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9: C0 C5 C6 C8 C9 \nC10 C11 C13 C15 C16 C17 \nC18 C19 C20 C21 C23 C24 \nC25 C26 C33 C34 C36 C37 \nC38 C40 C41 C44 C46 C49 \nC50 C59 C60 C61 C62 C64 \nC65 C66 C67 C68 C69 C70 \nC71 C75 C76 C78 C79 C80 \nC81 C83 C84 C86 C87 C88 \nC89 C90 C91 C92 C93 C94 \nC96 C97 C98 C99 C106 C107 \nC111 C113 C114 C115 C116 C118 \nC119 C121 C122 C123 C124 C125 \nC126 C127 C128 C130 C131 C132 \nC133 C140 C141 C144 C145 C147 \nC148 C149 C150 C152 C153 C155 \nC156 C157 C158 C159 C160 C162 \nC163 C164 C165 C171 C172 C174 \nC175 C177 C178 C180 C181 C183 \nC184 C185 C186 C187 C188 C189 \nC190 C192 C193 C194 C195 C202 \nC203 C205 C206 C209 C211 C214 \nC215 C224 C225 C226 C227 C229 \nC230 C231 C232 C233 C234 C235 \nC236 C237 C238 C239 C240 C242 \nC243 C244 C245 C246 C248 C249 \nC250 C251 C252 C253 C254 C255 \nC256 C260 C261 C262 C263 C264 \nC265 C266 C269 C270 C271 C272 \nC273 C275 C277 C278 C279 C280 \nC281 C282 C283 C284 C286 C287 \nC288 C289 C296 C297 C300 C302 \nC305 C314 C315 C316 C317 C319 \nC320 C321 C322 C323 C324 C325 \nC326 C327 C328 C332 C333 C342 \nC343 C344 C345 C347 C348 C349 \nC350 C351 C352 C353 C354 C355 \nC356 C357 C358 C359 C361 C362 \nC363 C364 C365 C366 C367 C368 \nC369 C373 C374 C375 C376 C377 \nC378 C379 C382 C383 C386 C387 \nC395 C396 C397 C398 C400 C401 \nC402 C403 C404 C405 C406 C407 \nC408 C409 C410 C412 C413 C414 \nC415 C416 C417 C418 C419 C420 \nC422 C423 C424 C425 C432 C433 \nC436 C437 C446 C447 C448 C449 \nC451 C452 C453 C454 C455 C456 \nC457 C458 C459 C460 C461 C469 \nC470 C471 C472 C474 C475 C476 \nC477 C478 C479 C480 C481 C482 \nC483 C484 C485 C486 C487 C488 \nC489 C490 C491 C493 C494 C495 \nC496 C502 C503 C505 C506 C507 \nC508 C509 C510 C511 C512 C513 \nC517 C518 C519 C520 C521 C522 \nC523 C526 C534 C535 C536 C537 \nC539 C540 C541 C542 C543 C544 \nC545 C546 C553 C554 C555 C557 \nC558 C559 C560 C561 C562 C563 \nC564 C565 C571 C572 C573 C574 \nC576 C577 C578 C579 C580 C581 \nC582 C583 C588 C589 C590 C591 \nC593 C594 C595 C596 C597 C598 \nC599 C600 C601 C605 C606 C607 \nC608 C610 C611 C612 C613 C614 \nC615 C616 C617 C619 C620 C621 \nC622 C624 C625 C626 C627 C628 \nC629 C630 C631 C632 C634 C635 \nC636 C637 C639 C640 C641 C642 \nC643 C644 C645 C646 C647 C648 \nC649 C650 C651 C653 C654 C655 \nC656 C657 C658 C659 C660 C661 \nC662 C663 C664 C665 C672 C673 \nC677 C678 C679 C680 C681 C682 \nC683 C686 C688 C689 C690 C691 \nC692 C693 C694 C697 C698 C699 \nC700 C701 C702 C703 C704 C707 \nC708 C709 C710 C711 C712 C713 \nC714 C715 C721 C722 C728 C729 \nC734 C735 C739 C740 C743 C744 \nC746 C747 C750 C751 \n11775: C0_=_C5( C0 C5 ) C0_=_C6( C0 C6 ) C0_=_C8( C0 C8 ) C0_=_C9( C0 C9 ) C0_=_C10( C0 C10 ) \nC0_=_C11( C0 C11 ) C0_=_C13( C0 C13 ) C0_=_C15( C0 C15 ) C0_=_C16( C0 C16 ) C0_=_C17( C0 C17 ) C0_=_C18( C0 C18 ) \nC0_=_C19( C0 C19 ) C0_=_C20( C0 C20 ) C0_=_C21( C0 C21 ) C0_=_C23( C0 C23 ) C0_=_C24( C0 C24 ) C0_=_C25( C0 C25 ) \nC0_=_C26( C0 C26 ) C0_=_C33( C0 C33 ) C0_=_C34( C0 C34 ) C0_=_C36( C0 C36 ) C0_=_C37( C0 C37 ) C0_=_C38( C0 C38 ) \nC0_=_C40( C0 C40 ) C0_=_C41( C0 C41 ) C0_=_C44( C0 C44 ) C0_=_C46( C0 C46 ) C0_=_C49( C0 C49 ) C0_=_C50( C0 C50 ) \nC0_=_C59( C0 C59 ) C0_=_C60( C0 C60 ) C0_=_C61( C0 C61 ) C0_=_C62( C0 C62 ) C0_=_C64( C0 C64 ) C0_=_C65( C0 C65 ) \nC0_=_C66( C0 C66 ) C0_=_C67( C0 C67 ) C0_=_C68( C0 C68 ) C0_=_C69( C0 C69 ) C0_=_C70( C0 C70 ) C0_=_C71( C0 C71 ) \nC5_=_C6( C5 C6 ) C5_=_C8( C5 C8 ) C5_=_C9( C5 C9 ) C5_=_C10( C5 C10 ) C5_=_C11( C5 C11 ) C5_=_C13( C5 C13 ) \nC5_=_C15( C5 C15 ) C5_=_C16( C5 C16 ) C5_=_C17( C5 C17 ) C5_=_C18( C5 C18 ) C5_=_C19( C5 C19 ) C5_=_C20( C5 C20 ) \nC5_=_C21( C5 C21 ) C5_=_C23( C5 C23 ) C5_=_C24( C5 C24 ) C5_=_C25( C5 C25 ) C5_=_C26( C5 C26 ) C5_=_C33( C5 C33 ) \nC5_=_C34( C5 C34 ) C5_=_C75( C5 C75 ) C5_=_C144( C5 C144 ) C5_=_C174( C5 C174 ) C5_=_C205( C5 C205 ) C5_=_C206( C5 C206 ) \nC5_=_C209( C5 C209 ) C5_=_C211( C5 C211 ) C5_=_C214( C5 C214 ) C5_=_C215( C5 C215 ) C5_=_C224( C5 C224 ) C5_=_C225( C5 C225 ) \nC5_=_C226( C5 C226 ) C5_=_C227( C5 C227 ) C5_=_C229( C5 C229 ) C5_=_C230( C5 C230 ) C5_=_C231( C5 C231 ) C5_=_C232( C5 C232 ) \nC5_=_C233( C5 C233 ) C5_=_C234( C5 C234 ) C5_=_C235( C5 C235 ) C5_=_C236( C5 C236 ) C5_=_C237( C5 C237 ) C6_=_C8( C6 C8 ) \nC6_=_C9( C6 C9 ) C6_=_C10( C6 C10 ) C6_=_C11( C6 C11 ) C6_=_C13( C6 C13 ) C6_=_C15( C6 C15 ) C6_=_C16( C6 C16 ) \nC6_=_C17( C6 C17 ) C6_=_C18( C6 C18 ) C6_=_C19( C6 C19 ) C6_=_C20( C6 C20 ) C6_=_C21( C6 C21 ) C6_=_C23( C6 C23 ) \nC6_=_C24( C6 C24 ) C6_=_C25( C6 C25 ) C6_=_C26( C6 C26 ) C6_=_C33( C6 C33 ) C6_=_C34( C6 C34 ) C6_=_C40( C6 C40 ) \nC6_=_C76( C6 C76 ) C6_=_C111( C6 C111 ) C6_=_C145( C6 C145 ) C6_=_C175( C6 C175 ) C6_=_C205( C6 C205 ) C6_=_C238( C6 C238 ) \nC6_=_C239( C6 C239 ) C6_=_C240( C6 C240 ) C6_=_C242( C6 C242 ) C6_=_C243( C6 C243 ) C6_=_C244( C6 C244 ) C6_=_C245( C6 C245 ) \nC6_=_C246( C6 C246 ) C6_=_C248( C6 C248 ) C6_=_C249( C6 C249 ) C6_=_C250( C6 C250 ) C6_=_C251( C6 C251 ) C6_=_C252( C6 C252 ) \nC6_=_C253( C6 C253 ) C6_=_C254( C6 C254 ) C6_=_C255( C6 C255 ) C6_=_C256( C6 C256 ) C6_=_C260( C6 C260 ) C6_=_C261( C6 C261 ) \nC6_=_C262( C6 C262 ) C6_=_C263( C6 C263 ) C6_=_C264( C6 C264 ) C6_=_C265( C6 C265 ) C6_=_C266( C6 C266 ) C6_=_C269( C6 C269 ) \nC8_=_C9( C8 C9 ) C8_=_C10( C8 C10 ) C8_=_C11( C8 C11 ) C8_=_C13( C8 C13 ) C8_=_C15( C8 C15 ) C8_=_C16( C8 C16 ) \nC8_=_C17( C8 C17 ) C8_=_C18( C8 C18 ) C8_=_C19( C8 C19 ) C8_=_C20( C8 C20 ) C8_=_C21( C8 C21 ) C8_=_C23( C8 C23 ) \nC8_=_C24( C8 C24 ) C8_=_C25( C8 C25 ) C8_=_C26( C8 C26 ) C8_=_C33( C8 C33 ) C8_=_C34( C8 C34 ) C8_=_C78( C8 C78 ) \nC8_=_C113( C8 C113 ) C8_=_C147( C8 C147 ) C8_=_C177( C8 C177 ) C8_=_C239( C8 C239 ) C8_=_C270( C8 C270 ) C8_=_C300( C8 C300 ) \nC8_=_C302( C8 C302 ) C8_=_C305( C8 C305 ) C8_=_C314( C8 C314 ) C8_=_C315( C8 C315 ) C8_=_C316( C8 C316 ) C8_=_C317( C8 C317 ) \nC8_=_C319( C8 C319 ) C8_=_C320( C8 C320 ) C8_=_C321( C8 C321 ) C8_=_C322( C8 C322 ) C8_=_C323( C8 C323 ) C8_=_C324( C8 C324 ) \nC8_=_C325( C8 C325 ) C8_=_C326( C8 C326 ) C8_=_C327( C8 C327 ) C9_=_C10( C9 C10 ) C9_=_C11( C9 C11 ) C9_=_C13( C9 C13 ) \nC9_=_C15( C9 C15 ) C9_=_C16( C9 C16 ) C9_=_C17( C9 C17 ) C9_=_C18( C9 C18 ) C9_=_C19( C9 C19 ) C9_=_C20( C9 C20 ) \nC9_=_C21( C9 C21 ) C9_=_C23( C9 C23 ) C9_=_C24( C9 C24 ) C9_=_C25( C9 C25 ) C9_=_C26( C9 C26 ) C9_=_C33( C9 C33 ) \nC9_=_C34( C9 C34 ) C9_=_C79( C9 C79 ) C9_=_C114( C9 C114 ) C9_=_C148( C9 C148 ) C9_=_C240( C9 C240 ) C9_=_C271( C9 C271 ) \nC9_=_C328( C9 C328 ) C9_=_C332( C9 C332 ) C9_=_C333( C9 C333 ) C9_=_C342( C9 C342 ) C9_=_C343( C9 C343 ) C9_=_C344( C9 C344 ) \nC9_=_C345( C9 C345 ) C9_=_C347( C9 C347 ) C9_=_C348( C9 C348 ) C9_=_C349( C9 C349 ) C9_=_C350( C9 C350 ) C9_=_C351( C9 C351 ) \nC9_=_C352( C9 C352 ) C9_=_C353( C9 C353 ) C9_=_C354( C9 C354 ) C10_=_C11( C10 C11 ) C10_=_C13( C10 C13 ) C10_=_C15( C10 C15 ) \nC10_=_C16( C10 C16 ) C10_=_C17( C10 C17 ) C10_=_C18( C10 C18 ) C10_=_C19( C10 C19 ) C10_=_C20( C10 C20 ) C10_=_C21( C10 C21 ) \nC10_=_C23( C10 C23 ) C10_=_C24( C10 C24 ) C10_=_C25( C10 C25 ) C10_=_C26( C10 C26 ) C10_=_C33( C10 C33 ) C10_=_C34( C10 C34 ) \nC10_=_C44( C10 C44 ) C10_=_C80( C10 C80 ) C10_=_C115( C10 C115 ) C10_=_C149( C10 C149 ) C10_=_C178( C10 C178 ) C10_=_C209( C10 C209 ) \nC10_=_C272( C10 C272 ) C10_=_C300( C10 C300 ) C10_=_C328( C10 C328 ) C10_=_C355( C10 C355 ) C10_=_C356( C10 C356 ) C10_=_C357( C10 C357 ) \nC10_=_C358( C10 C358 ) C10_=_C359( C10 C359 ) C10_=_C361( C10 C361 ) C10_=_C362( C10 C362 ) C10_=_C363( C10 C363 ) C10_=_C364( C10 C364 ) \nC10_=_C365( C10 C365 ) C10_=_C366( C10 C366 ) C10_=_C367( C10 C367 ) C10_=_C368( C10 C368 ) C10_=_C369( C10 C369 ) C10_=_C373( C10 C373 ) \nC10_=_C374( C10 C374 ) C10_=_C375( C10 C375 ) C10_=_C376( C10 C376 ) C10_=_C377( C10 C377 ) C10_=_C378( C10 C378 ) C10_=_C379( C10 C379 ) \nC10_=_C382( C10 C382 ) C11_=_C13( C11 C13 ) C11_=_C15( C11 C15 ) C11_=_C16( C11 C16 ) C11_=_C17( C11 C17 ) C11_=_C18( C11 C18 ) \nC11_=_C19( C11 C19 ) C11_=_C20( C11 C20 ) C11_=_C21( C11 C21 ) C11_=_C23( C11 C23 ) C11_=_C24( C11 C24 ) C11_=_C25( C11 C25 ) \nC11_=_C26( C11 C26 ) C11_=_C33( C11 C33 ) C11_=_C34( C11 C34 ) C11_=_C81( C11 C81 ) C11_=_C116( C11 C116 ) C11_=_C150( C11 C150 ) \nC11_=_C242( C11 C242 ) C11_=_C273( C11 C273 ) C11_=_C355( C11 C355 ) C11_=_C383( C11 C383 ) C11_=_C386( C11 C386 ) C11_=_C387( C11 C387 ) \nC11_=_C395( C11 C395 ) C11_=_C396( C11 C396 ) C11_=_C397( C11 C397 ) C11_=_C398( C11 C398 ) C11_=_C400( C11 C400 ) C11_=_C401( C11 C401 ) \nC11_=_C402( C11 C402 ) C11_=_C403( C11 C403 ) C11_=_C404( C11 C404 ) C11_=_C405( C11 C405 ) C11_=_C406( C11 C406 ) C11_=_C407( C11 C407 ) \nC11_=_C408( C11 C408 ) C13_=_C15( C13 C15 ) C13_=_C16( C13 C16 ) C13_=_C17( C13 C17 ) C13_=_C18( C13 C18 ) C13_=_C19( C13 C19 ) \nC13_=_C20( C13 C20 ) C13_=_C21( C13 C21 ) C13_=_C23( C13 C23 ) C13_=_C24( C13 C24 ) C13_=_C25( C13 C25 ) C13_=_C26( C13 C26 ) \nC13_=_C33( C13 C33 ) C13_=_C34( C13 C34 ) C13_=_C83( C13 C83 ) C13_=_C118( C13 C118 ) C13_=_C152( C13 C152 ) C13_=_C180( C13 C180 ) \nC13_=_C244( C13 C244 ) C13_=_C357( C13 C357 ) C13_=_C409( C13 C409 ) C13_=_C436( C13 C436 ) C13_=_C437( C13 C437 ) C13_=_C446( C13 C446 ) \nC13_=_C447( C13 C447 ) C13_=_C448( C13 C448 ) C13_=_C449( C13 C449 ) C13_=_C451( C13 C451 ) C13_=_C452( C13 C452 ) C13_=_C453( C13 C453 ) \nC13_=_C454( C13 C454 ) C13_=_C455( C13 C455 ) C13_=_C456( C13 C456 ) C13_=_C457( C13 C457 ) C13_=_C458( C13 C458 ) C13_=_C459( C13 C459 ) \nC15_=_C16( C15 C16 ) C15_=_C17( C15 C17 ) C15_=_C18( C15 C18 ) C15_=_C19( C15 C19 ) C15_=_C20( C15 C20 ) C15_=_C21( C15 C21 ) \nC15_=_C23( C15 C23 ) C15_=_C24( C15 C24 ) C15_=_C25( C15 C25 ) C15_=_C26( C15 C26 ) C15_=_C33( C15 C33 ) C15_=_C34( C15 C34 ) \nC15_=_C50( C15 C50 ) C15_=_C86( C15 C86 ) C15_=_C121( C15 C121 ) C15_=_C155( C15 C155 ) C15_=_C183( C15 C183 ) C15_=_C215( C15 C215 ) \nC15_=_C277( C15 C277 ) C15_=_C305( C15 C305 ) C15_=_C333( C15 C333 ) C15_=_C387( C15 C387 ) C15_=_C412( C15</w:t>
      </w:r>
    </w:p>
    <w:p>
      <w:pPr>
        <w:pStyle w:val="PreformattedText"/>
        <w:bidi w:val="0"/>
        <w:spacing w:before="0" w:after="0"/>
        <w:jc w:val="left"/>
        <w:rPr/>
      </w:pPr>
      <w:r>
        <w:rPr/>
        <w:t xml:space="preserve"> </w:t>
      </w:r>
      <w:r>
        <w:rPr/>
        <w:t>C412 ) C15_=_C437( C15 C437 ) \nC15_=_C461( C15 C461 ) C15_=_C483( C15 C483 ) C15_=_C505( C15 C505 ) C15_=_C506( C15 C506 ) C15_=_C507( C15 C507 ) C15_=_C508( C15 C508 ) \nC15_=_C509( C15 C509 ) C15_=_C510( C15 C510 ) C15_=_C511( C15 C511 ) C15_=_C512( C15 C512 ) C15_=_C513( C15 C513 ) C15_=_C517( C15 C517 ) \nC15_=_C518( C15 C518 ) C15_=_C519( C15 C519 ) C15_=_C520( C15 C520 ) C15_=_C521( C15 C521 ) C15_=_C522( C15 C522 ) C15_=_C523( C15 C523 ) \nC15_=_C526( C15 C526 ) C16_=_C17( C16 C17 ) C16_=_C18( C16 C18 ) C16_=_C19( C16 C19 ) C16_=_C20( C16 C20 ) C16_=_C21( C16 C21 ) \nC16_=_C23( C16 C23 ) C16_=_C24( C16 C24 ) C16_=_C25( C16 C25 ) C16_=_C26( C16 C26 ) C16_=_C33( C16 C33 ) C16_=_C34( C16 C34 ) \nC16_=_C88( C16 C88 ) C16_=_C123( C16 C123 ) C16_=_C156( C16 C156 ) C16_=_C184( C16 C184 ) C16_=_C249( C16 C249 ) C16_=_C279( C16 C279 ) \nC16_=_C362( C16 C362 ) C16_=_C414( C16 C414 ) C16_=_C485( C16 C485 ) C16_=_C506( C16 C506 ) C16_=_C553( C16 C553 ) C16_=_C554( C16 C554 ) \nC16_=_C555( C16 C555 ) C16_=_C557( C16 C557 ) C16_=_C558( C16 C558 ) C16_=_C559( C16 C559 ) C16_=_C560( C16 C560 ) C16_=_C561( C16 C561 ) \nC16_=_C562( C16 C562 ) C16_=_C563( C16 C563 ) C16_=_C564( C16 C564 ) C16_=_C565( C16 C565 ) C17_=_C18( C17 C18 ) C17_=_C19( C17 C19 ) \nC17_=_C20( C17 C20 ) C17_=_C21( C17 C21 ) C17_=_C23( C17 C23 ) C17_=_C24( C17 C24 ) C17_=_C25( C17 C25 ) C17_=_C26( C17 C26 ) \nC17_=_C33( C17 C33 ) C17_=_C34( C17 C34 ) C17_=_C89( C17 C89 ) C17_=_C124( C17 C124 ) C17_=_C157( C17 C157 ) C17_=_C185( C17 C185 ) \nC17_=_C250( C17 C250 ) C17_=_C280( C17 C280 ) C17_=_C363( C17 C363 ) C17_=_C415( C17 C415 ) C17_=_C486( C17 C486 ) C17_=_C507( C17 C507 ) \nC17_=_C571( C17 C571 ) C17_=_C572( C17 C572 ) C17_=_C573( C17 C573 ) C17_=_C574( C17 C574 ) C17_=_C576( C17 C576 ) C17_=_C577( C17 C577 ) \nC17_=_C578( C17 C578 ) C17_=_C579( C17 C579 ) C17_=_C580( C17 C580 ) C17_=_C581( C17 C581 ) C17_=_C582( C17 C582 ) C17_=_C583( C17 C583 ) \nC18_=_C19( C18 C19 ) C18_=_C20( C18 C20 ) C18_=_C21( C18 C21 ) C18_=_C23( C18 C23 ) C18_=_C24( C18 C24 ) C18_=_C25( C18 C25 ) \nC18_=_C26( C18 C26 ) C18_=_C33( C18 C33 ) C18_=_C34( C18 C34 ) C18_=_C91( C18 C91 ) C18_=_C125( C18 C125 ) C18_=_C187( C18 C187 ) \nC18_=_C252( C18 C252 ) C18_=_C281( C18 C281 ) C18_=_C365( C18 C365 ) C18_=_C417( C18 C417 ) C18_=_C488( C18 C488 ) C18_=_C509( C18 C509 ) \nC18_=_C605( C18 C605 ) C18_=_C606( C18 C606 ) C18_=_C607( C18 C607 ) C18_=_C608( C18 C608 ) C18_=_C610( C18 C610 ) C18_=_C611( C18 C611 ) \nC18_=_C612( C18 C612 ) C18_=_C613( C18 C613 ) C18_=_C614( C18 C614 ) C18_=_C615( C18 C615 ) C18_=_C616( C18 C616 ) C18_=_C617( C18 C617 ) \nC19_=_C20( C19 C20 ) C19_=_C21( C19 C21 ) C19_=_C23( C19 C23 ) C19_=_C24( C19 C24 ) C19_=_C25( C19 C25 ) C19_=_C26( C19 C26 ) \nC19_=_C33( C19 C33 ) C19_=_C34( C19 C34 ) C19_=_C92( C19 C92 ) C19_=_C126( C19 C126 ) C19_=_C158( C19 C158 ) C19_=_C188( C19 C188 ) \nC19_=_C253( C19 C253 ) C19_=_C282( C19 C282 ) C19_=_C366( C19 C366 ) C19_=_C418( C19 C418 ) C19_=_C489( C19 C489 ) C19_=_C510( C19 C510 ) \nC19_=_C619( C19 C619 ) C19_=_C620( C19 C620 ) C19_=_C621( C19 C621 ) C19_=_C622( C19 C622 ) C19_=_C624( C19 C624 ) C19_=_C625( C19 C625 ) \nC19_=_C626( C19 C626 ) C19_=_C627( C19 C627 ) C19_=_C628( C19 C628 ) C19_=_C629( C19 C629 ) C19_=_C630( C19 C630 ) C19_=_C631( C19 C631 ) \nC19_=_C632( C19 C632 ) C20_=_C21( C20 C21 ) C20_=_C23( C20 C23 ) C20_=_C24( C20 C24 ) C20_=_C25( C20 C25 ) C20_=_C26( C20 C26 ) \nC20_=_C33( C20 C33 ) C20_=_C34( C20 C34 ) C20_=_C93( C20 C93 ) C20_=_C127( C20 C127 ) C20_=_C159( C20 C159 ) C20_=_C189( C20 C189 ) \nC20_=_C254( C20 C254 ) C20_=_C283( C20 C283 ) C20_=_C367( C20 C367 ) C20_=_C419( C20 C419 ) C20_=_C490( C20 C490 ) C20_=_C511( C20 C511 ) \nC20_=_C634( C20 C634 ) C20_=_C635( C20 C635 ) C20_=_C636( C20 C636 ) C20_=_C637( C20 C637 ) C20_=_C639( C20 C639 ) C20_=_C640( C20 C640 ) \nC20_=_C641( C20 C641 ) C20_=_C642( C20 C642 ) C20_=_C643( C20 C643 ) C20_=_C644( C20 C644 ) C20_=_C645( C20 C645 ) C20_=_C646( C20 C646 ) \nC20_=_C647( C20 C647 ) C21_=_C23( C21 C23 ) C21_=_C24( C21 C24 ) C21_=_C25( C21 C25 ) C21_=_C26( C21 C26 ) C21_=_C33( C21 C33 ) \nC21_=_C34( C21 C34 ) C21_=_C94( C21 C94 ) C21_=_C128( C21 C128 ) C21_=_C160( C21 C160 ) C21_=_C190( C21 C190 ) C21_=_C255( C21 C255 ) \nC21_=_C284( C21 C284 ) C21_=_C368( C21 C368 ) C21_=_C420( C21 C420 ) C21_=_C491( C21 C491 ) C21_=_C512( C21 C512 ) C21_=_C648( C21 C648 ) \nC21_=_C649( C21 C649 ) C21_=_C650( C21 C650 ) C21_=_C651( C21 C651 ) C21_=_C653( C21 C653 ) C21_=_C654( C21 C654 ) C21_=_C655( C21 C655 ) \nC21_=_C656( C21 C656 ) C21_=_C657( C21 C657 ) C21_=_C658( C21 C658 ) C21_=_C659( C21 C659 ) C21_=_C660( C21 C660 ) C21_=_C661( C21 C661 ) \nC23_=_C24( C23 C24 ) C23_=_C25( C23 C25 ) C23_=_C26( C23 C26 ) C23_=_C33( C23 C33 ) C23_=_C34( C23 C34 ) C23_=_C60( C23 C60 ) \nC23_=_C96( C23 C96 ) C23_=_C130( C23 C130 ) C23_=_C162( C23 C162 ) C23_=_C192( C23 C192 ) C23_=_C225( C23 C225 ) C23_=_C286( C23 C286 ) \nC23_=_C315( C23 C315 ) C23_=_C343( C23 C343 ) C23_=_C396( C23 C396 ) C23_=_C422( C23 C422 ) C23_=_C447( C23 C447 ) C23_=_C470( C23 C470 ) \nC23_=_C493( C23 C493 ) C23_=_C535( C23 C535 ) C23_=_C553( C23 C553 ) C23_=_C572( C23 C572 ) C23_=_C589( C23 C589 ) C23_=_C606( C23 C606 ) \nC23_=_C620( C23 C620 ) C23_=_C635( C23 C635 ) C23_=_C649( C23 C649 ) C23_=_C662( C23 C662 ) C23_=_C677( C23 C677 ) C23_=_C678( C23 C678 ) \nC23_=_C679( C23 C679 ) C23_=_C680( C23 C680 ) C23_=_C681( C23 C681 ) C23_=_C682( C23 C682 ) C23_=_C683( C23 C683 ) C23_=_C686( C23 C686 ) \nC24_=_C25( C24 C25 ) C24_=_C26( C24 C26 ) C24_=_C33( C24 C33 ) C24_=_C34( C24 C34 ) C24_=_C61( C24 C61 ) C24_=_C97( C24 C97 ) \nC24_=_C131( C24 C131 ) C24_=_C163( C24 C163 ) C24_=_C193( C24 C193 ) C24_=_C226( C24 C226 ) C24_=_C287( C24 C287 ) C24_=_C316( C24 C316 ) \nC24_=_C344( C24 C344 ) C24_=_C397( C24 C397 ) C24_=_C423( C24 C423 ) C24_=_C448( C24 C448 ) C24_=_C471( C24 C471 ) C24_=_C494( C24 C494 ) \nC24_=_C536( C24 C536 ) C24_=_C554( C24 C554 ) C24_=_C573( C24 C573 ) C24_=_C590( C24 C590 ) C24_=_C607( C24 C607 ) C24_=_C621( C24 C621 ) \nC24_=_C636( C24 C636 ) C24_=_C650( C24 C650 ) C24_=_C663( C24 C663 ) C24_=_C688( C24 C688 ) C24_=_C689( C24 C689 ) C24_=_C690( C24 C690 ) \nC24_=_C691( C24 C691 ) C24_=_C692( C24 C692 ) C24_=_C693( C24 C693 ) C24_=_C694( C24 C694 ) C24_=_C697( C24 C697 ) C25_=_C26( C25 C26 ) \nC25_=_C33( C25 C33 ) C25_=_C34( C25 C34 ) C25_=_C62( C25 C62 ) C25_=_C98( C25 C98 ) C25_=_C132( C25 C132 ) C25_=_C164( C25 C164 ) \nC25_=_C194( C25 C194 ) C25_=_C227( C25 C227 ) C25_=_C288( C25 C288 ) C25_=_C317( C25 C317 ) C25_=_C345( C25 C345 ) C25_=_C398( C25 C398 ) \nC25_=_C424( C25 C424 ) C25_=_C449( C25 C449 ) C25_=_C472( C25 C472 ) C25_=_C495( C25 C495 ) C25_=_C537( C25 C537 ) C25_=_C555( C25 C555 ) \nC25_=_C574( C25 C574 ) C25_=_C591( C25 C591 ) C25_=_C608( C25 C608 ) C25_=_C622( C25 C622 ) C25_=_C637( C25 C637 ) C25_=_C651( C25 C651 ) \nC25_=_C664( C25 C664 ) C25_=_C698( C25 C698 ) C25_=_C699( C25 C699 ) C25_=_C700( C25 C700 ) C25_=_C701( C25 C701 ) C25_=_C702( C25 C702 ) \nC25_=_C703( C25 C703 ) C25_=_C704( C25 C704 ) C25_=_C707( C25 C707 ) C26_=_C33( C26 C33 ) C26_=_C34( C26 C34 ) C26_=_C99( C26 C99 ) \nC26_=_C133( C26 C133 ) C26_=_C165( C26 C165 ) C26_=_C195( C26 C195 ) C26_=_C260( C26 C260 ) C26_=_C289( C26 C289 ) C26_=_C373( C26 C373 ) \nC26_=_C425( C26 C425 ) C26_=_C496( C26 C496 ) C26_=_C517( C26 C517 ) C26_=_C665( C26 C665 ) C26_=_C677( C26 C677 ) C26_=_C688( C26 C688 ) \nC26_=_C698( C26 C698 ) C26_=_C708( C26 C708 ) C26_=_C709( C26 C709 ) C26_=_C710( C26 C710 ) C26_=_C711( C26 C711 ) C26_=_C712( C26 C712 ) \nC26_=_C713( C26 C713 ) C26_=_C714( C26 C714 ) C26_=_C715( C26 C715 ) C33_=_C34( C33 C34 ) C33_=_C70( C33 C70 ) C33_=_C106( C33 C106 ) \nC33_=_C140( C33 C140 ) C33_=_C171( C33 C171 ) C33_=_C202( C33 C202 ) C33_=_C235( C33 C235 ) C33_=_C296( C33 C296 ) C33_=_C325( C33 C325 ) \nC33_=_C352( C33 C352 ) C33_=_C406( C33 C406 ) C33_=_C432( C33 C432 ) C33_=_C457( C33 C457 ) C33_=_C480( C33 C480 ) C33_=_C502( C33 C502 ) \nC33_=_C544( C33 C544 ) C33_=_C563( C33 C563 ) C33_=_C581( C33 C581 ) C33_=_C599( C33 C599 ) C33_=_C616( C33 C616 ) C33_=_C630( C33 C630 ) \nC33_=_C645( C33 C645 ) C33_=_C659( C33 C659 ) C33_=_C672( C33 C672 ) C33_=_C713( C33 C713 ) C33_=_C721( C33 C721 ) C33_=_C728( C33 C728 ) \nC33_=_C734( C33 C734 ) C33_=_C739( C33 C739 ) C33_=_C743( C33 C743 ) C33_=_C746( C33 C746 ) C33_=_C750( C33 C750 ) C34_=_C71( C34 C71 ) \nC34_=_C107( C34 C107 ) C34_=_C141( C34 C141 ) C34_=_C172( C34 C172 ) C34_=_C203( C34 C203 ) C34_=_C236( C34 C236 ) C34_=_C297( C34 C297 ) \nC34_=_C326( C34 C326 ) C34_=_C353( C34 C353 ) C34_=_C407( C34 C407 ) C34_=_C433( C34 C433 ) C34_=_C458( C34 C458 ) C34_=_C481( C34 C481 ) \nC34_=_C503( C34 C503 ) C34_=_C545( C34 C545 ) C34_=_C564( C34 C564 ) C34_=_C582( C34 C582 ) C34_=_C600( C34 C600 ) C34_=_C617( C34 C617 ) \nC34_=_C631( C34 C631 ) C34_=_C646( C34 C646 ) C34_=_C660( C34 C660 ) C34_=_C673( C34 C673 ) C34_=_C714( C34 C714 ) C34_=_C722( C34 C722 ) \nC34_=_C729( C34 C729 ) C34_=_C735( C34 C735 ) C34_=_C740( C34 C740 ) C34_=_C744( C34 C744 ) C34_=_C747( C34 C747 ) C34_=_C751( C34 C751 ) \nC36_=_C37( C36 C37 ) C36_=_C38( C36 C38 ) C36_=_C40( C36 C40 ) C36_=_C41( C36 C41 ) C36_=_C44( C36 C44 ) C36_=_C46( C36 C46 ) \nC36_=_C49( C36 C49 ) C36_=_C50( C36 C50 ) C36_=_C59( C36 C59 ) C36_=_C60( C36 C60 ) C36_=_C61( C36 C61 ) C36_=_C62( C36 C62 ) \nC36_=_C64( C36 C64 ) C36_=_C65( C36 C65 ) C36_=_C66( C36 C66 ) C36_=_C67( C36 C67 ) C36_=_C68( C36 C68 ) C36_=_C69( C36 C69 ) \nC36_=_C70( C36 C70 ) C36_=_C71( C36 C71 ) C36_=_C75( C36 C75 ) C36_=_C76( C36 C76 ) C36_=_C78( C36 C78 ) C36_=_C79( C36 C79 ) \nC36_=_C80( C36 C80 ) C36_=_C81( C36 C81 ) C36_=_C83( C36 C83 ) C36_=_C84( C36 C84 ) C36_=_C86( C36 C86 ) C36_=_C87( C36 C87 ) \nC36_=_C88( C36 C88 ) C36_=_C89( C36 C89 ) C36_=_C90( C36 C90 ) C36_=_C91( C36 C91 ) C36_=_C92( C36 C92 ) C36_=_C93( C36 C93 ) \nC36_=_C94( C36 C94 ) C36_=_C96(</w:t>
      </w:r>
    </w:p>
    <w:p>
      <w:pPr>
        <w:pStyle w:val="PreformattedText"/>
        <w:bidi w:val="0"/>
        <w:spacing w:before="0" w:after="0"/>
        <w:jc w:val="left"/>
        <w:rPr/>
      </w:pPr>
      <w:r>
        <w:rPr/>
        <w:t xml:space="preserve"> </w:t>
      </w:r>
      <w:r>
        <w:rPr/>
        <w:t>C36 C96 ) C36_=_C97( C36 C97 ) C36_=_C98( C36 C98 ) C36_=_C99( C36 C99 ) C36_=_C106( C36 C106 ) \nC36_=_C107( C36 C107 ) C37_=_C38( C37 C38 ) C37_=_C40( C37 C40 ) C37_=_C41( C37 C41 ) C37_=_C44( C37 C44 ) C37_=_C46( C37 C46 ) \nC37_=_C49( C37 C49 ) C37_=_C50( C37 C50 ) C37_=_C59( C37 C59 ) C37_=_C60( C37 C60 ) C37_=_C61( C37 C61 ) C37_=_C62( C37 C62 ) \nC37_=_C64( C37 C64 ) C37_=_C65( C37 C65 ) C37_=_C66( C37 C66 ) C37_=_C67( C37 C67 ) C37_=_C68( C37 C68 ) C37_=_C69( C37 C69 ) \nC37_=_C70( C37 C70 ) C37_=_C71( C37 C71 ) C37_=_C111( C37 C111 ) C37_=_C113( C37 C113 ) C37_=_C114( C37 C114 ) C37_=_C115( C37 C115 ) \nC37_=_C116( C37 C116 ) C37_=_C118( C37 C118 ) C37_=_C119( C37 C119 ) C37_=_C121( C37 C121 ) C37_=_C122( C37 C122 ) C37_=_C123( C37 C123 ) \nC37_=_C124( C37 C124 ) C37_=_C125( C37 C125 ) C37_=_C126( C37 C126 ) C37_=_C127( C37 C127 ) C37_=_C128( C37 C128 ) C37_=_C130( C37 C130 ) \nC37_=_C131( C37 C131 ) C37_=_C132( C37 C132 ) C37_=_C133( C37 C133 ) C37_=_C140( C37 C140 ) C37_=_C141( C37 C141 ) C38_=_C40( C38 C40 ) \nC38_=_C41( C38 C41 ) C38_=_C44( C38 C44 ) C38_=_C46( C38 C46 ) C38_=_C49( C38 C49 ) C38_=_C50( C38 C50 ) C38_=_C59( C38 C59 ) \nC38_=_C60( C38 C60 ) C38_=_C61( C38 C61 ) C38_=_C62( C38 C62 ) C38_=_C64( C38 C64 ) C38_=_C65( C38 C65 ) C38_=_C66( C38 C66 ) \nC38_=_C67( C38 C67 ) C38_=_C68( C38 C68 ) C38_=_C69( C38 C69 ) C38_=_C70( C38 C70 ) C38_=_C71( C38 C71 ) C38_=_C144( C38 C144 ) \nC38_=_C145( C38 C145 ) C38_=_C147( C38 C147 ) C38_=_C148( C38 C148 ) C38_=_C149( C38 C149 ) C38_=_C150( C38 C150 ) C38_=_C152( C38 C152 ) \nC38_=_C153( C38 C153 ) C38_=_C155( C38 C155 ) C38_=_C156( C38 C156 ) C38_=_C157( C38 C157 ) C38_=_C158( C38 C158 ) C38_=_C159( C38 C159 ) \nC38_=_C160( C38 C160 ) C38_=_C162( C38 C162 ) C38_=_C163( C38 C163 ) C38_=_C164( C38 C164 ) C38_=_C165( C38 C165 ) C38_=_C171( C38 C171 ) \nC38_=_C172( C38 C172 ) C40_=_C41( C40 C41 ) C40_=_C44( C40 C44 ) C40_=_C46( C40 C46 ) C40_=_C49( C40 C49 ) C40_=_C50( C40 C50 ) \nC40_=_C59( C40 C59 ) C40_=_C60( C40 C60 ) C40_=_C61( C40 C61 ) C40_=_C62( C40 C62 ) C40_=_C64( C40 C64 ) C40_=_C65( C40 C65 ) \nC40_=_C66( C40 C66 ) C40_=_C67( C40 C67 ) C40_=_C68( C40 C68 ) C40_=_C69( C40 C69 ) C40_=_C70( C40 C70 ) C40_=_C71( C40 C71 ) \nC40_=_C76( C40 C76 ) C40_=_C111( C40 C111 ) C40_=_C145( C40 C145 ) C40_=_C175( C40 C175 ) C40_=_C205( C40 C205 ) C40_=_C238( C40 C238 ) \nC40_=_C239( C40 C239 ) C40_=_C240( C40 C240 ) C40_=_C242( C40 C242 ) C40_=_C243( C40 C243 ) C40_=_C244( C40 C244 ) C40_=_C245( C40 C245 ) \nC40_=_C246( C40 C246 ) C40_=_C248( C40 C248 ) C40_=_C249( C40 C249 ) C40_=_C250( C40 C250 ) C40_=_C251( C40 C251 ) C40_=_C252( C40 C252 ) \nC40_=_C253( C40 C253 ) C40_=_C254( C40 C254 ) C40_=_C255( C40 C255 ) C40_=_C256( C40 C256 ) C40_=_C260( C40 C260 ) C40_=_C261( C40 C261 ) \nC40_=_C262( C40 C262 ) C40_=_C263( C40 C263 ) C40_=_C264( C40 C264 ) C40_=_C265( C40 C265 ) C40_=_C266( C40 C266 ) C40_=_C269( C40 C269 ) \nC41_=_C44( C41 C44 ) C41_=_C46( C41 C46 ) C41_=_C49( C41 C49 ) C41_=_C50( C41 C50 ) C41_=_C59( C41 C59 ) C41_=_C60( C41 C60 ) \nC41_=_C61( C41 C61 ) C41_=_C62( C41 C62 ) C41_=_C64( C41 C64 ) C41_=_C65( C41 C65 ) C41_=_C66( C41 C66 ) C41_=_C67( C41 C67 ) \nC41_=_C68( C41 C68 ) C41_=_C69( C41 C69 ) C41_=_C70( C41 C70 ) C41_=_C71( C41 C71 ) C41_=_C206( C41 C206 ) C41_=_C238( C41 C238 ) \nC41_=_C270( C41 C270 ) C41_=_C271( C41 C271 ) C41_=_C272( C41 C272 ) C41_=_C273( C41 C273 ) C41_=_C275( C41 C275 ) C41_=_C277( C41 C277 ) \nC41_=_C278( C41 C278 ) C41_=_C279( C41 C279 ) C41_=_C280( C41 C280 ) C41_=_C281( C41 C281 ) C41_=_C282( C41 C282 ) C41_=_C283( C41 C283 ) \nC41_=_C284( C41 C284 ) C41_=_C286( C41 C286 ) C41_=_C287( C41 C287 ) C41_=_C288( C41 C288 ) C41_=_C289( C41 C289 ) C41_=_C296( C41 C296 ) \nC41_=_C297( C41 C297 ) C44_=_C46( C44 C46 ) C44_=_C49( C44 C49 ) C44_=_C50( C44 C50 ) C44_=_C59( C44 C59 ) C44_=_C60( C44 C60 ) \nC44_=_C61( C44 C61 ) C44_=_C62( C44 C62 ) C44_=_C64( C44 C64 ) C44_=_C65( C44 C65 ) C44_=_C66( C44 C66 ) C44_=_C67( C44 C67 ) \nC44_=_C68( C44 C68 ) C44_=_C69( C44 C69 ) C44_=_C70( C44 C70 ) C44_=_C71( C44 C71 ) C44_=_C80( C44 C80 ) C44_=_C115( C44 C115 ) \nC44_=_C149( C44 C149 ) C44_=_C178( C44 C178 ) C44_=_C209( C44 C209 ) C44_=_C272( C44 C272 ) C44_=_C300( C44 C300 ) C44_=_C328( C44 C328 ) \nC44_=_C355( C44 C355 ) C44_=_C356( C44 C356 ) C44_=_C357( C44 C357 ) C44_=_C358( C44 C358 ) C44_=_C359( C44 C359 ) C44_=_C361( C44 C361 ) \nC44_=_C362( C44 C362 ) C44_=_C363( C44 C363 ) C44_=_C364( C44 C364 ) C44_=_C365( C44 C365 ) C44_=_C366( C44 C366 ) C44_=_C367( C44 C367 ) \nC44_=_C368( C44 C368 ) C44_=_C369( C44 C369 ) C44_=_C373( C44 C373 ) C44_=_C374( C44 C374 ) C44_=_C375( C44 C375 ) C44_=_C376( C44 C376 ) \nC44_=_C377( C44 C377 ) C44_=_C378( C44 C378 ) C44_=_C379( C44 C379 ) C44_=_C382( C44 C382 ) C46_=_C49( C46 C49 ) C46_=_C50( C46 C50 ) \nC46_=_C59( C46 C59 ) C46_=_C60( C46 C60 ) C46_=_C61( C46 C61 ) C46_=_C62( C46 C62 ) C46_=_C64( C46 C64 ) C46_=_C65( C46 C65 ) \nC46_=_C66( C46 C66 ) C46_=_C67( C46 C67 ) C46_=_C68( C46 C68 ) C46_=_C69( C46 C69 ) C46_=_C70( C46 C70 ) C46_=_C71( C46 C71 ) \nC46_=_C211( C46 C211 ) C46_=_C243( C46 C243 ) C46_=_C302( C46 C302 ) C46_=_C356( C46 C356 ) C46_=_C383( C46 C383 ) C46_=_C409( C46 C409 ) \nC46_=_C410( C46 C410 ) C46_=_C412( C46 C412 ) C46_=_C413( C46 C413 ) C46_=_C414( C46 C414 ) C46_=_C415( C46 C415 ) C46_=_C416( C46 C416 ) \nC46_=_C417( C46 C417 ) C46_=_C418( C46 C418 ) C46_=_C419( C46 C419 ) C46_=_C420( C46 C420 ) C46_=_C422( C46 C422 ) C46_=_C423( C46 C423 ) \nC46_=_C424( C46 C424 ) C46_=_C425( C46 C425 ) C46_=_C432( C46 C432 ) C46_=_C433( C46 C433 ) C49_=_C50( C49 C50 ) C49_=_C59( C49 C59 ) \nC49_=_C60( C49 C60 ) C49_=_C61( C49 C61 ) C49_=_C62( C49 C62 ) C49_=_C64( C49 C64 ) C49_=_C65( C49 C65 ) C49_=_C66( C49 C66 ) \nC49_=_C67( C49 C67 ) C49_=_C68( C49 C68 ) C49_=_C69( C49 C69 ) C49_=_C70( C49 C70 ) C49_=_C71( C49 C71 ) C49_=_C214( C49 C214 ) \nC49_=_C246( C49 C246 ) C49_=_C332( C49 C332 ) C49_=_C359( C49 C359 ) C49_=_C386( C49 C386 ) C49_=_C436( C49 C436 ) C49_=_C460( C49 C460 ) \nC49_=_C483( C49 C483 ) C49_=_C484( C49 C484 ) C49_=_C485( C49 C485 ) C49_=_C486( C49 C486 ) C49_=_C487( C49 C487 ) C49_=_C488( C49 C488 ) \nC49_=_C489( C49 C489 ) C49_=_C490( C49 C490 ) C49_=_C491( C49 C491 ) C49_=_C493( C49 C493 ) C49_=_C494( C49 C494 ) C49_=_C495( C49 C495 ) \nC49_=_C496( C49 C496 ) C49_=_C502( C49 C502 ) C49_=_C503( C49 C503 ) C50_=_C59( C50 C59 ) C50_=_C60( C50 C60 ) C50_=_C61( C50 C61 ) \nC50_=_C62( C50 C62 ) C50_=_C64( C50 C64 ) C50_=_C65( C50 C65 ) C50_=_C66( C50 C66 ) C50_=_C67( C50 C67 ) C50_=_C68( C50 C68 ) \nC50_=_C69( C50 C69 ) C50_=_C70( C50 C70 ) C50_=_C71( C50 C71 ) C50_=_C86( C50 C86 ) C50_=_C121( C50 C121 ) C50_=_C155( C50 C155 ) \nC50_=_C183( C50 C183 ) C50_=_C215( C50 C215 ) C50_=_C277( C50 C277 ) C50_=_C305( C50 C305 ) C50_=_C333( C50 C333 ) C50_=_C387( C50 C387 ) \nC50_=_C412( C50 C412 ) C50_=_C437( C50 C437 ) C50_=_C461( C50 C461 ) C50_=_C483( C50 C483 ) C50_=_C505( C50 C505 ) C50_=_C506( C50 C506 ) \nC50_=_C507( C50 C507 ) C50_=_C508( C50 C508 ) C50_=_C509( C50 C509 ) C50_=_C510( C50 C510 ) C50_=_C511( C50 C511 ) C50_=_C512( C50 C512 ) \nC50_=_C513( C50 C513 ) C50_=_C517( C50 C517 ) C50_=_C518( C50 C518 ) C50_=_C519( C50 C519 ) C50_=_C520( C50 C520 ) C50_=_C521( C50 C521 ) \nC50_=_C522( C50 C522 ) C50_=_C523( C50 C523 ) C50_=_C526( C50 C526 ) C59_=_C60( C59 C60 ) C59_=_C61( C59 C61 ) C59_=_C62( C59 C62 ) \nC59_=_C64( C59 C64 ) C59_=_C65( C59 C65 ) C59_=_C66( C59 C66 ) C59_=_C67( C59 C67 ) C59_=_C68( C59 C68 ) C59_=_C69( C59 C69 ) \nC59_=_C70( C59 C70 ) C59_=_C71( C59 C71 ) C59_=_C224( C59 C224 ) C59_=_C256( C59 C256 ) C59_=_C314( C59 C314 ) C59_=_C342( C59 C342 ) \nC59_=_C369( C59 C369 ) C59_=_C395( C59 C395 ) C59_=_C446( C59 C446 ) C59_=_C469( C59 C469 ) C59_=_C513( C59 C513 ) C59_=_C534( C59 C534 ) \nC59_=_C571( C59 C571 ) C59_=_C588( C59 C588 ) C59_=_C605( C59 C605 ) C59_=_C619( C59 C619 ) C59_=_C634( C59 C634 ) C59_=_C648( C59 C648 ) \nC59_=_C662( C59 C662 ) C59_=_C663( C59 C663 ) C59_=_C664( C59 C664 ) C59_=_C665( C59 C665 ) C59_=_C672( C59 C672 ) C59_=_C673( C59 C673 ) \nC60_=_C61( C60 C61 ) C60_=_C62( C60 C62 ) C60_=_C64( C60 C64 ) C60_=_C65( C60 C65 ) C60_=_C66( C60 C66 ) C60_=_C67( C60 C67 ) \nC60_=_C68( C60 C68 ) C60_=_C69( C60 C69 ) C60_=_C70( C60 C70 ) C60_=_C71( C60 C71 ) C60_=_C96( C60 C96 ) C60_=_C130( C60 C130 ) \nC60_=_C162( C60 C162 ) C60_=_C192( C60 C192 ) C60_=_C225( C60 C225 ) C60_=_C286( C60 C286 ) C60_=_C315( C60 C315 ) C60_=_C343( C60 C343 ) \nC60_=_C396( C60 C396 ) C60_=_C422( C60 C422 ) C60_=_C447( C60 C447 ) C60_=_C470( C60 C470 ) C60_=_C493( C60 C493 ) C60_=_C535( C60 C535 ) \nC60_=_C553( C60 C553 ) C60_=_C572( C60 C572 ) C60_=_C589( C60 C589 ) C60_=_C606( C60 C606 ) C60_=_C620( C60 C620 ) C60_=_C635( C60 C635 ) \nC60_=_C649( C60 C649 ) C60_=_C662( C60 C662 ) C60_=_C677( C60 C677 ) C60_=_C678( C60 C678 ) C60_=_C679( C60 C679 ) C60_=_C680( C60 C680 ) \nC60_=_C681( C60 C681 ) C60_=_C682( C60 C682 ) C60_=_C683( C60 C683 ) C60_=_C686( C60 C686 ) C61_=_C62( C61 C62 ) C61_=_C64( C61 C64 ) \nC61_=_C65( C61 C65 ) C61_=_C66( C61 C66 ) C61_=_C67( C61 C67 ) C61_=_C68( C61 C68 ) C61_=_C69( C61 C69 ) C61_=_C70( C61 C70 ) \nC61_=_C71( C61 C71 ) C61_=_C97( C61 C97 ) C61_=_C131( C61 C131 ) C61_=_C163( C61 C163 ) C61_=_C193( C61 C193 ) C61_=_C226( C61 C226 ) \nC61_=_C287( C61 C287 ) C61_=_C316( C61 C316 ) C61_=_C344( C61 C344 ) C61_=_C397( C61 C397 ) C61_=_C423( C61 C423 ) C61_=_C448( C61 C448 ) \nC61_=_C471( C61 C471 ) C61_=_C494( C61 C494 ) C61_=_C536( C61 C536 ) C61_=_C554( C61 C554 ) C61_=_C573( C61 C573 ) C61_=_C590( C61 C590 ) \nC61_=_C607( C61 C607 ) C61_=_C621( C61 C621 ) C61_=_C636( C61 C636 ) C61_=_C650( C61 C650 ) C61_=_C663( C61 C663 ) C61_=_C688( C61 C688 ) \nC61_=_C689( C61 C689 ) C61_=_C690( C61 C690 ) C61_=_C691( C61 C691 ) C61_=_C692( C61 C692 ) C61_=_C693( C61 C693 ) C61_=_C694( C61 C694 ) \nC61_=_C697( C61 C697 ) C62_=_C64( C62 C64</w:t>
      </w:r>
    </w:p>
    <w:p>
      <w:pPr>
        <w:pStyle w:val="PreformattedText"/>
        <w:bidi w:val="0"/>
        <w:spacing w:before="0" w:after="0"/>
        <w:jc w:val="left"/>
        <w:rPr/>
      </w:pPr>
      <w:r>
        <w:rPr/>
        <w:t xml:space="preserve"> </w:t>
      </w:r>
      <w:r>
        <w:rPr/>
        <w:t>) C62_=_C65( C62 C65 ) C62_=_C66( C62 C66 ) C62_=_C67( C62 C67 ) C62_=_C68( C62 C68 ) \nC62_=_C69( C62 C69 ) C62_=_C70( C62 C70 ) C62_=_C71( C62 C71 ) C62_=_C98( C62 C98 ) C62_=_C132( C62 C132 ) C62_=_C164( C62 C164 ) \nC62_=_C194( C62 C194 ) C62_=_C227( C62 C227 ) C62_=_C288( C62 C288 ) C62_=_C317( C62 C317 ) C62_=_C345( C62 C345 ) C62_=_C398( C62 C398 ) \nC62_=_C424( C62 C424 ) C62_=_C449( C62 C449 ) C62_=_C472( C62 C472 ) C62_=_C495( C62 C495 ) C62_=_C537( C62 C537 ) C62_=_C555( C62 C555 ) \nC62_=_C574( C62 C574 ) C62_=_C591( C62 C591 ) C62_=_C608( C62 C608 ) C62_=_C622( C62 C622 ) C62_=_C637( C62 C637 ) C62_=_C651( C62 C651 ) \nC62_=_C664( C62 C664 ) C62_=_C698( C62 C698 ) C62_=_C699( C62 C699 ) C62_=_C700( C62 C700 ) C62_=_C701( C62 C701 ) C62_=_C702( C62 C702 ) \nC62_=_C703( C62 C703 ) C62_=_C704( C62 C704 ) C62_=_C707( C62 C707 ) C64_=_C65( C64 C65 ) C64_=_C66( C64 C66 ) C64_=_C67( C64 C67 ) \nC64_=_C68( C64 C68 ) C64_=_C69( C64 C69 ) C64_=_C70( C64 C70 ) C64_=_C71( C64 C71 ) C64_=_C229( C64 C229 ) C64_=_C261( C64 C261 ) \nC64_=_C319( C64 C319 ) C64_=_C347( C64 C347 ) C64_=_C374( C64 C374 ) C64_=_C400( C64 C400 ) C64_=_C451( C64 C451 ) C64_=_C474( C64 C474 ) \nC64_=_C518( C64 C518 ) C64_=_C539( C64 C539 ) C64_=_C557( C64 C557 ) C64_=_C576( C64 C576 ) C64_=_C593( C64 C593 ) C64_=_C610( C64 C610 ) \nC64_=_C624( C64 C624 ) C64_=_C639( C64 C639 ) C64_=_C653( C64 C653 ) C64_=_C678( C64 C678 ) C64_=_C689( C64 C689 ) C64_=_C699( C64 C699 ) \nC64_=_C708( C64 C708 ) C64_=_C721( C64 C721 ) C64_=_C722( C64 C722 ) C65_=_C66( C65 C66 ) C65_=_C67( C65 C67 ) C65_=_C68( C65 C68 ) \nC65_=_C69( C65 C69 ) C65_=_C70( C65 C70 ) C65_=_C71( C65 C71 ) C65_=_C230( C65 C230 ) C65_=_C262( C65 C262 ) C65_=_C320( C65 C320 ) \nC65_=_C348( C65 C348 ) C65_=_C375( C65 C375 ) C65_=_C401( C65 C401 ) C65_=_C452( C65 C452 ) C65_=_C475( C65 C475 ) C65_=_C519( C65 C519 ) \nC65_=_C540( C65 C540 ) C65_=_C558( C65 C558 ) C65_=_C594( C65 C594 ) C65_=_C611( C65 C611 ) C65_=_C625( C65 C625 ) C65_=_C640( C65 C640 ) \nC65_=_C654( C65 C654 ) C65_=_C679( C65 C679 ) C65_=_C690( C65 C690 ) C65_=_C700( C65 C700 ) C65_=_C709( C65 C709 ) C65_=_C728( C65 C728 ) \nC65_=_C729( C65 C729 ) C66_=_C67( C66 C67 ) C66_=_C68( C66 C68 ) C66_=_C69( C66 C69 ) C66_=_C70( C66 C70 ) C66_=_C71( C66 C71 ) \nC66_=_C231( C66 C231 ) C66_=_C263( C66 C263 ) C66_=_C321( C66 C321 ) C66_=_C349( C66 C349 ) C66_=_C376( C66 C376 ) C66_=_C402( C66 C402 ) \nC66_=_C453( C66 C453 ) C66_=_C476( C66 C476 ) C66_=_C520( C66 C520 ) C66_=_C541( C66 C541 ) C66_=_C559( C66 C559 ) C66_=_C577( C66 C577 ) \nC66_=_C595( C66 C595 ) C66_=_C612( C66 C612 ) C66_=_C626( C66 C626 ) C66_=_C641( C66 C641 ) C66_=_C655( C66 C655 ) C66_=_C680( C66 C680 ) \nC66_=_C691( C66 C691 ) C66_=_C701( C66 C701 ) C66_=_C734( C66 C734 ) C66_=_C735( C66 C735 ) C67_=_C68( C67 C68 ) C67_=_C69( C67 C69 ) \nC67_=_C70( C67 C70 ) C67_=_C71( C67 C71 ) C67_=_C232( C67 C232 ) C67_=_C264( C67 C264 ) C67_=_C322( C67 C322 ) C67_=_C350( C67 C350 ) \nC67_=_C377( C67 C377 ) C67_=_C403( C67 C403 ) C67_=_C454( C67 C454 ) C67_=_C477( C67 C477 ) C67_=_C521( C67 C521 ) C67_=_C542( C67 C542 ) \nC67_=_C560( C67 C560 ) C67_=_C578( C67 C578 ) C67_=_C596( C67 C596 ) C67_=_C613( C67 C613 ) C67_=_C627( C67 C627 ) C67_=_C642( C67 C642 ) \nC67_=_C656( C67 C656 ) C67_=_C681( C67 C681 ) C67_=_C692( C67 C692 ) C67_=_C702( C67 C702 ) C67_=_C710( C67 C710 ) C67_=_C739( C67 C739 ) \nC67_=_C740( C67 C740 ) C68_=_C69( C68 C69 ) C68_=_C70( C68 C70 ) C68_=_C71( C68 C71 ) C68_=_C233( C68 C233 ) C68_=_C265( C68 C265 ) \nC68_=_C323( C68 C323 ) C68_=_C351( C68 C351 ) C68_=_C378( C68 C378 ) C68_=_C404( C68 C404 ) C68_=_C455( C68 C455 ) C68_=_C478( C68 C478 ) \nC68_=_C522( C68 C522 ) C68_=_C543( C68 C543 ) C68_=_C561( C68 C561 ) C68_=_C579( C68 C579 ) C68_=_C597( C68 C597 ) C68_=_C614( C68 C614 ) \nC68_=_C628( C68 C628 ) C68_=_C643( C68 C643 ) C68_=_C657( C68 C657 ) C68_=_C682( C68 C682 ) C68_=_C693( C68 C693 ) C68_=_C703( C68 C703 ) \nC68_=_C711( C68 C711 ) C68_=_C743( C68 C743 ) C68_=_C744( C68 C744 ) C69_=_C70( C69 C70 ) C69_=_C71( C69 C71 ) C69_=_C234( C69 C234 ) \nC69_=_C266( C69 C266 ) C69_=_C324( C69 C324 ) C69_=_C379( C69 C379 ) C69_=_C405( C69 C405 ) C69_=_C456( C69 C456 ) C69_=_C479( C69 C479 ) \nC69_=_C523( C69 C523 ) C69_=_C562( C69 C562 ) C69_=_C580( C69 C580 ) C69_=_C598( C69 C598 ) C69_=_C615( C69 C615 ) C69_=_C629( C69 C629 ) \nC69_=_C644( C69 C644 ) C69_=_C658( C69 C658 ) C69_=_C683( C69 C683 ) C69_=_C694( C69 C694 ) C69_=_C704( C69 C704 ) C69_=_C712( C69 C712 ) \nC69_=_C746( C69 C746 ) C69_=_C747( C69 C747 ) C70_=_C71( C70 C71 ) C70_=_C106( C70 C106 ) C70_=_C140( C70 C140 ) C70_=_C171( C70 C171 ) \nC70_=_C202( C70 C202 ) C70_=_C235( C70 C235 ) C70_=_C296( C70 C296 ) C70_=_C325( C70 C325 ) C70_=_C352( C70 C352 ) C70_=_C406( C70 C406 ) \nC70_=_C432( C70 C432 ) C70_=_C457( C70 C457 ) C70_=_C480( C70 C480 ) C70_=_C502( C70 C502 ) C70_=_C544( C70 C544 ) C70_=_C563( C70 C563 ) \nC70_=_C581( C70 C581 ) C70_=_C599( C70 C599 ) C70_=_C616( C70 C616 ) C70_=_C630( C70 C630 ) C70_=_C645( C70 C645 ) C70_=_C659( C70 C659 ) \nC70_=_C672( C70 C672 ) C70_=_C713( C70 C713 ) C70_=_C721( C70 C721 ) C70_=_C728( C70 C728 ) C70_=_C734( C70 C734 ) C70_=_C739( C70 C739 ) \nC70_=_C743( C70 C743 ) C70_=_C746( C70 C746 ) C70_=_C750( C70 C750 ) C71_=_C107( C71 C107 ) C71_=_C141( C71 C141 ) C71_=_C172( C71 C172 ) \nC71_=_C203( C71 C203 ) C71_=_C236( C71 C236 ) C71_=_C297( C71 C297 ) C71_=_C326( C71 C326 ) C71_=_C353( C71 C353 ) C71_=_C407( C71 C407 ) \nC71_=_C433( C71 C433 ) C71_=_C458( C71 C458 ) C71_=_C481( C71 C481 ) C71_=_C503( C71 C503 ) C71_=_C545( C71 C545 ) C71_=_C564( C71 C564 ) \nC71_=_C582( C71 C582 ) C71_=_C600( C71 C600 ) C71_=_C617( C71 C617 ) C71_=_C631( C71 C631 ) C71_=_C646( C71 C646 ) C71_=_C660( C71 C660 ) \nC71_=_C673( C71 C673 ) C71_=_C714( C71 C714 ) C71_=_C722( C71 C722 ) C71_=_C729( C71 C729 ) C71_=_C735( C71 C735 ) C71_=_C740( C71 C740 ) \nC71_=_C744( C71 C744 ) C71_=_C747( C71 C747 ) C71_=_C751( C71 C751 ) C75_=_C76( C75 C76 ) C75_=_C78( C75 C78 ) C75_=_C79( C75 C79 ) \nC75_=_C80( C75 C80 ) C75_=_C81( C75 C81 ) C75_=_C83( C75 C83 ) C75_=_C84( C75 C84 ) C75_=_C86( C75 C86 ) C75_=_C87( C75 C87 ) \nC75_=_C88( C75 C88 ) C75_=_C89( C75 C89 ) C75_=_C90( C75 C90 ) C75_=_C91( C75 C91 ) C75_=_C92( C75 C92 ) C75_=_C93( C75 C93 ) \nC75_=_C94( C75 C94 ) C75_=_C96( C75 C96 ) C75_=_C97( C75 C97 ) C75_=_C98( C75 C98 ) C75_=_C99( C75 C99 ) C75_=_C106( C75 C106 ) \nC75_=_C107( C75 C107 ) C75_=_C144( C75 C144 ) C75_=_C174( C75 C174 ) C75_=_C205( C75 C205 ) C75_=_C206( C75 C206 ) C75_=_C209( C75 C209 ) \nC75_=_C211( C75 C211 ) C75_=_C214( C75 C214 ) C75_=_C215( C75 C215 ) C75_=_C224( C75 C224 ) C75_=_C225( C75 C225 ) C75_=_C226( C75 C226 ) \nC75_=_C227( C75 C227 ) C75_=_C229( C75 C229 ) C75_=_C230( C75 C230 ) C75_=_C231( C75 C231 ) C75_=_C232( C75 C232 ) C75_=_C233( C75 C233 ) \nC75_=_C234( C75 C234 ) C75_=_C235( C75 C235 ) C75_=_C236( C75 C236 ) C75_=_C237( C75 C237 ) C76_=_C78( C76 C78 ) C76_=_C79( C76 C79 ) \nC76_=_C80( C76 C80 ) C76_=_C81( C76 C81 ) C76_=_C83( C76 C83 ) C76_=_C84( C76 C84 ) C76_=_C86( C76 C86 ) C76_=_C87( C76 C87 ) \nC76_=_C88( C76 C88 ) C76_=_C89( C76 C89 ) C76_=_C90( C76 C90 ) C76_=_C91( C76 C91 ) C76_=_C92( C76 C92 ) C76_=_C93( C76 C93 ) \nC76_=_C94( C76 C94 ) C76_=_C96( C76 C96 ) C76_=_C97( C76 C97 ) C76_=_C98( C76 C98 ) C76_=_C99( C76 C99 ) C76_=_C106( C76 C106 ) \nC76_=_C107( C76 C107 ) C76_=_C111( C76 C111 ) C76_=_C145( C76 C145 ) C76_=_C175( C76 C175 ) C76_=_C205( C76 C205 ) C76_=_C238( C76 C238 ) \nC76_=_C239( C76 C239 ) C76_=_C240( C76 C240 ) C76_=_C242( C76 C242 ) C76_=_C243( C76 C243 ) C76_=_C244( C76 C244 ) C76_=_C245( C76 C245 ) \nC76_=_C246( C76 C246 ) C76_=_C248( C76 C248 ) C76_=_C249( C76 C249 ) C76_=_C250( C76 C250 ) C76_=_C251( C76 C251 ) C76_=_C252( C76 C252 ) \nC76_=_C253( C76 C253 ) C76_=_C254( C76 C254 ) C76_=_C255( C76 C255 ) C76_=_C256( C76 C256 ) C76_=_C260( C76 C260 ) C76_=_C261( C76 C261 ) \nC76_=_C262( C76 C262 ) C76_=_C263( C76 C263 ) C76_=_C264( C76 C264 ) C76_=_C265( C76 C265 ) C76_=_C266( C76 C266 ) C76_=_C269( C76 C269 ) \nC78_=_C79( C78 C79 ) C78_=_C80( C78 C80 ) C78_=_C81( C78 C81 ) C78_=_C83( C78 C83 ) C78_=_C84( C78 C84 ) C78_=_C86( C78 C86 ) \nC78_=_C87( C78 C87 ) C78_=_C88( C78 C88 ) C78_=_C89( C78 C89 ) C78_=_C90( C78 C90 ) C78_=_C91( C78 C91 ) C78_=_C92( C78 C92 ) \nC78_=_C93( C78 C93 ) C78_=_C94( C78 C94 ) C78_=_C96( C78 C96 ) C78_=_C97( C78 C97 ) C78_=_C98( C78 C98 ) C78_=_C99( C78 C99 ) \nC78_=_C106( C78 C106 ) C78_=_C107( C78 C107 ) C78_=_C113( C78 C113 ) C78_=_C147( C78 C147 ) C78_=_C177( C78 C177 ) C78_=_C239( C78 C239 ) \nC78_=_C270( C78 C270 ) C78_=_C300( C78 C300 ) C78_=_C302( C78 C302 ) C78_=_C305( C78 C305 ) C78_=_C314( C78 C314 ) C78_=_C315( C78 C315 ) \nC78_=_C316( C78 C316 ) C78_=_C317( C78 C317 ) C78_=_C319( C78 C319 ) C78_=_C320( C78 C320 ) C78_=_C321( C78 C321 ) C78_=_C322( C78 C322 ) \nC78_=_C323( C78 C323 ) C78_=_C324( C78 C324 ) C78_=_C325( C78 C325 ) C78_=_C326( C78 C326 ) C78_=_C327( C78 C327 ) C79_=_C80( C79 C80 ) \nC79_=_C81( C79 C81 ) C79_=_C83( C79 C83 ) C79_=_C84( C79 C84 ) C79_=_C86( C79 C86 ) C79_=_C87( C79 C87 ) C79_=_C88( C79 C88 ) \nC79_=_C89( C79 C89 ) C79_=_C90( C79 C90 ) C79_=_C91( C79 C91 ) C79_=_C92( C79 C92 ) C79_=_C93( C79 C93 ) C79_=_C94( C79 C94 ) \nC79_=_C96( C79 C96 ) C79_=_C97( C79 C97 ) C79_=_C98( C79 C98 ) C79_=_C99( C79 C99 ) C79_=_C106( C79 C106 ) C79_=_C107( C79 C107 ) \nC79_=_C114( C79 C114 ) C79_=_C148( C79 C148 ) C79_=_C240( C79 C240 ) C79_=_C271( C79 C271 ) C79_=_C328( C79 C328 ) C79_=_C332( C79 C332 ) \nC79_=_C333( C79 C333 ) C79_=_C342( C79 C342 ) C79_=_C343( C79 C343 ) C79_=_C344( C79 C344 ) C79_=_C345( C79 C345 ) C79_=_C347( C79 C347 ) \nC79_=_C348( C79 C348 ) C79_=_C349( C79 C349 ) C79_=_C350( C79 C350 ) C79_=_C351( C79 C351 ) C79_=_C352( C79 C352 ) C79_=_C353( C79 C353 ) \nC79_=_C354( C79 C354 ) C80_=_C81( C80 C81 ) C80_=_C83( C80 C83 ) C80_=_C84( C80 C84</w:t>
      </w:r>
    </w:p>
    <w:p>
      <w:pPr>
        <w:pStyle w:val="PreformattedText"/>
        <w:bidi w:val="0"/>
        <w:spacing w:before="0" w:after="0"/>
        <w:jc w:val="left"/>
        <w:rPr/>
      </w:pPr>
      <w:r>
        <w:rPr/>
        <w:t xml:space="preserve"> </w:t>
      </w:r>
      <w:r>
        <w:rPr/>
        <w:t>) C80_=_C86( C80 C86 ) C80_=_C87( C80 C87 ) \nC80_=_C88( C80 C88 ) C80_=_C89( C80 C89 ) C80_=_C90( C80 C90 ) C80_=_C91( C80 C91 ) C80_=_C92( C80 C92 ) C80_=_C93( C80 C93 ) \nC80_=_C94( C80 C94 ) C80_=_C96( C80 C96 ) C80_=_C97( C80 C97 ) C80_=_C98( C80 C98 ) C80_=_C99( C80 C99 ) C80_=_C106( C80 C106 ) \nC80_=_C107( C80 C107 ) C80_=_C115( C80 C115 ) C80_=_C149( C80 C149 ) C80_=_C178( C80 C178 ) C80_=_C209( C80 C209 ) C80_=_C272( C80 C272 ) \nC80_=_C300( C80 C300 ) C80_=_C328( C80 C328 ) C80_=_C355( C80 C355 ) C80_=_C356( C80 C356 ) C80_=_C357( C80 C357 ) C80_=_C358( C80 C358 ) \nC80_=_C359( C80 C359 ) C80_=_C361( C80 C361 ) C80_=_C362( C80 C362 ) C80_=_C363( C80 C363 ) C80_=_C364( C80 C364 ) C80_=_C365( C80 C365 ) \nC80_=_C366( C80 C366 ) C80_=_C367( C80 C367 ) C80_=_C368( C80 C368 ) C80_=_C369( C80 C369 ) C80_=_C373( C80 C373 ) C80_=_C374( C80 C374 ) \nC80_=_C375( C80 C375 ) C80_=_C376( C80 C376 ) C80_=_C377( C80 C377 ) C80_=_C378( C80 C378 ) C80_=_C379( C80 C379 ) C80_=_C382( C80 C382 ) \nC81_=_C83( C81 C83 ) C81_=_C84( C81 C84 ) C81_=_C86( C81 C86 ) C81_=_C87( C81 C87 ) C81_=_C88( C81 C88 ) C81_=_C89( C81 C89 ) \nC81_=_C90( C81 C90 ) C81_=_C91( C81 C91 ) C81_=_C92( C81 C92 ) C81_=_C93( C81 C93 ) C81_=_C94( C81 C94 ) C81_=_C96( C81 C96 ) \nC81_=_C97( C81 C97 ) C81_=_C98( C81 C98 ) C81_=_C99( C81 C99 ) C81_=_C106( C81 C106 ) C81_=_C107( C81 C107 ) C81_=_C116( C81 C116 ) \nC81_=_C150( C81 C150 ) C81_=_C242( C81 C242 ) C81_=_C273( C81 C273 ) C81_=_C355( C81 C355 ) C81_=_C383( C81 C383 ) C81_=_C386( C81 C386 ) \nC81_=_C387( C81 C387 ) C81_=_C395( C81 C395 ) C81_=_C396( C81 C396 ) C81_=_C397( C81 C397 ) C81_=_C398( C81 C398 ) C81_=_C400( C81 C400 ) \nC81_=_C401( C81 C401 ) C81_=_C402( C81 C402 ) C81_=_C403( C81 C403 ) C81_=_C404( C81 C404 ) C81_=_C405( C81 C405 ) C81_=_C406( C81 C406 ) \nC81_=_C407( C81 C407 ) C81_=_C408( C81 C408 ) C83_=_C84( C83 C84 ) C83_=_C86( C83 C86 ) C83_=_C87( C83 C87 ) C83_=_C88( C83 C88 ) \nC83_=_C89( C83 C89 ) C83_=_C90( C83 C90 ) C83_=_C91( C83 C91 ) C83_=_C92( C83 C92 ) C83_=_C93( C83 C93 ) C83_=_C94( C83 C94 ) \nC83_=_C96( C83 C96 ) C83_=_C97( C83 C97 ) C83_=_C98( C83 C98 ) C83_=_C99( C83 C99 ) C83_=_C106( C83 C106 ) C83_=_C107( C83 C107 ) \nC83_=_C118( C83 C118 ) C83_=_C152( C83 C152 ) C83_=_C180( C83 C180 ) C83_=_C244( C83 C244 ) C83_=_C357( C83 C357 ) C83_=_C409( C83 C409 ) \nC83_=_C436( C83 C436 ) C83_=_C437( C83 C437 ) C83_=_C446( C83 C446 ) C83_=_C447( C83 C447 ) C83_=_C448( C83 C448 ) C83_=_C449( C83 C449 ) \nC83_=_C451( C83 C451 ) C83_=_C452( C83 C452 ) C83_=_C453( C83 C453 ) C83_=_C454( C83 C454 ) C83_=_C455( C83 C455 ) C83_=_C456( C83 C456 ) \nC83_=_C457( C83 C457 ) C83_=_C458( C83 C458 ) C83_=_C459( C83 C459 ) C84_=_C86( C84 C86 ) C84_=_C87( C84 C87 ) C84_=_C88( C84 C88 ) \nC84_=_C89( C84 C89 ) C84_=_C90( C84 C90 ) C84_=_C91( C84 C91 ) C84_=_C92( C84 C92 ) C84_=_C93( C84 C93 ) C84_=_C94( C84 C94 ) \nC84_=_C96( C84 C96 ) C84_=_C97( C84 C97 ) C84_=_C98( C84 C98 ) C84_=_C99( C84 C99 ) C84_=_C106( C84 C106 ) C84_=_C107( C84 C107 ) \nC84_=_C119( C84 C119 ) C84_=_C153( C84 C153 ) C84_=_C181( C84 C181 ) C84_=_C245( C84 C245 ) C84_=_C275( C84 C275 ) C84_=_C358( C84 C358 ) \nC84_=_C410( C84 C410 ) C84_=_C460( C84 C460 ) C84_=_C461( C84 C461 ) C84_=_C469( C84 C469 ) C84_=_C470( C84 C470 ) C84_=_C471( C84 C471 ) \nC84_=_C472( C84 C472 ) C84_=_C474( C84 C474 ) C84_=_C475( C84 C475 ) C84_=_C476( C84 C476 ) C84_=_C477( C84 C477 ) C84_=_C478( C84 C478 ) \nC84_=_C479( C84 C479 ) C84_=_C480( C84 C480 ) C84_=_C481( C84 C481 ) C84_=_C482( C84 C482 ) C86_=_C87( C86 C87 ) C86_=_C88( C86 C88 ) \nC86_=_C89( C86 C89 ) C86_=_C90( C86 C90 ) C86_=_C91( C86 C91 ) C86_=_C92( C86 C92 ) C86_=_C93( C86 C93 ) C86_=_C94( C86 C94 ) \nC86_=_C96( C86 C96 ) C86_=_C97( C86 C97 ) C86_=_C98( C86 C98 ) C86_=_C99( C86 C99 ) C86_=_C106( C86 C106 ) C86_=_C107( C86 C107 ) \nC86_=_C121( C86 C121 ) C86_=_C155( C86 C155 ) C86_=_C183( C86 C183 ) C86_=_C215( C86 C215 ) C86_=_C277( C86 C277 ) C86_=_C305( C86 C305 ) \nC86_=_C333( C86 C333 ) C86_=_C387( C86 C387 ) C86_=_C412( C86 C412 ) C86_=_C437( C86 C437 ) C86_=_C461( C86 C461 ) C86_=_C483( C86 C483 ) \nC86_=_C505( C86 C505 ) C86_=_C506( C86 C506 ) C86_=_C507( C86 C507 ) C86_=_C508( C86 C508 ) C86_=_C509( C86 C509 ) C86_=_C510( C86 C510 ) \nC86_=_C511( C86 C511 ) C86_=_C512( C86 C512 ) C86_=_C513( C86 C513 ) C86_=_C517( C86 C517 ) C86_=_C518( C86 C518 ) C86_=_C519( C86 C519 ) \nC86_=_C520( C86 C520 ) C86_=_C521( C86 C521 ) C86_=_C522( C86 C522 ) C86_=_C523( C86 C523 ) C86_=_C526( C86 C526 ) C87_=_C88( C87 C88 ) \nC87_=_C89( C87 C89 ) C87_=_C90( C87 C90 ) C87_=_C91( C87 C91 ) C87_=_C92( C87 C92 ) C87_=_C93( C87 C93 ) C87_=_C94( C87 C94 ) \nC87_=_C96( C87 C96 ) C87_=_C97( C87 C97 ) C87_=_C98( C87 C98 ) C87_=_C99( C87 C99 ) C87_=_C106( C87 C106 ) C87_=_C107( C87 C107 ) \nC87_=_C122( C87 C122 ) C87_=_C248( C87 C248 ) C87_=_C278( C87 C278 ) C87_=_C361( C87 C361 ) C87_=_C413( C87 C413 ) C87_=_C484( C87 C484 ) \nC87_=_C505( C87 C505 ) C87_=_C534( C87 C534 ) C87_=_C535( C87 C535 ) C87_=_C536( C87 C536 ) C87_=_C537( C87 C537 ) C87_=_C539( C87 C539 ) \nC87_=_C540( C87 C540 ) C87_=_C541( C87 C541 ) C87_=_C542( C87 C542 ) C87_=_C543( C87 C543 ) C87_=_C544( C87 C544 ) C87_=_C545( C87 C545 ) \nC87_=_C546( C87 C546 ) C88_=_C89( C88 C89 ) C88_=_C90( C88 C90 ) C88_=_C91( C88 C91 ) C88_=_C92( C88 C92 ) C88_=_C93( C88 C93 ) \nC88_=_C94( C88 C94 ) C88_=_C96( C88 C96 ) C88_=_C97( C88 C97 ) C88_=_C98( C88 C98 ) C88_=_C99( C88 C99 ) C88_=_C106( C88 C106 ) \nC88_=_C107( C88 C107 ) C88_=_C123( C88 C123 ) C88_=_C156( C88 C156 ) C88_=_C184( C88 C184 ) C88_=_C249( C88 C249 ) C88_=_C279( C88 C279 ) \nC88_=_C362( C88 C362 ) C88_=_C414( C88 C414 ) C88_=_C485( C88 C485 ) C88_=_C506( C88 C506 ) C88_=_C553( C88 C553 ) C88_=_C554( C88 C554 ) \nC88_=_C555( C88 C555 ) C88_=_C557( C88 C557 ) C88_=_C558( C88 C558 ) C88_=_C559( C88 C559 ) C88_=_C560( C88 C560 ) C88_=_C561( C88 C561 ) \nC88_=_C562( C88 C562 ) C88_=_C563( C88 C563 ) C88_=_C564( C88 C564 ) C88_=_C565( C88 C565 ) C89_=_C90( C89 C90 ) C89_=_C91( C89 C91 ) \nC89_=_C92( C89 C92 ) C89_=_C93( C89 C93 ) C89_=_C94( C89 C94 ) C89_=_C96( C89 C96 ) C89_=_C97( C89 C97 ) C89_=_C98( C89 C98 ) \nC89_=_C99( C89 C99 ) C89_=_C106( C89 C106 ) C89_=_C107( C89 C107 ) C89_=_C124( C89 C124 ) C89_=_C157( C89 C157 ) C89_=_C185( C89 C185 ) \nC89_=_C250( C89 C250 ) C89_=_C280( C89 C280 ) C89_=_C363( C89 C363 ) C89_=_C415( C89 C415 ) C89_=_C486( C89 C486 ) C89_=_C507( C89 C507 ) \nC89_=_C571( C89 C571 ) C89_=_C572( C89 C572 ) C89_=_C573( C89 C573 ) C89_=_C574( C89 C574 ) C89_=_C576( C89 C576 ) C89_=_C577( C89 C577 ) \nC89_=_C578( C89 C578 ) C89_=_C579( C89 C579 ) C89_=_C580( C89 C580 ) C89_=_C581( C89 C581 ) C89_=_C582( C89 C582 ) C89_=_C583( C89 C583 ) \nC90_=_C91( C90 C91 ) C90_=_C92( C90 C92 ) C90_=_C93( C90 C93 ) C90_=_C94( C90 C94 ) C90_=_C96( C90 C96 ) C90_=_C97( C90 C97 ) \nC90_=_C98( C90 C98 ) C90_=_C99( C90 C99 ) C90_=_C106( C90 C106 ) C90_=_C107( C90 C107 ) C90_=_C186( C90 C186 ) C90_=_C251( C90 C251 ) \nC90_=_C364( C90 C364 ) C90_=_C416( C90 C416 ) C90_=_C487( C90 C487 ) C90_=_C508( C90 C508 ) C90_=_C588( C90 C588 ) C90_=_C589( C90 C589 ) \nC90_=_C590( C90 C590 ) C90_=_C591( C90 C591 ) C90_=_C593( C90 C593 ) C90_=_C594( C90 C594 ) C90_=_C595( C90 C595 ) C90_=_C596( C90 C596 ) \nC90_=_C597( C90 C597 ) C90_=_C598( C90 C598 ) C90_=_C599( C90 C599 ) C90_=_C600( C90 C600 ) C90_=_C601( C90 C601 ) C91_=_C92( C91 C92 ) \nC91_=_C93( C91 C93 ) C91_=_C94( C91 C94 ) C91_=_C96( C91 C96 ) C91_=_C97( C91 C97 ) C91_=_C98( C91 C98 ) C91_=_C99( C91 C99 ) \nC91_=_C106( C91 C106 ) C91_=_C107( C91 C107 ) C91_=_C125( C91 C125 ) C91_=_C187( C91 C187 ) C91_=_C252( C91 C252 ) C91_=_C281( C91 C281 ) \nC91_=_C365( C91 C365 ) C91_=_C417( C91 C417 ) C91_=_C488( C91 C488 ) C91_=_C509( C91 C509 ) C91_=_C605( C91 C605 ) C91_=_C606( C91 C606 ) \nC91_=_C607( C91 C607 ) C91_=_C608( C91 C608 ) C91_=_C610( C91 C610 ) C91_=_C611( C91 C611 ) C91_=_C612( C91 C612 ) C91_=_C613( C91 C613 ) \nC91_=_C614( C91 C614 ) C91_=_C615( C91 C615 ) C91_=_C616( C91 C616 ) C91_=_C617( C91 C617 ) C92_=_C93( C92 C93 ) C92_=_C94( C92 C94 ) \nC92_=_C96( C92 C96 ) C92_=_C97( C92 C97 ) C92_=_C98( C92 C98 ) C92_=_C99( C92 C99 ) C92_=_C106( C92 C106 ) C92_=_C107( C92 C107 ) \nC92_=_C126( C92 C126 ) C92_=_C158( C92 C158 ) C92_=_C188( C92 C188 ) C92_=_C253( C92 C253 ) C92_=_C282( C92 C282 ) C92_=_C366( C92 C366 ) \nC92_=_C418( C92 C418 ) C92_=_C489( C92 C489 ) C92_=_C510( C92 C510 ) C92_=_C619( C92 C619 ) C92_=_C620( C92 C620 ) C92_=_C621( C92 C621 ) \nC92_=_C622( C92 C622 ) C92_=_C624( C92 C624 ) C92_=_C625( C92 C625 ) C92_=_C626( C92 C626 ) C92_=_C627( C92 C627 ) C92_=_C628( C92 C628 ) \nC92_=_C629( C92 C629 ) C92_=_C630( C92 C630 ) C92_=_C631( C92 C631 ) C92_=_C632( C92 C632 ) C93_=_C94( C93 C94 ) C93_=_C96( C93 C96 ) \nC93_=_C97( C93 C97 ) C93_=_C98( C93 C98 ) C93_=_C99( C93 C99 ) C93_=_C106( C93 C106 ) C93_=_C107( C93 C107 ) C93_=_C127( C93 C127 ) \nC93_=_C159( C93 C159 ) C93_=_C189( C93 C189 ) C93_=_C254( C93 C254 ) C93_=_C283( C93 C283 ) C93_=_C367( C93 C367 ) C93_=_C419( C93 C419 ) \nC93_=_C490( C93 C490 ) C93_=_C511( C93 C511 ) C93_=_C634( C93 C634 ) C93_=_C635( C93 C635 ) C93_=_C636( C93 C636 ) C93_=_C637( C93 C637 ) \nC93_=_C639( C93 C639 ) C93_=_C640( C93 C640 ) C93_=_C641( C93 C641 ) C93_=_C642( C93 C642 ) C93_=_C643( C93 C643 ) C93_=_C644( C93 C644 ) \nC93_=_C645( C93 C645 ) C93_=_C646( C93 C646 ) C93_=_C647( C93 C647 ) C94_=_C96( C94 C96 ) C94_=_C97( C94 C97 ) C94_=_C98( C94 C98 ) \nC94_=_C99( C94 C99 ) C94_=_C106( C94 C106 ) C94_=_C107( C94 C107 ) C94_=_C128( C94 C128 ) C94_=_C160( C94 C160 ) C94_=_C190( C94 C190 ) \nC94_=_C255( C94 C255 ) C94_=_C284( C94 C284 ) C94_=_C368( C94 C368 ) C94_=_C420( C94 C420 ) C94_=_C491( C94 C491 ) C94_=_C512( C94 C512 ) \nC94_=_C648( C94 C648 ) C94_=_C649( C94 C649 ) C94_=_C650( C94 C650 ) C94_=_C651( C94 C651 ) C94_=_C653( C94 C653 ) C94_=_C654( C94 C654 ) \nC94_=_C655( C94 C655 ) C94_=_C656(</w:t>
      </w:r>
    </w:p>
    <w:p>
      <w:pPr>
        <w:pStyle w:val="PreformattedText"/>
        <w:bidi w:val="0"/>
        <w:spacing w:before="0" w:after="0"/>
        <w:jc w:val="left"/>
        <w:rPr/>
      </w:pPr>
      <w:r>
        <w:rPr/>
        <w:t xml:space="preserve"> </w:t>
      </w:r>
      <w:r>
        <w:rPr/>
        <w:t>C94 C656 ) C94_=_C657( C94 C657 ) C94_=_C658( C94 C658 ) C94_=_C659( C94 C659 ) C94_=_C660( C94 C660 ) \nC94_=_C661( C94 C661 ) C96_=_C97( C96 C97 ) C96_=_C98( C96 C98 ) C96_=_C99( C96 C99 ) C96_=_C106( C96 C106 ) C96_=_C107( C96 C107 ) \nC96_=_C130( C96 C130 ) C96_=_C162( C96 C162 ) C96_=_C192( C96 C192 ) C96_=_C225( C96 C225 ) C96_=_C286( C96 C286 ) C96_=_C315( C96 C315 ) \nC96_=_C343( C96 C343 ) C96_=_C396( C96 C396 ) C96_=_C422( C96 C422 ) C96_=_C447( C96 C447 ) C96_=_C470( C96 C470 ) C96_=_C493( C96 C493 ) \nC96_=_C535( C96 C535 ) C96_=_C553( C96 C553 ) C96_=_C572( C96 C572 ) C96_=_C589( C96 C589 ) C96_=_C606( C96 C606 ) C96_=_C620( C96 C620 ) \nC96_=_C635( C96 C635 ) C96_=_C649( C96 C649 ) C96_=_C662( C96 C662 ) C96_=_C677( C96 C677 ) C96_=_C678( C96 C678 ) C96_=_C679( C96 C679 ) \nC96_=_C680( C96 C680 ) C96_=_C681( C96 C681 ) C96_=_C682( C96 C682 ) C96_=_C683( C96 C683 ) C96_=_C686( C96 C686 ) C97_=_C98( C97 C98 ) \nC97_=_C99( C97 C99 ) C97_=_C106( C97 C106 ) C97_=_C107( C97 C107 ) C97_=_C131( C97 C131 ) C97_=_C163( C97 C163 ) C97_=_C193( C97 C193 ) \nC97_=_C226( C97 C226 ) C97_=_C287( C97 C287 ) C97_=_C316( C97 C316 ) C97_=_C344( C97 C344 ) C97_=_C397( C97 C397 ) C97_=_C423( C97 C423 ) \nC97_=_C448( C97 C448 ) C97_=_C471( C97 C471 ) C97_=_C494( C97 C494 ) C97_=_C536( C97 C536 ) C97_=_C554( C97 C554 ) C97_=_C573( C97 C573 ) \nC97_=_C590( C97 C590 ) C97_=_C607( C97 C607 ) C97_=_C621( C97 C621 ) C97_=_C636( C97 C636 ) C97_=_C650( C97 C650 ) C97_=_C663( C97 C663 ) \nC97_=_C688( C97 C688 ) C97_=_C689( C97 C689 ) C97_=_C690( C97 C690 ) C97_=_C691( C97 C691 ) C97_=_C692( C97 C692 ) C97_=_C693( C97 C693 ) \nC97_=_C694( C97 C694 ) C97_=_C697( C97 C697 ) C98_=_C99( C98 C99 ) C98_=_C106( C98 C106 ) C98_=_C107( C98 C107 ) C98_=_C132( C98 C132 ) \nC98_=_C164( C98 C164 ) C98_=_C194( C98 C194 ) C98_=_C227( C98 C227 ) C98_=_C288( C98 C288 ) C98_=_C317( C98 C317 ) C98_=_C345( C98 C345 ) \nC98_=_C398( C98 C398 ) C98_=_C424( C98 C424 ) C98_=_C449( C98 C449 ) C98_=_C472( C98 C472 ) C98_=_C495( C98 C495 ) C98_=_C537( C98 C537 ) \nC98_=_C555( C98 C555 ) C98_=_C574( C98 C574 ) C98_=_C591( C98 C591 ) C98_=_C608( C98 C608 ) C98_=_C622( C98 C622 ) C98_=_C637( C98 C637 ) \nC98_=_C651( C98 C651 ) C98_=_C664( C98 C664 ) C98_=_C698( C98 C698 ) C98_=_C699( C98 C699 ) C98_=_C700( C98 C700 ) C98_=_C701( C98 C701 ) \nC98_=_C702( C98 C702 ) C98_=_C703( C98 C703 ) C98_=_C704( C98 C704 ) C98_=_C707( C98 C707 ) C99_=_C106( C99 C106 ) C99_=_C107( C99 C107 ) \nC99_=_C133( C99 C133 ) C99_=_C165( C99 C165 ) C99_=_C195( C99 C195 ) C99_=_C260( C99 C260 ) C99_=_C289( C99 C289 ) C99_=_C373( C99 C373 ) \nC99_=_C425( C99 C425 ) C99_=_C496( C99 C496 ) C99_=_C517( C99 C517 ) C99_=_C665( C99 C665 ) C99_=_C677( C99 C677 ) C99_=_C688( C99 C688 ) \nC99_=_C698( C99 C698 ) C99_=_C708( C99 C708 ) C99_=_C709( C99 C709 ) C99_=_C710( C99 C710 ) C99_=_C711( C99 C711 ) C99_=_C712( C99 C712 ) \nC99_=_C713( C99 C713 ) C99_=_C714( C99 C714 ) C99_=_C715( C99 C715 ) C106_=_C107( C106 C107 ) C106_=_C140( C106 C140 ) C106_=_C171( C106 C171 ) \nC106_=_C202( C106 C202 ) C106_=_C235( C106 C235 ) C106_=_C296( C106 C296 ) C106_=_C325( C106 C325 ) C106_=_C352( C106 C352 ) C106_=_C406( C106 C406 ) \nC106_=_C432( C106 C432 ) C106_=_C457( C106 C457 ) C106_=_C480( C106 C480 ) C106_=_C502( C106 C502 ) C106_=_C544( C106 C544 ) C106_=_C563( C106 C563 ) \nC106_=_C581( C106 C581 ) C106_=_C599( C106 C599 ) C106_=_C616( C106 C616 ) C106_=_C630( C106 C630 ) C106_=_C645( C106 C645 ) C106_=_C659( C106 C659 ) \nC106_=_C672( C106 C672 ) C106_=_C713( C106 C713 ) C106_=_C721( C106 C721 ) C106_=_C728( C106 C728 ) C106_=_C734( C106 C734 ) C106_=_C739( C106 C739 ) \nC106_=_C743( C106 C743 ) C106_=_C746( C106 C746 ) C106_=_C750( C106 C750 ) C107_=_C141( C107 C141 ) C107_=_C172( C107 C172 ) C107_=_C203( C107 C203 ) \nC107_=_C236( C107 C236 ) C107_=_C297( C107 C297 ) C107_=_C326( C107 C326 ) C107_=_C353( C107 C353 ) C107_=_C407( C107 C407 ) C107_=_C433( C107 C433 ) \nC107_=_C458( C107 C458 ) C107_=_C481( C107 C481 ) C107_=_C503( C107 C503 ) C107_=_C545( C107 C545 ) C107_=_C564( C107 C564 ) C107_=_C582( C107 C582 ) \nC107_=_C600( C107 C600 ) C107_=_C617( C107 C617 ) C107_=_C631( C107 C631 ) C107_=_C646( C107 C646 ) C107_=_C660( C107 C660 ) C107_=_C673( C107 C673 ) \nC107_=_C714( C107 C714 ) C107_=_C722( C107 C722 ) C107_=_C729( C107 C729 ) C107_=_C735( C107 C735 ) C107_=_C740( C107 C740 ) C107_=_C744( C107 C744 ) \nC107_=_C747( C107 C747 ) C107_=_C751( C107 C751 ) C111_=_C113( C111 C113 ) C111_=_C114( C111 C114 ) C111_=_C115( C111 C115 ) C111_=_C116( C111 C116 ) \nC111_=_C118( C111 C118 ) C111_=_C119( C111 C119 ) C111_=_C121( C111 C121 ) C111_=_C122( C111 C122 ) C111_=_C123( C111 C123 ) C111_=_C124( C111 C124 ) \nC111_=_C125( C111 C125 ) C111_=_C126( C111 C126 ) C111_=_C127( C111 C127 ) C111_=_C128( C111 C128 ) C111_=_C130( C111 C130 ) C111_=_C131( C111 C131 ) \nC111_=_C132( C111 C132 ) C111_=_C133( C111 C133 ) C111_=_C140( C111 C140 ) C111_=_C141( C111 C141 ) C111_=_C145( C111 C145 ) C111_=_C175( C111 C175 ) \nC111_=_C205( C111 C205 ) C111_=_C238( C111 C238 ) C111_=_C239( C111 C239 ) C111_=_C240( C111 C240 ) C111_=_C242( C111 C242 ) C111_=_C243( C111 C243 ) \nC111_=_C244( C111 C244 ) C111_=_C245( C111 C245 ) C111_=_C246( C111 C246 ) C111_=_C248( C111 C248 ) C111_=_C249( C111 C249 ) C111_=_C250( C111 C250 ) \nC111_=_C251( C111 C251 ) C111_=_C252( C111 C252 ) C111_=_C253( C111 C253 ) C111_=_C254( C111 C254 ) C111_=_C255( C111 C255 ) C111_=_C256( C111 C256 ) \nC111_=_C260( C111 C260 ) C111_=_C261( C111 C261 ) C111_=_C262( C111 C262 ) C111_=_C263( C111 C263 ) C111_=_C264( C111 C264 ) C111_=_C265( C111 C265 ) \nC111_=_C266( C111 C266 ) C111_=_C269( C111 C269 ) C113_=_C114( C113 C114 ) C113_=_C115( C113 C115 ) C113_=_C116( C113 C116 ) C113_=_C118( C113 C118 ) \nC113_=_C119( C113 C119 ) C113_=_C121( C113 C121 ) C113_=_C122( C113 C122 ) C113_=_C123( C113 C123 ) C113_=_C124( C113 C124 ) C113_=_C125( C113 C125 ) \nC113_=_C126( C113 C126 ) C113_=_C127( C113 C127 ) C113_=_C128( C113 C128 ) C113_=_C130( C113 C130 ) C113_=_C131( C113 C131 ) C113_=_C132( C113 C132 ) \nC113_=_C133( C113 C133 ) C113_=_C140( C113 C140 ) C113_=_C141( C113 C141 ) C113_=_C147( C113 C147 ) C113_=_C177( C113 C177 ) C113_=_C239( C113 C239 ) \nC113_=_C270( C113 C270 ) C113_=_C300( C113 C300 ) C113_=_C302( C113 C302 ) C113_=_C305( C113 C305 ) C113_=_C314( C113 C314 ) C113_=_C315( C113 C315 ) \nC113_=_C316( C113 C316 ) C113_=_C317( C113 C317 ) C113_=_C319( C113 C319 ) C113_=_C320( C113 C320 ) C113_=_C321( C113 C321 ) C113_=_C322( C113 C322 ) \nC113_=_C323( C113 C323 ) C113_=_C324( C113 C324 ) C113_=_C325( C113 C325 ) C113_=_C326( C113 C326 ) C113_=_C327( C113 C327 ) C114_=_C115( C114 C115 ) \nC114_=_C116( C114 C116 ) C114_=_C118( C114 C118 ) C114_=_C119( C114 C119 ) C114_=_C121( C114 C121 ) C114_=_C122( C114 C122 ) C114_=_C123( C114 C123 ) \nC114_=_C124( C114 C124 ) C114_=_C125( C114 C125 ) C114_=_C126( C114 C126 ) C114_=_C127( C114 C127 ) C114_=_C128( C114 C128 ) C114_=_C130( C114 C130 ) \nC114_=_C131( C114 C131 ) C114_=_C132( C114 C132 ) C114_=_C133( C114 C133 ) C114_=_C140( C114 C140 ) C114_=_C141( C114 C141 ) C114_=_C148( C114 C148 ) \nC114_=_C240( C114 C240 ) C114_=_C271( C114 C271 ) C114_=_C328( C114 C328 ) C114_=_C332( C114 C332 ) C114_=_C333( C114 C333 ) C114_=_C342( C114 C342 ) \nC114_=_C343( C114 C343 ) C114_=_C344( C114 C344 ) C114_=_C345( C114 C345 ) C114_=_C347( C114 C347 ) C114_=_C348( C114 C348 ) C114_=_C349( C114 C349 ) \nC114_=_C350( C114 C350 ) C114_=_C351( C114 C351 ) C114_=_C352( C114 C352 ) C114_=_C353( C114 C353 ) C114_=_C354( C114 C354 ) C115_=_C116( C115 C116 ) \nC115_=_C118( C115 C118 ) C115_=_C119( C115 C119 ) C115_=_C121( C115 C121 ) C115_=_C122( C115 C122 ) C115_=_C123( C115 C123 ) C115_=_C124( C115 C124 ) \nC115_=_C125( C115 C125 ) C115_=_C126( C115 C126 ) C115_=_C127( C115 C127 ) C115_=_C128( C115 C128 ) C115_=_C130( C115 C130 ) C115_=_C131( C115 C131 ) \nC115_=_C132( C115 C132 ) C115_=_C133( C115 C133 ) C115_=_C140( C115 C140 ) C115_=_C141( C115 C141 ) C115_=_C149( C115 C149 ) C115_=_C178( C115 C178 ) \nC115_=_C209( C115 C209 ) C115_=_C272( C115 C272 ) C115_=_C300( C115 C300 ) C115_=_C328( C115 C328 ) C115_=_C355( C115 C355 ) C115_=_C356( C115 C356 ) \nC115_=_C357( C115 C357 ) C115_=_C358( C115 C358 ) C115_=_C359( C115 C359 ) C115_=_C361( C115 C361 ) C115_=_C362( C115 C362 ) C115_=_C363( C115 C363 ) \nC115_=_C364( C115 C364 ) C115_=_C365( C115 C365 ) C115_=_C366( C115 C366 ) C115_=_C367( C115 C367 ) C115_=_C368( C115 C368 ) C115_=_C369( C115 C369 ) \nC115_=_C373( C115 C373 ) C115_=_C374( C115 C374 ) C115_=_C375( C115 C375 ) C115_=_C376( C115 C376 ) C115_=_C377( C115 C377 ) C115_=_C378( C115 C378 ) \nC115_=_C379( C115 C379 ) C115_=_C382( C115 C382 ) C116_=_C118( C116 C118 ) C116_=_C119( C116 C119 ) C116_=_C121( C116 C121 ) C116_=_C122( C116 C122 ) \nC116_=_C123( C116 C123 ) C116_=_C124( C116 C124 ) C116_=_C125( C116 C125 ) C116_=_C126( C116 C126 ) C116_=_C127( C116 C127 ) C116_=_C128( C116 C128 ) \nC116_=_C130( C116 C130 ) C116_=_C131( C116 C131 ) C116_=_C132( C116 C132 ) C116_=_C133( C116 C133 ) C116_=_C140( C116 C140 ) C116_=_C141( C116 C141 ) \nC116_=_C150( C116 C150 ) C116_=_C242( C116 C242 ) C116_=_C273( C116 C273 ) C116_=_C355( C116 C355 ) C116_=_C383( C116 C383 ) C116_=_C386( C116 C386 ) \nC116_=_C387( C116 C387 ) C116_=_C395( C116 C395 ) C116_=_C396( C116 C396 ) C116_=_C397( C116 C397 ) C116_=_C398( C116 C398 ) C116_=_C400( C116 C400 ) \nC116_=_C401( C116 C401 ) C116_=_C402( C116 C402 ) C116_=_C403( C116 C403 ) C116_=_C404( C116 C404 ) C116_=_C405( C116 C405 ) C116_=_C406( C116 C406 ) \nC116_=_C407( C116 C407 ) C116_=_C408( C116 C408 ) C118_=_C119( C118 C119 ) C118_=_C121( C118 C121 ) C118_=_C122( C118 C122 ) C118_=_C123( C118 C123 ) \nC118_=_C124( C118 C124 ) C118_=_C125( C118 C125 ) C118_=_C126( C118 C126 ) C118_=_C127( C118 C127 ) C118_=_C128( C118 C128 ) C118_=_C130( C118 C130 ) \nC118_=_C131( C118 C131</w:t>
      </w:r>
    </w:p>
    <w:p>
      <w:pPr>
        <w:pStyle w:val="PreformattedText"/>
        <w:bidi w:val="0"/>
        <w:spacing w:before="0" w:after="0"/>
        <w:jc w:val="left"/>
        <w:rPr/>
      </w:pPr>
      <w:r>
        <w:rPr/>
        <w:t xml:space="preserve"> </w:t>
      </w:r>
      <w:r>
        <w:rPr/>
        <w:t>) C118_=_C132( C118 C132 ) C118_=_C133( C118 C133 ) C118_=_C140( C118 C140 ) C118_=_C141( C118 C141 ) C118_=_C152( C118 C152 ) \nC118_=_C180( C118 C180 ) C118_=_C244( C118 C244 ) C118_=_C357( C118 C357 ) C118_=_C409( C118 C409 ) C118_=_C436( C118 C436 ) C118_=_C437( C118 C437 ) \nC118_=_C446( C118 C446 ) C118_=_C447( C118 C447 ) C118_=_C448( C118 C448 ) C118_=_C449( C118 C449 ) C118_=_C451( C118 C451 ) C118_=_C452( C118 C452 ) \nC118_=_C453( C118 C453 ) C118_=_C454( C118 C454 ) C118_=_C455( C118 C455 ) C118_=_C456( C118 C456 ) C118_=_C457( C118 C457 ) C118_=_C458( C118 C458 ) \nC118_=_C459( C118 C459 ) C119_=_C121( C119 C121 ) C119_=_C122( C119 C122 ) C119_=_C123( C119 C123 ) C119_=_C124( C119 C124 ) C119_=_C125( C119 C125 ) \nC119_=_C126( C119 C126 ) C119_=_C127( C119 C127 ) C119_=_C128( C119 C128 ) C119_=_C130( C119 C130 ) C119_=_C131( C119 C131 ) C119_=_C132( C119 C132 ) \nC119_=_C133( C119 C133 ) C119_=_C140( C119 C140 ) C119_=_C141( C119 C141 ) C119_=_C153( C119 C153 ) C119_=_C181( C119 C181 ) C119_=_C245( C119 C245 ) \nC119_=_C275( C119 C275 ) C119_=_C358( C119 C358 ) C119_=_C410( C119 C410 ) C119_=_C460( C119 C460 ) C119_=_C461( C119 C461 ) C119_=_C469( C119 C469 ) \nC119_=_C470( C119 C470 ) C119_=_C471( C119 C471 ) C119_=_C472( C119 C472 ) C119_=_C474( C119 C474 ) C119_=_C475( C119 C475 ) C119_=_C476( C119 C476 ) \nC119_=_C477( C119 C477 ) C119_=_C478( C119 C478 ) C119_=_C479( C119 C479 ) C119_=_C480( C119 C480 ) C119_=_C481( C119 C481 ) C119_=_C482( C119 C482 ) \nC121_=_C122( C121 C122 ) C121_=_C123( C121 C123 ) C121_=_C124( C121 C124 ) C121_=_C125( C121 C125 ) C121_=_C126( C121 C126 ) C121_=_C127( C121 C127 ) \nC121_=_C128( C121 C128 ) C121_=_C130( C121 C130 ) C121_=_C131( C121 C131 ) C121_=_C132( C121 C132 ) C121_=_C133( C121 C133 ) C121_=_C140( C121 C140 ) \nC121_=_C141( C121 C141 ) C121_=_C155( C121 C155 ) C121_=_C183( C121 C183 ) C121_=_C215( C121 C215 ) C121_=_C277( C121 C277 ) C121_=_C305( C121 C305 ) \nC121_=_C333( C121 C333 ) C121_=_C387( C121 C387 ) C121_=_C412( C121 C412 ) C121_=_C437( C121 C437 ) C121_=_C461( C121 C461 ) C121_=_C483( C121 C483 ) \nC121_=_C505( C121 C505 ) C121_=_C506( C121 C506 ) C121_=_C507( C121 C507 ) C121_=_C508( C121 C508 ) C121_=_C509( C121 C509 ) C121_=_C510( C121 C510 ) \nC121_=_C511( C121 C511 ) C121_=_C512( C121 C512 ) C121_=_C513( C121 C513 ) C121_=_C517( C121 C517 ) C121_=_C518( C121 C518 ) C121_=_C519( C121 C519 ) \nC121_=_C520( C121 C520 ) C121_=_C521( C121 C521 ) C121_=_C522( C121 C522 ) C121_=_C523( C121 C523 ) C121_=_C526( C121 C526 ) C122_=_C123( C122 C123 ) \nC122_=_C124( C122 C124 ) C122_=_C125( C122 C125 ) C122_=_C126( C122 C126 ) C122_=_C127( C122 C127 ) C122_=_C128( C122 C128 ) C122_=_C130( C122 C130 ) \nC122_=_C131( C122 C131 ) C122_=_C132( C122 C132 ) C122_=_C133( C122 C133 ) C122_=_C140( C122 C140 ) C122_=_C141( C122 C141 ) C122_=_C248( C122 C248 ) \nC122_=_C278( C122 C278 ) C122_=_C361( C122 C361 ) C122_=_C413( C122 C413 ) C122_=_C484( C122 C484 ) C122_=_C505( C122 C505 ) C122_=_C534( C122 C534 ) \nC122_=_C535( C122 C535 ) C122_=_C536( C122 C536 ) C122_=_C537( C122 C537 ) C122_=_C539( C122 C539 ) C122_=_C540( C122 C540 ) C122_=_C541( C122 C541 ) \nC122_=_C542( C122 C542 ) C122_=_C543( C122 C543 ) C122_=_C544( C122 C544 ) C122_=_C545( C122 C545 ) C122_=_C546( C122 C546 ) C123_=_C124( C123 C124 ) \nC123_=_C125( C123 C125 ) C123_=_C126( C123 C126 ) C123_=_C127( C123 C127 ) C123_=_C128( C123 C128 ) C123_=_C130( C123 C130 ) C123_=_C131( C123 C131 ) \nC123_=_C132( C123 C132 ) C123_=_C133( C123 C133 ) C123_=_C140( C123 C140 ) C123_=_C141( C123 C141 ) C123_=_C156( C123 C156 ) C123_=_C184( C123 C184 ) \nC123_=_C249( C123 C249 ) C123_=_C279( C123 C279 ) C123_=_C362( C123 C362 ) C123_=_C414( C123 C414 ) C123_=_C485( C123 C485 ) C123_=_C506( C123 C506 ) \nC123_=_C553( C123 C553 ) C123_=_C554( C123 C554 ) C123_=_C555( C123 C555 ) C123_=_C557( C123 C557 ) C123_=_C558( C123 C558 ) C123_=_C559( C123 C559 ) \nC123_=_C560( C123 C560 ) C123_=_C561( C123 C561 ) C123_=_C562( C123 C562 ) C123_=_C563( C123 C563 ) C123_=_C564( C123 C564 ) C123_=_C565( C123 C565 ) \nC124_=_C125( C124 C125 ) C124_=_C126( C124 C126 ) C124_=_C127( C124 C127 ) C124_=_C128( C124 C128 ) C124_=_C130( C124 C130 ) C124_=_C131( C124 C131 ) \nC124_=_C132( C124 C132 ) C124_=_C133( C124 C133 ) C124_=_C140( C124 C140 ) C124_=_C141( C124 C141 ) C124_=_C157( C124 C157 ) C124_=_C185( C124 C185 ) \nC124_=_C250( C124 C250 ) C124_=_C280( C124 C280 ) C124_=_C363( C124 C363 ) C124_=_C415( C124 C415 ) C124_=_C486( C124 C486 ) C124_=_C507( C124 C507 ) \nC124_=_C571( C124 C571 ) C124_=_C572( C124 C572 ) C124_=_C573( C124 C573 ) C124_=_C574( C124 C574 ) C124_=_C576( C124 C576 ) C124_=_C577( C124 C577 ) \nC124_=_C578( C124 C578 ) C124_=_C579( C124 C579 ) C124_=_C580( C124 C580 ) C124_=_C581( C124 C581 ) C124_=_C582( C124 C582 ) C124_=_C583( C124 C583 ) \nC125_=_C126( C125 C126 ) C125_=_C127( C125 C127 ) C125_=_C128( C125 C128 ) C125_=_C130( C125 C130 ) C125_=_C131( C125 C131 ) C125_=_C132( C125 C132 ) \nC125_=_C133( C125 C133 ) C125_=_C140( C125 C140 ) C125_=_C141( C125 C141 ) C125_=_C187( C125 C187 ) C125_=_C252( C125 C252 ) C125_=_C281( C125 C281 ) \nC125_=_C365( C125 C365 ) C125_=_C417( C125 C417 ) C125_=_C488( C125 C488 ) C125_=_C509( C125 C509 ) C125_=_C605( C125 C605 ) C125_=_C606( C125 C606 ) \nC125_=_C607( C125 C607 ) C125_=_C608( C125 C608 ) C125_=_C610( C125 C610 ) C125_=_C611( C125 C611 ) C125_=_C612( C125 C612 ) C125_=_C613( C125 C613 ) \nC125_=_C614( C125 C614 ) C125_=_C615( C125 C615 ) C125_=_C616( C125 C616 ) C125_=_C617( C125 C617 ) C126_=_C127( C126 C127 ) C126_=_C128( C126 C128 ) \nC126_=_C130( C126 C130 ) C126_=_C131( C126 C131 ) C126_=_C132( C126 C132 ) C126_=_C133( C126 C133 ) C126_=_C140( C126 C140 ) C126_=_C141( C126 C141 ) \nC126_=_C158( C126 C158 ) C126_=_C188( C126 C188 ) C126_=_C253( C126 C253 ) C126_=_C282( C126 C282 ) C126_=_C366( C126 C366 ) C126_=_C418( C126 C418 ) \nC126_=_C489( C126 C489 ) C126_=_C510( C126 C510 ) C126_=_C619( C126 C619 ) C126_=_C620( C126 C620 ) C126_=_C621( C126 C621 ) C126_=_C622( C126 C622 ) \nC126_=_C624( C126 C624 ) C126_=_C625( C126 C625 ) C126_=_C626( C126 C626 ) C126_=_C627( C126 C627 ) C126_=_C628( C126 C628 ) C126_=_C629( C126 C629 ) \nC126_=_C630( C126 C630 ) C126_=_C631( C126 C631 ) C126_=_C632( C126 C632 ) C127_=_C128( C127 C128 ) C127_=_C130( C127 C130 ) C127_=_C131( C127 C131 ) \nC127_=_C132( C127 C132 ) C127_=_C133( C127 C133 ) C127_=_C140( C127 C140 ) C127_=_C141( C127 C141 ) C127_=_C159( C127 C159 ) C127_=_C189( C127 C189 ) \nC127_=_C254( C127 C254 ) C127_=_C283( C127 C283 ) C127_=_C367( C127 C367 ) C127_=_C419( C127 C419 ) C127_=_C490( C127 C490 ) C127_=_C511( C127 C511 ) \nC127_=_C634( C127 C634 ) C127_=_C635( C127 C635 ) C127_=_C636( C127 C636 ) C127_=_C637( C127 C637 ) C127_=_C639( C127 C639 ) C127_=_C640( C127 C640 ) \nC127_=_C641( C127 C641 ) C127_=_C642( C127 C642 ) C127_=_C643( C127 C643 ) C127_=_C644( C127 C644 ) C127_=_C645( C127 C645 ) C127_=_C646( C127 C646 ) \nC127_=_C647( C127 C647 ) C128_=_C130( C128 C130 ) C128_=_C131( C128 C131 ) C128_=_C132( C128 C132 ) C128_=_C133( C128 C133 ) C128_=_C140( C128 C140 ) \nC128_=_C141( C128 C141 ) C128_=_C160( C128 C160 ) C128_=_C190( C128 C190 ) C128_=_C255( C128 C255 ) C128_=_C284( C128 C284 ) C128_=_C368( C128 C368 ) \nC128_=_C420( C128 C420 ) C128_=_C491( C128 C491 ) C128_=_C512( C128 C512 ) C128_=_C648( C128 C648 ) C128_=_C649( C128 C649 ) C128_=_C650( C128 C650 ) \nC128_=_C651( C128 C651 ) C128_=_C653( C128 C653 ) C128_=_C654( C128 C654 ) C128_=_C655( C128 C655 ) C128_=_C656( C128 C656 ) C128_=_C657( C128 C657 ) \nC128_=_C658( C128 C658 ) C128_=_C659( C128 C659 ) C128_=_C660( C128 C660 ) C128_=_C661( C128 C661 ) C130_=_C131( C130 C131 ) C130_=_C132( C130 C132 ) \nC130_=_C133( C130 C133 ) C130_=_C140( C130 C140 ) C130_=_C141( C130 C141 ) C130_=_C162( C130 C162 ) C130_=_C192( C130 C192 ) C130_=_C225( C130 C225 ) \nC130_=_C286( C130 C286 ) C130_=_C315( C130 C315 ) C130_=_C343( C130 C343 ) C130_=_C396( C130 C396 ) C130_=_C422( C130 C422 ) C130_=_C447( C130 C447 ) \nC130_=_C470( C130 C470 ) C130_=_C493( C130 C493 ) C130_=_C535( C130 C535 ) C130_=_C553( C130 C553 ) C130_=_C572( C130 C572 ) C130_=_C589( C130 C589 ) \nC130_=_C606( C130 C606 ) C130_=_C620( C130 C620 ) C130_=_C635( C130 C635 ) C130_=_C649( C130 C649 ) C130_=_C662( C130 C662 ) C130_=_C677( C130 C677 ) \nC130_=_C678( C130 C678 ) C130_=_C679( C130 C679 ) C130_=_C680( C130 C680 ) C130_=_C681( C130 C681 ) C130_=_C682( C130 C682 ) C130_=_C683( C130 C683 ) \nC130_=_C686( C130 C686 ) C131_=_C132( C131 C132 ) C131_=_C133( C131 C133 ) C131_=_C140( C131 C140 ) C131_=_C141( C131 C141 ) C131_=_C163( C131 C163 ) \nC131_=_C193( C131 C193 ) C131_=_C226( C131 C226 ) C131_=_C287( C131 C287 ) C131_=_C316( C131 C316 ) C131_=_C344( C131 C344 ) C131_=_C397( C131 C397 ) \nC131_=_C423( C131 C423 ) C131_=_C448( C131 C448 ) C131_=_C471( C131 C471 ) C131_=_C494( C131 C494 ) C131_=_C536( C131 C536 ) C131_=_C554( C131 C554 ) \nC131_=_C573( C131 C573 ) C131_=_C590( C131 C590 ) C131_=_C607( C131 C607 ) C131_=_C621( C131 C621 ) C131_=_C636( C131 C636 ) C131_=_C650( C131 C650 ) \nC131_=_C663( C131 C663 ) C131_=_C688( C131 C688 ) C131_=_C689( C131 C689 ) C131_=_C690( C131 C690 ) C131_=_C691( C131 C691 ) C131_=_C692( C131 C692 ) \nC131_=_C693( C131 C693 ) C131_=_C694( C131 C694 ) C131_=_C697( C131 C697 ) C132_=_C133( C132 C133 ) C132_=_C140( C132 C140 ) C132_=_C141( C132 C141 ) \nC132_=_C164( C132 C164 ) C132_=_C194( C132 C194 ) C132_=_C227( C132 C227 ) C132_=_C288( C132 C288 ) C132_=_C317( C132 C317 ) C132_=_C345( C132 C345 ) \nC132_=_C398( C132 C398 ) C132_=_C424( C132 C424 ) C132_=_C449( C132 C449 ) C132_=_C472( C132 C472 ) C132_=_C495( C132 C495 ) C132_=_C537( C132 C537 ) \nC132_=_C555( C132 C555 ) C132_=_C574( C132 C574 ) C132_=_C591( C132 C591 ) C132_=_C608( C132 C608 ) C132_=_C622( C132 C622 ) C132_=_C637( C132 C637 ) \nC132_=_C651( C132 C651 ) C132_=_C664( C132</w:t>
      </w:r>
    </w:p>
    <w:p>
      <w:pPr>
        <w:pStyle w:val="PreformattedText"/>
        <w:bidi w:val="0"/>
        <w:spacing w:before="0" w:after="0"/>
        <w:jc w:val="left"/>
        <w:rPr/>
      </w:pPr>
      <w:r>
        <w:rPr/>
        <w:t xml:space="preserve"> </w:t>
      </w:r>
      <w:r>
        <w:rPr/>
        <w:t>C664 ) C132_=_C698( C132 C698 ) C132_=_C699( C132 C699 ) C132_=_C700( C132 C700 ) C132_=_C701( C132 C701 ) \nC132_=_C702( C132 C702 ) C132_=_C703( C132 C703 ) C132_=_C704( C132 C704 ) C132_=_C707( C132 C707 ) C133_=_C140( C133 C140 ) C133_=_C141( C133 C141 ) \nC133_=_C165( C133 C165 ) C133_=_C195( C133 C195 ) C133_=_C260( C133 C260 ) C133_=_C289( C133 C289 ) C133_=_C373( C133 C373 ) C133_=_C425( C133 C425 ) \nC133_=_C496( C133 C496 ) C133_=_C517( C133 C517 ) C133_=_C665( C133 C665 ) C133_=_C677( C133 C677 ) C133_=_C688( C133 C688 ) C133_=_C698( C133 C698 ) \nC133_=_C708( C133 C708 ) C133_=_C709( C133 C709 ) C133_=_C710( C133 C710 ) C133_=_C711( C133 C711 ) C133_=_C712( C133 C712 ) C133_=_C713( C133 C713 ) \nC133_=_C714( C133 C714 ) C133_=_C715( C133 C715 ) C140_=_C141( C140 C141 ) C140_=_C171( C140 C171 ) C140_=_C202( C140 C202 ) C140_=_C235( C140 C235 ) \nC140_=_C296( C140 C296 ) C140_=_C325( C140 C325 ) C140_=_C352( C140 C352 ) C140_=_C406( C140 C406 ) C140_=_C432( C140 C432 ) C140_=_C457( C140 C457 ) \nC140_=_C480( C140 C480 ) C140_=_C502( C140 C502 ) C140_=_C544( C140 C544 ) C140_=_C563( C140 C563 ) C140_=_C581( C140 C581 ) C140_=_C599( C140 C599 ) \nC140_=_C616( C140 C616 ) C140_=_C630( C140 C630 ) C140_=_C645( C140 C645 ) C140_=_C659( C140 C659 ) C140_=_C672( C140 C672 ) C140_=_C713( C140 C713 ) \nC140_=_C721( C140 C721 ) C140_=_C728( C140 C728 ) C140_=_C734( C140 C734 ) C140_=_C739( C140 C739 ) C140_=_C743( C140 C743 ) C140_=_C746( C140 C746 ) \nC140_=_C750( C140 C750 ) C141_=_C172( C141 C172 ) C141_=_C203( C141 C203 ) C141_=_C236( C141 C236 ) C141_=_C297( C141 C297 ) C141_=_C326( C141 C326 ) \nC141_=_C353( C141 C353 ) C141_=_C407( C141 C407 ) C141_=_C433( C141 C433 ) C141_=_C458( C141 C458 ) C141_=_C481( C141 C481 ) C141_=_C503( C141 C503 ) \nC141_=_C545( C141 C545 ) C141_=_C564( C141 C564 ) C141_=_C582( C141 C582 ) C141_=_C600( C141 C600 ) C141_=_C617( C141 C617 ) C141_=_C631( C141 C631 ) \nC141_=_C646( C141 C646 ) C141_=_C660( C141 C660 ) C141_=_C673( C141 C673 ) C141_=_C714( C141 C714 ) C141_=_C722( C141 C722 ) C141_=_C729( C141 C729 ) \nC141_=_C735( C141 C735 ) C141_=_C740( C141 C740 ) C141_=_C744( C141 C744 ) C141_=_C747( C141 C747 ) C141_=_C751( C141 C751 ) C144_=_C145( C144 C145 ) \nC144_=_C147( C144 C147 ) C144_=_C148( C144 C148 ) C144_=_C149( C144 C149 ) C144_=_C150( C144 C150 ) C144_=_C152( C144 C152 ) C144_=_C153( C144 C153 ) \nC144_=_C155( C144 C155 ) C144_=_C156( C144 C156 ) C144_=_C157( C144 C157 ) C144_=_C158( C144 C158 ) C144_=_C159( C144 C159 ) C144_=_C160( C144 C160 ) \nC144_=_C162( C144 C162 ) C144_=_C163( C144 C163 ) C144_=_C164( C144 C164 ) C144_=_C165( C144 C165 ) C144_=_C171( C144 C171 ) C144_=_C172( C144 C172 ) \nC144_=_C174( C144 C174 ) C144_=_C205( C144 C205 ) C144_=_C206( C144 C206 ) C144_=_C209( C144 C209 ) C144_=_C211( C144 C211 ) C144_=_C214( C144 C214 ) \nC144_=_C215( C144 C215 ) C144_=_C224( C144 C224 ) C144_=_C225( C144 C225 ) C144_=_C226( C144 C226 ) C144_=_C227( C144 C227 ) C144_=_C229( C144 C229 ) \nC144_=_C230( C144 C230 ) C144_=_C231( C144 C231 ) C144_=_C232( C144 C232 ) C144_=_C233( C144 C233 ) C144_=_C234( C144 C234 ) C144_=_C235( C144 C235 ) \nC144_=_C236( C144 C236 ) C144_=_C237( C144 C237 ) C145_=_C147( C145 C147 ) C145_=_C148( C145 C148 ) C145_=_C149( C145 C149 ) C145_=_C150( C145 C150 ) \nC145_=_C152( C145 C152 ) C145_=_C153( C145 C153 ) C145_=_C155( C145 C155 ) C145_=_C156( C145 C156 ) C145_=_C157( C145 C157 ) C145_=_C158( C145 C158 ) \nC145_=_C159( C145 C159 ) C145_=_C160( C145 C160 ) C145_=_C162( C145 C162 ) C145_=_C163( C145 C163 ) C145_=_C164( C145 C164 ) C145_=_C165( C145 C165 ) \nC145_=_C171( C145 C171 ) C145_=_C172( C145 C172 ) C145_=_C175( C145 C175 ) C145_=_C205( C145 C205 ) C145_=_C238( C145 C238 ) C145_=_C239( C145 C239 ) \nC145_=_C240( C145 C240 ) C145_=_C242( C145 C242 ) C145_=_C243( C145 C243 ) C145_=_C244( C145 C244 ) C145_=_C245( C145 C245 ) C145_=_C246( C145 C246 ) \nC145_=_C248( C145 C248 ) C145_=_C249( C145 C249 ) C145_=_C250( C145 C250 ) C145_=_C251( C145 C251 ) C145_=_C252( C145 C252 ) C145_=_C253( C145 C253 ) \nC145_=_C254( C145 C254 ) C145_=_C255( C145 C255 ) C145_=_C256( C145 C256 ) C145_=_C260( C145 C260 ) C145_=_C261( C145 C261 ) C145_=_C262( C145 C262 ) \nC145_=_C263( C145 C263 ) C145_=_C264( C145 C264 ) C145_=_C265( C145 C265 ) C145_=_C266( C145 C266 ) C145_=_C269( C145 C269 ) C147_=_C148( C147 C148 ) \nC147_=_C149( C147 C149 ) C147_=_C150( C147 C150 ) C147_=_C152( C147 C152 ) C147_=_C153( C147 C153 ) C147_=_C155( C147 C155 ) C147_=_C156( C147 C156 ) \nC147_=_C157( C147 C157 ) C147_=_C158( C147 C158 ) C147_=_C159( C147 C159 ) C147_=_C160( C147 C160 ) C147_=_C162( C147 C162 ) C147_=_C163( C147 C163 ) \nC147_=_C164( C147 C164 ) C147_=_C165( C147 C165 ) C147_=_C171( C147 C171 ) C147_=_C172( C147 C172 ) C147_=_C177( C147 C177 ) C147_=_C239( C147 C239 ) \nC147_=_C270( C147 C270 ) C147_=_C300( C147 C300 ) C147_=_C302( C147 C302 ) C147_=_C305( C147 C305 ) C147_=_C314( C147 C314 ) C147_=_C315( C147 C315 ) \nC147_=_C316( C147 C316 ) C147_=_C317( C147 C317 ) C147_=_C319( C147 C319 ) C147_=_C320( C147 C320 ) C147_=_C321( C147 C321 ) C147_=_C322( C147 C322 ) \nC147_=_C323( C147 C323 ) C147_=_C324( C147 C324 ) C147_=_C325( C147 C325 ) C147_=_C326( C147 C326 ) C147_=_C327( C147 C327 ) C148_=_C149( C148 C149 ) \nC148_=_C150( C148 C150 ) C148_=_C152( C148 C152 ) C148_=_C153( C148 C153 ) C148_=_C155( C148 C155 ) C148_=_C156( C148 C156 ) C148_=_C157( C148 C157 ) \nC148_=_C158( C148 C158 ) C148_=_C159( C148 C159 ) C148_=_C160( C148 C160 ) C148_=_C162( C148 C162 ) C148_=_C163( C148 C163 ) C148_=_C164( C148 C164 ) \nC148_=_C165( C148 C165 ) C148_=_C171( C148 C171 ) C148_=_C172( C148 C172 ) C148_=_C240( C148 C240 ) C148_=_C271( C148 C271 ) C148_=_C328( C148 C328 ) \nC148_=_C332( C148 C332 ) C148_=_C333( C148 C333 ) C148_=_C342( C148 C342 ) C148_=_C343( C148 C343 ) C148_=_C344( C148 C344 ) C148_=_C345( C148 C345 ) \nC148_=_C347( C148 C347 ) C148_=_C348( C148 C348 ) C148_=_C349( C148 C349 ) C148_=_C350( C148 C350 ) C148_=_C351( C148 C351 ) C148_=_C352( C148 C352 ) \nC148_=_C353( C148 C353 ) C148_=_C354( C148 C354 ) C149_=_C150( C149 C150 ) C149_=_C152( C149 C152 ) C149_=_C153( C149 C153 ) C149_=_C155( C149 C155 ) \nC149_=_C156( C149 C156 ) C149_=_C157( C149 C157 ) C149_=_C158( C149 C158 ) C149_=_C159( C149 C159 ) C149_=_C160( C149 C160 ) C149_=_C162( C149 C162 ) \nC149_=_C163( C149 C163 ) C149_=_C164( C149 C164 ) C149_=_C165( C149 C165 ) C149_=_C171( C149 C171 ) C149_=_C172( C149 C172 ) C149_=_C178( C149 C178 ) \nC149_=_C209( C149 C209 ) C149_=_C272( C149 C272 ) C149_=_C300( C149 C300 ) C149_=_C328( C149 C328 ) C149_=_C355( C149 C355 ) C149_=_C356( C149 C356 ) \nC149_=_C357( C149 C357 ) C149_=_C358( C149 C358 ) C149_=_C359( C149 C359 ) C149_=_C361( C149 C361 ) C149_=_C362( C149 C362 ) C149_=_C363( C149 C363 ) \nC149_=_C364( C149 C364 ) C149_=_C365( C149 C365 ) C149_=_C366( C149 C366 ) C149_=_C367( C149 C367 ) C149_=_C368( C149 C368 ) C149_=_C369( C149 C369 ) \nC149_=_C373( C149 C373 ) C149_=_C374( C149 C374 ) C149_=_C375( C149 C375 ) C149_=_C376( C149 C376 ) C149_=_C377( C149 C377 ) C149_=_C378( C149 C378 ) \nC149_=_C379( C149 C379 ) C149_=_C382( C149 C382 ) C150_=_C152( C150 C152 ) C150_=_C153( C150 C153 ) C150_=_C155( C150 C155 ) C150_=_C156( C150 C156 ) \nC150_=_C157( C150 C157 ) C150_=_C158( C150 C158 ) C150_=_C159( C150 C159 ) C150_=_C160( C150 C160 ) C150_=_C162( C150 C162 ) C150_=_C163( C150 C163 ) \nC150_=_C164( C150 C164 ) C150_=_C165( C150 C165 ) C150_=_C171( C150 C171 ) C150_=_C172( C150 C172 ) C150_=_C242( C150 C242 ) C150_=_C273( C150 C273 ) \nC150_=_C355( C150 C355 ) C150_=_C383( C150 C383 ) C150_=_C386( C150 C386 ) C150_=_C387( C150 C387 ) C150_=_C395( C150 C395 ) C150_=_C396( C150 C396 ) \nC150_=_C397( C150 C397 ) C150_=_C398( C150 C398 ) C150_=_C400( C150 C400 ) C150_=_C401( C150 C401 ) C150_=_C402( C150 C402 ) C150_=_C403( C150 C403 ) \nC150_=_C404( C150 C404 ) C150_=_C405( C150 C405 ) C150_=_C406( C150 C406 ) C150_=_C407( C150 C407 ) C150_=_C408( C150 C408 ) C152_=_C153( C152 C153 ) \nC152_=_C155( C152 C155 ) C152_=_C156( C152 C156 ) C152_=_C157( C152 C157 ) C152_=_C158( C152 C158 ) C152_=_C159( C152 C159 ) C152_=_C160( C152 C160 ) \nC152_=_C162( C152 C162 ) C152_=_C163( C152 C163 ) C152_=_C164( C152 C164 ) C152_=_C165( C152 C165 ) C152_=_C171( C152 C171 ) C152_=_C172( C152 C172 ) \nC152_=_C180( C152 C180 ) C152_=_C244( C152 C244 ) C152_=_C357( C152 C357 ) C152_=_C409( C152 C409 ) C152_=_C436( C152 C436 ) C152_=_C437( C152 C437 ) \nC152_=_C446( C152 C446 ) C152_=_C447( C152 C447 ) C152_=_C448( C152 C448 ) C152_=_C449( C152 C449 ) C152_=_C451( C152 C451 ) C152_=_C452( C152 C452 ) \nC152_=_C453( C152 C453 ) C152_=_C454( C152 C454 ) C152_=_C455( C152 C455 ) C152_=_C456( C152 C456 ) C152_=_C457( C152 C457 ) C152_=_C458( C152 C458 ) \nC152_=_C459( C152 C459 ) C153_=_C155( C153 C155 ) C153_=_C156( C153 C156 ) C153_=_C157( C153 C157 ) C153_=_C158( C153 C158 ) C153_=_C159( C153 C159 ) \nC153_=_C160( C153 C160 ) C153_=_C162( C153 C162 ) C153_=_C163( C153 C163 ) C153_=_C164( C153 C164 ) C153_=_C165( C153 C165 ) C153_=_C171( C153 C171 ) \nC153_=_C172( C153 C172 ) C153_=_C181( C153 C181 ) C153_=_C245( C153 C245 ) C153_=_C275( C153 C275 ) C153_=_C358( C153 C358 ) C153_=_C410( C153 C410 ) \nC153_=_C460( C153 C460 ) C153_=_C461( C153 C461 ) C153_=_C469( C153 C469 ) C153_=_C470( C153 C470 ) C153_=_C471( C153 C471 ) C153_=_C472( C153 C472 ) \nC153_=_C474( C153 C474 ) C153_=_C475( C153 C475 ) C153_=_C476( C153 C476 ) C153_=_C477( C153 C477 ) C153_=_C478( C153 C478 ) C153_=_C479( C153 C479 ) \nC153_=_C480( C153 C480 ) C153_=_C481( C153 C481 ) C153_=_C482( C153 C482 ) C155_=_C156( C155 C156 ) C155_=_C157( C155 C157 ) C155_=_C158( C155 C158 ) \nC155_=_C159( C155 C159 ) C155_=_C160( C155 C160 ) C155_=_C162( C155 C162 ) C155_=_C163( C155 C163 ) C155_=_C164( C155 C164 ) C155_=_C165( C155 C165 ) \nC155_=_C171( C155 C171 ) C155_=_C172( C155 C172 ) C155_=_C183(</w:t>
      </w:r>
    </w:p>
    <w:p>
      <w:pPr>
        <w:pStyle w:val="PreformattedText"/>
        <w:bidi w:val="0"/>
        <w:spacing w:before="0" w:after="0"/>
        <w:jc w:val="left"/>
        <w:rPr/>
      </w:pPr>
      <w:r>
        <w:rPr/>
        <w:t xml:space="preserve"> </w:t>
      </w:r>
      <w:r>
        <w:rPr/>
        <w:t>C155 C183 ) C155_=_C215( C155 C215 ) C155_=_C277( C155 C277 ) C155_=_C305( C155 C305 ) \nC155_=_C333( C155 C333 ) C155_=_C387( C155 C387 ) C155_=_C412( C155 C412 ) C155_=_C437( C155 C437 ) C155_=_C461( C155 C461 ) C155_=_C483( C155 C483 ) \nC155_=_C505( C155 C505 ) C155_=_C506( C155 C506 ) C155_=_C507( C155 C507 ) C155_=_C508( C155 C508 ) C155_=_C509( C155 C509 ) C155_=_C510( C155 C510 ) \nC155_=_C511( C155 C511 ) C155_=_C512( C155 C512 ) C155_=_C513( C155 C513 ) C155_=_C517( C155 C517 ) C155_=_C518( C155 C518 ) C155_=_C519( C155 C519 ) \nC155_=_C520( C155 C520 ) C155_=_C521( C155 C521 ) C155_=_C522( C155 C522 ) C155_=_C523( C155 C523 ) C155_=_C526( C155 C526 ) C156_=_C157( C156 C157 ) \nC156_=_C158( C156 C158 ) C156_=_C159( C156 C159 ) C156_=_C160( C156 C160 ) C156_=_C162( C156 C162 ) C156_=_C163( C156 C163 ) C156_=_C164( C156 C164 ) \nC156_=_C165( C156 C165 ) C156_=_C171( C156 C171 ) C156_=_C172( C156 C172 ) C156_=_C184( C156 C184 ) C156_=_C249( C156 C249 ) C156_=_C279( C156 C279 ) \nC156_=_C362( C156 C362 ) C156_=_C414( C156 C414 ) C156_=_C485( C156 C485 ) C156_=_C506( C156 C506 ) C156_=_C553( C156 C553 ) C156_=_C554( C156 C554 ) \nC156_=_C555( C156 C555 ) C156_=_C557( C156 C557 ) C156_=_C558( C156 C558 ) C156_=_C559( C156 C559 ) C156_=_C560( C156 C560 ) C156_=_C561( C156 C561 ) \nC156_=_C562( C156 C562 ) C156_=_C563( C156 C563 ) C156_=_C564( C156 C564 ) C156_=_C565( C156 C565 ) C157_=_C158( C157 C158 ) C157_=_C159( C157 C159 ) \nC157_=_C160( C157 C160 ) C157_=_C162( C157 C162 ) C157_=_C163( C157 C163 ) C157_=_C164( C157 C164 ) C157_=_C165( C157 C165 ) C157_=_C171( C157 C171 ) \nC157_=_C172( C157 C172 ) C157_=_C185( C157 C185 ) C157_=_C250( C157 C250 ) C157_=_C280( C157 C280 ) C157_=_C363( C157 C363 ) C157_=_C415( C157 C415 ) \nC157_=_C486( C157 C486 ) C157_=_C507( C157 C507 ) C157_=_C571( C157 C571 ) C157_=_C572( C157 C572 ) C157_=_C573( C157 C573 ) C157_=_C574( C157 C574 ) \nC157_=_C576( C157 C576 ) C157_=_C577( C157 C577 ) C157_=_C578( C157 C578 ) C157_=_C579( C157 C579 ) C157_=_C580( C157 C580 ) C157_=_C581( C157 C581 ) \nC157_=_C582( C157 C582 ) C157_=_C583( C157 C583 ) C158_=_C159( C158 C159 ) C158_=_C160( C158 C160 ) C158_=_C162( C158 C162 ) C158_=_C163( C158 C163 ) \nC158_=_C164( C158 C164 ) C158_=_C165( C158 C165 ) C158_=_C171( C158 C171 ) C158_=_C172( C158 C172 ) C158_=_C188( C158 C188 ) C158_=_C253( C158 C253 ) \nC158_=_C282( C158 C282 ) C158_=_C366( C158 C366 ) C158_=_C418( C158 C418 ) C158_=_C489( C158 C489 ) C158_=_C510( C158 C510 ) C158_=_C619( C158 C619 ) \nC158_=_C620( C158 C620 ) C158_=_C621( C158 C621 ) C158_=_C622( C158 C622 ) C158_=_C624( C158 C624 ) C158_=_C625( C158 C625 ) C158_=_C626( C158 C626 ) \nC158_=_C627( C158 C627 ) C158_=_C628( C158 C628 ) C158_=_C629( C158 C629 ) C158_=_C630( C158 C630 ) C158_=_C631( C158 C631 ) C158_=_C632( C158 C632 ) \nC159_=_C160( C159 C160 ) C159_=_C162( C159 C162 ) C159_=_C163( C159 C163 ) C159_=_C164( C159 C164 ) C159_=_C165( C159 C165 ) C159_=_C171( C159 C171 ) \nC159_=_C172( C159 C172 ) C159_=_C189( C159 C189 ) C159_=_C254( C159 C254 ) C159_=_C283( C159 C283 ) C159_=_C367( C159 C367 ) C159_=_C419( C159 C419 ) \nC159_=_C490( C159 C490 ) C159_=_C511( C159 C511 ) C159_=_C634( C159 C634 ) C159_=_C635( C159 C635 ) C159_=_C636( C159 C636 ) C159_=_C637( C159 C637 ) \nC159_=_C639( C159 C639 ) C159_=_C640( C159 C640 ) C159_=_C641( C159 C641 ) C159_=_C642( C159 C642 ) C159_=_C643( C159 C643 ) C159_=_C644( C159 C644 ) \nC159_=_C645( C159 C645 ) C159_=_C646( C159 C646 ) C159_=_C647( C159 C647 ) C160_=_C162( C160 C162 ) C160_=_C163( C160 C163 ) C160_=_C164( C160 C164 ) \nC160_=_C165( C160 C165 ) C160_=_C171( C160 C171 ) C160_=_C172( C160 C172 ) C160_=_C190( C160 C190 ) C160_=_C255( C160 C255 ) C160_=_C284( C160 C284 ) \nC160_=_C368( C160 C368 ) C160_=_C420( C160 C420 ) C160_=_C491( C160 C491 ) C160_=_C512( C160 C512 ) C160_=_C648( C160 C648 ) C160_=_C649( C160 C649 ) \nC160_=_C650( C160 C650 ) C160_=_C651( C160 C651 ) C160_=_C653( C160 C653 ) C160_=_C654( C160 C654 ) C160_=_C655( C160 C655 ) C160_=_C656( C160 C656 ) \nC160_=_C657( C160 C657 ) C160_=_C658( C160 C658 ) C160_=_C659( C160 C659 ) C160_=_C660( C160 C660 ) C160_=_C661( C160 C661 ) C162_=_C163( C162 C163 ) \nC162_=_C164( C162 C164 ) C162_=_C165( C162 C165 ) C162_=_C171( C162 C171 ) C162_=_C172( C162 C172 ) C162_=_C192( C162 C192 ) C162_=_C225( C162 C225 ) \nC162_=_C286( C162 C286 ) C162_=_C315( C162 C315 ) C162_=_C343( C162 C343 ) C162_=_C396( C162 C396 ) C162_=_C422( C162 C422 ) C162_=_C447( C162 C447 ) \nC162_=_C470( C162 C470 ) C162_=_C493( C162 C493 ) C162_=_C535( C162 C535 ) C162_=_C553( C162 C553 ) C162_=_C572( C162 C572 ) C162_=_C589( C162 C589 ) \nC162_=_C606( C162 C606 ) C162_=_C620( C162 C620 ) C162_=_C635( C162 C635 ) C162_=_C649( C162 C649 ) C162_=_C662( C162 C662 ) C162_=_C677( C162 C677 ) \nC162_=_C678( C162 C678 ) C162_=_C679( C162 C679 ) C162_=_C680( C162 C680 ) C162_=_C681( C162 C681 ) C162_=_C682( C162 C682 ) C162_=_C683( C162 C683 ) \nC162_=_C686( C162 C686 ) C163_=_C164( C163 C164 ) C163_=_C165( C163 C165 ) C163_=_C171( C163 C171 ) C163_=_C172( C163 C172 ) C163_=_C193( C163 C193 ) \nC163_=_C226( C163 C226 ) C163_=_C287( C163 C287 ) C163_=_C316( C163 C316 ) C163_=_C344( C163 C344 ) C163_=_C397( C163 C397 ) C163_=_C423( C163 C423 ) \nC163_=_C448( C163 C448 ) C163_=_C471( C163 C471 ) C163_=_C494( C163 C494 ) C163_=_C536( C163 C536 ) C163_=_C554( C163 C554 ) C163_=_C573( C163 C573 ) \nC163_=_C590( C163 C590 ) C163_=_C607( C163 C607 ) C163_=_C621( C163 C621 ) C163_=_C636( C163 C636 ) C163_=_C650( C163 C650 ) C163_=_C663( C163 C663 ) \nC163_=_C688( C163 C688 ) C163_=_C689( C163 C689 ) C163_=_C690( C163 C690 ) C163_=_C691( C163 C691 ) C163_=_C692( C163 C692 ) C163_=_C693( C163 C693 ) \nC163_=_C694( C163 C694 ) C163_=_C697( C163 C697 ) C164_=_C165( C164 C165 ) C164_=_C171( C164 C171 ) C164_=_C172( C164 C172 ) C164_=_C194( C164 C194 ) \nC164_=_C227( C164 C227 ) C164_=_C288( C164 C288 ) C164_=_C317( C164 C317 ) C164_=_C345( C164 C345 ) C164_=_C398( C164 C398 ) C164_=_C424( C164 C424 ) \nC164_=_C449( C164 C449 ) C164_=_C472( C164 C472 ) C164_=_C495( C164 C495 ) C164_=_C537( C164 C537 ) C164_=_C555( C164 C555 ) C164_=_C574( C164 C574 ) \nC164_=_C591( C164 C591 ) C164_=_C608( C164 C608 ) C164_=_C622( C164 C622 ) C164_=_C637( C164 C637 ) C164_=_C651( C164 C651 ) C164_=_C664( C164 C664 ) \nC164_=_C698( C164 C698 ) C164_=_C699( C164 C699 ) C164_=_C700( C164 C700 ) C164_=_C701( C164 C701 ) C164_=_C702( C164 C702 ) C164_=_C703( C164 C703 ) \nC164_=_C704( C164 C704 ) C164_=_C707( C164 C707 ) C165_=_C171( C165 C171 ) C165_=_C172( C165 C172 ) C165_=_C195( C165 C195 ) C165_=_C260( C165 C260 ) \nC165_=_C289( C165 C289 ) C165_=_C373( C165 C373 ) C165_=_C425( C165 C425 ) C165_=_C496( C165 C496 ) C165_=_C517( C165 C517 ) C165_=_C665( C165 C665 ) \nC165_=_C677( C165 C677 ) C165_=_C688( C165 C688 ) C165_=_C698( C165 C698 ) C165_=_C708( C165 C708 ) C165_=_C709( C165 C709 ) C165_=_C710( C165 C710 ) \nC165_=_C711( C165 C711 ) C165_=_C712( C165 C712 ) C165_=_C713( C165 C713 ) C165_=_C714( C165 C714 ) C165_=_C715( C165 C715 ) C171_=_C172( C171 C172 ) \nC171_=_C202( C171 C202 ) C171_=_C235( C171 C235 ) C171_=_C296( C171 C296 ) C171_=_C325( C171 C325 ) C171_=_C352( C171 C352 ) C171_=_C406( C171 C406 ) \nC171_=_C432( C171 C432 ) C171_=_C457( C171 C457 ) C171_=_C480( C171 C480 ) C171_=_C502( C171 C502 ) C171_=_C544( C171 C544 ) C171_=_C563( C171 C563 ) \nC171_=_C581( C171 C581 ) C171_=_C599( C171 C599 ) C171_=_C616( C171 C616 ) C171_=_C630( C171 C630 ) C171_=_C645( C171 C645 ) C171_=_C659( C171 C659 ) \nC171_=_C672( C171 C672 ) C171_=_C713( C171 C713 ) C171_=_C721( C171 C721 ) C171_=_C728( C171 C728 ) C171_=_C734( C171 C734 ) C171_=_C739( C171 C739 ) \nC171_=_C743( C171 C743 ) C171_=_C746( C171 C746 ) C171_=_C750( C171 C750 ) C172_=_C203( C172 C203 ) C172_=_C236( C172 C236 ) C172_=_C297( C172 C297 ) \nC172_=_C326( C172 C326 ) C172_=_C353( C172 C353 ) C172_=_C407( C172 C407 ) C172_=_C433( C172 C433 ) C172_=_C458( C172 C458 ) C172_=_C481( C172 C481 ) \nC172_=_C503( C172 C503 ) C172_=_C545( C172 C545 ) C172_=_C564( C172 C564 ) C172_=_C582( C172 C582 ) C172_=_C600( C172 C600 ) C172_=_C617( C172 C617 ) \nC172_=_C631( C172 C631 ) C172_=_C646( C172 C646 ) C172_=_C660( C172 C660 ) C172_=_C673( C172 C673 ) C172_=_C714( C172 C714 ) C172_=_C722( C172 C722 ) \nC172_=_C729( C172 C729 ) C172_=_C735( C172 C735 ) C172_=_C740( C172 C740 ) C172_=_C744( C172 C744 ) C172_=_C747( C172 C747 ) C172_=_C751( C172 C751 ) \nC174_=_C175( C174 C175 ) C174_=_C177( C174 C177 ) C174_=_C178( C174 C178 ) C174_=_C180( C174 C180 ) C174_=_C181( C174 C181 ) C174_=_C183( C174 C183 ) \nC174_=_C184( C174 C184 ) C174_=_C185( C174 C185 ) C174_=_C186( C174 C186 ) C174_=_C187( C174 C187 ) C174_=_C188( C174 C188 ) C174_=_C189( C174 C189 ) \nC174_=_C190( C174 C190 ) C174_=_C192( C174 C192 ) C174_=_C193( C174 C193 ) C174_=_C194( C174 C194 ) C174_=_C195( C174 C195 ) C174_=_C202( C174 C202 ) \nC174_=_C203( C174 C203 ) C174_=_C205( C174 C205 ) C174_=_C206( C174 C206 ) C174_=_C209( C174 C209 ) C174_=_C211( C174 C211 ) C174_=_C214( C174 C214 ) \nC174_=_C215( C174 C215 ) C174_=_C224( C174 C224 ) C174_=_C225( C174 C225 ) C174_=_C226( C174 C226 ) C174_=_C227( C174 C227 ) C174_=_C229( C174 C229 ) \nC174_=_C230( C174 C230 ) C174_=_C231( C174 C231 ) C174_=_C232( C174 C232 ) C174_=_C233( C174 C233 ) C174_=_C234( C174 C234 ) C174_=_C235( C174 C235 ) \nC174_=_C236( C174 C236 ) C174_=_C237( C174 C237 ) C175_=_C177( C175 C177 ) C175_=_C178( C175 C178 ) C175_=_C180( C175 C180 ) C175_=_C181( C175 C181 ) \nC175_=_C183( C175 C183 ) C175_=_C184( C175 C184 ) C175_=_C185( C175 C185 ) C175_=_C186( C175 C186 ) C175_=_C187( C175 C187 ) C175_=_C188( C175 C188 ) \nC175_=_C189( C175 C189 ) C175_=_C190( C175 C190 ) C175_=_C192( C175 C192 ) C175_=_C193( C175 C193 ) C175_=_C194( C175 C194 ) C175_=_C195( C175 C195 ) \nC175_=_C202( C175 C202 ) C175_=_C203( C175 C203 ) C175_=_C205( C175 C205 ) C175_=_C238(</w:t>
      </w:r>
    </w:p>
    <w:p>
      <w:pPr>
        <w:pStyle w:val="PreformattedText"/>
        <w:bidi w:val="0"/>
        <w:spacing w:before="0" w:after="0"/>
        <w:jc w:val="left"/>
        <w:rPr/>
      </w:pPr>
      <w:r>
        <w:rPr/>
        <w:t xml:space="preserve"> </w:t>
      </w:r>
      <w:r>
        <w:rPr/>
        <w:t>C175 C238 ) C175_=_C239( C175 C239 ) C175_=_C240( C175 C240 ) \nC175_=_C242( C175 C242 ) C175_=_C243( C175 C243 ) C175_=_C244( C175 C244 ) C175_=_C245( C175 C245 ) C175_=_C246( C175 C246 ) C175_=_C248( C175 C248 ) \nC175_=_C249( C175 C249 ) C175_=_C250( C175 C250 ) C175_=_C251( C175 C251 ) C175_=_C252( C175 C252 ) C175_=_C253( C175 C253 ) C175_=_C254( C175 C254 ) \nC175_=_C255( C175 C255 ) C175_=_C256( C175 C256 ) C175_=_C260( C175 C260 ) C175_=_C261( C175 C261 ) C175_=_C262( C175 C262 ) C175_=_C263( C175 C263 ) \nC175_=_C264( C175 C264 ) C175_=_C265( C175 C265 ) C175_=_C266( C175 C266 ) C175_=_C269( C175 C269 ) C177_=_C178( C177 C178 ) C177_=_C180( C177 C180 ) \nC177_=_C181( C177 C181 ) C177_=_C183( C177 C183 ) C177_=_C184( C177 C184 ) C177_=_C185( C177 C185 ) C177_=_C186( C177 C186 ) C177_=_C187( C177 C187 ) \nC177_=_C188( C177 C188 ) C177_=_C189( C177 C189 ) C177_=_C190( C177 C190 ) C177_=_C192( C177 C192 ) C177_=_C193( C177 C193 ) C177_=_C194( C177 C194 ) \nC177_=_C195( C177 C195 ) C177_=_C202( C177 C202 ) C177_=_C203( C177 C203 ) C177_=_C239( C177 C239 ) C177_=_C270( C177 C270 ) C177_=_C300( C177 C300 ) \nC177_=_C302( C177 C302 ) C177_=_C305( C177 C305 ) C177_=_C314( C177 C314 ) C177_=_C315( C177 C315 ) C177_=_C316( C177 C316 ) C177_=_C317( C177 C317 ) \nC177_=_C319( C177 C319 ) C177_=_C320( C177 C320 ) C177_=_C321( C177 C321 ) C177_=_C322( C177 C322 ) C177_=_C323( C177 C323 ) C177_=_C324( C177 C324 ) \nC177_=_C325( C177 C325 ) C177_=_C326( C177 C326 ) C177_=_C327( C177 C327 ) C178_=_C180( C178 C180 ) C178_=_C181( C178 C181 ) C178_=_C183( C178 C183 ) \nC178_=_C184( C178 C184 ) C178_=_C185( C178 C185 ) C178_=_C186( C178 C186 ) C178_=_C187( C178 C187 ) C178_=_C188( C178 C188 ) C178_=_C189( C178 C189 ) \nC178_=_C190( C178 C190 ) C178_=_C192( C178 C192 ) C178_=_C193( C178 C193 ) C178_=_C194( C178 C194 ) C178_=_C195( C178 C195 ) C178_=_C202( C178 C202 ) \nC178_=_C203( C178 C203 ) C178_=_C209( C178 C209 ) C178_=_C272( C178 C272 ) C178_=_C300( C178 C300 ) C178_=_C328( C178 C328 ) C178_=_C355( C178 C355 ) \nC178_=_C356( C178 C356 ) C178_=_C357( C178 C357 ) C178_=_C358( C178 C358 ) C178_=_C359( C178 C359 ) C178_=_C361( C178 C361 ) C178_=_C362( C178 C362 ) \nC178_=_C363( C178 C363 ) C178_=_C364( C178 C364 ) C178_=_C365( C178 C365 ) C178_=_C366( C178 C366 ) C178_=_C367( C178 C367 ) C178_=_C368( C178 C368 ) \nC178_=_C369( C178 C369 ) C178_=_C373( C178 C373 ) C178_=_C374( C178 C374 ) C178_=_C375( C178 C375 ) C178_=_C376( C178 C376 ) C178_=_C377( C178 C377 ) \nC178_=_C378( C178 C378 ) C178_=_C379( C178 C379 ) C178_=_C382( C178 C382 ) C180_=_C181( C180 C181 ) C180_=_C183( C180 C183 ) C180_=_C184( C180 C184 ) \nC180_=_C185( C180 C185 ) C180_=_C186( C180 C186 ) C180_=_C187( C180 C187 ) C180_=_C188( C180 C188 ) C180_=_C189( C180 C189 ) C180_=_C190( C180 C190 ) \nC180_=_C192( C180 C192 ) C180_=_C193( C180 C193 ) C180_=_C194( C180 C194 ) C180_=_C195( C180 C195 ) C180_=_C202( C180 C202 ) C180_=_C203( C180 C203 ) \nC180_=_C244( C180 C244 ) C180_=_C357( C180 C357 ) C180_=_C409( C180 C409 ) C180_=_C436( C180 C436 ) C180_=_C437( C180 C437 ) C180_=_C446( C180 C446 ) \nC180_=_C447( C180 C447 ) C180_=_C448( C180 C448 ) C180_=_C449( C180 C449 ) C180_=_C451( C180 C451 ) C180_=_C452( C180 C452 ) C180_=_C453( C180 C453 ) \nC180_=_C454( C180 C454 ) C180_=_C455( C180 C455 ) C180_=_C456( C180 C456 ) C180_=_C457( C180 C457 ) C180_=_C458( C180 C458 ) C180_=_C459( C180 C459 ) \nC181_=_C183( C181 C183 ) C181_=_C184( C181 C184 ) C181_=_C185( C181 C185 ) C181_=_C186( C181 C186 ) C181_=_C187( C181 C187 ) C181_=_C188( C181 C188 ) \nC181_=_C189( C181 C189 ) C181_=_C190( C181 C190 ) C181_=_C192( C181 C192 ) C181_=_C193( C181 C193 ) C181_=_C194( C181 C194 ) C181_=_C195( C181 C195 ) \nC181_=_C202( C181 C202 ) C181_=_C203( C181 C203 ) C181_=_C245( C181 C245 ) C181_=_C275( C181 C275 ) C181_=_C358( C181 C358 ) C181_=_C410( C181 C410 ) \nC181_=_C460( C181 C460 ) C181_=_C461( C181 C461 ) C181_=_C469( C181 C469 ) C181_=_C470( C181 C470 ) C181_=_C471( C181 C471 ) C181_=_C472( C181 C472 ) \nC181_=_C474( C181 C474 ) C181_=_C475( C181 C475 ) C181_=_C476( C181 C476 ) C181_=_C477( C181 C477 ) C181_=_C478( C181 C478 ) C181_=_C479( C181 C479 ) \nC181_=_C480( C181 C480 ) C181_=_C481( C181 C481 ) C181_=_C482( C181 C482 ) C183_=_C184( C183 C184 ) C183_=_C185( C183 C185 ) C183_=_C186( C183 C186 ) \nC183_=_C187( C183 C187 ) C183_=_C188( C183 C188 ) C183_=_C189( C183 C189 ) C183_=_C190( C183 C190 ) C183_=_C192( C183 C192 ) C183_=_C193( C183 C193 ) \nC183_=_C194( C183 C194 ) C183_=_C195( C183 C195 ) C183_=_C202( C183 C202 ) C183_=_C203( C183 C203 ) C183_=_C215( C183 C215 ) C183_=_C277( C183 C277 ) \nC183_=_C305( C183 C305 ) C183_=_C333( C183 C333 ) C183_=_C387( C183 C387 ) C183_=_C412( C183 C412 ) C183_=_C437( C183 C437 ) C183_=_C461( C183 C461 ) \nC183_=_C483( C183 C483 ) C183_=_C505( C183 C505 ) C183_=_C506( C183 C506 ) C183_=_C507( C183 C507 ) C183_=_C508( C183 C508 ) C183_=_C509( C183 C509 ) \nC183_=_C510( C183 C510 ) C183_=_C511( C183 C511 ) C183_=_C512( C183 C512 ) C183_=_C513( C183 C513 ) C183_=_C517( C183 C517 ) C183_=_C518( C183 C518 ) \nC183_=_C519( C183 C519 ) C183_=_C520( C183 C520 ) C183_=_C521( C183 C521 ) C183_=_C522( C183 C522 ) C183_=_C523( C183 C523 ) C183_=_C526( C183 C526 ) \nC184_=_C185( C184 C185 ) C184_=_C186( C184 C186 ) C184_=_C187( C184 C187 ) C184_=_C188( C184 C188 ) C184_=_C189( C184 C189 ) C184_=_C190( C184 C190 ) \nC184_=_C192( C184 C192 ) C184_=_C193( C184 C193 ) C184_=_C194( C184 C194 ) C184_=_C195( C184 C195 ) C184_=_C202( C184 C202 ) C184_=_C203( C184 C203 ) \nC184_=_C249( C184 C249 ) C184_=_C279( C184 C279 ) C184_=_C362( C184 C362 ) C184_=_C414( C184 C414 ) C184_=_C485( C184 C485 ) C184_=_C506( C184 C506 ) \nC184_=_C553( C184 C553 ) C184_=_C554( C184 C554 ) C184_=_C555( C184 C555 ) C184_=_C557( C184 C557 ) C184_=_C558( C184 C558 ) C184_=_C559( C184 C559 ) \nC184_=_C560( C184 C560 ) C184_=_C561( C184 C561 ) C184_=_C562( C184 C562 ) C184_=_C563( C184 C563 ) C184_=_C564( C184 C564 ) C184_=_C565( C184 C565 ) \nC185_=_C186( C185 C186 ) C185_=_C187( C185 C187 ) C185_=_C188( C185 C188 ) C185_=_C189( C185 C189 ) C185_=_C190( C185 C190 ) C185_=_C192( C185 C192 ) \nC185_=_C193( C185 C193 ) C185_=_C194( C185 C194 ) C185_=_C195( C185 C195 ) C185_=_C202( C185 C202 ) C185_=_C203( C185 C203 ) C185_=_C250( C185 C250 ) \nC185_=_C280( C185 C280 ) C185_=_C363( C185 C363 ) C185_=_C415( C185 C415 ) C185_=_C486( C185 C486 ) C185_=_C507( C185 C507 ) C185_=_C571( C185 C571 ) \nC185_=_C572( C185 C572 ) C185_=_C573( C185 C573 ) C185_=_C574( C185 C574 ) C185_=_C576( C185 C576 ) C185_=_C577( C185 C577 ) C185_=_C578( C185 C578 ) \nC185_=_C579( C185 C579 ) C185_=_C580( C185 C580 ) C185_=_C581( C185 C581 ) C185_=_C582( C185 C582 ) C185_=_C583( C185 C583 ) C186_=_C187( C186 C187 ) \nC186_=_C188( C186 C188 ) C186_=_C189( C186 C189 ) C186_=_C190( C186 C190 ) C186_=_C192( C186 C192 ) C186_=_C193( C186 C193 ) C186_=_C194( C186 C194 ) \nC186_=_C195( C186 C195 ) C186_=_C202( C186 C202 ) C186_=_C203( C186 C203 ) C186_=_C251( C186 C251 ) C186_=_C364( C186 C364 ) C186_=_C416( C186 C416 ) \nC186_=_C487( C186 C487 ) C186_=_C508( C186 C508 ) C186_=_C588( C186 C588 ) C186_=_C589( C186 C589 ) C186_=_C590( C186 C590 ) C186_=_C591( C186 C591 ) \nC186_=_C593( C186 C593 ) C186_=_C594( C186 C594 ) C186_=_C595( C186 C595 ) C186_=_C596( C186 C596 ) C186_=_C597( C186 C597 ) C186_=_C598( C186 C598 ) \nC186_=_C599( C186 C599 ) C186_=_C600( C186 C600 ) C186_=_C601( C186 C601 ) C187_=_C188( C187 C188 ) C187_=_C189( C187 C189 ) C187_=_C190( C187 C190 ) \nC187_=_C192( C187 C192 ) C187_=_C193( C187 C193 ) C187_=_C194( C187 C194 ) C187_=_C195( C187 C195 ) C187_=_C202( C187 C202 ) C187_=_C203( C187 C203 ) \nC187_=_C252( C187 C252 ) C187_=_C281( C187 C281 ) C187_=_C365( C187 C365 ) C187_=_C417( C187 C417 ) C187_=_C488( C187 C488 ) C187_=_C509( C187 C509 ) \nC187_=_C605( C187 C605 ) C187_=_C606( C187 C606 ) C187_=_C607( C187 C607 ) C187_=_C608( C187 C608 ) C187_=_C610( C187 C610 ) C187_=_C611( C187 C611 ) \nC187_=_C612( C187 C612 ) C187_=_C613( C187 C613 ) C187_=_C614( C187 C614 ) C187_=_C615( C187 C615 ) C187_=_C616( C187 C616 ) C187_=_C617( C187 C617 ) \nC188_=_C189( C188 C189 ) C188_=_C190( C188 C190 ) C188_=_C192( C188 C192 ) C188_=_C193( C188 C193 ) C188_=_C194( C188 C194 ) C188_=_C195( C188 C195 ) \nC188_=_C202( C188 C202 ) C188_=_C203( C188 C203 ) C188_=_C253( C188 C253 ) C188_=_C282( C188 C282 ) C188_=_C366( C188 C366 ) C188_=_C418( C188 C418 ) \nC188_=_C489( C188 C489 ) C188_=_C510( C188 C510 ) C188_=_C619( C188 C619 ) C188_=_C620( C188 C620 ) C188_=_C621( C188 C621 ) C188_=_C622( C188 C622 ) \nC188_=_C624( C188 C624 ) C188_=_C625( C188 C625 ) C188_=_C626( C188 C626 ) C188_=_C627( C188 C627 ) C188_=_C628( C188 C628 ) C188_=_C629( C188 C629 ) \nC188_=_C630( C188 C630 ) C188_=_C631( C188 C631 ) C188_=_C632( C188 C632 ) C189_=_C190( C189 C190 ) C189_=_C192( C189 C192 ) C189_=_C193( C189 C193 ) \nC189_=_C194( C189 C194 ) C189_=_C195( C189 C195 ) C189_=_C202( C189 C202 ) C189_=_C203( C189 C203 ) C189_=_C254( C189 C254 ) C189_=_C283( C189 C283 ) \nC189_=_C367( C189 C367 ) C189_=_C419( C189 C419 ) C189_=_C490( C189 C490 ) C189_=_C511( C189 C511 ) C189_=_C634( C189 C634 ) C189_=_C635( C189 C635 ) \nC189_=_C636( C189 C636 ) C189_=_C637( C189 C637 ) C189_=_C639( C189 C639 ) C189_=_C640( C189 C640 ) C189_=_C641( C189 C641 ) C189_=_C642( C189 C642 ) \nC189_=_C643( C189 C643 ) C189_=_C644( C189 C644 ) C189_=_C645( C189 C645 ) C189_=_C646( C189 C646 ) C189_=_C647( C189 C647 ) C190_=_C192( C190 C192 ) \nC190_=_C193( C190 C193 ) C190_=_C194( C190 C194 ) C190_=_C195( C190 C195 ) C190_=_C202( C190 C202 ) C190_=_C203( C190 C203 ) C190_=_C255( C190 C255 ) \nC190_=_C284( C190 C284 ) C190_=_C368( C190 C368 ) C190_=_C420( C190 C420 ) C190_=_C491( C190 C491 ) C190_=_C512( C190 C512 ) C190_=_C648( C190 C648 ) \nC190_=_C649( C190 C649 ) C190_=_C650( C190 C650 ) C190_=_C651( C190 C651 ) C190_=_C653( C190 C653 ) C190_=_C654(</w:t>
      </w:r>
    </w:p>
    <w:p>
      <w:pPr>
        <w:pStyle w:val="PreformattedText"/>
        <w:bidi w:val="0"/>
        <w:spacing w:before="0" w:after="0"/>
        <w:jc w:val="left"/>
        <w:rPr/>
      </w:pPr>
      <w:r>
        <w:rPr/>
        <w:t xml:space="preserve"> </w:t>
      </w:r>
      <w:r>
        <w:rPr/>
        <w:t>C190 C654 ) C190_=_C655( C190 C655 ) \nC190_=_C656( C190 C656 ) C190_=_C657( C190 C657 ) C190_=_C658( C190 C658 ) C190_=_C659( C190 C659 ) C190_=_C660( C190 C660 ) C190_=_C661( C190 C661 ) \nC192_=_C193( C192 C193 ) C192_=_C194( C192 C194 ) C192_=_C195( C192 C195 ) C192_=_C202( C192 C202 ) C192_=_C203( C192 C203 ) C192_=_C225( C192 C225 ) \nC192_=_C286( C192 C286 ) C192_=_C315( C192 C315 ) C192_=_C343( C192 C343 ) C192_=_C396( C192 C396 ) C192_=_C422( C192 C422 ) C192_=_C447( C192 C447 ) \nC192_=_C470( C192 C470 ) C192_=_C493( C192 C493 ) C192_=_C535( C192 C535 ) C192_=_C553( C192 C553 ) C192_=_C572( C192 C572 ) C192_=_C589( C192 C589 ) \nC192_=_C606( C192 C606 ) C192_=_C620( C192 C620 ) C192_=_C635( C192 C635 ) C192_=_C649( C192 C649 ) C192_=_C662( C192 C662 ) C192_=_C677( C192 C677 ) \nC192_=_C678( C192 C678 ) C192_=_C679( C192 C679 ) C192_=_C680( C192 C680 ) C192_=_C681( C192 C681 ) C192_=_C682( C192 C682 ) C192_=_C683( C192 C683 ) \nC192_=_C686( C192 C686 ) C193_=_C194( C193 C194 ) C193_=_C195( C193 C195 ) C193_=_C202( C193 C202 ) C193_=_C203( C193 C203 ) C193_=_C226( C193 C226 ) \nC193_=_C287( C193 C287 ) C193_=_C316( C193 C316 ) C193_=_C344( C193 C344 ) C193_=_C397( C193 C397 ) C193_=_C423( C193 C423 ) C193_=_C448( C193 C448 ) \nC193_=_C471( C193 C471 ) C193_=_C494( C193 C494 ) C193_=_C536( C193 C536 ) C193_=_C554( C193 C554 ) C193_=_C573( C193 C573 ) C193_=_C590( C193 C590 ) \nC193_=_C607( C193 C607 ) C193_=_C621( C193 C621 ) C193_=_C636( C193 C636 ) C193_=_C650( C193 C650 ) C193_=_C663( C193 C663 ) C193_=_C688( C193 C688 ) \nC193_=_C689( C193 C689 ) C193_=_C690( C193 C690 ) C193_=_C691( C193 C691 ) C193_=_C692( C193 C692 ) C193_=_C693( C193 C693 ) C193_=_C694( C193 C694 ) \nC193_=_C697( C193 C697 ) C194_=_C195( C194 C195 ) C194_=_C202( C194 C202 ) C194_=_C203( C194 C203 ) C194_=_C227( C194 C227 ) C194_=_C288( C194 C288 ) \nC194_=_C317( C194 C317 ) C194_=_C345( C194 C345 ) C194_=_C398( C194 C398 ) C194_=_C424( C194 C424 ) C194_=_C449( C194 C449 ) C194_=_C472( C194 C472 ) \nC194_=_C495( C194 C495 ) C194_=_C537( C194 C537 ) C194_=_C555( C194 C555 ) C194_=_C574( C194 C574 ) C194_=_C591( C194 C591 ) C194_=_C608( C194 C608 ) \nC194_=_C622( C194 C622 ) C194_=_C637( C194 C637 ) C194_=_C651( C194 C651 ) C194_=_C664( C194 C664 ) C194_=_C698( C194 C698 ) C194_=_C699( C194 C699 ) \nC194_=_C700( C194 C700 ) C194_=_C701( C194 C701 ) C194_=_C702( C194 C702 ) C194_=_C703( C194 C703 ) C194_=_C704( C194 C704 ) C194_=_C707( C194 C707 ) \nC195_=_C202( C195 C202 ) C195_=_C203( C195 C203 ) C195_=_C260( C195 C260 ) C195_=_C289( C195 C289 ) C195_=_C373( C195 C373 ) C195_=_C425( C195 C425 ) \nC195_=_C496( C195 C496 ) C195_=_C517( C195 C517 ) C195_=_C665( C195 C665 ) C195_=_C677( C195 C677 ) C195_=_C688( C195 C688 ) C195_=_C698( C195 C698 ) \nC195_=_C708( C195 C708 ) C195_=_C709( C195 C709 ) C195_=_C710( C195 C710 ) C195_=_C711( C195 C711 ) C195_=_C712( C195 C712 ) C195_=_C713( C195 C713 ) \nC195_=_C714( C195 C714 ) C195_=_C715( C195 C715 ) C202_=_C203( C202 C203 ) C202_=_C235( C202 C235 ) C202_=_C296( C202 C296 ) C202_=_C325( C202 C325 ) \nC202_=_C352( C202 C352 ) C202_=_C406( C202 C406 ) C202_=_C432( C202 C432 ) C202_=_C457( C202 C457 ) C202_=_C480( C202 C480 ) C202_=_C502( C202 C502 ) \nC202_=_C544( C202 C544 ) C202_=_C563( C202 C563 ) C202_=_C581( C202 C581 ) C202_=_C599( C202 C599 ) C202_=_C616( C202 C616 ) C202_=_C630( C202 C630 ) \nC202_=_C645( C202 C645 ) C202_=_C659( C202 C659 ) C202_=_C672( C202 C672 ) C202_=_C713( C202 C713 ) C202_=_C721( C202 C721 ) C202_=_C728( C202 C728 ) \nC202_=_C734( C202 C734 ) C202_=_C739( C202 C739 ) C202_=_C743( C202 C743 ) C202_=_C746( C202 C746 ) C202_=_C750( C202 C750 ) C203_=_C236( C203 C236 ) \nC203_=_C297( C203 C297 ) C203_=_C326( C203 C326 ) C203_=_C353( C203 C353 ) C203_=_C407( C203 C407 ) C203_=_C433( C203 C433 ) C203_=_C458( C203 C458 ) \nC203_=_C481( C203 C481 ) C203_=_C503( C203 C503 ) C203_=_C545( C203 C545 ) C203_=_C564( C203 C564 ) C203_=_C582( C203 C582 ) C203_=_C600( C203 C600 ) \nC203_=_C617( C203 C617 ) C203_=_C631( C203 C631 ) C203_=_C646( C203 C646 ) C203_=_C660( C203 C660 ) C203_=_C673( C203 C673 ) C203_=_C714( C203 C714 ) \nC203_=_C722( C203 C722 ) C203_=_C729( C203 C729 ) C203_=_C735( C203 C735 ) C203_=_C740( C203 C740 ) C203_=_C744( C203 C744 ) C203_=_C747( C203 C747 ) \nC203_=_C751( C203 C751 ) C205_=_C206( C205 C206 ) C205_=_C209( C205 C209 ) C205_=_C211( C205 C211 ) C205_=_C214( C205 C214 ) C205_=_C215( C205 C215 ) \nC205_=_C224( C205 C224 ) C205_=_C225( C205 C225 ) C205_=_C226( C205 C226 ) C205_=_C227( C205 C227 ) C205_=_C229( C205 C229 ) C205_=_C230( C205 C230 ) \nC205_=_C231( C205 C231 ) C205_=_C232( C205 C232 ) C205_=_C233( C205 C233 ) C205_=_C234( C205 C234 ) C205_=_C235( C205 C235 ) C205_=_C236( C205 C236 ) \nC205_=_C237( C205 C237 ) C205_=_C238( C205 C238 ) C205_=_C239( C205 C239 ) C205_=_C240( C205 C240 ) C205_=_C242( C205 C242 ) C205_=_C243( C205 C243 ) \nC205_=_C244( C205 C244 ) C205_=_C245( C205 C245 ) C205_=_C246( C205 C246 ) C205_=_C248( C205 C248 ) C205_=_C249( C205 C249 ) C205_=_C250( C205 C250 ) \nC205_=_C251( C205 C251 ) C205_=_C252( C205 C252 ) C205_=_C253( C205 C253 ) C205_=_C254( C205 C254 ) C205_=_C255( C205 C255 ) C205_=_C256( C205 C256 ) \nC205_=_C260( C205 C260 ) C205_=_C261( C205 C261 ) C205_=_C262( C205 C262 ) C205_=_C263( C205 C263 ) C205_=_C264( C205 C264 ) C205_=_C265( C205 C265 ) \nC205_=_C266( C205 C266 ) C205_=_C269( C205 C269 ) C206_=_C209( C206 C209 ) C206_=_C211( C206 C211 ) C206_=_C214( C206 C214 ) C206_=_C215( C206 C215 ) \nC206_=_C224( C206 C224 ) C206_=_C225( C206 C225 ) C206_=_C226( C206 C226 ) C206_=_C227( C206 C227 ) C206_=_C229( C206 C229 ) C206_=_C230( C206 C230 ) \nC206_=_C231( C206 C231 ) C206_=_C232( C206 C232 ) C206_=_C233( C206 C233 ) C206_=_C234( C206 C234 ) C206_=_C235( C206 C235 ) C206_=_C236( C206 C236 ) \nC206_=_C237( C206 C237 ) C206_=_C238( C206 C238 ) C206_=_C270( C206 C270 ) C206_=_C271( C206 C271 ) C206_=_C272( C206 C272 ) C206_=_C273( C206 C273 ) \nC206_=_C275( C206 C275 ) C206_=_C277( C206 C277 ) C206_=_C278( C206 C278 ) C206_=_C279( C206 C279 ) C206_=_C280( C206 C280 ) C206_=_C281( C206 C281 ) \nC206_=_C282( C206 C282 ) C206_=_C283( C206 C283 ) C206_=_C284( C206 C284 ) C206_=_C286( C206 C286 ) C206_=_C287( C206 C287 ) C206_=_C288( C206 C288 ) \nC206_=_C289( C206 C289 ) C206_=_C296( C206 C296 ) C206_=_C297( C206 C297 ) C209_=_C211( C209 C211 ) C209_=_C214( C209 C214 ) C209_=_C215( C209 C215 ) \nC209_=_C224( C209 C224 ) C209_=_C225( C209 C225 ) C209_=_C226( C209 C226 ) C209_=_C227( C209 C227 ) C209_=_C229( C209 C229 ) C209_=_C230( C209 C230 ) \nC209_=_C231( C209 C231 ) C209_=_C232( C209 C232 ) C209_=_C233( C209 C233 ) C209_=_C234( C209 C234 ) C209_=_C235( C209 C235 ) C209_=_C236( C209 C236 ) \nC209_=_C237( C209 C237 ) C209_=_C272( C209 C272 ) C209_=_C300( C209 C300 ) C209_=_C328( C209 C328 ) C209_=_C355( C209 C355 ) C209_=_C356( C209 C356 ) \nC209_=_C357( C209 C357 ) C209_=_C358( C209 C358 ) C209_=_C359( C209 C359 ) C209_=_C361( C209 C361 ) C209_=_C362( C209 C362 ) C209_=_C363( C209 C363 ) \nC209_=_C364( C209 C364 ) C209_=_C365( C209 C365 ) C209_=_C366( C209 C366 ) C209_=_C367( C209 C367 ) C209_=_C368( C209 C368 ) C209_=_C369( C209 C369 ) \nC209_=_C373( C209 C373 ) C209_=_C374( C209 C374 ) C209_=_C375( C209 C375 ) C209_=_C376( C209 C376 ) C209_=_C377( C209 C377 ) C209_=_C378( C209 C378 ) \nC209_=_C379( C209 C379 ) C209_=_C382( C209 C382 ) C211_=_C214( C211 C214 ) C211_=_C215( C211 C215 ) C211_=_C224( C211 C224 ) C211_=_C225( C211 C225 ) \nC211_=_C226( C211 C226 ) C211_=_C227( C211 C227 ) C211_=_C229( C211 C229 ) C211_=_C230( C211 C230 ) C211_=_C231( C211 C231 ) C211_=_C232( C211 C232 ) \nC211_=_C233( C211 C233 ) C211_=_C234( C211 C234 ) C211_=_C235( C211 C235 ) C211_=_C236( C211 C236 ) C211_=_C237( C211 C237 ) C211_=_C243( C211 C243 ) \nC211_=_C302( C211 C302 ) C211_=_C356( C211 C356 ) C211_=_C383( C211 C383 ) C211_=_C409( C211 C409 ) C211_=_C410( C211 C410 ) C211_=_C412( C211 C412 ) \nC211_=_C413( C211 C413 ) C211_=_C414( C211 C414 ) C211_=_C415( C211 C415 ) C211_=_C416( C211 C416 ) C211_=_C417( C211 C417 ) C211_=_C418( C211 C418 ) \nC211_=_C419( C211 C419 ) C211_=_C420( C211 C420 ) C211_=_C422( C211 C422 ) C211_=_C423( C211 C423 ) C211_=_C424( C211 C424 ) C211_=_C425( C211 C425 ) \nC211_=_C432( C211 C432 ) C211_=_C433( C211 C433 ) C214_=_C215( C214 C215 ) C214_=_C224( C214 C224 ) C214_=_C225( C214 C225 ) C214_=_C226( C214 C226 ) \nC214_=_C227( C214 C227 ) C214_=_C229( C214 C229 ) C214_=_C230( C214 C230 ) C214_=_C231( C214 C231 ) C214_=_C232( C214 C232 ) C214_=_C233( C214 C233 ) \nC214_=_C234( C214 C234 ) C214_=_C235( C214 C235 ) C214_=_C236( C214 C236 ) C214_=_C237( C214 C237 ) C214_=_C246( C214 C246 ) C214_=_C332( C214 C332 ) \nC214_=_C359( C214 C359 ) C214_=_C386( C214 C386 ) C214_=_C436( C214 C436 ) C214_=_C460( C214 C460 ) C214_=_C483( C214 C483 ) C214_=_C484( C214 C484 ) \nC214_=_C485( C214 C485 ) C214_=_C486( C214 C486 ) C214_=_C487( C214 C487 ) C214_=_C488( C214 C488 ) C214_=_C489( C214 C489 ) C214_=_C490( C214 C490 ) \nC214_=_C491( C214 C491 ) C214_=_C493( C214 C493 ) C214_=_C494( C214 C494 ) C214_=_C495( C214 C495 ) C214_=_C496( C214 C496 ) C214_=_C502( C214 C502 ) \nC214_=_C503( C214 C503 ) C215_=_C224( C215 C224 ) C215_=_C225( C215 C225 ) C215_=_C226( C215 C226 ) C215_=_C227( C215 C227 ) C215_=_C229( C215 C229 ) \nC215_=_C230( C215 C230 ) C215_=_C231( C215 C231 ) C215_=_C232( C215 C232 ) C215_=_C233( C215 C233 ) C215_=_C234( C215 C234 ) C215_=_C235( C215 C235 ) \nC215_=_C236( C215 C236 ) C215_=_C237( C215 C237 ) C215_=_C277( C215 C277 ) C215_=_C305( C215 C305 ) C215_=_C333( C215 C333 ) C215_=_C387( C215 C387 ) \nC215_=_C412( C215 C412 ) C215_=_C437( C215 C437 ) C215_=_C461( C215 C461 ) C215_=_C483( C215 C483 ) C215_=_C505( C215 C505 ) C215_=_C506( C215 C506 ) \nC215_=_C507( C215 C507 ) C215_=_C508( C215 C508 ) C215_=_C509( C215 C509 ) C215_=_C510( C215 C510 ) C215_=_C511( C215 C511 ) C215_=_C512(</w:t>
      </w:r>
    </w:p>
    <w:p>
      <w:pPr>
        <w:pStyle w:val="PreformattedText"/>
        <w:bidi w:val="0"/>
        <w:spacing w:before="0" w:after="0"/>
        <w:jc w:val="left"/>
        <w:rPr/>
      </w:pPr>
      <w:r>
        <w:rPr/>
        <w:t xml:space="preserve"> </w:t>
      </w:r>
      <w:r>
        <w:rPr/>
        <w:t>C215 C512 ) \nC215_=_C513( C215 C513 ) C215_=_C517( C215 C517 ) C215_=_C518( C215 C518 ) C215_=_C519( C215 C519 ) C215_=_C520( C215 C520 ) C215_=_C521( C215 C521 ) \nC215_=_C522( C215 C522 ) C215_=_C523( C215 C523 ) C215_=_C526( C215 C526 ) C224_=_C225( C224 C225 ) C224_=_C226( C224 C226 ) C224_=_C227( C224 C227 ) \nC224_=_C229( C224 C229 ) C224_=_C230( C224 C230 ) C224_=_C231( C224 C231 ) C224_=_C232( C224 C232 ) C224_=_C233( C224 C233 ) C224_=_C234( C224 C234 ) \nC224_=_C235( C224 C235 ) C224_=_C236( C224 C236 ) C224_=_C237( C224 C237 ) C224_=_C256( C224 C256 ) C224_=_C314( C224 C314 ) C224_=_C342( C224 C342 ) \nC224_=_C369( C224 C369 ) C224_=_C395( C224 C395 ) C224_=_C446( C224 C446 ) C224_=_C469( C224 C469 ) C224_=_C513( C224 C513 ) C224_=_C534( C224 C534 ) \nC224_=_C571( C224 C571 ) C224_=_C588( C224 C588 ) C224_=_C605( C224 C605 ) C224_=_C619( C224 C619 ) C224_=_C634( C224 C634 ) C224_=_C648( C224 C648 ) \nC224_=_C662( C224 C662 ) C224_=_C663( C224 C663 ) C224_=_C664( C224 C664 ) C224_=_C665( C224 C665 ) C224_=_C672( C224 C672 ) C224_=_C673( C224 C673 ) \nC225_=_C226( C225 C226 ) C225_=_C227( C225 C227 ) C225_=_C229( C225 C229 ) C225_=_C230( C225 C230 ) C225_=_C231( C225 C231 ) C225_=_C232( C225 C232 ) \nC225_=_C233( C225 C233 ) C225_=_C234( C225 C234 ) C225_=_C235( C225 C235 ) C225_=_C236( C225 C236 ) C225_=_C237( C225 C237 ) C225_=_C286( C225 C286 ) \nC225_=_C315( C225 C315 ) C225_=_C343( C225 C343 ) C225_=_C396( C225 C396 ) C225_=_C422( C225 C422 ) C225_=_C447( C225 C447 ) C225_=_C470( C225 C470 ) \nC225_=_C493( C225 C493 ) C225_=_C535( C225 C535 ) C225_=_C553( C225 C553 ) C225_=_C572( C225 C572 ) C225_=_C589( C225 C589 ) C225_=_C606( C225 C606 ) \nC225_=_C620( C225 C620 ) C225_=_C635( C225 C635 ) C225_=_C649( C225 C649 ) C225_=_C662( C225 C662 ) C225_=_C677( C225 C677 ) C225_=_C678( C225 C678 ) \nC225_=_C679( C225 C679 ) C225_=_C680( C225 C680 ) C225_=_C681( C225 C681 ) C225_=_C682( C225 C682 ) C225_=_C683( C225 C683 ) C225_=_C686( C225 C686 ) \nC226_=_C227( C226 C227 ) C226_=_C229( C226 C229 ) C226_=_C230( C226 C230 ) C226_=_C231( C226 C231 ) C226_=_C232( C226 C232 ) C226_=_C233( C226 C233 ) \nC226_=_C234( C226 C234 ) C226_=_C235( C226 C235 ) C226_=_C236( C226 C236 ) C226_=_C237( C226 C237 ) C226_=_C287( C226 C287 ) C226_=_C316( C226 C316 ) \nC226_=_C344( C226 C344 ) C226_=_C397( C226 C397 ) C226_=_C423( C226 C423 ) C226_=_C448( C226 C448 ) C226_=_C471( C226 C471 ) C226_=_C494( C226 C494 ) \nC226_=_C536( C226 C536 ) C226_=_C554( C226 C554 ) C226_=_C573( C226 C573 ) C226_=_C590( C226 C590 ) C226_=_C607( C226 C607 ) C226_=_C621( C226 C621 ) \nC226_=_C636( C226 C636 ) C226_=_C650( C226 C650 ) C226_=_C663( C226 C663 ) C226_=_C688( C226 C688 ) C226_=_C689( C226 C689 ) C226_=_C690( C226 C690 ) \nC226_=_C691( C226 C691 ) C226_=_C692( C226 C692 ) C226_=_C693( C226 C693 ) C226_=_C694( C226 C694 ) C226_=_C697( C226 C697 ) C227_=_C229( C227 C229 ) \nC227_=_C230( C227 C230 ) C227_=_C231( C227 C231 ) C227_=_C232( C227 C232 ) C227_=_C233( C227 C233 ) C227_=_C234( C227 C234 ) C227_=_C235( C227 C235 ) \nC227_=_C236( C227 C236 ) C227_=_C237( C227 C237 ) C227_=_C288( C227 C288 ) C227_=_C317( C227 C317 ) C227_=_C345( C227 C345 ) C227_=_C398( C227 C398 ) \nC227_=_C424( C227 C424 ) C227_=_C449( C227 C449 ) C227_=_C472( C227 C472 ) C227_=_C495( C227 C495 ) C227_=_C537( C227 C537 ) C227_=_C555( C227 C555 ) \nC227_=_C574( C227 C574 ) C227_=_C591( C227 C591 ) C227_=_C608( C227 C608 ) C227_=_C622( C227 C622 ) C227_=_C637( C227 C637 ) C227_=_C651( C227 C651 ) \nC227_=_C664( C227 C664 ) C227_=_C698( C227 C698 ) C227_=_C699( C227 C699 ) C227_=_C700( C227 C700 ) C227_=_C701( C227 C701 ) C227_=_C702( C227 C702 ) \nC227_=_C703( C227 C703 ) C227_=_C704( C227 C704 ) C227_=_C707( C227 C707 ) C229_=_C230( C229 C230 ) C229_=_C231( C229 C231 ) C229_=_C232( C229 C232 ) \nC229_=_C233( C229 C233 ) C229_=_C234( C229 C234 ) C229_=_C235( C229 C235 ) C229_=_C236( C229 C236 ) C229_=_C237( C229 C237 ) C229_=_C261( C229 C261 ) \nC229_=_C319( C229 C319 ) C229_=_C347( C229 C347 ) C229_=_C374( C229 C374 ) C229_=_C400( C229 C400 ) C229_=_C451( C229 C451 ) C229_=_C474( C229 C474 ) \nC229_=_C518( C229 C518 ) C229_=_C539( C229 C539 ) C229_=_C557( C229 C557 ) C229_=_C576( C229 C576 ) C229_=_C593( C229 C593 ) C229_=_C610( C229 C610 ) \nC229_=_C624( C229 C624 ) C229_=_C639( C229 C639 ) C229_=_C653( C229 C653 ) C229_=_C678( C229 C678 ) C229_=_C689( C229 C689 ) C229_=_C699( C229 C699 ) \nC229_=_C708( C229 C708 ) C229_=_C721( C229 C721 ) C229_=_C722( C229 C722 ) C230_=_C231( C230 C231 ) C230_=_C232( C230 C232 ) C230_=_C233( C230 C233 ) \nC230_=_C234( C230 C234 ) C230_=_C235( C230 C235 ) C230_=_C236( C230 C236 ) C230_=_C237( C230 C237 ) C230_=_C262( C230 C262 ) C230_=_C320( C230 C320 ) \nC230_=_C348( C230 C348 ) C230_=_C375( C230 C375 ) C230_=_C401( C230 C401 ) C230_=_C452( C230 C452 ) C230_=_C475( C230 C475 ) C230_=_C519( C230 C519 ) \nC230_=_C540( C230 C540 ) C230_=_C558( C230 C558 ) C230_=_C594( C230 C594 ) C230_=_C611( C230 C611 ) C230_=_C625( C230 C625 ) C230_=_C640( C230 C640 ) \nC230_=_C654( C230 C654 ) C230_=_C679( C230 C679 ) C230_=_C690( C230 C690 ) C230_=_C700( C230 C700 ) C230_=_C709( C230 C709 ) C230_=_C728( C230 C728 ) \nC230_=_C729( C230 C729 ) C231_=_C232( C231 C232 ) C231_=_C233( C231 C233 ) C231_=_C234( C231 C234 ) C231_=_C235( C231 C235 ) C231_=_C236( C231 C236 ) \nC231_=_C237( C231 C237 ) C231_=_C263( C231 C263 ) C231_=_C321( C231 C321 ) C231_=_C349( C231 C349 ) C231_=_C376( C231 C376 ) C231_=_C402( C231 C402 ) \nC231_=_C453( C231 C453 ) C231_=_C476( C231 C476 ) C231_=_C520( C231 C520 ) C231_=_C541( C231 C541 ) C231_=_C559( C231 C559 ) C231_=_C577( C231 C577 ) \nC231_=_C595( C231 C595 ) C231_=_C612( C231 C612 ) C231_=_C626( C231 C626 ) C231_=_C641( C231 C641 ) C231_=_C655( C231 C655 ) C231_=_C680( C231 C680 ) \nC231_=_C691( C231 C691 ) C231_=_C701( C231 C701 ) C231_=_C734( C231 C734 ) C231_=_C735( C231 C735 ) C232_=_C233( C232 C233 ) C232_=_C234( C232 C234 ) \nC232_=_C235( C232 C235 ) C232_=_C236( C232 C236 ) C232_=_C237( C232 C237 ) C232_=_C264( C232 C264 ) C232_=_C322( C232 C322 ) C232_=_C350( C232 C350 ) \nC232_=_C377( C232 C377 ) C232_=_C403( C232 C403 ) C232_=_C454( C232 C454 ) C232_=_C477( C232 C477 ) C232_=_C521( C232 C521 ) C232_=_C542( C232 C542 ) \nC232_=_C560( C232 C560 ) C232_=_C578( C232 C578 ) C232_=_C596( C232 C596 ) C232_=_C613( C232 C613 ) C232_=_C627( C232 C627 ) C232_=_C642( C232 C642 ) \nC232_=_C656( C232 C656 ) C232_=_C681( C232 C681 ) C232_=_C692( C232 C692 ) C232_=_C702( C232 C702 ) C232_=_C710( C232 C710 ) C232_=_C739( C232 C739 ) \nC232_=_C740( C232 C740 ) C233_=_C234( C233 C234 ) C233_=_C235( C233 C235 ) C233_=_C236( C233 C236 ) C233_=_C237( C233 C237 ) C233_=_C265( C233 C265 ) \nC233_=_C323( C233 C323 ) C233_=_C351( C233 C351 ) C233_=_C378( C233 C378 ) C233_=_C404( C233 C404 ) C233_=_C455( C233 C455 ) C233_=_C478( C233 C478 ) \nC233_=_C522( C233 C522 ) C233_=_C543( C233 C543 ) C233_=_C561( C233 C561 ) C233_=_C579( C233 C579 ) C233_=_C597( C233 C597 ) C233_=_C614( C233 C614 ) \nC233_=_C628( C233 C628 ) C233_=_C643( C233 C643 ) C233_=_C657( C233 C657 ) C233_=_C682( C233 C682 ) C233_=_C693( C233 C693 ) C233_=_C703( C233 C703 ) \nC233_=_C711( C233 C711 ) C233_=_C743( C233 C743 ) C233_=_C744( C233 C744 ) C234_=_C235( C234 C235 ) C234_=_C236( C234 C236 ) C234_=_C237( C234 C237 ) \nC234_=_C266( C234 C266 ) C234_=_C324( C234 C324 ) C234_=_C379( C234 C379 ) C234_=_C405( C234 C405 ) C234_=_C456( C234 C456 ) C234_=_C479( C234 C479 ) \nC234_=_C523( C234 C523 ) C234_=_C562( C234 C562 ) C234_=_C580( C234 C580 ) C234_=_C598( C234 C598 ) C234_=_C615( C234 C615 ) C234_=_C629( C234 C629 ) \nC234_=_C644( C234 C644 ) C234_=_C658( C234 C658 ) C234_=_C683( C234 C683 ) C234_=_C694( C234 C694 ) C234_=_C704( C234 C704 ) C234_=_C712( C234 C712 ) \nC234_=_C746( C234 C746 ) C234_=_C747( C234 C747 ) C235_=_C236( C235 C236 ) C235_=_C237( C235 C237 ) C235_=_C296( C235 C296 ) C235_=_C325( C235 C325 ) \nC235_=_C352( C235 C352 ) C235_=_C406( C235 C406 ) C235_=_C432( C235 C432 ) C235_=_C457( C235 C457 ) C235_=_C480( C235 C480 ) C235_=_C502( C235 C502 ) \nC235_=_C544( C235 C544 ) C235_=_C563( C235 C563 ) C235_=_C581( C235 C581 ) C235_=_C599( C235 C599 ) C235_=_C616( C235 C616 ) C235_=_C630( C235 C630 ) \nC235_=_C645( C235 C645 ) C235_=_C659( C235 C659 ) C235_=_C672( C235 C672 ) C235_=_C713( C235 C713 ) C235_=_C721( C235 C721 ) C235_=_C728( C235 C728 ) \nC235_=_C734( C235 C734 ) C235_=_C739( C235 C739 ) C235_=_C743( C235 C743 ) C235_=_C746( C235 C746 ) C235_=_C750( C235 C750 ) C236_=_C237( C236 C237 ) \nC236_=_C297( C236 C297 ) C236_=_C326( C236 C326 ) C236_=_C353( C236 C353 ) C236_=_C407( C236 C407 ) C236_=_C433( C236 C433 ) C236_=_C458( C236 C458 ) \nC236_=_C481( C236 C481 ) C236_=_C503( C236 C503 ) C236_=_C545( C236 C545 ) C236_=_C564( C236 C564 ) C236_=_C582( C236 C582 ) C236_=_C600( C236 C600 ) \nC236_=_C617( C236 C617 ) C236_=_C631( C236 C631 ) C236_=_C646( C236 C646 ) C236_=_C660( C236 C660 ) C236_=_C673( C236 C673 ) C236_=_C714( C236 C714 ) \nC236_=_C722( C236 C722 ) C236_=_C729( C236 C729 ) C236_=_C735( C236 C735 ) C236_=_C740( C236 C740 ) C236_=_C744( C236 C744 ) C236_=_C747( C236 C747 ) \nC236_=_C751( C236 C751 ) C237_=_C269( C237 C269 ) C237_=_C327( C237 C327 ) C237_=_C354( C237 C354 ) C237_=_C382( C237 C382 ) C237_=_C408( C237 C408 ) \nC237_=_C459( C237 C459 ) C237_=_C482( C237 C482 ) C237_=_C526( C237 C526 ) C237_=_C546( C237 C546 ) C237_=_C565( C237 C565 ) C237_=_C583( C237 C583 ) \nC237_=_C601( C237 C601 ) C237_=_C632( C237 C632 ) C237_=_C647( C237 C647 ) C237_=_C661( C237 C661 ) C237_=_C686( C237 C686 ) C237_=_C697( C237 C697 ) \nC237_=_C707( C237 C707 ) C237_=_C715( C237 C715 ) C237_=_C750( C237 C750 ) C237_=_C751( C237 C751 ) C238_=_C239( C238 C239 ) C238_=_C240( C238 C240 ) \nC238_=_C242( C238 C242 ) C238_=_C243( C238 C243 ) C238_=_C244( C238 C244 ) C238_=_C245( C238 C245 ) C238_=_C246( C238 C246 ) C238_=_C248( C238 C248 ) \nC238_=_C249(</w:t>
      </w:r>
    </w:p>
    <w:p>
      <w:pPr>
        <w:pStyle w:val="PreformattedText"/>
        <w:bidi w:val="0"/>
        <w:spacing w:before="0" w:after="0"/>
        <w:jc w:val="left"/>
        <w:rPr/>
      </w:pPr>
      <w:r>
        <w:rPr/>
        <w:t xml:space="preserve"> </w:t>
      </w:r>
      <w:r>
        <w:rPr/>
        <w:t>C238 C249 ) C238_=_C250( C238 C250 ) C238_=_C251( C238 C251 ) C238_=_C252( C238 C252 ) C238_=_C253( C238 C253 ) C238_=_C254( C238 C254 ) \nC238_=_C255( C238 C255 ) C238_=_C256( C238 C256 ) C238_=_C260( C238 C260 ) C238_=_C261( C238 C261 ) C238_=_C262( C238 C262 ) C238_=_C263( C238 C263 ) \nC238_=_C264( C238 C264 ) C238_=_C265( C238 C265 ) C238_=_C266( C238 C266 ) C238_=_C269( C238 C269 ) C238_=_C270( C238 C270 ) C238_=_C271( C238 C271 ) \nC238_=_C272( C238 C272 ) C238_=_C273( C238 C273 ) C238_=_C275( C238 C275 ) C238_=_C277( C238 C277 ) C238_=_C278( C238 C278 ) C238_=_C279( C238 C279 ) \nC238_=_C280( C238 C280 ) C238_=_C281( C238 C281 ) C238_=_C282( C238 C282 ) C238_=_C283( C238 C283 ) C238_=_C284( C238 C284 ) C238_=_C286( C238 C286 ) \nC238_=_C287( C238 C287 ) C238_=_C288( C238 C288 ) C238_=_C289( C238 C289 ) C238_=_C296( C238 C296 ) C238_=_C297( C238 C297 ) C239_=_C240( C239 C240 ) \nC239_=_C242( C239 C242 ) C239_=_C243( C239 C243 ) C239_=_C244( C239 C244 ) C239_=_C245( C239 C245 ) C239_=_C246( C239 C246 ) C239_=_C248( C239 C248 ) \nC239_=_C249( C239 C249 ) C239_=_C250( C239 C250 ) C239_=_C251( C239 C251 ) C239_=_C252( C239 C252 ) C239_=_C253( C239 C253 ) C239_=_C254( C239 C254 ) \nC239_=_C255( C239 C255 ) C239_=_C256( C239 C256 ) C239_=_C260( C239 C260 ) C239_=_C261( C239 C261 ) C239_=_C262( C239 C262 ) C239_=_C263( C239 C263 ) \nC239_=_C264( C239 C264 ) C239_=_C265( C239 C265 ) C239_=_C266( C239 C266 ) C239_=_C269( C239 C269 ) C239_=_C270( C239 C270 ) C239_=_C300( C239 C300 ) \nC239_=_C302( C239 C302 ) C239_=_C305( C239 C305 ) C239_=_C314( C239 C314 ) C239_=_C315( C239 C315 ) C239_=_C316( C239 C316 ) C239_=_C317( C239 C317 ) \nC239_=_C319( C239 C319 ) C239_=_C320( C239 C320 ) C239_=_C321( C239 C321 ) C239_=_C322( C239 C322 ) C239_=_C323( C239 C323 ) C239_=_C324( C239 C324 ) \nC239_=_C325( C239 C325 ) C239_=_C326( C239 C326 ) C239_=_C327( C239 C327 ) C240_=_C242( C240 C242 ) C240_=_C243( C240 C243 ) C240_=_C244( C240 C244 ) \nC240_=_C245( C240 C245 ) C240_=_C246( C240 C246 ) C240_=_C248( C240 C248 ) C240_=_C249( C240 C249 ) C240_=_C250( C240 C250 ) C240_=_C251( C240 C251 ) \nC240_=_C252( C240 C252 ) C240_=_C253( C240 C253 ) C240_=_C254( C240 C254 ) C240_=_C255( C240 C255 ) C240_=_C256( C240 C256 ) C240_=_C260( C240 C260 ) \nC240_=_C261( C240 C261 ) C240_=_C262( C240 C262 ) C240_=_C263( C240 C263 ) C240_=_C264( C240 C264 ) C240_=_C265( C240 C265 ) C240_=_C266( C240 C266 ) \nC240_=_C269( C240 C269 ) C240_=_C271( C240 C271 ) C240_=_C328( C240 C328 ) C240_=_C332( C240 C332 ) C240_=_C333( C240 C333 ) C240_=_C342( C240 C342 ) \nC240_=_C343( C240 C343 ) C240_=_C344( C240 C344 ) C240_=_C345( C240 C345 ) C240_=_C347( C240 C347 ) C240_=_C348( C240 C348 ) C240_=_C349( C240 C349 ) \nC240_=_C350( C240 C350 ) C240_=_C351( C240 C351 ) C240_=_C352( C240 C352 ) C240_=_C353( C240 C353 ) C240_=_C354( C240 C354 ) C242_=_C243( C242 C243 ) \nC242_=_C244( C242 C244 ) C242_=_C245( C242 C245 ) C242_=_C246( C242 C246 ) C242_=_C248( C242 C248 ) C242_=_C249( C242 C249 ) C242_=_C250( C242 C250 ) \nC242_=_C251( C242 C251 ) C242_=_C252( C242 C252 ) C242_=_C253( C242 C253 ) C242_=_C254( C242 C254 ) C242_=_C255( C242 C255 ) C242_=_C256( C242 C256 ) \nC242_=_C260( C242 C260 ) C242_=_C261( C242 C261 ) C242_=_C262( C242 C262 ) C242_=_C263( C242 C263 ) C242_=_C264( C242 C264 ) C242_=_C265( C242 C265 ) \nC242_=_C266( C242 C266 ) C242_=_C269( C242 C269 ) C242_=_C273( C242 C273 ) C242_=_C355( C242 C355 ) C242_=_C383( C242 C383 ) C242_=_C386( C242 C386 ) \nC242_=_C387( C242 C387 ) C242_=_C395( C242 C395 ) C242_=_C396( C242 C396 ) C242_=_C397( C242 C397 ) C242_=_C398( C242 C398 ) C242_=_C400( C242 C400 ) \nC242_=_C401( C242 C401 ) C242_=_C402( C242 C402 ) C242_=_C403( C242 C403 ) C242_=_C404( C242 C404 ) C242_=_C405( C242 C405 ) C242_=_C406( C242 C406 ) \nC242_=_C407( C242 C407 ) C242_=_C408( C242 C408 ) C243_=_C244( C243 C244 ) C243_=_C245( C243 C245 ) C243_=_C246( C243 C246 ) C243_=_C248( C243 C248 ) \nC243_=_C249( C243 C249 ) C243_=_C250( C243 C250 ) C243_=_C251( C243 C251 ) C243_=_C252( C243 C252 ) C243_=_C253( C243 C253 ) C243_=_C254( C243 C254 ) \nC243_=_C255( C243 C255 ) C243_=_C256( C243 C256 ) C243_=_C260( C243 C260 ) C243_=_C261( C243 C261 ) C243_=_C262( C243 C262 ) C243_=_C263( C243 C263 ) \nC243_=_C264( C243 C264 ) C243_=_C265( C243 C265 ) C243_=_C266( C243 C266 ) C243_=_C269( C243 C269 ) C243_=_C302( C243 C302 ) C243_=_C356( C243 C356 ) \nC243_=_C383( C243 C383 ) C243_=_C409( C243 C409 ) C243_=_C410( C243 C410 ) C243_=_C412( C243 C412 ) C243_=_C413( C243 C413 ) C243_=_C414( C243 C414 ) \nC243_=_C415( C243 C415 ) C243_=_C416( C243 C416 ) C243_=_C417( C243 C417 ) C243_=_C418( C243 C418 ) C243_=_C419( C243 C419 ) C243_=_C420( C243 C420 ) \nC243_=_C422( C243 C422 ) C243_=_C423( C243 C423 ) C243_=_C424( C243 C424 ) C243_=_C425( C243 C425 ) C243_=_C432( C243 C432 ) C243_=_C433( C243 C433 ) \nC244_=_C245( C244 C245 ) C244_=_C246( C244 C246 ) C244_=_C248( C244 C248 ) C244_=_C249( C244 C249 ) C244_=_C250( C244 C250 ) C244_=_C251( C244 C251 ) \nC244_=_C252( C244 C252 ) C244_=_C253( C244 C253 ) C244_=_C254( C244 C254 ) C244_=_C255( C244 C255 ) C244_=_C256( C244 C256 ) C244_=_C260( C244 C260 ) \nC244_=_C261( C244 C261 ) C244_=_C262( C244 C262 ) C244_=_C263( C244 C263 ) C244_=_C264( C244 C264 ) C244_=_C265( C244 C265 ) C244_=_C266( C244 C266 ) \nC244_=_C269( C244 C269 ) C244_=_C357( C244 C357 ) C244_=_C409( C244 C409 ) C244_=_C436( C244 C436 ) C244_=_C437( C244 C437 ) C244_=_C446( C244 C446 ) \nC244_=_C447( C244 C447 ) C244_=_C448( C244 C448 ) C244_=_C449( C244 C449 ) C244_=_C451( C244 C451 ) C244_=_C452( C244 C452 ) C244_=_C453( C244 C453 ) \nC244_=_C454( C244 C454 ) C244_=_C455( C244 C455 ) C244_=_C456( C244 C456 ) C244_=_C457( C244 C457 ) C244_=_C458( C244 C458 ) C244_=_C459( C244 C459 ) \nC245_=_C246( C245 C246 ) C245_=_C248( C245 C248 ) C245_=_C249( C245 C249 ) C245_=_C250( C245 C250 ) C245_=_C251( C245 C251 ) C245_=_C252( C245 C252 ) \nC245_=_C253( C245 C253 ) C245_=_C254( C245 C254 ) C245_=_C255( C245 C255 ) C245_=_C256( C245 C256 ) C245_=_C260( C245 C260 ) C245_=_C261( C245 C261 ) \nC245_=_C262( C245 C262 ) C245_=_C263( C245 C263 ) C245_=_C264( C245 C264 ) C245_=_C265( C245 C265 ) C245_=_C266( C245 C266 ) C245_=_C269( C245 C269 ) \nC245_=_C275( C245 C275 ) C245_=_C358( C245 C358 ) C245_=_C410( C245 C410 ) C245_=_C460( C245 C460 ) C245_=_C461( C245 C461 ) C245_=_C469( C245 C469 ) \nC245_=_C470( C245 C470 ) C245_=_C471( C245 C471 ) C245_=_C472( C245 C472 ) C245_=_C474( C245 C474 ) C245_=_C475( C245 C475 ) C245_=_C476( C245 C476 ) \nC245_=_C477( C245 C477 ) C245_=_C478( C245 C478 ) C245_=_C479( C245 C479 ) C245_=_C480( C245 C480 ) C245_=_C481( C245 C481 ) C245_=_C482( C245 C482 ) \nC246_=_C248( C246 C248 ) C246_=_C249( C246 C249 ) C246_=_C250( C246 C250 ) C246_=_C251( C246 C251 ) C246_=_C252( C246 C252 ) C246_=_C253( C246 C253 ) \nC246_=_C254( C246 C254 ) C246_=_C255( C246 C255 ) C246_=_C256( C246 C256 ) C246_=_C260( C246 C260 ) C246_=_C261( C246 C261 ) C246_=_C262( C246 C262 ) \nC246_=_C263( C246 C263 ) C246_=_C264( C246 C264 ) C246_=_C265( C246 C265 ) C246_=_C266( C246 C266 ) C246_=_C269( C246 C269 ) C246_=_C332( C246 C332 ) \nC246_=_C359( C246 C359 ) C246_=_C386( C246 C386 ) C246_=_C436( C246 C436 ) C246_=_C460( C246 C460 ) C246_=_C483( C246 C483 ) C246_=_C484( C246 C484 ) \nC246_=_C485( C246 C485 ) C246_=_C486( C246 C486 ) C246_=_C487( C246 C487 ) C246_=_C488( C246 C488 ) C246_=_C489( C246 C489 ) C246_=_C490( C246 C490 ) \nC246_=_C491( C246 C491 ) C246_=_C493( C246 C493 ) C246_=_C494( C246 C494 ) C246_=_C495( C246 C495 ) C246_=_C496( C246 C496 ) C246_=_C502( C246 C502 ) \nC246_=_C503( C246 C503 ) C248_=_C249( C248 C249 ) C248_=_C250( C248 C250 ) C248_=_C251( C248 C251 ) C248_=_C252( C248 C252 ) C248_=_C253( C248 C253 ) \nC248_=_C254( C248 C254 ) C248_=_C255( C248 C255 ) C248_=_C256( C248 C256 ) C248_=_C260( C248 C260 ) C248_=_C261( C248 C261 ) C248_=_C262( C248 C262 ) \nC248_=_C263( C248 C263 ) C248_=_C264( C248 C264 ) C248_=_C265( C248 C265 ) C248_=_C266( C248 C266 ) C248_=_C269( C248 C269 ) C248_=_C278( C248 C278 ) \nC248_=_C361( C248 C361 ) C248_=_C413( C248 C413 ) C248_=_C484( C248 C484 ) C248_=_C505( C248 C505 ) C248_=_C534( C248 C534 ) C248_=_C535( C248 C535 ) \nC248_=_C536( C248 C536 ) C248_=_C537( C248 C537 ) C248_=_C539( C248 C539 ) C248_=_C540( C248 C540 ) C248_=_C541( C248 C541 ) C248_=_C542( C248 C542 ) \nC248_=_C543( C248 C543 ) C248_=_C544( C248 C544 ) C248_=_C545( C248 C545 ) C248_=_C546( C248 C546 ) C249_=_C250( C249 C250 ) C249_=_C251( C249 C251 ) \nC249_=_C252( C249 C252 ) C249_=_C253( C249 C253 ) C249_=_C254( C249 C254 ) C249_=_C255( C249 C255 ) C249_=_C256( C249 C256 ) C249_=_C260( C249 C260 ) \nC249_=_C261( C249 C261 ) C249_=_C262( C249 C262 ) C249_=_C263( C249 C263 ) C249_=_C264( C249 C264 ) C249_=_C265( C249 C265 ) C249_=_C266( C249 C266 ) \nC249_=_C269( C249 C269 ) C249_=_C279( C249 C279 ) C249_=_C362( C249 C362 ) C249_=_C414( C249 C414 ) C249_=_C485( C249 C485 ) C249_=_C506( C249 C506 ) \nC249_=_C553( C249 C553 ) C249_=_C554( C249 C554 ) C249_=_C555( C249 C555 ) C249_=_C557( C249 C557 ) C249_=_C558( C249 C558 ) C249_=_C559( C249 C559 ) \nC249_=_C560( C249 C560 ) C249_=_C561( C249 C561 ) C249_=_C562( C249 C562 ) C249_=_C563( C249 C563 ) C249_=_C564( C249 C564 ) C249_=_C565( C249 C565 ) \nC250_=_C251( C250 C251 ) C250_=_C252( C250 C252 ) C250_=_C253( C250 C253 ) C250_=_C254( C250 C254 ) C250_=_C255( C250 C255 ) C250_=_C256( C250 C256 ) \nC250_=_C260( C250 C260 ) C250_=_C261( C250 C261 ) C250_=_C262( C250 C262 ) C250_=_C263( C250 C263 ) C250_=_C264( C250 C264 ) C250_=_C265( C250 C265 ) \nC250_=_C266( C250 C266 ) C250_=_C269( C250 C269 ) C250_=_C280( C250 C280 ) C250_=_C363( C250 C363 ) C250_=_C415( C250 C415 ) C250_=_C486( C250 C486 ) \nC250_=_C507( C250 C507 ) C250_=_C571( C250 C571 ) C250_=_C572( C250 C572 ) C250_=_C573( C250 C573 ) C250_=_C574( C250 C574 ) C250_=_C576( C250 C576 ) \nC250_=_C577( C250 C577 ) C250_=_C578(</w:t>
      </w:r>
    </w:p>
    <w:p>
      <w:pPr>
        <w:pStyle w:val="PreformattedText"/>
        <w:bidi w:val="0"/>
        <w:spacing w:before="0" w:after="0"/>
        <w:jc w:val="left"/>
        <w:rPr/>
      </w:pPr>
      <w:r>
        <w:rPr/>
        <w:t xml:space="preserve"> </w:t>
      </w:r>
      <w:r>
        <w:rPr/>
        <w:t>C250 C578 ) C250_=_C579( C250 C579 ) C250_=_C580( C250 C580 ) C250_=_C581( C250 C581 ) C250_=_C582( C250 C582 ) \nC250_=_C583( C250 C583 ) C251_=_C252( C251 C252 ) C251_=_C253( C251 C253 ) C251_=_C254( C251 C254 ) C251_=_C255( C251 C255 ) C251_=_C256( C251 C256 ) \nC251_=_C260( C251 C260 ) C251_=_C261( C251 C261 ) C251_=_C262( C251 C262 ) C251_=_C263( C251 C263 ) C251_=_C264( C251 C264 ) C251_=_C265( C251 C265 ) \nC251_=_C266( C251 C266 ) C251_=_C269( C251 C269 ) C251_=_C364( C251 C364 ) C251_=_C416( C251 C416 ) C251_=_C487( C251 C487 ) C251_=_C508( C251 C508 ) \nC251_=_C588( C251 C588 ) C251_=_C589( C251 C589 ) C251_=_C590( C251 C590 ) C251_=_C591( C251 C591 ) C251_=_C593( C251 C593 ) C251_=_C594( C251 C594 ) \nC251_=_C595( C251 C595 ) C251_=_C596( C251 C596 ) C251_=_C597( C251 C597 ) C251_=_C598( C251 C598 ) C251_=_C599( C251 C599 ) C251_=_C600( C251 C600 ) \nC251_=_C601( C251 C601 ) C252_=_C253( C252 C253 ) C252_=_C254( C252 C254 ) C252_=_C255( C252 C255 ) C252_=_C256( C252 C256 ) C252_=_C260( C252 C260 ) \nC252_=_C261( C252 C261 ) C252_=_C262( C252 C262 ) C252_=_C263( C252 C263 ) C252_=_C264( C252 C264 ) C252_=_C265( C252 C265 ) C252_=_C266( C252 C266 ) \nC252_=_C269( C252 C269 ) C252_=_C281( C252 C281 ) C252_=_C365( C252 C365 ) C252_=_C417( C252 C417 ) C252_=_C488( C252 C488 ) C252_=_C509( C252 C509 ) \nC252_=_C605( C252 C605 ) C252_=_C606( C252 C606 ) C252_=_C607( C252 C607 ) C252_=_C608( C252 C608 ) C252_=_C610( C252 C610 ) C252_=_C611( C252 C611 ) \nC252_=_C612( C252 C612 ) C252_=_C613( C252 C613 ) C252_=_C614( C252 C614 ) C252_=_C615( C252 C615 ) C252_=_C616( C252 C616 ) C252_=_C617( C252 C617 ) \nC253_=_C254( C253 C254 ) C253_=_C255( C253 C255 ) C253_=_C256( C253 C256 ) C253_=_C260( C253 C260 ) C253_=_C261( C253 C261 ) C253_=_C262( C253 C262 ) \nC253_=_C263( C253 C263 ) C253_=_C264( C253 C264 ) C253_=_C265( C253 C265 ) C253_=_C266( C253 C266 ) C253_=_C269( C253 C269 ) C253_=_C282( C253 C282 ) \nC253_=_C366( C253 C366 ) C253_=_C418( C253 C418 ) C253_=_C489( C253 C489 ) C253_=_C510( C253 C510 ) C253_=_C619( C253 C619 ) C253_=_C620( C253 C620 ) \nC253_=_C621( C253 C621 ) C253_=_C622( C253 C622 ) C253_=_C624( C253 C624 ) C253_=_C625( C253 C625 ) C253_=_C626( C253 C626 ) C253_=_C627( C253 C627 ) \nC253_=_C628( C253 C628 ) C253_=_C629( C253 C629 ) C253_=_C630( C253 C630 ) C253_=_C631( C253 C631 ) C253_=_C632( C253 C632 ) C254_=_C255( C254 C255 ) \nC254_=_C256( C254 C256 ) C254_=_C260( C254 C260 ) C254_=_C261( C254 C261 ) C254_=_C262( C254 C262 ) C254_=_C263( C254 C263 ) C254_=_C264( C254 C264 ) \nC254_=_C265( C254 C265 ) C254_=_C266( C254 C266 ) C254_=_C269( C254 C269 ) C254_=_C283( C254 C283 ) C254_=_C367( C254 C367 ) C254_=_C419( C254 C419 ) \nC254_=_C490( C254 C490 ) C254_=_C511( C254 C511 ) C254_=_C634( C254 C634 ) C254_=_C635( C254 C635 ) C254_=_C636( C254 C636 ) C254_=_C637( C254 C637 ) \nC254_=_C639( C254 C639 ) C254_=_C640( C254 C640 ) C254_=_C641( C254 C641 ) C254_=_C642( C254 C642 ) C254_=_C643( C254 C643 ) C254_=_C644( C254 C644 ) \nC254_=_C645( C254 C645 ) C254_=_C646( C254 C646 ) C254_=_C647( C254 C647 ) C255_=_C256( C255 C256 ) C255_=_C260( C255 C260 ) C255_=_C261( C255 C261 ) \nC255_=_C262( C255 C262 ) C255_=_C263( C255 C263 ) C255_=_C264( C255 C264 ) C255_=_C265( C255 C265 ) C255_=_C266( C255 C266 ) C255_=_C269( C255 C269 ) \nC255_=_C284( C255 C284 ) C255_=_C368( C255 C368 ) C255_=_C420( C255 C420 ) C255_=_C491( C255 C491 ) C255_=_C512( C255 C512 ) C255_=_C648( C255 C648 ) \nC255_=_C649( C255 C649 ) C255_=_C650( C255 C650 ) C255_=_C651( C255 C651 ) C255_=_C653( C255 C653 ) C255_=_C654( C255 C654 ) C255_=_C655( C255 C655 ) \nC255_=_C656( C255 C656 ) C255_=_C657( C255 C657 ) C255_=_C658( C255 C658 ) C255_=_C659( C255 C659 ) C255_=_C660( C255 C660 ) C255_=_C661( C255 C661 ) \nC256_=_C260( C256 C260 ) C256_=_C261( C256 C261 ) C256_=_C262( C256 C262 ) C256_=_C263( C256 C263 ) C256_=_C264( C256 C264 ) C256_=_C265( C256 C265 ) \nC256_=_C266( C256 C266 ) C256_=_C269( C256 C269 ) C256_=_C314( C256 C314 ) C256_=_C342( C256 C342 ) C256_=_C369( C256 C369 ) C256_=_C395( C256 C395 ) \nC256_=_C446( C256 C446 ) C256_=_C469( C256 C469 ) C256_=_C513( C256 C513 ) C256_=_C534( C256 C534 ) C256_=_C571( C256 C571 ) C256_=_C588( C256 C588 ) \nC256_=_C605( C256 C605 ) C256_=_C619( C256 C619 ) C256_=_C634( C256 C634 ) C256_=_C648( C256 C648 ) C256_=_C662( C256 C662 ) C256_=_C663( C256 C663 ) \nC256_=_C664( C256 C664 ) C256_=_C665( C256 C665 ) C256_=_C672( C256 C672 ) C256_=_C673( C256 C673 ) C260_=_C261( C260 C261 ) C260_=_C262( C260 C262 ) \nC260_=_C263( C260 C263 ) C260_=_C264( C260 C264 ) C260_=_C265( C260 C265 ) C260_=_C266( C260 C266 ) C260_=_C269( C260 C269 ) C260_=_C289( C260 C289 ) \nC260_=_C373( C260 C373 ) C260_=_C425( C260 C425 ) C260_=_C496( C260 C496 ) C260_=_C517( C260 C517 ) C260_=_C665( C260 C665 ) C260_=_C677( C260 C677 ) \nC260_=_C688( C260 C688 ) C260_=_C698( C260 C698 ) C260_=_C708( C260 C708 ) C260_=_C709( C260 C709 ) C260_=_C710( C260 C710 ) C260_=_C711( C260 C711 ) \nC260_=_C712( C260 C712 ) C260_=_C713( C260 C713 ) C260_=_C714( C260 C714 ) C260_=_C715( C260 C715 ) C261_=_C262( C261 C262 ) C261_=_C263( C261 C263 ) \nC261_=_C264( C261 C264 ) C261_=_C265( C261 C265 ) C261_=_C266( C261 C266 ) C261_=_C269( C261 C269 ) C261_=_C319( C261 C319 ) C261_=_C347( C261 C347 ) \nC261_=_C374( C261 C374 ) C261_=_C400( C261 C400 ) C261_=_C451( C261 C451 ) C261_=_C474( C261 C474 ) C261_=_C518( C261 C518 ) C261_=_C539( C261 C539 ) \nC261_=_C557( C261 C557 ) C261_=_C576( C261 C576 ) C261_=_C593( C261 C593 ) C261_=_C610( C261 C610 ) C261_=_C624( C261 C624 ) C261_=_C639( C261 C639 ) \nC261_=_C653( C261 C653 ) C261_=_C678( C261 C678 ) C261_=_C689( C261 C689 ) C261_=_C699( C261 C699 ) C261_=_C708( C261 C708 ) C261_=_C721( C261 C721 ) \nC261_=_C722( C261 C722 ) C262_=_C263( C262 C263 ) C262_=_C264( C262 C264 ) C262_=_C265( C262 C265 ) C262_=_C266( C262 C266 ) C262_=_C269( C262 C269 ) \nC262_=_C320( C262 C320 ) C262_=_C348( C262 C348 ) C262_=_C375( C262 C375 ) C262_=_C401( C262 C401 ) C262_=_C452( C262 C452 ) C262_=_C475( C262 C475 ) \nC262_=_C519( C262 C519 ) C262_=_C540( C262 C540 ) C262_=_C558( C262 C558 ) C262_=_C594( C262 C594 ) C262_=_C611( C262 C611 ) C262_=_C625( C262 C625 ) \nC262_=_C640( C262 C640 ) C262_=_C654( C262 C654 ) C262_=_C679( C262 C679 ) C262_=_C690( C262 C690 ) C262_=_C700( C262 C700 ) C262_=_C709( C262 C709 ) \nC262_=_C728( C262 C728 ) C262_=_C729( C262 C729 ) C263_=_C264( C263 C264 ) C263_=_C265( C263 C265 ) C263_=_C266( C263 C266 ) C263_=_C269( C263 C269 ) \nC263_=_C321( C263 C321 ) C263_=_C349( C263 C349 ) C263_=_C376( C263 C376 ) C263_=_C402( C263 C402 ) C263_=_C453( C263 C453 ) C263_=_C476( C263 C476 ) \nC263_=_C520( C263 C520 ) C263_=_C541( C263 C541 ) C263_=_C559( C263 C559 ) C263_=_C577( C263 C577 ) C263_=_C595( C263 C595 ) C263_=_C612( C263 C612 ) \nC263_=_C626( C263 C626 ) C263_=_C641( C263 C641 ) C263_=_C655( C263 C655 ) C263_=_C680( C263 C680 ) C263_=_C691( C263 C691 ) C263_=_C701( C263 C701 ) \nC263_=_C734( C263 C734 ) C263_=_C735( C263 C735 ) C264_=_C265( C264 C265 ) C264_=_C266( C264 C266 ) C264_=_C269( C264 C269 ) C264_=_C322( C264 C322 ) \nC264_=_C350( C264 C350 ) C264_=_C377( C264 C377 ) C264_=_C403( C264 C403 ) C264_=_C454( C264 C454 ) C264_=_C477( C264 C477 ) C264_=_C521( C264 C521 ) \nC264_=_C542( C264 C542 ) C264_=_C560( C264 C560 ) C264_=_C578( C264 C578 ) C264_=_C596( C264 C596 ) C264_=_C613( C264 C613 ) C264_=_C627( C264 C627 ) \nC264_=_C642( C264 C642 ) C264_=_C656( C264 C656 ) C264_=_C681( C264 C681 ) C264_=_C692( C264 C692 ) C264_=_C702( C264 C702 ) C264_=_C710( C264 C710 ) \nC264_=_C739( C264 C739 ) C264_=_C740( C264 C740 ) C265_=_C266( C265 C266 ) C265_=_C269( C265 C269 ) C265_=_C323( C265 C323 ) C265_=_C351( C265 C351 ) \nC265_=_C378( C265 C378 ) C265_=_C404( C265 C404 ) C265_=_C455( C265 C455 ) C265_=_C478( C265 C478 ) C265_=_C522( C265 C522 ) C265_=_C543( C265 C543 ) \nC265_=_C561( C265 C561 ) C265_=_C579( C265 C579 ) C265_=_C597( C265 C597 ) C265_=_C614( C265 C614 ) C265_=_C628( C265 C628 ) C265_=_C643( C265 C643 ) \nC265_=_C657( C265 C657 ) C265_=_C682( C265 C682 ) C265_=_C693( C265 C693 ) C265_=_C703( C265 C703 ) C265_=_C711( C265 C711 ) C265_=_C743( C265 C743 ) \nC265_=_C744( C265 C744 ) C266_=_C269( C266 C269 ) C266_=_C324( C266 C324 ) C266_=_C379( C266 C379 ) C266_=_C405( C266 C405 ) C266_=_C456( C266 C456 ) \nC266_=_C479( C266 C479 ) C266_=_C523( C266 C523 ) C266_=_C562( C266 C562 ) C266_=_C580( C266 C580 ) C266_=_C598( C266 C598 ) C266_=_C615( C266 C615 ) \nC266_=_C629( C266 C629 ) C266_=_C644( C266 C644 ) C266_=_C658( C266 C658 ) C266_=_C683( C266 C683 ) C266_=_C694( C266 C694 ) C266_=_C704( C266 C704 ) \nC266_=_C712( C266 C712 ) C266_=_C746( C266 C746 ) C266_=_C747( C266 C747 ) C269_=_C327( C269 C327 ) C269_=_C354( C269 C354 ) C269_=_C382( C269 C382 ) \nC269_=_C408( C269 C408 ) C269_=_C459( C269 C459 ) C269_=_C482( C269 C482 ) C269_=_C526( C269 C526 ) C269_=_C546( C269 C546 ) C269_=_C565( C269 C565 ) \nC269_=_C583( C269 C583 ) C269_=_C601( C269 C601 ) C269_=_C632( C269 C632 ) C269_=_C647( C269 C647 ) C269_=_C661( C269 C661 ) C269_=_C686( C269 C686 ) \nC269_=_C697( C269 C697 ) C269_=_C707( C269 C707 ) C269_=_C715( C269 C715 ) C269_=_C750( C269 C750 ) C269_=_C751( C269 C751 ) C270_=_C271( C270 C271 ) \nC270_=_C272( C270 C272 ) C270_=_C273( C270 C273 ) C270_=_C275( C270 C275 ) C270_=_C277( C270 C277 ) C270_=_C278( C270 C278 ) C270_=_C279( C270 C279 ) \nC270_=_C280( C270 C280 ) C270_=_C281( C270 C281 ) C270_=_C282( C270 C282 ) C270_=_C283( C270 C283 ) C270_=_C284( C270 C284 ) C270_=_C286( C270 C286 ) \nC270_=_C287( C270 C287 ) C270_=_C288( C270 C288 ) C270_=_C289( C270 C289 ) C270_=_C296( C270 C296 ) C270_=_C297( C270 C297 ) C270_=_C300( C270 C300 ) \nC270_=_C302( C270 C302 ) C270_=_C305( C270 C305 ) C270_=_C314( C270 C314 ) C270_=_C315( C270 C315 ) C270_=_C316( C270 C316 ) C270_=_C317( C270 C317 ) \nC270_=_C319( C270 C319 ) C270_=_C320( C270 C320 ) C270_=_C321(</w:t>
      </w:r>
    </w:p>
    <w:p>
      <w:pPr>
        <w:pStyle w:val="PreformattedText"/>
        <w:bidi w:val="0"/>
        <w:spacing w:before="0" w:after="0"/>
        <w:jc w:val="left"/>
        <w:rPr/>
      </w:pPr>
      <w:r>
        <w:rPr/>
        <w:t xml:space="preserve"> </w:t>
      </w:r>
      <w:r>
        <w:rPr/>
        <w:t>C270 C321 ) C270_=_C322( C270 C322 ) C270_=_C323( C270 C323 ) C270_=_C324( C270 C324 ) \nC270_=_C325( C270 C325 ) C270_=_C326( C270 C326 ) C270_=_C327( C270 C327 ) C271_=_C272( C271 C272 ) C271_=_C273( C271 C273 ) C271_=_C275( C271 C275 ) \nC271_=_C277( C271 C277 ) C271_=_C278( C271 C278 ) C271_=_C279( C271 C279 ) C271_=_C280( C271 C280 ) C271_=_C281( C271 C281 ) C271_=_C282( C271 C282 ) \nC271_=_C283( C271 C283 ) C271_=_C284( C271 C284 ) C271_=_C286( C271 C286 ) C271_=_C287( C271 C287 ) C271_=_C288( C271 C288 ) C271_=_C289( C271 C289 ) \nC271_=_C296( C271 C296 ) C271_=_C297( C271 C297 ) C271_=_C328( C271 C328 ) C271_=_C332( C271 C332 ) C271_=_C333( C271 C333 ) C271_=_C342( C271 C342 ) \nC271_=_C343( C271 C343 ) C271_=_C344( C271 C344 ) C271_=_C345( C271 C345 ) C271_=_C347( C271 C347 ) C271_=_C348( C271 C348 ) C271_=_C349( C271 C349 ) \nC271_=_C350( C271 C350 ) C271_=_C351( C271 C351 ) C271_=_C352( C271 C352 ) C271_=_C353( C271 C353 ) C271_=_C354( C271 C354 ) C272_=_C273( C272 C273 ) \nC272_=_C275( C272 C275 ) C272_=_C277( C272 C277 ) C272_=_C278( C272 C278 ) C272_=_C279( C272 C279 ) C272_=_C280( C272 C280 ) C272_=_C281( C272 C281 ) \nC272_=_C282( C272 C282 ) C272_=_C283( C272 C283 ) C272_=_C284( C272 C284 ) C272_=_C286( C272 C286 ) C272_=_C287( C272 C287 ) C272_=_C288( C272 C288 ) \nC272_=_C289( C272 C289 ) C272_=_C296( C272 C296 ) C272_=_C297( C272 C297 ) C272_=_C300( C272 C300 ) C272_=_C328( C272 C328 ) C272_=_C355( C272 C355 ) \nC272_=_C356( C272 C356 ) C272_=_C357( C272 C357 ) C272_=_C358( C272 C358 ) C272_=_C359( C272 C359 ) C272_=_C361( C272 C361 ) C272_=_C362( C272 C362 ) \nC272_=_C363( C272 C363 ) C272_=_C364( C272 C364 ) C272_=_C365( C272 C365 ) C272_=_C366( C272 C366 ) C272_=_C367( C272 C367 ) C272_=_C368( C272 C368 ) \nC272_=_C369( C272 C369 ) C272_=_C373( C272 C373 ) C272_=_C374( C272 C374 ) C272_=_C375( C272 C375 ) C272_=_C376( C272 C376 ) C272_=_C377( C272 C377 ) \nC272_=_C378( C272 C378 ) C272_=_C379( C272 C379 ) C272_=_C382( C272 C382 ) C273_=_C275( C273 C275 ) C273_=_C277( C273 C277 ) C273_=_C278( C273 C278 ) \nC273_=_C279( C273 C279 ) C273_=_C280( C273 C280 ) C273_=_C281( C273 C281 ) C273_=_C282( C273 C282 ) C273_=_C283( C273 C283 ) C273_=_C284( C273 C284 ) \nC273_=_C286( C273 C286 ) C273_=_C287( C273 C287 ) C273_=_C288( C273 C288 ) C273_=_C289( C273 C289 ) C273_=_C296( C273 C296 ) C273_=_C297( C273 C297 ) \nC273_=_C355( C273 C355 ) C273_=_C383( C273 C383 ) C273_=_C386( C273 C386 ) C273_=_C387( C273 C387 ) C273_=_C395( C273 C395 ) C273_=_C396( C273 C396 ) \nC273_=_C397( C273 C397 ) C273_=_C398( C273 C398 ) C273_=_C400( C273 C400 ) C273_=_C401( C273 C401 ) C273_=_C402( C273 C402 ) C273_=_C403( C273 C403 ) \nC273_=_C404( C273 C404 ) C273_=_C405( C273 C405 ) C273_=_C406( C273 C406 ) C273_=_C407( C273 C407 ) C273_=_C408( C273 C408 ) C275_=_C277( C275 C277 ) \nC275_=_C278( C275 C278 ) C275_=_C279( C275 C279 ) C275_=_C280( C275 C280 ) C275_=_C281( C275 C281 ) C275_=_C282( C275 C282 ) C275_=_C283( C275 C283 ) \nC275_=_C284( C275 C284 ) C275_=_C286( C275 C286 ) C275_=_C287( C275 C287 ) C275_=_C288( C275 C288 ) C275_=_C289( C275 C289 ) C275_=_C296( C275 C296 ) \nC275_=_C297( C275 C297 ) C275_=_C358( C275 C358 ) C275_=_C410( C275 C410 ) C275_=_C460( C275 C460 ) C275_=_C461( C275 C461 ) C275_=_C469( C275 C469 ) \nC275_=_C470( C275 C470 ) C275_=_C471( C275 C471 ) C275_=_C472( C275 C472 ) C275_=_C474( C275 C474 ) C275_=_C475( C275 C475 ) C275_=_C476( C275 C476 ) \nC275_=_C477( C275 C477 ) C275_=_C478( C275 C478 ) C275_=_C479( C275 C479 ) C275_=_C480( C275 C480 ) C275_=_C481( C275 C481 ) C275_=_C482( C275 C482 ) \nC277_=_C278( C277 C278 ) C277_=_C279( C277 C279 ) C277_=_C280( C277 C280 ) C277_=_C281( C277 C281 ) C277_=_C282( C277 C282 ) C277_=_C283( C277 C283 ) \nC277_=_C284( C277 C284 ) C277_=_C286( C277 C286 ) C277_=_C287( C277 C287 ) C277_=_C288( C277 C288 ) C277_=_C289( C277 C289 ) C277_=_C296( C277 C296 ) \nC277_=_C297( C277 C297 ) C277_=_C305( C277 C305 ) C277_=_C333( C277 C333 ) C277_=_C387( C277 C387 ) C277_=_C412( C277 C412 ) C277_=_C437( C277 C437 ) \nC277_=_C461( C277 C461 ) C277_=_C483( C277 C483 ) C277_=_C505( C277 C505 ) C277_=_C506( C277 C506 ) C277_=_C507( C277 C507 ) C277_=_C508( C277 C508 ) \nC277_=_C509( C277 C509 ) C277_=_C510( C277 C510 ) C277_=_C511( C277 C511 ) C277_=_C512( C277 C512 ) C277_=_C513( C277 C513 ) C277_=_C517( C277 C517 ) \nC277_=_C518( C277 C518 ) C277_=_C519( C277 C519 ) C277_=_C520( C277 C520 ) C277_=_C521( C277 C521 ) C277_=_C522( C277 C522 ) C277_=_C523( C277 C523 ) \nC277_=_C526( C277 C526 ) C278_=_C279( C278 C279 ) C278_=_C280( C278 C280 ) C278_=_C281( C278 C281 ) C278_=_C282( C278 C282 ) C278_=_C283( C278 C283 ) \nC278_=_C284( C278 C284 ) C278_=_C286( C278 C286 ) C278_=_C287( C278 C287 ) C278_=_C288( C278 C288 ) C278_=_C289( C278 C289 ) C278_=_C296( C278 C296 ) \nC278_=_C297( C278 C297 ) C278_=_C361( C278 C361 ) C278_=_C413( C278 C413 ) C278_=_C484( C278 C484 ) C278_=_C505( C278 C505 ) C278_=_C534( C278 C534 ) \nC278_=_C535( C278 C535 ) C278_=_C536( C278 C536 ) C278_=_C537( C278 C537 ) C278_=_C539( C278 C539 ) C278_=_C540( C278 C540 ) C278_=_C541( C278 C541 ) \nC278_=_C542( C278 C542 ) C278_=_C543( C278 C543 ) C278_=_C544( C278 C544 ) C278_=_C545( C278 C545 ) C278_=_C546( C278 C546 ) C279_=_C280( C279 C280 ) \nC279_=_C281( C279 C281 ) C279_=_C282( C279 C282 ) C279_=_C283( C279 C283 ) C279_=_C284( C279 C284 ) C279_=_C286( C279 C286 ) C279_=_C287( C279 C287 ) \nC279_=_C288( C279 C288 ) C279_=_C289( C279 C289 ) C279_=_C296( C279 C296 ) C279_=_C297( C279 C297 ) C279_=_C362( C279 C362 ) C279_=_C414( C279 C414 ) \nC279_=_C485( C279 C485 ) C279_=_C506( C279 C506 ) C279_=_C553( C279 C553 ) C279_=_C554( C279 C554 ) C279_=_C555( C279 C555 ) C279_=_C557( C279 C557 ) \nC279_=_C558( C279 C558 ) C279_=_C559( C279 C559 ) C279_=_C560( C279 C560 ) C279_=_C561( C279 C561 ) C279_=_C562( C279 C562 ) C279_=_C563( C279 C563 ) \nC279_=_C564( C279 C564 ) C279_=_C565( C279 C565 ) C280_=_C281( C280 C281 ) C280_=_C282( C280 C282 ) C280_=_C283( C280 C283 ) C280_=_C284( C280 C284 ) \nC280_=_C286( C280 C286 ) C280_=_C287( C280 C287 ) C280_=_C288( C280 C288 ) C280_=_C289( C280 C289 ) C280_=_C296( C280 C296 ) C280_=_C297( C280 C297 ) \nC280_=_C363( C280 C363 ) C280_=_C415( C280 C415 ) C280_=_C486( C280 C486 ) C280_=_C507( C280 C507 ) C280_=_C571( C280 C571 ) C280_=_C572( C280 C572 ) \nC280_=_C573( C280 C573 ) C280_=_C574( C280 C574 ) C280_=_C576( C280 C576 ) C280_=_C577( C280 C577 ) C280_=_C578( C280 C578 ) C280_=_C579( C280 C579 ) \nC280_=_C580( C280 C580 ) C280_=_C581( C280 C581 ) C280_=_C582( C280 C582 ) C280_=_C583( C280 C583 ) C281_=_C282( C281 C282 ) C281_=_C283( C281 C283 ) \nC281_=_C284( C281 C284 ) C281_=_C286( C281 C286 ) C281_=_C287( C281 C287 ) C281_=_C288( C281 C288 ) C281_=_C289( C281 C289 ) C281_=_C296( C281 C296 ) \nC281_=_C297( C281 C297 ) C281_=_C365( C281 C365 ) C281_=_C417( C281 C417 ) C281_=_C488( C281 C488 ) C281_=_C509( C281 C509 ) C281_=_C605( C281 C605 ) \nC281_=_C606( C281 C606 ) C281_=_C607( C281 C607 ) C281_=_C608( C281 C608 ) C281_=_C610( C281 C610 ) C281_=_C611( C281 C611 ) C281_=_C612( C281 C612 ) \nC281_=_C613( C281 C613 ) C281_=_C614( C281 C614 ) C281_=_C615( C281 C615 ) C281_=_C616( C281 C616 ) C281_=_C617( C281 C617 ) C282_=_C283( C282 C283 ) \nC282_=_C284( C282 C284 ) C282_=_C286( C282 C286 ) C282_=_C287( C282 C287 ) C282_=_C288( C282 C288 ) C282_=_C289( C282 C289 ) C282_=_C296( C282 C296 ) \nC282_=_C297( C282 C297 ) C282_=_C366( C282 C366 ) C282_=_C418( C282 C418 ) C282_=_C489( C282 C489 ) C282_=_C510( C282 C510 ) C282_=_C619( C282 C619 ) \nC282_=_C620( C282 C620 ) C282_=_C621( C282 C621 ) C282_=_C622( C282 C622 ) C282_=_C624( C282 C624 ) C282_=_C625( C282 C625 ) C282_=_C626( C282 C626 ) \nC282_=_C627( C282 C627 ) C282_=_C628( C282 C628 ) C282_=_C629( C282 C629 ) C282_=_C630( C282 C630 ) C282_=_C631( C282 C631 ) C282_=_C632( C282 C632 ) \nC283_=_C284( C283 C284 ) C283_=_C286( C283 C286 ) C283_=_C287( C283 C287 ) C283_=_C288( C283 C288 ) C283_=_C289( C283 C289 ) C283_=_C296( C283 C296 ) \nC283_=_C297( C283 C297 ) C283_=_C367( C283 C367 ) C283_=_C419( C283 C419 ) C283_=_C490( C283 C490 ) C283_=_C511( C283 C511 ) C283_=_C634( C283 C634 ) \nC283_=_C635( C283 C635 ) C283_=_C636( C283 C636 ) C283_=_C637( C283 C637 ) C283_=_C639( C283 C639 ) C283_=_C640( C283 C640 ) C283_=_C641( C283 C641 ) \nC283_=_C642( C283 C642 ) C283_=_C643( C283 C643 ) C283_=_C644( C283 C644 ) C283_=_C645( C283 C645 ) C283_=_C646( C283 C646 ) C283_=_C647( C283 C647 ) \nC284_=_C286( C284 C286 ) C284_=_C287( C284 C287 ) C284_=_C288( C284 C288 ) C284_=_C289( C284 C289 ) C284_=_C296( C284 C296 ) C284_=_C297( C284 C297 ) \nC284_=_C368( C284 C368 ) C284_=_C420( C284 C420 ) C284_=_C491( C284 C491 ) C284_=_C512( C284 C512 ) C284_=_C648( C284 C648 ) C284_=_C649( C284 C649 ) \nC284_=_C650( C284 C650 ) C284_=_C651( C284 C651 ) C284_=_C653( C284 C653 ) C284_=_C654( C284 C654 ) C284_=_C655( C284 C655 ) C284_=_C656( C284 C656 ) \nC284_=_C657( C284 C657 ) C284_=_C658( C284 C658 ) C284_=_C659( C284 C659 ) C284_=_C660( C284 C660 ) C284_=_C661( C284 C661 ) C286_=_C287( C286 C287 ) \nC286_=_C288( C286 C288 ) C286_=_C289( C286 C289 ) C286_=_C296( C286 C296 ) C286_=_C297( C286 C297 ) C286_=_C315( C286 C315 ) C286_=_C343( C286 C343 ) \nC286_=_C396( C286 C396 ) C286_=_C422( C286 C422 ) C286_=_C447( C286 C447 ) C286_=_C470( C286 C470 ) C286_=_C493( C286 C493 ) C286_=_C535( C286 C535 ) \nC286_=_C553( C286 C553 ) C286_=_C572( C286 C572 ) C286_=_C589( C286 C589 ) C286_=_C606( C286 C606 ) C286_=_C620( C286 C620 ) C286_=_C635( C286 C635 ) \nC286_=_C649( C286 C649 ) C286_=_C662( C286 C662 ) C286_=_C677( C286 C677 ) C286_=_C678( C286 C678 ) C286_=_C679( C286 C679 ) C286_=_C680( C286 C680 ) \nC286_=_C681( C286 C681 ) C286_=_C682( C286 C682 ) C286_=_C683( C286 C683 ) C286_=_C686( C286 C686 ) C287_=_C288( C287 C288 ) C287_=_C289( C287 C289 ) \nC287_=_C296( C287 C296 ) C287_=_C297( C287 C297 ) C287_=_C316( C287 C316 ) C287_=_C344(</w:t>
      </w:r>
    </w:p>
    <w:p>
      <w:pPr>
        <w:pStyle w:val="PreformattedText"/>
        <w:bidi w:val="0"/>
        <w:spacing w:before="0" w:after="0"/>
        <w:jc w:val="left"/>
        <w:rPr/>
      </w:pPr>
      <w:r>
        <w:rPr/>
        <w:t xml:space="preserve"> </w:t>
      </w:r>
      <w:r>
        <w:rPr/>
        <w:t>C287 C344 ) C287_=_C397( C287 C397 ) C287_=_C423( C287 C423 ) \nC287_=_C448( C287 C448 ) C287_=_C471( C287 C471 ) C287_=_C494( C287 C494 ) C287_=_C536( C287 C536 ) C287_=_C554( C287 C554 ) C287_=_C573( C287 C573 ) \nC287_=_C590( C287 C590 ) C287_=_C607( C287 C607 ) C287_=_C621( C287 C621 ) C287_=_C636( C287 C636 ) C287_=_C650( C287 C650 ) C287_=_C663( C287 C663 ) \nC287_=_C688( C287 C688 ) C287_=_C689( C287 C689 ) C287_=_C690( C287 C690 ) C287_=_C691( C287 C691 ) C287_=_C692( C287 C692 ) C287_=_C693( C287 C693 ) \nC287_=_C694( C287 C694 ) C287_=_C697( C287 C697 ) C288_=_C289( C288 C289 ) C288_=_C296( C288 C296 ) C288_=_C297( C288 C297 ) C288_=_C317( C288 C317 ) \nC288_=_C345( C288 C345 ) C288_=_C398( C288 C398 ) C288_=_C424( C288 C424 ) C288_=_C449( C288 C449 ) C288_=_C472( C288 C472 ) C288_=_C495( C288 C495 ) \nC288_=_C537( C288 C537 ) C288_=_C555( C288 C555 ) C288_=_C574( C288 C574 ) C288_=_C591( C288 C591 ) C288_=_C608( C288 C608 ) C288_=_C622( C288 C622 ) \nC288_=_C637( C288 C637 ) C288_=_C651( C288 C651 ) C288_=_C664( C288 C664 ) C288_=_C698( C288 C698 ) C288_=_C699( C288 C699 ) C288_=_C700( C288 C700 ) \nC288_=_C701( C288 C701 ) C288_=_C702( C288 C702 ) C288_=_C703( C288 C703 ) C288_=_C704( C288 C704 ) C288_=_C707( C288 C707 ) C289_=_C296( C289 C296 ) \nC289_=_C297( C289 C297 ) C289_=_C373( C289 C373 ) C289_=_C425( C289 C425 ) C289_=_C496( C289 C496 ) C289_=_C517( C289 C517 ) C289_=_C665( C289 C665 ) \nC289_=_C677( C289 C677 ) C289_=_C688( C289 C688 ) C289_=_C698( C289 C698 ) C289_=_C708( C289 C708 ) C289_=_C709( C289 C709 ) C289_=_C710( C289 C710 ) \nC289_=_C711( C289 C711 ) C289_=_C712( C289 C712 ) C289_=_C713( C289 C713 ) C289_=_C714( C289 C714 ) C289_=_C715( C289 C715 ) C296_=_C297( C296 C297 ) \nC296_=_C325( C296 C325 ) C296_=_C352( C296 C352 ) C296_=_C406( C296 C406 ) C296_=_C432( C296 C432 ) C296_=_C457( C296 C457 ) C296_=_C480( C296 C480 ) \nC296_=_C502( C296 C502 ) C296_=_C544( C296 C544 ) C296_=_C563( C296 C563 ) C296_=_C581( C296 C581 ) C296_=_C599( C296 C599 ) C296_=_C616( C296 C616 ) \nC296_=_C630( C296 C630 ) C296_=_C645( C296 C645 ) C296_=_C659( C296 C659 ) C296_=_C672( C296 C672 ) C296_=_C713( C296 C713 ) C296_=_C721( C296 C721 ) \nC296_=_C728( C296 C728 ) C296_=_C734( C296 C734 ) C296_=_C739( C296 C739 ) C296_=_C743( C296 C743 ) C296_=_C746( C296 C746 ) C296_=_C750( C296 C750 ) \nC297_=_C326( C297 C326 ) C297_=_C353( C297 C353 ) C297_=_C407( C297 C407 ) C297_=_C433( C297 C433 ) C297_=_C458( C297 C458 ) C297_=_C481( C297 C481 ) \nC297_=_C503( C297 C503 ) C297_=_C545( C297 C545 ) C297_=_C564( C297 C564 ) C297_=_C582( C297 C582 ) C297_=_C600( C297 C600 ) C297_=_C617( C297 C617 ) \nC297_=_C631( C297 C631 ) C297_=_C646( C297 C646 ) C297_=_C660( C297 C660 ) C297_=_C673( C297 C673 ) C297_=_C714( C297 C714 ) C297_=_C722( C297 C722 ) \nC297_=_C729( C297 C729 ) C297_=_C735( C297 C735 ) C297_=_C740( C297 C740 ) C297_=_C744( C297 C744 ) C297_=_C747( C297 C747 ) C297_=_C751( C297 C751 ) \nC300_=_C302( C300 C302 ) C300_=_C305( C300 C305 ) C300_=_C314( C300 C314 ) C300_=_C315( C300 C315 ) C300_=_C316( C300 C316 ) C300_=_C317( C300 C317 ) \nC300_=_C319( C300 C319 ) C300_=_C320( C300 C320 ) C300_=_C321( C300 C321 ) C300_=_C322( C300 C322 ) C300_=_C323( C300 C323 ) C300_=_C324( C300 C324 ) \nC300_=_C325( C300 C325 ) C300_=_C326( C300 C326 ) C300_=_C327( C300 C327 ) C300_=_C328( C300 C328 ) C300_=_C355( C300 C355 ) C300_=_C356( C300 C356 ) \nC300_=_C357( C300 C357 ) C300_=_C358( C300 C358 ) C300_=_C359( C300 C359 ) C300_=_C361( C300 C361 ) C300_=_C362( C300 C362 ) C300_=_C363( C300 C363 ) \nC300_=_C364( C300 C364 ) C300_=_C365( C300 C365 ) C300_=_C366( C300 C366 ) C300_=_C367( C300 C367 ) C300_=_C368( C300 C368 ) C300_=_C369( C300 C369 ) \nC300_=_C373( C300 C373 ) C300_=_C374( C300 C374 ) C300_=_C375( C300 C375 ) C300_=_C376( C300 C376 ) C300_=_C377( C300 C377 ) C300_=_C378( C300 C378 ) \nC300_=_C379( C300 C379 ) C300_=_C382( C300 C382 ) C302_=_C305( C302 C305 ) C302_=_C314( C302 C314 ) C302_=_C315( C302 C315 ) C302_=_C316( C302 C316 ) \nC302_=_C317( C302 C317 ) C302_=_C319( C302 C319 ) C302_=_C320( C302 C320 ) C302_=_C321( C302 C321 ) C302_=_C322( C302 C322 ) C302_=_C323( C302 C323 ) \nC302_=_C324( C302 C324 ) C302_=_C325( C302 C325 ) C302_=_C326( C302 C326 ) C302_=_C327( C302 C327 ) C302_=_C356( C302 C356 ) C302_=_C383( C302 C383 ) \nC302_=_C409( C302 C409 ) C302_=_C410( C302 C410 ) C302_=_C412( C302 C412 ) C302_=_C413( C302 C413 ) C302_=_C414( C302 C414 ) C302_=_C415( C302 C415 ) \nC302_=_C416( C302 C416 ) C302_=_C417( C302 C417 ) C302_=_C418( C302 C418 ) C302_=_C419( C302 C419 ) C302_=_C420( C302 C420 ) C302_=_C422( C302 C422 ) \nC302_=_C423( C302 C423 ) C302_=_C424( C302 C424 ) C302_=_C425( C302 C425 ) C302_=_C432( C302 C432 ) C302_=_C433( C302 C433 ) C305_=_C314( C305 C314 ) \nC305_=_C315( C305 C315 ) C305_=_C316( C305 C316 ) C305_=_C317( C305 C317 ) C305_=_C319( C305 C319 ) C305_=_C320( C305 C320 ) C305_=_C321( C305 C321 ) \nC305_=_C322( C305 C322 ) C305_=_C323( C305 C323 ) C305_=_C324( C305 C324 ) C305_=_C325( C305 C325 ) C305_=_C326( C305 C326 ) C305_=_C327( C305 C327 ) \nC305_=_C333( C305 C333 ) C305_=_C387( C305 C387 ) C305_=_C412( C305 C412 ) C305_=_C437( C305 C437 ) C305_=_C461( C305 C461 ) C305_=_C483( C305 C483 ) \nC305_=_C505( C305 C505 ) C305_=_C506( C305 C506 ) C305_=_C507( C305 C507 ) C305_=_C508( C305 C508 ) C305_=_C509( C305 C509 ) C305_=_C510( C305 C510 ) \nC305_=_C511( C305 C511 ) C305_=_C512( C305 C512 ) C305_=_C513( C305 C513 ) C305_=_C517( C305 C517 ) C305_=_C518( C305 C518 ) C305_=_C519( C305 C519 ) \nC305_=_C520( C305 C520 ) C305_=_C521( C305 C521 ) C305_=_C522( C305 C522 ) C305_=_C523( C305 C523 ) C305_=_C526( C305 C526 ) C314_=_C315( C314 C315 ) \nC314_=_C316( C314 C316 ) C314_=_C317( C314 C317 ) C314_=_C319( C314 C319 ) C314_=_C320( C314 C320 ) C314_=_C321( C314 C321 ) C314_=_C322( C314 C322 ) \nC314_=_C323( C314 C323 ) C314_=_C324( C314 C324 ) C314_=_C325( C314 C325 ) C314_=_C326( C314 C326 ) C314_=_C327( C314 C327 ) C314_=_C342( C314 C342 ) \nC314_=_C369( C314 C369 ) C314_=_C395( C314 C395 ) C314_=_C446( C314 C446 ) C314_=_C469( C314 C469 ) C314_=_C513( C314 C513 ) C314_=_C534( C314 C534 ) \nC314_=_C571( C314 C571 ) C314_=_C588( C314 C588 ) C314_=_C605( C314 C605 ) C314_=_C619( C314 C619 ) C314_=_C634( C314 C634 ) C314_=_C648( C314 C648 ) \nC314_=_C662( C314 C662 ) C314_=_C663( C314 C663 ) C314_=_C664( C314 C664 ) C314_=_C665( C314 C665 ) C314_=_C672( C314 C672 ) C314_=_C673( C314 C673 ) \nC315_=_C316( C315 C316 ) C315_=_C317( C315 C317 ) C315_=_C319( C315 C319 ) C315_=_C320( C315 C320 ) C315_=_C321( C315 C321 ) C315_=_C322( C315 C322 ) \nC315_=_C323( C315 C323 ) C315_=_C324( C315 C324 ) C315_=_C325( C315 C325 ) C315_=_C326( C315 C326 ) C315_=_C327( C315 C327 ) C315_=_C343( C315 C343 ) \nC315_=_C396( C315 C396 ) C315_=_C422( C315 C422 ) C315_=_C447( C315 C447 ) C315_=_C470( C315 C470 ) C315_=_C493( C315 C493 ) C315_=_C535( C315 C535 ) \nC315_=_C553( C315 C553 ) C315_=_C572( C315 C572 ) C315_=_C589( C315 C589 ) C315_=_C606( C315 C606 ) C315_=_C620( C315 C620 ) C315_=_C635( C315 C635 ) \nC315_=_C649( C315 C649 ) C315_=_C662( C315 C662 ) C315_=_C677( C315 C677 ) C315_=_C678( C315 C678 ) C315_=_C679( C315 C679 ) C315_=_C680( C315 C680 ) \nC315_=_C681( C315 C681 ) C315_=_C682( C315 C682 ) C315_=_C683( C315 C683 ) C315_=_C686( C315 C686 ) C316_=_C317( C316 C317 ) C316_=_C319( C316 C319 ) \nC316_=_C320( C316 C320 ) C316_=_C321( C316 C321 ) C316_=_C322( C316 C322 ) C316_=_C323( C316 C323 ) C316_=_C324( C316 C324 ) C316_=_C325( C316 C325 ) \nC316_=_C326( C316 C326 ) C316_=_C327( C316 C327 ) C316_=_C344( C316 C344 ) C316_=_C397( C316 C397 ) C316_=_C423( C316 C423 ) C316_=_C448( C316 C448 ) \nC316_=_C471( C316 C471 ) C316_=_C494( C316 C494 ) C316_=_C536( C316 C536 ) C316_=_C554( C316 C554 ) C316_=_C573( C316 C573 ) C316_=_C590( C316 C590 ) \nC316_=_C607( C316 C607 ) C316_=_C621( C316 C621 ) C316_=_C636( C316 C636 ) C316_=_C650( C316 C650 ) C316_=_C663( C316 C663 ) C316_=_C688( C316 C688 ) \nC316_=_C689( C316 C689 ) C316_=_C690( C316 C690 ) C316_=_C691( C316 C691 ) C316_=_C692( C316 C692 ) C316_=_C693( C316 C693 ) C316_=_C694( C316 C694 ) \nC316_=_C697( C316 C697 ) C317_=_C319( C317 C319 ) C317_=_C320( C317 C320 ) C317_=_C321( C317 C321 ) C317_=_C322( C317 C322 ) C317_=_C323( C317 C323 ) \nC317_=_C324( C317 C324 ) C317_=_C325( C317 C325 ) C317_=_C326( C317 C326 ) C317_=_C327( C317 C327 ) C317_=_C345( C317 C345 ) C317_=_C398( C317 C398 ) \nC317_=_C424( C317 C424 ) C317_=_C449( C317 C449 ) C317_=_C472( C317 C472 ) C317_=_C495( C317 C495 ) C317_=_C537( C317 C537 ) C317_=_C555( C317 C555 ) \nC317_=_C574( C317 C574 ) C317_=_C591( C317 C591 ) C317_=_C608( C317 C608 ) C317_=_C622( C317 C622 ) C317_=_C637( C317 C637 ) C317_=_C651( C317 C651 ) \nC317_=_C664( C317 C664 ) C317_=_C698( C317 C698 ) C317_=_C699( C317 C699 ) C317_=_C700( C317 C700 ) C317_=_C701( C317 C701 ) C317_=_C702( C317 C702 ) \nC317_=_C703( C317 C703 ) C317_=_C704( C317 C704 ) C317_=_C707( C317 C707 ) C319_=_C320( C319 C320 ) C319_=_C321( C319 C321 ) C319_=_C322( C319 C322 ) \nC319_=_C323( C319 C323 ) C319_=_C324( C319 C324 ) C319_=_C325( C319 C325 ) C319_=_C326( C319 C326 ) C319_=_C327( C319 C327 ) C319_=_C347( C319 C347 ) \nC319_=_C374( C319 C374 ) C319_=_C400( C319 C400 ) C319_=_C451( C319 C451 ) C319_=_C474( C319 C474 ) C319_=_C518( C319 C518 ) C319_=_C539( C319 C539 ) \nC319_=_C557( C319 C557 ) C319_=_C576( C319 C576 ) C319_=_C593( C319 C593 ) C319_=_C610( C319 C610 ) C319_=_C624( C319 C624 ) C319_=_C639( C319 C639 ) \nC319_=_C653( C319 C653 ) C319_=_C678( C319 C678 ) C319_=_C689( C319 C689 ) C319_=_C699( C319 C699 ) C319_=_C708( C319 C708 ) C319_=_C721( C319 C721 ) \nC319_=_C722( C319 C722 ) C320_=_C321( C320 C321 ) C320_=_C322( C320 C322 ) C320_=_C323( C320 C323 ) C320_=_C324( C320 C324 ) C320_=_C325( C320 C325 ) \nC320_=_C326( C320 C326 ) C320_=_C327( C320 C327 ) C320_=_C348( C320 C348 ) C320_=_C375( C320 C375 ) C320_=_C401(</w:t>
      </w:r>
    </w:p>
    <w:p>
      <w:pPr>
        <w:pStyle w:val="PreformattedText"/>
        <w:bidi w:val="0"/>
        <w:spacing w:before="0" w:after="0"/>
        <w:jc w:val="left"/>
        <w:rPr/>
      </w:pPr>
      <w:r>
        <w:rPr/>
        <w:t xml:space="preserve"> </w:t>
      </w:r>
      <w:r>
        <w:rPr/>
        <w:t>C320 C401 ) C320_=_C452( C320 C452 ) \nC320_=_C475( C320 C475 ) C320_=_C519( C320 C519 ) C320_=_C540( C320 C540 ) C320_=_C558( C320 C558 ) C320_=_C594( C320 C594 ) C320_=_C611( C320 C611 ) \nC320_=_C625( C320 C625 ) C320_=_C640( C320 C640 ) C320_=_C654( C320 C654 ) C320_=_C679( C320 C679 ) C320_=_C690( C320 C690 ) C320_=_C700( C320 C700 ) \nC320_=_C709( C320 C709 ) C320_=_C728( C320 C728 ) C320_=_C729( C320 C729 ) C321_=_C322( C321 C322 ) C321_=_C323( C321 C323 ) C321_=_C324( C321 C324 ) \nC321_=_C325( C321 C325 ) C321_=_C326( C321 C326 ) C321_=_C327( C321 C327 ) C321_=_C349( C321 C349 ) C321_=_C376( C321 C376 ) C321_=_C402( C321 C402 ) \nC321_=_C453( C321 C453 ) C321_=_C476( C321 C476 ) C321_=_C520( C321 C520 ) C321_=_C541( C321 C541 ) C321_=_C559( C321 C559 ) C321_=_C577( C321 C577 ) \nC321_=_C595( C321 C595 ) C321_=_C612( C321 C612 ) C321_=_C626( C321 C626 ) C321_=_C641( C321 C641 ) C321_=_C655( C321 C655 ) C321_=_C680( C321 C680 ) \nC321_=_C691( C321 C691 ) C321_=_C701( C321 C701 ) C321_=_C734( C321 C734 ) C321_=_C735( C321 C735 ) C322_=_C323( C322 C323 ) C322_=_C324( C322 C324 ) \nC322_=_C325( C322 C325 ) C322_=_C326( C322 C326 ) C322_=_C327( C322 C327 ) C322_=_C350( C322 C350 ) C322_=_C377( C322 C377 ) C322_=_C403( C322 C403 ) \nC322_=_C454( C322 C454 ) C322_=_C477( C322 C477 ) C322_=_C521( C322 C521 ) C322_=_C542( C322 C542 ) C322_=_C560( C322 C560 ) C322_=_C578( C322 C578 ) \nC322_=_C596( C322 C596 ) C322_=_C613( C322 C613 ) C322_=_C627( C322 C627 ) C322_=_C642( C322 C642 ) C322_=_C656( C322 C656 ) C322_=_C681( C322 C681 ) \nC322_=_C692( C322 C692 ) C322_=_C702( C322 C702 ) C322_=_C710( C322 C710 ) C322_=_C739( C322 C739 ) C322_=_C740( C322 C740 ) C323_=_C324( C323 C324 ) \nC323_=_C325( C323 C325 ) C323_=_C326( C323 C326 ) C323_=_C327( C323 C327 ) C323_=_C351( C323 C351 ) C323_=_C378( C323 C378 ) C323_=_C404( C323 C404 ) \nC323_=_C455( C323 C455 ) C323_=_C478( C323 C478 ) C323_=_C522( C323 C522 ) C323_=_C543( C323 C543 ) C323_=_C561( C323 C561 ) C323_=_C579( C323 C579 ) \nC323_=_C597( C323 C597 ) C323_=_C614( C323 C614 ) C323_=_C628( C323 C628 ) C323_=_C643( C323 C643 ) C323_=_C657( C323 C657 ) C323_=_C682( C323 C682 ) \nC323_=_C693( C323 C693 ) C323_=_C703( C323 C703 ) C323_=_C711( C323 C711 ) C323_=_C743( C323 C743 ) C323_=_C744( C323 C744 ) C324_=_C325( C324 C325 ) \nC324_=_C326( C324 C326 ) C324_=_C327( C324 C327 ) C324_=_C379( C324 C379 ) C324_=_C405( C324 C405 ) C324_=_C456( C324 C456 ) C324_=_C479( C324 C479 ) \nC324_=_C523( C324 C523 ) C324_=_C562( C324 C562 ) C324_=_C580( C324 C580 ) C324_=_C598( C324 C598 ) C324_=_C615( C324 C615 ) C324_=_C629( C324 C629 ) \nC324_=_C644( C324 C644 ) C324_=_C658( C324 C658 ) C324_=_C683( C324 C683 ) C324_=_C694( C324 C694 ) C324_=_C704( C324 C704 ) C324_=_C712( C324 C712 ) \nC324_=_C746( C324 C746 ) C324_=_C747( C324 C747 ) C325_=_C326( C325 C326 ) C325_=_C327( C325 C327 ) C325_=_C352( C325 C352 ) C325_=_C406( C325 C406 ) \nC325_=_C432( C325 C432 ) C325_=_C457( C325 C457 ) C325_=_C480( C325 C480 ) C325_=_C502( C325 C502 ) C325_=_C544( C325 C544 ) C325_=_C563( C325 C563 ) \nC325_=_C581( C325 C581 ) C325_=_C599( C325 C599 ) C325_=_C616( C325 C616 ) C325_=_C630( C325 C630 ) C325_=_C645( C325 C645 ) C325_=_C659( C325 C659 ) \nC325_=_C672( C325 C672 ) C325_=_C713( C325 C713 ) C325_=_C721( C325 C721 ) C325_=_C728( C325 C728 ) C325_=_C734( C325 C734 ) C325_=_C739( C325 C739 ) \nC325_=_C743( C325 C743 ) C325_=_C746( C325 C746 ) C325_=_C750( C325 C750 ) C326_=_C327( C326 C327 ) C326_=_C353( C326 C353 ) C326_=_C407( C326 C407 ) \nC326_=_C433( C326 C433 ) C326_=_C458( C326 C458 ) C326_=_C481( C326 C481 ) C326_=_C503( C326 C503 ) C326_=_C545( C326 C545 ) C326_=_C564( C326 C564 ) \nC326_=_C582( C326 C582 ) C326_=_C600( C326 C600 ) C326_=_C617( C326 C617 ) C326_=_C631( C326 C631 ) C326_=_C646( C326 C646 ) C326_=_C660( C326 C660 ) \nC326_=_C673( C326 C673 ) C326_=_C714( C326 C714 ) C326_=_C722( C326 C722 ) C326_=_C729( C326 C729 ) C326_=_C735( C326 C735 ) C326_=_C740( C326 C740 ) \nC326_=_C744( C326 C744 ) C326_=_C747( C326 C747 ) C326_=_C751( C326 C751 ) C327_=_C354( C327 C354 ) C327_=_C382( C327 C382 ) C327_=_C408( C327 C408 ) \nC327_=_C459( C327 C459 ) C327_=_C482( C327 C482 ) C327_=_C526( C327 C526 ) C327_=_C546( C327 C546 ) C327_=_C565( C327 C565 ) C327_=_C583( C327 C583 ) \nC327_=_C601( C327 C601 ) C327_=_C632( C327 C632 ) C327_=_C647( C327 C647 ) C327_=_C661( C327 C661 ) C327_=_C686( C327 C686 ) C327_=_C697( C327 C697 ) \nC327_=_C707( C327 C707 ) C327_=_C715( C327 C715 ) C327_=_C750( C327 C750 ) C327_=_C751( C327 C751 ) C328_=_C332( C328 C332 ) C328_=_C333( C328 C333 ) \nC328_=_C342( C328 C342 ) C328_=_C343( C328 C343 ) C328_=_C344( C328 C344 ) C328_=_C345( C328 C345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1( C328 C361 ) \nC328_=_C362( C328 C362 ) C328_=_C363( C328 C363 ) C328_=_C364( C328 C364 ) C328_=_C365( C328 C365 ) C328_=_C366( C328 C366 ) C328_=_C367( C328 C367 ) \nC328_=_C368( C328 C368 ) C328_=_C369( C328 C369 ) C328_=_C373( C328 C373 ) C328_=_C374( C328 C374 ) C328_=_C375( C328 C375 ) C328_=_C376( C328 C376 ) \nC328_=_C377( C328 C377 ) C328_=_C378( C328 C378 ) C328_=_C379( C328 C379 ) C328_=_C382( C328 C382 ) C332_=_C333( C332 C333 ) C332_=_C342( C332 C342 ) \nC332_=_C343( C332 C343 ) C332_=_C344( C332 C344 ) C332_=_C345( C332 C345 ) C332_=_C347( C332 C347 ) C332_=_C348( C332 C348 ) C332_=_C349( C332 C349 ) \nC332_=_C350( C332 C350 ) C332_=_C351( C332 C351 ) C332_=_C352( C332 C352 ) C332_=_C353( C332 C353 ) C332_=_C354( C332 C354 ) C332_=_C359( C332 C359 ) \nC332_=_C386( C332 C386 ) C332_=_C436( C332 C436 ) C332_=_C460( C332 C460 ) C332_=_C483( C332 C483 ) C332_=_C484( C332 C484 ) C332_=_C485( C332 C485 ) \nC332_=_C486( C332 C486 ) C332_=_C487( C332 C487 ) C332_=_C488( C332 C488 ) C332_=_C489( C332 C489 ) C332_=_C490( C332 C490 ) C332_=_C491( C332 C491 ) \nC332_=_C493( C332 C493 ) C332_=_C494( C332 C494 ) C332_=_C495( C332 C495 ) C332_=_C496( C332 C496 ) C332_=_C502( C332 C502 ) C332_=_C503( C332 C503 ) \nC333_=_C342( C333 C342 ) C333_=_C343( C333 C343 ) C333_=_C344( C333 C344 ) C333_=_C345( C333 C345 ) C333_=_C347( C333 C347 ) C333_=_C348( C333 C348 ) \nC333_=_C349( C333 C349 ) C333_=_C350( C333 C350 ) C333_=_C351( C333 C351 ) C333_=_C352( C333 C352 ) C333_=_C353( C333 C353 ) C333_=_C354( C333 C354 ) \nC333_=_C387( C333 C387 ) C333_=_C412( C333 C412 ) C333_=_C437( C333 C437 ) C333_=_C461( C333 C461 ) C333_=_C483( C333 C483 ) C333_=_C505( C333 C505 ) \nC333_=_C506( C333 C506 ) C333_=_C507( C333 C507 ) C333_=_C508( C333 C508 ) C333_=_C509( C333 C509 ) C333_=_C510( C333 C510 ) C333_=_C511( C333 C511 ) \nC333_=_C512( C333 C512 ) C333_=_C513( C333 C513 ) C333_=_C517( C333 C517 ) C333_=_C518( C333 C518 ) C333_=_C519( C333 C519 ) C333_=_C520( C333 C520 ) \nC333_=_C521( C333 C521 ) C333_=_C522( C333 C522 ) C333_=_C523( C333 C523 ) C333_=_C526( C333 C526 ) C342_=_C343( C342 C343 ) C342_=_C344( C342 C344 ) \nC342_=_C345( C342 C345 ) C342_=_C347( C342 C347 ) C342_=_C348( C342 C348 ) C342_=_C349( C342 C349 ) C342_=_C350( C342 C350 ) C342_=_C351( C342 C351 ) \nC342_=_C352( C342 C352 ) C342_=_C353( C342 C353 ) C342_=_C354( C342 C354 ) C342_=_C369( C342 C369 ) C342_=_C395( C342 C395 ) C342_=_C446( C342 C446 ) \nC342_=_C469( C342 C469 ) C342_=_C513( C342 C513 ) C342_=_C534( C342 C534 ) C342_=_C571( C342 C571 ) C342_=_C588( C342 C588 ) C342_=_C605( C342 C605 ) \nC342_=_C619( C342 C619 ) C342_=_C634( C342 C634 ) C342_=_C648( C342 C648 ) C342_=_C662( C342 C662 ) C342_=_C663( C342 C663 ) C342_=_C664( C342 C664 ) \nC342_=_C665( C342 C665 ) C342_=_C672( C342 C672 ) C342_=_C673( C342 C673 ) C343_=_C344( C343 C344 ) C343_=_C345( C343 C345 ) C343_=_C347( C343 C347 ) \nC343_=_C348( C343 C348 ) C343_=_C349( C343 C349 ) C343_=_C350( C343 C350 ) C343_=_C351( C343 C351 ) C343_=_C352( C343 C352 ) C343_=_C353( C343 C353 ) \nC343_=_C354( C343 C354 ) C343_=_C396( C343 C396 ) C343_=_C422( C343 C422 ) C343_=_C447( C343 C447 ) C343_=_C470( C343 C470 ) C343_=_C493( C343 C493 ) \nC343_=_C535( C343 C535 ) C343_=_C553( C343 C553 ) C343_=_C572( C343 C572 ) C343_=_C589( C343 C589 ) C343_=_C606( C343 C606 ) C343_=_C620( C343 C620 ) \nC343_=_C635( C343 C635 ) C343_=_C649( C343 C649 ) C343_=_C662( C343 C662 ) C343_=_C677( C343 C677 ) C343_=_C678( C343 C678 ) C343_=_C679( C343 C679 ) \nC343_=_C680( C343 C680 ) C343_=_C681( C343 C681 ) C343_=_C682( C343 C682 ) C343_=_C683( C343 C683 ) C343_=_C686( C343 C686 ) C344_=_C345( C344 C345 ) \nC344_=_C347( C344 C347 ) C344_=_C348( C344 C348 ) C344_=_C349( C344 C349 ) C344_=_C350( C344 C350 ) C344_=_C351( C344 C351 ) C344_=_C352( C344 C352 ) \nC344_=_C353( C344 C353 ) C344_=_C354( C344 C354 ) C344_=_C397( C344 C397 ) C344_=_C423( C344 C423 ) C344_=_C448( C344 C448 ) C344_=_C471( C344 C471 ) \nC344_=_C494( C344 C494 ) C344_=_C536( C344 C536 ) C344_=_C554( C344 C554 ) C344_=_C573( C344 C573 ) C344_=_C590( C344 C590 ) C344_=_C607( C344 C607 ) \nC344_=_C621( C344 C621 ) C344_=_C636( C344 C636 ) C344_=_C650( C344 C650 ) C344_=_C663( C344 C663 ) C344_=_C688( C344 C688 ) C344_=_C689( C344 C689 ) \nC344_=_C690( C344 C690 ) C344_=_C691( C344 C691 ) C344_=_C692( C344 C692 ) C344_=_C693( C344 C693 ) C344_=_C694( C344 C694 ) C344_=_C697( C344 C697 ) \nC345_=_C347( C345 C347 ) C345_=_C348( C345 C348 ) C345_=_C349( C345 C349 ) C345_=_C350( C345 C350 ) C345_=_C351( C345 C351 ) C345_=_C352( C345 C352 ) \nC345_=_C353( C345 C353 ) C345_=_C354( C345 C354 ) C345_=_C398( C345 C398 ) C345_=_C424( C345 C424 ) C345_=_C449( C345 C449 ) C345_=_C472( C345 C472 ) \nC345_=_C495( C345 C495 ) C345_=_C537( C345 C537 ) C345_=_C555( C345 C555 ) C345_=_C574( C345 C574 ) C345_=_C591( C345 C591 ) C345_=_C608(</w:t>
      </w:r>
    </w:p>
    <w:p>
      <w:pPr>
        <w:pStyle w:val="PreformattedText"/>
        <w:bidi w:val="0"/>
        <w:spacing w:before="0" w:after="0"/>
        <w:jc w:val="left"/>
        <w:rPr/>
      </w:pPr>
      <w:r>
        <w:rPr/>
        <w:t xml:space="preserve"> </w:t>
      </w:r>
      <w:r>
        <w:rPr/>
        <w:t>C345 C608 ) \nC345_=_C622( C345 C622 ) C345_=_C637( C345 C637 ) C345_=_C651( C345 C651 ) C345_=_C664( C345 C664 ) C345_=_C698( C345 C698 ) C345_=_C699( C345 C699 ) \nC345_=_C700( C345 C700 ) C345_=_C701( C345 C701 ) C345_=_C702( C345 C702 ) C345_=_C703( C345 C703 ) C345_=_C704( C345 C704 ) C345_=_C707( C345 C707 ) \nC347_=_C348( C347 C348 ) C347_=_C349( C347 C349 ) C347_=_C350( C347 C350 ) C347_=_C351( C347 C351 ) C347_=_C352( C347 C352 ) C347_=_C353( C347 C353 ) \nC347_=_C354( C347 C354 ) C347_=_C374( C347 C374 ) C347_=_C400( C347 C400 ) C347_=_C451( C347 C451 ) C347_=_C474( C347 C474 ) C347_=_C518( C347 C518 ) \nC347_=_C539( C347 C539 ) C347_=_C557( C347 C557 ) C347_=_C576( C347 C576 ) C347_=_C593( C347 C593 ) C347_=_C610( C347 C610 ) C347_=_C624( C347 C624 ) \nC347_=_C639( C347 C639 ) C347_=_C653( C347 C653 ) C347_=_C678( C347 C678 ) C347_=_C689( C347 C689 ) C347_=_C699( C347 C699 ) C347_=_C708( C347 C708 ) \nC347_=_C721( C347 C721 ) C347_=_C722( C347 C722 ) C348_=_C349( C348 C349 ) C348_=_C350( C348 C350 ) C348_=_C351( C348 C351 ) C348_=_C352( C348 C352 ) \nC348_=_C353( C348 C353 ) C348_=_C354( C348 C354 ) C348_=_C375( C348 C375 ) C348_=_C401( C348 C401 ) C348_=_C452( C348 C452 ) C348_=_C475( C348 C475 ) \nC348_=_C519( C348 C519 ) C348_=_C540( C348 C540 ) C348_=_C558( C348 C558 ) C348_=_C594( C348 C594 ) C348_=_C611( C348 C611 ) C348_=_C625( C348 C625 ) \nC348_=_C640( C348 C640 ) C348_=_C654( C348 C654 ) C348_=_C679( C348 C679 ) C348_=_C690( C348 C690 ) C348_=_C700( C348 C700 ) C348_=_C709( C348 C709 ) \nC348_=_C728( C348 C728 ) C348_=_C729( C348 C729 ) C349_=_C350( C349 C350 ) C349_=_C351( C349 C351 ) C349_=_C352( C349 C352 ) C349_=_C353( C349 C353 ) \nC349_=_C354( C349 C354 ) C349_=_C376( C349 C376 ) C349_=_C402( C349 C402 ) C349_=_C453( C349 C453 ) C349_=_C476( C349 C476 ) C349_=_C520( C349 C520 ) \nC349_=_C541( C349 C541 ) C349_=_C559( C349 C559 ) C349_=_C577( C349 C577 ) C349_=_C595( C349 C595 ) C349_=_C612( C349 C612 ) C349_=_C626( C349 C626 ) \nC349_=_C641( C349 C641 ) C349_=_C655( C349 C655 ) C349_=_C680( C349 C680 ) C349_=_C691( C349 C691 ) C349_=_C701( C349 C701 ) C349_=_C734( C349 C734 ) \nC349_=_C735( C349 C735 ) C350_=_C351( C350 C351 ) C350_=_C352( C350 C352 ) C350_=_C353( C350 C353 ) C350_=_C354( C350 C354 ) C350_=_C377( C350 C377 ) \nC350_=_C403( C350 C403 ) C350_=_C454( C350 C454 ) C350_=_C477( C350 C477 ) C350_=_C521( C350 C521 ) C350_=_C542( C350 C542 ) C350_=_C560( C350 C560 ) \nC350_=_C578( C350 C578 ) C350_=_C596( C350 C596 ) C350_=_C613( C350 C613 ) C350_=_C627( C350 C627 ) C350_=_C642( C350 C642 ) C350_=_C656( C350 C656 ) \nC350_=_C681( C350 C681 ) C350_=_C692( C350 C692 ) C350_=_C702( C350 C702 ) C350_=_C710( C350 C710 ) C350_=_C739( C350 C739 ) C350_=_C740( C350 C740 ) \nC351_=_C352( C351 C352 ) C351_=_C353( C351 C353 ) C351_=_C354( C351 C354 ) C351_=_C378( C351 C378 ) C351_=_C404( C351 C404 ) C351_=_C455( C351 C455 ) \nC351_=_C478( C351 C478 ) C351_=_C522( C351 C522 ) C351_=_C543( C351 C543 ) C351_=_C561( C351 C561 ) C351_=_C579( C351 C579 ) C351_=_C597( C351 C597 ) \nC351_=_C614( C351 C614 ) C351_=_C628( C351 C628 ) C351_=_C643( C351 C643 ) C351_=_C657( C351 C657 ) C351_=_C682( C351 C682 ) C351_=_C693( C351 C693 ) \nC351_=_C703( C351 C703 ) C351_=_C711( C351 C711 ) C351_=_C743( C351 C743 ) C351_=_C744( C351 C744 ) C352_=_C353( C352 C353 ) C352_=_C354( C352 C354 ) \nC352_=_C406( C352 C406 ) C352_=_C432( C352 C432 ) C352_=_C457( C352 C457 ) C352_=_C480( C352 C480 ) C352_=_C502( C352 C502 ) C352_=_C544( C352 C544 ) \nC352_=_C563( C352 C563 ) C352_=_C581( C352 C581 ) C352_=_C599( C352 C599 ) C352_=_C616( C352 C616 ) C352_=_C630( C352 C630 ) C352_=_C645( C352 C645 ) \nC352_=_C659( C352 C659 ) C352_=_C672( C352 C672 ) C352_=_C713( C352 C713 ) C352_=_C721( C352 C721 ) C352_=_C728( C352 C728 ) C352_=_C734( C352 C734 ) \nC352_=_C739( C352 C739 ) C352_=_C743( C352 C743 ) C352_=_C746( C352 C746 ) C352_=_C750( C352 C750 ) C353_=_C354( C353 C354 ) C353_=_C407( C353 C407 ) \nC353_=_C433( C353 C433 ) C353_=_C458( C353 C458 ) C353_=_C481( C353 C481 ) C353_=_C503( C353 C503 ) C353_=_C545( C353 C545 ) C353_=_C564( C353 C564 ) \nC353_=_C582( C353 C582 ) C353_=_C600( C353 C600 ) C353_=_C617( C353 C617 ) C353_=_C631( C353 C631 ) C353_=_C646( C353 C646 ) C353_=_C660( C353 C660 ) \nC353_=_C673( C353 C673 ) C353_=_C714( C353 C714 ) C353_=_C722( C353 C722 ) C353_=_C729( C353 C729 ) C353_=_C735( C353 C735 ) C353_=_C740( C353 C740 ) \nC353_=_C744( C353 C744 ) C353_=_C747( C353 C747 ) C353_=_C751( C353 C751 ) C354_=_C382( C354 C382 ) C354_=_C408( C354 C408 ) C354_=_C459( C354 C459 ) \nC354_=_C482( C354 C482 ) C354_=_C526( C354 C526 ) C354_=_C546( C354 C546 ) C354_=_C565( C354 C565 ) C354_=_C583( C354 C583 ) C354_=_C601( C354 C601 ) \nC354_=_C632( C354 C632 ) C354_=_C647( C354 C647 ) C354_=_C661( C354 C661 ) C354_=_C686( C354 C686 ) C354_=_C697( C354 C697 ) C354_=_C707( C354 C707 ) \nC354_=_C715( C354 C715 ) C354_=_C750( C354 C750 ) C354_=_C751( C354 C751 ) C355_=_C356( C355 C356 ) C355_=_C357( C355 C357 ) C355_=_C358( C355 C358 ) \nC355_=_C359( C355 C359 ) C355_=_C361( C355 C361 ) C355_=_C362( C355 C362 ) C355_=_C363( C355 C363 ) C355_=_C364( C355 C364 ) C355_=_C365( C355 C365 ) \nC355_=_C366( C355 C366 ) C355_=_C367( C355 C367 ) C355_=_C368( C355 C368 ) C355_=_C369( C355 C369 ) C355_=_C373( C355 C373 ) C355_=_C374( C355 C374 ) \nC355_=_C375( C355 C375 ) C355_=_C376( C355 C376 ) C355_=_C377( C355 C377 ) C355_=_C378( C355 C378 ) C355_=_C379( C355 C379 ) C355_=_C382( C355 C382 ) \nC355_=_C383( C355 C383 ) C355_=_C386( C355 C386 ) C355_=_C387( C355 C387 ) C355_=_C395( C355 C395 ) C355_=_C396( C355 C396 ) C355_=_C397( C355 C397 ) \nC355_=_C398( C355 C398 ) C355_=_C400( C355 C400 ) C355_=_C401( C355 C401 ) C355_=_C402( C355 C402 ) C355_=_C403( C355 C403 ) C355_=_C404( C355 C404 ) \nC355_=_C405( C355 C405 ) C355_=_C406( C355 C406 ) C355_=_C407( C355 C407 ) C355_=_C408( C355 C408 ) C356_=_C357( C356 C357 ) C356_=_C358( C356 C358 ) \nC356_=_C359( C356 C359 ) C356_=_C361( C356 C361 ) C356_=_C362( C356 C362 ) C356_=_C363( C356 C363 ) C356_=_C364( C356 C364 ) C356_=_C365( C356 C365 ) \nC356_=_C366( C356 C366 ) C356_=_C367( C356 C367 ) C356_=_C368( C356 C368 ) C356_=_C369( C356 C369 ) C356_=_C373( C356 C373 ) C356_=_C374( C356 C374 ) \nC356_=_C375( C356 C375 ) C356_=_C376( C356 C376 ) C356_=_C377( C356 C377 ) C356_=_C378( C356 C378 ) C356_=_C379( C356 C379 ) C356_=_C382( C356 C382 ) \nC356_=_C383( C356 C383 ) C356_=_C409( C356 C409 ) C356_=_C410( C356 C410 ) C356_=_C412( C356 C412 ) C356_=_C413( C356 C413 ) C356_=_C414( C356 C414 ) \nC356_=_C415( C356 C415 ) C356_=_C416( C356 C416 ) C356_=_C417( C356 C417 ) C356_=_C418( C356 C418 ) C356_=_C419( C356 C419 ) C356_=_C420( C356 C420 ) \nC356_=_C422( C356 C422 ) C356_=_C423( C356 C423 ) C356_=_C424( C356 C424 ) C356_=_C425( C356 C425 ) C356_=_C432( C356 C432 ) C356_=_C433( C356 C433 ) \nC357_=_C358( C357 C358 ) C357_=_C359( C357 C359 ) C357_=_C361( C357 C361 ) C357_=_C362( C357 C362 ) C357_=_C363( C357 C363 ) C357_=_C364( C357 C364 ) \nC357_=_C365( C357 C365 ) C357_=_C366( C357 C366 ) C357_=_C367( C357 C367 ) C357_=_C368( C357 C368 ) C357_=_C369( C357 C369 ) C357_=_C373( C357 C373 ) \nC357_=_C374( C357 C374 ) C357_=_C375( C357 C375 ) C357_=_C376( C357 C376 ) C357_=_C377( C357 C377 ) C357_=_C378( C357 C378 ) C357_=_C379( C357 C379 ) \nC357_=_C382( C357 C382 ) C357_=_C409( C357 C409 ) C357_=_C436( C357 C436 ) C357_=_C437( C357 C437 ) C357_=_C446( C357 C446 ) C357_=_C447( C357 C447 ) \nC357_=_C448( C357 C448 ) C357_=_C449( C357 C449 ) C357_=_C451( C357 C451 ) C357_=_C452( C357 C452 ) C357_=_C453( C357 C453 ) C357_=_C454( C357 C454 ) \nC357_=_C455( C357 C455 ) C357_=_C456( C357 C456 ) C357_=_C457( C357 C457 ) C357_=_C458( C357 C458 ) C357_=_C459( C357 C459 ) C358_=_C359( C358 C359 ) \nC358_=_C361( C358 C361 ) C358_=_C362( C358 C362 ) C358_=_C363( C358 C363 ) C358_=_C364( C358 C364 ) C358_=_C365( C358 C365 ) C358_=_C366( C358 C366 ) \nC358_=_C367( C358 C367 ) C358_=_C368( C358 C368 ) C358_=_C369( C358 C369 ) C358_=_C373( C358 C373 ) C358_=_C374( C358 C374 ) C358_=_C375( C358 C375 ) \nC358_=_C376( C358 C376 ) C358_=_C377( C358 C377 ) C358_=_C378( C358 C378 ) C358_=_C379( C358 C379 ) C358_=_C382( C358 C382 ) C358_=_C410( C358 C410 ) \nC358_=_C460( C358 C460 ) C358_=_C461( C358 C461 ) C358_=_C469( C358 C469 ) C358_=_C470( C358 C470 ) C358_=_C471( C358 C471 ) C358_=_C472( C358 C472 ) \nC358_=_C474( C358 C474 ) C358_=_C475( C358 C475 ) C358_=_C476( C358 C476 ) C358_=_C477( C358 C477 ) C358_=_C478( C358 C478 ) C358_=_C479( C358 C479 ) \nC358_=_C480( C358 C480 ) C358_=_C481( C358 C481 ) C358_=_C482( C358 C482 ) C359_=_C361( C359 C361 ) C359_=_C362( C359 C362 ) C359_=_C363( C359 C363 ) \nC359_=_C364( C359 C364 ) C359_=_C365( C359 C365 ) C359_=_C366( C359 C366 ) C359_=_C367( C359 C367 ) C359_=_C368( C359 C368 ) C359_=_C369( C359 C369 ) \nC359_=_C373( C359 C373 ) C359_=_C374( C359 C374 ) C359_=_C375( C359 C375 ) C359_=_C376( C359 C376 ) C359_=_C377( C359 C377 ) C359_=_C378( C359 C378 ) \nC359_=_C379( C359 C379 ) C359_=_C382( C359 C382 ) C359_=_C386( C359 C386 ) C359_=_C436( C359 C436 ) C359_=_C460( C359 C460 ) C359_=_C483( C359 C483 ) \nC359_=_C484( C359 C484 ) C359_=_C485( C359 C485 ) C359_=_C486( C359 C486 ) C359_=_C487( C359 C487 ) C359_=_C488( C359 C488 ) C359_=_C489( C359 C489 ) \nC359_=_C490( C359 C490 ) C359_=_C491( C359 C491 ) C359_=_C493( C359 C493 ) C359_=_C494( C359 C494 ) C359_=_C495( C359 C495 ) C359_=_C496( C359 C496 ) \nC359_=_C502( C359 C502 ) C359_=_C503( C359 C503 ) C361_=_C362( C361 C362 ) C361_=_C363( C361 C363 ) C361_=_C364( C361 C364 ) C361_=_C365( C361 C365 ) \nC361_=_C366( C361 C366 ) C361_=_C367( C361 C367 ) C361_=_C368( C361 C368 ) C361_=_C369( C361 C369 ) C361_=_C373( C361 C373 ) C361_=_C374( C361 C374 ) \nC361_=_C375( C361 C375 ) C361_=_C376( C361 C376 ) C361_=_C377( C361 C377 ) C361_=_C378( C361 C378 ) C361_=_C379( C361 C379 ) C361_=_C382( C361 C382 ) \nC361_=_C413(</w:t>
      </w:r>
    </w:p>
    <w:p>
      <w:pPr>
        <w:pStyle w:val="PreformattedText"/>
        <w:bidi w:val="0"/>
        <w:spacing w:before="0" w:after="0"/>
        <w:jc w:val="left"/>
        <w:rPr/>
      </w:pPr>
      <w:r>
        <w:rPr/>
        <w:t xml:space="preserve"> </w:t>
      </w:r>
      <w:r>
        <w:rPr/>
        <w:t>C361 C413 ) C361_=_C484( C361 C484 ) C361_=_C505( C361 C505 ) C361_=_C534( C361 C534 ) C361_=_C535( C361 C535 ) C361_=_C536( C361 C536 ) \nC361_=_C537( C361 C537 ) C361_=_C539( C361 C539 ) C361_=_C540( C361 C540 ) C361_=_C541( C361 C541 ) C361_=_C542( C361 C542 ) C361_=_C543( C361 C543 ) \nC361_=_C544( C361 C544 ) C361_=_C545( C361 C545 ) C361_=_C546( C361 C546 ) C362_=_C363( C362 C363 ) C362_=_C364( C362 C364 ) C362_=_C365( C362 C365 ) \nC362_=_C366( C362 C366 ) C362_=_C367( C362 C367 ) C362_=_C368( C362 C368 ) C362_=_C369( C362 C369 ) C362_=_C373( C362 C373 ) C362_=_C374( C362 C374 ) \nC362_=_C375( C362 C375 ) C362_=_C376( C362 C376 ) C362_=_C377( C362 C377 ) C362_=_C378( C362 C378 ) C362_=_C379( C362 C379 ) C362_=_C382( C362 C382 ) \nC362_=_C414( C362 C414 ) C362_=_C485( C362 C485 ) C362_=_C506( C362 C506 ) C362_=_C553( C362 C553 ) C362_=_C554( C362 C554 ) C362_=_C555( C362 C555 ) \nC362_=_C557( C362 C557 ) C362_=_C558( C362 C558 ) C362_=_C559( C362 C559 ) C362_=_C560( C362 C560 ) C362_=_C561( C362 C561 ) C362_=_C562( C362 C562 ) \nC362_=_C563( C362 C563 ) C362_=_C564( C362 C564 ) C362_=_C565( C362 C565 ) C363_=_C364( C363 C364 ) C363_=_C365( C363 C365 ) C363_=_C366( C363 C366 ) \nC363_=_C367( C363 C367 ) C363_=_C368( C363 C368 ) C363_=_C369( C363 C369 ) C363_=_C373( C363 C373 ) C363_=_C374( C363 C374 ) C363_=_C375( C363 C375 ) \nC363_=_C376( C363 C376 ) C363_=_C377( C363 C377 ) C363_=_C378( C363 C378 ) C363_=_C379( C363 C379 ) C363_=_C382( C363 C382 ) C363_=_C415( C363 C415 ) \nC363_=_C486( C363 C486 ) C363_=_C507( C363 C507 ) C363_=_C571( C363 C571 ) C363_=_C572( C363 C572 ) C363_=_C573( C363 C573 ) C363_=_C574( C363 C574 ) \nC363_=_C576( C363 C576 ) C363_=_C577( C363 C577 ) C363_=_C578( C363 C578 ) C363_=_C579( C363 C579 ) C363_=_C580( C363 C580 ) C363_=_C581( C363 C581 ) \nC363_=_C582( C363 C582 ) C363_=_C583( C363 C583 ) C364_=_C365( C364 C365 ) C364_=_C366( C364 C366 ) C364_=_C367( C364 C367 ) C364_=_C368( C364 C368 ) \nC364_=_C369( C364 C369 ) C364_=_C373( C364 C373 ) C364_=_C374( C364 C374 ) C364_=_C375( C364 C375 ) C364_=_C376( C364 C376 ) C364_=_C377( C364 C377 ) \nC364_=_C378( C364 C378 ) C364_=_C379( C364 C379 ) C364_=_C382( C364 C382 ) C364_=_C416( C364 C416 ) C364_=_C487( C364 C487 ) C364_=_C508( C364 C508 ) \nC364_=_C588( C364 C588 ) C364_=_C589( C364 C589 ) C364_=_C590( C364 C590 ) C364_=_C591( C364 C591 ) C364_=_C593( C364 C593 ) C364_=_C594( C364 C594 ) \nC364_=_C595( C364 C595 ) C364_=_C596( C364 C596 ) C364_=_C597( C364 C597 ) C364_=_C598( C364 C598 ) C364_=_C599( C364 C599 ) C364_=_C600( C364 C600 ) \nC364_=_C601( C364 C601 ) C365_=_C366( C365 C366 ) C365_=_C367( C365 C367 ) C365_=_C368( C365 C368 ) C365_=_C369( C365 C369 ) C365_=_C373( C365 C373 ) \nC365_=_C374( C365 C374 ) C365_=_C375( C365 C375 ) C365_=_C376( C365 C376 ) C365_=_C377( C365 C377 ) C365_=_C378( C365 C378 ) C365_=_C379( C365 C379 ) \nC365_=_C382( C365 C382 ) C365_=_C417( C365 C417 ) C365_=_C488( C365 C488 ) C365_=_C509( C365 C509 ) C365_=_C605( C365 C605 ) C365_=_C606( C365 C606 ) \nC365_=_C607( C365 C607 ) C365_=_C608( C365 C608 ) C365_=_C610( C365 C610 ) C365_=_C611( C365 C611 ) C365_=_C612( C365 C612 ) C365_=_C613( C365 C613 ) \nC365_=_C614( C365 C614 ) C365_=_C615( C365 C615 ) C365_=_C616( C365 C616 ) C365_=_C617( C365 C617 ) C366_=_C367( C366 C367 ) C366_=_C368( C366 C368 ) \nC366_=_C369( C366 C369 ) C366_=_C373( C366 C373 ) C366_=_C374( C366 C374 ) C366_=_C375( C366 C375 ) C366_=_C376( C366 C376 ) C366_=_C377( C366 C377 ) \nC366_=_C378( C366 C378 ) C366_=_C379( C366 C379 ) C366_=_C382( C366 C382 ) C366_=_C418( C366 C418 ) C366_=_C489( C366 C489 ) C366_=_C510( C366 C510 ) \nC366_=_C619( C366 C619 ) C366_=_C620( C366 C620 ) C366_=_C621( C366 C621 ) C366_=_C622( C366 C622 ) C366_=_C624( C366 C624 ) C366_=_C625( C366 C625 ) \nC366_=_C626( C366 C626 ) C366_=_C627( C366 C627 ) C366_=_C628( C366 C628 ) C366_=_C629( C366 C629 ) C366_=_C630( C366 C630 ) C366_=_C631( C366 C631 ) \nC366_=_C632( C366 C632 ) C367_=_C368( C367 C368 ) C367_=_C369( C367 C369 ) C367_=_C373( C367 C373 ) C367_=_C374( C367 C374 ) C367_=_C375( C367 C375 ) \nC367_=_C376( C367 C376 ) C367_=_C377( C367 C377 ) C367_=_C378( C367 C378 ) C367_=_C379( C367 C379 ) C367_=_C382( C367 C382 ) C367_=_C419( C367 C419 ) \nC367_=_C490( C367 C490 ) C367_=_C511( C367 C511 ) C367_=_C634( C367 C634 ) C367_=_C635( C367 C635 ) C367_=_C636( C367 C636 ) C367_=_C637( C367 C637 ) \nC367_=_C639( C367 C639 ) C367_=_C640( C367 C640 ) C367_=_C641( C367 C641 ) C367_=_C642( C367 C642 ) C367_=_C643( C367 C643 ) C367_=_C644( C367 C644 ) \nC367_=_C645( C367 C645 ) C367_=_C646( C367 C646 ) C367_=_C647( C367 C647 ) C368_=_C369( C368 C369 ) C368_=_C373( C368 C373 ) C368_=_C374( C368 C374 ) \nC368_=_C375( C368 C375 ) C368_=_C376( C368 C376 ) C368_=_C377( C368 C377 ) C368_=_C378( C368 C378 ) C368_=_C379( C368 C379 ) C368_=_C382( C368 C382 ) \nC368_=_C420( C368 C420 ) C368_=_C491( C368 C491 ) C368_=_C512( C368 C512 ) C368_=_C648( C368 C648 ) C368_=_C649( C368 C649 ) C368_=_C650( C368 C650 ) \nC368_=_C651( C368 C651 ) C368_=_C653( C368 C653 ) C368_=_C654( C368 C654 ) C368_=_C655( C368 C655 ) C368_=_C656( C368 C656 ) C368_=_C657( C368 C657 ) \nC368_=_C658( C368 C658 ) C368_=_C659( C368 C659 ) C368_=_C660( C368 C660 ) C368_=_C661( C368 C661 ) C369_=_C373( C369 C373 ) C369_=_C374( C369 C374 ) \nC369_=_C375( C369 C375 ) C369_=_C376( C369 C376 ) C369_=_C377( C369 C377 ) C369_=_C378( C369 C378 ) C369_=_C379( C369 C379 ) C369_=_C382( C369 C382 ) \nC369_=_C395( C369 C395 ) C369_=_C446( C369 C446 ) C369_=_C469( C369 C469 ) C369_=_C513( C369 C513 ) C369_=_C534( C369 C534 ) C369_=_C571( C369 C571 ) \nC369_=_C588( C369 C588 ) C369_=_C605( C369 C605 ) C369_=_C619( C369 C619 ) C369_=_C634( C369 C634 ) C369_=_C648( C369 C648 ) C369_=_C662( C369 C662 ) \nC369_=_C663( C369 C663 ) C369_=_C664( C369 C664 ) C369_=_C665( C369 C665 ) C369_=_C672( C369 C672 ) C369_=_C673( C369 C673 ) C373_=_C374( C373 C374 ) \nC373_=_C375( C373 C375 ) C373_=_C376( C373 C376 ) C373_=_C377( C373 C377 ) C373_=_C378( C373 C378 ) C373_=_C379( C373 C379 ) C373_=_C382( C373 C382 ) \nC373_=_C425( C373 C425 ) C373_=_C496( C373 C496 ) C373_=_C517( C373 C517 ) C373_=_C665( C373 C665 ) C373_=_C677( C373 C677 ) C373_=_C688( C373 C688 ) \nC373_=_C698( C373 C698 ) C373_=_C708( C373 C708 ) C373_=_C709( C373 C709 ) C373_=_C710( C373 C710 ) C373_=_C711( C373 C711 ) C373_=_C712( C373 C712 ) \nC373_=_C713( C373 C713 ) C373_=_C714( C373 C714 ) C373_=_C715( C373 C715 ) C374_=_C375( C374 C375 ) C374_=_C376( C374 C376 ) C374_=_C377( C374 C377 ) \nC374_=_C378( C374 C378 ) C374_=_C379( C374 C379 ) C374_=_C382( C374 C382 ) C374_=_C400( C374 C400 ) C374_=_C451( C374 C451 ) C374_=_C474( C374 C474 ) \nC374_=_C518( C374 C518 ) C374_=_C539( C374 C539 ) C374_=_C557( C374 C557 ) C374_=_C576( C374 C576 ) C374_=_C593( C374 C593 ) C374_=_C610( C374 C610 ) \nC374_=_C624( C374 C624 ) C374_=_C639( C374 C639 ) C374_=_C653( C374 C653 ) C374_=_C678( C374 C678 ) C374_=_C689( C374 C689 ) C374_=_C699( C374 C699 ) \nC374_=_C708( C374 C708 ) C374_=_C721( C374 C721 ) C374_=_C722( C374 C722 ) C375_=_C376( C375 C376 ) C375_=_C377( C375 C377 ) C375_=_C378( C375 C378 ) \nC375_=_C379( C375 C379 ) C375_=_C382( C375 C382 ) C375_=_C401( C375 C401 ) C375_=_C452( C375 C452 ) C375_=_C475( C375 C475 ) C375_=_C519( C375 C519 ) \nC375_=_C540( C375 C540 ) C375_=_C558( C375 C558 ) C375_=_C594( C375 C594 ) C375_=_C611( C375 C611 ) C375_=_C625( C375 C625 ) C375_=_C640( C375 C640 ) \nC375_=_C654( C375 C654 ) C375_=_C679( C375 C679 ) C375_=_C690( C375 C690 ) C375_=_C700( C375 C700 ) C375_=_C709( C375 C709 ) C375_=_C728( C375 C728 ) \nC375_=_C729( C375 C729 ) C376_=_C377( C376 C377 ) C376_=_C378( C376 C378 ) C376_=_C379( C376 C379 ) C376_=_C382( C376 C382 ) C376_=_C402( C376 C402 ) \nC376_=_C453( C376 C453 ) C376_=_C476( C376 C476 ) C376_=_C520( C376 C520 ) C376_=_C541( C376 C541 ) C376_=_C559( C376 C559 ) C376_=_C577( C376 C577 ) \nC376_=_C595( C376 C595 ) C376_=_C612( C376 C612 ) C376_=_C626( C376 C626 ) C376_=_C641( C376 C641 ) C376_=_C655( C376 C655 ) C376_=_C680( C376 C680 ) \nC376_=_C691( C376 C691 ) C376_=_C701( C376 C701 ) C376_=_C734( C376 C734 ) C376_=_C735( C376 C735 ) C377_=_C378( C377 C378 ) C377_=_C379( C377 C379 ) \nC377_=_C382( C377 C382 ) C377_=_C403( C377 C403 ) C377_=_C454( C377 C454 ) C377_=_C477( C377 C477 ) C377_=_C521( C377 C521 ) C377_=_C542( C377 C542 ) \nC377_=_C560( C377 C560 ) C377_=_C578( C377 C578 ) C377_=_C596( C377 C596 ) C377_=_C613( C377 C613 ) C377_=_C627( C377 C627 ) C377_=_C642( C377 C642 ) \nC377_=_C656( C377 C656 ) C377_=_C681( C377 C681 ) C377_=_C692( C377 C692 ) C377_=_C702( C377 C702 ) C377_=_C710( C377 C710 ) C377_=_C739( C377 C739 ) \nC377_=_C740( C377 C740 ) C378_=_C379( C378 C379 ) C378_=_C382( C378 C382 ) C378_=_C404( C378 C404 ) C378_=_C455( C378 C455 ) C378_=_C478( C378 C478 ) \nC378_=_C522( C378 C522 ) C378_=_C543( C378 C543 ) C378_=_C561( C378 C561 ) C378_=_C579( C378 C579 ) C378_=_C597( C378 C597 ) C378_=_C614( C378 C614 ) \nC378_=_C628( C378 C628 ) C378_=_C643( C378 C643 ) C378_=_C657( C378 C657 ) C378_=_C682( C378 C682 ) C378_=_C693( C378 C693 ) C378_=_C703( C378 C703 ) \nC378_=_C711( C378 C711 ) C378_=_C743( C378 C743 ) C378_=_C744( C378 C744 ) C379_=_C382( C379 C382 ) C379_=_C405( C379 C405 ) C379_=_C456( C379 C456 ) \nC379_=_C479( C379 C479 ) C379_=_C523( C379 C523 ) C379_=_C562( C379 C562 ) C379_=_C580( C379 C580 ) C379_=_C598( C379 C598 ) C379_=_C615( C379 C615 ) \nC379_=_C629( C379 C629 ) C379_=_C644( C379 C644 ) C379_=_C658( C379 C658 ) C379_=_C683( C379 C683 ) C379_=_C694( C379 C694 ) C379_=_C704( C379 C704 ) \nC379_=_C712( C379 C712 ) C379_=_C746( C379 C746 ) C379_=_C747( C379 C747 ) C382_=_C408( C382 C408 ) C382_=_C459( C382 C459 ) C382_=_C482( C382 C482 ) \nC382_=_C526( C382 C526 ) C382_=_C546( C382 C546 ) C382_=_C565( C382 C565 ) C382_=_C583( C382 C583 ) C382_=_C601( C382 C601 ) C382_=_C632( C382 C632 ) \nC382_=_C647( C382 C647 ) C382_=_C661(</w:t>
      </w:r>
    </w:p>
    <w:p>
      <w:pPr>
        <w:pStyle w:val="PreformattedText"/>
        <w:bidi w:val="0"/>
        <w:spacing w:before="0" w:after="0"/>
        <w:jc w:val="left"/>
        <w:rPr/>
      </w:pPr>
      <w:r>
        <w:rPr/>
        <w:t xml:space="preserve"> </w:t>
      </w:r>
      <w:r>
        <w:rPr/>
        <w:t>C382 C661 ) C382_=_C686( C382 C686 ) C382_=_C697( C382 C697 ) C382_=_C707( C382 C707 ) C382_=_C715( C382 C715 ) \nC382_=_C750( C382 C750 ) C382_=_C751( C382 C751 ) C383_=_C386( C383 C386 ) C383_=_C387( C383 C387 ) C383_=_C395( C383 C395 ) C383_=_C396( C383 C396 ) \nC383_=_C397( C383 C397 ) C383_=_C398( C383 C398 ) C383_=_C400( C383 C400 ) C383_=_C401( C383 C401 ) C383_=_C402( C383 C402 ) C383_=_C403( C383 C403 ) \nC383_=_C404( C383 C404 ) C383_=_C405( C383 C405 ) C383_=_C406( C383 C406 ) C383_=_C407( C383 C407 ) C383_=_C408( C383 C408 ) C383_=_C409( C383 C409 ) \nC383_=_C410( C383 C410 ) C383_=_C412( C383 C412 ) C383_=_C413( C383 C413 ) C383_=_C414( C383 C414 ) C383_=_C415( C383 C415 ) C383_=_C416( C383 C416 ) \nC383_=_C417( C383 C417 ) C383_=_C418( C383 C418 ) C383_=_C419( C383 C419 ) C383_=_C420( C383 C420 ) C383_=_C422( C383 C422 ) C383_=_C423( C383 C423 ) \nC383_=_C424( C383 C424 ) C383_=_C425( C383 C425 ) C383_=_C432( C383 C432 ) C383_=_C433( C383 C433 ) C386_=_C387( C386 C387 ) C386_=_C395( C386 C395 ) \nC386_=_C396( C386 C396 ) C386_=_C397( C386 C397 ) C386_=_C398( C386 C398 ) C386_=_C400( C386 C400 ) C386_=_C401( C386 C401 ) C386_=_C402( C386 C402 ) \nC386_=_C403( C386 C403 ) C386_=_C404( C386 C404 ) C386_=_C405( C386 C405 ) C386_=_C406( C386 C406 ) C386_=_C407( C386 C407 ) C386_=_C408( C386 C408 ) \nC386_=_C436( C386 C436 ) C386_=_C460( C386 C460 ) C386_=_C483( C386 C483 ) C386_=_C484( C386 C484 ) C386_=_C485( C386 C485 ) C386_=_C486( C386 C486 ) \nC386_=_C487( C386 C487 ) C386_=_C488( C386 C488 ) C386_=_C489( C386 C489 ) C386_=_C490( C386 C490 ) C386_=_C491( C386 C491 ) C386_=_C493( C386 C493 ) \nC386_=_C494( C386 C494 ) C386_=_C495( C386 C495 ) C386_=_C496( C386 C496 ) C386_=_C502( C386 C502 ) C386_=_C503( C386 C503 ) C387_=_C395( C387 C395 ) \nC387_=_C396( C387 C396 ) C387_=_C397( C387 C397 ) C387_=_C398( C387 C398 ) C387_=_C400( C387 C400 ) C387_=_C401( C387 C401 ) C387_=_C402( C387 C402 ) \nC387_=_C403( C387 C403 ) C387_=_C404( C387 C404 ) C387_=_C405( C387 C405 ) C387_=_C406( C387 C406 ) C387_=_C407( C387 C407 ) C387_=_C408( C387 C408 ) \nC387_=_C412( C387 C412 ) C387_=_C437( C387 C437 ) C387_=_C461( C387 C461 ) C387_=_C483( C387 C483 ) C387_=_C505( C387 C505 ) C387_=_C506( C387 C506 ) \nC387_=_C507( C387 C507 ) C387_=_C508( C387 C508 ) C387_=_C509( C387 C509 ) C387_=_C510( C387 C510 ) C387_=_C511( C387 C511 ) C387_=_C512( C387 C512 ) \nC387_=_C513( C387 C513 ) C387_=_C517( C387 C517 ) C387_=_C518( C387 C518 ) C387_=_C519( C387 C519 ) C387_=_C520( C387 C520 ) C387_=_C521( C387 C521 ) \nC387_=_C522( C387 C522 ) C387_=_C523( C387 C523 ) C387_=_C526( C387 C526 ) C395_=_C396( C395 C396 ) C395_=_C397( C395 C397 ) C395_=_C398( C395 C398 ) \nC395_=_C400( C395 C400 ) C395_=_C401( C395 C401 ) C395_=_C402( C395 C402 ) C395_=_C403( C395 C403 ) C395_=_C404( C395 C404 ) C395_=_C405( C395 C405 ) \nC395_=_C406( C395 C406 ) C395_=_C407( C395 C407 ) C395_=_C408( C395 C408 ) C395_=_C446( C395 C446 ) C395_=_C469( C395 C469 ) C395_=_C513( C395 C513 ) \nC395_=_C534( C395 C534 ) C395_=_C571( C395 C571 ) C395_=_C588( C395 C588 ) C395_=_C605( C395 C605 ) C395_=_C619( C395 C619 ) C395_=_C634( C395 C634 ) \nC395_=_C648( C395 C648 ) C395_=_C662( C395 C662 ) C395_=_C663( C395 C663 ) C395_=_C664( C395 C664 ) C395_=_C665( C395 C665 ) C395_=_C672( C395 C672 ) \nC395_=_C673( C395 C673 ) C396_=_C397( C396 C397 ) C396_=_C398( C396 C398 ) C396_=_C400( C396 C400 ) C396_=_C401( C396 C401 ) C396_=_C402( C396 C402 ) \nC396_=_C403( C396 C403 ) C396_=_C404( C396 C404 ) C396_=_C405( C396 C405 ) C396_=_C406( C396 C406 ) C396_=_C407( C396 C407 ) C396_=_C408( C396 C408 ) \nC396_=_C422( C396 C422 ) C396_=_C447( C396 C447 ) C396_=_C470( C396 C470 ) C396_=_C493( C396 C493 ) C396_=_C535( C396 C535 ) C396_=_C553( C396 C553 ) \nC396_=_C572( C396 C572 ) C396_=_C589( C396 C589 ) C396_=_C606( C396 C606 ) C396_=_C620( C396 C620 ) C396_=_C635( C396 C635 ) C396_=_C649( C396 C649 ) \nC396_=_C662( C396 C662 ) C396_=_C677( C396 C677 ) C396_=_C678( C396 C678 ) C396_=_C679( C396 C679 ) C396_=_C680( C396 C680 ) C396_=_C681( C396 C681 ) \nC396_=_C682( C396 C682 ) C396_=_C683( C396 C683 ) C396_=_C686( C396 C686 ) C397_=_C398( C397 C398 ) C397_=_C400( C397 C400 ) C397_=_C401( C397 C401 ) \nC397_=_C402( C397 C402 ) C397_=_C403( C397 C403 ) C397_=_C404( C397 C404 ) C397_=_C405( C397 C405 ) C397_=_C406( C397 C406 ) C397_=_C407( C397 C407 ) \nC397_=_C408( C397 C408 ) C397_=_C423( C397 C423 ) C397_=_C448( C397 C448 ) C397_=_C471( C397 C471 ) C397_=_C494( C397 C494 ) C397_=_C536( C397 C536 ) \nC397_=_C554( C397 C554 ) C397_=_C573( C397 C573 ) C397_=_C590( C397 C590 ) C397_=_C607( C397 C607 ) C397_=_C621( C397 C621 ) C397_=_C636( C397 C636 ) \nC397_=_C650( C397 C650 ) C397_=_C663( C397 C663 ) C397_=_C688( C397 C688 ) C397_=_C689( C397 C689 ) C397_=_C690( C397 C690 ) C397_=_C691( C397 C691 ) \nC397_=_C692( C397 C692 ) C397_=_C693( C397 C693 ) C397_=_C694( C397 C694 ) C397_=_C697( C397 C697 ) C398_=_C400( C398 C400 ) C398_=_C401( C398 C401 ) \nC398_=_C402( C398 C402 ) C398_=_C403( C398 C403 ) C398_=_C404( C398 C404 ) C398_=_C405( C398 C405 ) C398_=_C406( C398 C406 ) C398_=_C407( C398 C407 ) \nC398_=_C408( C398 C408 ) C398_=_C424( C398 C424 ) C398_=_C449( C398 C449 ) C398_=_C472( C398 C472 ) C398_=_C495( C398 C495 ) C398_=_C537( C398 C537 ) \nC398_=_C555( C398 C555 ) C398_=_C574( C398 C574 ) C398_=_C591( C398 C591 ) C398_=_C608( C398 C608 ) C398_=_C622( C398 C622 ) C398_=_C637( C398 C637 ) \nC398_=_C651( C398 C651 ) C398_=_C664( C398 C664 ) C398_=_C698( C398 C698 ) C398_=_C699( C398 C699 ) C398_=_C700( C398 C700 ) C398_=_C701( C398 C701 ) \nC398_=_C702( C398 C702 ) C398_=_C703( C398 C703 ) C398_=_C704( C398 C704 ) C398_=_C707( C398 C707 ) C400_=_C401( C400 C401 ) C400_=_C402( C400 C402 ) \nC400_=_C403( C400 C403 ) C400_=_C404( C400 C404 ) C400_=_C405( C400 C405 ) C400_=_C406( C400 C406 ) C400_=_C407( C400 C407 ) C400_=_C408( C400 C408 ) \nC400_=_C451( C400 C451 ) C400_=_C474( C400 C474 ) C400_=_C518( C400 C518 ) C400_=_C539( C400 C539 ) C400_=_C557( C400 C557 ) C400_=_C576( C400 C576 ) \nC400_=_C593( C400 C593 ) C400_=_C610( C400 C610 ) C400_=_C624( C400 C624 ) C400_=_C639( C400 C639 ) C400_=_C653( C400 C653 ) C400_=_C678( C400 C678 ) \nC400_=_C689( C400 C689 ) C400_=_C699( C400 C699 ) C400_=_C708( C400 C708 ) C400_=_C721( C400 C721 ) C400_=_C722( C400 C722 ) C401_=_C402( C401 C402 ) \nC401_=_C403( C401 C403 ) C401_=_C404( C401 C404 ) C401_=_C405( C401 C405 ) C401_=_C406( C401 C406 ) C401_=_C407( C401 C407 ) C401_=_C408( C401 C408 ) \nC401_=_C452( C401 C452 ) C401_=_C475( C401 C475 ) C401_=_C519( C401 C519 ) C401_=_C540( C401 C540 ) C401_=_C558( C401 C558 ) C401_=_C594( C401 C594 ) \nC401_=_C611( C401 C611 ) C401_=_C625( C401 C625 ) C401_=_C640( C401 C640 ) C401_=_C654( C401 C654 ) C401_=_C679( C401 C679 ) C401_=_C690( C401 C690 ) \nC401_=_C700( C401 C700 ) C401_=_C709( C401 C709 ) C401_=_C728( C401 C728 ) C401_=_C729( C401 C729 ) C402_=_C403( C402 C403 ) C402_=_C404( C402 C404 ) \nC402_=_C405( C402 C405 ) C402_=_C406( C402 C406 ) C402_=_C407( C402 C407 ) C402_=_C408( C402 C408 ) C402_=_C453( C402 C453 ) C402_=_C476( C402 C476 ) \nC402_=_C520( C402 C520 ) C402_=_C541( C402 C541 ) C402_=_C559( C402 C559 ) C402_=_C577( C402 C577 ) C402_=_C595( C402 C595 ) C402_=_C612( C402 C612 ) \nC402_=_C626( C402 C626 ) C402_=_C641( C402 C641 ) C402_=_C655( C402 C655 ) C402_=_C680( C402 C680 ) C402_=_C691( C402 C691 ) C402_=_C701( C402 C701 ) \nC402_=_C734( C402 C734 ) C402_=_C735( C402 C735 ) C403_=_C404( C403 C404 ) C403_=_C405( C403 C405 ) C403_=_C406( C403 C406 ) C403_=_C407( C403 C407 ) \nC403_=_C408( C403 C408 ) C403_=_C454( C403 C454 ) C403_=_C477( C403 C477 ) C403_=_C521( C403 C521 ) C403_=_C542( C403 C542 ) C403_=_C560( C403 C560 ) \nC403_=_C578( C403 C578 ) C403_=_C596( C403 C596 ) C403_=_C613( C403 C613 ) C403_=_C627( C403 C627 ) C403_=_C642( C403 C642 ) C403_=_C656( C403 C656 ) \nC403_=_C681( C403 C681 ) C403_=_C692( C403 C692 ) C403_=_C702( C403 C702 ) C403_=_C710( C403 C710 ) C403_=_C739( C403 C739 ) C403_=_C740( C403 C740 ) \nC404_=_C405( C404 C405 ) C404_=_C406( C404 C406 ) C404_=_C407( C404 C407 ) C404_=_C408( C404 C408 ) C404_=_C455( C404 C455 ) C404_=_C478( C404 C478 ) \nC404_=_C522( C404 C522 ) C404_=_C543( C404 C543 ) C404_=_C561( C404 C561 ) C404_=_C579( C404 C579 ) C404_=_C597( C404 C597 ) C404_=_C614( C404 C614 ) \nC404_=_C628( C404 C628 ) C404_=_C643( C404 C643 ) C404_=_C657( C404 C657 ) C404_=_C682( C404 C682 ) C404_=_C693( C404 C693 ) C404_=_C703( C404 C703 ) \nC404_=_C711( C404 C711 ) C404_=_C743( C404 C743 ) C404_=_C744( C404 C744 ) C405_=_C406( C405 C406 ) C405_=_C407( C405 C407 ) C405_=_C408( C405 C408 ) \nC405_=_C456( C405 C456 ) C405_=_C479( C405 C479 ) C405_=_C523( C405 C523 ) C405_=_C562( C405 C562 ) C405_=_C580( C405 C580 ) C405_=_C598( C405 C598 ) \nC405_=_C615( C405 C615 ) C405_=_C629( C405 C629 ) C405_=_C644( C405 C644 ) C405_=_C658( C405 C658 ) C405_=_C683( C405 C683 ) C405_=_C694( C405 C694 ) \nC405_=_C704( C405 C704 ) C405_=_C712( C405 C712 ) C405_=_C746( C405 C746 ) C405_=_C747( C405 C747 ) C406_=_C407( C406 C407 ) C406_=_C408( C406 C408 ) \nC406_=_C432( C406 C432 ) C406_=_C457( C406 C457 ) C406_=_C480( C406 C480 ) C406_=_C502( C406 C502 ) C406_=_C544( C406 C544 ) C406_=_C563( C406 C563 ) \nC406_=_C581( C406 C581 ) C406_=_C599( C406 C599 ) C406_=_C616( C406 C616 ) C406_=_C630( C406 C630 ) C406_=_C645( C406 C645 ) C406_=_C659( C406 C659 ) \nC406_=_C672( C406 C672 ) C406_=_C713( C406 C713 ) C406_=_C721( C406 C721 ) C406_=_C728( C406 C728 ) C406_=_C734( C406 C734 ) C406_=_C739( C406 C739 ) \nC406_=_C743( C406 C743 ) C406_=_C746( C406 C746 ) C406_=_C750( C406 C750 ) C407_=_C408( C407 C408 ) C407_=_C433( C407 C433 ) C407_=_C458( C407 C458 ) \nC407_=_C481( C407 C481 ) C407_=_C503( C407 C503 ) C407_=_C545( C407 C545 ) C407_=_C564( C407 C564 ) C407_=_C582( C407 C582 ) C407_=_C600( C407 C600 ) \nC407_=_C617( C407 C617 ) C407_=_C631( C407 C631 ) C407_=_C646(</w:t>
      </w:r>
    </w:p>
    <w:p>
      <w:pPr>
        <w:pStyle w:val="PreformattedText"/>
        <w:bidi w:val="0"/>
        <w:spacing w:before="0" w:after="0"/>
        <w:jc w:val="left"/>
        <w:rPr/>
      </w:pPr>
      <w:r>
        <w:rPr/>
        <w:t xml:space="preserve"> </w:t>
      </w:r>
      <w:r>
        <w:rPr/>
        <w:t>C407 C646 ) C407_=_C660( C407 C660 ) C407_=_C673( C407 C673 ) C407_=_C714( C407 C714 ) \nC407_=_C722( C407 C722 ) C407_=_C729( C407 C729 ) C407_=_C735( C407 C735 ) C407_=_C740( C407 C740 ) C407_=_C744( C407 C744 ) C407_=_C747( C407 C747 ) \nC407_=_C751( C407 C751 ) C408_=_C459( C408 C459 ) C408_=_C482( C408 C482 ) C408_=_C526( C408 C526 ) C408_=_C546( C408 C546 ) C408_=_C565( C408 C565 ) \nC408_=_C583( C408 C583 ) C408_=_C601( C408 C601 ) C408_=_C632( C408 C632 ) C408_=_C647( C408 C647 ) C408_=_C661( C408 C661 ) C408_=_C686( C408 C686 ) \nC408_=_C697( C408 C697 ) C408_=_C707( C408 C707 ) C408_=_C715( C408 C715 ) C408_=_C750( C408 C750 ) C408_=_C751( C408 C751 ) C409_=_C410( C409 C410 ) \nC409_=_C412( C409 C412 ) C409_=_C413( C409 C413 ) C409_=_C414( C409 C414 ) C409_=_C415( C409 C415 ) C409_=_C416( C409 C416 ) C409_=_C417( C409 C417 ) \nC409_=_C418( C409 C418 ) C409_=_C419( C409 C419 ) C409_=_C420( C409 C420 ) C409_=_C422( C409 C422 ) C409_=_C423( C409 C423 ) C409_=_C424( C409 C424 ) \nC409_=_C425( C409 C425 ) C409_=_C432( C409 C432 ) C409_=_C433( C409 C433 ) C409_=_C436( C409 C436 ) C409_=_C437( C409 C437 ) C409_=_C446( C409 C446 ) \nC409_=_C447( C409 C447 ) C409_=_C448( C409 C448 ) C409_=_C449( C409 C449 ) C409_=_C451( C409 C451 ) C409_=_C452( C409 C452 ) C409_=_C453( C409 C453 ) \nC409_=_C454( C409 C454 ) C409_=_C455( C409 C455 ) C409_=_C456( C409 C456 ) C409_=_C457( C409 C457 ) C409_=_C458( C409 C458 ) C409_=_C459( C409 C459 ) \nC410_=_C412( C410 C412 ) C410_=_C413( C410 C413 ) C410_=_C414( C410 C414 ) C410_=_C415( C410 C415 ) C410_=_C416( C410 C416 ) C410_=_C417( C410 C417 ) \nC410_=_C418( C410 C418 ) C410_=_C419( C410 C419 ) C410_=_C420( C410 C420 ) C410_=_C422( C410 C422 ) C410_=_C423( C410 C423 ) C410_=_C424( C410 C424 ) \nC410_=_C425( C410 C425 ) C410_=_C432( C410 C432 ) C410_=_C433( C410 C433 ) C410_=_C460( C410 C460 ) C410_=_C461( C410 C461 ) C410_=_C469( C410 C469 ) \nC410_=_C470( C410 C470 ) C410_=_C471( C410 C471 ) C410_=_C472( C410 C472 ) C410_=_C474( C410 C474 ) C410_=_C475( C410 C475 ) C410_=_C476( C410 C476 ) \nC410_=_C477( C410 C477 ) C410_=_C478( C410 C478 ) C410_=_C479( C410 C479 ) C410_=_C480( C410 C480 ) C410_=_C481( C410 C481 ) C410_=_C482( C410 C482 ) \nC412_=_C413( C412 C413 ) C412_=_C414( C412 C414 ) C412_=_C415( C412 C415 ) C412_=_C416( C412 C416 ) C412_=_C417( C412 C417 ) C412_=_C418( C412 C418 ) \nC412_=_C419( C412 C419 ) C412_=_C420( C412 C420 ) C412_=_C422( C412 C422 ) C412_=_C423( C412 C423 ) C412_=_C424( C412 C424 ) C412_=_C425( C412 C425 ) \nC412_=_C432( C412 C432 ) C412_=_C433( C412 C433 ) C412_=_C437( C412 C437 ) C412_=_C461( C412 C461 ) C412_=_C483( C412 C483 ) C412_=_C505( C412 C505 ) \nC412_=_C506( C412 C506 ) C412_=_C507( C412 C507 ) C412_=_C508( C412 C508 ) C412_=_C509( C412 C509 ) C412_=_C510( C412 C510 ) C412_=_C511( C412 C511 ) \nC412_=_C512( C412 C512 ) C412_=_C513( C412 C513 ) C412_=_C517( C412 C517 ) C412_=_C518( C412 C518 ) C412_=_C519( C412 C519 ) C412_=_C520( C412 C520 ) \nC412_=_C521( C412 C521 ) C412_=_C522( C412 C522 ) C412_=_C523( C412 C523 ) C412_=_C526( C412 C526 ) C413_=_C414( C413 C414 ) C413_=_C415( C413 C415 ) \nC413_=_C416( C413 C416 ) C413_=_C417( C413 C417 ) C413_=_C418( C413 C418 ) C413_=_C419( C413 C419 ) C413_=_C420( C413 C420 ) C413_=_C422( C413 C422 ) \nC413_=_C423( C413 C423 ) C413_=_C424( C413 C424 ) C413_=_C425( C413 C425 ) C413_=_C432( C413 C432 ) C413_=_C433( C413 C433 ) C413_=_C484( C413 C484 ) \nC413_=_C505( C413 C505 ) C413_=_C534( C413 C534 ) C413_=_C535( C413 C535 ) C413_=_C536( C413 C536 ) C413_=_C537( C413 C537 ) C413_=_C539( C413 C539 ) \nC413_=_C540( C413 C540 ) C413_=_C541( C413 C541 ) C413_=_C542( C413 C542 ) C413_=_C543( C413 C543 ) C413_=_C544( C413 C544 ) C413_=_C545( C413 C545 ) \nC413_=_C546( C413 C546 ) C414_=_C415( C414 C415 ) C414_=_C416( C414 C416 ) C414_=_C417( C414 C417 ) C414_=_C418( C414 C418 ) C414_=_C419( C414 C419 ) \nC414_=_C420( C414 C420 ) C414_=_C422( C414 C422 ) C414_=_C423( C414 C423 ) C414_=_C424( C414 C424 ) C414_=_C425( C414 C425 ) C414_=_C432( C414 C432 ) \nC414_=_C433( C414 C433 ) C414_=_C485( C414 C485 ) C414_=_C506( C414 C506 ) C414_=_C553( C414 C553 ) C414_=_C554( C414 C554 ) C414_=_C555( C414 C555 ) \nC414_=_C557( C414 C557 ) C414_=_C558( C414 C558 ) C414_=_C559( C414 C559 ) C414_=_C560( C414 C560 ) C414_=_C561( C414 C561 ) C414_=_C562( C414 C562 ) \nC414_=_C563( C414 C563 ) C414_=_C564( C414 C564 ) C414_=_C565( C414 C565 ) C415_=_C416( C415 C416 ) C415_=_C417( C415 C417 ) C415_=_C418( C415 C418 ) \nC415_=_C419( C415 C419 ) C415_=_C420( C415 C420 ) C415_=_C422( C415 C422 ) C415_=_C423( C415 C423 ) C415_=_C424( C415 C424 ) C415_=_C425( C415 C425 ) \nC415_=_C432( C415 C432 ) C415_=_C433( C415 C433 ) C415_=_C486( C415 C486 ) C415_=_C507( C415 C507 ) C415_=_C571( C415 C571 ) C415_=_C572( C415 C572 ) \nC415_=_C573( C415 C573 ) C415_=_C574( C415 C574 ) C415_=_C576( C415 C576 ) C415_=_C577( C415 C577 ) C415_=_C578( C415 C578 ) C415_=_C579( C415 C579 ) \nC415_=_C580( C415 C580 ) C415_=_C581( C415 C581 ) C415_=_C582( C415 C582 ) C415_=_C583( C415 C583 ) C416_=_C417( C416 C417 ) C416_=_C418( C416 C418 ) \nC416_=_C419( C416 C419 ) C416_=_C420( C416 C420 ) C416_=_C422( C416 C422 ) C416_=_C423( C416 C423 ) C416_=_C424( C416 C424 ) C416_=_C425( C416 C425 ) \nC416_=_C432( C416 C432 ) C416_=_C433( C416 C433 ) C416_=_C487( C416 C487 ) C416_=_C508( C416 C508 ) C416_=_C588( C416 C588 ) C416_=_C589( C416 C589 ) \nC416_=_C590( C416 C590 ) C416_=_C591( C416 C591 ) C416_=_C593( C416 C593 ) C416_=_C594( C416 C594 ) C416_=_C595( C416 C595 ) C416_=_C596( C416 C596 ) \nC416_=_C597( C416 C597 ) C416_=_C598( C416 C598 ) C416_=_C599( C416 C599 ) C416_=_C600( C416 C600 ) C416_=_C601( C416 C601 ) C417_=_C418( C417 C418 ) \nC417_=_C419( C417 C419 ) C417_=_C420( C417 C420 ) C417_=_C422( C417 C422 ) C417_=_C423( C417 C423 ) C417_=_C424( C417 C424 ) C417_=_C425( C417 C425 ) \nC417_=_C432( C417 C432 ) C417_=_C433( C417 C433 ) C417_=_C488( C417 C488 ) C417_=_C509( C417 C509 ) C417_=_C605( C417 C605 ) C417_=_C606( C417 C606 ) \nC417_=_C607( C417 C607 ) C417_=_C608( C417 C608 ) C417_=_C610( C417 C610 ) C417_=_C611( C417 C611 ) C417_=_C612( C417 C612 ) C417_=_C613( C417 C613 ) \nC417_=_C614( C417 C614 ) C417_=_C615( C417 C615 ) C417_=_C616( C417 C616 ) C417_=_C617( C417 C617 ) C418_=_C419( C418 C419 ) C418_=_C420( C418 C420 ) \nC418_=_C422( C418 C422 ) C418_=_C423( C418 C423 ) C418_=_C424( C418 C424 ) C418_=_C425( C418 C425 ) C418_=_C432( C418 C432 ) C418_=_C433( C418 C433 ) \nC418_=_C489( C418 C489 ) C418_=_C510( C418 C510 ) C418_=_C619( C418 C619 ) C418_=_C620( C418 C620 ) C418_=_C621( C418 C621 ) C418_=_C622( C418 C622 ) \nC418_=_C624( C418 C624 ) C418_=_C625( C418 C625 ) C418_=_C626( C418 C626 ) C418_=_C627( C418 C627 ) C418_=_C628( C418 C628 ) C418_=_C629( C418 C629 ) \nC418_=_C630( C418 C630 ) C418_=_C631( C418 C631 ) C418_=_C632( C418 C632 ) C419_=_C420( C419 C420 ) C419_=_C422( C419 C422 ) C419_=_C423( C419 C423 ) \nC419_=_C424( C419 C424 ) C419_=_C425( C419 C425 ) C419_=_C432( C419 C432 ) C419_=_C433( C419 C433 ) C419_=_C490( C419 C490 ) C419_=_C511( C419 C511 ) \nC419_=_C634( C419 C634 ) C419_=_C635( C419 C635 ) C419_=_C636( C419 C636 ) C419_=_C637( C419 C637 ) C419_=_C639( C419 C639 ) C419_=_C640( C419 C640 ) \nC419_=_C641( C419 C641 ) C419_=_C642( C419 C642 ) C419_=_C643( C419 C643 ) C419_=_C644( C419 C644 ) C419_=_C645( C419 C645 ) C419_=_C646( C419 C646 ) \nC419_=_C647( C419 C647 ) C420_=_C422( C420 C422 ) C420_=_C423( C420 C423 ) C420_=_C424( C420 C424 ) C420_=_C425( C420 C425 ) C420_=_C432( C420 C432 ) \nC420_=_C433( C420 C433 ) C420_=_C491( C420 C491 ) C420_=_C512( C420 C512 ) C420_=_C648( C420 C648 ) C420_=_C649( C420 C649 ) C420_=_C650( C420 C650 ) \nC420_=_C651( C420 C651 ) C420_=_C653( C420 C653 ) C420_=_C654( C420 C654 ) C420_=_C655( C420 C655 ) C420_=_C656( C420 C656 ) C420_=_C657( C420 C657 ) \nC420_=_C658( C420 C658 ) C420_=_C659( C420 C659 ) C420_=_C660( C420 C660 ) C420_=_C661( C420 C661 ) C422_=_C423( C422 C423 ) C422_=_C424( C422 C424 ) \nC422_=_C425( C422 C425 ) C422_=_C432( C422 C432 ) C422_=_C433( C422 C433 ) C422_=_C447( C422 C447 ) C422_=_C470( C422 C470 ) C422_=_C493( C422 C493 ) \nC422_=_C535( C422 C535 ) C422_=_C553( C422 C553 ) C422_=_C572( C422 C572 ) C422_=_C589( C422 C589 ) C422_=_C606( C422 C606 ) C422_=_C620( C422 C620 ) \nC422_=_C635( C422 C635 ) C422_=_C649( C422 C649 ) C422_=_C662( C422 C662 ) C422_=_C677( C422 C677 ) C422_=_C678( C422 C678 ) C422_=_C679( C422 C679 ) \nC422_=_C680( C422 C680 ) C422_=_C681( C422 C681 ) C422_=_C682( C422 C682 ) C422_=_C683( C422 C683 ) C422_=_C686( C422 C686 ) C423_=_C424( C423 C424 ) \nC423_=_C425( C423 C425 ) C423_=_C432( C423 C432 ) C423_=_C433( C423 C433 ) C423_=_C448( C423 C448 ) C423_=_C471( C423 C471 ) C423_=_C494( C423 C494 ) \nC423_=_C536( C423 C536 ) C423_=_C554( C423 C554 ) C423_=_C573( C423 C573 ) C423_=_C590( C423 C590 ) C423_=_C607( C423 C607 ) C423_=_C621( C423 C621 ) \nC423_=_C636( C423 C636 ) C423_=_C650( C423 C650 ) C423_=_C663( C423 C663 ) C423_=_C688( C423 C688 ) C423_=_C689( C423 C689 ) C423_=_C690( C423 C690 ) \nC423_=_C691( C423 C691 ) C423_=_C692( C423 C692 ) C423_=_C693( C423 C693 ) C423_=_C694( C423 C694 ) C423_=_C697( C423 C697 ) C424_=_C425( C424 C425 ) \nC424_=_C432( C424 C432 ) C424_=_C433( C424 C433 ) C424_=_C449( C424 C449 ) C424_=_C472( C424 C472 ) C424_=_C495( C424 C495 ) C424_=_C537( C424 C537 ) \nC424_=_C555( C424 C555 ) C424_=_C574( C424 C574 ) C424_=_C591( C424 C591 ) C424_=_C608( C424 C608 ) C424_=_C622( C424 C622 ) C424_=_C637( C424 C637 ) \nC424_=_C651( C424 C651 ) C424_=_C664( C424 C664 ) C424_=_C698( C424 C698 ) C424_=_C699( C424 C699 ) C424_=_C700( C424 C700 ) C424_=_C701( C424 C701 ) \nC424_=_C702( C424 C702 ) C424_=_C703( C424 C703 ) C424_=_C704( C424 C704 ) C424_=_C707( C424 C707 ) C425_=_C432( C425 C432 ) C425_=_C433( C425 C433 ) \nC425_=_C496( C425 C496 ) C425_=_C517( C425 C517 ) C425_=_C665( C425 C665 ) C425_=_C677(</w:t>
      </w:r>
    </w:p>
    <w:p>
      <w:pPr>
        <w:pStyle w:val="PreformattedText"/>
        <w:bidi w:val="0"/>
        <w:spacing w:before="0" w:after="0"/>
        <w:jc w:val="left"/>
        <w:rPr/>
      </w:pPr>
      <w:r>
        <w:rPr/>
        <w:t xml:space="preserve"> </w:t>
      </w:r>
      <w:r>
        <w:rPr/>
        <w:t>C425 C677 ) C425_=_C688( C425 C688 ) C425_=_C698( C425 C698 ) \nC425_=_C708( C425 C708 ) C425_=_C709( C425 C709 ) C425_=_C710( C425 C710 ) C425_=_C711( C425 C711 ) C425_=_C712( C425 C712 ) C425_=_C713( C425 C713 ) \nC425_=_C714( C425 C714 ) C425_=_C715( C425 C715 ) C432_=_C433( C432 C433 ) C432_=_C457( C432 C457 ) C432_=_C480( C432 C480 ) C432_=_C502( C432 C502 ) \nC432_=_C544( C432 C544 ) C432_=_C563( C432 C563 ) C432_=_C581( C432 C581 ) C432_=_C599( C432 C599 ) C432_=_C616( C432 C616 ) C432_=_C630( C432 C630 ) \nC432_=_C645( C432 C645 ) C432_=_C659( C432 C659 ) C432_=_C672( C432 C672 ) C432_=_C713( C432 C713 ) C432_=_C721( C432 C721 ) C432_=_C728( C432 C728 ) \nC432_=_C734( C432 C734 ) C432_=_C739( C432 C739 ) C432_=_C743( C432 C743 ) C432_=_C746( C432 C746 ) C432_=_C750( C432 C750 ) C433_=_C458( C433 C458 ) \nC433_=_C481( C433 C481 ) C433_=_C503( C433 C503 ) C433_=_C545( C433 C545 ) C433_=_C564( C433 C564 ) C433_=_C582( C433 C582 ) C433_=_C600( C433 C600 ) \nC433_=_C617( C433 C617 ) C433_=_C631( C433 C631 ) C433_=_C646( C433 C646 ) C433_=_C660( C433 C660 ) C433_=_C673( C433 C673 ) C433_=_C714( C433 C714 ) \nC433_=_C722( C433 C722 ) C433_=_C729( C433 C729 ) C433_=_C735( C433 C735 ) C433_=_C740( C433 C740 ) C433_=_C744( C433 C744 ) C433_=_C747( C433 C747 ) \nC433_=_C751( C433 C751 ) C436_=_C437( C436 C437 ) C436_=_C446( C436 C446 ) C436_=_C447( C436 C447 ) C436_=_C448( C436 C448 ) C436_=_C449( C436 C449 ) \nC436_=_C451( C436 C451 ) C436_=_C452( C436 C452 ) C436_=_C453( C436 C453 ) C436_=_C454( C436 C454 ) C436_=_C455( C436 C455 ) C436_=_C456( C436 C456 ) \nC436_=_C457( C436 C457 ) C436_=_C458( C436 C458 ) C436_=_C459( C436 C459 ) C436_=_C460( C436 C460 ) C436_=_C483( C436 C483 ) C436_=_C484( C436 C484 ) \nC436_=_C485( C436 C485 ) C436_=_C486( C436 C486 ) C436_=_C487( C436 C487 ) C436_=_C488( C436 C488 ) C436_=_C489( C436 C489 ) C436_=_C490( C436 C490 ) \nC436_=_C491( C436 C491 ) C436_=_C493( C436 C493 ) C436_=_C494( C436 C494 ) C436_=_C495( C436 C495 ) C436_=_C496( C436 C496 ) C436_=_C502( C436 C502 ) \nC436_=_C503( C436 C503 ) C437_=_C446( C437 C446 ) C437_=_C447( C437 C447 ) C437_=_C448( C437 C448 ) C437_=_C449( C437 C449 ) C437_=_C451( C437 C451 ) \nC437_=_C452( C437 C452 ) C437_=_C453( C437 C453 ) C437_=_C454( C437 C454 ) C437_=_C455( C437 C455 ) C437_=_C456( C437 C456 ) C437_=_C457( C437 C457 ) \nC437_=_C458( C437 C458 ) C437_=_C459( C437 C459 ) C437_=_C461( C437 C461 ) C437_=_C483( C437 C483 ) C437_=_C505( C437 C505 ) C437_=_C506( C437 C506 ) \nC437_=_C507( C437 C507 ) C437_=_C508( C437 C508 ) C437_=_C509( C437 C509 ) C437_=_C510( C437 C510 ) C437_=_C511( C437 C511 ) C437_=_C512( C437 C512 ) \nC437_=_C513( C437 C513 ) C437_=_C517( C437 C517 ) C437_=_C518( C437 C518 ) C437_=_C519( C437 C519 ) C437_=_C520( C437 C520 ) C437_=_C521( C437 C521 ) \nC437_=_C522( C437 C522 ) C437_=_C523( C437 C523 ) C437_=_C526( C437 C526 ) C446_=_C447( C446 C447 ) C446_=_C448( C446 C448 ) C446_=_C449( C446 C449 ) \nC446_=_C451( C446 C451 ) C446_=_C452( C446 C452 ) C446_=_C453( C446 C453 ) C446_=_C454( C446 C454 ) C446_=_C455( C446 C455 ) C446_=_C456( C446 C456 ) \nC446_=_C457( C446 C457 ) C446_=_C458( C446 C458 ) C446_=_C459( C446 C459 ) C446_=_C469( C446 C469 ) C446_=_C513( C446 C513 ) C446_=_C534( C446 C534 ) \nC446_=_C571( C446 C571 ) C446_=_C588( C446 C588 ) C446_=_C605( C446 C605 ) C446_=_C619( C446 C619 ) C446_=_C634( C446 C634 ) C446_=_C648( C446 C648 ) \nC446_=_C662( C446 C662 ) C446_=_C663( C446 C663 ) C446_=_C664( C446 C664 ) C446_=_C665( C446 C665 ) C446_=_C672( C446 C672 ) C446_=_C673( C446 C673 ) \nC447_=_C448( C447 C448 ) C447_=_C449( C447 C449 ) C447_=_C451( C447 C451 ) C447_=_C452( C447 C452 ) C447_=_C453( C447 C453 ) C447_=_C454( C447 C454 ) \nC447_=_C455( C447 C455 ) C447_=_C456( C447 C456 ) C447_=_C457( C447 C457 ) C447_=_C458( C447 C458 ) C447_=_C459( C447 C459 ) C447_=_C470( C447 C470 ) \nC447_=_C493( C447 C493 ) C447_=_C535( C447 C535 ) C447_=_C553( C447 C553 ) C447_=_C572( C447 C572 ) C447_=_C589( C447 C589 ) C447_=_C606( C447 C606 ) \nC447_=_C620( C447 C620 ) C447_=_C635( C447 C635 ) C447_=_C649( C447 C649 ) C447_=_C662( C447 C662 ) C447_=_C677( C447 C677 ) C447_=_C678( C447 C678 ) \nC447_=_C679( C447 C679 ) C447_=_C680( C447 C680 ) C447_=_C681( C447 C681 ) C447_=_C682( C447 C682 ) C447_=_C683( C447 C683 ) C447_=_C686( C447 C686 ) \nC448_=_C449( C448 C449 ) C448_=_C451( C448 C451 ) C448_=_C452( C448 C452 ) C448_=_C453( C448 C453 ) C448_=_C454( C448 C454 ) C448_=_C455( C448 C455 ) \nC448_=_C456( C448 C456 ) C448_=_C457( C448 C457 ) C448_=_C458( C448 C458 ) C448_=_C459( C448 C459 ) C448_=_C471( C448 C471 ) C448_=_C494( C448 C494 ) \nC448_=_C536( C448 C536 ) C448_=_C554( C448 C554 ) C448_=_C573( C448 C573 ) C448_=_C590( C448 C590 ) C448_=_C607( C448 C607 ) C448_=_C621( C448 C621 ) \nC448_=_C636( C448 C636 ) C448_=_C650( C448 C650 ) C448_=_C663( C448 C663 ) C448_=_C688( C448 C688 ) C448_=_C689( C448 C689 ) C448_=_C690( C448 C690 ) \nC448_=_C691( C448 C691 ) C448_=_C692( C448 C692 ) C448_=_C693( C448 C693 ) C448_=_C694( C448 C694 ) C448_=_C697( C448 C697 ) C449_=_C451( C449 C451 ) \nC449_=_C452( C449 C452 ) C449_=_C453( C449 C453 ) C449_=_C454( C449 C454 ) C449_=_C455( C449 C455 ) C449_=_C456( C449 C456 ) C449_=_C457( C449 C457 ) \nC449_=_C458( C449 C458 ) C449_=_C459( C449 C459 ) C449_=_C472( C449 C472 ) C449_=_C495( C449 C495 ) C449_=_C537( C449 C537 ) C449_=_C555( C449 C555 ) \nC449_=_C574( C449 C574 ) C449_=_C591( C449 C591 ) C449_=_C608( C449 C608 ) C449_=_C622( C449 C622 ) C449_=_C637( C449 C637 ) C449_=_C651( C449 C651 ) \nC449_=_C664( C449 C664 ) C449_=_C698( C449 C698 ) C449_=_C699( C449 C699 ) C449_=_C700( C449 C700 ) C449_=_C701( C449 C701 ) C449_=_C702( C449 C702 ) \nC449_=_C703( C449 C703 ) C449_=_C704( C449 C704 ) C449_=_C707( C449 C707 ) C451_=_C452( C451 C452 ) C451_=_C453( C451 C453 ) C451_=_C454( C451 C454 ) \nC451_=_C455( C451 C455 ) C451_=_C456( C451 C456 ) C451_=_C457( C451 C457 ) C451_=_C458( C451 C458 ) C451_=_C459( C451 C459 ) C451_=_C474( C451 C474 ) \nC451_=_C518( C451 C518 ) C451_=_C539( C451 C539 ) C451_=_C557( C451 C557 ) C451_=_C576( C451 C576 ) C451_=_C593( C451 C593 ) C451_=_C610( C451 C610 ) \nC451_=_C624( C451 C624 ) C451_=_C639( C451 C639 ) C451_=_C653( C451 C653 ) C451_=_C678( C451 C678 ) C451_=_C689( C451 C689 ) C451_=_C699( C451 C699 ) \nC451_=_C708( C451 C708 ) C451_=_C721( C451 C721 ) C451_=_C722( C451 C722 ) C452_=_C453( C452 C453 ) C452_=_C454( C452 C454 ) C452_=_C455( C452 C455 ) \nC452_=_C456( C452 C456 ) C452_=_C457( C452 C457 ) C452_=_C458( C452 C458 ) C452_=_C459( C452 C459 ) C452_=_C475( C452 C475 ) C452_=_C519( C452 C519 ) \nC452_=_C540( C452 C540 ) C452_=_C558( C452 C558 ) C452_=_C594( C452 C594 ) C452_=_C611( C452 C611 ) C452_=_C625( C452 C625 ) C452_=_C640( C452 C640 ) \nC452_=_C654( C452 C654 ) C452_=_C679( C452 C679 ) C452_=_C690( C452 C690 ) C452_=_C700( C452 C700 ) C452_=_C709( C452 C709 ) C452_=_C728( C452 C728 ) \nC452_=_C729( C452 C729 ) C453_=_C454( C453 C454 ) C453_=_C455( C453 C455 ) C453_=_C456( C453 C456 ) C453_=_C457( C453 C457 ) C453_=_C458( C453 C458 ) \nC453_=_C459( C453 C459 ) C453_=_C476( C453 C476 ) C453_=_C520( C453 C520 ) C453_=_C541( C453 C541 ) C453_=_C559( C453 C559 ) C453_=_C577( C453 C577 ) \nC453_=_C595( C453 C595 ) C453_=_C612( C453 C612 ) C453_=_C626( C453 C626 ) C453_=_C641( C453 C641 ) C453_=_C655( C453 C655 ) C453_=_C680( C453 C680 ) \nC453_=_C691( C453 C691 ) C453_=_C701( C453 C701 ) C453_=_C734( C453 C734 ) C453_=_C735( C453 C735 ) C454_=_C455( C454 C455 ) C454_=_C456( C454 C456 ) \nC454_=_C457( C454 C457 ) C454_=_C458( C454 C458 ) C454_=_C459( C454 C459 ) C454_=_C477( C454 C477 ) C454_=_C521( C454 C521 ) C454_=_C542( C454 C542 ) \nC454_=_C560( C454 C560 ) C454_=_C578( C454 C578 ) C454_=_C596( C454 C596 ) C454_=_C613( C454 C613 ) C454_=_C627( C454 C627 ) C454_=_C642( C454 C642 ) \nC454_=_C656( C454 C656 ) C454_=_C681( C454 C681 ) C454_=_C692( C454 C692 ) C454_=_C702( C454 C702 ) C454_=_C710( C454 C710 ) C454_=_C739( C454 C739 ) \nC454_=_C740( C454 C740 ) C455_=_C456( C455 C456 ) C455_=_C457( C455 C457 ) C455_=_C458( C455 C458 ) C455_=_C459( C455 C459 ) C455_=_C478( C455 C478 ) \nC455_=_C522( C455 C522 ) C455_=_C543( C455 C543 ) C455_=_C561( C455 C561 ) C455_=_C579( C455 C579 ) C455_=_C597( C455 C597 ) C455_=_C614( C455 C614 ) \nC455_=_C628( C455 C628 ) C455_=_C643( C455 C643 ) C455_=_C657( C455 C657 ) C455_=_C682( C455 C682 ) C455_=_C693( C455 C693 ) C455_=_C703( C455 C703 ) \nC455_=_C711( C455 C711 ) C455_=_C743( C455 C743 ) C455_=_C744( C455 C744 ) C456_=_C457( C456 C457 ) C456_=_C458( C456 C458 ) C456_=_C459( C456 C459 ) \nC456_=_C479( C456 C479 ) C456_=_C523( C456 C523 ) C456_=_C562( C456 C562 ) C456_=_C580( C456 C580 ) C456_=_C598( C456 C598 ) C456_=_C615( C456 C615 ) \nC456_=_C629( C456 C629 ) C456_=_C644( C456 C644 ) C456_=_C658( C456 C658 ) C456_=_C683( C456 C683 ) C456_=_C694( C456 C694 ) C456_=_C704( C456 C704 ) \nC456_=_C712( C456 C712 ) C456_=_C746( C456 C746 ) C456_=_C747( C456 C747 ) C457_=_C458( C457 C458 ) C457_=_C459( C457 C459 ) C457_=_C480( C457 C480 ) \nC457_=_C502( C457 C502 ) C457_=_C544( C457 C544 ) C457_=_C563( C457 C563 ) C457_=_C581( C457 C581 ) C457_=_C599( C457 C599 ) C457_=_C616( C457 C616 ) \nC457_=_C630( C457 C630 ) C457_=_C645( C457 C645 ) C457_=_C659( C457 C659 ) C457_=_C672( C457 C672 ) C457_=_C713( C457 C713 ) C457_=_C721( C457 C721 ) \nC457_=_C728( C457 C728 ) C457_=_C734( C457 C734 ) C457_=_C739( C457 C739 ) C457_=_C743( C457 C743 ) C457_=_C746( C457 C746 ) C457_=_C750( C457 C750 ) \nC458_=_C459( C458 C459 ) C458_=_C481( C458 C481 ) C458_=_C503( C458 C503 ) C458_=_C545( C458 C545 ) C458_=_C564( C458 C564 ) C458_=_C582( C458 C582 ) \nC458_=_C600( C458 C600 ) C458_=_C617( C458 C617 ) C458_=_C631( C458 C631 ) C458_=_C646( C458 C646 ) C458_=_C660( C458 C660 ) C458_=_C673( C458 C673 ) \nC458_=_C714( C458 C714 ) C458_=_C722( C458 C722 ) C458_=_C729( C458 C729 ) C458_=_C735( C458 C735 ) C458_=_C740(</w:t>
      </w:r>
    </w:p>
    <w:p>
      <w:pPr>
        <w:pStyle w:val="PreformattedText"/>
        <w:bidi w:val="0"/>
        <w:spacing w:before="0" w:after="0"/>
        <w:jc w:val="left"/>
        <w:rPr/>
      </w:pPr>
      <w:r>
        <w:rPr/>
        <w:t xml:space="preserve"> </w:t>
      </w:r>
      <w:r>
        <w:rPr/>
        <w:t>C458 C740 ) C458_=_C744( C458 C744 ) \nC458_=_C747( C458 C747 ) C458_=_C751( C458 C751 ) C459_=_C482( C459 C482 ) C459_=_C526( C459 C526 ) C459_=_C546( C459 C546 ) C459_=_C565( C459 C565 ) \nC459_=_C583( C459 C583 ) C459_=_C601( C459 C601 ) C459_=_C632( C459 C632 ) C459_=_C647( C459 C647 ) C459_=_C661( C459 C661 ) C459_=_C686( C459 C686 ) \nC459_=_C697( C459 C697 ) C459_=_C707( C459 C707 ) C459_=_C715( C459 C715 ) C459_=_C750( C459 C750 ) C459_=_C751( C459 C751 ) C460_=_C461( C460 C461 ) \nC460_=_C469( C460 C469 ) C460_=_C470( C460 C470 ) C460_=_C471( C460 C471 ) C460_=_C472( C460 C472 ) C460_=_C474( C460 C474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0_=_C490( C460 C490 ) C460_=_C491( C460 C491 ) C460_=_C493( C460 C493 ) C460_=_C494( C460 C494 ) \nC460_=_C495( C460 C495 ) C460_=_C496( C460 C496 ) C460_=_C502( C460 C502 ) C460_=_C503( C460 C503 ) C461_=_C469( C461 C469 ) C461_=_C470( C461 C470 ) \nC461_=_C471( C461 C471 ) C461_=_C472( C461 C472 ) C461_=_C474( C461 C474 ) C461_=_C475( C461 C475 ) C461_=_C476( C461 C476 ) C461_=_C477( C461 C477 ) \nC461_=_C478( C461 C478 ) C461_=_C479( C461 C479 ) C461_=_C480( C461 C480 ) C461_=_C481( C461 C481 ) C461_=_C482( C461 C482 ) C461_=_C483( C461 C483 ) \nC461_=_C505( C461 C505 ) C461_=_C506( C461 C506 ) C461_=_C507( C461 C507 ) C461_=_C508( C461 C508 ) C461_=_C509( C461 C509 ) C461_=_C510( C461 C510 ) \nC461_=_C511( C461 C511 ) C461_=_C512( C461 C512 ) C461_=_C513( C461 C513 ) C461_=_C517( C461 C517 ) C461_=_C518( C461 C518 ) C461_=_C519( C461 C519 ) \nC461_=_C520( C461 C520 ) C461_=_C521( C461 C521 ) C461_=_C522( C461 C522 ) C461_=_C523( C461 C523 ) C461_=_C526( C461 C526 ) C469_=_C470( C469 C470 ) \nC469_=_C471( C469 C471 ) C469_=_C472( C469 C472 ) C469_=_C474( C469 C474 ) C469_=_C475( C469 C475 ) C469_=_C476( C469 C476 ) C469_=_C477( C469 C477 ) \nC469_=_C478( C469 C478 ) C469_=_C479( C469 C479 ) C469_=_C480( C469 C480 ) C469_=_C481( C469 C481 ) C469_=_C482( C469 C482 ) C469_=_C513( C469 C513 ) \nC469_=_C534( C469 C534 ) C469_=_C571( C469 C571 ) C469_=_C588( C469 C588 ) C469_=_C605( C469 C605 ) C469_=_C619( C469 C619 ) C469_=_C634( C469 C634 ) \nC469_=_C648( C469 C648 ) C469_=_C662( C469 C662 ) C469_=_C663( C469 C663 ) C469_=_C664( C469 C664 ) C469_=_C665( C469 C665 ) C469_=_C672( C469 C672 ) \nC469_=_C673( C469 C673 ) C470_=_C471( C470 C471 ) C470_=_C472( C470 C472 ) C470_=_C474( C470 C474 ) C470_=_C475( C470 C475 ) C470_=_C476( C470 C476 ) \nC470_=_C477( C470 C477 ) C470_=_C478( C470 C478 ) C470_=_C479( C470 C479 ) C470_=_C480( C470 C480 ) C470_=_C481( C470 C481 ) C470_=_C482( C470 C482 ) \nC470_=_C493( C470 C493 ) C470_=_C535( C470 C535 ) C470_=_C553( C470 C553 ) C470_=_C572( C470 C572 ) C470_=_C589( C470 C589 ) C470_=_C606( C470 C606 ) \nC470_=_C620( C470 C620 ) C470_=_C635( C470 C635 ) C470_=_C649( C470 C649 ) C470_=_C662( C470 C662 ) C470_=_C677( C470 C677 ) C470_=_C678( C470 C678 ) \nC470_=_C679( C470 C679 ) C470_=_C680( C470 C680 ) C470_=_C681( C470 C681 ) C470_=_C682( C470 C682 ) C470_=_C683( C470 C683 ) C470_=_C686( C470 C686 ) \nC471_=_C472( C471 C472 ) C471_=_C474( C471 C474 ) C471_=_C475( C471 C475 ) C471_=_C476( C471 C476 ) C471_=_C477( C471 C477 ) C471_=_C478( C471 C478 ) \nC471_=_C479( C471 C479 ) C471_=_C480( C471 C480 ) C471_=_C481( C471 C481 ) C471_=_C482( C471 C482 ) C471_=_C494( C471 C494 ) C471_=_C536( C471 C536 ) \nC471_=_C554( C471 C554 ) C471_=_C573( C471 C573 ) C471_=_C590( C471 C590 ) C471_=_C607( C471 C607 ) C471_=_C621( C471 C621 ) C471_=_C636( C471 C636 ) \nC471_=_C650( C471 C650 ) C471_=_C663( C471 C663 ) C471_=_C688( C471 C688 ) C471_=_C689( C471 C689 ) C471_=_C690( C471 C690 ) C471_=_C691( C471 C691 ) \nC471_=_C692( C471 C692 ) C471_=_C693( C471 C693 ) C471_=_C694( C471 C694 ) C471_=_C697( C471 C697 ) C472_=_C474( C472 C474 ) C472_=_C475( C472 C475 ) \nC472_=_C476( C472 C476 ) C472_=_C477( C472 C477 ) C472_=_C478( C472 C478 ) C472_=_C479( C472 C479 ) C472_=_C480( C472 C480 ) C472_=_C481( C472 C481 ) \nC472_=_C482( C472 C482 ) C472_=_C495( C472 C495 ) C472_=_C537( C472 C537 ) C472_=_C555( C472 C555 ) C472_=_C574( C472 C574 ) C472_=_C591( C472 C591 ) \nC472_=_C608( C472 C608 ) C472_=_C622( C472 C622 ) C472_=_C637( C472 C637 ) C472_=_C651( C472 C651 ) C472_=_C664( C472 C664 ) C472_=_C698( C472 C698 ) \nC472_=_C699( C472 C699 ) C472_=_C700( C472 C700 ) C472_=_C701( C472 C701 ) C472_=_C702( C472 C702 ) C472_=_C703( C472 C703 ) C472_=_C704( C472 C704 ) \nC472_=_C707( C472 C707 ) C474_=_C475( C474 C475 ) C474_=_C476( C474 C476 ) C474_=_C477( C474 C477 ) C474_=_C478( C474 C478 ) C474_=_C479( C474 C479 ) \nC474_=_C480( C474 C480 ) C474_=_C481( C474 C481 ) C474_=_C482( C474 C482 ) C474_=_C518( C474 C518 ) C474_=_C539( C474 C539 ) C474_=_C557( C474 C557 ) \nC474_=_C576( C474 C576 ) C474_=_C593( C474 C593 ) C474_=_C610( C474 C610 ) C474_=_C624( C474 C624 ) C474_=_C639( C474 C639 ) C474_=_C653( C474 C653 ) \nC474_=_C678( C474 C678 ) C474_=_C689( C474 C689 ) C474_=_C699( C474 C699 ) C474_=_C708( C474 C708 ) C474_=_C721( C474 C721 ) C474_=_C722( C474 C722 ) \nC475_=_C476( C475 C476 ) C475_=_C477( C475 C477 ) C475_=_C478( C475 C478 ) C475_=_C479( C475 C479 ) C475_=_C480( C475 C480 ) C475_=_C481( C475 C481 ) \nC475_=_C482( C475 C482 ) C475_=_C519( C475 C519 ) C475_=_C540( C475 C540 ) C475_=_C558( C475 C558 ) C475_=_C594( C475 C594 ) C475_=_C611( C475 C611 ) \nC475_=_C625( C475 C625 ) C475_=_C640( C475 C640 ) C475_=_C654( C475 C654 ) C475_=_C679( C475 C679 ) C475_=_C690( C475 C690 ) C475_=_C700( C475 C700 ) \nC475_=_C709( C475 C709 ) C475_=_C728( C475 C728 ) C475_=_C729( C475 C729 ) C476_=_C477( C476 C477 ) C476_=_C478( C476 C478 ) C476_=_C479( C476 C479 ) \nC476_=_C480( C476 C480 ) C476_=_C481( C476 C481 ) C476_=_C482( C476 C482 ) C476_=_C520( C476 C520 ) C476_=_C541( C476 C541 ) C476_=_C559( C476 C559 ) \nC476_=_C577( C476 C577 ) C476_=_C595( C476 C595 ) C476_=_C612( C476 C612 ) C476_=_C626( C476 C626 ) C476_=_C641( C476 C641 ) C476_=_C655( C476 C655 ) \nC476_=_C680( C476 C680 ) C476_=_C691( C476 C691 ) C476_=_C701( C476 C701 ) C476_=_C734( C476 C734 ) C476_=_C735( C476 C735 ) C477_=_C478( C477 C478 ) \nC477_=_C479( C477 C479 ) C477_=_C480( C477 C480 ) C477_=_C481( C477 C481 ) C477_=_C482( C477 C482 ) C477_=_C521( C477 C521 ) C477_=_C542( C477 C542 ) \nC477_=_C560( C477 C560 ) C477_=_C578( C477 C578 ) C477_=_C596( C477 C596 ) C477_=_C613( C477 C613 ) C477_=_C627( C477 C627 ) C477_=_C642( C477 C642 ) \nC477_=_C656( C477 C656 ) C477_=_C681( C477 C681 ) C477_=_C692( C477 C692 ) C477_=_C702( C477 C702 ) C477_=_C710( C477 C710 ) C477_=_C739( C477 C739 ) \nC477_=_C740( C477 C740 ) C478_=_C479( C478 C479 ) C478_=_C480( C478 C480 ) C478_=_C481( C478 C481 ) C478_=_C482( C478 C482 ) C478_=_C522( C478 C522 ) \nC478_=_C543( C478 C543 ) C478_=_C561( C478 C561 ) C478_=_C579( C478 C579 ) C478_=_C597( C478 C597 ) C478_=_C614( C478 C614 ) C478_=_C628( C478 C628 ) \nC478_=_C643( C478 C643 ) C478_=_C657( C478 C657 ) C478_=_C682( C478 C682 ) C478_=_C693( C478 C693 ) C478_=_C703( C478 C703 ) C478_=_C711( C478 C711 ) \nC478_=_C743( C478 C743 ) C478_=_C744( C478 C744 ) C479_=_C480( C479 C480 ) C479_=_C481( C479 C481 ) C479_=_C482( C479 C482 ) C479_=_C523( C479 C523 ) \nC479_=_C562( C479 C562 ) C479_=_C580( C479 C580 ) C479_=_C598( C479 C598 ) C479_=_C615( C479 C615 ) C479_=_C629( C479 C629 ) C479_=_C644( C479 C644 ) \nC479_=_C658( C479 C658 ) C479_=_C683( C479 C683 ) C479_=_C694( C479 C694 ) C479_=_C704( C479 C704 ) C479_=_C712( C479 C712 ) C479_=_C746( C479 C746 ) \nC479_=_C747( C479 C747 ) C480_=_C481( C480 C481 ) C480_=_C482( C480 C482 ) C480_=_C502( C480 C502 ) C480_=_C544( C480 C544 ) C480_=_C563( C480 C563 ) \nC480_=_C581( C480 C581 ) C480_=_C599( C480 C599 ) C480_=_C616( C480 C616 ) C480_=_C630( C480 C630 ) C480_=_C645( C480 C645 ) C480_=_C659( C480 C659 ) \nC480_=_C672( C480 C672 ) C480_=_C713( C480 C713 ) C480_=_C721( C480 C721 ) C480_=_C728( C480 C728 ) C480_=_C734( C480 C734 ) C480_=_C739( C480 C739 ) \nC480_=_C743( C480 C743 ) C480_=_C746( C480 C746 ) C480_=_C750( C480 C750 ) C481_=_C482( C481 C482 ) C481_=_C503( C481 C503 ) C481_=_C545( C481 C545 ) \nC481_=_C564( C481 C564 ) C481_=_C582( C481 C582 ) C481_=_C600( C481 C600 ) C481_=_C617( C481 C617 ) C481_=_C631( C481 C631 ) C481_=_C646( C481 C646 ) \nC481_=_C660( C481 C660 ) C481_=_C673( C481 C673 ) C481_=_C714( C481 C714 ) C481_=_C722( C481 C722 ) C481_=_C729( C481 C729 ) C481_=_C735( C481 C735 ) \nC481_=_C740( C481 C740 ) C481_=_C744( C481 C744 ) C481_=_C747( C481 C747 ) C481_=_C751( C481 C751 ) C482_=_C526( C482 C526 ) C482_=_C546( C482 C546 ) \nC482_=_C565( C482 C565 ) C482_=_C583( C482 C583 ) C482_=_C601( C482 C601 ) C482_=_C632( C482 C632 ) C482_=_C647( C482 C647 ) C482_=_C661( C482 C661 ) \nC482_=_C686( C482 C686 ) C482_=_C697( C482 C697 ) C482_=_C707( C482 C707 ) C482_=_C715( C482 C715 ) C482_=_C750( C482 C750 ) C482_=_C751( C482 C751 ) \nC483_=_C484( C483 C484 ) C483_=_C485( C483 C485 ) C483_=_C486( C483 C486 ) C483_=_C487( C483 C487 ) C483_=_C488( C483 C488 ) C483_=_C489( C483 C489 ) \nC483_=_C490( C483 C490 ) C483_=_C491( C483 C491 ) C483_=_C493( C483 C493 ) C483_=_C494( C483 C494 ) C483_=_C495( C483 C495 ) C483_=_C496( C483 C496 ) \nC483_=_C502( C483 C502 ) C483_=_C503( C483 C503 ) C483_=_C505( C483 C505 ) C483_=_C506( C483 C506 ) C483_=_C507( C483 C507 ) C483_=_C508( C483 C508 ) \nC483_=_C509( C483 C509 ) C483_=_C510( C483 C510 ) C483_=_C511( C483 C511 ) C483_=_C512( C483 C512 ) C483_=_C513( C483 C513 ) C483_=_C517( C483 C517 ) \nC483_=_C518( C483 C518 ) C483_=_C519( C483 C519 ) C483_=_C520( C483 C520 ) C483_=_C521( C483 C521 ) C483_=_C522( C483 C522 ) C483_=_C523(</w:t>
      </w:r>
    </w:p>
    <w:p>
      <w:pPr>
        <w:pStyle w:val="PreformattedText"/>
        <w:bidi w:val="0"/>
        <w:spacing w:before="0" w:after="0"/>
        <w:jc w:val="left"/>
        <w:rPr/>
      </w:pPr>
      <w:r>
        <w:rPr/>
        <w:t xml:space="preserve"> </w:t>
      </w:r>
      <w:r>
        <w:rPr/>
        <w:t>C483 C523 ) \nC483_=_C526( C483 C526 ) C484_=_C485( C484 C485 ) C484_=_C486( C484 C486 ) C484_=_C487( C484 C487 ) C484_=_C488( C484 C488 ) C484_=_C489( C484 C489 ) \nC484_=_C490( C484 C490 ) C484_=_C491( C484 C491 ) C484_=_C493( C484 C493 ) C484_=_C494( C484 C494 ) C484_=_C495( C484 C495 ) C484_=_C496( C484 C496 ) \nC484_=_C502( C484 C502 ) C484_=_C503( C484 C503 ) C484_=_C505( C484 C505 ) C484_=_C534( C484 C534 ) C484_=_C535( C484 C535 ) C484_=_C536( C484 C536 ) \nC484_=_C537( C484 C537 ) C484_=_C539( C484 C539 ) C484_=_C540( C484 C540 ) C484_=_C541( C484 C541 ) C484_=_C542( C484 C542 ) C484_=_C543( C484 C543 ) \nC484_=_C544( C484 C544 ) C484_=_C545( C484 C545 ) C484_=_C546( C484 C546 ) C485_=_C486( C485 C486 ) C485_=_C487( C485 C487 ) C485_=_C488( C485 C488 ) \nC485_=_C489( C485 C489 ) C485_=_C490( C485 C490 ) C485_=_C491( C485 C491 ) C485_=_C493( C485 C493 ) C485_=_C494( C485 C494 ) C485_=_C495( C485 C495 ) \nC485_=_C496( C485 C496 ) C485_=_C502( C485 C502 ) C485_=_C503( C485 C503 ) C485_=_C506( C485 C506 ) C485_=_C553( C485 C553 ) C485_=_C554( C485 C554 ) \nC485_=_C555( C485 C555 ) C485_=_C557( C485 C557 ) C485_=_C558( C485 C558 ) C485_=_C559( C485 C559 ) C485_=_C560( C485 C560 ) C485_=_C561( C485 C561 ) \nC485_=_C562( C485 C562 ) C485_=_C563( C485 C563 ) C485_=_C564( C485 C564 ) C485_=_C565( C485 C565 ) C486_=_C487( C486 C487 ) C486_=_C488( C486 C488 ) \nC486_=_C489( C486 C489 ) C486_=_C490( C486 C490 ) C486_=_C491( C486 C491 ) C486_=_C493( C486 C493 ) C486_=_C494( C486 C494 ) C486_=_C495( C486 C495 ) \nC486_=_C496( C486 C496 ) C486_=_C502( C486 C502 ) C486_=_C503( C486 C503 ) C486_=_C507( C486 C507 ) C486_=_C571( C486 C571 ) C486_=_C572( C486 C572 ) \nC486_=_C573( C486 C573 ) C486_=_C574( C486 C574 ) C486_=_C576( C486 C576 ) C486_=_C577( C486 C577 ) C486_=_C578( C486 C578 ) C486_=_C579( C486 C579 ) \nC486_=_C580( C486 C580 ) C486_=_C581( C486 C581 ) C486_=_C582( C486 C582 ) C486_=_C583( C486 C583 ) C487_=_C488( C487 C488 ) C487_=_C489( C487 C489 ) \nC487_=_C490( C487 C490 ) C487_=_C491( C487 C491 ) C487_=_C493( C487 C493 ) C487_=_C494( C487 C494 ) C487_=_C495( C487 C495 ) C487_=_C496( C487 C496 ) \nC487_=_C502( C487 C502 ) C487_=_C503( C487 C503 ) C487_=_C508( C487 C508 ) C487_=_C588( C487 C588 ) C487_=_C589( C487 C589 ) C487_=_C590( C487 C590 ) \nC487_=_C591( C487 C591 ) C487_=_C593( C487 C593 ) C487_=_C594( C487 C594 ) C487_=_C595( C487 C595 ) C487_=_C596( C487 C596 ) C487_=_C597( C487 C597 ) \nC487_=_C598( C487 C598 ) C487_=_C599( C487 C599 ) C487_=_C600( C487 C600 ) C487_=_C601( C487 C601 ) C488_=_C489( C488 C489 ) C488_=_C490( C488 C490 ) \nC488_=_C491( C488 C491 ) C488_=_C493( C488 C493 ) C488_=_C494( C488 C494 ) C488_=_C495( C488 C495 ) C488_=_C496( C488 C496 ) C488_=_C502( C488 C502 ) \nC488_=_C503( C488 C503 ) C488_=_C509( C488 C509 ) C488_=_C605( C488 C605 ) C488_=_C606( C488 C606 ) C488_=_C607( C488 C607 ) C488_=_C608( C488 C608 ) \nC488_=_C610( C488 C610 ) C488_=_C611( C488 C611 ) C488_=_C612( C488 C612 ) C488_=_C613( C488 C613 ) C488_=_C614( C488 C614 ) C488_=_C615( C488 C615 ) \nC488_=_C616( C488 C616 ) C488_=_C617( C488 C617 ) C489_=_C490( C489 C490 ) C489_=_C491( C489 C491 ) C489_=_C493( C489 C493 ) C489_=_C494( C489 C494 ) \nC489_=_C495( C489 C495 ) C489_=_C496( C489 C496 ) C489_=_C502( C489 C502 ) C489_=_C503( C489 C503 ) C489_=_C510( C489 C510 ) C489_=_C619( C489 C619 ) \nC489_=_C620( C489 C620 ) C489_=_C621( C489 C621 ) C489_=_C622( C489 C622 ) C489_=_C624( C489 C624 ) C489_=_C625( C489 C625 ) C489_=_C626( C489 C626 ) \nC489_=_C627( C489 C627 ) C489_=_C628( C489 C628 ) C489_=_C629( C489 C629 ) C489_=_C630( C489 C630 ) C489_=_C631( C489 C631 ) C489_=_C632( C489 C632 ) \nC490_=_C491( C490 C491 ) C490_=_C493( C490 C493 ) C490_=_C494( C490 C494 ) C490_=_C495( C490 C495 ) C490_=_C496( C490 C496 ) C490_=_C502( C490 C502 ) \nC490_=_C503( C490 C503 ) C490_=_C511( C490 C511 ) C490_=_C634( C490 C634 ) C490_=_C635( C490 C635 ) C490_=_C636( C490 C636 ) C490_=_C637( C490 C637 ) \nC490_=_C639( C490 C639 ) C490_=_C640( C490 C640 ) C490_=_C641( C490 C641 ) C490_=_C642( C490 C642 ) C490_=_C643( C490 C643 ) C490_=_C644( C490 C644 ) \nC490_=_C645( C490 C645 ) C490_=_C646( C490 C646 ) C490_=_C647( C490 C647 ) C491_=_C493( C491 C493 ) C491_=_C494( C491 C494 ) C491_=_C495( C491 C495 ) \nC491_=_C496( C491 C496 ) C491_=_C502( C491 C502 ) C491_=_C503( C491 C503 ) C491_=_C512( C491 C512 ) C491_=_C648( C491 C648 ) C491_=_C649( C491 C649 ) \nC491_=_C650( C491 C650 ) C491_=_C651( C491 C651 ) C491_=_C653( C491 C653 ) C491_=_C654( C491 C654 ) C491_=_C655( C491 C655 ) C491_=_C656( C491 C656 ) \nC491_=_C657( C491 C657 ) C491_=_C658( C491 C658 ) C491_=_C659( C491 C659 ) C491_=_C660( C491 C660 ) C491_=_C661( C491 C661 ) C493_=_C494( C493 C494 ) \nC493_=_C495( C493 C495 ) C493_=_C496( C493 C496 ) C493_=_C502( C493 C502 ) C493_=_C503( C493 C503 ) C493_=_C535( C493 C535 ) C493_=_C553( C493 C553 ) \nC493_=_C572( C493 C572 ) C493_=_C589( C493 C589 ) C493_=_C606( C493 C606 ) C493_=_C620( C493 C620 ) C493_=_C635( C493 C635 ) C493_=_C649( C493 C649 ) \nC493_=_C662( C493 C662 ) C493_=_C677( C493 C677 ) C493_=_C678( C493 C678 ) C493_=_C679( C493 C679 ) C493_=_C680( C493 C680 ) C493_=_C681( C493 C681 ) \nC493_=_C682( C493 C682 ) C493_=_C683( C493 C683 ) C493_=_C686( C493 C686 ) C494_=_C495( C494 C495 ) C494_=_C496( C494 C496 ) C494_=_C502( C494 C502 ) \nC494_=_C503( C494 C503 ) C494_=_C536( C494 C536 ) C494_=_C554( C494 C554 ) C494_=_C573( C494 C573 ) C494_=_C590( C494 C590 ) C494_=_C607( C494 C607 ) \nC494_=_C621( C494 C621 ) C494_=_C636( C494 C636 ) C494_=_C650( C494 C650 ) C494_=_C663( C494 C663 ) C494_=_C688( C494 C688 ) C494_=_C689( C494 C689 ) \nC494_=_C690( C494 C690 ) C494_=_C691( C494 C691 ) C494_=_C692( C494 C692 ) C494_=_C693( C494 C693 ) C494_=_C694( C494 C694 ) C494_=_C697( C494 C697 ) \nC495_=_C496( C495 C496 ) C495_=_C502( C495 C502 ) C495_=_C503( C495 C503 ) C495_=_C537( C495 C537 ) C495_=_C555( C495 C555 ) C495_=_C574( C495 C574 ) \nC495_=_C591( C495 C591 ) C495_=_C608( C495 C608 ) C495_=_C622( C495 C622 ) C495_=_C637( C495 C637 ) C495_=_C651( C495 C651 ) C495_=_C664( C495 C664 ) \nC495_=_C698( C495 C698 ) C495_=_C699( C495 C699 ) C495_=_C700( C495 C700 ) C495_=_C701( C495 C701 ) C495_=_C702( C495 C702 ) C495_=_C703( C495 C703 ) \nC495_=_C704( C495 C704 ) C495_=_C707( C495 C707 ) C496_=_C502( C496 C502 ) C496_=_C503( C496 C503 ) C496_=_C517( C496 C517 ) C496_=_C665( C496 C665 ) \nC496_=_C677( C496 C677 ) C496_=_C688( C496 C688 ) C496_=_C698( C496 C698 ) C496_=_C708( C496 C708 ) C496_=_C709( C496 C709 ) C496_=_C710( C496 C710 ) \nC496_=_C711( C496 C711 ) C496_=_C712( C496 C712 ) C496_=_C713( C496 C713 ) C496_=_C714( C496 C714 ) C496_=_C715( C496 C715 ) C502_=_C503( C502 C503 ) \nC502_=_C544( C502 C544 ) C502_=_C563( C502 C563 ) C502_=_C581( C502 C581 ) C502_=_C599( C502 C599 ) C502_=_C616( C502 C616 ) C502_=_C630( C502 C630 ) \nC502_=_C645( C502 C645 ) C502_=_C659( C502 C659 ) C502_=_C672( C502 C672 ) C502_=_C713( C502 C713 ) C502_=_C721( C502 C721 ) C502_=_C728( C502 C728 ) \nC502_=_C734( C502 C734 ) C502_=_C739( C502 C739 ) C502_=_C743( C502 C743 ) C502_=_C746( C502 C746 ) C502_=_C750( C502 C750 ) C503_=_C545( C503 C545 ) \nC503_=_C564( C503 C564 ) C503_=_C582( C503 C582 ) C503_=_C600( C503 C600 ) C503_=_C617( C503 C617 ) C503_=_C631( C503 C631 ) C503_=_C646( C503 C646 ) \nC503_=_C660( C503 C660 ) C503_=_C673( C503 C673 ) C503_=_C714( C503 C714 ) C503_=_C722( C503 C722 ) C503_=_C729( C503 C729 ) C503_=_C735( C503 C735 ) \nC503_=_C740( C503 C740 ) C503_=_C744( C503 C744 ) C503_=_C747( C503 C747 ) C503_=_C751( C503 C751 ) C505_=_C506( C505 C506 ) C505_=_C507( C505 C507 ) \nC505_=_C508( C505 C508 ) C505_=_C509( C505 C509 ) C505_=_C510( C505 C510 ) C505_=_C511( C505 C511 ) C505_=_C512( C505 C512 ) C505_=_C513( C505 C513 ) \nC505_=_C517( C505 C517 ) C505_=_C518( C505 C518 ) C505_=_C519( C505 C519 ) C505_=_C520( C505 C520 ) C505_=_C521( C505 C521 ) C505_=_C522( C505 C522 ) \nC505_=_C523( C505 C523 ) C505_=_C526( C505 C526 ) C505_=_C534( C505 C534 ) C505_=_C535( C505 C535 ) C505_=_C536( C505 C536 ) C505_=_C537( C505 C537 ) \nC505_=_C539( C505 C539 ) C505_=_C540( C505 C540 ) C505_=_C541( C505 C541 ) C505_=_C542( C505 C542 ) C505_=_C543( C505 C543 ) C505_=_C544( C505 C544 ) \nC505_=_C545( C505 C545 ) C505_=_C546( C505 C546 ) C506_=_C507( C506 C507 ) C506_=_C508( C506 C508 ) C506_=_C509( C506 C509 ) C506_=_C510( C506 C510 ) \nC506_=_C511( C506 C511 ) C506_=_C512( C506 C512 ) C506_=_C513( C506 C513 ) C506_=_C517( C506 C517 ) C506_=_C518( C506 C518 ) C506_=_C519( C506 C519 ) \nC506_=_C520( C506 C520 ) C506_=_C521( C506 C521 ) C506_=_C522( C506 C522 ) C506_=_C523( C506 C523 ) C506_=_C526( C506 C526 ) C506_=_C553( C506 C553 ) \nC506_=_C554( C506 C554 ) C506_=_C555( C506 C555 ) C506_=_C557( C506 C557 ) C506_=_C558( C506 C558 ) C506_=_C559( C506 C559 ) C506_=_C560( C506 C560 ) \nC506_=_C561( C506 C561 ) C506_=_C562( C506 C562 ) C506_=_C563( C506 C563 ) C506_=_C564( C506 C564 ) C506_=_C565( C506 C565 ) C507_=_C508( C507 C508 ) \nC507_=_C509( C507 C509 ) C507_=_C510( C507 C510 ) C507_=_C511( C507 C511 ) C507_=_C512( C507 C512 ) C507_=_C513( C507 C513 ) C507_=_C517( C507 C517 ) \nC507_=_C518( C507 C518 ) C507_=_C519( C507 C519 ) C507_=_C520( C507 C520 ) C507_=_C521( C507 C521 ) C507_=_C522( C507 C522 ) C507_=_C523( C507 C523 ) \nC507_=_C526( C507 C526 ) C507_=_C571( C507 C571 ) C507_=_C572( C507 C572 ) C507_=_C573( C507 C573 ) C507_=_C574( C507 C574 ) C507_=_C576( C507 C576 ) \nC507_=_C577( C507 C577 ) C507_=_C578( C507 C578 ) C507_=_C579( C507 C579 ) C507_=_C580( C507 C580 ) C507_=_C581( C507 C581 ) C507_=_C582( C507 C582 ) \nC507_=_C583( C507 C583 ) C508_=_C509( C508 C509 ) C508_=_C510( C508 C510 ) C508_=_C511( C508 C511 ) C508_=_C512( C508 C512 ) C508_=_C513( C508 C513 ) \nC508_=_C517( C508 C517 ) C508_=_C518( C508 C518 ) C508_=_C519( C508 C519 ) C508_=_C520( C508 C520 ) C508_=_C521( C508 C521 ) C508_=_C522( C508 C522 ) \nC508_=_C523(</w:t>
      </w:r>
    </w:p>
    <w:p>
      <w:pPr>
        <w:pStyle w:val="PreformattedText"/>
        <w:bidi w:val="0"/>
        <w:spacing w:before="0" w:after="0"/>
        <w:jc w:val="left"/>
        <w:rPr/>
      </w:pPr>
      <w:r>
        <w:rPr/>
        <w:t xml:space="preserve"> </w:t>
      </w:r>
      <w:r>
        <w:rPr/>
        <w:t>C508 C523 ) C508_=_C526( C508 C526 ) C508_=_C588( C508 C588 ) C508_=_C589( C508 C589 ) C508_=_C590( C508 C590 ) C508_=_C591( C508 C591 ) \nC508_=_C593( C508 C593 ) C508_=_C594( C508 C594 ) C508_=_C595( C508 C595 ) C508_=_C596( C508 C596 ) C508_=_C597( C508 C597 ) C508_=_C598( C508 C598 ) \nC508_=_C599( C508 C599 ) C508_=_C600( C508 C600 ) C508_=_C601( C508 C601 ) C509_=_C510( C509 C510 ) C509_=_C511( C509 C511 ) C509_=_C512( C509 C512 ) \nC509_=_C513( C509 C513 ) C509_=_C517( C509 C517 ) C509_=_C518( C509 C518 ) C509_=_C519( C509 C519 ) C509_=_C520( C509 C520 ) C509_=_C521( C509 C521 ) \nC509_=_C522( C509 C522 ) C509_=_C523( C509 C523 ) C509_=_C526( C509 C526 ) C509_=_C605( C509 C605 ) C509_=_C606( C509 C606 ) C509_=_C607( C509 C607 ) \nC509_=_C608( C509 C608 ) C509_=_C610( C509 C610 ) C509_=_C611( C509 C611 ) C509_=_C612( C509 C612 ) C509_=_C613( C509 C613 ) C509_=_C614( C509 C614 ) \nC509_=_C615( C509 C615 ) C509_=_C616( C509 C616 ) C509_=_C617( C509 C617 ) C510_=_C511( C510 C511 ) C510_=_C512( C510 C512 ) C510_=_C513( C510 C513 ) \nC510_=_C517( C510 C517 ) C510_=_C518( C510 C518 ) C510_=_C519( C510 C519 ) C510_=_C520( C510 C520 ) C510_=_C521( C510 C521 ) C510_=_C522( C510 C522 ) \nC510_=_C523( C510 C523 ) C510_=_C526( C510 C526 ) C510_=_C619( C510 C619 ) C510_=_C620( C510 C620 ) C510_=_C621( C510 C621 ) C510_=_C622( C510 C622 ) \nC510_=_C624( C510 C624 ) C510_=_C625( C510 C625 ) C510_=_C626( C510 C626 ) C510_=_C627( C510 C627 ) C510_=_C628( C510 C628 ) C510_=_C629( C510 C629 ) \nC510_=_C630( C510 C630 ) C510_=_C631( C510 C631 ) C510_=_C632( C510 C632 ) C511_=_C512( C511 C512 ) C511_=_C513( C511 C513 ) C511_=_C517( C511 C517 ) \nC511_=_C518( C511 C518 ) C511_=_C519( C511 C519 ) C511_=_C520( C511 C520 ) C511_=_C521( C511 C521 ) C511_=_C522( C511 C522 ) C511_=_C523( C511 C523 ) \nC511_=_C526( C511 C526 ) C511_=_C634( C511 C634 ) C511_=_C635( C511 C635 ) C511_=_C636( C511 C636 ) C511_=_C637( C511 C637 ) C511_=_C639( C511 C639 ) \nC511_=_C640( C511 C640 ) C511_=_C641( C511 C641 ) C511_=_C642( C511 C642 ) C511_=_C643( C511 C643 ) C511_=_C644( C511 C644 ) C511_=_C645( C511 C645 ) \nC511_=_C646( C511 C646 ) C511_=_C647( C511 C647 ) C512_=_C513( C512 C513 ) C512_=_C517( C512 C517 ) C512_=_C518( C512 C518 ) C512_=_C519( C512 C519 ) \nC512_=_C520( C512 C520 ) C512_=_C521( C512 C521 ) C512_=_C522( C512 C522 ) C512_=_C523( C512 C523 ) C512_=_C526( C512 C526 ) C512_=_C648( C512 C648 ) \nC512_=_C649( C512 C649 ) C512_=_C650( C512 C650 ) C512_=_C651( C512 C651 ) C512_=_C653( C512 C653 ) C512_=_C654( C512 C654 ) C512_=_C655( C512 C655 ) \nC512_=_C656( C512 C656 ) C512_=_C657( C512 C657 ) C512_=_C658( C512 C658 ) C512_=_C659( C512 C659 ) C512_=_C660( C512 C660 ) C512_=_C661( C512 C661 ) \nC513_=_C517( C513 C517 ) C513_=_C518( C513 C518 ) C513_=_C519( C513 C519 ) C513_=_C520( C513 C520 ) C513_=_C521( C513 C521 ) C513_=_C522( C513 C522 ) \nC513_=_C523( C513 C523 ) C513_=_C526( C513 C526 ) C513_=_C534( C513 C534 ) C513_=_C571( C513 C571 ) C513_=_C588( C513 C588 ) C513_=_C605( C513 C605 ) \nC513_=_C619( C513 C619 ) C513_=_C634( C513 C634 ) C513_=_C648( C513 C648 ) C513_=_C662( C513 C662 ) C513_=_C663( C513 C663 ) C513_=_C664( C513 C664 ) \nC513_=_C665( C513 C665 ) C513_=_C672( C513 C672 ) C513_=_C673( C513 C673 ) C517_=_C518( C517 C518 ) C517_=_C519( C517 C519 ) C517_=_C520( C517 C520 ) \nC517_=_C521( C517 C521 ) C517_=_C522( C517 C522 ) C517_=_C523( C517 C523 ) C517_=_C526( C517 C526 ) C517_=_C665( C517 C665 ) C517_=_C677( C517 C677 ) \nC517_=_C688( C517 C688 ) C517_=_C698( C517 C698 ) C517_=_C708( C517 C708 ) C517_=_C709( C517 C709 ) C517_=_C710( C517 C710 ) C517_=_C711( C517 C711 ) \nC517_=_C712( C517 C712 ) C517_=_C713( C517 C713 ) C517_=_C714( C517 C714 ) C517_=_C715( C517 C715 ) C518_=_C519( C518 C519 ) C518_=_C520( C518 C520 ) \nC518_=_C521( C518 C521 ) C518_=_C522( C518 C522 ) C518_=_C523( C518 C523 ) C518_=_C526( C518 C526 ) C518_=_C539( C518 C539 ) C518_=_C557( C518 C557 ) \nC518_=_C576( C518 C576 ) C518_=_C593( C518 C593 ) C518_=_C610( C518 C610 ) C518_=_C624( C518 C624 ) C518_=_C639( C518 C639 ) C518_=_C653( C518 C653 ) \nC518_=_C678( C518 C678 ) C518_=_C689( C518 C689 ) C518_=_C699( C518 C699 ) C518_=_C708( C518 C708 ) C518_=_C721( C518 C721 ) C518_=_C722( C518 C722 ) \nC519_=_C520( C519 C520 ) C519_=_C521( C519 C521 ) C519_=_C522( C519 C522 ) C519_=_C523( C519 C523 ) C519_=_C526( C519 C526 ) C519_=_C540( C519 C540 ) \nC519_=_C558( C519 C558 ) C519_=_C594( C519 C594 ) C519_=_C611( C519 C611 ) C519_=_C625( C519 C625 ) C519_=_C640( C519 C640 ) C519_=_C654( C519 C654 ) \nC519_=_C679( C519 C679 ) C519_=_C690( C519 C690 ) C519_=_C700( C519 C700 ) C519_=_C709( C519 C709 ) C519_=_C728( C519 C728 ) C519_=_C729( C519 C729 ) \nC520_=_C521( C520 C521 ) C520_=_C522( C520 C522 ) C520_=_C523( C520 C523 ) C520_=_C526( C520 C526 ) C520_=_C541( C520 C541 ) C520_=_C559( C520 C559 ) \nC520_=_C577( C520 C577 ) C520_=_C595( C520 C595 ) C520_=_C612( C520 C612 ) C520_=_C626( C520 C626 ) C520_=_C641( C520 C641 ) C520_=_C655( C520 C655 ) \nC520_=_C680( C520 C680 ) C520_=_C691( C520 C691 ) C520_=_C701( C520 C701 ) C520_=_C734( C520 C734 ) C520_=_C735( C520 C735 ) C521_=_C522( C521 C522 ) \nC521_=_C523( C521 C523 ) C521_=_C526( C521 C526 ) C521_=_C542( C521 C542 ) C521_=_C560( C521 C560 ) C521_=_C578( C521 C578 ) C521_=_C596( C521 C596 ) \nC521_=_C613( C521 C613 ) C521_=_C627( C521 C627 ) C521_=_C642( C521 C642 ) C521_=_C656( C521 C656 ) C521_=_C681( C521 C681 ) C521_=_C692( C521 C692 ) \nC521_=_C702( C521 C702 ) C521_=_C710( C521 C710 ) C521_=_C739( C521 C739 ) C521_=_C740( C521 C740 ) C522_=_C523( C522 C523 ) C522_=_C526( C522 C526 ) \nC522_=_C543( C522 C543 ) C522_=_C561( C522 C561 ) C522_=_C579( C522 C579 ) C522_=_C597( C522 C597 ) C522_=_C614( C522 C614 ) C522_=_C628( C522 C628 ) \nC522_=_C643( C522 C643 ) C522_=_C657( C522 C657 ) C522_=_C682( C522 C682 ) C522_=_C693( C522 C693 ) C522_=_C703( C522 C703 ) C522_=_C711( C522 C711 ) \nC522_=_C743( C522 C743 ) C522_=_C744( C522 C744 ) C523_=_C526( C523 C526 ) C523_=_C562( C523 C562 ) C523_=_C580( C523 C580 ) C523_=_C598( C523 C598 ) \nC523_=_C615( C523 C615 ) C523_=_C629( C523 C629 ) C523_=_C644( C523 C644 ) C523_=_C658( C523 C658 ) C523_=_C683( C523 C683 ) C523_=_C694( C523 C694 ) \nC523_=_C704( C523 C704 ) C523_=_C712( C523 C712 ) C523_=_C746( C523 C746 ) C523_=_C747( C523 C747 ) C526_=_C546( C526 C546 ) C526_=_C565( C526 C565 ) \nC526_=_C583( C526 C583 ) C526_=_C601( C526 C601 ) C526_=_C632( C526 C632 ) C526_=_C647( C526 C647 ) C526_=_C661( C526 C661 ) C526_=_C686( C526 C686 ) \nC526_=_C697( C526 C697 ) C526_=_C707( C526 C707 ) C526_=_C715( C526 C715 ) C526_=_C750( C526 C750 ) C526_=_C751( C526 C751 ) C534_=_C535( C534 C535 ) \nC534_=_C536( C534 C536 ) C534_=_C537( C534 C537 ) C534_=_C539( C534 C539 ) C534_=_C540( C534 C540 ) C534_=_C541( C534 C541 ) C534_=_C542( C534 C542 ) \nC534_=_C543( C534 C543 ) C534_=_C544( C534 C544 ) C534_=_C545( C534 C545 ) C534_=_C546( C534 C546 ) C534_=_C571( C534 C571 ) C534_=_C588( C534 C588 ) \nC534_=_C605( C534 C605 ) C534_=_C619( C534 C619 ) C534_=_C634( C534 C634 ) C534_=_C648( C534 C648 ) C534_=_C662( C534 C662 ) C534_=_C663( C534 C663 ) \nC534_=_C664( C534 C664 ) C534_=_C665( C534 C665 ) C534_=_C672( C534 C672 ) C534_=_C673( C534 C673 ) C535_=_C536( C535 C536 ) C535_=_C537( C535 C537 ) \nC535_=_C539( C535 C539 ) C535_=_C540( C535 C540 ) C535_=_C541( C535 C541 ) C535_=_C542( C535 C542 ) C535_=_C543( C535 C543 ) C535_=_C544( C535 C544 ) \nC535_=_C545( C535 C545 ) C535_=_C546( C535 C546 ) C535_=_C553( C535 C553 ) C535_=_C572( C535 C572 ) C535_=_C589( C535 C589 ) C535_=_C606( C535 C606 ) \nC535_=_C620( C535 C620 ) C535_=_C635( C535 C635 ) C535_=_C649( C535 C649 ) C535_=_C662( C535 C662 ) C535_=_C677( C535 C677 ) C535_=_C678( C535 C678 ) \nC535_=_C679( C535 C679 ) C535_=_C680( C535 C680 ) C535_=_C681( C535 C681 ) C535_=_C682( C535 C682 ) C535_=_C683( C535 C683 ) C535_=_C686( C535 C686 ) \nC536_=_C537( C536 C537 ) C536_=_C539( C536 C539 ) C536_=_C540( C536 C540 ) C536_=_C541( C536 C541 ) C536_=_C542( C536 C542 ) C536_=_C543( C536 C543 ) \nC536_=_C544( C536 C544 ) C536_=_C545( C536 C545 ) C536_=_C546( C536 C546 ) C536_=_C554( C536 C554 ) C536_=_C573( C536 C573 ) C536_=_C590( C536 C590 ) \nC536_=_C607( C536 C607 ) C536_=_C621( C536 C621 ) C536_=_C636( C536 C636 ) C536_=_C650( C536 C650 ) C536_=_C663( C536 C663 ) C536_=_C688( C536 C688 ) \nC536_=_C689( C536 C689 ) C536_=_C690( C536 C690 ) C536_=_C691( C536 C691 ) C536_=_C692( C536 C692 ) C536_=_C693( C536 C693 ) C536_=_C694( C536 C694 ) \nC536_=_C697( C536 C697 ) C537_=_C539( C537 C539 ) C537_=_C540( C537 C540 ) C537_=_C541( C537 C541 ) C537_=_C542( C537 C542 ) C537_=_C543( C537 C543 ) \nC537_=_C544( C537 C544 ) C537_=_C545( C537 C545 ) C537_=_C546( C537 C546 ) C537_=_C555( C537 C555 ) C537_=_C574( C537 C574 ) C537_=_C591( C537 C591 ) \nC537_=_C608( C537 C608 ) C537_=_C622( C537 C622 ) C537_=_C637( C537 C637 ) C537_=_C651( C537 C651 ) C537_=_C664( C537 C664 ) C537_=_C698( C537 C698 ) \nC537_=_C699( C537 C699 ) C537_=_C700( C537 C700 ) C537_=_C701( C537 C701 ) C537_=_C702( C537 C702 ) C537_=_C703( C537 C703 ) C537_=_C704( C537 C704 ) \nC537_=_C707( C537 C707 ) C539_=_C540( C539 C540 ) C539_=_C541( C539 C541 ) C539_=_C542( C539 C542 ) C539_=_C543( C539 C543 ) C539_=_C544( C539 C544 ) \nC539_=_C545( C539 C545 ) C539_=_C546( C539 C546 ) C539_=_C557( C539 C557 ) C539_=_C576( C539 C576 ) C539_=_C593( C539 C593 ) C539_=_C610( C539 C610 ) \nC539_=_C624( C539 C624 ) C539_=_C639( C539 C639 ) C539_=_C653( C539 C653 ) C539_=_C678( C539 C678 ) C539_=_C689( C539 C689 ) C539_=_C699( C539 C699 ) \nC539_=_C708( C539 C708 ) C539_=_C721( C539 C721 ) C539_=_C722( C539 C722 ) C540_=_C541( C540 C541 ) C540_=_C542( C540 C542 ) C540_=_C543( C540 C543 ) \nC540_=_C544( C540 C544 ) C540_=_C545( C540 C545 ) C540_=_C546( C540 C546 ) C540_=_C558( C540 C558 ) C540_=_C594( C540 C594 ) C540_=_C611( C540 C611 ) \nC540_=_C625( C540 C625 ) C540_=_C640(</w:t>
      </w:r>
    </w:p>
    <w:p>
      <w:pPr>
        <w:pStyle w:val="PreformattedText"/>
        <w:bidi w:val="0"/>
        <w:spacing w:before="0" w:after="0"/>
        <w:jc w:val="left"/>
        <w:rPr/>
      </w:pPr>
      <w:r>
        <w:rPr/>
        <w:t xml:space="preserve"> </w:t>
      </w:r>
      <w:r>
        <w:rPr/>
        <w:t>C540 C640 ) C540_=_C654( C540 C654 ) C540_=_C679( C540 C679 ) C540_=_C690( C540 C690 ) C540_=_C700( C540 C700 ) \nC540_=_C709( C540 C709 ) C540_=_C728( C540 C728 ) C540_=_C729( C540 C729 ) C541_=_C542( C541 C542 ) C541_=_C543( C541 C543 ) C541_=_C544( C541 C544 ) \nC541_=_C545( C541 C545 ) C541_=_C546( C541 C546 ) C541_=_C559( C541 C559 ) C541_=_C577( C541 C577 ) C541_=_C595( C541 C595 ) C541_=_C612( C541 C612 ) \nC541_=_C626( C541 C626 ) C541_=_C641( C541 C641 ) C541_=_C655( C541 C655 ) C541_=_C680( C541 C680 ) C541_=_C691( C541 C691 ) C541_=_C701( C541 C701 ) \nC541_=_C734( C541 C734 ) C541_=_C735( C541 C735 ) C542_=_C543( C542 C543 ) C542_=_C544( C542 C544 ) C542_=_C545( C542 C545 ) C542_=_C546( C542 C546 ) \nC542_=_C560( C542 C560 ) C542_=_C578( C542 C578 ) C542_=_C596( C542 C596 ) C542_=_C613( C542 C613 ) C542_=_C627( C542 C627 ) C542_=_C642( C542 C642 ) \nC542_=_C656( C542 C656 ) C542_=_C681( C542 C681 ) C542_=_C692( C542 C692 ) C542_=_C702( C542 C702 ) C542_=_C710( C542 C710 ) C542_=_C739( C542 C739 ) \nC542_=_C740( C542 C740 ) C543_=_C544( C543 C544 ) C543_=_C545( C543 C545 ) C543_=_C546( C543 C546 ) C543_=_C561( C543 C561 ) C543_=_C579( C543 C579 ) \nC543_=_C597( C543 C597 ) C543_=_C614( C543 C614 ) C543_=_C628( C543 C628 ) C543_=_C643( C543 C643 ) C543_=_C657( C543 C657 ) C543_=_C682( C543 C682 ) \nC543_=_C693( C543 C693 ) C543_=_C703( C543 C703 ) C543_=_C711( C543 C711 ) C543_=_C743( C543 C743 ) C543_=_C744( C543 C744 ) C544_=_C545( C544 C545 ) \nC544_=_C546( C544 C546 ) C544_=_C563( C544 C563 ) C544_=_C581( C544 C581 ) C544_=_C599( C544 C599 ) C544_=_C616( C544 C616 ) C544_=_C630( C544 C630 ) \nC544_=_C645( C544 C645 ) C544_=_C659( C544 C659 ) C544_=_C672( C544 C672 ) C544_=_C713( C544 C713 ) C544_=_C721( C544 C721 ) C544_=_C728( C544 C728 ) \nC544_=_C734( C544 C734 ) C544_=_C739( C544 C739 ) C544_=_C743( C544 C743 ) C544_=_C746( C544 C746 ) C544_=_C750( C544 C750 ) C545_=_C546( C545 C546 ) \nC545_=_C564( C545 C564 ) C545_=_C582( C545 C582 ) C545_=_C600( C545 C600 ) C545_=_C617( C545 C617 ) C545_=_C631( C545 C631 ) C545_=_C646( C545 C646 ) \nC545_=_C660( C545 C660 ) C545_=_C673( C545 C673 ) C545_=_C714( C545 C714 ) C545_=_C722( C545 C722 ) C545_=_C729( C545 C729 ) C545_=_C735( C545 C735 ) \nC545_=_C740( C545 C740 ) C545_=_C744( C545 C744 ) C545_=_C747( C545 C747 ) C545_=_C751( C545 C751 ) C546_=_C565( C546 C565 ) C546_=_C583( C546 C583 ) \nC546_=_C601( C546 C601 ) C546_=_C632( C546 C632 ) C546_=_C647( C546 C647 ) C546_=_C661( C546 C661 ) C546_=_C686( C546 C686 ) C546_=_C697( C546 C697 ) \nC546_=_C707( C546 C707 ) C546_=_C715( C546 C715 ) C546_=_C750( C546 C750 ) C546_=_C751( C546 C751 ) C553_=_C554( C553 C554 ) C553_=_C555( C553 C555 ) \nC553_=_C557( C553 C557 ) C553_=_C558( C553 C558 ) C553_=_C559( C553 C559 ) C553_=_C560( C553 C560 ) C553_=_C561( C553 C561 ) C553_=_C562( C553 C562 ) \nC553_=_C563( C553 C563 ) C553_=_C564( C553 C564 ) C553_=_C565( C553 C565 ) C553_=_C572( C553 C572 ) C553_=_C589( C553 C589 ) C553_=_C606( C553 C606 ) \nC553_=_C620( C553 C620 ) C553_=_C635( C553 C635 ) C553_=_C649( C553 C649 ) C553_=_C662( C553 C662 ) C553_=_C677( C553 C677 ) C553_=_C678( C553 C678 ) \nC553_=_C679( C553 C679 ) C553_=_C680( C553 C680 ) C553_=_C681( C553 C681 ) C553_=_C682( C553 C682 ) C553_=_C683( C553 C683 ) C553_=_C686( C553 C686 ) \nC554_=_C555( C554 C555 ) C554_=_C557( C554 C557 ) C554_=_C558( C554 C558 ) C554_=_C559( C554 C559 ) C554_=_C560( C554 C560 ) C554_=_C561( C554 C561 ) \nC554_=_C562( C554 C562 ) C554_=_C563( C554 C563 ) C554_=_C564( C554 C564 ) C554_=_C565( C554 C565 ) C554_=_C573( C554 C573 ) C554_=_C590( C554 C590 ) \nC554_=_C607( C554 C607 ) C554_=_C621( C554 C621 ) C554_=_C636( C554 C636 ) C554_=_C650( C554 C650 ) C554_=_C663( C554 C663 ) C554_=_C688( C554 C688 ) \nC554_=_C689( C554 C689 ) C554_=_C690( C554 C690 ) C554_=_C691( C554 C691 ) C554_=_C692( C554 C692 ) C554_=_C693( C554 C693 ) C554_=_C694( C554 C694 ) \nC554_=_C697( C554 C697 ) C555_=_C557( C555 C557 ) C555_=_C558( C555 C558 ) C555_=_C559( C555 C559 ) C555_=_C560( C555 C560 ) C555_=_C561( C555 C561 ) \nC555_=_C562( C555 C562 ) C555_=_C563( C555 C563 ) C555_=_C564( C555 C564 ) C555_=_C565( C555 C565 ) C555_=_C574( C555 C574 ) C555_=_C591( C555 C591 ) \nC555_=_C608( C555 C608 ) C555_=_C622( C555 C622 ) C555_=_C637( C555 C637 ) C555_=_C651( C555 C651 ) C555_=_C664( C555 C664 ) C555_=_C698( C555 C698 ) \nC555_=_C699( C555 C699 ) C555_=_C700( C555 C700 ) C555_=_C701( C555 C701 ) C555_=_C702( C555 C702 ) C555_=_C703( C555 C703 ) C555_=_C704( C555 C704 ) \nC555_=_C707( C555 C707 ) C557_=_C558( C557 C558 ) C557_=_C559( C557 C559 ) C557_=_C560( C557 C560 ) C557_=_C561( C557 C561 ) C557_=_C562( C557 C562 ) \nC557_=_C563( C557 C563 ) C557_=_C564( C557 C564 ) C557_=_C565( C557 C565 ) C557_=_C576( C557 C576 ) C557_=_C593( C557 C593 ) C557_=_C610( C557 C610 ) \nC557_=_C624( C557 C624 ) C557_=_C639( C557 C639 ) C557_=_C653( C557 C653 ) C557_=_C678( C557 C678 ) C557_=_C689( C557 C689 ) C557_=_C699( C557 C699 ) \nC557_=_C708( C557 C708 ) C557_=_C721( C557 C721 ) C557_=_C722( C557 C722 ) C558_=_C559( C558 C559 ) C558_=_C560( C558 C560 ) C558_=_C561( C558 C561 ) \nC558_=_C562( C558 C562 ) C558_=_C563( C558 C563 ) C558_=_C564( C558 C564 ) C558_=_C565( C558 C565 ) C558_=_C594( C558 C594 ) C558_=_C611( C558 C611 ) \nC558_=_C625( C558 C625 ) C558_=_C640( C558 C640 ) C558_=_C654( C558 C654 ) C558_=_C679( C558 C679 ) C558_=_C690( C558 C690 ) C558_=_C700( C558 C700 ) \nC558_=_C709( C558 C709 ) C558_=_C728( C558 C728 ) C558_=_C729( C558 C729 ) C559_=_C560( C559 C560 ) C559_=_C561( C559 C561 ) C559_=_C562( C559 C562 ) \nC559_=_C563( C559 C563 ) C559_=_C564( C559 C564 ) C559_=_C565( C559 C565 ) C559_=_C577( C559 C577 ) C559_=_C595( C559 C595 ) C559_=_C612( C559 C612 ) \nC559_=_C626( C559 C626 ) C559_=_C641( C559 C641 ) C559_=_C655( C559 C655 ) C559_=_C680( C559 C680 ) C559_=_C691( C559 C691 ) C559_=_C701( C559 C701 ) \nC559_=_C734( C559 C734 ) C559_=_C735( C559 C735 ) C560_=_C561( C560 C561 ) C560_=_C562( C560 C562 ) C560_=_C563( C560 C563 ) C560_=_C564( C560 C564 ) \nC560_=_C565( C560 C565 ) C560_=_C578( C560 C578 ) C560_=_C596( C560 C596 ) C560_=_C613( C560 C613 ) C560_=_C627( C560 C627 ) C560_=_C642( C560 C642 ) \nC560_=_C656( C560 C656 ) C560_=_C681( C560 C681 ) C560_=_C692( C560 C692 ) C560_=_C702( C560 C702 ) C560_=_C710( C560 C710 ) C560_=_C739( C560 C739 ) \nC560_=_C740( C560 C740 ) C561_=_C562( C561 C562 ) C561_=_C563( C561 C563 ) C561_=_C564( C561 C564 ) C561_=_C565( C561 C565 ) C561_=_C579( C561 C579 ) \nC561_=_C597( C561 C597 ) C561_=_C614( C561 C614 ) C561_=_C628( C561 C628 ) C561_=_C643( C561 C643 ) C561_=_C657( C561 C657 ) C561_=_C682( C561 C682 ) \nC561_=_C693( C561 C693 ) C561_=_C703( C561 C703 ) C561_=_C711( C561 C711 ) C561_=_C743( C561 C743 ) C561_=_C744( C561 C744 ) C562_=_C563( C562 C563 ) \nC562_=_C564( C562 C564 ) C562_=_C565( C562 C565 ) C562_=_C580( C562 C580 ) C562_=_C598( C562 C598 ) C562_=_C615( C562 C615 ) C562_=_C629( C562 C629 ) \nC562_=_C644( C562 C644 ) C562_=_C658( C562 C658 ) C562_=_C683( C562 C683 ) C562_=_C694( C562 C694 ) C562_=_C704( C562 C704 ) C562_=_C712( C562 C712 ) \nC562_=_C746( C562 C746 ) C562_=_C747( C562 C747 ) C563_=_C564( C563 C564 ) C563_=_C565( C563 C565 ) C563_=_C581( C563 C581 ) C563_=_C599( C563 C599 ) \nC563_=_C616( C563 C616 ) C563_=_C630( C563 C630 ) C563_=_C645( C563 C645 ) C563_=_C659( C563 C659 ) C563_=_C672( C563 C672 ) C563_=_C713( C563 C713 ) \nC563_=_C721( C563 C721 ) C563_=_C728( C563 C728 ) C563_=_C734( C563 C734 ) C563_=_C739( C563 C739 ) C563_=_C743( C563 C743 ) C563_=_C746( C563 C746 ) \nC563_=_C750( C563 C750 ) C564_=_C565( C564 C565 ) C564_=_C582( C564 C582 ) C564_=_C600( C564 C600 ) C564_=_C617( C564 C617 ) C564_=_C631( C564 C631 ) \nC564_=_C646( C564 C646 ) C564_=_C660( C564 C660 ) C564_=_C673( C564 C673 ) C564_=_C714( C564 C714 ) C564_=_C722( C564 C722 ) C564_=_C729( C564 C729 ) \nC564_=_C735( C564 C735 ) C564_=_C740( C564 C740 ) C564_=_C744( C564 C744 ) C564_=_C747( C564 C747 ) C564_=_C751( C564 C751 ) C565_=_C583( C565 C583 ) \nC565_=_C601( C565 C601 ) C565_=_C632( C565 C632 ) C565_=_C647( C565 C647 ) C565_=_C661( C565 C661 ) C565_=_C686( C565 C686 ) C565_=_C697( C565 C697 ) \nC565_=_C707( C565 C707 ) C565_=_C715( C565 C715 ) C565_=_C750( C565 C750 ) C565_=_C751( C565 C751 ) C571_=_C572( C571 C572 ) C571_=_C573( C571 C573 ) \nC571_=_C574( C571 C574 ) C571_=_C576( C571 C576 ) C571_=_C577( C571 C577 ) C571_=_C578( C571 C578 ) C571_=_C579( C571 C579 ) C571_=_C580( C571 C580 ) \nC571_=_C581( C571 C581 ) C571_=_C582( C571 C582 ) C571_=_C583( C571 C583 ) C571_=_C588( C571 C588 ) C571_=_C605( C571 C605 ) C571_=_C619( C571 C619 ) \nC571_=_C634( C571 C634 ) C571_=_C648( C571 C648 ) C571_=_C662( C571 C662 ) C571_=_C663( C571 C663 ) C571_=_C664( C571 C664 ) C571_=_C665( C571 C665 ) \nC571_=_C672( C571 C672 ) C571_=_C673( C571 C673 ) C572_=_C573( C572 C573 ) C572_=_C574( C572 C574 ) C572_=_C576( C572 C576 ) C572_=_C577( C572 C577 ) \nC572_=_C578( C572 C578 ) C572_=_C579( C572 C579 ) C572_=_C580( C572 C580 ) C572_=_C581( C572 C581 ) C572_=_C582( C572 C582 ) C572_=_C583( C572 C583 ) \nC572_=_C589( C572 C589 ) C572_=_C606( C572 C606 ) C572_=_C620( C572 C620 ) C572_=_C635( C572 C635 ) C572_=_C649( C572 C649 ) C572_=_C662( C572 C662 ) \nC572_=_C677( C572 C677 ) C572_=_C678( C572 C678 ) C572_=_C679( C572 C679 ) C572_=_C680( C572 C680 ) C572_=_C681( C572 C681 ) C572_=_C682( C572 C682 ) \nC572_=_C683( C572 C683 ) C572_=_C686( C572 C686 ) C573_=_C574( C573 C574 ) C573_=_C576( C573 C576 ) C573_=_C577( C573 C577 ) C573_=_C578( C573 C578 ) \nC573_=_C579( C573 C579 ) C573_=_C580( C573 C580 ) C573_=_C581( C573 C581 ) C573_=_C582( C573 C582 ) C573_=_C583( C573 C583 ) C573_=_C590( C573 C590 ) \nC573_=_C607( C573 C607 ) C573_=_C621( C573 C621 ) C573_=_C636( C573 C636 ) C573_=_C650( C573 C650 ) C573_=_C663( C573 C663 ) C573_=_C688( C573 C688 ) \nC573_=_C689( C573 C689 ) C573_=_C690( C573 C690 ) C573_=_C691(</w:t>
      </w:r>
    </w:p>
    <w:p>
      <w:pPr>
        <w:pStyle w:val="PreformattedText"/>
        <w:bidi w:val="0"/>
        <w:spacing w:before="0" w:after="0"/>
        <w:jc w:val="left"/>
        <w:rPr/>
      </w:pPr>
      <w:r>
        <w:rPr/>
        <w:t xml:space="preserve"> </w:t>
      </w:r>
      <w:r>
        <w:rPr/>
        <w:t>C573 C691 ) C573_=_C692( C573 C692 ) C573_=_C693( C573 C693 ) C573_=_C694( C573 C694 ) \nC573_=_C697( C573 C697 ) C574_=_C576( C574 C576 ) C574_=_C577( C574 C577 ) C574_=_C578( C574 C578 ) C574_=_C579( C574 C579 ) C574_=_C580( C574 C580 ) \nC574_=_C581( C574 C581 ) C574_=_C582( C574 C582 ) C574_=_C583( C574 C583 ) C574_=_C591( C574 C591 ) C574_=_C608( C574 C608 ) C574_=_C622( C574 C622 ) \nC574_=_C637( C574 C637 ) C574_=_C651( C574 C651 ) C574_=_C664( C574 C664 ) C574_=_C698( C574 C698 ) C574_=_C699( C574 C699 ) C574_=_C700( C574 C700 ) \nC574_=_C701( C574 C701 ) C574_=_C702( C574 C702 ) C574_=_C703( C574 C703 ) C574_=_C704( C574 C704 ) C574_=_C707( C574 C707 ) C576_=_C577( C576 C577 ) \nC576_=_C578( C576 C578 ) C576_=_C579( C576 C579 ) C576_=_C580( C576 C580 ) C576_=_C581( C576 C581 ) C576_=_C582( C576 C582 ) C576_=_C583( C576 C583 ) \nC576_=_C593( C576 C593 ) C576_=_C610( C576 C610 ) C576_=_C624( C576 C624 ) C576_=_C639( C576 C639 ) C576_=_C653( C576 C653 ) C576_=_C678( C576 C678 ) \nC576_=_C689( C576 C689 ) C576_=_C699( C576 C699 ) C576_=_C708( C576 C708 ) C576_=_C721( C576 C721 ) C576_=_C722( C576 C722 ) C577_=_C578( C577 C578 ) \nC577_=_C579( C577 C579 ) C577_=_C580( C577 C580 ) C577_=_C581( C577 C581 ) C577_=_C582( C577 C582 ) C577_=_C583( C577 C583 ) C577_=_C595( C577 C595 ) \nC577_=_C612( C577 C612 ) C577_=_C626( C577 C626 ) C577_=_C641( C577 C641 ) C577_=_C655( C577 C655 ) C577_=_C680( C577 C680 ) C577_=_C691( C577 C691 ) \nC577_=_C701( C577 C701 ) C577_=_C734( C577 C734 ) C577_=_C735( C577 C735 ) C578_=_C579( C578 C579 ) C578_=_C580( C578 C580 ) C578_=_C581( C578 C581 ) \nC578_=_C582( C578 C582 ) C578_=_C583( C578 C583 ) C578_=_C596( C578 C596 ) C578_=_C613( C578 C613 ) C578_=_C627( C578 C627 ) C578_=_C642( C578 C642 ) \nC578_=_C656( C578 C656 ) C578_=_C681( C578 C681 ) C578_=_C692( C578 C692 ) C578_=_C702( C578 C702 ) C578_=_C710( C578 C710 ) C578_=_C739( C578 C739 ) \nC578_=_C740( C578 C740 ) C579_=_C580( C579 C580 ) C579_=_C581( C579 C581 ) C579_=_C582( C579 C582 ) C579_=_C583( C579 C583 ) C579_=_C597( C579 C597 ) \nC579_=_C614( C579 C614 ) C579_=_C628( C579 C628 ) C579_=_C643( C579 C643 ) C579_=_C657( C579 C657 ) C579_=_C682( C579 C682 ) C579_=_C693( C579 C693 ) \nC579_=_C703( C579 C703 ) C579_=_C711( C579 C711 ) C579_=_C743( C579 C743 ) C579_=_C744( C579 C744 ) C580_=_C581( C580 C581 ) C580_=_C582( C580 C582 ) \nC580_=_C583( C580 C583 ) C580_=_C598( C580 C598 ) C580_=_C615( C580 C615 ) C580_=_C629( C580 C629 ) C580_=_C644( C580 C644 ) C580_=_C658( C580 C658 ) \nC580_=_C683( C580 C683 ) C580_=_C694( C580 C694 ) C580_=_C704( C580 C704 ) C580_=_C712( C580 C712 ) C580_=_C746( C580 C746 ) C580_=_C747( C580 C747 ) \nC581_=_C582( C581 C582 ) C581_=_C583( C581 C583 ) C581_=_C599( C581 C599 ) C581_=_C616( C581 C616 ) C581_=_C630( C581 C630 ) C581_=_C645( C581 C645 ) \nC581_=_C659( C581 C659 ) C581_=_C672( C581 C672 ) C581_=_C713( C581 C713 ) C581_=_C721( C581 C721 ) C581_=_C728( C581 C728 ) C581_=_C734( C581 C734 ) \nC581_=_C739( C581 C739 ) C581_=_C743( C581 C743 ) C581_=_C746( C581 C746 ) C581_=_C750( C581 C750 ) C582_=_C583( C582 C583 ) C582_=_C600( C582 C600 ) \nC582_=_C617( C582 C617 ) C582_=_C631( C582 C631 ) C582_=_C646( C582 C646 ) C582_=_C660( C582 C660 ) C582_=_C673( C582 C673 ) C582_=_C714( C582 C714 ) \nC582_=_C722( C582 C722 ) C582_=_C729( C582 C729 ) C582_=_C735( C582 C735 ) C582_=_C740( C582 C740 ) C582_=_C744( C582 C744 ) C582_=_C747( C582 C747 ) \nC582_=_C751( C582 C751 ) C583_=_C601( C583 C601 ) C583_=_C632( C583 C632 ) C583_=_C647( C583 C647 ) C583_=_C661( C583 C661 ) C583_=_C686( C583 C686 ) \nC583_=_C697( C583 C697 ) C583_=_C707( C583 C707 ) C583_=_C715( C583 C715 ) C583_=_C750( C583 C750 ) C583_=_C751( C583 C751 ) C588_=_C589( C588 C589 ) \nC588_=_C590( C588 C590 ) C588_=_C591( C588 C591 ) C588_=_C593( C588 C593 ) C588_=_C594( C588 C594 ) C588_=_C595( C588 C595 ) C588_=_C596( C588 C596 ) \nC588_=_C597( C588 C597 ) C588_=_C598( C588 C598 ) C588_=_C599( C588 C599 ) C588_=_C600( C588 C600 ) C588_=_C601( C588 C601 ) C588_=_C605( C588 C605 ) \nC588_=_C619( C588 C619 ) C588_=_C634( C588 C634 ) C588_=_C648( C588 C648 ) C588_=_C662( C588 C662 ) C588_=_C663( C588 C663 ) C588_=_C664( C588 C664 ) \nC588_=_C665( C588 C665 ) C588_=_C672( C588 C672 ) C588_=_C673( C588 C673 ) C589_=_C590( C589 C590 ) C589_=_C591( C589 C591 ) C589_=_C593( C589 C593 ) \nC589_=_C594( C589 C594 ) C589_=_C595( C589 C595 ) C589_=_C596( C589 C596 ) C589_=_C597( C589 C597 ) C589_=_C598( C589 C598 ) C589_=_C599( C589 C599 ) \nC589_=_C600( C589 C600 ) C589_=_C601( C589 C601 ) C589_=_C606( C589 C606 ) C589_=_C620( C589 C620 ) C589_=_C635( C589 C635 ) C589_=_C649( C589 C649 ) \nC589_=_C662( C589 C662 ) C589_=_C677( C589 C677 ) C589_=_C678( C589 C678 ) C589_=_C679( C589 C679 ) C589_=_C680( C589 C680 ) C589_=_C681( C589 C681 ) \nC589_=_C682( C589 C682 ) C589_=_C683( C589 C683 ) C589_=_C686( C589 C686 ) C590_=_C591( C590 C591 ) C590_=_C593( C590 C593 ) C590_=_C594( C590 C594 ) \nC590_=_C595( C590 C595 ) C590_=_C596( C590 C596 ) C590_=_C597( C590 C597 ) C590_=_C598( C590 C598 ) C590_=_C599( C590 C599 ) C590_=_C600( C590 C600 ) \nC590_=_C601( C590 C601 ) C590_=_C607( C590 C607 ) C590_=_C621( C590 C621 ) C590_=_C636( C590 C636 ) C590_=_C650( C590 C650 ) C590_=_C663( C590 C663 ) \nC590_=_C688( C590 C688 ) C590_=_C689( C590 C689 ) C590_=_C690( C590 C690 ) C590_=_C691( C590 C691 ) C590_=_C692( C590 C692 ) C590_=_C693( C590 C693 ) \nC590_=_C694( C590 C694 ) C590_=_C697( C590 C697 ) C591_=_C593( C591 C593 ) C591_=_C594( C591 C594 ) C591_=_C595( C591 C595 ) C591_=_C596( C591 C596 ) \nC591_=_C597( C591 C597 ) C591_=_C598( C591 C598 ) C591_=_C599( C591 C599 ) C591_=_C600( C591 C600 ) C591_=_C601( C591 C601 ) C591_=_C608( C591 C608 ) \nC591_=_C622( C591 C622 ) C591_=_C637( C591 C637 ) C591_=_C651( C591 C651 ) C591_=_C664( C591 C664 ) C591_=_C698( C591 C698 ) C591_=_C699( C591 C699 ) \nC591_=_C700( C591 C700 ) C591_=_C701( C591 C701 ) C591_=_C702( C591 C702 ) C591_=_C703( C591 C703 ) C591_=_C704( C591 C704 ) C591_=_C707( C591 C707 ) \nC593_=_C594( C593 C594 ) C593_=_C595( C593 C595 ) C593_=_C596( C593 C596 ) C593_=_C597( C593 C597 ) C593_=_C598( C593 C598 ) C593_=_C599( C593 C599 ) \nC593_=_C600( C593 C600 ) C593_=_C601( C593 C601 ) C593_=_C610( C593 C610 ) C593_=_C624( C593 C624 ) C593_=_C639( C593 C639 ) C593_=_C653( C593 C653 ) \nC593_=_C678( C593 C678 ) C593_=_C689( C593 C689 ) C593_=_C699( C593 C699 ) C593_=_C708( C593 C708 ) C593_=_C721( C593 C721 ) C593_=_C722( C593 C722 ) \nC594_=_C595( C594 C595 ) C594_=_C596( C594 C596 ) C594_=_C597( C594 C597 ) C594_=_C598( C594 C598 ) C594_=_C599( C594 C599 ) C594_=_C600( C594 C600 ) \nC594_=_C601( C594 C601 ) C594_=_C611( C594 C611 ) C594_=_C625( C594 C625 ) C594_=_C640( C594 C640 ) C594_=_C654( C594 C654 ) C594_=_C679( C594 C679 ) \nC594_=_C690( C594 C690 ) C594_=_C700( C594 C700 ) C594_=_C709( C594 C709 ) C594_=_C728( C594 C728 ) C594_=_C729( C594 C729 ) C595_=_C596( C595 C596 ) \nC595_=_C597( C595 C597 ) C595_=_C598( C595 C598 ) C595_=_C599( C595 C599 ) C595_=_C600( C595 C600 ) C595_=_C601( C595 C601 ) C595_=_C612( C595 C612 ) \nC595_=_C626( C595 C626 ) C595_=_C641( C595 C641 ) C595_=_C655( C595 C655 ) C595_=_C680( C595 C680 ) C595_=_C691( C595 C691 ) C595_=_C701( C595 C701 ) \nC595_=_C734( C595 C734 ) C595_=_C735( C595 C735 ) C596_=_C597( C596 C597 ) C596_=_C598( C596 C598 ) C596_=_C599( C596 C599 ) C596_=_C600( C596 C600 ) \nC596_=_C601( C596 C601 ) C596_=_C613( C596 C613 ) C596_=_C627( C596 C627 ) C596_=_C642( C596 C642 ) C596_=_C656( C596 C656 ) C596_=_C681( C596 C681 ) \nC596_=_C692( C596 C692 ) C596_=_C702( C596 C702 ) C596_=_C710( C596 C710 ) C596_=_C739( C596 C739 ) C596_=_C740( C596 C740 ) C597_=_C598( C597 C598 ) \nC597_=_C599( C597 C599 ) C597_=_C600( C597 C600 ) C597_=_C601( C597 C601 ) C597_=_C614( C597 C614 ) C597_=_C628( C597 C628 ) C597_=_C643( C597 C643 ) \nC597_=_C657( C597 C657 ) C597_=_C682( C597 C682 ) C597_=_C693( C597 C693 ) C597_=_C703( C597 C703 ) C597_=_C711( C597 C711 ) C597_=_C743( C597 C743 ) \nC597_=_C744( C597 C744 ) C598_=_C599( C598 C599 ) C598_=_C600( C598 C600 ) C598_=_C601( C598 C601 ) C598_=_C615( C598 C615 ) C598_=_C629( C598 C629 ) \nC598_=_C644( C598 C644 ) C598_=_C658( C598 C658 ) C598_=_C683( C598 C683 ) C598_=_C694( C598 C694 ) C598_=_C704( C598 C704 ) C598_=_C712( C598 C712 ) \nC598_=_C746( C598 C746 ) C598_=_C747( C598 C747 ) C599_=_C600( C599 C600 ) C599_=_C601( C599 C601 ) C599_=_C616( C599 C616 ) C599_=_C630( C599 C630 ) \nC599_=_C645( C599 C645 ) C599_=_C659( C599 C659 ) C599_=_C672( C599 C672 ) C599_=_C713( C599 C713 ) C599_=_C721( C599 C721 ) C599_=_C728( C599 C728 ) \nC599_=_C734( C599 C734 ) C599_=_C739( C599 C739 ) C599_=_C743( C599 C743 ) C599_=_C746( C599 C746 ) C599_=_C750( C599 C750 ) C600_=_C601( C600 C601 ) \nC600_=_C617( C600 C617 ) C600_=_C631( C600 C631 ) C600_=_C646( C600 C646 ) C600_=_C660( C600 C660 ) C600_=_C673( C600 C673 ) C600_=_C714( C600 C714 ) \nC600_=_C722( C600 C722 ) C600_=_C729( C600 C729 ) C600_=_C735( C600 C735 ) C600_=_C740( C600 C740 ) C600_=_C744( C600 C744 ) C600_=_C747( C600 C747 ) \nC600_=_C751( C600 C751 ) C601_=_C632( C601 C632 ) C601_=_C647( C601 C647 ) C601_=_C661( C601 C661 ) C601_=_C686( C601 C686 ) C601_=_C697( C601 C697 ) \nC601_=_C707( C601 C707 ) C601_=_C715( C601 C715 ) C601_=_C750( C601 C750 ) C601_=_C751( C601 C751 ) C605_=_C606( C605 C606 ) C605_=_C607( C605 C607 ) \nC605_=_C608( C605 C608 ) C605_=_C610( C605 C610 ) C605_=_C611( C605 C611 ) C605_=_C612( C605 C612 ) C605_=_C613( C605 C613 ) C605_=_C614( C605 C614 ) \nC605_=_C615( C605 C615 ) C605_=_C616( C605 C616 ) C605_=_C617( C605 C617 ) C605_=_C619( C605 C619 ) C605_=_C634( C605 C634 ) C605_=_C648( C605 C648 ) \nC605_=_C662( C605 C662 ) C605_=_C663( C605 C663 ) C605_=_C664( C605 C664 ) C605_=_C665( C605 C665 ) C605_=_C672( C605 C672 ) C605_=_C673( C605 C673 ) \nC606_=_C607( C606 C607 ) C606_=_C608( C606 C608 ) C606_=_C610( C606 C610 ) C606_=_C611(</w:t>
      </w:r>
    </w:p>
    <w:p>
      <w:pPr>
        <w:pStyle w:val="PreformattedText"/>
        <w:bidi w:val="0"/>
        <w:spacing w:before="0" w:after="0"/>
        <w:jc w:val="left"/>
        <w:rPr/>
      </w:pPr>
      <w:r>
        <w:rPr/>
        <w:t xml:space="preserve"> </w:t>
      </w:r>
      <w:r>
        <w:rPr/>
        <w:t>C606 C611 ) C606_=_C612( C606 C612 ) C606_=_C613( C606 C613 ) \nC606_=_C614( C606 C614 ) C606_=_C615( C606 C615 ) C606_=_C616( C606 C616 ) C606_=_C617( C606 C617 ) C606_=_C620( C606 C620 ) C606_=_C635( C606 C635 ) \nC606_=_C649( C606 C649 ) C606_=_C662( C606 C662 ) C606_=_C677( C606 C677 ) C606_=_C678( C606 C678 ) C606_=_C679( C606 C679 ) C606_=_C680( C606 C680 ) \nC606_=_C681( C606 C681 ) C606_=_C682( C606 C682 ) C606_=_C683( C606 C683 ) C606_=_C686( C606 C686 ) C607_=_C608( C607 C608 ) C607_=_C610( C607 C610 ) \nC607_=_C611( C607 C611 ) C607_=_C612( C607 C612 ) C607_=_C613( C607 C613 ) C607_=_C614( C607 C614 ) C607_=_C615( C607 C615 ) C607_=_C616( C607 C616 ) \nC607_=_C617( C607 C617 ) C607_=_C621( C607 C621 ) C607_=_C636( C607 C636 ) C607_=_C650( C607 C650 ) C607_=_C663( C607 C663 ) C607_=_C688( C607 C688 ) \nC607_=_C689( C607 C689 ) C607_=_C690( C607 C690 ) C607_=_C691( C607 C691 ) C607_=_C692( C607 C692 ) C607_=_C693( C607 C693 ) C607_=_C694( C607 C694 ) \nC607_=_C697( C607 C697 ) C608_=_C610( C608 C610 ) C608_=_C611( C608 C611 ) C608_=_C612( C608 C612 ) C608_=_C613( C608 C613 ) C608_=_C614( C608 C614 ) \nC608_=_C615( C608 C615 ) C608_=_C616( C608 C616 ) C608_=_C617( C608 C617 ) C608_=_C622( C608 C622 ) C608_=_C637( C608 C637 ) C608_=_C651( C608 C651 ) \nC608_=_C664( C608 C664 ) C608_=_C698( C608 C698 ) C608_=_C699( C608 C699 ) C608_=_C700( C608 C700 ) C608_=_C701( C608 C701 ) C608_=_C702( C608 C702 ) \nC608_=_C703( C608 C703 ) C608_=_C704( C608 C704 ) C608_=_C707( C608 C707 ) C610_=_C611( C610 C611 ) C610_=_C612( C610 C612 ) C610_=_C613( C610 C613 ) \nC610_=_C614( C610 C614 ) C610_=_C615( C610 C615 ) C610_=_C616( C610 C616 ) C610_=_C617( C610 C617 ) C610_=_C624( C610 C624 ) C610_=_C639( C610 C639 ) \nC610_=_C653( C610 C653 ) C610_=_C678( C610 C678 ) C610_=_C689( C610 C689 ) C610_=_C699( C610 C699 ) C610_=_C708( C610 C708 ) C610_=_C721( C610 C721 ) \nC610_=_C722( C610 C722 ) C611_=_C612( C611 C612 ) C611_=_C613( C611 C613 ) C611_=_C614( C611 C614 ) C611_=_C615( C611 C615 ) C611_=_C616( C611 C616 ) \nC611_=_C617( C611 C617 ) C611_=_C625( C611 C625 ) C611_=_C640( C611 C640 ) C611_=_C654( C611 C654 ) C611_=_C679( C611 C679 ) C611_=_C690( C611 C690 ) \nC611_=_C700( C611 C700 ) C611_=_C709( C611 C709 ) C611_=_C728( C611 C728 ) C611_=_C729( C611 C729 ) C612_=_C613( C612 C613 ) C612_=_C614( C612 C614 ) \nC612_=_C615( C612 C615 ) C612_=_C616( C612 C616 ) C612_=_C617( C612 C617 ) C612_=_C626( C612 C626 ) C612_=_C641( C612 C641 ) C612_=_C655( C612 C655 ) \nC612_=_C680( C612 C680 ) C612_=_C691( C612 C691 ) C612_=_C701( C612 C701 ) C612_=_C734( C612 C734 ) C612_=_C735( C612 C735 ) C613_=_C614( C613 C614 ) \nC613_=_C615( C613 C615 ) C613_=_C616( C613 C616 ) C613_=_C617( C613 C617 ) C613_=_C627( C613 C627 ) C613_=_C642( C613 C642 ) C613_=_C656( C613 C656 ) \nC613_=_C681( C613 C681 ) C613_=_C692( C613 C692 ) C613_=_C702( C613 C702 ) C613_=_C710( C613 C710 ) C613_=_C739( C613 C739 ) C613_=_C740( C613 C740 ) \nC614_=_C615( C614 C615 ) C614_=_C616( C614 C616 ) C614_=_C617( C614 C617 ) C614_=_C628( C614 C628 ) C614_=_C643( C614 C643 ) C614_=_C657( C614 C657 ) \nC614_=_C682( C614 C682 ) C614_=_C693( C614 C693 ) C614_=_C703( C614 C703 ) C614_=_C711( C614 C711 ) C614_=_C743( C614 C743 ) C614_=_C744( C614 C744 ) \nC615_=_C616( C615 C616 ) C615_=_C617( C615 C617 ) C615_=_C629( C615 C629 ) C615_=_C644( C615 C644 ) C615_=_C658( C615 C658 ) C615_=_C683( C615 C683 ) \nC615_=_C694( C615 C694 ) C615_=_C704( C615 C704 ) C615_=_C712( C615 C712 ) C615_=_C746( C615 C746 ) C615_=_C747( C615 C747 ) C616_=_C617( C616 C617 ) \nC616_=_C630( C616 C630 ) C616_=_C645( C616 C645 ) C616_=_C659( C616 C659 ) C616_=_C672( C616 C672 ) C616_=_C713( C616 C713 ) C616_=_C721( C616 C721 ) \nC616_=_C728( C616 C728 ) C616_=_C734( C616 C734 ) C616_=_C739( C616 C739 ) C616_=_C743( C616 C743 ) C616_=_C746( C616 C746 ) C616_=_C750( C616 C750 ) \nC617_=_C631( C617 C631 ) C617_=_C646( C617 C646 ) C617_=_C660( C617 C660 ) C617_=_C673( C617 C673 ) C617_=_C714( C617 C714 ) C617_=_C722( C617 C722 ) \nC617_=_C729( C617 C729 ) C617_=_C735( C617 C735 ) C617_=_C740( C617 C740 ) C617_=_C744( C617 C744 ) C617_=_C747( C617 C747 ) C617_=_C751( C617 C751 ) \nC619_=_C620( C619 C620 ) C619_=_C621( C619 C621 ) C619_=_C622( C619 C622 ) C619_=_C624( C619 C624 ) C619_=_C625( C619 C625 ) C619_=_C626( C619 C626 ) \nC619_=_C627( C619 C627 ) C619_=_C628( C619 C628 ) C619_=_C629( C619 C629 ) C619_=_C630( C619 C630 ) C619_=_C631( C619 C631 ) C619_=_C632( C619 C632 ) \nC619_=_C634( C619 C634 ) C619_=_C648( C619 C648 ) C619_=_C662( C619 C662 ) C619_=_C663( C619 C663 ) C619_=_C664( C619 C664 ) C619_=_C665( C619 C665 ) \nC619_=_C672( C619 C672 ) C619_=_C673( C619 C673 ) C620_=_C621( C620 C621 ) C620_=_C622( C620 C622 ) C620_=_C624( C620 C624 ) C620_=_C625( C620 C625 ) \nC620_=_C626( C620 C626 ) C620_=_C627( C620 C627 ) C620_=_C628( C620 C628 ) C620_=_C629( C620 C629 ) C620_=_C630( C620 C630 ) C620_=_C631( C620 C631 ) \nC620_=_C632( C620 C632 ) C620_=_C635( C620 C635 ) C620_=_C649( C620 C649 ) C620_=_C662( C620 C662 ) C620_=_C677( C620 C677 ) C620_=_C678( C620 C678 ) \nC620_=_C679( C620 C679 ) C620_=_C680( C620 C680 ) C620_=_C681( C620 C681 ) C620_=_C682( C620 C682 ) C620_=_C683( C620 C683 ) C620_=_C686( C620 C686 ) \nC621_=_C622( C621 C622 ) C621_=_C624( C621 C624 ) C621_=_C625( C621 C625 ) C621_=_C626( C621 C626 ) C621_=_C627( C621 C627 ) C621_=_C628( C621 C628 ) \nC621_=_C629( C621 C629 ) C621_=_C630( C621 C630 ) C621_=_C631( C621 C631 ) C621_=_C632( C621 C632 ) C621_=_C636( C621 C636 ) C621_=_C650( C621 C650 ) \nC621_=_C663( C621 C663 ) C621_=_C688( C621 C688 ) C621_=_C689( C621 C689 ) C621_=_C690( C621 C690 ) C621_=_C691( C621 C691 ) C621_=_C692( C621 C692 ) \nC621_=_C693( C621 C693 ) C621_=_C694( C621 C694 ) C621_=_C697( C621 C697 ) C622_=_C624( C622 C624 ) C622_=_C625( C622 C625 ) C622_=_C626( C622 C626 ) \nC622_=_C627( C622 C627 ) C622_=_C628( C622 C628 ) C622_=_C629( C622 C629 ) C622_=_C630( C622 C630 ) C622_=_C631( C622 C631 ) C622_=_C632( C622 C632 ) \nC622_=_C637( C622 C637 ) C622_=_C651( C622 C651 ) C622_=_C664( C622 C664 ) C622_=_C698( C622 C698 ) C622_=_C699( C622 C699 ) C622_=_C700( C622 C700 ) \nC622_=_C701( C622 C701 ) C622_=_C702( C622 C702 ) C622_=_C703( C622 C703 ) C622_=_C704( C622 C704 ) C622_=_C707( C622 C707 ) C624_=_C625( C624 C625 ) \nC624_=_C626( C624 C626 ) C624_=_C627( C624 C627 ) C624_=_C628( C624 C628 ) C624_=_C629( C624 C629 ) C624_=_C630( C624 C630 ) C624_=_C631( C624 C631 ) \nC624_=_C632( C624 C632 ) C624_=_C639( C624 C639 ) C624_=_C653( C624 C653 ) C624_=_C678( C624 C678 ) C624_=_C689( C624 C689 ) C624_=_C699( C624 C699 ) \nC624_=_C708( C624 C708 ) C624_=_C721( C624 C721 ) C624_=_C722( C624 C722 ) C625_=_C626( C625 C626 ) C625_=_C627( C625 C627 ) C625_=_C628( C625 C628 ) \nC625_=_C629( C625 C629 ) C625_=_C630( C625 C630 ) C625_=_C631( C625 C631 ) C625_=_C632( C625 C632 ) C625_=_C640( C625 C640 ) C625_=_C654( C625 C654 ) \nC625_=_C679( C625 C679 ) C625_=_C690( C625 C690 ) C625_=_C700( C625 C700 ) C625_=_C709( C625 C709 ) C625_=_C728( C625 C728 ) C625_=_C729( C625 C729 ) \nC626_=_C627( C626 C627 ) C626_=_C628( C626 C628 ) C626_=_C629( C626 C629 ) C626_=_C630( C626 C630 ) C626_=_C631( C626 C631 ) C626_=_C632( C626 C632 ) \nC626_=_C641( C626 C641 ) C626_=_C655( C626 C655 ) C626_=_C680( C626 C680 ) C626_=_C691( C626 C691 ) C626_=_C701( C626 C701 ) C626_=_C734( C626 C734 ) \nC626_=_C735( C626 C735 ) C627_=_C628( C627 C628 ) C627_=_C629( C627 C629 ) C627_=_C630( C627 C630 ) C627_=_C631( C627 C631 ) C627_=_C632( C627 C632 ) \nC627_=_C642( C627 C642 ) C627_=_C656( C627 C656 ) C627_=_C681( C627 C681 ) C627_=_C692( C627 C692 ) C627_=_C702( C627 C702 ) C627_=_C710( C627 C710 ) \nC627_=_C739( C627 C739 ) C627_=_C740( C627 C740 ) C628_=_C629( C628 C629 ) C628_=_C630( C628 C630 ) C628_=_C631( C628 C631 ) C628_=_C632( C628 C632 ) \nC628_=_C643( C628 C643 ) C628_=_C657( C628 C657 ) C628_=_C682( C628 C682 ) C628_=_C693( C628 C693 ) C628_=_C703( C628 C703 ) C628_=_C711( C628 C711 ) \nC628_=_C743( C628 C743 ) C628_=_C744( C628 C744 ) C629_=_C630( C629 C630 ) C629_=_C631( C629 C631 ) C629_=_C632( C629 C632 ) C629_=_C644( C629 C644 ) \nC629_=_C658( C629 C658 ) C629_=_C683( C629 C683 ) C629_=_C694( C629 C694 ) C629_=_C704( C629 C704 ) C629_=_C712( C629 C712 ) C629_=_C746( C629 C746 ) \nC629_=_C747( C629 C747 ) C630_=_C631( C630 C631 ) C630_=_C632( C630 C632 ) C630_=_C645( C630 C645 ) C630_=_C659( C630 C659 ) C630_=_C672( C630 C672 ) \nC630_=_C713( C630 C713 ) C630_=_C721( C630 C721 ) C630_=_C728( C630 C728 ) C630_=_C734( C630 C734 ) C630_=_C739( C630 C739 ) C630_=_C743( C630 C743 ) \nC630_=_C746( C630 C746 ) C630_=_C750( C630 C750 ) C631_=_C632( C631 C632 ) C631_=_C646( C631 C646 ) C631_=_C660( C631 C660 ) C631_=_C673( C631 C673 ) \nC631_=_C714( C631 C714 ) C631_=_C722( C631 C722 ) C631_=_C729( C631 C729 ) C631_=_C735( C631 C735 ) C631_=_C740( C631 C740 ) C631_=_C744( C631 C744 ) \nC631_=_C747( C631 C747 ) C631_=_C751( C631 C751 ) C632_=_C647( C632 C647 ) C632_=_C661( C632 C661 ) C632_=_C686( C632 C686 ) C632_=_C697( C632 C697 ) \nC632_=_C707( C632 C707 ) C632_=_C715( C632 C715 ) C632_=_C750( C632 C750 ) C632_=_C751( C632 C751 ) C634_=_C635( C634 C635 ) C634_=_C636( C634 C636 ) \nC634_=_C637( C634 C637 ) C634_=_C639( C634 C639 ) C634_=_C640( C634 C640 ) C634_=_C641( C634 C641 ) C634_=_C642( C634 C642 ) C634_=_C643( C634 C643 ) \nC634_=_C644( C634 C644 ) C634_=_C645( C634 C645 ) C634_=_C646( C634 C646 ) C634_=_C647( C634 C647 ) C634_=_C648( C634 C648 ) C634_=_C662( C634 C662 ) \nC634_=_C663( C634 C663 ) C634_=_C664( C634 C664 ) C634_=_C665( C634 C665 ) C634_=_C672( C634 C672 ) C634_=_C673( C634 C673 ) C635_=_C636( C635 C636 ) \nC635_=_C637( C635 C637 ) C635_=_C639( C635 C639 ) C635_=_C640( C635 C640 ) C635_=_C641( C635 C641 ) C635_=_C642( C635 C642 ) C635_=_C643( C635 C643 ) \nC635_=_C644( C635 C644 ) C635_=_C645( C635 C645 ) C635_=_C646( C635 C646 ) C635_=_C647( C635 C647 ) C635_=_C649(</w:t>
      </w:r>
    </w:p>
    <w:p>
      <w:pPr>
        <w:pStyle w:val="PreformattedText"/>
        <w:bidi w:val="0"/>
        <w:spacing w:before="0" w:after="0"/>
        <w:jc w:val="left"/>
        <w:rPr/>
      </w:pPr>
      <w:r>
        <w:rPr/>
        <w:t xml:space="preserve"> </w:t>
      </w:r>
      <w:r>
        <w:rPr/>
        <w:t>C635 C649 ) C635_=_C662( C635 C662 ) \nC635_=_C677( C635 C677 ) C635_=_C678( C635 C678 ) C635_=_C679( C635 C679 ) C635_=_C680( C635 C680 ) C635_=_C681( C635 C681 ) C635_=_C682( C635 C682 ) \nC635_=_C683( C635 C683 ) C635_=_C686( C635 C686 ) C636_=_C637( C636 C637 ) C636_=_C639( C636 C639 ) C636_=_C640( C636 C640 ) C636_=_C641( C636 C641 ) \nC636_=_C642( C636 C642 ) C636_=_C643( C636 C643 ) C636_=_C644( C636 C644 ) C636_=_C645( C636 C645 ) C636_=_C646( C636 C646 ) C636_=_C647( C636 C647 ) \nC636_=_C650( C636 C650 ) C636_=_C663( C636 C663 ) C636_=_C688( C636 C688 ) C636_=_C689( C636 C689 ) C636_=_C690( C636 C690 ) C636_=_C691( C636 C691 ) \nC636_=_C692( C636 C692 ) C636_=_C693( C636 C693 ) C636_=_C694( C636 C694 ) C636_=_C697( C636 C697 ) C637_=_C639( C637 C639 ) C637_=_C640( C637 C640 ) \nC637_=_C641( C637 C641 ) C637_=_C642( C637 C642 ) C637_=_C643( C637 C643 ) C637_=_C644( C637 C644 ) C637_=_C645( C637 C645 ) C637_=_C646( C637 C646 ) \nC637_=_C647( C637 C647 ) C637_=_C651( C637 C651 ) C637_=_C664( C637 C664 ) C637_=_C698( C637 C698 ) C637_=_C699( C637 C699 ) C637_=_C700( C637 C700 ) \nC637_=_C701( C637 C701 ) C637_=_C702( C637 C702 ) C637_=_C703( C637 C703 ) C637_=_C704( C637 C704 ) C637_=_C707( C637 C707 ) C639_=_C640( C639 C640 ) \nC639_=_C641( C639 C641 ) C639_=_C642( C639 C642 ) C639_=_C643( C639 C643 ) C639_=_C644( C639 C644 ) C639_=_C645( C639 C645 ) C639_=_C646( C639 C646 ) \nC639_=_C647( C639 C647 ) C639_=_C653( C639 C653 ) C639_=_C678( C639 C678 ) C639_=_C689( C639 C689 ) C639_=_C699( C639 C699 ) C639_=_C708( C639 C708 ) \nC639_=_C721( C639 C721 ) C639_=_C722( C639 C722 ) C640_=_C641( C640 C641 ) C640_=_C642( C640 C642 ) C640_=_C643( C640 C643 ) C640_=_C644( C640 C644 ) \nC640_=_C645( C640 C645 ) C640_=_C646( C640 C646 ) C640_=_C647( C640 C647 ) C640_=_C654( C640 C654 ) C640_=_C679( C640 C679 ) C640_=_C690( C640 C690 ) \nC640_=_C700( C640 C700 ) C640_=_C709( C640 C709 ) C640_=_C728( C640 C728 ) C640_=_C729( C640 C729 ) C641_=_C642( C641 C642 ) C641_=_C643( C641 C643 ) \nC641_=_C644( C641 C644 ) C641_=_C645( C641 C645 ) C641_=_C646( C641 C646 ) C641_=_C647( C641 C647 ) C641_=_C655( C641 C655 ) C641_=_C680( C641 C680 ) \nC641_=_C691( C641 C691 ) C641_=_C701( C641 C701 ) C641_=_C734( C641 C734 ) C641_=_C735( C641 C735 ) C642_=_C643( C642 C643 ) C642_=_C644( C642 C644 ) \nC642_=_C645( C642 C645 ) C642_=_C646( C642 C646 ) C642_=_C647( C642 C647 ) C642_=_C656( C642 C656 ) C642_=_C681( C642 C681 ) C642_=_C692( C642 C692 ) \nC642_=_C702( C642 C702 ) C642_=_C710( C642 C710 ) C642_=_C739( C642 C739 ) C642_=_C740( C642 C740 ) C643_=_C644( C643 C644 ) C643_=_C645( C643 C645 ) \nC643_=_C646( C643 C646 ) C643_=_C647( C643 C647 ) C643_=_C657( C643 C657 ) C643_=_C682( C643 C682 ) C643_=_C693( C643 C693 ) C643_=_C703( C643 C703 ) \nC643_=_C711( C643 C711 ) C643_=_C743( C643 C743 ) C643_=_C744( C643 C744 ) C644_=_C645( C644 C645 ) C644_=_C646( C644 C646 ) C644_=_C647( C644 C647 ) \nC644_=_C658( C644 C658 ) C644_=_C683( C644 C683 ) C644_=_C694( C644 C694 ) C644_=_C704( C644 C704 ) C644_=_C712( C644 C712 ) C644_=_C746( C644 C746 ) \nC644_=_C747( C644 C747 ) C645_=_C646( C645 C646 ) C645_=_C647( C645 C647 ) C645_=_C659( C645 C659 ) C645_=_C672( C645 C672 ) C645_=_C713( C645 C713 ) \nC645_=_C721( C645 C721 ) C645_=_C728( C645 C728 ) C645_=_C734( C645 C734 ) C645_=_C739( C645 C739 ) C645_=_C743( C645 C743 ) C645_=_C746( C645 C746 ) \nC645_=_C750( C645 C750 ) C646_=_C647( C646 C647 ) C646_=_C660( C646 C660 ) C646_=_C673( C646 C673 ) C646_=_C714( C646 C714 ) C646_=_C722( C646 C722 ) \nC646_=_C729( C646 C729 ) C646_=_C735( C646 C735 ) C646_=_C740( C646 C740 ) C646_=_C744( C646 C744 ) C646_=_C747( C646 C747 ) C646_=_C751( C646 C751 ) \nC647_=_C661( C647 C661 ) C647_=_C686( C647 C686 ) C647_=_C697( C647 C697 ) C647_=_C707( C647 C707 ) C647_=_C715( C647 C715 ) C647_=_C750( C647 C750 ) \nC647_=_C751( C647 C751 ) C648_=_C649( C648 C649 ) C648_=_C650( C648 C650 ) C648_=_C651( C648 C651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72( C648 C672 ) \nC648_=_C673( C648 C673 ) C649_=_C650( C649 C650 ) C649_=_C651( C649 C651 ) C649_=_C653( C649 C653 ) C649_=_C654( C649 C654 ) C649_=_C655( C649 C655 ) \nC649_=_C656( C649 C656 ) C649_=_C657( C649 C657 ) C649_=_C658( C649 C658 ) C649_=_C659( C649 C659 ) C649_=_C660( C649 C660 ) C649_=_C661( C649 C661 ) \nC649_=_C662( C649 C662 ) C649_=_C677( C649 C677 ) C649_=_C678( C649 C678 ) C649_=_C679( C649 C679 ) C649_=_C680( C649 C680 ) C649_=_C681( C649 C681 ) \nC649_=_C682( C649 C682 ) C649_=_C683( C649 C683 ) C649_=_C686( C649 C686 ) C650_=_C651( C650 C651 ) C650_=_C653( C650 C653 ) C650_=_C654( C650 C654 ) \nC650_=_C655( C650 C655 ) C650_=_C656( C650 C656 ) C650_=_C657( C650 C657 ) C650_=_C658( C650 C658 ) C650_=_C659( C650 C659 ) C650_=_C660( C650 C660 ) \nC650_=_C661( C650 C661 ) C650_=_C663( C650 C663 ) C650_=_C688( C650 C688 ) C650_=_C689( C650 C689 ) C650_=_C690( C650 C690 ) C650_=_C691( C650 C691 ) \nC650_=_C692( C650 C692 ) C650_=_C693( C650 C693 ) C650_=_C694( C650 C694 ) C650_=_C697( C650 C697 ) C651_=_C653( C651 C653 ) C651_=_C654( C651 C654 ) \nC651_=_C655( C651 C655 ) C651_=_C656( C651 C656 ) C651_=_C657( C651 C657 ) C651_=_C658( C651 C658 ) C651_=_C659( C651 C659 ) C651_=_C660( C651 C660 ) \nC651_=_C661( C651 C661 ) C651_=_C664( C651 C664 ) C651_=_C698( C651 C698 ) C651_=_C699( C651 C699 ) C651_=_C700( C651 C700 ) C651_=_C701( C651 C701 ) \nC651_=_C702( C651 C702 ) C651_=_C703( C651 C703 ) C651_=_C704( C651 C704 ) C651_=_C707( C651 C707 ) C653_=_C654( C653 C654 ) C653_=_C655( C653 C655 ) \nC653_=_C656( C653 C656 ) C653_=_C657( C653 C657 ) C653_=_C658( C653 C658 ) C653_=_C659( C653 C659 ) C653_=_C660( C653 C660 ) C653_=_C661( C653 C661 ) \nC653_=_C678( C653 C678 ) C653_=_C689( C653 C689 ) C653_=_C699( C653 C699 ) C653_=_C708( C653 C708 ) C653_=_C721( C653 C721 ) C653_=_C722( C653 C722 ) \nC654_=_C655( C654 C655 ) C654_=_C656( C654 C656 ) C654_=_C657( C654 C657 ) C654_=_C658( C654 C658 ) C654_=_C659( C654 C659 ) C654_=_C660( C654 C660 ) \nC654_=_C661( C654 C661 ) C654_=_C679( C654 C679 ) C654_=_C690( C654 C690 ) C654_=_C700( C654 C700 ) C654_=_C709( C654 C709 ) C654_=_C728( C654 C728 ) \nC654_=_C729( C654 C729 ) C655_=_C656( C655 C656 ) C655_=_C657( C655 C657 ) C655_=_C658( C655 C658 ) C655_=_C659( C655 C659 ) C655_=_C660( C655 C660 ) \nC655_=_C661( C655 C661 ) C655_=_C680( C655 C680 ) C655_=_C691( C655 C691 ) C655_=_C701( C655 C701 ) C655_=_C734( C655 C734 ) C655_=_C735( C655 C735 ) \nC656_=_C657( C656 C657 ) C656_=_C658( C656 C658 ) C656_=_C659( C656 C659 ) C656_=_C660( C656 C660 ) C656_=_C661( C656 C661 ) C656_=_C681( C656 C681 ) \nC656_=_C692( C656 C692 ) C656_=_C702( C656 C702 ) C656_=_C710( C656 C710 ) C656_=_C739( C656 C739 ) C656_=_C740( C656 C740 ) C657_=_C658( C657 C658 ) \nC657_=_C659( C657 C659 ) C657_=_C660( C657 C660 ) C657_=_C661( C657 C661 ) C657_=_C682( C657 C682 ) C657_=_C693( C657 C693 ) C657_=_C703( C657 C703 ) \nC657_=_C711( C657 C711 ) C657_=_C743( C657 C743 ) C657_=_C744( C657 C744 ) C658_=_C659( C658 C659 ) C658_=_C660( C658 C660 ) C658_=_C661( C658 C661 ) \nC658_=_C683( C658 C683 ) C658_=_C694( C658 C694 ) C658_=_C704( C658 C704 ) C658_=_C712( C658 C712 ) C658_=_C746( C658 C746 ) C658_=_C747( C658 C747 ) \nC659_=_C660( C659 C660 ) C659_=_C661( C659 C661 ) C659_=_C672( C659 C672 ) C659_=_C713( C659 C713 ) C659_=_C721( C659 C721 ) C659_=_C728( C659 C728 ) \nC659_=_C734( C659 C734 ) C659_=_C739( C659 C739 ) C659_=_C743( C659 C743 ) C659_=_C746( C659 C746 ) C659_=_C750( C659 C750 ) C660_=_C661( C660 C661 ) \nC660_=_C673( C660 C673 ) C660_=_C714( C660 C714 ) C660_=_C722( C660 C722 ) C660_=_C729( C660 C729 ) C660_=_C735( C660 C735 ) C660_=_C740( C660 C740 ) \nC660_=_C744( C660 C744 ) C660_=_C747( C660 C747 ) C660_=_C751( C660 C751 ) C661_=_C686( C661 C686 ) C661_=_C697( C661 C697 ) C661_=_C707( C661 C707 ) \nC661_=_C715( C661 C715 ) C661_=_C750( C661 C750 ) C661_=_C751( C661 C751 ) C662_=_C663( C662 C663 ) C662_=_C664( C662 C664 ) C662_=_C665( C662 C665 ) \nC662_=_C672( C662 C672 ) C662_=_C673( C662 C673 ) C662_=_C677( C662 C677 ) C662_=_C678( C662 C678 ) C662_=_C679( C662 C679 ) C662_=_C680( C662 C680 ) \nC662_=_C681( C662 C681 ) C662_=_C682( C662 C682 ) C662_=_C683( C662 C683 ) C662_=_C686( C662 C686 ) C663_=_C664( C663 C664 ) C663_=_C665( C663 C665 ) \nC663_=_C672( C663 C672 ) C663_=_C673( C663 C673 ) C663_=_C688( C663 C688 ) C663_=_C689( C663 C689 ) C663_=_C690( C663 C690 ) C663_=_C691( C663 C691 ) \nC663_=_C692( C663 C692 ) C663_=_C693( C663 C693 ) C663_=_C694( C663 C694 ) C663_=_C697( C663 C697 ) C664_=_C665( C664 C665 ) C664_=_C672( C664 C672 ) \nC664_=_C673( C664 C673 ) C664_=_C698( C664 C698 ) C664_=_C699( C664 C699 ) C664_=_C700( C664 C700 ) C664_=_C701( C664 C701 ) C664_=_C702( C664 C702 ) \nC664_=_C703( C664 C703 ) C664_=_C704( C664 C704 ) C664_=_C707( C664 C707 ) C665_=_C672( C665 C672 ) C665_=_C673( C665 C673 ) C665_=_C677( C665 C677 ) \nC665_=_C688( C665 C688 ) C665_=_C698( C665 C698 ) C665_=_C708( C665 C708 ) C665_=_C709( C665 C709 ) C665_=_C710( C665 C710 ) C665_=_C711( C665 C711 ) \nC665_=_C712( C665 C712 ) C665_=_C713( C665 C713 ) C665_=_C714( C665 C714 ) C665_=_C715( C665 C715 ) C672_=_C673( C672 C673 ) C672_=_C713( C672 C713 ) \nC672_=_C721( C672 C721 ) C672_=_C728( C672 C728 ) C672_=_C734( C672 C734 ) C672_=_C739( C672 C739 ) C672_=_C743( C672 C743 ) C672_=_C746( C672 C746 ) \nC672_=_C750( C672 C750 ) C673_=_C714( C673 C714 ) C673_=_C722( C673 C722 ) C673_=_C729( C673 C729 ) C673_=_C735( C673 C735 ) C673_=_C740( C673 C740 ) \nC673_=_C744( C673 C744 ) C673_=_C747( C673 C747 ) C673_=_C751( C673 C751 ) C677_=_C678( C677 C678 ) C677_=_C679( C677 C679 ) C677_=_C680(</w:t>
      </w:r>
    </w:p>
    <w:p>
      <w:pPr>
        <w:pStyle w:val="PreformattedText"/>
        <w:bidi w:val="0"/>
        <w:spacing w:before="0" w:after="0"/>
        <w:jc w:val="left"/>
        <w:rPr/>
      </w:pPr>
      <w:r>
        <w:rPr/>
        <w:t xml:space="preserve"> </w:t>
      </w:r>
      <w:r>
        <w:rPr/>
        <w:t>C677 C680 ) \nC677_=_C681( C677 C681 ) C677_=_C682( C677 C682 ) C677_=_C683( C677 C683 ) C677_=_C686( C677 C686 ) C677_=_C688( C677 C688 ) C677_=_C698( C677 C698 ) \nC677_=_C708( C677 C708 ) C677_=_C709( C677 C709 ) C677_=_C710( C677 C710 ) C677_=_C711( C677 C711 ) C677_=_C712( C677 C712 ) C677_=_C713( C677 C713 ) \nC677_=_C714( C677 C714 ) C677_=_C715( C677 C715 ) C678_=_C679( C678 C679 ) C678_=_C680( C678 C680 ) C678_=_C681( C678 C681 ) C678_=_C682( C678 C682 ) \nC678_=_C683( C678 C683 ) C678_=_C686( C678 C686 ) C678_=_C689( C678 C689 ) C678_=_C699( C678 C699 ) C678_=_C708( C678 C708 ) C678_=_C721( C678 C721 ) \nC678_=_C722( C678 C722 ) C679_=_C680( C679 C680 ) C679_=_C681( C679 C681 ) C679_=_C682( C679 C682 ) C679_=_C683( C679 C683 ) C679_=_C686( C679 C686 ) \nC679_=_C690( C679 C690 ) C679_=_C700( C679 C700 ) C679_=_C709( C679 C709 ) C679_=_C728( C679 C728 ) C679_=_C729( C679 C729 ) C680_=_C681( C680 C681 ) \nC680_=_C682( C680 C682 ) C680_=_C683( C680 C683 ) C680_=_C686( C680 C686 ) C680_=_C691( C680 C691 ) C680_=_C701( C680 C701 ) C680_=_C734( C680 C734 ) \nC680_=_C735( C680 C735 ) C681_=_C682( C681 C682 ) C681_=_C683( C681 C683 ) C681_=_C686( C681 C686 ) C681_=_C692( C681 C692 ) C681_=_C702( C681 C702 ) \nC681_=_C710( C681 C710 ) C681_=_C739( C681 C739 ) C681_=_C740( C681 C740 ) C682_=_C683( C682 C683 ) C682_=_C686( C682 C686 ) C682_=_C693( C682 C693 ) \nC682_=_C703( C682 C703 ) C682_=_C711( C682 C711 ) C682_=_C743( C682 C743 ) C682_=_C744( C682 C744 ) C683_=_C686( C683 C686 ) C683_=_C694( C683 C694 ) \nC683_=_C704( C683 C704 ) C683_=_C712( C683 C712 ) C683_=_C746( C683 C746 ) C683_=_C747( C683 C747 ) C686_=_C697( C686 C697 ) C686_=_C707( C686 C707 ) \nC686_=_C715( C686 C715 ) C686_=_C750( C686 C750 ) C686_=_C751( C686 C751 ) C688_=_C689( C688 C689 ) C688_=_C690( C688 C690 ) C688_=_C691( C688 C691 ) \nC688_=_C692( C688 C692 ) C688_=_C693( C688 C693 ) C688_=_C694( C688 C694 ) C688_=_C697( C688 C697 ) C688_=_C698( C688 C698 ) C688_=_C708( C688 C708 ) \nC688_=_C709( C688 C709 ) C688_=_C710( C688 C710 ) C688_=_C711( C688 C711 ) C688_=_C712( C688 C712 ) C688_=_C713( C688 C713 ) C688_=_C714( C688 C714 ) \nC688_=_C715( C688 C715 ) C689_=_C690( C689 C690 ) C689_=_C691( C689 C691 ) C689_=_C692( C689 C692 ) C689_=_C693( C689 C693 ) C689_=_C694( C689 C694 ) \nC689_=_C697( C689 C697 ) C689_=_C699( C689 C699 ) C689_=_C708( C689 C708 ) C689_=_C721( C689 C721 ) C689_=_C722( C689 C722 ) C690_=_C691( C690 C691 ) \nC690_=_C692( C690 C692 ) C690_=_C693( C690 C693 ) C690_=_C694( C690 C694 ) C690_=_C697( C690 C697 ) C690_=_C700( C690 C700 ) C690_=_C709( C690 C709 ) \nC690_=_C728( C690 C728 ) C690_=_C729( C690 C729 ) C691_=_C692( C691 C692 ) C691_=_C693( C691 C693 ) C691_=_C694( C691 C694 ) C691_=_C697( C691 C697 ) \nC691_=_C701( C691 C701 ) C691_=_C734( C691 C734 ) C691_=_C735( C691 C735 ) C692_=_C693( C692 C693 ) C692_=_C694( C692 C694 ) C692_=_C697( C692 C697 ) \nC692_=_C702( C692 C702 ) C692_=_C710( C692 C710 ) C692_=_C739( C692 C739 ) C692_=_C740( C692 C740 ) C693_=_C694( C693 C694 ) C693_=_C697( C693 C697 ) \nC693_=_C703( C693 C703 ) C693_=_C711( C693 C711 ) C693_=_C743( C693 C743 ) C693_=_C744( C693 C744 ) C694_=_C697( C694 C697 ) C694_=_C704( C694 C704 ) \nC694_=_C712( C694 C712 ) C694_=_C746( C694 C746 ) C694_=_C747( C694 C747 ) C697_=_C707( C697 C707 ) C697_=_C715( C697 C715 ) C697_=_C750( C697 C750 ) \nC697_=_C751( C697 C751 ) C698_=_C699( C698 C699 ) C698_=_C700( C698 C700 ) C698_=_C701( C698 C701 ) C698_=_C702( C698 C702 ) C698_=_C703( C698 C703 ) \nC698_=_C704( C698 C704 ) C698_=_C707( C698 C707 ) C698_=_C708( C698 C708 ) C698_=_C709( C698 C709 ) C698_=_C710( C698 C710 ) C698_=_C711( C698 C711 ) \nC698_=_C712( C698 C712 ) C698_=_C713( C698 C713 ) C698_=_C714( C698 C714 ) C698_=_C715( C698 C715 ) C699_=_C700( C699 C700 ) C699_=_C701( C699 C701 ) \nC699_=_C702( C699 C702 ) C699_=_C703( C699 C703 ) C699_=_C704( C699 C704 ) C699_=_C707( C699 C707 ) C699_=_C708( C699 C708 ) C699_=_C721( C699 C721 ) \nC699_=_C722( C699 C722 ) C700_=_C701( C700 C701 ) C700_=_C702( C700 C702 ) C700_=_C703( C700 C703 ) C700_=_C704( C700 C704 ) C700_=_C707( C700 C707 ) \nC700_=_C709( C700 C709 ) C700_=_C728( C700 C728 ) C700_=_C729( C700 C729 ) C701_=_C702( C701 C702 ) C701_=_C703( C701 C703 ) C701_=_C704( C701 C704 ) \nC701_=_C707( C701 C707 ) C701_=_C734( C701 C734 ) C701_=_C735( C701 C735 ) C702_=_C703( C702 C703 ) C702_=_C704( C702 C704 ) C702_=_C707( C702 C707 ) \nC702_=_C710( C702 C710 ) C702_=_C739( C702 C739 ) C702_=_C740( C702 C740 ) C703_=_C704( C703 C704 ) C703_=_C707( C703 C707 ) C703_=_C711( C703 C711 ) \nC703_=_C743( C703 C743 ) C703_=_C744( C703 C744 ) C704_=_C707( C704 C707 ) C704_=_C712( C704 C712 ) C704_=_C746( C704 C746 ) C704_=_C747( C704 C747 ) \nC707_=_C715( C707 C715 ) C707_=_C750( C707 C750 ) C707_=_C751( C707 C751 ) C708_=_C709( C708 C709 ) C708_=_C710( C708 C710 ) C708_=_C711( C708 C711 ) \nC708_=_C712( C708 C712 ) C708_=_C713( C708 C713 ) C708_=_C714( C708 C714 ) C708_=_C715( C708 C715 ) C708_=_C721( C708 C721 ) C708_=_C722( C708 C722 ) \nC709_=_C710( C709 C710 ) C709_=_C711( C709 C711 ) C709_=_C712( C709 C712 ) C709_=_C713( C709 C713 ) C709_=_C714( C709 C714 ) C709_=_C715( C709 C715 ) \nC709_=_C728( C709 C728 ) C709_=_C729( C709 C729 ) C710_=_C711( C710 C711 ) C710_=_C712( C710 C712 ) C710_=_C713( C710 C713 ) C710_=_C714( C710 C714 ) \nC710_=_C715( C710 C715 ) C710_=_C739( C710 C739 ) C710_=_C740( C710 C740 ) C711_=_C712( C711 C712 ) C711_=_C713( C711 C713 ) C711_=_C714( C711 C714 ) \nC711_=_C715( C711 C715 ) C711_=_C743( C711 C743 ) C711_=_C744( C711 C744 ) C712_=_C713( C712 C713 ) C712_=_C714( C712 C714 ) C712_=_C715( C712 C715 ) \nC712_=_C746( C712 C746 ) C712_=_C747( C712 C747 ) C713_=_C714( C713 C714 ) C713_=_C715( C713 C715 ) C713_=_C721( C713 C721 ) C713_=_C728( C713 C728 ) \nC713_=_C734( C713 C734 ) C713_=_C739( C713 C739 ) C713_=_C743( C713 C743 ) C713_=_C746( C713 C746 ) C713_=_C750( C713 C750 ) C714_=_C715( C714 C715 ) \nC714_=_C722( C714 C722 ) C714_=_C729( C714 C729 ) C714_=_C735( C714 C735 ) C714_=_C740( C714 C740 ) C714_=_C744( C714 C744 ) C714_=_C747( C714 C747 ) \nC714_=_C751( C714 C751 ) C715_=_C750( C715 C750 ) C715_=_C751( C715 C751 ) C721_=_C722( C721 C722 ) C721_=_C728( C721 C728 ) C721_=_C734( C721 C734 ) \nC721_=_C739( C721 C739 ) C721_=_C743( C721 C743 ) C721_=_C746( C721 C746 ) C721_=_C750( C721 C750 ) C722_=_C729( C722 C729 ) C722_=_C735( C722 C735 ) \nC722_=_C740( C722 C740 ) C722_=_C744( C722 C744 ) C722_=_C747( C722 C747 ) C722_=_C751( C722 C751 ) C728_=_C729( C728 C729 ) C728_=_C734( C728 C734 ) \nC728_=_C739( C728 C739 ) C728_=_C743( C728 C743 ) C728_=_C746( C728 C746 ) C728_=_C750( C728 C750 ) C729_=_C735( C729 C735 ) C729_=_C740( C729 C740 ) \nC729_=_C744( C729 C744 ) C729_=_C747( C729 C747 ) C729_=_C751( C729 C751 ) C734_=_C735( C734 C735 ) C734_=_C739( C734 C739 ) C734_=_C743( C734 C743 ) \nC734_=_C746( C734 C746 ) C734_=_C750( C734 C750 ) C735_=_C740( C735 C740 ) C735_=_C744( C735 C744 ) C735_=_C747( C735 C747 ) C735_=_C751( C735 C751 ) \nC739_=_C740( C739 C740 ) C739_=_C743( C739 C743 ) C739_=_C746( C739 C746 ) C739_=_C750( C739 C750 ) C740_=_C744( C740 C744 ) C740_=_C747( C740 C747 ) \nC740_=_C751( C740 C751 ) C743_=_C744( C743 C744 ) C743_=_C746( C743 C746 ) C743_=_C750( C743 C750 ) C744_=_C747( C744 C747 ) C744_=_C751( C744 C751 ) \nC746_=_C747( C746 C747 ) C746_=_C750( C746 C750 ) C747_=_C751( C747 C751 ) C750_=_C751( C750 C751 ) "]5[shape=box, label="id:5 level: 1\n272: C6 C10 C15 C23 C24 \nC25 C33 C34 C40 C44 C50 \nC60 C61 C62 C70 C71 C76 \nC80 C86 C96 C97 C98 C106 \nC107 C111 C115 C121 C130 C131 \nC132 C140 C141 C145 C149 C155 \nC162 C163 C164 C171 C172 C175 \nC178 C183 C192 C193 C194 C202 \nC203 C205 C209 C215 C225 C226 \nC227 C235 C236 C238 C239 C240 \nC242 C243 C244 C245 C246 C248 \nC249 C250 C251 C252 C253 C254 \nC255 C256 C258 C259 C260 C261 \nC262 C263 C264 C265 C266 C267 \nC268 C269 C272 C277 C286 C287 \nC288 C296 C297 C300 C305 C315 \nC316 C317 C325 C326 C328 C333 \nC343 C344 C345 C352 C353 C355 \nC356 C357 C358 C359 C361 C362 \nC363 C364 C365 C366 C367 C368 \nC369 C371 C372 C373 C374 C375 \nC376 C377 C378 C379 C380 C381 \nC382 C387 C396 C397 C398 C406 \nC407 C412 C422 C423 C424 C432 \nC433 C437 C447 C448 C449 C457 \nC458 C461 C470 C471 C472 C480 \nC481 C483 C493 C494 C495 C502 \nC503 C505 C506 C507 C508 C509 \nC510 C511 C512 C513 C515 C516 \nC517 C518 C519 C520 C521 C522 \nC523 C524 C525 C526 C535 C536 \nC537 C544 C545 C553 C554 C555 \nC563 C564 C572 C573 C574 C581 \nC582 C589 C590 C591 C599 C600 \nC606 C607 C608 C616 C617 C620 \nC621 C622 C630 C631 C635 C636 \nC637 C645 C646 C649 C650 C651 \nC659 C660 C662 C663 C664 C672 \nC673 C675 C676 C677 C678 C679 \nC680 C681 C682 C683 C684 C685 \nC686 C688 C689 C690 C691 C692 \nC693 C694 C697 C698 C699 C700 \nC701 C702 C703 C704 C707 C713 \nC714 C721 C722 C728 C729 C734 \nC735 C739 C740 C743 C744 C746 \nC747 C750 C751 \n5936: C6_=_C10( C6 C10 ) C6_=_C15( C6 C15 ) C6_=_C23( C6 C23 ) C6_=_C24( C6 C24 ) C6_=_C25( C6 C25 ) \nC6_=_C33( C6 C33 ) C6_=_C34( C6 C34 ) C6_=_C40( C6 C40 ) C6_=_C76( C6 C76 ) C6_=_C111( C6 C111 ) C6_=_C145( C6 C145 ) \nC6_=_C175( C6 C175 ) C6_=_C205( C6 C205 ) C6_=_C238( C6 C238 ) C6_=_C239( C6 C239 ) C6_=_C240( C6 C240 ) C6_=_C242( C6 C242 ) \nC6_=_C243( C6 C243 ) C6_=_C244( C6 C244 ) C6_=_C245( C6 C245 ) C6_=_C246( C6 C246 ) C6_=_C248( C6 C248 ) C6_=_C249( C6 C249 ) \nC6_=_C250( C6 C250 ) C6_=_C251( C6 C251 ) C6_=_C252( C6 C252 ) C6_=_C253( C6 C253 ) C6_=_C254( C6 C254 ) C6_=_C255( C6 C255 ) \nC6_=_C256( C6 C256 ) C6_=_C258( C6 C258 ) C6_=_C259( C6 C259 ) C6_=_C260( C6 C260 ) C6_=_C261( C6 C261 ) C6_=_C262( C6 C262 ) \nC6_=_C263( C6 C263 ) C6_=_C264( C6 C264 ) C6_=_C265( C6 C265 ) C6_=_C266( C6 C266 ) C6_=_C267( C6 C267 ) C6_=_C268( C6 C268 ) \nC6_=_C269( C6 C269 ) C10_=_C15( C10 C15 ) C10_=_C23( C10 C23 ) C10_=_C24( C10 C24 ) C10_=_C25( C10 C25 ) C10_=_C33( C10 C33 ) \nC10_=_C34( C10 C34 ) C10_=_C44(</w:t>
      </w:r>
    </w:p>
    <w:p>
      <w:pPr>
        <w:pStyle w:val="PreformattedText"/>
        <w:bidi w:val="0"/>
        <w:spacing w:before="0" w:after="0"/>
        <w:jc w:val="left"/>
        <w:rPr/>
      </w:pPr>
      <w:r>
        <w:rPr/>
        <w:t xml:space="preserve"> </w:t>
      </w:r>
      <w:r>
        <w:rPr/>
        <w:t>C10 C44 ) C10_=_C80( C10 C80 ) C10_=_C115( C10 C115 ) C10_=_C149( C10 C149 ) C10_=_C178( C10 C178 ) \nC10_=_C209( C10 C209 ) C10_=_C272( C10 C272 ) C10_=_C300( C10 C300 ) C10_=_C328( C10 C328 ) C10_=_C355( C10 C355 ) C10_=_C356( C10 C356 ) \nC10_=_C357( C10 C357 ) C10_=_C358( C10 C358 ) C10_=_C359( C10 C359 ) C10_=_C361( C10 C361 ) C10_=_C362( C10 C362 ) C10_=_C363( C10 C363 ) \nC10_=_C364( C10 C364 ) C10_=_C365( C10 C365 ) C10_=_C366( C10 C366 ) C10_=_C367( C10 C367 ) C10_=_C368( C10 C368 ) C10_=_C369( C10 C369 ) \nC10_=_C371( C10 C371 ) C10_=_C372( C10 C372 ) C10_=_C373( C10 C373 ) C10_=_C374( C10 C374 ) C10_=_C375( C10 C375 ) C10_=_C376( C10 C376 ) \nC10_=_C377( C10 C377 ) C10_=_C378( C10 C378 ) C10_=_C379( C10 C379 ) C10_=_C380( C10 C380 ) C10_=_C381( C10 C381 ) C10_=_C382( C10 C382 ) \nC15_=_C23( C15 C23 ) C15_=_C24( C15 C24 ) C15_=_C25( C15 C25 ) C15_=_C33( C15 C33 ) C15_=_C34( C15 C34 ) C15_=_C50( C15 C50 ) \nC15_=_C86( C15 C86 ) C15_=_C121( C15 C121 ) C15_=_C155( C15 C155 ) C15_=_C183( C15 C183 ) C15_=_C215( C15 C215 ) C15_=_C277( C15 C277 ) \nC15_=_C305( C15 C305 ) C15_=_C333( C15 C333 ) C15_=_C387( C15 C387 ) C15_=_C412( C15 C412 ) C15_=_C437( C15 C437 ) C15_=_C461( C15 C461 ) \nC15_=_C483( C15 C483 ) C15_=_C505( C15 C505 ) C15_=_C506( C15 C506 ) C15_=_C507( C15 C507 ) C15_=_C508( C15 C508 ) C15_=_C509( C15 C509 ) \nC15_=_C510( C15 C510 ) C15_=_C511( C15 C511 ) C15_=_C512( C15 C512 ) C15_=_C513( C15 C513 ) C15_=_C515( C15 C515 ) C15_=_C516( C15 C516 ) \nC15_=_C517( C15 C517 ) C15_=_C518( C15 C518 ) C15_=_C519( C15 C519 ) C15_=_C520( C15 C520 ) C15_=_C521( C15 C521 ) C15_=_C522( C15 C522 ) \nC15_=_C523( C15 C523 ) C15_=_C524( C15 C524 ) C15_=_C525( C15 C525 ) C15_=_C526( C15 C526 ) C23_=_C24( C23 C24 ) C23_=_C25( C23 C25 ) \nC23_=_C33( C23 C33 ) C23_=_C34( C23 C34 ) C23_=_C60( C23 C60 ) C23_=_C96( C23 C96 ) C23_=_C130( C23 C130 ) C23_=_C162( C23 C162 ) \nC23_=_C192( C23 C192 ) C23_=_C225( C23 C225 ) C23_=_C286( C23 C286 ) C23_=_C315( C23 C315 ) C23_=_C343( C23 C343 ) C23_=_C396( C23 C396 ) \nC23_=_C422( C23 C422 ) C23_=_C447( C23 C447 ) C23_=_C470( C23 C470 ) C23_=_C493( C23 C493 ) C23_=_C535( C23 C535 ) C23_=_C553( C23 C553 ) \nC23_=_C572( C23 C572 ) C23_=_C589( C23 C589 ) C23_=_C606( C23 C606 ) C23_=_C620( C23 C620 ) C23_=_C635( C23 C635 ) C23_=_C649( C23 C649 ) \nC23_=_C662( C23 C662 ) C23_=_C675( C23 C675 ) C23_=_C676( C23 C676 ) C23_=_C677( C23 C677 ) C23_=_C678( C23 C678 ) C23_=_C679( C23 C679 ) \nC23_=_C680( C23 C680 ) C23_=_C681( C23 C681 ) C23_=_C682( C23 C682 ) C23_=_C683( C23 C683 ) C23_=_C684( C23 C684 ) C23_=_C685( C23 C685 ) \nC23_=_C686( C23 C686 ) C24_=_C25( C24 C25 ) C24_=_C33( C24 C33 ) C24_=_C34( C24 C34 ) C24_=_C61( C24 C61 ) C24_=_C97( C24 C97 ) \nC24_=_C131( C24 C131 ) C24_=_C163( C24 C163 ) C24_=_C193( C24 C193 ) C24_=_C226( C24 C226 ) C24_=_C258( C24 C258 ) C24_=_C287( C24 C287 ) \nC24_=_C316( C24 C316 ) C24_=_C344( C24 C344 ) C24_=_C371( C24 C371 ) C24_=_C397( C24 C397 ) C24_=_C423( C24 C423 ) C24_=_C448( C24 C448 ) \nC24_=_C471( C24 C471 ) C24_=_C494( C24 C494 ) C24_=_C515( C24 C515 ) C24_=_C536( C24 C536 ) C24_=_C554( C24 C554 ) C24_=_C573( C24 C573 ) \nC24_=_C590( C24 C590 ) C24_=_C607( C24 C607 ) C24_=_C621( C24 C621 ) C24_=_C636( C24 C636 ) C24_=_C650( C24 C650 ) C24_=_C663( C24 C663 ) \nC24_=_C675( C24 C675 ) C24_=_C688( C24 C688 ) C24_=_C689( C24 C689 ) C24_=_C690( C24 C690 ) C24_=_C691( C24 C691 ) C24_=_C692( C24 C692 ) \nC24_=_C693( C24 C693 ) C24_=_C694( C24 C694 ) C24_=_C697( C24 C697 ) C25_=_C33( C25 C33 ) C25_=_C34( C25 C34 ) C25_=_C62( C25 C62 ) \nC25_=_C98( C25 C98 ) C25_=_C132( C25 C132 ) C25_=_C164( C25 C164 ) C25_=_C194( C25 C194 ) C25_=_C227( C25 C227 ) C25_=_C259( C25 C259 ) \nC25_=_C288( C25 C288 ) C25_=_C317( C25 C317 ) C25_=_C345( C25 C345 ) C25_=_C372( C25 C372 ) C25_=_C398( C25 C398 ) C25_=_C424( C25 C424 ) \nC25_=_C449( C25 C449 ) C25_=_C472( C25 C472 ) C25_=_C495( C25 C495 ) C25_=_C516( C25 C516 ) C25_=_C537( C25 C537 ) C25_=_C555( C25 C555 ) \nC25_=_C574( C25 C574 ) C25_=_C591( C25 C591 ) C25_=_C608( C25 C608 ) C25_=_C622( C25 C622 ) C25_=_C637( C25 C637 ) C25_=_C651( C25 C651 ) \nC25_=_C664( C25 C664 ) C25_=_C676( C25 C676 ) C25_=_C698( C25 C698 ) C25_=_C699( C25 C699 ) C25_=_C700( C25 C700 ) C25_=_C701( C25 C701 ) \nC25_=_C702( C25 C702 ) C25_=_C703( C25 C703 ) C25_=_C704( C25 C704 ) C25_=_C707( C25 C707 ) C33_=_C34( C33 C34 ) C33_=_C70( C33 C70 ) \nC33_=_C106( C33 C106 ) C33_=_C140( C33 C140 ) C33_=_C171( C33 C171 ) C33_=_C202( C33 C202 ) C33_=_C235( C33 C235 ) C33_=_C267( C33 C267 ) \nC33_=_C296( C33 C296 ) C33_=_C325( C33 C325 ) C33_=_C352( C33 C352 ) C33_=_C380( C33 C380 ) C33_=_C406( C33 C406 ) C33_=_C432( C33 C432 ) \nC33_=_C457( C33 C457 ) C33_=_C480( C33 C480 ) C33_=_C502( C33 C502 ) C33_=_C524( C33 C524 ) C33_=_C544( C33 C544 ) C33_=_C563( C33 C563 ) \nC33_=_C581( C33 C581 ) C33_=_C599( C33 C599 ) C33_=_C616( C33 C616 ) C33_=_C630( C33 C630 ) C33_=_C645( C33 C645 ) C33_=_C659( C33 C659 ) \nC33_=_C672( C33 C672 ) C33_=_C684( C33 C684 ) C33_=_C713( C33 C713 ) C33_=_C721( C33 C721 ) C33_=_C728( C33 C728 ) C33_=_C734( C33 C734 ) \nC33_=_C739( C33 C739 ) C33_=_C743( C33 C743 ) C33_=_C746( C33 C746 ) C33_=_C750( C33 C750 ) C34_=_C71( C34 C71 ) C34_=_C107( C34 C107 ) \nC34_=_C141( C34 C141 ) C34_=_C172( C34 C172 ) C34_=_C203( C34 C203 ) C34_=_C236( C34 C236 ) C34_=_C268( C34 C268 ) C34_=_C297( C34 C297 ) \nC34_=_C326( C34 C326 ) C34_=_C353( C34 C353 ) C34_=_C381( C34 C381 ) C34_=_C407( C34 C407 ) C34_=_C433( C34 C433 ) C34_=_C458( C34 C458 ) \nC34_=_C481( C34 C481 ) C34_=_C503( C34 C503 ) C34_=_C525( C34 C525 ) C34_=_C545( C34 C545 ) C34_=_C564( C34 C564 ) C34_=_C582( C34 C582 ) \nC34_=_C600( C34 C600 ) C34_=_C617( C34 C617 ) C34_=_C631( C34 C631 ) C34_=_C646( C34 C646 ) C34_=_C660( C34 C660 ) C34_=_C673( C34 C673 ) \nC34_=_C685( C34 C685 ) C34_=_C714( C34 C714 ) C34_=_C722( C34 C722 ) C34_=_C729( C34 C729 ) C34_=_C735( C34 C735 ) C34_=_C740( C34 C740 ) \nC34_=_C744( C34 C744 ) C34_=_C747( C34 C747 ) C34_=_C751( C34 C751 ) C40_=_C44( C40 C44 ) C40_=_C50( C40 C50 ) C40_=_C60( C40 C60 ) \nC40_=_C61( C40 C61 ) C40_=_C62( C40 C62 ) C40_=_C70( C40 C70 ) C40_=_C71( C40 C71 ) C40_=_C76( C40 C76 ) C40_=_C111( C40 C111 ) \nC40_=_C145( C40 C145 ) C40_=_C175( C40 C175 ) C40_=_C205( C40 C205 ) C40_=_C238( C40 C238 ) C40_=_C239( C40 C239 ) C40_=_C240( C40 C240 ) \nC40_=_C242( C40 C242 ) C40_=_C243( C40 C243 ) C40_=_C244( C40 C244 ) C40_=_C245( C40 C245 ) C40_=_C246( C40 C246 ) C40_=_C248( C40 C248 ) \nC40_=_C249( C40 C249 ) C40_=_C250( C40 C250 ) C40_=_C251( C40 C251 ) C40_=_C252( C40 C252 ) C40_=_C253( C40 C253 ) C40_=_C254( C40 C254 ) \nC40_=_C255( C40 C255 ) C40_=_C256( C40 C256 ) C40_=_C258( C40 C258 ) C40_=_C259( C40 C259 ) C40_=_C260( C40 C260 ) C40_=_C261( C40 C261 ) \nC40_=_C262( C40 C262 ) C40_=_C263( C40 C263 ) C40_=_C264( C40 C264 ) C40_=_C265( C40 C265 ) C40_=_C266( C40 C266 ) C40_=_C267( C40 C267 ) \nC40_=_C268( C40 C268 ) C40_=_C269( C40 C269 ) C44_=_C50( C44 C50 ) C44_=_C60( C44 C60 ) C44_=_C61( C44 C61 ) C44_=_C62( C44 C62 ) \nC44_=_C70( C44 C70 ) C44_=_C71( C44 C71 ) C44_=_C80( C44 C80 ) C44_=_C115( C44 C115 ) C44_=_C149( C44 C149 ) C44_=_C178( C44 C178 ) \nC44_=_C209( C44 C209 ) C44_=_C272( C44 C272 ) C44_=_C300( C44 C300 ) C44_=_C328( C44 C328 ) C44_=_C355( C44 C355 ) C44_=_C356( C44 C356 ) \nC44_=_C357( C44 C357 ) C44_=_C358( C44 C358 ) C44_=_C359( C44 C359 ) C44_=_C361( C44 C361 ) C44_=_C362( C44 C362 ) C44_=_C363( C44 C363 ) \nC44_=_C364( C44 C364 ) C44_=_C365( C44 C365 ) C44_=_C366( C44 C366 ) C44_=_C367( C44 C367 ) C44_=_C368( C44 C368 ) C44_=_C369( C44 C369 ) \nC44_=_C371( C44 C371 ) C44_=_C372( C44 C372 ) C44_=_C373( C44 C373 ) C44_=_C374( C44 C374 ) C44_=_C375( C44 C375 ) C44_=_C376( C44 C376 ) \nC44_=_C377( C44 C377 ) C44_=_C378( C44 C378 ) C44_=_C379( C44 C379 ) C44_=_C380( C44 C380 ) C44_=_C381( C44 C381 ) C44_=_C382( C44 C382 ) \nC50_=_C60( C50 C60 ) C50_=_C61( C50 C61 ) C50_=_C62( C50 C62 ) C50_=_C70( C50 C70 ) C50_=_C71( C50 C71 ) C50_=_C86( C50 C86 ) \nC50_=_C121( C50 C121 ) C50_=_C155( C50 C155 ) C50_=_C183( C50 C183 ) C50_=_C215( C50 C215 ) C50_=_C277( C50 C277 ) C50_=_C305( C50 C305 ) \nC50_=_C333( C50 C333 ) C50_=_C387( C50 C387 ) C50_=_C412( C50 C412 ) C50_=_C437( C50 C437 ) C50_=_C461( C50 C461 ) C50_=_C483( C50 C483 ) \nC50_=_C505( C50 C505 ) C50_=_C506( C50 C506 ) C50_=_C507( C50 C507 ) C50_=_C508( C50 C508 ) C50_=_C509( C50 C509 ) C50_=_C510( C50 C510 ) \nC50_=_C511( C50 C511 ) C50_=_C512( C50 C512 ) C50_=_C513( C50 C513 ) C50_=_C515( C50 C515 ) C50_=_C516( C50 C516 ) C50_=_C517( C50 C517 ) \nC50_=_C518( C50 C518 ) C50_=_C519( C50 C519 ) C50_=_C520( C50 C520 ) C50_=_C521( C50 C521 ) C50_=_C522( C50 C522 ) C50_=_C523( C50 C523 ) \nC50_=_C524( C50 C524 ) C50_=_C525( C50 C525 ) C50_=_C526( C50 C526 ) C60_=_C61( C60 C61 ) C60_=_C62( C60 C62 ) C60_=_C70( C60 C70 ) \nC60_=_C71( C60 C71 ) C60_=_C96( C60 C96 ) C60_=_C130( C60 C130 ) C60_=_C162( C60 C162 ) C60_=_C192( C60 C192 ) C60_=_C225( C60 C225 ) \nC60_=_C286( C60 C286 ) C60_=_C315( C60 C315 ) C60_=_C343( C60 C343 ) C60_=_C396( C60 C396 ) C60_=_C422( C60 C422 ) C60_=_C447( C60 C447 ) \nC60_=_C470( C60 C470 ) C60_=_C493( C60 C493 ) C60_=_C535( C60 C535 ) C60_=_C553( C60 C553 ) C60_=_C572( C60 C572 ) C60_=_C589( C60 C589 ) \nC60_=_C606( C60 C606 ) C60_=_C620( C60 C620 ) C60_=_C635( C60 C635 ) C60_=_C649( C60 C649 ) C60_=_C662( C60 C662 ) C60_=_C675( C60 C675 ) \nC60_=_C676( C60 C676 ) C60_=_C677( C60 C677 ) C60_=_C678( C60 C678 ) C60_=_C679( C60 C679 ) C60_=_C680( C60 C680 ) C60_=_C681( C60 C681 ) \nC60_=_C682( C60 C682 ) C60_=_C683( C60 C683 ) C60_=_C684( C60 C684 ) C60_=_C685( C60 C685 ) C60_=_C686( C60 C686 ) C61_=_C62( C61 C62 ) \nC61_=_C70( C61 C70 ) C61_=_C71( C61 C71 ) C61_=_C97( C61 C97 ) C61_=_C131( C61 C131 ) C61_=_C163( C61 C163 ) C61_=_C193( C61 C193 ) \nC61_=_C226( C61 C226 ) C61_=_C258( C61 C258 ) C61_=_C287( C61 C287 ) C61_=_C316( C61 C316 ) C61_=_C344( C61</w:t>
      </w:r>
    </w:p>
    <w:p>
      <w:pPr>
        <w:pStyle w:val="PreformattedText"/>
        <w:bidi w:val="0"/>
        <w:spacing w:before="0" w:after="0"/>
        <w:jc w:val="left"/>
        <w:rPr/>
      </w:pPr>
      <w:r>
        <w:rPr/>
        <w:t xml:space="preserve"> </w:t>
      </w:r>
      <w:r>
        <w:rPr/>
        <w:t>C344 ) C61_=_C371( C61 C371 ) \nC61_=_C397( C61 C397 ) C61_=_C423( C61 C423 ) C61_=_C448( C61 C448 ) C61_=_C471( C61 C471 ) C61_=_C494( C61 C494 ) C61_=_C515( C61 C515 ) \nC61_=_C536( C61 C536 ) C61_=_C554( C61 C554 ) C61_=_C573( C61 C573 ) C61_=_C590( C61 C590 ) C61_=_C607( C61 C607 ) C61_=_C621( C61 C621 ) \nC61_=_C636( C61 C636 ) C61_=_C650( C61 C650 ) C61_=_C663( C61 C663 ) C61_=_C675( C61 C675 ) C61_=_C688( C61 C688 ) C61_=_C689( C61 C689 ) \nC61_=_C690( C61 C690 ) C61_=_C691( C61 C691 ) C61_=_C692( C61 C692 ) C61_=_C693( C61 C693 ) C61_=_C694( C61 C694 ) C61_=_C697( C61 C697 ) \nC62_=_C70( C62 C70 ) C62_=_C71( C62 C71 ) C62_=_C98( C62 C98 ) C62_=_C132( C62 C132 ) C62_=_C164( C62 C164 ) C62_=_C194( C62 C194 ) \nC62_=_C227( C62 C227 ) C62_=_C259( C62 C259 ) C62_=_C288( C62 C288 ) C62_=_C317( C62 C317 ) C62_=_C345( C62 C345 ) C62_=_C372( C62 C372 ) \nC62_=_C398( C62 C398 ) C62_=_C424( C62 C424 ) C62_=_C449( C62 C449 ) C62_=_C472( C62 C472 ) C62_=_C495( C62 C495 ) C62_=_C516( C62 C516 ) \nC62_=_C537( C62 C537 ) C62_=_C555( C62 C555 ) C62_=_C574( C62 C574 ) C62_=_C591( C62 C591 ) C62_=_C608( C62 C608 ) C62_=_C622( C62 C622 ) \nC62_=_C637( C62 C637 ) C62_=_C651( C62 C651 ) C62_=_C664( C62 C664 ) C62_=_C676( C62 C676 ) C62_=_C698( C62 C698 ) C62_=_C699( C62 C699 ) \nC62_=_C700( C62 C700 ) C62_=_C701( C62 C701 ) C62_=_C702( C62 C702 ) C62_=_C703( C62 C703 ) C62_=_C704( C62 C704 ) C62_=_C707( C62 C707 ) \nC70_=_C71( C70 C71 ) C70_=_C106( C70 C106 ) C70_=_C140( C70 C140 ) C70_=_C171( C70 C171 ) C70_=_C202( C70 C202 ) C70_=_C235( C70 C235 ) \nC70_=_C267( C70 C267 ) C70_=_C296( C70 C296 ) C70_=_C325( C70 C325 ) C70_=_C352( C70 C352 ) C70_=_C380( C70 C380 ) C70_=_C406( C70 C406 ) \nC70_=_C432( C70 C432 ) C70_=_C457( C70 C457 ) C70_=_C480( C70 C480 ) C70_=_C502( C70 C502 ) C70_=_C524( C70 C524 ) C70_=_C544( C70 C544 ) \nC70_=_C563( C70 C563 ) C70_=_C581( C70 C581 ) C70_=_C599( C70 C599 ) C70_=_C616( C70 C616 ) C70_=_C630( C70 C630 ) C70_=_C645( C70 C645 ) \nC70_=_C659( C70 C659 ) C70_=_C672( C70 C672 ) C70_=_C684( C70 C684 ) C70_=_C713( C70 C713 ) C70_=_C721( C70 C721 ) C70_=_C728( C70 C728 ) \nC70_=_C734( C70 C734 ) C70_=_C739( C70 C739 ) C70_=_C743( C70 C743 ) C70_=_C746( C70 C746 ) C70_=_C750( C70 C750 ) C71_=_C107( C71 C107 ) \nC71_=_C141( C71 C141 ) C71_=_C172( C71 C172 ) C71_=_C203( C71 C203 ) C71_=_C236( C71 C236 ) C71_=_C268( C71 C268 ) C71_=_C297( C71 C297 ) \nC71_=_C326( C71 C326 ) C71_=_C353( C71 C353 ) C71_=_C381( C71 C381 ) C71_=_C407( C71 C407 ) C71_=_C433( C71 C433 ) C71_=_C458( C71 C458 ) \nC71_=_C481( C71 C481 ) C71_=_C503( C71 C503 ) C71_=_C525( C71 C525 ) C71_=_C545( C71 C545 ) C71_=_C564( C71 C564 ) C71_=_C582( C71 C582 ) \nC71_=_C600( C71 C600 ) C71_=_C617( C71 C617 ) C71_=_C631( C71 C631 ) C71_=_C646( C71 C646 ) C71_=_C660( C71 C660 ) C71_=_C673( C71 C673 ) \nC71_=_C685( C71 C685 ) C71_=_C714( C71 C714 ) C71_=_C722( C71 C722 ) C71_=_C729( C71 C729 ) C71_=_C735( C71 C735 ) C71_=_C740( C71 C740 ) \nC71_=_C744( C71 C744 ) C71_=_C747( C71 C747 ) C71_=_C751( C71 C751 ) C76_=_C80( C76 C80 ) C76_=_C86( C76 C86 ) C76_=_C96( C76 C96 ) \nC76_=_C97( C76 C97 ) C76_=_C98( C76 C98 ) C76_=_C106( C76 C106 ) C76_=_C107( C76 C107 ) C76_=_C111( C76 C111 ) C76_=_C145( C76 C145 ) \nC76_=_C175( C76 C175 ) C76_=_C205( C76 C205 ) C76_=_C238( C76 C238 ) C76_=_C239( C76 C239 ) C76_=_C240( C76 C240 ) C76_=_C242( C76 C242 ) \nC76_=_C243( C76 C243 ) C76_=_C244( C76 C244 ) C76_=_C245( C76 C245 ) C76_=_C246( C76 C246 ) C76_=_C248( C76 C248 ) C76_=_C249( C76 C249 ) \nC76_=_C250( C76 C250 ) C76_=_C251( C76 C251 ) C76_=_C252( C76 C252 ) C76_=_C253( C76 C253 ) C76_=_C254( C76 C254 ) C76_=_C255( C76 C255 ) \nC76_=_C256( C76 C256 ) C76_=_C258( C76 C258 ) C76_=_C259( C76 C259 ) C76_=_C260( C76 C260 ) C76_=_C261( C76 C261 ) C76_=_C262( C76 C262 ) \nC76_=_C263( C76 C263 ) C76_=_C264( C76 C264 ) C76_=_C265( C76 C265 ) C76_=_C266( C76 C266 ) C76_=_C267( C76 C267 ) C76_=_C268( C76 C268 ) \nC76_=_C269( C76 C269 ) C80_=_C86( C80 C86 ) C80_=_C96( C80 C96 ) C80_=_C97( C80 C97 ) C80_=_C98( C80 C98 ) C80_=_C106( C80 C106 ) \nC80_=_C107( C80 C107 ) C80_=_C115( C80 C115 ) C80_=_C149( C80 C149 ) C80_=_C178( C80 C178 ) C80_=_C209( C80 C209 ) C80_=_C272( C80 C272 ) \nC80_=_C300( C80 C300 ) C80_=_C328( C80 C328 ) C80_=_C355( C80 C355 ) C80_=_C356( C80 C356 ) C80_=_C357( C80 C357 ) C80_=_C358( C80 C358 ) \nC80_=_C359( C80 C359 ) C80_=_C361( C80 C361 ) C80_=_C362( C80 C362 ) C80_=_C363( C80 C363 ) C80_=_C364( C80 C364 ) C80_=_C365( C80 C365 ) \nC80_=_C366( C80 C366 ) C80_=_C367( C80 C367 ) C80_=_C368( C80 C368 ) C80_=_C369( C80 C369 ) C80_=_C371( C80 C371 ) C80_=_C372( C80 C372 ) \nC80_=_C373( C80 C373 ) C80_=_C374( C80 C374 ) C80_=_C375( C80 C375 ) C80_=_C376( C80 C376 ) C80_=_C377( C80 C377 ) C80_=_C378( C80 C378 ) \nC80_=_C379( C80 C379 ) C80_=_C380( C80 C380 ) C80_=_C381( C80 C381 ) C80_=_C382( C80 C382 ) C86_=_C96( C86 C96 ) C86_=_C97( C86 C97 ) \nC86_=_C98( C86 C98 ) C86_=_C106( C86 C106 ) C86_=_C107( C86 C107 ) C86_=_C121( C86 C121 ) C86_=_C155( C86 C155 ) C86_=_C183( C86 C183 ) \nC86_=_C215( C86 C215 ) C86_=_C277( C86 C277 ) C86_=_C305( C86 C305 ) C86_=_C333( C86 C333 ) C86_=_C387( C86 C387 ) C86_=_C412( C86 C412 ) \nC86_=_C437( C86 C437 ) C86_=_C461( C86 C461 ) C86_=_C483( C86 C483 ) C86_=_C505( C86 C505 ) C86_=_C506( C86 C506 ) C86_=_C507( C86 C507 ) \nC86_=_C508( C86 C508 ) C86_=_C509( C86 C509 ) C86_=_C510( C86 C510 ) C86_=_C511( C86 C511 ) C86_=_C512( C86 C512 ) C86_=_C513( C86 C513 ) \nC86_=_C515( C86 C515 ) C86_=_C516( C86 C516 ) C86_=_C517( C86 C517 ) C86_=_C518( C86 C518 ) C86_=_C519( C86 C519 ) C86_=_C520( C86 C520 ) \nC86_=_C521( C86 C521 ) C86_=_C522( C86 C522 ) C86_=_C523( C86 C523 ) C86_=_C524( C86 C524 ) C86_=_C525( C86 C525 ) C86_=_C526( C86 C526 ) \nC96_=_C97( C96 C97 ) C96_=_C98( C96 C98 ) C96_=_C106( C96 C106 ) C96_=_C107( C96 C107 ) C96_=_C130( C96 C130 ) C96_=_C162( C96 C162 ) \nC96_=_C192( C96 C192 ) C96_=_C225( C96 C225 ) C96_=_C286( C96 C286 ) C96_=_C315( C96 C315 ) C96_=_C343( C96 C343 ) C96_=_C396( C96 C396 ) \nC96_=_C422( C96 C422 ) C96_=_C447( C96 C447 ) C96_=_C470( C96 C470 ) C96_=_C493( C96 C493 ) C96_=_C535( C96 C535 ) C96_=_C553( C96 C553 ) \nC96_=_C572( C96 C572 ) C96_=_C589( C96 C589 ) C96_=_C606( C96 C606 ) C96_=_C620( C96 C620 ) C96_=_C635( C96 C635 ) C96_=_C649( C96 C649 ) \nC96_=_C662( C96 C662 ) C96_=_C675( C96 C675 ) C96_=_C676( C96 C676 ) C96_=_C677( C96 C677 ) C96_=_C678( C96 C678 ) C96_=_C679( C96 C679 ) \nC96_=_C680( C96 C680 ) C96_=_C681( C96 C681 ) C96_=_C682( C96 C682 ) C96_=_C683( C96 C683 ) C96_=_C684( C96 C684 ) C96_=_C685( C96 C685 ) \nC96_=_C686( C96 C686 ) C97_=_C98( C97 C98 ) C97_=_C106( C97 C106 ) C97_=_C107( C97 C107 ) C97_=_C131( C97 C131 ) C97_=_C163( C97 C163 ) \nC97_=_C193( C97 C193 ) C97_=_C226( C97 C226 ) C97_=_C258( C97 C258 ) C97_=_C287( C97 C287 ) C97_=_C316( C97 C316 ) C97_=_C344( C97 C344 ) \nC97_=_C371( C97 C371 ) C97_=_C397( C97 C397 ) C97_=_C423( C97 C423 ) C97_=_C448( C97 C448 ) C97_=_C471( C97 C471 ) C97_=_C494( C97 C494 ) \nC97_=_C515( C97 C515 ) C97_=_C536( C97 C536 ) C97_=_C554( C97 C554 ) C97_=_C573( C97 C573 ) C97_=_C590( C97 C590 ) C97_=_C607( C97 C607 ) \nC97_=_C621( C97 C621 ) C97_=_C636( C97 C636 ) C97_=_C650( C97 C650 ) C97_=_C663( C97 C663 ) C97_=_C675( C97 C675 ) C97_=_C688( C97 C688 ) \nC97_=_C689( C97 C689 ) C97_=_C690( C97 C690 ) C97_=_C691( C97 C691 ) C97_=_C692( C97 C692 ) C97_=_C693( C97 C693 ) C97_=_C694( C97 C694 ) \nC97_=_C697( C97 C697 ) C98_=_C106( C98 C106 ) C98_=_C107( C98 C107 ) C98_=_C132( C98 C132 ) C98_=_C164( C98 C164 ) C98_=_C194( C98 C194 ) \nC98_=_C227( C98 C227 ) C98_=_C259( C98 C259 ) C98_=_C288( C98 C288 ) C98_=_C317( C98 C317 ) C98_=_C345( C98 C345 ) C98_=_C372( C98 C372 ) \nC98_=_C398( C98 C398 ) C98_=_C424( C98 C424 ) C98_=_C449( C98 C449 ) C98_=_C472( C98 C472 ) C98_=_C495( C98 C495 ) C98_=_C516( C98 C516 ) \nC98_=_C537( C98 C537 ) C98_=_C555( C98 C555 ) C98_=_C574( C98 C574 ) C98_=_C591( C98 C591 ) C98_=_C608( C98 C608 ) C98_=_C622( C98 C622 ) \nC98_=_C637( C98 C637 ) C98_=_C651( C98 C651 ) C98_=_C664( C98 C664 ) C98_=_C676( C98 C676 ) C98_=_C698( C98 C698 ) C98_=_C699( C98 C699 ) \nC98_=_C700( C98 C700 ) C98_=_C701( C98 C701 ) C98_=_C702( C98 C702 ) C98_=_C703( C98 C703 ) C98_=_C704( C98 C704 ) C98_=_C707( C98 C707 ) \nC106_=_C107( C106 C107 ) C106_=_C140( C106 C140 ) C106_=_C171( C106 C171 ) C106_=_C202( C106 C202 ) C106_=_C235( C106 C235 ) C106_=_C267( C106 C267 ) \nC106_=_C296( C106 C296 ) C106_=_C325( C106 C325 ) C106_=_C352( C106 C352 ) C106_=_C380( C106 C380 ) C106_=_C406( C106 C406 ) C106_=_C432( C106 C432 ) \nC106_=_C457( C106 C457 ) C106_=_C480( C106 C480 ) C106_=_C502( C106 C502 ) C106_=_C524( C106 C524 ) C106_=_C544( C106 C544 ) C106_=_C563( C106 C563 ) \nC106_=_C581( C106 C581 ) C106_=_C599( C106 C599 ) C106_=_C616( C106 C616 ) C106_=_C630( C106 C630 ) C106_=_C645( C106 C645 ) C106_=_C659( C106 C659 ) \nC106_=_C672( C106 C672 ) C106_=_C684( C106 C684 ) C106_=_C713( C106 C713 ) C106_=_C721( C106 C721 ) C106_=_C728( C106 C728 ) C106_=_C734( C106 C734 ) \nC106_=_C739( C106 C739 ) C106_=_C743( C106 C743 ) C106_=_C746( C106 C746 ) C106_=_C750( C106 C750 ) C107_=_C141( C107 C141 ) C107_=_C172( C107 C172 ) \nC107_=_C203( C107 C203 ) C107_=_C236( C107 C236 ) C107_=_C268( C107 C268 ) C107_=_C297( C107 C297 ) C107_=_C326( C107 C326 ) C107_=_C353( C107 C353 ) \nC107_=_C381( C107 C381 ) C107_=_C407( C107 C407 ) C107_=_C433( C107 C433 ) C107_=_C458( C107 C458 ) C107_=_C481( C107 C481 ) C107_=_C503( C107 C503 ) \nC107_=_C525( C107 C525 ) C107_=_C545( C107 C545 ) C107_=_C564( C107 C564 ) C107_=_C582( C107 C582 ) C107_=_C600( C107 C600 ) C107_=_C617( C107 C617 ) \nC107_=_C631( C107 C631 ) C107_=_C646( C107 C646 ) C107_=_C660( C107 C660 ) C107_=_C673( C107 C673 ) C107_=_C685( C107 C685 ) C107_=_C714( C107 C714 ) \nC107_=_C722( C107 C722 ) C107_=_C729( C107 C729 ) C107_=_C735( C107 C735 ) C107_=_C740( C107 C740 ) C107_=_C744( C107 C744 ) C107_=_C747(</w:t>
      </w:r>
    </w:p>
    <w:p>
      <w:pPr>
        <w:pStyle w:val="PreformattedText"/>
        <w:bidi w:val="0"/>
        <w:spacing w:before="0" w:after="0"/>
        <w:jc w:val="left"/>
        <w:rPr/>
      </w:pPr>
      <w:r>
        <w:rPr/>
        <w:t xml:space="preserve"> </w:t>
      </w:r>
      <w:r>
        <w:rPr/>
        <w:t>C107 C747 ) \nC107_=_C751( C107 C751 ) C111_=_C115( C111 C115 ) C111_=_C121( C111 C121 ) C111_=_C130( C111 C130 ) C111_=_C131( C111 C131 ) C111_=_C132( C111 C132 ) \nC111_=_C140( C111 C140 ) C111_=_C141( C111 C141 ) C111_=_C145( C111 C145 ) C111_=_C175( C111 C175 ) C111_=_C205( C111 C205 ) C111_=_C238( C111 C238 ) \nC111_=_C239( C111 C239 ) C111_=_C240( C111 C240 ) C111_=_C242( C111 C242 ) C111_=_C243( C111 C243 ) C111_=_C244( C111 C244 ) C111_=_C245( C111 C245 ) \nC111_=_C246( C111 C246 ) C111_=_C248( C111 C248 ) C111_=_C249( C111 C249 ) C111_=_C250( C111 C250 ) C111_=_C251( C111 C251 ) C111_=_C252( C111 C252 ) \nC111_=_C253( C111 C253 ) C111_=_C254( C111 C254 ) C111_=_C255( C111 C255 ) C111_=_C256( C111 C256 ) C111_=_C258( C111 C258 ) C111_=_C259( C111 C259 ) \nC111_=_C260( C111 C260 ) C111_=_C261( C111 C261 ) C111_=_C262( C111 C262 ) C111_=_C263( C111 C263 ) C111_=_C264( C111 C264 ) C111_=_C265( C111 C265 ) \nC111_=_C266( C111 C266 ) C111_=_C267( C111 C267 ) C111_=_C268( C111 C268 ) C111_=_C269( C111 C269 ) C115_=_C121( C115 C121 ) C115_=_C130( C115 C130 ) \nC115_=_C131( C115 C131 ) C115_=_C132( C115 C132 ) C115_=_C140( C115 C140 ) C115_=_C141( C115 C141 ) C115_=_C149( C115 C149 ) C115_=_C178( C115 C178 ) \nC115_=_C209( C115 C209 ) C115_=_C272( C115 C272 ) C115_=_C300( C115 C300 ) C115_=_C328( C115 C328 ) C115_=_C355( C115 C355 ) C115_=_C356( C115 C356 ) \nC115_=_C357( C115 C357 ) C115_=_C358( C115 C358 ) C115_=_C359( C115 C359 ) C115_=_C361( C115 C361 ) C115_=_C362( C115 C362 ) C115_=_C363( C115 C363 ) \nC115_=_C364( C115 C364 ) C115_=_C365( C115 C365 ) C115_=_C366( C115 C366 ) C115_=_C367( C115 C367 ) C115_=_C368( C115 C368 ) C115_=_C369( C115 C369 ) \nC115_=_C371( C115 C371 ) C115_=_C372( C115 C372 ) C115_=_C373( C115 C373 ) C115_=_C374( C115 C374 ) C115_=_C375( C115 C375 ) C115_=_C376( C115 C376 ) \nC115_=_C377( C115 C377 ) C115_=_C378( C115 C378 ) C115_=_C379( C115 C379 ) C115_=_C380( C115 C380 ) C115_=_C381( C115 C381 ) C115_=_C382( C115 C382 ) \nC121_=_C130( C121 C130 ) C121_=_C131( C121 C131 ) C121_=_C132( C121 C132 ) C121_=_C140( C121 C140 ) C121_=_C141( C121 C141 ) C121_=_C155( C121 C155 ) \nC121_=_C183( C121 C183 ) C121_=_C215( C121 C215 ) C121_=_C277( C121 C277 ) C121_=_C305( C121 C305 ) C121_=_C333( C121 C333 ) C121_=_C387( C121 C387 ) \nC121_=_C412( C121 C412 ) C121_=_C437( C121 C437 ) C121_=_C461( C121 C461 ) C121_=_C483( C121 C483 ) C121_=_C505( C121 C505 ) C121_=_C506( C121 C506 ) \nC121_=_C507( C121 C507 ) C121_=_C508( C121 C508 ) C121_=_C509( C121 C509 ) C121_=_C510( C121 C510 ) C121_=_C511( C121 C511 ) C121_=_C512( C121 C512 ) \nC121_=_C513( C121 C513 ) C121_=_C515( C121 C515 ) C121_=_C516( C121 C516 ) C121_=_C517( C121 C517 ) C121_=_C518( C121 C518 ) C121_=_C519( C121 C519 ) \nC121_=_C520( C121 C520 ) C121_=_C521( C121 C521 ) C121_=_C522( C121 C522 ) C121_=_C523( C121 C523 ) C121_=_C524( C121 C524 ) C121_=_C525( C121 C525 ) \nC121_=_C526( C121 C526 ) C130_=_C131( C130 C131 ) C130_=_C132( C130 C132 ) C130_=_C140( C130 C140 ) C130_=_C141( C130 C141 ) C130_=_C162( C130 C162 ) \nC130_=_C192( C130 C192 ) C130_=_C225( C130 C225 ) C130_=_C286( C130 C286 ) C130_=_C315( C130 C315 ) C130_=_C343( C130 C343 ) C130_=_C396( C130 C396 ) \nC130_=_C422( C130 C422 ) C130_=_C447( C130 C447 ) C130_=_C470( C130 C470 ) C130_=_C493( C130 C493 ) C130_=_C535( C130 C535 ) C130_=_C553( C130 C553 ) \nC130_=_C572( C130 C572 ) C130_=_C589( C130 C589 ) C130_=_C606( C130 C606 ) C130_=_C620( C130 C620 ) C130_=_C635( C130 C635 ) C130_=_C649( C130 C649 ) \nC130_=_C662( C130 C662 ) C130_=_C675( C130 C675 ) C130_=_C676( C130 C676 ) C130_=_C677( C130 C677 ) C130_=_C678( C130 C678 ) C130_=_C679( C130 C679 ) \nC130_=_C680( C130 C680 ) C130_=_C681( C130 C681 ) C130_=_C682( C130 C682 ) C130_=_C683( C130 C683 ) C130_=_C684( C130 C684 ) C130_=_C685( C130 C685 ) \nC130_=_C686( C130 C686 ) C131_=_C132( C131 C132 ) C131_=_C140( C131 C140 ) C131_=_C141( C131 C141 ) C131_=_C163( C131 C163 ) C131_=_C193( C131 C193 ) \nC131_=_C226( C131 C226 ) C131_=_C258( C131 C258 ) C131_=_C287( C131 C287 ) C131_=_C316( C131 C316 ) C131_=_C344( C131 C344 ) C131_=_C371( C131 C371 ) \nC131_=_C397( C131 C397 ) C131_=_C423( C131 C423 ) C131_=_C448( C131 C448 ) C131_=_C471( C131 C471 ) C131_=_C494( C131 C494 ) C131_=_C515( C131 C515 ) \nC131_=_C536( C131 C536 ) C131_=_C554( C131 C554 ) C131_=_C573( C131 C573 ) C131_=_C590( C131 C590 ) C131_=_C607( C131 C607 ) C131_=_C621( C131 C621 ) \nC131_=_C636( C131 C636 ) C131_=_C650( C131 C650 ) C131_=_C663( C131 C663 ) C131_=_C675( C131 C675 ) C131_=_C688( C131 C688 ) C131_=_C689( C131 C689 ) \nC131_=_C690( C131 C690 ) C131_=_C691( C131 C691 ) C131_=_C692( C131 C692 ) C131_=_C693( C131 C693 ) C131_=_C694( C131 C694 ) C131_=_C697( C131 C697 ) \nC132_=_C140( C132 C140 ) C132_=_C141( C132 C141 ) C132_=_C164( C132 C164 ) C132_=_C194( C132 C194 ) C132_=_C227( C132 C227 ) C132_=_C259( C132 C259 ) \nC132_=_C288( C132 C288 ) C132_=_C317( C132 C317 ) C132_=_C345( C132 C345 ) C132_=_C372( C132 C372 ) C132_=_C398( C132 C398 ) C132_=_C424( C132 C424 ) \nC132_=_C449( C132 C449 ) C132_=_C472( C132 C472 ) C132_=_C495( C132 C495 ) C132_=_C516( C132 C516 ) C132_=_C537( C132 C537 ) C132_=_C555( C132 C555 ) \nC132_=_C574( C132 C574 ) C132_=_C591( C132 C591 ) C132_=_C608( C132 C608 ) C132_=_C622( C132 C622 ) C132_=_C637( C132 C637 ) C132_=_C651( C132 C651 ) \nC132_=_C664( C132 C664 ) C132_=_C676( C132 C676 ) C132_=_C698( C132 C698 ) C132_=_C699( C132 C699 ) C132_=_C700( C132 C700 ) C132_=_C701( C132 C701 ) \nC132_=_C702( C132 C702 ) C132_=_C703( C132 C703 ) C132_=_C704( C132 C704 ) C132_=_C707( C132 C707 ) C140_=_C141( C140 C141 ) C140_=_C171( C140 C171 ) \nC140_=_C202( C140 C202 ) C140_=_C235( C140 C235 ) C140_=_C267( C140 C267 ) C140_=_C296( C140 C296 ) C140_=_C325( C140 C325 ) C140_=_C352( C140 C352 ) \nC140_=_C380( C140 C380 ) C140_=_C406( C140 C406 ) C140_=_C432( C140 C432 ) C140_=_C457( C140 C457 ) C140_=_C480( C140 C480 ) C140_=_C502( C140 C502 ) \nC140_=_C524( C140 C524 ) C140_=_C544( C140 C544 ) C140_=_C563( C140 C563 ) C140_=_C581( C140 C581 ) C140_=_C599( C140 C599 ) C140_=_C616( C140 C616 ) \nC140_=_C630( C140 C630 ) C140_=_C645( C140 C645 ) C140_=_C659( C140 C659 ) C140_=_C672( C140 C672 ) C140_=_C684( C140 C684 ) C140_=_C713( C140 C713 ) \nC140_=_C721( C140 C721 ) C140_=_C728( C140 C728 ) C140_=_C734( C140 C734 ) C140_=_C739( C140 C739 ) C140_=_C743( C140 C743 ) C140_=_C746( C140 C746 ) \nC140_=_C750( C140 C750 ) C141_=_C172( C141 C172 ) C141_=_C203( C141 C203 ) C141_=_C236( C141 C236 ) C141_=_C268( C141 C268 ) C141_=_C297( C141 C297 ) \nC141_=_C326( C141 C326 ) C141_=_C353( C141 C353 ) C141_=_C381( C141 C381 ) C141_=_C407( C141 C407 ) C141_=_C433( C141 C433 ) C141_=_C458( C141 C458 ) \nC141_=_C481( C141 C481 ) C141_=_C503( C141 C503 ) C141_=_C525( C141 C525 ) C141_=_C545( C141 C545 ) C141_=_C564( C141 C564 ) C141_=_C582( C141 C582 ) \nC141_=_C600( C141 C600 ) C141_=_C617( C141 C617 ) C141_=_C631( C141 C631 ) C141_=_C646( C141 C646 ) C141_=_C660( C141 C660 ) C141_=_C673( C141 C673 ) \nC141_=_C685( C141 C685 ) C141_=_C714( C141 C714 ) C141_=_C722( C141 C722 ) C141_=_C729( C141 C729 ) C141_=_C735( C141 C735 ) C141_=_C740( C141 C740 ) \nC141_=_C744( C141 C744 ) C141_=_C747( C141 C747 ) C141_=_C751( C141 C751 ) C145_=_C149( C145 C149 ) C145_=_C155( C145 C155 ) C145_=_C162( C145 C162 ) \nC145_=_C163( C145 C163 ) C145_=_C164( C145 C164 ) C145_=_C171( C145 C171 ) C145_=_C172( C145 C172 ) C145_=_C175( C145 C175 ) C145_=_C205( C145 C205 ) \nC145_=_C238( C145 C238 ) C145_=_C239( C145 C239 ) C145_=_C240( C145 C240 ) C145_=_C242( C145 C242 ) C145_=_C243( C145 C243 ) C145_=_C244( C145 C244 ) \nC145_=_C245( C145 C245 ) C145_=_C246( C145 C246 ) C145_=_C248( C145 C248 ) C145_=_C249( C145 C249 ) C145_=_C250( C145 C250 ) C145_=_C251( C145 C251 ) \nC145_=_C252( C145 C252 ) C145_=_C253( C145 C253 ) C145_=_C254( C145 C254 ) C145_=_C255( C145 C255 ) C145_=_C256( C145 C256 ) C145_=_C258( C145 C258 ) \nC145_=_C259( C145 C259 ) C145_=_C260( C145 C260 ) C145_=_C261( C145 C261 ) C145_=_C262( C145 C262 ) C145_=_C263( C145 C263 ) C145_=_C264( C145 C264 ) \nC145_=_C265( C145 C265 ) C145_=_C266( C145 C266 ) C145_=_C267( C145 C267 ) C145_=_C268( C145 C268 ) C145_=_C269( C145 C269 ) C149_=_C155( C149 C155 ) \nC149_=_C162( C149 C162 ) C149_=_C163( C149 C163 ) C149_=_C164( C149 C164 ) C149_=_C171( C149 C171 ) C149_=_C172( C149 C172 ) C149_=_C178( C149 C178 ) \nC149_=_C209( C149 C209 ) C149_=_C272( C149 C272 ) C149_=_C300( C149 C300 ) C149_=_C328( C149 C328 ) C149_=_C355( C149 C355 ) C149_=_C356( C149 C356 ) \nC149_=_C357( C149 C357 ) C149_=_C358( C149 C358 ) C149_=_C359( C149 C359 ) C149_=_C361( C149 C361 ) C149_=_C362( C149 C362 ) C149_=_C363( C149 C363 ) \nC149_=_C364( C149 C364 ) C149_=_C365( C149 C365 ) C149_=_C366( C149 C366 ) C149_=_C367( C149 C367 ) C149_=_C368( C149 C368 ) C149_=_C369( C149 C369 ) \nC149_=_C371( C149 C371 ) C149_=_C372( C149 C372 ) C149_=_C373( C149 C373 ) C149_=_C374( C149 C374 ) C149_=_C375( C149 C375 ) C149_=_C376( C149 C376 ) \nC149_=_C377( C149 C377 ) C149_=_C378( C149 C378 ) C149_=_C379( C149 C379 ) C149_=_C380( C149 C380 ) C149_=_C381( C149 C381 ) C149_=_C382( C149 C382 ) \nC155_=_C162( C155 C162 ) C155_=_C163( C155 C163 ) C155_=_C164( C155 C164 ) C155_=_C171( C155 C171 ) C155_=_C172( C155 C172 ) C155_=_C183( C155 C183 ) \nC155_=_C215( C155 C215 ) C155_=_C277( C155 C277 ) C155_=_C305( C155 C305 ) C155_=_C333( C155 C333 ) C155_=_C387( C155 C387 ) C155_=_C412( C155 C412 ) \nC155_=_C437( C155 C437 ) C155_=_C461( C155 C461 ) C155_=_C483( C155 C483 ) C155_=_C505( C155 C505 ) C155_=_C506( C155 C506 ) C155_=_C507( C155 C507 ) \nC155_=_C508( C155 C508 ) C155_=_C509( C155 C509 ) C155_=_C510( C155 C510 ) C155_=_C511( C155 C511 ) C155_=_C512( C155 C512 ) C155_=_C513( C155 C513 ) \nC155_=_C515( C155 C515 ) C155_=_C516( C155 C516 ) C155_=_C517( C155 C517 ) C155_=_C518( C155 C518 ) C155_=_C519( C155 C519 ) C155_=_C520( C155 C520 ) \nC155_=_C521(</w:t>
      </w:r>
    </w:p>
    <w:p>
      <w:pPr>
        <w:pStyle w:val="PreformattedText"/>
        <w:bidi w:val="0"/>
        <w:spacing w:before="0" w:after="0"/>
        <w:jc w:val="left"/>
        <w:rPr/>
      </w:pPr>
      <w:r>
        <w:rPr/>
        <w:t xml:space="preserve"> </w:t>
      </w:r>
      <w:r>
        <w:rPr/>
        <w:t>C155 C521 ) C155_=_C522( C155 C522 ) C155_=_C523( C155 C523 ) C155_=_C524( C155 C524 ) C155_=_C525( C155 C525 ) C155_=_C526( C155 C526 ) \nC162_=_C163( C162 C163 ) C162_=_C164( C162 C164 ) C162_=_C171( C162 C171 ) C162_=_C172( C162 C172 ) C162_=_C192( C162 C192 ) C162_=_C225( C162 C225 ) \nC162_=_C286( C162 C286 ) C162_=_C315( C162 C315 ) C162_=_C343( C162 C343 ) C162_=_C396( C162 C396 ) C162_=_C422( C162 C422 ) C162_=_C447( C162 C447 ) \nC162_=_C470( C162 C470 ) C162_=_C493( C162 C493 ) C162_=_C535( C162 C535 ) C162_=_C553( C162 C553 ) C162_=_C572( C162 C572 ) C162_=_C589( C162 C589 ) \nC162_=_C606( C162 C606 ) C162_=_C620( C162 C620 ) C162_=_C635( C162 C635 ) C162_=_C649( C162 C649 ) C162_=_C662( C162 C662 ) C162_=_C675( C162 C675 ) \nC162_=_C676( C162 C676 ) C162_=_C677( C162 C677 ) C162_=_C678( C162 C678 ) C162_=_C679( C162 C679 ) C162_=_C680( C162 C680 ) C162_=_C681( C162 C681 ) \nC162_=_C682( C162 C682 ) C162_=_C683( C162 C683 ) C162_=_C684( C162 C684 ) C162_=_C685( C162 C685 ) C162_=_C686( C162 C686 ) C163_=_C164( C163 C164 ) \nC163_=_C171( C163 C171 ) C163_=_C172( C163 C172 ) C163_=_C193( C163 C193 ) C163_=_C226( C163 C226 ) C163_=_C258( C163 C258 ) C163_=_C287( C163 C287 ) \nC163_=_C316( C163 C316 ) C163_=_C344( C163 C344 ) C163_=_C371( C163 C371 ) C163_=_C397( C163 C397 ) C163_=_C423( C163 C423 ) C163_=_C448( C163 C448 ) \nC163_=_C471( C163 C471 ) C163_=_C494( C163 C494 ) C163_=_C515( C163 C515 ) C163_=_C536( C163 C536 ) C163_=_C554( C163 C554 ) C163_=_C573( C163 C573 ) \nC163_=_C590( C163 C590 ) C163_=_C607( C163 C607 ) C163_=_C621( C163 C621 ) C163_=_C636( C163 C636 ) C163_=_C650( C163 C650 ) C163_=_C663( C163 C663 ) \nC163_=_C675( C163 C675 ) C163_=_C688( C163 C688 ) C163_=_C689( C163 C689 ) C163_=_C690( C163 C690 ) C163_=_C691( C163 C691 ) C163_=_C692( C163 C692 ) \nC163_=_C693( C163 C693 ) C163_=_C694( C163 C694 ) C163_=_C697( C163 C697 ) C164_=_C171( C164 C171 ) C164_=_C172( C164 C172 ) C164_=_C194( C164 C194 ) \nC164_=_C227( C164 C227 ) C164_=_C259( C164 C259 ) C164_=_C288( C164 C288 ) C164_=_C317( C164 C317 ) C164_=_C345( C164 C345 ) C164_=_C372( C164 C372 ) \nC164_=_C398( C164 C398 ) C164_=_C424( C164 C424 ) C164_=_C449( C164 C449 ) C164_=_C472( C164 C472 ) C164_=_C495( C164 C495 ) C164_=_C516( C164 C516 ) \nC164_=_C537( C164 C537 ) C164_=_C555( C164 C555 ) C164_=_C574( C164 C574 ) C164_=_C591( C164 C591 ) C164_=_C608( C164 C608 ) C164_=_C622( C164 C622 ) \nC164_=_C637( C164 C637 ) C164_=_C651( C164 C651 ) C164_=_C664( C164 C664 ) C164_=_C676( C164 C676 ) C164_=_C698( C164 C698 ) C164_=_C699( C164 C699 ) \nC164_=_C700( C164 C700 ) C164_=_C701( C164 C701 ) C164_=_C702( C164 C702 ) C164_=_C703( C164 C703 ) C164_=_C704( C164 C704 ) C164_=_C707( C164 C707 ) \nC171_=_C172( C171 C172 ) C171_=_C202( C171 C202 ) C171_=_C235( C171 C235 ) C171_=_C267( C171 C267 ) C171_=_C296( C171 C296 ) C171_=_C325( C171 C325 ) \nC171_=_C352( C171 C352 ) C171_=_C380( C171 C380 ) C171_=_C406( C171 C406 ) C171_=_C432( C171 C432 ) C171_=_C457( C171 C457 ) C171_=_C480( C171 C480 ) \nC171_=_C502( C171 C502 ) C171_=_C524( C171 C524 ) C171_=_C544( C171 C544 ) C171_=_C563( C171 C563 ) C171_=_C581( C171 C581 ) C171_=_C599( C171 C599 ) \nC171_=_C616( C171 C616 ) C171_=_C630( C171 C630 ) C171_=_C645( C171 C645 ) C171_=_C659( C171 C659 ) C171_=_C672( C171 C672 ) C171_=_C684( C171 C684 ) \nC171_=_C713( C171 C713 ) C171_=_C721( C171 C721 ) C171_=_C728( C171 C728 ) C171_=_C734( C171 C734 ) C171_=_C739( C171 C739 ) C171_=_C743( C171 C743 ) \nC171_=_C746( C171 C746 ) C171_=_C750( C171 C750 ) C172_=_C203( C172 C203 ) C172_=_C236( C172 C236 ) C172_=_C268( C172 C268 ) C172_=_C297( C172 C297 ) \nC172_=_C326( C172 C326 ) C172_=_C353( C172 C353 ) C172_=_C381( C172 C381 ) C172_=_C407( C172 C407 ) C172_=_C433( C172 C433 ) C172_=_C458( C172 C458 ) \nC172_=_C481( C172 C481 ) C172_=_C503( C172 C503 ) C172_=_C525( C172 C525 ) C172_=_C545( C172 C545 ) C172_=_C564( C172 C564 ) C172_=_C582( C172 C582 ) \nC172_=_C600( C172 C600 ) C172_=_C617( C172 C617 ) C172_=_C631( C172 C631 ) C172_=_C646( C172 C646 ) C172_=_C660( C172 C660 ) C172_=_C673( C172 C673 ) \nC172_=_C685( C172 C685 ) C172_=_C714( C172 C714 ) C172_=_C722( C172 C722 ) C172_=_C729( C172 C729 ) C172_=_C735( C172 C735 ) C172_=_C740( C172 C740 ) \nC172_=_C744( C172 C744 ) C172_=_C747( C172 C747 ) C172_=_C751( C172 C751 ) C175_=_C178( C175 C178 ) C175_=_C183( C175 C183 ) C175_=_C192( C175 C192 ) \nC175_=_C193( C175 C193 ) C175_=_C194( C175 C194 ) C175_=_C202( C175 C202 ) C175_=_C203( C175 C203 ) C175_=_C205( C175 C205 ) C175_=_C238( C175 C238 ) \nC175_=_C239( C175 C239 ) C175_=_C240( C175 C240 ) C175_=_C242( C175 C242 ) C175_=_C243( C175 C243 ) C175_=_C244( C175 C244 ) C175_=_C245( C175 C245 ) \nC175_=_C246( C175 C246 ) C175_=_C248( C175 C248 ) C175_=_C249( C175 C249 ) C175_=_C250( C175 C250 ) C175_=_C251( C175 C251 ) C175_=_C252( C175 C252 ) \nC175_=_C253( C175 C253 ) C175_=_C254( C175 C254 ) C175_=_C255( C175 C255 ) C175_=_C256( C175 C256 ) C175_=_C258( C175 C258 ) C175_=_C259( C175 C259 ) \nC175_=_C260( C175 C260 ) C175_=_C261( C175 C261 ) C175_=_C262( C175 C262 ) C175_=_C263( C175 C263 ) C175_=_C264( C175 C264 ) C175_=_C265( C175 C265 ) \nC175_=_C266( C175 C266 ) C175_=_C267( C175 C267 ) C175_=_C268( C175 C268 ) C175_=_C269( C175 C269 ) C178_=_C183( C178 C183 ) C178_=_C192( C178 C192 ) \nC178_=_C193( C178 C193 ) C178_=_C194( C178 C194 ) C178_=_C202( C178 C202 ) C178_=_C203( C178 C203 ) C178_=_C209( C178 C209 ) C178_=_C272( C178 C272 ) \nC178_=_C300( C178 C300 ) C178_=_C328( C178 C328 ) C178_=_C355( C178 C355 ) C178_=_C356( C178 C356 ) C178_=_C357( C178 C357 ) C178_=_C358( C178 C358 ) \nC178_=_C359( C178 C359 ) C178_=_C361( C178 C361 ) C178_=_C362( C178 C362 ) C178_=_C363( C178 C363 ) C178_=_C364( C178 C364 ) C178_=_C365( C178 C365 ) \nC178_=_C366( C178 C366 ) C178_=_C367( C178 C367 ) C178_=_C368( C178 C368 ) C178_=_C369( C178 C369 ) C178_=_C371( C178 C371 ) C178_=_C372( C178 C372 ) \nC178_=_C373( C178 C373 ) C178_=_C374( C178 C374 ) C178_=_C375( C178 C375 ) C178_=_C376( C178 C376 ) C178_=_C377( C178 C377 ) C178_=_C378( C178 C378 ) \nC178_=_C379( C178 C379 ) C178_=_C380( C178 C380 ) C178_=_C381( C178 C381 ) C178_=_C382( C178 C382 ) C183_=_C192( C183 C192 ) C183_=_C193( C183 C193 ) \nC183_=_C194( C183 C194 ) C183_=_C202( C183 C202 ) C183_=_C203( C183 C203 ) C183_=_C215( C183 C215 ) C183_=_C277( C183 C277 ) C183_=_C305( C183 C305 ) \nC183_=_C333( C183 C333 ) C183_=_C387( C183 C387 ) C183_=_C412( C183 C412 ) C183_=_C437( C183 C437 ) C183_=_C461( C183 C461 ) C183_=_C483( C183 C483 ) \nC183_=_C505( C183 C505 ) C183_=_C506( C183 C506 ) C183_=_C507( C183 C507 ) C183_=_C508( C183 C508 ) C183_=_C509( C183 C509 ) C183_=_C510( C183 C510 ) \nC183_=_C511( C183 C511 ) C183_=_C512( C183 C512 ) C183_=_C513( C183 C513 ) C183_=_C515( C183 C515 ) C183_=_C516( C183 C516 ) C183_=_C517( C183 C517 ) \nC183_=_C518( C183 C518 ) C183_=_C519( C183 C519 ) C183_=_C520( C183 C520 ) C183_=_C521( C183 C521 ) C183_=_C522( C183 C522 ) C183_=_C523( C183 C523 ) \nC183_=_C524( C183 C524 ) C183_=_C525( C183 C525 ) C183_=_C526( C183 C526 ) C192_=_C193( C192 C193 ) C192_=_C194( C192 C194 ) C192_=_C202( C192 C202 ) \nC192_=_C203( C192 C203 ) C192_=_C225( C192 C225 ) C192_=_C286( C192 C286 ) C192_=_C315( C192 C315 ) C192_=_C343( C192 C343 ) C192_=_C396( C192 C396 ) \nC192_=_C422( C192 C422 ) C192_=_C447( C192 C447 ) C192_=_C470( C192 C470 ) C192_=_C493( C192 C493 ) C192_=_C535( C192 C535 ) C192_=_C553( C192 C553 ) \nC192_=_C572( C192 C572 ) C192_=_C589( C192 C589 ) C192_=_C606( C192 C606 ) C192_=_C620( C192 C620 ) C192_=_C635( C192 C635 ) C192_=_C649( C192 C649 ) \nC192_=_C662( C192 C662 ) C192_=_C675( C192 C675 ) C192_=_C676( C192 C676 ) C192_=_C677( C192 C677 ) C192_=_C678( C192 C678 ) C192_=_C679( C192 C679 ) \nC192_=_C680( C192 C680 ) C192_=_C681( C192 C681 ) C192_=_C682( C192 C682 ) C192_=_C683( C192 C683 ) C192_=_C684( C192 C684 ) C192_=_C685( C192 C685 ) \nC192_=_C686( C192 C686 ) C193_=_C194( C193 C194 ) C193_=_C202( C193 C202 ) C193_=_C203( C193 C203 ) C193_=_C226( C193 C226 ) C193_=_C258( C193 C258 ) \nC193_=_C287( C193 C287 ) C193_=_C316( C193 C316 ) C193_=_C344( C193 C344 ) C193_=_C371( C193 C371 ) C193_=_C397( C193 C397 ) C193_=_C423( C193 C423 ) \nC193_=_C448( C193 C448 ) C193_=_C471( C193 C471 ) C193_=_C494( C193 C494 ) C193_=_C515( C193 C515 ) C193_=_C536( C193 C536 ) C193_=_C554( C193 C554 ) \nC193_=_C573( C193 C573 ) C193_=_C590( C193 C590 ) C193_=_C607( C193 C607 ) C193_=_C621( C193 C621 ) C193_=_C636( C193 C636 ) C193_=_C650( C193 C650 ) \nC193_=_C663( C193 C663 ) C193_=_C675( C193 C675 ) C193_=_C688( C193 C688 ) C193_=_C689( C193 C689 ) C193_=_C690( C193 C690 ) C193_=_C691( C193 C691 ) \nC193_=_C692( C193 C692 ) C193_=_C693( C193 C693 ) C193_=_C694( C193 C694 ) C193_=_C697( C193 C697 ) C194_=_C202( C194 C202 ) C194_=_C203( C194 C203 ) \nC194_=_C227( C194 C227 ) C194_=_C259( C194 C259 ) C194_=_C288( C194 C288 ) C194_=_C317( C194 C317 ) C194_=_C345( C194 C345 ) C194_=_C372( C194 C372 ) \nC194_=_C398( C194 C398 ) C194_=_C424( C194 C424 ) C194_=_C449( C194 C449 ) C194_=_C472( C194 C472 ) C194_=_C495( C194 C495 ) C194_=_C516( C194 C516 ) \nC194_=_C537( C194 C537 ) C194_=_C555( C194 C555 ) C194_=_C574( C194 C574 ) C194_=_C591( C194 C591 ) C194_=_C608( C194 C608 ) C194_=_C622( C194 C622 ) \nC194_=_C637( C194 C637 ) C194_=_C651( C194 C651 ) C194_=_C664( C194 C664 ) C194_=_C676( C194 C676 ) C194_=_C698( C194 C698 ) C194_=_C699( C194 C699 ) \nC194_=_C700( C194 C700 ) C194_=_C701( C194 C701 ) C194_=_C702( C194 C702 ) C194_=_C703( C194 C703 ) C194_=_C704( C194 C704 ) C194_=_C707( C194 C707 ) \nC202_=_C203( C202 C203 ) C202_=_C235( C202 C235 ) C202_=_C267( C202 C267 ) C202_=_C296( C202 C296 ) C202_=_C325( C202 C325 ) C202_=_C352( C202 C352 ) \nC202_=_C380( C202 C380 ) C202_=_C406( C202 C406 ) C202_=_C432( C202 C432 ) C202_=_C457( C202 C457 ) C202_=_C480( C202 C480 ) C202_=_C502( C202 C502 ) \nC202_=_C524( C202 C524 ) C202_=_C544(</w:t>
      </w:r>
    </w:p>
    <w:p>
      <w:pPr>
        <w:pStyle w:val="PreformattedText"/>
        <w:bidi w:val="0"/>
        <w:spacing w:before="0" w:after="0"/>
        <w:jc w:val="left"/>
        <w:rPr/>
      </w:pPr>
      <w:r>
        <w:rPr/>
        <w:t xml:space="preserve"> </w:t>
      </w:r>
      <w:r>
        <w:rPr/>
        <w:t>C202 C544 ) C202_=_C563( C202 C563 ) C202_=_C581( C202 C581 ) C202_=_C599( C202 C599 ) C202_=_C616( C202 C616 ) \nC202_=_C630( C202 C630 ) C202_=_C645( C202 C645 ) C202_=_C659( C202 C659 ) C202_=_C672( C202 C672 ) C202_=_C684( C202 C684 ) C202_=_C713( C202 C713 ) \nC202_=_C721( C202 C721 ) C202_=_C728( C202 C728 ) C202_=_C734( C202 C734 ) C202_=_C739( C202 C739 ) C202_=_C743( C202 C743 ) C202_=_C746( C202 C746 ) \nC202_=_C750( C202 C750 ) C203_=_C236( C203 C236 ) C203_=_C268( C203 C268 ) C203_=_C297( C203 C297 ) C203_=_C326( C203 C326 ) C203_=_C353( C203 C353 ) \nC203_=_C381( C203 C381 ) C203_=_C407( C203 C407 ) C203_=_C433( C203 C433 ) C203_=_C458( C203 C458 ) C203_=_C481( C203 C481 ) C203_=_C503( C203 C503 ) \nC203_=_C525( C203 C525 ) C203_=_C545( C203 C545 ) C203_=_C564( C203 C564 ) C203_=_C582( C203 C582 ) C203_=_C600( C203 C600 ) C203_=_C617( C203 C617 ) \nC203_=_C631( C203 C631 ) C203_=_C646( C203 C646 ) C203_=_C660( C203 C660 ) C203_=_C673( C203 C673 ) C203_=_C685( C203 C685 ) C203_=_C714( C203 C714 ) \nC203_=_C722( C203 C722 ) C203_=_C729( C203 C729 ) C203_=_C735( C203 C735 ) C203_=_C740( C203 C740 ) C203_=_C744( C203 C744 ) C203_=_C747( C203 C747 ) \nC203_=_C751( C203 C751 ) C205_=_C209( C205 C209 ) C205_=_C215( C205 C215 ) C205_=_C225( C205 C225 ) C205_=_C226( C205 C226 ) C205_=_C227( C205 C227 ) \nC205_=_C235( C205 C235 ) C205_=_C236( C205 C236 ) C205_=_C238( C205 C238 ) C205_=_C239( C205 C239 ) C205_=_C240( C205 C240 ) C205_=_C242( C205 C242 ) \nC205_=_C243( C205 C243 ) C205_=_C244( C205 C244 ) C205_=_C245( C205 C245 ) C205_=_C246( C205 C246 ) C205_=_C248( C205 C248 ) C205_=_C249( C205 C249 ) \nC205_=_C250( C205 C250 ) C205_=_C251( C205 C251 ) C205_=_C252( C205 C252 ) C205_=_C253( C205 C253 ) C205_=_C254( C205 C254 ) C205_=_C255( C205 C255 ) \nC205_=_C256( C205 C256 ) C205_=_C258( C205 C258 ) C205_=_C259( C205 C259 ) C205_=_C260( C205 C260 ) C205_=_C261( C205 C261 ) C205_=_C262( C205 C262 ) \nC205_=_C263( C205 C263 ) C205_=_C264( C205 C264 ) C205_=_C265( C205 C265 ) C205_=_C266( C205 C266 ) C205_=_C267( C205 C267 ) C205_=_C268( C205 C268 ) \nC205_=_C269( C205 C269 ) C209_=_C215( C209 C215 ) C209_=_C225( C209 C225 ) C209_=_C226( C209 C226 ) C209_=_C227( C209 C227 ) C209_=_C235( C209 C235 ) \nC209_=_C236( C209 C236 ) C209_=_C272( C209 C272 ) C209_=_C300( C209 C300 ) C209_=_C328( C209 C328 ) C209_=_C355( C209 C355 ) C209_=_C356( C209 C356 ) \nC209_=_C357( C209 C357 ) C209_=_C358( C209 C358 ) C209_=_C359( C209 C359 ) C209_=_C361( C209 C361 ) C209_=_C362( C209 C362 ) C209_=_C363( C209 C363 ) \nC209_=_C364( C209 C364 ) C209_=_C365( C209 C365 ) C209_=_C366( C209 C366 ) C209_=_C367( C209 C367 ) C209_=_C368( C209 C368 ) C209_=_C369( C209 C369 ) \nC209_=_C371( C209 C371 ) C209_=_C372( C209 C372 ) C209_=_C373( C209 C373 ) C209_=_C374( C209 C374 ) C209_=_C375( C209 C375 ) C209_=_C376( C209 C376 ) \nC209_=_C377( C209 C377 ) C209_=_C378( C209 C378 ) C209_=_C379( C209 C379 ) C209_=_C380( C209 C380 ) C209_=_C381( C209 C381 ) C209_=_C382( C209 C382 ) \nC215_=_C225( C215 C225 ) C215_=_C226( C215 C226 ) C215_=_C227( C215 C227 ) C215_=_C235( C215 C235 ) C215_=_C236( C215 C236 ) C215_=_C277( C215 C277 ) \nC215_=_C305( C215 C305 ) C215_=_C333( C215 C333 ) C215_=_C387( C215 C387 ) C215_=_C412( C215 C412 ) C215_=_C437( C215 C437 ) C215_=_C461( C215 C461 ) \nC215_=_C483( C215 C483 ) C215_=_C505( C215 C505 ) C215_=_C506( C215 C506 ) C215_=_C507( C215 C507 ) C215_=_C508( C215 C508 ) C215_=_C509( C215 C509 ) \nC215_=_C510( C215 C510 ) C215_=_C511( C215 C511 ) C215_=_C512( C215 C512 ) C215_=_C513( C215 C513 ) C215_=_C515( C215 C515 ) C215_=_C516( C215 C516 ) \nC215_=_C517( C215 C517 ) C215_=_C518( C215 C518 ) C215_=_C519( C215 C519 ) C215_=_C520( C215 C520 ) C215_=_C521( C215 C521 ) C215_=_C522( C215 C522 ) \nC215_=_C523( C215 C523 ) C215_=_C524( C215 C524 ) C215_=_C525( C215 C525 ) C215_=_C526( C215 C526 ) C225_=_C226( C225 C226 ) C225_=_C227( C225 C227 ) \nC225_=_C235( C225 C235 ) C225_=_C236( C225 C236 ) C225_=_C286( C225 C286 ) C225_=_C315( C225 C315 ) C225_=_C343( C225 C343 ) C225_=_C396( C225 C396 ) \nC225_=_C422( C225 C422 ) C225_=_C447( C225 C447 ) C225_=_C470( C225 C470 ) C225_=_C493( C225 C493 ) C225_=_C535( C225 C535 ) C225_=_C553( C225 C553 ) \nC225_=_C572( C225 C572 ) C225_=_C589( C225 C589 ) C225_=_C606( C225 C606 ) C225_=_C620( C225 C620 ) C225_=_C635( C225 C635 ) C225_=_C649( C225 C649 ) \nC225_=_C662( C225 C662 ) C225_=_C675( C225 C675 ) C225_=_C676( C225 C676 ) C225_=_C677( C225 C677 ) C225_=_C678( C225 C678 ) C225_=_C679( C225 C679 ) \nC225_=_C680( C225 C680 ) C225_=_C681( C225 C681 ) C225_=_C682( C225 C682 ) C225_=_C683( C225 C683 ) C225_=_C684( C225 C684 ) C225_=_C685( C225 C685 ) \nC225_=_C686( C225 C686 ) C226_=_C227( C226 C227 ) C226_=_C235( C226 C235 ) C226_=_C236( C226 C236 ) C226_=_C258( C226 C258 ) C226_=_C287( C226 C287 ) \nC226_=_C316( C226 C316 ) C226_=_C344( C226 C344 ) C226_=_C371( C226 C371 ) C226_=_C397( C226 C397 ) C226_=_C423( C226 C423 ) C226_=_C448( C226 C448 ) \nC226_=_C471( C226 C471 ) C226_=_C494( C226 C494 ) C226_=_C515( C226 C515 ) C226_=_C536( C226 C536 ) C226_=_C554( C226 C554 ) C226_=_C573( C226 C573 ) \nC226_=_C590( C226 C590 ) C226_=_C607( C226 C607 ) C226_=_C621( C226 C621 ) C226_=_C636( C226 C636 ) C226_=_C650( C226 C650 ) C226_=_C663( C226 C663 ) \nC226_=_C675( C226 C675 ) C226_=_C688( C226 C688 ) C226_=_C689( C226 C689 ) C226_=_C690( C226 C690 ) C226_=_C691( C226 C691 ) C226_=_C692( C226 C692 ) \nC226_=_C693( C226 C693 ) C226_=_C694( C226 C694 ) C226_=_C697( C226 C697 ) C227_=_C235( C227 C235 ) C227_=_C236( C227 C236 ) C227_=_C259( C227 C259 ) \nC227_=_C288( C227 C288 ) C227_=_C317( C227 C317 ) C227_=_C345( C227 C345 ) C227_=_C372( C227 C372 ) C227_=_C398( C227 C398 ) C227_=_C424( C227 C424 ) \nC227_=_C449( C227 C449 ) C227_=_C472( C227 C472 ) C227_=_C495( C227 C495 ) C227_=_C516( C227 C516 ) C227_=_C537( C227 C537 ) C227_=_C555( C227 C555 ) \nC227_=_C574( C227 C574 ) C227_=_C591( C227 C591 ) C227_=_C608( C227 C608 ) C227_=_C622( C227 C622 ) C227_=_C637( C227 C637 ) C227_=_C651( C227 C651 ) \nC227_=_C664( C227 C664 ) C227_=_C676( C227 C676 ) C227_=_C698( C227 C698 ) C227_=_C699( C227 C699 ) C227_=_C700( C227 C700 ) C227_=_C701( C227 C701 ) \nC227_=_C702( C227 C702 ) C227_=_C703( C227 C703 ) C227_=_C704( C227 C704 ) C227_=_C707( C227 C707 ) C235_=_C236( C235 C236 ) C235_=_C267( C235 C267 ) \nC235_=_C296( C235 C296 ) C235_=_C325( C235 C325 ) C235_=_C352( C235 C352 ) C235_=_C380( C235 C380 ) C235_=_C406( C235 C406 ) C235_=_C432( C235 C432 ) \nC235_=_C457( C235 C457 ) C235_=_C480( C235 C480 ) C235_=_C502( C235 C502 ) C235_=_C524( C235 C524 ) C235_=_C544( C235 C544 ) C235_=_C563( C235 C563 ) \nC235_=_C581( C235 C581 ) C235_=_C599( C235 C599 ) C235_=_C616( C235 C616 ) C235_=_C630( C235 C630 ) C235_=_C645( C235 C645 ) C235_=_C659( C235 C659 ) \nC235_=_C672( C235 C672 ) C235_=_C684( C235 C684 ) C235_=_C713( C235 C713 ) C235_=_C721( C235 C721 ) C235_=_C728( C235 C728 ) C235_=_C734( C235 C734 ) \nC235_=_C739( C235 C739 ) C235_=_C743( C235 C743 ) C235_=_C746( C235 C746 ) C235_=_C750( C235 C750 ) C236_=_C268( C236 C268 ) C236_=_C297( C236 C297 ) \nC236_=_C326( C236 C326 ) C236_=_C353( C236 C353 ) C236_=_C381( C236 C381 ) C236_=_C407( C236 C407 ) C236_=_C433( C236 C433 ) C236_=_C458( C236 C458 ) \nC236_=_C481( C236 C481 ) C236_=_C503( C236 C503 ) C236_=_C525( C236 C525 ) C236_=_C545( C236 C545 ) C236_=_C564( C236 C564 ) C236_=_C582( C236 C582 ) \nC236_=_C600( C236 C600 ) C236_=_C617( C236 C617 ) C236_=_C631( C236 C631 ) C236_=_C646( C236 C646 ) C236_=_C660( C236 C660 ) C236_=_C673( C236 C673 ) \nC236_=_C685( C236 C685 ) C236_=_C714( C236 C714 ) C236_=_C722( C236 C722 ) C236_=_C729( C236 C729 ) C236_=_C735( C236 C735 ) C236_=_C740( C236 C740 ) \nC236_=_C744( C236 C744 ) C236_=_C747( C236 C747 ) C236_=_C751( C236 C751 ) C238_=_C239( C238 C239 ) C238_=_C240( C238 C240 ) C238_=_C242( C238 C242 ) \nC238_=_C243( C238 C243 ) C238_=_C244( C238 C244 ) C238_=_C245( C238 C245 ) C238_=_C246( C238 C246 ) C238_=_C248( C238 C248 ) C238_=_C249( C238 C249 ) \nC238_=_C250( C238 C250 ) C238_=_C251( C238 C251 ) C238_=_C252( C238 C252 ) C238_=_C253( C238 C253 ) C238_=_C254( C238 C254 ) C238_=_C255( C238 C255 ) \nC238_=_C256( C238 C256 ) C238_=_C258( C238 C258 ) C238_=_C259( C238 C259 ) C238_=_C260( C238 C260 ) C238_=_C261( C238 C261 ) C238_=_C262( C238 C262 ) \nC238_=_C263( C238 C263 ) C238_=_C264( C238 C264 ) C238_=_C265( C238 C265 ) C238_=_C266( C238 C266 ) C238_=_C267( C238 C267 ) C238_=_C268( C238 C268 ) \nC238_=_C269( C238 C269 ) C238_=_C272( C238 C272 ) C238_=_C277( C238 C277 ) C238_=_C286( C238 C286 ) C238_=_C287( C238 C287 ) C238_=_C288( C238 C288 ) \nC238_=_C296( C238 C296 ) C238_=_C297( C238 C297 ) C239_=_C240( C239 C240 ) C239_=_C242( C239 C242 ) C239_=_C243( C239 C243 ) C239_=_C244( C239 C244 ) \nC239_=_C245( C239 C245 ) C239_=_C246( C239 C246 ) C239_=_C248( C239 C248 ) C239_=_C249( C239 C249 ) C239_=_C250( C239 C250 ) C239_=_C251( C239 C251 ) \nC239_=_C252( C239 C252 ) C239_=_C253( C239 C253 ) C239_=_C254( C239 C254 ) C239_=_C255( C239 C255 ) C239_=_C256( C239 C256 ) C239_=_C258( C239 C258 ) \nC239_=_C259( C239 C259 ) C239_=_C260( C239 C260 ) C239_=_C261( C239 C261 ) C239_=_C262( C239 C262 ) C239_=_C263( C239 C263 ) C239_=_C264( C239 C264 ) \nC239_=_C265( C239 C265 ) C239_=_C266( C239 C266 ) C239_=_C267( C239 C267 ) C239_=_C268( C239 C268 ) C239_=_C269( C239 C269 ) C239_=_C300( C239 C300 ) \nC239_=_C305( C239 C305 ) C239_=_C315( C239 C315 ) C239_=_C316( C239 C316 ) C239_=_C317( C239 C317 ) C239_=_C325( C239 C325 ) C239_=_C326( C239 C326 ) \nC240_=_C242( C240 C242 ) C240_=_C243( C240 C243 ) C240_=_C244( C240 C244 ) C240_=_C245( C240 C245 ) C240_=_C246( C240 C246 ) C240_=_C248( C240 C248 ) \nC240_=_C249( C240 C249 ) C240_=_C250( C240 C250 ) C240_=_C251( C240 C251 ) C240_=_C252( C240 C252 ) C240_=_C253( C240 C253 ) C240_=_C254( C240 C254 ) \nC240_=_C255( C240 C255 ) C240_=_C256( C240 C256 ) C240_=_C258(</w:t>
      </w:r>
    </w:p>
    <w:p>
      <w:pPr>
        <w:pStyle w:val="PreformattedText"/>
        <w:bidi w:val="0"/>
        <w:spacing w:before="0" w:after="0"/>
        <w:jc w:val="left"/>
        <w:rPr/>
      </w:pPr>
      <w:r>
        <w:rPr/>
        <w:t xml:space="preserve"> </w:t>
      </w:r>
      <w:r>
        <w:rPr/>
        <w:t>C240 C258 ) C240_=_C259( C240 C259 ) C240_=_C260( C240 C260 ) C240_=_C261( C240 C261 ) \nC240_=_C262( C240 C262 ) C240_=_C263( C240 C263 ) C240_=_C264( C240 C264 ) C240_=_C265( C240 C265 ) C240_=_C266( C240 C266 ) C240_=_C267( C240 C267 ) \nC240_=_C268( C240 C268 ) C240_=_C269( C240 C269 ) C240_=_C328( C240 C328 ) C240_=_C333( C240 C333 ) C240_=_C343( C240 C343 ) C240_=_C344( C240 C344 ) \nC240_=_C345( C240 C345 ) C240_=_C352( C240 C352 ) C240_=_C353( C240 C353 ) C242_=_C243( C242 C243 ) C242_=_C244( C242 C244 ) C242_=_C245( C242 C245 ) \nC242_=_C246( C242 C246 ) C242_=_C248( C242 C248 ) C242_=_C249( C242 C249 ) C242_=_C250( C242 C250 ) C242_=_C251( C242 C251 ) C242_=_C252( C242 C252 ) \nC242_=_C253( C242 C253 ) C242_=_C254( C242 C254 ) C242_=_C255( C242 C255 ) C242_=_C256( C242 C256 ) C242_=_C258( C242 C258 ) C242_=_C259( C242 C259 ) \nC242_=_C260( C242 C260 ) C242_=_C261( C242 C261 ) C242_=_C262( C242 C262 ) C242_=_C263( C242 C263 ) C242_=_C264( C242 C264 ) C242_=_C265( C242 C265 ) \nC242_=_C266( C242 C266 ) C242_=_C267( C242 C267 ) C242_=_C268( C242 C268 ) C242_=_C269( C242 C269 ) C242_=_C355( C242 C355 ) C242_=_C387( C242 C387 ) \nC242_=_C396( C242 C396 ) C242_=_C397( C242 C397 ) C242_=_C398( C242 C398 ) C242_=_C406( C242 C406 ) C242_=_C407( C242 C407 ) C243_=_C244( C243 C244 ) \nC243_=_C245( C243 C245 ) C243_=_C246( C243 C246 ) C243_=_C248( C243 C248 ) C243_=_C249( C243 C249 ) C243_=_C250( C243 C250 ) C243_=_C251( C243 C251 ) \nC243_=_C252( C243 C252 ) C243_=_C253( C243 C253 ) C243_=_C254( C243 C254 ) C243_=_C255( C243 C255 ) C243_=_C256( C243 C256 ) C243_=_C258( C243 C258 ) \nC243_=_C259( C243 C259 ) C243_=_C260( C243 C260 ) C243_=_C261( C243 C261 ) C243_=_C262( C243 C262 ) C243_=_C263( C243 C263 ) C243_=_C264( C243 C264 ) \nC243_=_C265( C243 C265 ) C243_=_C266( C243 C266 ) C243_=_C267( C243 C267 ) C243_=_C268( C243 C268 ) C243_=_C269( C243 C269 ) C243_=_C356( C243 C356 ) \nC243_=_C412( C243 C412 ) C243_=_C422( C243 C422 ) C243_=_C423( C243 C423 ) C243_=_C424( C243 C424 ) C243_=_C432( C243 C432 ) C243_=_C433( C243 C433 ) \nC244_=_C245( C244 C245 ) C244_=_C246( C244 C246 ) C244_=_C248( C244 C248 ) C244_=_C249( C244 C249 ) C244_=_C250( C244 C250 ) C244_=_C251( C244 C251 ) \nC244_=_C252( C244 C252 ) C244_=_C253( C244 C253 ) C244_=_C254( C244 C254 ) C244_=_C255( C244 C255 ) C244_=_C256( C244 C256 ) C244_=_C258( C244 C258 ) \nC244_=_C259( C244 C259 ) C244_=_C260( C244 C260 ) C244_=_C261( C244 C261 ) C244_=_C262( C244 C262 ) C244_=_C263( C244 C263 ) C244_=_C264( C244 C264 ) \nC244_=_C265( C244 C265 ) C244_=_C266( C244 C266 ) C244_=_C267( C244 C267 ) C244_=_C268( C244 C268 ) C244_=_C269( C244 C269 ) C244_=_C357( C244 C357 ) \nC244_=_C437( C244 C437 ) C244_=_C447( C244 C447 ) C244_=_C448( C244 C448 ) C244_=_C449( C244 C449 ) C244_=_C457( C244 C457 ) C244_=_C458( C244 C458 ) \nC245_=_C246( C245 C246 ) C245_=_C248( C245 C248 ) C245_=_C249( C245 C249 ) C245_=_C250( C245 C250 ) C245_=_C251( C245 C251 ) C245_=_C252( C245 C252 ) \nC245_=_C253( C245 C253 ) C245_=_C254( C245 C254 ) C245_=_C255( C245 C255 ) C245_=_C256( C245 C256 ) C245_=_C258( C245 C258 ) C245_=_C259( C245 C259 ) \nC245_=_C260( C245 C260 ) C245_=_C261( C245 C261 ) C245_=_C262( C245 C262 ) C245_=_C263( C245 C263 ) C245_=_C264( C245 C264 ) C245_=_C265( C245 C265 ) \nC245_=_C266( C245 C266 ) C245_=_C267( C245 C267 ) C245_=_C268( C245 C268 ) C245_=_C269( C245 C269 ) C245_=_C358( C245 C358 ) C245_=_C461( C245 C461 ) \nC245_=_C470( C245 C470 ) C245_=_C471( C245 C471 ) C245_=_C472( C245 C472 ) C245_=_C480( C245 C480 ) C245_=_C481( C245 C481 ) C246_=_C248( C246 C248 ) \nC246_=_C249( C246 C249 ) C246_=_C250( C246 C250 ) C246_=_C251( C246 C251 ) C246_=_C252( C246 C252 ) C246_=_C253( C246 C253 ) C246_=_C254( C246 C254 ) \nC246_=_C255( C246 C255 ) C246_=_C256( C246 C256 ) C246_=_C258( C246 C258 ) C246_=_C259( C246 C259 ) C246_=_C260( C246 C260 ) C246_=_C261( C246 C261 ) \nC246_=_C262( C246 C262 ) C246_=_C263( C246 C263 ) C246_=_C264( C246 C264 ) C246_=_C265( C246 C265 ) C246_=_C266( C246 C266 ) C246_=_C267( C246 C267 ) \nC246_=_C268( C246 C268 ) C246_=_C269( C246 C269 ) C246_=_C359( C246 C359 ) C246_=_C483( C246 C483 ) C246_=_C493( C246 C493 ) C246_=_C494( C246 C494 ) \nC246_=_C495( C246 C495 ) C246_=_C502( C246 C502 ) C246_=_C503( C246 C503 ) C248_=_C249( C248 C249 ) C248_=_C250( C248 C250 ) C248_=_C251( C248 C251 ) \nC248_=_C252( C248 C252 ) C248_=_C253( C248 C253 ) C248_=_C254( C248 C254 ) C248_=_C255( C248 C255 ) C248_=_C256( C248 C256 ) C248_=_C258( C248 C258 ) \nC248_=_C259( C248 C259 ) C248_=_C260( C248 C260 ) C248_=_C261( C248 C261 ) C248_=_C262( C248 C262 ) C248_=_C263( C248 C263 ) C248_=_C264( C248 C264 ) \nC248_=_C265( C248 C265 ) C248_=_C266( C248 C266 ) C248_=_C267( C248 C267 ) C248_=_C268( C248 C268 ) C248_=_C269( C248 C269 ) C248_=_C361( C248 C361 ) \nC248_=_C505( C248 C505 ) C248_=_C535( C248 C535 ) C248_=_C536( C248 C536 ) C248_=_C537( C248 C537 ) C248_=_C544( C248 C544 ) C248_=_C545( C248 C545 ) \nC249_=_C250( C249 C250 ) C249_=_C251( C249 C251 ) C249_=_C252( C249 C252 ) C249_=_C253( C249 C253 ) C249_=_C254( C249 C254 ) C249_=_C255( C249 C255 ) \nC249_=_C256( C249 C256 ) C249_=_C258( C249 C258 ) C249_=_C259( C249 C259 ) C249_=_C260( C249 C260 ) C249_=_C261( C249 C261 ) C249_=_C262( C249 C262 ) \nC249_=_C263( C249 C263 ) C249_=_C264( C249 C264 ) C249_=_C265( C249 C265 ) C249_=_C266( C249 C266 ) C249_=_C267( C249 C267 ) C249_=_C268( C249 C268 ) \nC249_=_C269( C249 C269 ) C249_=_C362( C249 C362 ) C249_=_C506( C249 C506 ) C249_=_C553( C249 C553 ) C249_=_C554( C249 C554 ) C249_=_C555( C249 C555 ) \nC249_=_C563( C249 C563 ) C249_=_C564( C249 C564 ) C250_=_C251( C250 C251 ) C250_=_C252( C250 C252 ) C250_=_C253( C250 C253 ) C250_=_C254( C250 C254 ) \nC250_=_C255( C250 C255 ) C250_=_C256( C250 C256 ) C250_=_C258( C250 C258 ) C250_=_C259( C250 C259 ) C250_=_C260( C250 C260 ) C250_=_C261( C250 C261 ) \nC250_=_C262( C250 C262 ) C250_=_C263( C250 C263 ) C250_=_C264( C250 C264 ) C250_=_C265( C250 C265 ) C250_=_C266( C250 C266 ) C250_=_C267( C250 C267 ) \nC250_=_C268( C250 C268 ) C250_=_C269( C250 C269 ) C250_=_C363( C250 C363 ) C250_=_C507( C250 C507 ) C250_=_C572( C250 C572 ) C250_=_C573( C250 C573 ) \nC250_=_C574( C250 C574 ) C250_=_C581( C250 C581 ) C250_=_C582( C250 C582 ) C251_=_C252( C251 C252 ) C251_=_C253( C251 C253 ) C251_=_C254( C251 C254 ) \nC251_=_C255( C251 C255 ) C251_=_C256( C251 C256 ) C251_=_C258( C251 C258 ) C251_=_C259( C251 C259 ) C251_=_C260( C251 C260 ) C251_=_C261( C251 C261 ) \nC251_=_C262( C251 C262 ) C251_=_C263( C251 C263 ) C251_=_C264( C251 C264 ) C251_=_C265( C251 C265 ) C251_=_C266( C251 C266 ) C251_=_C267( C251 C267 ) \nC251_=_C268( C251 C268 ) C251_=_C269( C251 C269 ) C251_=_C364( C251 C364 ) C251_=_C508( C251 C508 ) C251_=_C589( C251 C589 ) C251_=_C590( C251 C590 ) \nC251_=_C591( C251 C591 ) C251_=_C599( C251 C599 ) C251_=_C600( C251 C600 ) C252_=_C253( C252 C253 ) C252_=_C254( C252 C254 ) C252_=_C255( C252 C255 ) \nC252_=_C256( C252 C256 ) C252_=_C258( C252 C258 ) C252_=_C259( C252 C259 ) C252_=_C260( C252 C260 ) C252_=_C261( C252 C261 ) C252_=_C262( C252 C262 ) \nC252_=_C263( C252 C263 ) C252_=_C264( C252 C264 ) C252_=_C265( C252 C265 ) C252_=_C266( C252 C266 ) C252_=_C267( C252 C267 ) C252_=_C268( C252 C268 ) \nC252_=_C269( C252 C269 ) C252_=_C365( C252 C365 ) C252_=_C509( C252 C509 ) C252_=_C606( C252 C606 ) C252_=_C607( C252 C607 ) C252_=_C608( C252 C608 ) \nC252_=_C616( C252 C616 ) C252_=_C617( C252 C617 ) C253_=_C254( C253 C254 ) C253_=_C255( C253 C255 ) C253_=_C256( C253 C256 ) C253_=_C258( C253 C258 ) \nC253_=_C259( C253 C259 ) C253_=_C260( C253 C260 ) C253_=_C261( C253 C261 ) C253_=_C262( C253 C262 ) C253_=_C263( C253 C263 ) C253_=_C264( C253 C264 ) \nC253_=_C265( C253 C265 ) C253_=_C266( C253 C266 ) C253_=_C267( C253 C267 ) C253_=_C268( C253 C268 ) C253_=_C269( C253 C269 ) C253_=_C366( C253 C366 ) \nC253_=_C510( C253 C510 ) C253_=_C620( C253 C620 ) C253_=_C621( C253 C621 ) C253_=_C622( C253 C622 ) C253_=_C630( C253 C630 ) C253_=_C631( C253 C631 ) \nC254_=_C255( C254 C255 ) C254_=_C256( C254 C256 ) C254_=_C258( C254 C258 ) C254_=_C259( C254 C259 ) C254_=_C260( C254 C260 ) C254_=_C261( C254 C261 ) \nC254_=_C262( C254 C262 ) C254_=_C263( C254 C263 ) C254_=_C264( C254 C264 ) C254_=_C265( C254 C265 ) C254_=_C266( C254 C266 ) C254_=_C267( C254 C267 ) \nC254_=_C268( C254 C268 ) C254_=_C269( C254 C269 ) C254_=_C367( C254 C367 ) C254_=_C511( C254 C511 ) C254_=_C635( C254 C635 ) C254_=_C636( C254 C636 ) \nC254_=_C637( C254 C637 ) C254_=_C645( C254 C645 ) C254_=_C646( C254 C646 ) C255_=_C256( C255 C256 ) C255_=_C258( C255 C258 ) C255_=_C259( C255 C259 ) \nC255_=_C260( C255 C260 ) C255_=_C261( C255 C261 ) C255_=_C262( C255 C262 ) C255_=_C263( C255 C263 ) C255_=_C264( C255 C264 ) C255_=_C265( C255 C265 ) \nC255_=_C266( C255 C266 ) C255_=_C267( C255 C267 ) C255_=_C268( C255 C268 ) C255_=_C269( C255 C269 ) C255_=_C368( C255 C368 ) C255_=_C512( C255 C512 ) \nC255_=_C649( C255 C649 ) C255_=_C650( C255 C650 ) C255_=_C651( C255 C651 ) C255_=_C659( C255 C659 ) C255_=_C660( C255 C660 ) C256_=_C258( C256 C258 ) \nC256_=_C259( C256 C259 ) C256_=_C260( C256 C260 ) C256_=_C261( C256 C261 ) C256_=_C262( C256 C262 ) C256_=_C263( C256 C263 ) C256_=_C264( C256 C264 ) \nC256_=_C265( C256 C265 ) C256_=_C266( C256 C266 ) C256_=_C267( C256 C267 ) C256_=_C268( C256 C268 ) C256_=_C269( C256 C269 ) C256_=_C369( C256 C369 ) \nC256_=_C513( C256 C513 ) C256_=_C662( C256 C662 ) C256_=_C663( C256 C663 ) C256_=_C664( C256 C664 ) C256_=_C672( C256 C672 ) C256_=_C673( C256 C673 ) \nC258_=_C259( C258 C259 ) C258_=_C260( C258 C260 ) C258_=_C261( C258 C261 ) C258_=_C262( C258 C262 ) C258_=_C263( C258 C263 ) C258_=_C264( C258 C264 ) \nC258_=_C265( C258 C265 ) C258_=_C266( C258 C266 ) C258_=_C267( C258 C267 ) C258_=_C268( C258 C268 ) C258_=_C269( C258 C269 ) C258_=_C287( C258 C287 ) \nC258_=_C316( C258 C316 ) C258_=_C344( C258 C344 ) C258_=_C371( C258 C371 ) C258_=_C397(</w:t>
      </w:r>
    </w:p>
    <w:p>
      <w:pPr>
        <w:pStyle w:val="PreformattedText"/>
        <w:bidi w:val="0"/>
        <w:spacing w:before="0" w:after="0"/>
        <w:jc w:val="left"/>
        <w:rPr/>
      </w:pPr>
      <w:r>
        <w:rPr/>
        <w:t xml:space="preserve"> </w:t>
      </w:r>
      <w:r>
        <w:rPr/>
        <w:t>C258 C397 ) C258_=_C423( C258 C423 ) C258_=_C448( C258 C448 ) \nC258_=_C471( C258 C471 ) C258_=_C494( C258 C494 ) C258_=_C515( C258 C515 ) C258_=_C536( C258 C536 ) C258_=_C554( C258 C554 ) C258_=_C573( C258 C573 ) \nC258_=_C590( C258 C590 ) C258_=_C607( C258 C607 ) C258_=_C621( C258 C621 ) C258_=_C636( C258 C636 ) C258_=_C650( C258 C650 ) C258_=_C663( C258 C663 ) \nC258_=_C675( C258 C675 ) C258_=_C688( C258 C688 ) C258_=_C689( C258 C689 ) C258_=_C690( C258 C690 ) C258_=_C691( C258 C691 ) C258_=_C692( C258 C692 ) \nC258_=_C693( C258 C693 ) C258_=_C694( C258 C694 ) C258_=_C697( C258 C697 ) C259_=_C260( C259 C260 ) C259_=_C261( C259 C261 ) C259_=_C262( C259 C262 ) \nC259_=_C263( C259 C263 ) C259_=_C264( C259 C264 ) C259_=_C265( C259 C265 ) C259_=_C266( C259 C266 ) C259_=_C267( C259 C267 ) C259_=_C268( C259 C268 ) \nC259_=_C269( C259 C269 ) C259_=_C288( C259 C288 ) C259_=_C317( C259 C317 ) C259_=_C345( C259 C345 ) C259_=_C372( C259 C372 ) C259_=_C398( C259 C398 ) \nC259_=_C424( C259 C424 ) C259_=_C449( C259 C449 ) C259_=_C472( C259 C472 ) C259_=_C495( C259 C495 ) C259_=_C516( C259 C516 ) C259_=_C537( C259 C537 ) \nC259_=_C555( C259 C555 ) C259_=_C574( C259 C574 ) C259_=_C591( C259 C591 ) C259_=_C608( C259 C608 ) C259_=_C622( C259 C622 ) C259_=_C637( C259 C637 ) \nC259_=_C651( C259 C651 ) C259_=_C664( C259 C664 ) C259_=_C676( C259 C676 ) C259_=_C698( C259 C698 ) C259_=_C699( C259 C699 ) C259_=_C700( C259 C700 ) \nC259_=_C701( C259 C701 ) C259_=_C702( C259 C702 ) C259_=_C703( C259 C703 ) C259_=_C704( C259 C704 ) C259_=_C707( C259 C707 ) C260_=_C261( C260 C261 ) \nC260_=_C262( C260 C262 ) C260_=_C263( C260 C263 ) C260_=_C264( C260 C264 ) C260_=_C265( C260 C265 ) C260_=_C266( C260 C266 ) C260_=_C267( C260 C267 ) \nC260_=_C268( C260 C268 ) C260_=_C269( C260 C269 ) C260_=_C373( C260 C373 ) C260_=_C517( C260 C517 ) C260_=_C677( C260 C677 ) C260_=_C688( C260 C688 ) \nC260_=_C698( C260 C698 ) C260_=_C713( C260 C713 ) C260_=_C714( C260 C714 ) C261_=_C262( C261 C262 ) C261_=_C263( C261 C263 ) C261_=_C264( C261 C264 ) \nC261_=_C265( C261 C265 ) C261_=_C266( C261 C266 ) C261_=_C267( C261 C267 ) C261_=_C268( C261 C268 ) C261_=_C269( C261 C269 ) C261_=_C374( C261 C374 ) \nC261_=_C518( C261 C518 ) C261_=_C678( C261 C678 ) C261_=_C689( C261 C689 ) C261_=_C699( C261 C699 ) C261_=_C721( C261 C721 ) C261_=_C722( C261 C722 ) \nC262_=_C263( C262 C263 ) C262_=_C264( C262 C264 ) C262_=_C265( C262 C265 ) C262_=_C266( C262 C266 ) C262_=_C267( C262 C267 ) C262_=_C268( C262 C268 ) \nC262_=_C269( C262 C269 ) C262_=_C375( C262 C375 ) C262_=_C519( C262 C519 ) C262_=_C679( C262 C679 ) C262_=_C690( C262 C690 ) C262_=_C700( C262 C700 ) \nC262_=_C728( C262 C728 ) C262_=_C729( C262 C729 ) C263_=_C264( C263 C264 ) C263_=_C265( C263 C265 ) C263_=_C266( C263 C266 ) C263_=_C267( C263 C267 ) \nC263_=_C268( C263 C268 ) C263_=_C269( C263 C269 ) C263_=_C376( C263 C376 ) C263_=_C520( C263 C520 ) C263_=_C680( C263 C680 ) C263_=_C691( C263 C691 ) \nC263_=_C701( C263 C701 ) C263_=_C734( C263 C734 ) C263_=_C735( C263 C735 ) C264_=_C265( C264 C265 ) C264_=_C266( C264 C266 ) C264_=_C267( C264 C267 ) \nC264_=_C268( C264 C268 ) C264_=_C269( C264 C269 ) C264_=_C377( C264 C377 ) C264_=_C521( C264 C521 ) C264_=_C681( C264 C681 ) C264_=_C692( C264 C692 ) \nC264_=_C702( C264 C702 ) C264_=_C739( C264 C739 ) C264_=_C740( C264 C740 ) C265_=_C266( C265 C266 ) C265_=_C267( C265 C267 ) C265_=_C268( C265 C268 ) \nC265_=_C269( C265 C269 ) C265_=_C378( C265 C378 ) C265_=_C522( C265 C522 ) C265_=_C682( C265 C682 ) C265_=_C693( C265 C693 ) C265_=_C703( C265 C703 ) \nC265_=_C743( C265 C743 ) C265_=_C744( C265 C744 ) C266_=_C267( C266 C267 ) C266_=_C268( C266 C268 ) C266_=_C269( C266 C269 ) C266_=_C379( C266 C379 ) \nC266_=_C523( C266 C523 ) C266_=_C683( C266 C683 ) C266_=_C694( C266 C694 ) C266_=_C704( C266 C704 ) C266_=_C746( C266 C746 ) C266_=_C747( C266 C747 ) \nC267_=_C268( C267 C268 ) C267_=_C269( C267 C269 ) C267_=_C296( C267 C296 ) C267_=_C325( C267 C325 ) C267_=_C352( C267 C352 ) C267_=_C380( C267 C380 ) \nC267_=_C406( C267 C406 ) C267_=_C432( C267 C432 ) C267_=_C457( C267 C457 ) C267_=_C480( C267 C480 ) C267_=_C502( C267 C502 ) C267_=_C524( C267 C524 ) \nC267_=_C544( C267 C544 ) C267_=_C563( C267 C563 ) C267_=_C581( C267 C581 ) C267_=_C599( C267 C599 ) C267_=_C616( C267 C616 ) C267_=_C630( C267 C630 ) \nC267_=_C645( C267 C645 ) C267_=_C659( C267 C659 ) C267_=_C672( C267 C672 ) C267_=_C684( C267 C684 ) C267_=_C713( C267 C713 ) C267_=_C721( C267 C721 ) \nC267_=_C728( C267 C728 ) C267_=_C734( C267 C734 ) C267_=_C739( C267 C739 ) C267_=_C743( C267 C743 ) C267_=_C746( C267 C746 ) C267_=_C750( C267 C750 ) \nC268_=_C269( C268 C269 ) C268_=_C297( C268 C297 ) C268_=_C326( C268 C326 ) C268_=_C353( C268 C353 ) C268_=_C381( C268 C381 ) C268_=_C407( C268 C407 ) \nC268_=_C433( C268 C433 ) C268_=_C458( C268 C458 ) C268_=_C481( C268 C481 ) C268_=_C503( C268 C503 ) C268_=_C525( C268 C525 ) C268_=_C545( C268 C545 ) \nC268_=_C564( C268 C564 ) C268_=_C582( C268 C582 ) C268_=_C600( C268 C600 ) C268_=_C617( C268 C617 ) C268_=_C631( C268 C631 ) C268_=_C646( C268 C646 ) \nC268_=_C660( C268 C660 ) C268_=_C673( C268 C673 ) C268_=_C685( C268 C685 ) C268_=_C714( C268 C714 ) C268_=_C722( C268 C722 ) C268_=_C729( C268 C729 ) \nC268_=_C735( C268 C735 ) C268_=_C740( C268 C740 ) C268_=_C744( C268 C744 ) C268_=_C747( C268 C747 ) C268_=_C751( C268 C751 ) C269_=_C382( C269 C382 ) \nC269_=_C526( C269 C526 ) C269_=_C686( C269 C686 ) C269_=_C697( C269 C697 ) C269_=_C707( C269 C707 ) C269_=_C750( C269 C750 ) C269_=_C751( C269 C751 ) \nC272_=_C277( C272 C277 ) C272_=_C286( C272 C286 ) C272_=_C287( C272 C287 ) C272_=_C288( C272 C288 ) C272_=_C296( C272 C296 ) C272_=_C297( C272 C297 ) \nC272_=_C300( C272 C300 ) C272_=_C328( C272 C328 ) C272_=_C355( C272 C355 ) C272_=_C356( C272 C356 ) C272_=_C357( C272 C357 ) C272_=_C358( C272 C358 ) \nC272_=_C359( C272 C359 ) C272_=_C361( C272 C361 ) C272_=_C362( C272 C362 ) C272_=_C363( C272 C363 ) C272_=_C364( C272 C364 ) C272_=_C365( C272 C365 ) \nC272_=_C366( C272 C366 ) C272_=_C367( C272 C367 ) C272_=_C368( C272 C368 ) C272_=_C369( C272 C369 ) C272_=_C371( C272 C371 ) C272_=_C372( C272 C372 ) \nC272_=_C373( C272 C373 ) C272_=_C374( C272 C374 ) C272_=_C375( C272 C375 ) C272_=_C376( C272 C376 ) C272_=_C377( C272 C377 ) C272_=_C378( C272 C378 ) \nC272_=_C379( C272 C379 ) C272_=_C380( C272 C380 ) C272_=_C381( C272 C381 ) C272_=_C382( C272 C382 ) C277_=_C286( C277 C286 ) C277_=_C287( C277 C287 ) \nC277_=_C288( C277 C288 ) C277_=_C296( C277 C296 ) C277_=_C297( C277 C297 ) C277_=_C305( C277 C305 ) C277_=_C333( C277 C333 ) C277_=_C387( C277 C387 ) \nC277_=_C412( C277 C412 ) C277_=_C437( C277 C437 ) C277_=_C461( C277 C461 ) C277_=_C483( C277 C483 ) C277_=_C505( C277 C505 ) C277_=_C506( C277 C506 ) \nC277_=_C507( C277 C507 ) C277_=_C508( C277 C508 ) C277_=_C509( C277 C509 ) C277_=_C510( C277 C510 ) C277_=_C511( C277 C511 ) C277_=_C512( C277 C512 ) \nC277_=_C513( C277 C513 ) C277_=_C515( C277 C515 ) C277_=_C516( C277 C516 ) C277_=_C517( C277 C517 ) C277_=_C518( C277 C518 ) C277_=_C519( C277 C519 ) \nC277_=_C520( C277 C520 ) C277_=_C521( C277 C521 ) C277_=_C522( C277 C522 ) C277_=_C523( C277 C523 ) C277_=_C524( C277 C524 ) C277_=_C525( C277 C525 ) \nC277_=_C526( C277 C526 ) C286_=_C287( C286 C287 ) C286_=_C288( C286 C288 ) C286_=_C296( C286 C296 ) C286_=_C297( C286 C297 ) C286_=_C315( C286 C315 ) \nC286_=_C343( C286 C343 ) C286_=_C396( C286 C396 ) C286_=_C422( C286 C422 ) C286_=_C447( C286 C447 ) C286_=_C470( C286 C470 ) C286_=_C493( C286 C493 ) \nC286_=_C535( C286 C535 ) C286_=_C553( C286 C553 ) C286_=_C572( C286 C572 ) C286_=_C589( C286 C589 ) C286_=_C606( C286 C606 ) C286_=_C620( C286 C620 ) \nC286_=_C635( C286 C635 ) C286_=_C649( C286 C649 ) C286_=_C662( C286 C662 ) C286_=_C675( C286 C675 ) C286_=_C676( C286 C676 ) C286_=_C677( C286 C677 ) \nC286_=_C678( C286 C678 ) C286_=_C679( C286 C679 ) C286_=_C680( C286 C680 ) C286_=_C681( C286 C681 ) C286_=_C682( C286 C682 ) C286_=_C683( C286 C683 ) \nC286_=_C684( C286 C684 ) C286_=_C685( C286 C685 ) C286_=_C686( C286 C686 ) C287_=_C288( C287 C288 ) C287_=_C296( C287 C296 ) C287_=_C297( C287 C297 ) \nC287_=_C316( C287 C316 ) C287_=_C344( C287 C344 ) C287_=_C371( C287 C371 ) C287_=_C397( C287 C397 ) C287_=_C423( C287 C423 ) C287_=_C448( C287 C448 ) \nC287_=_C471( C287 C471 ) C287_=_C494( C287 C494 ) C287_=_C515( C287 C515 ) C287_=_C536( C287 C536 ) C287_=_C554( C287 C554 ) C287_=_C573( C287 C573 ) \nC287_=_C590( C287 C590 ) C287_=_C607( C287 C607 ) C287_=_C621( C287 C621 ) C287_=_C636( C287 C636 ) C287_=_C650( C287 C650 ) C287_=_C663( C287 C663 ) \nC287_=_C675( C287 C675 ) C287_=_C688( C287 C688 ) C287_=_C689( C287 C689 ) C287_=_C690( C287 C690 ) C287_=_C691( C287 C691 ) C287_=_C692( C287 C692 ) \nC287_=_C693( C287 C693 ) C287_=_C694( C287 C694 ) C287_=_C697( C287 C697 ) C288_=_C296( C288 C296 ) C288_=_C297( C288 C297 ) C288_=_C317( C288 C317 ) \nC288_=_C345( C288 C345 ) C288_=_C372( C288 C372 ) C288_=_C398( C288 C398 ) C288_=_C424( C288 C424 ) C288_=_C449( C288 C449 ) C288_=_C472( C288 C472 ) \nC288_=_C495( C288 C495 ) C288_=_C516( C288 C516 ) C288_=_C537( C288 C537 ) C288_=_C555( C288 C555 ) C288_=_C574( C288 C574 ) C288_=_C591( C288 C591 ) \nC288_=_C608( C288 C608 ) C288_=_C622( C288 C622 ) C288_=_C637( C288 C637 ) C288_=_C651( C288 C651 ) C288_=_C664( C288 C664 ) C288_=_C676( C288 C676 ) \nC288_=_C698( C288 C698 ) C288_=_C699( C288 C699 ) C288_=_C700( C288 C700 ) C288_=_C701( C288 C701 ) C288_=_C702( C288 C702 ) C288_=_C703( C288 C703 ) \nC288_=_C704( C288 C704 ) C288_=_C707( C288 C707 ) C296_=_C297( C296 C297 ) C296_=_C325( C296 C325 ) C296_=_C352( C296 C352 ) C296_=_C380( C296 C380 ) \nC296_=_C406( C296 C406 ) C296_=_C432( C296 C432 ) C296_=_C457( C296 C457 ) C296_=_C480( C296 C480 ) C296_=_C502( C296 C502 ) C296_=_C524( C296 C524 ) \nC296_=_C544( C296 C544 ) C296_=_C563( C296 C563 ) C296_=_C581( C296 C581 ) C296_=_C599( C296 C599 ) C296_=_C616(</w:t>
      </w:r>
    </w:p>
    <w:p>
      <w:pPr>
        <w:pStyle w:val="PreformattedText"/>
        <w:bidi w:val="0"/>
        <w:spacing w:before="0" w:after="0"/>
        <w:jc w:val="left"/>
        <w:rPr/>
      </w:pPr>
      <w:r>
        <w:rPr/>
        <w:t xml:space="preserve"> </w:t>
      </w:r>
      <w:r>
        <w:rPr/>
        <w:t>C296 C616 ) C296_=_C630( C296 C630 ) \nC296_=_C645( C296 C645 ) C296_=_C659( C296 C659 ) C296_=_C672( C296 C672 ) C296_=_C684( C296 C684 ) C296_=_C713( C296 C713 ) C296_=_C721( C296 C721 ) \nC296_=_C728( C296 C728 ) C296_=_C734( C296 C734 ) C296_=_C739( C296 C739 ) C296_=_C743( C296 C743 ) C296_=_C746( C296 C746 ) C296_=_C750( C296 C750 ) \nC297_=_C326( C297 C326 ) C297_=_C353( C297 C353 ) C297_=_C381( C297 C381 ) C297_=_C407( C297 C407 ) C297_=_C433( C297 C433 ) C297_=_C458( C297 C458 ) \nC297_=_C481( C297 C481 ) C297_=_C503( C297 C503 ) C297_=_C525( C297 C525 ) C297_=_C545( C297 C545 ) C297_=_C564( C297 C564 ) C297_=_C582( C297 C582 ) \nC297_=_C600( C297 C600 ) C297_=_C617( C297 C617 ) C297_=_C631( C297 C631 ) C297_=_C646( C297 C646 ) C297_=_C660( C297 C660 ) C297_=_C673( C297 C673 ) \nC297_=_C685( C297 C685 ) C297_=_C714( C297 C714 ) C297_=_C722( C297 C722 ) C297_=_C729( C297 C729 ) C297_=_C735( C297 C735 ) C297_=_C740( C297 C740 ) \nC297_=_C744( C297 C744 ) C297_=_C747( C297 C747 ) C297_=_C751( C297 C751 ) C300_=_C305( C300 C305 ) C300_=_C315( C300 C315 ) C300_=_C316( C300 C316 ) \nC300_=_C317( C300 C317 ) C300_=_C325( C300 C325 ) C300_=_C326( C300 C326 ) C300_=_C328( C300 C328 ) C300_=_C355( C300 C355 ) C300_=_C356( C300 C356 ) \nC300_=_C357( C300 C357 ) C300_=_C358( C300 C358 ) C300_=_C359( C300 C359 ) C300_=_C361( C300 C361 ) C300_=_C362( C300 C362 ) C300_=_C363( C300 C363 ) \nC300_=_C364( C300 C364 ) C300_=_C365( C300 C365 ) C300_=_C366( C300 C366 ) C300_=_C367( C300 C367 ) C300_=_C368( C300 C368 ) C300_=_C369( C300 C369 ) \nC300_=_C371( C300 C371 ) C300_=_C372( C300 C372 ) C300_=_C373( C300 C373 ) C300_=_C374( C300 C374 ) C300_=_C375( C300 C375 ) C300_=_C376( C300 C376 ) \nC300_=_C377( C300 C377 ) C300_=_C378( C300 C378 ) C300_=_C379( C300 C379 ) C300_=_C380( C300 C380 ) C300_=_C381( C300 C381 ) C300_=_C382( C300 C382 ) \nC305_=_C315( C305 C315 ) C305_=_C316( C305 C316 ) C305_=_C317( C305 C317 ) C305_=_C325( C305 C325 ) C305_=_C326( C305 C326 ) C305_=_C333( C305 C333 ) \nC305_=_C387( C305 C387 ) C305_=_C412( C305 C412 ) C305_=_C437( C305 C437 ) C305_=_C461( C305 C461 ) C305_=_C483( C305 C483 ) C305_=_C505( C305 C505 ) \nC305_=_C506( C305 C506 ) C305_=_C507( C305 C507 ) C305_=_C508( C305 C508 ) C305_=_C509( C305 C509 ) C305_=_C510( C305 C510 ) C305_=_C511( C305 C511 ) \nC305_=_C512( C305 C512 ) C305_=_C513( C305 C513 ) C305_=_C515( C305 C515 ) C305_=_C516( C305 C516 ) C305_=_C517( C305 C517 ) C305_=_C518( C305 C518 ) \nC305_=_C519( C305 C519 ) C305_=_C520( C305 C520 ) C305_=_C521( C305 C521 ) C305_=_C522( C305 C522 ) C305_=_C523( C305 C523 ) C305_=_C524( C305 C524 ) \nC305_=_C525( C305 C525 ) C305_=_C526( C305 C526 ) C315_=_C316( C315 C316 ) C315_=_C317( C315 C317 ) C315_=_C325( C315 C325 ) C315_=_C326( C315 C326 ) \nC315_=_C343( C315 C343 ) C315_=_C396( C315 C396 ) C315_=_C422( C315 C422 ) C315_=_C447( C315 C447 ) C315_=_C470( C315 C470 ) C315_=_C493( C315 C493 ) \nC315_=_C535( C315 C535 ) C315_=_C553( C315 C553 ) C315_=_C572( C315 C572 ) C315_=_C589( C315 C589 ) C315_=_C606( C315 C606 ) C315_=_C620( C315 C620 ) \nC315_=_C635( C315 C635 ) C315_=_C649( C315 C649 ) C315_=_C662( C315 C662 ) C315_=_C675( C315 C675 ) C315_=_C676( C315 C676 ) C315_=_C677( C315 C677 ) \nC315_=_C678( C315 C678 ) C315_=_C679( C315 C679 ) C315_=_C680( C315 C680 ) C315_=_C681( C315 C681 ) C315_=_C682( C315 C682 ) C315_=_C683( C315 C683 ) \nC315_=_C684( C315 C684 ) C315_=_C685( C315 C685 ) C315_=_C686( C315 C686 ) C316_=_C317( C316 C317 ) C316_=_C325( C316 C325 ) C316_=_C326( C316 C326 ) \nC316_=_C344( C316 C344 ) C316_=_C371( C316 C371 ) C316_=_C397( C316 C397 ) C316_=_C423( C316 C423 ) C316_=_C448( C316 C448 ) C316_=_C471( C316 C471 ) \nC316_=_C494( C316 C494 ) C316_=_C515( C316 C515 ) C316_=_C536( C316 C536 ) C316_=_C554( C316 C554 ) C316_=_C573( C316 C573 ) C316_=_C590( C316 C590 ) \nC316_=_C607( C316 C607 ) C316_=_C621( C316 C621 ) C316_=_C636( C316 C636 ) C316_=_C650( C316 C650 ) C316_=_C663( C316 C663 ) C316_=_C675( C316 C675 ) \nC316_=_C688( C316 C688 ) C316_=_C689( C316 C689 ) C316_=_C690( C316 C690 ) C316_=_C691( C316 C691 ) C316_=_C692( C316 C692 ) C316_=_C693( C316 C693 ) \nC316_=_C694( C316 C694 ) C316_=_C697( C316 C697 ) C317_=_C325( C317 C325 ) C317_=_C326( C317 C326 ) C317_=_C345( C317 C345 ) C317_=_C372( C317 C372 ) \nC317_=_C398( C317 C398 ) C317_=_C424( C317 C424 ) C317_=_C449( C317 C449 ) C317_=_C472( C317 C472 ) C317_=_C495( C317 C495 ) C317_=_C516( C317 C516 ) \nC317_=_C537( C317 C537 ) C317_=_C555( C317 C555 ) C317_=_C574( C317 C574 ) C317_=_C591( C317 C591 ) C317_=_C608( C317 C608 ) C317_=_C622( C317 C622 ) \nC317_=_C637( C317 C637 ) C317_=_C651( C317 C651 ) C317_=_C664( C317 C664 ) C317_=_C676( C317 C676 ) C317_=_C698( C317 C698 ) C317_=_C699( C317 C699 ) \nC317_=_C700( C317 C700 ) C317_=_C701( C317 C701 ) C317_=_C702( C317 C702 ) C317_=_C703( C317 C703 ) C317_=_C704( C317 C704 ) C317_=_C707( C317 C707 ) \nC325_=_C326( C325 C326 ) C325_=_C352( C325 C352 ) C325_=_C380( C325 C380 ) C325_=_C406( C325 C406 ) C325_=_C432( C325 C432 ) C325_=_C457( C325 C457 ) \nC325_=_C480( C325 C480 ) C325_=_C502( C325 C502 ) C325_=_C524( C325 C524 ) C325_=_C544( C325 C544 ) C325_=_C563( C325 C563 ) C325_=_C581( C325 C581 ) \nC325_=_C599( C325 C599 ) C325_=_C616( C325 C616 ) C325_=_C630( C325 C630 ) C325_=_C645( C325 C645 ) C325_=_C659( C325 C659 ) C325_=_C672( C325 C672 ) \nC325_=_C684( C325 C684 ) C325_=_C713( C325 C713 ) C325_=_C721( C325 C721 ) C325_=_C728( C325 C728 ) C325_=_C734( C325 C734 ) C325_=_C739( C325 C739 ) \nC325_=_C743( C325 C743 ) C325_=_C746( C325 C746 ) C325_=_C750( C325 C750 ) C326_=_C353( C326 C353 ) C326_=_C381( C326 C381 ) C326_=_C407( C326 C407 ) \nC326_=_C433( C326 C433 ) C326_=_C458( C326 C458 ) C326_=_C481( C326 C481 ) C326_=_C503( C326 C503 ) C326_=_C525( C326 C525 ) C326_=_C545( C326 C545 ) \nC326_=_C564( C326 C564 ) C326_=_C582( C326 C582 ) C326_=_C600( C326 C600 ) C326_=_C617( C326 C617 ) C326_=_C631( C326 C631 ) C326_=_C646( C326 C646 ) \nC326_=_C660( C326 C660 ) C326_=_C673( C326 C673 ) C326_=_C685( C326 C685 ) C326_=_C714( C326 C714 ) C326_=_C722( C326 C722 ) C326_=_C729( C326 C729 ) \nC326_=_C735( C326 C735 ) C326_=_C740( C326 C740 ) C326_=_C744( C326 C744 ) C326_=_C747( C326 C747 ) C326_=_C751( C326 C751 ) C328_=_C333( C328 C333 ) \nC328_=_C343( C328 C343 ) C328_=_C344( C328 C344 ) C328_=_C345( C328 C345 ) C328_=_C352( C328 C352 ) C328_=_C353( C328 C353 ) C328_=_C355( C328 C355 ) \nC328_=_C356( C328 C356 ) C328_=_C357( C328 C357 ) C328_=_C358( C328 C358 ) C328_=_C359( C328 C359 ) C328_=_C361( C328 C361 ) C328_=_C362( C328 C362 ) \nC328_=_C363( C328 C363 ) C328_=_C364( C328 C364 ) C328_=_C365( C328 C365 ) C328_=_C366( C328 C366 ) C328_=_C367( C328 C367 ) C328_=_C368( C328 C368 ) \nC328_=_C369( C328 C369 ) C328_=_C371( C328 C371 ) C328_=_C372( C328 C372 ) C328_=_C373( C328 C373 ) C328_=_C374( C328 C374 ) C328_=_C375( C328 C375 ) \nC328_=_C376( C328 C376 ) C328_=_C377( C328 C377 ) C328_=_C378( C328 C378 ) C328_=_C379( C328 C379 ) C328_=_C380( C328 C380 ) C328_=_C381( C328 C381 ) \nC328_=_C382( C328 C382 ) C333_=_C343( C333 C343 ) C333_=_C344( C333 C344 ) C333_=_C345( C333 C345 ) C333_=_C352( C333 C352 ) C333_=_C353( C333 C353 ) \nC333_=_C387( C333 C387 ) C333_=_C412( C333 C412 ) C333_=_C437( C333 C437 ) C333_=_C461( C333 C461 ) C333_=_C483( C333 C483 ) C333_=_C505( C333 C505 ) \nC333_=_C506( C333 C506 ) C333_=_C507( C333 C507 ) C333_=_C508( C333 C508 ) C333_=_C509( C333 C509 ) C333_=_C510( C333 C510 ) C333_=_C511( C333 C511 ) \nC333_=_C512( C333 C512 ) C333_=_C513( C333 C513 ) C333_=_C515( C333 C515 ) C333_=_C516( C333 C516 ) C333_=_C517( C333 C517 ) C333_=_C518( C333 C518 ) \nC333_=_C519( C333 C519 ) C333_=_C520( C333 C520 ) C333_=_C521( C333 C521 ) C333_=_C522( C333 C522 ) C333_=_C523( C333 C523 ) C333_=_C524( C333 C524 ) \nC333_=_C525( C333 C525 ) C333_=_C526( C333 C526 ) C343_=_C344( C343 C344 ) C343_=_C345( C343 C345 ) C343_=_C352( C343 C352 ) C343_=_C353( C343 C353 ) \nC343_=_C396( C343 C396 ) C343_=_C422( C343 C422 ) C343_=_C447( C343 C447 ) C343_=_C470( C343 C470 ) C343_=_C493( C343 C493 ) C343_=_C535( C343 C535 ) \nC343_=_C553( C343 C553 ) C343_=_C572( C343 C572 ) C343_=_C589( C343 C589 ) C343_=_C606( C343 C606 ) C343_=_C620( C343 C620 ) C343_=_C635( C343 C635 ) \nC343_=_C649( C343 C649 ) C343_=_C662( C343 C662 ) C343_=_C675( C343 C675 ) C343_=_C676( C343 C676 ) C343_=_C677( C343 C677 ) C343_=_C678( C343 C678 ) \nC343_=_C679( C343 C679 ) C343_=_C680( C343 C680 ) C343_=_C681( C343 C681 ) C343_=_C682( C343 C682 ) C343_=_C683( C343 C683 ) C343_=_C684( C343 C684 ) \nC343_=_C685( C343 C685 ) C343_=_C686( C343 C686 ) C344_=_C345( C344 C345 ) C344_=_C352( C344 C352 ) C344_=_C353( C344 C353 ) C344_=_C371( C344 C371 ) \nC344_=_C397( C344 C397 ) C344_=_C423( C344 C423 ) C344_=_C448( C344 C448 ) C344_=_C471( C344 C471 ) C344_=_C494( C344 C494 ) C344_=_C515( C344 C515 ) \nC344_=_C536( C344 C536 ) C344_=_C554( C344 C554 ) C344_=_C573( C344 C573 ) C344_=_C590( C344 C590 ) C344_=_C607( C344 C607 ) C344_=_C621( C344 C621 ) \nC344_=_C636( C344 C636 ) C344_=_C650( C344 C650 ) C344_=_C663( C344 C663 ) C344_=_C675( C344 C675 ) C344_=_C688( C344 C688 ) C344_=_C689( C344 C689 ) \nC344_=_C690( C344 C690 ) C344_=_C691( C344 C691 ) C344_=_C692( C344 C692 ) C344_=_C693( C344 C693 ) C344_=_C694( C344 C694 ) C344_=_C697( C344 C697 ) \nC345_=_C352( C345 C352 ) C345_=_C353( C345 C353 ) C345_=_C372( C345 C372 ) C345_=_C398( C345 C398 ) C345_=_C424( C345 C424 ) C345_=_C449( C345 C449 ) \nC345_=_C472( C345 C472 ) C345_=_C495( C345 C495 ) C345_=_C516( C345 C516 ) C345_=_C537( C345 C537 ) C345_=_C555( C345 C555 ) C345_=_C574( C345 C574 ) \nC345_=_C591( C345 C591 ) C345_=_C608( C345 C608 ) C345_=_C622( C345 C622 ) C345_=_C637( C345 C637 ) C345_=_C651( C345 C651 ) C345_=_C664( C345 C664 ) \nC345_=_C676( C345 C676 ) C345_=_C698( C345 C698 ) C345_=_C699( C345 C699 ) C345_=_C700( C345 C700 ) C345_=_C701( C345 C701 ) C345_=_C702(</w:t>
      </w:r>
    </w:p>
    <w:p>
      <w:pPr>
        <w:pStyle w:val="PreformattedText"/>
        <w:bidi w:val="0"/>
        <w:spacing w:before="0" w:after="0"/>
        <w:jc w:val="left"/>
        <w:rPr/>
      </w:pPr>
      <w:r>
        <w:rPr/>
        <w:t xml:space="preserve"> </w:t>
      </w:r>
      <w:r>
        <w:rPr/>
        <w:t>C345 C702 ) \nC345_=_C703( C345 C703 ) C345_=_C704( C345 C704 ) C345_=_C707( C345 C707 ) C352_=_C353( C352 C353 ) C352_=_C380( C352 C380 ) C352_=_C406( C352 C406 ) \nC352_=_C432( C352 C432 ) C352_=_C457( C352 C457 ) C352_=_C480( C352 C480 ) C352_=_C502( C352 C502 ) C352_=_C524( C352 C524 ) C352_=_C544( C352 C544 ) \nC352_=_C563( C352 C563 ) C352_=_C581( C352 C581 ) C352_=_C599( C352 C599 ) C352_=_C616( C352 C616 ) C352_=_C630( C352 C630 ) C352_=_C645( C352 C645 ) \nC352_=_C659( C352 C659 ) C352_=_C672( C352 C672 ) C352_=_C684( C352 C684 ) C352_=_C713( C352 C713 ) C352_=_C721( C352 C721 ) C352_=_C728( C352 C728 ) \nC352_=_C734( C352 C734 ) C352_=_C739( C352 C739 ) C352_=_C743( C352 C743 ) C352_=_C746( C352 C746 ) C352_=_C750( C352 C750 ) C353_=_C381( C353 C381 ) \nC353_=_C407( C353 C407 ) C353_=_C433( C353 C433 ) C353_=_C458( C353 C458 ) C353_=_C481( C353 C481 ) C353_=_C503( C353 C503 ) C353_=_C525( C353 C525 ) \nC353_=_C545( C353 C545 ) C353_=_C564( C353 C564 ) C353_=_C582( C353 C582 ) C353_=_C600( C353 C600 ) C353_=_C617( C353 C617 ) C353_=_C631( C353 C631 ) \nC353_=_C646( C353 C646 ) C353_=_C660( C353 C660 ) C353_=_C673( C353 C673 ) C353_=_C685( C353 C685 ) C353_=_C714( C353 C714 ) C353_=_C722( C353 C722 ) \nC353_=_C729( C353 C729 ) C353_=_C735( C353 C735 ) C353_=_C740( C353 C740 ) C353_=_C744( C353 C744 ) C353_=_C747( C353 C747 ) C353_=_C751( C353 C751 ) \nC355_=_C356( C355 C356 ) C355_=_C357( C355 C357 ) C355_=_C358( C355 C358 ) C355_=_C359( C355 C359 ) C355_=_C361( C355 C361 ) C355_=_C362( C355 C362 ) \nC355_=_C363( C355 C363 ) C355_=_C364( C355 C364 ) C355_=_C365( C355 C365 ) C355_=_C366( C355 C366 ) C355_=_C367( C355 C367 ) C355_=_C368( C355 C368 ) \nC355_=_C369( C355 C369 ) C355_=_C371( C355 C371 ) C355_=_C372( C355 C372 ) C355_=_C373( C355 C373 ) C355_=_C374( C355 C374 ) C355_=_C375( C355 C375 ) \nC355_=_C376( C355 C376 ) C355_=_C377( C355 C377 ) C355_=_C378( C355 C378 ) C355_=_C379( C355 C379 ) C355_=_C380( C355 C380 ) C355_=_C381( C355 C381 ) \nC355_=_C382( C355 C382 ) C355_=_C387( C355 C387 ) C355_=_C396( C355 C396 ) C355_=_C397( C355 C397 ) C355_=_C398( C355 C398 ) C355_=_C406( C355 C406 ) \nC355_=_C407( C355 C407 ) C356_=_C357( C356 C357 ) C356_=_C358( C356 C358 ) C356_=_C359( C356 C359 ) C356_=_C361( C356 C361 ) C356_=_C362( C356 C362 ) \nC356_=_C363( C356 C363 ) C356_=_C364( C356 C364 ) C356_=_C365( C356 C365 ) C356_=_C366( C356 C366 ) C356_=_C367( C356 C367 ) C356_=_C368( C356 C368 ) \nC356_=_C369( C356 C369 ) C356_=_C371( C356 C371 ) C356_=_C372( C356 C372 ) C356_=_C373( C356 C373 ) C356_=_C374( C356 C374 ) C356_=_C375( C356 C375 ) \nC356_=_C376( C356 C376 ) C356_=_C377( C356 C377 ) C356_=_C378( C356 C378 ) C356_=_C379( C356 C379 ) C356_=_C380( C356 C380 ) C356_=_C381( C356 C381 ) \nC356_=_C382( C356 C382 ) C356_=_C412( C356 C412 ) C356_=_C422( C356 C422 ) C356_=_C423( C356 C423 ) C356_=_C424( C356 C424 ) C356_=_C432( C356 C432 ) \nC356_=_C433( C356 C433 ) C357_=_C358( C357 C358 ) C357_=_C359( C357 C359 ) C357_=_C361( C357 C361 ) C357_=_C362( C357 C362 ) C357_=_C363( C357 C363 ) \nC357_=_C364( C357 C364 ) C357_=_C365( C357 C365 ) C357_=_C366( C357 C366 ) C357_=_C367( C357 C367 ) C357_=_C368( C357 C368 ) C357_=_C369( C357 C369 ) \nC357_=_C371( C357 C371 ) C357_=_C372( C357 C372 ) C357_=_C373( C357 C373 ) C357_=_C374( C357 C374 ) C357_=_C375( C357 C375 ) C357_=_C376( C357 C376 ) \nC357_=_C377( C357 C377 ) C357_=_C378( C357 C378 ) C357_=_C379( C357 C379 ) C357_=_C380( C357 C380 ) C357_=_C381( C357 C381 ) C357_=_C382( C357 C382 ) \nC357_=_C437( C357 C437 ) C357_=_C447( C357 C447 ) C357_=_C448( C357 C448 ) C357_=_C449( C357 C449 ) C357_=_C457( C357 C457 ) C357_=_C458( C357 C458 ) \nC358_=_C359( C358 C359 ) C358_=_C361( C358 C361 ) C358_=_C362( C358 C362 ) C358_=_C363( C358 C363 ) C358_=_C364( C358 C364 ) C358_=_C365( C358 C365 ) \nC358_=_C366( C358 C366 ) C358_=_C367( C358 C367 ) C358_=_C368( C358 C368 ) C358_=_C369( C358 C369 ) C358_=_C371( C358 C371 ) C358_=_C372( C358 C372 ) \nC358_=_C373( C358 C373 ) C358_=_C374( C358 C374 ) C358_=_C375( C358 C375 ) C358_=_C376( C358 C376 ) C358_=_C377( C358 C377 ) C358_=_C378( C358 C378 ) \nC358_=_C379( C358 C379 ) C358_=_C380( C358 C380 ) C358_=_C381( C358 C381 ) C358_=_C382( C358 C382 ) C358_=_C461( C358 C461 ) C358_=_C470( C358 C470 ) \nC358_=_C471( C358 C471 ) C358_=_C472( C358 C472 ) C358_=_C480( C358 C480 ) C358_=_C481( C358 C481 ) C359_=_C361( C359 C361 ) C359_=_C362( C359 C362 ) \nC359_=_C363( C359 C363 ) C359_=_C364( C359 C364 ) C359_=_C365( C359 C365 ) C359_=_C366( C359 C366 ) C359_=_C367( C359 C367 ) C359_=_C368( C359 C368 ) \nC359_=_C369( C359 C369 ) C359_=_C371( C359 C371 ) C359_=_C372( C359 C372 ) C359_=_C373( C359 C373 ) C359_=_C374( C359 C374 ) C359_=_C375( C359 C375 ) \nC359_=_C376( C359 C376 ) C359_=_C377( C359 C377 ) C359_=_C378( C359 C378 ) C359_=_C379( C359 C379 ) C359_=_C380( C359 C380 ) C359_=_C381( C359 C381 ) \nC359_=_C382( C359 C382 ) C359_=_C483( C359 C483 ) C359_=_C493( C359 C493 ) C359_=_C494( C359 C494 ) C359_=_C495( C359 C495 ) C359_=_C502( C359 C502 ) \nC359_=_C503( C359 C503 ) C361_=_C362( C361 C362 ) C361_=_C363( C361 C363 ) C361_=_C364( C361 C364 ) C361_=_C365( C361 C365 ) C361_=_C366( C361 C366 ) \nC361_=_C367( C361 C367 ) C361_=_C368( C361 C368 ) C361_=_C369( C361 C369 ) C361_=_C371( C361 C371 ) C361_=_C372( C361 C372 ) C361_=_C373( C361 C373 ) \nC361_=_C374( C361 C374 ) C361_=_C375( C361 C375 ) C361_=_C376( C361 C376 ) C361_=_C377( C361 C377 ) C361_=_C378( C361 C378 ) C361_=_C379( C361 C379 ) \nC361_=_C380( C361 C380 ) C361_=_C381( C361 C381 ) C361_=_C382( C361 C382 ) C361_=_C505( C361 C505 ) C361_=_C535( C361 C535 ) C361_=_C536( C361 C536 ) \nC361_=_C537( C361 C537 ) C361_=_C544( C361 C544 ) C361_=_C545( C361 C545 ) C362_=_C363( C362 C363 ) C362_=_C364( C362 C364 ) C362_=_C365( C362 C365 ) \nC362_=_C366( C362 C366 ) C362_=_C367( C362 C367 ) C362_=_C368( C362 C368 ) C362_=_C369( C362 C369 ) C362_=_C371( C362 C371 ) C362_=_C372( C362 C372 ) \nC362_=_C373( C362 C373 ) C362_=_C374( C362 C374 ) C362_=_C375( C362 C375 ) C362_=_C376( C362 C376 ) C362_=_C377( C362 C377 ) C362_=_C378( C362 C378 ) \nC362_=_C379( C362 C379 ) C362_=_C380( C362 C380 ) C362_=_C381( C362 C381 ) C362_=_C382( C362 C382 ) C362_=_C506( C362 C506 ) C362_=_C553( C362 C553 ) \nC362_=_C554( C362 C554 ) C362_=_C555( C362 C555 ) C362_=_C563( C362 C563 ) C362_=_C564( C362 C564 ) C363_=_C364( C363 C364 ) C363_=_C365( C363 C365 ) \nC363_=_C366( C363 C366 ) C363_=_C367( C363 C367 ) C363_=_C368( C363 C368 ) C363_=_C369( C363 C369 ) C363_=_C371( C363 C371 ) C363_=_C372( C363 C372 ) \nC363_=_C373( C363 C373 ) C363_=_C374( C363 C374 ) C363_=_C375( C363 C375 ) C363_=_C376( C363 C376 ) C363_=_C377( C363 C377 ) C363_=_C378( C363 C378 ) \nC363_=_C379( C363 C379 ) C363_=_C380( C363 C380 ) C363_=_C381( C363 C381 ) C363_=_C382( C363 C382 ) C363_=_C507( C363 C507 ) C363_=_C572( C363 C572 ) \nC363_=_C573( C363 C573 ) C363_=_C574( C363 C574 ) C363_=_C581( C363 C581 ) C363_=_C582( C363 C582 ) C364_=_C365( C364 C365 ) C364_=_C366( C364 C366 ) \nC364_=_C367( C364 C367 ) C364_=_C368( C364 C368 ) C364_=_C369( C364 C369 ) C364_=_C371( C364 C371 ) C364_=_C372( C364 C372 ) C364_=_C373( C364 C373 ) \nC364_=_C374( C364 C374 ) C364_=_C375( C364 C375 ) C364_=_C376( C364 C376 ) C364_=_C377( C364 C377 ) C364_=_C378( C364 C378 ) C364_=_C379( C364 C379 ) \nC364_=_C380( C364 C380 ) C364_=_C381( C364 C381 ) C364_=_C382( C364 C382 ) C364_=_C508( C364 C508 ) C364_=_C589( C364 C589 ) C364_=_C590( C364 C590 ) \nC364_=_C591( C364 C591 ) C364_=_C599( C364 C599 ) C364_=_C600( C364 C600 ) C365_=_C366( C365 C366 ) C365_=_C367( C365 C367 ) C365_=_C368( C365 C368 ) \nC365_=_C369( C365 C369 ) C365_=_C371( C365 C371 ) C365_=_C372( C365 C372 ) C365_=_C373( C365 C373 ) C365_=_C374( C365 C374 ) C365_=_C375( C365 C375 ) \nC365_=_C376( C365 C376 ) C365_=_C377( C365 C377 ) C365_=_C378( C365 C378 ) C365_=_C379( C365 C379 ) C365_=_C380( C365 C380 ) C365_=_C381( C365 C381 ) \nC365_=_C382( C365 C382 ) C365_=_C509( C365 C509 ) C365_=_C606( C365 C606 ) C365_=_C607( C365 C607 ) C365_=_C608( C365 C608 ) C365_=_C616( C365 C616 ) \nC365_=_C617( C365 C617 ) C366_=_C367( C366 C367 ) C366_=_C368( C366 C368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510( C366 C510 ) C366_=_C620( C366 C620 ) \nC366_=_C621( C366 C621 ) C366_=_C622( C366 C622 ) C366_=_C630( C366 C630 ) C366_=_C631( C366 C631 ) C367_=_C368( C367 C36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511( C367 C511 ) C367_=_C635( C367 C635 ) C367_=_C636( C367 C636 ) C367_=_C637( C367 C637 ) C367_=_C645( C367 C645 ) C367_=_C646( C367 C646 ) \nC368_=_C369( C368 C369 ) C368_=_C371( C368 C371 ) C368_=_C372( C368 C372 ) C368_=_C373( C368 C373 ) C368_=_C374( C368 C374 ) C368_=_C375( C368 C375 ) \nC368_=_C376( C368 C376 ) C368_=_C377( C368 C377 ) C368_=_C378( C368 C378 ) C368_=_C379( C368 C379 ) C368_=_C380( C368 C380 ) C368_=_C381( C368 C381 ) \nC368_=_C382( C368 C382 ) C368_=_C512( C368 C512 ) C368_=_C649( C368 C649 ) C368_=_C650( C368 C650 ) C368_=_C651( C368 C651 ) C368_=_C659( C368 C659 ) \nC368_=_C660( C368 C660 ) C369_=_C371( C369 C371 ) C369_=_C372( C369 C372 ) C369_=_C373( C369 C373 ) C369_=_C374( C369 C374 ) C369_=_C375( C369 C375 ) \nC369_=_C376( C369 C376 ) C369_=_C377( C369 C377 ) C369_=_C378( C369 C378 ) C369_=_C379( C369 C379 ) C369_=_C380( C369 C380 ) C369_=_C381( C369 C381 ) \nC369_=_C382(</w:t>
      </w:r>
    </w:p>
    <w:p>
      <w:pPr>
        <w:pStyle w:val="PreformattedText"/>
        <w:bidi w:val="0"/>
        <w:spacing w:before="0" w:after="0"/>
        <w:jc w:val="left"/>
        <w:rPr/>
      </w:pPr>
      <w:r>
        <w:rPr/>
        <w:t xml:space="preserve"> </w:t>
      </w:r>
      <w:r>
        <w:rPr/>
        <w:t>C369 C382 ) C369_=_C513( C369 C513 ) C369_=_C662( C369 C662 ) C369_=_C663( C369 C663 ) C369_=_C664( C369 C664 ) C369_=_C672( C369 C672 ) \nC369_=_C673( C369 C673 ) C371_=_C372( C371 C372 ) C371_=_C373( C371 C373 ) C371_=_C374( C371 C374 ) C371_=_C375( C371 C375 ) C371_=_C376( C371 C376 ) \nC371_=_C377( C371 C377 ) C371_=_C378( C371 C378 ) C371_=_C379( C371 C379 ) C371_=_C380( C371 C380 ) C371_=_C381( C371 C381 ) C371_=_C382( C371 C382 ) \nC371_=_C397( C371 C397 ) C371_=_C423( C371 C423 ) C371_=_C448( C371 C448 ) C371_=_C471( C371 C471 ) C371_=_C494( C371 C494 ) C371_=_C515( C371 C515 ) \nC371_=_C536( C371 C536 ) C371_=_C554( C371 C554 ) C371_=_C573( C371 C573 ) C371_=_C590( C371 C590 ) C371_=_C607( C371 C607 ) C371_=_C621( C371 C621 ) \nC371_=_C636( C371 C636 ) C371_=_C650( C371 C650 ) C371_=_C663( C371 C663 ) C371_=_C675( C371 C675 ) C371_=_C688( C371 C688 ) C371_=_C689( C371 C689 ) \nC371_=_C690( C371 C690 ) C371_=_C691( C371 C691 ) C371_=_C692( C371 C692 ) C371_=_C693( C371 C693 ) C371_=_C694( C371 C694 ) C371_=_C697( C371 C697 ) \nC372_=_C373( C372 C373 ) C372_=_C374( C372 C374 ) C372_=_C375( C372 C375 ) C372_=_C376( C372 C376 ) C372_=_C377( C372 C377 ) C372_=_C378( C372 C378 ) \nC372_=_C379( C372 C379 ) C372_=_C380( C372 C380 ) C372_=_C381( C372 C381 ) C372_=_C382( C372 C382 ) C372_=_C398( C372 C398 ) C372_=_C424( C372 C424 ) \nC372_=_C449( C372 C449 ) C372_=_C472( C372 C472 ) C372_=_C495( C372 C495 ) C372_=_C516( C372 C516 ) C372_=_C537( C372 C537 ) C372_=_C555( C372 C555 ) \nC372_=_C574( C372 C574 ) C372_=_C591( C372 C591 ) C372_=_C608( C372 C608 ) C372_=_C622( C372 C622 ) C372_=_C637( C372 C637 ) C372_=_C651( C372 C651 ) \nC372_=_C664( C372 C664 ) C372_=_C676( C372 C676 ) C372_=_C698( C372 C698 ) C372_=_C699( C372 C699 ) C372_=_C700( C372 C700 ) C372_=_C701( C372 C701 ) \nC372_=_C702( C372 C702 ) C372_=_C703( C372 C703 ) C372_=_C704( C372 C704 ) C372_=_C707( C372 C707 ) C373_=_C374( C373 C374 ) C373_=_C375( C373 C375 ) \nC373_=_C376( C373 C376 ) C373_=_C377( C373 C377 ) C373_=_C378( C373 C378 ) C373_=_C379( C373 C379 ) C373_=_C380( C373 C380 ) C373_=_C381( C373 C381 ) \nC373_=_C382( C373 C382 ) C373_=_C517( C373 C517 ) C373_=_C677( C373 C677 ) C373_=_C688( C373 C688 ) C373_=_C698( C373 C698 ) C373_=_C713( C373 C713 ) \nC373_=_C714( C373 C714 ) C374_=_C375( C374 C375 ) C374_=_C376( C374 C376 ) C374_=_C377( C374 C377 ) C374_=_C378( C374 C378 ) C374_=_C379( C374 C379 ) \nC374_=_C380( C374 C380 ) C374_=_C381( C374 C381 ) C374_=_C382( C374 C382 ) C374_=_C518( C374 C518 ) C374_=_C678( C374 C678 ) C374_=_C689( C374 C689 ) \nC374_=_C699( C374 C699 ) C374_=_C721( C374 C721 ) C374_=_C722( C374 C722 ) C375_=_C376( C375 C376 ) C375_=_C377( C375 C377 ) C375_=_C378( C375 C378 ) \nC375_=_C379( C375 C379 ) C375_=_C380( C375 C380 ) C375_=_C381( C375 C381 ) C375_=_C382( C375 C382 ) C375_=_C519( C375 C519 ) C375_=_C679( C375 C679 ) \nC375_=_C690( C375 C690 ) C375_=_C700( C375 C700 ) C375_=_C728( C375 C728 ) C375_=_C729( C375 C729 ) C376_=_C377( C376 C377 ) C376_=_C378( C376 C378 ) \nC376_=_C379( C376 C379 ) C376_=_C380( C376 C380 ) C376_=_C381( C376 C381 ) C376_=_C382( C376 C382 ) C376_=_C520( C376 C520 ) C376_=_C680( C376 C680 ) \nC376_=_C691( C376 C691 ) C376_=_C701( C376 C701 ) C376_=_C734( C376 C734 ) C376_=_C735( C376 C735 ) C377_=_C378( C377 C378 ) C377_=_C379( C377 C379 ) \nC377_=_C380( C377 C380 ) C377_=_C381( C377 C381 ) C377_=_C382( C377 C382 ) C377_=_C521( C377 C521 ) C377_=_C681( C377 C681 ) C377_=_C692( C377 C692 ) \nC377_=_C702( C377 C702 ) C377_=_C739( C377 C739 ) C377_=_C740( C377 C740 ) C378_=_C379( C378 C379 ) C378_=_C380( C378 C380 ) C378_=_C381( C378 C381 ) \nC378_=_C382( C378 C382 ) C378_=_C522( C378 C522 ) C378_=_C682( C378 C682 ) C378_=_C693( C378 C693 ) C378_=_C703( C378 C703 ) C378_=_C743( C378 C743 ) \nC378_=_C744( C378 C744 ) C379_=_C380( C379 C380 ) C379_=_C381( C379 C381 ) C379_=_C382( C379 C382 ) C379_=_C523( C379 C523 ) C379_=_C683( C379 C683 ) \nC379_=_C694( C379 C694 ) C379_=_C704( C379 C704 ) C379_=_C746( C379 C746 ) C379_=_C747( C379 C747 ) C380_=_C381( C380 C381 ) C380_=_C382( C380 C382 ) \nC380_=_C406( C380 C406 ) C380_=_C432( C380 C432 ) C380_=_C457( C380 C457 ) C380_=_C480( C380 C480 ) C380_=_C502( C380 C502 ) C380_=_C524( C380 C524 ) \nC380_=_C544( C380 C544 ) C380_=_C563( C380 C563 ) C380_=_C581( C380 C581 ) C380_=_C599( C380 C599 ) C380_=_C616( C380 C616 ) C380_=_C630( C380 C630 ) \nC380_=_C645( C380 C645 ) C380_=_C659( C380 C659 ) C380_=_C672( C380 C672 ) C380_=_C684( C380 C684 ) C380_=_C713( C380 C713 ) C380_=_C721( C380 C721 ) \nC380_=_C728( C380 C728 ) C380_=_C734( C380 C734 ) C380_=_C739( C380 C739 ) C380_=_C743( C380 C743 ) C380_=_C746( C380 C746 ) C380_=_C750( C380 C750 ) \nC381_=_C382( C381 C382 ) C381_=_C407( C381 C407 ) C381_=_C433( C381 C433 ) C381_=_C458( C381 C458 ) C381_=_C481( C381 C481 ) C381_=_C503( C381 C503 ) \nC381_=_C525( C381 C525 ) C381_=_C545( C381 C545 ) C381_=_C564( C381 C564 ) C381_=_C582( C381 C582 ) C381_=_C600( C381 C600 ) C381_=_C617( C381 C617 ) \nC381_=_C631( C381 C631 ) C381_=_C646( C381 C646 ) C381_=_C660( C381 C660 ) C381_=_C673( C381 C673 ) C381_=_C685( C381 C685 ) C381_=_C714( C381 C714 ) \nC381_=_C722( C381 C722 ) C381_=_C729( C381 C729 ) C381_=_C735( C381 C735 ) C381_=_C740( C381 C740 ) C381_=_C744( C381 C744 ) C381_=_C747( C381 C747 ) \nC381_=_C751( C381 C751 ) C382_=_C526( C382 C526 ) C382_=_C686( C382 C686 ) C382_=_C697( C382 C697 ) C382_=_C707( C382 C707 ) C382_=_C750( C382 C750 ) \nC382_=_C751( C382 C751 ) C387_=_C396( C387 C396 ) C387_=_C397( C387 C397 ) C387_=_C398( C387 C398 ) C387_=_C406( C387 C406 ) C387_=_C407( C387 C407 ) \nC387_=_C412( C387 C412 ) C387_=_C437( C387 C437 ) C387_=_C461( C387 C461 ) C387_=_C483( C387 C483 ) C387_=_C505( C387 C505 ) C387_=_C506( C387 C506 ) \nC387_=_C507( C387 C507 ) C387_=_C508( C387 C508 ) C387_=_C509( C387 C509 ) C387_=_C510( C387 C510 ) C387_=_C511( C387 C511 ) C387_=_C512( C387 C512 ) \nC387_=_C513( C387 C513 ) C387_=_C515( C387 C515 ) C387_=_C516( C387 C516 ) C387_=_C517( C387 C517 ) C387_=_C518( C387 C518 ) C387_=_C519( C387 C519 ) \nC387_=_C520( C387 C520 ) C387_=_C521( C387 C521 ) C387_=_C522( C387 C522 ) C387_=_C523( C387 C523 ) C387_=_C524( C387 C524 ) C387_=_C525( C387 C525 ) \nC387_=_C526( C387 C526 ) C396_=_C397( C396 C397 ) C396_=_C398( C396 C398 ) C396_=_C406( C396 C406 ) C396_=_C407( C396 C407 ) C396_=_C422( C396 C422 ) \nC396_=_C447( C396 C447 ) C396_=_C470( C396 C470 ) C396_=_C493( C396 C493 ) C396_=_C535( C396 C535 ) C396_=_C553( C396 C553 ) C396_=_C572( C396 C572 ) \nC396_=_C589( C396 C589 ) C396_=_C606( C396 C606 ) C396_=_C620( C396 C620 ) C396_=_C635( C396 C635 ) C396_=_C649( C396 C649 ) C396_=_C662( C396 C662 ) \nC396_=_C675( C396 C675 ) C396_=_C676( C396 C676 ) C396_=_C677( C396 C677 ) C396_=_C678( C396 C678 ) C396_=_C679( C396 C679 ) C396_=_C680( C396 C680 ) \nC396_=_C681( C396 C681 ) C396_=_C682( C396 C682 ) C396_=_C683( C396 C683 ) C396_=_C684( C396 C684 ) C396_=_C685( C396 C685 ) C396_=_C686( C396 C686 ) \nC397_=_C398( C397 C398 ) C397_=_C406( C397 C406 ) C397_=_C407( C397 C407 ) C397_=_C423( C397 C423 ) C397_=_C448( C397 C448 ) C397_=_C471( C397 C471 ) \nC397_=_C494( C397 C494 ) C397_=_C515( C397 C515 ) C397_=_C536( C397 C536 ) C397_=_C554( C397 C554 ) C397_=_C573( C397 C573 ) C397_=_C590( C397 C590 ) \nC397_=_C607( C397 C607 ) C397_=_C621( C397 C621 ) C397_=_C636( C397 C636 ) C397_=_C650( C397 C650 ) C397_=_C663( C397 C663 ) C397_=_C675( C397 C675 ) \nC397_=_C688( C397 C688 ) C397_=_C689( C397 C689 ) C397_=_C690( C397 C690 ) C397_=_C691( C397 C691 ) C397_=_C692( C397 C692 ) C397_=_C693( C397 C693 ) \nC397_=_C694( C397 C694 ) C397_=_C697( C397 C697 ) C398_=_C406( C398 C406 ) C398_=_C407( C398 C407 ) C398_=_C424( C398 C424 ) C398_=_C449( C398 C449 ) \nC398_=_C472( C398 C472 ) C398_=_C495( C398 C495 ) C398_=_C516( C398 C516 ) C398_=_C537( C398 C537 ) C398_=_C555( C398 C555 ) C398_=_C574( C398 C574 ) \nC398_=_C591( C398 C591 ) C398_=_C608( C398 C608 ) C398_=_C622( C398 C622 ) C398_=_C637( C398 C637 ) C398_=_C651( C398 C651 ) C398_=_C664( C398 C664 ) \nC398_=_C676( C398 C676 ) C398_=_C698( C398 C698 ) C398_=_C699( C398 C699 ) C398_=_C700( C398 C700 ) C398_=_C701( C398 C701 ) C398_=_C702( C398 C702 ) \nC398_=_C703( C398 C703 ) C398_=_C704( C398 C704 ) C398_=_C707( C398 C707 ) C406_=_C407( C406 C407 ) C406_=_C432( C406 C432 ) C406_=_C457( C406 C457 ) \nC406_=_C480( C406 C480 ) C406_=_C502( C406 C502 ) C406_=_C524( C406 C524 ) C406_=_C544( C406 C544 ) C406_=_C563( C406 C563 ) C406_=_C581( C406 C581 ) \nC406_=_C599( C406 C599 ) C406_=_C616( C406 C616 ) C406_=_C630( C406 C630 ) C406_=_C645( C406 C645 ) C406_=_C659( C406 C659 ) C406_=_C672( C406 C672 ) \nC406_=_C684( C406 C684 ) C406_=_C713( C406 C713 ) C406_=_C721( C406 C721 ) C406_=_C728( C406 C728 ) C406_=_C734( C406 C734 ) C406_=_C739( C406 C739 ) \nC406_=_C743( C406 C743 ) C406_=_C746( C406 C746 ) C406_=_C750( C406 C750 ) C407_=_C433( C407 C433 ) C407_=_C458( C407 C458 ) C407_=_C481( C407 C481 ) \nC407_=_C503( C407 C503 ) C407_=_C525( C407 C525 ) C407_=_C545( C407 C545 ) C407_=_C564( C407 C564 ) C407_=_C582( C407 C582 ) C407_=_C600( C407 C600 ) \nC407_=_C617( C407 C617 ) C407_=_C631( C407 C631 ) C407_=_C646( C407 C646 ) C407_=_C660( C407 C660 ) C407_=_C673( C407 C673 ) C407_=_C685( C407 C685 ) \nC407_=_C714( C407 C714 ) C407_=_C722( C407 C722 ) C407_=_C729( C407 C729 ) C407_=_C735( C407 C735 ) C407_=_C740( C407 C740 ) C407_=_C744( C407 C744 ) \nC407_=_C747( C407 C747 ) C407_=_C751( C407 C751 ) C412_=_C422( C412 C422 ) C412_=_C423( C412 C423 ) C412_=_C424( C412 C424 ) C412_=_C432( C412 C432 ) \nC412_=_C433( C412 C433 ) C412_=_C437( C412 C437 ) C412_=_C461( C412 C461 ) C412_=_C483( C412 C483 ) C412_=_C505( C412 C505 ) C412_=_C506( C412 C506 ) \nC412_=_C507( C412 C507 ) C412_=_C508( C412 C508 ) C412_=_C509( C412 C509 ) C412_=_C510( C412 C510 ) C412_=_C511( C412 C511 ) C412_=_C512( C412 C512 ) \nC412_=_C513( C412 C513 ) C412_=_C515(</w:t>
      </w:r>
    </w:p>
    <w:p>
      <w:pPr>
        <w:pStyle w:val="PreformattedText"/>
        <w:bidi w:val="0"/>
        <w:spacing w:before="0" w:after="0"/>
        <w:jc w:val="left"/>
        <w:rPr/>
      </w:pPr>
      <w:r>
        <w:rPr/>
        <w:t xml:space="preserve"> </w:t>
      </w:r>
      <w:r>
        <w:rPr/>
        <w:t>C412 C515 ) C412_=_C516( C412 C516 ) C412_=_C517( C412 C517 ) C412_=_C518( C412 C518 ) C412_=_C519( C412 C519 ) \nC412_=_C520( C412 C520 ) C412_=_C521( C412 C521 ) C412_=_C522( C412 C522 ) C412_=_C523( C412 C523 ) C412_=_C524( C412 C524 ) C412_=_C525( C412 C525 ) \nC412_=_C526( C412 C526 ) C422_=_C423( C422 C423 ) C422_=_C424( C422 C424 ) C422_=_C432( C422 C432 ) C422_=_C433( C422 C433 ) C422_=_C447( C422 C447 ) \nC422_=_C470( C422 C470 ) C422_=_C493( C422 C493 ) C422_=_C535( C422 C535 ) C422_=_C553( C422 C553 ) C422_=_C572( C422 C572 ) C422_=_C589( C422 C589 ) \nC422_=_C606( C422 C606 ) C422_=_C620( C422 C620 ) C422_=_C635( C422 C635 ) C422_=_C649( C422 C649 ) C422_=_C662( C422 C662 ) C422_=_C675( C422 C675 ) \nC422_=_C676( C422 C676 ) C422_=_C677( C422 C677 ) C422_=_C678( C422 C678 ) C422_=_C679( C422 C679 ) C422_=_C680( C422 C680 ) C422_=_C681( C422 C681 ) \nC422_=_C682( C422 C682 ) C422_=_C683( C422 C683 ) C422_=_C684( C422 C684 ) C422_=_C685( C422 C685 ) C422_=_C686( C422 C686 ) C423_=_C424( C423 C424 ) \nC423_=_C432( C423 C432 ) C423_=_C433( C423 C433 ) C423_=_C448( C423 C448 ) C423_=_C471( C423 C471 ) C423_=_C494( C423 C494 ) C423_=_C515( C423 C515 ) \nC423_=_C536( C423 C536 ) C423_=_C554( C423 C554 ) C423_=_C573( C423 C573 ) C423_=_C590( C423 C590 ) C423_=_C607( C423 C607 ) C423_=_C621( C423 C621 ) \nC423_=_C636( C423 C636 ) C423_=_C650( C423 C650 ) C423_=_C663( C423 C663 ) C423_=_C675( C423 C675 ) C423_=_C688( C423 C688 ) C423_=_C689( C423 C689 ) \nC423_=_C690( C423 C690 ) C423_=_C691( C423 C691 ) C423_=_C692( C423 C692 ) C423_=_C693( C423 C693 ) C423_=_C694( C423 C694 ) C423_=_C697( C423 C697 ) \nC424_=_C432( C424 C432 ) C424_=_C433( C424 C433 ) C424_=_C449( C424 C449 ) C424_=_C472( C424 C472 ) C424_=_C495( C424 C495 ) C424_=_C516( C424 C516 ) \nC424_=_C537( C424 C537 ) C424_=_C555( C424 C555 ) C424_=_C574( C424 C574 ) C424_=_C591( C424 C591 ) C424_=_C608( C424 C608 ) C424_=_C622( C424 C622 ) \nC424_=_C637( C424 C637 ) C424_=_C651( C424 C651 ) C424_=_C664( C424 C664 ) C424_=_C676( C424 C676 ) C424_=_C698( C424 C698 ) C424_=_C699( C424 C699 ) \nC424_=_C700( C424 C700 ) C424_=_C701( C424 C701 ) C424_=_C702( C424 C702 ) C424_=_C703( C424 C703 ) C424_=_C704( C424 C704 ) C424_=_C707( C424 C707 ) \nC432_=_C433( C432 C433 ) C432_=_C457( C432 C457 ) C432_=_C480( C432 C480 ) C432_=_C502( C432 C502 ) C432_=_C524( C432 C524 ) C432_=_C544( C432 C544 ) \nC432_=_C563( C432 C563 ) C432_=_C581( C432 C581 ) C432_=_C599( C432 C599 ) C432_=_C616( C432 C616 ) C432_=_C630( C432 C630 ) C432_=_C645( C432 C645 ) \nC432_=_C659( C432 C659 ) C432_=_C672( C432 C672 ) C432_=_C684( C432 C684 ) C432_=_C713( C432 C713 ) C432_=_C721( C432 C721 ) C432_=_C728( C432 C728 ) \nC432_=_C734( C432 C734 ) C432_=_C739( C432 C739 ) C432_=_C743( C432 C743 ) C432_=_C746( C432 C746 ) C432_=_C750( C432 C750 ) C433_=_C458( C433 C458 ) \nC433_=_C481( C433 C481 ) C433_=_C503( C433 C503 ) C433_=_C525( C433 C525 ) C433_=_C545( C433 C545 ) C433_=_C564( C433 C564 ) C433_=_C582( C433 C582 ) \nC433_=_C600( C433 C600 ) C433_=_C617( C433 C617 ) C433_=_C631( C433 C631 ) C433_=_C646( C433 C646 ) C433_=_C660( C433 C660 ) C433_=_C673( C433 C673 ) \nC433_=_C685( C433 C685 ) C433_=_C714( C433 C714 ) C433_=_C722( C433 C722 ) C433_=_C729( C433 C729 ) C433_=_C735( C433 C735 ) C433_=_C740( C433 C740 ) \nC433_=_C744( C433 C744 ) C433_=_C747( C433 C747 ) C433_=_C751( C433 C751 ) C437_=_C447( C437 C447 ) C437_=_C448( C437 C448 ) C437_=_C449( C437 C449 ) \nC437_=_C457( C437 C457 ) C437_=_C458( C437 C458 ) C437_=_C461( C437 C461 ) C437_=_C483( C437 C483 ) C437_=_C505( C437 C505 ) C437_=_C506( C437 C506 ) \nC437_=_C507( C437 C507 ) C437_=_C508( C437 C508 ) C437_=_C509( C437 C509 ) C437_=_C510( C437 C510 ) C437_=_C511( C437 C511 ) C437_=_C512( C437 C512 ) \nC437_=_C513( C437 C513 ) C437_=_C515( C437 C515 ) C437_=_C516( C437 C516 ) C437_=_C517( C437 C517 ) C437_=_C518( C437 C518 ) C437_=_C519( C437 C519 ) \nC437_=_C520( C437 C520 ) C437_=_C521( C437 C521 ) C437_=_C522( C437 C522 ) C437_=_C523( C437 C523 ) C437_=_C524( C437 C524 ) C437_=_C525( C437 C525 ) \nC437_=_C526( C437 C526 ) C447_=_C448( C447 C448 ) C447_=_C449( C447 C449 ) C447_=_C457( C447 C457 ) C447_=_C458( C447 C458 ) C447_=_C470( C447 C470 ) \nC447_=_C493( C447 C493 ) C447_=_C535( C447 C535 ) C447_=_C553( C447 C553 ) C447_=_C572( C447 C572 ) C447_=_C589( C447 C589 ) C447_=_C606( C447 C606 ) \nC447_=_C620( C447 C620 ) C447_=_C635( C447 C635 ) C447_=_C649( C447 C649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48_=_C449( C448 C449 ) C448_=_C457( C448 C457 ) \nC448_=_C458( C448 C458 ) C448_=_C471( C448 C471 ) C448_=_C494( C448 C494 ) C448_=_C515( C448 C515 ) C448_=_C536( C448 C536 ) C448_=_C554( C448 C554 ) \nC448_=_C573( C448 C573 ) C448_=_C590( C448 C590 ) C448_=_C607( C448 C607 ) C448_=_C621( C448 C621 ) C448_=_C636( C448 C636 ) C448_=_C650( C448 C650 ) \nC448_=_C663( C448 C663 ) C448_=_C675( C448 C675 ) C448_=_C688( C448 C688 ) C448_=_C689( C448 C689 ) C448_=_C690( C448 C690 ) C448_=_C691( C448 C691 ) \nC448_=_C692( C448 C692 ) C448_=_C693( C448 C693 ) C448_=_C694( C448 C694 ) C448_=_C697( C448 C697 ) C449_=_C457( C449 C457 ) C449_=_C458( C449 C458 ) \nC449_=_C472( C449 C472 ) C449_=_C495( C449 C495 ) C449_=_C516( C449 C516 ) C449_=_C537( C449 C537 ) C449_=_C555( C449 C555 ) C449_=_C574( C449 C574 ) \nC449_=_C591( C449 C591 ) C449_=_C608( C449 C608 ) C449_=_C622( C449 C622 ) C449_=_C637( C449 C637 ) C449_=_C651( C449 C651 ) C449_=_C664( C449 C664 ) \nC449_=_C676( C449 C676 ) C449_=_C698( C449 C698 ) C449_=_C699( C449 C699 ) C449_=_C700( C449 C700 ) C449_=_C701( C449 C701 ) C449_=_C702( C449 C702 ) \nC449_=_C703( C449 C703 ) C449_=_C704( C449 C704 ) C449_=_C707( C449 C707 ) C457_=_C458( C457 C458 ) C457_=_C480( C457 C480 ) C457_=_C502( C457 C502 ) \nC457_=_C524( C457 C524 ) C457_=_C544( C457 C544 ) C457_=_C563( C457 C563 ) C457_=_C581( C457 C581 ) C457_=_C599( C457 C599 ) C457_=_C616( C457 C616 ) \nC457_=_C630( C457 C630 ) C457_=_C645( C457 C645 ) C457_=_C659( C457 C659 ) C457_=_C672( C457 C672 ) C457_=_C684( C457 C684 ) C457_=_C713( C457 C713 ) \nC457_=_C721( C457 C721 ) C457_=_C728( C457 C728 ) C457_=_C734( C457 C734 ) C457_=_C739( C457 C739 ) C457_=_C743( C457 C743 ) C457_=_C746( C457 C746 ) \nC457_=_C750( C457 C750 ) C458_=_C481( C458 C481 ) C458_=_C503( C458 C503 ) C458_=_C525( C458 C525 ) C458_=_C545( C458 C545 ) C458_=_C564( C458 C564 ) \nC458_=_C582( C458 C582 ) C458_=_C600( C458 C600 ) C458_=_C617( C458 C617 ) C458_=_C631( C458 C631 ) C458_=_C646( C458 C646 ) C458_=_C660( C458 C660 ) \nC458_=_C673( C458 C673 ) C458_=_C685( C458 C685 ) C458_=_C714( C458 C714 ) C458_=_C722( C458 C722 ) C458_=_C729( C458 C729 ) C458_=_C735( C458 C735 ) \nC458_=_C740( C458 C740 ) C458_=_C744( C458 C744 ) C458_=_C747( C458 C747 ) C458_=_C751( C458 C751 ) C461_=_C470( C461 C470 ) C461_=_C471( C461 C471 ) \nC461_=_C472( C461 C472 ) C461_=_C480( C461 C480 ) C461_=_C481( C461 C481 ) C461_=_C483( C461 C483 ) C461_=_C505( C461 C505 ) C461_=_C506( C461 C506 ) \nC461_=_C507( C461 C507 ) C461_=_C508( C461 C508 ) C461_=_C509( C461 C509 ) C461_=_C510( C461 C510 ) C461_=_C511( C461 C511 ) C461_=_C512( C461 C512 ) \nC461_=_C513( C461 C513 ) C461_=_C515( C461 C515 ) C461_=_C516( C461 C516 ) C461_=_C517( C461 C517 ) C461_=_C518( C461 C518 ) C461_=_C519( C461 C519 ) \nC461_=_C520( C461 C520 ) C461_=_C521( C461 C521 ) C461_=_C522( C461 C522 ) C461_=_C523( C461 C523 ) C461_=_C524( C461 C524 ) C461_=_C525( C461 C525 ) \nC461_=_C526( C461 C526 ) C470_=_C471( C470 C471 ) C470_=_C472( C470 C472 ) C470_=_C480( C470 C480 ) C470_=_C481( C470 C481 ) C470_=_C493( C470 C493 ) \nC470_=_C535( C470 C535 ) C470_=_C553( C470 C553 ) C470_=_C572( C470 C572 ) C470_=_C589( C470 C589 ) C470_=_C606( C470 C606 ) C470_=_C620( C470 C620 ) \nC470_=_C635( C470 C635 ) C470_=_C649( C470 C649 ) C470_=_C662( C470 C662 ) C470_=_C675( C470 C675 ) C470_=_C676( C470 C676 ) C470_=_C677( C470 C677 ) \nC470_=_C678( C470 C678 ) C470_=_C679( C470 C679 ) C470_=_C680( C470 C680 ) C470_=_C681( C470 C681 ) C470_=_C682( C470 C682 ) C470_=_C683( C470 C683 ) \nC470_=_C684( C470 C684 ) C470_=_C685( C470 C685 ) C470_=_C686( C470 C686 ) C471_=_C472( C471 C472 ) C471_=_C480( C471 C480 ) C471_=_C481( C471 C481 ) \nC471_=_C494( C471 C494 ) C471_=_C515( C471 C515 ) C471_=_C536( C471 C536 ) C471_=_C554( C471 C554 ) C471_=_C573( C471 C573 ) C471_=_C590( C471 C590 ) \nC471_=_C607( C471 C607 ) C471_=_C621( C471 C621 ) C471_=_C636( C471 C636 ) C471_=_C650( C471 C650 ) C471_=_C663( C471 C663 ) C471_=_C675( C471 C675 ) \nC471_=_C688( C471 C688 ) C471_=_C689( C471 C689 ) C471_=_C690( C471 C690 ) C471_=_C691( C471 C691 ) C471_=_C692( C471 C692 ) C471_=_C693( C471 C693 ) \nC471_=_C694( C471 C694 ) C471_=_C697( C471 C697 ) C472_=_C480( C472 C480 ) C472_=_C481( C472 C481 ) C472_=_C495( C472 C495 ) C472_=_C516( C472 C516 ) \nC472_=_C537( C472 C537 ) C472_=_C555( C472 C555 ) C472_=_C574( C472 C574 ) C472_=_C591( C472 C591 ) C472_=_C608( C472 C608 ) C472_=_C622( C472 C622 ) \nC472_=_C637( C472 C637 ) C472_=_C651( C472 C651 ) C472_=_C664( C472 C664 ) C472_=_C676( C472 C676 ) C472_=_C698( C472 C698 ) C472_=_C699( C472 C699 ) \nC472_=_C700( C472 C700 ) C472_=_C701( C472 C701 ) C472_=_C702( C472 C702 ) C472_=_C703( C472 C703 ) C472_=_C704( C472 C704 ) C472_=_C707( C472 C707 ) \nC480_=_C481( C480 C481 ) C480_=_C502( C480 C502 ) C480_=_C524( C480 C524 ) C480_=_C544( C480 C544 ) C480_=_C563( C480 C563 ) C480_=_C581( C480 C581 ) \nC480_=_C599( C480 C599 ) C480_=_C616( C480 C616 ) C480_=_C630( C480 C630 ) C480_=_C645( C480 C645 ) C480_=_C659( C480 C659 ) C480_=_C672( C480 C672 ) \nC480_=_C684( C480 C684 ) C480_=_C713( C480 C713 ) C480_=_C721(</w:t>
      </w:r>
    </w:p>
    <w:p>
      <w:pPr>
        <w:pStyle w:val="PreformattedText"/>
        <w:bidi w:val="0"/>
        <w:spacing w:before="0" w:after="0"/>
        <w:jc w:val="left"/>
        <w:rPr/>
      </w:pPr>
      <w:r>
        <w:rPr/>
        <w:t xml:space="preserve"> </w:t>
      </w:r>
      <w:r>
        <w:rPr/>
        <w:t>C480 C721 ) C480_=_C728( C480 C728 ) C480_=_C734( C480 C734 ) C480_=_C739( C480 C739 ) \nC480_=_C743( C480 C743 ) C480_=_C746( C480 C746 ) C480_=_C750( C480 C750 ) C481_=_C503( C481 C503 ) C481_=_C525( C481 C525 ) C481_=_C545( C481 C545 ) \nC481_=_C564( C481 C564 ) C481_=_C582( C481 C582 ) C481_=_C600( C481 C600 ) C481_=_C617( C481 C617 ) C481_=_C631( C481 C631 ) C481_=_C646( C481 C646 ) \nC481_=_C660( C481 C660 ) C481_=_C673( C481 C673 ) C481_=_C685( C481 C685 ) C481_=_C714( C481 C714 ) C481_=_C722( C481 C722 ) C481_=_C729( C481 C729 ) \nC481_=_C735( C481 C735 ) C481_=_C740( C481 C740 ) C481_=_C744( C481 C744 ) C481_=_C747( C481 C747 ) C481_=_C751( C481 C751 ) C483_=_C493( C483 C493 ) \nC483_=_C494( C483 C494 ) C483_=_C495( C483 C495 ) C483_=_C502( C483 C502 ) C483_=_C503( C483 C503 ) C483_=_C505( C483 C505 ) C483_=_C506( C483 C506 ) \nC483_=_C507( C483 C507 ) C483_=_C508( C483 C508 ) C483_=_C509( C483 C509 ) C483_=_C510( C483 C510 ) C483_=_C511( C483 C511 ) C483_=_C512( C483 C512 ) \nC483_=_C513( C483 C513 ) C483_=_C515( C483 C515 ) C483_=_C516( C483 C516 ) C483_=_C517( C483 C517 ) C483_=_C518( C483 C518 ) C483_=_C519( C483 C519 ) \nC483_=_C520( C483 C520 ) C483_=_C521( C483 C521 ) C483_=_C522( C483 C522 ) C483_=_C523( C483 C523 ) C483_=_C524( C483 C524 ) C483_=_C525( C483 C525 ) \nC483_=_C526( C483 C526 ) C493_=_C494( C493 C494 ) C493_=_C495( C493 C495 ) C493_=_C502( C493 C502 ) C493_=_C503( C493 C503 ) C493_=_C535( C493 C535 ) \nC493_=_C553( C493 C553 ) C493_=_C572( C493 C572 ) C493_=_C589( C493 C589 ) C493_=_C606( C493 C606 ) C493_=_C620( C493 C620 ) C493_=_C635( C493 C635 ) \nC493_=_C649( C493 C649 ) C493_=_C662( C493 C662 ) C493_=_C675( C493 C675 ) C493_=_C676( C493 C676 ) C493_=_C677( C493 C677 ) C493_=_C678( C493 C678 ) \nC493_=_C679( C493 C679 ) C493_=_C680( C493 C680 ) C493_=_C681( C493 C681 ) C493_=_C682( C493 C682 ) C493_=_C683( C493 C683 ) C493_=_C684( C493 C684 ) \nC493_=_C685( C493 C685 ) C493_=_C686( C493 C686 ) C494_=_C495( C494 C495 ) C494_=_C502( C494 C502 ) C494_=_C503( C494 C503 ) C494_=_C515( C494 C515 ) \nC494_=_C536( C494 C536 ) C494_=_C554( C494 C554 ) C494_=_C573( C494 C573 ) C494_=_C590( C494 C590 ) C494_=_C607( C494 C607 ) C494_=_C621( C494 C621 ) \nC494_=_C636( C494 C636 ) C494_=_C650( C494 C650 ) C494_=_C663( C494 C663 ) C494_=_C675( C494 C675 ) C494_=_C688( C494 C688 ) C494_=_C689( C494 C689 ) \nC494_=_C690( C494 C690 ) C494_=_C691( C494 C691 ) C494_=_C692( C494 C692 ) C494_=_C693( C494 C693 ) C494_=_C694( C494 C694 ) C494_=_C697( C494 C697 ) \nC495_=_C502( C495 C502 ) C495_=_C503( C495 C503 ) C495_=_C516( C495 C516 ) C495_=_C537( C495 C537 ) C495_=_C555( C495 C555 ) C495_=_C574( C495 C574 ) \nC495_=_C591( C495 C591 ) C495_=_C608( C495 C608 ) C495_=_C622( C495 C622 ) C495_=_C637( C495 C637 ) C495_=_C651( C495 C651 ) C495_=_C664( C495 C664 ) \nC495_=_C676( C495 C676 ) C495_=_C698( C495 C698 ) C495_=_C699( C495 C699 ) C495_=_C700( C495 C700 ) C495_=_C701( C495 C701 ) C495_=_C702( C495 C702 ) \nC495_=_C703( C495 C703 ) C495_=_C704( C495 C704 ) C495_=_C707( C495 C707 ) C502_=_C503( C502 C503 ) C502_=_C524( C502 C524 ) C502_=_C544( C502 C544 ) \nC502_=_C563( C502 C563 ) C502_=_C581( C502 C581 ) C502_=_C599( C502 C599 ) C502_=_C616( C502 C616 ) C502_=_C630( C502 C630 ) C502_=_C645( C502 C645 ) \nC502_=_C659( C502 C659 ) C502_=_C672( C502 C672 ) C502_=_C684( C502 C684 ) C502_=_C713( C502 C713 ) C502_=_C721( C502 C721 ) C502_=_C728( C502 C728 ) \nC502_=_C734( C502 C734 ) C502_=_C739( C502 C739 ) C502_=_C743( C502 C743 ) C502_=_C746( C502 C746 ) C502_=_C750( C502 C750 ) C503_=_C525( C503 C525 ) \nC503_=_C545( C503 C545 ) C503_=_C564( C503 C564 ) C503_=_C582( C503 C582 ) C503_=_C600( C503 C600 ) C503_=_C617( C503 C617 ) C503_=_C631( C503 C631 ) \nC503_=_C646( C503 C646 ) C503_=_C660( C503 C660 ) C503_=_C673( C503 C673 ) C503_=_C685( C503 C685 ) C503_=_C714( C503 C714 ) C503_=_C722( C503 C722 ) \nC503_=_C729( C503 C729 ) C503_=_C735( C503 C735 ) C503_=_C740( C503 C740 ) C503_=_C744( C503 C744 ) C503_=_C747( C503 C747 ) C503_=_C751( C503 C751 ) \nC505_=_C506( C505 C506 ) C505_=_C507( C505 C507 ) C505_=_C508( C505 C508 ) C505_=_C509( C505 C509 ) C505_=_C510( C505 C510 ) C505_=_C511( C505 C511 ) \nC505_=_C512( C505 C512 ) C505_=_C513( C505 C513 ) C505_=_C515( C505 C515 ) C505_=_C516( C505 C516 ) C505_=_C517( C505 C517 ) C505_=_C518( C505 C518 ) \nC505_=_C519( C505 C519 ) C505_=_C520( C505 C520 ) C505_=_C521( C505 C521 ) C505_=_C522( C505 C522 ) C505_=_C523( C505 C523 ) C505_=_C524( C505 C524 ) \nC505_=_C525( C505 C525 ) C505_=_C526( C505 C526 ) C505_=_C535( C505 C535 ) C505_=_C536( C505 C536 ) C505_=_C537( C505 C537 ) C505_=_C544( C505 C544 ) \nC505_=_C545( C505 C545 ) C506_=_C507( C506 C507 ) C506_=_C508( C506 C508 ) C506_=_C509( C506 C509 ) C506_=_C510( C506 C510 ) C506_=_C511( C506 C511 ) \nC506_=_C512( C506 C512 ) C506_=_C513( C506 C513 ) C506_=_C515( C506 C515 ) C506_=_C516( C506 C516 ) C506_=_C517( C506 C517 ) C506_=_C518( C506 C518 ) \nC506_=_C519( C506 C519 ) C506_=_C520( C506 C520 ) C506_=_C521( C506 C521 ) C506_=_C522( C506 C522 ) C506_=_C523( C506 C523 ) C506_=_C524( C506 C524 ) \nC506_=_C525( C506 C525 ) C506_=_C526( C506 C526 ) C506_=_C553( C506 C553 ) C506_=_C554( C506 C554 ) C506_=_C555( C506 C555 ) C506_=_C563( C506 C563 ) \nC506_=_C564( C506 C564 ) C507_=_C508( C507 C508 ) C507_=_C509( C507 C509 ) C507_=_C510( C507 C510 ) C507_=_C511( C507 C511 ) C507_=_C512( C507 C512 ) \nC507_=_C513( C507 C513 ) C507_=_C515( C507 C515 ) C507_=_C516( C507 C516 ) C507_=_C517( C507 C517 ) C507_=_C518( C507 C518 ) C507_=_C519( C507 C519 ) \nC507_=_C520( C507 C520 ) C507_=_C521( C507 C521 ) C507_=_C522( C507 C522 ) C507_=_C523( C507 C523 ) C507_=_C524( C507 C524 ) C507_=_C525( C507 C525 ) \nC507_=_C526( C507 C526 ) C507_=_C572( C507 C572 ) C507_=_C573( C507 C573 ) C507_=_C574( C507 C574 ) C507_=_C581( C507 C581 ) C507_=_C582( C507 C582 ) \nC508_=_C509( C508 C509 ) C508_=_C510( C508 C510 ) C508_=_C511( C508 C511 ) C508_=_C512( C508 C512 ) C508_=_C513( C508 C513 ) C508_=_C515( C508 C515 ) \nC508_=_C516( C508 C516 ) C508_=_C517( C508 C517 ) C508_=_C518( C508 C518 ) C508_=_C519( C508 C519 ) C508_=_C520( C508 C520 ) C508_=_C521( C508 C521 ) \nC508_=_C522( C508 C522 ) C508_=_C523( C508 C523 ) C508_=_C524( C508 C524 ) C508_=_C525( C508 C525 ) C508_=_C526( C508 C526 ) C508_=_C589( C508 C589 ) \nC508_=_C590( C508 C590 ) C508_=_C591( C508 C591 ) C508_=_C599( C508 C599 ) C508_=_C600( C508 C600 ) C509_=_C510( C509 C510 ) C509_=_C511( C509 C511 ) \nC509_=_C512( C509 C512 ) C509_=_C513( C509 C513 ) C509_=_C515( C509 C515 ) C509_=_C516( C509 C516 ) C509_=_C517( C509 C517 ) C509_=_C518( C509 C518 ) \nC509_=_C519( C509 C519 ) C509_=_C520( C509 C520 ) C509_=_C521( C509 C521 ) C509_=_C522( C509 C522 ) C509_=_C523( C509 C523 ) C509_=_C524( C509 C524 ) \nC509_=_C525( C509 C525 ) C509_=_C526( C509 C526 ) C509_=_C606( C509 C606 ) C509_=_C607( C509 C607 ) C509_=_C608( C509 C608 ) C509_=_C616( C509 C616 ) \nC509_=_C617( C509 C617 ) C510_=_C511( C510 C511 ) C510_=_C512( C510 C512 ) C510_=_C513( C510 C513 ) C510_=_C515( C510 C515 ) C510_=_C516( C510 C516 ) \nC510_=_C517( C510 C517 ) C510_=_C518( C510 C518 ) C510_=_C519( C510 C519 ) C510_=_C520( C510 C520 ) C510_=_C521( C510 C521 ) C510_=_C522( C510 C522 ) \nC510_=_C523( C510 C523 ) C510_=_C524( C510 C524 ) C510_=_C525( C510 C525 ) C510_=_C526( C510 C526 ) C510_=_C620( C510 C620 ) C510_=_C621( C510 C621 ) \nC510_=_C622( C510 C622 ) C510_=_C630( C510 C630 ) C510_=_C631( C510 C631 ) C511_=_C512( C511 C512 ) C511_=_C513( C511 C513 ) C511_=_C515( C511 C515 ) \nC511_=_C516( C511 C516 ) C511_=_C517( C511 C517 ) C511_=_C518( C511 C518 ) C511_=_C519( C511 C519 ) C511_=_C520( C511 C520 ) C511_=_C521( C511 C521 ) \nC511_=_C522( C511 C522 ) C511_=_C523( C511 C523 ) C511_=_C524( C511 C524 ) C511_=_C525( C511 C525 ) C511_=_C526( C511 C526 ) C511_=_C635( C511 C635 ) \nC511_=_C636( C511 C636 ) C511_=_C637( C511 C637 ) C511_=_C645( C511 C645 ) C511_=_C646( C511 C646 ) C512_=_C513( C512 C513 ) C512_=_C515( C512 C515 ) \nC512_=_C516( C512 C516 ) C512_=_C517( C512 C517 ) C512_=_C518( C512 C518 ) C512_=_C519( C512 C519 ) C512_=_C520( C512 C520 ) C512_=_C521( C512 C521 ) \nC512_=_C522( C512 C522 ) C512_=_C523( C512 C523 ) C512_=_C524( C512 C524 ) C512_=_C525( C512 C525 ) C512_=_C526( C512 C526 ) C512_=_C649( C512 C649 ) \nC512_=_C650( C512 C650 ) C512_=_C651( C512 C651 ) C512_=_C659( C512 C659 ) C512_=_C660( C512 C660 ) C513_=_C515( C513 C515 ) C513_=_C516( C513 C516 ) \nC513_=_C517( C513 C517 ) C513_=_C518( C513 C518 ) C513_=_C519( C513 C519 ) C513_=_C520( C513 C520 ) C513_=_C521( C513 C521 ) C513_=_C522( C513 C522 ) \nC513_=_C523( C513 C523 ) C513_=_C524( C513 C524 ) C513_=_C525( C513 C525 ) C513_=_C526( C513 C526 ) C513_=_C662( C513 C662 ) C513_=_C663( C513 C663 ) \nC513_=_C664( C513 C664 ) C513_=_C672( C513 C672 ) C513_=_C673( C513 C673 ) C515_=_C516( C515 C516 ) C515_=_C517( C515 C517 ) C515_=_C518( C515 C518 ) \nC515_=_C519( C515 C519 ) C515_=_C520( C515 C520 ) C515_=_C521( C515 C521 ) C515_=_C522( C515 C522 ) C515_=_C523( C515 C523 ) C515_=_C524( C515 C524 ) \nC515_=_C525( C515 C525 ) C515_=_C526( C515 C526 ) C515_=_C536( C515 C536 ) C515_=_C554( C515 C554 ) C515_=_C573( C515 C573 ) C515_=_C590( C515 C590 ) \nC515_=_C607( C515 C607 ) C515_=_C621( C515 C621 ) C515_=_C636( C515 C636 ) C515_=_C650( C515 C650 ) C515_=_C663( C515 C663 ) C515_=_C675( C515 C675 ) \nC515_=_C688( C515 C688 ) C515_=_C689( C515 C689 ) C515_=_C690( C515 C690 ) C515_=_C691( C515 C691 ) C515_=_C692( C515 C692 ) C515_=_C693( C515 C693 ) \nC515_=_C694( C515 C694 ) C515_=_C697( C515 C697 ) C516_=_C517( C516 C517 ) C516_=_C518( C516 C518 ) C516_=_C519( C516 C519 ) C516_=_C520( C516 C520 ) \nC516_=_C521( C516 C521 ) C516_=_C522( C516 C522 ) C516_=_C523( C516 C523 ) C516_=_C524( C516 C524 ) C516_=_C525( C516 C525 ) C516_=_C526( C516 C526 ) \nC516_=_C537( C516 C537 ) C516_=_C555( C516 C555 ) C516_=_C574( C516 C574 ) C516_=_C591(</w:t>
      </w:r>
    </w:p>
    <w:p>
      <w:pPr>
        <w:pStyle w:val="PreformattedText"/>
        <w:bidi w:val="0"/>
        <w:spacing w:before="0" w:after="0"/>
        <w:jc w:val="left"/>
        <w:rPr/>
      </w:pPr>
      <w:r>
        <w:rPr/>
        <w:t xml:space="preserve"> </w:t>
      </w:r>
      <w:r>
        <w:rPr/>
        <w:t>C516 C591 ) C516_=_C608( C516 C608 ) C516_=_C622( C516 C622 ) \nC516_=_C637( C516 C637 ) C516_=_C651( C516 C651 ) C516_=_C664( C516 C664 ) C516_=_C676( C516 C676 ) C516_=_C698( C516 C698 ) C516_=_C699( C516 C699 ) \nC516_=_C700( C516 C700 ) C516_=_C701( C516 C701 ) C516_=_C702( C516 C702 ) C516_=_C703( C516 C703 ) C516_=_C704( C516 C704 ) C516_=_C707( C516 C707 ) \nC517_=_C518( C517 C518 ) C517_=_C519( C517 C519 ) C517_=_C520( C517 C520 ) C517_=_C521( C517 C521 ) C517_=_C522( C517 C522 ) C517_=_C523( C517 C523 ) \nC517_=_C524( C517 C524 ) C517_=_C525( C517 C525 ) C517_=_C526( C517 C526 ) C517_=_C677( C517 C677 ) C517_=_C688( C517 C688 ) C517_=_C698( C517 C698 ) \nC517_=_C713( C517 C713 ) C517_=_C714( C517 C714 ) C518_=_C519( C518 C519 ) C518_=_C520( C518 C520 ) C518_=_C521( C518 C521 ) C518_=_C522( C518 C522 ) \nC518_=_C523( C518 C523 ) C518_=_C524( C518 C524 ) C518_=_C525( C518 C525 ) C518_=_C526( C518 C526 ) C518_=_C678( C518 C678 ) C518_=_C689( C518 C689 ) \nC518_=_C699( C518 C699 ) C518_=_C721( C518 C721 ) C518_=_C722( C518 C722 ) C519_=_C520( C519 C520 ) C519_=_C521( C519 C521 ) C519_=_C522( C519 C522 ) \nC519_=_C523( C519 C523 ) C519_=_C524( C519 C524 ) C519_=_C525( C519 C525 ) C519_=_C526( C519 C526 ) C519_=_C679( C519 C679 ) C519_=_C690( C519 C690 ) \nC519_=_C700( C519 C700 ) C519_=_C728( C519 C728 ) C519_=_C729( C519 C729 ) C520_=_C521( C520 C521 ) C520_=_C522( C520 C522 ) C520_=_C523( C520 C523 ) \nC520_=_C524( C520 C524 ) C520_=_C525( C520 C525 ) C520_=_C526( C520 C526 ) C520_=_C680( C520 C680 ) C520_=_C691( C520 C691 ) C520_=_C701( C520 C701 ) \nC520_=_C734( C520 C734 ) C520_=_C735( C520 C735 ) C521_=_C522( C521 C522 ) C521_=_C523( C521 C523 ) C521_=_C524( C521 C524 ) C521_=_C525( C521 C525 ) \nC521_=_C526( C521 C526 ) C521_=_C681( C521 C681 ) C521_=_C692( C521 C692 ) C521_=_C702( C521 C702 ) C521_=_C739( C521 C739 ) C521_=_C740( C521 C740 ) \nC522_=_C523( C522 C523 ) C522_=_C524( C522 C524 ) C522_=_C525( C522 C525 ) C522_=_C526( C522 C526 ) C522_=_C682( C522 C682 ) C522_=_C693( C522 C693 ) \nC522_=_C703( C522 C703 ) C522_=_C743( C522 C743 ) C522_=_C744( C522 C744 ) C523_=_C524( C523 C524 ) C523_=_C525( C523 C525 ) C523_=_C526( C523 C526 ) \nC523_=_C683( C523 C683 ) C523_=_C694( C523 C694 ) C523_=_C704( C523 C704 ) C523_=_C746( C523 C746 ) C523_=_C747( C523 C747 ) C524_=_C525( C524 C525 ) \nC524_=_C526( C524 C526 ) C524_=_C544( C524 C544 ) C524_=_C563( C524 C563 ) C524_=_C581( C524 C581 ) C524_=_C599( C524 C599 ) C524_=_C616( C524 C616 ) \nC524_=_C630( C524 C630 ) C524_=_C645( C524 C645 ) C524_=_C659( C524 C659 ) C524_=_C672( C524 C672 ) C524_=_C684( C524 C684 ) C524_=_C713( C524 C713 ) \nC524_=_C721( C524 C721 ) C524_=_C728( C524 C728 ) C524_=_C734( C524 C734 ) C524_=_C739( C524 C739 ) C524_=_C743( C524 C743 ) C524_=_C746( C524 C746 ) \nC524_=_C750( C524 C750 ) C525_=_C526( C525 C526 ) C525_=_C545( C525 C545 ) C525_=_C564( C525 C564 ) C525_=_C582( C525 C582 ) C525_=_C600( C525 C600 ) \nC525_=_C617( C525 C617 ) C525_=_C631( C525 C631 ) C525_=_C646( C525 C646 ) C525_=_C660( C525 C660 ) C525_=_C673( C525 C673 ) C525_=_C685( C525 C685 ) \nC525_=_C714( C525 C714 ) C525_=_C722( C525 C722 ) C525_=_C729( C525 C729 ) C525_=_C735( C525 C735 ) C525_=_C740( C525 C740 ) C525_=_C744( C525 C744 ) \nC525_=_C747( C525 C747 ) C525_=_C751( C525 C751 ) C526_=_C686( C526 C686 ) C526_=_C697( C526 C697 ) C526_=_C707( C526 C707 ) C526_=_C750( C526 C750 ) \nC526_=_C751( C526 C751 ) C535_=_C536( C535 C536 ) C535_=_C537( C535 C537 ) C535_=_C544( C535 C544 ) C535_=_C545( C535 C545 ) C535_=_C553( C535 C553 ) \nC535_=_C572( C535 C572 ) C535_=_C589( C535 C589 ) C535_=_C606( C535 C606 ) C535_=_C620( C535 C620 ) C535_=_C635( C535 C635 ) C535_=_C649( C535 C649 ) \nC535_=_C662( C535 C662 ) C535_=_C675( C535 C675 ) C535_=_C676( C535 C676 ) C535_=_C677( C535 C677 ) C535_=_C678( C535 C678 ) C535_=_C679( C535 C679 ) \nC535_=_C680( C535 C680 ) C535_=_C681( C535 C681 ) C535_=_C682( C535 C682 ) C535_=_C683( C535 C683 ) C535_=_C684( C535 C684 ) C535_=_C685( C535 C685 ) \nC535_=_C686( C535 C686 ) C536_=_C537( C536 C537 ) C536_=_C544( C536 C544 ) C536_=_C545( C536 C545 ) C536_=_C554( C536 C554 ) C536_=_C573( C536 C573 ) \nC536_=_C590( C536 C590 ) C536_=_C607( C536 C607 ) C536_=_C621( C536 C621 ) C536_=_C636( C536 C636 ) C536_=_C650( C536 C650 ) C536_=_C663( C536 C663 ) \nC536_=_C675( C536 C675 ) C536_=_C688( C536 C688 ) C536_=_C689( C536 C689 ) C536_=_C690( C536 C690 ) C536_=_C691( C536 C691 ) C536_=_C692( C536 C692 ) \nC536_=_C693( C536 C693 ) C536_=_C694( C536 C694 ) C536_=_C697( C536 C697 ) C537_=_C544( C537 C544 ) C537_=_C545( C537 C545 ) C537_=_C555( C537 C555 ) \nC537_=_C574( C537 C574 ) C537_=_C591( C537 C591 ) C537_=_C608( C537 C608 ) C537_=_C622( C537 C622 ) C537_=_C637( C537 C637 ) C537_=_C651( C537 C651 ) \nC537_=_C664( C537 C664 ) C537_=_C676( C537 C676 ) C537_=_C698( C537 C698 ) C537_=_C699( C537 C699 ) C537_=_C700( C537 C700 ) C537_=_C701( C537 C701 ) \nC537_=_C702( C537 C702 ) C537_=_C703( C537 C703 ) C537_=_C704( C537 C704 ) C537_=_C707( C537 C707 ) C544_=_C545( C544 C545 ) C544_=_C563( C544 C563 ) \nC544_=_C581( C544 C581 ) C544_=_C599( C544 C599 ) C544_=_C616( C544 C616 ) C544_=_C630( C544 C630 ) C544_=_C645( C544 C645 ) C544_=_C659( C544 C659 ) \nC544_=_C672( C544 C672 ) C544_=_C684( C544 C684 ) C544_=_C713( C544 C713 ) C544_=_C721( C544 C721 ) C544_=_C728( C544 C728 ) C544_=_C734( C544 C734 ) \nC544_=_C739( C544 C739 ) C544_=_C743( C544 C743 ) C544_=_C746( C544 C746 ) C544_=_C750( C544 C750 ) C545_=_C564( C545 C564 ) C545_=_C582( C545 C582 ) \nC545_=_C600( C545 C600 ) C545_=_C617( C545 C617 ) C545_=_C631( C545 C631 ) C545_=_C646( C545 C646 ) C545_=_C660( C545 C660 ) C545_=_C673( C545 C673 ) \nC545_=_C685( C545 C685 ) C545_=_C714( C545 C714 ) C545_=_C722( C545 C722 ) C545_=_C729( C545 C729 ) C545_=_C735( C545 C735 ) C545_=_C740( C545 C740 ) \nC545_=_C744( C545 C744 ) C545_=_C747( C545 C747 ) C545_=_C751( C545 C751 ) C553_=_C554( C553 C554 ) C553_=_C555( C553 C555 ) C553_=_C563( C553 C563 ) \nC553_=_C564( C553 C564 ) C553_=_C572( C553 C572 ) C553_=_C589( C553 C589 ) C553_=_C606( C553 C606 ) C553_=_C620( C553 C620 ) C553_=_C635( C553 C635 ) \nC553_=_C649( C553 C649 ) C553_=_C662( C553 C662 ) C553_=_C675( C553 C675 ) C553_=_C676( C553 C676 ) C553_=_C677( C553 C677 ) C553_=_C678( C553 C678 ) \nC553_=_C679( C553 C679 ) C553_=_C680( C553 C680 ) C553_=_C681( C553 C681 ) C553_=_C682( C553 C682 ) C553_=_C683( C553 C683 ) C553_=_C684( C553 C684 ) \nC553_=_C685( C553 C685 ) C553_=_C686( C553 C686 ) C554_=_C555( C554 C555 ) C554_=_C563( C554 C563 ) C554_=_C564( C554 C564 ) C554_=_C573( C554 C573 ) \nC554_=_C590( C554 C590 ) C554_=_C607( C554 C607 ) C554_=_C621( C554 C621 ) C554_=_C636( C554 C636 ) C554_=_C650( C554 C650 ) C554_=_C663( C554 C663 ) \nC554_=_C675( C554 C675 ) C554_=_C688( C554 C688 ) C554_=_C689( C554 C689 ) C554_=_C690( C554 C690 ) C554_=_C691( C554 C691 ) C554_=_C692( C554 C692 ) \nC554_=_C693( C554 C693 ) C554_=_C694( C554 C694 ) C554_=_C697( C554 C697 ) C555_=_C563( C555 C563 ) C555_=_C564( C555 C564 ) C555_=_C574( C555 C574 ) \nC555_=_C591( C555 C591 ) C555_=_C608( C555 C608 ) C555_=_C622( C555 C622 ) C555_=_C637( C555 C637 ) C555_=_C651( C555 C651 ) C555_=_C664( C555 C664 ) \nC555_=_C676( C555 C676 ) C555_=_C698( C555 C698 ) C555_=_C699( C555 C699 ) C555_=_C700( C555 C700 ) C555_=_C701( C555 C701 ) C555_=_C702( C555 C702 ) \nC555_=_C703( C555 C703 ) C555_=_C704( C555 C704 ) C555_=_C707( C555 C707 ) C563_=_C564( C563 C564 ) C563_=_C581( C563 C581 ) C563_=_C599( C563 C599 ) \nC563_=_C616( C563 C616 ) C563_=_C630( C563 C630 ) C563_=_C645( C563 C645 ) C563_=_C659( C563 C659 ) C563_=_C672( C563 C672 ) C563_=_C684( C563 C684 ) \nC563_=_C713( C563 C713 ) C563_=_C721( C563 C721 ) C563_=_C728( C563 C728 ) C563_=_C734( C563 C734 ) C563_=_C739( C563 C739 ) C563_=_C743( C563 C743 ) \nC563_=_C746( C563 C746 ) C563_=_C750( C563 C750 ) C564_=_C582( C564 C582 ) C564_=_C600( C564 C600 ) C564_=_C617( C564 C617 ) C564_=_C631( C564 C631 ) \nC564_=_C646( C564 C646 ) C564_=_C660( C564 C660 ) C564_=_C673( C564 C673 ) C564_=_C685( C564 C685 ) C564_=_C714( C564 C714 ) C564_=_C722( C564 C722 ) \nC564_=_C729( C564 C729 ) C564_=_C735( C564 C735 ) C564_=_C740( C564 C740 ) C564_=_C744( C564 C744 ) C564_=_C747( C564 C747 ) C564_=_C751( C564 C751 ) \nC572_=_C573( C572 C573 ) C572_=_C574( C572 C574 ) C572_=_C581( C572 C581 ) C572_=_C582( C572 C582 ) C572_=_C589( C572 C589 ) C572_=_C606( C572 C606 ) \nC572_=_C620( C572 C620 ) C572_=_C635( C572 C635 ) C572_=_C649( C572 C649 ) C572_=_C662( C572 C662 ) C572_=_C675( C572 C675 ) C572_=_C676( C572 C676 ) \nC572_=_C677( C572 C677 ) C572_=_C678( C572 C678 ) C572_=_C679( C572 C679 ) C572_=_C680( C572 C680 ) C572_=_C681( C572 C681 ) C572_=_C682( C572 C682 ) \nC572_=_C683( C572 C683 ) C572_=_C684( C572 C684 ) C572_=_C685( C572 C685 ) C572_=_C686( C572 C686 ) C573_=_C574( C573 C574 ) C573_=_C581( C573 C581 ) \nC573_=_C582( C573 C582 ) C573_=_C590( C573 C590 ) C573_=_C607( C573 C607 ) C573_=_C621( C573 C621 ) C573_=_C636( C573 C636 ) C573_=_C650( C573 C650 ) \nC573_=_C663( C573 C663 ) C573_=_C675( C573 C675 ) C573_=_C688( C573 C688 ) C573_=_C689( C573 C689 ) C573_=_C690( C573 C690 ) C573_=_C691( C573 C691 ) \nC573_=_C692( C573 C692 ) C573_=_C693( C573 C693 ) C573_=_C694( C573 C694 ) C573_=_C697( C573 C697 ) C574_=_C581( C574 C581 ) C574_=_C582( C574 C582 ) \nC574_=_C591( C574 C591 ) C574_=_C608( C574 C608 ) C574_=_C622( C574 C622 ) C574_=_C637( C574 C637 ) C574_=_C651( C574 C651 ) C574_=_C664( C574 C664 ) \nC574_=_C676( C574 C676 ) C574_=_C698( C574 C698 ) C574_=_C699( C574 C699 ) C574_=_C700( C574 C700 ) C574_=_C701( C574 C701 ) C574_=_C702( C574 C702 ) \nC574_=_C703( C574 C703 ) C574_=_C704( C574 C704 ) C574_=_C707( C574 C707 ) C581_=_C582( C581 C582 ) C581_=_C599( C581 C599 ) C581_=_C616( C581 C616 ) \nC581_=_C630( C581 C630 ) C581_=_C645( C581 C645 ) C581_=_C659( C581 C659 ) C581_=_C672( C581 C672 ) C581_=_C684(</w:t>
      </w:r>
    </w:p>
    <w:p>
      <w:pPr>
        <w:pStyle w:val="PreformattedText"/>
        <w:bidi w:val="0"/>
        <w:spacing w:before="0" w:after="0"/>
        <w:jc w:val="left"/>
        <w:rPr/>
      </w:pPr>
      <w:r>
        <w:rPr/>
        <w:t xml:space="preserve"> </w:t>
      </w:r>
      <w:r>
        <w:rPr/>
        <w:t>C581 C684 ) C581_=_C713( C581 C713 ) \nC581_=_C721( C581 C721 ) C581_=_C728( C581 C728 ) C581_=_C734( C581 C734 ) C581_=_C739( C581 C739 ) C581_=_C743( C581 C743 ) C581_=_C746( C581 C746 ) \nC581_=_C750( C581 C750 ) C582_=_C600( C582 C600 ) C582_=_C617( C582 C617 ) C582_=_C631( C582 C631 ) C582_=_C646( C582 C646 ) C582_=_C660( C582 C660 ) \nC582_=_C673( C582 C673 ) C582_=_C685( C582 C685 ) C582_=_C714( C582 C714 ) C582_=_C722( C582 C722 ) C582_=_C729( C582 C729 ) C582_=_C735( C582 C735 ) \nC582_=_C740( C582 C740 ) C582_=_C744( C582 C744 ) C582_=_C747( C582 C747 ) C582_=_C751( C582 C751 ) C589_=_C590( C589 C590 ) C589_=_C591( C589 C591 ) \nC589_=_C599( C589 C599 ) C589_=_C600( C589 C600 ) C589_=_C606( C589 C606 ) C589_=_C620( C589 C620 ) C589_=_C635( C589 C635 ) C589_=_C649( C589 C649 ) \nC589_=_C662( C589 C662 ) C589_=_C675( C589 C675 ) C589_=_C676( C589 C676 ) C589_=_C677( C589 C677 ) C589_=_C678( C589 C678 ) C589_=_C679( C589 C679 ) \nC589_=_C680( C589 C680 ) C589_=_C681( C589 C681 ) C589_=_C682( C589 C682 ) C589_=_C683( C589 C683 ) C589_=_C684( C589 C684 ) C589_=_C685( C589 C685 ) \nC589_=_C686( C589 C686 ) C590_=_C591( C590 C591 ) C590_=_C599( C590 C599 ) C590_=_C600( C590 C600 ) C590_=_C607( C590 C607 ) C590_=_C621( C590 C621 ) \nC590_=_C636( C590 C636 ) C590_=_C650( C590 C650 ) C590_=_C663( C590 C663 ) C590_=_C675( C590 C675 ) C590_=_C688( C590 C688 ) C590_=_C689( C590 C689 ) \nC590_=_C690( C590 C690 ) C590_=_C691( C590 C691 ) C590_=_C692( C590 C692 ) C590_=_C693( C590 C693 ) C590_=_C694( C590 C694 ) C590_=_C697( C590 C697 ) \nC591_=_C599( C591 C599 ) C591_=_C600( C591 C600 ) C591_=_C608( C591 C608 ) C591_=_C622( C591 C622 ) C591_=_C637( C591 C637 ) C591_=_C651( C591 C651 ) \nC591_=_C664( C591 C664 ) C591_=_C676( C591 C676 ) C591_=_C698( C591 C698 ) C591_=_C699( C591 C699 ) C591_=_C700( C591 C700 ) C591_=_C701( C591 C701 ) \nC591_=_C702( C591 C702 ) C591_=_C703( C591 C703 ) C591_=_C704( C591 C704 ) C591_=_C707( C591 C707 ) C599_=_C600( C599 C600 ) C599_=_C616( C599 C616 ) \nC599_=_C630( C599 C630 ) C599_=_C645( C599 C645 ) C599_=_C659( C599 C659 ) C599_=_C672( C599 C672 ) C599_=_C684( C599 C684 ) C599_=_C713( C599 C713 ) \nC599_=_C721( C599 C721 ) C599_=_C728( C599 C728 ) C599_=_C734( C599 C734 ) C599_=_C739( C599 C739 ) C599_=_C743( C599 C743 ) C599_=_C746( C599 C746 ) \nC599_=_C750( C599 C750 ) C600_=_C617( C600 C617 ) C600_=_C631( C600 C631 ) C600_=_C646( C600 C646 ) C600_=_C660( C600 C660 ) C600_=_C673( C600 C673 ) \nC600_=_C685( C600 C685 ) C600_=_C714( C600 C714 ) C600_=_C722( C600 C722 ) C600_=_C729( C600 C729 ) C600_=_C735( C600 C735 ) C600_=_C740( C600 C740 ) \nC600_=_C744( C600 C744 ) C600_=_C747( C600 C747 ) C600_=_C751( C600 C751 ) C606_=_C607( C606 C607 ) C606_=_C608( C606 C608 ) C606_=_C616( C606 C616 ) \nC606_=_C617( C606 C617 ) C606_=_C620( C606 C620 ) C606_=_C635( C606 C635 ) C606_=_C649( C606 C649 ) C606_=_C662( C606 C662 ) C606_=_C675( C606 C675 ) \nC606_=_C676( C606 C676 ) C606_=_C677( C606 C677 ) C606_=_C678( C606 C678 ) C606_=_C679( C606 C679 ) C606_=_C680( C606 C680 ) C606_=_C681( C606 C681 ) \nC606_=_C682( C606 C682 ) C606_=_C683( C606 C683 ) C606_=_C684( C606 C684 ) C606_=_C685( C606 C685 ) C606_=_C686( C606 C686 ) C607_=_C608( C607 C608 ) \nC607_=_C616( C607 C616 ) C607_=_C617( C607 C617 ) C607_=_C621( C607 C621 ) C607_=_C636( C607 C636 ) C607_=_C650( C607 C650 ) C607_=_C663( C607 C663 ) \nC607_=_C675( C607 C675 ) C607_=_C688( C607 C688 ) C607_=_C689( C607 C689 ) C607_=_C690( C607 C690 ) C607_=_C691( C607 C691 ) C607_=_C692( C607 C692 ) \nC607_=_C693( C607 C693 ) C607_=_C694( C607 C694 ) C607_=_C697( C607 C697 ) C608_=_C616( C608 C616 ) C608_=_C617( C608 C617 ) C608_=_C622( C608 C622 ) \nC608_=_C637( C608 C637 ) C608_=_C651( C608 C651 ) C608_=_C664( C608 C664 ) C608_=_C676( C608 C676 ) C608_=_C698( C608 C698 ) C608_=_C699( C608 C699 ) \nC608_=_C700( C608 C700 ) C608_=_C701( C608 C701 ) C608_=_C702( C608 C702 ) C608_=_C703( C608 C703 ) C608_=_C704( C608 C704 ) C608_=_C707( C608 C707 ) \nC616_=_C617( C616 C617 ) C616_=_C630( C616 C630 ) C616_=_C645( C616 C645 ) C616_=_C659( C616 C659 ) C616_=_C672( C616 C672 ) C616_=_C684( C616 C684 ) \nC616_=_C713( C616 C713 ) C616_=_C721( C616 C721 ) C616_=_C728( C616 C728 ) C616_=_C734( C616 C734 ) C616_=_C739( C616 C739 ) C616_=_C743( C616 C743 ) \nC616_=_C746( C616 C746 ) C616_=_C750( C616 C750 ) C617_=_C631( C617 C631 ) C617_=_C646( C617 C646 ) C617_=_C660( C617 C660 ) C617_=_C673( C617 C673 ) \nC617_=_C685( C617 C685 ) C617_=_C714( C617 C714 ) C617_=_C722( C617 C722 ) C617_=_C729( C617 C729 ) C617_=_C735( C617 C735 ) C617_=_C740( C617 C740 ) \nC617_=_C744( C617 C744 ) C617_=_C747( C617 C747 ) C617_=_C751( C617 C751 ) C620_=_C621( C620 C621 ) C620_=_C622( C620 C622 ) C620_=_C630( C620 C630 ) \nC620_=_C631( C620 C631 ) C620_=_C635( C620 C635 ) C620_=_C649( C620 C649 ) C620_=_C662( C620 C662 ) C620_=_C675( C620 C675 ) C620_=_C676( C620 C676 ) \nC620_=_C677( C620 C677 ) C620_=_C678( C620 C678 ) C620_=_C679( C620 C679 ) C620_=_C680( C620 C680 ) C620_=_C681( C620 C681 ) C620_=_C682( C620 C682 ) \nC620_=_C683( C620 C683 ) C620_=_C684( C620 C684 ) C620_=_C685( C620 C685 ) C620_=_C686( C620 C686 ) C621_=_C622( C621 C622 ) C621_=_C630( C621 C630 ) \nC621_=_C631( C621 C631 ) C621_=_C636( C621 C636 ) C621_=_C650( C621 C650 ) C621_=_C663( C621 C663 ) C621_=_C675( C621 C675 ) C621_=_C688( C621 C688 ) \nC621_=_C689( C621 C689 ) C621_=_C690( C621 C690 ) C621_=_C691( C621 C691 ) C621_=_C692( C621 C692 ) C621_=_C693( C621 C693 ) C621_=_C694( C621 C694 ) \nC621_=_C697( C621 C697 ) C622_=_C630( C622 C630 ) C622_=_C631( C622 C631 ) C622_=_C637( C622 C637 ) C622_=_C651( C622 C651 ) C622_=_C664( C622 C664 ) \nC622_=_C676( C622 C676 ) C622_=_C698( C622 C698 ) C622_=_C699( C622 C699 ) C622_=_C700( C622 C700 ) C622_=_C701( C622 C701 ) C622_=_C702( C622 C702 ) \nC622_=_C703( C622 C703 ) C622_=_C704( C622 C704 ) C622_=_C707( C622 C707 ) C630_=_C631( C630 C631 ) C630_=_C645( C630 C645 ) C630_=_C659( C630 C659 ) \nC630_=_C672( C630 C672 ) C630_=_C684( C630 C684 ) C630_=_C713( C630 C713 ) C630_=_C721( C630 C721 ) C630_=_C728( C630 C728 ) C630_=_C734( C630 C734 ) \nC630_=_C739( C630 C739 ) C630_=_C743( C630 C743 ) C630_=_C746( C630 C746 ) C630_=_C750( C630 C750 ) C631_=_C646( C631 C646 ) C631_=_C660( C631 C660 ) \nC631_=_C673( C631 C673 ) C631_=_C685( C631 C685 ) C631_=_C714( C631 C714 ) C631_=_C722( C631 C722 ) C631_=_C729( C631 C729 ) C631_=_C735( C631 C735 ) \nC631_=_C740( C631 C740 ) C631_=_C744( C631 C744 ) C631_=_C747( C631 C747 ) C631_=_C751( C631 C751 ) C635_=_C636( C635 C636 ) C635_=_C637( C635 C637 ) \nC635_=_C645( C635 C645 ) C635_=_C646( C635 C646 ) C635_=_C649( C635 C649 ) C635_=_C662( C635 C662 ) C635_=_C675( C635 C675 ) C635_=_C676( C635 C676 ) \nC635_=_C677( C635 C677 ) C635_=_C678( C635 C678 ) C635_=_C679( C635 C679 ) C635_=_C680( C635 C680 ) C635_=_C681( C635 C681 ) C635_=_C682( C635 C682 ) \nC635_=_C683( C635 C683 ) C635_=_C684( C635 C684 ) C635_=_C685( C635 C685 ) C635_=_C686( C635 C686 ) C636_=_C637( C636 C637 ) C636_=_C645( C636 C645 ) \nC636_=_C646( C636 C646 ) C636_=_C650( C636 C650 ) C636_=_C663( C636 C663 ) C636_=_C675( C636 C675 ) C636_=_C688( C636 C688 ) C636_=_C689( C636 C689 ) \nC636_=_C690( C636 C690 ) C636_=_C691( C636 C691 ) C636_=_C692( C636 C692 ) C636_=_C693( C636 C693 ) C636_=_C694( C636 C694 ) C636_=_C697( C636 C697 ) \nC637_=_C645( C637 C645 ) C637_=_C646( C637 C646 ) C637_=_C651( C637 C651 ) C637_=_C664( C637 C664 ) C637_=_C676( C637 C676 ) C637_=_C698( C637 C698 ) \nC637_=_C699( C637 C699 ) C637_=_C700( C637 C700 ) C637_=_C701( C637 C701 ) C637_=_C702( C637 C702 ) C637_=_C703( C637 C703 ) C637_=_C704( C637 C704 ) \nC637_=_C707( C637 C707 ) C645_=_C646( C645 C646 ) C645_=_C659( C645 C659 ) C645_=_C672( C645 C672 ) C645_=_C684( C645 C684 ) C645_=_C713( C645 C713 ) \nC645_=_C721( C645 C721 ) C645_=_C728( C645 C728 ) C645_=_C734( C645 C734 ) C645_=_C739( C645 C739 ) C645_=_C743( C645 C743 ) C645_=_C746( C645 C746 ) \nC645_=_C750( C645 C750 ) C646_=_C660( C646 C660 ) C646_=_C673( C646 C673 ) C646_=_C685( C646 C685 ) C646_=_C714( C646 C714 ) C646_=_C722( C646 C722 ) \nC646_=_C729( C646 C729 ) C646_=_C735( C646 C735 ) C646_=_C740( C646 C740 ) C646_=_C744( C646 C744 ) C646_=_C747( C646 C747 ) C646_=_C751( C646 C751 ) \nC649_=_C650( C649 C650 ) C649_=_C651( C649 C651 ) C649_=_C659( C649 C659 ) C649_=_C660( C649 C660 ) C649_=_C662( C649 C662 ) C649_=_C675( C649 C675 ) \nC649_=_C676( C649 C676 ) C649_=_C677( C649 C677 ) C649_=_C678( C649 C678 ) C649_=_C679( C649 C679 ) C649_=_C680( C649 C680 ) C649_=_C681( C649 C681 ) \nC649_=_C682( C649 C682 ) C649_=_C683( C649 C683 ) C649_=_C684( C649 C684 ) C649_=_C685( C649 C685 ) C649_=_C686( C649 C686 ) C650_=_C651( C650 C651 ) \nC650_=_C659( C650 C659 ) C650_=_C660( C650 C660 ) C650_=_C663( C650 C663 ) C650_=_C675( C650 C675 ) C650_=_C688( C650 C688 ) C650_=_C689( C650 C689 ) \nC650_=_C690( C650 C690 ) C650_=_C691( C650 C691 ) C650_=_C692( C650 C692 ) C650_=_C693( C650 C693 ) C650_=_C694( C650 C694 ) C650_=_C697( C650 C697 ) \nC651_=_C659( C651 C659 ) C651_=_C660( C651 C660 ) C651_=_C664( C651 C664 ) C651_=_C676( C651 C676 ) C651_=_C698( C651 C698 ) C651_=_C699( C651 C699 ) \nC651_=_C700( C651 C700 ) C651_=_C701( C651 C701 ) C651_=_C702( C651 C702 ) C651_=_C703( C651 C703 ) C651_=_C704( C651 C704 ) C651_=_C707( C651 C707 ) \nC659_=_C660( C659 C660 ) C659_=_C672( C659 C672 ) C659_=_C684( C659 C684 ) C659_=_C713( C659 C713 ) C659_=_C721( C659 C721 ) C659_=_C728( C659 C728 ) \nC659_=_C734( C659 C734 ) C659_=_C739( C659 C739 ) C659_=_C743( C659 C743 ) C659_=_C746( C659 C746 ) C659_=_C750( C659 C750 ) C660_=_C673( C660 C673 ) \nC660_=_C685( C660 C685 ) C660_=_C714( C660 C714 ) C660_=_C722( C660 C722 ) C660_=_C729( C660 C729 ) C660_=_C735( C660 C735 ) C660_=_C740( C660 C740 ) \nC660_=_C744( C660 C744 ) C660_=_C747( C660 C747 ) C660_=_C751( C660 C751 ) C662_=_C663( C662 C663 ) C662_=_C664( C662 C664 ) C662_=_C672(</w:t>
      </w:r>
    </w:p>
    <w:p>
      <w:pPr>
        <w:pStyle w:val="PreformattedText"/>
        <w:bidi w:val="0"/>
        <w:spacing w:before="0" w:after="0"/>
        <w:jc w:val="left"/>
        <w:rPr/>
      </w:pPr>
      <w:r>
        <w:rPr/>
        <w:t xml:space="preserve"> </w:t>
      </w:r>
      <w:r>
        <w:rPr/>
        <w:t>C662 C672 ) \nC662_=_C673( C662 C673 ) C662_=_C675( C662 C675 ) C662_=_C676( C662 C676 ) C662_=_C677( C662 C677 ) C662_=_C678( C662 C678 ) C662_=_C679( C662 C679 ) \nC662_=_C680( C662 C680 ) C662_=_C681( C662 C681 ) C662_=_C682( C662 C682 ) C662_=_C683( C662 C683 ) C662_=_C684( C662 C684 ) C662_=_C685( C662 C685 ) \nC662_=_C686( C662 C686 ) C663_=_C664( C663 C664 ) C663_=_C672( C663 C672 ) C663_=_C673( C663 C673 ) C663_=_C675( C663 C675 ) C663_=_C688( C663 C688 ) \nC663_=_C689( C663 C689 ) C663_=_C690( C663 C690 ) C663_=_C691( C663 C691 ) C663_=_C692( C663 C692 ) C663_=_C693( C663 C693 ) C663_=_C694( C663 C694 ) \nC663_=_C697( C663 C697 ) C664_=_C672( C664 C672 ) C664_=_C673( C664 C673 ) C664_=_C676( C664 C676 ) C664_=_C698( C664 C698 ) C664_=_C699( C664 C699 ) \nC664_=_C700( C664 C700 ) C664_=_C701( C664 C701 ) C664_=_C702( C664 C702 ) C664_=_C703( C664 C703 ) C664_=_C704( C664 C704 ) C664_=_C707( C664 C707 ) \nC672_=_C673( C672 C673 ) C672_=_C684( C672 C684 ) C672_=_C713( C672 C713 ) C672_=_C721( C672 C721 ) C672_=_C728( C672 C728 ) C672_=_C734( C672 C734 ) \nC672_=_C739( C672 C739 ) C672_=_C743( C672 C743 ) C672_=_C746( C672 C746 ) C672_=_C750( C672 C750 ) C673_=_C685( C673 C685 ) C673_=_C714( C673 C714 ) \nC673_=_C722( C673 C722 ) C673_=_C729( C673 C729 ) C673_=_C735( C673 C735 ) C673_=_C740( C673 C740 ) C673_=_C744( C673 C744 ) C673_=_C747( C673 C747 ) \nC673_=_C751( C673 C751 ) C675_=_C676( C675 C676 ) C675_=_C677( C675 C677 ) C675_=_C678( C675 C678 ) C675_=_C679( C675 C679 ) C675_=_C680( C675 C680 ) \nC675_=_C681( C675 C681 ) C675_=_C682( C675 C682 ) C675_=_C683( C675 C683 ) C675_=_C684( C675 C684 ) C675_=_C685( C675 C685 ) C675_=_C686( C675 C686 ) \nC675_=_C688( C675 C688 ) C675_=_C689( C675 C689 ) C675_=_C690( C675 C690 ) C675_=_C691( C675 C691 ) C675_=_C692( C675 C692 ) C675_=_C693( C675 C693 ) \nC675_=_C694( C675 C694 ) C675_=_C697( C675 C697 ) C676_=_C677( C676 C677 ) C676_=_C678( C676 C678 ) C676_=_C679( C676 C679 ) C676_=_C680( C676 C680 ) \nC676_=_C681( C676 C681 ) C676_=_C682( C676 C682 ) C676_=_C683( C676 C683 ) C676_=_C684( C676 C684 ) C676_=_C685( C676 C685 ) C676_=_C686( C676 C686 ) \nC676_=_C698( C676 C698 ) C676_=_C699( C676 C699 ) C676_=_C700( C676 C700 ) C676_=_C701( C676 C701 ) C676_=_C702( C676 C702 ) C676_=_C703( C676 C703 ) \nC676_=_C704( C676 C704 ) C676_=_C707( C676 C707 ) C677_=_C678( C677 C678 ) C677_=_C679( C677 C679 ) C677_=_C680( C677 C680 ) C677_=_C681( C677 C681 ) \nC677_=_C682( C677 C682 ) C677_=_C683( C677 C683 ) C677_=_C684( C677 C684 ) C677_=_C685( C677 C685 ) C677_=_C686( C677 C686 ) C677_=_C688( C677 C688 ) \nC677_=_C698( C677 C698 ) C677_=_C713( C677 C713 ) C677_=_C714( C677 C714 ) C678_=_C679( C678 C679 ) C678_=_C680( C678 C680 ) C678_=_C681( C678 C681 ) \nC678_=_C682( C678 C682 ) C678_=_C683( C678 C683 ) C678_=_C684( C678 C684 ) C678_=_C685( C678 C685 ) C678_=_C686( C678 C686 ) C678_=_C689( C678 C689 ) \nC678_=_C699( C678 C699 ) C678_=_C721( C678 C721 ) C678_=_C722( C678 C722 ) C679_=_C680( C679 C680 ) C679_=_C681( C679 C681 ) C679_=_C682( C679 C682 ) \nC679_=_C683( C679 C683 ) C679_=_C684( C679 C684 ) C679_=_C685( C679 C685 ) C679_=_C686( C679 C686 ) C679_=_C690( C679 C690 ) C679_=_C700( C679 C700 ) \nC679_=_C728( C679 C728 ) C679_=_C729( C679 C729 ) C680_=_C681( C680 C681 ) C680_=_C682( C680 C682 ) C680_=_C683( C680 C683 ) C680_=_C684( C680 C684 ) \nC680_=_C685( C680 C685 ) C680_=_C686( C680 C686 ) C680_=_C691( C680 C691 ) C680_=_C701( C680 C701 ) C680_=_C734( C680 C734 ) C680_=_C735( C680 C735 ) \nC681_=_C682( C681 C682 ) C681_=_C683( C681 C683 ) C681_=_C684( C681 C684 ) C681_=_C685( C681 C685 ) C681_=_C686( C681 C686 ) C681_=_C692( C681 C692 ) \nC681_=_C702( C681 C702 ) C681_=_C739( C681 C739 ) C681_=_C740( C681 C740 ) C682_=_C683( C682 C683 ) C682_=_C684( C682 C684 ) C682_=_C685( C682 C685 ) \nC682_=_C686( C682 C686 ) C682_=_C693( C682 C693 ) C682_=_C703( C682 C703 ) C682_=_C743( C682 C743 ) C682_=_C744( C682 C744 ) C683_=_C684( C683 C684 ) \nC683_=_C685( C683 C685 ) C683_=_C686( C683 C686 ) C683_=_C694( C683 C694 ) C683_=_C704( C683 C704 ) C683_=_C746( C683 C746 ) C683_=_C747( C683 C747 ) \nC684_=_C685( C684 C685 ) C684_=_C686( C684 C686 ) C684_=_C713( C684 C713 ) C684_=_C721( C684 C721 ) C684_=_C728( C684 C728 ) C684_=_C734( C684 C734 ) \nC684_=_C739( C684 C739 ) C684_=_C743( C684 C743 ) C684_=_C746( C684 C746 ) C684_=_C750( C684 C750 ) C685_=_C686( C685 C686 ) C685_=_C714( C685 C714 ) \nC685_=_C722( C685 C722 ) C685_=_C729( C685 C729 ) C685_=_C735( C685 C735 ) C685_=_C740( C685 C740 ) C685_=_C744( C685 C744 ) C685_=_C747( C685 C747 ) \nC685_=_C751( C685 C751 ) C686_=_C697( C686 C697 ) C686_=_C707( C686 C707 ) C686_=_C750( C686 C750 ) C686_=_C751( C686 C751 ) C688_=_C689( C688 C689 ) \nC688_=_C690( C688 C690 ) C688_=_C691( C688 C691 ) C688_=_C692( C688 C692 ) C688_=_C693( C688 C693 ) C688_=_C694( C688 C694 ) C688_=_C697( C688 C697 ) \nC688_=_C698( C688 C698 ) C688_=_C713( C688 C713 ) C688_=_C714( C688 C714 ) C689_=_C690( C689 C690 ) C689_=_C691( C689 C691 ) C689_=_C692( C689 C692 ) \nC689_=_C693( C689 C693 ) C689_=_C694( C689 C694 ) C689_=_C697( C689 C697 ) C689_=_C699( C689 C699 ) C689_=_C721( C689 C721 ) C689_=_C722( C689 C722 ) \nC690_=_C691( C690 C691 ) C690_=_C692( C690 C692 ) C690_=_C693( C690 C693 ) C690_=_C694( C690 C694 ) C690_=_C697( C690 C697 ) C690_=_C700( C690 C700 ) \nC690_=_C728( C690 C728 ) C690_=_C729( C690 C729 ) C691_=_C692( C691 C692 ) C691_=_C693( C691 C693 ) C691_=_C694( C691 C694 ) C691_=_C697( C691 C697 ) \nC691_=_C701( C691 C701 ) C691_=_C734( C691 C734 ) C691_=_C735( C691 C735 ) C692_=_C693( C692 C693 ) C692_=_C694( C692 C694 ) C692_=_C697( C692 C697 ) \nC692_=_C702( C692 C702 ) C692_=_C739( C692 C739 ) C692_=_C740( C692 C740 ) C693_=_C694( C693 C694 ) C693_=_C697( C693 C697 ) C693_=_C703( C693 C703 ) \nC693_=_C743( C693 C743 ) C693_=_C744( C693 C744 ) C694_=_C697( C694 C697 ) C694_=_C704( C694 C704 ) C694_=_C746( C694 C746 ) C694_=_C747( C694 C747 ) \nC697_=_C707( C697 C707 ) C697_=_C750( C697 C750 ) C697_=_C751( C697 C751 ) C698_=_C699( C698 C699 ) C698_=_C700( C698 C700 ) C698_=_C701( C698 C701 ) \nC698_=_C702( C698 C702 ) C698_=_C703( C698 C703 ) C698_=_C704( C698 C704 ) C698_=_C707( C698 C707 ) C698_=_C713( C698 C713 ) C698_=_C714( C698 C714 ) \nC699_=_C700( C699 C700 ) C699_=_C701( C699 C701 ) C699_=_C702( C699 C702 ) C699_=_C703( C699 C703 ) C699_=_C704( C699 C704 ) C699_=_C707( C699 C707 ) \nC699_=_C721( C699 C721 ) C699_=_C722( C699 C722 ) C700_=_C701( C700 C701 ) C700_=_C702( C700 C702 ) C700_=_C703( C700 C703 ) C700_=_C704( C700 C704 ) \nC700_=_C707( C700 C707 ) C700_=_C728( C700 C728 ) C700_=_C729( C700 C729 ) C701_=_C702( C701 C702 ) C701_=_C703( C701 C703 ) C701_=_C704( C701 C704 ) \nC701_=_C707( C701 C707 ) C701_=_C734( C701 C734 ) C701_=_C735( C701 C735 ) C702_=_C703( C702 C703 ) C702_=_C704( C702 C704 ) C702_=_C707( C702 C707 ) \nC702_=_C739( C702 C739 ) C702_=_C740( C702 C740 ) C703_=_C704( C703 C704 ) C703_=_C707( C703 C707 ) C703_=_C743( C703 C743 ) C703_=_C744( C703 C744 ) \nC704_=_C707( C704 C707 ) C704_=_C746( C704 C746 ) C704_=_C747( C704 C747 ) C707_=_C750( C707 C750 ) C707_=_C751( C707 C751 ) C713_=_C714( C713 C714 ) \nC713_=_C721( C713 C721 ) C713_=_C728( C713 C728 ) C713_=_C734( C713 C734 ) C713_=_C739( C713 C739 ) C713_=_C743( C713 C743 ) C713_=_C746( C713 C746 ) \nC713_=_C750( C713 C750 ) C714_=_C722( C714 C722 ) C714_=_C729( C714 C729 ) C714_=_C735( C714 C735 ) C714_=_C740( C714 C740 ) C714_=_C744( C714 C744 ) \nC714_=_C747( C714 C747 ) C714_=_C751( C714 C751 ) C721_=_C722( C721 C722 ) C721_=_C728( C721 C728 ) C721_=_C734( C721 C734 ) C721_=_C739( C721 C739 ) \nC721_=_C743( C721 C743 ) C721_=_C746( C721 C746 ) C721_=_C750( C721 C750 ) C722_=_C729( C722 C729 ) C722_=_C735( C722 C735 ) C722_=_C740( C722 C740 ) \nC722_=_C744( C722 C744 ) C722_=_C747( C722 C747 ) C722_=_C751( C722 C751 ) C728_=_C729( C728 C729 ) C728_=_C734( C728 C734 ) C728_=_C739( C728 C739 ) \nC728_=_C743( C728 C743 ) C728_=_C746( C728 C746 ) C728_=_C750( C728 C750 ) C729_=_C735( C729 C735 ) C729_=_C740( C729 C740 ) C729_=_C744( C729 C744 ) \nC729_=_C747( C729 C747 ) C729_=_C751( C729 C751 ) C734_=_C735( C734 C735 ) C734_=_C739( C734 C739 ) C734_=_C743( C734 C743 ) C734_=_C746( C734 C746 ) \nC734_=_C750( C734 C750 ) C735_=_C740( C735 C740 ) C735_=_C744( C735 C744 ) C735_=_C747( C735 C747 ) C735_=_C751( C735 C751 ) C739_=_C740( C739 C740 ) \nC739_=_C743( C739 C743 ) C739_=_C746( C739 C746 ) C739_=_C750( C739 C750 ) C740_=_C744( C740 C744 ) C740_=_C747( C740 C747 ) C740_=_C751( C740 C751 ) \nC743_=_C744( C743 C744 ) C743_=_C746( C743 C746 ) C743_=_C750( C743 C750 ) C744_=_C747( C744 C747 ) C744_=_C751( C744 C751 ) C746_=_C747( C746 C747 ) \nC746_=_C750( C746 C750 ) C747_=_C751( C747 C751 ) C750_=_C751( C750 C751 ) "];4-&gt;5[label="256: C6 C10 C15 C23 C24 \nC25 C33 C34 C40 C44 C50 \nC60 C61 C62 C70 C71 C76 \nC80 C86 C96 C97 C98 C106 \nC107 C111 C115 C121 C130 C131 \nC132 C140 C141 C145 C149 C155 \nC162 C163 C164 C171 C172 C175 \nC178 C183 C192 C193 C194 C202 \nC203 C205 C209 C215 C225 C226 \nC227 C235 C236 C238 C239 C240 \nC242 C243 C244 C245 C246 C248 \nC249 C250 C251 C252 C253 C254 \nC255 C256 C260 C261 C262 C263 \nC264 C265 C266 C269 C272 C277 \nC286 C287 C288 C296 C297 C300 \nC305 C315 C316 C317 C325 C326 \nC328 C333 C343 C344 C345 C352 \nC353 C355 C356 C357 C358 C359 \nC361 C362 C363 C364 C365 C366 \nC367 C368 C369 C373 C374 C375 \nC376 C377 C378 C379 C382 C387 \nC396 C397 C398 C406 C407 C412 \nC422 C423 C424 C432 C433 C437 \nC447 C448 C449 C457 C458 C461 \nC470 C471 C472 C480 C481 C483 \nC493 C494 C495 C502 C503 C505 \nC506 C507 C508 C509 C510 C511 \nC512 C513 C517 C518 C519 C520 \nC521 C522 C523 C526 C535 C536 \nC537 C544 C545 C553 C554 C555 \nC563 C564 C572 C573 C574 C581 \nC582 C589 C590 C591 C599 C600 \nC606 C607 C608 C616 C617 C620 \nC621 C622 C630 C631 C635 C636 \nC637 C645 C646 C649 C650 C651 \nC659 C660 C662 C663 C664 C672 \nC673</w:t>
      </w:r>
    </w:p>
    <w:p>
      <w:pPr>
        <w:pStyle w:val="PreformattedText"/>
        <w:bidi w:val="0"/>
        <w:spacing w:before="0" w:after="0"/>
        <w:jc w:val="left"/>
        <w:rPr/>
      </w:pPr>
      <w:r>
        <w:rPr/>
        <w:t xml:space="preserve"> </w:t>
      </w:r>
      <w:r>
        <w:rPr/>
        <w:t>C677 C678 C679 C680 C681 \nC682 C683 C686 C688 C689 C690 \nC691 C692 C693 C694 C697 C698 \nC699 C700 C701 C702 C703 C704 \nC707 C713 C714 C721 C722 C728 \nC729 C734 C735 C739 C740 C743 \nC744 C746 C747 C750 C751 \n4864: C6_=_C10 ,C6_=_C15 ,C6_=_C23 ,C6_=_C24 ,C6_=_C25 ,\nC6_=_C33 ,C6_=_C34 ,C6_=_C40 ,C6_=_C76 ,C6_=_C111 ,C6_=_C145 ,\nC6_=_C175 ,C6_=_C205 ,C6_=_C238 ,C6_=_C239 ,C6_=_C240 ,C6_=_C242 ,\nC6_=_C243 ,C6_=_C244 ,C6_=_C245 ,C6_=_C246 ,C6_=_C248 ,C6_=_C249 ,\nC6_=_C250 ,C6_=_C251 ,C6_=_C252 ,C6_=_C253 ,C6_=_C254 ,C6_=_C255 ,\nC6_=_C256 ,C6_=_C260 ,C6_=_C261 ,C6_=_C262 ,C6_=_C263 ,C6_=_C264 ,\nC6_=_C265 ,C6_=_C266 ,C6_=_C269 ,C10_=_C15 ,C10_=_C23 ,C10_=_C24 ,\nC10_=_C25 ,C10_=_C33 ,C10_=_C34 ,C10_=_C44 ,C10_=_C80 ,C10_=_C115 ,\nC10_=_C149 ,C10_=_C178 ,C10_=_C209 ,C10_=_C272 ,C10_=_C300 ,C10_=_C328 ,\nC10_=_C355 ,C10_=_C356 ,C10_=_C357 ,C10_=_C358 ,C10_=_C359 ,C10_=_C361 ,\nC10_=_C362 ,C10_=_C363 ,C10_=_C364 ,C10_=_C365 ,C10_=_C366 ,C10_=_C367 ,\nC10_=_C368 ,C10_=_C369 ,C10_=_C373 ,C10_=_C374 ,C10_=_C375 ,C10_=_C376 ,\nC10_=_C377 ,C10_=_C378 ,C10_=_C379 ,C10_=_C382 ,C15_=_C23 ,C15_=_C24 ,\nC15_=_C25 ,C15_=_C33 ,C15_=_C34 ,C15_=_C50 ,C15_=_C86 ,C15_=_C121 ,\nC15_=_C155 ,C15_=_C183 ,C15_=_C215 ,C15_=_C277 ,C15_=_C305 ,C15_=_C333 ,\nC15_=_C387 ,C15_=_C412 ,C15_=_C437 ,C15_=_C461 ,C15_=_C483 ,C15_=_C505 ,\nC15_=_C506 ,C15_=_C507 ,C15_=_C508 ,C15_=_C509 ,C15_=_C510 ,C15_=_C511 ,\nC15_=_C512 ,C15_=_C513 ,C15_=_C517 ,C15_=_C518 ,C15_=_C519 ,C15_=_C520 ,\nC15_=_C521 ,C15_=_C522 ,C15_=_C523 ,C15_=_C526 ,C23_=_C24 ,C23_=_C25 ,\nC23_=_C33 ,C23_=_C34 ,C23_=_C60 ,C23_=_C96 ,C23_=_C130 ,C23_=_C162 ,\nC23_=_C192 ,C23_=_C225 ,C23_=_C286 ,C23_=_C315 ,C23_=_C343 ,C23_=_C396 ,\nC23_=_C422 ,C23_=_C447 ,C23_=_C470 ,C23_=_C493 ,C23_=_C535 ,C23_=_C553 ,\nC23_=_C572 ,C23_=_C589 ,C23_=_C606 ,C23_=_C620 ,C23_=_C635 ,C23_=_C649 ,\nC23_=_C662 ,C23_=_C677 ,C23_=_C678 ,C23_=_C679 ,C23_=_C680 ,C23_=_C681 ,\nC23_=_C682 ,C23_=_C683 ,C23_=_C686 ,C24_=_C25 ,C24_=_C33 ,C24_=_C34 ,\nC24_=_C61 ,C24_=_C97 ,C24_=_C131 ,C24_=_C163 ,C24_=_C193 ,C24_=_C226 ,\nC24_=_C287 ,C24_=_C316 ,C24_=_C344 ,C24_=_C397 ,C24_=_C423 ,C24_=_C448 ,\nC24_=_C471 ,C24_=_C494 ,C24_=_C536 ,C24_=_C554 ,C24_=_C573 ,C24_=_C590 ,\nC24_=_C607 ,C24_=_C621 ,C24_=_C636 ,C24_=_C650 ,C24_=_C663 ,C24_=_C688 ,\nC24_=_C689 ,C24_=_C690 ,C24_=_C691 ,C24_=_C692 ,C24_=_C693 ,C24_=_C694 ,\nC24_=_C697 ,C25_=_C33 ,C25_=_C34 ,C25_=_C62 ,C25_=_C98 ,C25_=_C132 ,\nC25_=_C164 ,C25_=_C194 ,C25_=_C227 ,C25_=_C288 ,C25_=_C317 ,C25_=_C345 ,\nC25_=_C398 ,C25_=_C424 ,C25_=_C449 ,C25_=_C472 ,C25_=_C495 ,C25_=_C537 ,\nC25_=_C555 ,C25_=_C574 ,C25_=_C591 ,C25_=_C608 ,C25_=_C622 ,C25_=_C637 ,\nC25_=_C651 ,C25_=_C664 ,C25_=_C698 ,C25_=_C699 ,C25_=_C700 ,C25_=_C701 ,\nC25_=_C702 ,C25_=_C703 ,C25_=_C704 ,C25_=_C707 ,C33_=_C34 ,C33_=_C70 ,\nC33_=_C106 ,C33_=_C140 ,C33_=_C171 ,C33_=_C202 ,C33_=_C235 ,C33_=_C296 ,\nC33_=_C325 ,C33_=_C352 ,C33_=_C406 ,C33_=_C432 ,C33_=_C457 ,C33_=_C480 ,\nC33_=_C502 ,C33_=_C544 ,C33_=_C563 ,C33_=_C581 ,C33_=_C599 ,C33_=_C616 ,\nC33_=_C630 ,C33_=_C645 ,C33_=_C659 ,C33_=_C672 ,C33_=_C713 ,C33_=_C721 ,\nC33_=_C728 ,C33_=_C734 ,C33_=_C739 ,C33_=_C743 ,C33_=_C746 ,C33_=_C750 ,\nC34_=_C71 ,C34_=_C107 ,C34_=_C141 ,C34_=_C172 ,C34_=_C203 ,C34_=_C236 ,\nC34_=_C297 ,C34_=_C326 ,C34_=_C353 ,C34_=_C407 ,C34_=_C433 ,C34_=_C458 ,\nC34_=_C481 ,C34_=_C503 ,C34_=_C545 ,C34_=_C564 ,C34_=_C582 ,C34_=_C600 ,\nC34_=_C617 ,C34_=_C631 ,C34_=_C646 ,C34_=_C660 ,C34_=_C673 ,C34_=_C714 ,\nC34_=_C722 ,C34_=_C729 ,C34_=_C735 ,C34_=_C740 ,C34_=_C744 ,C34_=_C747 ,\nC34_=_C751 ,C40_=_C44 ,C40_=_C50 ,C40_=_C60 ,C40_=_C61 ,C40_=_C62 ,\nC40_=_C70 ,C40_=_C71 ,C40_=_C76 ,C40_=_C111 ,C40_=_C145 ,C40_=_C175 ,\nC40_=_C205 ,C40_=_C238 ,C40_=_C239 ,C40_=_C240 ,C40_=_C242 ,C40_=_C243 ,\nC40_=_C244 ,C40_=_C245 ,C40_=_C246 ,C40_=_C248 ,C40_=_C249 ,C40_=_C250 ,\nC40_=_C251 ,C40_=_C252 ,C40_=_C253 ,C40_=_C254 ,C40_=_C255 ,C40_=_C256 ,\nC40_=_C260 ,C40_=_C261 ,C40_=_C262 ,C40_=_C263 ,C40_=_C264 ,C40_=_C265 ,\nC40_=_C266 ,C40_=_C269 ,C44_=_C50 ,C44_=_C60 ,C44_=_C61 ,C44_=_C62 ,\nC44_=_C70 ,C44_=_C71 ,C44_=_C80 ,C44_=_C115 ,C44_=_C149 ,C44_=_C178 ,\nC44_=_C209 ,C44_=_C272 ,C44_=_C300 ,C44_=_C328 ,C44_=_C355 ,C44_=_C356 ,\nC44_=_C357 ,C44_=_C358 ,C44_=_C359 ,C44_=_C361 ,C44_=_C362 ,C44_=_C363 ,\nC44_=_C364 ,C44_=_C365 ,C44_=_C366 ,C44_=_C367 ,C44_=_C368 ,C44_=_C369 ,\nC44_=_C373 ,C44_=_C374 ,C44_=_C375 ,C44_=_C376 ,C44_=_C377 ,C44_=_C378 ,\nC44_=_C379 ,C44_=_C382 ,C50_=_C60 ,C50_=_C61 ,C50_=_C62 ,C50_=_C70 ,\nC50_=_C71 ,C50_=_C86 ,C50_=_C121 ,C50_=_C155 ,C50_=_C183 ,C50_=_C215 ,\nC50_=_C277 ,C50_=_C305 ,C50_=_C333 ,C50_=_C387 ,C50_=_C412 ,C50_=_C437 ,\nC50_=_C461 ,C50_=_C483 ,C50_=_C505 ,C50_=_C506 ,C50_=_C507 ,C50_=_C508 ,\nC50_=_C509 ,C50_=_C510 ,C50_=_C511 ,C50_=_C512 ,C50_=_C513 ,C50_=_C517 ,\nC50_=_C518 ,C50_=_C519 ,C50_=_C520 ,C50_=_C521 ,C50_=_C522 ,C50_=_C523 ,\nC50_=_C526 ,C60_=_C61 ,C60_=_C62 ,C60_=_C70 ,C60_=_C71 ,C60_=_C96 ,\nC60_=_C130 ,C60_=_C162 ,C60_=_C192 ,C60_=_C225 ,C60_=_C286 ,C60_=_C315 ,\nC60_=_C343 ,C60_=_C396 ,C60_=_C422 ,C60_=_C447 ,C60_=_C470 ,C60_=_C493 ,\nC60_=_C535 ,C60_=_C553 ,C60_=_C572 ,C60_=_C589 ,C60_=_C606 ,C60_=_C620 ,\nC60_=_C635 ,C60_=_C649 ,C60_=_C662 ,C60_=_C677 ,C60_=_C678 ,C60_=_C679 ,\nC60_=_C680 ,C60_=_C681 ,C60_=_C682 ,C60_=_C683 ,C60_=_C686 ,C61_=_C62 ,\nC61_=_C70 ,C61_=_C71 ,C61_=_C97 ,C61_=_C131 ,C61_=_C163 ,C61_=_C193 ,\nC61_=_C226 ,C61_=_C287 ,C61_=_C316 ,C61_=_C344 ,C61_=_C397 ,C61_=_C423 ,\nC61_=_C448 ,C61_=_C471 ,C61_=_C494 ,C61_=_C536 ,C61_=_C554 ,C61_=_C573 ,\nC61_=_C590 ,C61_=_C607 ,C61_=_C621 ,C61_=_C636 ,C61_=_C650 ,C61_=_C663 ,\nC61_=_C688 ,C61_=_C689 ,C61_=_C690 ,C61_=_C691 ,C61_=_C692 ,C61_=_C693 ,\nC61_=_C694 ,C61_=_C697 ,C62_=_C70 ,C62_=_C71 ,C62_=_C98 ,C62_=_C132 ,\nC62_=_C164 ,C62_=_C194 ,C62_=_C227 ,C62_=_C288 ,C62_=_C317 ,C62_=_C345 ,\nC62_=_C398 ,C62_=_C424 ,C62_=_C449 ,C62_=_C472 ,C62_=_C495 ,C62_=_C537 ,\nC62_=_C555 ,C62_=_C574 ,C62_=_C591 ,C62_=_C608 ,C62_=_C622 ,C62_=_C637 ,\nC62_=_C651 ,C62_=_C664 ,C62_=_C698 ,C62_=_C699 ,C62_=_C700 ,C62_=_C701 ,\nC62_=_C702 ,C62_=_C703 ,C62_=_C704 ,C62_=_C707 ,C70_=_C71 ,C70_=_C106 ,\nC70_=_C140 ,C70_=_C171 ,C70_=_C202 ,C70_=_C235 ,C70_=_C296 ,C70_=_C325 ,\nC70_=_C352 ,C70_=_C406 ,C70_=_C432 ,C70_=_C457 ,C70_=_C480 ,C70_=_C502 ,\nC70_=_C544 ,C70_=_C563 ,C70_=_C581 ,C70_=_C599 ,C70_=_C616 ,C70_=_C630 ,\nC70_=_C645 ,C70_=_C659 ,C70_=_C672 ,C70_=_C713 ,C70_=_C721 ,C70_=_C728 ,\nC70_=_C734 ,C70_=_C739 ,C70_=_C743 ,C70_=_C746 ,C70_=_C750 ,C71_=_C107 ,\nC71_=_C141 ,C71_=_C172 ,C71_=_C203 ,C71_=_C236 ,C71_=_C297 ,C71_=_C326 ,\nC71_=_C353 ,C71_=_C407 ,C71_=_C433 ,C71_=_C458 ,C71_=_C481 ,C71_=_C503 ,\nC71_=_C545 ,C71_=_C564 ,C71_=_C582 ,C71_=_C600 ,C71_=_C617 ,C71_=_C631 ,\nC71_=_C646 ,C71_=_C660 ,C71_=_C673 ,C71_=_C714 ,C71_=_C722 ,C71_=_C729 ,\nC71_=_C735 ,C71_=_C740 ,C71_=_C744 ,C71_=_C747 ,C71_=_C751 ,C76_=_C80 ,\nC76_=_C86 ,C76_=_C96 ,C76_=_C97 ,C76_=_C98 ,C76_=_C106 ,C76_=_C107 ,\nC76_=_C111 ,C76_=_C145 ,C76_=_C175 ,C76_=_C205 ,C76_=_C238 ,C76_=_C239 ,\nC76_=_C240 ,C76_=_C242 ,C76_=_C243 ,C76_=_C244 ,C76_=_C245 ,C76_=_C246 ,\nC76_=_C248 ,C76_=_C249 ,C76_=_C250 ,C76_=_C251 ,C76_=_C252 ,C76_=_C253 ,\nC76_=_C254 ,C76_=_C255 ,C76_=_C256 ,C76_=_C260 ,C76_=_C261 ,C76_=_C262 ,\nC76_=_C263 ,C76_=_C264 ,C76_=_C265 ,C76_=_C266 ,C76_=_C269 ,C80_=_C86 ,\nC80_=_C96 ,C80_=_C97 ,C80_=_C98 ,C80_=_C106 ,C80_=_C107 ,C80_=_C115 ,\nC80_=_C149 ,C80_=_C178 ,C80_=_C209 ,C80_=_C272 ,C80_=_C300 ,C80_=_C328 ,\nC80_=_C355 ,C80_=_C356 ,C80_=_C357 ,C80_=_C358 ,C80_=_C359 ,C80_=_C361 ,\nC80_=_C362 ,C80_=_C363 ,C80_=_C364 ,C80_=_C365 ,C80_=_C366 ,C80_=_C367 ,\nC80_=_C368 ,C80_=_C369 ,C80_=_C373 ,C80_=_C374 ,C80_=_C375 ,C80_=_C376 ,\nC80_=_C377 ,C80_=_C378 ,C80_=_C379 ,C80_=_C382 ,C86_=_C96 ,C86_=_C97 ,\nC86_=_C98 ,C86_=_C106 ,C86_=_C107 ,C86_=_C121 ,C86_=_C155 ,C86_=_C183 ,\nC86_=_C215 ,C86_=_C277 ,C86_=_C305 ,C86_=_C333 ,C86_=_C387 ,C86_=_C412 ,\nC86_=_C437 ,C86_=_C461 ,C86_=_C483 ,C86_=_C505 ,C86_=_C506 ,C86_=_C507 ,\nC86_=_C508 ,C86_=_C509 ,C86_=_C510 ,C86_=_C511 ,C86_=_C512 ,C86_=_C513 ,\nC86_=_C517 ,C86_=_C518 ,C86_=_C519 ,C86_=_C520 ,C86_=_C521 ,C86_=_C522 ,\nC86_=_C523 ,C86_=_C526 ,C96_=_C97 ,C96_=_C98 ,C96_=_C106 ,C96_=_C107 ,\nC96_=_C130 ,C96_=_C162 ,C96_=_C192 ,C96_=_C225 ,C96_=_C286 ,C96_=_C315 ,\nC96_=_C343 ,C96_=_C396 ,C96_=_C422 ,C96_=_C447 ,C96_=_C470 ,C96_=_C493 ,\nC96_=_C535 ,C96_=_C553 ,C96_=_C572 ,C96_=_C589 ,C96_=_C606 ,C96_=_C620 ,\nC96_=_C635 ,C96_=_C649 ,C96_=_C662 ,C96_=_C677 ,C96_=_C678 ,C96_=_C679 ,\nC96_=_C680 ,C96_=_C681 ,C96_=_C682 ,C96_=_C683 ,C96_=_C686 ,C97_=_C98 ,\nC97_=_C106 ,C97_=_C107 ,C97_=_C131 ,C97_=_C163 ,C97_=_C193 ,C97_=_C226 ,\nC97_=_C287 ,C97_=_C316 ,C97_=_C344 ,C97_=_C397 ,C97_=_C423 ,C97_=_C448 ,\nC97_=_C471 ,C97_=_C494 ,C97_=_C536 ,C97_=_C554 ,C97_=_C573 ,C97_=_C590 ,\nC97_=_C607 ,C97_=_C621 ,C97_=_C636 ,C97_=_C650 ,C97_=_C663 ,C97_=_C688 ,\nC97_=_C689 ,C97_=_C690 ,C97_=_C691 ,C97_=_C692 ,C97_=_C693 ,C97_=_C694 ,\nC97_=_C697 ,C98_=_C106 ,C98_=_C107 ,C98_=_C132 ,C98_=_C164 ,C98_=_C194 ,\nC98_=_C227 ,C98_=_C288 ,C98_=_C317 ,C98_=_C345 ,C98_=_C398 ,C98_=_C424 ,\nC98_=_C449 ,C98_=_C472 ,C98_=_C495 ,C98_=_C537 ,C98_=_C555 ,C98_=_C574 ,\nC98_=_C591 ,C98_=_C608 ,C98_=_C622 ,C98_=_C637 ,C98_=_C651 ,C98_=_C664 ,\nC98_=_C698 ,C98_=_C699 ,C98_=_C700 ,C98_=_C701 ,C98_=_C702 ,C98_=_C703 ,\nC98_=_C704 ,C98_=_C707 ,C106_=_C107 ,C106_=_C140 ,C106_=_C171 ,C106_=_C202 ,\nC106_=_C235 ,C106_=_C296 ,C106_=_C325 ,C106_=_C352 ,C106_=_C406 ,C106_=_C432 ,\nC106_=_C457 ,C106_=_C480 ,C106_=_C502 ,C106_=_C544 ,C106_=_C563 ,C106_=_C581 ,\nC106_=_C599 ,C106_=_C616 ,C106_=_C630 ,C106_=_C645 ,C106_=_C659 ,C106_=_C672 ,\nC106_=_C713 ,C106_=_C721 ,C106_=_C728 ,C106_=_C734 ,C106_=_C739 ,C106_=_C743 ,\nC106_=_C746 ,C106_=_C750 ,C107_=_C141 ,C107_=_C172 ,C107_=_C203 ,C107_=_C236 ,\nC107_=_C297 ,C107_=_C326 ,C107_=_C353 ,C107_=_C407 ,C107_=_C433 ,C107_=_C458 ,\nC107_=_C481 ,C107_=_C503 ,C107_=_C545 ,C107_=_C564 ,C107_=_C582 ,C107_=_C600 ,\nC107_=_C617</w:t>
      </w:r>
    </w:p>
    <w:p>
      <w:pPr>
        <w:pStyle w:val="PreformattedText"/>
        <w:bidi w:val="0"/>
        <w:spacing w:before="0" w:after="0"/>
        <w:jc w:val="left"/>
        <w:rPr/>
      </w:pPr>
      <w:r>
        <w:rPr/>
        <w:t xml:space="preserve"> </w:t>
      </w:r>
      <w:r>
        <w:rPr/>
        <w:t>,C107_=_C631 ,C107_=_C646 ,C107_=_C660 ,C107_=_C673 ,C107_=_C714 ,\nC107_=_C722 ,C107_=_C729 ,C107_=_C735 ,C107_=_C740 ,C107_=_C744 ,C107_=_C747 ,\nC107_=_C751 ,C111_=_C115 ,C111_=_C121 ,C111_=_C130 ,C111_=_C131 ,C111_=_C132 ,\nC111_=_C140 ,C111_=_C141 ,C111_=_C145 ,C111_=_C175 ,C111_=_C205 ,C111_=_C238 ,\nC111_=_C239 ,C111_=_C240 ,C111_=_C242 ,C111_=_C243 ,C111_=_C244 ,C111_=_C245 ,\nC111_=_C246 ,C111_=_C248 ,C111_=_C249 ,C111_=_C250 ,C111_=_C251 ,C111_=_C252 ,\nC111_=_C253 ,C111_=_C254 ,C111_=_C255 ,C111_=_C256 ,C111_=_C260 ,C111_=_C261 ,\nC111_=_C262 ,C111_=_C263 ,C111_=_C264 ,C111_=_C265 ,C111_=_C266 ,C111_=_C269 ,\nC115_=_C121 ,C115_=_C130 ,C115_=_C131 ,C115_=_C132 ,C115_=_C140 ,C115_=_C141 ,\nC115_=_C149 ,C115_=_C178 ,C115_=_C209 ,C115_=_C272 ,C115_=_C300 ,C115_=_C328 ,\nC115_=_C355 ,C115_=_C356 ,C115_=_C357 ,C115_=_C358 ,C115_=_C359 ,C115_=_C361 ,\nC115_=_C362 ,C115_=_C363 ,C115_=_C364 ,C115_=_C365 ,C115_=_C366 ,C115_=_C367 ,\nC115_=_C368 ,C115_=_C369 ,C115_=_C373 ,C115_=_C374 ,C115_=_C375 ,C115_=_C376 ,\nC115_=_C377 ,C115_=_C378 ,C115_=_C379 ,C115_=_C382 ,C121_=_C130 ,C121_=_C131 ,\nC121_=_C132 ,C121_=_C140 ,C121_=_C141 ,C121_=_C155 ,C121_=_C183 ,C121_=_C215 ,\nC121_=_C277 ,C121_=_C305 ,C121_=_C333 ,C121_=_C387 ,C121_=_C412 ,C121_=_C437 ,\nC121_=_C461 ,C121_=_C483 ,C121_=_C505 ,C121_=_C506 ,C121_=_C507 ,C121_=_C508 ,\nC121_=_C509 ,C121_=_C510 ,C121_=_C511 ,C121_=_C512 ,C121_=_C513 ,C121_=_C517 ,\nC121_=_C518 ,C121_=_C519 ,C121_=_C520 ,C121_=_C521 ,C121_=_C522 ,C121_=_C523 ,\nC121_=_C526 ,C130_=_C131 ,C130_=_C132 ,C130_=_C140 ,C130_=_C141 ,C130_=_C162 ,\nC130_=_C192 ,C130_=_C225 ,C130_=_C286 ,C130_=_C315 ,C130_=_C343 ,C130_=_C396 ,\nC130_=_C422 ,C130_=_C447 ,C130_=_C470 ,C130_=_C493 ,C130_=_C535 ,C130_=_C553 ,\nC130_=_C572 ,C130_=_C589 ,C130_=_C606 ,C130_=_C620 ,C130_=_C635 ,C130_=_C649 ,\nC130_=_C662 ,C130_=_C677 ,C130_=_C678 ,C130_=_C679 ,C130_=_C680 ,C130_=_C681 ,\nC130_=_C682 ,C130_=_C683 ,C130_=_C686 ,C131_=_C132 ,C131_=_C140 ,C131_=_C141 ,\nC131_=_C163 ,C131_=_C193 ,C131_=_C226 ,C131_=_C287 ,C131_=_C316 ,C131_=_C344 ,\nC131_=_C397 ,C131_=_C423 ,C131_=_C448 ,C131_=_C471 ,C131_=_C494 ,C131_=_C536 ,\nC131_=_C554 ,C131_=_C573 ,C131_=_C590 ,C131_=_C607 ,C131_=_C621 ,C131_=_C636 ,\nC131_=_C650 ,C131_=_C663 ,C131_=_C688 ,C131_=_C689 ,C131_=_C690 ,C131_=_C691 ,\nC131_=_C692 ,C131_=_C693 ,C131_=_C694 ,C131_=_C697 ,C132_=_C140 ,C132_=_C141 ,\nC132_=_C164 ,C132_=_C194 ,C132_=_C227 ,C132_=_C288 ,C132_=_C317 ,C132_=_C345 ,\nC132_=_C398 ,C132_=_C424 ,C132_=_C449 ,C132_=_C472 ,C132_=_C495 ,C132_=_C537 ,\nC132_=_C555 ,C132_=_C574 ,C132_=_C591 ,C132_=_C608 ,C132_=_C622 ,C132_=_C637 ,\nC132_=_C651 ,C132_=_C664 ,C132_=_C698 ,C132_=_C699 ,C132_=_C700 ,C132_=_C701 ,\nC132_=_C702 ,C132_=_C703 ,C132_=_C704 ,C132_=_C707 ,C140_=_C141 ,C140_=_C171 ,\nC140_=_C202 ,C140_=_C235 ,C140_=_C296 ,C140_=_C325 ,C140_=_C352 ,C140_=_C406 ,\nC140_=_C432 ,C140_=_C457 ,C140_=_C480 ,C140_=_C502 ,C140_=_C544 ,C140_=_C563 ,\nC140_=_C581 ,C140_=_C599 ,C140_=_C616 ,C140_=_C630 ,C140_=_C645 ,C140_=_C659 ,\nC140_=_C672 ,C140_=_C713 ,C140_=_C721 ,C140_=_C728 ,C140_=_C734 ,C140_=_C739 ,\nC140_=_C743 ,C140_=_C746 ,C140_=_C750 ,C141_=_C172 ,C141_=_C203 ,C141_=_C236 ,\nC141_=_C297 ,C141_=_C326 ,C141_=_C353 ,C141_=_C407 ,C141_=_C433 ,C141_=_C458 ,\nC141_=_C481 ,C141_=_C503 ,C141_=_C545 ,C141_=_C564 ,C141_=_C582 ,C141_=_C600 ,\nC141_=_C617 ,C141_=_C631 ,C141_=_C646 ,C141_=_C660 ,C141_=_C673 ,C141_=_C714 ,\nC141_=_C722 ,C141_=_C729 ,C141_=_C735 ,C141_=_C740 ,C141_=_C744 ,C141_=_C747 ,\nC141_=_C751 ,C145_=_C149 ,C145_=_C155 ,C145_=_C162 ,C145_=_C163 ,C145_=_C164 ,\nC145_=_C171 ,C145_=_C172 ,C145_=_C175 ,C145_=_C205 ,C145_=_C238 ,C145_=_C239 ,\nC145_=_C240 ,C145_=_C242 ,C145_=_C243 ,C145_=_C244 ,C145_=_C245 ,C145_=_C246 ,\nC145_=_C248 ,C145_=_C249 ,C145_=_C250 ,C145_=_C251 ,C145_=_C252 ,C145_=_C253 ,\nC145_=_C254 ,C145_=_C255 ,C145_=_C256 ,C145_=_C260 ,C145_=_C261 ,C145_=_C262 ,\nC145_=_C263 ,C145_=_C264 ,C145_=_C265 ,C145_=_C266 ,C145_=_C269 ,C149_=_C155 ,\nC149_=_C162 ,C149_=_C163 ,C149_=_C164 ,C149_=_C171 ,C149_=_C172 ,C149_=_C178 ,\nC149_=_C209 ,C149_=_C272 ,C149_=_C300 ,C149_=_C328 ,C149_=_C355 ,C149_=_C356 ,\nC149_=_C357 ,C149_=_C358 ,C149_=_C359 ,C149_=_C361 ,C149_=_C362 ,C149_=_C363 ,\nC149_=_C364 ,C149_=_C365 ,C149_=_C366 ,C149_=_C367 ,C149_=_C368 ,C149_=_C369 ,\nC149_=_C373 ,C149_=_C374 ,C149_=_C375 ,C149_=_C376 ,C149_=_C377 ,C149_=_C378 ,\nC149_=_C379 ,C149_=_C382 ,C155_=_C162 ,C155_=_C163 ,C155_=_C164 ,C155_=_C171 ,\nC155_=_C172 ,C155_=_C183 ,C155_=_C215 ,C155_=_C277 ,C155_=_C305 ,C155_=_C333 ,\nC155_=_C387 ,C155_=_C412 ,C155_=_C437 ,C155_=_C461 ,C155_=_C483 ,C155_=_C505 ,\nC155_=_C506 ,C155_=_C507 ,C155_=_C508 ,C155_=_C509 ,C155_=_C510 ,C155_=_C511 ,\nC155_=_C512 ,C155_=_C513 ,C155_=_C517 ,C155_=_C518 ,C155_=_C519 ,C155_=_C520 ,\nC155_=_C521 ,C155_=_C522 ,C155_=_C523 ,C155_=_C526 ,C162_=_C163 ,C162_=_C164 ,\nC162_=_C171 ,C162_=_C172 ,C162_=_C192 ,C162_=_C225 ,C162_=_C286 ,C162_=_C315 ,\nC162_=_C343 ,C162_=_C396 ,C162_=_C422 ,C162_=_C447 ,C162_=_C470 ,C162_=_C493 ,\nC162_=_C535 ,C162_=_C553 ,C162_=_C572 ,C162_=_C589 ,C162_=_C606 ,C162_=_C620 ,\nC162_=_C635 ,C162_=_C649 ,C162_=_C662 ,C162_=_C677 ,C162_=_C678 ,C162_=_C679 ,\nC162_=_C680 ,C162_=_C681 ,C162_=_C682 ,C162_=_C683 ,C162_=_C686 ,C163_=_C164 ,\nC163_=_C171 ,C163_=_C172 ,C163_=_C193 ,C163_=_C226 ,C163_=_C287 ,C163_=_C316 ,\nC163_=_C344 ,C163_=_C397 ,C163_=_C423 ,C163_=_C448 ,C163_=_C471 ,C163_=_C494 ,\nC163_=_C536 ,C163_=_C554 ,C163_=_C573 ,C163_=_C590 ,C163_=_C607 ,C163_=_C621 ,\nC163_=_C636 ,C163_=_C650 ,C163_=_C663 ,C163_=_C688 ,C163_=_C689 ,C163_=_C690 ,\nC163_=_C691 ,C163_=_C692 ,C163_=_C693 ,C163_=_C694 ,C163_=_C697 ,C164_=_C171 ,\nC164_=_C172 ,C164_=_C194 ,C164_=_C227 ,C164_=_C288 ,C164_=_C317 ,C164_=_C345 ,\nC164_=_C398 ,C164_=_C424 ,C164_=_C449 ,C164_=_C472 ,C164_=_C495 ,C164_=_C537 ,\nC164_=_C555 ,C164_=_C574 ,C164_=_C591 ,C164_=_C608 ,C164_=_C622 ,C164_=_C637 ,\nC164_=_C651 ,C164_=_C664 ,C164_=_C698 ,C164_=_C699 ,C164_=_C700 ,C164_=_C701 ,\nC164_=_C702 ,C164_=_C703 ,C164_=_C704 ,C164_=_C707 ,C171_=_C172 ,C171_=_C202 ,\nC171_=_C235 ,C171_=_C296 ,C171_=_C325 ,C171_=_C352 ,C171_=_C406 ,C171_=_C432 ,\nC171_=_C457 ,C171_=_C480 ,C171_=_C502 ,C171_=_C544 ,C171_=_C563 ,C171_=_C581 ,\nC171_=_C599 ,C171_=_C616 ,C171_=_C630 ,C171_=_C645 ,C171_=_C659 ,C171_=_C672 ,\nC171_=_C713 ,C171_=_C721 ,C171_=_C728 ,C171_=_C734 ,C171_=_C739 ,C171_=_C743 ,\nC171_=_C746 ,C171_=_C750 ,C172_=_C203 ,C172_=_C236 ,C172_=_C297 ,C172_=_C326 ,\nC172_=_C353 ,C172_=_C407 ,C172_=_C433 ,C172_=_C458 ,C172_=_C481 ,C172_=_C503 ,\nC172_=_C545 ,C172_=_C564 ,C172_=_C582 ,C172_=_C600 ,C172_=_C617 ,C172_=_C631 ,\nC172_=_C646 ,C172_=_C660 ,C172_=_C673 ,C172_=_C714 ,C172_=_C722 ,C172_=_C729 ,\nC172_=_C735 ,C172_=_C740 ,C172_=_C744 ,C172_=_C747 ,C172_=_C751 ,C175_=_C178 ,\nC175_=_C183 ,C175_=_C192 ,C175_=_C193 ,C175_=_C194 ,C175_=_C202 ,C175_=_C203 ,\nC175_=_C205 ,C175_=_C238 ,C175_=_C239 ,C175_=_C240 ,C175_=_C242 ,C175_=_C243 ,\nC175_=_C244 ,C175_=_C245 ,C175_=_C246 ,C175_=_C248 ,C175_=_C249 ,C175_=_C250 ,\nC175_=_C251 ,C175_=_C252 ,C175_=_C253 ,C175_=_C254 ,C175_=_C255 ,C175_=_C256 ,\nC175_=_C260 ,C175_=_C261 ,C175_=_C262 ,C175_=_C263 ,C175_=_C264 ,C175_=_C265 ,\nC175_=_C266 ,C175_=_C269 ,C178_=_C183 ,C178_=_C192 ,C178_=_C193 ,C178_=_C194 ,\nC178_=_C202 ,C178_=_C203 ,C178_=_C209 ,C178_=_C272 ,C178_=_C300 ,C178_=_C328 ,\nC178_=_C355 ,C178_=_C356 ,C178_=_C357 ,C178_=_C358 ,C178_=_C359 ,C178_=_C361 ,\nC178_=_C362 ,C178_=_C363 ,C178_=_C364 ,C178_=_C365 ,C178_=_C366 ,C178_=_C367 ,\nC178_=_C368 ,C178_=_C369 ,C178_=_C373 ,C178_=_C374 ,C178_=_C375 ,C178_=_C376 ,\nC178_=_C377 ,C178_=_C378 ,C178_=_C379 ,C178_=_C382 ,C183_=_C192 ,C183_=_C193 ,\nC183_=_C194 ,C183_=_C202 ,C183_=_C203 ,C183_=_C215 ,C183_=_C277 ,C183_=_C305 ,\nC183_=_C333 ,C183_=_C387 ,C183_=_C412 ,C183_=_C437 ,C183_=_C461 ,C183_=_C483 ,\nC183_=_C505 ,C183_=_C506 ,C183_=_C507 ,C183_=_C508 ,C183_=_C509 ,C183_=_C510 ,\nC183_=_C511 ,C183_=_C512 ,C183_=_C513 ,C183_=_C517 ,C183_=_C518 ,C183_=_C519 ,\nC183_=_C520 ,C183_=_C521 ,C183_=_C522 ,C183_=_C523 ,C183_=_C526 ,C192_=_C193 ,\nC192_=_C194 ,C192_=_C202 ,C192_=_C203 ,C192_=_C225 ,C192_=_C286 ,C192_=_C315 ,\nC192_=_C343 ,C192_=_C396 ,C192_=_C422 ,C192_=_C447 ,C192_=_C470 ,C192_=_C493 ,\nC192_=_C535 ,C192_=_C553 ,C192_=_C572 ,C192_=_C589 ,C192_=_C606 ,C192_=_C620 ,\nC192_=_C635 ,C192_=_C649 ,C192_=_C662 ,C192_=_C677 ,C192_=_C678 ,C192_=_C679 ,\nC192_=_C680 ,C192_=_C681 ,C192_=_C682 ,C192_=_C683 ,C192_=_C686 ,C193_=_C194 ,\nC193_=_C202 ,C193_=_C203 ,C193_=_C226 ,C193_=_C287 ,C193_=_C316 ,C193_=_C344 ,\nC193_=_C397 ,C193_=_C423 ,C193_=_C448 ,C193_=_C471 ,C193_=_C494 ,C193_=_C536 ,\nC193_=_C554 ,C193_=_C573 ,C193_=_C590 ,C193_=_C607 ,C193_=_C621 ,C193_=_C636 ,\nC193_=_C650 ,C193_=_C663 ,C193_=_C688 ,C193_=_C689 ,C193_=_C690 ,C193_=_C691 ,\nC193_=_C692 ,C193_=_C693 ,C193_=_C694 ,C193_=_C697 ,C194_=_C202 ,C194_=_C203 ,\nC194_=_C227 ,C194_=_C288 ,C194_=_C317 ,C194_=_C345 ,C194_=_C398 ,C194_=_C424 ,\nC194_=_C449 ,C194_=_C472 ,C194_=_C495 ,C194_=_C537 ,C194_=_C555 ,C194_=_C574 ,\nC194_=_C591 ,C194_=_C608 ,C194_=_C622 ,C194_=_C637 ,C194_=_C651 ,C194_=_C664 ,\nC194_=_C698 ,C194_=_C699 ,C194_=_C700 ,C194_=_C701 ,C194_=_C702 ,C194_=_C703 ,\nC194_=_C704 ,C194_=_C707 ,C202_=_C203 ,C202_=_C235 ,C202_=_C296 ,C202_=_C325 ,\nC202_=_C352 ,C202_=_C406 ,C202_=_C432 ,C202_=_C457 ,C202_=_C480 ,C202_=_C502 ,\nC202_=_C544 ,C202_=_C563 ,C202_=_C581 ,C202_=_C599 ,C202_=_C616 ,C202_=_C630 ,\nC202_=_C645 ,C202_=_C659 ,C202_=_C672 ,C202_=_C713 ,C202_=_C721 ,C202_=_C728 ,\nC202_=_C734 ,C202_=_C739 ,C202_=_C743 ,C202_=_C746 ,C202_=_C750 ,C203_=_C236 ,\nC203_=_C297 ,C203_=_C326 ,C203_=_C353 ,C203_=_C407 ,C203_=_C433 ,C203_=_C458 ,\nC203_=_C481 ,C203_=_C503 ,C203_=_C545 ,C203_=_C564 ,C203_=_C582 ,C203_=_C600 ,\nC203_=_C617 ,C203_=_C631 ,C203_=_C646 ,C203_=_C660 ,C203_=_C673 ,C203_=_C714 ,\nC203_=_C722 ,C203_=_C729 ,C203_=_C735 ,C203_=_C740 ,C203_=_C744 ,C203_=_C747</w:t>
      </w:r>
    </w:p>
    <w:p>
      <w:pPr>
        <w:pStyle w:val="PreformattedText"/>
        <w:bidi w:val="0"/>
        <w:spacing w:before="0" w:after="0"/>
        <w:jc w:val="left"/>
        <w:rPr/>
      </w:pPr>
      <w:r>
        <w:rPr/>
        <w:t xml:space="preserve"> </w:t>
      </w:r>
      <w:r>
        <w:rPr/>
        <w:t>,\nC203_=_C751 ,C205_=_C209 ,C205_=_C215 ,C205_=_C225 ,C205_=_C226 ,C205_=_C227 ,\nC205_=_C235 ,C205_=_C236 ,C205_=_C238 ,C205_=_C239 ,C205_=_C240 ,C205_=_C242 ,\nC205_=_C243 ,C205_=_C244 ,C205_=_C245 ,C205_=_C246 ,C205_=_C248 ,C205_=_C249 ,\nC205_=_C250 ,C205_=_C251 ,C205_=_C252 ,C205_=_C253 ,C205_=_C254 ,C205_=_C255 ,\nC205_=_C256 ,C205_=_C260 ,C205_=_C261 ,C205_=_C262 ,C205_=_C263 ,C205_=_C264 ,\nC205_=_C265 ,C205_=_C266 ,C205_=_C269 ,C209_=_C215 ,C209_=_C225 ,C209_=_C226 ,\nC209_=_C227 ,C209_=_C235 ,C209_=_C236 ,C209_=_C272 ,C209_=_C300 ,C209_=_C328 ,\nC209_=_C355 ,C209_=_C356 ,C209_=_C357 ,C209_=_C358 ,C209_=_C359 ,C209_=_C361 ,\nC209_=_C362 ,C209_=_C363 ,C209_=_C364 ,C209_=_C365 ,C209_=_C366 ,C209_=_C367 ,\nC209_=_C368 ,C209_=_C369 ,C209_=_C373 ,C209_=_C374 ,C209_=_C375 ,C209_=_C376 ,\nC209_=_C377 ,C209_=_C378 ,C209_=_C379 ,C209_=_C382 ,C215_=_C225 ,C215_=_C226 ,\nC215_=_C227 ,C215_=_C235 ,C215_=_C236 ,C215_=_C277 ,C215_=_C305 ,C215_=_C333 ,\nC215_=_C387 ,C215_=_C412 ,C215_=_C437 ,C215_=_C461 ,C215_=_C483 ,C215_=_C505 ,\nC215_=_C506 ,C215_=_C507 ,C215_=_C508 ,C215_=_C509 ,C215_=_C510 ,C215_=_C511 ,\nC215_=_C512 ,C215_=_C513 ,C215_=_C517 ,C215_=_C518 ,C215_=_C519 ,C215_=_C520 ,\nC215_=_C521 ,C215_=_C522 ,C215_=_C523 ,C215_=_C526 ,C225_=_C226 ,C225_=_C227 ,\nC225_=_C235 ,C225_=_C236 ,C225_=_C286 ,C225_=_C315 ,C225_=_C343 ,C225_=_C396 ,\nC225_=_C422 ,C225_=_C447 ,C225_=_C470 ,C225_=_C493 ,C225_=_C535 ,C225_=_C553 ,\nC225_=_C572 ,C225_=_C589 ,C225_=_C606 ,C225_=_C620 ,C225_=_C635 ,C225_=_C649 ,\nC225_=_C662 ,C225_=_C677 ,C225_=_C678 ,C225_=_C679 ,C225_=_C680 ,C225_=_C681 ,\nC225_=_C682 ,C225_=_C683 ,C225_=_C686 ,C226_=_C227 ,C226_=_C235 ,C226_=_C236 ,\nC226_=_C287 ,C226_=_C316 ,C226_=_C344 ,C226_=_C397 ,C226_=_C423 ,C226_=_C448 ,\nC226_=_C471 ,C226_=_C494 ,C226_=_C536 ,C226_=_C554 ,C226_=_C573 ,C226_=_C590 ,\nC226_=_C607 ,C226_=_C621 ,C226_=_C636 ,C226_=_C650 ,C226_=_C663 ,C226_=_C688 ,\nC226_=_C689 ,C226_=_C690 ,C226_=_C691 ,C226_=_C692 ,C226_=_C693 ,C226_=_C694 ,\nC226_=_C697 ,C227_=_C235 ,C227_=_C236 ,C227_=_C288 ,C227_=_C317 ,C227_=_C345 ,\nC227_=_C398 ,C227_=_C424 ,C227_=_C449 ,C227_=_C472 ,C227_=_C495 ,C227_=_C537 ,\nC227_=_C555 ,C227_=_C574 ,C227_=_C591 ,C227_=_C608 ,C227_=_C622 ,C227_=_C637 ,\nC227_=_C651 ,C227_=_C664 ,C227_=_C698 ,C227_=_C699 ,C227_=_C700 ,C227_=_C701 ,\nC227_=_C702 ,C227_=_C703 ,C227_=_C704 ,C227_=_C707 ,C235_=_C236 ,C235_=_C296 ,\nC235_=_C325 ,C235_=_C352 ,C235_=_C406 ,C235_=_C432 ,C235_=_C457 ,C235_=_C480 ,\nC235_=_C502 ,C235_=_C544 ,C235_=_C563 ,C235_=_C581 ,C235_=_C599 ,C235_=_C616 ,\nC235_=_C630 ,C235_=_C645 ,C235_=_C659 ,C235_=_C672 ,C235_=_C713 ,C235_=_C721 ,\nC235_=_C728 ,C235_=_C734 ,C235_=_C739 ,C235_=_C743 ,C235_=_C746 ,C235_=_C750 ,\nC236_=_C297 ,C236_=_C326 ,C236_=_C353 ,C236_=_C407 ,C236_=_C433 ,C236_=_C458 ,\nC236_=_C481 ,C236_=_C503 ,C236_=_C545 ,C236_=_C564 ,C236_=_C582 ,C236_=_C600 ,\nC236_=_C617 ,C236_=_C631 ,C236_=_C646 ,C236_=_C660 ,C236_=_C673 ,C236_=_C714 ,\nC236_=_C722 ,C236_=_C729 ,C236_=_C735 ,C236_=_C740 ,C236_=_C744 ,C236_=_C747 ,\nC236_=_C751 ,C238_=_C239 ,C238_=_C240 ,C238_=_C242 ,C238_=_C243 ,C238_=_C244 ,\nC238_=_C245 ,C238_=_C246 ,C238_=_C248 ,C238_=_C249 ,C238_=_C250 ,C238_=_C251 ,\nC238_=_C252 ,C238_=_C253 ,C238_=_C254 ,C238_=_C255 ,C238_=_C256 ,C238_=_C260 ,\nC238_=_C261 ,C238_=_C262 ,C238_=_C263 ,C238_=_C264 ,C238_=_C265 ,C238_=_C266 ,\nC238_=_C269 ,C238_=_C272 ,C238_=_C277 ,C238_=_C286 ,C238_=_C287 ,C238_=_C288 ,\nC238_=_C296 ,C238_=_C297 ,C239_=_C240 ,C239_=_C242 ,C239_=_C243 ,C239_=_C244 ,\nC239_=_C245 ,C239_=_C246 ,C239_=_C248 ,C239_=_C249 ,C239_=_C250 ,C239_=_C251 ,\nC239_=_C252 ,C239_=_C253 ,C239_=_C254 ,C239_=_C255 ,C239_=_C256 ,C239_=_C260 ,\nC239_=_C261 ,C239_=_C262 ,C239_=_C263 ,C239_=_C264 ,C239_=_C265 ,C239_=_C266 ,\nC239_=_C269 ,C239_=_C300 ,C239_=_C305 ,C239_=_C315 ,C239_=_C316 ,C239_=_C317 ,\nC239_=_C325 ,C239_=_C326 ,C240_=_C242 ,C240_=_C243 ,C240_=_C244 ,C240_=_C245 ,\nC240_=_C246 ,C240_=_C248 ,C240_=_C249 ,C240_=_C250 ,C240_=_C251 ,C240_=_C252 ,\nC240_=_C253 ,C240_=_C254 ,C240_=_C255 ,C240_=_C256 ,C240_=_C260 ,C240_=_C261 ,\nC240_=_C262 ,C240_=_C263 ,C240_=_C264 ,C240_=_C265 ,C240_=_C266 ,C240_=_C269 ,\nC240_=_C328 ,C240_=_C333 ,C240_=_C343 ,C240_=_C344 ,C240_=_C345 ,C240_=_C352 ,\nC240_=_C353 ,C242_=_C243 ,C242_=_C244 ,C242_=_C245 ,C242_=_C246 ,C242_=_C248 ,\nC242_=_C249 ,C242_=_C250 ,C242_=_C251 ,C242_=_C252 ,C242_=_C253 ,C242_=_C254 ,\nC242_=_C255 ,C242_=_C256 ,C242_=_C260 ,C242_=_C261 ,C242_=_C262 ,C242_=_C263 ,\nC242_=_C264 ,C242_=_C265 ,C242_=_C266 ,C242_=_C269 ,C242_=_C355 ,C242_=_C387 ,\nC242_=_C396 ,C242_=_C397 ,C242_=_C398 ,C242_=_C406 ,C242_=_C407 ,C243_=_C244 ,\nC243_=_C245 ,C243_=_C246 ,C243_=_C248 ,C243_=_C249 ,C243_=_C250 ,C243_=_C251 ,\nC243_=_C252 ,C243_=_C253 ,C243_=_C254 ,C243_=_C255 ,C243_=_C256 ,C243_=_C260 ,\nC243_=_C261 ,C243_=_C262 ,C243_=_C263 ,C243_=_C264 ,C243_=_C265 ,C243_=_C266 ,\nC243_=_C269 ,C243_=_C356 ,C243_=_C412 ,C243_=_C422 ,C243_=_C423 ,C243_=_C424 ,\nC243_=_C432 ,C243_=_C433 ,C244_=_C245 ,C244_=_C246 ,C244_=_C248 ,C244_=_C249 ,\nC244_=_C250 ,C244_=_C251 ,C244_=_C252 ,C244_=_C253 ,C244_=_C254 ,C244_=_C255 ,\nC244_=_C256 ,C244_=_C260 ,C244_=_C261 ,C244_=_C262 ,C244_=_C263 ,C244_=_C264 ,\nC244_=_C265 ,C244_=_C266 ,C244_=_C269 ,C244_=_C357 ,C244_=_C437 ,C244_=_C447 ,\nC244_=_C448 ,C244_=_C449 ,C244_=_C457 ,C244_=_C458 ,C245_=_C246 ,C245_=_C248 ,\nC245_=_C249 ,C245_=_C250 ,C245_=_C251 ,C245_=_C252 ,C245_=_C253 ,C245_=_C254 ,\nC245_=_C255 ,C245_=_C256 ,C245_=_C260 ,C245_=_C261 ,C245_=_C262 ,C245_=_C263 ,\nC245_=_C264 ,C245_=_C265 ,C245_=_C266 ,C245_=_C269 ,C245_=_C358 ,C245_=_C461 ,\nC245_=_C470 ,C245_=_C471 ,C245_=_C472 ,C245_=_C480 ,C245_=_C481 ,C246_=_C248 ,\nC246_=_C249 ,C246_=_C250 ,C246_=_C251 ,C246_=_C252 ,C246_=_C253 ,C246_=_C254 ,\nC246_=_C255 ,C246_=_C256 ,C246_=_C260 ,C246_=_C261 ,C246_=_C262 ,C246_=_C263 ,\nC246_=_C264 ,C246_=_C265 ,C246_=_C266 ,C246_=_C269 ,C246_=_C359 ,C246_=_C483 ,\nC246_=_C493 ,C246_=_C494 ,C246_=_C495 ,C246_=_C502 ,C246_=_C503 ,C248_=_C249 ,\nC248_=_C250 ,C248_=_C251 ,C248_=_C252 ,C248_=_C253 ,C248_=_C254 ,C248_=_C255 ,\nC248_=_C256 ,C248_=_C260 ,C248_=_C261 ,C248_=_C262 ,C248_=_C263 ,C248_=_C264 ,\nC248_=_C265 ,C248_=_C266 ,C248_=_C269 ,C248_=_C361 ,C248_=_C505 ,C248_=_C535 ,\nC248_=_C536 ,C248_=_C537 ,C248_=_C544 ,C248_=_C545 ,C249_=_C250 ,C249_=_C251 ,\nC249_=_C252 ,C249_=_C253 ,C249_=_C254 ,C249_=_C255 ,C249_=_C256 ,C249_=_C260 ,\nC249_=_C261 ,C249_=_C262 ,C249_=_C263 ,C249_=_C264 ,C249_=_C265 ,C249_=_C266 ,\nC249_=_C269 ,C249_=_C362 ,C249_=_C506 ,C249_=_C553 ,C249_=_C554 ,C249_=_C555 ,\nC249_=_C563 ,C249_=_C564 ,C250_=_C251 ,C250_=_C252 ,C250_=_C253 ,C250_=_C254 ,\nC250_=_C255 ,C250_=_C256 ,C250_=_C260 ,C250_=_C261 ,C250_=_C262 ,C250_=_C263 ,\nC250_=_C264 ,C250_=_C265 ,C250_=_C266 ,C250_=_C269 ,C250_=_C363 ,C250_=_C507 ,\nC250_=_C572 ,C250_=_C573 ,C250_=_C574 ,C250_=_C581 ,C250_=_C582 ,C251_=_C252 ,\nC251_=_C253 ,C251_=_C254 ,C251_=_C255 ,C251_=_C256 ,C251_=_C260 ,C251_=_C261 ,\nC251_=_C262 ,C251_=_C263 ,C251_=_C264 ,C251_=_C265 ,C251_=_C266 ,C251_=_C269 ,\nC251_=_C364 ,C251_=_C508 ,C251_=_C589 ,C251_=_C590 ,C251_=_C591 ,C251_=_C599 ,\nC251_=_C600 ,C252_=_C253 ,C252_=_C254 ,C252_=_C255 ,C252_=_C256 ,C252_=_C260 ,\nC252_=_C261 ,C252_=_C262 ,C252_=_C263 ,C252_=_C264 ,C252_=_C265 ,C252_=_C266 ,\nC252_=_C269 ,C252_=_C365 ,C252_=_C509 ,C252_=_C606 ,C252_=_C607 ,C252_=_C608 ,\nC252_=_C616 ,C252_=_C617 ,C253_=_C254 ,C253_=_C255 ,C253_=_C256 ,C253_=_C260 ,\nC253_=_C261 ,C253_=_C262 ,C253_=_C263 ,C253_=_C264 ,C253_=_C265 ,C253_=_C266 ,\nC253_=_C269 ,C253_=_C366 ,C253_=_C510 ,C253_=_C620 ,C253_=_C621 ,C253_=_C622 ,\nC253_=_C630 ,C253_=_C631 ,C254_=_C255 ,C254_=_C256 ,C254_=_C260 ,C254_=_C261 ,\nC254_=_C262 ,C254_=_C263 ,C254_=_C264 ,C254_=_C265 ,C254_=_C266 ,C254_=_C269 ,\nC254_=_C367 ,C254_=_C511 ,C254_=_C635 ,C254_=_C636 ,C254_=_C637 ,C254_=_C645 ,\nC254_=_C646 ,C255_=_C256 ,C255_=_C260 ,C255_=_C261 ,C255_=_C262 ,C255_=_C263 ,\nC255_=_C264 ,C255_=_C265 ,C255_=_C266 ,C255_=_C269 ,C255_=_C368 ,C255_=_C512 ,\nC255_=_C649 ,C255_=_C650 ,C255_=_C651 ,C255_=_C659 ,C255_=_C660 ,C256_=_C260 ,\nC256_=_C261 ,C256_=_C262 ,C256_=_C263 ,C256_=_C264 ,C256_=_C265 ,C256_=_C266 ,\nC256_=_C269 ,C256_=_C369 ,C256_=_C513 ,C256_=_C662 ,C256_=_C663 ,C256_=_C664 ,\nC256_=_C672 ,C256_=_C673 ,C260_=_C261 ,C260_=_C262 ,C260_=_C263 ,C260_=_C264 ,\nC260_=_C265 ,C260_=_C266 ,C260_=_C269 ,C260_=_C373 ,C260_=_C517 ,C260_=_C677 ,\nC260_=_C688 ,C260_=_C698 ,C260_=_C713 ,C260_=_C714 ,C261_=_C262 ,C261_=_C263 ,\nC261_=_C264 ,C261_=_C265 ,C261_=_C266 ,C261_=_C269 ,C261_=_C374 ,C261_=_C518 ,\nC261_=_C678 ,C261_=_C689 ,C261_=_C699 ,C261_=_C721 ,C261_=_C722 ,C262_=_C263 ,\nC262_=_C264 ,C262_=_C265 ,C262_=_C266 ,C262_=_C269 ,C262_=_C375 ,C262_=_C519 ,\nC262_=_C679 ,C262_=_C690 ,C262_=_C700 ,C262_=_C728 ,C262_=_C729 ,C263_=_C264 ,\nC263_=_C265 ,C263_=_C266 ,C263_=_C269 ,C263_=_C376 ,C263_=_C520 ,C263_=_C680 ,\nC263_=_C691 ,C263_=_C701 ,C263_=_C734 ,C263_=_C735 ,C264_=_C265 ,C264_=_C266 ,\nC264_=_C269 ,C264_=_C377 ,C264_=_C521 ,C264_=_C681 ,C264_=_C692 ,C264_=_C702 ,\nC264_=_C739 ,C264_=_C740 ,C265_=_C266 ,C265_=_C269 ,C265_=_C378 ,C265_=_C522 ,\nC265_=_C682 ,C265_=_C693 ,C265_=_C703 ,C265_=_C743 ,C265_=_C744 ,C266_=_C269 ,\nC266_=_C379 ,C266_=_C523 ,C266_=_C683 ,C266_=_C694 ,C266_=_C704 ,C266_=_C746 ,\nC266_=_C747 ,C269_=_C382 ,C269_=_C526 ,C269_=_C686 ,C269_=_C697 ,C269_=_C707 ,\nC269_=_C750 ,C269_=_C751 ,C272_=_C277 ,C272_=_C286 ,C272_=_C287 ,C272_=_C288 ,\nC272_=_C296 ,C272_=_C297 ,C272_=_C300 ,C272_=_C328 ,C272_=_C355 ,C272_=_C356 ,\nC272_=_C357 ,C272_=_C358 ,C272_=_C359 ,C272_=_C361 ,C272_=_C362 ,C272_=_C363 ,\nC272_=_C364 ,C272_=_C365 ,C272_=_C366 ,C272_=_C367 ,C272_=_C368 ,C272_=_C369 ,\nC272_=_C373 ,C272_=_C374 ,C272_=_C375 ,C272_=_C376 ,C272_=_C377 ,C272_=_C378 ,\nC272_=_C379 ,C272_=_C382 ,C277_=_C286 ,C277_=_C287 ,C277_=_C288 ,C277_=_C296 ,\nC277_=_C297 ,C277_=_C305 ,C277_=_C333 ,C277_=_C387 ,C277_=_C412</w:t>
      </w:r>
    </w:p>
    <w:p>
      <w:pPr>
        <w:pStyle w:val="PreformattedText"/>
        <w:bidi w:val="0"/>
        <w:spacing w:before="0" w:after="0"/>
        <w:jc w:val="left"/>
        <w:rPr/>
      </w:pPr>
      <w:r>
        <w:rPr/>
        <w:t xml:space="preserve"> </w:t>
      </w:r>
      <w:r>
        <w:rPr/>
        <w:t>,C277_=_C437 ,\nC277_=_C461 ,C277_=_C483 ,C277_=_C505 ,C277_=_C506 ,C277_=_C507 ,C277_=_C508 ,\nC277_=_C509 ,C277_=_C510 ,C277_=_C511 ,C277_=_C512 ,C277_=_C513 ,C277_=_C517 ,\nC277_=_C518 ,C277_=_C519 ,C277_=_C520 ,C277_=_C521 ,C277_=_C522 ,C277_=_C523 ,\nC277_=_C526 ,C286_=_C287 ,C286_=_C288 ,C286_=_C296 ,C286_=_C297 ,C286_=_C315 ,\nC286_=_C343 ,C286_=_C396 ,C286_=_C422 ,C286_=_C447 ,C286_=_C470 ,C286_=_C493 ,\nC286_=_C535 ,C286_=_C553 ,C286_=_C572 ,C286_=_C589 ,C286_=_C606 ,C286_=_C620 ,\nC286_=_C635 ,C286_=_C649 ,C286_=_C662 ,C286_=_C677 ,C286_=_C678 ,C286_=_C679 ,\nC286_=_C680 ,C286_=_C681 ,C286_=_C682 ,C286_=_C683 ,C286_=_C686 ,C287_=_C288 ,\nC287_=_C296 ,C287_=_C297 ,C287_=_C316 ,C287_=_C344 ,C287_=_C397 ,C287_=_C423 ,\nC287_=_C448 ,C287_=_C471 ,C287_=_C494 ,C287_=_C536 ,C287_=_C554 ,C287_=_C573 ,\nC287_=_C590 ,C287_=_C607 ,C287_=_C621 ,C287_=_C636 ,C287_=_C650 ,C287_=_C663 ,\nC287_=_C688 ,C287_=_C689 ,C287_=_C690 ,C287_=_C691 ,C287_=_C692 ,C287_=_C693 ,\nC287_=_C694 ,C287_=_C697 ,C288_=_C296 ,C288_=_C297 ,C288_=_C317 ,C288_=_C345 ,\nC288_=_C398 ,C288_=_C424 ,C288_=_C449 ,C288_=_C472 ,C288_=_C495 ,C288_=_C537 ,\nC288_=_C555 ,C288_=_C574 ,C288_=_C591 ,C288_=_C608 ,C288_=_C622 ,C288_=_C637 ,\nC288_=_C651 ,C288_=_C664 ,C288_=_C698 ,C288_=_C699 ,C288_=_C700 ,C288_=_C701 ,\nC288_=_C702 ,C288_=_C703 ,C288_=_C704 ,C288_=_C707 ,C296_=_C297 ,C296_=_C325 ,\nC296_=_C352 ,C296_=_C406 ,C296_=_C432 ,C296_=_C457 ,C296_=_C480 ,C296_=_C502 ,\nC296_=_C544 ,C296_=_C563 ,C296_=_C581 ,C296_=_C599 ,C296_=_C616 ,C296_=_C630 ,\nC296_=_C645 ,C296_=_C659 ,C296_=_C672 ,C296_=_C713 ,C296_=_C721 ,C296_=_C728 ,\nC296_=_C734 ,C296_=_C739 ,C296_=_C743 ,C296_=_C746 ,C296_=_C750 ,C297_=_C326 ,\nC297_=_C353 ,C297_=_C407 ,C297_=_C433 ,C297_=_C458 ,C297_=_C481 ,C297_=_C503 ,\nC297_=_C545 ,C297_=_C564 ,C297_=_C582 ,C297_=_C600 ,C297_=_C617 ,C297_=_C631 ,\nC297_=_C646 ,C297_=_C660 ,C297_=_C673 ,C297_=_C714 ,C297_=_C722 ,C297_=_C729 ,\nC297_=_C735 ,C297_=_C740 ,C297_=_C744 ,C297_=_C747 ,C297_=_C751 ,C300_=_C305 ,\nC300_=_C315 ,C300_=_C316 ,C300_=_C317 ,C300_=_C325 ,C300_=_C326 ,C300_=_C328 ,\nC300_=_C355 ,C300_=_C356 ,C300_=_C357 ,C300_=_C358 ,C300_=_C359 ,C300_=_C361 ,\nC300_=_C362 ,C300_=_C363 ,C300_=_C364 ,C300_=_C365 ,C300_=_C366 ,C300_=_C367 ,\nC300_=_C368 ,C300_=_C369 ,C300_=_C373 ,C300_=_C374 ,C300_=_C375 ,C300_=_C376 ,\nC300_=_C377 ,C300_=_C378 ,C300_=_C379 ,C300_=_C382 ,C305_=_C315 ,C305_=_C316 ,\nC305_=_C317 ,C305_=_C325 ,C305_=_C326 ,C305_=_C333 ,C305_=_C387 ,C305_=_C412 ,\nC305_=_C437 ,C305_=_C461 ,C305_=_C483 ,C305_=_C505 ,C305_=_C506 ,C305_=_C507 ,\nC305_=_C508 ,C305_=_C509 ,C305_=_C510 ,C305_=_C511 ,C305_=_C512 ,C305_=_C513 ,\nC305_=_C517 ,C305_=_C518 ,C305_=_C519 ,C305_=_C520 ,C305_=_C521 ,C305_=_C522 ,\nC305_=_C523 ,C305_=_C526 ,C315_=_C316 ,C315_=_C317 ,C315_=_C325 ,C315_=_C326 ,\nC315_=_C343 ,C315_=_C396 ,C315_=_C422 ,C315_=_C447 ,C315_=_C470 ,C315_=_C493 ,\nC315_=_C535 ,C315_=_C553 ,C315_=_C572 ,C315_=_C589 ,C315_=_C606 ,C315_=_C620 ,\nC315_=_C635 ,C315_=_C649 ,C315_=_C662 ,C315_=_C677 ,C315_=_C678 ,C315_=_C679 ,\nC315_=_C680 ,C315_=_C681 ,C315_=_C682 ,C315_=_C683 ,C315_=_C686 ,C316_=_C317 ,\nC316_=_C325 ,C316_=_C326 ,C316_=_C344 ,C316_=_C397 ,C316_=_C423 ,C316_=_C448 ,\nC316_=_C471 ,C316_=_C494 ,C316_=_C536 ,C316_=_C554 ,C316_=_C573 ,C316_=_C590 ,\nC316_=_C607 ,C316_=_C621 ,C316_=_C636 ,C316_=_C650 ,C316_=_C663 ,C316_=_C688 ,\nC316_=_C689 ,C316_=_C690 ,C316_=_C691 ,C316_=_C692 ,C316_=_C693 ,C316_=_C694 ,\nC316_=_C697 ,C317_=_C325 ,C317_=_C326 ,C317_=_C345 ,C317_=_C398 ,C317_=_C424 ,\nC317_=_C449 ,C317_=_C472 ,C317_=_C495 ,C317_=_C537 ,C317_=_C555 ,C317_=_C574 ,\nC317_=_C591 ,C317_=_C608 ,C317_=_C622 ,C317_=_C637 ,C317_=_C651 ,C317_=_C664 ,\nC317_=_C698 ,C317_=_C699 ,C317_=_C700 ,C317_=_C701 ,C317_=_C702 ,C317_=_C703 ,\nC317_=_C704 ,C317_=_C707 ,C325_=_C326 ,C325_=_C352 ,C325_=_C406 ,C325_=_C432 ,\nC325_=_C457 ,C325_=_C480 ,C325_=_C502 ,C325_=_C544 ,C325_=_C563 ,C325_=_C581 ,\nC325_=_C599 ,C325_=_C616 ,C325_=_C630 ,C325_=_C645 ,C325_=_C659 ,C325_=_C672 ,\nC325_=_C713 ,C325_=_C721 ,C325_=_C728 ,C325_=_C734 ,C325_=_C739 ,C325_=_C743 ,\nC325_=_C746 ,C325_=_C750 ,C326_=_C353 ,C326_=_C407 ,C326_=_C433 ,C326_=_C458 ,\nC326_=_C481 ,C326_=_C503 ,C326_=_C545 ,C326_=_C564 ,C326_=_C582 ,C326_=_C600 ,\nC326_=_C617 ,C326_=_C631 ,C326_=_C646 ,C326_=_C660 ,C326_=_C673 ,C326_=_C714 ,\nC326_=_C722 ,C326_=_C729 ,C326_=_C735 ,C326_=_C740 ,C326_=_C744 ,C326_=_C747 ,\nC326_=_C751 ,C328_=_C333 ,C328_=_C343 ,C328_=_C344 ,C328_=_C345 ,C328_=_C352 ,\nC328_=_C353 ,C328_=_C355 ,C328_=_C356 ,C328_=_C357 ,C328_=_C358 ,C328_=_C359 ,\nC328_=_C361 ,C328_=_C362 ,C328_=_C363 ,C328_=_C364 ,C328_=_C365 ,C328_=_C366 ,\nC328_=_C367 ,C328_=_C368 ,C328_=_C369 ,C328_=_C373 ,C328_=_C374 ,C328_=_C375 ,\nC328_=_C376 ,C328_=_C377 ,C328_=_C378 ,C328_=_C379 ,C328_=_C382 ,C333_=_C343 ,\nC333_=_C344 ,C333_=_C345 ,C333_=_C352 ,C333_=_C353 ,C333_=_C387 ,C333_=_C412 ,\nC333_=_C437 ,C333_=_C461 ,C333_=_C483 ,C333_=_C505 ,C333_=_C506 ,C333_=_C507 ,\nC333_=_C508 ,C333_=_C509 ,C333_=_C510 ,C333_=_C511 ,C333_=_C512 ,C333_=_C513 ,\nC333_=_C517 ,C333_=_C518 ,C333_=_C519 ,C333_=_C520 ,C333_=_C521 ,C333_=_C522 ,\nC333_=_C523 ,C333_=_C526 ,C343_=_C344 ,C343_=_C345 ,C343_=_C352 ,C343_=_C353 ,\nC343_=_C396 ,C343_=_C422 ,C343_=_C447 ,C343_=_C470 ,C343_=_C493 ,C343_=_C535 ,\nC343_=_C553 ,C343_=_C572 ,C343_=_C589 ,C343_=_C606 ,C343_=_C620 ,C343_=_C635 ,\nC343_=_C649 ,C343_=_C662 ,C343_=_C677 ,C343_=_C678 ,C343_=_C679 ,C343_=_C680 ,\nC343_=_C681 ,C343_=_C682 ,C343_=_C683 ,C343_=_C686 ,C344_=_C345 ,C344_=_C352 ,\nC344_=_C353 ,C344_=_C397 ,C344_=_C423 ,C344_=_C448 ,C344_=_C471 ,C344_=_C494 ,\nC344_=_C536 ,C344_=_C554 ,C344_=_C573 ,C344_=_C590 ,C344_=_C607 ,C344_=_C621 ,\nC344_=_C636 ,C344_=_C650 ,C344_=_C663 ,C344_=_C688 ,C344_=_C689 ,C344_=_C690 ,\nC344_=_C691 ,C344_=_C692 ,C344_=_C693 ,C344_=_C694 ,C344_=_C697 ,C345_=_C352 ,\nC345_=_C353 ,C345_=_C398 ,C345_=_C424 ,C345_=_C449 ,C345_=_C472 ,C345_=_C495 ,\nC345_=_C537 ,C345_=_C555 ,C345_=_C574 ,C345_=_C591 ,C345_=_C608 ,C345_=_C622 ,\nC345_=_C637 ,C345_=_C651 ,C345_=_C664 ,C345_=_C698 ,C345_=_C699 ,C345_=_C700 ,\nC345_=_C701 ,C345_=_C702 ,C345_=_C703 ,C345_=_C704 ,C345_=_C707 ,C352_=_C353 ,\nC352_=_C406 ,C352_=_C432 ,C352_=_C457 ,C352_=_C480 ,C352_=_C502 ,C352_=_C544 ,\nC352_=_C563 ,C352_=_C581 ,C352_=_C599 ,C352_=_C616 ,C352_=_C630 ,C352_=_C645 ,\nC352_=_C659 ,C352_=_C672 ,C352_=_C713 ,C352_=_C721 ,C352_=_C728 ,C352_=_C734 ,\nC352_=_C739 ,C352_=_C743 ,C352_=_C746 ,C352_=_C750 ,C353_=_C407 ,C353_=_C433 ,\nC353_=_C458 ,C353_=_C481 ,C353_=_C503 ,C353_=_C545 ,C353_=_C564 ,C353_=_C582 ,\nC353_=_C600 ,C353_=_C617 ,C353_=_C631 ,C353_=_C646 ,C353_=_C660 ,C353_=_C673 ,\nC353_=_C714 ,C353_=_C722 ,C353_=_C729 ,C353_=_C735 ,C353_=_C740 ,C353_=_C744 ,\nC353_=_C747 ,C353_=_C751 ,C355_=_C356 ,C355_=_C357 ,C355_=_C358 ,C355_=_C359 ,\nC355_=_C361 ,C355_=_C362 ,C355_=_C363 ,C355_=_C364 ,C355_=_C365 ,C355_=_C366 ,\nC355_=_C367 ,C355_=_C368 ,C355_=_C369 ,C355_=_C373 ,C355_=_C374 ,C355_=_C375 ,\nC355_=_C376 ,C355_=_C377 ,C355_=_C378 ,C355_=_C379 ,C355_=_C382 ,C355_=_C387 ,\nC355_=_C396 ,C355_=_C397 ,C355_=_C398 ,C355_=_C406 ,C355_=_C407 ,C356_=_C357 ,\nC356_=_C358 ,C356_=_C359 ,C356_=_C361 ,C356_=_C362 ,C356_=_C363 ,C356_=_C364 ,\nC356_=_C365 ,C356_=_C366 ,C356_=_C367 ,C356_=_C368 ,C356_=_C369 ,C356_=_C373 ,\nC356_=_C374 ,C356_=_C375 ,C356_=_C376 ,C356_=_C377 ,C356_=_C378 ,C356_=_C379 ,\nC356_=_C382 ,C356_=_C412 ,C356_=_C422 ,C356_=_C423 ,C356_=_C424 ,C356_=_C432 ,\nC356_=_C433 ,C357_=_C358 ,C357_=_C359 ,C357_=_C361 ,C357_=_C362 ,C357_=_C363 ,\nC357_=_C364 ,C357_=_C365 ,C357_=_C366 ,C357_=_C367 ,C357_=_C368 ,C357_=_C369 ,\nC357_=_C373 ,C357_=_C374 ,C357_=_C375 ,C357_=_C376 ,C357_=_C377 ,C357_=_C378 ,\nC357_=_C379 ,C357_=_C382 ,C357_=_C437 ,C357_=_C447 ,C357_=_C448 ,C357_=_C449 ,\nC357_=_C457 ,C357_=_C458 ,C358_=_C359 ,C358_=_C361 ,C358_=_C362 ,C358_=_C363 ,\nC358_=_C364 ,C358_=_C365 ,C358_=_C366 ,C358_=_C367 ,C358_=_C368 ,C358_=_C369 ,\nC358_=_C373 ,C358_=_C374 ,C358_=_C375 ,C358_=_C376 ,C358_=_C377 ,C358_=_C378 ,\nC358_=_C379 ,C358_=_C382 ,C358_=_C461 ,C358_=_C470 ,C358_=_C471 ,C358_=_C472 ,\nC358_=_C480 ,C358_=_C481 ,C359_=_C361 ,C359_=_C362 ,C359_=_C363 ,C359_=_C364 ,\nC359_=_C365 ,C359_=_C366 ,C359_=_C367 ,C359_=_C368 ,C359_=_C369 ,C359_=_C373 ,\nC359_=_C374 ,C359_=_C375 ,C359_=_C376 ,C359_=_C377 ,C359_=_C378 ,C359_=_C379 ,\nC359_=_C382 ,C359_=_C483 ,C359_=_C493 ,C359_=_C494 ,C359_=_C495 ,C359_=_C502 ,\nC359_=_C503 ,C361_=_C362 ,C361_=_C363 ,C361_=_C364 ,C361_=_C365 ,C361_=_C366 ,\nC361_=_C367 ,C361_=_C368 ,C361_=_C369 ,C361_=_C373 ,C361_=_C374 ,C361_=_C375 ,\nC361_=_C376 ,C361_=_C377 ,C361_=_C378 ,C361_=_C379 ,C361_=_C382 ,C361_=_C505 ,\nC361_=_C535 ,C361_=_C536 ,C361_=_C537 ,C361_=_C544 ,C361_=_C545 ,C362_=_C363 ,\nC362_=_C364 ,C362_=_C365 ,C362_=_C366 ,C362_=_C367 ,C362_=_C368 ,C362_=_C369 ,\nC362_=_C373 ,C362_=_C374 ,C362_=_C375 ,C362_=_C376 ,C362_=_C377 ,C362_=_C378 ,\nC362_=_C379 ,C362_=_C382 ,C362_=_C506 ,C362_=_C553 ,C362_=_C554 ,C362_=_C555 ,\nC362_=_C563 ,C362_=_C564 ,C363_=_C364 ,C363_=_C365 ,C363_=_C366 ,C363_=_C367 ,\nC363_=_C368 ,C363_=_C369 ,C363_=_C373 ,C363_=_C374 ,C363_=_C375 ,C363_=_C376 ,\nC363_=_C377 ,C363_=_C378 ,C363_=_C379 ,C363_=_C382 ,C363_=_C507 ,C363_=_C572 ,\nC363_=_C573 ,C363_=_C574 ,C363_=_C581 ,C363_=_C582 ,C364_=_C365 ,C364_=_C366 ,\nC364_=_C367 ,C364_=_C368 ,C364_=_C369 ,C364_=_C373 ,C364_=_C374 ,C364_=_C375 ,\nC364_=_C376 ,C364_=_C377 ,C364_=_C378 ,C364_=_C379 ,C364_=_C382 ,C364_=_C508 ,\nC364_=_C589 ,C364_=_C590 ,C364_=_C591 ,C364_=_C599 ,C364_=_C600 ,C365_=_C366 ,\nC365_=_C367 ,C365_=_C368 ,C365_=_C369 ,C365_=_C373 ,C365_=_C374 ,C365_=_C375 ,\nC365_=_C376 ,C365_=_C377 ,C365_=_C378 ,C365_=_C379 ,C365_=_C382 ,C365_=_C509 ,\nC365_=_C606 ,C365_=_C607 ,C365_=_C608 ,C365_=_C616 ,C365_=_C617 ,C366_=_C367 ,\nC366_=_C368 ,C366_=_C369 ,C366_=_C373 ,C366_=_C374 ,C366_=_C375 ,C366_=_C376 ,\nC366_=_C377 ,C366_=_C378 ,C366_=_C379 ,C366_=_C382</w:t>
      </w:r>
    </w:p>
    <w:p>
      <w:pPr>
        <w:pStyle w:val="PreformattedText"/>
        <w:bidi w:val="0"/>
        <w:spacing w:before="0" w:after="0"/>
        <w:jc w:val="left"/>
        <w:rPr/>
      </w:pPr>
      <w:r>
        <w:rPr/>
        <w:t xml:space="preserve"> </w:t>
      </w:r>
      <w:r>
        <w:rPr/>
        <w:t>,C366_=_C510 ,C366_=_C620 ,\nC366_=_C621 ,C366_=_C622 ,C366_=_C630 ,C366_=_C631 ,C367_=_C368 ,C367_=_C369 ,\nC367_=_C373 ,C367_=_C374 ,C367_=_C375 ,C367_=_C376 ,C367_=_C377 ,C367_=_C378 ,\nC367_=_C379 ,C367_=_C382 ,C367_=_C511 ,C367_=_C635 ,C367_=_C636 ,C367_=_C637 ,\nC367_=_C645 ,C367_=_C646 ,C368_=_C369 ,C368_=_C373 ,C368_=_C374 ,C368_=_C375 ,\nC368_=_C376 ,C368_=_C377 ,C368_=_C378 ,C368_=_C379 ,C368_=_C382 ,C368_=_C512 ,\nC368_=_C649 ,C368_=_C650 ,C368_=_C651 ,C368_=_C659 ,C368_=_C660 ,C369_=_C373 ,\nC369_=_C374 ,C369_=_C375 ,C369_=_C376 ,C369_=_C377 ,C369_=_C378 ,C369_=_C379 ,\nC369_=_C382 ,C369_=_C513 ,C369_=_C662 ,C369_=_C663 ,C369_=_C664 ,C369_=_C672 ,\nC369_=_C673 ,C373_=_C374 ,C373_=_C375 ,C373_=_C376 ,C373_=_C377 ,C373_=_C378 ,\nC373_=_C379 ,C373_=_C382 ,C373_=_C517 ,C373_=_C677 ,C373_=_C688 ,C373_=_C698 ,\nC373_=_C713 ,C373_=_C714 ,C374_=_C375 ,C374_=_C376 ,C374_=_C377 ,C374_=_C378 ,\nC374_=_C379 ,C374_=_C382 ,C374_=_C518 ,C374_=_C678 ,C374_=_C689 ,C374_=_C699 ,\nC374_=_C721 ,C374_=_C722 ,C375_=_C376 ,C375_=_C377 ,C375_=_C378 ,C375_=_C379 ,\nC375_=_C382 ,C375_=_C519 ,C375_=_C679 ,C375_=_C690 ,C375_=_C700 ,C375_=_C728 ,\nC375_=_C729 ,C376_=_C377 ,C376_=_C378 ,C376_=_C379 ,C376_=_C382 ,C376_=_C520 ,\nC376_=_C680 ,C376_=_C691 ,C376_=_C701 ,C376_=_C734 ,C376_=_C735 ,C377_=_C378 ,\nC377_=_C379 ,C377_=_C382 ,C377_=_C521 ,C377_=_C681 ,C377_=_C692 ,C377_=_C702 ,\nC377_=_C739 ,C377_=_C740 ,C378_=_C379 ,C378_=_C382 ,C378_=_C522 ,C378_=_C682 ,\nC378_=_C693 ,C378_=_C703 ,C378_=_C743 ,C378_=_C744 ,C379_=_C382 ,C379_=_C523 ,\nC379_=_C683 ,C379_=_C694 ,C379_=_C704 ,C379_=_C746 ,C379_=_C747 ,C382_=_C526 ,\nC382_=_C686 ,C382_=_C697 ,C382_=_C707 ,C382_=_C750 ,C382_=_C751 ,C387_=_C396 ,\nC387_=_C397 ,C387_=_C398 ,C387_=_C406 ,C387_=_C407 ,C387_=_C412 ,C387_=_C437 ,\nC387_=_C461 ,C387_=_C483 ,C387_=_C505 ,C387_=_C506 ,C387_=_C507 ,C387_=_C508 ,\nC387_=_C509 ,C387_=_C510 ,C387_=_C511 ,C387_=_C512 ,C387_=_C513 ,C387_=_C517 ,\nC387_=_C518 ,C387_=_C519 ,C387_=_C520 ,C387_=_C521 ,C387_=_C522 ,C387_=_C523 ,\nC387_=_C526 ,C396_=_C397 ,C396_=_C398 ,C396_=_C406 ,C396_=_C407 ,C396_=_C422 ,\nC396_=_C447 ,C396_=_C470 ,C396_=_C493 ,C396_=_C535 ,C396_=_C553 ,C396_=_C572 ,\nC396_=_C589 ,C396_=_C606 ,C396_=_C620 ,C396_=_C635 ,C396_=_C649 ,C396_=_C662 ,\nC396_=_C677 ,C396_=_C678 ,C396_=_C679 ,C396_=_C680 ,C396_=_C681 ,C396_=_C682 ,\nC396_=_C683 ,C396_=_C686 ,C397_=_C398 ,C397_=_C406 ,C397_=_C407 ,C397_=_C423 ,\nC397_=_C448 ,C397_=_C471 ,C397_=_C494 ,C397_=_C536 ,C397_=_C554 ,C397_=_C573 ,\nC397_=_C590 ,C397_=_C607 ,C397_=_C621 ,C397_=_C636 ,C397_=_C650 ,C397_=_C663 ,\nC397_=_C688 ,C397_=_C689 ,C397_=_C690 ,C397_=_C691 ,C397_=_C692 ,C397_=_C693 ,\nC397_=_C694 ,C397_=_C697 ,C398_=_C406 ,C398_=_C407 ,C398_=_C424 ,C398_=_C449 ,\nC398_=_C472 ,C398_=_C495 ,C398_=_C537 ,C398_=_C555 ,C398_=_C574 ,C398_=_C591 ,\nC398_=_C608 ,C398_=_C622 ,C398_=_C637 ,C398_=_C651 ,C398_=_C664 ,C398_=_C698 ,\nC398_=_C699 ,C398_=_C700 ,C398_=_C701 ,C398_=_C702 ,C398_=_C703 ,C398_=_C704 ,\nC398_=_C707 ,C406_=_C407 ,C406_=_C432 ,C406_=_C457 ,C406_=_C480 ,C406_=_C502 ,\nC406_=_C544 ,C406_=_C563 ,C406_=_C581 ,C406_=_C599 ,C406_=_C616 ,C406_=_C630 ,\nC406_=_C645 ,C406_=_C659 ,C406_=_C672 ,C406_=_C713 ,C406_=_C721 ,C406_=_C728 ,\nC406_=_C734 ,C406_=_C739 ,C406_=_C743 ,C406_=_C746 ,C406_=_C750 ,C407_=_C433 ,\nC407_=_C458 ,C407_=_C481 ,C407_=_C503 ,C407_=_C545 ,C407_=_C564 ,C407_=_C582 ,\nC407_=_C600 ,C407_=_C617 ,C407_=_C631 ,C407_=_C646 ,C407_=_C660 ,C407_=_C673 ,\nC407_=_C714 ,C407_=_C722 ,C407_=_C729 ,C407_=_C735 ,C407_=_C740 ,C407_=_C744 ,\nC407_=_C747 ,C407_=_C751 ,C412_=_C422 ,C412_=_C423 ,C412_=_C424 ,C412_=_C432 ,\nC412_=_C433 ,C412_=_C437 ,C412_=_C461 ,C412_=_C483 ,C412_=_C505 ,C412_=_C506 ,\nC412_=_C507 ,C412_=_C508 ,C412_=_C509 ,C412_=_C510 ,C412_=_C511 ,C412_=_C512 ,\nC412_=_C513 ,C412_=_C517 ,C412_=_C518 ,C412_=_C519 ,C412_=_C520 ,C412_=_C521 ,\nC412_=_C522 ,C412_=_C523 ,C412_=_C526 ,C422_=_C423 ,C422_=_C424 ,C422_=_C432 ,\nC422_=_C433 ,C422_=_C447 ,C422_=_C470 ,C422_=_C493 ,C422_=_C535 ,C422_=_C553 ,\nC422_=_C572 ,C422_=_C589 ,C422_=_C606 ,C422_=_C620 ,C422_=_C635 ,C422_=_C649 ,\nC422_=_C662 ,C422_=_C677 ,C422_=_C678 ,C422_=_C679 ,C422_=_C680 ,C422_=_C681 ,\nC422_=_C682 ,C422_=_C683 ,C422_=_C686 ,C423_=_C424 ,C423_=_C432 ,C423_=_C433 ,\nC423_=_C448 ,C423_=_C471 ,C423_=_C494 ,C423_=_C536 ,C423_=_C554 ,C423_=_C573 ,\nC423_=_C590 ,C423_=_C607 ,C423_=_C621 ,C423_=_C636 ,C423_=_C650 ,C423_=_C663 ,\nC423_=_C688 ,C423_=_C689 ,C423_=_C690 ,C423_=_C691 ,C423_=_C692 ,C423_=_C693 ,\nC423_=_C694 ,C423_=_C697 ,C424_=_C432 ,C424_=_C433 ,C424_=_C449 ,C424_=_C472 ,\nC424_=_C495 ,C424_=_C537 ,C424_=_C555 ,C424_=_C574 ,C424_=_C591 ,C424_=_C608 ,\nC424_=_C622 ,C424_=_C637 ,C424_=_C651 ,C424_=_C664 ,C424_=_C698 ,C424_=_C699 ,\nC424_=_C700 ,C424_=_C701 ,C424_=_C702 ,C424_=_C703 ,C424_=_C704 ,C424_=_C707 ,\nC432_=_C433 ,C432_=_C457 ,C432_=_C480 ,C432_=_C502 ,C432_=_C544 ,C432_=_C563 ,\nC432_=_C581 ,C432_=_C599 ,C432_=_C616 ,C432_=_C630 ,C432_=_C645 ,C432_=_C659 ,\nC432_=_C672 ,C432_=_C713 ,C432_=_C721 ,C432_=_C728 ,C432_=_C734 ,C432_=_C739 ,\nC432_=_C743 ,C432_=_C746 ,C432_=_C750 ,C433_=_C458 ,C433_=_C481 ,C433_=_C503 ,\nC433_=_C545 ,C433_=_C564 ,C433_=_C582 ,C433_=_C600 ,C433_=_C617 ,C433_=_C631 ,\nC433_=_C646 ,C433_=_C660 ,C433_=_C673 ,C433_=_C714 ,C433_=_C722 ,C433_=_C729 ,\nC433_=_C735 ,C433_=_C740 ,C433_=_C744 ,C433_=_C747 ,C433_=_C751 ,C437_=_C447 ,\nC437_=_C448 ,C437_=_C449 ,C437_=_C457 ,C437_=_C458 ,C437_=_C461 ,C437_=_C483 ,\nC437_=_C505 ,C437_=_C506 ,C437_=_C507 ,C437_=_C508 ,C437_=_C509 ,C437_=_C510 ,\nC437_=_C511 ,C437_=_C512 ,C437_=_C513 ,C437_=_C517 ,C437_=_C518 ,C437_=_C519 ,\nC437_=_C520 ,C437_=_C521 ,C437_=_C522 ,C437_=_C523 ,C437_=_C526 ,C447_=_C448 ,\nC447_=_C449 ,C447_=_C457 ,C447_=_C458 ,C447_=_C470 ,C447_=_C493 ,C447_=_C535 ,\nC447_=_C553 ,C447_=_C572 ,C447_=_C589 ,C447_=_C606 ,C447_=_C620 ,C447_=_C635 ,\nC447_=_C649 ,C447_=_C662 ,C447_=_C677 ,C447_=_C678 ,C447_=_C679 ,C447_=_C680 ,\nC447_=_C681 ,C447_=_C682 ,C447_=_C683 ,C447_=_C686 ,C448_=_C449 ,C448_=_C457 ,\nC448_=_C458 ,C448_=_C471 ,C448_=_C494 ,C448_=_C536 ,C448_=_C554 ,C448_=_C573 ,\nC448_=_C590 ,C448_=_C607 ,C448_=_C621 ,C448_=_C636 ,C448_=_C650 ,C448_=_C663 ,\nC448_=_C688 ,C448_=_C689 ,C448_=_C690 ,C448_=_C691 ,C448_=_C692 ,C448_=_C693 ,\nC448_=_C694 ,C448_=_C697 ,C449_=_C457 ,C449_=_C458 ,C449_=_C472 ,C449_=_C495 ,\nC449_=_C537 ,C449_=_C555 ,C449_=_C574 ,C449_=_C591 ,C449_=_C608 ,C449_=_C622 ,\nC449_=_C637 ,C449_=_C651 ,C449_=_C664 ,C449_=_C698 ,C449_=_C699 ,C449_=_C700 ,\nC449_=_C701 ,C449_=_C702 ,C449_=_C703 ,C449_=_C704 ,C449_=_C707 ,C457_=_C458 ,\nC457_=_C480 ,C457_=_C502 ,C457_=_C544 ,C457_=_C563 ,C457_=_C581 ,C457_=_C599 ,\nC457_=_C616 ,C457_=_C630 ,C457_=_C645 ,C457_=_C659 ,C457_=_C672 ,C457_=_C713 ,\nC457_=_C721 ,C457_=_C728 ,C457_=_C734 ,C457_=_C739 ,C457_=_C743 ,C457_=_C746 ,\nC457_=_C750 ,C458_=_C481 ,C458_=_C503 ,C458_=_C545 ,C458_=_C564 ,C458_=_C582 ,\nC458_=_C600 ,C458_=_C617 ,C458_=_C631 ,C458_=_C646 ,C458_=_C660 ,C458_=_C673 ,\nC458_=_C714 ,C458_=_C722 ,C458_=_C729 ,C458_=_C735 ,C458_=_C740 ,C458_=_C744 ,\nC458_=_C747 ,C458_=_C751 ,C461_=_C470 ,C461_=_C471 ,C461_=_C472 ,C461_=_C480 ,\nC461_=_C481 ,C461_=_C483 ,C461_=_C505 ,C461_=_C506 ,C461_=_C507 ,C461_=_C508 ,\nC461_=_C509 ,C461_=_C510 ,C461_=_C511 ,C461_=_C512 ,C461_=_C513 ,C461_=_C517 ,\nC461_=_C518 ,C461_=_C519 ,C461_=_C520 ,C461_=_C521 ,C461_=_C522 ,C461_=_C523 ,\nC461_=_C526 ,C470_=_C471 ,C470_=_C472 ,C470_=_C480 ,C470_=_C481 ,C470_=_C493 ,\nC470_=_C535 ,C470_=_C553 ,C470_=_C572 ,C470_=_C589 ,C470_=_C606 ,C470_=_C620 ,\nC470_=_C635 ,C470_=_C649 ,C470_=_C662 ,C470_=_C677 ,C470_=_C678 ,C470_=_C679 ,\nC470_=_C680 ,C470_=_C681 ,C470_=_C682 ,C470_=_C683 ,C470_=_C686 ,C471_=_C472 ,\nC471_=_C480 ,C471_=_C481 ,C471_=_C494 ,C471_=_C536 ,C471_=_C554 ,C471_=_C573 ,\nC471_=_C590 ,C471_=_C607 ,C471_=_C621 ,C471_=_C636 ,C471_=_C650 ,C471_=_C663 ,\nC471_=_C688 ,C471_=_C689 ,C471_=_C690 ,C471_=_C691 ,C471_=_C692 ,C471_=_C693 ,\nC471_=_C694 ,C471_=_C697 ,C472_=_C480 ,C472_=_C481 ,C472_=_C495 ,C472_=_C537 ,\nC472_=_C555 ,C472_=_C574 ,C472_=_C591 ,C472_=_C608 ,C472_=_C622 ,C472_=_C637 ,\nC472_=_C651 ,C472_=_C664 ,C472_=_C698 ,C472_=_C699 ,C472_=_C700 ,C472_=_C701 ,\nC472_=_C702 ,C472_=_C703 ,C472_=_C704 ,C472_=_C707 ,C480_=_C481 ,C480_=_C502 ,\nC480_=_C544 ,C480_=_C563 ,C480_=_C581 ,C480_=_C599 ,C480_=_C616 ,C480_=_C630 ,\nC480_=_C645 ,C480_=_C659 ,C480_=_C672 ,C480_=_C713 ,C480_=_C721 ,C480_=_C728 ,\nC480_=_C734 ,C480_=_C739 ,C480_=_C743 ,C480_=_C746 ,C480_=_C750 ,C481_=_C503 ,\nC481_=_C545 ,C481_=_C564 ,C481_=_C582 ,C481_=_C600 ,C481_=_C617 ,C481_=_C631 ,\nC481_=_C646 ,C481_=_C660 ,C481_=_C673 ,C481_=_C714 ,C481_=_C722 ,C481_=_C729 ,\nC481_=_C735 ,C481_=_C740 ,C481_=_C744 ,C481_=_C747 ,C481_=_C751 ,C483_=_C493 ,\nC483_=_C494 ,C483_=_C495 ,C483_=_C502 ,C483_=_C503 ,C483_=_C505 ,C483_=_C506 ,\nC483_=_C507 ,C483_=_C508 ,C483_=_C509 ,C483_=_C510 ,C483_=_C511 ,C483_=_C512 ,\nC483_=_C513 ,C483_=_C517 ,C483_=_C518 ,C483_=_C519 ,C483_=_C520 ,C483_=_C521 ,\nC483_=_C522 ,C483_=_C523 ,C483_=_C526 ,C493_=_C494 ,C493_=_C495 ,C493_=_C502 ,\nC493_=_C503 ,C493_=_C535 ,C493_=_C553 ,C493_=_C572 ,C493_=_C589 ,C493_=_C606 ,\nC493_=_C620 ,C493_=_C635 ,C493_=_C649 ,C493_=_C662 ,C493_=_C677 ,C493_=_C678 ,\nC493_=_C679 ,C493_=_C680 ,C493_=_C681 ,C493_=_C682 ,C493_=_C683 ,C493_=_C686 ,\nC494_=_C495 ,C494_=_C502 ,C494_=_C503 ,C494_=_C536 ,C494_=_C554 ,C494_=_C573 ,\nC494_=_C590 ,C494_=_C607 ,C494_=_C621 ,C494_=_C636 ,C494_=_C650 ,C494_=_C663 ,\nC494_=_C688 ,C494_=_C689 ,C494_=_C690 ,C494_=_C691 ,C494_=_C692 ,C494_=_C693 ,\nC494_=_C694 ,C494_=_C697 ,C495_=_C502 ,C495_=_C503 ,C495_=_C537 ,C495_=_C555 ,\nC495_=_C574 ,C495_=_C591 ,C495_=_C608 ,C495_=_C622 ,C495_=_C637 ,C495_=_C651 ,\nC495_=_C664 ,C495_=_C698 ,C495_=_C699 ,C495_=_C700 ,C495_=_C701 ,C495_=_C702 ,\nC495_=_C703 ,C495_=_C704 ,C495_=_C707 ,C502_=_C503 ,C502_=_C544 ,C502_=_C563 ,\nC502_=_C581 ,C502_=_C599 ,C502_=_C616</w:t>
      </w:r>
    </w:p>
    <w:p>
      <w:pPr>
        <w:pStyle w:val="PreformattedText"/>
        <w:bidi w:val="0"/>
        <w:spacing w:before="0" w:after="0"/>
        <w:jc w:val="left"/>
        <w:rPr/>
      </w:pPr>
      <w:r>
        <w:rPr/>
        <w:t xml:space="preserve"> </w:t>
      </w:r>
      <w:r>
        <w:rPr/>
        <w:t>,C502_=_C630 ,C502_=_C645 ,C502_=_C659 ,\nC502_=_C672 ,C502_=_C713 ,C502_=_C721 ,C502_=_C728 ,C502_=_C734 ,C502_=_C739 ,\nC502_=_C743 ,C502_=_C746 ,C502_=_C750 ,C503_=_C545 ,C503_=_C564 ,C503_=_C582 ,\nC503_=_C600 ,C503_=_C617 ,C503_=_C631 ,C503_=_C646 ,C503_=_C660 ,C503_=_C673 ,\nC503_=_C714 ,C503_=_C722 ,C503_=_C729 ,C503_=_C735 ,C503_=_C740 ,C503_=_C744 ,\nC503_=_C747 ,C503_=_C751 ,C505_=_C506 ,C505_=_C507 ,C505_=_C508 ,C505_=_C509 ,\nC505_=_C510 ,C505_=_C511 ,C505_=_C512 ,C505_=_C513 ,C505_=_C517 ,C505_=_C518 ,\nC505_=_C519 ,C505_=_C520 ,C505_=_C521 ,C505_=_C522 ,C505_=_C523 ,C505_=_C526 ,\nC505_=_C535 ,C505_=_C536 ,C505_=_C537 ,C505_=_C544 ,C505_=_C545 ,C506_=_C507 ,\nC506_=_C508 ,C506_=_C509 ,C506_=_C510 ,C506_=_C511 ,C506_=_C512 ,C506_=_C513 ,\nC506_=_C517 ,C506_=_C518 ,C506_=_C519 ,C506_=_C520 ,C506_=_C521 ,C506_=_C522 ,\nC506_=_C523 ,C506_=_C526 ,C506_=_C553 ,C506_=_C554 ,C506_=_C555 ,C506_=_C563 ,\nC506_=_C564 ,C507_=_C508 ,C507_=_C509 ,C507_=_C510 ,C507_=_C511 ,C507_=_C512 ,\nC507_=_C513 ,C507_=_C517 ,C507_=_C518 ,C507_=_C519 ,C507_=_C520 ,C507_=_C521 ,\nC507_=_C522 ,C507_=_C523 ,C507_=_C526 ,C507_=_C572 ,C507_=_C573 ,C507_=_C574 ,\nC507_=_C581 ,C507_=_C582 ,C508_=_C509 ,C508_=_C510 ,C508_=_C511 ,C508_=_C512 ,\nC508_=_C513 ,C508_=_C517 ,C508_=_C518 ,C508_=_C519 ,C508_=_C520 ,C508_=_C521 ,\nC508_=_C522 ,C508_=_C523 ,C508_=_C526 ,C508_=_C589 ,C508_=_C590 ,C508_=_C591 ,\nC508_=_C599 ,C508_=_C600 ,C509_=_C510 ,C509_=_C511 ,C509_=_C512 ,C509_=_C513 ,\nC509_=_C517 ,C509_=_C518 ,C509_=_C519 ,C509_=_C520 ,C509_=_C521 ,C509_=_C522 ,\nC509_=_C523 ,C509_=_C526 ,C509_=_C606 ,C509_=_C607 ,C509_=_C608 ,C509_=_C616 ,\nC509_=_C617 ,C510_=_C511 ,C510_=_C512 ,C510_=_C513 ,C510_=_C517 ,C510_=_C518 ,\nC510_=_C519 ,C510_=_C520 ,C510_=_C521 ,C510_=_C522 ,C510_=_C523 ,C510_=_C526 ,\nC510_=_C620 ,C510_=_C621 ,C510_=_C622 ,C510_=_C630 ,C510_=_C631 ,C511_=_C512 ,\nC511_=_C513 ,C511_=_C517 ,C511_=_C518 ,C511_=_C519 ,C511_=_C520 ,C511_=_C521 ,\nC511_=_C522 ,C511_=_C523 ,C511_=_C526 ,C511_=_C635 ,C511_=_C636 ,C511_=_C637 ,\nC511_=_C645 ,C511_=_C646 ,C512_=_C513 ,C512_=_C517 ,C512_=_C518 ,C512_=_C519 ,\nC512_=_C520 ,C512_=_C521 ,C512_=_C522 ,C512_=_C523 ,C512_=_C526 ,C512_=_C649 ,\nC512_=_C650 ,C512_=_C651 ,C512_=_C659 ,C512_=_C660 ,C513_=_C517 ,C513_=_C518 ,\nC513_=_C519 ,C513_=_C520 ,C513_=_C521 ,C513_=_C522 ,C513_=_C523 ,C513_=_C526 ,\nC513_=_C662 ,C513_=_C663 ,C513_=_C664 ,C513_=_C672 ,C513_=_C673 ,C517_=_C518 ,\nC517_=_C519 ,C517_=_C520 ,C517_=_C521 ,C517_=_C522 ,C517_=_C523 ,C517_=_C526 ,\nC517_=_C677 ,C517_=_C688 ,C517_=_C698 ,C517_=_C713 ,C517_=_C714 ,C518_=_C519 ,\nC518_=_C520 ,C518_=_C521 ,C518_=_C522 ,C518_=_C523 ,C518_=_C526 ,C518_=_C678 ,\nC518_=_C689 ,C518_=_C699 ,C518_=_C721 ,C518_=_C722 ,C519_=_C520 ,C519_=_C521 ,\nC519_=_C522 ,C519_=_C523 ,C519_=_C526 ,C519_=_C679 ,C519_=_C690 ,C519_=_C700 ,\nC519_=_C728 ,C519_=_C729 ,C520_=_C521 ,C520_=_C522 ,C520_=_C523 ,C520_=_C526 ,\nC520_=_C680 ,C520_=_C691 ,C520_=_C701 ,C520_=_C734 ,C520_=_C735 ,C521_=_C522 ,\nC521_=_C523 ,C521_=_C526 ,C521_=_C681 ,C521_=_C692 ,C521_=_C702 ,C521_=_C739 ,\nC521_=_C740 ,C522_=_C523 ,C522_=_C526 ,C522_=_C682 ,C522_=_C693 ,C522_=_C703 ,\nC522_=_C743 ,C522_=_C744 ,C523_=_C526 ,C523_=_C683 ,C523_=_C694 ,C523_=_C704 ,\nC523_=_C746 ,C523_=_C747 ,C526_=_C686 ,C526_=_C697 ,C526_=_C707 ,C526_=_C750 ,\nC526_=_C751 ,C535_=_C536 ,C535_=_C537 ,C535_=_C544 ,C535_=_C545 ,C535_=_C553 ,\nC535_=_C572 ,C535_=_C589 ,C535_=_C606 ,C535_=_C620 ,C535_=_C635 ,C535_=_C649 ,\nC535_=_C662 ,C535_=_C677 ,C535_=_C678 ,C535_=_C679 ,C535_=_C680 ,C535_=_C681 ,\nC535_=_C682 ,C535_=_C683 ,C535_=_C686 ,C536_=_C537 ,C536_=_C544 ,C536_=_C545 ,\nC536_=_C554 ,C536_=_C573 ,C536_=_C590 ,C536_=_C607 ,C536_=_C621 ,C536_=_C636 ,\nC536_=_C650 ,C536_=_C663 ,C536_=_C688 ,C536_=_C689 ,C536_=_C690 ,C536_=_C691 ,\nC536_=_C692 ,C536_=_C693 ,C536_=_C694 ,C536_=_C697 ,C537_=_C544 ,C537_=_C545 ,\nC537_=_C555 ,C537_=_C574 ,C537_=_C591 ,C537_=_C608 ,C537_=_C622 ,C537_=_C637 ,\nC537_=_C651 ,C537_=_C664 ,C537_=_C698 ,C537_=_C699 ,C537_=_C700 ,C537_=_C701 ,\nC537_=_C702 ,C537_=_C703 ,C537_=_C704 ,C537_=_C707 ,C544_=_C545 ,C544_=_C563 ,\nC544_=_C581 ,C544_=_C599 ,C544_=_C616 ,C544_=_C630 ,C544_=_C645 ,C544_=_C659 ,\nC544_=_C672 ,C544_=_C713 ,C544_=_C721 ,C544_=_C728 ,C544_=_C734 ,C544_=_C739 ,\nC544_=_C743 ,C544_=_C746 ,C544_=_C750 ,C545_=_C564 ,C545_=_C582 ,C545_=_C600 ,\nC545_=_C617 ,C545_=_C631 ,C545_=_C646 ,C545_=_C660 ,C545_=_C673 ,C545_=_C714 ,\nC545_=_C722 ,C545_=_C729 ,C545_=_C735 ,C545_=_C740 ,C545_=_C744 ,C545_=_C747 ,\nC545_=_C751 ,C553_=_C554 ,C553_=_C555 ,C553_=_C563 ,C553_=_C564 ,C553_=_C572 ,\nC553_=_C589 ,C553_=_C606 ,C553_=_C620 ,C553_=_C635 ,C553_=_C649 ,C553_=_C662 ,\nC553_=_C677 ,C553_=_C678 ,C553_=_C679 ,C553_=_C680 ,C553_=_C681 ,C553_=_C682 ,\nC553_=_C683 ,C553_=_C686 ,C554_=_C555 ,C554_=_C563 ,C554_=_C564 ,C554_=_C573 ,\nC554_=_C590 ,C554_=_C607 ,C554_=_C621 ,C554_=_C636 ,C554_=_C650 ,C554_=_C663 ,\nC554_=_C688 ,C554_=_C689 ,C554_=_C690 ,C554_=_C691 ,C554_=_C692 ,C554_=_C693 ,\nC554_=_C694 ,C554_=_C697 ,C555_=_C563 ,C555_=_C564 ,C555_=_C574 ,C555_=_C591 ,\nC555_=_C608 ,C555_=_C622 ,C555_=_C637 ,C555_=_C651 ,C555_=_C664 ,C555_=_C698 ,\nC555_=_C699 ,C555_=_C700 ,C555_=_C701 ,C555_=_C702 ,C555_=_C703 ,C555_=_C704 ,\nC555_=_C707 ,C563_=_C564 ,C563_=_C581 ,C563_=_C599 ,C563_=_C616 ,C563_=_C630 ,\nC563_=_C645 ,C563_=_C659 ,C563_=_C672 ,C563_=_C713 ,C563_=_C721 ,C563_=_C728 ,\nC563_=_C734 ,C563_=_C739 ,C563_=_C743 ,C563_=_C746 ,C563_=_C750 ,C564_=_C582 ,\nC564_=_C600 ,C564_=_C617 ,C564_=_C631 ,C564_=_C646 ,C564_=_C660 ,C564_=_C673 ,\nC564_=_C714 ,C564_=_C722 ,C564_=_C729 ,C564_=_C735 ,C564_=_C740 ,C564_=_C744 ,\nC564_=_C747 ,C564_=_C751 ,C572_=_C573 ,C572_=_C574 ,C572_=_C581 ,C572_=_C582 ,\nC572_=_C589 ,C572_=_C606 ,C572_=_C620 ,C572_=_C635 ,C572_=_C649 ,C572_=_C662 ,\nC572_=_C677 ,C572_=_C678 ,C572_=_C679 ,C572_=_C680 ,C572_=_C681 ,C572_=_C682 ,\nC572_=_C683 ,C572_=_C686 ,C573_=_C574 ,C573_=_C581 ,C573_=_C582 ,C573_=_C590 ,\nC573_=_C607 ,C573_=_C621 ,C573_=_C636 ,C573_=_C650 ,C573_=_C663 ,C573_=_C688 ,\nC573_=_C689 ,C573_=_C690 ,C573_=_C691 ,C573_=_C692 ,C573_=_C693 ,C573_=_C694 ,\nC573_=_C697 ,C574_=_C581 ,C574_=_C582 ,C574_=_C591 ,C574_=_C608 ,C574_=_C622 ,\nC574_=_C637 ,C574_=_C651 ,C574_=_C664 ,C574_=_C698 ,C574_=_C699 ,C574_=_C700 ,\nC574_=_C701 ,C574_=_C702 ,C574_=_C703 ,C574_=_C704 ,C574_=_C707 ,C581_=_C582 ,\nC581_=_C599 ,C581_=_C616 ,C581_=_C630 ,C581_=_C645 ,C581_=_C659 ,C581_=_C672 ,\nC581_=_C713 ,C581_=_C721 ,C581_=_C728 ,C581_=_C734 ,C581_=_C739 ,C581_=_C743 ,\nC581_=_C746 ,C581_=_C750 ,C582_=_C600 ,C582_=_C617 ,C582_=_C631 ,C582_=_C646 ,\nC582_=_C660 ,C582_=_C673 ,C582_=_C714 ,C582_=_C722 ,C582_=_C729 ,C582_=_C735 ,\nC582_=_C740 ,C582_=_C744 ,C582_=_C747 ,C582_=_C751 ,C589_=_C590 ,C589_=_C591 ,\nC589_=_C599 ,C589_=_C600 ,C589_=_C606 ,C589_=_C620 ,C589_=_C635 ,C589_=_C649 ,\nC589_=_C662 ,C589_=_C677 ,C589_=_C678 ,C589_=_C679 ,C589_=_C680 ,C589_=_C681 ,\nC589_=_C682 ,C589_=_C683 ,C589_=_C686 ,C590_=_C591 ,C590_=_C599 ,C590_=_C600 ,\nC590_=_C607 ,C590_=_C621 ,C590_=_C636 ,C590_=_C650 ,C590_=_C663 ,C590_=_C688 ,\nC590_=_C689 ,C590_=_C690 ,C590_=_C691 ,C590_=_C692 ,C590_=_C693 ,C590_=_C694 ,\nC590_=_C697 ,C591_=_C599 ,C591_=_C600 ,C591_=_C608 ,C591_=_C622 ,C591_=_C637 ,\nC591_=_C651 ,C591_=_C664 ,C591_=_C698 ,C591_=_C699 ,C591_=_C700 ,C591_=_C701 ,\nC591_=_C702 ,C591_=_C703 ,C591_=_C704 ,C591_=_C707 ,C599_=_C600 ,C599_=_C616 ,\nC599_=_C630 ,C599_=_C645 ,C599_=_C659 ,C599_=_C672 ,C599_=_C713 ,C599_=_C721 ,\nC599_=_C728 ,C599_=_C734 ,C599_=_C739 ,C599_=_C743 ,C599_=_C746 ,C599_=_C750 ,\nC600_=_C617 ,C600_=_C631 ,C600_=_C646 ,C600_=_C660 ,C600_=_C673 ,C600_=_C714 ,\nC600_=_C722 ,C600_=_C729 ,C600_=_C735 ,C600_=_C740 ,C600_=_C744 ,C600_=_C747 ,\nC600_=_C751 ,C606_=_C607 ,C606_=_C608 ,C606_=_C616 ,C606_=_C617 ,C606_=_C620 ,\nC606_=_C635 ,C606_=_C649 ,C606_=_C662 ,C606_=_C677 ,C606_=_C678 ,C606_=_C679 ,\nC606_=_C680 ,C606_=_C681 ,C606_=_C682 ,C606_=_C683 ,C606_=_C686 ,C607_=_C608 ,\nC607_=_C616 ,C607_=_C617 ,C607_=_C621 ,C607_=_C636 ,C607_=_C650 ,C607_=_C663 ,\nC607_=_C688 ,C607_=_C689 ,C607_=_C690 ,C607_=_C691 ,C607_=_C692 ,C607_=_C693 ,\nC607_=_C694 ,C607_=_C697 ,C608_=_C616 ,C608_=_C617 ,C608_=_C622 ,C608_=_C637 ,\nC608_=_C651 ,C608_=_C664 ,C608_=_C698 ,C608_=_C699 ,C608_=_C700 ,C608_=_C701 ,\nC608_=_C702 ,C608_=_C703 ,C608_=_C704 ,C608_=_C707 ,C616_=_C617 ,C616_=_C630 ,\nC616_=_C645 ,C616_=_C659 ,C616_=_C672 ,C616_=_C713 ,C616_=_C721 ,C616_=_C728 ,\nC616_=_C734 ,C616_=_C739 ,C616_=_C743 ,C616_=_C746 ,C616_=_C750 ,C617_=_C631 ,\nC617_=_C646 ,C617_=_C660 ,C617_=_C673 ,C617_=_C714 ,C617_=_C722 ,C617_=_C729 ,\nC617_=_C735 ,C617_=_C740 ,C617_=_C744 ,C617_=_C747 ,C617_=_C751 ,C620_=_C621 ,\nC620_=_C622 ,C620_=_C630 ,C620_=_C631 ,C620_=_C635 ,C620_=_C649 ,C620_=_C662 ,\nC620_=_C677 ,C620_=_C678 ,C620_=_C679 ,C620_=_C680 ,C620_=_C681 ,C620_=_C682 ,\nC620_=_C683 ,C620_=_C686 ,C621_=_C622 ,C621_=_C630 ,C621_=_C631 ,C621_=_C636 ,\nC621_=_C650 ,C621_=_C663 ,C621_=_C688 ,C621_=_C689 ,C621_=_C690 ,C621_=_C691 ,\nC621_=_C692 ,C621_=_C693 ,C621_=_C694 ,C621_=_C697 ,C622_=_C630 ,C622_=_C631 ,\nC622_=_C637 ,C622_=_C651 ,C622_=_C664 ,C622_=_C698 ,C622_=_C699 ,C622_=_C700 ,\nC622_=_C701 ,C622_=_C702 ,C622_=_C703 ,C622_=_C704 ,C622_=_C707 ,C630_=_C631 ,\nC630_=_C645 ,C630_=_C659 ,C630_=_C672 ,C630_=_C713 ,C630_=_C721 ,C630_=_C728 ,\nC630_=_C734 ,C630_=_C739 ,C630_=_C743 ,C630_=_C746 ,C630_=_C750 ,C631_=_C646 ,\nC631_=_C660 ,C631_=_C673 ,C631_=_C714 ,C631_=_C722 ,C631_=_C729 ,C631_=_C735 ,\nC631_=_C740 ,C631_=_C744 ,C631_=_C747 ,C631_=_C751 ,C635_=_C636 ,C635_=_C637 ,\nC635_=_C645 ,C635_=_C646 ,C635_=_C649 ,C635_=_C662 ,C635_=_C677 ,C635_=_C678 ,\nC635_=_C679 ,C635_=_C680 ,C635_=_C681 ,C635_=_C682 ,C635_=_C683 ,C635_=_C686 ,\nC636_=_C637 ,C636_=_C645 ,C636_=_C646 ,C636_=_C650 ,C636_=_C663 ,C636_=_C688 ,\nC636_=_C689 ,C636_=_C690 ,C636_=_C691 ,C636_=_C692 ,C636_=_C693 ,C636_=_C694 ,\nC636_=_C697 ,C637_=_C645</w:t>
      </w:r>
    </w:p>
    <w:p>
      <w:pPr>
        <w:pStyle w:val="PreformattedText"/>
        <w:bidi w:val="0"/>
        <w:spacing w:before="0" w:after="0"/>
        <w:jc w:val="left"/>
        <w:rPr/>
      </w:pPr>
      <w:r>
        <w:rPr/>
        <w:t xml:space="preserve"> </w:t>
      </w:r>
      <w:r>
        <w:rPr/>
        <w:t>,C637_=_C646 ,C637_=_C651 ,C637_=_C664 ,C637_=_C698 ,\nC637_=_C699 ,C637_=_C700 ,C637_=_C701 ,C637_=_C702 ,C637_=_C703 ,C637_=_C704 ,\nC637_=_C707 ,C645_=_C646 ,C645_=_C659 ,C645_=_C672 ,C645_=_C713 ,C645_=_C721 ,\nC645_=_C728 ,C645_=_C734 ,C645_=_C739 ,C645_=_C743 ,C645_=_C746 ,C645_=_C750 ,\nC646_=_C660 ,C646_=_C673 ,C646_=_C714 ,C646_=_C722 ,C646_=_C729 ,C646_=_C735 ,\nC646_=_C740 ,C646_=_C744 ,C646_=_C747 ,C646_=_C751 ,C649_=_C650 ,C649_=_C651 ,\nC649_=_C659 ,C649_=_C660 ,C649_=_C662 ,C649_=_C677 ,C649_=_C678 ,C649_=_C679 ,\nC649_=_C680 ,C649_=_C681 ,C649_=_C682 ,C649_=_C683 ,C649_=_C686 ,C650_=_C651 ,\nC650_=_C659 ,C650_=_C660 ,C650_=_C663 ,C650_=_C688 ,C650_=_C689 ,C650_=_C690 ,\nC650_=_C691 ,C650_=_C692 ,C650_=_C693 ,C650_=_C694 ,C650_=_C697 ,C651_=_C659 ,\nC651_=_C660 ,C651_=_C664 ,C651_=_C698 ,C651_=_C699 ,C651_=_C700 ,C651_=_C701 ,\nC651_=_C702 ,C651_=_C703 ,C651_=_C704 ,C651_=_C707 ,C659_=_C660 ,C659_=_C672 ,\nC659_=_C713 ,C659_=_C721 ,C659_=_C728 ,C659_=_C734 ,C659_=_C739 ,C659_=_C743 ,\nC659_=_C746 ,C659_=_C750 ,C660_=_C673 ,C660_=_C714 ,C660_=_C722 ,C660_=_C729 ,\nC660_=_C735 ,C660_=_C740 ,C660_=_C744 ,C660_=_C747 ,C660_=_C751 ,C662_=_C663 ,\nC662_=_C664 ,C662_=_C672 ,C662_=_C673 ,C662_=_C677 ,C662_=_C678 ,C662_=_C679 ,\nC662_=_C680 ,C662_=_C681 ,C662_=_C682 ,C662_=_C683 ,C662_=_C686 ,C663_=_C664 ,\nC663_=_C672 ,C663_=_C673 ,C663_=_C688 ,C663_=_C689 ,C663_=_C690 ,C663_=_C691 ,\nC663_=_C692 ,C663_=_C693 ,C663_=_C694 ,C663_=_C697 ,C664_=_C672 ,C664_=_C673 ,\nC664_=_C698 ,C664_=_C699 ,C664_=_C700 ,C664_=_C701 ,C664_=_C702 ,C664_=_C703 ,\nC664_=_C704 ,C664_=_C707 ,C672_=_C673 ,C672_=_C713 ,C672_=_C721 ,C672_=_C728 ,\nC672_=_C734 ,C672_=_C739 ,C672_=_C743 ,C672_=_C746 ,C672_=_C750 ,C673_=_C714 ,\nC673_=_C722 ,C673_=_C729 ,C673_=_C735 ,C673_=_C740 ,C673_=_C744 ,C673_=_C747 ,\nC673_=_C751 ,C677_=_C678 ,C677_=_C679 ,C677_=_C680 ,C677_=_C681 ,C677_=_C682 ,\nC677_=_C683 ,C677_=_C686 ,C677_=_C688 ,C677_=_C698 ,C677_=_C713 ,C677_=_C714 ,\nC678_=_C679 ,C678_=_C680 ,C678_=_C681 ,C678_=_C682 ,C678_=_C683 ,C678_=_C686 ,\nC678_=_C689 ,C678_=_C699 ,C678_=_C721 ,C678_=_C722 ,C679_=_C680 ,C679_=_C681 ,\nC679_=_C682 ,C679_=_C683 ,C679_=_C686 ,C679_=_C690 ,C679_=_C700 ,C679_=_C728 ,\nC679_=_C729 ,C680_=_C681 ,C680_=_C682 ,C680_=_C683 ,C680_=_C686 ,C680_=_C691 ,\nC680_=_C701 ,C680_=_C734 ,C680_=_C735 ,C681_=_C682 ,C681_=_C683 ,C681_=_C686 ,\nC681_=_C692 ,C681_=_C702 ,C681_=_C739 ,C681_=_C740 ,C682_=_C683 ,C682_=_C686 ,\nC682_=_C693 ,C682_=_C703 ,C682_=_C743 ,C682_=_C744 ,C683_=_C686 ,C683_=_C694 ,\nC683_=_C704 ,C683_=_C746 ,C683_=_C747 ,C686_=_C697 ,C686_=_C707 ,C686_=_C750 ,\nC686_=_C751 ,C688_=_C689 ,C688_=_C690 ,C688_=_C691 ,C688_=_C692 ,C688_=_C693 ,\nC688_=_C694 ,C688_=_C697 ,C688_=_C698 ,C688_=_C713 ,C688_=_C714 ,C689_=_C690 ,\nC689_=_C691 ,C689_=_C692 ,C689_=_C693 ,C689_=_C694 ,C689_=_C697 ,C689_=_C699 ,\nC689_=_C721 ,C689_=_C722 ,C690_=_C691 ,C690_=_C692 ,C690_=_C693 ,C690_=_C694 ,\nC690_=_C697 ,C690_=_C700 ,C690_=_C728 ,C690_=_C729 ,C691_=_C692 ,C691_=_C693 ,\nC691_=_C694 ,C691_=_C697 ,C691_=_C701 ,C691_=_C734 ,C691_=_C735 ,C692_=_C693 ,\nC692_=_C694 ,C692_=_C697 ,C692_=_C702 ,C692_=_C739 ,C692_=_C740 ,C693_=_C694 ,\nC693_=_C697 ,C693_=_C703 ,C693_=_C743 ,C693_=_C744 ,C694_=_C697 ,C694_=_C704 ,\nC694_=_C746 ,C694_=_C747 ,C697_=_C707 ,C697_=_C750 ,C697_=_C751 ,C698_=_C699 ,\nC698_=_C700 ,C698_=_C701 ,C698_=_C702 ,C698_=_C703 ,C698_=_C704 ,C698_=_C707 ,\nC698_=_C713 ,C698_=_C714 ,C699_=_C700 ,C699_=_C701 ,C699_=_C702 ,C699_=_C703 ,\nC699_=_C704 ,C699_=_C707 ,C699_=_C721 ,C699_=_C722 ,C700_=_C701 ,C700_=_C702 ,\nC700_=_C703 ,C700_=_C704 ,C700_=_C707 ,C700_=_C728 ,C700_=_C729 ,C701_=_C702 ,\nC701_=_C703 ,C701_=_C704 ,C701_=_C707 ,C701_=_C734 ,C701_=_C735 ,C702_=_C703 ,\nC702_=_C704 ,C702_=_C707 ,C702_=_C739 ,C702_=_C740 ,C703_=_C704 ,C703_=_C707 ,\nC703_=_C743 ,C703_=_C744 ,C704_=_C707 ,C704_=_C746 ,C704_=_C747 ,C707_=_C750 ,\nC707_=_C751 ,C713_=_C714 ,C713_=_C721 ,C713_=_C728 ,C713_=_C734 ,C713_=_C739 ,\nC713_=_C743 ,C713_=_C746 ,C713_=_C750 ,C714_=_C722 ,C714_=_C729 ,C714_=_C735 ,\nC714_=_C740 ,C714_=_C744 ,C714_=_C747 ,C714_=_C751 ,C721_=_C722 ,C721_=_C728 ,\nC721_=_C734 ,C721_=_C739 ,C721_=_C743 ,C721_=_C746 ,C721_=_C750 ,C722_=_C729 ,\nC722_=_C735 ,C722_=_C740 ,C722_=_C744 ,C722_=_C747 ,C722_=_C751 ,C728_=_C729 ,\nC728_=_C734 ,C728_=_C739 ,C728_=_C743 ,C728_=_C746 ,C728_=_C750 ,C729_=_C735 ,\nC729_=_C740 ,C729_=_C744 ,C729_=_C747 ,C729_=_C751 ,C734_=_C735 ,C734_=_C739 ,\nC734_=_C743 ,C734_=_C746 ,C734_=_C750 ,C735_=_C740 ,C735_=_C744 ,C735_=_C747 ,\nC735_=_C751 ,C739_=_C740 ,C739_=_C743 ,C739_=_C746 ,C739_=_C750 ,C740_=_C744 ,\nC740_=_C747 ,C740_=_C751 ,C743_=_C744 ,C743_=_C746 ,C743_=_C750 ,C744_=_C747 ,\nC744_=_C751 ,C746_=_C747 ,C746_=_C750 ,C747_=_C751 ,C750_=_C751 ,"];6[shape=box, label="id:6 level: 1\n423: C0 C5 C8 C9 C11 \nC13 C16 C17 C18 C19 C20 \nC21 C26 C36 C37 C38 C39 \nC40 C41 C42 C44 C46 C47 \nC49 C50 C52 C53 C56 C58 \nC59 C60 C61 C62 C63 C64 \nC65 C66 C67 C68 C69 C70 \nC71 C75 C78 C79 C81 C83 \nC84 C87 C88 C89 C90 C91 \nC92 C93 C94 C99 C113 C114 \nC116 C118 C119 C122 C123 C124 \nC125 C126 C127 C128 C133 C144 \nC147 C148 C150 C152 C153 C156 \nC157 C158 C159 C160 C165 C174 \nC177 C180 C181 C184 C185 C186 \nC187 C188 C189 C190 C195 C205 \nC206 C208 C209 C210 C211 C213 \nC214 C215 C216 C219 C220 C222 \nC224 C225 C226 C227 C229 C230 \nC231 C232 C233 C234 C235 C236 \nC237 C239 C240 C242 C244 C245 \nC248 C249 C250 C251 C252 C253 \nC254 C255 C260 C270 C271 C273 \nC275 C278 C279 C280 C281 C282 \nC283 C284 C289 C299 C300 C301 \nC302 C304 C305 C306 C309 C310 \nC312 C314 C315 C316 C317 C319 \nC320 C321 C322 C323 C324 C325 \nC326 C327 C328 C330 C332 C333 \nC335 C336 C339 C341 C342 C343 \nC344 C345 C346 C347 C348 C349 \nC350 C351 C352 C353 C354 C355 \nC357 C358 C361 C362 C363 C364 \nC365 C366 C367 C368 C373 C383 \nC384 C386 C387 C389 C390 C393 \nC394 C395 C396 C397 C398 C399 \nC400 C401 C402 C403 C404 C405 \nC406 C407 C408 C409 C410 C413 \nC414 C415 C416 C417 C418 C419 \nC420 C425 C435 C436 C437 C438 \nC441 C442 C444 C446 C447 C448 \nC449 C451 C452 C453 C454 C455 \nC456 C457 C458 C459 C460 C461 \nC463 C464 C467 C469 C470 C471 \nC472 C473 C474 C475 C476 C477 \nC478 C479 C480 C481 C482 C484 \nC485 C486 C487 C488 C489 C490 \nC491 C496 C505 C506 C507 C508 \nC509 C510 C511 C512 C517 C527 \nC528 C531 C533 C534 C535 C536 \nC537 C538 C539 C540 C541 C542 \nC543 C544 C545 C546 C548 C549 \nC551 C553 C554 C555 C557 C558 \nC559 C560 C561 C562 C563 C564 \nC565 C566 C567 C569 C571 C572 \nC573 C574 C576 C577 C578 C579 \nC580 C581 C582 C583 C585 C587 \nC588 C589 C590 C591 C592 C593 \nC594 C595 C596 C597 C598 C599 \nC600 C601 C602 C604 C605 C606 \nC607 C608 C609 C610 C611 C612 \nC613 C614 C615 C616 C617 C619 \nC620 C621 C622 C624 C625 C626 \nC627 C628 C629 C630 C631 C632 \nC633 C634 C635 C636 C637 C638 \nC639 C640 C641 C642 C643 C644 \nC645 C646 C647 C648 C649 C650 \nC651 C653 C654 C655 C656 C657 \nC658 C659 C660 C661 C665 C677 \nC688 C698 C708 C709 C710 C711 \nC712 C713 C714 C715 \n9668: C0_=_C5( C0 C5 ) C0_=_C8( C0 C8 ) C0_=_C9( C0 C9 ) C0_=_C11( C0 C11 ) C0_=_C13( C0 C13 ) \nC0_=_C16( C0 C16 ) C0_=_C17( C0 C17 ) C0_=_C18( C0 C18 ) C0_=_C19( C0 C19 ) C0_=_C20( C0 C20 ) C0_=_C21( C0 C21 ) \nC0_=_C26( C0 C26 ) C0_=_C36( C0 C36 ) C0_=_C37( C0 C37 ) C0_=_C38( C0 C38 ) C0_=_C39( C0 C39 ) C0_=_C40( C0 C40 ) \nC0_=_C41( C0 C41 ) C0_=_C42( C0 C42 ) C0_=_C44( C0 C44 ) C0_=_C46( C0 C46 ) C0_=_C47( C0 C47 ) C0_=_C49( C0 C49 ) \nC0_=_C50( C0 C50 ) C0_=_C52( C0 C52 ) C0_=_C53( C0 C53 ) C0_=_C56( C0 C56 ) C0_=_C58( C0 C58 ) C0_=_C59( C0 C59 ) \nC0_=_C60( C0 C60 ) C0_=_C61( C0 C61 ) C0_=_C62( C0 C62 ) C0_=_C63( C0 C63 ) C0_=_C64( C0 C64 ) C0_=_C65( C0 C65 ) \nC0_=_C66( C0 C66 ) C0_=_C67( C0 C67 ) C0_=_C68( C0 C68 ) C0_=_C69( C0 C69 ) C0_=_C70( C0 C70 ) C0_=_C71( C0 C71 ) \nC5_=_C8( C5 C8 ) C5_=_C9( C5 C9 ) C5_=_C11( C5 C11 ) C5_=_C13( C5 C13 ) C5_=_C16( C5 C16 ) C5_=_C17( C5 C17 ) \nC5_=_C18( C5 C18 ) C5_=_C19( C5 C19 ) C5_=_C20( C5 C20 ) C5_=_C21( C5 C21 ) C5_=_C26( C5 C26 ) C5_=_C39( C5 C39 ) \nC5_=_C75( C5 C75 ) C5_=_C144( C5 C144 ) C5_=_C174( C5 C174 ) C5_=_C205( C5 C205 ) C5_=_C206( C5 C206 ) C5_=_C208( C5 C208 ) \nC5_=_C209( C5 C209 ) C5_=_C210( C5 C210 ) C5_=_C211( C5 C211 ) C5_=_C213( C5 C213 ) C5_=_C214( C5 C214 ) C5_=_C215( C5 C215 ) \nC5_=_C216( C5 C216 ) C5_=_C219( C5 C219 ) C5_=_C220( C5 C220 ) C5_=_C222( C5 C222 ) C5_=_C224( C5 C224 ) C5_=_C225( C5 C225 ) \nC5_=_C226( C5 C226 ) C5_=_C227( C5 C227 ) C5_=_C229( C5 C229 ) C5_=_C230( C5 C230 ) C5_=_C231( C5 C231 ) C5_=_C232( C5 C232 ) \nC5_=_C233( C5 C233 ) C5_=_C234( C5 C234 ) C5_=_C235( C5 C235 ) C5_=_C236( C5 C236 ) C5_=_C237( C5 C237 ) C8_=_C9( C8 C9 ) \nC8_=_C11( C8 C11 ) C8_=_C13( C8 C13 ) C8_=_C16( C8 C16 ) C8_=_C17( C8 C17 ) C8_=_C18( C8 C18 ) C8_=_C19( C8 C19 ) \nC8_=_C20( C8 C20 ) C8_=_C21( C8 C21 ) C8_=_C26( C8 C26 ) C8_=_C42( C8 C42 ) C8_=_C78( C8 C78 ) C8_=_C113( C8 C113 ) \nC8_=_C147( C8 C147 ) C8_=_C177( C8 C177 ) C8_=_C239( C8 C239 ) C8_=_C270( C8 C270 ) C8_=_C299( C8 C299 ) C8_=_C300( C8 C300 ) \nC8_=_C301( C8 C301 ) C8_=_C302( C8 C302 ) C8_=_C304( C8 C304 ) C8_=_C305( C8 C305 ) C8_=_C306( C8 C306 ) C8_=_C309( C8 C309 ) \nC8_=_C310( C8 C310 ) C8_=_C312( C8 C312 ) C8_=_C314( C8 C314 ) C8_=_C315( C8 C315 ) C8_=_C316( C8 C316 ) C8_=_C317( C8 C317 ) \nC8_=_C319( C8 C319 ) C8_=_C320( C8 C320 ) C8_=_C321( C8 C321 ) C8_=_C322( C8 C322 ) C8_=_C323( C8 C323 ) C8_=_C324( C8 C324 ) \nC8_=_C325( C8 C325 ) C8_=_C326( C8 C326 ) C8_=_C327( C8 C327 ) C9_=_C11( C9 C11 ) C9_=_C13( C9 C13 ) C9_=_C16( C9 C16 ) \nC9_=_C17( C9 C17 ) C9_=_C18( C9 C18 ) C9_=_C19( C9 C19 ) C9_=_C20( C9 C20 ) C9_=_C21( C9 C21 ) C9_=_C26( C9 C26 ) \nC9_=_C79( C9 C79 ) C9_=_C114( C9 C114 ) C9_=_C148( C9 C148 ) C9_=_C208( C9 C208 ) C9_=_C240( C9 C240 ) C9_=_C271( C9 C271 ) \nC9_=_C299( C9 C299 ) C9_=_C328( C9 C328 ) C9_=_C330( C9 C330 ) C9_=_C332( C9 C332 ) C9_=_C333( C9 C333 ) C9_=_C335( C9 C335 ) \nC9_=_C336(</w:t>
      </w:r>
    </w:p>
    <w:p>
      <w:pPr>
        <w:pStyle w:val="PreformattedText"/>
        <w:bidi w:val="0"/>
        <w:spacing w:before="0" w:after="0"/>
        <w:jc w:val="left"/>
        <w:rPr/>
      </w:pPr>
      <w:r>
        <w:rPr/>
        <w:t xml:space="preserve"> </w:t>
      </w:r>
      <w:r>
        <w:rPr/>
        <w:t>C9 C336 ) C9_=_C339( C9 C339 ) C9_=_C341( C9 C341 ) C9_=_C342( C9 C342 ) C9_=_C343( C9 C343 ) C9_=_C344( C9 C344 ) \nC9_=_C345( C9 C345 ) C9_=_C346( C9 C346 ) C9_=_C347( C9 C347 ) C9_=_C348( C9 C348 ) C9_=_C349( C9 C349 ) C9_=_C350( C9 C350 ) \nC9_=_C351( C9 C351 ) C9_=_C352( C9 C352 ) C9_=_C353( C9 C353 ) C9_=_C354( C9 C354 ) C11_=_C13( C11 C13 ) C11_=_C16( C11 C16 ) \nC11_=_C17( C11 C17 ) C11_=_C18( C11 C18 ) C11_=_C19( C11 C19 ) C11_=_C20( C11 C20 ) C11_=_C21( C11 C21 ) C11_=_C26( C11 C26 ) \nC11_=_C81( C11 C81 ) C11_=_C116( C11 C116 ) C11_=_C150( C11 C150 ) C11_=_C210( C11 C210 ) C11_=_C242( C11 C242 ) C11_=_C273( C11 C273 ) \nC11_=_C301( C11 C301 ) C11_=_C355( C11 C355 ) C11_=_C383( C11 C383 ) C11_=_C384( C11 C384 ) C11_=_C386( C11 C386 ) C11_=_C387( C11 C387 ) \nC11_=_C389( C11 C389 ) C11_=_C390( C11 C390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3_=_C16( C13 C16 ) C13_=_C17( C13 C17 ) C13_=_C18( C13 C18 ) C13_=_C19( C13 C19 ) C13_=_C20( C13 C20 ) C13_=_C21( C13 C21 ) \nC13_=_C26( C13 C26 ) C13_=_C47( C13 C47 ) C13_=_C83( C13 C83 ) C13_=_C118( C13 C118 ) C13_=_C152( C13 C152 ) C13_=_C180( C13 C180 ) \nC13_=_C244( C13 C244 ) C13_=_C330( C13 C330 ) C13_=_C357( C13 C357 ) C13_=_C384( C13 C384 ) C13_=_C409( C13 C409 ) C13_=_C435( C13 C435 ) \nC13_=_C436( C13 C436 ) C13_=_C437( C13 C437 ) C13_=_C438( C13 C438 ) C13_=_C441( C13 C441 ) C13_=_C442( C13 C442 ) C13_=_C444( C13 C444 ) \nC13_=_C446( C13 C446 ) C13_=_C447( C13 C447 ) C13_=_C448( C13 C448 ) C13_=_C449( C13 C449 ) C13_=_C451( C13 C451 ) C13_=_C452( C13 C452 ) \nC13_=_C453( C13 C453 ) C13_=_C454( C13 C454 ) C13_=_C455( C13 C455 ) C13_=_C456( C13 C456 ) C13_=_C457( C13 C457 ) C13_=_C458( C13 C458 ) \nC13_=_C459( C13 C459 ) C16_=_C17( C16 C17 ) C16_=_C18( C16 C18 ) C16_=_C19( C16 C19 ) C16_=_C20( C16 C20 ) C16_=_C21( C16 C21 ) \nC16_=_C26( C16 C26 ) C16_=_C52( C16 C52 ) C16_=_C88( C16 C88 ) C16_=_C123( C16 C123 ) C16_=_C156( C16 C156 ) C16_=_C184( C16 C184 ) \nC16_=_C249( C16 C249 ) C16_=_C279( C16 C279 ) C16_=_C335( C16 C335 ) C16_=_C362( C16 C362 ) C16_=_C389( C16 C389 ) C16_=_C414( C16 C414 ) \nC16_=_C463( C16 C463 ) C16_=_C485( C16 C485 ) C16_=_C506( C16 C506 ) C16_=_C527( C16 C527 ) C16_=_C548( C16 C548 ) C16_=_C549( C16 C549 ) \nC16_=_C551( C16 C551 ) C16_=_C553( C16 C553 ) C16_=_C554( C16 C554 ) C16_=_C555( C16 C555 ) C16_=_C557( C16 C557 ) C16_=_C558( C16 C558 ) \nC16_=_C559( C16 C559 ) C16_=_C560( C16 C560 ) C16_=_C561( C16 C561 ) C16_=_C562( C16 C562 ) C16_=_C563( C16 C563 ) C16_=_C564( C16 C564 ) \nC16_=_C565( C16 C565 ) C17_=_C18( C17 C18 ) C17_=_C19( C17 C19 ) C17_=_C20( C17 C20 ) C17_=_C21( C17 C21 ) C17_=_C26( C17 C26 ) \nC17_=_C53( C17 C53 ) C17_=_C89( C17 C89 ) C17_=_C124( C17 C124 ) C17_=_C157( C17 C157 ) C17_=_C185( C17 C185 ) C17_=_C250( C17 C250 ) \nC17_=_C280( C17 C280 ) C17_=_C336( C17 C336 ) C17_=_C363( C17 C363 ) C17_=_C390( C17 C390 ) C17_=_C415( C17 C415 ) C17_=_C464( C17 C464 ) \nC17_=_C486( C17 C486 ) C17_=_C507( C17 C507 ) C17_=_C528( C17 C528 ) C17_=_C566( C17 C566 ) C17_=_C567( C17 C567 ) C17_=_C569( C17 C569 ) \nC17_=_C571( C17 C571 ) C17_=_C572( C17 C572 ) C17_=_C573( C17 C573 ) C17_=_C574( C17 C574 ) C17_=_C576( C17 C576 ) C17_=_C577( C17 C577 ) \nC17_=_C578( C17 C578 ) C17_=_C579( C17 C579 ) C17_=_C580( C17 C580 ) C17_=_C581( C17 C581 ) C17_=_C582( C17 C582 ) C17_=_C583( C17 C583 ) \nC18_=_C19( C18 C19 ) C18_=_C20( C18 C20 ) C18_=_C21( C18 C21 ) C18_=_C26( C18 C26 ) C18_=_C91( C18 C91 ) C18_=_C125( C18 C125 ) \nC18_=_C187( C18 C187 ) C18_=_C220( C18 C220 ) C18_=_C252( C18 C252 ) C18_=_C281( C18 C281 ) C18_=_C310( C18 C310 ) C18_=_C365( C18 C365 ) \nC18_=_C417( C18 C417 ) C18_=_C442( C18 C442 ) C18_=_C488( C18 C488 ) C18_=_C509( C18 C509 ) C18_=_C549( C18 C549 ) C18_=_C567( C18 C567 ) \nC18_=_C602( C18 C602 ) C18_=_C604( C18 C604 ) C18_=_C605( C18 C605 ) C18_=_C606( C18 C606 ) C18_=_C607( C18 C607 ) C18_=_C608( C18 C608 ) \nC18_=_C609( C18 C609 ) C18_=_C610( C18 C610 ) C18_=_C611( C18 C611 ) C18_=_C612( C18 C612 ) C18_=_C613( C18 C613 ) C18_=_C614( C18 C614 ) \nC18_=_C615( C18 C615 ) C18_=_C616( C18 C616 ) C18_=_C617( C18 C617 ) C19_=_C20( C19 C20 ) C19_=_C21( C19 C21 ) C19_=_C26( C19 C26 ) \nC19_=_C56( C19 C56 ) C19_=_C92( C19 C92 ) C19_=_C126( C19 C126 ) C19_=_C158( C19 C158 ) C19_=_C188( C19 C188 ) C19_=_C253( C19 C253 ) \nC19_=_C282( C19 C282 ) C19_=_C339( C19 C339 ) C19_=_C366( C19 C366 ) C19_=_C393( C19 C393 ) C19_=_C418( C19 C418 ) C19_=_C467( C19 C467 ) \nC19_=_C489( C19 C489 ) C19_=_C510( C19 C510 ) C19_=_C531( C19 C531 ) C19_=_C585( C19 C585 ) C19_=_C602( C19 C602 ) C19_=_C619( C19 C619 ) \nC19_=_C620( C19 C620 ) C19_=_C621( C19 C621 ) C19_=_C622( C19 C622 ) C19_=_C624( C19 C624 ) C19_=_C625( C19 C625 ) C19_=_C626( C19 C626 ) \nC19_=_C627( C19 C627 ) C19_=_C628( C19 C628 ) C19_=_C629( C19 C629 ) C19_=_C630( C19 C630 ) C19_=_C631( C19 C631 ) C19_=_C632( C19 C632 ) \nC20_=_C21( C20 C21 ) C20_=_C26( C20 C26 ) C20_=_C93( C20 C93 ) C20_=_C127( C20 C127 ) C20_=_C159( C20 C159 ) C20_=_C189( C20 C189 ) \nC20_=_C222( C20 C222 ) C20_=_C254( C20 C254 ) C20_=_C283( C20 C283 ) C20_=_C312( C20 C312 ) C20_=_C367( C20 C367 ) C20_=_C419( C20 C419 ) \nC20_=_C444( C20 C444 ) C20_=_C490( C20 C490 ) C20_=_C511( C20 C511 ) C20_=_C551( C20 C551 ) C20_=_C569( C20 C569 ) C20_=_C633( C20 C633 ) \nC20_=_C634( C20 C634 ) C20_=_C635( C20 C635 ) C20_=_C636( C20 C636 ) C20_=_C637( C20 C637 ) C20_=_C638( C20 C638 ) C20_=_C639( C20 C639 ) \nC20_=_C640( C20 C640 ) C20_=_C641( C20 C641 ) C20_=_C642( C20 C642 ) C20_=_C643( C20 C643 ) C20_=_C644( C20 C644 ) C20_=_C645( C20 C645 ) \nC20_=_C646( C20 C646 ) C20_=_C647( C20 C647 ) C21_=_C26( C21 C26 ) C21_=_C58( C21 C58 ) C21_=_C94( C21 C94 ) C21_=_C128( C21 C128 ) \nC21_=_C160( C21 C160 ) C21_=_C190( C21 C190 ) C21_=_C255( C21 C255 ) C21_=_C284( C21 C284 ) C21_=_C341( C21 C341 ) C21_=_C368( C21 C368 ) \nC21_=_C394( C21 C394 ) C21_=_C420( C21 C420 ) C21_=_C491( C21 C491 ) C21_=_C512( C21 C512 ) C21_=_C533( C21 C533 ) C21_=_C587( C21 C587 ) \nC21_=_C604( C21 C604 ) C21_=_C633( C21 C633 ) C21_=_C648( C21 C648 ) C21_=_C649( C21 C649 ) C21_=_C650( C21 C650 ) C21_=_C651( C21 C651 ) \nC21_=_C653( C21 C653 ) C21_=_C654( C21 C654 ) C21_=_C655( C21 C655 ) C21_=_C656( C21 C656 ) C21_=_C657( C21 C657 ) C21_=_C658( C21 C658 ) \nC21_=_C659( C21 C659 ) C21_=_C660( C21 C660 ) C21_=_C661( C21 C661 ) C26_=_C63( C26 C63 ) C26_=_C99( C26 C99 ) C26_=_C133( C26 C133 ) \nC26_=_C165( C26 C165 ) C26_=_C195( C26 C195 ) C26_=_C260( C26 C260 ) C26_=_C289( C26 C289 ) C26_=_C346( C26 C346 ) C26_=_C373( C26 C373 ) \nC26_=_C399( C26 C399 ) C26_=_C425( C26 C425 ) C26_=_C473( C26 C473 ) C26_=_C496( C26 C496 ) C26_=_C517( C26 C517 ) C26_=_C538( C26 C538 ) \nC26_=_C592( C26 C592 ) C26_=_C609( C26 C609 ) C26_=_C638( C26 C638 ) C26_=_C665( C26 C665 ) C26_=_C677( C26 C677 ) C26_=_C688( C26 C688 ) \nC26_=_C698( C26 C698 ) C26_=_C708( C26 C708 ) C26_=_C709( C26 C709 ) C26_=_C710( C26 C710 ) C26_=_C711( C26 C711 ) C26_=_C712( C26 C712 ) \nC26_=_C713( C26 C713 ) C26_=_C714( C26 C714 ) C26_=_C715( C26 C715 ) C36_=_C37( C36 C37 ) C36_=_C38( C36 C38 ) C36_=_C39( C36 C39 ) \nC36_=_C40( C36 C40 ) C36_=_C41( C36 C41 ) C36_=_C42( C36 C42 ) C36_=_C44( C36 C44 ) C36_=_C46( C36 C46 ) C36_=_C47( C36 C47 ) \nC36_=_C49( C36 C49 ) C36_=_C50( C36 C50 ) C36_=_C52( C36 C52 ) C36_=_C53( C36 C53 ) C36_=_C56( C36 C56 ) C36_=_C58( C36 C58 ) \nC36_=_C59( C36 C59 ) C36_=_C60( C36 C60 ) C36_=_C61( C36 C61 ) C36_=_C62( C36 C62 ) C36_=_C63( C36 C63 ) C36_=_C64( C36 C64 ) \nC36_=_C65( C36 C65 ) C36_=_C66( C36 C66 ) C36_=_C67( C36 C67 ) C36_=_C68( C36 C68 ) C36_=_C69( C36 C69 ) C36_=_C70( C36 C70 ) \nC36_=_C71( C36 C71 ) C36_=_C75( C36 C75 ) C36_=_C78( C36 C78 ) C36_=_C79( C36 C79 ) C36_=_C81( C36 C81 ) C36_=_C83( C36 C83 ) \nC36_=_C84( C36 C84 ) C36_=_C87( C36 C87 ) C36_=_C88( C36 C88 ) C36_=_C89( C36 C89 ) C36_=_C90( C36 C90 ) C36_=_C91( C36 C91 ) \nC36_=_C92( C36 C92 ) C36_=_C93( C36 C93 ) C36_=_C94( C36 C94 ) C36_=_C99( C36 C99 ) C37_=_C38( C37 C38 ) C37_=_C39( C37 C39 ) \nC37_=_C40( C37 C40 ) C37_=_C41( C37 C41 ) C37_=_C42( C37 C42 ) C37_=_C44( C37 C44 ) C37_=_C46( C37 C46 ) C37_=_C47( C37 C47 ) \nC37_=_C49( C37 C49 ) C37_=_C50( C37 C50 ) C37_=_C52( C37 C52 ) C37_=_C53( C37 C53 ) C37_=_C56( C37 C56 ) C37_=_C58( C37 C58 ) \nC37_=_C59( C37 C59 ) C37_=_C60( C37 C60 ) C37_=_C61( C37 C61 ) C37_=_C62( C37 C62 ) C37_=_C63( C37 C63 ) C37_=_C64( C37 C64 ) \nC37_=_C65( C37 C65 ) C37_=_C66( C37 C66 ) C37_=_C67( C37 C67 ) C37_=_C68( C37 C68 ) C37_=_C69( C37 C69 ) C37_=_C70( C37 C70 ) \nC37_=_C71( C37 C71 ) C37_=_C113( C37 C113 ) C37_=_C114( C37 C114 ) C37_=_C116( C37 C116 ) C37_=_C118( C37 C118 ) C37_=_C119( C37 C119 ) \nC37_=_C122( C37 C122 ) C37_=_C123( C37 C123 ) C37_=_C124( C37 C124 ) C37_=_C125( C37 C125 ) C37_=_C126( C37 C126 ) C37_=_C127( C37 C127 ) \nC37_=_C128( C37 C128 ) C37_=_C133( C37 C133 ) C38_=_C39( C38 C39 ) C38_=_C40( C38 C40 ) C38_=_C41( C38 C41 ) C38_=_C42( C38 C42 ) \nC38_=_C44( C38 C44 ) C38_=_C46( C38 C46 ) C38_=_C47( C38 C47 ) C38_=_C49( C38 C49 ) C38_=_C50( C38 C50 ) C38_=_C52( C38 C52 ) \nC38_=_C53( C38 C53 ) C38_=_C56( C38 C56 ) C38_=_C58( C38 C58 ) C38_=_C59( C38 C59 ) C38_=_C60( C38 C60 ) C38_=_C61( C38 C61 ) \nC38_=_C62( C38 C62 ) C38_=_C63( C38 C63 ) C38_=_C64( C38 C64 ) C38_=_C65( C38 C65 ) C38_=_C66( C38 C66 ) C38_=_C67( C38 C67 ) \nC38_=_C68( C38 C68 ) C38_=_C69( C38 C69 ) C38_=_C70( C38 C70 ) C38_=_C71( C38 C71 ) C38_=_C144( C38 C144 ) C38_=_C147( C38 C147 ) \nC38_=_C148( C38 C148 ) C38_=_C150( C38 C150 ) C38_=_C152( C38 C152 ) C38_=_C153( C38 C153 ) C38_=_C156( C38 C156 ) C38_=_C157( C38 C157 ) \nC38_=_C158( C38 C158</w:t>
      </w:r>
    </w:p>
    <w:p>
      <w:pPr>
        <w:pStyle w:val="PreformattedText"/>
        <w:bidi w:val="0"/>
        <w:spacing w:before="0" w:after="0"/>
        <w:jc w:val="left"/>
        <w:rPr/>
      </w:pPr>
      <w:r>
        <w:rPr/>
        <w:t xml:space="preserve"> </w:t>
      </w:r>
      <w:r>
        <w:rPr/>
        <w:t>) C38_=_C159( C38 C159 ) C38_=_C160( C38 C160 ) C38_=_C165( C38 C165 ) C39_=_C40( C39 C40 ) C39_=_C41( C39 C41 ) \nC39_=_C42( C39 C42 ) C39_=_C44( C39 C44 ) C39_=_C46( C39 C46 ) C39_=_C47( C39 C47 ) C39_=_C49( C39 C49 ) C39_=_C50( C39 C50 ) \nC39_=_C52( C39 C52 ) C39_=_C53( C39 C53 ) C39_=_C56( C39 C56 ) C39_=_C58( C39 C58 ) C39_=_C59( C39 C59 ) C39_=_C60( C39 C60 ) \nC39_=_C61( C39 C61 ) C39_=_C62( C39 C62 ) C39_=_C63( C39 C63 ) C39_=_C64( C39 C64 ) C39_=_C65( C39 C65 ) C39_=_C66( C39 C66 ) \nC39_=_C67( C39 C67 ) C39_=_C68( C39 C68 ) C39_=_C69( C39 C69 ) C39_=_C70( C39 C70 ) C39_=_C71( C39 C71 ) C39_=_C75( C39 C75 ) \nC39_=_C144( C39 C144 ) C39_=_C174( C39 C174 ) C39_=_C205( C39 C205 ) C39_=_C206( C39 C206 ) C39_=_C208( C39 C208 ) C39_=_C209( C39 C209 ) \nC39_=_C210( C39 C210 ) C39_=_C211( C39 C211 ) C39_=_C213( C39 C213 ) C39_=_C214( C39 C214 ) C39_=_C215( C39 C215 ) C39_=_C216( C39 C216 ) \nC39_=_C219( C39 C219 ) C39_=_C220( C39 C220 ) C39_=_C222( C39 C222 ) C39_=_C224( C39 C224 ) C39_=_C225( C39 C225 ) C39_=_C226( C39 C226 ) \nC39_=_C227( C39 C227 ) C39_=_C229( C39 C229 ) C39_=_C230( C39 C230 ) C39_=_C231( C39 C231 ) C39_=_C232( C39 C232 ) C39_=_C233( C39 C233 ) \nC39_=_C234( C39 C234 ) C39_=_C235( C39 C235 ) C39_=_C236( C39 C236 ) C39_=_C237( C39 C237 ) C40_=_C41( C40 C41 ) C40_=_C42( C40 C42 ) \nC40_=_C44( C40 C44 ) C40_=_C46( C40 C46 ) C40_=_C47( C40 C47 ) C40_=_C49( C40 C49 ) C40_=_C50( C40 C50 ) C40_=_C52( C40 C52 ) \nC40_=_C53( C40 C53 ) C40_=_C56( C40 C56 ) C40_=_C58( C40 C58 ) C40_=_C59( C40 C59 ) C40_=_C60( C40 C60 ) C40_=_C61( C40 C61 ) \nC40_=_C62( C40 C62 ) C40_=_C63( C40 C63 ) C40_=_C64( C40 C64 ) C40_=_C65( C40 C65 ) C40_=_C66( C40 C66 ) C40_=_C67( C40 C67 ) \nC40_=_C68( C40 C68 ) C40_=_C69( C40 C69 ) C40_=_C70( C40 C70 ) C40_=_C71( C40 C71 ) C40_=_C205( C40 C205 ) C40_=_C239( C40 C239 ) \nC40_=_C240( C40 C240 ) C40_=_C242( C40 C242 ) C40_=_C244( C40 C244 ) C40_=_C245( C40 C245 ) C40_=_C248( C40 C248 ) C40_=_C249( C40 C249 ) \nC40_=_C250( C40 C250 ) C40_=_C251( C40 C251 ) C40_=_C252( C40 C252 ) C40_=_C253( C40 C253 ) C40_=_C254( C40 C254 ) C40_=_C255( C40 C255 ) \nC40_=_C260( C40 C260 ) C41_=_C42( C41 C42 ) C41_=_C44( C41 C44 ) C41_=_C46( C41 C46 ) C41_=_C47( C41 C47 ) C41_=_C49( C41 C49 ) \nC41_=_C50( C41 C50 ) C41_=_C52( C41 C52 ) C41_=_C53( C41 C53 ) C41_=_C56( C41 C56 ) C41_=_C58( C41 C58 ) C41_=_C59( C41 C59 ) \nC41_=_C60( C41 C60 ) C41_=_C61( C41 C61 ) C41_=_C62( C41 C62 ) C41_=_C63( C41 C63 ) C41_=_C64( C41 C64 ) C41_=_C65( C41 C65 ) \nC41_=_C66( C41 C66 ) C41_=_C67( C41 C67 ) C41_=_C68( C41 C68 ) C41_=_C69( C41 C69 ) C41_=_C70( C41 C70 ) C41_=_C71( C41 C71 ) \nC41_=_C206( C41 C206 ) C41_=_C270( C41 C270 ) C41_=_C271( C41 C271 ) C41_=_C273( C41 C273 ) C41_=_C275( C41 C275 ) C41_=_C278( C41 C278 ) \nC41_=_C279( C41 C279 ) C41_=_C280( C41 C280 ) C41_=_C281( C41 C281 ) C41_=_C282( C41 C282 ) C41_=_C283( C41 C283 ) C41_=_C284( C41 C284 ) \nC41_=_C289( C41 C289 ) C42_=_C44( C42 C44 ) C42_=_C46( C42 C46 ) C42_=_C47( C42 C47 ) C42_=_C49( C42 C49 ) C42_=_C50( C42 C50 ) \nC42_=_C52( C42 C52 ) C42_=_C53( C42 C53 ) C42_=_C56( C42 C56 ) C42_=_C58( C42 C58 ) C42_=_C59( C42 C59 ) C42_=_C60( C42 C60 ) \nC42_=_C61( C42 C61 ) C42_=_C62( C42 C62 ) C42_=_C63( C42 C63 ) C42_=_C64( C42 C64 ) C42_=_C65( C42 C65 ) C42_=_C66( C42 C66 ) \nC42_=_C67( C42 C67 ) C42_=_C68( C42 C68 ) C42_=_C69( C42 C69 ) C42_=_C70( C42 C70 ) C42_=_C71( C42 C71 ) C42_=_C78( C42 C78 ) \nC42_=_C113( C42 C113 ) C42_=_C147( C42 C147 ) C42_=_C177( C42 C177 ) C42_=_C239( C42 C239 ) C42_=_C270( C42 C270 ) C42_=_C299( C42 C299 ) \nC42_=_C300( C42 C300 ) C42_=_C301( C42 C301 ) C42_=_C302( C42 C302 ) C42_=_C304( C42 C304 ) C42_=_C305( C42 C305 ) C42_=_C306( C42 C306 ) \nC42_=_C309( C42 C309 ) C42_=_C310( C42 C310 ) C42_=_C312( C42 C312 ) C42_=_C314( C42 C314 ) C42_=_C315( C42 C315 ) C42_=_C316( C42 C316 ) \nC42_=_C317( C42 C317 ) C42_=_C319( C42 C319 ) C42_=_C320( C42 C320 ) C42_=_C321( C42 C321 ) C42_=_C322( C42 C322 ) C42_=_C323( C42 C323 ) \nC42_=_C324( C42 C324 ) C42_=_C325( C42 C325 ) C42_=_C326( C42 C326 ) C42_=_C327( C42 C327 ) C44_=_C46( C44 C46 ) C44_=_C47( C44 C47 ) \nC44_=_C49( C44 C49 ) C44_=_C50( C44 C50 ) C44_=_C52( C44 C52 ) C44_=_C53( C44 C53 ) C44_=_C56( C44 C56 ) C44_=_C58( C44 C58 ) \nC44_=_C59( C44 C59 ) C44_=_C60( C44 C60 ) C44_=_C61( C44 C61 ) C44_=_C62( C44 C62 ) C44_=_C63( C44 C63 ) C44_=_C64( C44 C64 ) \nC44_=_C65( C44 C65 ) C44_=_C66( C44 C66 ) C44_=_C67( C44 C67 ) C44_=_C68( C44 C68 ) C44_=_C69( C44 C69 ) C44_=_C70( C44 C70 ) \nC44_=_C71( C44 C71 ) C44_=_C209( C44 C209 ) C44_=_C300( C44 C300 ) C44_=_C328( C44 C328 ) C44_=_C355( C44 C355 ) C44_=_C357( C44 C357 ) \nC44_=_C358( C44 C358 ) C44_=_C361( C44 C361 ) C44_=_C362( C44 C362 ) C44_=_C363( C44 C363 ) C44_=_C364( C44 C364 ) C44_=_C365( C44 C365 ) \nC44_=_C366( C44 C366 ) C44_=_C367( C44 C367 ) C44_=_C368( C44 C368 ) C44_=_C373( C44 C373 ) C46_=_C47( C46 C47 ) C46_=_C49( C46 C49 ) \nC46_=_C50( C46 C50 ) C46_=_C52( C46 C52 ) C46_=_C53( C46 C53 ) C46_=_C56( C46 C56 ) C46_=_C58( C46 C58 ) C46_=_C59( C46 C59 ) \nC46_=_C60( C46 C60 ) C46_=_C61( C46 C61 ) C46_=_C62( C46 C62 ) C46_=_C63( C46 C63 ) C46_=_C64( C46 C64 ) C46_=_C65( C46 C65 ) \nC46_=_C66( C46 C66 ) C46_=_C67( C46 C67 ) C46_=_C68( C46 C68 ) C46_=_C69( C46 C69 ) C46_=_C70( C46 C70 ) C46_=_C71( C46 C71 ) \nC46_=_C211( C46 C211 ) C46_=_C302( C46 C302 ) C46_=_C383( C46 C383 ) C46_=_C409( C46 C409 ) C46_=_C410( C46 C410 ) C46_=_C413( C46 C413 ) \nC46_=_C414( C46 C414 ) C46_=_C415( C46 C415 ) C46_=_C416( C46 C416 ) C46_=_C417( C46 C417 ) C46_=_C418( C46 C418 ) C46_=_C419( C46 C419 ) \nC46_=_C420( C46 C420 ) C46_=_C425( C46 C425 ) C47_=_C49( C47 C49 ) C47_=_C50( C47 C50 ) C47_=_C52( C47 C52 ) C47_=_C53( C47 C53 ) \nC47_=_C56( C47 C56 ) C47_=_C58( C47 C58 ) C47_=_C59( C47 C59 ) C47_=_C60( C47 C60 ) C47_=_C61( C47 C61 ) C47_=_C62( C47 C62 ) \nC47_=_C63( C47 C63 ) C47_=_C64( C47 C64 ) C47_=_C65( C47 C65 ) C47_=_C66( C47 C66 ) C47_=_C67( C47 C67 ) C47_=_C68( C47 C68 ) \nC47_=_C69( C47 C69 ) C47_=_C70( C47 C70 ) C47_=_C71( C47 C71 ) C47_=_C83( C47 C83 ) C47_=_C118( C47 C118 ) C47_=_C152( C47 C152 ) \nC47_=_C180( C47 C180 ) C47_=_C244( C47 C244 ) C47_=_C330( C47 C330 ) C47_=_C357( C47 C357 ) C47_=_C384( C47 C384 ) C47_=_C409( C47 C409 ) \nC47_=_C435( C47 C435 ) C47_=_C436( C47 C436 ) C47_=_C437( C47 C437 ) C47_=_C438( C47 C438 ) C47_=_C441( C47 C441 ) C47_=_C442( C47 C442 ) \nC47_=_C444( C47 C444 ) C47_=_C446( C47 C446 ) C47_=_C447( C47 C447 ) C47_=_C448( C47 C448 ) C47_=_C449( C47 C449 ) C47_=_C451( C47 C451 ) \nC47_=_C452( C47 C452 ) C47_=_C453( C47 C453 ) C47_=_C454( C47 C454 ) C47_=_C455( C47 C455 ) C47_=_C456( C47 C456 ) C47_=_C457( C47 C457 ) \nC47_=_C458( C47 C458 ) C47_=_C459( C47 C459 ) C49_=_C50( C49 C50 ) C49_=_C52( C49 C52 ) C49_=_C53( C49 C53 ) C49_=_C56( C49 C56 ) \nC49_=_C58( C49 C58 ) C49_=_C59( C49 C59 ) C49_=_C60( C49 C60 ) C49_=_C61( C49 C61 ) C49_=_C62( C49 C62 ) C49_=_C63( C49 C63 ) \nC49_=_C64( C49 C64 ) C49_=_C65( C49 C65 ) C49_=_C66( C49 C66 ) C49_=_C67( C49 C67 ) C49_=_C68( C49 C68 ) C49_=_C69( C49 C69 ) \nC49_=_C70( C49 C70 ) C49_=_C71( C49 C71 ) C49_=_C214( C49 C214 ) C49_=_C332( C49 C332 ) C49_=_C386( C49 C386 ) C49_=_C436( C49 C436 ) \nC49_=_C460( C49 C460 ) C49_=_C484( C49 C484 ) C49_=_C485( C49 C485 ) C49_=_C486( C49 C486 ) C49_=_C487( C49 C487 ) C49_=_C488( C49 C488 ) \nC49_=_C489( C49 C489 ) C49_=_C490( C49 C490 ) C49_=_C491( C49 C491 ) C49_=_C496( C49 C496 ) C50_=_C52( C50 C52 ) C50_=_C53( C50 C53 ) \nC50_=_C56( C50 C56 ) C50_=_C58( C50 C58 ) C50_=_C59( C50 C59 ) C50_=_C60( C50 C60 ) C50_=_C61( C50 C61 ) C50_=_C62( C50 C62 ) \nC50_=_C63( C50 C63 ) C50_=_C64( C50 C64 ) C50_=_C65( C50 C65 ) C50_=_C66( C50 C66 ) C50_=_C67( C50 C67 ) C50_=_C68( C50 C68 ) \nC50_=_C69( C50 C69 ) C50_=_C70( C50 C70 ) C50_=_C71( C50 C71 ) C50_=_C215( C50 C215 ) C50_=_C305( C50 C305 ) C50_=_C333( C50 C333 ) \nC50_=_C387( C50 C387 ) C50_=_C437( C50 C437 ) C50_=_C461( C50 C461 ) C50_=_C505( C50 C505 ) C50_=_C506( C50 C506 ) C50_=_C507( C50 C507 ) \nC50_=_C508( C50 C508 ) C50_=_C509( C50 C509 ) C50_=_C510( C50 C510 ) C50_=_C511( C50 C511 ) C50_=_C512( C50 C512 ) C50_=_C517( C50 C517 ) \nC52_=_C53( C52 C53 ) C52_=_C56( C52 C56 ) C52_=_C58( C52 C58 ) C52_=_C59( C52 C59 ) C52_=_C60( C52 C60 ) C52_=_C61( C52 C61 ) \nC52_=_C62( C52 C62 ) C52_=_C63( C52 C63 ) C52_=_C64( C52 C64 ) C52_=_C65( C52 C65 ) C52_=_C66( C52 C66 ) C52_=_C67( C52 C67 ) \nC52_=_C68( C52 C68 ) C52_=_C69( C52 C69 ) C52_=_C70( C52 C70 ) C52_=_C71( C52 C71 ) C52_=_C88( C52 C88 ) C52_=_C123( C52 C123 ) \nC52_=_C156( C52 C156 ) C52_=_C184( C52 C184 ) C52_=_C249( C52 C249 ) C52_=_C279( C52 C279 ) C52_=_C335( C52 C335 ) C52_=_C362( C52 C362 ) \nC52_=_C389( C52 C389 ) C52_=_C414( C52 C414 ) C52_=_C463( C52 C463 ) C52_=_C485( C52 C485 ) C52_=_C506( C52 C506 ) C52_=_C527( C52 C527 ) \nC52_=_C548( C52 C548 ) C52_=_C549( C52 C549 ) C52_=_C551( C52 C551 ) C52_=_C553( C52 C553 ) C52_=_C554( C52 C554 ) C52_=_C555( C52 C555 ) \nC52_=_C557( C52 C557 ) C52_=_C558( C52 C558 ) C52_=_C559( C52 C559 ) C52_=_C560( C52 C560 ) C52_=_C561( C52 C561 ) C52_=_C562( C52 C562 ) \nC52_=_C563( C52 C563 ) C52_=_C564( C52 C564 ) C52_=_C565( C52 C565 ) C53_=_C56( C53 C56 ) C53_=_C58( C53 C58 ) C53_=_C59( C53 C59 ) \nC53_=_C60( C53 C60 ) C53_=_C61( C53 C61 ) C53_=_C62( C53 C62 ) C53_=_C63( C53 C63 ) C53_=_C64( C53 C64 ) C53_=_C65( C53 C65 ) \nC53_=_C66( C53 C66 ) C53_=_C67( C53 C67 ) C53_=_C68( C53 C68 ) C53_=_C69( C53 C69 ) C53_=_C70( C53 C70 ) C53_=_C71( C53 C71 ) \nC53_=_C89( C53 C89 ) C53_=_C124( C53 C124 ) C53_=_C157( C53 C157 ) C53_=_C185( C53 C185 ) C53_=_C250( C53 C250 ) C53_=_C280( C53 C280 ) \nC53_=_C336( C53 C336 ) C53_=_C363( C53 C363 ) C53_=_C390( C53 C390 ) C53_=_C415( C53 C415 ) C53_=_C464( C53 C464 ) C53_=_C486( C53 C486 ) \nC53_=_C507( C53 C507 ) C53_=_C528( C53 C528 ) C53_=_C566( C53 C566 ) C53_=_C567( C53 C567 ) C53_=_C569( C53 C569 ) C53_=_C571( C53 C571 ) \nC53_=_C572(</w:t>
      </w:r>
    </w:p>
    <w:p>
      <w:pPr>
        <w:pStyle w:val="PreformattedText"/>
        <w:bidi w:val="0"/>
        <w:spacing w:before="0" w:after="0"/>
        <w:jc w:val="left"/>
        <w:rPr/>
      </w:pPr>
      <w:r>
        <w:rPr/>
        <w:t xml:space="preserve"> </w:t>
      </w:r>
      <w:r>
        <w:rPr/>
        <w:t>C53 C572 ) C53_=_C573( C53 C573 ) C53_=_C574( C53 C574 ) C53_=_C576( C53 C576 ) C53_=_C577( C53 C577 ) C53_=_C578( C53 C578 ) \nC53_=_C579( C53 C579 ) C53_=_C580( C53 C580 ) C53_=_C581( C53 C581 ) C53_=_C582( C53 C582 ) C53_=_C583( C53 C583 ) C56_=_C58( C56 C58 ) \nC56_=_C59( C56 C59 ) C56_=_C60( C56 C60 ) C56_=_C61( C56 C61 ) C56_=_C62( C56 C62 ) C56_=_C63( C56 C63 ) C56_=_C64( C56 C64 ) \nC56_=_C65( C56 C65 ) C56_=_C66( C56 C66 ) C56_=_C67( C56 C67 ) C56_=_C68( C56 C68 ) C56_=_C69( C56 C69 ) C56_=_C70( C56 C70 ) \nC56_=_C71( C56 C71 ) C56_=_C92( C56 C92 ) C56_=_C126( C56 C126 ) C56_=_C158( C56 C158 ) C56_=_C188( C56 C188 ) C56_=_C253( C56 C253 ) \nC56_=_C282( C56 C282 ) C56_=_C339( C56 C339 ) C56_=_C366( C56 C366 ) C56_=_C393( C56 C393 ) C56_=_C418( C56 C418 ) C56_=_C467( C56 C467 ) \nC56_=_C489( C56 C489 ) C56_=_C510( C56 C510 ) C56_=_C531( C56 C531 ) C56_=_C585( C56 C585 ) C56_=_C602( C56 C602 ) C56_=_C619( C56 C619 ) \nC56_=_C620( C56 C620 ) C56_=_C621( C56 C621 ) C56_=_C622( C56 C622 ) C56_=_C624( C56 C624 ) C56_=_C625( C56 C625 ) C56_=_C626( C56 C626 ) \nC56_=_C627( C56 C627 ) C56_=_C628( C56 C628 ) C56_=_C629( C56 C629 ) C56_=_C630( C56 C630 ) C56_=_C631( C56 C631 ) C56_=_C632( C56 C632 ) \nC58_=_C59( C58 C59 ) C58_=_C60( C58 C60 ) C58_=_C61( C58 C61 ) C58_=_C62( C58 C62 ) C58_=_C63( C58 C63 ) C58_=_C64( C58 C64 ) \nC58_=_C65( C58 C65 ) C58_=_C66( C58 C66 ) C58_=_C67( C58 C67 ) C58_=_C68( C58 C68 ) C58_=_C69( C58 C69 ) C58_=_C70( C58 C70 ) \nC58_=_C71( C58 C71 ) C58_=_C94( C58 C94 ) C58_=_C128( C58 C128 ) C58_=_C160( C58 C160 ) C58_=_C190( C58 C190 ) C58_=_C255( C58 C255 ) \nC58_=_C284( C58 C284 ) C58_=_C341( C58 C341 ) C58_=_C368( C58 C368 ) C58_=_C394( C58 C394 ) C58_=_C420( C58 C420 ) C58_=_C491( C58 C491 ) \nC58_=_C512( C58 C512 ) C58_=_C533( C58 C533 ) C58_=_C587( C58 C587 ) C58_=_C604( C58 C604 ) C58_=_C633( C58 C633 ) C58_=_C648( C58 C648 ) \nC58_=_C649( C58 C649 ) C58_=_C650( C58 C650 ) C58_=_C651( C58 C651 ) C58_=_C653( C58 C653 ) C58_=_C654( C58 C654 ) C58_=_C655( C58 C655 ) \nC58_=_C656( C58 C656 ) C58_=_C657( C58 C657 ) C58_=_C658( C58 C658 ) C58_=_C659( C58 C659 ) C58_=_C660( C58 C660 ) C58_=_C661( C58 C661 ) \nC59_=_C60( C59 C60 ) C59_=_C61( C59 C61 ) C59_=_C62( C59 C62 ) C59_=_C63( C59 C63 ) C59_=_C64( C59 C64 ) C59_=_C65( C59 C65 ) \nC59_=_C66( C59 C66 ) C59_=_C67( C59 C67 ) C59_=_C68( C59 C68 ) C59_=_C69( C59 C69 ) C59_=_C70( C59 C70 ) C59_=_C71( C59 C71 ) \nC59_=_C224( C59 C224 ) C59_=_C314( C59 C314 ) C59_=_C342( C59 C342 ) C59_=_C395( C59 C395 ) C59_=_C446( C59 C446 ) C59_=_C469( C59 C469 ) \nC59_=_C534( C59 C534 ) C59_=_C571( C59 C571 ) C59_=_C588( C59 C588 ) C59_=_C605( C59 C605 ) C59_=_C619( C59 C619 ) C59_=_C634( C59 C634 ) \nC59_=_C648( C59 C648 ) C59_=_C665( C59 C665 ) C60_=_C61( C60 C61 ) C60_=_C62( C60 C62 ) C60_=_C63( C60 C63 ) C60_=_C64( C60 C64 ) \nC60_=_C65( C60 C65 ) C60_=_C66( C60 C66 ) C60_=_C67( C60 C67 ) C60_=_C68( C60 C68 ) C60_=_C69( C60 C69 ) C60_=_C70( C60 C70 ) \nC60_=_C71( C60 C71 ) C60_=_C225( C60 C225 ) C60_=_C315( C60 C315 ) C60_=_C343( C60 C343 ) C60_=_C396( C60 C396 ) C60_=_C447( C60 C447 ) \nC60_=_C470( C60 C470 ) C60_=_C535( C60 C535 ) C60_=_C553( C60 C553 ) C60_=_C572( C60 C572 ) C60_=_C589( C60 C589 ) C60_=_C606( C60 C606 ) \nC60_=_C620( C60 C620 ) C60_=_C635( C60 C635 ) C60_=_C649( C60 C649 ) C60_=_C677( C60 C677 ) C61_=_C62( C61 C62 ) C61_=_C63( C61 C63 ) \nC61_=_C64( C61 C64 ) C61_=_C65( C61 C65 ) C61_=_C66( C61 C66 ) C61_=_C67( C61 C67 ) C61_=_C68( C61 C68 ) C61_=_C69( C61 C69 ) \nC61_=_C70( C61 C70 ) C61_=_C71( C61 C71 ) C61_=_C226( C61 C226 ) C61_=_C316( C61 C316 ) C61_=_C344( C61 C344 ) C61_=_C397( C61 C397 ) \nC61_=_C448( C61 C448 ) C61_=_C471( C61 C471 ) C61_=_C536( C61 C536 ) C61_=_C554( C61 C554 ) C61_=_C573( C61 C573 ) C61_=_C590( C61 C590 ) \nC61_=_C607( C61 C607 ) C61_=_C621( C61 C621 ) C61_=_C636( C61 C636 ) C61_=_C650( C61 C650 ) C61_=_C688( C61 C688 ) C62_=_C63( C62 C63 ) \nC62_=_C64( C62 C64 ) C62_=_C65( C62 C65 ) C62_=_C66( C62 C66 ) C62_=_C67( C62 C67 ) C62_=_C68( C62 C68 ) C62_=_C69( C62 C69 ) \nC62_=_C70( C62 C70 ) C62_=_C71( C62 C71 ) C62_=_C227( C62 C227 ) C62_=_C317( C62 C317 ) C62_=_C345( C62 C345 ) C62_=_C398( C62 C398 ) \nC62_=_C449( C62 C449 ) C62_=_C472( C62 C472 ) C62_=_C537( C62 C537 ) C62_=_C555( C62 C555 ) C62_=_C574( C62 C574 ) C62_=_C591( C62 C591 ) \nC62_=_C608( C62 C608 ) C62_=_C622( C62 C622 ) C62_=_C637( C62 C637 ) C62_=_C651( C62 C651 ) C62_=_C698( C62 C698 ) C63_=_C64( C63 C64 ) \nC63_=_C65( C63 C65 ) C63_=_C66( C63 C66 ) C63_=_C67( C63 C67 ) C63_=_C68( C63 C68 ) C63_=_C69( C63 C69 ) C63_=_C70( C63 C70 ) \nC63_=_C71( C63 C71 ) C63_=_C99( C63 C99 ) C63_=_C133( C63 C133 ) C63_=_C165( C63 C165 ) C63_=_C195( C63 C195 ) C63_=_C260( C63 C260 ) \nC63_=_C289( C63 C289 ) C63_=_C346( C63 C346 ) C63_=_C373( C63 C373 ) C63_=_C399( C63 C399 ) C63_=_C425( C63 C425 ) C63_=_C473( C63 C473 ) \nC63_=_C496( C63 C496 ) C63_=_C517( C63 C517 ) C63_=_C538( C63 C538 ) C63_=_C592( C63 C592 ) C63_=_C609( C63 C609 ) C63_=_C638( C63 C638 ) \nC63_=_C665( C63 C665 ) C63_=_C677( C63 C677 ) C63_=_C688( C63 C688 ) C63_=_C698( C63 C698 ) C63_=_C708( C63 C708 ) C63_=_C709( C63 C709 ) \nC63_=_C710( C63 C710 ) C63_=_C711( C63 C711 ) C63_=_C712( C63 C712 ) C63_=_C713( C63 C713 ) C63_=_C714( C63 C714 ) C63_=_C715( C63 C715 ) \nC64_=_C65( C64 C65 ) C64_=_C66( C64 C66 ) C64_=_C67( C64 C67 ) C64_=_C68( C64 C68 ) C64_=_C69( C64 C69 ) C64_=_C70( C64 C70 ) \nC64_=_C71( C64 C71 ) C64_=_C229( C64 C229 ) C64_=_C319( C64 C319 ) C64_=_C347( C64 C347 ) C64_=_C400( C64 C400 ) C64_=_C451( C64 C451 ) \nC64_=_C474( C64 C474 ) C64_=_C539( C64 C539 ) C64_=_C557( C64 C557 ) C64_=_C576( C64 C576 ) C64_=_C593( C64 C593 ) C64_=_C610( C64 C610 ) \nC64_=_C624( C64 C624 ) C64_=_C639( C64 C639 ) C64_=_C653( C64 C653 ) C64_=_C708( C64 C708 ) C65_=_C66( C65 C66 ) C65_=_C67( C65 C67 ) \nC65_=_C68( C65 C68 ) C65_=_C69( C65 C69 ) C65_=_C70( C65 C70 ) C65_=_C71( C65 C71 ) C65_=_C230( C65 C230 ) C65_=_C320( C65 C320 ) \nC65_=_C348( C65 C348 ) C65_=_C401( C65 C401 ) C65_=_C452( C65 C452 ) C65_=_C475( C65 C475 ) C65_=_C540( C65 C540 ) C65_=_C558( C65 C558 ) \nC65_=_C594( C65 C594 ) C65_=_C611( C65 C611 ) C65_=_C625( C65 C625 ) C65_=_C640( C65 C640 ) C65_=_C654( C65 C654 ) C65_=_C709( C65 C709 ) \nC66_=_C67( C66 C67 ) C66_=_C68( C66 C68 ) C66_=_C69( C66 C69 ) C66_=_C70( C66 C70 ) C66_=_C71( C66 C71 ) C66_=_C231( C66 C231 ) \nC66_=_C321( C66 C321 ) C66_=_C349( C66 C349 ) C66_=_C402( C66 C402 ) C66_=_C453( C66 C453 ) C66_=_C476( C66 C476 ) C66_=_C541( C66 C541 ) \nC66_=_C559( C66 C559 ) C66_=_C577( C66 C577 ) C66_=_C595( C66 C595 ) C66_=_C612( C66 C612 ) C66_=_C626( C66 C626 ) C66_=_C641( C66 C641 ) \nC66_=_C655( C66 C655 ) C67_=_C68( C67 C68 ) C67_=_C69( C67 C69 ) C67_=_C70( C67 C70 ) C67_=_C71( C67 C71 ) C67_=_C232( C67 C232 ) \nC67_=_C322( C67 C322 ) C67_=_C350( C67 C350 ) C67_=_C403( C67 C403 ) C67_=_C454( C67 C454 ) C67_=_C477( C67 C477 ) C67_=_C542( C67 C542 ) \nC67_=_C560( C67 C560 ) C67_=_C578( C67 C578 ) C67_=_C596( C67 C596 ) C67_=_C613( C67 C613 ) C67_=_C627( C67 C627 ) C67_=_C642( C67 C642 ) \nC67_=_C656( C67 C656 ) C67_=_C710( C67 C710 ) C68_=_C69( C68 C69 ) C68_=_C70( C68 C70 ) C68_=_C71( C68 C71 ) C68_=_C233( C68 C233 ) \nC68_=_C323( C68 C323 ) C68_=_C351( C68 C351 ) C68_=_C404( C68 C404 ) C68_=_C455( C68 C455 ) C68_=_C478( C68 C478 ) C68_=_C543( C68 C543 ) \nC68_=_C561( C68 C561 ) C68_=_C579( C68 C579 ) C68_=_C597( C68 C597 ) C68_=_C614( C68 C614 ) C68_=_C628( C68 C628 ) C68_=_C643( C68 C643 ) \nC68_=_C657( C68 C657 ) C68_=_C711( C68 C711 ) C69_=_C70( C69 C70 ) C69_=_C71( C69 C71 ) C69_=_C234( C69 C234 ) C69_=_C324( C69 C324 ) \nC69_=_C405( C69 C405 ) C69_=_C456( C69 C456 ) C69_=_C479( C69 C479 ) C69_=_C562( C69 C562 ) C69_=_C580( C69 C580 ) C69_=_C598( C69 C598 ) \nC69_=_C615( C69 C615 ) C69_=_C629( C69 C629 ) C69_=_C644( C69 C644 ) C69_=_C658( C69 C658 ) C69_=_C712( C69 C712 ) C70_=_C71( C70 C71 ) \nC70_=_C235( C70 C235 ) C70_=_C325( C70 C325 ) C70_=_C352( C70 C352 ) C70_=_C406( C70 C406 ) C70_=_C457( C70 C457 ) C70_=_C480( C70 C480 ) \nC70_=_C544( C70 C544 ) C70_=_C563( C70 C563 ) C70_=_C581( C70 C581 ) C70_=_C599( C70 C599 ) C70_=_C616( C70 C616 ) C70_=_C630( C70 C630 ) \nC70_=_C645( C70 C645 ) C70_=_C659( C70 C659 ) C70_=_C713( C70 C713 ) C71_=_C236( C71 C236 ) C71_=_C326( C71 C326 ) C71_=_C353( C71 C353 ) \nC71_=_C407( C71 C407 ) C71_=_C458( C71 C458 ) C71_=_C481( C71 C481 ) C71_=_C545( C71 C545 ) C71_=_C564( C71 C564 ) C71_=_C582( C71 C582 ) \nC71_=_C600( C71 C600 ) C71_=_C617( C71 C617 ) C71_=_C631( C71 C631 ) C71_=_C646( C71 C646 ) C71_=_C660( C71 C660 ) C71_=_C714( C71 C714 ) \nC75_=_C78( C75 C78 ) C75_=_C79( C75 C79 ) C75_=_C81( C75 C81 ) C75_=_C83( C75 C83 ) C75_=_C84( C75 C84 ) C75_=_C87( C75 C87 ) \nC75_=_C88( C75 C88 ) C75_=_C89( C75 C89 ) C75_=_C90( C75 C90 ) C75_=_C91( C75 C91 ) C75_=_C92( C75 C92 ) C75_=_C93( C75 C93 ) \nC75_=_C94( C75 C94 ) C75_=_C99( C75 C99 ) C75_=_C144( C75 C144 ) C75_=_C174( C75 C174 ) C75_=_C205( C75 C205 ) C75_=_C206( C75 C206 ) \nC75_=_C208( C75 C208 ) C75_=_C209( C75 C209 ) C75_=_C210( C75 C210 ) C75_=_C211( C75 C211 ) C75_=_C213( C75 C213 ) C75_=_C214( C75 C214 ) \nC75_=_C215( C75 C215 ) C75_=_C216( C75 C216 ) C75_=_C219( C75 C219 ) C75_=_C220( C75 C220 ) C75_=_C222( C75 C222 ) C75_=_C224( C75 C224 ) \nC75_=_C225( C75 C225 ) C75_=_C226( C75 C226 ) C75_=_C227( C75 C227 ) C75_=_C229( C75 C229 ) C75_=_C230( C75 C230 ) C75_=_C231( C75 C231 ) \nC75_=_C232( C75 C232 ) C75_=_C233( C75 C233 ) C75_=_C234( C75 C234 ) C75_=_C235( C75 C235 ) C75_=_C236( C75 C236 ) C75_=_C237( C75 C237 ) \nC78_=_C79( C78 C79 ) C78_=_C81( C78 C81 ) C78_=_C83( C78 C83 ) C78_=_C84( C78 C84 ) C78_=_C87( C78 C87 ) C78_=_C88( C78 C88 ) \nC78_=_C89( C78 C89 ) C78_=_C90( C78 C90 ) C78_=_C91( C78 C91 ) C78_=_C92( C78 C92 ) C78_=_C93( C78 C93 ) C78_=_C94( C78 C94 ) \nC78_=_C99( C78 C99 ) C78_=_C113( C78 C113 ) C78_=_C147( C78 C147 ) C78_=_C177( C78 C177 ) C78_=_C239(</w:t>
      </w:r>
    </w:p>
    <w:p>
      <w:pPr>
        <w:pStyle w:val="PreformattedText"/>
        <w:bidi w:val="0"/>
        <w:spacing w:before="0" w:after="0"/>
        <w:jc w:val="left"/>
        <w:rPr/>
      </w:pPr>
      <w:r>
        <w:rPr/>
        <w:t xml:space="preserve"> </w:t>
      </w:r>
      <w:r>
        <w:rPr/>
        <w:t>C78 C239 ) C78_=_C270( C78 C270 ) \nC78_=_C299( C78 C299 ) C78_=_C300( C78 C300 ) C78_=_C301( C78 C301 ) C78_=_C302( C78 C302 ) C78_=_C304( C78 C304 ) C78_=_C305( C78 C305 ) \nC78_=_C306( C78 C306 ) C78_=_C309( C78 C309 ) C78_=_C310( C78 C310 ) C78_=_C312( C78 C312 ) C78_=_C314( C78 C314 ) C78_=_C315( C78 C315 ) \nC78_=_C316( C78 C316 ) C78_=_C317( C78 C317 ) C78_=_C319( C78 C319 ) C78_=_C320( C78 C320 ) C78_=_C321( C78 C321 ) C78_=_C322( C78 C322 ) \nC78_=_C323( C78 C323 ) C78_=_C324( C78 C324 ) C78_=_C325( C78 C325 ) C78_=_C326( C78 C326 ) C78_=_C327( C78 C327 ) C79_=_C81( C79 C81 ) \nC79_=_C83( C79 C83 ) C79_=_C84( C79 C84 ) C79_=_C87( C79 C87 ) C79_=_C88( C79 C88 ) C79_=_C89( C79 C89 ) C79_=_C90( C79 C90 ) \nC79_=_C91( C79 C91 ) C79_=_C92( C79 C92 ) C79_=_C93( C79 C93 ) C79_=_C94( C79 C94 ) C79_=_C99( C79 C99 ) C79_=_C114( C79 C114 ) \nC79_=_C148( C79 C148 ) C79_=_C208( C79 C208 ) C79_=_C240( C79 C240 ) C79_=_C271( C79 C271 ) C79_=_C299( C79 C299 ) C79_=_C328( C79 C328 ) \nC79_=_C330( C79 C330 ) C79_=_C332( C79 C332 ) C79_=_C333( C79 C333 ) C79_=_C335( C79 C335 ) C79_=_C336( C79 C336 ) C79_=_C339( C79 C339 ) \nC79_=_C341( C79 C341 ) C79_=_C342( C79 C342 ) C79_=_C343( C79 C343 ) C79_=_C344( C79 C344 ) C79_=_C345( C79 C345 ) C79_=_C346( C79 C346 ) \nC79_=_C347( C79 C347 ) C79_=_C348( C79 C348 ) C79_=_C349( C79 C349 ) C79_=_C350( C79 C350 ) C79_=_C351( C79 C351 ) C79_=_C352( C79 C352 ) \nC79_=_C353( C79 C353 ) C79_=_C354( C79 C354 ) C81_=_C83( C81 C83 ) C81_=_C84( C81 C84 ) C81_=_C87( C81 C87 ) C81_=_C88( C81 C88 ) \nC81_=_C89( C81 C89 ) C81_=_C90( C81 C90 ) C81_=_C91( C81 C91 ) C81_=_C92( C81 C92 ) C81_=_C93( C81 C93 ) C81_=_C94( C81 C94 ) \nC81_=_C99( C81 C99 ) C81_=_C116( C81 C116 ) C81_=_C150( C81 C150 ) C81_=_C210( C81 C210 ) C81_=_C242( C81 C242 ) C81_=_C273( C81 C273 ) \nC81_=_C301( C81 C301 ) C81_=_C355( C81 C355 ) C81_=_C383( C81 C383 ) C81_=_C384( C81 C384 ) C81_=_C386( C81 C386 ) C81_=_C387( C81 C387 ) \nC81_=_C389( C81 C389 ) C81_=_C390( C81 C390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3_=_C84( C83 C84 ) C83_=_C87( C83 C87 ) C83_=_C88( C83 C88 ) C83_=_C89( C83 C89 ) C83_=_C90( C83 C90 ) C83_=_C91( C83 C91 ) \nC83_=_C92( C83 C92 ) C83_=_C93( C83 C93 ) C83_=_C94( C83 C94 ) C83_=_C99( C83 C99 ) C83_=_C118( C83 C118 ) C83_=_C152( C83 C152 ) \nC83_=_C180( C83 C180 ) C83_=_C244( C83 C244 ) C83_=_C330( C83 C330 ) C83_=_C357( C83 C357 ) C83_=_C384( C83 C384 ) C83_=_C409( C83 C409 ) \nC83_=_C435( C83 C435 ) C83_=_C436( C83 C436 ) C83_=_C437( C83 C437 ) C83_=_C438( C83 C438 ) C83_=_C441( C83 C441 ) C83_=_C442( C83 C442 ) \nC83_=_C444( C83 C444 ) C83_=_C446( C83 C446 ) C83_=_C447( C83 C447 ) C83_=_C448( C83 C448 ) C83_=_C449( C83 C449 ) C83_=_C451( C83 C451 ) \nC83_=_C452( C83 C452 ) C83_=_C453( C83 C453 ) C83_=_C454( C83 C454 ) C83_=_C455( C83 C455 ) C83_=_C456( C83 C456 ) C83_=_C457( C83 C457 ) \nC83_=_C458( C83 C458 ) C83_=_C459( C83 C459 ) C84_=_C87( C84 C87 ) C84_=_C88( C84 C88 ) C84_=_C89( C84 C89 ) C84_=_C90( C84 C90 ) \nC84_=_C91( C84 C91 ) C84_=_C92( C84 C92 ) C84_=_C93( C84 C93 ) C84_=_C94( C84 C94 ) C84_=_C99( C84 C99 ) C84_=_C119( C84 C119 ) \nC84_=_C153( C84 C153 ) C84_=_C181( C84 C181 ) C84_=_C213( C84 C213 ) C84_=_C245( C84 C245 ) C84_=_C275( C84 C275 ) C84_=_C304( C84 C304 ) \nC84_=_C358( C84 C358 ) C84_=_C410( C84 C410 ) C84_=_C435( C84 C435 ) C84_=_C460( C84 C460 ) C84_=_C461( C84 C461 ) C84_=_C463( C84 C463 ) \nC84_=_C464( C84 C464 ) C84_=_C467( C84 C467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87_=_C88( C87 C88 ) C87_=_C89( C87 C89 ) \nC87_=_C90( C87 C90 ) C87_=_C91( C87 C91 ) C87_=_C92( C87 C92 ) C87_=_C93( C87 C93 ) C87_=_C94( C87 C94 ) C87_=_C99( C87 C99 ) \nC87_=_C122( C87 C122 ) C87_=_C216( C87 C216 ) C87_=_C248( C87 C248 ) C87_=_C278( C87 C278 ) C87_=_C306( C87 C306 ) C87_=_C361( C87 C361 ) \nC87_=_C413( C87 C413 ) C87_=_C438( C87 C438 ) C87_=_C484( C87 C484 ) C87_=_C505( C87 C505 ) C87_=_C527( C87 C527 ) C87_=_C528( C87 C528 ) \nC87_=_C531( C87 C531 ) C87_=_C533( C87 C533 ) C87_=_C534( C87 C534 ) C87_=_C535( C87 C535 ) C87_=_C536( C87 C536 ) C87_=_C537( C87 C537 ) \nC87_=_C538( C87 C538 ) C87_=_C539( C87 C539 ) C87_=_C540( C87 C540 ) C87_=_C541( C87 C541 ) C87_=_C542( C87 C542 ) C87_=_C543( C87 C543 ) \nC87_=_C544( C87 C544 ) C87_=_C545( C87 C545 ) C87_=_C546( C87 C546 ) C88_=_C89( C88 C89 ) C88_=_C90( C88 C90 ) C88_=_C91( C88 C91 ) \nC88_=_C92( C88 C92 ) C88_=_C93( C88 C93 ) C88_=_C94( C88 C94 ) C88_=_C99( C88 C99 ) C88_=_C123( C88 C123 ) C88_=_C156( C88 C156 ) \nC88_=_C184( C88 C184 ) C88_=_C249( C88 C249 ) C88_=_C279( C88 C279 ) C88_=_C335( C88 C335 ) C88_=_C362( C88 C362 ) C88_=_C389( C88 C389 ) \nC88_=_C414( C88 C414 ) C88_=_C463( C88 C463 ) C88_=_C485( C88 C485 ) C88_=_C506( C88 C506 ) C88_=_C527( C88 C527 ) C88_=_C548( C88 C548 ) \nC88_=_C549( C88 C549 ) C88_=_C551( C88 C551 ) C88_=_C553( C88 C553 ) C88_=_C554( C88 C554 ) C88_=_C555( C88 C555 ) C88_=_C557( C88 C557 ) \nC88_=_C558( C88 C558 ) C88_=_C559( C88 C559 ) C88_=_C560( C88 C560 ) C88_=_C561( C88 C561 ) C88_=_C562( C88 C562 ) C88_=_C563( C88 C563 ) \nC88_=_C564( C88 C564 ) C88_=_C565( C88 C565 ) C89_=_C90( C89 C90 ) C89_=_C91( C89 C91 ) C89_=_C92( C89 C92 ) C89_=_C93( C89 C93 ) \nC89_=_C94( C89 C94 ) C89_=_C99( C89 C99 ) C89_=_C124( C89 C124 ) C89_=_C157( C89 C157 ) C89_=_C185( C89 C185 ) C89_=_C250( C89 C250 ) \nC89_=_C280( C89 C280 ) C89_=_C336( C89 C336 ) C89_=_C363( C89 C363 ) C89_=_C390( C89 C390 ) C89_=_C415( C89 C415 ) C89_=_C464( C89 C464 ) \nC89_=_C486( C89 C486 ) C89_=_C507( C89 C507 ) C89_=_C528( C89 C528 ) C89_=_C566( C89 C566 ) C89_=_C567( C89 C567 ) C89_=_C569( C89 C569 ) \nC89_=_C571( C89 C571 ) C89_=_C572( C89 C572 ) C89_=_C573( C89 C573 ) C89_=_C574( C89 C574 ) C89_=_C576( C89 C576 ) C89_=_C577( C89 C577 ) \nC89_=_C578( C89 C578 ) C89_=_C579( C89 C579 ) C89_=_C580( C89 C580 ) C89_=_C581( C89 C581 ) C89_=_C582( C89 C582 ) C89_=_C583( C89 C583 ) \nC90_=_C91( C90 C91 ) C90_=_C92( C90 C92 ) C90_=_C93( C90 C93 ) C90_=_C94( C90 C94 ) C90_=_C99( C90 C99 ) C90_=_C186( C90 C186 ) \nC90_=_C219( C90 C219 ) C90_=_C251( C90 C251 ) C90_=_C309( C90 C309 ) C90_=_C364( C90 C364 ) C90_=_C416( C90 C416 ) C90_=_C441( C90 C441 ) \nC90_=_C487( C90 C487 ) C90_=_C508( C90 C508 ) C90_=_C548( C90 C548 ) C90_=_C566( C90 C566 ) C90_=_C585( C90 C585 ) C90_=_C587( C90 C587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1_=_C92( C91 C92 ) C91_=_C93( C91 C93 ) C91_=_C94( C91 C94 ) C91_=_C99( C91 C99 ) \nC91_=_C125( C91 C125 ) C91_=_C187( C91 C187 ) C91_=_C220( C91 C220 ) C91_=_C252( C91 C252 ) C91_=_C281( C91 C281 ) C91_=_C310( C91 C310 ) \nC91_=_C365( C91 C365 ) C91_=_C417( C91 C417 ) C91_=_C442( C91 C442 ) C91_=_C488( C91 C488 ) C91_=_C509( C91 C509 ) C91_=_C549( C91 C549 ) \nC91_=_C567( C91 C567 ) C91_=_C602( C91 C602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2_=_C93( C92 C93 ) C92_=_C94( C92 C94 ) \nC92_=_C99( C92 C99 ) C92_=_C126( C92 C126 ) C92_=_C158( C92 C158 ) C92_=_C188( C92 C188 ) C92_=_C253( C92 C253 ) C92_=_C282( C92 C282 ) \nC92_=_C339( C92 C339 ) C92_=_C366( C92 C366 ) C92_=_C393( C92 C393 ) C92_=_C418( C92 C418 ) C92_=_C467( C92 C467 ) C92_=_C489( C92 C489 ) \nC92_=_C510( C92 C510 ) C92_=_C531( C92 C531 ) C92_=_C585( C92 C585 ) C92_=_C602( C92 C602 ) C92_=_C619( C92 C619 ) C92_=_C620( C92 C620 ) \nC92_=_C621( C92 C621 ) C92_=_C622( C92 C622 ) C92_=_C624( C92 C624 ) C92_=_C625( C92 C625 ) C92_=_C626( C92 C626 ) C92_=_C627( C92 C627 ) \nC92_=_C628( C92 C628 ) C92_=_C629( C92 C629 ) C92_=_C630( C92 C630 ) C92_=_C631( C92 C631 ) C92_=_C632( C92 C632 ) C93_=_C94( C93 C94 ) \nC93_=_C99( C93 C99 ) C93_=_C127( C93 C127 ) C93_=_C159( C93 C159 ) C93_=_C189( C93 C189 ) C93_=_C222( C93 C222 ) C93_=_C254( C93 C254 ) \nC93_=_C283( C93 C283 ) C93_=_C312( C93 C312 ) C93_=_C367( C93 C367 ) C93_=_C419( C93 C419 ) C93_=_C444( C93 C444 ) C93_=_C490( C93 C490 ) \nC93_=_C511( C93 C511 ) C93_=_C551( C93 C551 ) C93_=_C569( C93 C569 ) C93_=_C633( C93 C633 ) C93_=_C634( C93 C634 ) C93_=_C635( C93 C635 ) \nC93_=_C636( C93 C636 ) C93_=_C637( C93 C637 ) C93_=_C638( C93 C638 ) C93_=_C639( C93 C639 ) C93_=_C640( C93 C640 ) C93_=_C641( C93 C641 ) \nC93_=_C642( C93 C642 ) C93_=_C643( C93 C643 ) C93_=_C644( C93 C644 ) C93_=_C645( C93 C645 ) C93_=_C646( C93 C646 ) C93_=_C647( C93 C647 ) \nC94_=_C99( C94 C99 ) C94_=_C128( C94 C128 ) C94_=_C160( C94 C160 ) C94_=_C190( C94 C190 ) C94_=_C255( C94 C255 ) C94_=_C284( C94 C284 ) \nC94_=_C341( C94 C341 ) C94_=_C368( C94 C368 ) C94_=_C394( C94 C394 ) C94_=_C420( C94 C420 ) C94_=_C491( C94 C491 ) C94_=_C512( C94 C512 ) \nC94_=_C533( C94 C533 ) C94_=_C587( C94 C587 ) C94_=_C604( C94 C604 ) C94_=_C633( C94 C633 ) C94_=_C648( C94 C648 ) C94_=_C649( C94 C649 ) \nC94_=_C650( C94 C650 ) C94_=_C651( C94 C651 ) C94_=_C653( C94 C653 ) C94_=_C654(</w:t>
      </w:r>
    </w:p>
    <w:p>
      <w:pPr>
        <w:pStyle w:val="PreformattedText"/>
        <w:bidi w:val="0"/>
        <w:spacing w:before="0" w:after="0"/>
        <w:jc w:val="left"/>
        <w:rPr/>
      </w:pPr>
      <w:r>
        <w:rPr/>
        <w:t xml:space="preserve"> </w:t>
      </w:r>
      <w:r>
        <w:rPr/>
        <w:t>C94 C654 ) C94_=_C655( C94 C655 ) C94_=_C656( C94 C656 ) \nC94_=_C657( C94 C657 ) C94_=_C658( C94 C658 ) C94_=_C659( C94 C659 ) C94_=_C660( C94 C660 ) C94_=_C661( C94 C661 ) C99_=_C133( C99 C133 ) \nC99_=_C165( C99 C165 ) C99_=_C195( C99 C195 ) C99_=_C260( C99 C260 ) C99_=_C289( C99 C289 ) C99_=_C346( C99 C346 ) C99_=_C373( C99 C373 ) \nC99_=_C399( C99 C399 ) C99_=_C425( C99 C425 ) C99_=_C473( C99 C473 ) C99_=_C496( C99 C496 ) C99_=_C517( C99 C517 ) C99_=_C538( C99 C538 ) \nC99_=_C592( C99 C592 ) C99_=_C609( C99 C609 ) C99_=_C638( C99 C638 ) C99_=_C665( C99 C665 ) C99_=_C677( C99 C677 ) C99_=_C688( C99 C688 ) \nC99_=_C698( C99 C698 ) C99_=_C708( C99 C708 ) C99_=_C709( C99 C709 ) C99_=_C710( C99 C710 ) C99_=_C711( C99 C711 ) C99_=_C712( C99 C712 ) \nC99_=_C713( C99 C713 ) C99_=_C714( C99 C714 ) C99_=_C715( C99 C715 ) C113_=_C114( C113 C114 ) C113_=_C116( C113 C116 ) C113_=_C118( C113 C118 ) \nC113_=_C119( C113 C119 ) C113_=_C122( C113 C122 ) C113_=_C123( C113 C123 ) C113_=_C124( C113 C124 ) C113_=_C125( C113 C125 ) C113_=_C126( C113 C126 ) \nC113_=_C127( C113 C127 ) C113_=_C128( C113 C128 ) C113_=_C133( C113 C133 ) C113_=_C147( C113 C147 ) C113_=_C177( C113 C177 ) C113_=_C239( C113 C239 ) \nC113_=_C270( C113 C270 ) C113_=_C299( C113 C299 ) C113_=_C300( C113 C300 ) C113_=_C301( C113 C301 ) C113_=_C302( C113 C302 ) C113_=_C304( C113 C304 ) \nC113_=_C305( C113 C305 ) C113_=_C306( C113 C306 ) C113_=_C309( C113 C309 ) C113_=_C310( C113 C310 ) C113_=_C312( C113 C312 ) C113_=_C314( C113 C314 ) \nC113_=_C315( C113 C315 ) C113_=_C316( C113 C316 ) C113_=_C317( C113 C317 ) C113_=_C319( C113 C319 ) C113_=_C320( C113 C320 ) C113_=_C321( C113 C321 ) \nC113_=_C322( C113 C322 ) C113_=_C323( C113 C323 ) C113_=_C324( C113 C324 ) C113_=_C325( C113 C325 ) C113_=_C326( C113 C326 ) C113_=_C327( C113 C327 ) \nC114_=_C116( C114 C116 ) C114_=_C118( C114 C118 ) C114_=_C119( C114 C119 ) C114_=_C122( C114 C122 ) C114_=_C123( C114 C123 ) C114_=_C124( C114 C124 ) \nC114_=_C125( C114 C125 ) C114_=_C126( C114 C126 ) C114_=_C127( C114 C127 ) C114_=_C128( C114 C128 ) C114_=_C133( C114 C133 ) C114_=_C148( C114 C148 ) \nC114_=_C208( C114 C208 ) C114_=_C240( C114 C240 ) C114_=_C271( C114 C271 ) C114_=_C299( C114 C299 ) C114_=_C328( C114 C328 ) C114_=_C330( C114 C330 ) \nC114_=_C332( C114 C332 ) C114_=_C333( C114 C333 ) C114_=_C335( C114 C335 ) C114_=_C336( C114 C336 ) C114_=_C339( C114 C339 ) C114_=_C341( C114 C341 ) \nC114_=_C342( C114 C342 ) C114_=_C343( C114 C343 ) C114_=_C344( C114 C344 ) C114_=_C345( C114 C345 ) C114_=_C346( C114 C346 ) C114_=_C347( C114 C347 ) \nC114_=_C348( C114 C348 ) C114_=_C349( C114 C349 ) C114_=_C350( C114 C350 ) C114_=_C351( C114 C351 ) C114_=_C352( C114 C352 ) C114_=_C353( C114 C353 ) \nC114_=_C354( C114 C354 ) C116_=_C118( C116 C118 ) C116_=_C119( C116 C119 ) C116_=_C122( C116 C122 ) C116_=_C123( C116 C123 ) C116_=_C124( C116 C124 ) \nC116_=_C125( C116 C125 ) C116_=_C126( C116 C126 ) C116_=_C127( C116 C127 ) C116_=_C128( C116 C128 ) C116_=_C133( C116 C133 ) C116_=_C150( C116 C150 ) \nC116_=_C210( C116 C210 ) C116_=_C242( C116 C242 ) C116_=_C273( C116 C273 ) C116_=_C301( C116 C301 ) C116_=_C355( C116 C355 ) C116_=_C383( C116 C383 ) \nC116_=_C384( C116 C384 ) C116_=_C386( C116 C386 ) C116_=_C387( C116 C387 ) C116_=_C389( C116 C389 ) C116_=_C390( C116 C390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8_=_C119( C118 C119 ) C118_=_C122( C118 C122 ) C118_=_C123( C118 C123 ) \nC118_=_C124( C118 C124 ) C118_=_C125( C118 C125 ) C118_=_C126( C118 C126 ) C118_=_C127( C118 C127 ) C118_=_C128( C118 C128 ) C118_=_C133( C118 C133 ) \nC118_=_C152( C118 C152 ) C118_=_C180( C118 C180 ) C118_=_C244( C118 C244 ) C118_=_C330( C118 C330 ) C118_=_C357( C118 C357 ) C118_=_C384( C118 C384 ) \nC118_=_C409( C118 C409 ) C118_=_C435( C118 C435 ) C118_=_C436( C118 C436 ) C118_=_C437( C118 C437 ) C118_=_C438( C118 C438 ) C118_=_C441( C118 C441 ) \nC118_=_C442( C118 C442 ) C118_=_C444( C118 C444 ) C118_=_C446( C118 C446 ) C118_=_C447( C118 C447 ) C118_=_C448( C118 C448 ) C118_=_C449( C118 C449 ) \nC118_=_C451( C118 C451 ) C118_=_C452( C118 C452 ) C118_=_C453( C118 C453 ) C118_=_C454( C118 C454 ) C118_=_C455( C118 C455 ) C118_=_C456( C118 C456 ) \nC118_=_C457( C118 C457 ) C118_=_C458( C118 C458 ) C118_=_C459( C118 C459 ) C119_=_C122( C119 C122 ) C119_=_C123( C119 C123 ) C119_=_C124( C119 C124 ) \nC119_=_C125( C119 C125 ) C119_=_C126( C119 C126 ) C119_=_C127( C119 C127 ) C119_=_C128( C119 C128 ) C119_=_C133( C119 C133 ) C119_=_C153( C119 C153 ) \nC119_=_C181( C119 C181 ) C119_=_C213( C119 C213 ) C119_=_C245( C119 C245 ) C119_=_C275( C119 C275 ) C119_=_C304( C119 C304 ) C119_=_C358( C119 C358 ) \nC119_=_C410( C119 C410 ) C119_=_C435( C119 C435 ) C119_=_C460( C119 C460 ) C119_=_C461( C119 C461 ) C119_=_C463( C119 C463 ) C119_=_C464( C119 C464 ) \nC119_=_C467( C119 C467 ) C119_=_C469( C119 C469 ) C119_=_C470( C119 C470 ) C119_=_C471( C119 C471 ) C119_=_C472( C119 C472 ) C119_=_C473( C119 C473 ) \nC119_=_C474( C119 C474 ) C119_=_C475( C119 C475 ) C119_=_C476( C119 C476 ) C119_=_C477( C119 C477 ) C119_=_C478( C119 C478 ) C119_=_C479( C119 C479 ) \nC119_=_C480( C119 C480 ) C119_=_C481( C119 C481 ) C119_=_C482( C119 C482 ) C122_=_C123( C122 C123 ) C122_=_C124( C122 C124 ) C122_=_C125( C122 C125 ) \nC122_=_C126( C122 C126 ) C122_=_C127( C122 C127 ) C122_=_C128( C122 C128 ) C122_=_C133( C122 C133 ) C122_=_C216( C122 C216 ) C122_=_C248( C122 C248 ) \nC122_=_C278( C122 C278 ) C122_=_C306( C122 C306 ) C122_=_C361( C122 C361 ) C122_=_C413( C122 C413 ) C122_=_C438( C122 C438 ) C122_=_C484( C122 C484 ) \nC122_=_C505( C122 C505 ) C122_=_C527( C122 C527 ) C122_=_C528( C122 C528 ) C122_=_C531( C122 C531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3_=_C124( C123 C124 ) C123_=_C125( C123 C125 ) C123_=_C126( C123 C126 ) C123_=_C127( C123 C127 ) C123_=_C128( C123 C128 ) C123_=_C133( C123 C133 ) \nC123_=_C156( C123 C156 ) C123_=_C184( C123 C184 ) C123_=_C249( C123 C249 ) C123_=_C279( C123 C279 ) C123_=_C335( C123 C335 ) C123_=_C362( C123 C362 ) \nC123_=_C389( C123 C389 ) C123_=_C414( C123 C414 ) C123_=_C463( C123 C463 ) C123_=_C485( C123 C485 ) C123_=_C506( C123 C506 ) C123_=_C527( C123 C527 ) \nC123_=_C548( C123 C548 ) C123_=_C549( C123 C549 ) C123_=_C551( C123 C551 ) C123_=_C553( C123 C553 ) C123_=_C554( C123 C554 ) C123_=_C555( C123 C555 ) \nC123_=_C557( C123 C557 ) C123_=_C558( C123 C558 ) C123_=_C559( C123 C559 ) C123_=_C560( C123 C560 ) C123_=_C561( C123 C561 ) C123_=_C562( C123 C562 ) \nC123_=_C563( C123 C563 ) C123_=_C564( C123 C564 ) C123_=_C565( C123 C565 ) C124_=_C125( C124 C125 ) C124_=_C126( C124 C126 ) C124_=_C127( C124 C127 ) \nC124_=_C128( C124 C128 ) C124_=_C133( C124 C133 ) C124_=_C157( C124 C157 ) C124_=_C185( C124 C185 ) C124_=_C250( C124 C250 ) C124_=_C280( C124 C280 ) \nC124_=_C336( C124 C336 ) C124_=_C363( C124 C363 ) C124_=_C390( C124 C390 ) C124_=_C415( C124 C415 ) C124_=_C464( C124 C464 ) C124_=_C486( C124 C486 ) \nC124_=_C507( C124 C507 ) C124_=_C528( C124 C528 ) C124_=_C566( C124 C566 ) C124_=_C567( C124 C567 ) C124_=_C569( C124 C569 ) C124_=_C571( C124 C571 ) \nC124_=_C572( C124 C572 ) C124_=_C573( C124 C573 ) C124_=_C574( C124 C574 ) C124_=_C576( C124 C576 ) C124_=_C577( C124 C577 ) C124_=_C578( C124 C578 ) \nC124_=_C579( C124 C579 ) C124_=_C580( C124 C580 ) C124_=_C581( C124 C581 ) C124_=_C582( C124 C582 ) C124_=_C583( C124 C583 ) C125_=_C126( C125 C126 ) \nC125_=_C127( C125 C127 ) C125_=_C128( C125 C128 ) C125_=_C133( C125 C133 ) C125_=_C187( C125 C187 ) C125_=_C220( C125 C220 ) C125_=_C252( C125 C252 ) \nC125_=_C281( C125 C281 ) C125_=_C310( C125 C310 ) C125_=_C365( C125 C365 ) C125_=_C417( C125 C417 ) C125_=_C442( C125 C442 ) C125_=_C488( C125 C488 ) \nC125_=_C509( C125 C509 ) C125_=_C549( C125 C549 ) C125_=_C567( C125 C567 ) C125_=_C602( C125 C602 ) C125_=_C604( C125 C604 ) C125_=_C605( C125 C605 ) \nC125_=_C606( C125 C606 ) C125_=_C607( C125 C607 ) C125_=_C608( C125 C608 ) C125_=_C609( C125 C609 ) C125_=_C610( C125 C610 ) C125_=_C611( C125 C611 ) \nC125_=_C612( C125 C612 ) C125_=_C613( C125 C613 ) C125_=_C614( C125 C614 ) C125_=_C615( C125 C615 ) C125_=_C616( C125 C616 ) C125_=_C617( C125 C617 ) \nC126_=_C127( C126 C127 ) C126_=_C128( C126 C128 ) C126_=_C133( C126 C133 ) C126_=_C158( C126 C158 ) C126_=_C188( C126 C188 ) C126_=_C253( C126 C253 ) \nC126_=_C282( C126 C282 ) C126_=_C339( C126 C339 ) C126_=_C366( C126 C366 ) C126_=_C393( C126 C393 ) C126_=_C418( C126 C418 ) C126_=_C467( C126 C467 ) \nC126_=_C489( C126 C489 ) C126_=_C510( C126 C510 ) C126_=_C531( C126 C531 ) C126_=_C585( C126 C585 ) C126_=_C602( C126 C602 ) C126_=_C619( C126 C619 ) \nC126_=_C620( C126 C620 ) C126_=_C621( C126 C621 ) C126_=_C622( C126 C622 ) C126_=_C624( C126 C624 ) C126_=_C625( C126 C625 ) C126_=_C626( C126 C626 ) \nC126_=_C627( C126 C627 ) C126_=_C628( C126 C628 ) C126_=_C629( C126 C629 ) C126_=_C630( C126 C630 ) C126_=_C631( C126 C631 ) C126_=_C632( C126 C632 ) \nC127_=_C128( C127 C128 ) C127_=_C133( C127 C133 ) C127_=_C159( C127 C159 ) C127_=_C189( C127 C189 ) C127_=_C222( C127 C222 ) C127_=_C254( C127 C254 ) \nC127_=_C283( C127 C283 ) C127_=_C312( C127 C312 ) C127_=_C367( C127 C367 ) C127_=_C419( C127 C419 ) C127_=_C444( C127 C444 ) C127_=_C490( C127 C490 ) \nC127_=_C511( C127 C511 ) C127_=_C551(</w:t>
      </w:r>
    </w:p>
    <w:p>
      <w:pPr>
        <w:pStyle w:val="PreformattedText"/>
        <w:bidi w:val="0"/>
        <w:spacing w:before="0" w:after="0"/>
        <w:jc w:val="left"/>
        <w:rPr/>
      </w:pPr>
      <w:r>
        <w:rPr/>
        <w:t xml:space="preserve"> </w:t>
      </w:r>
      <w:r>
        <w:rPr/>
        <w:t>C127 C551 ) C127_=_C569( C127 C569 ) C127_=_C633( C127 C633 ) C127_=_C634( C127 C634 ) C127_=_C635( C127 C635 ) \nC127_=_C636( C127 C636 ) C127_=_C637( C127 C637 ) C127_=_C638( C127 C638 ) C127_=_C639( C127 C639 ) C127_=_C640( C127 C640 ) C127_=_C641( C127 C641 ) \nC127_=_C642( C127 C642 ) C127_=_C643( C127 C643 ) C127_=_C644( C127 C644 ) C127_=_C645( C127 C645 ) C127_=_C646( C127 C646 ) C127_=_C647( C127 C647 ) \nC128_=_C133( C128 C133 ) C128_=_C160( C128 C160 ) C128_=_C190( C128 C190 ) C128_=_C255( C128 C255 ) C128_=_C284( C128 C284 ) C128_=_C341( C128 C341 ) \nC128_=_C368( C128 C368 ) C128_=_C394( C128 C394 ) C128_=_C420( C128 C420 ) C128_=_C491( C128 C491 ) C128_=_C512( C128 C512 ) C128_=_C533( C128 C533 ) \nC128_=_C587( C128 C587 ) C128_=_C604( C128 C604 ) C128_=_C633( C128 C633 ) C128_=_C648( C128 C648 ) C128_=_C649( C128 C649 ) C128_=_C650( C128 C650 ) \nC128_=_C651( C128 C651 ) C128_=_C653( C128 C653 ) C128_=_C654( C128 C654 ) C128_=_C655( C128 C655 ) C128_=_C656( C128 C656 ) C128_=_C657( C128 C657 ) \nC128_=_C658( C128 C658 ) C128_=_C659( C128 C659 ) C128_=_C660( C128 C660 ) C128_=_C661( C128 C661 ) C133_=_C165( C133 C165 ) C133_=_C195( C133 C195 ) \nC133_=_C260( C133 C260 ) C133_=_C289( C133 C289 ) C133_=_C346( C133 C346 ) C133_=_C373( C133 C373 ) C133_=_C399( C133 C399 ) C133_=_C425( C133 C425 ) \nC133_=_C473( C133 C473 ) C133_=_C496( C133 C496 ) C133_=_C517( C133 C517 ) C133_=_C538( C133 C538 ) C133_=_C592( C133 C592 ) C133_=_C609( C133 C609 ) \nC133_=_C638( C133 C638 ) C133_=_C665( C133 C665 ) C133_=_C677( C133 C677 ) C133_=_C688( C133 C688 ) C133_=_C698( C133 C698 ) C133_=_C708( C133 C708 ) \nC133_=_C709( C133 C709 ) C133_=_C710( C133 C710 ) C133_=_C711( C133 C711 ) C133_=_C712( C133 C712 ) C133_=_C713( C133 C713 ) C133_=_C714( C133 C714 ) \nC133_=_C715( C133 C715 ) C144_=_C147( C144 C147 ) C144_=_C148( C144 C148 ) C144_=_C150( C144 C150 ) C144_=_C152( C144 C152 ) C144_=_C153( C144 C153 ) \nC144_=_C156( C144 C156 ) C144_=_C157( C144 C157 ) C144_=_C158( C144 C158 ) C144_=_C159( C144 C159 ) C144_=_C160( C144 C160 ) C144_=_C165( C144 C165 ) \nC144_=_C174( C144 C174 ) C144_=_C205( C144 C205 ) C144_=_C206( C144 C206 ) C144_=_C208( C144 C208 ) C144_=_C209( C144 C209 ) C144_=_C210( C144 C210 ) \nC144_=_C211( C144 C211 ) C144_=_C213( C144 C213 ) C144_=_C214( C144 C214 ) C144_=_C215( C144 C215 ) C144_=_C216( C144 C216 ) C144_=_C219( C144 C219 ) \nC144_=_C220( C144 C220 ) C144_=_C222( C144 C222 ) C144_=_C224( C144 C224 ) C144_=_C225( C144 C225 ) C144_=_C226( C144 C226 ) C144_=_C227( C144 C227 ) \nC144_=_C229( C144 C229 ) C144_=_C230( C144 C230 ) C144_=_C231( C144 C231 ) C144_=_C232( C144 C232 ) C144_=_C233( C144 C233 ) C144_=_C234( C144 C234 ) \nC144_=_C235( C144 C235 ) C144_=_C236( C144 C236 ) C144_=_C237( C144 C237 ) C147_=_C148( C147 C148 ) C147_=_C150( C147 C150 ) C147_=_C152( C147 C152 ) \nC147_=_C153( C147 C153 ) C147_=_C156( C147 C156 ) C147_=_C157( C147 C157 ) C147_=_C158( C147 C158 ) C147_=_C159( C147 C159 ) C147_=_C160( C147 C160 ) \nC147_=_C165( C147 C165 ) C147_=_C177( C147 C177 ) C147_=_C239( C147 C239 ) C147_=_C270( C147 C270 ) C147_=_C299( C147 C299 ) C147_=_C300( C147 C300 ) \nC147_=_C301( C147 C301 ) C147_=_C302( C147 C302 ) C147_=_C304( C147 C304 ) C147_=_C305( C147 C305 ) C147_=_C306( C147 C306 ) C147_=_C309( C147 C309 ) \nC147_=_C310( C147 C310 ) C147_=_C312( C147 C312 ) C147_=_C314( C147 C314 ) C147_=_C315( C147 C315 ) C147_=_C316( C147 C316 ) C147_=_C317( C147 C317 ) \nC147_=_C319( C147 C319 ) C147_=_C320( C147 C320 ) C147_=_C321( C147 C321 ) C147_=_C322( C147 C322 ) C147_=_C323( C147 C323 ) C147_=_C324( C147 C324 ) \nC147_=_C325( C147 C325 ) C147_=_C326( C147 C326 ) C147_=_C327( C147 C327 ) C148_=_C150( C148 C150 ) C148_=_C152( C148 C152 ) C148_=_C153( C148 C153 ) \nC148_=_C156( C148 C156 ) C148_=_C157( C148 C157 ) C148_=_C158( C148 C158 ) C148_=_C159( C148 C159 ) C148_=_C160( C148 C160 ) C148_=_C165( C148 C165 ) \nC148_=_C208( C148 C208 ) C148_=_C240( C148 C240 ) C148_=_C271( C148 C271 ) C148_=_C299( C148 C299 ) C148_=_C328( C148 C328 ) C148_=_C330( C148 C330 ) \nC148_=_C332( C148 C332 ) C148_=_C333( C148 C333 ) C148_=_C335( C148 C335 ) C148_=_C336( C148 C336 ) C148_=_C339( C148 C339 ) C148_=_C341( C148 C341 ) \nC148_=_C342( C148 C342 ) C148_=_C343( C148 C343 ) C148_=_C344( C148 C344 ) C148_=_C345( C148 C345 ) C148_=_C346( C148 C346 ) C148_=_C347( C148 C347 ) \nC148_=_C348( C148 C348 ) C148_=_C349( C148 C349 ) C148_=_C350( C148 C350 ) C148_=_C351( C148 C351 ) C148_=_C352( C148 C352 ) C148_=_C353( C148 C353 ) \nC148_=_C354( C148 C354 ) C150_=_C152( C150 C152 ) C150_=_C153( C150 C153 ) C150_=_C156( C150 C156 ) C150_=_C157( C150 C157 ) C150_=_C158( C150 C158 ) \nC150_=_C159( C150 C159 ) C150_=_C160( C150 C160 ) C150_=_C165( C150 C165 ) C150_=_C210( C150 C210 ) C150_=_C242( C150 C242 ) C150_=_C273( C150 C273 ) \nC150_=_C301( C150 C301 ) C150_=_C355( C150 C355 ) C150_=_C383( C150 C383 ) C150_=_C384( C150 C384 ) C150_=_C386( C150 C386 ) C150_=_C387( C150 C387 ) \nC150_=_C389( C150 C389 ) C150_=_C390( C150 C390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52_=_C153( C152 C153 ) C152_=_C156( C152 C156 ) C152_=_C157( C152 C157 ) C152_=_C158( C152 C158 ) C152_=_C159( C152 C159 ) C152_=_C160( C152 C160 ) \nC152_=_C165( C152 C165 ) C152_=_C180( C152 C180 ) C152_=_C244( C152 C244 ) C152_=_C330( C152 C330 ) C152_=_C357( C152 C357 ) C152_=_C384( C152 C384 ) \nC152_=_C409( C152 C409 ) C152_=_C435( C152 C435 ) C152_=_C436( C152 C436 ) C152_=_C437( C152 C437 ) C152_=_C438( C152 C438 ) C152_=_C441( C152 C441 ) \nC152_=_C442( C152 C442 ) C152_=_C444( C152 C444 ) C152_=_C446( C152 C446 ) C152_=_C447( C152 C447 ) C152_=_C448( C152 C448 ) C152_=_C449( C152 C449 ) \nC152_=_C451( C152 C451 ) C152_=_C452( C152 C452 ) C152_=_C453( C152 C453 ) C152_=_C454( C152 C454 ) C152_=_C455( C152 C455 ) C152_=_C456( C152 C456 ) \nC152_=_C457( C152 C457 ) C152_=_C458( C152 C458 ) C152_=_C459( C152 C459 ) C153_=_C156( C153 C156 ) C153_=_C157( C153 C157 ) C153_=_C158( C153 C158 ) \nC153_=_C159( C153 C159 ) C153_=_C160( C153 C160 ) C153_=_C165( C153 C165 ) C153_=_C181( C153 C181 ) C153_=_C213( C153 C213 ) C153_=_C245( C153 C245 ) \nC153_=_C275( C153 C275 ) C153_=_C304( C153 C304 ) C153_=_C358( C153 C358 ) C153_=_C410( C153 C410 ) C153_=_C435( C153 C435 ) C153_=_C460( C153 C460 ) \nC153_=_C461( C153 C461 ) C153_=_C463( C153 C463 ) C153_=_C464( C153 C464 ) C153_=_C467( C153 C467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6_=_C157( C156 C157 ) C156_=_C158( C156 C158 ) C156_=_C159( C156 C159 ) C156_=_C160( C156 C160 ) C156_=_C165( C156 C165 ) C156_=_C184( C156 C184 ) \nC156_=_C249( C156 C249 ) C156_=_C279( C156 C279 ) C156_=_C335( C156 C335 ) C156_=_C362( C156 C362 ) C156_=_C389( C156 C389 ) C156_=_C414( C156 C414 ) \nC156_=_C463( C156 C463 ) C156_=_C485( C156 C485 ) C156_=_C506( C156 C506 ) C156_=_C527( C156 C527 ) C156_=_C548( C156 C548 ) C156_=_C549( C156 C549 ) \nC156_=_C551( C156 C551 ) C156_=_C553( C156 C553 ) C156_=_C554( C156 C554 ) C156_=_C555( C156 C555 ) C156_=_C557( C156 C557 ) C156_=_C558( C156 C558 ) \nC156_=_C559( C156 C559 ) C156_=_C560( C156 C560 ) C156_=_C561( C156 C561 ) C156_=_C562( C156 C562 ) C156_=_C563( C156 C563 ) C156_=_C564( C156 C564 ) \nC156_=_C565( C156 C565 ) C157_=_C158( C157 C158 ) C157_=_C159( C157 C159 ) C157_=_C160( C157 C160 ) C157_=_C165( C157 C165 ) C157_=_C185( C157 C185 ) \nC157_=_C250( C157 C250 ) C157_=_C280( C157 C280 ) C157_=_C336( C157 C336 ) C157_=_C363( C157 C363 ) C157_=_C390( C157 C390 ) C157_=_C415( C157 C415 ) \nC157_=_C464( C157 C464 ) C157_=_C486( C157 C486 ) C157_=_C507( C157 C507 ) C157_=_C528( C157 C528 ) C157_=_C566( C157 C566 ) C157_=_C567( C157 C567 ) \nC157_=_C569( C157 C569 ) C157_=_C571( C157 C571 ) C157_=_C572( C157 C572 ) C157_=_C573( C157 C573 ) C157_=_C574( C157 C574 ) C157_=_C576( C157 C576 ) \nC157_=_C577( C157 C577 ) C157_=_C578( C157 C578 ) C157_=_C579( C157 C579 ) C157_=_C580( C157 C580 ) C157_=_C581( C157 C581 ) C157_=_C582( C157 C582 ) \nC157_=_C583( C157 C583 ) C158_=_C159( C158 C159 ) C158_=_C160( C158 C160 ) C158_=_C165( C158 C165 ) C158_=_C188( C158 C188 ) C158_=_C253( C158 C253 ) \nC158_=_C282( C158 C282 ) C158_=_C339( C158 C339 ) C158_=_C366( C158 C366 ) C158_=_C393( C158 C393 ) C158_=_C418( C158 C418 ) C158_=_C467( C158 C467 ) \nC158_=_C489( C158 C489 ) C158_=_C510( C158 C510 ) C158_=_C531( C158 C531 ) C158_=_C585( C158 C585 ) C158_=_C602( C158 C602 ) C158_=_C619( C158 C619 ) \nC158_=_C620( C158 C620 ) C158_=_C621( C158 C621 ) C158_=_C622( C158 C622 ) C158_=_C624( C158 C624 ) C158_=_C625( C158 C625 ) C158_=_C626( C158 C626 ) \nC158_=_C627( C158 C627 ) C158_=_C628( C158 C628 ) C158_=_C629( C158 C629 ) C158_=_C630( C158 C630 ) C158_=_C631( C158 C631 ) C158_=_C632( C158 C632 ) \nC159_=_C160( C159 C160 ) C159_=_C165( C159 C165 ) C159_=_C189( C159 C189 ) C159_=_C222( C159 C222 ) C159_=_C254( C159 C254 ) C159_=_C283( C159 C283 ) \nC159_=_C312( C159 C312 ) C159_=_C367( C159 C367 ) C159_=_C419( C159 C419 ) C159_=_C444( C159 C444 ) C159_=_C490( C159 C490 ) C159_=_C511( C159 C511 ) \nC159_=_C551( C159 C551 ) C159_=_C569( C159 C569 ) C159_=_C633( C159 C633 ) C159_=_C634( C159 C634 ) C159_=_C635( C159 C635 ) C159_=_C636( C159 C636 ) \nC159_=_C637( C159 C637 ) C159_=_C638( C159 C638 ) C159_=_C639(</w:t>
      </w:r>
    </w:p>
    <w:p>
      <w:pPr>
        <w:pStyle w:val="PreformattedText"/>
        <w:bidi w:val="0"/>
        <w:spacing w:before="0" w:after="0"/>
        <w:jc w:val="left"/>
        <w:rPr/>
      </w:pPr>
      <w:r>
        <w:rPr/>
        <w:t xml:space="preserve"> </w:t>
      </w:r>
      <w:r>
        <w:rPr/>
        <w:t>C159 C639 ) C159_=_C640( C159 C640 ) C159_=_C641( C159 C641 ) C159_=_C642( C159 C642 ) \nC159_=_C643( C159 C643 ) C159_=_C644( C159 C644 ) C159_=_C645( C159 C645 ) C159_=_C646( C159 C646 ) C159_=_C647( C159 C647 ) C160_=_C165( C160 C165 ) \nC160_=_C190( C160 C190 ) C160_=_C255( C160 C255 ) C160_=_C284( C160 C284 ) C160_=_C341( C160 C341 ) C160_=_C368( C160 C368 ) C160_=_C394( C160 C394 ) \nC160_=_C420( C160 C420 ) C160_=_C491( C160 C491 ) C160_=_C512( C160 C512 ) C160_=_C533( C160 C533 ) C160_=_C587( C160 C587 ) C160_=_C604( C160 C604 ) \nC160_=_C633( C160 C633 ) C160_=_C648( C160 C648 ) C160_=_C649( C160 C649 ) C160_=_C650( C160 C650 ) C160_=_C651( C160 C651 ) C160_=_C653( C160 C653 ) \nC160_=_C654( C160 C654 ) C160_=_C655( C160 C655 ) C160_=_C656( C160 C656 ) C160_=_C657( C160 C657 ) C160_=_C658( C160 C658 ) C160_=_C659( C160 C659 ) \nC160_=_C660( C160 C660 ) C160_=_C661( C160 C661 ) C165_=_C195( C165 C195 ) C165_=_C260( C165 C260 ) C165_=_C289( C165 C289 ) C165_=_C346( C165 C346 ) \nC165_=_C373( C165 C373 ) C165_=_C399( C165 C399 ) C165_=_C425( C165 C425 ) C165_=_C473( C165 C473 ) C165_=_C496( C165 C496 ) C165_=_C517( C165 C517 ) \nC165_=_C538( C165 C538 ) C165_=_C592( C165 C592 ) C165_=_C609( C165 C609 ) C165_=_C638( C165 C638 ) C165_=_C665( C165 C665 ) C165_=_C677( C165 C677 ) \nC165_=_C688( C165 C688 ) C165_=_C698( C165 C698 ) C165_=_C708( C165 C708 ) C165_=_C709( C165 C709 ) C165_=_C710( C165 C710 ) C165_=_C711( C165 C711 ) \nC165_=_C712( C165 C712 ) C165_=_C713( C165 C713 ) C165_=_C714( C165 C714 ) C165_=_C715( C165 C715 ) C174_=_C177( C174 C177 ) C174_=_C180( C174 C180 ) \nC174_=_C181( C174 C181 ) C174_=_C184( C174 C184 ) C174_=_C185( C174 C185 ) C174_=_C186( C174 C186 ) C174_=_C187( C174 C187 ) C174_=_C188( C174 C188 ) \nC174_=_C189( C174 C189 ) C174_=_C190( C174 C190 ) C174_=_C195( C174 C195 ) C174_=_C205( C174 C205 ) C174_=_C206( C174 C206 ) C174_=_C208( C174 C208 ) \nC174_=_C209( C174 C209 ) C174_=_C210( C174 C210 ) C174_=_C211( C174 C211 ) C174_=_C213( C174 C213 ) C174_=_C214( C174 C214 ) C174_=_C215( C174 C215 ) \nC174_=_C216( C174 C216 ) C174_=_C219( C174 C219 ) C174_=_C220( C174 C220 ) C174_=_C222( C174 C222 ) C174_=_C224( C174 C224 ) C174_=_C225( C174 C225 ) \nC174_=_C226( C174 C226 ) C174_=_C227( C174 C227 ) C174_=_C229( C174 C229 ) C174_=_C230( C174 C230 ) C174_=_C231( C174 C231 ) C174_=_C232( C174 C232 ) \nC174_=_C233( C174 C233 ) C174_=_C234( C174 C234 ) C174_=_C235( C174 C235 ) C174_=_C236( C174 C236 ) C174_=_C237( C174 C237 ) C177_=_C180( C177 C180 ) \nC177_=_C181( C177 C181 ) C177_=_C184( C177 C184 ) C177_=_C185( C177 C185 ) C177_=_C186( C177 C186 ) C177_=_C187( C177 C187 ) C177_=_C188( C177 C188 ) \nC177_=_C189( C177 C189 ) C177_=_C190( C177 C190 ) C177_=_C195( C177 C195 ) C177_=_C239( C177 C239 ) C177_=_C270( C177 C270 ) C177_=_C299( C177 C299 ) \nC177_=_C300( C177 C300 ) C177_=_C301( C177 C301 ) C177_=_C302( C177 C302 ) C177_=_C304( C177 C304 ) C177_=_C305( C177 C305 ) C177_=_C306( C177 C306 ) \nC177_=_C309( C177 C309 ) C177_=_C310( C177 C310 ) C177_=_C312( C177 C312 ) C177_=_C314( C177 C314 ) C177_=_C315( C177 C315 ) C177_=_C316( C177 C316 ) \nC177_=_C317( C177 C317 ) C177_=_C319( C177 C319 ) C177_=_C320( C177 C320 ) C177_=_C321( C177 C321 ) C177_=_C322( C177 C322 ) C177_=_C323( C177 C323 ) \nC177_=_C324( C177 C324 ) C177_=_C325( C177 C325 ) C177_=_C326( C177 C326 ) C177_=_C327( C177 C327 ) C180_=_C181( C180 C181 ) C180_=_C184( C180 C184 ) \nC180_=_C185( C180 C185 ) C180_=_C186( C180 C186 ) C180_=_C187( C180 C187 ) C180_=_C188( C180 C188 ) C180_=_C189( C180 C189 ) C180_=_C190( C180 C190 ) \nC180_=_C195( C180 C195 ) C180_=_C244( C180 C244 ) C180_=_C330( C180 C330 ) C180_=_C357( C180 C357 ) C180_=_C384( C180 C384 ) C180_=_C409( C180 C409 ) \nC180_=_C435( C180 C435 ) C180_=_C436( C180 C436 ) C180_=_C437( C180 C437 ) C180_=_C438( C180 C438 ) C180_=_C441( C180 C441 ) C180_=_C442( C180 C442 ) \nC180_=_C444( C180 C444 ) C180_=_C446( C180 C446 ) C180_=_C447( C180 C447 ) C180_=_C448( C180 C448 ) C180_=_C449( C180 C449 ) C180_=_C451( C180 C451 ) \nC180_=_C452( C180 C452 ) C180_=_C453( C180 C453 ) C180_=_C454( C180 C454 ) C180_=_C455( C180 C455 ) C180_=_C456( C180 C456 ) C180_=_C457( C180 C457 ) \nC180_=_C458( C180 C458 ) C180_=_C459( C180 C459 ) C181_=_C184( C181 C184 ) C181_=_C185( C181 C185 ) C181_=_C186( C181 C186 ) C181_=_C187( C181 C187 ) \nC181_=_C188( C181 C188 ) C181_=_C189( C181 C189 ) C181_=_C190( C181 C190 ) C181_=_C195( C181 C195 ) C181_=_C213( C181 C213 ) C181_=_C245( C181 C245 ) \nC181_=_C275( C181 C275 ) C181_=_C304( C181 C304 ) C181_=_C358( C181 C358 ) C181_=_C410( C181 C410 ) C181_=_C435( C181 C435 ) C181_=_C460( C181 C460 ) \nC181_=_C461( C181 C461 ) C181_=_C463( C181 C463 ) C181_=_C464( C181 C464 ) C181_=_C467( C181 C467 ) C181_=_C469( C181 C469 ) C181_=_C470( C181 C470 ) \nC181_=_C471( C181 C471 ) C181_=_C472( C181 C472 ) C181_=_C473( C181 C473 ) C181_=_C474( C181 C474 ) C181_=_C475( C181 C475 ) C181_=_C476( C181 C476 ) \nC181_=_C477( C181 C477 ) C181_=_C478( C181 C478 ) C181_=_C479( C181 C479 ) C181_=_C480( C181 C480 ) C181_=_C481( C181 C481 ) C181_=_C482( C181 C482 ) \nC184_=_C185( C184 C185 ) C184_=_C186( C184 C186 ) C184_=_C187( C184 C187 ) C184_=_C188( C184 C188 ) C184_=_C189( C184 C189 ) C184_=_C190( C184 C190 ) \nC184_=_C195( C184 C195 ) C184_=_C249( C184 C249 ) C184_=_C279( C184 C279 ) C184_=_C335( C184 C335 ) C184_=_C362( C184 C362 ) C184_=_C389( C184 C389 ) \nC184_=_C414( C184 C414 ) C184_=_C463( C184 C463 ) C184_=_C485( C184 C485 ) C184_=_C506( C184 C506 ) C184_=_C527( C184 C527 ) C184_=_C548( C184 C548 ) \nC184_=_C549( C184 C549 ) C184_=_C551( C184 C551 ) C184_=_C553( C184 C553 ) C184_=_C554( C184 C554 ) C184_=_C555( C184 C555 ) C184_=_C557( C184 C557 ) \nC184_=_C558( C184 C558 ) C184_=_C559( C184 C559 ) C184_=_C560( C184 C560 ) C184_=_C561( C184 C561 ) C184_=_C562( C184 C562 ) C184_=_C563( C184 C563 ) \nC184_=_C564( C184 C564 ) C184_=_C565( C184 C565 ) C185_=_C186( C185 C186 ) C185_=_C187( C185 C187 ) C185_=_C188( C185 C188 ) C185_=_C189( C185 C189 ) \nC185_=_C190( C185 C190 ) C185_=_C195( C185 C195 ) C185_=_C250( C185 C250 ) C185_=_C280( C185 C280 ) C185_=_C336( C185 C336 ) C185_=_C363( C185 C363 ) \nC185_=_C390( C185 C390 ) C185_=_C415( C185 C415 ) C185_=_C464( C185 C464 ) C185_=_C486( C185 C486 ) C185_=_C507( C185 C507 ) C185_=_C528( C185 C528 ) \nC185_=_C566( C185 C566 ) C185_=_C567( C185 C567 ) C185_=_C569( C185 C569 ) C185_=_C571( C185 C571 ) C185_=_C572( C185 C572 ) C185_=_C573( C185 C573 ) \nC185_=_C574( C185 C574 ) C185_=_C576( C185 C576 ) C185_=_C577( C185 C577 ) C185_=_C578( C185 C578 ) C185_=_C579( C185 C579 ) C185_=_C580( C185 C580 ) \nC185_=_C581( C185 C581 ) C185_=_C582( C185 C582 ) C185_=_C583( C185 C583 ) C186_=_C187( C186 C187 ) C186_=_C188( C186 C188 ) C186_=_C189( C186 C189 ) \nC186_=_C190( C186 C190 ) C186_=_C195( C186 C195 ) C186_=_C219( C186 C219 ) C186_=_C251( C186 C251 ) C186_=_C309( C186 C309 ) C186_=_C364( C186 C364 ) \nC186_=_C416( C186 C416 ) C186_=_C441( C186 C441 ) C186_=_C487( C186 C487 ) C186_=_C508( C186 C508 ) C186_=_C548( C186 C548 ) C186_=_C566( C186 C566 ) \nC186_=_C585( C186 C585 ) C186_=_C587( C186 C587 ) C186_=_C588( C186 C588 ) C186_=_C589( C186 C589 ) C186_=_C590( C186 C590 ) C186_=_C591( C186 C591 ) \nC186_=_C592( C186 C592 ) C186_=_C593( C186 C593 ) C186_=_C594( C186 C594 ) C186_=_C595( C186 C595 ) C186_=_C596( C186 C596 ) C186_=_C597( C186 C597 ) \nC186_=_C598( C186 C598 ) C186_=_C599( C186 C599 ) C186_=_C600( C186 C600 ) C186_=_C601( C186 C601 ) C187_=_C188( C187 C188 ) C187_=_C189( C187 C189 ) \nC187_=_C190( C187 C190 ) C187_=_C195( C187 C195 ) C187_=_C220( C187 C220 ) C187_=_C252( C187 C252 ) C187_=_C281( C187 C281 ) C187_=_C310( C187 C310 ) \nC187_=_C365( C187 C365 ) C187_=_C417( C187 C417 ) C187_=_C442( C187 C442 ) C187_=_C488( C187 C488 ) C187_=_C509( C187 C509 ) C187_=_C549( C187 C549 ) \nC187_=_C567( C187 C567 ) C187_=_C602( C187 C602 ) C187_=_C604( C187 C604 ) C187_=_C605( C187 C605 ) C187_=_C606( C187 C606 ) C187_=_C607( C187 C607 ) \nC187_=_C608( C187 C608 ) C187_=_C609( C187 C609 ) C187_=_C610( C187 C610 ) C187_=_C611( C187 C611 ) C187_=_C612( C187 C612 ) C187_=_C613( C187 C613 ) \nC187_=_C614( C187 C614 ) C187_=_C615( C187 C615 ) C187_=_C616( C187 C616 ) C187_=_C617( C187 C617 ) C188_=_C189( C188 C189 ) C188_=_C190( C188 C190 ) \nC188_=_C195( C188 C195 ) C188_=_C253( C188 C253 ) C188_=_C282( C188 C282 ) C188_=_C339( C188 C339 ) C188_=_C366( C188 C366 ) C188_=_C393( C188 C393 ) \nC188_=_C418( C188 C418 ) C188_=_C467( C188 C467 ) C188_=_C489( C188 C489 ) C188_=_C510( C188 C510 ) C188_=_C531( C188 C531 ) C188_=_C585( C188 C585 ) \nC188_=_C602( C188 C602 ) C188_=_C619( C188 C619 ) C188_=_C620( C188 C620 ) C188_=_C621( C188 C621 ) C188_=_C622( C188 C622 ) C188_=_C624( C188 C624 ) \nC188_=_C625( C188 C625 ) C188_=_C626( C188 C626 ) C188_=_C627( C188 C627 ) C188_=_C628( C188 C628 ) C188_=_C629( C188 C629 ) C188_=_C630( C188 C630 ) \nC188_=_C631( C188 C631 ) C188_=_C632( C188 C632 ) C189_=_C190( C189 C190 ) C189_=_C195( C189 C195 ) C189_=_C222( C189 C222 ) C189_=_C254( C189 C254 ) \nC189_=_C283( C189 C283 ) C189_=_C312( C189 C312 ) C189_=_C367( C189 C367 ) C189_=_C419( C189 C419 ) C189_=_C444( C189 C444 ) C189_=_C490( C189 C490 ) \nC189_=_C511( C189 C511 ) C189_=_C551( C189 C551 ) C189_=_C569( C189 C569 ) C189_=_C633( C189 C633 ) C189_=_C634( C189 C634 ) C189_=_C635( C189 C635 ) \nC189_=_C636( C189 C636 ) C189_=_C637( C189 C637 ) C189_=_C638( C189 C638 ) C189_=_C639( C189 C639 ) C189_=_C640( C189 C640 ) C189_=_C641( C189 C641 ) \nC189_=_C642( C189 C642 ) C189_=_C643( C189 C643 ) C189_=_C644( C189 C644 ) C189_=_C645( C189 C645 ) C189_=_C646( C189 C646 ) C189_=_C647( C189 C647 ) \nC190_=_C195( C190 C195 ) C190_=_C255( C190 C255 ) C190_=_C284( C190 C284 ) C190_=_C341( C190 C341 ) C190_=_C368( C190 C368 ) C190_=_C394( C190 C394 ) \nC190_=_C420( C190 C420 ) C190_=_C491( C190 C491 ) C190_=_C512( C190 C512 ) C190_=_C533(</w:t>
      </w:r>
    </w:p>
    <w:p>
      <w:pPr>
        <w:pStyle w:val="PreformattedText"/>
        <w:bidi w:val="0"/>
        <w:spacing w:before="0" w:after="0"/>
        <w:jc w:val="left"/>
        <w:rPr/>
      </w:pPr>
      <w:r>
        <w:rPr/>
        <w:t xml:space="preserve"> </w:t>
      </w:r>
      <w:r>
        <w:rPr/>
        <w:t>C190 C533 ) C190_=_C587( C190 C587 ) C190_=_C604( C190 C604 ) \nC190_=_C633( C190 C633 ) C190_=_C648( C190 C648 ) C190_=_C649( C190 C649 ) C190_=_C650( C190 C650 ) C190_=_C651( C190 C651 ) C190_=_C653( C190 C653 ) \nC190_=_C654( C190 C654 ) C190_=_C655( C190 C655 ) C190_=_C656( C190 C656 ) C190_=_C657( C190 C657 ) C190_=_C658( C190 C658 ) C190_=_C659( C190 C659 ) \nC190_=_C660( C190 C660 ) C190_=_C661( C190 C661 ) C195_=_C260( C195 C260 ) C195_=_C289( C195 C289 ) C195_=_C346( C195 C346 ) C195_=_C373( C195 C373 ) \nC195_=_C399( C195 C399 ) C195_=_C425( C195 C425 ) C195_=_C473( C195 C473 ) C195_=_C496( C195 C496 ) C195_=_C517( C195 C517 ) C195_=_C538( C195 C538 ) \nC195_=_C592( C195 C592 ) C195_=_C609( C195 C609 ) C195_=_C638( C195 C638 ) C195_=_C665( C195 C665 ) C195_=_C677( C195 C677 ) C195_=_C688( C195 C688 ) \nC195_=_C698( C195 C698 ) C195_=_C708( C195 C708 ) C195_=_C709( C195 C709 ) C195_=_C710( C195 C710 ) C195_=_C711( C195 C711 ) C195_=_C712( C195 C712 ) \nC195_=_C713( C195 C713 ) C195_=_C714( C195 C714 ) C195_=_C715( C195 C715 ) C205_=_C206( C205 C206 ) C205_=_C208( C205 C208 ) C205_=_C209( C205 C209 ) \nC205_=_C210( C205 C210 ) C205_=_C211( C205 C211 ) C205_=_C213( C205 C213 ) C205_=_C214( C205 C214 ) C205_=_C215( C205 C215 ) C205_=_C216( C205 C216 ) \nC205_=_C219( C205 C219 ) C205_=_C220( C205 C220 ) C205_=_C222( C205 C222 ) C205_=_C224( C205 C224 ) C205_=_C225( C205 C225 ) C205_=_C226( C205 C226 ) \nC205_=_C227( C205 C227 ) C205_=_C229( C205 C229 ) C205_=_C230( C205 C230 ) C205_=_C231( C205 C231 ) C205_=_C232( C205 C232 ) C205_=_C233( C205 C233 ) \nC205_=_C234( C205 C234 ) C205_=_C235( C205 C235 ) C205_=_C236( C205 C236 ) C205_=_C237( C205 C237 ) C205_=_C239( C205 C239 ) C205_=_C240( C205 C240 ) \nC205_=_C242( C205 C242 ) C205_=_C244( C205 C244 ) C205_=_C245( C205 C245 ) C205_=_C248( C205 C248 ) C205_=_C249( C205 C249 ) C205_=_C250( C205 C250 ) \nC205_=_C251( C205 C251 ) C205_=_C252( C205 C252 ) C205_=_C253( C205 C253 ) C205_=_C254( C205 C254 ) C205_=_C255( C205 C255 ) C205_=_C260( C205 C260 ) \nC206_=_C208( C206 C208 ) C206_=_C209( C206 C209 ) C206_=_C210( C206 C210 ) C206_=_C211( C206 C211 ) C206_=_C213( C206 C213 ) C206_=_C214( C206 C214 ) \nC206_=_C215( C206 C215 ) C206_=_C216( C206 C216 ) C206_=_C219( C206 C219 ) C206_=_C220( C206 C220 ) C206_=_C222( C206 C222 ) C206_=_C224( C206 C224 ) \nC206_=_C225( C206 C225 ) C206_=_C226( C206 C226 ) C206_=_C227( C206 C227 ) C206_=_C229( C206 C229 ) C206_=_C230( C206 C230 ) C206_=_C231( C206 C231 ) \nC206_=_C232( C206 C232 ) C206_=_C233( C206 C233 ) C206_=_C234( C206 C234 ) C206_=_C235( C206 C235 ) C206_=_C236( C206 C236 ) C206_=_C237( C206 C237 ) \nC206_=_C270( C206 C270 ) C206_=_C271( C206 C271 ) C206_=_C273( C206 C273 ) C206_=_C275( C206 C275 ) C206_=_C278( C206 C278 ) C206_=_C279( C206 C279 ) \nC206_=_C280( C206 C280 ) C206_=_C281( C206 C281 ) C206_=_C282( C206 C282 ) C206_=_C283( C206 C283 ) C206_=_C284( C206 C284 ) C206_=_C289( C206 C289 ) \nC208_=_C209( C208 C209 ) C208_=_C210( C208 C210 ) C208_=_C211( C208 C211 ) C208_=_C213( C208 C213 ) C208_=_C214( C208 C214 ) C208_=_C215( C208 C215 ) \nC208_=_C216( C208 C216 ) C208_=_C219( C208 C219 ) C208_=_C220( C208 C220 ) C208_=_C222( C208 C222 ) C208_=_C224( C208 C224 ) C208_=_C225( C208 C225 ) \nC208_=_C226( C208 C226 ) C208_=_C227( C208 C227 ) C208_=_C229( C208 C229 ) C208_=_C230( C208 C230 ) C208_=_C231( C208 C231 ) C208_=_C232( C208 C232 ) \nC208_=_C233( C208 C233 ) C208_=_C234( C208 C234 ) C208_=_C235( C208 C235 ) C208_=_C236( C208 C236 ) C208_=_C237( C208 C237 ) C208_=_C240( C208 C240 ) \nC208_=_C271( C208 C271 ) C208_=_C299( C208 C299 ) C208_=_C328( C208 C328 ) C208_=_C330( C208 C330 ) C208_=_C332( C208 C332 ) C208_=_C333( C208 C333 ) \nC208_=_C335( C208 C335 ) C208_=_C336( C208 C336 ) C208_=_C339( C208 C339 ) C208_=_C341( C208 C341 ) C208_=_C342( C208 C342 ) C208_=_C343( C208 C343 ) \nC208_=_C344( C208 C344 ) C208_=_C345( C208 C345 ) C208_=_C346( C208 C346 ) C208_=_C347( C208 C347 ) C208_=_C348( C208 C348 ) C208_=_C349( C208 C349 ) \nC208_=_C350( C208 C350 ) C208_=_C351( C208 C351 ) C208_=_C352( C208 C352 ) C208_=_C353( C208 C353 ) C208_=_C354( C208 C354 ) C209_=_C210( C209 C210 ) \nC209_=_C211( C209 C211 ) C209_=_C213( C209 C213 ) C209_=_C214( C209 C214 ) C209_=_C215( C209 C215 ) C209_=_C216( C209 C216 ) C209_=_C219( C209 C219 ) \nC209_=_C220( C209 C220 ) C209_=_C222( C209 C222 ) C209_=_C224( C209 C224 ) C209_=_C225( C209 C225 ) C209_=_C226( C209 C226 ) C209_=_C227( C209 C227 ) \nC209_=_C229( C209 C229 ) C209_=_C230( C209 C230 ) C209_=_C231( C209 C231 ) C209_=_C232( C209 C232 ) C209_=_C233( C209 C233 ) C209_=_C234( C209 C234 ) \nC209_=_C235( C209 C235 ) C209_=_C236( C209 C236 ) C209_=_C237( C209 C237 ) C209_=_C300( C209 C300 ) C209_=_C328( C209 C328 ) C209_=_C355( C209 C355 ) \nC209_=_C357( C209 C357 ) C209_=_C358( C209 C358 ) C209_=_C361( C209 C361 ) C209_=_C362( C209 C362 ) C209_=_C363( C209 C363 ) C209_=_C364( C209 C364 ) \nC209_=_C365( C209 C365 ) C209_=_C366( C209 C366 ) C209_=_C367( C209 C367 ) C209_=_C368( C209 C368 ) C209_=_C373( C209 C373 ) C210_=_C211( C210 C211 ) \nC210_=_C213( C210 C213 ) C210_=_C214( C210 C214 ) C210_=_C215( C210 C215 ) C210_=_C216( C210 C216 ) C210_=_C219( C210 C219 ) C210_=_C220( C210 C220 ) \nC210_=_C222( C210 C222 ) C210_=_C224( C210 C224 ) C210_=_C225( C210 C225 ) C210_=_C226( C210 C226 ) C210_=_C227( C210 C227 ) C210_=_C229( C210 C229 ) \nC210_=_C230( C210 C230 ) C210_=_C231( C210 C231 ) C210_=_C232( C210 C232 ) C210_=_C233( C210 C233 ) C210_=_C234( C210 C234 ) C210_=_C235( C210 C235 ) \nC210_=_C236( C210 C236 ) C210_=_C237( C210 C237 ) C210_=_C242( C210 C242 ) C210_=_C273( C210 C273 ) C210_=_C301( C210 C301 ) C210_=_C355( C210 C355 ) \nC210_=_C383( C210 C383 ) C210_=_C384( C210 C384 ) C210_=_C386( C210 C386 ) C210_=_C387( C210 C387 ) C210_=_C389( C210 C389 ) C210_=_C390( C210 C390 ) \nC210_=_C393( C210 C393 ) C210_=_C394( C210 C394 ) C210_=_C395( C210 C395 ) C210_=_C396( C210 C396 ) C210_=_C397( C210 C397 ) C210_=_C398( C210 C398 ) \nC210_=_C399( C210 C399 ) C210_=_C400( C210 C400 ) C210_=_C401( C210 C401 ) C210_=_C402( C210 C402 ) C210_=_C403( C210 C403 ) C210_=_C404( C210 C404 ) \nC210_=_C405( C210 C405 ) C210_=_C406( C210 C406 ) C210_=_C407( C210 C407 ) C210_=_C408( C210 C408 ) C211_=_C213( C211 C213 ) C211_=_C214( C211 C214 ) \nC211_=_C215( C211 C215 ) C211_=_C216( C211 C216 ) C211_=_C219( C211 C219 ) C211_=_C220( C211 C220 ) C211_=_C222( C211 C222 ) C211_=_C224( C211 C224 ) \nC211_=_C225( C211 C225 ) C211_=_C226( C211 C226 ) C211_=_C227( C211 C227 ) C211_=_C229( C211 C229 ) C211_=_C230( C211 C230 ) C211_=_C231( C211 C231 ) \nC211_=_C232( C211 C232 ) C211_=_C233( C211 C233 ) C211_=_C234( C211 C234 ) C211_=_C235( C211 C235 ) C211_=_C236( C211 C236 ) C211_=_C237( C211 C237 ) \nC211_=_C302( C211 C302 ) C211_=_C383( C211 C383 ) C211_=_C409( C211 C409 ) C211_=_C410( C211 C410 ) C211_=_C413( C211 C413 ) C211_=_C414( C211 C414 ) \nC211_=_C415( C211 C415 ) C211_=_C416( C211 C416 ) C211_=_C417( C211 C417 ) C211_=_C418( C211 C418 ) C211_=_C419( C211 C419 ) C211_=_C420( C211 C420 ) \nC211_=_C425( C211 C425 ) C213_=_C214( C213 C214 ) C213_=_C215( C213 C215 ) C213_=_C216( C213 C216 ) C213_=_C219( C213 C219 ) C213_=_C220( C213 C220 ) \nC213_=_C222( C213 C222 ) C213_=_C224( C213 C224 ) C213_=_C225( C213 C225 ) C213_=_C226( C213 C226 ) C213_=_C227( C213 C227 ) C213_=_C229( C213 C229 ) \nC213_=_C230( C213 C230 ) C213_=_C231( C213 C231 ) C213_=_C232( C213 C232 ) C213_=_C233( C213 C233 ) C213_=_C234( C213 C234 ) C213_=_C235( C213 C235 ) \nC213_=_C236( C213 C236 ) C213_=_C237( C213 C237 ) C213_=_C245( C213 C245 ) C213_=_C275( C213 C275 ) C213_=_C304( C213 C304 ) C213_=_C358( C213 C358 ) \nC213_=_C410( C213 C410 ) C213_=_C435( C213 C435 ) C213_=_C460( C213 C460 ) C213_=_C461( C213 C461 ) C213_=_C463( C213 C463 ) C213_=_C464( C213 C464 ) \nC213_=_C467( C213 C467 ) C213_=_C469( C213 C469 ) C213_=_C470( C213 C470 ) C213_=_C471( C213 C471 ) C213_=_C472( C213 C472 ) C213_=_C473( C213 C473 ) \nC213_=_C474( C213 C474 ) C213_=_C475( C213 C475 ) C213_=_C476( C213 C476 ) C213_=_C477( C213 C477 ) C213_=_C478( C213 C478 ) C213_=_C479( C213 C479 ) \nC213_=_C480( C213 C480 ) C213_=_C481( C213 C481 ) C213_=_C482( C213 C482 ) C214_=_C215( C214 C215 ) C214_=_C216( C214 C216 ) C214_=_C219( C214 C219 ) \nC214_=_C220( C214 C220 ) C214_=_C222( C214 C222 ) C214_=_C224( C214 C224 ) C214_=_C225( C214 C225 ) C214_=_C226( C214 C226 ) C214_=_C227( C214 C227 ) \nC214_=_C229( C214 C229 ) C214_=_C230( C214 C230 ) C214_=_C231( C214 C231 ) C214_=_C232( C214 C232 ) C214_=_C233( C214 C233 ) C214_=_C234( C214 C234 ) \nC214_=_C235( C214 C235 ) C214_=_C236( C214 C236 ) C214_=_C237( C214 C237 ) C214_=_C332( C214 C332 ) C214_=_C386( C214 C386 ) C214_=_C436( C214 C436 ) \nC214_=_C460( C214 C460 ) C214_=_C484( C214 C484 ) C214_=_C485( C214 C485 ) C214_=_C486( C214 C486 ) C214_=_C487( C214 C487 ) C214_=_C488( C214 C488 ) \nC214_=_C489( C214 C489 ) C214_=_C490( C214 C490 ) C214_=_C491( C214 C491 ) C214_=_C496( C214 C496 ) C215_=_C216( C215 C216 ) C215_=_C219( C215 C219 ) \nC215_=_C220( C215 C220 ) C215_=_C222( C215 C222 ) C215_=_C224( C215 C224 ) C215_=_C225( C215 C225 ) C215_=_C226( C215 C226 ) C215_=_C227( C215 C227 ) \nC215_=_C229( C215 C229 ) C215_=_C230( C215 C230 ) C215_=_C231( C215 C231 ) C215_=_C232( C215 C232 ) C215_=_C233( C215 C233 ) C215_=_C234( C215 C234 ) \nC215_=_C235( C215 C235 ) C215_=_C236( C215 C236 ) C215_=_C237( C215 C237 ) C215_=_C305( C215 C305 ) C215_=_C333( C215 C333 ) C215_=_C387( C215 C387 ) \nC215_=_C437( C215 C437 ) C215_=_C461( C215 C461 ) C215_=_C505( C215 C505 ) C215_=_C506( C215 C506 ) C215_=_C507( C215 C507 ) C215_=_C508( C215 C508 ) \nC215_=_C509( C215 C509 ) C215_=_C510( C215 C510 ) C215_=_C511( C215 C511 ) C215_=_C512( C215 C512 ) C215_=_C517( C215 C517 ) C216_=_C219( C216 C219 ) \nC216_=_C220( C216 C220 ) C216_=_C222( C216 C222 ) C216_=_C224( C216 C224 ) C216_=_C225( C216 C225 ) C216_=_C226(</w:t>
      </w:r>
    </w:p>
    <w:p>
      <w:pPr>
        <w:pStyle w:val="PreformattedText"/>
        <w:bidi w:val="0"/>
        <w:spacing w:before="0" w:after="0"/>
        <w:jc w:val="left"/>
        <w:rPr/>
      </w:pPr>
      <w:r>
        <w:rPr/>
        <w:t xml:space="preserve"> </w:t>
      </w:r>
      <w:r>
        <w:rPr/>
        <w:t>C216 C226 ) C216_=_C227( C216 C227 ) \nC216_=_C229( C216 C229 ) C216_=_C230( C216 C230 ) C216_=_C231( C216 C231 ) C216_=_C232( C216 C232 ) C216_=_C233( C216 C233 ) C216_=_C234( C216 C234 ) \nC216_=_C235( C216 C235 ) C216_=_C236( C216 C236 ) C216_=_C237( C216 C237 ) C216_=_C248( C216 C248 ) C216_=_C278( C216 C278 ) C216_=_C306( C216 C306 ) \nC216_=_C361( C216 C361 ) C216_=_C413( C216 C413 ) C216_=_C438( C216 C438 ) C216_=_C484( C216 C484 ) C216_=_C505( C216 C505 ) C216_=_C527( C216 C527 ) \nC216_=_C528( C216 C528 ) C216_=_C531( C216 C531 ) C216_=_C533( C216 C533 ) C216_=_C534( C216 C534 ) C216_=_C535( C216 C535 ) C216_=_C536( C216 C536 ) \nC216_=_C537( C216 C537 ) C216_=_C538( C216 C538 ) C216_=_C539( C216 C539 ) C216_=_C540( C216 C540 ) C216_=_C541( C216 C541 ) C216_=_C542( C216 C542 ) \nC216_=_C543( C216 C543 ) C216_=_C544( C216 C544 ) C216_=_C545( C216 C545 ) C216_=_C546( C216 C546 ) C219_=_C220( C219 C220 ) C219_=_C222( C219 C222 ) \nC219_=_C224( C219 C224 ) C219_=_C225( C219 C225 ) C219_=_C226( C219 C226 ) C219_=_C227( C219 C227 ) C219_=_C229( C219 C229 ) C219_=_C230( C219 C230 ) \nC219_=_C231( C219 C231 ) C219_=_C232( C219 C232 ) C219_=_C233( C219 C233 ) C219_=_C234( C219 C234 ) C219_=_C235( C219 C235 ) C219_=_C236( C219 C236 ) \nC219_=_C237( C219 C237 ) C219_=_C251( C219 C251 ) C219_=_C309( C219 C309 ) C219_=_C364( C219 C364 ) C219_=_C416( C219 C416 ) C219_=_C441( C219 C441 ) \nC219_=_C487( C219 C487 ) C219_=_C508( C219 C508 ) C219_=_C548( C219 C548 ) C219_=_C566( C219 C566 ) C219_=_C585( C219 C585 ) C219_=_C587( C219 C587 ) \nC219_=_C588( C219 C588 ) C219_=_C589( C219 C589 ) C219_=_C590( C219 C590 ) C219_=_C591( C219 C591 ) C219_=_C592( C219 C592 ) C219_=_C593( C219 C593 ) \nC219_=_C594( C219 C594 ) C219_=_C595( C219 C595 ) C219_=_C596( C219 C596 ) C219_=_C597( C219 C597 ) C219_=_C598( C219 C598 ) C219_=_C599( C219 C599 ) \nC219_=_C600( C219 C600 ) C219_=_C601( C219 C601 ) C220_=_C222( C220 C222 ) C220_=_C224( C220 C224 ) C220_=_C225( C220 C225 ) C220_=_C226( C220 C226 ) \nC220_=_C227( C220 C227 ) C220_=_C229( C220 C229 ) C220_=_C230( C220 C230 ) C220_=_C231( C220 C231 ) C220_=_C232( C220 C232 ) C220_=_C233( C220 C233 ) \nC220_=_C234( C220 C234 ) C220_=_C235( C220 C235 ) C220_=_C236( C220 C236 ) C220_=_C237( C220 C237 ) C220_=_C252( C220 C252 ) C220_=_C281( C220 C281 ) \nC220_=_C310( C220 C310 ) C220_=_C365( C220 C365 ) C220_=_C417( C220 C417 ) C220_=_C442( C220 C442 ) C220_=_C488( C220 C488 ) C220_=_C509( C220 C509 ) \nC220_=_C549( C220 C549 ) C220_=_C567( C220 C567 ) C220_=_C602( C220 C602 ) C220_=_C604( C220 C604 ) C220_=_C605( C220 C605 ) C220_=_C606( C220 C606 ) \nC220_=_C607( C220 C607 ) C220_=_C608( C220 C608 ) C220_=_C609( C220 C609 ) C220_=_C610( C220 C610 ) C220_=_C611( C220 C611 ) C220_=_C612( C220 C612 ) \nC220_=_C613( C220 C613 ) C220_=_C614( C220 C614 ) C220_=_C615( C220 C615 ) C220_=_C616( C220 C616 ) C220_=_C617( C220 C617 ) C222_=_C224( C222 C224 ) \nC222_=_C225( C222 C225 ) C222_=_C226( C222 C226 ) C222_=_C227( C222 C227 ) C222_=_C229( C222 C229 ) C222_=_C230( C222 C230 ) C222_=_C231( C222 C231 ) \nC222_=_C232( C222 C232 ) C222_=_C233( C222 C233 ) C222_=_C234( C222 C234 ) C222_=_C235( C222 C235 ) C222_=_C236( C222 C236 ) C222_=_C237( C222 C237 ) \nC222_=_C254( C222 C254 ) C222_=_C283( C222 C283 ) C222_=_C312( C222 C312 ) C222_=_C367( C222 C367 ) C222_=_C419( C222 C419 ) C222_=_C444( C222 C444 ) \nC222_=_C490( C222 C490 ) C222_=_C511( C222 C511 ) C222_=_C551( C222 C551 ) C222_=_C569( C222 C569 ) C222_=_C633( C222 C633 ) C222_=_C634( C222 C634 ) \nC222_=_C635( C222 C635 ) C222_=_C636( C222 C636 ) C222_=_C637( C222 C637 ) C222_=_C638( C222 C638 ) C222_=_C639( C222 C639 ) C222_=_C640( C222 C640 ) \nC222_=_C641( C222 C641 ) C222_=_C642( C222 C642 ) C222_=_C643( C222 C643 ) C222_=_C644( C222 C644 ) C222_=_C645( C222 C645 ) C222_=_C646( C222 C646 ) \nC222_=_C647( C222 C647 ) C224_=_C225( C224 C225 ) C224_=_C226( C224 C226 ) C224_=_C227( C224 C227 ) C224_=_C229( C224 C229 ) C224_=_C230( C224 C230 ) \nC224_=_C231( C224 C231 ) C224_=_C232( C224 C232 ) C224_=_C233( C224 C233 ) C224_=_C234( C224 C234 ) C224_=_C235( C224 C235 ) C224_=_C236( C224 C236 ) \nC224_=_C237( C224 C237 ) C224_=_C314( C224 C314 ) C224_=_C342( C224 C342 ) C224_=_C395( C224 C395 ) C224_=_C446( C224 C446 ) C224_=_C469( C224 C469 ) \nC224_=_C534( C224 C534 ) C224_=_C571( C224 C571 ) C224_=_C588( C224 C588 ) C224_=_C605( C224 C605 ) C224_=_C619( C224 C619 ) C224_=_C634( C224 C634 ) \nC224_=_C648( C224 C648 ) C224_=_C665( C224 C665 ) C225_=_C226( C225 C226 ) C225_=_C227( C225 C227 ) C225_=_C229( C225 C229 ) C225_=_C230( C225 C230 ) \nC225_=_C231( C225 C231 ) C225_=_C232( C225 C232 ) C225_=_C233( C225 C233 ) C225_=_C234( C225 C234 ) C225_=_C235( C225 C235 ) C225_=_C236( C225 C236 ) \nC225_=_C237( C225 C237 ) C225_=_C315( C225 C315 ) C225_=_C343( C225 C343 ) C225_=_C396( C225 C396 ) C225_=_C447( C225 C447 ) C225_=_C470( C225 C470 ) \nC225_=_C535( C225 C535 ) C225_=_C553( C225 C553 ) C225_=_C572( C225 C572 ) C225_=_C589( C225 C589 ) C225_=_C606( C225 C606 ) C225_=_C620( C225 C620 ) \nC225_=_C635( C225 C635 ) C225_=_C649( C225 C649 ) C225_=_C677( C225 C677 ) C226_=_C227( C226 C227 ) C226_=_C229( C226 C229 ) C226_=_C230( C226 C230 ) \nC226_=_C231( C226 C231 ) C226_=_C232( C226 C232 ) C226_=_C233( C226 C233 ) C226_=_C234( C226 C234 ) C226_=_C235( C226 C235 ) C226_=_C236( C226 C236 ) \nC226_=_C237( C226 C237 ) C226_=_C316( C226 C316 ) C226_=_C344( C226 C344 ) C226_=_C397( C226 C397 ) C226_=_C448( C226 C448 ) C226_=_C471( C226 C471 ) \nC226_=_C536( C226 C536 ) C226_=_C554( C226 C554 ) C226_=_C573( C226 C573 ) C226_=_C590( C226 C590 ) C226_=_C607( C226 C607 ) C226_=_C621( C226 C621 ) \nC226_=_C636( C226 C636 ) C226_=_C650( C226 C650 ) C226_=_C688( C226 C688 ) C227_=_C229( C227 C229 ) C227_=_C230( C227 C230 ) C227_=_C231( C227 C231 ) \nC227_=_C232( C227 C232 ) C227_=_C233( C227 C233 ) C227_=_C234( C227 C234 ) C227_=_C235( C227 C235 ) C227_=_C236( C227 C236 ) C227_=_C237( C227 C237 ) \nC227_=_C317( C227 C317 ) C227_=_C345( C227 C345 ) C227_=_C398( C227 C398 ) C227_=_C449( C227 C449 ) C227_=_C472( C227 C472 ) C227_=_C537( C227 C537 ) \nC227_=_C555( C227 C555 ) C227_=_C574( C227 C574 ) C227_=_C591( C227 C591 ) C227_=_C608( C227 C608 ) C227_=_C622( C227 C622 ) C227_=_C637( C227 C637 ) \nC227_=_C651( C227 C651 ) C227_=_C698( C227 C698 ) C229_=_C230( C229 C230 ) C229_=_C231( C229 C231 ) C229_=_C232( C229 C232 ) C229_=_C233( C229 C233 ) \nC229_=_C234( C229 C234 ) C229_=_C235( C229 C235 ) C229_=_C236( C229 C236 ) C229_=_C237( C229 C237 ) C229_=_C319( C229 C319 ) C229_=_C347( C229 C347 ) \nC229_=_C400( C229 C400 ) C229_=_C451( C229 C451 ) C229_=_C474( C229 C474 ) C229_=_C539( C229 C539 ) C229_=_C557( C229 C557 ) C229_=_C576( C229 C576 ) \nC229_=_C593( C229 C593 ) C229_=_C610( C229 C610 ) C229_=_C624( C229 C624 ) C229_=_C639( C229 C639 ) C229_=_C653( C229 C653 ) C229_=_C708( C229 C708 ) \nC230_=_C231( C230 C231 ) C230_=_C232( C230 C232 ) C230_=_C233( C230 C233 ) C230_=_C234( C230 C234 ) C230_=_C235( C230 C235 ) C230_=_C236( C230 C236 ) \nC230_=_C237( C230 C237 ) C230_=_C320( C230 C320 ) C230_=_C348( C230 C348 ) C230_=_C401( C230 C401 ) C230_=_C452( C230 C452 ) C230_=_C475( C230 C475 ) \nC230_=_C540( C230 C540 ) C230_=_C558( C230 C558 ) C230_=_C594( C230 C594 ) C230_=_C611( C230 C611 ) C230_=_C625( C230 C625 ) C230_=_C640( C230 C640 ) \nC230_=_C654( C230 C654 ) C230_=_C709( C230 C709 ) C231_=_C232( C231 C232 ) C231_=_C233( C231 C233 ) C231_=_C234( C231 C234 ) C231_=_C235( C231 C235 ) \nC231_=_C236( C231 C236 ) C231_=_C237( C231 C237 ) C231_=_C321( C231 C321 ) C231_=_C349( C231 C349 ) C231_=_C402( C231 C402 ) C231_=_C453( C231 C453 ) \nC231_=_C476( C231 C476 ) C231_=_C541( C231 C541 ) C231_=_C559( C231 C559 ) C231_=_C577( C231 C577 ) C231_=_C595( C231 C595 ) C231_=_C612( C231 C612 ) \nC231_=_C626( C231 C626 ) C231_=_C641( C231 C641 ) C231_=_C655( C231 C655 ) C232_=_C233( C232 C233 ) C232_=_C234( C232 C234 ) C232_=_C235( C232 C235 ) \nC232_=_C236( C232 C236 ) C232_=_C237( C232 C237 ) C232_=_C322( C232 C322 ) C232_=_C350( C232 C350 ) C232_=_C403( C232 C403 ) C232_=_C454( C232 C454 ) \nC232_=_C477( C232 C477 ) C232_=_C542( C232 C542 ) C232_=_C560( C232 C560 ) C232_=_C578( C232 C578 ) C232_=_C596( C232 C596 ) C232_=_C613( C232 C613 ) \nC232_=_C627( C232 C627 ) C232_=_C642( C232 C642 ) C232_=_C656( C232 C656 ) C232_=_C710( C232 C710 ) C233_=_C234( C233 C234 ) C233_=_C235( C233 C235 ) \nC233_=_C236( C233 C236 ) C233_=_C237( C233 C237 ) C233_=_C323( C233 C323 ) C233_=_C351( C233 C351 ) C233_=_C404( C233 C404 ) C233_=_C455( C233 C455 ) \nC233_=_C478( C233 C478 ) C233_=_C543( C233 C543 ) C233_=_C561( C233 C561 ) C233_=_C579( C233 C579 ) C233_=_C597( C233 C597 ) C233_=_C614( C233 C614 ) \nC233_=_C628( C233 C628 ) C233_=_C643( C233 C643 ) C233_=_C657( C233 C657 ) C233_=_C711( C233 C711 ) C234_=_C235( C234 C235 ) C234_=_C236( C234 C236 ) \nC234_=_C237( C234 C237 ) C234_=_C324( C234 C324 ) C234_=_C405( C234 C405 ) C234_=_C456( C234 C456 ) C234_=_C479( C234 C479 ) C234_=_C562( C234 C562 ) \nC234_=_C580( C234 C580 ) C234_=_C598( C234 C598 ) C234_=_C615( C234 C615 ) C234_=_C629( C234 C629 ) C234_=_C644( C234 C644 ) C234_=_C658( C234 C658 ) \nC234_=_C712( C234 C712 ) C235_=_C236( C235 C236 ) C235_=_C237( C235 C237 ) C235_=_C325( C235 C325 ) C235_=_C352( C235 C352 ) C235_=_C406( C235 C406 ) \nC235_=_C457( C235 C457 ) C235_=_C480( C235 C480 ) C235_=_C544( C235 C544 ) C235_=_C563( C235 C563 ) C235_=_C581( C235 C581 ) C235_=_C599( C235 C599 ) \nC235_=_C616( C235 C616 ) C235_=_C630( C235 C630 ) C235_=_C645( C235 C645 ) C235_=_C659( C235 C659 ) C235_=_C713( C235 C713 ) C236_=_C237( C236 C237 ) \nC236_=_C326( C236 C326 ) C236_=_C353( C236 C353 ) C236_=_C407( C236 C407 ) C236_=_C458( C236 C458 ) C236_=_C481( C236 C481 ) C236_=_C545( C236 C545 ) \nC236_=_C564( C236 C564 ) C236_=_C582( C236 C582 ) C236_=_C600( C236 C600 ) C236_=_C617( C236 C617 ) C236_=_C631( C236 C631 ) C236_=_C646(</w:t>
      </w:r>
    </w:p>
    <w:p>
      <w:pPr>
        <w:pStyle w:val="PreformattedText"/>
        <w:bidi w:val="0"/>
        <w:spacing w:before="0" w:after="0"/>
        <w:jc w:val="left"/>
        <w:rPr/>
      </w:pPr>
      <w:r>
        <w:rPr/>
        <w:t xml:space="preserve"> </w:t>
      </w:r>
      <w:r>
        <w:rPr/>
        <w:t>C236 C646 ) \nC236_=_C660( C236 C660 ) C236_=_C714( C236 C714 ) C237_=_C327( C237 C327 ) C237_=_C354( C237 C354 ) C237_=_C408( C237 C408 ) C237_=_C459( C237 C459 ) \nC237_=_C482( C237 C482 ) C237_=_C546( C237 C546 ) C237_=_C565( C237 C565 ) C237_=_C583( C237 C583 ) C237_=_C601( C237 C601 ) C237_=_C632( C237 C632 ) \nC237_=_C647( C237 C647 ) C237_=_C661( C237 C661 ) C237_=_C715( C237 C715 ) C239_=_C240( C239 C240 ) C239_=_C242( C239 C242 ) C239_=_C244( C239 C244 ) \nC239_=_C245( C239 C245 ) C239_=_C248( C239 C248 ) C239_=_C249( C239 C249 ) C239_=_C250( C239 C250 ) C239_=_C251( C239 C251 ) C239_=_C252( C239 C252 ) \nC239_=_C253( C239 C253 ) C239_=_C254( C239 C254 ) C239_=_C255( C239 C255 ) C239_=_C260( C239 C260 ) C239_=_C270( C239 C270 ) C239_=_C299( C239 C299 ) \nC239_=_C300( C239 C300 ) C239_=_C301( C239 C301 ) C239_=_C302( C239 C302 ) C239_=_C304( C239 C304 ) C239_=_C305( C239 C305 ) C239_=_C306( C239 C306 ) \nC239_=_C309( C239 C309 ) C239_=_C310( C239 C310 ) C239_=_C312( C239 C312 ) C239_=_C314( C239 C314 ) C239_=_C315( C239 C315 ) C239_=_C316( C239 C316 ) \nC239_=_C317( C239 C317 ) C239_=_C319( C239 C319 ) C239_=_C320( C239 C320 ) C239_=_C321( C239 C321 ) C239_=_C322( C239 C322 ) C239_=_C323( C239 C323 ) \nC239_=_C324( C239 C324 ) C239_=_C325( C239 C325 ) C239_=_C326( C239 C326 ) C239_=_C327( C239 C327 ) C240_=_C242( C240 C242 ) C240_=_C244( C240 C244 ) \nC240_=_C245( C240 C245 ) C240_=_C248( C240 C248 ) C240_=_C249( C240 C249 ) C240_=_C250( C240 C250 ) C240_=_C251( C240 C251 ) C240_=_C252( C240 C252 ) \nC240_=_C253( C240 C253 ) C240_=_C254( C240 C254 ) C240_=_C255( C240 C255 ) C240_=_C260( C240 C260 ) C240_=_C271( C240 C271 ) C240_=_C299( C240 C299 ) \nC240_=_C328( C240 C328 ) C240_=_C330( C240 C330 ) C240_=_C332( C240 C332 ) C240_=_C333( C240 C333 ) C240_=_C335( C240 C335 ) C240_=_C336( C240 C336 ) \nC240_=_C339( C240 C339 ) C240_=_C341( C240 C341 ) C240_=_C342( C240 C342 ) C240_=_C343( C240 C343 ) C240_=_C344( C240 C344 ) C240_=_C345( C240 C345 ) \nC240_=_C346( C240 C346 ) C240_=_C347( C240 C347 ) C240_=_C348( C240 C348 ) C240_=_C349( C240 C349 ) C240_=_C350( C240 C350 ) C240_=_C351( C240 C351 ) \nC240_=_C352( C240 C352 ) C240_=_C353( C240 C353 ) C240_=_C354( C240 C354 ) C242_=_C244( C242 C244 ) C242_=_C245( C242 C245 ) C242_=_C248( C242 C248 ) \nC242_=_C249( C242 C249 ) C242_=_C250( C242 C250 ) C242_=_C251( C242 C251 ) C242_=_C252( C242 C252 ) C242_=_C253( C242 C253 ) C242_=_C254( C242 C254 ) \nC242_=_C255( C242 C255 ) C242_=_C260( C242 C260 ) C242_=_C273( C242 C273 ) C242_=_C301( C242 C301 ) C242_=_C355( C242 C355 ) C242_=_C383( C242 C383 ) \nC242_=_C384( C242 C384 ) C242_=_C386( C242 C386 ) C242_=_C387( C242 C387 ) C242_=_C389( C242 C389 ) C242_=_C390( C242 C390 ) C242_=_C393( C242 C393 ) \nC242_=_C394( C242 C394 ) C242_=_C395( C242 C395 ) C242_=_C396( C242 C396 ) C242_=_C397( C242 C397 ) C242_=_C398( C242 C398 ) C242_=_C399( C242 C399 ) \nC242_=_C400( C242 C400 ) C242_=_C401( C242 C401 ) C242_=_C402( C242 C402 ) C242_=_C403( C242 C403 ) C242_=_C404( C242 C404 ) C242_=_C405( C242 C405 ) \nC242_=_C406( C242 C406 ) C242_=_C407( C242 C407 ) C242_=_C408( C242 C408 ) C244_=_C245( C244 C245 ) C244_=_C248( C244 C248 ) C244_=_C249( C244 C249 ) \nC244_=_C250( C244 C250 ) C244_=_C251( C244 C251 ) C244_=_C252( C244 C252 ) C244_=_C253( C244 C253 ) C244_=_C254( C244 C254 ) C244_=_C255( C244 C255 ) \nC244_=_C260( C244 C260 ) C244_=_C330( C244 C330 ) C244_=_C357( C244 C357 ) C244_=_C384( C244 C384 ) C244_=_C409( C244 C409 ) C244_=_C435( C244 C435 ) \nC244_=_C436( C244 C436 ) C244_=_C437( C244 C437 ) C244_=_C438( C244 C438 ) C244_=_C441( C244 C441 ) C244_=_C442( C244 C442 ) C244_=_C444( C244 C444 ) \nC244_=_C446( C244 C446 ) C244_=_C447( C244 C447 ) C244_=_C448( C244 C448 ) C244_=_C449( C244 C449 ) C244_=_C451( C244 C451 ) C244_=_C452( C244 C452 ) \nC244_=_C453( C244 C453 ) C244_=_C454( C244 C454 ) C244_=_C455( C244 C455 ) C244_=_C456( C244 C456 ) C244_=_C457( C244 C457 ) C244_=_C458( C244 C458 ) \nC244_=_C459( C244 C459 ) C245_=_C248( C245 C248 ) C245_=_C249( C245 C249 ) C245_=_C250( C245 C250 ) C245_=_C251( C245 C251 ) C245_=_C252( C245 C252 ) \nC245_=_C253( C245 C253 ) C245_=_C254( C245 C254 ) C245_=_C255( C245 C255 ) C245_=_C260( C245 C260 ) C245_=_C275( C245 C275 ) C245_=_C304( C245 C304 ) \nC245_=_C358( C245 C358 ) C245_=_C410( C245 C410 ) C245_=_C435( C245 C435 ) C245_=_C460( C245 C460 ) C245_=_C461( C245 C461 ) C245_=_C463( C245 C463 ) \nC245_=_C464( C245 C464 ) C245_=_C467( C245 C467 ) C245_=_C469( C245 C469 ) C245_=_C470( C245 C470 ) C245_=_C471( C245 C471 ) C245_=_C472( C245 C472 ) \nC245_=_C473( C245 C473 ) C245_=_C474( C245 C474 ) C245_=_C475( C245 C475 ) C245_=_C476( C245 C476 ) C245_=_C477( C245 C477 ) C245_=_C478( C245 C478 ) \nC245_=_C479( C245 C479 ) C245_=_C480( C245 C480 ) C245_=_C481( C245 C481 ) C245_=_C482( C245 C482 ) C248_=_C249( C248 C249 ) C248_=_C250( C248 C250 ) \nC248_=_C251( C248 C251 ) C248_=_C252( C248 C252 ) C248_=_C253( C248 C253 ) C248_=_C254( C248 C254 ) C248_=_C255( C248 C255 ) C248_=_C260( C248 C260 ) \nC248_=_C278( C248 C278 ) C248_=_C306( C248 C306 ) C248_=_C361( C248 C361 ) C248_=_C413( C248 C413 ) C248_=_C438( C248 C438 ) C248_=_C484( C248 C484 ) \nC248_=_C505( C248 C505 ) C248_=_C527( C248 C527 ) C248_=_C528( C248 C528 ) C248_=_C531( C248 C531 ) C248_=_C533( C248 C533 ) C248_=_C534( C248 C534 ) \nC248_=_C535( C248 C535 ) C248_=_C536( C248 C536 ) C248_=_C537( C248 C537 ) C248_=_C538( C248 C538 ) C248_=_C539( C248 C539 ) C248_=_C540( C248 C540 ) \nC248_=_C541( C248 C541 ) C248_=_C542( C248 C542 ) C248_=_C543( C248 C543 ) C248_=_C544( C248 C544 ) C248_=_C545( C248 C545 ) C248_=_C546( C248 C546 ) \nC249_=_C250( C249 C250 ) C249_=_C251( C249 C251 ) C249_=_C252( C249 C252 ) C249_=_C253( C249 C253 ) C249_=_C254( C249 C254 ) C249_=_C255( C249 C255 ) \nC249_=_C260( C249 C260 ) C249_=_C279( C249 C279 ) C249_=_C335( C249 C335 ) C249_=_C362( C249 C362 ) C249_=_C389( C249 C389 ) C249_=_C414( C249 C414 ) \nC249_=_C463( C249 C463 ) C249_=_C485( C249 C485 ) C249_=_C506( C249 C506 ) C249_=_C527( C249 C527 ) C249_=_C548( C249 C548 ) C249_=_C549( C249 C549 ) \nC249_=_C551( C249 C551 ) C249_=_C553( C249 C553 ) C249_=_C554( C249 C554 ) C249_=_C555( C249 C555 ) C249_=_C557( C249 C557 ) C249_=_C558( C249 C558 ) \nC249_=_C559( C249 C559 ) C249_=_C560( C249 C560 ) C249_=_C561( C249 C561 ) C249_=_C562( C249 C562 ) C249_=_C563( C249 C563 ) C249_=_C564( C249 C564 ) \nC249_=_C565( C249 C565 ) C250_=_C251( C250 C251 ) C250_=_C252( C250 C252 ) C250_=_C253( C250 C253 ) C250_=_C254( C250 C254 ) C250_=_C255( C250 C255 ) \nC250_=_C260( C250 C260 ) C250_=_C280( C250 C280 ) C250_=_C336( C250 C336 ) C250_=_C363( C250 C363 ) C250_=_C390( C250 C390 ) C250_=_C415( C250 C415 ) \nC250_=_C464( C250 C464 ) C250_=_C486( C250 C486 ) C250_=_C507( C250 C507 ) C250_=_C528( C250 C528 ) C250_=_C566( C250 C566 ) C250_=_C567( C250 C567 ) \nC250_=_C569( C250 C569 ) C250_=_C571( C250 C571 ) C250_=_C572( C250 C572 ) C250_=_C573( C250 C573 ) C250_=_C574( C250 C574 ) C250_=_C576( C250 C576 ) \nC250_=_C577( C250 C577 ) C250_=_C578( C250 C578 ) C250_=_C579( C250 C579 ) C250_=_C580( C250 C580 ) C250_=_C581( C250 C581 ) C250_=_C582( C250 C582 ) \nC250_=_C583( C250 C583 ) C251_=_C252( C251 C252 ) C251_=_C253( C251 C253 ) C251_=_C254( C251 C254 ) C251_=_C255( C251 C255 ) C251_=_C260( C251 C260 ) \nC251_=_C309( C251 C309 ) C251_=_C364( C251 C364 ) C251_=_C416( C251 C416 ) C251_=_C441( C251 C441 ) C251_=_C487( C251 C487 ) C251_=_C508( C251 C508 ) \nC251_=_C548( C251 C548 ) C251_=_C566( C251 C566 ) C251_=_C585( C251 C585 ) C251_=_C587( C251 C587 ) C251_=_C588( C251 C588 ) C251_=_C589( C251 C589 ) \nC251_=_C590( C251 C590 ) C251_=_C591( C251 C591 ) C251_=_C592( C251 C592 ) C251_=_C593( C251 C593 ) C251_=_C594( C251 C594 ) C251_=_C595( C251 C595 ) \nC251_=_C596( C251 C596 ) C251_=_C597( C251 C597 ) C251_=_C598( C251 C598 ) C251_=_C599( C251 C599 ) C251_=_C600( C251 C600 ) C251_=_C601( C251 C601 ) \nC252_=_C253( C252 C253 ) C252_=_C254( C252 C254 ) C252_=_C255( C252 C255 ) C252_=_C260( C252 C260 ) C252_=_C281( C252 C281 ) C252_=_C310( C252 C310 ) \nC252_=_C365( C252 C365 ) C252_=_C417( C252 C417 ) C252_=_C442( C252 C442 ) C252_=_C488( C252 C488 ) C252_=_C509( C252 C509 ) C252_=_C549( C252 C549 ) \nC252_=_C567( C252 C567 ) C252_=_C602( C252 C602 ) C252_=_C604( C252 C604 ) C252_=_C605( C252 C605 ) C252_=_C606( C252 C606 ) C252_=_C607( C252 C607 ) \nC252_=_C608( C252 C608 ) C252_=_C609( C252 C609 ) C252_=_C610( C252 C610 ) C252_=_C611( C252 C611 ) C252_=_C612( C252 C612 ) C252_=_C613( C252 C613 ) \nC252_=_C614( C252 C614 ) C252_=_C615( C252 C615 ) C252_=_C616( C252 C616 ) C252_=_C617( C252 C617 ) C253_=_C254( C253 C254 ) C253_=_C255( C253 C255 ) \nC253_=_C260( C253 C260 ) C253_=_C282( C253 C282 ) C253_=_C339( C253 C339 ) C253_=_C366( C253 C366 ) C253_=_C393( C253 C393 ) C253_=_C418( C253 C418 ) \nC253_=_C467( C253 C467 ) C253_=_C489( C253 C489 ) C253_=_C510( C253 C510 ) C253_=_C531( C253 C531 ) C253_=_C585( C253 C585 ) C253_=_C602( C253 C602 ) \nC253_=_C619( C253 C619 ) C253_=_C620( C253 C620 ) C253_=_C621( C253 C621 ) C253_=_C622( C253 C622 ) C253_=_C624( C253 C624 ) C253_=_C625( C253 C625 ) \nC253_=_C626( C253 C626 ) C253_=_C627( C253 C627 ) C253_=_C628( C253 C628 ) C253_=_C629( C253 C629 ) C253_=_C630( C253 C630 ) C253_=_C631( C253 C631 ) \nC253_=_C632( C253 C632 ) C254_=_C255( C254 C255 ) C254_=_C260( C254 C260 ) C254_=_C283( C254 C283 ) C254_=_C312( C254 C312 ) C254_=_C367( C254 C367 ) \nC254_=_C419( C254 C419 ) C254_=_C444( C254 C444 ) C254_=_C490( C254 C490 ) C254_=_C511( C254 C511 ) C254_=_C551( C254 C551 ) C254_=_C569( C254 C569 ) \nC254_=_C633( C254 C633 ) C254_=_C634( C254 C634 ) C254_=_C635( C254 C635 ) C254_=_C636( C254 C636 ) C254_=_C637( C254 C637 ) C254_=_C638( C254 C638 ) \nC254_=_C639( C254 C639 ) C254_=_C640( C254 C640 ) C254_=_C641( C254 C641 ) C254_=_C642( C254 C642 ) C254_=_C643( C254 C643 ) C254_=_C644( C254 C644 ) \nC254_=_C645(</w:t>
      </w:r>
    </w:p>
    <w:p>
      <w:pPr>
        <w:pStyle w:val="PreformattedText"/>
        <w:bidi w:val="0"/>
        <w:spacing w:before="0" w:after="0"/>
        <w:jc w:val="left"/>
        <w:rPr/>
      </w:pPr>
      <w:r>
        <w:rPr/>
        <w:t xml:space="preserve"> </w:t>
      </w:r>
      <w:r>
        <w:rPr/>
        <w:t>C254 C645 ) C254_=_C646( C254 C646 ) C254_=_C647( C254 C647 ) C255_=_C260( C255 C260 ) C255_=_C284( C255 C284 ) C255_=_C341( C255 C341 ) \nC255_=_C368( C255 C368 ) C255_=_C394( C255 C394 ) C255_=_C420( C255 C420 ) C255_=_C491( C255 C491 ) C255_=_C512( C255 C512 ) C255_=_C533( C255 C533 ) \nC255_=_C587( C255 C587 ) C255_=_C604( C255 C604 ) C255_=_C633( C255 C633 ) C255_=_C648( C255 C648 ) C255_=_C649( C255 C649 ) C255_=_C650( C255 C650 ) \nC255_=_C651( C255 C651 ) C255_=_C653( C255 C653 ) C255_=_C654( C255 C654 ) C255_=_C655( C255 C655 ) C255_=_C656( C255 C656 ) C255_=_C657( C255 C657 ) \nC255_=_C658( C255 C658 ) C255_=_C659( C255 C659 ) C255_=_C660( C255 C660 ) C255_=_C661( C255 C661 ) C260_=_C289( C260 C289 ) C260_=_C346( C260 C346 ) \nC260_=_C373( C260 C373 ) C260_=_C399( C260 C399 ) C260_=_C425( C260 C425 ) C260_=_C473( C260 C473 ) C260_=_C496( C260 C496 ) C260_=_C517( C260 C517 ) \nC260_=_C538( C260 C538 ) C260_=_C592( C260 C592 ) C260_=_C609( C260 C609 ) C260_=_C638( C260 C638 ) C260_=_C665( C260 C665 ) C260_=_C677( C260 C677 ) \nC260_=_C688( C260 C688 ) C260_=_C698( C260 C698 ) C260_=_C708( C260 C708 ) C260_=_C709( C260 C709 ) C260_=_C710( C260 C710 ) C260_=_C711( C260 C711 ) \nC260_=_C712( C260 C712 ) C260_=_C713( C260 C713 ) C260_=_C714( C260 C714 ) C260_=_C715( C260 C715 ) C270_=_C271( C270 C271 ) C270_=_C273( C270 C273 ) \nC270_=_C275( C270 C275 ) C270_=_C278( C270 C278 ) C270_=_C279( C270 C279 ) C270_=_C280( C270 C280 ) C270_=_C281( C270 C281 ) C270_=_C282( C270 C282 ) \nC270_=_C283( C270 C283 ) C270_=_C284( C270 C284 ) C270_=_C289( C270 C289 ) C270_=_C299( C270 C299 ) C270_=_C300( C270 C300 ) C270_=_C301( C270 C301 ) \nC270_=_C302( C270 C302 ) C270_=_C304( C270 C304 ) C270_=_C305( C270 C305 ) C270_=_C306( C270 C306 ) C270_=_C309( C270 C309 ) C270_=_C310( C270 C310 ) \nC270_=_C312( C270 C312 ) C270_=_C314( C270 C314 ) C270_=_C315( C270 C315 ) C270_=_C316( C270 C316 ) C270_=_C317( C270 C317 ) C270_=_C319( C270 C319 ) \nC270_=_C320( C270 C320 ) C270_=_C321( C270 C321 ) C270_=_C322( C270 C322 ) C270_=_C323( C270 C323 ) C270_=_C324( C270 C324 ) C270_=_C325( C270 C325 ) \nC270_=_C326( C270 C326 ) C270_=_C327( C270 C327 ) C271_=_C273( C271 C273 ) C271_=_C275( C271 C275 ) C271_=_C278( C271 C278 ) C271_=_C279( C271 C279 ) \nC271_=_C280( C271 C280 ) C271_=_C281( C271 C281 ) C271_=_C282( C271 C282 ) C271_=_C283( C271 C283 ) C271_=_C284( C271 C284 ) C271_=_C289( C271 C289 ) \nC271_=_C299( C271 C299 ) C271_=_C328( C271 C328 ) C271_=_C330( C271 C330 ) C271_=_C332( C271 C332 ) C271_=_C333( C271 C333 ) C271_=_C335( C271 C335 ) \nC271_=_C336( C271 C336 ) C271_=_C339( C271 C339 ) C271_=_C341( C271 C341 ) C271_=_C342( C271 C342 ) C271_=_C343( C271 C343 ) C271_=_C344( C271 C344 ) \nC271_=_C345( C271 C345 ) C271_=_C346( C271 C346 ) C271_=_C347( C271 C347 ) C271_=_C348( C271 C348 ) C271_=_C349( C271 C349 ) C271_=_C350( C271 C350 ) \nC271_=_C351( C271 C351 ) C271_=_C352( C271 C352 ) C271_=_C353( C271 C353 ) C271_=_C354( C271 C354 ) C273_=_C275( C273 C275 ) C273_=_C278( C273 C278 ) \nC273_=_C279( C273 C279 ) C273_=_C280( C273 C280 ) C273_=_C281( C273 C281 ) C273_=_C282( C273 C282 ) C273_=_C283( C273 C283 ) C273_=_C284( C273 C284 ) \nC273_=_C289( C273 C289 ) C273_=_C301( C273 C301 ) C273_=_C355( C273 C355 ) C273_=_C383( C273 C383 ) C273_=_C384( C273 C384 ) C273_=_C386( C273 C386 ) \nC273_=_C387( C273 C387 ) C273_=_C389( C273 C389 ) C273_=_C390( C273 C390 ) C273_=_C393( C273 C393 ) C273_=_C394( C273 C394 ) C273_=_C395( C273 C395 ) \nC273_=_C396( C273 C396 ) C273_=_C397( C273 C397 ) C273_=_C398( C273 C398 ) C273_=_C399( C273 C399 ) C273_=_C400( C273 C400 ) C273_=_C401( C273 C401 ) \nC273_=_C402( C273 C402 ) C273_=_C403( C273 C403 ) C273_=_C404( C273 C404 ) C273_=_C405( C273 C405 ) C273_=_C406( C273 C406 ) C273_=_C407( C273 C407 ) \nC273_=_C408( C273 C408 ) C275_=_C278( C275 C278 ) C275_=_C279( C275 C279 ) C275_=_C280( C275 C280 ) C275_=_C281( C275 C281 ) C275_=_C282( C275 C282 ) \nC275_=_C283( C275 C283 ) C275_=_C284( C275 C284 ) C275_=_C289( C275 C289 ) C275_=_C304( C275 C304 ) C275_=_C358( C275 C358 ) C275_=_C410( C275 C410 ) \nC275_=_C435( C275 C435 ) C275_=_C460( C275 C460 ) C275_=_C461( C275 C461 ) C275_=_C463( C275 C463 ) C275_=_C464( C275 C464 ) C275_=_C467( C275 C467 ) \nC275_=_C469( C275 C469 ) C275_=_C470( C275 C470 ) C275_=_C471( C275 C471 ) C275_=_C472( C275 C472 ) C275_=_C473( C275 C473 ) C275_=_C474( C275 C474 ) \nC275_=_C475( C275 C475 ) C275_=_C476( C275 C476 ) C275_=_C477( C275 C477 ) C275_=_C478( C275 C478 ) C275_=_C479( C275 C479 ) C275_=_C480( C275 C480 ) \nC275_=_C481( C275 C481 ) C275_=_C482( C275 C482 ) C278_=_C279( C278 C279 ) C278_=_C280( C278 C280 ) C278_=_C281( C278 C281 ) C278_=_C282( C278 C282 ) \nC278_=_C283( C278 C283 ) C278_=_C284( C278 C284 ) C278_=_C289( C278 C289 ) C278_=_C306( C278 C306 ) C278_=_C361( C278 C361 ) C278_=_C413( C278 C413 ) \nC278_=_C438( C278 C438 ) C278_=_C484( C278 C484 ) C278_=_C505( C278 C505 ) C278_=_C527( C278 C527 ) C278_=_C528( C278 C528 ) C278_=_C531( C278 C531 ) \nC278_=_C533( C278 C533 ) C278_=_C534( C278 C534 ) C278_=_C535( C278 C535 ) C278_=_C536( C278 C536 ) C278_=_C537( C278 C537 ) C278_=_C538( C278 C538 ) \nC278_=_C539( C278 C539 ) C278_=_C540( C278 C540 ) C278_=_C541( C278 C541 ) C278_=_C542( C278 C542 ) C278_=_C543( C278 C543 ) C278_=_C544( C278 C544 ) \nC278_=_C545( C278 C545 ) C278_=_C546( C278 C546 ) C279_=_C280( C279 C280 ) C279_=_C281( C279 C281 ) C279_=_C282( C279 C282 ) C279_=_C283( C279 C283 ) \nC279_=_C284( C279 C284 ) C279_=_C289( C279 C289 ) C279_=_C335( C279 C335 ) C279_=_C362( C279 C362 ) C279_=_C389( C279 C389 ) C279_=_C414( C279 C414 ) \nC279_=_C463( C279 C463 ) C279_=_C485( C279 C485 ) C279_=_C506( C279 C506 ) C279_=_C527( C279 C527 ) C279_=_C548( C279 C548 ) C279_=_C549( C279 C549 ) \nC279_=_C551( C279 C551 ) C279_=_C553( C279 C553 ) C279_=_C554( C279 C554 ) C279_=_C555( C279 C555 ) C279_=_C557( C279 C557 ) C279_=_C558( C279 C558 ) \nC279_=_C559( C279 C559 ) C279_=_C560( C279 C560 ) C279_=_C561( C279 C561 ) C279_=_C562( C279 C562 ) C279_=_C563( C279 C563 ) C279_=_C564( C279 C564 ) \nC279_=_C565( C279 C565 ) C280_=_C281( C280 C281 ) C280_=_C282( C280 C282 ) C280_=_C283( C280 C283 ) C280_=_C284( C280 C284 ) C280_=_C289( C280 C289 ) \nC280_=_C336( C280 C336 ) C280_=_C363( C280 C363 ) C280_=_C390( C280 C390 ) C280_=_C415( C280 C415 ) C280_=_C464( C280 C464 ) C280_=_C486( C280 C486 ) \nC280_=_C507( C280 C507 ) C280_=_C528( C280 C528 ) C280_=_C566( C280 C566 ) C280_=_C567( C280 C567 ) C280_=_C569( C280 C569 ) C280_=_C571( C280 C571 ) \nC280_=_C572( C280 C572 ) C280_=_C573( C280 C573 ) C280_=_C574( C280 C574 ) C280_=_C576( C280 C576 ) C280_=_C577( C280 C577 ) C280_=_C578( C280 C578 ) \nC280_=_C579( C280 C579 ) C280_=_C580( C280 C580 ) C280_=_C581( C280 C581 ) C280_=_C582( C280 C582 ) C280_=_C583( C280 C583 ) C281_=_C282( C281 C282 ) \nC281_=_C283( C281 C283 ) C281_=_C284( C281 C284 ) C281_=_C289( C281 C289 ) C281_=_C310( C281 C310 ) C281_=_C365( C281 C365 ) C281_=_C417( C281 C417 ) \nC281_=_C442( C281 C442 ) C281_=_C488( C281 C488 ) C281_=_C509( C281 C509 ) C281_=_C549( C281 C549 ) C281_=_C567( C281 C567 ) C281_=_C602( C281 C602 ) \nC281_=_C604( C281 C604 ) C281_=_C605( C281 C605 ) C281_=_C606( C281 C606 ) C281_=_C607( C281 C607 ) C281_=_C608( C281 C608 ) C281_=_C609( C281 C609 ) \nC281_=_C610( C281 C610 ) C281_=_C611( C281 C611 ) C281_=_C612( C281 C612 ) C281_=_C613( C281 C613 ) C281_=_C614( C281 C614 ) C281_=_C615( C281 C615 ) \nC281_=_C616( C281 C616 ) C281_=_C617( C281 C617 ) C282_=_C283( C282 C283 ) C282_=_C284( C282 C284 ) C282_=_C289( C282 C289 ) C282_=_C339( C282 C339 ) \nC282_=_C366( C282 C366 ) C282_=_C393( C282 C393 ) C282_=_C418( C282 C418 ) C282_=_C467( C282 C467 ) C282_=_C489( C282 C489 ) C282_=_C510( C282 C510 ) \nC282_=_C531( C282 C531 ) C282_=_C585( C282 C585 ) C282_=_C602( C282 C602 ) C282_=_C619( C282 C619 ) C282_=_C620( C282 C620 ) C282_=_C621( C282 C621 ) \nC282_=_C622( C282 C622 ) C282_=_C624( C282 C624 ) C282_=_C625( C282 C625 ) C282_=_C626( C282 C626 ) C282_=_C627( C282 C627 ) C282_=_C628( C282 C628 ) \nC282_=_C629( C282 C629 ) C282_=_C630( C282 C630 ) C282_=_C631( C282 C631 ) C282_=_C632( C282 C632 ) C283_=_C284( C283 C284 ) C283_=_C289( C283 C289 ) \nC283_=_C312( C283 C312 ) C283_=_C367( C283 C367 ) C283_=_C419( C283 C419 ) C283_=_C444( C283 C444 ) C283_=_C490( C283 C490 ) C283_=_C511( C283 C511 ) \nC283_=_C551( C283 C551 ) C283_=_C569( C283 C569 ) C283_=_C633( C283 C633 ) C283_=_C634( C283 C634 ) C283_=_C635( C283 C635 ) C283_=_C636( C283 C636 ) \nC283_=_C637( C283 C637 ) C283_=_C638( C283 C638 ) C283_=_C639( C283 C639 ) C283_=_C640( C283 C640 ) C283_=_C641( C283 C641 ) C283_=_C642( C283 C642 ) \nC283_=_C643( C283 C643 ) C283_=_C644( C283 C644 ) C283_=_C645( C283 C645 ) C283_=_C646( C283 C646 ) C283_=_C647( C283 C647 ) C284_=_C289( C284 C289 ) \nC284_=_C341( C284 C341 ) C284_=_C368( C284 C368 ) C284_=_C394( C284 C394 ) C284_=_C420( C284 C420 ) C284_=_C491( C284 C491 ) C284_=_C512( C284 C512 ) \nC284_=_C533( C284 C533 ) C284_=_C587( C284 C587 ) C284_=_C604( C284 C604 ) C284_=_C633( C284 C633 ) C284_=_C648( C284 C648 ) C284_=_C649( C284 C649 ) \nC284_=_C650( C284 C650 ) C284_=_C651( C284 C651 ) C284_=_C653( C284 C653 ) C284_=_C654( C284 C654 ) C284_=_C655( C284 C655 ) C284_=_C656( C284 C656 ) \nC284_=_C657( C284 C657 ) C284_=_C658( C284 C658 ) C284_=_C659( C284 C659 ) C284_=_C660( C284 C660 ) C284_=_C661( C284 C661 ) C289_=_C346( C289 C346 ) \nC289_=_C373( C289 C373 ) C289_=_C399( C289 C399 ) C289_=_C425( C289 C425 ) C289_=_C473( C289 C473 ) C289_=_C496( C289 C496 ) C289_=_C517( C289 C517 ) \nC289_=_C538( C289 C538 ) C289_=_C592( C289 C592 ) C289_=_C609( C289 C609 ) C289_=_C638( C289 C638 ) C289_=_C665( C289 C665 ) C289_=_C677( C289 C677 ) \nC289_=_C688( C289 C688 ) C289_=_C698( C289 C698 ) C289_=_C708( C289 C708 ) C289_=_C709( C289 C709 ) C289_=_C710( C289 C710 ) C289_=_C711( C289 C711 ) \nC289_=_C712( C289 C712 ) C289_=_C713(</w:t>
      </w:r>
    </w:p>
    <w:p>
      <w:pPr>
        <w:pStyle w:val="PreformattedText"/>
        <w:bidi w:val="0"/>
        <w:spacing w:before="0" w:after="0"/>
        <w:jc w:val="left"/>
        <w:rPr/>
      </w:pPr>
      <w:r>
        <w:rPr/>
        <w:t xml:space="preserve"> </w:t>
      </w:r>
      <w:r>
        <w:rPr/>
        <w:t>C289 C713 ) C289_=_C714( C289 C714 ) C289_=_C715( C289 C715 ) C299_=_C300( C299 C300 ) C299_=_C301( C299 C301 ) \nC299_=_C302( C299 C302 ) C299_=_C304( C299 C304 ) C299_=_C305( C299 C305 ) C299_=_C306( C299 C306 ) C299_=_C309( C299 C309 ) C299_=_C310( C299 C310 ) \nC299_=_C312( C299 C312 ) C299_=_C314( C299 C314 ) C299_=_C315( C299 C315 ) C299_=_C316( C299 C316 ) C299_=_C317( C299 C317 ) C299_=_C319( C299 C319 ) \nC299_=_C320( C299 C320 ) C299_=_C321( C299 C321 ) C299_=_C322( C299 C322 ) C299_=_C323( C299 C323 ) C299_=_C324( C299 C324 ) C299_=_C325( C299 C325 ) \nC299_=_C326( C299 C326 ) C299_=_C327( C299 C327 ) C299_=_C328( C299 C328 ) C299_=_C330( C299 C330 ) C299_=_C332( C299 C332 ) C299_=_C333( C299 C333 ) \nC299_=_C335( C299 C335 ) C299_=_C336( C299 C336 ) C299_=_C339( C299 C339 ) C299_=_C341( C299 C341 ) C299_=_C342( C299 C342 ) C299_=_C343( C299 C343 ) \nC299_=_C344( C299 C344 ) C299_=_C345( C299 C345 ) C299_=_C346( C299 C346 ) C299_=_C347( C299 C347 ) C299_=_C348( C299 C348 ) C299_=_C349( C299 C349 ) \nC299_=_C350( C299 C350 ) C299_=_C351( C299 C351 ) C299_=_C352( C299 C352 ) C299_=_C353( C299 C353 ) C299_=_C354( C299 C354 ) C300_=_C301( C300 C301 ) \nC300_=_C302( C300 C302 ) C300_=_C304( C300 C304 ) C300_=_C305( C300 C305 ) C300_=_C306( C300 C306 ) C300_=_C309( C300 C309 ) C300_=_C310( C300 C310 ) \nC300_=_C312( C300 C312 ) C300_=_C314( C300 C314 ) C300_=_C315( C300 C315 ) C300_=_C316( C300 C316 ) C300_=_C317( C300 C317 ) C300_=_C319( C300 C319 ) \nC300_=_C320( C300 C320 ) C300_=_C321( C300 C321 ) C300_=_C322( C300 C322 ) C300_=_C323( C300 C323 ) C300_=_C324( C300 C324 ) C300_=_C325( C300 C325 ) \nC300_=_C326( C300 C326 ) C300_=_C327( C300 C327 ) C300_=_C328( C300 C328 ) C300_=_C355( C300 C355 ) C300_=_C357( C300 C357 ) C300_=_C358( C300 C358 ) \nC300_=_C361( C300 C361 ) C300_=_C362( C300 C362 ) C300_=_C363( C300 C363 ) C300_=_C364( C300 C364 ) C300_=_C365( C300 C365 ) C300_=_C366( C300 C366 ) \nC300_=_C367( C300 C367 ) C300_=_C368( C300 C368 ) C300_=_C373( C300 C373 ) C301_=_C302( C301 C302 ) C301_=_C304( C301 C304 ) C301_=_C305( C301 C305 ) \nC301_=_C306( C301 C306 ) C301_=_C309( C301 C309 ) C301_=_C310( C301 C310 ) C301_=_C312( C301 C312 ) C301_=_C314( C301 C314 ) C301_=_C315( C301 C315 ) \nC301_=_C316( C301 C316 ) C301_=_C317( C301 C317 ) C301_=_C319( C301 C319 ) C301_=_C320( C301 C320 ) C301_=_C321( C301 C321 ) C301_=_C322( C301 C322 ) \nC301_=_C323( C301 C323 ) C301_=_C324( C301 C324 ) C301_=_C325( C301 C325 ) C301_=_C326( C301 C326 ) C301_=_C327( C301 C327 ) C301_=_C355( C301 C355 ) \nC301_=_C383( C301 C383 ) C301_=_C384( C301 C384 ) C301_=_C386( C301 C386 ) C301_=_C387( C301 C387 ) C301_=_C389( C301 C389 ) C301_=_C390( C301 C390 ) \nC301_=_C393( C301 C393 ) C301_=_C394( C301 C394 ) C301_=_C395( C301 C395 ) C301_=_C396( C301 C396 ) C301_=_C397( C301 C397 ) C301_=_C398( C301 C398 ) \nC301_=_C399( C301 C399 ) C301_=_C400( C301 C400 ) C301_=_C401( C301 C401 ) C301_=_C402( C301 C402 ) C301_=_C403( C301 C403 ) C301_=_C404( C301 C404 ) \nC301_=_C405( C301 C405 ) C301_=_C406( C301 C406 ) C301_=_C407( C301 C407 ) C301_=_C408( C301 C408 ) C302_=_C304( C302 C304 ) C302_=_C305( C302 C305 ) \nC302_=_C306( C302 C306 ) C302_=_C309( C302 C309 ) C302_=_C310( C302 C310 ) C302_=_C312( C302 C312 ) C302_=_C314( C302 C314 ) C302_=_C315( C302 C315 ) \nC302_=_C316( C302 C316 ) C302_=_C317( C302 C317 ) C302_=_C319( C302 C319 ) C302_=_C320( C302 C320 ) C302_=_C321( C302 C321 ) C302_=_C322( C302 C322 ) \nC302_=_C323( C302 C323 ) C302_=_C324( C302 C324 ) C302_=_C325( C302 C325 ) C302_=_C326( C302 C326 ) C302_=_C327( C302 C327 ) C302_=_C383( C302 C383 ) \nC302_=_C409( C302 C409 ) C302_=_C410( C302 C410 ) C302_=_C413( C302 C413 ) C302_=_C414( C302 C414 ) C302_=_C415( C302 C415 ) C302_=_C416( C302 C416 ) \nC302_=_C417( C302 C417 ) C302_=_C418( C302 C418 ) C302_=_C419( C302 C419 ) C302_=_C420( C302 C420 ) C302_=_C425( C302 C425 ) C304_=_C305( C304 C305 ) \nC304_=_C306( C304 C306 ) C304_=_C309( C304 C309 ) C304_=_C310( C304 C310 ) C304_=_C312( C304 C312 ) C304_=_C314( C304 C314 ) C304_=_C315( C304 C315 ) \nC304_=_C316( C304 C316 ) C304_=_C317( C304 C317 ) C304_=_C319( C304 C319 ) C304_=_C320( C304 C320 ) C304_=_C321( C304 C321 ) C304_=_C322( C304 C322 ) \nC304_=_C323( C304 C323 ) C304_=_C324( C304 C324 ) C304_=_C325( C304 C325 ) C304_=_C326( C304 C326 ) C304_=_C327( C304 C327 ) C304_=_C358( C304 C358 ) \nC304_=_C410( C304 C410 ) C304_=_C435( C304 C435 ) C304_=_C460( C304 C460 ) C304_=_C461( C304 C461 ) C304_=_C463( C304 C463 ) C304_=_C464( C304 C464 ) \nC304_=_C467( C304 C467 ) C304_=_C469( C304 C469 ) C304_=_C470( C304 C470 ) C304_=_C471( C304 C471 ) C304_=_C472( C304 C472 ) C304_=_C473( C304 C473 ) \nC304_=_C474( C304 C474 ) C304_=_C475( C304 C475 ) C304_=_C476( C304 C476 ) C304_=_C477( C304 C477 ) C304_=_C478( C304 C478 ) C304_=_C479( C304 C479 ) \nC304_=_C480( C304 C480 ) C304_=_C481( C304 C481 ) C304_=_C482( C304 C482 ) C305_=_C306( C305 C306 ) C305_=_C309( C305 C309 ) C305_=_C310( C305 C310 ) \nC305_=_C312( C305 C312 ) C305_=_C314( C305 C314 ) C305_=_C315( C305 C315 ) C305_=_C316( C305 C316 ) C305_=_C317( C305 C317 ) C305_=_C319( C305 C319 ) \nC305_=_C320( C305 C320 ) C305_=_C321( C305 C321 ) C305_=_C322( C305 C322 ) C305_=_C323( C305 C323 ) C305_=_C324( C305 C324 ) C305_=_C325( C305 C325 ) \nC305_=_C326( C305 C326 ) C305_=_C327( C305 C327 ) C305_=_C333( C305 C333 ) C305_=_C387( C305 C387 ) C305_=_C437( C305 C437 ) C305_=_C461( C305 C461 ) \nC305_=_C505( C305 C505 ) C305_=_C506( C305 C506 ) C305_=_C507( C305 C507 ) C305_=_C508( C305 C508 ) C305_=_C509( C305 C509 ) C305_=_C510( C305 C510 ) \nC305_=_C511( C305 C511 ) C305_=_C512( C305 C512 ) C305_=_C517( C305 C517 ) C306_=_C309( C306 C309 ) C306_=_C310( C306 C310 ) C306_=_C312( C306 C312 ) \nC306_=_C314( C306 C314 ) C306_=_C315( C306 C315 ) C306_=_C316( C306 C316 ) C306_=_C317( C306 C317 ) C306_=_C319( C306 C319 ) C306_=_C320( C306 C320 ) \nC306_=_C321( C306 C321 ) C306_=_C322( C306 C322 ) C306_=_C323( C306 C323 ) C306_=_C324( C306 C324 ) C306_=_C325( C306 C325 ) C306_=_C326( C306 C326 ) \nC306_=_C327( C306 C327 ) C306_=_C361( C306 C361 ) C306_=_C413( C306 C413 ) C306_=_C438( C306 C438 ) C306_=_C484( C306 C484 ) C306_=_C505( C306 C505 ) \nC306_=_C527( C306 C527 ) C306_=_C528( C306 C528 ) C306_=_C531( C306 C531 ) C306_=_C533( C306 C533 ) C306_=_C534( C306 C534 ) C306_=_C535( C306 C535 ) \nC306_=_C536( C306 C536 ) C306_=_C537( C306 C537 ) C306_=_C538( C306 C538 ) C306_=_C539( C306 C539 ) C306_=_C540( C306 C540 ) C306_=_C541( C306 C541 ) \nC306_=_C542( C306 C542 ) C306_=_C543( C306 C543 ) C306_=_C544( C306 C544 ) C306_=_C545( C306 C545 ) C306_=_C546( C306 C546 ) C309_=_C310( C309 C310 ) \nC309_=_C312( C309 C312 ) C309_=_C314( C309 C314 ) C309_=_C315( C309 C315 ) C309_=_C316( C309 C316 ) C309_=_C317( C309 C317 ) C309_=_C319( C309 C319 ) \nC309_=_C320( C309 C320 ) C309_=_C321( C309 C321 ) C309_=_C322( C309 C322 ) C309_=_C323( C309 C323 ) C309_=_C324( C309 C324 ) C309_=_C325( C309 C325 ) \nC309_=_C326( C309 C326 ) C309_=_C327( C309 C327 ) C309_=_C364( C309 C364 ) C309_=_C416( C309 C416 ) C309_=_C441( C309 C441 ) C309_=_C487( C309 C487 ) \nC309_=_C508( C309 C508 ) C309_=_C548( C309 C548 ) C309_=_C566( C309 C566 ) C309_=_C585( C309 C585 ) C309_=_C587( C309 C587 ) C309_=_C588( C309 C588 ) \nC309_=_C589( C309 C589 ) C309_=_C590( C309 C590 ) C309_=_C591( C309 C591 ) C309_=_C592( C309 C592 ) C309_=_C593( C309 C593 ) C309_=_C594( C309 C594 ) \nC309_=_C595( C309 C595 ) C309_=_C596( C309 C596 ) C309_=_C597( C309 C597 ) C309_=_C598( C309 C598 ) C309_=_C599( C309 C599 ) C309_=_C600( C309 C600 ) \nC309_=_C601( C309 C601 ) C310_=_C312( C310 C312 ) C310_=_C314( C310 C314 ) C310_=_C315( C310 C315 ) C310_=_C316( C310 C316 ) C310_=_C317( C310 C317 ) \nC310_=_C319( C310 C319 ) C310_=_C320( C310 C320 ) C310_=_C321( C310 C321 ) C310_=_C322( C310 C322 ) C310_=_C323( C310 C323 ) C310_=_C324( C310 C324 ) \nC310_=_C325( C310 C325 ) C310_=_C326( C310 C326 ) C310_=_C327( C310 C327 ) C310_=_C365( C310 C365 ) C310_=_C417( C310 C417 ) C310_=_C442( C310 C442 ) \nC310_=_C488( C310 C488 ) C310_=_C509( C310 C509 ) C310_=_C549( C310 C549 ) C310_=_C567( C310 C567 ) C310_=_C602( C310 C602 ) C310_=_C604( C310 C604 ) \nC310_=_C605( C310 C605 ) C310_=_C606( C310 C606 ) C310_=_C607( C310 C607 ) C310_=_C608( C310 C608 ) C310_=_C609( C310 C609 ) C310_=_C610( C310 C610 ) \nC310_=_C611( C310 C611 ) C310_=_C612( C310 C612 ) C310_=_C613( C310 C613 ) C310_=_C614( C310 C614 ) C310_=_C615( C310 C615 ) C310_=_C616( C310 C616 ) \nC310_=_C617( C310 C617 ) C312_=_C314( C312 C314 ) C312_=_C315( C312 C315 ) C312_=_C316( C312 C316 ) C312_=_C317( C312 C317 ) C312_=_C319( C312 C319 ) \nC312_=_C320( C312 C320 ) C312_=_C321( C312 C321 ) C312_=_C322( C312 C322 ) C312_=_C323( C312 C323 ) C312_=_C324( C312 C324 ) C312_=_C325( C312 C325 ) \nC312_=_C326( C312 C326 ) C312_=_C327( C312 C327 ) C312_=_C367( C312 C367 ) C312_=_C419( C312 C419 ) C312_=_C444( C312 C444 ) C312_=_C490( C312 C490 ) \nC312_=_C511( C312 C511 ) C312_=_C551( C312 C551 ) C312_=_C569( C312 C569 ) C312_=_C633( C312 C633 ) C312_=_C634( C312 C634 ) C312_=_C635( C312 C635 ) \nC312_=_C636( C312 C636 ) C312_=_C637( C312 C637 ) C312_=_C638( C312 C638 ) C312_=_C639( C312 C639 ) C312_=_C640( C312 C640 ) C312_=_C641( C312 C641 ) \nC312_=_C642( C312 C642 ) C312_=_C643( C312 C643 ) C312_=_C644( C312 C644 ) C312_=_C645( C312 C645 ) C312_=_C646( C312 C646 ) C312_=_C647( C312 C647 ) \nC314_=_C315( C314 C315 ) C314_=_C316( C314 C316 ) C314_=_C317( C314 C317 ) C314_=_C319( C314 C319 ) C314_=_C320( C314 C320 ) C314_=_C321( C314 C321 ) \nC314_=_C322( C314 C322 ) C314_=_C323( C314 C323 ) C314_=_C324( C314 C324 ) C314_=_C325( C314 C325 ) C314_=_C326( C314 C326 ) C314_=_C327( C314 C327 ) \nC314_=_C342( C314 C342 ) C314_=_C395( C314 C395 ) C314_=_C446( C314 C446 ) C314_=_C469( C314 C469 ) C314_=_C534( C314 C534 ) C314_=_C571( C314 C571 ) \nC314_=_C588( C314 C588 ) C314_=_C605( C314 C605 ) C314_=_C619(</w:t>
      </w:r>
    </w:p>
    <w:p>
      <w:pPr>
        <w:pStyle w:val="PreformattedText"/>
        <w:bidi w:val="0"/>
        <w:spacing w:before="0" w:after="0"/>
        <w:jc w:val="left"/>
        <w:rPr/>
      </w:pPr>
      <w:r>
        <w:rPr/>
        <w:t xml:space="preserve"> </w:t>
      </w:r>
      <w:r>
        <w:rPr/>
        <w:t>C314 C619 ) C314_=_C634( C314 C634 ) C314_=_C648( C314 C648 ) C314_=_C665( C314 C665 ) \nC315_=_C316( C315 C316 ) C315_=_C317( C315 C317 ) C315_=_C319( C315 C319 ) C315_=_C320( C315 C320 ) C315_=_C321( C315 C321 ) C315_=_C322( C315 C322 ) \nC315_=_C323( C315 C323 ) C315_=_C324( C315 C324 ) C315_=_C325( C315 C325 ) C315_=_C326( C315 C326 ) C315_=_C327( C315 C327 ) C315_=_C343( C315 C343 ) \nC315_=_C396( C315 C396 ) C315_=_C447( C315 C447 ) C315_=_C470( C315 C470 ) C315_=_C535( C315 C535 ) C315_=_C553( C315 C553 ) C315_=_C572( C315 C572 ) \nC315_=_C589( C315 C589 ) C315_=_C606( C315 C606 ) C315_=_C620( C315 C620 ) C315_=_C635( C315 C635 ) C315_=_C649( C315 C649 ) C315_=_C677( C315 C677 ) \nC316_=_C317( C316 C317 ) C316_=_C319( C316 C319 ) C316_=_C320( C316 C320 ) C316_=_C321( C316 C321 ) C316_=_C322( C316 C322 ) C316_=_C323( C316 C323 ) \nC316_=_C324( C316 C324 ) C316_=_C325( C316 C325 ) C316_=_C326( C316 C326 ) C316_=_C327( C316 C327 ) C316_=_C344( C316 C344 ) C316_=_C397( C316 C397 ) \nC316_=_C448( C316 C448 ) C316_=_C471( C316 C471 ) C316_=_C536( C316 C536 ) C316_=_C554( C316 C554 ) C316_=_C573( C316 C573 ) C316_=_C590( C316 C590 ) \nC316_=_C607( C316 C607 ) C316_=_C621( C316 C621 ) C316_=_C636( C316 C636 ) C316_=_C650( C316 C650 ) C316_=_C688( C316 C688 ) C317_=_C319( C317 C319 ) \nC317_=_C320( C317 C320 ) C317_=_C321( C317 C321 ) C317_=_C322( C317 C322 ) C317_=_C323( C317 C323 ) C317_=_C324( C317 C324 ) C317_=_C325( C317 C325 ) \nC317_=_C326( C317 C326 ) C317_=_C327( C317 C327 ) C317_=_C345( C317 C345 ) C317_=_C398( C317 C398 ) C317_=_C449( C317 C449 ) C317_=_C472( C317 C472 ) \nC317_=_C537( C317 C537 ) C317_=_C555( C317 C555 ) C317_=_C574( C317 C574 ) C317_=_C591( C317 C591 ) C317_=_C608( C317 C608 ) C317_=_C622( C317 C622 ) \nC317_=_C637( C317 C637 ) C317_=_C651( C317 C651 ) C317_=_C698( C317 C698 ) C319_=_C320( C319 C320 ) C319_=_C321( C319 C321 ) C319_=_C322( C319 C322 ) \nC319_=_C323( C319 C323 ) C319_=_C324( C319 C324 ) C319_=_C325( C319 C325 ) C319_=_C326( C319 C326 ) C319_=_C327( C319 C327 ) C319_=_C347( C319 C347 ) \nC319_=_C400( C319 C400 ) C319_=_C451( C319 C451 ) C319_=_C474( C319 C474 ) C319_=_C539( C319 C539 ) C319_=_C557( C319 C557 ) C319_=_C576( C319 C576 ) \nC319_=_C593( C319 C593 ) C319_=_C610( C319 C610 ) C319_=_C624( C319 C624 ) C319_=_C639( C319 C639 ) C319_=_C653( C319 C653 ) C319_=_C708( C319 C708 ) \nC320_=_C321( C320 C321 ) C320_=_C322( C320 C322 ) C320_=_C323( C320 C323 ) C320_=_C324( C320 C324 ) C320_=_C325( C320 C325 ) C320_=_C326( C320 C326 ) \nC320_=_C327( C320 C327 ) C320_=_C348( C320 C348 ) C320_=_C401( C320 C401 ) C320_=_C452( C320 C452 ) C320_=_C475( C320 C475 ) C320_=_C540( C320 C540 ) \nC320_=_C558( C320 C558 ) C320_=_C594( C320 C594 ) C320_=_C611( C320 C611 ) C320_=_C625( C320 C625 ) C320_=_C640( C320 C640 ) C320_=_C654( C320 C654 ) \nC320_=_C709( C320 C709 ) C321_=_C322( C321 C322 ) C321_=_C323( C321 C323 ) C321_=_C324( C321 C324 ) C321_=_C325( C321 C325 ) C321_=_C326( C321 C326 ) \nC321_=_C327( C321 C327 ) C321_=_C349( C321 C349 ) C321_=_C402( C321 C402 ) C321_=_C453( C321 C453 ) C321_=_C476( C321 C476 ) C321_=_C541( C321 C541 ) \nC321_=_C559( C321 C559 ) C321_=_C577( C321 C577 ) C321_=_C595( C321 C595 ) C321_=_C612( C321 C612 ) C321_=_C626( C321 C626 ) C321_=_C641( C321 C641 ) \nC321_=_C655( C321 C655 ) C322_=_C323( C322 C323 ) C322_=_C324( C322 C324 ) C322_=_C325( C322 C325 ) C322_=_C326( C322 C326 ) C322_=_C327( C322 C327 ) \nC322_=_C350( C322 C350 ) C322_=_C403( C322 C403 ) C322_=_C454( C322 C454 ) C322_=_C477( C322 C477 ) C322_=_C542( C322 C542 ) C322_=_C560( C322 C560 ) \nC322_=_C578( C322 C578 ) C322_=_C596( C322 C596 ) C322_=_C613( C322 C613 ) C322_=_C627( C322 C627 ) C322_=_C642( C322 C642 ) C322_=_C656( C322 C656 ) \nC322_=_C710( C322 C710 ) C323_=_C324( C323 C324 ) C323_=_C325( C323 C325 ) C323_=_C326( C323 C326 ) C323_=_C327( C323 C327 ) C323_=_C351( C323 C351 ) \nC323_=_C404( C323 C404 ) C323_=_C455( C323 C455 ) C323_=_C478( C323 C478 ) C323_=_C543( C323 C543 ) C323_=_C561( C323 C561 ) C323_=_C579( C323 C579 ) \nC323_=_C597( C323 C597 ) C323_=_C614( C323 C614 ) C323_=_C628( C323 C628 ) C323_=_C643( C323 C643 ) C323_=_C657( C323 C657 ) C323_=_C711( C323 C711 ) \nC324_=_C325( C324 C325 ) C324_=_C326( C324 C326 ) C324_=_C327( C324 C327 ) C324_=_C405( C324 C405 ) C324_=_C456( C324 C456 ) C324_=_C479( C324 C479 ) \nC324_=_C562( C324 C562 ) C324_=_C580( C324 C580 ) C324_=_C598( C324 C598 ) C324_=_C615( C324 C615 ) C324_=_C629( C324 C629 ) C324_=_C644( C324 C644 ) \nC324_=_C658( C324 C658 ) C324_=_C712( C324 C712 ) C325_=_C326( C325 C326 ) C325_=_C327( C325 C327 ) C325_=_C352( C325 C352 ) C325_=_C406( C325 C406 ) \nC325_=_C457( C325 C457 ) C325_=_C480( C325 C480 ) C325_=_C544( C325 C544 ) C325_=_C563( C325 C563 ) C325_=_C581( C325 C581 ) C325_=_C599( C325 C599 ) \nC325_=_C616( C325 C616 ) C325_=_C630( C325 C630 ) C325_=_C645( C325 C645 ) C325_=_C659( C325 C659 ) C325_=_C713( C325 C713 ) C326_=_C327( C326 C327 ) \nC326_=_C353( C326 C353 ) C326_=_C407( C326 C407 ) C326_=_C458( C326 C458 ) C326_=_C481( C326 C481 ) C326_=_C545( C326 C545 ) C326_=_C564( C326 C564 ) \nC326_=_C582( C326 C582 ) C326_=_C600( C326 C600 ) C326_=_C617( C326 C617 ) C326_=_C631( C326 C631 ) C326_=_C646( C326 C646 ) C326_=_C660( C326 C660 ) \nC326_=_C714( C326 C714 ) C327_=_C354( C327 C354 ) C327_=_C408( C327 C408 ) C327_=_C459( C327 C459 ) C327_=_C482( C327 C482 ) C327_=_C546( C327 C546 ) \nC327_=_C565( C327 C565 ) C327_=_C583( C327 C583 ) C327_=_C601( C327 C601 ) C327_=_C632( C327 C632 ) C327_=_C647( C327 C647 ) C327_=_C661( C327 C661 ) \nC327_=_C715( C327 C715 ) C328_=_C330( C328 C330 ) C328_=_C332( C328 C332 ) C328_=_C333( C328 C333 ) C328_=_C335( C328 C335 ) C328_=_C336( C328 C336 ) \nC328_=_C339( C328 C339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7( C328 C357 ) C328_=_C358( C328 C358 ) \nC328_=_C361( C328 C361 ) C328_=_C362( C328 C362 ) C328_=_C363( C328 C363 ) C328_=_C364( C328 C364 ) C328_=_C365( C328 C365 ) C328_=_C366( C328 C366 ) \nC328_=_C367( C328 C367 ) C328_=_C368( C328 C368 ) C328_=_C373( C328 C373 ) C330_=_C332( C330 C332 ) C330_=_C333( C330 C333 ) C330_=_C335( C330 C335 ) \nC330_=_C336( C330 C336 ) C330_=_C339( C330 C339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7( C330 C357 ) C330_=_C384( C330 C384 ) \nC330_=_C409( C330 C409 ) C330_=_C435( C330 C435 ) C330_=_C436( C330 C436 ) C330_=_C437( C330 C437 ) C330_=_C438( C330 C438 ) C330_=_C441( C330 C441 ) \nC330_=_C442( C330 C442 ) C330_=_C444( C330 C444 ) C330_=_C446( C330 C446 ) C330_=_C447( C330 C447 ) C330_=_C448( C330 C448 ) C330_=_C449( C330 C449 ) \nC330_=_C451( C330 C451 ) C330_=_C452( C330 C452 ) C330_=_C453( C330 C453 ) C330_=_C454( C330 C454 ) C330_=_C455( C330 C455 ) C330_=_C456( C330 C456 ) \nC330_=_C457( C330 C457 ) C330_=_C458( C330 C458 ) C330_=_C459( C330 C459 ) C332_=_C333( C332 C333 ) C332_=_C335( C332 C335 ) C332_=_C336( C332 C336 ) \nC332_=_C339( C332 C339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86( C332 C386 ) C332_=_C436( C332 C436 ) C332_=_C460( C332 C460 ) \nC332_=_C484( C332 C484 ) C332_=_C485( C332 C485 ) C332_=_C486( C332 C486 ) C332_=_C487( C332 C487 ) C332_=_C488( C332 C488 ) C332_=_C489( C332 C489 ) \nC332_=_C490( C332 C490 ) C332_=_C491( C332 C491 ) C332_=_C496( C332 C496 ) C333_=_C335( C333 C335 ) C333_=_C336( C333 C336 ) C333_=_C339( C333 C339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87( C333 C387 ) C333_=_C437( C333 C437 ) C333_=_C461( C333 C461 ) C333_=_C505( C333 C505 ) \nC333_=_C506( C333 C506 ) C333_=_C507( C333 C507 ) C333_=_C508( C333 C508 ) C333_=_C509( C333 C509 ) C333_=_C510( C333 C510 ) C333_=_C511( C333 C511 ) \nC333_=_C512( C333 C512 ) C333_=_C517( C333 C517 ) C335_=_C336( C335 C336 ) C335_=_C339( C335 C339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62( C335 C362 ) C335_=_C389( C335 C389 ) C335_=_C414( C335 C414 ) C335_=_C463( C335 C463 ) C335_=_C485( C335 C485 ) C335_=_C506( C335 C506 ) \nC335_=_C527( C335 C527 ) C335_=_C548( C335 C548 ) C335_=_C549( C335 C549 ) C335_=_C551( C335 C551 ) C335_=_C553( C335 C553 ) C335_=_C554( C335 C554 ) \nC335_=_C555( C335 C555 ) C335_=_C557( C335 C557 ) C335_=_C558( C335 C558 ) C335_=_C559( C335 C559 ) C335_=_C560( C335 C560 ) C335_=_C561( C335 C561 ) \nC335_=_C562( C335 C562 ) C335_=_C563( C335 C563 ) C335_=_C564( C335 C564 ) C335_=_C565(</w:t>
      </w:r>
    </w:p>
    <w:p>
      <w:pPr>
        <w:pStyle w:val="PreformattedText"/>
        <w:bidi w:val="0"/>
        <w:spacing w:before="0" w:after="0"/>
        <w:jc w:val="left"/>
        <w:rPr/>
      </w:pPr>
      <w:r>
        <w:rPr/>
        <w:t xml:space="preserve"> </w:t>
      </w:r>
      <w:r>
        <w:rPr/>
        <w:t>C335 C565 ) C336_=_C339( C336 C339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63( C336 C363 ) C336_=_C390( C336 C390 ) C336_=_C415( C336 C415 ) C336_=_C464( C336 C464 ) C336_=_C486( C336 C486 ) \nC336_=_C507( C336 C507 ) C336_=_C528( C336 C528 ) C336_=_C566( C336 C566 ) C336_=_C567( C336 C567 ) C336_=_C569( C336 C569 ) C336_=_C571( C336 C571 ) \nC336_=_C572( C336 C572 ) C336_=_C573( C336 C573 ) C336_=_C574( C336 C574 ) C336_=_C576( C336 C576 ) C336_=_C577( C336 C577 ) C336_=_C578( C336 C578 ) \nC336_=_C579( C336 C579 ) C336_=_C580( C336 C580 ) C336_=_C581( C336 C581 ) C336_=_C582( C336 C582 ) C336_=_C583( C336 C583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66( C339 C366 ) C339_=_C393( C339 C393 ) C339_=_C418( C339 C418 ) C339_=_C467( C339 C467 ) C339_=_C489( C339 C489 ) \nC339_=_C510( C339 C510 ) C339_=_C531( C339 C531 ) C339_=_C585( C339 C585 ) C339_=_C602( C339 C602 ) C339_=_C619( C339 C619 ) C339_=_C620( C339 C620 ) \nC339_=_C621( C339 C621 ) C339_=_C622( C339 C622 ) C339_=_C624( C339 C624 ) C339_=_C625( C339 C625 ) C339_=_C626( C339 C626 ) C339_=_C627( C339 C627 ) \nC339_=_C628( C339 C628 ) C339_=_C629( C339 C629 ) C339_=_C630( C339 C630 ) C339_=_C631( C339 C631 ) C339_=_C632( C339 C632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68( C341 C368 ) C341_=_C394( C341 C394 ) C341_=_C420( C341 C420 ) C341_=_C491( C341 C491 ) C341_=_C512( C341 C512 ) C341_=_C533( C341 C533 ) \nC341_=_C587( C341 C587 ) C341_=_C604( C341 C604 ) C341_=_C633( C341 C633 ) C341_=_C648( C341 C648 ) C341_=_C649( C341 C649 ) C341_=_C650( C341 C650 ) \nC341_=_C651( C341 C651 ) C341_=_C653( C341 C653 ) C341_=_C654( C341 C654 ) C341_=_C655( C341 C655 ) C341_=_C656( C341 C656 ) C341_=_C657( C341 C657 ) \nC341_=_C658( C341 C658 ) C341_=_C659( C341 C659 ) C341_=_C660( C341 C660 ) C341_=_C661( C341 C661 ) C342_=_C343( C342 C343 ) C342_=_C344( C342 C344 ) \nC342_=_C345( C342 C345 ) C342_=_C346( C342 C346 ) C342_=_C347( C342 C347 ) C342_=_C348( C342 C348 ) C342_=_C349( C342 C349 ) C342_=_C350( C342 C350 ) \nC342_=_C351( C342 C351 ) C342_=_C352( C342 C352 ) C342_=_C353( C342 C353 ) C342_=_C354( C342 C354 ) C342_=_C395( C342 C395 ) C342_=_C446( C342 C446 ) \nC342_=_C469( C342 C469 ) C342_=_C534( C342 C534 ) C342_=_C571( C342 C571 ) C342_=_C588( C342 C588 ) C342_=_C605( C342 C605 ) C342_=_C619( C342 C619 ) \nC342_=_C634( C342 C634 ) C342_=_C648( C342 C648 ) C342_=_C665( C342 C665 ) C343_=_C344( C343 C344 ) C343_=_C345( C343 C345 ) C343_=_C346( C343 C346 ) \nC343_=_C347( C343 C347 ) C343_=_C348( C343 C348 ) C343_=_C349( C343 C349 ) C343_=_C350( C343 C350 ) C343_=_C351( C343 C351 ) C343_=_C352( C343 C352 ) \nC343_=_C353( C343 C353 ) C343_=_C354( C343 C354 ) C343_=_C396( C343 C396 ) C343_=_C447( C343 C447 ) C343_=_C470( C343 C470 ) C343_=_C535( C343 C535 ) \nC343_=_C553( C343 C553 ) C343_=_C572( C343 C572 ) C343_=_C589( C343 C589 ) C343_=_C606( C343 C606 ) C343_=_C620( C343 C620 ) C343_=_C635( C343 C635 ) \nC343_=_C649( C343 C649 ) C343_=_C677( C343 C677 ) C344_=_C345( C344 C345 ) C344_=_C346( C344 C346 ) C344_=_C347( C344 C347 ) C344_=_C348( C344 C348 ) \nC344_=_C349( C344 C349 ) C344_=_C350( C344 C350 ) C344_=_C351( C344 C351 ) C344_=_C352( C344 C352 ) C344_=_C353( C344 C353 ) C344_=_C354( C344 C354 ) \nC344_=_C397( C344 C397 ) C344_=_C448( C344 C448 ) C344_=_C471( C344 C471 ) C344_=_C536( C344 C536 ) C344_=_C554( C344 C554 ) C344_=_C573( C344 C573 ) \nC344_=_C590( C344 C590 ) C344_=_C607( C344 C607 ) C344_=_C621( C344 C621 ) C344_=_C636( C344 C636 ) C344_=_C650( C344 C650 ) C344_=_C688( C344 C688 ) \nC345_=_C346( C345 C346 ) C345_=_C347( C345 C347 ) C345_=_C348( C345 C348 ) C345_=_C349( C345 C349 ) C345_=_C350( C345 C350 ) C345_=_C351( C345 C351 ) \nC345_=_C352( C345 C352 ) C345_=_C353( C345 C353 ) C345_=_C354( C345 C354 ) C345_=_C398( C345 C398 ) C345_=_C449( C345 C449 ) C345_=_C472( C345 C472 ) \nC345_=_C537( C345 C537 ) C345_=_C555( C345 C555 ) C345_=_C574( C345 C574 ) C345_=_C591( C345 C591 ) C345_=_C608( C345 C608 ) C345_=_C622( C345 C622 ) \nC345_=_C637( C345 C637 ) C345_=_C651( C345 C651 ) C345_=_C698( C345 C698 ) C346_=_C347( C346 C347 ) C346_=_C348( C346 C348 ) C346_=_C349( C346 C349 ) \nC346_=_C350( C346 C350 ) C346_=_C351( C346 C351 ) C346_=_C352( C346 C352 ) C346_=_C353( C346 C353 ) C346_=_C354( C346 C354 ) C346_=_C373( C346 C373 ) \nC346_=_C399( C346 C399 ) C346_=_C425( C346 C425 ) C346_=_C473( C346 C473 ) C346_=_C496( C346 C496 ) C346_=_C517( C346 C517 ) C346_=_C538( C346 C538 ) \nC346_=_C592( C346 C592 ) C346_=_C609( C346 C609 ) C346_=_C638( C346 C638 ) C346_=_C665( C346 C665 ) C346_=_C677( C346 C677 ) C346_=_C688( C346 C688 ) \nC346_=_C698( C346 C698 ) C346_=_C708( C346 C708 ) C346_=_C709( C346 C709 ) C346_=_C710( C346 C710 ) C346_=_C711( C346 C711 ) C346_=_C712( C346 C712 ) \nC346_=_C713( C346 C713 ) C346_=_C714( C346 C714 ) C346_=_C715( C346 C715 ) C347_=_C348( C347 C348 ) C347_=_C349( C347 C349 ) C347_=_C350( C347 C350 ) \nC347_=_C351( C347 C351 ) C347_=_C352( C347 C352 ) C347_=_C353( C347 C353 ) C347_=_C354( C347 C354 ) C347_=_C400( C347 C400 ) C347_=_C451( C347 C451 ) \nC347_=_C474( C347 C474 ) C347_=_C539( C347 C539 ) C347_=_C557( C347 C557 ) C347_=_C576( C347 C576 ) C347_=_C593( C347 C593 ) C347_=_C610( C347 C610 ) \nC347_=_C624( C347 C624 ) C347_=_C639( C347 C639 ) C347_=_C653( C347 C653 ) C347_=_C708( C347 C708 ) C348_=_C349( C348 C349 ) C348_=_C350( C348 C350 ) \nC348_=_C351( C348 C351 ) C348_=_C352( C348 C352 ) C348_=_C353( C348 C353 ) C348_=_C354( C348 C354 ) C348_=_C401( C348 C401 ) C348_=_C452( C348 C452 ) \nC348_=_C475( C348 C475 ) C348_=_C540( C348 C540 ) C348_=_C558( C348 C558 ) C348_=_C594( C348 C594 ) C348_=_C611( C348 C611 ) C348_=_C625( C348 C625 ) \nC348_=_C640( C348 C640 ) C348_=_C654( C348 C654 ) C348_=_C709( C348 C709 ) C349_=_C350( C349 C350 ) C349_=_C351( C349 C351 ) C349_=_C352( C349 C352 ) \nC349_=_C353( C349 C353 ) C349_=_C354( C349 C354 ) C349_=_C402( C349 C402 ) C349_=_C453( C349 C453 ) C349_=_C476( C349 C476 ) C349_=_C541( C349 C541 ) \nC349_=_C559( C349 C559 ) C349_=_C577( C349 C577 ) C349_=_C595( C349 C595 ) C349_=_C612( C349 C612 ) C349_=_C626( C349 C626 ) C349_=_C641( C349 C641 ) \nC349_=_C655( C349 C655 ) C350_=_C351( C350 C351 ) C350_=_C352( C350 C352 ) C350_=_C353( C350 C353 ) C350_=_C354( C350 C354 ) C350_=_C403( C350 C403 ) \nC350_=_C454( C350 C454 ) C350_=_C477( C350 C477 ) C350_=_C542( C350 C542 ) C350_=_C560( C350 C560 ) C350_=_C578( C350 C578 ) C350_=_C596( C350 C596 ) \nC350_=_C613( C350 C613 ) C350_=_C627( C350 C627 ) C350_=_C642( C350 C642 ) C350_=_C656( C350 C656 ) C350_=_C710( C350 C710 ) C351_=_C352( C351 C352 ) \nC351_=_C353( C351 C353 ) C351_=_C354( C351 C354 ) C351_=_C404( C351 C404 ) C351_=_C455( C351 C455 ) C351_=_C478( C351 C478 ) C351_=_C543( C351 C543 ) \nC351_=_C561( C351 C561 ) C351_=_C579( C351 C579 ) C351_=_C597( C351 C597 ) C351_=_C614( C351 C614 ) C351_=_C628( C351 C628 ) C351_=_C643( C351 C643 ) \nC351_=_C657( C351 C657 ) C351_=_C711( C351 C711 ) C352_=_C353( C352 C353 ) C352_=_C354( C352 C354 ) C352_=_C406( C352 C406 ) C352_=_C457( C352 C457 ) \nC352_=_C480( C352 C480 ) C352_=_C544( C352 C544 ) C352_=_C563( C352 C563 ) C352_=_C581( C352 C581 ) C352_=_C599( C352 C599 ) C352_=_C616( C352 C616 ) \nC352_=_C630( C352 C630 ) C352_=_C645( C352 C645 ) C352_=_C659( C352 C659 ) C352_=_C713( C352 C713 ) C353_=_C354( C353 C354 ) C353_=_C407( C353 C407 ) \nC353_=_C458( C353 C458 ) C353_=_C481( C353 C481 ) C353_=_C545( C353 C545 ) C353_=_C564( C353 C564 ) C353_=_C582( C353 C582 ) C353_=_C600( C353 C600 ) \nC353_=_C617( C353 C617 ) C353_=_C631( C353 C631 ) C353_=_C646( C353 C646 ) C353_=_C660( C353 C660 ) C353_=_C714( C353 C714 ) C354_=_C408( C354 C408 ) \nC354_=_C459( C354 C459 ) C354_=_C482( C354 C482 ) C354_=_C546( C354 C546 ) C354_=_C565( C354 C565 ) C354_=_C583( C354 C583 ) C354_=_C601( C354 C601 ) \nC354_=_C632( C354 C632 ) C354_=_C647( C354 C647 ) C354_=_C661( C354 C661 ) C354_=_C715( C354 C715 ) C355_=_C357( C355 C357 ) C355_=_C358( C355 C358 ) \nC355_=_C361( C355 C361 ) C355_=_C362( C355 C362 ) C355_=_C363( C355 C363 ) C355_=_C364( C355 C364 ) C355_=_C365( C355 C365 ) C355_=_C366( C355 C366 ) \nC355_=_C367( C355 C367 ) C355_=_C368( C355 C368 ) C355_=_C373( C355 C373 ) C355_=_C383( C355 C383 ) C355_=_C384( C355 C384 ) C355_=_C386( C355 C386 ) \nC355_=_C387( C355 C387 ) C355_=_C389( C355 C389 ) C355_=_C390( C355 C390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7_=_C358( C357 C358 ) C357_=_C361( C357 C361 ) C357_=_C362( C357 C362 ) C357_=_C363( C357 C363 ) C357_=_C364( C357 C364 ) \nC357_=_C365( C357 C365 ) C357_=_C366( C357 C366 ) C357_=_C367( C357 C367 ) C357_=_C368( C357 C368 ) C357_=_C373(</w:t>
      </w:r>
    </w:p>
    <w:p>
      <w:pPr>
        <w:pStyle w:val="PreformattedText"/>
        <w:bidi w:val="0"/>
        <w:spacing w:before="0" w:after="0"/>
        <w:jc w:val="left"/>
        <w:rPr/>
      </w:pPr>
      <w:r>
        <w:rPr/>
        <w:t xml:space="preserve"> </w:t>
      </w:r>
      <w:r>
        <w:rPr/>
        <w:t>C357 C373 ) C357_=_C384( C357 C384 ) \nC357_=_C409( C357 C409 ) C357_=_C435( C357 C435 ) C357_=_C436( C357 C436 ) C357_=_C437( C357 C437 ) C357_=_C438( C357 C438 ) C357_=_C441( C357 C441 ) \nC357_=_C442( C357 C442 ) C357_=_C444( C357 C444 ) C357_=_C446( C357 C446 ) C357_=_C447( C357 C447 ) C357_=_C448( C357 C448 ) C357_=_C449( C357 C449 ) \nC357_=_C451( C357 C451 ) C357_=_C452( C357 C452 ) C357_=_C453( C357 C453 ) C357_=_C454( C357 C454 ) C357_=_C455( C357 C455 ) C357_=_C456( C357 C456 ) \nC357_=_C457( C357 C457 ) C357_=_C458( C357 C458 ) C357_=_C459( C357 C459 ) C358_=_C361( C358 C361 ) C358_=_C362( C358 C362 ) C358_=_C363( C358 C363 ) \nC358_=_C364( C358 C364 ) C358_=_C365( C358 C365 ) C358_=_C366( C358 C366 ) C358_=_C367( C358 C367 ) C358_=_C368( C358 C368 ) C358_=_C373( C358 C373 ) \nC358_=_C410( C358 C410 ) C358_=_C435( C358 C435 ) C358_=_C460( C358 C460 ) C358_=_C461( C358 C461 ) C358_=_C463( C358 C463 ) C358_=_C464( C358 C464 ) \nC358_=_C467( C358 C467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61_=_C362( C361 C362 ) C361_=_C363( C361 C363 ) C361_=_C364( C361 C364 ) \nC361_=_C365( C361 C365 ) C361_=_C366( C361 C366 ) C361_=_C367( C361 C367 ) C361_=_C368( C361 C368 ) C361_=_C373( C361 C373 ) C361_=_C413( C361 C413 ) \nC361_=_C438( C361 C438 ) C361_=_C484( C361 C484 ) C361_=_C505( C361 C505 ) C361_=_C527( C361 C527 ) C361_=_C528( C361 C528 ) C361_=_C531( C361 C531 ) \nC361_=_C533( C361 C533 ) C361_=_C534( C361 C534 ) C361_=_C535( C361 C535 ) C361_=_C536( C361 C536 ) C361_=_C537( C361 C537 ) C361_=_C538( C361 C538 ) \nC361_=_C539( C361 C539 ) C361_=_C540( C361 C540 ) C361_=_C541( C361 C541 ) C361_=_C542( C361 C542 ) C361_=_C543( C361 C543 ) C361_=_C544( C361 C544 ) \nC361_=_C545( C361 C545 ) C361_=_C546( C361 C546 ) C362_=_C363( C362 C363 ) C362_=_C364( C362 C364 ) C362_=_C365( C362 C365 ) C362_=_C366( C362 C366 ) \nC362_=_C367( C362 C367 ) C362_=_C368( C362 C368 ) C362_=_C373( C362 C373 ) C362_=_C389( C362 C389 ) C362_=_C414( C362 C414 ) C362_=_C463( C362 C463 ) \nC362_=_C485( C362 C485 ) C362_=_C506( C362 C506 ) C362_=_C527( C362 C527 ) C362_=_C548( C362 C548 ) C362_=_C549( C362 C549 ) C362_=_C551( C362 C551 ) \nC362_=_C553( C362 C553 ) C362_=_C554( C362 C554 ) C362_=_C555( C362 C555 ) C362_=_C557( C362 C557 ) C362_=_C558( C362 C558 ) C362_=_C559( C362 C559 ) \nC362_=_C560( C362 C560 ) C362_=_C561( C362 C561 ) C362_=_C562( C362 C562 ) C362_=_C563( C362 C563 ) C362_=_C564( C362 C564 ) C362_=_C565( C362 C565 ) \nC363_=_C364( C363 C364 ) C363_=_C365( C363 C365 ) C363_=_C366( C363 C366 ) C363_=_C367( C363 C367 ) C363_=_C368( C363 C368 ) C363_=_C373( C363 C373 ) \nC363_=_C390( C363 C390 ) C363_=_C415( C363 C415 ) C363_=_C464( C363 C464 ) C363_=_C486( C363 C486 ) C363_=_C507( C363 C507 ) C363_=_C528( C363 C528 ) \nC363_=_C566( C363 C566 ) C363_=_C567( C363 C567 ) C363_=_C569( C363 C569 ) C363_=_C571( C363 C571 ) C363_=_C572( C363 C572 ) C363_=_C573( C363 C573 ) \nC363_=_C574( C363 C574 ) C363_=_C576( C363 C576 ) C363_=_C577( C363 C577 ) C363_=_C578( C363 C578 ) C363_=_C579( C363 C579 ) C363_=_C580( C363 C580 ) \nC363_=_C581( C363 C581 ) C363_=_C582( C363 C582 ) C363_=_C583( C363 C583 ) C364_=_C365( C364 C365 ) C364_=_C366( C364 C366 ) C364_=_C367( C364 C367 ) \nC364_=_C368( C364 C368 ) C364_=_C373( C364 C373 ) C364_=_C416( C364 C416 ) C364_=_C441( C364 C441 ) C364_=_C487( C364 C487 ) C364_=_C508( C364 C508 ) \nC364_=_C548( C364 C548 ) C364_=_C566( C364 C566 ) C364_=_C585( C364 C585 ) C364_=_C587( C364 C587 ) C364_=_C588( C364 C588 ) C364_=_C589( C364 C589 ) \nC364_=_C590( C364 C590 ) C364_=_C591( C364 C591 ) C364_=_C592( C364 C592 ) C364_=_C593( C364 C593 ) C364_=_C594( C364 C594 ) C364_=_C595( C364 C595 ) \nC364_=_C596( C364 C596 ) C364_=_C597( C364 C597 ) C364_=_C598( C364 C598 ) C364_=_C599( C364 C599 ) C364_=_C600( C364 C600 ) C364_=_C601( C364 C601 ) \nC365_=_C366( C365 C366 ) C365_=_C367( C365 C367 ) C365_=_C368( C365 C368 ) C365_=_C373( C365 C373 ) C365_=_C417( C365 C417 ) C365_=_C442( C365 C442 ) \nC365_=_C488( C365 C488 ) C365_=_C509( C365 C509 ) C365_=_C549( C365 C549 ) C365_=_C567( C365 C567 ) C365_=_C602( C365 C602 ) C365_=_C604( C365 C604 ) \nC365_=_C605( C365 C605 ) C365_=_C606( C365 C606 ) C365_=_C607( C365 C607 ) C365_=_C608( C365 C608 ) C365_=_C609( C365 C609 ) C365_=_C610( C365 C610 ) \nC365_=_C611( C365 C611 ) C365_=_C612( C365 C612 ) C365_=_C613( C365 C613 ) C365_=_C614( C365 C614 ) C365_=_C615( C365 C615 ) C365_=_C616( C365 C616 ) \nC365_=_C617( C365 C617 ) C366_=_C367( C366 C367 ) C366_=_C368( C366 C368 ) C366_=_C373( C366 C373 ) C366_=_C393( C366 C393 ) C366_=_C418( C366 C418 ) \nC366_=_C467( C366 C467 ) C366_=_C489( C366 C489 ) C366_=_C510( C366 C510 ) C366_=_C531( C366 C531 ) C366_=_C585( C366 C585 ) C366_=_C602( C366 C602 ) \nC366_=_C619( C366 C619 ) C366_=_C620( C366 C620 ) C366_=_C621( C366 C621 ) C366_=_C622( C366 C622 ) C366_=_C624( C366 C624 ) C366_=_C625( C366 C625 ) \nC366_=_C626( C366 C626 ) C366_=_C627( C366 C627 ) C366_=_C628( C366 C628 ) C366_=_C629( C366 C629 ) C366_=_C630( C366 C630 ) C366_=_C631( C366 C631 ) \nC366_=_C632( C366 C632 ) C367_=_C368( C367 C368 ) C367_=_C373( C367 C373 ) C367_=_C419( C367 C419 ) C367_=_C444( C367 C444 ) C367_=_C490( C367 C490 ) \nC367_=_C511( C367 C511 ) C367_=_C551( C367 C551 ) C367_=_C569( C367 C569 ) C367_=_C633( C367 C633 ) C367_=_C634( C367 C634 ) C367_=_C635( C367 C635 ) \nC367_=_C636( C367 C636 ) C367_=_C637( C367 C637 ) C367_=_C638( C367 C638 ) C367_=_C639( C367 C639 ) C367_=_C640( C367 C640 ) C367_=_C641( C367 C641 ) \nC367_=_C642( C367 C642 ) C367_=_C643( C367 C643 ) C367_=_C644( C367 C644 ) C367_=_C645( C367 C645 ) C367_=_C646( C367 C646 ) C367_=_C647( C367 C647 ) \nC368_=_C373( C368 C373 ) C368_=_C394( C368 C394 ) C368_=_C420( C368 C420 ) C368_=_C491( C368 C491 ) C368_=_C512( C368 C512 ) C368_=_C533( C368 C533 ) \nC368_=_C587( C368 C587 ) C368_=_C604( C368 C604 ) C368_=_C633( C368 C633 ) C368_=_C648( C368 C648 ) C368_=_C649( C368 C649 ) C368_=_C650( C368 C650 ) \nC368_=_C651( C368 C651 ) C368_=_C653( C368 C653 ) C368_=_C654( C368 C654 ) C368_=_C655( C368 C655 ) C368_=_C656( C368 C656 ) C368_=_C657( C368 C657 ) \nC368_=_C658( C368 C658 ) C368_=_C659( C368 C659 ) C368_=_C660( C368 C660 ) C368_=_C661( C368 C661 ) C373_=_C399( C373 C399 ) C373_=_C425( C373 C425 ) \nC373_=_C473( C373 C473 ) C373_=_C496( C373 C496 ) C373_=_C517( C373 C517 ) C373_=_C538( C373 C538 ) C373_=_C592( C373 C592 ) C373_=_C609( C373 C609 ) \nC373_=_C638( C373 C638 ) C373_=_C665( C373 C665 ) C373_=_C677( C373 C677 ) C373_=_C688( C373 C688 ) C373_=_C698( C373 C698 ) C373_=_C708( C373 C708 ) \nC373_=_C709( C373 C709 ) C373_=_C710( C373 C710 ) C373_=_C711( C373 C711 ) C373_=_C712( C373 C712 ) C373_=_C713( C373 C713 ) C373_=_C714( C373 C714 ) \nC373_=_C715( C373 C715 ) C383_=_C384( C383 C384 ) C383_=_C386( C383 C386 ) C383_=_C387( C383 C387 ) C383_=_C389( C383 C389 ) C383_=_C390( C383 C390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3( C383 C413 ) C383_=_C414( C383 C414 ) C383_=_C415( C383 C415 ) C383_=_C416( C383 C416 ) C383_=_C417( C383 C417 ) C383_=_C418( C383 C418 ) \nC383_=_C419( C383 C419 ) C383_=_C420( C383 C420 ) C383_=_C425( C383 C425 ) C384_=_C386( C384 C386 ) C384_=_C387( C384 C387 ) C384_=_C389( C384 C389 ) \nC384_=_C390( C384 C390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35( C384 C435 ) C384_=_C436( C384 C436 ) C384_=_C437( C384 C437 ) C384_=_C438( C384 C438 ) C384_=_C441( C384 C441 ) C384_=_C442( C384 C442 ) \nC384_=_C444( C384 C444 ) C384_=_C446( C384 C446 ) C384_=_C447( C384 C447 ) C384_=_C448( C384 C448 ) C384_=_C449( C384 C449 ) C384_=_C451( C384 C451 ) \nC384_=_C452( C384 C452 ) C384_=_C453( C384 C453 ) C384_=_C454( C384 C454 ) C384_=_C455( C384 C455 ) C384_=_C456( C384 C456 ) C384_=_C457( C384 C457 ) \nC384_=_C458( C384 C458 ) C384_=_C459( C384 C459 ) C386_=_C387( C386 C387 ) C386_=_C389( C386 C389 ) C386_=_C390( C386 C390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36( C386 C436 ) C386_=_C460( C386 C460 ) C386_=_C484( C386 C484 ) \nC386_=_C485( C386 C485 ) C386_=_C486( C386 C486 ) C386_=_C487( C386 C487 ) C386_=_C488( C386 C488 ) C386_=_C489( C386 C489 ) C386_=_C490( C386 C490 ) \nC386_=_C491( C386 C491 ) C386_=_C496( C386 C496 ) C387_=_C389( C387 C389 ) C387_=_C390( C387 C390 ) C387_=_C393( C387 C393 ) C387_=_C394( C387 C394 ) \nC387_=_C395( C387 C395 ) C387_=_C396( C387 C396 ) C387_=_C397( C387 C397 ) C387_=_C398( C387 C398 ) C387_=_C399( C387 C399 ) C387_=_C400(</w:t>
      </w:r>
    </w:p>
    <w:p>
      <w:pPr>
        <w:pStyle w:val="PreformattedText"/>
        <w:bidi w:val="0"/>
        <w:spacing w:before="0" w:after="0"/>
        <w:jc w:val="left"/>
        <w:rPr/>
      </w:pPr>
      <w:r>
        <w:rPr/>
        <w:t xml:space="preserve"> </w:t>
      </w:r>
      <w:r>
        <w:rPr/>
        <w:t>C387 C400 ) \nC387_=_C401( C387 C401 ) C387_=_C402( C387 C402 ) C387_=_C403( C387 C403 ) C387_=_C404( C387 C404 ) C387_=_C405( C387 C405 ) C387_=_C406( C387 C406 ) \nC387_=_C407( C387 C407 ) C387_=_C408( C387 C408 ) C387_=_C437( C387 C437 ) C387_=_C461( C387 C461 ) C387_=_C505( C387 C505 ) C387_=_C506( C387 C506 ) \nC387_=_C507( C387 C507 ) C387_=_C508( C387 C508 ) C387_=_C509( C387 C509 ) C387_=_C510( C387 C510 ) C387_=_C511( C387 C511 ) C387_=_C512( C387 C512 ) \nC387_=_C517( C387 C517 ) C389_=_C390( C389 C390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14( C389 C414 ) C389_=_C463( C389 C463 ) C389_=_C485( C389 C485 ) C389_=_C506( C389 C506 ) C389_=_C527( C389 C527 ) C389_=_C548( C389 C548 ) \nC389_=_C549( C389 C549 ) C389_=_C551( C389 C551 ) C389_=_C553( C389 C553 ) C389_=_C554( C389 C554 ) C389_=_C555( C389 C555 ) C389_=_C557( C389 C557 ) \nC389_=_C558( C389 C558 ) C389_=_C559( C389 C559 ) C389_=_C560( C389 C560 ) C389_=_C561( C389 C561 ) C389_=_C562( C389 C562 ) C389_=_C563( C389 C563 ) \nC389_=_C564( C389 C564 ) C389_=_C565( C389 C565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15( C390 C415 ) C390_=_C464( C390 C464 ) C390_=_C486( C390 C486 ) C390_=_C507( C390 C507 ) C390_=_C528( C390 C528 ) C390_=_C566( C390 C566 ) \nC390_=_C567( C390 C567 ) C390_=_C569( C390 C569 ) C390_=_C571( C390 C571 ) C390_=_C572( C390 C572 ) C390_=_C573( C390 C573 ) C390_=_C574( C390 C574 ) \nC390_=_C576( C390 C576 ) C390_=_C577( C390 C577 ) C390_=_C578( C390 C578 ) C390_=_C579( C390 C579 ) C390_=_C580( C390 C580 ) C390_=_C581( C390 C581 ) \nC390_=_C582( C390 C582 ) C390_=_C583( C390 C583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18( C393 C418 ) \nC393_=_C467( C393 C467 ) C393_=_C489( C393 C489 ) C393_=_C510( C393 C510 ) C393_=_C531( C393 C531 ) C393_=_C585( C393 C585 ) C393_=_C602( C393 C602 ) \nC393_=_C619( C393 C619 ) C393_=_C620( C393 C620 ) C393_=_C621( C393 C621 ) C393_=_C622( C393 C622 ) C393_=_C624( C393 C624 ) C393_=_C625( C393 C625 ) \nC393_=_C626( C393 C626 ) C393_=_C627( C393 C627 ) C393_=_C628( C393 C628 ) C393_=_C629( C393 C629 ) C393_=_C630( C393 C630 ) C393_=_C631( C393 C631 ) \nC393_=_C632( C393 C632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20( C394 C420 ) C394_=_C491( C394 C491 ) C394_=_C512( C394 C512 ) \nC394_=_C533( C394 C533 ) C394_=_C587( C394 C587 ) C394_=_C604( C394 C604 ) C394_=_C633( C394 C633 ) C394_=_C648( C394 C648 ) C394_=_C649( C394 C649 ) \nC394_=_C650( C394 C650 ) C394_=_C651( C394 C651 ) C394_=_C653( C394 C653 ) C394_=_C654( C394 C654 ) C394_=_C655( C394 C655 ) C394_=_C656( C394 C656 ) \nC394_=_C657( C394 C657 ) C394_=_C658( C394 C658 ) C394_=_C659( C394 C659 ) C394_=_C660( C394 C660 ) C394_=_C661( C394 C66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46( C395 C446 ) C395_=_C469( C395 C469 ) C395_=_C534( C395 C534 ) C395_=_C571( C395 C571 ) C395_=_C588( C395 C588 ) C395_=_C605( C395 C605 ) \nC395_=_C619( C395 C619 ) C395_=_C634( C395 C634 ) C395_=_C648( C395 C648 ) C395_=_C665( C395 C665 ) C396_=_C397( C396 C397 ) C396_=_C398( C396 C398 ) \nC396_=_C399( C396 C399 ) C396_=_C400( C396 C400 ) C396_=_C401( C396 C401 ) C396_=_C402( C396 C402 ) C396_=_C403( C396 C403 ) C396_=_C404( C396 C404 ) \nC396_=_C405( C396 C405 ) C396_=_C406( C396 C406 ) C396_=_C407( C396 C407 ) C396_=_C408( C396 C408 ) C396_=_C447( C396 C447 ) C396_=_C470( C396 C470 ) \nC396_=_C535( C396 C535 ) C396_=_C553( C396 C553 ) C396_=_C572( C396 C572 ) C396_=_C589( C396 C589 ) C396_=_C606( C396 C606 ) C396_=_C620( C396 C620 ) \nC396_=_C635( C396 C635 ) C396_=_C649( C396 C649 ) C396_=_C677( C396 C677 ) C397_=_C398( C397 C398 ) C397_=_C399( C397 C399 ) C397_=_C400( C397 C400 ) \nC397_=_C401( C397 C401 ) C397_=_C402( C397 C402 ) C397_=_C403( C397 C403 ) C397_=_C404( C397 C404 ) C397_=_C405( C397 C405 ) C397_=_C406( C397 C406 ) \nC397_=_C407( C397 C407 ) C397_=_C408( C397 C408 ) C397_=_C448( C397 C448 ) C397_=_C471( C397 C471 ) C397_=_C536( C397 C536 ) C397_=_C554( C397 C554 ) \nC397_=_C573( C397 C573 ) C397_=_C590( C397 C590 ) C397_=_C607( C397 C607 ) C397_=_C621( C397 C621 ) C397_=_C636( C397 C636 ) C397_=_C650( C397 C650 ) \nC397_=_C688( C397 C688 ) C398_=_C399( C398 C399 ) C398_=_C400( C398 C400 ) C398_=_C401( C398 C401 ) C398_=_C402( C398 C402 ) C398_=_C403( C398 C403 ) \nC398_=_C404( C398 C404 ) C398_=_C405( C398 C405 ) C398_=_C406( C398 C406 ) C398_=_C407( C398 C407 ) C398_=_C408( C398 C408 ) C398_=_C449( C398 C449 ) \nC398_=_C472( C398 C472 ) C398_=_C537( C398 C537 ) C398_=_C555( C398 C555 ) C398_=_C574( C398 C574 ) C398_=_C591( C398 C591 ) C398_=_C608( C398 C608 ) \nC398_=_C622( C398 C622 ) C398_=_C637( C398 C637 ) C398_=_C651( C398 C651 ) C398_=_C698( C398 C698 ) C399_=_C400( C399 C400 ) C399_=_C401( C399 C401 ) \nC399_=_C402( C399 C402 ) C399_=_C403( C399 C403 ) C399_=_C404( C399 C404 ) C399_=_C405( C399 C405 ) C399_=_C406( C399 C406 ) C399_=_C407( C399 C407 ) \nC399_=_C408( C399 C408 ) C399_=_C425( C399 C425 ) C399_=_C473( C399 C473 ) C399_=_C496( C399 C496 ) C399_=_C517( C399 C517 ) C399_=_C538( C399 C538 ) \nC399_=_C592( C399 C592 ) C399_=_C609( C399 C609 ) C399_=_C638( C399 C638 ) C399_=_C665( C399 C665 ) C399_=_C677( C399 C677 ) C399_=_C688( C399 C688 ) \nC399_=_C698( C399 C698 ) C399_=_C708( C399 C708 ) C399_=_C709( C399 C709 ) C399_=_C710( C399 C710 ) C399_=_C711( C399 C711 ) C399_=_C712( C399 C712 ) \nC399_=_C713( C399 C713 ) C399_=_C714( C399 C714 ) C399_=_C715( C399 C715 ) C400_=_C401( C400 C401 ) C400_=_C402( C400 C402 ) C400_=_C403( C400 C403 ) \nC400_=_C404( C400 C404 ) C400_=_C405( C400 C405 ) C400_=_C406( C400 C406 ) C400_=_C407( C400 C407 ) C400_=_C408( C400 C408 ) C400_=_C451( C400 C451 ) \nC400_=_C474( C400 C474 ) C400_=_C539( C400 C539 ) C400_=_C557( C400 C557 ) C400_=_C576( C400 C576 ) C400_=_C593( C400 C593 ) C400_=_C610( C400 C610 ) \nC400_=_C624( C400 C624 ) C400_=_C639( C400 C639 ) C400_=_C653( C400 C653 ) C400_=_C708( C400 C708 ) C401_=_C402( C401 C402 ) C401_=_C403( C401 C403 ) \nC401_=_C404( C401 C404 ) C401_=_C405( C401 C405 ) C401_=_C406( C401 C406 ) C401_=_C407( C401 C407 ) C401_=_C408( C401 C408 ) C401_=_C452( C401 C452 ) \nC401_=_C475( C401 C475 ) C401_=_C540( C401 C540 ) C401_=_C558( C401 C558 ) C401_=_C594( C401 C594 ) C401_=_C611( C401 C611 ) C401_=_C625( C401 C625 ) \nC401_=_C640( C401 C640 ) C401_=_C654( C401 C654 ) C401_=_C709( C401 C709 ) C402_=_C403( C402 C403 ) C402_=_C404( C402 C404 ) C402_=_C405( C402 C405 ) \nC402_=_C406( C402 C406 ) C402_=_C407( C402 C407 ) C402_=_C408( C402 C408 ) C402_=_C453( C402 C453 ) C402_=_C476( C402 C476 ) C402_=_C541( C402 C541 ) \nC402_=_C559( C402 C559 ) C402_=_C577( C402 C577 ) C402_=_C595( C402 C595 ) C402_=_C612( C402 C612 ) C402_=_C626( C402 C626 ) C402_=_C641( C402 C641 ) \nC402_=_C655( C402 C655 ) C403_=_C404( C403 C404 ) C403_=_C405( C403 C405 ) C403_=_C406( C403 C406 ) C403_=_C407( C403 C407 ) C403_=_C408( C403 C408 ) \nC403_=_C454( C403 C454 ) C403_=_C477( C403 C477 ) C403_=_C542( C403 C542 ) C403_=_C560( C403 C560 ) C403_=_C578( C403 C578 ) C403_=_C596( C403 C596 ) \nC403_=_C613( C403 C613 ) C403_=_C627( C403 C627 ) C403_=_C642( C403 C642 ) C403_=_C656( C403 C656 ) C403_=_C710( C403 C710 ) C404_=_C405( C404 C405 ) \nC404_=_C406( C404 C406 ) C404_=_C407( C404 C407 ) C404_=_C408( C404 C408 ) C404_=_C455( C404 C455 ) C404_=_C478( C404 C478 ) C404_=_C543( C404 C543 ) \nC404_=_C561( C404 C561 ) C404_=_C579( C404 C579 ) C404_=_C597( C404 C597 ) C404_=_C614( C404 C614 ) C404_=_C628( C404 C628 ) C404_=_C643( C404 C643 ) \nC404_=_C657( C404 C657 ) C404_=_C711( C404 C711 ) C405_=_C406( C405 C406 ) C405_=_C407( C405 C407 ) C405_=_C408( C405 C408 ) C405_=_C456( C405 C456 ) \nC405_=_C479( C405 C479 ) C405_=_C562( C405 C562 ) C405_=_C580( C405 C580 ) C405_=_C598( C405 C598 ) C405_=_C615( C405 C615 ) C405_=_C629( C405 C629 ) \nC405_=_C644( C405 C644 ) C405_=_C658( C405 C658 ) C405_=_C712( C405 C712 ) C406_=_C407( C406 C407 ) C406_=_C408( C406 C408 ) C406_=_C457( C406 C457 ) \nC406_=_C480( C406 C480 ) C406_=_C544( C406 C544 ) C406_=_C563( C406 C563 ) C406_=_C581( C406 C581 ) C406_=_C599( C406 C599 ) C406_=_C616( C406 C616 ) \nC406_=_C630( C406 C630 ) C406_=_C645( C406 C645 ) C406_=_C659( C406 C659 ) C406_=_C713( C406 C713 ) C407_=_C408( C407 C408 ) C407_=_C458( C407 C458 ) \nC407_=_C481(</w:t>
      </w:r>
    </w:p>
    <w:p>
      <w:pPr>
        <w:pStyle w:val="PreformattedText"/>
        <w:bidi w:val="0"/>
        <w:spacing w:before="0" w:after="0"/>
        <w:jc w:val="left"/>
        <w:rPr/>
      </w:pPr>
      <w:r>
        <w:rPr/>
        <w:t xml:space="preserve"> </w:t>
      </w:r>
      <w:r>
        <w:rPr/>
        <w:t>C407 C481 ) C407_=_C545( C407 C545 ) C407_=_C564( C407 C564 ) C407_=_C582( C407 C582 ) C407_=_C600( C407 C600 ) C407_=_C617( C407 C617 ) \nC407_=_C631( C407 C631 ) C407_=_C646( C407 C646 ) C407_=_C660( C407 C660 ) C407_=_C714( C407 C714 ) C408_=_C459( C408 C459 ) C408_=_C482( C408 C482 ) \nC408_=_C546( C408 C546 ) C408_=_C565( C408 C565 ) C408_=_C583( C408 C583 ) C408_=_C601( C408 C601 ) C408_=_C632( C408 C632 ) C408_=_C647( C408 C647 ) \nC408_=_C661( C408 C661 ) C408_=_C715( C408 C715 ) C409_=_C410( C409 C410 ) C409_=_C413( C409 C413 ) C409_=_C414( C409 C414 ) C409_=_C415( C409 C415 ) \nC409_=_C416( C409 C416 ) C409_=_C417( C409 C417 ) C409_=_C418( C409 C418 ) C409_=_C419( C409 C419 ) C409_=_C420( C409 C420 ) C409_=_C425( C409 C425 ) \nC409_=_C435( C409 C435 ) C409_=_C436( C409 C436 ) C409_=_C437( C409 C437 ) C409_=_C438( C409 C438 ) C409_=_C441( C409 C441 ) C409_=_C442( C409 C442 ) \nC409_=_C444( C409 C444 ) C409_=_C446( C409 C446 ) C409_=_C447( C409 C447 ) C409_=_C448( C409 C448 ) C409_=_C449( C409 C449 ) C409_=_C451( C409 C451 ) \nC409_=_C452( C409 C452 ) C409_=_C453( C409 C453 ) C409_=_C454( C409 C454 ) C409_=_C455( C409 C455 ) C409_=_C456( C409 C456 ) C409_=_C457( C409 C457 ) \nC409_=_C458( C409 C458 ) C409_=_C459( C409 C459 ) C410_=_C413( C410 C413 ) C410_=_C414( C410 C414 ) C410_=_C415( C410 C415 ) C410_=_C416( C410 C416 ) \nC410_=_C417( C410 C417 ) C410_=_C418( C410 C418 ) C410_=_C419( C410 C419 ) C410_=_C420( C410 C420 ) C410_=_C425( C410 C425 ) C410_=_C435( C410 C435 ) \nC410_=_C460( C410 C460 ) C410_=_C461( C410 C461 ) C410_=_C463( C410 C463 ) C410_=_C464( C410 C464 ) C410_=_C467( C410 C467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3_=_C414( C413 C414 ) C413_=_C415( C413 C415 ) C413_=_C416( C413 C416 ) C413_=_C417( C413 C417 ) C413_=_C418( C413 C418 ) \nC413_=_C419( C413 C419 ) C413_=_C420( C413 C420 ) C413_=_C425( C413 C425 ) C413_=_C438( C413 C438 ) C413_=_C484( C413 C484 ) C413_=_C505( C413 C505 ) \nC413_=_C527( C413 C527 ) C413_=_C528( C413 C528 ) C413_=_C531( C413 C531 ) C413_=_C533( C413 C533 ) C413_=_C534( C413 C534 ) C413_=_C535( C413 C535 ) \nC413_=_C536( C413 C536 ) C413_=_C537( C413 C537 ) C413_=_C538( C413 C538 ) C413_=_C539( C413 C539 ) C413_=_C540( C413 C540 ) C413_=_C541( C413 C541 ) \nC413_=_C542( C413 C542 ) C413_=_C543( C413 C543 ) C413_=_C544( C413 C544 ) C413_=_C545( C413 C545 ) C413_=_C546( C413 C546 ) C414_=_C415( C414 C415 ) \nC414_=_C416( C414 C416 ) C414_=_C417( C414 C417 ) C414_=_C418( C414 C418 ) C414_=_C419( C414 C419 ) C414_=_C420( C414 C420 ) C414_=_C425( C414 C425 ) \nC414_=_C463( C414 C463 ) C414_=_C485( C414 C485 ) C414_=_C506( C414 C506 ) C414_=_C527( C414 C527 ) C414_=_C548( C414 C548 ) C414_=_C549( C414 C549 ) \nC414_=_C551( C414 C551 ) C414_=_C553( C414 C553 ) C414_=_C554( C414 C554 ) C414_=_C555( C414 C555 ) C414_=_C557( C414 C557 ) C414_=_C558( C414 C558 ) \nC414_=_C559( C414 C559 ) C414_=_C560( C414 C560 ) C414_=_C561( C414 C561 ) C414_=_C562( C414 C562 ) C414_=_C563( C414 C563 ) C414_=_C564( C414 C564 ) \nC414_=_C565( C414 C565 ) C415_=_C416( C415 C416 ) C415_=_C417( C415 C417 ) C415_=_C418( C415 C418 ) C415_=_C419( C415 C419 ) C415_=_C420( C415 C420 ) \nC415_=_C425( C415 C425 ) C415_=_C464( C415 C464 ) C415_=_C486( C415 C486 ) C415_=_C507( C415 C507 ) C415_=_C528( C415 C528 ) C415_=_C566( C415 C566 ) \nC415_=_C567( C415 C567 ) C415_=_C569( C415 C569 ) C415_=_C571( C415 C571 ) C415_=_C572( C415 C572 ) C415_=_C573( C415 C573 ) C415_=_C574( C415 C574 ) \nC415_=_C576( C415 C576 ) C415_=_C577( C415 C577 ) C415_=_C578( C415 C578 ) C415_=_C579( C415 C579 ) C415_=_C580( C415 C580 ) C415_=_C581( C415 C581 ) \nC415_=_C582( C415 C582 ) C415_=_C583( C415 C583 ) C416_=_C417( C416 C417 ) C416_=_C418( C416 C418 ) C416_=_C419( C416 C419 ) C416_=_C420( C416 C420 ) \nC416_=_C425( C416 C425 ) C416_=_C441( C416 C441 ) C416_=_C487( C416 C487 ) C416_=_C508( C416 C508 ) C416_=_C548( C416 C548 ) C416_=_C566( C416 C566 ) \nC416_=_C585( C416 C585 ) C416_=_C587( C416 C587 ) C416_=_C588( C416 C588 ) C416_=_C589( C416 C589 ) C416_=_C590( C416 C590 ) C416_=_C591( C416 C591 ) \nC416_=_C592( C416 C592 ) C416_=_C593( C416 C593 ) C416_=_C594( C416 C594 ) C416_=_C595( C416 C595 ) C416_=_C596( C416 C596 ) C416_=_C597( C416 C597 ) \nC416_=_C598( C416 C598 ) C416_=_C599( C416 C599 ) C416_=_C600( C416 C600 ) C416_=_C601( C416 C601 ) C417_=_C418( C417 C418 ) C417_=_C419( C417 C419 ) \nC417_=_C420( C417 C420 ) C417_=_C425( C417 C425 ) C417_=_C442( C417 C442 ) C417_=_C488( C417 C488 ) C417_=_C509( C417 C509 ) C417_=_C549( C417 C549 ) \nC417_=_C567( C417 C567 ) C417_=_C602( C417 C602 ) C417_=_C604( C417 C604 ) C417_=_C605( C417 C605 ) C417_=_C606( C417 C606 ) C417_=_C607( C417 C607 ) \nC417_=_C608( C417 C608 ) C417_=_C609( C417 C609 ) C417_=_C610( C417 C610 ) C417_=_C611( C417 C611 ) C417_=_C612( C417 C612 ) C417_=_C613( C417 C613 ) \nC417_=_C614( C417 C614 ) C417_=_C615( C417 C615 ) C417_=_C616( C417 C616 ) C417_=_C617( C417 C617 ) C418_=_C419( C418 C419 ) C418_=_C420( C418 C420 ) \nC418_=_C425( C418 C425 ) C418_=_C467( C418 C467 ) C418_=_C489( C418 C489 ) C418_=_C510( C418 C510 ) C418_=_C531( C418 C531 ) C418_=_C585( C418 C585 ) \nC418_=_C602( C418 C602 ) C418_=_C619( C418 C619 ) C418_=_C620( C418 C620 ) C418_=_C621( C418 C621 ) C418_=_C622( C418 C622 ) C418_=_C624( C418 C624 ) \nC418_=_C625( C418 C625 ) C418_=_C626( C418 C626 ) C418_=_C627( C418 C627 ) C418_=_C628( C418 C628 ) C418_=_C629( C418 C629 ) C418_=_C630( C418 C630 ) \nC418_=_C631( C418 C631 ) C418_=_C632( C418 C632 ) C419_=_C420( C419 C420 ) C419_=_C425( C419 C425 ) C419_=_C444( C419 C444 ) C419_=_C490( C419 C490 ) \nC419_=_C511( C419 C511 ) C419_=_C551( C419 C551 ) C419_=_C569( C419 C569 ) C419_=_C633( C419 C633 ) C419_=_C634( C419 C634 ) C419_=_C635( C419 C635 ) \nC419_=_C636( C419 C636 ) C419_=_C637( C419 C637 ) C419_=_C638( C419 C638 ) C419_=_C639( C419 C639 ) C419_=_C640( C419 C640 ) C419_=_C641( C419 C641 ) \nC419_=_C642( C419 C642 ) C419_=_C643( C419 C643 ) C419_=_C644( C419 C644 ) C419_=_C645( C419 C645 ) C419_=_C646( C419 C646 ) C419_=_C647( C419 C647 ) \nC420_=_C425( C420 C425 ) C420_=_C491( C420 C491 ) C420_=_C512( C420 C512 ) C420_=_C533( C420 C533 ) C420_=_C587( C420 C587 ) C420_=_C604( C420 C604 ) \nC420_=_C633( C420 C633 ) C420_=_C648( C420 C648 ) C420_=_C649( C420 C649 ) C420_=_C650( C420 C650 ) C420_=_C651( C420 C651 ) C420_=_C653( C420 C653 ) \nC420_=_C654( C420 C654 ) C420_=_C655( C420 C655 ) C420_=_C656( C420 C656 ) C420_=_C657( C420 C657 ) C420_=_C658( C420 C658 ) C420_=_C659( C420 C659 ) \nC420_=_C660( C420 C660 ) C420_=_C661( C420 C661 ) C425_=_C473( C425 C473 ) C425_=_C496( C425 C496 ) C425_=_C517( C425 C517 ) C425_=_C538( C425 C538 ) \nC425_=_C592( C425 C592 ) C425_=_C609( C425 C609 ) C425_=_C638( C425 C638 ) C425_=_C665( C425 C665 ) C425_=_C677( C425 C677 ) C425_=_C688( C425 C688 ) \nC425_=_C698( C425 C698 ) C425_=_C708( C425 C708 ) C425_=_C709( C425 C709 ) C425_=_C710( C425 C710 ) C425_=_C711( C425 C711 ) C425_=_C712( C425 C712 ) \nC425_=_C713( C425 C713 ) C425_=_C714( C425 C714 ) C425_=_C715( C425 C715 ) C435_=_C436( C435 C436 ) C435_=_C437( C435 C437 ) C435_=_C438( C435 C438 ) \nC435_=_C441( C435 C441 ) C435_=_C442( C435 C442 ) C435_=_C444( C435 C444 ) C435_=_C446( C435 C446 ) C435_=_C447( C435 C447 ) C435_=_C448( C435 C448 ) \nC435_=_C449( C435 C449 ) C435_=_C451( C435 C451 ) C435_=_C452( C435 C452 ) C435_=_C453( C435 C453 ) C435_=_C454( C435 C454 ) C435_=_C455( C435 C455 ) \nC435_=_C456( C435 C456 ) C435_=_C457( C435 C457 ) C435_=_C458( C435 C458 ) C435_=_C459( C435 C459 ) C435_=_C460( C435 C460 ) C435_=_C461( C435 C461 ) \nC435_=_C463( C435 C463 ) C435_=_C464( C435 C464 ) C435_=_C467( C435 C467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41( C436 C441 ) C436_=_C442( C436 C442 ) C436_=_C444( C436 C444 ) C436_=_C446( C436 C446 ) C436_=_C447( C436 C447 ) \nC436_=_C448( C436 C448 ) C436_=_C449( C436 C449 ) C436_=_C451( C436 C451 ) C436_=_C452( C436 C452 ) C436_=_C453( C436 C453 ) C436_=_C454( C436 C454 ) \nC436_=_C455( C436 C455 ) C436_=_C456( C436 C456 ) C436_=_C457( C436 C457 ) C436_=_C458( C436 C458 ) C436_=_C459( C436 C459 ) C436_=_C460( C436 C460 ) \nC436_=_C484( C436 C484 ) C436_=_C485( C436 C485 ) C436_=_C486( C436 C486 ) C436_=_C487( C436 C487 ) C436_=_C488( C436 C488 ) C436_=_C489( C436 C489 ) \nC436_=_C490( C436 C490 ) C436_=_C491( C436 C491 ) C436_=_C496( C436 C496 ) C437_=_C438( C437 C438 ) C437_=_C441( C437 C441 ) C437_=_C442( C437 C442 ) \nC437_=_C444( C437 C444 ) C437_=_C446( C437 C446 ) C437_=_C447( C437 C447 ) C437_=_C448( C437 C448 ) C437_=_C449( C437 C449 ) C437_=_C451( C437 C451 ) \nC437_=_C452( C437 C452 ) C437_=_C453( C437 C453 ) C437_=_C454( C437 C454 ) C437_=_C455( C437 C455 ) C437_=_C456( C437 C456 ) C437_=_C457( C437 C457 ) \nC437_=_C458( C437 C458 ) C437_=_C459( C437 C459 ) C437_=_C461( C437 C461 ) C437_=_C505( C437 C505 ) C437_=_C506( C437 C506 ) C437_=_C507( C437 C507 ) \nC437_=_C508( C437 C508 ) C437_=_C509( C437 C509 ) C437_=_C510( C437 C510 ) C437_=_C511( C437 C511 ) C437_=_C512( C437 C512 ) C437_=_C517( C437 C517 ) \nC438_=_C441( C438 C441 ) C438_=_C442( C438 C442 ) C438_=_C444( C438 C444 ) C438_=_C446( C438 C446 ) C438_=_C447( C438 C447 ) C438_=_C448( C438 C448 ) \nC438_=_C449( C438 C449 ) C438_=_C451(</w:t>
      </w:r>
    </w:p>
    <w:p>
      <w:pPr>
        <w:pStyle w:val="PreformattedText"/>
        <w:bidi w:val="0"/>
        <w:spacing w:before="0" w:after="0"/>
        <w:jc w:val="left"/>
        <w:rPr/>
      </w:pPr>
      <w:r>
        <w:rPr/>
        <w:t xml:space="preserve"> </w:t>
      </w:r>
      <w:r>
        <w:rPr/>
        <w:t>C438 C451 ) C438_=_C452( C438 C452 ) C438_=_C453( C438 C453 ) C438_=_C454( C438 C454 ) C438_=_C455( C438 C455 ) \nC438_=_C456( C438 C456 ) C438_=_C457( C438 C457 ) C438_=_C458( C438 C458 ) C438_=_C459( C438 C459 ) C438_=_C484( C438 C484 ) C438_=_C505( C438 C505 ) \nC438_=_C527( C438 C527 ) C438_=_C528( C438 C528 ) C438_=_C531( C438 C531 ) C438_=_C533( C438 C533 ) C438_=_C534( C438 C534 ) C438_=_C535( C438 C535 ) \nC438_=_C536( C438 C536 ) C438_=_C537( C438 C537 ) C438_=_C538( C438 C538 ) C438_=_C539( C438 C539 ) C438_=_C540( C438 C540 ) C438_=_C541( C438 C541 ) \nC438_=_C542( C438 C542 ) C438_=_C543( C438 C543 ) C438_=_C544( C438 C544 ) C438_=_C545( C438 C545 ) C438_=_C546( C438 C546 ) C441_=_C442( C441 C442 ) \nC441_=_C444( C441 C444 ) C441_=_C446( C441 C446 ) C441_=_C447( C441 C447 ) C441_=_C448( C441 C448 ) C441_=_C449( C441 C449 ) C441_=_C451( C441 C451 ) \nC441_=_C452( C441 C452 ) C441_=_C453( C441 C453 ) C441_=_C454( C441 C454 ) C441_=_C455( C441 C455 ) C441_=_C456( C441 C456 ) C441_=_C457( C441 C457 ) \nC441_=_C458( C441 C458 ) C441_=_C459( C441 C459 ) C441_=_C487( C441 C487 ) C441_=_C508( C441 C508 ) C441_=_C548( C441 C548 ) C441_=_C566( C441 C566 ) \nC441_=_C585( C441 C585 ) C441_=_C587( C441 C587 ) C441_=_C588( C441 C588 ) C441_=_C589( C441 C589 ) C441_=_C590( C441 C590 ) C441_=_C591( C441 C591 ) \nC441_=_C592( C441 C592 ) C441_=_C593( C441 C593 ) C441_=_C594( C441 C594 ) C441_=_C595( C441 C595 ) C441_=_C596( C441 C596 ) C441_=_C597( C441 C597 ) \nC441_=_C598( C441 C598 ) C441_=_C599( C441 C599 ) C441_=_C600( C441 C600 ) C441_=_C601( C441 C601 ) C442_=_C444( C442 C444 ) C442_=_C446( C442 C446 ) \nC442_=_C447( C442 C447 ) C442_=_C448( C442 C448 ) C442_=_C449( C442 C449 ) C442_=_C451( C442 C451 ) C442_=_C452( C442 C452 ) C442_=_C453( C442 C453 ) \nC442_=_C454( C442 C454 ) C442_=_C455( C442 C455 ) C442_=_C456( C442 C456 ) C442_=_C457( C442 C457 ) C442_=_C458( C442 C458 ) C442_=_C459( C442 C459 ) \nC442_=_C488( C442 C488 ) C442_=_C509( C442 C509 ) C442_=_C549( C442 C549 ) C442_=_C567( C442 C567 ) C442_=_C602( C442 C602 ) C442_=_C604( C442 C604 ) \nC442_=_C605( C442 C605 ) C442_=_C606( C442 C606 ) C442_=_C607( C442 C607 ) C442_=_C608( C442 C608 ) C442_=_C609( C442 C609 ) C442_=_C610( C442 C610 ) \nC442_=_C611( C442 C611 ) C442_=_C612( C442 C612 ) C442_=_C613( C442 C613 ) C442_=_C614( C442 C614 ) C442_=_C615( C442 C615 ) C442_=_C616( C442 C616 ) \nC442_=_C617( C442 C617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90( C444 C490 ) C444_=_C511( C444 C511 ) C444_=_C551( C444 C551 ) C444_=_C569( C444 C569 ) \nC444_=_C633( C444 C633 ) C444_=_C634( C444 C634 ) C444_=_C635( C444 C635 ) C444_=_C636( C444 C636 ) C444_=_C637( C444 C637 ) C444_=_C638( C444 C638 ) \nC444_=_C639( C444 C639 ) C444_=_C640( C444 C640 ) C444_=_C641( C444 C641 ) C444_=_C642( C444 C642 ) C444_=_C643( C444 C643 ) C444_=_C644( C444 C644 ) \nC444_=_C645( C444 C645 ) C444_=_C646( C444 C646 ) C444_=_C647( C444 C647 ) C446_=_C447( C446 C447 ) C446_=_C448( C446 C448 ) C446_=_C449( C446 C449 ) \nC446_=_C451( C446 C451 ) C446_=_C452( C446 C452 ) C446_=_C453( C446 C453 ) C446_=_C454( C446 C454 ) C446_=_C455( C446 C455 ) C446_=_C456( C446 C456 ) \nC446_=_C457( C446 C457 ) C446_=_C458( C446 C458 ) C446_=_C459( C446 C459 ) C446_=_C469( C446 C469 ) C446_=_C534( C446 C534 ) C446_=_C571( C446 C571 ) \nC446_=_C588( C446 C588 ) C446_=_C605( C446 C605 ) C446_=_C619( C446 C619 ) C446_=_C634( C446 C634 ) C446_=_C648( C446 C648 ) C446_=_C665( C446 C665 ) \nC447_=_C448( C447 C448 ) C447_=_C449( C447 C449 ) C447_=_C451( C447 C451 ) C447_=_C452( C447 C452 ) C447_=_C453( C447 C453 ) C447_=_C454( C447 C454 ) \nC447_=_C455( C447 C455 ) C447_=_C456( C447 C456 ) C447_=_C457( C447 C457 ) C447_=_C458( C447 C458 ) C447_=_C459( C447 C459 ) C447_=_C470( C447 C470 ) \nC447_=_C535( C447 C535 ) C447_=_C553( C447 C553 ) C447_=_C572( C447 C572 ) C447_=_C589( C447 C589 ) C447_=_C606( C447 C606 ) C447_=_C620( C447 C620 ) \nC447_=_C635( C447 C635 ) C447_=_C649( C447 C649 ) C447_=_C677( C447 C677 ) C448_=_C449( C448 C449 ) C448_=_C451( C448 C451 ) C448_=_C452( C448 C452 ) \nC448_=_C453( C448 C453 ) C448_=_C454( C448 C454 ) C448_=_C455( C448 C455 ) C448_=_C456( C448 C456 ) C448_=_C457( C448 C457 ) C448_=_C458( C448 C458 ) \nC448_=_C459( C448 C459 ) C448_=_C471( C448 C471 ) C448_=_C536( C448 C536 ) C448_=_C554( C448 C554 ) C448_=_C573( C448 C573 ) C448_=_C590( C448 C590 ) \nC448_=_C607( C448 C607 ) C448_=_C621( C448 C621 ) C448_=_C636( C448 C636 ) C448_=_C650( C448 C650 ) C448_=_C688( C448 C688 ) C449_=_C451( C449 C451 ) \nC449_=_C452( C449 C452 ) C449_=_C453( C449 C453 ) C449_=_C454( C449 C454 ) C449_=_C455( C449 C455 ) C449_=_C456( C449 C456 ) C449_=_C457( C449 C457 ) \nC449_=_C458( C449 C458 ) C449_=_C459( C449 C459 ) C449_=_C472( C449 C472 ) C449_=_C537( C449 C537 ) C449_=_C555( C449 C555 ) C449_=_C574( C449 C574 ) \nC449_=_C591( C449 C591 ) C449_=_C608( C449 C608 ) C449_=_C622( C449 C622 ) C449_=_C637( C449 C637 ) C449_=_C651( C449 C651 ) C449_=_C698( C449 C698 ) \nC451_=_C452( C451 C452 ) C451_=_C453( C451 C453 ) C451_=_C454( C451 C454 ) C451_=_C455( C451 C455 ) C451_=_C456( C451 C456 ) C451_=_C457( C451 C457 ) \nC451_=_C458( C451 C458 ) C451_=_C459( C451 C459 ) C451_=_C474( C451 C474 ) C451_=_C539( C451 C539 ) C451_=_C557( C451 C557 ) C451_=_C576( C451 C576 ) \nC451_=_C593( C451 C593 ) C451_=_C610( C451 C610 ) C451_=_C624( C451 C624 ) C451_=_C639( C451 C639 ) C451_=_C653( C451 C653 ) C451_=_C708( C451 C708 ) \nC452_=_C453( C452 C453 ) C452_=_C454( C452 C454 ) C452_=_C455( C452 C455 ) C452_=_C456( C452 C456 ) C452_=_C457( C452 C457 ) C452_=_C458( C452 C458 ) \nC452_=_C459( C452 C459 ) C452_=_C475( C452 C475 ) C452_=_C540( C452 C540 ) C452_=_C558( C452 C558 ) C452_=_C594( C452 C594 ) C452_=_C611( C452 C611 ) \nC452_=_C625( C452 C625 ) C452_=_C640( C452 C640 ) C452_=_C654( C452 C654 ) C452_=_C709( C452 C709 ) C453_=_C454( C453 C454 ) C453_=_C455( C453 C455 ) \nC453_=_C456( C453 C456 ) C453_=_C457( C453 C457 ) C453_=_C458( C453 C458 ) C453_=_C459( C453 C459 ) C453_=_C476( C453 C476 ) C453_=_C541( C453 C541 ) \nC453_=_C559( C453 C559 ) C453_=_C577( C453 C577 ) C453_=_C595( C453 C595 ) C453_=_C612( C453 C612 ) C453_=_C626( C453 C626 ) C453_=_C641( C453 C641 ) \nC453_=_C655( C453 C655 ) C454_=_C455( C454 C455 ) C454_=_C456( C454 C456 ) C454_=_C457( C454 C457 ) C454_=_C458( C454 C458 ) C454_=_C459( C454 C459 ) \nC454_=_C477( C454 C477 ) C454_=_C542( C454 C542 ) C454_=_C560( C454 C560 ) C454_=_C578( C454 C578 ) C454_=_C596( C454 C596 ) C454_=_C613( C454 C613 ) \nC454_=_C627( C454 C627 ) C454_=_C642( C454 C642 ) C454_=_C656( C454 C656 ) C454_=_C710( C454 C710 ) C455_=_C456( C455 C456 ) C455_=_C457( C455 C457 ) \nC455_=_C458( C455 C458 ) C455_=_C459( C455 C459 ) C455_=_C478( C455 C478 ) C455_=_C543( C455 C543 ) C455_=_C561( C455 C561 ) C455_=_C579( C455 C579 ) \nC455_=_C597( C455 C597 ) C455_=_C614( C455 C614 ) C455_=_C628( C455 C628 ) C455_=_C643( C455 C643 ) C455_=_C657( C455 C657 ) C455_=_C711( C455 C711 ) \nC456_=_C457( C456 C457 ) C456_=_C458( C456 C458 ) C456_=_C459( C456 C459 ) C456_=_C479( C456 C479 ) C456_=_C562( C456 C562 ) C456_=_C580( C456 C580 ) \nC456_=_C598( C456 C598 ) C456_=_C615( C456 C615 ) C456_=_C629( C456 C629 ) C456_=_C644( C456 C644 ) C456_=_C658( C456 C658 ) C456_=_C712( C456 C712 ) \nC457_=_C458( C457 C458 ) C457_=_C459( C457 C459 ) C457_=_C480( C457 C480 ) C457_=_C544( C457 C544 ) C457_=_C563( C457 C563 ) C457_=_C581( C457 C581 ) \nC457_=_C599( C457 C599 ) C457_=_C616( C457 C616 ) C457_=_C630( C457 C630 ) C457_=_C645( C457 C645 ) C457_=_C659( C457 C659 ) C457_=_C713( C457 C713 ) \nC458_=_C459( C458 C459 ) C458_=_C481( C458 C481 ) C458_=_C545( C458 C545 ) C458_=_C564( C458 C564 ) C458_=_C582( C458 C582 ) C458_=_C600( C458 C600 ) \nC458_=_C617( C458 C617 ) C458_=_C631( C458 C631 ) C458_=_C646( C458 C646 ) C458_=_C660( C458 C660 ) C458_=_C714( C458 C714 ) C459_=_C482( C459 C482 ) \nC459_=_C546( C459 C546 ) C459_=_C565( C459 C565 ) C459_=_C583( C459 C583 ) C459_=_C601( C459 C601 ) C459_=_C632( C459 C632 ) C459_=_C647( C459 C647 ) \nC459_=_C661( C459 C661 ) C459_=_C715( C459 C715 ) C460_=_C461( C460 C461 ) C460_=_C463( C460 C463 ) C460_=_C464( C460 C464 ) C460_=_C467( C460 C467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4( C460 C484 ) C460_=_C485( C460 C485 ) C460_=_C486( C460 C486 ) C460_=_C487( C460 C487 ) \nC460_=_C488( C460 C488 ) C460_=_C489( C460 C489 ) C460_=_C490( C460 C490 ) C460_=_C491( C460 C491 ) C460_=_C496( C460 C496 ) C461_=_C463( C461 C463 ) \nC461_=_C464( C461 C464 ) C461_=_C467( C461 C467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505( C461 C505 ) C461_=_C506( C461 C506 ) \nC461_=_C507( C461 C507 ) C461_=_C508( C461 C508 ) C461_=_C509( C461 C509 ) C461_=_C510( C461 C510 ) C461_=_C511( C461 C511 ) C461_=_C512( C461 C512 ) \nC461_=_C517( C461 C517 ) C463_=_C464( C463 C464 ) C463_=_C467( C463 C467 ) C463_=_C469( C463 C469 ) C463_=_C470( C463 C470 ) C463_=_C471( C463 C471 ) \nC463_=_C472( C463 C472 ) C463_=_C473( C463 C473 ) C463_=_C474(</w:t>
      </w:r>
    </w:p>
    <w:p>
      <w:pPr>
        <w:pStyle w:val="PreformattedText"/>
        <w:bidi w:val="0"/>
        <w:spacing w:before="0" w:after="0"/>
        <w:jc w:val="left"/>
        <w:rPr/>
      </w:pPr>
      <w:r>
        <w:rPr/>
        <w:t xml:space="preserve"> </w:t>
      </w:r>
      <w:r>
        <w:rPr/>
        <w:t>C463 C474 ) C463_=_C475( C463 C475 ) C463_=_C476( C463 C476 ) C463_=_C477( C463 C477 ) \nC463_=_C478( C463 C478 ) C463_=_C479( C463 C479 ) C463_=_C480( C463 C480 ) C463_=_C481( C463 C481 ) C463_=_C482( C463 C482 ) C463_=_C485( C463 C485 ) \nC463_=_C506( C463 C506 ) C463_=_C527( C463 C527 ) C463_=_C548( C463 C548 ) C463_=_C549( C463 C549 ) C463_=_C551( C463 C551 ) C463_=_C553( C463 C553 ) \nC463_=_C554( C463 C554 ) C463_=_C555( C463 C555 ) C463_=_C557( C463 C557 ) C463_=_C558( C463 C558 ) C463_=_C559( C463 C559 ) C463_=_C560( C463 C560 ) \nC463_=_C561( C463 C561 ) C463_=_C562( C463 C562 ) C463_=_C563( C463 C563 ) C463_=_C564( C463 C564 ) C463_=_C565( C463 C565 ) C464_=_C467( C464 C467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6( C464 C486 ) C464_=_C507( C464 C507 ) C464_=_C528( C464 C528 ) C464_=_C566( C464 C566 ) \nC464_=_C567( C464 C567 ) C464_=_C569( C464 C569 ) C464_=_C571( C464 C571 ) C464_=_C572( C464 C572 ) C464_=_C573( C464 C573 ) C464_=_C574( C464 C574 ) \nC464_=_C576( C464 C576 ) C464_=_C577( C464 C577 ) C464_=_C578( C464 C578 ) C464_=_C579( C464 C579 ) C464_=_C580( C464 C580 ) C464_=_C581( C464 C581 ) \nC464_=_C582( C464 C582 ) C464_=_C583( C464 C583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9( C467 C489 ) C467_=_C510( C467 C510 ) \nC467_=_C531( C467 C531 ) C467_=_C585( C467 C585 ) C467_=_C602( C467 C602 ) C467_=_C619( C467 C619 ) C467_=_C620( C467 C620 ) C467_=_C621( C467 C621 ) \nC467_=_C622( C467 C622 ) C467_=_C624( C467 C624 ) C467_=_C625( C467 C625 ) C467_=_C626( C467 C626 ) C467_=_C627( C467 C627 ) C467_=_C628( C467 C628 ) \nC467_=_C629( C467 C629 ) C467_=_C630( C467 C630 ) C467_=_C631( C467 C631 ) C467_=_C632( C467 C63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34( C469 C534 ) \nC469_=_C571( C469 C571 ) C469_=_C588( C469 C588 ) C469_=_C605( C469 C605 ) C469_=_C619( C469 C619 ) C469_=_C634( C469 C634 ) C469_=_C648( C469 C648 ) \nC469_=_C665( C469 C665 ) C470_=_C471( C470 C471 ) C470_=_C472( C470 C472 ) C470_=_C473( C470 C473 ) C470_=_C474( C470 C474 ) C470_=_C475( C470 C475 ) \nC470_=_C476( C470 C476 ) C470_=_C477( C470 C477 ) C470_=_C478( C470 C478 ) C470_=_C479( C470 C479 ) C470_=_C480( C470 C480 ) C470_=_C481( C470 C481 ) \nC470_=_C482( C470 C482 ) C470_=_C535( C470 C535 ) C470_=_C553( C470 C553 ) C470_=_C572( C470 C572 ) C470_=_C589( C470 C589 ) C470_=_C606( C470 C606 ) \nC470_=_C620( C470 C620 ) C470_=_C635( C470 C635 ) C470_=_C649( C470 C649 ) C470_=_C677( C470 C677 ) C471_=_C472( C471 C472 ) C471_=_C473( C471 C473 ) \nC471_=_C474( C471 C474 ) C471_=_C475( C471 C475 ) C471_=_C476( C471 C476 ) C471_=_C477( C471 C477 ) C471_=_C478( C471 C478 ) C471_=_C479( C471 C479 ) \nC471_=_C480( C471 C480 ) C471_=_C481( C471 C481 ) C471_=_C482( C471 C482 ) C471_=_C536( C471 C536 ) C471_=_C554( C471 C554 ) C471_=_C573( C471 C573 ) \nC471_=_C590( C471 C590 ) C471_=_C607( C471 C607 ) C471_=_C621( C471 C621 ) C471_=_C636( C471 C636 ) C471_=_C650( C471 C650 ) C471_=_C688( C471 C688 ) \nC472_=_C473( C472 C473 ) C472_=_C474( C472 C474 ) C472_=_C475( C472 C475 ) C472_=_C476( C472 C476 ) C472_=_C477( C472 C477 ) C472_=_C478( C472 C478 ) \nC472_=_C479( C472 C479 ) C472_=_C480( C472 C480 ) C472_=_C481( C472 C481 ) C472_=_C482( C472 C482 ) C472_=_C537( C472 C537 ) C472_=_C555( C472 C555 ) \nC472_=_C574( C472 C574 ) C472_=_C591( C472 C591 ) C472_=_C608( C472 C608 ) C472_=_C622( C472 C622 ) C472_=_C637( C472 C637 ) C472_=_C651( C472 C651 ) \nC472_=_C698( C472 C698 ) C473_=_C474( C473 C474 ) C473_=_C475( C473 C475 ) C473_=_C476( C473 C476 ) C473_=_C477( C473 C477 ) C473_=_C478( C473 C478 ) \nC473_=_C479( C473 C479 ) C473_=_C480( C473 C480 ) C473_=_C481( C473 C481 ) C473_=_C482( C473 C482 ) C473_=_C496( C473 C496 ) C473_=_C517( C473 C517 ) \nC473_=_C538( C473 C538 ) C473_=_C592( C473 C592 ) C473_=_C609( C473 C609 ) C473_=_C638( C473 C638 ) C473_=_C665( C473 C665 ) C473_=_C677( C473 C677 ) \nC473_=_C688( C473 C688 ) C473_=_C698( C473 C698 ) C473_=_C708( C473 C708 ) C473_=_C709( C473 C709 ) C473_=_C710( C473 C710 ) C473_=_C711( C473 C711 ) \nC473_=_C712( C473 C712 ) C473_=_C713( C473 C713 ) C473_=_C714( C473 C714 ) C473_=_C715( C473 C715 ) C474_=_C475( C474 C475 ) C474_=_C476( C474 C476 ) \nC474_=_C477( C474 C477 ) C474_=_C478( C474 C478 ) C474_=_C479( C474 C479 ) C474_=_C480( C474 C480 ) C474_=_C481( C474 C481 ) C474_=_C482( C474 C482 ) \nC474_=_C539( C474 C539 ) C474_=_C557( C474 C557 ) C474_=_C576( C474 C576 ) C474_=_C593( C474 C593 ) C474_=_C610( C474 C610 ) C474_=_C624( C474 C624 ) \nC474_=_C639( C474 C639 ) C474_=_C653( C474 C653 ) C474_=_C708( C474 C708 ) C475_=_C476( C475 C476 ) C475_=_C477( C475 C477 ) C475_=_C478( C475 C478 ) \nC475_=_C479( C475 C479 ) C475_=_C480( C475 C480 ) C475_=_C481( C475 C481 ) C475_=_C482( C475 C482 ) C475_=_C540( C475 C540 ) C475_=_C558( C475 C558 ) \nC475_=_C594( C475 C594 ) C475_=_C611( C475 C611 ) C475_=_C625( C475 C625 ) C475_=_C640( C475 C640 ) C475_=_C654( C475 C654 ) C475_=_C709( C475 C709 ) \nC476_=_C477( C476 C477 ) C476_=_C478( C476 C478 ) C476_=_C479( C476 C479 ) C476_=_C480( C476 C480 ) C476_=_C481( C476 C481 ) C476_=_C482( C476 C482 ) \nC476_=_C541( C476 C541 ) C476_=_C559( C476 C559 ) C476_=_C577( C476 C577 ) C476_=_C595( C476 C595 ) C476_=_C612( C476 C612 ) C476_=_C626( C476 C626 ) \nC476_=_C641( C476 C641 ) C476_=_C655( C476 C655 ) C477_=_C478( C477 C478 ) C477_=_C479( C477 C479 ) C477_=_C480( C477 C480 ) C477_=_C481( C477 C481 ) \nC477_=_C482( C477 C482 ) C477_=_C542( C477 C542 ) C477_=_C560( C477 C560 ) C477_=_C578( C477 C578 ) C477_=_C596( C477 C596 ) C477_=_C613( C477 C613 ) \nC477_=_C627( C477 C627 ) C477_=_C642( C477 C642 ) C477_=_C656( C477 C656 ) C477_=_C710( C477 C710 ) C478_=_C479( C478 C479 ) C478_=_C480( C478 C480 ) \nC478_=_C481( C478 C481 ) C478_=_C482( C478 C482 ) C478_=_C543( C478 C543 ) C478_=_C561( C478 C561 ) C478_=_C579( C478 C579 ) C478_=_C597( C478 C597 ) \nC478_=_C614( C478 C614 ) C478_=_C628( C478 C628 ) C478_=_C643( C478 C643 ) C478_=_C657( C478 C657 ) C478_=_C711( C478 C711 ) C479_=_C480( C479 C480 ) \nC479_=_C481( C479 C481 ) C479_=_C482( C479 C482 ) C479_=_C562( C479 C562 ) C479_=_C580( C479 C580 ) C479_=_C598( C479 C598 ) C479_=_C615( C479 C615 ) \nC479_=_C629( C479 C629 ) C479_=_C644( C479 C644 ) C479_=_C658( C479 C658 ) C479_=_C712( C479 C712 ) C480_=_C481( C480 C481 ) C480_=_C482( C480 C482 ) \nC480_=_C544( C480 C544 ) C480_=_C563( C480 C563 ) C480_=_C581( C480 C581 ) C480_=_C599( C480 C599 ) C480_=_C616( C480 C616 ) C480_=_C630( C480 C630 ) \nC480_=_C645( C480 C645 ) C480_=_C659( C480 C659 ) C480_=_C713( C480 C713 ) C481_=_C482( C481 C482 ) C481_=_C545( C481 C545 ) C481_=_C564( C481 C564 ) \nC481_=_C582( C481 C582 ) C481_=_C600( C481 C600 ) C481_=_C617( C481 C617 ) C481_=_C631( C481 C631 ) C481_=_C646( C481 C646 ) C481_=_C660( C481 C660 ) \nC481_=_C714( C481 C714 ) C482_=_C546( C482 C546 ) C482_=_C565( C482 C565 ) C482_=_C583( C482 C583 ) C482_=_C601( C482 C601 ) C482_=_C632( C482 C632 ) \nC482_=_C647( C482 C647 ) C482_=_C661( C482 C661 ) C482_=_C715( C482 C715 ) C484_=_C485( C484 C485 ) C484_=_C486( C484 C486 ) C484_=_C487( C484 C487 ) \nC484_=_C488( C484 C488 ) C484_=_C489( C484 C489 ) C484_=_C490( C484 C490 ) C484_=_C491( C484 C491 ) C484_=_C496( C484 C496 ) C484_=_C505( C484 C505 ) \nC484_=_C527( C484 C527 ) C484_=_C528( C484 C528 ) C484_=_C531( C484 C531 ) C484_=_C533( C484 C533 ) C484_=_C534( C484 C534 ) C484_=_C535( C484 C535 ) \nC484_=_C536( C484 C536 ) C484_=_C537( C484 C537 ) C484_=_C538( C484 C538 ) C484_=_C539( C484 C539 ) C484_=_C540( C484 C540 ) C484_=_C541( C484 C541 ) \nC484_=_C542( C484 C542 ) C484_=_C543( C484 C543 ) C484_=_C544( C484 C544 ) C484_=_C545( C484 C545 ) C484_=_C546( C484 C546 ) C485_=_C486( C485 C486 ) \nC485_=_C487( C485 C487 ) C485_=_C488( C485 C488 ) C485_=_C489( C485 C489 ) C485_=_C490( C485 C490 ) C485_=_C491( C485 C491 ) C485_=_C496( C485 C496 ) \nC485_=_C506( C485 C506 ) C485_=_C527( C485 C527 ) C485_=_C548( C485 C548 ) C485_=_C549( C485 C549 ) C485_=_C551( C485 C551 ) C485_=_C553( C485 C553 ) \nC485_=_C554( C485 C554 ) C485_=_C555( C485 C555 ) C485_=_C557( C485 C557 ) C485_=_C558( C485 C558 ) C485_=_C559( C485 C559 ) C485_=_C560( C485 C560 ) \nC485_=_C561( C485 C561 ) C485_=_C562( C485 C562 ) C485_=_C563( C485 C563 ) C485_=_C564( C485 C564 ) C485_=_C565( C485 C565 ) C486_=_C487( C486 C487 ) \nC486_=_C488( C486 C488 ) C486_=_C489( C486 C489 ) C486_=_C490( C486 C490 ) C486_=_C491( C486 C491 ) C486_=_C496( C486 C496 ) C486_=_C507( C486 C507 ) \nC486_=_C528( C486 C528 ) C486_=_C566( C486 C566 ) C486_=_C567( C486 C567 ) C486_=_C569( C486 C569 ) C486_=_C571( C486 C571 ) C486_=_C572( C486 C572 ) \nC486_=_C573( C486 C573 ) C486_=_C574( C486 C574 ) C486_=_C576( C486 C576 ) C486_=_C577( C486 C577 ) C486_=_C578( C486 C578 ) C486_=_C579( C486 C579 ) \nC486_=_C580( C486 C580 ) C486_=_C581( C486 C581 ) C486_=_C582( C486 C582 ) C486_=_C583( C486 C583 ) C487_=_C488( C487 C488 ) C487_=_C489( C487 C489 ) \nC487_=_C490( C487 C490 ) C487_=_C491( C487 C491 ) C487_=_C496( C487 C496 ) C487_=_C508(</w:t>
      </w:r>
    </w:p>
    <w:p>
      <w:pPr>
        <w:pStyle w:val="PreformattedText"/>
        <w:bidi w:val="0"/>
        <w:spacing w:before="0" w:after="0"/>
        <w:jc w:val="left"/>
        <w:rPr/>
      </w:pPr>
      <w:r>
        <w:rPr/>
        <w:t xml:space="preserve"> </w:t>
      </w:r>
      <w:r>
        <w:rPr/>
        <w:t>C487 C508 ) C487_=_C548( C487 C548 ) C487_=_C566( C487 C566 ) \nC487_=_C585( C487 C585 ) C487_=_C587( C487 C587 ) C487_=_C588( C487 C588 ) C487_=_C589( C487 C589 ) C487_=_C590( C487 C590 ) C487_=_C591( C487 C591 ) \nC487_=_C592( C487 C592 ) C487_=_C593( C487 C593 ) C487_=_C594( C487 C594 ) C487_=_C595( C487 C595 ) C487_=_C596( C487 C596 ) C487_=_C597( C487 C597 ) \nC487_=_C598( C487 C598 ) C487_=_C599( C487 C599 ) C487_=_C600( C487 C600 ) C487_=_C601( C487 C601 ) C488_=_C489( C488 C489 ) C488_=_C490( C488 C490 ) \nC488_=_C491( C488 C491 ) C488_=_C496( C488 C496 ) C488_=_C509( C488 C509 ) C488_=_C549( C488 C549 ) C488_=_C567( C488 C567 ) C488_=_C602( C488 C602 ) \nC488_=_C604( C488 C604 ) C488_=_C605( C488 C605 ) C488_=_C606( C488 C606 ) C488_=_C607( C488 C607 ) C488_=_C608( C488 C608 ) C488_=_C609( C488 C609 ) \nC488_=_C610( C488 C610 ) C488_=_C611( C488 C611 ) C488_=_C612( C488 C612 ) C488_=_C613( C488 C613 ) C488_=_C614( C488 C614 ) C488_=_C615( C488 C615 ) \nC488_=_C616( C488 C616 ) C488_=_C617( C488 C617 ) C489_=_C490( C489 C490 ) C489_=_C491( C489 C491 ) C489_=_C496( C489 C496 ) C489_=_C510( C489 C510 ) \nC489_=_C531( C489 C531 ) C489_=_C585( C489 C585 ) C489_=_C602( C489 C602 ) C489_=_C619( C489 C619 ) C489_=_C620( C489 C620 ) C489_=_C621( C489 C621 ) \nC489_=_C622( C489 C622 ) C489_=_C624( C489 C624 ) C489_=_C625( C489 C625 ) C489_=_C626( C489 C626 ) C489_=_C627( C489 C627 ) C489_=_C628( C489 C628 ) \nC489_=_C629( C489 C629 ) C489_=_C630( C489 C630 ) C489_=_C631( C489 C631 ) C489_=_C632( C489 C632 ) C490_=_C491( C490 C491 ) C490_=_C496( C490 C496 ) \nC490_=_C511( C490 C511 ) C490_=_C551( C490 C551 ) C490_=_C569( C490 C569 ) C490_=_C633( C490 C633 ) C490_=_C634( C490 C634 ) C490_=_C635( C490 C635 ) \nC490_=_C636( C490 C636 ) C490_=_C637( C490 C637 ) C490_=_C638( C490 C638 ) C490_=_C639( C490 C639 ) C490_=_C640( C490 C640 ) C490_=_C641( C490 C641 ) \nC490_=_C642( C490 C642 ) C490_=_C643( C490 C643 ) C490_=_C644( C490 C644 ) C490_=_C645( C490 C645 ) C490_=_C646( C490 C646 ) C490_=_C647( C490 C647 ) \nC491_=_C496( C491 C496 ) C491_=_C512( C491 C512 ) C491_=_C533( C491 C533 ) C491_=_C587( C491 C587 ) C491_=_C604( C491 C604 ) C491_=_C633( C491 C633 ) \nC491_=_C648( C491 C648 ) C491_=_C649( C491 C649 ) C491_=_C650( C491 C650 ) C491_=_C651( C491 C651 ) C491_=_C653( C491 C653 ) C491_=_C654( C491 C654 ) \nC491_=_C655( C491 C655 ) C491_=_C656( C491 C656 ) C491_=_C657( C491 C657 ) C491_=_C658( C491 C658 ) C491_=_C659( C491 C659 ) C491_=_C660( C491 C660 ) \nC491_=_C661( C491 C661 ) C496_=_C517( C496 C517 ) C496_=_C538( C496 C538 ) C496_=_C592( C496 C592 ) C496_=_C609( C496 C609 ) C496_=_C638( C496 C638 ) \nC496_=_C665( C496 C665 ) C496_=_C677( C496 C677 ) C496_=_C688( C496 C688 ) C496_=_C698( C496 C698 ) C496_=_C708( C496 C708 ) C496_=_C709( C496 C709 ) \nC496_=_C710( C496 C710 ) C496_=_C711( C496 C711 ) C496_=_C712( C496 C712 ) C496_=_C713( C496 C713 ) C496_=_C714( C496 C714 ) C496_=_C715( C496 C715 ) \nC505_=_C506( C505 C506 ) C505_=_C507( C505 C507 ) C505_=_C508( C505 C508 ) C505_=_C509( C505 C509 ) C505_=_C510( C505 C510 ) C505_=_C511( C505 C511 ) \nC505_=_C512( C505 C512 ) C505_=_C517( C505 C517 ) C505_=_C527( C505 C527 ) C505_=_C528( C505 C528 ) C505_=_C531( C505 C531 ) C505_=_C533( 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06_=_C507( C506 C507 ) C506_=_C508( C506 C508 ) C506_=_C509( C506 C509 ) C506_=_C510( C506 C510 ) C506_=_C511( C506 C511 ) \nC506_=_C512( C506 C512 ) C506_=_C517( C506 C517 ) C506_=_C527( C506 C527 ) C506_=_C548( C506 C548 ) C506_=_C549( C506 C549 ) C506_=_C551( C506 C551 ) \nC506_=_C553( C506 C553 ) C506_=_C554( C506 C554 ) C506_=_C555( C506 C555 ) C506_=_C557( C506 C557 ) C506_=_C558( C506 C558 ) C506_=_C559( C506 C559 ) \nC506_=_C560( C506 C560 ) C506_=_C561( C506 C561 ) C506_=_C562( C506 C562 ) C506_=_C563( C506 C563 ) C506_=_C564( C506 C564 ) C506_=_C565( C506 C565 ) \nC507_=_C508( C507 C508 ) C507_=_C509( C507 C509 ) C507_=_C510( C507 C510 ) C507_=_C511( C507 C511 ) C507_=_C512( C507 C512 ) C507_=_C517( C507 C517 ) \nC507_=_C528( C507 C528 ) C507_=_C566( C507 C566 ) C507_=_C567( C507 C567 ) C507_=_C569( C507 C569 ) C507_=_C571( C507 C571 ) C507_=_C572( C507 C572 ) \nC507_=_C573( C507 C573 ) C507_=_C574( C507 C574 ) C507_=_C576( C507 C576 ) C507_=_C577( C507 C577 ) C507_=_C578( C507 C578 ) C507_=_C579( C507 C579 ) \nC507_=_C580( C507 C580 ) C507_=_C581( C507 C581 ) C507_=_C582( C507 C582 ) C507_=_C583( C507 C583 ) C508_=_C509( C508 C509 ) C508_=_C510( C508 C510 ) \nC508_=_C511( C508 C511 ) C508_=_C512( C508 C512 ) C508_=_C517( C508 C517 ) C508_=_C548( C508 C548 ) C508_=_C566( C508 C566 ) C508_=_C585( C508 C585 ) \nC508_=_C587( C508 C587 ) C508_=_C588( C508 C588 ) C508_=_C589( C508 C589 ) C508_=_C590( C508 C590 ) C508_=_C591( C508 C591 ) C508_=_C592( C508 C592 ) \nC508_=_C593( C508 C593 ) C508_=_C594( C508 C594 ) C508_=_C595( C508 C595 ) C508_=_C596( C508 C596 ) C508_=_C597( C508 C597 ) C508_=_C598( C508 C598 ) \nC508_=_C599( C508 C599 ) C508_=_C600( C508 C600 ) C508_=_C601( C508 C601 ) C509_=_C510( C509 C510 ) C509_=_C511( C509 C511 ) C509_=_C512( C509 C512 ) \nC509_=_C517( C509 C517 ) C509_=_C549( C509 C549 ) C509_=_C567( C509 C567 ) C509_=_C602( C509 C602 ) C509_=_C604( C509 C604 ) C509_=_C605( C509 C605 ) \nC509_=_C606( C509 C606 ) C509_=_C607( C509 C607 ) C509_=_C608( C509 C608 ) C509_=_C609( C509 C609 ) C509_=_C610( C509 C610 ) C509_=_C611( C509 C611 ) \nC509_=_C612( C509 C612 ) C509_=_C613( C509 C613 ) C509_=_C614( C509 C614 ) C509_=_C615( C509 C615 ) C509_=_C616( C509 C616 ) C509_=_C617( C509 C617 ) \nC510_=_C511( C510 C511 ) C510_=_C512( C510 C512 ) C510_=_C517( C510 C517 ) C510_=_C531( C510 C531 ) C510_=_C585( C510 C585 ) C510_=_C602( C510 C602 ) \nC510_=_C619( C510 C619 ) C510_=_C620( C510 C620 ) C510_=_C621( C510 C621 ) C510_=_C622( C510 C622 ) C510_=_C624( C510 C624 ) C510_=_C625( C510 C625 ) \nC510_=_C626( C510 C626 ) C510_=_C627( C510 C627 ) C510_=_C628( C510 C628 ) C510_=_C629( C510 C629 ) C510_=_C630( C510 C630 ) C510_=_C631( C510 C631 ) \nC510_=_C632( C510 C632 ) C511_=_C512( C511 C512 ) C511_=_C517( C511 C517 ) C511_=_C551( C511 C551 ) C511_=_C569( C511 C569 ) C511_=_C633( C511 C633 ) \nC511_=_C634( C511 C634 ) C511_=_C635( C511 C635 ) C511_=_C636( C511 C636 ) C511_=_C637( C511 C637 ) C511_=_C638( C511 C638 ) C511_=_C639( C511 C639 ) \nC511_=_C640( C511 C640 ) C511_=_C641( C511 C641 ) C511_=_C642( C511 C642 ) C511_=_C643( C511 C643 ) C511_=_C644( C511 C644 ) C511_=_C645( C511 C645 ) \nC511_=_C646( C511 C646 ) C511_=_C647( C511 C647 ) C512_=_C517( C512 C517 ) C512_=_C533( C512 C533 ) C512_=_C587( C512 C587 ) C512_=_C604( C512 C604 ) \nC512_=_C633( C512 C633 ) C512_=_C648( C512 C648 ) C512_=_C649( C512 C649 ) C512_=_C650( C512 C650 ) C512_=_C651( C512 C651 ) C512_=_C653( C512 C653 ) \nC512_=_C654( C512 C654 ) C512_=_C655( C512 C655 ) C512_=_C656( C512 C656 ) C512_=_C657( C512 C657 ) C512_=_C658( C512 C658 ) C512_=_C659( C512 C659 ) \nC512_=_C660( C512 C660 ) C512_=_C661( C512 C661 ) C517_=_C538( C517 C538 ) C517_=_C592( C517 C592 ) C517_=_C609( C517 C609 ) C517_=_C638( C517 C638 ) \nC517_=_C665( C517 C665 ) C517_=_C677( C517 C677 ) C517_=_C688( C517 C688 ) C517_=_C698( C517 C698 ) C517_=_C708( C517 C708 ) C517_=_C709( C517 C709 ) \nC517_=_C710( C517 C710 ) C517_=_C711( C517 C711 ) C517_=_C712( C517 C712 ) C517_=_C713( C517 C713 ) C517_=_C714( C517 C714 ) C517_=_C715( C517 C715 ) \nC527_=_C528( C527 C528 ) C527_=_C531( C527 C531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8( C527 C548 ) C527_=_C549( C527 C549 ) \nC527_=_C551( C527 C551 ) C527_=_C553( C527 C553 ) C527_=_C554( C527 C554 ) C527_=_C555( C527 C555 ) C527_=_C557( C527 C557 ) C527_=_C558( C527 C558 ) \nC527_=_C559( C527 C559 ) C527_=_C560( C527 C560 ) C527_=_C561( C527 C561 ) C527_=_C562( C527 C562 ) C527_=_C563( C527 C563 ) C527_=_C564( C527 C564 ) \nC527_=_C565( C527 C565 ) C528_=_C531( C528 C531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66( C528 C566 ) C528_=_C567( C528 C567 ) \nC528_=_C569( C528 C569 ) C528_=_C571( C528 C571 ) C528_=_C572( C528 C572 ) C528_=_C573( C528 C573 ) C528_=_C574( C528 C574 ) C528_=_C576( C528 C576 ) \nC528_=_C577( C528 C577 ) C528_=_C578( C528 C578 ) C528_=_C579( C528 C579 ) C528_=_C580( C528 C580 ) C528_=_C581( C528 C581 ) C528_=_C582( C528 C582 ) \nC528_=_C583( C528 C583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85( C531 C585 ) C531_=_C602( C531 C602 ) C531_=_C619( C531 C619 ) \nC531_=_C620( C531 C620 ) C531_=_C621( C531 C621 ) C531_=_C622( C531 C622 ) C531_=_C624( C531 C624 ) C531_=_C625( C531 C625 ) C531_=_C626( C531 C626 ) \nC531_=_C627( C531 C627 ) C531_=_C628( C531 C628 ) C531_=_C629( C531 C629 ) C531_=_C630( C531 C630 ) C531_=_C631(</w:t>
      </w:r>
    </w:p>
    <w:p>
      <w:pPr>
        <w:pStyle w:val="PreformattedText"/>
        <w:bidi w:val="0"/>
        <w:spacing w:before="0" w:after="0"/>
        <w:jc w:val="left"/>
        <w:rPr/>
      </w:pPr>
      <w:r>
        <w:rPr/>
        <w:t xml:space="preserve"> </w:t>
      </w:r>
      <w:r>
        <w:rPr/>
        <w:t>C531 C631 ) C531_=_C632( C531 C63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87( C533 C587 ) C533_=_C604( C533 C604 ) C533_=_C633( C533 C633 ) C533_=_C648( C533 C648 ) C533_=_C649( C533 C649 ) \nC533_=_C650( C533 C650 ) C533_=_C651( C533 C651 ) C533_=_C653( C533 C653 ) C533_=_C654( C533 C654 ) C533_=_C655( C533 C655 ) C533_=_C656( C533 C656 ) \nC533_=_C657( C533 C657 ) C533_=_C658( C533 C658 ) C533_=_C659( C533 C659 ) C533_=_C660( C533 C660 ) C533_=_C661( C533 C661 ) C534_=_C535( C534 C535 ) \nC534_=_C536( C534 C536 ) C534_=_C537( C534 C537 ) C534_=_C538( C534 C538 ) C534_=_C539( C534 C539 ) C534_=_C540( C534 C540 ) C534_=_C541( C534 C541 ) \nC534_=_C542( C534 C542 ) C534_=_C543( C534 C543 ) C534_=_C544( C534 C544 ) C534_=_C545( C534 C545 ) C534_=_C546( C534 C546 ) C534_=_C571( C534 C571 ) \nC534_=_C588( C534 C588 ) C534_=_C605( C534 C605 ) C534_=_C619( C534 C619 ) C534_=_C634( C534 C634 ) C534_=_C648( C534 C648 ) C534_=_C665( C534 C665 ) \nC535_=_C536( C535 C536 ) C535_=_C537( C535 C537 ) C535_=_C538( C535 C538 ) C535_=_C539( C535 C539 ) C535_=_C540( C535 C540 ) C535_=_C541( C535 C541 ) \nC535_=_C542( C535 C542 ) C535_=_C543( C535 C543 ) C535_=_C544( C535 C544 ) C535_=_C545( C535 C545 ) C535_=_C546( C535 C546 ) C535_=_C553( C535 C553 ) \nC535_=_C572( C535 C572 ) C535_=_C589( C535 C589 ) C535_=_C606( C535 C606 ) C535_=_C620( C535 C620 ) C535_=_C635( C535 C635 ) C535_=_C649( C535 C649 ) \nC535_=_C677( C535 C677 ) C536_=_C537( C536 C537 ) C536_=_C538( C536 C538 ) C536_=_C539( C536 C539 ) C536_=_C540( C536 C540 ) C536_=_C541( C536 C541 ) \nC536_=_C542( C536 C542 ) C536_=_C543( C536 C543 ) C536_=_C544( C536 C544 ) C536_=_C545( C536 C545 ) C536_=_C546( C536 C546 ) C536_=_C554( C536 C554 ) \nC536_=_C573( C536 C573 ) C536_=_C590( C536 C590 ) C536_=_C607( C536 C607 ) C536_=_C621( C536 C621 ) C536_=_C636( C536 C636 ) C536_=_C650( C536 C650 ) \nC536_=_C688( C536 C688 ) C537_=_C538( C537 C538 ) C537_=_C539( C537 C539 ) C537_=_C540( C537 C540 ) C537_=_C541( C537 C541 ) C537_=_C542( C537 C542 ) \nC537_=_C543( C537 C543 ) C537_=_C544( C537 C544 ) C537_=_C545( C537 C545 ) C537_=_C546( C537 C546 ) C537_=_C555( C537 C555 ) C537_=_C574( C537 C574 ) \nC537_=_C591( C537 C591 ) C537_=_C608( C537 C608 ) C537_=_C622( C537 C622 ) C537_=_C637( C537 C637 ) C537_=_C651( C537 C651 ) C537_=_C698( C537 C698 ) \nC538_=_C539( C538 C539 ) C538_=_C540( C538 C540 ) C538_=_C541( C538 C541 ) C538_=_C542( C538 C542 ) C538_=_C543( C538 C543 ) C538_=_C544( C538 C544 ) \nC538_=_C545( C538 C545 ) C538_=_C546( C538 C546 ) C538_=_C592( C538 C592 ) C538_=_C609( C538 C609 ) C538_=_C638( C538 C638 ) C538_=_C665( C538 C665 ) \nC538_=_C677( C538 C677 ) C538_=_C688( C538 C688 ) C538_=_C698( C538 C698 ) C538_=_C708( C538 C708 ) C538_=_C709( C538 C709 ) C538_=_C710( C538 C710 ) \nC538_=_C711( C538 C711 ) C538_=_C712( C538 C712 ) C538_=_C713( C538 C713 ) C538_=_C714( C538 C714 ) C538_=_C715( C538 C715 ) C539_=_C540( C539 C540 ) \nC539_=_C541( C539 C541 ) C539_=_C542( C539 C542 ) C539_=_C543( C539 C543 ) C539_=_C544( C539 C544 ) C539_=_C545( C539 C545 ) C539_=_C546( C539 C546 ) \nC539_=_C557( C539 C557 ) C539_=_C576( C539 C576 ) C539_=_C593( C539 C593 ) C539_=_C610( C539 C610 ) C539_=_C624( C539 C624 ) C539_=_C639( C539 C639 ) \nC539_=_C653( C539 C653 ) C539_=_C708( C539 C708 ) C540_=_C541( C540 C541 ) C540_=_C542( C540 C542 ) C540_=_C543( C540 C543 ) C540_=_C544( C540 C544 ) \nC540_=_C545( C540 C545 ) C540_=_C546( C540 C546 ) C540_=_C558( C540 C558 ) C540_=_C594( C540 C594 ) C540_=_C611( C540 C611 ) C540_=_C625( C540 C625 ) \nC540_=_C640( C540 C640 ) C540_=_C654( C540 C654 ) C540_=_C709( C540 C709 ) C541_=_C542( C541 C542 ) C541_=_C543( C541 C543 ) C541_=_C544( C541 C544 ) \nC541_=_C545( C541 C545 ) C541_=_C546( C541 C546 ) C541_=_C559( C541 C559 ) C541_=_C577( C541 C577 ) C541_=_C595( C541 C595 ) C541_=_C612( C541 C612 ) \nC541_=_C626( C541 C626 ) C541_=_C641( C541 C641 ) C541_=_C655( C541 C655 ) C542_=_C543( C542 C543 ) C542_=_C544( C542 C544 ) C542_=_C545( C542 C545 ) \nC542_=_C546( C542 C546 ) C542_=_C560( C542 C560 ) C542_=_C578( C542 C578 ) C542_=_C596( C542 C596 ) C542_=_C613( C542 C613 ) C542_=_C627( C542 C627 ) \nC542_=_C642( C542 C642 ) C542_=_C656( C542 C656 ) C542_=_C710( C542 C710 ) C543_=_C544( C543 C544 ) C543_=_C545( C543 C545 ) C543_=_C546( C543 C546 ) \nC543_=_C561( C543 C561 ) C543_=_C579( C543 C579 ) C543_=_C597( C543 C597 ) C543_=_C614( C543 C614 ) C543_=_C628( C543 C628 ) C543_=_C643( C543 C643 ) \nC543_=_C657( C543 C657 ) C543_=_C711( C543 C711 ) C544_=_C545( C544 C545 ) C544_=_C546( C544 C546 ) C544_=_C563( C544 C563 ) C544_=_C581( C544 C581 ) \nC544_=_C599( C544 C599 ) C544_=_C616( C544 C616 ) C544_=_C630( C544 C630 ) C544_=_C645( C544 C645 ) C544_=_C659( C544 C659 ) C544_=_C713( C544 C713 ) \nC545_=_C546( C545 C546 ) C545_=_C564( C545 C564 ) C545_=_C582( C545 C582 ) C545_=_C600( C545 C600 ) C545_=_C617( C545 C617 ) C545_=_C631( C545 C631 ) \nC545_=_C646( C545 C646 ) C545_=_C660( C545 C660 ) C545_=_C714( C545 C714 ) C546_=_C565( C546 C565 ) C546_=_C583( C546 C583 ) C546_=_C601( C546 C601 ) \nC546_=_C632( C546 C632 ) C546_=_C647( C546 C647 ) C546_=_C661( C546 C661 ) C546_=_C715( C546 C715 ) C548_=_C549( C548 C549 ) C548_=_C551( C548 C551 ) \nC548_=_C553( C548 C553 ) C548_=_C554( C548 C554 ) C548_=_C555( C548 C555 ) C548_=_C557( C548 C557 ) C548_=_C558( C548 C558 ) C548_=_C559( C548 C559 ) \nC548_=_C560( C548 C560 ) C548_=_C561( C548 C561 ) C548_=_C562( C548 C562 ) C548_=_C563( C548 C563 ) C548_=_C564( C548 C564 ) C548_=_C565( C548 C565 ) \nC548_=_C566( C548 C566 ) C548_=_C585( C548 C585 ) C548_=_C587( C548 C587 ) C548_=_C588( C548 C588 ) C548_=_C589( C548 C589 ) C548_=_C590( C548 C590 ) \nC548_=_C591( C548 C591 ) C548_=_C592( C548 C592 ) C548_=_C593( C548 C593 ) C548_=_C594( C548 C594 ) C548_=_C595( C548 C595 ) C548_=_C596( C548 C596 ) \nC548_=_C597( C548 C597 ) C548_=_C598( C548 C598 ) C548_=_C599( C548 C599 ) C548_=_C600( C548 C600 ) C548_=_C601( C548 C601 ) C549_=_C551( C549 C551 ) \nC549_=_C553( C549 C553 ) C549_=_C554( C549 C554 ) C549_=_C555( C549 C555 ) C549_=_C557( C549 C557 ) C549_=_C558( C549 C558 ) C549_=_C559( C549 C559 ) \nC549_=_C560( C549 C560 ) C549_=_C561( C549 C561 ) C549_=_C562( C549 C562 ) C549_=_C563( C549 C563 ) C549_=_C564( C549 C564 ) C549_=_C565( C549 C565 ) \nC549_=_C567( C549 C567 ) C549_=_C602( C549 C602 ) C549_=_C604( C549 C604 ) C549_=_C605( C549 C605 ) C549_=_C606( C549 C606 ) C549_=_C607( C549 C607 ) \nC549_=_C608( C549 C608 ) C549_=_C609( C549 C609 ) C549_=_C610( C549 C610 ) C549_=_C611( C549 C611 ) C549_=_C612( C549 C612 ) C549_=_C613( C549 C613 ) \nC549_=_C614( C549 C614 ) C549_=_C615( C549 C615 ) C549_=_C616( C549 C616 ) C549_=_C617( C549 C617 ) C551_=_C553( C551 C553 ) C551_=_C554( C551 C554 ) \nC551_=_C555( C551 C555 ) C551_=_C557( C551 C557 ) C551_=_C558( C551 C558 ) C551_=_C559( C551 C559 ) C551_=_C560( C551 C560 ) C551_=_C561( C551 C561 ) \nC551_=_C562( C551 C562 ) C551_=_C563( C551 C563 ) C551_=_C564( C551 C564 ) C551_=_C565( C551 C565 ) C551_=_C569( C551 C569 ) C551_=_C633( C551 C633 ) \nC551_=_C634( C551 C634 ) C551_=_C635( C551 C635 ) C551_=_C636( C551 C636 ) C551_=_C637( C551 C637 ) C551_=_C638( C551 C638 ) C551_=_C639( C551 C639 ) \nC551_=_C640( C551 C640 ) C551_=_C641( C551 C641 ) C551_=_C642( C551 C642 ) C551_=_C643( C551 C643 ) C551_=_C644( C551 C644 ) C551_=_C645( C551 C645 ) \nC551_=_C646( C551 C646 ) C551_=_C647( C551 C647 ) C553_=_C554( C553 C554 ) C553_=_C555( C553 C555 ) C553_=_C557( C553 C557 ) C553_=_C558( C553 C558 ) \nC553_=_C559( C553 C559 ) C553_=_C560( C553 C560 ) C553_=_C561( C553 C561 ) C553_=_C562( C553 C562 ) C553_=_C563( C553 C563 ) C553_=_C564( C553 C564 ) \nC553_=_C565( C553 C565 ) C553_=_C572( C553 C572 ) C553_=_C589( C553 C589 ) C553_=_C606( C553 C606 ) C553_=_C620( C553 C620 ) C553_=_C635( C553 C635 ) \nC553_=_C649( C553 C649 ) C553_=_C677( C553 C677 ) C554_=_C555( C554 C555 ) C554_=_C557( C554 C557 ) C554_=_C558( C554 C558 ) C554_=_C559( C554 C559 ) \nC554_=_C560( C554 C560 ) C554_=_C561( C554 C561 ) C554_=_C562( C554 C562 ) C554_=_C563( C554 C563 ) C554_=_C564( C554 C564 ) C554_=_C565( C554 C565 ) \nC554_=_C573( C554 C573 ) C554_=_C590( C554 C590 ) C554_=_C607( C554 C607 ) C554_=_C621( C554 C621 ) C554_=_C636( C554 C636 ) C554_=_C650( C554 C650 ) \nC554_=_C688( C554 C688 ) C555_=_C557( C555 C557 ) C555_=_C558( C555 C558 ) C555_=_C559( C555 C559 ) C555_=_C560( C555 C560 ) C555_=_C561( C555 C561 ) \nC555_=_C562( C555 C562 ) C555_=_C563( C555 C563 ) C555_=_C564( C555 C564 ) C555_=_C565( C555 C565 ) C555_=_C574( C555 C574 ) C555_=_C591( C555 C591 ) \nC555_=_C608( C555 C608 ) C555_=_C622( C555 C622 ) C555_=_C637( C555 C637 ) C555_=_C651( C555 C651 ) C555_=_C698( C555 C698 ) C557_=_C558( C557 C558 ) \nC557_=_C559( C557 C559 ) C557_=_C560( C557 C560 ) C557_=_C561( C557 C561 ) C557_=_C562( C557 C562 ) C557_=_C563( C557 C563 ) C557_=_C564( C557 C564 ) \nC557_=_C565( C557 C565 ) C557_=_C576( C557 C576 ) C557_=_C593( C557 C593 ) C557_=_C610( C557 C610 ) C557_=_C624( C557 C624 ) C557_=_C639( C557 C639 ) \nC557_=_C653( C557 C653 ) C557_=_C708( C557 C708 ) C558_=_C559( C558 C559 ) C558_=_C560( C558 C560 ) C558_=_C561( C558 C561 ) C558_=_C562( C558 C562 ) \nC558_=_C563( C558 C563 ) C558_=_C564( C558 C564 ) C558_=_C565( C558 C565 ) C558_=_C594( C558 C594 ) C558_=_C611( C558 C611 ) C558_=_C625( C558 C625 ) \nC558_=_C640( C558 C640 ) C558_=_C654( C558 C654 ) C558_=_C709( C558 C709 ) C559_=_C560( C559 C560 ) C559_=_C561( C559 C561 ) C559_=_C562( C559 C562 ) \nC559_=_C563( C559 C563 ) C559_=_C564( C559 C564 ) C559_=_C565( C559 C565 ) C559_=_C577( C559 C577 ) C559_=_C595( C559 C595 ) C559_=_C612(</w:t>
      </w:r>
    </w:p>
    <w:p>
      <w:pPr>
        <w:pStyle w:val="PreformattedText"/>
        <w:bidi w:val="0"/>
        <w:spacing w:before="0" w:after="0"/>
        <w:jc w:val="left"/>
        <w:rPr/>
      </w:pPr>
      <w:r>
        <w:rPr/>
        <w:t xml:space="preserve"> </w:t>
      </w:r>
      <w:r>
        <w:rPr/>
        <w:t>C559 C612 ) \nC559_=_C626( C559 C626 ) C559_=_C641( C559 C641 ) C559_=_C655( C559 C655 ) C560_=_C561( C560 C561 ) C560_=_C562( C560 C562 ) C560_=_C563( C560 C563 ) \nC560_=_C564( C560 C564 ) C560_=_C565( C560 C565 ) C560_=_C578( C560 C578 ) C560_=_C596( C560 C596 ) C560_=_C613( C560 C613 ) C560_=_C627( C560 C627 ) \nC560_=_C642( C560 C642 ) C560_=_C656( C560 C656 ) C560_=_C710( C560 C710 ) C561_=_C562( C561 C562 ) C561_=_C563( C561 C563 ) C561_=_C564( C561 C564 ) \nC561_=_C565( C561 C565 ) C561_=_C579( C561 C579 ) C561_=_C597( C561 C597 ) C561_=_C614( C561 C614 ) C561_=_C628( C561 C628 ) C561_=_C643( C561 C643 ) \nC561_=_C657( C561 C657 ) C561_=_C711( C561 C711 ) C562_=_C563( C562 C563 ) C562_=_C564( C562 C564 ) C562_=_C565( C562 C565 ) C562_=_C580( C562 C580 ) \nC562_=_C598( C562 C598 ) C562_=_C615( C562 C615 ) C562_=_C629( C562 C629 ) C562_=_C644( C562 C644 ) C562_=_C658( C562 C658 ) C562_=_C712( C562 C712 ) \nC563_=_C564( C563 C564 ) C563_=_C565( C563 C565 ) C563_=_C581( C563 C581 ) C563_=_C599( C563 C599 ) C563_=_C616( C563 C616 ) C563_=_C630( C563 C630 ) \nC563_=_C645( C563 C645 ) C563_=_C659( C563 C659 ) C563_=_C713( C563 C713 ) C564_=_C565( C564 C565 ) C564_=_C582( C564 C582 ) C564_=_C600( C564 C600 ) \nC564_=_C617( C564 C617 ) C564_=_C631( C564 C631 ) C564_=_C646( C564 C646 ) C564_=_C660( C564 C660 ) C564_=_C714( C564 C714 ) C565_=_C583( C565 C583 ) \nC565_=_C601( C565 C601 ) C565_=_C632( C565 C632 ) C565_=_C647( C565 C647 ) C565_=_C661( C565 C661 ) C565_=_C715( C565 C715 ) C566_=_C567( C566 C567 ) \nC566_=_C569( C566 C569 ) C566_=_C571( C566 C571 ) C566_=_C572( C566 C572 ) C566_=_C573( C566 C573 ) C566_=_C574( C566 C574 ) C566_=_C576( C566 C576 ) \nC566_=_C577( C566 C577 ) C566_=_C578( C566 C578 ) C566_=_C579( C566 C579 ) C566_=_C580( C566 C580 ) C566_=_C581( C566 C581 ) C566_=_C582( C566 C582 ) \nC566_=_C583( C566 C583 ) C566_=_C585( C566 C585 ) C566_=_C587( C566 C587 ) C566_=_C588( C566 C588 ) C566_=_C589( C566 C589 ) C566_=_C590( C566 C590 ) \nC566_=_C591( C566 C591 ) C566_=_C592( C566 C592 ) C566_=_C593( C566 C593 ) C566_=_C594( C566 C594 ) C566_=_C595( C566 C595 ) C566_=_C596( C566 C596 ) \nC566_=_C597( C566 C597 ) C566_=_C598( C566 C598 ) C566_=_C599( C566 C599 ) C566_=_C600( C566 C600 ) C566_=_C601( C566 C601 ) C567_=_C569( C567 C569 ) \nC567_=_C571( C567 C571 ) C567_=_C572( C567 C572 ) C567_=_C573( C567 C573 ) C567_=_C574( C567 C574 ) C567_=_C576( C567 C576 ) C567_=_C577( C567 C577 ) \nC567_=_C578( C567 C578 ) C567_=_C579( C567 C579 ) C567_=_C580( C567 C580 ) C567_=_C581( C567 C581 ) C567_=_C582( C567 C582 ) C567_=_C583( C567 C583 ) \nC567_=_C602( C567 C602 ) C567_=_C604( C567 C604 ) C567_=_C605( C567 C605 ) C567_=_C606( C567 C606 ) C567_=_C607( C567 C607 ) C567_=_C608( C567 C608 ) \nC567_=_C609( C567 C609 ) C567_=_C610( C567 C610 ) C567_=_C611( C567 C611 ) C567_=_C612( C567 C612 ) C567_=_C613( C567 C613 ) C567_=_C614( C567 C614 ) \nC567_=_C615( C567 C615 ) C567_=_C616( C567 C616 ) C567_=_C617( C567 C617 ) C569_=_C571( C569 C571 ) C569_=_C572( C569 C572 ) C569_=_C573( C569 C573 ) \nC569_=_C574( C569 C574 ) C569_=_C576( C569 C576 ) C569_=_C577( C569 C577 ) C569_=_C578( C569 C578 ) C569_=_C579( C569 C579 ) C569_=_C580( C569 C580 ) \nC569_=_C581( C569 C581 ) C569_=_C582( C569 C582 ) C569_=_C583( C569 C583 ) C569_=_C633( C569 C633 ) C569_=_C634( C569 C634 ) C569_=_C635( C569 C635 ) \nC569_=_C636( C569 C636 ) C569_=_C637( C569 C637 ) C569_=_C638( C569 C638 ) C569_=_C639( C569 C639 ) C569_=_C640( C569 C640 ) C569_=_C641( C569 C641 ) \nC569_=_C642( C569 C642 ) C569_=_C643( C569 C643 ) C569_=_C644( C569 C644 ) C569_=_C645( C569 C645 ) C569_=_C646( C569 C646 ) C569_=_C647( C569 C647 ) \nC571_=_C572( C571 C572 ) C571_=_C573( C571 C573 ) C571_=_C574( C571 C574 ) C571_=_C576( C571 C576 ) C571_=_C577( C571 C577 ) C571_=_C578( C571 C578 ) \nC571_=_C579( C571 C579 ) C571_=_C580( C571 C580 ) C571_=_C581( C571 C581 ) C571_=_C582( C571 C582 ) C571_=_C583( C571 C583 ) C571_=_C588( C571 C588 ) \nC571_=_C605( C571 C605 ) C571_=_C619( C571 C619 ) C571_=_C634( C571 C634 ) C571_=_C648( C571 C648 ) C571_=_C665( C571 C665 ) C572_=_C573( C572 C573 ) \nC572_=_C574( C572 C574 ) C572_=_C576( C572 C576 ) C572_=_C577( C572 C577 ) C572_=_C578( C572 C578 ) C572_=_C579( C572 C579 ) C572_=_C580( C572 C580 ) \nC572_=_C581( C572 C581 ) C572_=_C582( C572 C582 ) C572_=_C583( C572 C583 ) C572_=_C589( C572 C589 ) C572_=_C606( C572 C606 ) C572_=_C620( C572 C620 ) \nC572_=_C635( C572 C635 ) C572_=_C649( C572 C649 ) C572_=_C677( C572 C677 ) C573_=_C574( C573 C574 ) C573_=_C576( C573 C576 ) C573_=_C577( C573 C577 ) \nC573_=_C578( C573 C578 ) C573_=_C579( C573 C579 ) C573_=_C580( C573 C580 ) C573_=_C581( C573 C581 ) C573_=_C582( C573 C582 ) C573_=_C583( C573 C583 ) \nC573_=_C590( C573 C590 ) C573_=_C607( C573 C607 ) C573_=_C621( C573 C621 ) C573_=_C636( C573 C636 ) C573_=_C650( C573 C650 ) C573_=_C688( C573 C688 ) \nC574_=_C576( C574 C576 ) C574_=_C577( C574 C577 ) C574_=_C578( C574 C578 ) C574_=_C579( C574 C579 ) C574_=_C580( C574 C580 ) C574_=_C581( C574 C581 ) \nC574_=_C582( C574 C582 ) C574_=_C583( C574 C583 ) C574_=_C591( C574 C591 ) C574_=_C608( C574 C608 ) C574_=_C622( C574 C622 ) C574_=_C637( C574 C637 ) \nC574_=_C651( C574 C651 ) C574_=_C698( C574 C698 ) C576_=_C577( C576 C577 ) C576_=_C578( C576 C578 ) C576_=_C579( C576 C579 ) C576_=_C580( C576 C580 ) \nC576_=_C581( C576 C581 ) C576_=_C582( C576 C582 ) C576_=_C583( C576 C583 ) C576_=_C593( C576 C593 ) C576_=_C610( C576 C610 ) C576_=_C624( C576 C624 ) \nC576_=_C639( C576 C639 ) C576_=_C653( C576 C653 ) C576_=_C708( C576 C708 ) C577_=_C578( C577 C578 ) C577_=_C579( C577 C579 ) C577_=_C580( C577 C580 ) \nC577_=_C581( C577 C581 ) C577_=_C582( C577 C582 ) C577_=_C583( C577 C583 ) C577_=_C595( C577 C595 ) C577_=_C612( C577 C612 ) C577_=_C626( C577 C626 ) \nC577_=_C641( C577 C641 ) C577_=_C655( C577 C655 ) C578_=_C579( C578 C579 ) C578_=_C580( C578 C580 ) C578_=_C581( C578 C581 ) C578_=_C582( C578 C582 ) \nC578_=_C583( C578 C583 ) C578_=_C596( C578 C596 ) C578_=_C613( C578 C613 ) C578_=_C627( C578 C627 ) C578_=_C642( C578 C642 ) C578_=_C656( C578 C656 ) \nC578_=_C710( C578 C710 ) C579_=_C580( C579 C580 ) C579_=_C581( C579 C581 ) C579_=_C582( C579 C582 ) C579_=_C583( C579 C583 ) C579_=_C597( C579 C597 ) \nC579_=_C614( C579 C614 ) C579_=_C628( C579 C628 ) C579_=_C643( C579 C643 ) C579_=_C657( C579 C657 ) C579_=_C711( C579 C711 ) C580_=_C581( C580 C581 ) \nC580_=_C582( C580 C582 ) C580_=_C583( C580 C583 ) C580_=_C598( C580 C598 ) C580_=_C615( C580 C615 ) C580_=_C629( C580 C629 ) C580_=_C644( C580 C644 ) \nC580_=_C658( C580 C658 ) C580_=_C712( C580 C712 ) C581_=_C582( C581 C582 ) C581_=_C583( C581 C583 ) C581_=_C599( C581 C599 ) C581_=_C616( C581 C616 ) \nC581_=_C630( C581 C630 ) C581_=_C645( C581 C645 ) C581_=_C659( C581 C659 ) C581_=_C713( C581 C713 ) C582_=_C583( C582 C583 ) C582_=_C600( C582 C600 ) \nC582_=_C617( C582 C617 ) C582_=_C631( C582 C631 ) C582_=_C646( C582 C646 ) C582_=_C660( C582 C660 ) C582_=_C714( C582 C714 ) C583_=_C601( C583 C601 ) \nC583_=_C632( C583 C632 ) C583_=_C647( C583 C647 ) C583_=_C661( C583 C661 ) C583_=_C715( C583 C715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19( C585 C619 ) C585_=_C620( C585 C620 ) C585_=_C621( C585 C621 ) C585_=_C622( C585 C622 ) \nC585_=_C624( C585 C624 ) C585_=_C625( C585 C625 ) C585_=_C626( C585 C626 ) C585_=_C627( C585 C627 ) C585_=_C628( C585 C628 ) C585_=_C629( C585 C629 ) \nC585_=_C630( C585 C630 ) C585_=_C631( C585 C631 ) C585_=_C632( C585 C63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4( C587 C604 ) \nC587_=_C633( C587 C633 ) C587_=_C648( C587 C648 ) C587_=_C649( C587 C649 ) C587_=_C650( C587 C650 ) C587_=_C651( C587 C651 ) C587_=_C653( C587 C653 ) \nC587_=_C654( C587 C654 ) C587_=_C655( C587 C655 ) C587_=_C656( C587 C656 ) C587_=_C657( C587 C657 ) C587_=_C658( C587 C658 ) C587_=_C659( C587 C659 ) \nC587_=_C660( C587 C660 ) C587_=_C661( C587 C66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5( C588 C605 ) C588_=_C619( C588 C619 ) C588_=_C634( C588 C634 ) \nC588_=_C648( C588 C648 ) C588_=_C665( C588 C665 ) C589_=_C590( C589 C590 ) C589_=_C591( C589 C591 ) C589_=_C592( C589 C592 ) C589_=_C593( C589 C593 ) \nC589_=_C594( C589 C594 ) C589_=_C595( C589 C595 ) C589_=_C596( C589 C596 ) C589_=_C597( C589 C597 ) C589_=_C598( C589 C598 ) C589_=_C599( C589 C599 ) \nC589_=_C600( C589 C600 ) C589_=_C601( C589 C601 ) C589_=_C606( C589 C606 ) C589_=_C620( C589 C620 ) C589_=_C635( C589 C635 ) C589_=_C649( C589 C649 ) \nC589_=_C677( C589 C677 ) C590_=_C591( C590 C591 ) C590_=_C592( C590 C592 ) C590_=_C593( C590 C593 ) C590_=_C594( C590 C594 ) C590_=_C595( C590 C595 ) \nC590_=_C596( C590 C596 ) C590_=_C597( C590 C597 ) C590_=_C598( C590 C598 ) C590_=_C599( C590 C599 ) C590_=_C600( C590 C600 ) C590_=_C601( C590 C601 ) \nC590_=_C607( C590 C607 ) C590_=_C621( C590 C621 ) C590_=_C636( C590 C636 ) C590_=_C650( C590 C650 ) C590_=_C688( C590 C688 ) C591_=_C592( C591 C592 ) \nC591_=_C593(</w:t>
      </w:r>
    </w:p>
    <w:p>
      <w:pPr>
        <w:pStyle w:val="PreformattedText"/>
        <w:bidi w:val="0"/>
        <w:spacing w:before="0" w:after="0"/>
        <w:jc w:val="left"/>
        <w:rPr/>
      </w:pPr>
      <w:r>
        <w:rPr/>
        <w:t xml:space="preserve"> </w:t>
      </w:r>
      <w:r>
        <w:rPr/>
        <w:t>C591 C593 ) C591_=_C594( C591 C594 ) C591_=_C595( C591 C595 ) C591_=_C596( C591 C596 ) C591_=_C597( C591 C597 ) C591_=_C598( C591 C598 ) \nC591_=_C599( C591 C599 ) C591_=_C600( C591 C600 ) C591_=_C601( C591 C601 ) C591_=_C608( C591 C608 ) C591_=_C622( C591 C622 ) C591_=_C637( C591 C637 ) \nC591_=_C651( C591 C651 ) C591_=_C698( C591 C698 ) C592_=_C593( C592 C593 ) C592_=_C594( C592 C594 ) C592_=_C595( C592 C595 ) C592_=_C596( C592 C596 ) \nC592_=_C597( C592 C597 ) C592_=_C598( C592 C598 ) C592_=_C599( C592 C599 ) C592_=_C600( C592 C600 ) C592_=_C601( C592 C601 ) C592_=_C609( C592 C609 ) \nC592_=_C638( C592 C638 ) C592_=_C665( C592 C665 ) C592_=_C677( C592 C677 ) C592_=_C688( C592 C688 ) C592_=_C698( C592 C698 ) C592_=_C708( C592 C708 ) \nC592_=_C709( C592 C709 ) C592_=_C710( C592 C710 ) C592_=_C711( C592 C711 ) C592_=_C712( C592 C712 ) C592_=_C713( C592 C713 ) C592_=_C714( C592 C714 ) \nC592_=_C715( C592 C715 ) C593_=_C594( C593 C594 ) C593_=_C595( C593 C595 ) C593_=_C596( C593 C596 ) C593_=_C597( C593 C597 ) C593_=_C598( C593 C598 ) \nC593_=_C599( C593 C599 ) C593_=_C600( C593 C600 ) C593_=_C601( C593 C601 ) C593_=_C610( C593 C610 ) C593_=_C624( C593 C624 ) C593_=_C639( C593 C639 ) \nC593_=_C653( C593 C653 ) C593_=_C708( C593 C708 ) C594_=_C595( C594 C595 ) C594_=_C596( C594 C596 ) C594_=_C597( C594 C597 ) C594_=_C598( C594 C598 ) \nC594_=_C599( C594 C599 ) C594_=_C600( C594 C600 ) C594_=_C601( C594 C601 ) C594_=_C611( C594 C611 ) C594_=_C625( C594 C625 ) C594_=_C640( C594 C640 ) \nC594_=_C654( C594 C654 ) C594_=_C709( C594 C709 ) C595_=_C596( C595 C596 ) C595_=_C597( C595 C597 ) C595_=_C598( C595 C598 ) C595_=_C599( C595 C599 ) \nC595_=_C600( C595 C600 ) C595_=_C601( C595 C601 ) C595_=_C612( C595 C612 ) C595_=_C626( C595 C626 ) C595_=_C641( C595 C641 ) C595_=_C655( C595 C655 ) \nC596_=_C597( C596 C597 ) C596_=_C598( C596 C598 ) C596_=_C599( C596 C599 ) C596_=_C600( C596 C600 ) C596_=_C601( C596 C601 ) C596_=_C613( C596 C613 ) \nC596_=_C627( C596 C627 ) C596_=_C642( C596 C642 ) C596_=_C656( C596 C656 ) C596_=_C710( C596 C710 ) C597_=_C598( C597 C598 ) C597_=_C599( C597 C599 ) \nC597_=_C600( C597 C600 ) C597_=_C601( C597 C601 ) C597_=_C614( C597 C614 ) C597_=_C628( C597 C628 ) C597_=_C643( C597 C643 ) C597_=_C657( C597 C657 ) \nC597_=_C711( C597 C711 ) C598_=_C599( C598 C599 ) C598_=_C600( C598 C600 ) C598_=_C601( C598 C601 ) C598_=_C615( C598 C615 ) C598_=_C629( C598 C629 ) \nC598_=_C644( C598 C644 ) C598_=_C658( C598 C658 ) C598_=_C712( C598 C712 ) C599_=_C600( C599 C600 ) C599_=_C601( C599 C601 ) C599_=_C616( C599 C616 ) \nC599_=_C630( C599 C630 ) C599_=_C645( C599 C645 ) C599_=_C659( C599 C659 ) C599_=_C713( C599 C713 ) C600_=_C601( C600 C601 ) C600_=_C617( C600 C617 ) \nC600_=_C631( C600 C631 ) C600_=_C646( C600 C646 ) C600_=_C660( C600 C660 ) C600_=_C714( C600 C714 ) C601_=_C632( C601 C632 ) C601_=_C647( C601 C647 ) \nC601_=_C661( C601 C661 ) C601_=_C715( C601 C715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9( C602 C619 ) C602_=_C620( C602 C620 ) \nC602_=_C621( C602 C621 ) C602_=_C622( C602 C622 ) C602_=_C624( C602 C624 ) C602_=_C625( C602 C625 ) C602_=_C626( C602 C626 ) C602_=_C627( C602 C627 ) \nC602_=_C628( C602 C628 ) C602_=_C629( C602 C629 ) C602_=_C630( C602 C630 ) C602_=_C631( C602 C631 ) C602_=_C632( C602 C632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33( C604 C633 ) C604_=_C648( C604 C648 ) C604_=_C649( C604 C649 ) C604_=_C650( C604 C650 ) C604_=_C651( C604 C651 ) C604_=_C653( C604 C653 ) \nC604_=_C654( C604 C654 ) C604_=_C655( C604 C655 ) C604_=_C656( C604 C656 ) C604_=_C657( C604 C657 ) C604_=_C658( C604 C658 ) C604_=_C659( C604 C659 ) \nC604_=_C660( C604 C660 ) C604_=_C661( C604 C661 ) C605_=_C606( C605 C606 ) C605_=_C607( C605 C607 ) C605_=_C608( C605 C608 ) C605_=_C609( C605 C609 ) \nC605_=_C610( C605 C610 ) C605_=_C611( C605 C611 ) C605_=_C612( C605 C612 ) C605_=_C613( C605 C613 ) C605_=_C614( C605 C614 ) C605_=_C615( C605 C615 ) \nC605_=_C616( C605 C616 ) C605_=_C617( C605 C617 ) C605_=_C619( C605 C619 ) C605_=_C634( C605 C634 ) C605_=_C648( C605 C648 ) C605_=_C665( C605 C665 ) \nC606_=_C607( C606 C607 ) C606_=_C608( C606 C608 ) C606_=_C609( C606 C609 ) C606_=_C610( C606 C610 ) C606_=_C611( C606 C611 ) C606_=_C612( C606 C612 ) \nC606_=_C613( C606 C613 ) C606_=_C614( C606 C614 ) C606_=_C615( C606 C615 ) C606_=_C616( C606 C616 ) C606_=_C617( C606 C617 ) C606_=_C620( C606 C620 ) \nC606_=_C635( C606 C635 ) C606_=_C649( C606 C649 ) C606_=_C677( C606 C677 ) C607_=_C608( C607 C608 ) C607_=_C609( C607 C609 ) C607_=_C610( C607 C610 ) \nC607_=_C611( C607 C611 ) C607_=_C612( C607 C612 ) C607_=_C613( C607 C613 ) C607_=_C614( C607 C614 ) C607_=_C615( C607 C615 ) C607_=_C616( C607 C616 ) \nC607_=_C617( C607 C617 ) C607_=_C621( C607 C621 ) C607_=_C636( C607 C636 ) C607_=_C650( C607 C650 ) C607_=_C688( C607 C688 ) C608_=_C609( C608 C609 ) \nC608_=_C610( C608 C610 ) C608_=_C611( C608 C611 ) C608_=_C612( C608 C612 ) C608_=_C613( C608 C613 ) C608_=_C614( C608 C614 ) C608_=_C615( C608 C615 ) \nC608_=_C616( C608 C616 ) C608_=_C617( C608 C617 ) C608_=_C622( C608 C622 ) C608_=_C637( C608 C637 ) C608_=_C651( C608 C651 ) C608_=_C698( C608 C698 ) \nC609_=_C610( C609 C610 ) C609_=_C611( C609 C611 ) C609_=_C612( C609 C612 ) C609_=_C613( C609 C613 ) C609_=_C614( C609 C614 ) C609_=_C615( C609 C615 ) \nC609_=_C616( C609 C616 ) C609_=_C617( C609 C617 ) C609_=_C638( C609 C638 ) C609_=_C665( C609 C665 ) C609_=_C677( C609 C677 ) C609_=_C688( C609 C688 ) \nC609_=_C698( C609 C698 ) C609_=_C708( C609 C708 ) C609_=_C709( C609 C709 ) C609_=_C710( C609 C710 ) C609_=_C711( C609 C711 ) C609_=_C712( C609 C712 ) \nC609_=_C713( C609 C713 ) C609_=_C714( C609 C714 ) C609_=_C715( C609 C715 ) C610_=_C611( C610 C611 ) C610_=_C612( C610 C612 ) C610_=_C613( C610 C613 ) \nC610_=_C614( C610 C614 ) C610_=_C615( C610 C615 ) C610_=_C616( C610 C616 ) C610_=_C617( C610 C617 ) C610_=_C624( C610 C624 ) C610_=_C639( C610 C639 ) \nC610_=_C653( C610 C653 ) C610_=_C708( C610 C708 ) C611_=_C612( C611 C612 ) C611_=_C613( C611 C613 ) C611_=_C614( C611 C614 ) C611_=_C615( C611 C615 ) \nC611_=_C616( C611 C616 ) C611_=_C617( C611 C617 ) C611_=_C625( C611 C625 ) C611_=_C640( C611 C640 ) C611_=_C654( C611 C654 ) C611_=_C709( C611 C709 ) \nC612_=_C613( C612 C613 ) C612_=_C614( C612 C614 ) C612_=_C615( C612 C615 ) C612_=_C616( C612 C616 ) C612_=_C617( C612 C617 ) C612_=_C626( C612 C626 ) \nC612_=_C641( C612 C641 ) C612_=_C655( C612 C655 ) C613_=_C614( C613 C614 ) C613_=_C615( C613 C615 ) C613_=_C616( C613 C616 ) C613_=_C617( C613 C617 ) \nC613_=_C627( C613 C627 ) C613_=_C642( C613 C642 ) C613_=_C656( C613 C656 ) C613_=_C710( C613 C710 ) C614_=_C615( C614 C615 ) C614_=_C616( C614 C616 ) \nC614_=_C617( C614 C617 ) C614_=_C628( C614 C628 ) C614_=_C643( C614 C643 ) C614_=_C657( C614 C657 ) C614_=_C711( C614 C711 ) C615_=_C616( C615 C616 ) \nC615_=_C617( C615 C617 ) C615_=_C629( C615 C629 ) C615_=_C644( C615 C644 ) C615_=_C658( C615 C658 ) C615_=_C712( C615 C712 ) C616_=_C617( C616 C617 ) \nC616_=_C630( C616 C630 ) C616_=_C645( C616 C645 ) C616_=_C659( C616 C659 ) C616_=_C713( C616 C713 ) C617_=_C631( C617 C631 ) C617_=_C646( C617 C646 ) \nC617_=_C660( C617 C660 ) C617_=_C714( C617 C714 ) C619_=_C620( C619 C620 ) C619_=_C621( C619 C621 ) C619_=_C622( C619 C622 ) C619_=_C624( C619 C624 ) \nC619_=_C625( C619 C625 ) C619_=_C626( C619 C626 ) C619_=_C627( C619 C627 ) C619_=_C628( C619 C628 ) C619_=_C629( C619 C629 ) C619_=_C630( C619 C630 ) \nC619_=_C631( C619 C631 ) C619_=_C632( C619 C632 ) C619_=_C634( C619 C634 ) C619_=_C648( C619 C648 ) C619_=_C665( C619 C665 ) C620_=_C621( C620 C621 ) \nC620_=_C622( C620 C622 ) C620_=_C624( C620 C624 ) C620_=_C625( C620 C625 ) C620_=_C626( C620 C626 ) C620_=_C627( C620 C627 ) C620_=_C628( C620 C628 ) \nC620_=_C629( C620 C629 ) C620_=_C630( C620 C630 ) C620_=_C631( C620 C631 ) C620_=_C632( C620 C632 ) C620_=_C635( C620 C635 ) C620_=_C649( C620 C649 ) \nC620_=_C677( C620 C677 ) C621_=_C622( C621 C622 ) C621_=_C624( C621 C624 ) C621_=_C625( C621 C625 ) C621_=_C626( C621 C626 ) C621_=_C627( C621 C627 ) \nC621_=_C628( C621 C628 ) C621_=_C629( C621 C629 ) C621_=_C630( C621 C630 ) C621_=_C631( C621 C631 ) C621_=_C632( C621 C632 ) C621_=_C636( C621 C636 ) \nC621_=_C650( C621 C650 ) C621_=_C688( C621 C688 ) C622_=_C624( C622 C624 ) C622_=_C625( C622 C625 ) C622_=_C626( C622 C626 ) C622_=_C627( C622 C627 ) \nC622_=_C628( C622 C628 ) C622_=_C629( C622 C629 ) C622_=_C630( C622 C630 ) C622_=_C631( C622 C631 ) C622_=_C632( C622 C632 ) C622_=_C637( C622 C637 ) \nC622_=_C651( C622 C651 ) C622_=_C698( C622 C698 ) C624_=_C625( C624 C625 ) C624_=_C626( C624 C626 ) C624_=_C627( C624 C627 ) C624_=_C628( C624 C628 ) \nC624_=_C629( C624 C629 ) C624_=_C630( C624 C630 ) C624_=_C631( C624 C631 ) C624_=_C632( C624 C632 ) C624_=_C639( C624 C639 ) C624_=_C653( C624 C653 ) \nC624_=_C708( C624 C708 ) C625_=_C626( C625 C626 ) C625_=_C627( C625 C627 ) C625_=_C628( C625 C628 ) C625_=_C629( C625 C629 ) C625_=_C630( C625 C630 ) \nC625_=_C631( C625 C631 ) C625_=_C632( C625 C632 ) C625_=_C640( C625 C640 ) C625_=_C654( C625 C654 ) C625_=_C709( C625 C709 ) C626_=_C627( C626 C627 ) \nC626_=_C628( C626 C628 ) C626_=_C629( C626 C629 ) C626_=_C630( C626 C630 ) C626_=_C631( C626 C631 ) C626_=_C632( C626 C632 ) C626_=_C641( C626 C641 ) \nC626_=_C655( C626 C655 ) C627_=_C628(</w:t>
      </w:r>
    </w:p>
    <w:p>
      <w:pPr>
        <w:pStyle w:val="PreformattedText"/>
        <w:bidi w:val="0"/>
        <w:spacing w:before="0" w:after="0"/>
        <w:jc w:val="left"/>
        <w:rPr/>
      </w:pPr>
      <w:r>
        <w:rPr/>
        <w:t xml:space="preserve"> </w:t>
      </w:r>
      <w:r>
        <w:rPr/>
        <w:t>C627 C628 ) C627_=_C629( C627 C629 ) C627_=_C630( C627 C630 ) C627_=_C631( C627 C631 ) C627_=_C632( C627 C632 ) \nC627_=_C642( C627 C642 ) C627_=_C656( C627 C656 ) C627_=_C710( C627 C710 ) C628_=_C629( C628 C629 ) C628_=_C630( C628 C630 ) C628_=_C631( C628 C631 ) \nC628_=_C632( C628 C632 ) C628_=_C643( C628 C643 ) C628_=_C657( C628 C657 ) C628_=_C711( C628 C711 ) C629_=_C630( C629 C630 ) C629_=_C631( C629 C631 ) \nC629_=_C632( C629 C632 ) C629_=_C644( C629 C644 ) C629_=_C658( C629 C658 ) C629_=_C712( C629 C712 ) C630_=_C631( C630 C631 ) C630_=_C632( C630 C632 ) \nC630_=_C645( C630 C645 ) C630_=_C659( C630 C659 ) C630_=_C713( C630 C713 ) C631_=_C632( C631 C632 ) C631_=_C646( C631 C646 ) C631_=_C660( C631 C660 ) \nC631_=_C714( C631 C714 ) C632_=_C647( C632 C647 ) C632_=_C661( C632 C661 ) C632_=_C715( C632 C715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3( C633 C653 ) C633_=_C654( C633 C654 ) \nC633_=_C655( C633 C655 ) C633_=_C656( C633 C656 ) C633_=_C657( C633 C657 ) C633_=_C658( C633 C658 ) C633_=_C659( C633 C659 ) C633_=_C660( C633 C660 ) \nC633_=_C661( C633 C661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65( C634 C665 ) C635_=_C636( C635 C636 ) C635_=_C637( C635 C637 ) \nC635_=_C638( C635 C638 ) C635_=_C639( C635 C639 ) C635_=_C640( C635 C640 ) C635_=_C641( C635 C641 ) C635_=_C642( C635 C642 ) C635_=_C643( C635 C643 ) \nC635_=_C644( C635 C644 ) C635_=_C645( C635 C645 ) C635_=_C646( C635 C646 ) C635_=_C647( C635 C647 ) C635_=_C649( C635 C649 ) C635_=_C677( C635 C677 ) \nC636_=_C637( C636 C637 ) C636_=_C638( C636 C638 ) C636_=_C639( C636 C639 ) C636_=_C640( C636 C640 ) C636_=_C641( C636 C641 ) C636_=_C642( C636 C642 ) \nC636_=_C643( C636 C643 ) C636_=_C644( C636 C644 ) C636_=_C645( C636 C645 ) C636_=_C646( C636 C646 ) C636_=_C647( C636 C647 ) C636_=_C650( C636 C650 ) \nC636_=_C688( C636 C688 ) C637_=_C638( C637 C638 ) C637_=_C639( C637 C639 ) C637_=_C640( C637 C640 ) C637_=_C641( C637 C641 ) C637_=_C642( C637 C642 ) \nC637_=_C643( C637 C643 ) C637_=_C644( C637 C644 ) C637_=_C645( C637 C645 ) C637_=_C646( C637 C646 ) C637_=_C647( C637 C647 ) C637_=_C651( C637 C651 ) \nC637_=_C698( C637 C698 ) C638_=_C639( C638 C639 ) C638_=_C640( C638 C640 ) C638_=_C641( C638 C641 ) C638_=_C642( C638 C642 ) C638_=_C643( C638 C643 ) \nC638_=_C644( C638 C644 ) C638_=_C645( C638 C645 ) C638_=_C646( C638 C646 ) C638_=_C647( C638 C647 ) C638_=_C665( C638 C665 ) C638_=_C677( C638 C677 ) \nC638_=_C688( C638 C688 ) C638_=_C698( C638 C698 ) C638_=_C708( C638 C708 ) C638_=_C709( C638 C709 ) C638_=_C710( C638 C710 ) C638_=_C711( C638 C711 ) \nC638_=_C712( C638 C712 ) C638_=_C713( C638 C713 ) C638_=_C714( C638 C714 ) C638_=_C715( C638 C715 ) C639_=_C640( C639 C640 ) C639_=_C641( C639 C641 ) \nC639_=_C642( C639 C642 ) C639_=_C643( C639 C643 ) C639_=_C644( C639 C644 ) C639_=_C645( C639 C645 ) C639_=_C646( C639 C646 ) C639_=_C647( C639 C647 ) \nC639_=_C653( C639 C653 ) C639_=_C708( C639 C708 ) C640_=_C641( C640 C641 ) C640_=_C642( C640 C642 ) C640_=_C643( C640 C643 ) C640_=_C644( C640 C644 ) \nC640_=_C645( C640 C645 ) C640_=_C646( C640 C646 ) C640_=_C647( C640 C647 ) C640_=_C654( C640 C654 ) C640_=_C709( C640 C709 ) C641_=_C642( C641 C642 ) \nC641_=_C643( C641 C643 ) C641_=_C644( C641 C644 ) C641_=_C645( C641 C645 ) C641_=_C646( C641 C646 ) C641_=_C647( C641 C647 ) C641_=_C655( C641 C655 ) \nC642_=_C643( C642 C643 ) C642_=_C644( C642 C644 ) C642_=_C645( C642 C645 ) C642_=_C646( C642 C646 ) C642_=_C647( C642 C647 ) C642_=_C656( C642 C656 ) \nC642_=_C710( C642 C710 ) C643_=_C644( C643 C644 ) C643_=_C645( C643 C645 ) C643_=_C646( C643 C646 ) C643_=_C647( C643 C647 ) C643_=_C657( C643 C657 ) \nC643_=_C711( C643 C711 ) C644_=_C645( C644 C645 ) C644_=_C646( C644 C646 ) C644_=_C647( C644 C647 ) C644_=_C658( C644 C658 ) C644_=_C712( C644 C712 ) \nC645_=_C646( C645 C646 ) C645_=_C647( C645 C647 ) C645_=_C659( C645 C659 ) C645_=_C713( C645 C713 ) C646_=_C647( C646 C647 ) C646_=_C660( C646 C660 ) \nC646_=_C714( C646 C714 ) C647_=_C661( C647 C661 ) C647_=_C715( C647 C715 ) C648_=_C649( C648 C649 ) C648_=_C650( C648 C650 ) C648_=_C651( C648 C651 ) \nC648_=_C653( C648 C653 ) C648_=_C654( C648 C654 ) C648_=_C655( C648 C655 ) C648_=_C656( C648 C656 ) C648_=_C657( C648 C657 ) C648_=_C658( C648 C658 ) \nC648_=_C659( C648 C659 ) C648_=_C660( C648 C660 ) C648_=_C661( C648 C661 ) C648_=_C665( C648 C665 ) C649_=_C650( C649 C650 ) C649_=_C651( C649 C651 ) \nC649_=_C653( C649 C653 ) C649_=_C654( C649 C654 ) C649_=_C655( C649 C655 ) C649_=_C656( C649 C656 ) C649_=_C657( C649 C657 ) C649_=_C658( C649 C658 ) \nC649_=_C659( C649 C659 ) C649_=_C660( C649 C660 ) C649_=_C661( C649 C661 ) C649_=_C677( C649 C677 ) C650_=_C651( C650 C651 ) C650_=_C653( C650 C653 ) \nC650_=_C654( C650 C654 ) C650_=_C655( C650 C655 ) C650_=_C656( C650 C656 ) C650_=_C657( C650 C657 ) C650_=_C658( C650 C658 ) C650_=_C659( C650 C659 ) \nC650_=_C660( C650 C660 ) C650_=_C661( C650 C661 ) C650_=_C688( C650 C688 ) C651_=_C653( C651 C653 ) C651_=_C654( C651 C654 ) C651_=_C655( C651 C655 ) \nC651_=_C656( C651 C656 ) C651_=_C657( C651 C657 ) C651_=_C658( C651 C658 ) C651_=_C659( C651 C659 ) C651_=_C660( C651 C660 ) C651_=_C661( C651 C661 ) \nC651_=_C698( C651 C698 ) C653_=_C654( C653 C654 ) C653_=_C655( C653 C655 ) C653_=_C656( C653 C656 ) C653_=_C657( C653 C657 ) C653_=_C658( C653 C658 ) \nC653_=_C659( C653 C659 ) C653_=_C660( C653 C660 ) C653_=_C661( C653 C661 ) C653_=_C708( C653 C708 ) C654_=_C655( C654 C655 ) C654_=_C656( C654 C656 ) \nC654_=_C657( C654 C657 ) C654_=_C658( C654 C658 ) C654_=_C659( C654 C659 ) C654_=_C660( C654 C660 ) C654_=_C661( C654 C661 ) C654_=_C709( C654 C709 ) \nC655_=_C656( C655 C656 ) C655_=_C657( C655 C657 ) C655_=_C658( C655 C658 ) C655_=_C659( C655 C659 ) C655_=_C660( C655 C660 ) C655_=_C661( C655 C661 ) \nC656_=_C657( C656 C657 ) C656_=_C658( C656 C658 ) C656_=_C659( C656 C659 ) C656_=_C660( C656 C660 ) C656_=_C661( C656 C661 ) C656_=_C710( C656 C710 ) \nC657_=_C658( C657 C658 ) C657_=_C659( C657 C659 ) C657_=_C660( C657 C660 ) C657_=_C661( C657 C661 ) C657_=_C711( C657 C711 ) C658_=_C659( C658 C659 ) \nC658_=_C660( C658 C660 ) C658_=_C661( C658 C661 ) C658_=_C712( C658 C712 ) C659_=_C660( C659 C660 ) C659_=_C661( C659 C661 ) C659_=_C713( C659 C713 ) \nC660_=_C661( C660 C661 ) C660_=_C714( C660 C714 ) C661_=_C715( C661 C715 ) C665_=_C677( C665 C677 ) C665_=_C688( C665 C688 ) C665_=_C698( C665 C698 ) \nC665_=_C708( C665 C708 ) C665_=_C709( C665 C709 ) C665_=_C710( C665 C710 ) C665_=_C711( C665 C711 ) C665_=_C712( C665 C712 ) C665_=_C713( C665 C713 ) \nC665_=_C714( C665 C714 ) C665_=_C715( C665 C715 ) C677_=_C688( C677 C688 ) C677_=_C698( C677 C698 ) C677_=_C708( C677 C708 ) C677_=_C709( C677 C709 ) \nC677_=_C710( C677 C710 ) C677_=_C711( C677 C711 ) C677_=_C712( C677 C712 ) C677_=_C713( C677 C713 ) C677_=_C714( C677 C714 ) C677_=_C715( C677 C715 ) \nC688_=_C698( C688 C698 ) C688_=_C708( C688 C708 ) C688_=_C709( C688 C709 ) C688_=_C710( C688 C710 ) C688_=_C711( C688 C711 ) C688_=_C712( C688 C712 ) \nC688_=_C713( C688 C713 ) C688_=_C714( C688 C714 ) C688_=_C715( C688 C715 ) C698_=_C708( C698 C708 ) C698_=_C709( C698 C709 ) C698_=_C710( C698 C710 ) \nC698_=_C711( C698 C711 ) C698_=_C712( C698 C712 ) C698_=_C713( C698 C713 ) C698_=_C714( C698 C714 ) C698_=_C715( C698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4-&gt;6[label="361: C0 C5 C8 C9 C11 \nC13 C16 C17 C18 C19 C20 \nC21 C26 C36 C37 C38 C40 \nC41 C44 C46 C49 C50 C59 \nC60 C61 C62 C64 C65 C66 \nC67 C68 C69 C70 C71 C75 \nC78 C79 C81 C83 C84 C87 \nC88 C89 C90 C91 C92 C93 \nC94 C99 C113 C114 C116 C118 \nC119 C122 C123 C124 C125 C126 \nC127 C128 C133 C144 C147 C148 \nC150 C152 C153 C156 C157 C158 \nC159 C160 C165 C174 C177 C180 \nC181 C184 C185 C186 C187 C188 \nC189 C190 C195 C205 C206 C209 \nC211 C214 C215 C224 C225 C226 \nC227 C229 C230 C231 C232 C233 \nC234 C235 C236 C237 C239 C240 \nC242 C244 C245 C248 C249 C250 \nC251 C252 C253 C254 C255 C260 \nC270 C271 C273 C275 C278 C279 \nC280 C281 C282 C283 C284 C289 \nC300 C302 C305 C314 C315 C316 \nC317 C319 C320 C321 C322 C323 \nC324 C325 C326 C327 C328 C332 \nC333 C342 C343 C344 C345 C347 \nC348 C349 C350 C351 C352 C353 \nC354 C355 C357 C358 C361 C362 \nC363 C364 C365 C366 C367 C368 \nC373 C383 C386 C387 C395 C396 \nC397 C398 C400 C401 C402 C403 \nC404 C405 C406 C407 C408 C409 \nC410 C413 C414 C415 C416 C417 \nC418 C419 C420 C425 C436 C437 \nC446 C447 C448 C449 C451 C452 \nC453 C454 C455 C456 C457 C458 \nC459 C460 C461 C469 C470 C471 \nC472 C474 C475 C476 C477 C478 \nC479 C480 C481 C482 C484</w:t>
      </w:r>
    </w:p>
    <w:p>
      <w:pPr>
        <w:pStyle w:val="PreformattedText"/>
        <w:bidi w:val="0"/>
        <w:spacing w:before="0" w:after="0"/>
        <w:jc w:val="left"/>
        <w:rPr/>
      </w:pPr>
      <w:r>
        <w:rPr/>
        <w:t xml:space="preserve"> </w:t>
      </w:r>
      <w:r>
        <w:rPr/>
        <w:t>C485 \nC486 C487 C488 C489 C490 C491 \nC496 C505 C506 C507 C508 C509 \nC510 C511 C512 C517 C534 C535 \nC536 C537 C539 C540 C541 C542 \nC543 C544 C545 C546 C553 C554 \nC555 C557 C558 C559 C560 C561 \nC562 C563 C564 C565 C571 C572 \nC573 C574 C576 C577 C578 C579 \nC580 C581 C582 C583 C588 C589 \nC590 C591 C593 C594 C595 C596 \nC597 C598 C599 C600 C601 C605 \nC606 C607 C608 C610 C611 C612 \nC613 C614 C615 C616 C617 C619 \nC620 C621 C622 C624 C625 C626 \nC627 C628 C629 C630 C631 C632 \nC634 C635 C636 C637 C639 C640 \nC641 C642 C643 C644 C645 C646 \nC647 C648 C649 C650 C651 C653 \nC654 C655 C656 C657 C658 C659 \nC660 C661 C665 C677 C688 C698 \nC708 C709 C710 C711 C712 C713 \nC714 C715 \n6455: C0_=_C5 ,C0_=_C8 ,C0_=_C9 ,C0_=_C11 ,C0_=_C13 ,\nC0_=_C16 ,C0_=_C17 ,C0_=_C18 ,C0_=_C19 ,C0_=_C20 ,C0_=_C21 ,\nC0_=_C26 ,C0_=_C36 ,C0_=_C37 ,C0_=_C38 ,C0_=_C40 ,C0_=_C41 ,\nC0_=_C44 ,C0_=_C46 ,C0_=_C49 ,C0_=_C50 ,C0_=_C59 ,C0_=_C60 ,\nC0_=_C61 ,C0_=_C62 ,C0_=_C64 ,C0_=_C65 ,C0_=_C66 ,C0_=_C67 ,\nC0_=_C68 ,C0_=_C69 ,C0_=_C70 ,C0_=_C71 ,C5_=_C8 ,C5_=_C9 ,\nC5_=_C11 ,C5_=_C13 ,C5_=_C16 ,C5_=_C17 ,C5_=_C18 ,C5_=_C19 ,\nC5_=_C20 ,C5_=_C21 ,C5_=_C26 ,C5_=_C75 ,C5_=_C144 ,C5_=_C174 ,\nC5_=_C205 ,C5_=_C206 ,C5_=_C209 ,C5_=_C211 ,C5_=_C214 ,C5_=_C215 ,\nC5_=_C224 ,C5_=_C225 ,C5_=_C226 ,C5_=_C227 ,C5_=_C229 ,C5_=_C230 ,\nC5_=_C231 ,C5_=_C232 ,C5_=_C233 ,C5_=_C234 ,C5_=_C235 ,C5_=_C236 ,\nC5_=_C237 ,C8_=_C9 ,C8_=_C11 ,C8_=_C13 ,C8_=_C16 ,C8_=_C17 ,\nC8_=_C18 ,C8_=_C19 ,C8_=_C20 ,C8_=_C21 ,C8_=_C26 ,C8_=_C78 ,\nC8_=_C113 ,C8_=_C147 ,C8_=_C177 ,C8_=_C239 ,C8_=_C270 ,C8_=_C300 ,\nC8_=_C302 ,C8_=_C305 ,C8_=_C314 ,C8_=_C315 ,C8_=_C316 ,C8_=_C317 ,\nC8_=_C319 ,C8_=_C320 ,C8_=_C321 ,C8_=_C322 ,C8_=_C323 ,C8_=_C324 ,\nC8_=_C325 ,C8_=_C326 ,C8_=_C327 ,C9_=_C11 ,C9_=_C13 ,C9_=_C16 ,\nC9_=_C17 ,C9_=_C18 ,C9_=_C19 ,C9_=_C20 ,C9_=_C21 ,C9_=_C26 ,\nC9_=_C79 ,C9_=_C114 ,C9_=_C148 ,C9_=_C240 ,C9_=_C271 ,C9_=_C328 ,\nC9_=_C332 ,C9_=_C333 ,C9_=_C342 ,C9_=_C343 ,C9_=_C344 ,C9_=_C345 ,\nC9_=_C347 ,C9_=_C348 ,C9_=_C349 ,C9_=_C350 ,C9_=_C351 ,C9_=_C352 ,\nC9_=_C353 ,C9_=_C354 ,C11_=_C13 ,C11_=_C16 ,C11_=_C17 ,C11_=_C18 ,\nC11_=_C19 ,C11_=_C20 ,C11_=_C21 ,C11_=_C26 ,C11_=_C81 ,C11_=_C116 ,\nC11_=_C150 ,C11_=_C242 ,C11_=_C273 ,C11_=_C355 ,C11_=_C383 ,C11_=_C386 ,\nC11_=_C387 ,C11_=_C395 ,C11_=_C396 ,C11_=_C397 ,C11_=_C398 ,C11_=_C400 ,\nC11_=_C401 ,C11_=_C402 ,C11_=_C403 ,C11_=_C404 ,C11_=_C405 ,C11_=_C406 ,\nC11_=_C407 ,C11_=_C408 ,C13_=_C16 ,C13_=_C17 ,C13_=_C18 ,C13_=_C19 ,\nC13_=_C20 ,C13_=_C21 ,C13_=_C26 ,C13_=_C83 ,C13_=_C118 ,C13_=_C152 ,\nC13_=_C180 ,C13_=_C244 ,C13_=_C357 ,C13_=_C409 ,C13_=_C436 ,C13_=_C437 ,\nC13_=_C446 ,C13_=_C447 ,C13_=_C448 ,C13_=_C449 ,C13_=_C451 ,C13_=_C452 ,\nC13_=_C453 ,C13_=_C454 ,C13_=_C455 ,C13_=_C456 ,C13_=_C457 ,C13_=_C458 ,\nC13_=_C459 ,C16_=_C17 ,C16_=_C18 ,C16_=_C19 ,C16_=_C20 ,C16_=_C21 ,\nC16_=_C26 ,C16_=_C88 ,C16_=_C123 ,C16_=_C156 ,C16_=_C184 ,C16_=_C249 ,\nC16_=_C279 ,C16_=_C362 ,C16_=_C414 ,C16_=_C485 ,C16_=_C506 ,C16_=_C553 ,\nC16_=_C554 ,C16_=_C555 ,C16_=_C557 ,C16_=_C558 ,C16_=_C559 ,C16_=_C560 ,\nC16_=_C561 ,C16_=_C562 ,C16_=_C563 ,C16_=_C564 ,C16_=_C565 ,C17_=_C18 ,\nC17_=_C19 ,C17_=_C20 ,C17_=_C21 ,C17_=_C26 ,C17_=_C89 ,C17_=_C124 ,\nC17_=_C157 ,C17_=_C185 ,C17_=_C250 ,C17_=_C280 ,C17_=_C363 ,C17_=_C415 ,\nC17_=_C486 ,C17_=_C507 ,C17_=_C571 ,C17_=_C572 ,C17_=_C573 ,C17_=_C574 ,\nC17_=_C576 ,C17_=_C577 ,C17_=_C578 ,C17_=_C579 ,C17_=_C580 ,C17_=_C581 ,\nC17_=_C582 ,C17_=_C583 ,C18_=_C19 ,C18_=_C20 ,C18_=_C21 ,C18_=_C26 ,\nC18_=_C91 ,C18_=_C125 ,C18_=_C187 ,C18_=_C252 ,C18_=_C281 ,C18_=_C365 ,\nC18_=_C417 ,C18_=_C488 ,C18_=_C509 ,C18_=_C605 ,C18_=_C606 ,C18_=_C607 ,\nC18_=_C608 ,C18_=_C610 ,C18_=_C611 ,C18_=_C612 ,C18_=_C613 ,C18_=_C614 ,\nC18_=_C615 ,C18_=_C616 ,C18_=_C617 ,C19_=_C20 ,C19_=_C21 ,C19_=_C26 ,\nC19_=_C92 ,C19_=_C126 ,C19_=_C158 ,C19_=_C188 ,C19_=_C253 ,C19_=_C282 ,\nC19_=_C366 ,C19_=_C418 ,C19_=_C489 ,C19_=_C510 ,C19_=_C619 ,C19_=_C620 ,\nC19_=_C621 ,C19_=_C622 ,C19_=_C624 ,C19_=_C625 ,C19_=_C626 ,C19_=_C627 ,\nC19_=_C628 ,C19_=_C629 ,C19_=_C630 ,C19_=_C631 ,C19_=_C632 ,C20_=_C21 ,\nC20_=_C26 ,C20_=_C93 ,C20_=_C127 ,C20_=_C159 ,C20_=_C189 ,C20_=_C254 ,\nC20_=_C283 ,C20_=_C367 ,C20_=_C419 ,C20_=_C490 ,C20_=_C511 ,C20_=_C634 ,\nC20_=_C635 ,C20_=_C636 ,C20_=_C637 ,C20_=_C639 ,C20_=_C640 ,C20_=_C641 ,\nC20_=_C642 ,C20_=_C643 ,C20_=_C644 ,C20_=_C645 ,C20_=_C646 ,C20_=_C647 ,\nC21_=_C26 ,C21_=_C94 ,C21_=_C128 ,C21_=_C160 ,C21_=_C190 ,C21_=_C255 ,\nC21_=_C284 ,C21_=_C368 ,C21_=_C420 ,C21_=_C491 ,C21_=_C512 ,C21_=_C648 ,\nC21_=_C649 ,C21_=_C650 ,C21_=_C651 ,C21_=_C653 ,C21_=_C654 ,C21_=_C655 ,\nC21_=_C656 ,C21_=_C657 ,C21_=_C658 ,C21_=_C659 ,C21_=_C660 ,C21_=_C661 ,\nC26_=_C99 ,C26_=_C133 ,C26_=_C165 ,C26_=_C195 ,C26_=_C260 ,C26_=_C289 ,\nC26_=_C373 ,C26_=_C425 ,C26_=_C496 ,C26_=_C517 ,C26_=_C665 ,C26_=_C677 ,\nC26_=_C688 ,C26_=_C698 ,C26_=_C708 ,C26_=_C709 ,C26_=_C710 ,C26_=_C711 ,\nC26_=_C712 ,C26_=_C713 ,C26_=_C714 ,C26_=_C715 ,C36_=_C37 ,C36_=_C38 ,\nC36_=_C40 ,C36_=_C41 ,C36_=_C44 ,C36_=_C46 ,C36_=_C49 ,C36_=_C50 ,\nC36_=_C59 ,C36_=_C60 ,C36_=_C61 ,C36_=_C62 ,C36_=_C64 ,C36_=_C65 ,\nC36_=_C66 ,C36_=_C67 ,C36_=_C68 ,C36_=_C69 ,C36_=_C70 ,C36_=_C71 ,\nC36_=_C75 ,C36_=_C78 ,C36_=_C79 ,C36_=_C81 ,C36_=_C83 ,C36_=_C84 ,\nC36_=_C87 ,C36_=_C88 ,C36_=_C89 ,C36_=_C90 ,C36_=_C91 ,C36_=_C92 ,\nC36_=_C93 ,C36_=_C94 ,C36_=_C99 ,C37_=_C38 ,C37_=_C40 ,C37_=_C41 ,\nC37_=_C44 ,C37_=_C46 ,C37_=_C49 ,C37_=_C50 ,C37_=_C59 ,C37_=_C60 ,\nC37_=_C61 ,C37_=_C62 ,C37_=_C64 ,C37_=_C65 ,C37_=_C66 ,C37_=_C67 ,\nC37_=_C68 ,C37_=_C69 ,C37_=_C70 ,C37_=_C71 ,C37_=_C113 ,C37_=_C114 ,\nC37_=_C116 ,C37_=_C118 ,C37_=_C119 ,C37_=_C122 ,C37_=_C123 ,C37_=_C124 ,\nC37_=_C125 ,C37_=_C126 ,C37_=_C127 ,C37_=_C128 ,C37_=_C133 ,C38_=_C40 ,\nC38_=_C41 ,C38_=_C44 ,C38_=_C46 ,C38_=_C49 ,C38_=_C50 ,C38_=_C59 ,\nC38_=_C60 ,C38_=_C61 ,C38_=_C62 ,C38_=_C64 ,C38_=_C65 ,C38_=_C66 ,\nC38_=_C67 ,C38_=_C68 ,C38_=_C69 ,C38_=_C70 ,C38_=_C71 ,C38_=_C144 ,\nC38_=_C147 ,C38_=_C148 ,C38_=_C150 ,C38_=_C152 ,C38_=_C153 ,C38_=_C156 ,\nC38_=_C157 ,C38_=_C158 ,C38_=_C159 ,C38_=_C160 ,C38_=_C165 ,C40_=_C41 ,\nC40_=_C44 ,C40_=_C46 ,C40_=_C49 ,C40_=_C50 ,C40_=_C59 ,C40_=_C60 ,\nC40_=_C61 ,C40_=_C62 ,C40_=_C64 ,C40_=_C65 ,C40_=_C66 ,C40_=_C67 ,\nC40_=_C68 ,C40_=_C69 ,C40_=_C70 ,C40_=_C71 ,C40_=_C205 ,C40_=_C239 ,\nC40_=_C240 ,C40_=_C242 ,C40_=_C244 ,C40_=_C245 ,C40_=_C248 ,C40_=_C249 ,\nC40_=_C250 ,C40_=_C251 ,C40_=_C252 ,C40_=_C253 ,C40_=_C254 ,C40_=_C255 ,\nC40_=_C260 ,C41_=_C44 ,C41_=_C46 ,C41_=_C49 ,C41_=_C50 ,C41_=_C59 ,\nC41_=_C60 ,C41_=_C61 ,C41_=_C62 ,C41_=_C64 ,C41_=_C65 ,C41_=_C66 ,\nC41_=_C67 ,C41_=_C68 ,C41_=_C69 ,C41_=_C70 ,C41_=_C71 ,C41_=_C206 ,\nC41_=_C270 ,C41_=_C271 ,C41_=_C273 ,C41_=_C275 ,C41_=_C278 ,C41_=_C279 ,\nC41_=_C280 ,C41_=_C281 ,C41_=_C282 ,C41_=_C283 ,C41_=_C284 ,C41_=_C289 ,\nC44_=_C46 ,C44_=_C49 ,C44_=_C50 ,C44_=_C59 ,C44_=_C60 ,C44_=_C61 ,\nC44_=_C62 ,C44_=_C64 ,C44_=_C65 ,C44_=_C66 ,C44_=_C67 ,C44_=_C68 ,\nC44_=_C69 ,C44_=_C70 ,C44_=_C71 ,C44_=_C209 ,C44_=_C300 ,C44_=_C328 ,\nC44_=_C355 ,C44_=_C357 ,C44_=_C358 ,C44_=_C361 ,C44_=_C362 ,C44_=_C363 ,\nC44_=_C364 ,C44_=_C365 ,C44_=_C366 ,C44_=_C367 ,C44_=_C368 ,C44_=_C373 ,\nC46_=_C49 ,C46_=_C50 ,C46_=_C59 ,C46_=_C60 ,C46_=_C61 ,C46_=_C62 ,\nC46_=_C64 ,C46_=_C65 ,C46_=_C66 ,C46_=_C67 ,C46_=_C68 ,C46_=_C69 ,\nC46_=_C70 ,C46_=_C71 ,C46_=_C211 ,C46_=_C302 ,C46_=_C383 ,C46_=_C409 ,\nC46_=_C410 ,C46_=_C413 ,C46_=_C414 ,C46_=_C415 ,C46_=_C416 ,C46_=_C417 ,\nC46_=_C418 ,C46_=_C419 ,C46_=_C420 ,C46_=_C425 ,C49_=_C50 ,C49_=_C59 ,\nC49_=_C60 ,C49_=_C61 ,C49_=_C62 ,C49_=_C64 ,C49_=_C65 ,C49_=_C66 ,\nC49_=_C67 ,C49_=_C68 ,C49_=_C69 ,C49_=_C70 ,C49_=_C71 ,C49_=_C214 ,\nC49_=_C332 ,C49_=_C386 ,C49_=_C436 ,C49_=_C460 ,C49_=_C484 ,C49_=_C485 ,\nC49_=_C486 ,C49_=_C487 ,C49_=_C488 ,C49_=_C489 ,C49_=_C490 ,C49_=_C491 ,\nC49_=_C496 ,C50_=_C59 ,C50_=_C60 ,C50_=_C61 ,C50_=_C62 ,C50_=_C64 ,\nC50_=_C65 ,C50_=_C66 ,C50_=_C67 ,C50_=_C68 ,C50_=_C69 ,C50_=_C70 ,\nC50_=_C71 ,C50_=_C215 ,C50_=_C305 ,C50_=_C333 ,C50_=_C387 ,C50_=_C437 ,\nC50_=_C461 ,C50_=_C505 ,C50_=_C506 ,C50_=_C507 ,C50_=_C508 ,C50_=_C509 ,\nC50_=_C510 ,C50_=_C511 ,C50_=_C512 ,C50_=_C517 ,C59_=_C60 ,C59_=_C61 ,\nC59_=_C62 ,C59_=_C64 ,C59_=_C65 ,C59_=_C66 ,C59_=_C67 ,C59_=_C68 ,\nC59_=_C69 ,C59_=_C70 ,C59_=_C71 ,C59_=_C224 ,C59_=_C314 ,C59_=_C342 ,\nC59_=_C395 ,C59_=_C446 ,C59_=_C469 ,C59_=_C534 ,C59_=_C571 ,C59_=_C588 ,\nC59_=_C605 ,C59_=_C619 ,C59_=_C634 ,C59_=_C648 ,C59_=_C665 ,C60_=_C61 ,\nC60_=_C62 ,C60_=_C64 ,C60_=_C65 ,C60_=_C66 ,C60_=_C67 ,C60_=_C68 ,\nC60_=_C69 ,C60_=_C70 ,C60_=_C71 ,C60_=_C225 ,C60_=_C315 ,C60_=_C343 ,\nC60_=_C396 ,C60_=_C447 ,C60_=_C470 ,C60_=_C535 ,C60_=_C553 ,C60_=_C572 ,\nC60_=_C589 ,C60_=_C606 ,C60_=_C620 ,C60_=_C635 ,C60_=_C649 ,C60_=_C677 ,\nC61_=_C62 ,C61_=_C64 ,C61_=_C65 ,C61_=_C66 ,C61_=_C67 ,C61_=_C68 ,\nC61_=_C69 ,C61_=_C70 ,C61_=_C71 ,C61_=_C226 ,C61_=_C316 ,C61_=_C344 ,\nC61_=_C397 ,C61_=_C448 ,C61_=_C471 ,C61_=_C536 ,C61_=_C554 ,C61_=_C573 ,\nC61_=_C590 ,C61_=_C607 ,C61_=_C621 ,C61_=_C636 ,C61_=_C650 ,C61_=_C688 ,\nC62_=_C64 ,C62_=_C65 ,C62_=_C66 ,C62_=_C67 ,C62_=_C68 ,C62_=_C69 ,\nC62_=_C70 ,C62_=_C71 ,C62_=_C227 ,C62_=_C317 ,C62_=_C345 ,C62_=_C398 ,\nC62_=_C449 ,C62_=_C472 ,C62_=_C537 ,C62_=_C555 ,C62_=_C574 ,C62_=_C591 ,\nC62_=_C608 ,C62_=_C622 ,C62_=_C637 ,C62_=_C651 ,C62_=_C698 ,C64_=_C65 ,\nC64_=_C66 ,C64_=_C67 ,C64_=_C68 ,C64_=_C69 ,C64_=_C70 ,C64_=_C71 ,\nC64_=_C229 ,C64_=_C319 ,C64_=_C347 ,C64_=_C400 ,C64_=_C451 ,C64_=_C474 ,\nC64_=_C539 ,C64_=_C557 ,C64_=_C576 ,C64_=_C593 ,C64_=_C610 ,C64_=_C624 ,\nC64_=_C639 ,C64_=_C653 ,C64_=_C708 ,C65_=_C66 ,C65_=_C67 ,C65_=_C68 ,\nC65_=_C69 ,C65_=_C70 ,C65_=_C71 ,C65_=_C230 ,C65_=_C320 ,C65_=_C348 ,\nC65_=_C401 ,C65_=_C452 ,C65_=_C475 ,C65_=_C540 ,C65_=_C558 ,C65_=_C594 ,\nC65_=_C611 ,C65_=_C625 ,C65_=_C640 ,C65_=_C654 ,C65_=_C709 ,C66_=_C67 ,\nC66_=_C68 ,C66_=_C69 ,C66_=_C70 ,C66_=_C71 ,C66_=_C231 ,C66_=_C321 ,\nC66_=_C349 ,C66_=_C402 ,C66_=_C453 ,C66_=_C476 ,C66_=_C541</w:t>
      </w:r>
    </w:p>
    <w:p>
      <w:pPr>
        <w:pStyle w:val="PreformattedText"/>
        <w:bidi w:val="0"/>
        <w:spacing w:before="0" w:after="0"/>
        <w:jc w:val="left"/>
        <w:rPr/>
      </w:pPr>
      <w:r>
        <w:rPr/>
        <w:t xml:space="preserve"> </w:t>
      </w:r>
      <w:r>
        <w:rPr/>
        <w:t>,C66_=_C559 ,\nC66_=_C577 ,C66_=_C595 ,C66_=_C612 ,C66_=_C626 ,C66_=_C641 ,C66_=_C655 ,\nC67_=_C68 ,C67_=_C69 ,C67_=_C70 ,C67_=_C71 ,C67_=_C232 ,C67_=_C322 ,\nC67_=_C350 ,C67_=_C403 ,C67_=_C454 ,C67_=_C477 ,C67_=_C542 ,C67_=_C560 ,\nC67_=_C578 ,C67_=_C596 ,C67_=_C613 ,C67_=_C627 ,C67_=_C642 ,C67_=_C656 ,\nC67_=_C710 ,C68_=_C69 ,C68_=_C70 ,C68_=_C71 ,C68_=_C233 ,C68_=_C323 ,\nC68_=_C351 ,C68_=_C404 ,C68_=_C455 ,C68_=_C478 ,C68_=_C543 ,C68_=_C561 ,\nC68_=_C579 ,C68_=_C597 ,C68_=_C614 ,C68_=_C628 ,C68_=_C643 ,C68_=_C657 ,\nC68_=_C711 ,C69_=_C70 ,C69_=_C71 ,C69_=_C234 ,C69_=_C324 ,C69_=_C405 ,\nC69_=_C456 ,C69_=_C479 ,C69_=_C562 ,C69_=_C580 ,C69_=_C598 ,C69_=_C615 ,\nC69_=_C629 ,C69_=_C644 ,C69_=_C658 ,C69_=_C712 ,C70_=_C71 ,C70_=_C235 ,\nC70_=_C325 ,C70_=_C352 ,C70_=_C406 ,C70_=_C457 ,C70_=_C480 ,C70_=_C544 ,\nC70_=_C563 ,C70_=_C581 ,C70_=_C599 ,C70_=_C616 ,C70_=_C630 ,C70_=_C645 ,\nC70_=_C659 ,C70_=_C713 ,C71_=_C236 ,C71_=_C326 ,C71_=_C353 ,C71_=_C407 ,\nC71_=_C458 ,C71_=_C481 ,C71_=_C545 ,C71_=_C564 ,C71_=_C582 ,C71_=_C600 ,\nC71_=_C617 ,C71_=_C631 ,C71_=_C646 ,C71_=_C660 ,C71_=_C714 ,C75_=_C78 ,\nC75_=_C79 ,C75_=_C81 ,C75_=_C83 ,C75_=_C84 ,C75_=_C87 ,C75_=_C88 ,\nC75_=_C89 ,C75_=_C90 ,C75_=_C91 ,C75_=_C92 ,C75_=_C93 ,C75_=_C94 ,\nC75_=_C99 ,C75_=_C144 ,C75_=_C174 ,C75_=_C205 ,C75_=_C206 ,C75_=_C209 ,\nC75_=_C211 ,C75_=_C214 ,C75_=_C215 ,C75_=_C224 ,C75_=_C225 ,C75_=_C226 ,\nC75_=_C227 ,C75_=_C229 ,C75_=_C230 ,C75_=_C231 ,C75_=_C232 ,C75_=_C233 ,\nC75_=_C234 ,C75_=_C235 ,C75_=_C236 ,C75_=_C237 ,C78_=_C79 ,C78_=_C81 ,\nC78_=_C83 ,C78_=_C84 ,C78_=_C87 ,C78_=_C88 ,C78_=_C89 ,C78_=_C90 ,\nC78_=_C91 ,C78_=_C92 ,C78_=_C93 ,C78_=_C94 ,C78_=_C99 ,C78_=_C113 ,\nC78_=_C147 ,C78_=_C177 ,C78_=_C239 ,C78_=_C270 ,C78_=_C300 ,C78_=_C302 ,\nC78_=_C305 ,C78_=_C314 ,C78_=_C315 ,C78_=_C316 ,C78_=_C317 ,C78_=_C319 ,\nC78_=_C320 ,C78_=_C321 ,C78_=_C322 ,C78_=_C323 ,C78_=_C324 ,C78_=_C325 ,\nC78_=_C326 ,C78_=_C327 ,C79_=_C81 ,C79_=_C83 ,C79_=_C84 ,C79_=_C87 ,\nC79_=_C88 ,C79_=_C89 ,C79_=_C90 ,C79_=_C91 ,C79_=_C92 ,C79_=_C93 ,\nC79_=_C94 ,C79_=_C99 ,C79_=_C114 ,C79_=_C148 ,C79_=_C240 ,C79_=_C271 ,\nC79_=_C328 ,C79_=_C332 ,C79_=_C333 ,C79_=_C342 ,C79_=_C343 ,C79_=_C344 ,\nC79_=_C345 ,C79_=_C347 ,C79_=_C348 ,C79_=_C349 ,C79_=_C350 ,C79_=_C351 ,\nC79_=_C352 ,C79_=_C353 ,C79_=_C354 ,C81_=_C83 ,C81_=_C84 ,C81_=_C87 ,\nC81_=_C88 ,C81_=_C89 ,C81_=_C90 ,C81_=_C91 ,C81_=_C92 ,C81_=_C93 ,\nC81_=_C94 ,C81_=_C99 ,C81_=_C116 ,C81_=_C150 ,C81_=_C242 ,C81_=_C273 ,\nC81_=_C355 ,C81_=_C383 ,C81_=_C386 ,C81_=_C387 ,C81_=_C395 ,C81_=_C396 ,\nC81_=_C397 ,C81_=_C398 ,C81_=_C400 ,C81_=_C401 ,C81_=_C402 ,C81_=_C403 ,\nC81_=_C404 ,C81_=_C405 ,C81_=_C406 ,C81_=_C407 ,C81_=_C408 ,C83_=_C84 ,\nC83_=_C87 ,C83_=_C88 ,C83_=_C89 ,C83_=_C90 ,C83_=_C91 ,C83_=_C92 ,\nC83_=_C93 ,C83_=_C94 ,C83_=_C99 ,C83_=_C118 ,C83_=_C152 ,C83_=_C180 ,\nC83_=_C244 ,C83_=_C357 ,C83_=_C409 ,C83_=_C436 ,C83_=_C437 ,C83_=_C446 ,\nC83_=_C447 ,C83_=_C448 ,C83_=_C449 ,C83_=_C451 ,C83_=_C452 ,C83_=_C453 ,\nC83_=_C454 ,C83_=_C455 ,C83_=_C456 ,C83_=_C457 ,C83_=_C458 ,C83_=_C459 ,\nC84_=_C87 ,C84_=_C88 ,C84_=_C89 ,C84_=_C90 ,C84_=_C91 ,C84_=_C92 ,\nC84_=_C93 ,C84_=_C94 ,C84_=_C99 ,C84_=_C119 ,C84_=_C153 ,C84_=_C181 ,\nC84_=_C245 ,C84_=_C275 ,C84_=_C358 ,C84_=_C410 ,C84_=_C460 ,C84_=_C461 ,\nC84_=_C469 ,C84_=_C470 ,C84_=_C471 ,C84_=_C472 ,C84_=_C474 ,C84_=_C475 ,\nC84_=_C476 ,C84_=_C477 ,C84_=_C478 ,C84_=_C479 ,C84_=_C480 ,C84_=_C481 ,\nC84_=_C482 ,C87_=_C88 ,C87_=_C89 ,C87_=_C90 ,C87_=_C91 ,C87_=_C92 ,\nC87_=_C93 ,C87_=_C94 ,C87_=_C99 ,C87_=_C122 ,C87_=_C248 ,C87_=_C278 ,\nC87_=_C361 ,C87_=_C413 ,C87_=_C484 ,C87_=_C505 ,C87_=_C534 ,C87_=_C535 ,\nC87_=_C536 ,C87_=_C537 ,C87_=_C539 ,C87_=_C540 ,C87_=_C541 ,C87_=_C542 ,\nC87_=_C543 ,C87_=_C544 ,C87_=_C545 ,C87_=_C546 ,C88_=_C89 ,C88_=_C90 ,\nC88_=_C91 ,C88_=_C92 ,C88_=_C93 ,C88_=_C94 ,C88_=_C99 ,C88_=_C123 ,\nC88_=_C156 ,C88_=_C184 ,C88_=_C249 ,C88_=_C279 ,C88_=_C362 ,C88_=_C414 ,\nC88_=_C485 ,C88_=_C506 ,C88_=_C553 ,C88_=_C554 ,C88_=_C555 ,C88_=_C557 ,\nC88_=_C558 ,C88_=_C559 ,C88_=_C560 ,C88_=_C561 ,C88_=_C562 ,C88_=_C563 ,\nC88_=_C564 ,C88_=_C565 ,C89_=_C90 ,C89_=_C91 ,C89_=_C92 ,C89_=_C93 ,\nC89_=_C94 ,C89_=_C99 ,C89_=_C124 ,C89_=_C157 ,C89_=_C185 ,C89_=_C250 ,\nC89_=_C280 ,C89_=_C363 ,C89_=_C415 ,C89_=_C486 ,C89_=_C507 ,C89_=_C571 ,\nC89_=_C572 ,C89_=_C573 ,C89_=_C574 ,C89_=_C576 ,C89_=_C577 ,C89_=_C578 ,\nC89_=_C579 ,C89_=_C580 ,C89_=_C581 ,C89_=_C582 ,C89_=_C583 ,C90_=_C91 ,\nC90_=_C92 ,C90_=_C93 ,C90_=_C94 ,C90_=_C99 ,C90_=_C186 ,C90_=_C251 ,\nC90_=_C364 ,C90_=_C416 ,C90_=_C487 ,C90_=_C508 ,C90_=_C588 ,C90_=_C589 ,\nC90_=_C590 ,C90_=_C591 ,C90_=_C593 ,C90_=_C594 ,C90_=_C595 ,C90_=_C596 ,\nC90_=_C597 ,C90_=_C598 ,C90_=_C599 ,C90_=_C600 ,C90_=_C601 ,C91_=_C92 ,\nC91_=_C93 ,C91_=_C94 ,C91_=_C99 ,C91_=_C125 ,C91_=_C187 ,C91_=_C252 ,\nC91_=_C281 ,C91_=_C365 ,C91_=_C417 ,C91_=_C488 ,C91_=_C509 ,C91_=_C605 ,\nC91_=_C606 ,C91_=_C607 ,C91_=_C608 ,C91_=_C610 ,C91_=_C611 ,C91_=_C612 ,\nC91_=_C613 ,C91_=_C614 ,C91_=_C615 ,C91_=_C616 ,C91_=_C617 ,C92_=_C93 ,\nC92_=_C94 ,C92_=_C99 ,C92_=_C126 ,C92_=_C158 ,C92_=_C188 ,C92_=_C253 ,\nC92_=_C282 ,C92_=_C366 ,C92_=_C418 ,C92_=_C489 ,C92_=_C510 ,C92_=_C619 ,\nC92_=_C620 ,C92_=_C621 ,C92_=_C622 ,C92_=_C624 ,C92_=_C625 ,C92_=_C626 ,\nC92_=_C627 ,C92_=_C628 ,C92_=_C629 ,C92_=_C630 ,C92_=_C631 ,C92_=_C632 ,\nC93_=_C94 ,C93_=_C99 ,C93_=_C127 ,C93_=_C159 ,C93_=_C189 ,C93_=_C254 ,\nC93_=_C283 ,C93_=_C367 ,C93_=_C419 ,C93_=_C490 ,C93_=_C511 ,C93_=_C634 ,\nC93_=_C635 ,C93_=_C636 ,C93_=_C637 ,C93_=_C639 ,C93_=_C640 ,C93_=_C641 ,\nC93_=_C642 ,C93_=_C643 ,C93_=_C644 ,C93_=_C645 ,C93_=_C646 ,C93_=_C647 ,\nC94_=_C99 ,C94_=_C128 ,C94_=_C160 ,C94_=_C190 ,C94_=_C255 ,C94_=_C284 ,\nC94_=_C368 ,C94_=_C420 ,C94_=_C491 ,C94_=_C512 ,C94_=_C648 ,C94_=_C649 ,\nC94_=_C650 ,C94_=_C651 ,C94_=_C653 ,C94_=_C654 ,C94_=_C655 ,C94_=_C656 ,\nC94_=_C657 ,C94_=_C658 ,C94_=_C659 ,C94_=_C660 ,C94_=_C661 ,C99_=_C133 ,\nC99_=_C165 ,C99_=_C195 ,C99_=_C260 ,C99_=_C289 ,C99_=_C373 ,C99_=_C425 ,\nC99_=_C496 ,C99_=_C517 ,C99_=_C665 ,C99_=_C677 ,C99_=_C688 ,C99_=_C698 ,\nC99_=_C708 ,C99_=_C709 ,C99_=_C710 ,C99_=_C711 ,C99_=_C712 ,C99_=_C713 ,\nC99_=_C714 ,C99_=_C715 ,C113_=_C114 ,C113_=_C116 ,C113_=_C118 ,C113_=_C119 ,\nC113_=_C122 ,C113_=_C123 ,C113_=_C124 ,C113_=_C125 ,C113_=_C126 ,C113_=_C127 ,\nC113_=_C128 ,C113_=_C133 ,C113_=_C147 ,C113_=_C177 ,C113_=_C239 ,C113_=_C270 ,\nC113_=_C300 ,C113_=_C302 ,C113_=_C305 ,C113_=_C314 ,C113_=_C315 ,C113_=_C316 ,\nC113_=_C317 ,C113_=_C319 ,C113_=_C320 ,C113_=_C321 ,C113_=_C322 ,C113_=_C323 ,\nC113_=_C324 ,C113_=_C325 ,C113_=_C326 ,C113_=_C327 ,C114_=_C116 ,C114_=_C118 ,\nC114_=_C119 ,C114_=_C122 ,C114_=_C123 ,C114_=_C124 ,C114_=_C125 ,C114_=_C126 ,\nC114_=_C127 ,C114_=_C128 ,C114_=_C133 ,C114_=_C148 ,C114_=_C240 ,C114_=_C271 ,\nC114_=_C328 ,C114_=_C332 ,C114_=_C333 ,C114_=_C342 ,C114_=_C343 ,C114_=_C344 ,\nC114_=_C345 ,C114_=_C347 ,C114_=_C348 ,C114_=_C349 ,C114_=_C350 ,C114_=_C351 ,\nC114_=_C352 ,C114_=_C353 ,C114_=_C354 ,C116_=_C118 ,C116_=_C119 ,C116_=_C122 ,\nC116_=_C123 ,C116_=_C124 ,C116_=_C125 ,C116_=_C126 ,C116_=_C127 ,C116_=_C128 ,\nC116_=_C133 ,C116_=_C150 ,C116_=_C242 ,C116_=_C273 ,C116_=_C355 ,C116_=_C383 ,\nC116_=_C386 ,C116_=_C387 ,C116_=_C395 ,C116_=_C396 ,C116_=_C397 ,C116_=_C398 ,\nC116_=_C400 ,C116_=_C401 ,C116_=_C402 ,C116_=_C403 ,C116_=_C404 ,C116_=_C405 ,\nC116_=_C406 ,C116_=_C407 ,C116_=_C408 ,C118_=_C119 ,C118_=_C122 ,C118_=_C123 ,\nC118_=_C124 ,C118_=_C125 ,C118_=_C126 ,C118_=_C127 ,C118_=_C128 ,C118_=_C133 ,\nC118_=_C152 ,C118_=_C180 ,C118_=_C244 ,C118_=_C357 ,C118_=_C409 ,C118_=_C436 ,\nC118_=_C437 ,C118_=_C446 ,C118_=_C447 ,C118_=_C448 ,C118_=_C449 ,C118_=_C451 ,\nC118_=_C452 ,C118_=_C453 ,C118_=_C454 ,C118_=_C455 ,C118_=_C456 ,C118_=_C457 ,\nC118_=_C458 ,C118_=_C459 ,C119_=_C122 ,C119_=_C123 ,C119_=_C124 ,C119_=_C125 ,\nC119_=_C126 ,C119_=_C127 ,C119_=_C128 ,C119_=_C133 ,C119_=_C153 ,C119_=_C181 ,\nC119_=_C245 ,C119_=_C275 ,C119_=_C358 ,C119_=_C410 ,C119_=_C460 ,C119_=_C461 ,\nC119_=_C469 ,C119_=_C470 ,C119_=_C471 ,C119_=_C472 ,C119_=_C474 ,C119_=_C475 ,\nC119_=_C476 ,C119_=_C477 ,C119_=_C478 ,C119_=_C479 ,C119_=_C480 ,C119_=_C481 ,\nC119_=_C482 ,C122_=_C123 ,C122_=_C124 ,C122_=_C125 ,C122_=_C126 ,C122_=_C127 ,\nC122_=_C128 ,C122_=_C133 ,C122_=_C248 ,C122_=_C278 ,C122_=_C361 ,C122_=_C413 ,\nC122_=_C484 ,C122_=_C505 ,C122_=_C534 ,C122_=_C535 ,C122_=_C536 ,C122_=_C537 ,\nC122_=_C539 ,C122_=_C540 ,C122_=_C541 ,C122_=_C542 ,C122_=_C543 ,C122_=_C544 ,\nC122_=_C545 ,C122_=_C546 ,C123_=_C124 ,C123_=_C125 ,C123_=_C126 ,C123_=_C127 ,\nC123_=_C128 ,C123_=_C133 ,C123_=_C156 ,C123_=_C184 ,C123_=_C249 ,C123_=_C279 ,\nC123_=_C362 ,C123_=_C414 ,C123_=_C485 ,C123_=_C506 ,C123_=_C553 ,C123_=_C554 ,\nC123_=_C555 ,C123_=_C557 ,C123_=_C558 ,C123_=_C559 ,C123_=_C560 ,C123_=_C561 ,\nC123_=_C562 ,C123_=_C563 ,C123_=_C564 ,C123_=_C565 ,C124_=_C125 ,C124_=_C126 ,\nC124_=_C127 ,C124_=_C128 ,C124_=_C133 ,C124_=_C157 ,C124_=_C185 ,C124_=_C250 ,\nC124_=_C280 ,C124_=_C363 ,C124_=_C415 ,C124_=_C486 ,C124_=_C507 ,C124_=_C571 ,\nC124_=_C572 ,C124_=_C573 ,C124_=_C574 ,C124_=_C576 ,C124_=_C577 ,C124_=_C578 ,\nC124_=_C579 ,C124_=_C580 ,C124_=_C581 ,C124_=_C582 ,C124_=_C583 ,C125_=_C126 ,\nC125_=_C127 ,C125_=_C128 ,C125_=_C133 ,C125_=_C187 ,C125_=_C252 ,C125_=_C281 ,\nC125_=_C365 ,C125_=_C417 ,C125_=_C488 ,C125_=_C509 ,C125_=_C605 ,C125_=_C606 ,\nC125_=_C607 ,C125_=_C608 ,C125_=_C610 ,C125_=_C611 ,C125_=_C612 ,C125_=_C613 ,\nC125_=_C614 ,C125_=_C615 ,C125_=_C616 ,C125_=_C617 ,C126_=_C127 ,C126_=_C128 ,\nC126_=_C133 ,C126_=_C158 ,C126_=_C188 ,C126_=_C253 ,C126_=_C282 ,C126_=_C366 ,\nC126_=_C418 ,C126_=_C489 ,C126_=_C510 ,C126_=_C619 ,C126_=_C620 ,C126_=_C621 ,\nC126_=_C622 ,C126_=_C624 ,C126_=_C625 ,C126_=_C626 ,C126_=_C627 ,C126_=_C628 ,\nC126_=_C629 ,C126_=_C630 ,C126_=_C631 ,C126_=_C632 ,C127_=_C128 ,C127_=_C133 ,\nC127_=_C159 ,C127_=_C189 ,C127_=_C254 ,C127_=_C283 ,C127_=_C367 ,C127_=_C419 ,\nC127_=_C490 ,C127_=_C511 ,C127_=_C634</w:t>
      </w:r>
    </w:p>
    <w:p>
      <w:pPr>
        <w:pStyle w:val="PreformattedText"/>
        <w:bidi w:val="0"/>
        <w:spacing w:before="0" w:after="0"/>
        <w:jc w:val="left"/>
        <w:rPr/>
      </w:pPr>
      <w:r>
        <w:rPr/>
        <w:t xml:space="preserve"> </w:t>
      </w:r>
      <w:r>
        <w:rPr/>
        <w:t>,C127_=_C635 ,C127_=_C636 ,C127_=_C637 ,\nC127_=_C639 ,C127_=_C640 ,C127_=_C641 ,C127_=_C642 ,C127_=_C643 ,C127_=_C644 ,\nC127_=_C645 ,C127_=_C646 ,C127_=_C647 ,C128_=_C133 ,C128_=_C160 ,C128_=_C190 ,\nC128_=_C255 ,C128_=_C284 ,C128_=_C368 ,C128_=_C420 ,C128_=_C491 ,C128_=_C512 ,\nC128_=_C648 ,C128_=_C649 ,C128_=_C650 ,C128_=_C651 ,C128_=_C653 ,C128_=_C654 ,\nC128_=_C655 ,C128_=_C656 ,C128_=_C657 ,C128_=_C658 ,C128_=_C659 ,C128_=_C660 ,\nC128_=_C661 ,C133_=_C165 ,C133_=_C195 ,C133_=_C260 ,C133_=_C289 ,C133_=_C373 ,\nC133_=_C425 ,C133_=_C496 ,C133_=_C517 ,C133_=_C665 ,C133_=_C677 ,C133_=_C688 ,\nC133_=_C698 ,C133_=_C708 ,C133_=_C709 ,C133_=_C710 ,C133_=_C711 ,C133_=_C712 ,\nC133_=_C713 ,C133_=_C714 ,C133_=_C715 ,C144_=_C147 ,C144_=_C148 ,C144_=_C150 ,\nC144_=_C152 ,C144_=_C153 ,C144_=_C156 ,C144_=_C157 ,C144_=_C158 ,C144_=_C159 ,\nC144_=_C160 ,C144_=_C165 ,C144_=_C174 ,C144_=_C205 ,C144_=_C206 ,C144_=_C209 ,\nC144_=_C211 ,C144_=_C214 ,C144_=_C215 ,C144_=_C224 ,C144_=_C225 ,C144_=_C226 ,\nC144_=_C227 ,C144_=_C229 ,C144_=_C230 ,C144_=_C231 ,C144_=_C232 ,C144_=_C233 ,\nC144_=_C234 ,C144_=_C235 ,C144_=_C236 ,C144_=_C237 ,C147_=_C148 ,C147_=_C150 ,\nC147_=_C152 ,C147_=_C153 ,C147_=_C156 ,C147_=_C157 ,C147_=_C158 ,C147_=_C159 ,\nC147_=_C160 ,C147_=_C165 ,C147_=_C177 ,C147_=_C239 ,C147_=_C270 ,C147_=_C300 ,\nC147_=_C302 ,C147_=_C305 ,C147_=_C314 ,C147_=_C315 ,C147_=_C316 ,C147_=_C317 ,\nC147_=_C319 ,C147_=_C320 ,C147_=_C321 ,C147_=_C322 ,C147_=_C323 ,C147_=_C324 ,\nC147_=_C325 ,C147_=_C326 ,C147_=_C327 ,C148_=_C150 ,C148_=_C152 ,C148_=_C153 ,\nC148_=_C156 ,C148_=_C157 ,C148_=_C158 ,C148_=_C159 ,C148_=_C160 ,C148_=_C165 ,\nC148_=_C240 ,C148_=_C271 ,C148_=_C328 ,C148_=_C332 ,C148_=_C333 ,C148_=_C342 ,\nC148_=_C343 ,C148_=_C344 ,C148_=_C345 ,C148_=_C347 ,C148_=_C348 ,C148_=_C349 ,\nC148_=_C350 ,C148_=_C351 ,C148_=_C352 ,C148_=_C353 ,C148_=_C354 ,C150_=_C152 ,\nC150_=_C153 ,C150_=_C156 ,C150_=_C157 ,C150_=_C158 ,C150_=_C159 ,C150_=_C160 ,\nC150_=_C165 ,C150_=_C242 ,C150_=_C273 ,C150_=_C355 ,C150_=_C383 ,C150_=_C386 ,\nC150_=_C387 ,C150_=_C395 ,C150_=_C396 ,C150_=_C397 ,C150_=_C398 ,C150_=_C400 ,\nC150_=_C401 ,C150_=_C402 ,C150_=_C403 ,C150_=_C404 ,C150_=_C405 ,C150_=_C406 ,\nC150_=_C407 ,C150_=_C408 ,C152_=_C153 ,C152_=_C156 ,C152_=_C157 ,C152_=_C158 ,\nC152_=_C159 ,C152_=_C160 ,C152_=_C165 ,C152_=_C180 ,C152_=_C244 ,C152_=_C357 ,\nC152_=_C409 ,C152_=_C436 ,C152_=_C437 ,C152_=_C446 ,C152_=_C447 ,C152_=_C448 ,\nC152_=_C449 ,C152_=_C451 ,C152_=_C452 ,C152_=_C453 ,C152_=_C454 ,C152_=_C455 ,\nC152_=_C456 ,C152_=_C457 ,C152_=_C458 ,C152_=_C459 ,C153_=_C156 ,C153_=_C157 ,\nC153_=_C158 ,C153_=_C159 ,C153_=_C160 ,C153_=_C165 ,C153_=_C181 ,C153_=_C245 ,\nC153_=_C275 ,C153_=_C358 ,C153_=_C410 ,C153_=_C460 ,C153_=_C461 ,C153_=_C469 ,\nC153_=_C470 ,C153_=_C471 ,C153_=_C472 ,C153_=_C474 ,C153_=_C475 ,C153_=_C476 ,\nC153_=_C477 ,C153_=_C478 ,C153_=_C479 ,C153_=_C480 ,C153_=_C481 ,C153_=_C482 ,\nC156_=_C157 ,C156_=_C158 ,C156_=_C159 ,C156_=_C160 ,C156_=_C165 ,C156_=_C184 ,\nC156_=_C249 ,C156_=_C279 ,C156_=_C362 ,C156_=_C414 ,C156_=_C485 ,C156_=_C506 ,\nC156_=_C553 ,C156_=_C554 ,C156_=_C555 ,C156_=_C557 ,C156_=_C558 ,C156_=_C559 ,\nC156_=_C560 ,C156_=_C561 ,C156_=_C562 ,C156_=_C563 ,C156_=_C564 ,C156_=_C565 ,\nC157_=_C158 ,C157_=_C159 ,C157_=_C160 ,C157_=_C165 ,C157_=_C185 ,C157_=_C250 ,\nC157_=_C280 ,C157_=_C363 ,C157_=_C415 ,C157_=_C486 ,C157_=_C507 ,C157_=_C571 ,\nC157_=_C572 ,C157_=_C573 ,C157_=_C574 ,C157_=_C576 ,C157_=_C577 ,C157_=_C578 ,\nC157_=_C579 ,C157_=_C580 ,C157_=_C581 ,C157_=_C582 ,C157_=_C583 ,C158_=_C159 ,\nC158_=_C160 ,C158_=_C165 ,C158_=_C188 ,C158_=_C253 ,C158_=_C282 ,C158_=_C366 ,\nC158_=_C418 ,C158_=_C489 ,C158_=_C510 ,C158_=_C619 ,C158_=_C620 ,C158_=_C621 ,\nC158_=_C622 ,C158_=_C624 ,C158_=_C625 ,C158_=_C626 ,C158_=_C627 ,C158_=_C628 ,\nC158_=_C629 ,C158_=_C630 ,C158_=_C631 ,C158_=_C632 ,C159_=_C160 ,C159_=_C165 ,\nC159_=_C189 ,C159_=_C254 ,C159_=_C283 ,C159_=_C367 ,C159_=_C419 ,C159_=_C490 ,\nC159_=_C511 ,C159_=_C634 ,C159_=_C635 ,C159_=_C636 ,C159_=_C637 ,C159_=_C639 ,\nC159_=_C640 ,C159_=_C641 ,C159_=_C642 ,C159_=_C643 ,C159_=_C644 ,C159_=_C645 ,\nC159_=_C646 ,C159_=_C647 ,C160_=_C165 ,C160_=_C190 ,C160_=_C255 ,C160_=_C284 ,\nC160_=_C368 ,C160_=_C420 ,C160_=_C491 ,C160_=_C512 ,C160_=_C648 ,C160_=_C649 ,\nC160_=_C650 ,C160_=_C651 ,C160_=_C653 ,C160_=_C654 ,C160_=_C655 ,C160_=_C656 ,\nC160_=_C657 ,C160_=_C658 ,C160_=_C659 ,C160_=_C660 ,C160_=_C661 ,C165_=_C195 ,\nC165_=_C260 ,C165_=_C289 ,C165_=_C373 ,C165_=_C425 ,C165_=_C496 ,C165_=_C517 ,\nC165_=_C665 ,C165_=_C677 ,C165_=_C688 ,C165_=_C698 ,C165_=_C708 ,C165_=_C709 ,\nC165_=_C710 ,C165_=_C711 ,C165_=_C712 ,C165_=_C713 ,C165_=_C714 ,C165_=_C715 ,\nC174_=_C177 ,C174_=_C180 ,C174_=_C181 ,C174_=_C184 ,C174_=_C185 ,C174_=_C186 ,\nC174_=_C187 ,C174_=_C188 ,C174_=_C189 ,C174_=_C190 ,C174_=_C195 ,C174_=_C205 ,\nC174_=_C206 ,C174_=_C209 ,C174_=_C211 ,C174_=_C214 ,C174_=_C215 ,C174_=_C224 ,\nC174_=_C225 ,C174_=_C226 ,C174_=_C227 ,C174_=_C229 ,C174_=_C230 ,C174_=_C231 ,\nC174_=_C232 ,C174_=_C233 ,C174_=_C234 ,C174_=_C235 ,C174_=_C236 ,C174_=_C237 ,\nC177_=_C180 ,C177_=_C181 ,C177_=_C184 ,C177_=_C185 ,C177_=_C186 ,C177_=_C187 ,\nC177_=_C188 ,C177_=_C189 ,C177_=_C190 ,C177_=_C195 ,C177_=_C239 ,C177_=_C270 ,\nC177_=_C300 ,C177_=_C302 ,C177_=_C305 ,C177_=_C314 ,C177_=_C315 ,C177_=_C316 ,\nC177_=_C317 ,C177_=_C319 ,C177_=_C320 ,C177_=_C321 ,C177_=_C322 ,C177_=_C323 ,\nC177_=_C324 ,C177_=_C325 ,C177_=_C326 ,C177_=_C327 ,C180_=_C181 ,C180_=_C184 ,\nC180_=_C185 ,C180_=_C186 ,C180_=_C187 ,C180_=_C188 ,C180_=_C189 ,C180_=_C190 ,\nC180_=_C195 ,C180_=_C244 ,C180_=_C357 ,C180_=_C409 ,C180_=_C436 ,C180_=_C437 ,\nC180_=_C446 ,C180_=_C447 ,C180_=_C448 ,C180_=_C449 ,C180_=_C451 ,C180_=_C452 ,\nC180_=_C453 ,C180_=_C454 ,C180_=_C455 ,C180_=_C456 ,C180_=_C457 ,C180_=_C458 ,\nC180_=_C459 ,C181_=_C184 ,C181_=_C185 ,C181_=_C186 ,C181_=_C187 ,C181_=_C188 ,\nC181_=_C189 ,C181_=_C190 ,C181_=_C195 ,C181_=_C245 ,C181_=_C275 ,C181_=_C358 ,\nC181_=_C410 ,C181_=_C460 ,C181_=_C461 ,C181_=_C469 ,C181_=_C470 ,C181_=_C471 ,\nC181_=_C472 ,C181_=_C474 ,C181_=_C475 ,C181_=_C476 ,C181_=_C477 ,C181_=_C478 ,\nC181_=_C479 ,C181_=_C480 ,C181_=_C481 ,C181_=_C482 ,C184_=_C185 ,C184_=_C186 ,\nC184_=_C187 ,C184_=_C188 ,C184_=_C189 ,C184_=_C190 ,C184_=_C195 ,C184_=_C249 ,\nC184_=_C279 ,C184_=_C362 ,C184_=_C414 ,C184_=_C485 ,C184_=_C506 ,C184_=_C553 ,\nC184_=_C554 ,C184_=_C555 ,C184_=_C557 ,C184_=_C558 ,C184_=_C559 ,C184_=_C560 ,\nC184_=_C561 ,C184_=_C562 ,C184_=_C563 ,C184_=_C564 ,C184_=_C565 ,C185_=_C186 ,\nC185_=_C187 ,C185_=_C188 ,C185_=_C189 ,C185_=_C190 ,C185_=_C195 ,C185_=_C250 ,\nC185_=_C280 ,C185_=_C363 ,C185_=_C415 ,C185_=_C486 ,C185_=_C507 ,C185_=_C571 ,\nC185_=_C572 ,C185_=_C573 ,C185_=_C574 ,C185_=_C576 ,C185_=_C577 ,C185_=_C578 ,\nC185_=_C579 ,C185_=_C580 ,C185_=_C581 ,C185_=_C582 ,C185_=_C583 ,C186_=_C187 ,\nC186_=_C188 ,C186_=_C189 ,C186_=_C190 ,C186_=_C195 ,C186_=_C251 ,C186_=_C364 ,\nC186_=_C416 ,C186_=_C487 ,C186_=_C508 ,C186_=_C588 ,C186_=_C589 ,C186_=_C590 ,\nC186_=_C591 ,C186_=_C593 ,C186_=_C594 ,C186_=_C595 ,C186_=_C596 ,C186_=_C597 ,\nC186_=_C598 ,C186_=_C599 ,C186_=_C600 ,C186_=_C601 ,C187_=_C188 ,C187_=_C189 ,\nC187_=_C190 ,C187_=_C195 ,C187_=_C252 ,C187_=_C281 ,C187_=_C365 ,C187_=_C417 ,\nC187_=_C488 ,C187_=_C509 ,C187_=_C605 ,C187_=_C606 ,C187_=_C607 ,C187_=_C608 ,\nC187_=_C610 ,C187_=_C611 ,C187_=_C612 ,C187_=_C613 ,C187_=_C614 ,C187_=_C615 ,\nC187_=_C616 ,C187_=_C617 ,C188_=_C189 ,C188_=_C190 ,C188_=_C195 ,C188_=_C253 ,\nC188_=_C282 ,C188_=_C366 ,C188_=_C418 ,C188_=_C489 ,C188_=_C510 ,C188_=_C619 ,\nC188_=_C620 ,C188_=_C621 ,C188_=_C622 ,C188_=_C624 ,C188_=_C625 ,C188_=_C626 ,\nC188_=_C627 ,C188_=_C628 ,C188_=_C629 ,C188_=_C630 ,C188_=_C631 ,C188_=_C632 ,\nC189_=_C190 ,C189_=_C195 ,C189_=_C254 ,C189_=_C283 ,C189_=_C367 ,C189_=_C419 ,\nC189_=_C490 ,C189_=_C511 ,C189_=_C634 ,C189_=_C635 ,C189_=_C636 ,C189_=_C637 ,\nC189_=_C639 ,C189_=_C640 ,C189_=_C641 ,C189_=_C642 ,C189_=_C643 ,C189_=_C644 ,\nC189_=_C645 ,C189_=_C646 ,C189_=_C647 ,C190_=_C195 ,C190_=_C255 ,C190_=_C284 ,\nC190_=_C368 ,C190_=_C420 ,C190_=_C491 ,C190_=_C512 ,C190_=_C648 ,C190_=_C649 ,\nC190_=_C650 ,C190_=_C651 ,C190_=_C653 ,C190_=_C654 ,C190_=_C655 ,C190_=_C656 ,\nC190_=_C657 ,C190_=_C658 ,C190_=_C659 ,C190_=_C660 ,C190_=_C661 ,C195_=_C260 ,\nC195_=_C289 ,C195_=_C373 ,C195_=_C425 ,C195_=_C496 ,C195_=_C517 ,C195_=_C665 ,\nC195_=_C677 ,C195_=_C688 ,C195_=_C698 ,C195_=_C708 ,C195_=_C709 ,C195_=_C710 ,\nC195_=_C711 ,C195_=_C712 ,C195_=_C713 ,C195_=_C714 ,C195_=_C715 ,C205_=_C206 ,\nC205_=_C209 ,C205_=_C211 ,C205_=_C214 ,C205_=_C215 ,C205_=_C224 ,C205_=_C225 ,\nC205_=_C226 ,C205_=_C227 ,C205_=_C229 ,C205_=_C230 ,C205_=_C231 ,C205_=_C232 ,\nC205_=_C233 ,C205_=_C234 ,C205_=_C235 ,C205_=_C236 ,C205_=_C237 ,C205_=_C239 ,\nC205_=_C240 ,C205_=_C242 ,C205_=_C244 ,C205_=_C245 ,C205_=_C248 ,C205_=_C249 ,\nC205_=_C250 ,C205_=_C251 ,C205_=_C252 ,C205_=_C253 ,C205_=_C254 ,C205_=_C255 ,\nC205_=_C260 ,C206_=_C209 ,C206_=_C211 ,C206_=_C214 ,C206_=_C215 ,C206_=_C224 ,\nC206_=_C225 ,C206_=_C226 ,C206_=_C227 ,C206_=_C229 ,C206_=_C230 ,C206_=_C231 ,\nC206_=_C232 ,C206_=_C233 ,C206_=_C234 ,C206_=_C235 ,C206_=_C236 ,C206_=_C237 ,\nC206_=_C270 ,C206_=_C271 ,C206_=_C273 ,C206_=_C275 ,C206_=_C278 ,C206_=_C279 ,\nC206_=_C280 ,C206_=_C281 ,C206_=_C282 ,C206_=_C283 ,C206_=_C284 ,C206_=_C289 ,\nC209_=_C211 ,C209_=_C214 ,C209_=_C215 ,C209_=_C224 ,C209_=_C225 ,C209_=_C226 ,\nC209_=_C227 ,C209_=_C229 ,C209_=_C230 ,C209_=_C231 ,C209_=_C232 ,C209_=_C233 ,\nC209_=_C234 ,C209_=_C235 ,C209_=_C236 ,C209_=_C237 ,C209_=_C300 ,C209_=_C328 ,\nC209_=_C355 ,C209_=_C357 ,C209_=_C358 ,C209_=_C361 ,C209_=_C362 ,C209_=_C363 ,\nC209_=_C364 ,C209_=_C365 ,C209_=_C366 ,C209_=_C367 ,C209_=_C368 ,C209_=_C373 ,\nC211_=_C214 ,C211_=_C215 ,C211_=_C224 ,C211_=_C225 ,C211_=_C226 ,C211_=_C227 ,\nC211_=_C229 ,C211_=_C230 ,C211_=_C231 ,C211_=_C232 ,C211_=_C233 ,C211_=_C234 ,\nC211_=_C235 ,C211_=_C236</w:t>
      </w:r>
    </w:p>
    <w:p>
      <w:pPr>
        <w:pStyle w:val="PreformattedText"/>
        <w:bidi w:val="0"/>
        <w:spacing w:before="0" w:after="0"/>
        <w:jc w:val="left"/>
        <w:rPr/>
      </w:pPr>
      <w:r>
        <w:rPr/>
        <w:t xml:space="preserve"> </w:t>
      </w:r>
      <w:r>
        <w:rPr/>
        <w:t>,C211_=_C237 ,C211_=_C302 ,C211_=_C383 ,C211_=_C409 ,\nC211_=_C410 ,C211_=_C413 ,C211_=_C414 ,C211_=_C415 ,C211_=_C416 ,C211_=_C417 ,\nC211_=_C418 ,C211_=_C419 ,C211_=_C420 ,C211_=_C425 ,C214_=_C215 ,C214_=_C224 ,\nC214_=_C225 ,C214_=_C226 ,C214_=_C227 ,C214_=_C229 ,C214_=_C230 ,C214_=_C231 ,\nC214_=_C232 ,C214_=_C233 ,C214_=_C234 ,C214_=_C235 ,C214_=_C236 ,C214_=_C237 ,\nC214_=_C332 ,C214_=_C386 ,C214_=_C436 ,C214_=_C460 ,C214_=_C484 ,C214_=_C485 ,\nC214_=_C486 ,C214_=_C487 ,C214_=_C488 ,C214_=_C489 ,C214_=_C490 ,C214_=_C491 ,\nC214_=_C496 ,C215_=_C224 ,C215_=_C225 ,C215_=_C226 ,C215_=_C227 ,C215_=_C229 ,\nC215_=_C230 ,C215_=_C231 ,C215_=_C232 ,C215_=_C233 ,C215_=_C234 ,C215_=_C235 ,\nC215_=_C236 ,C215_=_C237 ,C215_=_C305 ,C215_=_C333 ,C215_=_C387 ,C215_=_C437 ,\nC215_=_C461 ,C215_=_C505 ,C215_=_C506 ,C215_=_C507 ,C215_=_C508 ,C215_=_C509 ,\nC215_=_C510 ,C215_=_C511 ,C215_=_C512 ,C215_=_C517 ,C224_=_C225 ,C224_=_C226 ,\nC224_=_C227 ,C224_=_C229 ,C224_=_C230 ,C224_=_C231 ,C224_=_C232 ,C224_=_C233 ,\nC224_=_C234 ,C224_=_C235 ,C224_=_C236 ,C224_=_C237 ,C224_=_C314 ,C224_=_C342 ,\nC224_=_C395 ,C224_=_C446 ,C224_=_C469 ,C224_=_C534 ,C224_=_C571 ,C224_=_C588 ,\nC224_=_C605 ,C224_=_C619 ,C224_=_C634 ,C224_=_C648 ,C224_=_C665 ,C225_=_C226 ,\nC225_=_C227 ,C225_=_C229 ,C225_=_C230 ,C225_=_C231 ,C225_=_C232 ,C225_=_C233 ,\nC225_=_C234 ,C225_=_C235 ,C225_=_C236 ,C225_=_C237 ,C225_=_C315 ,C225_=_C343 ,\nC225_=_C396 ,C225_=_C447 ,C225_=_C470 ,C225_=_C535 ,C225_=_C553 ,C225_=_C572 ,\nC225_=_C589 ,C225_=_C606 ,C225_=_C620 ,C225_=_C635 ,C225_=_C649 ,C225_=_C677 ,\nC226_=_C227 ,C226_=_C229 ,C226_=_C230 ,C226_=_C231 ,C226_=_C232 ,C226_=_C233 ,\nC226_=_C234 ,C226_=_C235 ,C226_=_C236 ,C226_=_C237 ,C226_=_C316 ,C226_=_C344 ,\nC226_=_C397 ,C226_=_C448 ,C226_=_C471 ,C226_=_C536 ,C226_=_C554 ,C226_=_C573 ,\nC226_=_C590 ,C226_=_C607 ,C226_=_C621 ,C226_=_C636 ,C226_=_C650 ,C226_=_C688 ,\nC227_=_C229 ,C227_=_C230 ,C227_=_C231 ,C227_=_C232 ,C227_=_C233 ,C227_=_C234 ,\nC227_=_C235 ,C227_=_C236 ,C227_=_C237 ,C227_=_C317 ,C227_=_C345 ,C227_=_C398 ,\nC227_=_C449 ,C227_=_C472 ,C227_=_C537 ,C227_=_C555 ,C227_=_C574 ,C227_=_C591 ,\nC227_=_C608 ,C227_=_C622 ,C227_=_C637 ,C227_=_C651 ,C227_=_C698 ,C229_=_C230 ,\nC229_=_C231 ,C229_=_C232 ,C229_=_C233 ,C229_=_C234 ,C229_=_C235 ,C229_=_C236 ,\nC229_=_C237 ,C229_=_C319 ,C229_=_C347 ,C229_=_C400 ,C229_=_C451 ,C229_=_C474 ,\nC229_=_C539 ,C229_=_C557 ,C229_=_C576 ,C229_=_C593 ,C229_=_C610 ,C229_=_C624 ,\nC229_=_C639 ,C229_=_C653 ,C229_=_C708 ,C230_=_C231 ,C230_=_C232 ,C230_=_C233 ,\nC230_=_C234 ,C230_=_C235 ,C230_=_C236 ,C230_=_C237 ,C230_=_C320 ,C230_=_C348 ,\nC230_=_C401 ,C230_=_C452 ,C230_=_C475 ,C230_=_C540 ,C230_=_C558 ,C230_=_C594 ,\nC230_=_C611 ,C230_=_C625 ,C230_=_C640 ,C230_=_C654 ,C230_=_C709 ,C231_=_C232 ,\nC231_=_C233 ,C231_=_C234 ,C231_=_C235 ,C231_=_C236 ,C231_=_C237 ,C231_=_C321 ,\nC231_=_C349 ,C231_=_C402 ,C231_=_C453 ,C231_=_C476 ,C231_=_C541 ,C231_=_C559 ,\nC231_=_C577 ,C231_=_C595 ,C231_=_C612 ,C231_=_C626 ,C231_=_C641 ,C231_=_C655 ,\nC232_=_C233 ,C232_=_C234 ,C232_=_C235 ,C232_=_C236 ,C232_=_C237 ,C232_=_C322 ,\nC232_=_C350 ,C232_=_C403 ,C232_=_C454 ,C232_=_C477 ,C232_=_C542 ,C232_=_C560 ,\nC232_=_C578 ,C232_=_C596 ,C232_=_C613 ,C232_=_C627 ,C232_=_C642 ,C232_=_C656 ,\nC232_=_C710 ,C233_=_C234 ,C233_=_C235 ,C233_=_C236 ,C233_=_C237 ,C233_=_C323 ,\nC233_=_C351 ,C233_=_C404 ,C233_=_C455 ,C233_=_C478 ,C233_=_C543 ,C233_=_C561 ,\nC233_=_C579 ,C233_=_C597 ,C233_=_C614 ,C233_=_C628 ,C233_=_C643 ,C233_=_C657 ,\nC233_=_C711 ,C234_=_C235 ,C234_=_C236 ,C234_=_C237 ,C234_=_C324 ,C234_=_C405 ,\nC234_=_C456 ,C234_=_C479 ,C234_=_C562 ,C234_=_C580 ,C234_=_C598 ,C234_=_C615 ,\nC234_=_C629 ,C234_=_C644 ,C234_=_C658 ,C234_=_C712 ,C235_=_C236 ,C235_=_C237 ,\nC235_=_C325 ,C235_=_C352 ,C235_=_C406 ,C235_=_C457 ,C235_=_C480 ,C235_=_C544 ,\nC235_=_C563 ,C235_=_C581 ,C235_=_C599 ,C235_=_C616 ,C235_=_C630 ,C235_=_C645 ,\nC235_=_C659 ,C235_=_C713 ,C236_=_C237 ,C236_=_C326 ,C236_=_C353 ,C236_=_C407 ,\nC236_=_C458 ,C236_=_C481 ,C236_=_C545 ,C236_=_C564 ,C236_=_C582 ,C236_=_C600 ,\nC236_=_C617 ,C236_=_C631 ,C236_=_C646 ,C236_=_C660 ,C236_=_C714 ,C237_=_C327 ,\nC237_=_C354 ,C237_=_C408 ,C237_=_C459 ,C237_=_C482 ,C237_=_C546 ,C237_=_C565 ,\nC237_=_C583 ,C237_=_C601 ,C237_=_C632 ,C237_=_C647 ,C237_=_C661 ,C237_=_C715 ,\nC239_=_C240 ,C239_=_C242 ,C239_=_C244 ,C239_=_C245 ,C239_=_C248 ,C239_=_C249 ,\nC239_=_C250 ,C239_=_C251 ,C239_=_C252 ,C239_=_C253 ,C239_=_C254 ,C239_=_C255 ,\nC239_=_C260 ,C239_=_C270 ,C239_=_C300 ,C239_=_C302 ,C239_=_C305 ,C239_=_C314 ,\nC239_=_C315 ,C239_=_C316 ,C239_=_C317 ,C239_=_C319 ,C239_=_C320 ,C239_=_C321 ,\nC239_=_C322 ,C239_=_C323 ,C239_=_C324 ,C239_=_C325 ,C239_=_C326 ,C239_=_C327 ,\nC240_=_C242 ,C240_=_C244 ,C240_=_C245 ,C240_=_C248 ,C240_=_C249 ,C240_=_C250 ,\nC240_=_C251 ,C240_=_C252 ,C240_=_C253 ,C240_=_C254 ,C240_=_C255 ,C240_=_C260 ,\nC240_=_C271 ,C240_=_C328 ,C240_=_C332 ,C240_=_C333 ,C240_=_C342 ,C240_=_C343 ,\nC240_=_C344 ,C240_=_C345 ,C240_=_C347 ,C240_=_C348 ,C240_=_C349 ,C240_=_C350 ,\nC240_=_C351 ,C240_=_C352 ,C240_=_C353 ,C240_=_C354 ,C242_=_C244 ,C242_=_C245 ,\nC242_=_C248 ,C242_=_C249 ,C242_=_C250 ,C242_=_C251 ,C242_=_C252 ,C242_=_C253 ,\nC242_=_C254 ,C242_=_C255 ,C242_=_C260 ,C242_=_C273 ,C242_=_C355 ,C242_=_C383 ,\nC242_=_C386 ,C242_=_C387 ,C242_=_C395 ,C242_=_C396 ,C242_=_C397 ,C242_=_C398 ,\nC242_=_C400 ,C242_=_C401 ,C242_=_C402 ,C242_=_C403 ,C242_=_C404 ,C242_=_C405 ,\nC242_=_C406 ,C242_=_C407 ,C242_=_C408 ,C244_=_C245 ,C244_=_C248 ,C244_=_C249 ,\nC244_=_C250 ,C244_=_C251 ,C244_=_C252 ,C244_=_C253 ,C244_=_C254 ,C244_=_C255 ,\nC244_=_C260 ,C244_=_C357 ,C244_=_C409 ,C244_=_C436 ,C244_=_C437 ,C244_=_C446 ,\nC244_=_C447 ,C244_=_C448 ,C244_=_C449 ,C244_=_C451 ,C244_=_C452 ,C244_=_C453 ,\nC244_=_C454 ,C244_=_C455 ,C244_=_C456 ,C244_=_C457 ,C244_=_C458 ,C244_=_C459 ,\nC245_=_C248 ,C245_=_C249 ,C245_=_C250 ,C245_=_C251 ,C245_=_C252 ,C245_=_C253 ,\nC245_=_C254 ,C245_=_C255 ,C245_=_C260 ,C245_=_C275 ,C245_=_C358 ,C245_=_C410 ,\nC245_=_C460 ,C245_=_C461 ,C245_=_C469 ,C245_=_C470 ,C245_=_C471 ,C245_=_C472 ,\nC245_=_C474 ,C245_=_C475 ,C245_=_C476 ,C245_=_C477 ,C245_=_C478 ,C245_=_C479 ,\nC245_=_C480 ,C245_=_C481 ,C245_=_C482 ,C248_=_C249 ,C248_=_C250 ,C248_=_C251 ,\nC248_=_C252 ,C248_=_C253 ,C248_=_C254 ,C248_=_C255 ,C248_=_C260 ,C248_=_C278 ,\nC248_=_C361 ,C248_=_C413 ,C248_=_C484 ,C248_=_C505 ,C248_=_C534 ,C248_=_C535 ,\nC248_=_C536 ,C248_=_C537 ,C248_=_C539 ,C248_=_C540 ,C248_=_C541 ,C248_=_C542 ,\nC248_=_C543 ,C248_=_C544 ,C248_=_C545 ,C248_=_C546 ,C249_=_C250 ,C249_=_C251 ,\nC249_=_C252 ,C249_=_C253 ,C249_=_C254 ,C249_=_C255 ,C249_=_C260 ,C249_=_C279 ,\nC249_=_C362 ,C249_=_C414 ,C249_=_C485 ,C249_=_C506 ,C249_=_C553 ,C249_=_C554 ,\nC249_=_C555 ,C249_=_C557 ,C249_=_C558 ,C249_=_C559 ,C249_=_C560 ,C249_=_C561 ,\nC249_=_C562 ,C249_=_C563 ,C249_=_C564 ,C249_=_C565 ,C250_=_C251 ,C250_=_C252 ,\nC250_=_C253 ,C250_=_C254 ,C250_=_C255 ,C250_=_C260 ,C250_=_C280 ,C250_=_C363 ,\nC250_=_C415 ,C250_=_C486 ,C250_=_C507 ,C250_=_C571 ,C250_=_C572 ,C250_=_C573 ,\nC250_=_C574 ,C250_=_C576 ,C250_=_C577 ,C250_=_C578 ,C250_=_C579 ,C250_=_C580 ,\nC250_=_C581 ,C250_=_C582 ,C250_=_C583 ,C251_=_C252 ,C251_=_C253 ,C251_=_C254 ,\nC251_=_C255 ,C251_=_C260 ,C251_=_C364 ,C251_=_C416 ,C251_=_C487 ,C251_=_C508 ,\nC251_=_C588 ,C251_=_C589 ,C251_=_C590 ,C251_=_C591 ,C251_=_C593 ,C251_=_C594 ,\nC251_=_C595 ,C251_=_C596 ,C251_=_C597 ,C251_=_C598 ,C251_=_C599 ,C251_=_C600 ,\nC251_=_C601 ,C252_=_C253 ,C252_=_C254 ,C252_=_C255 ,C252_=_C260 ,C252_=_C281 ,\nC252_=_C365 ,C252_=_C417 ,C252_=_C488 ,C252_=_C509 ,C252_=_C605 ,C252_=_C606 ,\nC252_=_C607 ,C252_=_C608 ,C252_=_C610 ,C252_=_C611 ,C252_=_C612 ,C252_=_C613 ,\nC252_=_C614 ,C252_=_C615 ,C252_=_C616 ,C252_=_C617 ,C253_=_C254 ,C253_=_C255 ,\nC253_=_C260 ,C253_=_C282 ,C253_=_C366 ,C253_=_C418 ,C253_=_C489 ,C253_=_C510 ,\nC253_=_C619 ,C253_=_C620 ,C253_=_C621 ,C253_=_C622 ,C253_=_C624 ,C253_=_C625 ,\nC253_=_C626 ,C253_=_C627 ,C253_=_C628 ,C253_=_C629 ,C253_=_C630 ,C253_=_C631 ,\nC253_=_C632 ,C254_=_C255 ,C254_=_C260 ,C254_=_C283 ,C254_=_C367 ,C254_=_C419 ,\nC254_=_C490 ,C254_=_C511 ,C254_=_C634 ,C254_=_C635 ,C254_=_C636 ,C254_=_C637 ,\nC254_=_C639 ,C254_=_C640 ,C254_=_C641 ,C254_=_C642 ,C254_=_C643 ,C254_=_C644 ,\nC254_=_C645 ,C254_=_C646 ,C254_=_C647 ,C255_=_C260 ,C255_=_C284 ,C255_=_C368 ,\nC255_=_C420 ,C255_=_C491 ,C255_=_C512 ,C255_=_C648 ,C255_=_C649 ,C255_=_C650 ,\nC255_=_C651 ,C255_=_C653 ,C255_=_C654 ,C255_=_C655 ,C255_=_C656 ,C255_=_C657 ,\nC255_=_C658 ,C255_=_C659 ,C255_=_C660 ,C255_=_C661 ,C260_=_C289 ,C260_=_C373 ,\nC260_=_C425 ,C260_=_C496 ,C260_=_C517 ,C260_=_C665 ,C260_=_C677 ,C260_=_C688 ,\nC260_=_C698 ,C260_=_C708 ,C260_=_C709 ,C260_=_C710 ,C260_=_C711 ,C260_=_C712 ,\nC260_=_C713 ,C260_=_C714 ,C260_=_C715 ,C270_=_C271 ,C270_=_C273 ,C270_=_C275 ,\nC270_=_C278 ,C270_=_C279 ,C270_=_C280 ,C270_=_C281 ,C270_=_C282 ,C270_=_C283 ,\nC270_=_C284 ,C270_=_C289 ,C270_=_C300 ,C270_=_C302 ,C270_=_C305 ,C270_=_C314 ,\nC270_=_C315 ,C270_=_C316 ,C270_=_C317 ,C270_=_C319 ,C270_=_C320 ,C270_=_C321 ,\nC270_=_C322 ,C270_=_C323 ,C270_=_C324 ,C270_=_C325 ,C270_=_C326 ,C270_=_C327 ,\nC271_=_C273 ,C271_=_C275 ,C271_=_C278 ,C271_=_C279 ,C271_=_C280 ,C271_=_C281 ,\nC271_=_C282 ,C271_=_C283 ,C271_=_C284 ,C271_=_C289 ,C271_=_C328 ,C271_=_C332 ,\nC271_=_C333 ,C271_=_C342 ,C271_=_C343 ,C271_=_C344 ,C271_=_C345 ,C271_=_C347 ,\nC271_=_C348 ,C271_=_C349 ,C271_=_C350 ,C271_=_C351 ,C271_=_C352 ,C271_=_C353 ,\nC271_=_C354 ,C273_=_C275 ,C273_=_C278 ,C273_=_C279 ,C273_=_C280 ,C273_=_C281 ,\nC273_=_C282 ,C273_=_C283 ,C273_=_C284 ,C273_=_C289 ,C273_=_C355 ,C273_=_C383 ,\nC273_=_C386 ,C273_=_C387 ,C273_=_C395 ,C273_=_C396 ,C273_=_C397 ,C273_=_C398 ,\nC273_=_C400 ,C273_=_C401 ,C273_=_C402 ,C273_=_C403 ,C273_=_C404 ,C273_=_C405 ,\nC273_=_C406 ,C273_=_C407 ,C273_=_C408 ,C275_=_C278 ,C275_=_C279 ,C275_=_C280 ,\nC275_=_C281 ,C275_=_C282 ,C275_=_C283 ,C275_=_C284 ,C275_=_C289 ,C275_=_C358 ,\nC275_=_C410</w:t>
      </w:r>
    </w:p>
    <w:p>
      <w:pPr>
        <w:pStyle w:val="PreformattedText"/>
        <w:bidi w:val="0"/>
        <w:spacing w:before="0" w:after="0"/>
        <w:jc w:val="left"/>
        <w:rPr/>
      </w:pPr>
      <w:r>
        <w:rPr/>
        <w:t xml:space="preserve"> </w:t>
      </w:r>
      <w:r>
        <w:rPr/>
        <w:t>,C275_=_C460 ,C275_=_C461 ,C275_=_C469 ,C275_=_C470 ,C275_=_C471 ,\nC275_=_C472 ,C275_=_C474 ,C275_=_C475 ,C275_=_C476 ,C275_=_C477 ,C275_=_C478 ,\nC275_=_C479 ,C275_=_C480 ,C275_=_C481 ,C275_=_C482 ,C278_=_C279 ,C278_=_C280 ,\nC278_=_C281 ,C278_=_C282 ,C278_=_C283 ,C278_=_C284 ,C278_=_C289 ,C278_=_C361 ,\nC278_=_C413 ,C278_=_C484 ,C278_=_C505 ,C278_=_C534 ,C278_=_C535 ,C278_=_C536 ,\nC278_=_C537 ,C278_=_C539 ,C278_=_C540 ,C278_=_C541 ,C278_=_C542 ,C278_=_C543 ,\nC278_=_C544 ,C278_=_C545 ,C278_=_C546 ,C279_=_C280 ,C279_=_C281 ,C279_=_C282 ,\nC279_=_C283 ,C279_=_C284 ,C279_=_C289 ,C279_=_C362 ,C279_=_C414 ,C279_=_C485 ,\nC279_=_C506 ,C279_=_C553 ,C279_=_C554 ,C279_=_C555 ,C279_=_C557 ,C279_=_C558 ,\nC279_=_C559 ,C279_=_C560 ,C279_=_C561 ,C279_=_C562 ,C279_=_C563 ,C279_=_C564 ,\nC279_=_C565 ,C280_=_C281 ,C280_=_C282 ,C280_=_C283 ,C280_=_C284 ,C280_=_C289 ,\nC280_=_C363 ,C280_=_C415 ,C280_=_C486 ,C280_=_C507 ,C280_=_C571 ,C280_=_C572 ,\nC280_=_C573 ,C280_=_C574 ,C280_=_C576 ,C280_=_C577 ,C280_=_C578 ,C280_=_C579 ,\nC280_=_C580 ,C280_=_C581 ,C280_=_C582 ,C280_=_C583 ,C281_=_C282 ,C281_=_C283 ,\nC281_=_C284 ,C281_=_C289 ,C281_=_C365 ,C281_=_C417 ,C281_=_C488 ,C281_=_C509 ,\nC281_=_C605 ,C281_=_C606 ,C281_=_C607 ,C281_=_C608 ,C281_=_C610 ,C281_=_C611 ,\nC281_=_C612 ,C281_=_C613 ,C281_=_C614 ,C281_=_C615 ,C281_=_C616 ,C281_=_C617 ,\nC282_=_C283 ,C282_=_C284 ,C282_=_C289 ,C282_=_C366 ,C282_=_C418 ,C282_=_C489 ,\nC282_=_C510 ,C282_=_C619 ,C282_=_C620 ,C282_=_C621 ,C282_=_C622 ,C282_=_C624 ,\nC282_=_C625 ,C282_=_C626 ,C282_=_C627 ,C282_=_C628 ,C282_=_C629 ,C282_=_C630 ,\nC282_=_C631 ,C282_=_C632 ,C283_=_C284 ,C283_=_C289 ,C283_=_C367 ,C283_=_C419 ,\nC283_=_C490 ,C283_=_C511 ,C283_=_C634 ,C283_=_C635 ,C283_=_C636 ,C283_=_C637 ,\nC283_=_C639 ,C283_=_C640 ,C283_=_C641 ,C283_=_C642 ,C283_=_C643 ,C283_=_C644 ,\nC283_=_C645 ,C283_=_C646 ,C283_=_C647 ,C284_=_C289 ,C284_=_C368 ,C284_=_C420 ,\nC284_=_C491 ,C284_=_C512 ,C284_=_C648 ,C284_=_C649 ,C284_=_C650 ,C284_=_C651 ,\nC284_=_C653 ,C284_=_C654 ,C284_=_C655 ,C284_=_C656 ,C284_=_C657 ,C284_=_C658 ,\nC284_=_C659 ,C284_=_C660 ,C284_=_C661 ,C289_=_C373 ,C289_=_C425 ,C289_=_C496 ,\nC289_=_C517 ,C289_=_C665 ,C289_=_C677 ,C289_=_C688 ,C289_=_C698 ,C289_=_C708 ,\nC289_=_C709 ,C289_=_C710 ,C289_=_C711 ,C289_=_C712 ,C289_=_C713 ,C289_=_C714 ,\nC289_=_C715 ,C300_=_C302 ,C300_=_C305 ,C300_=_C314 ,C300_=_C315 ,C300_=_C316 ,\nC300_=_C317 ,C300_=_C319 ,C300_=_C320 ,C300_=_C321 ,C300_=_C322 ,C300_=_C323 ,\nC300_=_C324 ,C300_=_C325 ,C300_=_C326 ,C300_=_C327 ,C300_=_C328 ,C300_=_C355 ,\nC300_=_C357 ,C300_=_C358 ,C300_=_C361 ,C300_=_C362 ,C300_=_C363 ,C300_=_C364 ,\nC300_=_C365 ,C300_=_C366 ,C300_=_C367 ,C300_=_C368 ,C300_=_C373 ,C302_=_C305 ,\nC302_=_C314 ,C302_=_C315 ,C302_=_C316 ,C302_=_C317 ,C302_=_C319 ,C302_=_C320 ,\nC302_=_C321 ,C302_=_C322 ,C302_=_C323 ,C302_=_C324 ,C302_=_C325 ,C302_=_C326 ,\nC302_=_C327 ,C302_=_C383 ,C302_=_C409 ,C302_=_C410 ,C302_=_C413 ,C302_=_C414 ,\nC302_=_C415 ,C302_=_C416 ,C302_=_C417 ,C302_=_C418 ,C302_=_C419 ,C302_=_C420 ,\nC302_=_C425 ,C305_=_C314 ,C305_=_C315 ,C305_=_C316 ,C305_=_C317 ,C305_=_C319 ,\nC305_=_C320 ,C305_=_C321 ,C305_=_C322 ,C305_=_C323 ,C305_=_C324 ,C305_=_C325 ,\nC305_=_C326 ,C305_=_C327 ,C305_=_C333 ,C305_=_C387 ,C305_=_C437 ,C305_=_C461 ,\nC305_=_C505 ,C305_=_C506 ,C305_=_C507 ,C305_=_C508 ,C305_=_C509 ,C305_=_C510 ,\nC305_=_C511 ,C305_=_C512 ,C305_=_C517 ,C314_=_C315 ,C314_=_C316 ,C314_=_C317 ,\nC314_=_C319 ,C314_=_C320 ,C314_=_C321 ,C314_=_C322 ,C314_=_C323 ,C314_=_C324 ,\nC314_=_C325 ,C314_=_C326 ,C314_=_C327 ,C314_=_C342 ,C314_=_C395 ,C314_=_C446 ,\nC314_=_C469 ,C314_=_C534 ,C314_=_C571 ,C314_=_C588 ,C314_=_C605 ,C314_=_C619 ,\nC314_=_C634 ,C314_=_C648 ,C314_=_C665 ,C315_=_C316 ,C315_=_C317 ,C315_=_C319 ,\nC315_=_C320 ,C315_=_C321 ,C315_=_C322 ,C315_=_C323 ,C315_=_C324 ,C315_=_C325 ,\nC315_=_C326 ,C315_=_C327 ,C315_=_C343 ,C315_=_C396 ,C315_=_C447 ,C315_=_C470 ,\nC315_=_C535 ,C315_=_C553 ,C315_=_C572 ,C315_=_C589 ,C315_=_C606 ,C315_=_C620 ,\nC315_=_C635 ,C315_=_C649 ,C315_=_C677 ,C316_=_C317 ,C316_=_C319 ,C316_=_C320 ,\nC316_=_C321 ,C316_=_C322 ,C316_=_C323 ,C316_=_C324 ,C316_=_C325 ,C316_=_C326 ,\nC316_=_C327 ,C316_=_C344 ,C316_=_C397 ,C316_=_C448 ,C316_=_C471 ,C316_=_C536 ,\nC316_=_C554 ,C316_=_C573 ,C316_=_C590 ,C316_=_C607 ,C316_=_C621 ,C316_=_C636 ,\nC316_=_C650 ,C316_=_C688 ,C317_=_C319 ,C317_=_C320 ,C317_=_C321 ,C317_=_C322 ,\nC317_=_C323 ,C317_=_C324 ,C317_=_C325 ,C317_=_C326 ,C317_=_C327 ,C317_=_C345 ,\nC317_=_C398 ,C317_=_C449 ,C317_=_C472 ,C317_=_C537 ,C317_=_C555 ,C317_=_C574 ,\nC317_=_C591 ,C317_=_C608 ,C317_=_C622 ,C317_=_C637 ,C317_=_C651 ,C317_=_C698 ,\nC319_=_C320 ,C319_=_C321 ,C319_=_C322 ,C319_=_C323 ,C319_=_C324 ,C319_=_C325 ,\nC319_=_C326 ,C319_=_C327 ,C319_=_C347 ,C319_=_C400 ,C319_=_C451 ,C319_=_C474 ,\nC319_=_C539 ,C319_=_C557 ,C319_=_C576 ,C319_=_C593 ,C319_=_C610 ,C319_=_C624 ,\nC319_=_C639 ,C319_=_C653 ,C319_=_C708 ,C320_=_C321 ,C320_=_C322 ,C320_=_C323 ,\nC320_=_C324 ,C320_=_C325 ,C320_=_C326 ,C320_=_C327 ,C320_=_C348 ,C320_=_C401 ,\nC320_=_C452 ,C320_=_C475 ,C320_=_C540 ,C320_=_C558 ,C320_=_C594 ,C320_=_C611 ,\nC320_=_C625 ,C320_=_C640 ,C320_=_C654 ,C320_=_C709 ,C321_=_C322 ,C321_=_C323 ,\nC321_=_C324 ,C321_=_C325 ,C321_=_C326 ,C321_=_C327 ,C321_=_C349 ,C321_=_C402 ,\nC321_=_C453 ,C321_=_C476 ,C321_=_C541 ,C321_=_C559 ,C321_=_C577 ,C321_=_C595 ,\nC321_=_C612 ,C321_=_C626 ,C321_=_C641 ,C321_=_C655 ,C322_=_C323 ,C322_=_C324 ,\nC322_=_C325 ,C322_=_C326 ,C322_=_C327 ,C322_=_C350 ,C322_=_C403 ,C322_=_C454 ,\nC322_=_C477 ,C322_=_C542 ,C322_=_C560 ,C322_=_C578 ,C322_=_C596 ,C322_=_C613 ,\nC322_=_C627 ,C322_=_C642 ,C322_=_C656 ,C322_=_C710 ,C323_=_C324 ,C323_=_C325 ,\nC323_=_C326 ,C323_=_C327 ,C323_=_C351 ,C323_=_C404 ,C323_=_C455 ,C323_=_C478 ,\nC323_=_C543 ,C323_=_C561 ,C323_=_C579 ,C323_=_C597 ,C323_=_C614 ,C323_=_C628 ,\nC323_=_C643 ,C323_=_C657 ,C323_=_C711 ,C324_=_C325 ,C324_=_C326 ,C324_=_C327 ,\nC324_=_C405 ,C324_=_C456 ,C324_=_C479 ,C324_=_C562 ,C324_=_C580 ,C324_=_C598 ,\nC324_=_C615 ,C324_=_C629 ,C324_=_C644 ,C324_=_C658 ,C324_=_C712 ,C325_=_C326 ,\nC325_=_C327 ,C325_=_C352 ,C325_=_C406 ,C325_=_C457 ,C325_=_C480 ,C325_=_C544 ,\nC325_=_C563 ,C325_=_C581 ,C325_=_C599 ,C325_=_C616 ,C325_=_C630 ,C325_=_C645 ,\nC325_=_C659 ,C325_=_C713 ,C326_=_C327 ,C326_=_C353 ,C326_=_C407 ,C326_=_C458 ,\nC326_=_C481 ,C326_=_C545 ,C326_=_C564 ,C326_=_C582 ,C326_=_C600 ,C326_=_C617 ,\nC326_=_C631 ,C326_=_C646 ,C326_=_C660 ,C326_=_C714 ,C327_=_C354 ,C327_=_C408 ,\nC327_=_C459 ,C327_=_C482 ,C327_=_C546 ,C327_=_C565 ,C327_=_C583 ,C327_=_C601 ,\nC327_=_C632 ,C327_=_C647 ,C327_=_C661 ,C327_=_C715 ,C328_=_C332 ,C328_=_C333 ,\nC328_=_C342 ,C328_=_C343 ,C328_=_C344 ,C328_=_C345 ,C328_=_C347 ,C328_=_C348 ,\nC328_=_C349 ,C328_=_C350 ,C328_=_C351 ,C328_=_C352 ,C328_=_C353 ,C328_=_C354 ,\nC328_=_C355 ,C328_=_C357 ,C328_=_C358 ,C328_=_C361 ,C328_=_C362 ,C328_=_C363 ,\nC328_=_C364 ,C328_=_C365 ,C328_=_C366 ,C328_=_C367 ,C328_=_C368 ,C328_=_C373 ,\nC332_=_C333 ,C332_=_C342 ,C332_=_C343 ,C332_=_C344 ,C332_=_C345 ,C332_=_C347 ,\nC332_=_C348 ,C332_=_C349 ,C332_=_C350 ,C332_=_C351 ,C332_=_C352 ,C332_=_C353 ,\nC332_=_C354 ,C332_=_C386 ,C332_=_C436 ,C332_=_C460 ,C332_=_C484 ,C332_=_C485 ,\nC332_=_C486 ,C332_=_C487 ,C332_=_C488 ,C332_=_C489 ,C332_=_C490 ,C332_=_C491 ,\nC332_=_C496 ,C333_=_C342 ,C333_=_C343 ,C333_=_C344 ,C333_=_C345 ,C333_=_C347 ,\nC333_=_C348 ,C333_=_C349 ,C333_=_C350 ,C333_=_C351 ,C333_=_C352 ,C333_=_C353 ,\nC333_=_C354 ,C333_=_C387 ,C333_=_C437 ,C333_=_C461 ,C333_=_C505 ,C333_=_C506 ,\nC333_=_C507 ,C333_=_C508 ,C333_=_C509 ,C333_=_C510 ,C333_=_C511 ,C333_=_C512 ,\nC333_=_C517 ,C342_=_C343 ,C342_=_C344 ,C342_=_C345 ,C342_=_C347 ,C342_=_C348 ,\nC342_=_C349 ,C342_=_C350 ,C342_=_C351 ,C342_=_C352 ,C342_=_C353 ,C342_=_C354 ,\nC342_=_C395 ,C342_=_C446 ,C342_=_C469 ,C342_=_C534 ,C342_=_C571 ,C342_=_C588 ,\nC342_=_C605 ,C342_=_C619 ,C342_=_C634 ,C342_=_C648 ,C342_=_C665 ,C343_=_C344 ,\nC343_=_C345 ,C343_=_C347 ,C343_=_C348 ,C343_=_C349 ,C343_=_C350 ,C343_=_C351 ,\nC343_=_C352 ,C343_=_C353 ,C343_=_C354 ,C343_=_C396 ,C343_=_C447 ,C343_=_C470 ,\nC343_=_C535 ,C343_=_C553 ,C343_=_C572 ,C343_=_C589 ,C343_=_C606 ,C343_=_C620 ,\nC343_=_C635 ,C343_=_C649 ,C343_=_C677 ,C344_=_C345 ,C344_=_C347 ,C344_=_C348 ,\nC344_=_C349 ,C344_=_C350 ,C344_=_C351 ,C344_=_C352 ,C344_=_C353 ,C344_=_C354 ,\nC344_=_C397 ,C344_=_C448 ,C344_=_C471 ,C344_=_C536 ,C344_=_C554 ,C344_=_C573 ,\nC344_=_C590 ,C344_=_C607 ,C344_=_C621 ,C344_=_C636 ,C344_=_C650 ,C344_=_C688 ,\nC345_=_C347 ,C345_=_C348 ,C345_=_C349 ,C345_=_C350 ,C345_=_C351 ,C345_=_C352 ,\nC345_=_C353 ,C345_=_C354 ,C345_=_C398 ,C345_=_C449 ,C345_=_C472 ,C345_=_C537 ,\nC345_=_C555 ,C345_=_C574 ,C345_=_C591 ,C345_=_C608 ,C345_=_C622 ,C345_=_C637 ,\nC345_=_C651 ,C345_=_C698 ,C347_=_C348 ,C347_=_C349 ,C347_=_C350 ,C347_=_C351 ,\nC347_=_C352 ,C347_=_C353 ,C347_=_C354 ,C347_=_C400 ,C347_=_C451 ,C347_=_C474 ,\nC347_=_C539 ,C347_=_C557 ,C347_=_C576 ,C347_=_C593 ,C347_=_C610 ,C347_=_C624 ,\nC347_=_C639 ,C347_=_C653 ,C347_=_C708 ,C348_=_C349 ,C348_=_C350 ,C348_=_C351 ,\nC348_=_C352 ,C348_=_C353 ,C348_=_C354 ,C348_=_C401 ,C348_=_C452 ,C348_=_C475 ,\nC348_=_C540 ,C348_=_C558 ,C348_=_C594 ,C348_=_C611 ,C348_=_C625 ,C348_=_C640 ,\nC348_=_C654 ,C348_=_C709 ,C349_=_C350 ,C349_=_C351 ,C349_=_C352 ,C349_=_C353 ,\nC349_=_C354 ,C349_=_C402 ,C349_=_C453 ,C349_=_C476 ,C349_=_C541 ,C349_=_C559 ,\nC349_=_C577 ,C349_=_C595 ,C349_=_C612 ,C349_=_C626 ,C349_=_C641 ,C349_=_C655 ,\nC350_=_C351 ,C350_=_C352 ,C350_=_C353 ,C350_=_C354 ,C350_=_C403 ,C350_=_C454 ,\nC350_=_C477 ,C350_=_C542 ,C350_=_C560 ,C350_=_C578 ,C350_=_C596 ,C350_=_C613 ,\nC350_=_C627 ,C350_=_C642 ,C350_=_C656 ,C350_=_C710 ,C351_=_C352 ,C351_=_C353 ,\nC351_=_C354 ,C351_=_C404 ,C351_=_C455 ,C351_=_C478 ,C351_=_C543 ,C351_=_C561 ,\nC351_=_C579 ,C351_=_C597 ,C351_=_C614 ,C351_=_C628 ,C351_=_C643 ,C351_=_C657 ,\nC351_=_C711 ,C352_=_C353 ,C352_=_C354 ,C352_=_C406 ,C352_=_C457 ,C352_=_C480</w:t>
      </w:r>
    </w:p>
    <w:p>
      <w:pPr>
        <w:pStyle w:val="PreformattedText"/>
        <w:bidi w:val="0"/>
        <w:spacing w:before="0" w:after="0"/>
        <w:jc w:val="left"/>
        <w:rPr/>
      </w:pPr>
      <w:r>
        <w:rPr/>
        <w:t xml:space="preserve"> </w:t>
      </w:r>
      <w:r>
        <w:rPr/>
        <w:t>,\nC352_=_C544 ,C352_=_C563 ,C352_=_C581 ,C352_=_C599 ,C352_=_C616 ,C352_=_C630 ,\nC352_=_C645 ,C352_=_C659 ,C352_=_C713 ,C353_=_C354 ,C353_=_C407 ,C353_=_C458 ,\nC353_=_C481 ,C353_=_C545 ,C353_=_C564 ,C353_=_C582 ,C353_=_C600 ,C353_=_C617 ,\nC353_=_C631 ,C353_=_C646 ,C353_=_C660 ,C353_=_C714 ,C354_=_C408 ,C354_=_C459 ,\nC354_=_C482 ,C354_=_C546 ,C354_=_C565 ,C354_=_C583 ,C354_=_C601 ,C354_=_C632 ,\nC354_=_C647 ,C354_=_C661 ,C354_=_C715 ,C355_=_C357 ,C355_=_C358 ,C355_=_C361 ,\nC355_=_C362 ,C355_=_C363 ,C355_=_C364 ,C355_=_C365 ,C355_=_C366 ,C355_=_C367 ,\nC355_=_C368 ,C355_=_C373 ,C355_=_C383 ,C355_=_C386 ,C355_=_C387 ,C355_=_C395 ,\nC355_=_C396 ,C355_=_C397 ,C355_=_C398 ,C355_=_C400 ,C355_=_C401 ,C355_=_C402 ,\nC355_=_C403 ,C355_=_C404 ,C355_=_C405 ,C355_=_C406 ,C355_=_C407 ,C355_=_C408 ,\nC357_=_C358 ,C357_=_C361 ,C357_=_C362 ,C357_=_C363 ,C357_=_C364 ,C357_=_C365 ,\nC357_=_C366 ,C357_=_C367 ,C357_=_C368 ,C357_=_C373 ,C357_=_C409 ,C357_=_C436 ,\nC357_=_C437 ,C357_=_C446 ,C357_=_C447 ,C357_=_C448 ,C357_=_C449 ,C357_=_C451 ,\nC357_=_C452 ,C357_=_C453 ,C357_=_C454 ,C357_=_C455 ,C357_=_C456 ,C357_=_C457 ,\nC357_=_C458 ,C357_=_C459 ,C358_=_C361 ,C358_=_C362 ,C358_=_C363 ,C358_=_C364 ,\nC358_=_C365 ,C358_=_C366 ,C358_=_C367 ,C358_=_C368 ,C358_=_C373 ,C358_=_C410 ,\nC358_=_C460 ,C358_=_C461 ,C358_=_C469 ,C358_=_C470 ,C358_=_C471 ,C358_=_C472 ,\nC358_=_C474 ,C358_=_C475 ,C358_=_C476 ,C358_=_C477 ,C358_=_C478 ,C358_=_C479 ,\nC358_=_C480 ,C358_=_C481 ,C358_=_C482 ,C361_=_C362 ,C361_=_C363 ,C361_=_C364 ,\nC361_=_C365 ,C361_=_C366 ,C361_=_C367 ,C361_=_C368 ,C361_=_C373 ,C361_=_C413 ,\nC361_=_C484 ,C361_=_C505 ,C361_=_C534 ,C361_=_C535 ,C361_=_C536 ,C361_=_C537 ,\nC361_=_C539 ,C361_=_C540 ,C361_=_C541 ,C361_=_C542 ,C361_=_C543 ,C361_=_C544 ,\nC361_=_C545 ,C361_=_C546 ,C362_=_C363 ,C362_=_C364 ,C362_=_C365 ,C362_=_C366 ,\nC362_=_C367 ,C362_=_C368 ,C362_=_C373 ,C362_=_C414 ,C362_=_C485 ,C362_=_C506 ,\nC362_=_C553 ,C362_=_C554 ,C362_=_C555 ,C362_=_C557 ,C362_=_C558 ,C362_=_C559 ,\nC362_=_C560 ,C362_=_C561 ,C362_=_C562 ,C362_=_C563 ,C362_=_C564 ,C362_=_C565 ,\nC363_=_C364 ,C363_=_C365 ,C363_=_C366 ,C363_=_C367 ,C363_=_C368 ,C363_=_C373 ,\nC363_=_C415 ,C363_=_C486 ,C363_=_C507 ,C363_=_C571 ,C363_=_C572 ,C363_=_C573 ,\nC363_=_C574 ,C363_=_C576 ,C363_=_C577 ,C363_=_C578 ,C363_=_C579 ,C363_=_C580 ,\nC363_=_C581 ,C363_=_C582 ,C363_=_C583 ,C364_=_C365 ,C364_=_C366 ,C364_=_C367 ,\nC364_=_C368 ,C364_=_C373 ,C364_=_C416 ,C364_=_C487 ,C364_=_C508 ,C364_=_C588 ,\nC364_=_C589 ,C364_=_C590 ,C364_=_C591 ,C364_=_C593 ,C364_=_C594 ,C364_=_C595 ,\nC364_=_C596 ,C364_=_C597 ,C364_=_C598 ,C364_=_C599 ,C364_=_C600 ,C364_=_C601 ,\nC365_=_C366 ,C365_=_C367 ,C365_=_C368 ,C365_=_C373 ,C365_=_C417 ,C365_=_C488 ,\nC365_=_C509 ,C365_=_C605 ,C365_=_C606 ,C365_=_C607 ,C365_=_C608 ,C365_=_C610 ,\nC365_=_C611 ,C365_=_C612 ,C365_=_C613 ,C365_=_C614 ,C365_=_C615 ,C365_=_C616 ,\nC365_=_C617 ,C366_=_C367 ,C366_=_C368 ,C366_=_C373 ,C366_=_C418 ,C366_=_C489 ,\nC366_=_C510 ,C366_=_C619 ,C366_=_C620 ,C366_=_C621 ,C366_=_C622 ,C366_=_C624 ,\nC366_=_C625 ,C366_=_C626 ,C366_=_C627 ,C366_=_C628 ,C366_=_C629 ,C366_=_C630 ,\nC366_=_C631 ,C366_=_C632 ,C367_=_C368 ,C367_=_C373 ,C367_=_C419 ,C367_=_C490 ,\nC367_=_C511 ,C367_=_C634 ,C367_=_C635 ,C367_=_C636 ,C367_=_C637 ,C367_=_C639 ,\nC367_=_C640 ,C367_=_C641 ,C367_=_C642 ,C367_=_C643 ,C367_=_C644 ,C367_=_C645 ,\nC367_=_C646 ,C367_=_C647 ,C368_=_C373 ,C368_=_C420 ,C368_=_C491 ,C368_=_C512 ,\nC368_=_C648 ,C368_=_C649 ,C368_=_C650 ,C368_=_C651 ,C368_=_C653 ,C368_=_C654 ,\nC368_=_C655 ,C368_=_C656 ,C368_=_C657 ,C368_=_C658 ,C368_=_C659 ,C368_=_C660 ,\nC368_=_C661 ,C373_=_C425 ,C373_=_C496 ,C373_=_C517 ,C373_=_C665 ,C373_=_C677 ,\nC373_=_C688 ,C373_=_C698 ,C373_=_C708 ,C373_=_C709 ,C373_=_C710 ,C373_=_C711 ,\nC373_=_C712 ,C373_=_C713 ,C373_=_C714 ,C373_=_C715 ,C383_=_C386 ,C383_=_C387 ,\nC383_=_C395 ,C383_=_C396 ,C383_=_C397 ,C383_=_C398 ,C383_=_C400 ,C383_=_C401 ,\nC383_=_C402 ,C383_=_C403 ,C383_=_C404 ,C383_=_C405 ,C383_=_C406 ,C383_=_C407 ,\nC383_=_C408 ,C383_=_C409 ,C383_=_C410 ,C383_=_C413 ,C383_=_C414 ,C383_=_C415 ,\nC383_=_C416 ,C383_=_C417 ,C383_=_C418 ,C383_=_C419 ,C383_=_C420 ,C383_=_C425 ,\nC386_=_C387 ,C386_=_C395 ,C386_=_C396 ,C386_=_C397 ,C386_=_C398 ,C386_=_C400 ,\nC386_=_C401 ,C386_=_C402 ,C386_=_C403 ,C386_=_C404 ,C386_=_C405 ,C386_=_C406 ,\nC386_=_C407 ,C386_=_C408 ,C386_=_C436 ,C386_=_C460 ,C386_=_C484 ,C386_=_C485 ,\nC386_=_C486 ,C386_=_C487 ,C386_=_C488 ,C386_=_C489 ,C386_=_C490 ,C386_=_C491 ,\nC386_=_C496 ,C387_=_C395 ,C387_=_C396 ,C387_=_C397 ,C387_=_C398 ,C387_=_C400 ,\nC387_=_C401 ,C387_=_C402 ,C387_=_C403 ,C387_=_C404 ,C387_=_C405 ,C387_=_C406 ,\nC387_=_C407 ,C387_=_C408 ,C387_=_C437 ,C387_=_C461 ,C387_=_C505 ,C387_=_C506 ,\nC387_=_C507 ,C387_=_C508 ,C387_=_C509 ,C387_=_C510 ,C387_=_C511 ,C387_=_C512 ,\nC387_=_C517 ,C395_=_C396 ,C395_=_C397 ,C395_=_C398 ,C395_=_C400 ,C395_=_C401 ,\nC395_=_C402 ,C395_=_C403 ,C395_=_C404 ,C395_=_C405 ,C395_=_C406 ,C395_=_C407 ,\nC395_=_C408 ,C395_=_C446 ,C395_=_C469 ,C395_=_C534 ,C395_=_C571 ,C395_=_C588 ,\nC395_=_C605 ,C395_=_C619 ,C395_=_C634 ,C395_=_C648 ,C395_=_C665 ,C396_=_C397 ,\nC396_=_C398 ,C396_=_C400 ,C396_=_C401 ,C396_=_C402 ,C396_=_C403 ,C396_=_C404 ,\nC396_=_C405 ,C396_=_C406 ,C396_=_C407 ,C396_=_C408 ,C396_=_C447 ,C396_=_C470 ,\nC396_=_C535 ,C396_=_C553 ,C396_=_C572 ,C396_=_C589 ,C396_=_C606 ,C396_=_C620 ,\nC396_=_C635 ,C396_=_C649 ,C396_=_C677 ,C397_=_C398 ,C397_=_C400 ,C397_=_C401 ,\nC397_=_C402 ,C397_=_C403 ,C397_=_C404 ,C397_=_C405 ,C397_=_C406 ,C397_=_C407 ,\nC397_=_C408 ,C397_=_C448 ,C397_=_C471 ,C397_=_C536 ,C397_=_C554 ,C397_=_C573 ,\nC397_=_C590 ,C397_=_C607 ,C397_=_C621 ,C397_=_C636 ,C397_=_C650 ,C397_=_C688 ,\nC398_=_C400 ,C398_=_C401 ,C398_=_C402 ,C398_=_C403 ,C398_=_C404 ,C398_=_C405 ,\nC398_=_C406 ,C398_=_C407 ,C398_=_C408 ,C398_=_C449 ,C398_=_C472 ,C398_=_C537 ,\nC398_=_C555 ,C398_=_C574 ,C398_=_C591 ,C398_=_C608 ,C398_=_C622 ,C398_=_C637 ,\nC398_=_C651 ,C398_=_C698 ,C400_=_C401 ,C400_=_C402 ,C400_=_C403 ,C400_=_C404 ,\nC400_=_C405 ,C400_=_C406 ,C400_=_C407 ,C400_=_C408 ,C400_=_C451 ,C400_=_C474 ,\nC400_=_C539 ,C400_=_C557 ,C400_=_C576 ,C400_=_C593 ,C400_=_C610 ,C400_=_C624 ,\nC400_=_C639 ,C400_=_C653 ,C400_=_C708 ,C401_=_C402 ,C401_=_C403 ,C401_=_C404 ,\nC401_=_C405 ,C401_=_C406 ,C401_=_C407 ,C401_=_C408 ,C401_=_C452 ,C401_=_C475 ,\nC401_=_C540 ,C401_=_C558 ,C401_=_C594 ,C401_=_C611 ,C401_=_C625 ,C401_=_C640 ,\nC401_=_C654 ,C401_=_C709 ,C402_=_C403 ,C402_=_C404 ,C402_=_C405 ,C402_=_C406 ,\nC402_=_C407 ,C402_=_C408 ,C402_=_C453 ,C402_=_C476 ,C402_=_C541 ,C402_=_C559 ,\nC402_=_C577 ,C402_=_C595 ,C402_=_C612 ,C402_=_C626 ,C402_=_C641 ,C402_=_C655 ,\nC403_=_C404 ,C403_=_C405 ,C403_=_C406 ,C403_=_C407 ,C403_=_C408 ,C403_=_C454 ,\nC403_=_C477 ,C403_=_C542 ,C403_=_C560 ,C403_=_C578 ,C403_=_C596 ,C403_=_C613 ,\nC403_=_C627 ,C403_=_C642 ,C403_=_C656 ,C403_=_C710 ,C404_=_C405 ,C404_=_C406 ,\nC404_=_C407 ,C404_=_C408 ,C404_=_C455 ,C404_=_C478 ,C404_=_C543 ,C404_=_C561 ,\nC404_=_C579 ,C404_=_C597 ,C404_=_C614 ,C404_=_C628 ,C404_=_C643 ,C404_=_C657 ,\nC404_=_C711 ,C405_=_C406 ,C405_=_C407 ,C405_=_C408 ,C405_=_C456 ,C405_=_C479 ,\nC405_=_C562 ,C405_=_C580 ,C405_=_C598 ,C405_=_C615 ,C405_=_C629 ,C405_=_C644 ,\nC405_=_C658 ,C405_=_C712 ,C406_=_C407 ,C406_=_C408 ,C406_=_C457 ,C406_=_C480 ,\nC406_=_C544 ,C406_=_C563 ,C406_=_C581 ,C406_=_C599 ,C406_=_C616 ,C406_=_C630 ,\nC406_=_C645 ,C406_=_C659 ,C406_=_C713 ,C407_=_C408 ,C407_=_C458 ,C407_=_C481 ,\nC407_=_C545 ,C407_=_C564 ,C407_=_C582 ,C407_=_C600 ,C407_=_C617 ,C407_=_C631 ,\nC407_=_C646 ,C407_=_C660 ,C407_=_C714 ,C408_=_C459 ,C408_=_C482 ,C408_=_C546 ,\nC408_=_C565 ,C408_=_C583 ,C408_=_C601 ,C408_=_C632 ,C408_=_C647 ,C408_=_C661 ,\nC408_=_C715 ,C409_=_C410 ,C409_=_C413 ,C409_=_C414 ,C409_=_C415 ,C409_=_C416 ,\nC409_=_C417 ,C409_=_C418 ,C409_=_C419 ,C409_=_C420 ,C409_=_C425 ,C409_=_C436 ,\nC409_=_C437 ,C409_=_C446 ,C409_=_C447 ,C409_=_C448 ,C409_=_C449 ,C409_=_C451 ,\nC409_=_C452 ,C409_=_C453 ,C409_=_C454 ,C409_=_C455 ,C409_=_C456 ,C409_=_C457 ,\nC409_=_C458 ,C409_=_C459 ,C410_=_C413 ,C410_=_C414 ,C410_=_C415 ,C410_=_C416 ,\nC410_=_C417 ,C410_=_C418 ,C410_=_C419 ,C410_=_C420 ,C410_=_C425 ,C410_=_C460 ,\nC410_=_C461 ,C410_=_C469 ,C410_=_C470 ,C410_=_C471 ,C410_=_C472 ,C410_=_C474 ,\nC410_=_C475 ,C410_=_C476 ,C410_=_C477 ,C410_=_C478 ,C410_=_C479 ,C410_=_C480 ,\nC410_=_C481 ,C410_=_C482 ,C413_=_C414 ,C413_=_C415 ,C413_=_C416 ,C413_=_C417 ,\nC413_=_C418 ,C413_=_C419 ,C413_=_C420 ,C413_=_C425 ,C413_=_C484 ,C413_=_C505 ,\nC413_=_C534 ,C413_=_C535 ,C413_=_C536 ,C413_=_C537 ,C413_=_C539 ,C413_=_C540 ,\nC413_=_C541 ,C413_=_C542 ,C413_=_C543 ,C413_=_C544 ,C413_=_C545 ,C413_=_C546 ,\nC414_=_C415 ,C414_=_C416 ,C414_=_C417 ,C414_=_C418 ,C414_=_C419 ,C414_=_C420 ,\nC414_=_C425 ,C414_=_C485 ,C414_=_C506 ,C414_=_C553 ,C414_=_C554 ,C414_=_C555 ,\nC414_=_C557 ,C414_=_C558 ,C414_=_C559 ,C414_=_C560 ,C414_=_C561 ,C414_=_C562 ,\nC414_=_C563 ,C414_=_C564 ,C414_=_C565 ,C415_=_C416 ,C415_=_C417 ,C415_=_C418 ,\nC415_=_C419 ,C415_=_C420 ,C415_=_C425 ,C415_=_C486 ,C415_=_C507 ,C415_=_C571 ,\nC415_=_C572 ,C415_=_C573 ,C415_=_C574 ,C415_=_C576 ,C415_=_C577 ,C415_=_C578 ,\nC415_=_C579 ,C415_=_C580 ,C415_=_C581 ,C415_=_C582 ,C415_=_C583 ,C416_=_C417 ,\nC416_=_C418 ,C416_=_C419 ,C416_=_C420 ,C416_=_C425 ,C416_=_C487 ,C416_=_C508 ,\nC416_=_C588 ,C416_=_C589 ,C416_=_C590 ,C416_=_C591 ,C416_=_C593 ,C416_=_C594 ,\nC416_=_C595 ,C416_=_C596 ,C416_=_C597 ,C416_=_C598 ,C416_=_C599 ,C416_=_C600 ,\nC416_=_C601 ,C417_=_C418 ,C417_=_C419 ,C417_=_C420 ,C417_=_C425 ,C417_=_C488 ,\nC417_=_C509 ,C417_=_C605 ,C417_=_C606 ,C417_=_C607 ,C417_=_C608 ,C417_=_C610 ,\nC417_=_C611 ,C417_=_C612 ,C417_=_C613 ,C417_=_C614 ,C417_=_C615 ,C417_=_C616 ,\nC417_=_C617 ,C418_=_C419 ,C418_=_C420 ,C418_=_C425 ,C418_=_C489 ,C418_=_C510 ,\nC418_=_C619 ,C418_=_C620 ,C418_=_C621 ,C418_=_C622 ,C418_=_C624 ,C418_=_C625 ,\nC418_=_C626 ,C418_=_C627 ,C418_=_C628 ,C418_=_C629 ,C418_=_C630</w:t>
      </w:r>
    </w:p>
    <w:p>
      <w:pPr>
        <w:pStyle w:val="PreformattedText"/>
        <w:bidi w:val="0"/>
        <w:spacing w:before="0" w:after="0"/>
        <w:jc w:val="left"/>
        <w:rPr/>
      </w:pPr>
      <w:r>
        <w:rPr/>
        <w:t xml:space="preserve"> </w:t>
      </w:r>
      <w:r>
        <w:rPr/>
        <w:t>,C418_=_C631 ,\nC418_=_C632 ,C419_=_C420 ,C419_=_C425 ,C419_=_C490 ,C419_=_C511 ,C419_=_C634 ,\nC419_=_C635 ,C419_=_C636 ,C419_=_C637 ,C419_=_C639 ,C419_=_C640 ,C419_=_C641 ,\nC419_=_C642 ,C419_=_C643 ,C419_=_C644 ,C419_=_C645 ,C419_=_C646 ,C419_=_C647 ,\nC420_=_C425 ,C420_=_C491 ,C420_=_C512 ,C420_=_C648 ,C420_=_C649 ,C420_=_C650 ,\nC420_=_C651 ,C420_=_C653 ,C420_=_C654 ,C420_=_C655 ,C420_=_C656 ,C420_=_C657 ,\nC420_=_C658 ,C420_=_C659 ,C420_=_C660 ,C420_=_C661 ,C425_=_C496 ,C425_=_C517 ,\nC425_=_C665 ,C425_=_C677 ,C425_=_C688 ,C425_=_C698 ,C425_=_C708 ,C425_=_C709 ,\nC425_=_C710 ,C425_=_C711 ,C425_=_C712 ,C425_=_C713 ,C425_=_C714 ,C425_=_C715 ,\nC436_=_C437 ,C436_=_C446 ,C436_=_C447 ,C436_=_C448 ,C436_=_C449 ,C436_=_C451 ,\nC436_=_C452 ,C436_=_C453 ,C436_=_C454 ,C436_=_C455 ,C436_=_C456 ,C436_=_C457 ,\nC436_=_C458 ,C436_=_C459 ,C436_=_C460 ,C436_=_C484 ,C436_=_C485 ,C436_=_C486 ,\nC436_=_C487 ,C436_=_C488 ,C436_=_C489 ,C436_=_C490 ,C436_=_C491 ,C436_=_C496 ,\nC437_=_C446 ,C437_=_C447 ,C437_=_C448 ,C437_=_C449 ,C437_=_C451 ,C437_=_C452 ,\nC437_=_C453 ,C437_=_C454 ,C437_=_C455 ,C437_=_C456 ,C437_=_C457 ,C437_=_C458 ,\nC437_=_C459 ,C437_=_C461 ,C437_=_C505 ,C437_=_C506 ,C437_=_C507 ,C437_=_C508 ,\nC437_=_C509 ,C437_=_C510 ,C437_=_C511 ,C437_=_C512 ,C437_=_C517 ,C446_=_C447 ,\nC446_=_C448 ,C446_=_C449 ,C446_=_C451 ,C446_=_C452 ,C446_=_C453 ,C446_=_C454 ,\nC446_=_C455 ,C446_=_C456 ,C446_=_C457 ,C446_=_C458 ,C446_=_C459 ,C446_=_C469 ,\nC446_=_C534 ,C446_=_C571 ,C446_=_C588 ,C446_=_C605 ,C446_=_C619 ,C446_=_C634 ,\nC446_=_C648 ,C446_=_C665 ,C447_=_C448 ,C447_=_C449 ,C447_=_C451 ,C447_=_C452 ,\nC447_=_C453 ,C447_=_C454 ,C447_=_C455 ,C447_=_C456 ,C447_=_C457 ,C447_=_C458 ,\nC447_=_C459 ,C447_=_C470 ,C447_=_C535 ,C447_=_C553 ,C447_=_C572 ,C447_=_C589 ,\nC447_=_C606 ,C447_=_C620 ,C447_=_C635 ,C447_=_C649 ,C447_=_C677 ,C448_=_C449 ,\nC448_=_C451 ,C448_=_C452 ,C448_=_C453 ,C448_=_C454 ,C448_=_C455 ,C448_=_C456 ,\nC448_=_C457 ,C448_=_C458 ,C448_=_C459 ,C448_=_C471 ,C448_=_C536 ,C448_=_C554 ,\nC448_=_C573 ,C448_=_C590 ,C448_=_C607 ,C448_=_C621 ,C448_=_C636 ,C448_=_C650 ,\nC448_=_C688 ,C449_=_C451 ,C449_=_C452 ,C449_=_C453 ,C449_=_C454 ,C449_=_C455 ,\nC449_=_C456 ,C449_=_C457 ,C449_=_C458 ,C449_=_C459 ,C449_=_C472 ,C449_=_C537 ,\nC449_=_C555 ,C449_=_C574 ,C449_=_C591 ,C449_=_C608 ,C449_=_C622 ,C449_=_C637 ,\nC449_=_C651 ,C449_=_C698 ,C451_=_C452 ,C451_=_C453 ,C451_=_C454 ,C451_=_C455 ,\nC451_=_C456 ,C451_=_C457 ,C451_=_C458 ,C451_=_C459 ,C451_=_C474 ,C451_=_C539 ,\nC451_=_C557 ,C451_=_C576 ,C451_=_C593 ,C451_=_C610 ,C451_=_C624 ,C451_=_C639 ,\nC451_=_C653 ,C451_=_C708 ,C452_=_C453 ,C452_=_C454 ,C452_=_C455 ,C452_=_C456 ,\nC452_=_C457 ,C452_=_C458 ,C452_=_C459 ,C452_=_C475 ,C452_=_C540 ,C452_=_C558 ,\nC452_=_C594 ,C452_=_C611 ,C452_=_C625 ,C452_=_C640 ,C452_=_C654 ,C452_=_C709 ,\nC453_=_C454 ,C453_=_C455 ,C453_=_C456 ,C453_=_C457 ,C453_=_C458 ,C453_=_C459 ,\nC453_=_C476 ,C453_=_C541 ,C453_=_C559 ,C453_=_C577 ,C453_=_C595 ,C453_=_C612 ,\nC453_=_C626 ,C453_=_C641 ,C453_=_C655 ,C454_=_C455 ,C454_=_C456 ,C454_=_C457 ,\nC454_=_C458 ,C454_=_C459 ,C454_=_C477 ,C454_=_C542 ,C454_=_C560 ,C454_=_C578 ,\nC454_=_C596 ,C454_=_C613 ,C454_=_C627 ,C454_=_C642 ,C454_=_C656 ,C454_=_C710 ,\nC455_=_C456 ,C455_=_C457 ,C455_=_C458 ,C455_=_C459 ,C455_=_C478 ,C455_=_C543 ,\nC455_=_C561 ,C455_=_C579 ,C455_=_C597 ,C455_=_C614 ,C455_=_C628 ,C455_=_C643 ,\nC455_=_C657 ,C455_=_C711 ,C456_=_C457 ,C456_=_C458 ,C456_=_C459 ,C456_=_C479 ,\nC456_=_C562 ,C456_=_C580 ,C456_=_C598 ,C456_=_C615 ,C456_=_C629 ,C456_=_C644 ,\nC456_=_C658 ,C456_=_C712 ,C457_=_C458 ,C457_=_C459 ,C457_=_C480 ,C457_=_C544 ,\nC457_=_C563 ,C457_=_C581 ,C457_=_C599 ,C457_=_C616 ,C457_=_C630 ,C457_=_C645 ,\nC457_=_C659 ,C457_=_C713 ,C458_=_C459 ,C458_=_C481 ,C458_=_C545 ,C458_=_C564 ,\nC458_=_C582 ,C458_=_C600 ,C458_=_C617 ,C458_=_C631 ,C458_=_C646 ,C458_=_C660 ,\nC458_=_C714 ,C459_=_C482 ,C459_=_C546 ,C459_=_C565 ,C459_=_C583 ,C459_=_C601 ,\nC459_=_C632 ,C459_=_C647 ,C459_=_C661 ,C459_=_C715 ,C460_=_C461 ,C460_=_C469 ,\nC460_=_C470 ,C460_=_C471 ,C460_=_C472 ,C460_=_C474 ,C460_=_C475 ,C460_=_C476 ,\nC460_=_C477 ,C460_=_C478 ,C460_=_C479 ,C460_=_C480 ,C460_=_C481 ,C460_=_C482 ,\nC460_=_C484 ,C460_=_C485 ,C460_=_C486 ,C460_=_C487 ,C460_=_C488 ,C460_=_C489 ,\nC460_=_C490 ,C460_=_C491 ,C460_=_C496 ,C461_=_C469 ,C461_=_C470 ,C461_=_C471 ,\nC461_=_C472 ,C461_=_C474 ,C461_=_C475 ,C461_=_C476 ,C461_=_C477 ,C461_=_C478 ,\nC461_=_C479 ,C461_=_C480 ,C461_=_C481 ,C461_=_C482 ,C461_=_C505 ,C461_=_C506 ,\nC461_=_C507 ,C461_=_C508 ,C461_=_C509 ,C461_=_C510 ,C461_=_C511 ,C461_=_C512 ,\nC461_=_C517 ,C469_=_C470 ,C469_=_C471 ,C469_=_C472 ,C469_=_C474 ,C469_=_C475 ,\nC469_=_C476 ,C469_=_C477 ,C469_=_C478 ,C469_=_C479 ,C469_=_C480 ,C469_=_C481 ,\nC469_=_C482 ,C469_=_C534 ,C469_=_C571 ,C469_=_C588 ,C469_=_C605 ,C469_=_C619 ,\nC469_=_C634 ,C469_=_C648 ,C469_=_C665 ,C470_=_C471 ,C470_=_C472 ,C470_=_C474 ,\nC470_=_C475 ,C470_=_C476 ,C470_=_C477 ,C470_=_C478 ,C470_=_C479 ,C470_=_C480 ,\nC470_=_C481 ,C470_=_C482 ,C470_=_C535 ,C470_=_C553 ,C470_=_C572 ,C470_=_C589 ,\nC470_=_C606 ,C470_=_C620 ,C470_=_C635 ,C470_=_C649 ,C470_=_C677 ,C471_=_C472 ,\nC471_=_C474 ,C471_=_C475 ,C471_=_C476 ,C471_=_C477 ,C471_=_C478 ,C471_=_C479 ,\nC471_=_C480 ,C471_=_C481 ,C471_=_C482 ,C471_=_C536 ,C471_=_C554 ,C471_=_C573 ,\nC471_=_C590 ,C471_=_C607 ,C471_=_C621 ,C471_=_C636 ,C471_=_C650 ,C471_=_C688 ,\nC472_=_C474 ,C472_=_C475 ,C472_=_C476 ,C472_=_C477 ,C472_=_C478 ,C472_=_C479 ,\nC472_=_C480 ,C472_=_C481 ,C472_=_C482 ,C472_=_C537 ,C472_=_C555 ,C472_=_C574 ,\nC472_=_C591 ,C472_=_C608 ,C472_=_C622 ,C472_=_C637 ,C472_=_C651 ,C472_=_C698 ,\nC474_=_C475 ,C474_=_C476 ,C474_=_C477 ,C474_=_C478 ,C474_=_C479 ,C474_=_C480 ,\nC474_=_C481 ,C474_=_C482 ,C474_=_C539 ,C474_=_C557 ,C474_=_C576 ,C474_=_C593 ,\nC474_=_C610 ,C474_=_C624 ,C474_=_C639 ,C474_=_C653 ,C474_=_C708 ,C475_=_C476 ,\nC475_=_C477 ,C475_=_C478 ,C475_=_C479 ,C475_=_C480 ,C475_=_C481 ,C475_=_C482 ,\nC475_=_C540 ,C475_=_C558 ,C475_=_C594 ,C475_=_C611 ,C475_=_C625 ,C475_=_C640 ,\nC475_=_C654 ,C475_=_C709 ,C476_=_C477 ,C476_=_C478 ,C476_=_C479 ,C476_=_C480 ,\nC476_=_C481 ,C476_=_C482 ,C476_=_C541 ,C476_=_C559 ,C476_=_C577 ,C476_=_C595 ,\nC476_=_C612 ,C476_=_C626 ,C476_=_C641 ,C476_=_C655 ,C477_=_C478 ,C477_=_C479 ,\nC477_=_C480 ,C477_=_C481 ,C477_=_C482 ,C477_=_C542 ,C477_=_C560 ,C477_=_C578 ,\nC477_=_C596 ,C477_=_C613 ,C477_=_C627 ,C477_=_C642 ,C477_=_C656 ,C477_=_C710 ,\nC478_=_C479 ,C478_=_C480 ,C478_=_C481 ,C478_=_C482 ,C478_=_C543 ,C478_=_C561 ,\nC478_=_C579 ,C478_=_C597 ,C478_=_C614 ,C478_=_C628 ,C478_=_C643 ,C478_=_C657 ,\nC478_=_C711 ,C479_=_C480 ,C479_=_C481 ,C479_=_C482 ,C479_=_C562 ,C479_=_C580 ,\nC479_=_C598 ,C479_=_C615 ,C479_=_C629 ,C479_=_C644 ,C479_=_C658 ,C479_=_C712 ,\nC480_=_C481 ,C480_=_C482 ,C480_=_C544 ,C480_=_C563 ,C480_=_C581 ,C480_=_C599 ,\nC480_=_C616 ,C480_=_C630 ,C480_=_C645 ,C480_=_C659 ,C480_=_C713 ,C481_=_C482 ,\nC481_=_C545 ,C481_=_C564 ,C481_=_C582 ,C481_=_C600 ,C481_=_C617 ,C481_=_C631 ,\nC481_=_C646 ,C481_=_C660 ,C481_=_C714 ,C482_=_C546 ,C482_=_C565 ,C482_=_C583 ,\nC482_=_C601 ,C482_=_C632 ,C482_=_C647 ,C482_=_C661 ,C482_=_C715 ,C484_=_C485 ,\nC484_=_C486 ,C484_=_C487 ,C484_=_C488 ,C484_=_C489 ,C484_=_C490 ,C484_=_C491 ,\nC484_=_C496 ,C484_=_C505 ,C484_=_C534 ,C484_=_C535 ,C484_=_C536 ,C484_=_C537 ,\nC484_=_C539 ,C484_=_C540 ,C484_=_C541 ,C484_=_C542 ,C484_=_C543 ,C484_=_C544 ,\nC484_=_C545 ,C484_=_C546 ,C485_=_C486 ,C485_=_C487 ,C485_=_C488 ,C485_=_C489 ,\nC485_=_C490 ,C485_=_C491 ,C485_=_C496 ,C485_=_C506 ,C485_=_C553 ,C485_=_C554 ,\nC485_=_C555 ,C485_=_C557 ,C485_=_C558 ,C485_=_C559 ,C485_=_C560 ,C485_=_C561 ,\nC485_=_C562 ,C485_=_C563 ,C485_=_C564 ,C485_=_C565 ,C486_=_C487 ,C486_=_C488 ,\nC486_=_C489 ,C486_=_C490 ,C486_=_C491 ,C486_=_C496 ,C486_=_C507 ,C486_=_C571 ,\nC486_=_C572 ,C486_=_C573 ,C486_=_C574 ,C486_=_C576 ,C486_=_C577 ,C486_=_C578 ,\nC486_=_C579 ,C486_=_C580 ,C486_=_C581 ,C486_=_C582 ,C486_=_C583 ,C487_=_C488 ,\nC487_=_C489 ,C487_=_C490 ,C487_=_C491 ,C487_=_C496 ,C487_=_C508 ,C487_=_C588 ,\nC487_=_C589 ,C487_=_C590 ,C487_=_C591 ,C487_=_C593 ,C487_=_C594 ,C487_=_C595 ,\nC487_=_C596 ,C487_=_C597 ,C487_=_C598 ,C487_=_C599 ,C487_=_C600 ,C487_=_C601 ,\nC488_=_C489 ,C488_=_C490 ,C488_=_C491 ,C488_=_C496 ,C488_=_C509 ,C488_=_C605 ,\nC488_=_C606 ,C488_=_C607 ,C488_=_C608 ,C488_=_C610 ,C488_=_C611 ,C488_=_C612 ,\nC488_=_C613 ,C488_=_C614 ,C488_=_C615 ,C488_=_C616 ,C488_=_C617 ,C489_=_C490 ,\nC489_=_C491 ,C489_=_C496 ,C489_=_C510 ,C489_=_C619 ,C489_=_C620 ,C489_=_C621 ,\nC489_=_C622 ,C489_=_C624 ,C489_=_C625 ,C489_=_C626 ,C489_=_C627 ,C489_=_C628 ,\nC489_=_C629 ,C489_=_C630 ,C489_=_C631 ,C489_=_C632 ,C490_=_C491 ,C490_=_C496 ,\nC490_=_C511 ,C490_=_C634 ,C490_=_C635 ,C490_=_C636 ,C490_=_C637 ,C490_=_C639 ,\nC490_=_C640 ,C490_=_C641 ,C490_=_C642 ,C490_=_C643 ,C490_=_C644 ,C490_=_C645 ,\nC490_=_C646 ,C490_=_C647 ,C491_=_C496 ,C491_=_C512 ,C491_=_C648 ,C491_=_C649 ,\nC491_=_C650 ,C491_=_C651 ,C491_=_C653 ,C491_=_C654 ,C491_=_C655 ,C491_=_C656 ,\nC491_=_C657 ,C491_=_C658 ,C491_=_C659 ,C491_=_C660 ,C491_=_C661 ,C496_=_C517 ,\nC496_=_C665 ,C496_=_C677 ,C496_=_C688 ,C496_=_C698 ,C496_=_C708 ,C496_=_C709 ,\nC496_=_C710 ,C496_=_C711 ,C496_=_C712 ,C496_=_C713 ,C496_=_C714 ,C496_=_C715 ,\nC505_=_C506 ,C505_=_C507 ,C505_=_C508 ,C505_=_C509 ,C505_=_C510 ,C505_=_C511 ,\nC505_=_C512 ,C505_=_C517 ,C505_=_C534 ,C505_=_C535 ,C505_=_C536 ,C505_=_C537 ,\nC505_=_C539 ,C505_=_C540 ,C505_=_C541 ,C505_=_C542 ,C505_=_C543 ,C505_=_C544 ,\nC505_=_C545 ,C505_=_C546 ,C506_=_C507 ,C506_=_C508 ,C506_=_C509 ,C506_=_C510 ,\nC506_=_C511 ,C506_=_C512 ,C506_=_C517 ,C506_=_C553 ,C506_=_C554 ,C506_=_C555 ,\nC506_=_C557 ,C506_=_C558 ,C506_=_C559 ,C506_=_C560 ,C506_=_C561 ,C506_=_C562 ,\nC506_=_C563 ,C506_=_C564 ,C506_=_C565 ,C507_=_C508 ,C507_=_C509 ,C507_=_C510 ,\nC507_=_C511 ,C507_=_C512 ,C507_=_C517 ,C507_=_C571 ,C507_=_C572 ,C507_=_C573 ,\nC507_=_C574 ,C507_=_C576 ,C507_=_C577 ,C507_=_C578</w:t>
      </w:r>
    </w:p>
    <w:p>
      <w:pPr>
        <w:pStyle w:val="PreformattedText"/>
        <w:bidi w:val="0"/>
        <w:spacing w:before="0" w:after="0"/>
        <w:jc w:val="left"/>
        <w:rPr/>
      </w:pPr>
      <w:r>
        <w:rPr/>
        <w:t xml:space="preserve"> </w:t>
      </w:r>
      <w:r>
        <w:rPr/>
        <w:t>,C507_=_C579 ,C507_=_C580 ,\nC507_=_C581 ,C507_=_C582 ,C507_=_C583 ,C508_=_C509 ,C508_=_C510 ,C508_=_C511 ,\nC508_=_C512 ,C508_=_C517 ,C508_=_C588 ,C508_=_C589 ,C508_=_C590 ,C508_=_C591 ,\nC508_=_C593 ,C508_=_C594 ,C508_=_C595 ,C508_=_C596 ,C508_=_C597 ,C508_=_C598 ,\nC508_=_C599 ,C508_=_C600 ,C508_=_C601 ,C509_=_C510 ,C509_=_C511 ,C509_=_C512 ,\nC509_=_C517 ,C509_=_C605 ,C509_=_C606 ,C509_=_C607 ,C509_=_C608 ,C509_=_C610 ,\nC509_=_C611 ,C509_=_C612 ,C509_=_C613 ,C509_=_C614 ,C509_=_C615 ,C509_=_C616 ,\nC509_=_C617 ,C510_=_C511 ,C510_=_C512 ,C510_=_C517 ,C510_=_C619 ,C510_=_C620 ,\nC510_=_C621 ,C510_=_C622 ,C510_=_C624 ,C510_=_C625 ,C510_=_C626 ,C510_=_C627 ,\nC510_=_C628 ,C510_=_C629 ,C510_=_C630 ,C510_=_C631 ,C510_=_C632 ,C511_=_C512 ,\nC511_=_C517 ,C511_=_C634 ,C511_=_C635 ,C511_=_C636 ,C511_=_C637 ,C511_=_C639 ,\nC511_=_C640 ,C511_=_C641 ,C511_=_C642 ,C511_=_C643 ,C511_=_C644 ,C511_=_C645 ,\nC511_=_C646 ,C511_=_C647 ,C512_=_C517 ,C512_=_C648 ,C512_=_C649 ,C512_=_C650 ,\nC512_=_C651 ,C512_=_C653 ,C512_=_C654 ,C512_=_C655 ,C512_=_C656 ,C512_=_C657 ,\nC512_=_C658 ,C512_=_C659 ,C512_=_C660 ,C512_=_C661 ,C517_=_C665 ,C517_=_C677 ,\nC517_=_C688 ,C517_=_C698 ,C517_=_C708 ,C517_=_C709 ,C517_=_C710 ,C517_=_C711 ,\nC517_=_C712 ,C517_=_C713 ,C517_=_C714 ,C517_=_C715 ,C534_=_C535 ,C534_=_C536 ,\nC534_=_C537 ,C534_=_C539 ,C534_=_C540 ,C534_=_C541 ,C534_=_C542 ,C534_=_C543 ,\nC534_=_C544 ,C534_=_C545 ,C534_=_C546 ,C534_=_C571 ,C534_=_C588 ,C534_=_C605 ,\nC534_=_C619 ,C534_=_C634 ,C534_=_C648 ,C534_=_C665 ,C535_=_C536 ,C535_=_C537 ,\nC535_=_C539 ,C535_=_C540 ,C535_=_C541 ,C535_=_C542 ,C535_=_C543 ,C535_=_C544 ,\nC535_=_C545 ,C535_=_C546 ,C535_=_C553 ,C535_=_C572 ,C535_=_C589 ,C535_=_C606 ,\nC535_=_C620 ,C535_=_C635 ,C535_=_C649 ,C535_=_C677 ,C536_=_C537 ,C536_=_C539 ,\nC536_=_C540 ,C536_=_C541 ,C536_=_C542 ,C536_=_C543 ,C536_=_C544 ,C536_=_C545 ,\nC536_=_C546 ,C536_=_C554 ,C536_=_C573 ,C536_=_C590 ,C536_=_C607 ,C536_=_C621 ,\nC536_=_C636 ,C536_=_C650 ,C536_=_C688 ,C537_=_C539 ,C537_=_C540 ,C537_=_C541 ,\nC537_=_C542 ,C537_=_C543 ,C537_=_C544 ,C537_=_C545 ,C537_=_C546 ,C537_=_C555 ,\nC537_=_C574 ,C537_=_C591 ,C537_=_C608 ,C537_=_C622 ,C537_=_C637 ,C537_=_C651 ,\nC537_=_C698 ,C539_=_C540 ,C539_=_C541 ,C539_=_C542 ,C539_=_C543 ,C539_=_C544 ,\nC539_=_C545 ,C539_=_C546 ,C539_=_C557 ,C539_=_C576 ,C539_=_C593 ,C539_=_C610 ,\nC539_=_C624 ,C539_=_C639 ,C539_=_C653 ,C539_=_C708 ,C540_=_C541 ,C540_=_C542 ,\nC540_=_C543 ,C540_=_C544 ,C540_=_C545 ,C540_=_C546 ,C540_=_C558 ,C540_=_C594 ,\nC540_=_C611 ,C540_=_C625 ,C540_=_C640 ,C540_=_C654 ,C540_=_C709 ,C541_=_C542 ,\nC541_=_C543 ,C541_=_C544 ,C541_=_C545 ,C541_=_C546 ,C541_=_C559 ,C541_=_C577 ,\nC541_=_C595 ,C541_=_C612 ,C541_=_C626 ,C541_=_C641 ,C541_=_C655 ,C542_=_C543 ,\nC542_=_C544 ,C542_=_C545 ,C542_=_C546 ,C542_=_C560 ,C542_=_C578 ,C542_=_C596 ,\nC542_=_C613 ,C542_=_C627 ,C542_=_C642 ,C542_=_C656 ,C542_=_C710 ,C543_=_C544 ,\nC543_=_C545 ,C543_=_C546 ,C543_=_C561 ,C543_=_C579 ,C543_=_C597 ,C543_=_C614 ,\nC543_=_C628 ,C543_=_C643 ,C543_=_C657 ,C543_=_C711 ,C544_=_C545 ,C544_=_C546 ,\nC544_=_C563 ,C544_=_C581 ,C544_=_C599 ,C544_=_C616 ,C544_=_C630 ,C544_=_C645 ,\nC544_=_C659 ,C544_=_C713 ,C545_=_C546 ,C545_=_C564 ,C545_=_C582 ,C545_=_C600 ,\nC545_=_C617 ,C545_=_C631 ,C545_=_C646 ,C545_=_C660 ,C545_=_C714 ,C546_=_C565 ,\nC546_=_C583 ,C546_=_C601 ,C546_=_C632 ,C546_=_C647 ,C546_=_C661 ,C546_=_C715 ,\nC553_=_C554 ,C553_=_C555 ,C553_=_C557 ,C553_=_C558 ,C553_=_C559 ,C553_=_C560 ,\nC553_=_C561 ,C553_=_C562 ,C553_=_C563 ,C553_=_C564 ,C553_=_C565 ,C553_=_C572 ,\nC553_=_C589 ,C553_=_C606 ,C553_=_C620 ,C553_=_C635 ,C553_=_C649 ,C553_=_C677 ,\nC554_=_C555 ,C554_=_C557 ,C554_=_C558 ,C554_=_C559 ,C554_=_C560 ,C554_=_C561 ,\nC554_=_C562 ,C554_=_C563 ,C554_=_C564 ,C554_=_C565 ,C554_=_C573 ,C554_=_C590 ,\nC554_=_C607 ,C554_=_C621 ,C554_=_C636 ,C554_=_C650 ,C554_=_C688 ,C555_=_C557 ,\nC555_=_C558 ,C555_=_C559 ,C555_=_C560 ,C555_=_C561 ,C555_=_C562 ,C555_=_C563 ,\nC555_=_C564 ,C555_=_C565 ,C555_=_C574 ,C555_=_C591 ,C555_=_C608 ,C555_=_C622 ,\nC555_=_C637 ,C555_=_C651 ,C555_=_C698 ,C557_=_C558 ,C557_=_C559 ,C557_=_C560 ,\nC557_=_C561 ,C557_=_C562 ,C557_=_C563 ,C557_=_C564 ,C557_=_C565 ,C557_=_C576 ,\nC557_=_C593 ,C557_=_C610 ,C557_=_C624 ,C557_=_C639 ,C557_=_C653 ,C557_=_C708 ,\nC558_=_C559 ,C558_=_C560 ,C558_=_C561 ,C558_=_C562 ,C558_=_C563 ,C558_=_C564 ,\nC558_=_C565 ,C558_=_C594 ,C558_=_C611 ,C558_=_C625 ,C558_=_C640 ,C558_=_C654 ,\nC558_=_C709 ,C559_=_C560 ,C559_=_C561 ,C559_=_C562 ,C559_=_C563 ,C559_=_C564 ,\nC559_=_C565 ,C559_=_C577 ,C559_=_C595 ,C559_=_C612 ,C559_=_C626 ,C559_=_C641 ,\nC559_=_C655 ,C560_=_C561 ,C560_=_C562 ,C560_=_C563 ,C560_=_C564 ,C560_=_C565 ,\nC560_=_C578 ,C560_=_C596 ,C560_=_C613 ,C560_=_C627 ,C560_=_C642 ,C560_=_C656 ,\nC560_=_C710 ,C561_=_C562 ,C561_=_C563 ,C561_=_C564 ,C561_=_C565 ,C561_=_C579 ,\nC561_=_C597 ,C561_=_C614 ,C561_=_C628 ,C561_=_C643 ,C561_=_C657 ,C561_=_C711 ,\nC562_=_C563 ,C562_=_C564 ,C562_=_C565 ,C562_=_C580 ,C562_=_C598 ,C562_=_C615 ,\nC562_=_C629 ,C562_=_C644 ,C562_=_C658 ,C562_=_C712 ,C563_=_C564 ,C563_=_C565 ,\nC563_=_C581 ,C563_=_C599 ,C563_=_C616 ,C563_=_C630 ,C563_=_C645 ,C563_=_C659 ,\nC563_=_C713 ,C564_=_C565 ,C564_=_C582 ,C564_=_C600 ,C564_=_C617 ,C564_=_C631 ,\nC564_=_C646 ,C564_=_C660 ,C564_=_C714 ,C565_=_C583 ,C565_=_C601 ,C565_=_C632 ,\nC565_=_C647 ,C565_=_C661 ,C565_=_C715 ,C571_=_C572 ,C571_=_C573 ,C571_=_C574 ,\nC571_=_C576 ,C571_=_C577 ,C571_=_C578 ,C571_=_C579 ,C571_=_C580 ,C571_=_C581 ,\nC571_=_C582 ,C571_=_C583 ,C571_=_C588 ,C571_=_C605 ,C571_=_C619 ,C571_=_C634 ,\nC571_=_C648 ,C571_=_C665 ,C572_=_C573 ,C572_=_C574 ,C572_=_C576 ,C572_=_C577 ,\nC572_=_C578 ,C572_=_C579 ,C572_=_C580 ,C572_=_C581 ,C572_=_C582 ,C572_=_C583 ,\nC572_=_C589 ,C572_=_C606 ,C572_=_C620 ,C572_=_C635 ,C572_=_C649 ,C572_=_C677 ,\nC573_=_C574 ,C573_=_C576 ,C573_=_C577 ,C573_=_C578 ,C573_=_C579 ,C573_=_C580 ,\nC573_=_C581 ,C573_=_C582 ,C573_=_C583 ,C573_=_C590 ,C573_=_C607 ,C573_=_C621 ,\nC573_=_C636 ,C573_=_C650 ,C573_=_C688 ,C574_=_C576 ,C574_=_C577 ,C574_=_C578 ,\nC574_=_C579 ,C574_=_C580 ,C574_=_C581 ,C574_=_C582 ,C574_=_C583 ,C574_=_C591 ,\nC574_=_C608 ,C574_=_C622 ,C574_=_C637 ,C574_=_C651 ,C574_=_C698 ,C576_=_C577 ,\nC576_=_C578 ,C576_=_C579 ,C576_=_C580 ,C576_=_C581 ,C576_=_C582 ,C576_=_C583 ,\nC576_=_C593 ,C576_=_C610 ,C576_=_C624 ,C576_=_C639 ,C576_=_C653 ,C576_=_C708 ,\nC577_=_C578 ,C577_=_C579 ,C577_=_C580 ,C577_=_C581 ,C577_=_C582 ,C577_=_C583 ,\nC577_=_C595 ,C577_=_C612 ,C577_=_C626 ,C577_=_C641 ,C577_=_C655 ,C578_=_C579 ,\nC578_=_C580 ,C578_=_C581 ,C578_=_C582 ,C578_=_C583 ,C578_=_C596 ,C578_=_C613 ,\nC578_=_C627 ,C578_=_C642 ,C578_=_C656 ,C578_=_C710 ,C579_=_C580 ,C579_=_C581 ,\nC579_=_C582 ,C579_=_C583 ,C579_=_C597 ,C579_=_C614 ,C579_=_C628 ,C579_=_C643 ,\nC579_=_C657 ,C579_=_C711 ,C580_=_C581 ,C580_=_C582 ,C580_=_C583 ,C580_=_C598 ,\nC580_=_C615 ,C580_=_C629 ,C580_=_C644 ,C580_=_C658 ,C580_=_C712 ,C581_=_C582 ,\nC581_=_C583 ,C581_=_C599 ,C581_=_C616 ,C581_=_C630 ,C581_=_C645 ,C581_=_C659 ,\nC581_=_C713 ,C582_=_C583 ,C582_=_C600 ,C582_=_C617 ,C582_=_C631 ,C582_=_C646 ,\nC582_=_C660 ,C582_=_C714 ,C583_=_C601 ,C583_=_C632 ,C583_=_C647 ,C583_=_C661 ,\nC583_=_C715 ,C588_=_C589 ,C588_=_C590 ,C588_=_C591 ,C588_=_C593 ,C588_=_C594 ,\nC588_=_C595 ,C588_=_C596 ,C588_=_C597 ,C588_=_C598 ,C588_=_C599 ,C588_=_C600 ,\nC588_=_C601 ,C588_=_C605 ,C588_=_C619 ,C588_=_C634 ,C588_=_C648 ,C588_=_C665 ,\nC589_=_C590 ,C589_=_C591 ,C589_=_C593 ,C589_=_C594 ,C589_=_C595 ,C589_=_C596 ,\nC589_=_C597 ,C589_=_C598 ,C589_=_C599 ,C589_=_C600 ,C589_=_C601 ,C589_=_C606 ,\nC589_=_C620 ,C589_=_C635 ,C589_=_C649 ,C589_=_C677 ,C590_=_C591 ,C590_=_C593 ,\nC590_=_C594 ,C590_=_C595 ,C590_=_C596 ,C590_=_C597 ,C590_=_C598 ,C590_=_C599 ,\nC590_=_C600 ,C590_=_C601 ,C590_=_C607 ,C590_=_C621 ,C590_=_C636 ,C590_=_C650 ,\nC590_=_C688 ,C591_=_C593 ,C591_=_C594 ,C591_=_C595 ,C591_=_C596 ,C591_=_C597 ,\nC591_=_C598 ,C591_=_C599 ,C591_=_C600 ,C591_=_C601 ,C591_=_C608 ,C591_=_C622 ,\nC591_=_C637 ,C591_=_C651 ,C591_=_C698 ,C593_=_C594 ,C593_=_C595 ,C593_=_C596 ,\nC593_=_C597 ,C593_=_C598 ,C593_=_C599 ,C593_=_C600 ,C593_=_C601 ,C593_=_C610 ,\nC593_=_C624 ,C593_=_C639 ,C593_=_C653 ,C593_=_C708 ,C594_=_C595 ,C594_=_C596 ,\nC594_=_C597 ,C594_=_C598 ,C594_=_C599 ,C594_=_C600 ,C594_=_C601 ,C594_=_C611 ,\nC594_=_C625 ,C594_=_C640 ,C594_=_C654 ,C594_=_C709 ,C595_=_C596 ,C595_=_C597 ,\nC595_=_C598 ,C595_=_C599 ,C595_=_C600 ,C595_=_C601 ,C595_=_C612 ,C595_=_C626 ,\nC595_=_C641 ,C595_=_C655 ,C596_=_C597 ,C596_=_C598 ,C596_=_C599 ,C596_=_C600 ,\nC596_=_C601 ,C596_=_C613 ,C596_=_C627 ,C596_=_C642 ,C596_=_C656 ,C596_=_C710 ,\nC597_=_C598 ,C597_=_C599 ,C597_=_C600 ,C597_=_C601 ,C597_=_C614 ,C597_=_C628 ,\nC597_=_C643 ,C597_=_C657 ,C597_=_C711 ,C598_=_C599 ,C598_=_C600 ,C598_=_C601 ,\nC598_=_C615 ,C598_=_C629 ,C598_=_C644 ,C598_=_C658 ,C598_=_C712 ,C599_=_C600 ,\nC599_=_C601 ,C599_=_C616 ,C599_=_C630 ,C599_=_C645 ,C599_=_C659 ,C599_=_C713 ,\nC600_=_C601 ,C600_=_C617 ,C600_=_C631 ,C600_=_C646 ,C600_=_C660 ,C600_=_C714 ,\nC601_=_C632 ,C601_=_C647 ,C601_=_C661 ,C601_=_C715 ,C605_=_C606 ,C605_=_C607 ,\nC605_=_C608 ,C605_=_C610 ,C605_=_C611 ,C605_=_C612 ,C605_=_C613 ,C605_=_C614 ,\nC605_=_C615 ,C605_=_C616 ,C605_=_C617 ,C605_=_C619 ,C605_=_C634 ,C605_=_C648 ,\nC605_=_C665 ,C606_=_C607 ,C606_=_C608 ,C606_=_C610 ,C606_=_C611 ,C606_=_C612 ,\nC606_=_C613 ,C606_=_C614 ,C606_=_C615 ,C606_=_C616 ,C606_=_C617 ,C606_=_C620 ,\nC606_=_C635 ,C606_=_C649 ,C606_=_C677 ,C607_=_C608 ,C607_=_C610 ,C607_=_C611 ,\nC607_=_C612 ,C607_=_C613 ,C607_=_C614 ,C607_=_C615 ,C607_=_C616 ,C607_=_C617 ,\nC607_=_C621 ,C607_=_C636 ,C607_=_C650 ,C607_=_C688 ,C608_=_C610 ,C608_=_C611 ,\nC608_=_C612 ,C608_=_C613 ,C608_=_C614 ,C608_=_C615 ,C608_=_C616 ,C608_=_C617 ,\nC608_=_C622 ,C608_=_C637 ,C608_=_C651 ,C608_=_C698 ,C610_=_C611 ,C610_=_C612 ,\nC610_=_C613 ,C610_=_C614 ,C610_=_C615 ,C610_=_C616 ,C610_=_C617 ,C610_=_C624 ,\nC610_=_C639 ,C610_=_C653 ,C610_=_C708</w:t>
      </w:r>
    </w:p>
    <w:p>
      <w:pPr>
        <w:pStyle w:val="PreformattedText"/>
        <w:bidi w:val="0"/>
        <w:spacing w:before="0" w:after="0"/>
        <w:jc w:val="left"/>
        <w:rPr/>
      </w:pPr>
      <w:r>
        <w:rPr/>
        <w:t xml:space="preserve"> </w:t>
      </w:r>
      <w:r>
        <w:rPr/>
        <w:t>,C611_=_C612 ,C611_=_C613 ,C611_=_C614 ,\nC611_=_C615 ,C611_=_C616 ,C611_=_C617 ,C611_=_C625 ,C611_=_C640 ,C611_=_C654 ,\nC611_=_C709 ,C612_=_C613 ,C612_=_C614 ,C612_=_C615 ,C612_=_C616 ,C612_=_C617 ,\nC612_=_C626 ,C612_=_C641 ,C612_=_C655 ,C613_=_C614 ,C613_=_C615 ,C613_=_C616 ,\nC613_=_C617 ,C613_=_C627 ,C613_=_C642 ,C613_=_C656 ,C613_=_C710 ,C614_=_C615 ,\nC614_=_C616 ,C614_=_C617 ,C614_=_C628 ,C614_=_C643 ,C614_=_C657 ,C614_=_C711 ,\nC615_=_C616 ,C615_=_C617 ,C615_=_C629 ,C615_=_C644 ,C615_=_C658 ,C615_=_C712 ,\nC616_=_C617 ,C616_=_C630 ,C616_=_C645 ,C616_=_C659 ,C616_=_C713 ,C617_=_C631 ,\nC617_=_C646 ,C617_=_C660 ,C617_=_C714 ,C619_=_C620 ,C619_=_C621 ,C619_=_C622 ,\nC619_=_C624 ,C619_=_C625 ,C619_=_C626 ,C619_=_C627 ,C619_=_C628 ,C619_=_C629 ,\nC619_=_C630 ,C619_=_C631 ,C619_=_C632 ,C619_=_C634 ,C619_=_C648 ,C619_=_C665 ,\nC620_=_C621 ,C620_=_C622 ,C620_=_C624 ,C620_=_C625 ,C620_=_C626 ,C620_=_C627 ,\nC620_=_C628 ,C620_=_C629 ,C620_=_C630 ,C620_=_C631 ,C620_=_C632 ,C620_=_C635 ,\nC620_=_C649 ,C620_=_C677 ,C621_=_C622 ,C621_=_C624 ,C621_=_C625 ,C621_=_C626 ,\nC621_=_C627 ,C621_=_C628 ,C621_=_C629 ,C621_=_C630 ,C621_=_C631 ,C621_=_C632 ,\nC621_=_C636 ,C621_=_C650 ,C621_=_C688 ,C622_=_C624 ,C622_=_C625 ,C622_=_C626 ,\nC622_=_C627 ,C622_=_C628 ,C622_=_C629 ,C622_=_C630 ,C622_=_C631 ,C622_=_C632 ,\nC622_=_C637 ,C622_=_C651 ,C622_=_C698 ,C624_=_C625 ,C624_=_C626 ,C624_=_C627 ,\nC624_=_C628 ,C624_=_C629 ,C624_=_C630 ,C624_=_C631 ,C624_=_C632 ,C624_=_C639 ,\nC624_=_C653 ,C624_=_C708 ,C625_=_C626 ,C625_=_C627 ,C625_=_C628 ,C625_=_C629 ,\nC625_=_C630 ,C625_=_C631 ,C625_=_C632 ,C625_=_C640 ,C625_=_C654 ,C625_=_C709 ,\nC626_=_C627 ,C626_=_C628 ,C626_=_C629 ,C626_=_C630 ,C626_=_C631 ,C626_=_C632 ,\nC626_=_C641 ,C626_=_C655 ,C627_=_C628 ,C627_=_C629 ,C627_=_C630 ,C627_=_C631 ,\nC627_=_C632 ,C627_=_C642 ,C627_=_C656 ,C627_=_C710 ,C628_=_C629 ,C628_=_C630 ,\nC628_=_C631 ,C628_=_C632 ,C628_=_C643 ,C628_=_C657 ,C628_=_C711 ,C629_=_C630 ,\nC629_=_C631 ,C629_=_C632 ,C629_=_C644 ,C629_=_C658 ,C629_=_C712 ,C630_=_C631 ,\nC630_=_C632 ,C630_=_C645 ,C630_=_C659 ,C630_=_C713 ,C631_=_C632 ,C631_=_C646 ,\nC631_=_C660 ,C631_=_C714 ,C632_=_C647 ,C632_=_C661 ,C632_=_C715 ,C634_=_C635 ,\nC634_=_C636 ,C634_=_C637 ,C634_=_C639 ,C634_=_C640 ,C634_=_C641 ,C634_=_C642 ,\nC634_=_C643 ,C634_=_C644 ,C634_=_C645 ,C634_=_C646 ,C634_=_C647 ,C634_=_C648 ,\nC634_=_C665 ,C635_=_C636 ,C635_=_C637 ,C635_=_C639 ,C635_=_C640 ,C635_=_C641 ,\nC635_=_C642 ,C635_=_C643 ,C635_=_C644 ,C635_=_C645 ,C635_=_C646 ,C635_=_C647 ,\nC635_=_C649 ,C635_=_C677 ,C636_=_C637 ,C636_=_C639 ,C636_=_C640 ,C636_=_C641 ,\nC636_=_C642 ,C636_=_C643 ,C636_=_C644 ,C636_=_C645 ,C636_=_C646 ,C636_=_C647 ,\nC636_=_C650 ,C636_=_C688 ,C637_=_C639 ,C637_=_C640 ,C637_=_C641 ,C637_=_C642 ,\nC637_=_C643 ,C637_=_C644 ,C637_=_C645 ,C637_=_C646 ,C637_=_C647 ,C637_=_C651 ,\nC637_=_C698 ,C639_=_C640 ,C639_=_C641 ,C639_=_C642 ,C639_=_C643 ,C639_=_C644 ,\nC639_=_C645 ,C639_=_C646 ,C639_=_C647 ,C639_=_C653 ,C639_=_C708 ,C640_=_C641 ,\nC640_=_C642 ,C640_=_C643 ,C640_=_C644 ,C640_=_C645 ,C640_=_C646 ,C640_=_C647 ,\nC640_=_C654 ,C640_=_C709 ,C641_=_C642 ,C641_=_C643 ,C641_=_C644 ,C641_=_C645 ,\nC641_=_C646 ,C641_=_C647 ,C641_=_C655 ,C642_=_C643 ,C642_=_C644 ,C642_=_C645 ,\nC642_=_C646 ,C642_=_C647 ,C642_=_C656 ,C642_=_C710 ,C643_=_C644 ,C643_=_C645 ,\nC643_=_C646 ,C643_=_C647 ,C643_=_C657 ,C643_=_C711 ,C644_=_C645 ,C644_=_C646 ,\nC644_=_C647 ,C644_=_C658 ,C644_=_C712 ,C645_=_C646 ,C645_=_C647 ,C645_=_C659 ,\nC645_=_C713 ,C646_=_C647 ,C646_=_C660 ,C646_=_C714 ,C647_=_C661 ,C647_=_C715 ,\nC648_=_C649 ,C648_=_C650 ,C648_=_C651 ,C648_=_C653 ,C648_=_C654 ,C648_=_C655 ,\nC648_=_C656 ,C648_=_C657 ,C648_=_C658 ,C648_=_C659 ,C648_=_C660 ,C648_=_C661 ,\nC648_=_C665 ,C649_=_C650 ,C649_=_C651 ,C649_=_C653 ,C649_=_C654 ,C649_=_C655 ,\nC649_=_C656 ,C649_=_C657 ,C649_=_C658 ,C649_=_C659 ,C649_=_C660 ,C649_=_C661 ,\nC649_=_C677 ,C650_=_C651 ,C650_=_C653 ,C650_=_C654 ,C650_=_C655 ,C650_=_C656 ,\nC650_=_C657 ,C650_=_C658 ,C650_=_C659 ,C650_=_C660 ,C650_=_C661 ,C650_=_C688 ,\nC651_=_C653 ,C651_=_C654 ,C651_=_C655 ,C651_=_C656 ,C651_=_C657 ,C651_=_C658 ,\nC651_=_C659 ,C651_=_C660 ,C651_=_C661 ,C651_=_C698 ,C653_=_C654 ,C653_=_C655 ,\nC653_=_C656 ,C653_=_C657 ,C653_=_C658 ,C653_=_C659 ,C653_=_C660 ,C653_=_C661 ,\nC653_=_C708 ,C654_=_C655 ,C654_=_C656 ,C654_=_C657 ,C654_=_C658 ,C654_=_C659 ,\nC654_=_C660 ,C654_=_C661 ,C654_=_C709 ,C655_=_C656 ,C655_=_C657 ,C655_=_C658 ,\nC655_=_C659 ,C655_=_C660 ,C655_=_C661 ,C656_=_C657 ,C656_=_C658 ,C656_=_C659 ,\nC656_=_C660 ,C656_=_C661 ,C656_=_C710 ,C657_=_C658 ,C657_=_C659 ,C657_=_C660 ,\nC657_=_C661 ,C657_=_C711 ,C658_=_C659 ,C658_=_C660 ,C658_=_C661 ,C658_=_C712 ,\nC659_=_C660 ,C659_=_C661 ,C659_=_C713 ,C660_=_C661 ,C660_=_C714 ,C661_=_C715 ,\nC665_=_C677 ,C665_=_C688 ,C665_=_C698 ,C665_=_C708 ,C665_=_C709 ,C665_=_C710 ,\nC665_=_C711 ,C665_=_C712 ,C665_=_C713 ,C665_=_C714 ,C665_=_C715 ,C677_=_C688 ,\nC677_=_C698 ,C677_=_C708 ,C677_=_C709 ,C677_=_C710 ,C677_=_C711 ,C677_=_C712 ,\nC677_=_C713 ,C677_=_C714 ,C677_=_C715 ,C688_=_C698 ,C688_=_C708 ,C688_=_C709 ,\nC688_=_C710 ,C688_=_C711 ,C688_=_C712 ,C688_=_C713 ,C688_=_C714 ,C688_=_C715 ,\nC698_=_C708 ,C698_=_C709 ,C698_=_C710 ,C698_=_C711 ,C698_=_C712 ,C698_=_C713 ,\nC698_=_C714 ,C698_=_C715 ,C708_=_C709 ,C708_=_C710 ,C708_=_C711 ,C708_=_C712 ,\nC708_=_C713 ,C708_=_C714 ,C708_=_C715 ,C709_=_C710 ,C709_=_C711 ,C709_=_C712 ,\nC709_=_C713 ,C709_=_C714 ,C709_=_C715 ,C710_=_C711 ,C710_=_C712 ,C710_=_C713 ,\nC710_=_C714 ,C710_=_C715 ,C711_=_C712 ,C711_=_C713 ,C711_=_C714 ,C711_=_C715 ,\nC712_=_C713 ,C712_=_C714 ,C712_=_C715 ,C713_=_C714 ,C713_=_C715 ,C714_=_C715 ,"];7[shape=box, label="id:7 level: 1\n424: C0 C1 C5 C6 C8 \nC9 C10 C11 C12 C13 C15 \nC16 C17 C18 C19 C20 C21 \nC22 C23 C24 C25 C26 C27 \nC28 C29 C30 C31 C33 C34 \nC36 C37 C38 C41 C46 C49 \nC59 C64 C65 C66 C67 C68 \nC69 C72 C73 C74 C75 C76 \nC77 C78 C79 C80 C81 C83 \nC84 C85 C86 C87 C88 C89 \nC90 C91 C92 C93 C94 C96 \nC97 C98 C99 C105 C106 C107 \nC108 C111 C113 C114 C115 C116 \nC117 C118 C119 C121 C122 C123 \nC124 C125 C126 C127 C128 C129 \nC130 C131 C132 C133 C134 C135 \nC136 C137 C138 C140 C141 C144 \nC145 C147 C148 C149 C150 C151 \nC152 C153 C155 C156 C157 C158 \nC159 C160 C161 C162 C163 C164 \nC165 C166 C167 C168 C169 C170 \nC171 C172 C174 C175 C177 C178 \nC179 C180 C181 C183 C184 C185 \nC186 C187 C188 C189 C190 C191 \nC192 C193 C194 C195 C196 C197 \nC198 C199 C200 C202 C203 C206 \nC211 C214 C224 C229 C230 C231 \nC232 C233 C234 C237 C238 C243 \nC246 C256 C261 C262 C263 C264 \nC265 C266 C269 C270 C271 C272 \nC273 C274 C275 C277 C278 C279 \nC280 C281 C282 C283 C284 C285 \nC286 C287 C288 C289 C290 C291 \nC292 C293 C294 C296 C297 C302 \nC314 C319 C320 C321 C322 C323 \nC324 C327 C332 C342 C347 C348 \nC349 C350 C351 C354 C356 C359 \nC369 C374 C375 C376 C377 C378 \nC379 C382 C383 C386 C395 C400 \nC401 C402 C403 C404 C405 C408 \nC409 C410 C411 C412 C413 C414 \nC415 C416 C417 C418 C419 C420 \nC422 C423 C424 C425 C431 C432 \nC433 C434 C436 C446 C451 C452 \nC453 C454 C455 C456 C459 C460 \nC469 C474 C475 C476 C477 C478 \nC479 C482 C483 C484 C485 C486 \nC487 C488 C489 C490 C491 C492 \nC493 C494 C495 C496 C497 C498 \nC499 C500 C502 C503 C513 C518 \nC519 C520 C521 C522 C523 C526 \nC534 C539 C540 C541 C542 C543 \nC546 C557 C558 C559 C560 C561 \nC562 C565 C571 C576 C577 C578 \nC579 C580 C583 C588 C593 C594 \nC595 C596 C597 C598 C601 C605 \nC610 C611 C612 C613 C614 C615 \nC619 C624 C625 C626 C627 C628 \nC629 C632 C634 C639 C640 C641 \nC642 C643 C644 C647 C648 C653 \nC654 C655 C656 C657 C658 C661 \nC662 C663 C664 C665 C671 C672 \nC673 C674 C678 C679 C680 C681 \nC682 C683 C686 C689 C690 C691 \nC692 C693 C694 C697 C699 C700 \nC701 C702 C703 C704 C707 C708 \nC709 C710 C711 C712 C715 C720 \nC721 C722 C723 C727 C728 C729 \nC730 C733 C734 C735 C736 C738 \nC739 C740 C741 C742 C743 C744 \nC745 C746 C747 C750 C751 \n9730: C0_=_C1( C0 C1 ) C0_=_C5( C0 C5 ) C0_=_C6( C0 C6 ) C0_=_C8( C0 C8 ) C0_=_C9( C0 C9 ) \nC0_=_C10( C0 C10 ) C0_=_C11( C0 C11 ) C0_=_C12( C0 C12 ) C0_=_C13( C0 C13 ) C0_=_C15( C0 C15 ) C0_=_C16( C0 C16 ) \nC0_=_C17( C0 C17 ) C0_=_C18( C0 C18 ) C0_=_C19( C0 C19 ) C0_=_C20( C0 C20 ) C0_=_C21( C0 C21 ) C0_=_C22( C0 C22 ) \nC0_=_C23( C0 C23 ) C0_=_C24( C0 C24 ) C0_=_C25( C0 C25 ) C0_=_C26( C0 C26 ) C0_=_C27( C0 C27 ) C0_=_C28( C0 C28 ) \nC0_=_C29( C0 C29 ) C0_=_C30( C0 C30 ) C0_=_C31( C0 C31 ) C0_=_C33( C0 C33 ) C0_=_C34( C0 C34 ) C0_=_C36( C0 C36 ) \nC0_=_C37( C0 C37 ) C0_=_C38( C0 C38 ) C0_=_C41( C0 C41 ) C0_=_C46( C0 C46 ) C0_=_C49( C0 C49 ) C0_=_C59( C0 C59 ) \nC0_=_C64( C0 C64 ) C0_=_C65( C0 C65 ) C0_=_C66( C0 C66 ) C0_=_C67( C0 C67 ) C0_=_C68( C0 C68 ) C0_=_C69( C0 C69 ) \nC1_=_C5( C1 C5 ) C1_=_C6( C1 C6 ) C1_=_C8( C1 C8 ) C1_=_C9( C1 C9 ) C1_=_C10( C1 C10 ) C1_=_C11( C1 C11 ) \nC1_=_C12( C1 C12 ) C1_=_C13( C1 C13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3( C1 C33 ) C1_=_C34( C1 C34 ) C1_=_C36( C1 C36 ) C1_=_C72( C1 C72 ) C1_=_C73( C1 C73 ) \nC1_=_C74( C1 C74 ) C1_=_C75( C1 C75 ) C1_=_C76( C1 C76 ) C1_=_C77( C1 C77 ) C1_=_C78( C1 C78 ) C1_=_C79( C1 C79 ) \nC1_=_C80( C1 C80 ) C1_=_C81( C1 C81 ) C1_=_C83( C1 C83 ) C1_=_C84( C1 C84 ) C1_=_C85( C1 C85 ) C1_=_C86( C1 C86 ) \nC1_=_C87( C1 C87 ) C1_=_C88( C1 C88 ) C1_=_C89( C1 C89 ) C1_=_C90( C1 C90 ) C1_=_C91( C1 C91 ) C1_=_C92( C1 C92 ) \nC1_=_C93( C1 C93 ) C1_=_C94( C1 C94 ) C1_=_C96( C1 C96 ) C1_=_C97( C1 C97 ) C1_=_C98( C1 C98 ) C1_=_C99( C1 C99 ) \nC1_=_C105( C1 C105 ) C1_=_C106( C1 C106 ) C1_=_C107( C1 C107 ) C1_=_C108( C1 C108 ) C5_=_C6( C5 C6 ) C5_=_C8( C5 C8 ) \nC5_=_C9( C5 C9 ) C5_=_C10( C5 C10 ) C5_=_C11( C5 C11 ) C5_=_C12( C5 C12 ) C5_=_C13(</w:t>
      </w:r>
    </w:p>
    <w:p>
      <w:pPr>
        <w:pStyle w:val="PreformattedText"/>
        <w:bidi w:val="0"/>
        <w:spacing w:before="0" w:after="0"/>
        <w:jc w:val="left"/>
        <w:rPr/>
      </w:pPr>
      <w:r>
        <w:rPr/>
        <w:t xml:space="preserve"> </w:t>
      </w:r>
      <w:r>
        <w:rPr/>
        <w:t>C5 C13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3( C5 C33 ) C5_=_C34( C5 C34 ) \nC5_=_C75( C5 C75 ) C5_=_C144( C5 C144 ) C5_=_C174( C5 C174 ) C5_=_C206( C5 C206 ) C5_=_C211( C5 C211 ) C5_=_C214( C5 C214 ) \nC5_=_C224( C5 C224 ) C5_=_C229( C5 C229 ) C5_=_C230( C5 C230 ) C5_=_C231( C5 C231 ) C5_=_C232( C5 C232 ) C5_=_C233( C5 C233 ) \nC5_=_C234( C5 C234 ) C5_=_C237( C5 C237 ) C6_=_C8( C6 C8 ) C6_=_C9( C6 C9 ) C6_=_C10( C6 C10 ) C6_=_C11( C6 C11 ) \nC6_=_C12( C6 C12 ) C6_=_C13( C6 C13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3( C6 C33 ) C6_=_C34( C6 C34 ) C6_=_C76( C6 C76 ) C6_=_C111( C6 C111 ) C6_=_C145( C6 C145 ) \nC6_=_C175( C6 C175 ) C6_=_C238( C6 C238 ) C6_=_C243( C6 C243 ) C6_=_C246( C6 C246 ) C6_=_C256( C6 C256 ) C6_=_C261( C6 C261 ) \nC6_=_C262( C6 C262 ) C6_=_C263( C6 C263 ) C6_=_C264( C6 C264 ) C6_=_C265( C6 C265 ) C6_=_C266( C6 C266 ) C6_=_C269( C6 C269 ) \nC8_=_C9( C8 C9 ) C8_=_C10( C8 C10 ) C8_=_C11( C8 C11 ) C8_=_C12( C8 C12 ) C8_=_C13( C8 C13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3( C8 C33 ) C8_=_C34( C8 C34 ) \nC8_=_C78( C8 C78 ) C8_=_C113( C8 C113 ) C8_=_C147( C8 C147 ) C8_=_C177( C8 C177 ) C8_=_C270( C8 C270 ) C8_=_C302( C8 C302 ) \nC8_=_C314( C8 C314 ) C8_=_C319( C8 C319 ) C8_=_C320( C8 C320 ) C8_=_C321( C8 C321 ) C8_=_C322( C8 C322 ) C8_=_C323( C8 C323 ) \nC8_=_C324( C8 C324 ) C8_=_C327( C8 C327 ) C9_=_C10( C9 C10 ) C9_=_C11( C9 C11 ) C9_=_C12( C9 C12 ) C9_=_C13( C9 C13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3( C9 C33 ) \nC9_=_C34( C9 C34 ) C9_=_C79( C9 C79 ) C9_=_C114( C9 C114 ) C9_=_C148( C9 C148 ) C9_=_C271( C9 C271 ) C9_=_C332( C9 C332 ) \nC9_=_C342( C9 C342 ) C9_=_C347( C9 C347 ) C9_=_C348( C9 C348 ) C9_=_C349( C9 C349 ) C9_=_C350( C9 C350 ) C9_=_C351( C9 C351 ) \nC9_=_C354( C9 C354 ) C10_=_C11( C10 C11 ) C10_=_C12( C10 C12 ) C10_=_C13( C10 C13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3( C10 C33 ) C10_=_C34( C10 C34 ) C10_=_C80( C10 C80 ) \nC10_=_C115( C10 C115 ) C10_=_C149( C10 C149 ) C10_=_C178( C10 C178 ) C10_=_C272( C10 C272 ) C10_=_C356( C10 C356 ) C10_=_C359( C10 C359 ) \nC10_=_C369( C10 C369 ) C10_=_C374( C10 C374 ) C10_=_C375( C10 C375 ) C10_=_C376( C10 C376 ) C10_=_C377( C10 C377 ) C10_=_C378( C10 C378 ) \nC10_=_C379( C10 C379 ) C10_=_C382( C10 C382 ) C11_=_C12( C11 C12 ) C11_=_C13( C11 C13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3( C11 C33 ) C11_=_C34( C11 C34 ) C11_=_C81( C11 C81 ) \nC11_=_C116( C11 C116 ) C11_=_C150( C11 C150 ) C11_=_C273( C11 C273 ) C11_=_C383( C11 C383 ) C11_=_C386( C11 C386 ) C11_=_C395( C11 C395 ) \nC11_=_C400( C11 C400 ) C11_=_C401( C11 C401 ) C11_=_C402( C11 C402 ) C11_=_C403( C11 C403 ) C11_=_C404( C11 C404 ) C11_=_C405( C11 C405 ) \nC11_=_C408( C11 C408 )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3( C12 C33 ) C12_=_C34( C12 C34 ) C12_=_C46( C12 C46 ) C12_=_C117( C12 C117 ) C12_=_C151( C12 C151 ) \nC12_=_C179( C12 C179 ) C12_=_C211( C12 C211 ) C12_=_C243( C12 C243 ) C12_=_C274( C12 C274 ) C12_=_C302( C12 C302 ) C12_=_C356( C12 C356 ) \nC12_=_C383( C12 C383 ) C12_=_C409( C12 C409 ) C12_=_C410( C12 C410 ) C12_=_C411( C12 C411 ) C12_=_C412( C12 C412 ) C12_=_C413( C12 C413 ) \nC12_=_C414( C12 C414 ) C12_=_C415( C12 C415 ) C12_=_C416( C12 C416 ) C12_=_C417( C12 C417 ) C12_=_C418( C12 C418 ) C12_=_C419( C12 C419 ) \nC12_=_C420( C12 C420 ) C12_=_C422( C12 C422 ) C12_=_C423( C12 C423 ) C12_=_C424( C12 C424 ) C12_=_C425( C12 C425 ) C12_=_C431( C12 C431 ) \nC12_=_C432( C12 C432 ) C12_=_C433( C12 C433 ) C12_=_C434( C12 C43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3( C13 C33 ) C13_=_C34( C13 C34 ) C13_=_C83( C13 C83 ) C13_=_C118( C13 C118 ) \nC13_=_C152( C13 C152 ) C13_=_C180( C13 C180 ) C13_=_C409( C13 C409 ) C13_=_C436( C13 C436 ) C13_=_C446( C13 C446 ) C13_=_C451( C13 C451 ) \nC13_=_C452( C13 C452 ) C13_=_C453( C13 C453 ) C13_=_C454( C13 C454 ) C13_=_C455( C13 C455 ) C13_=_C456( C13 C456 ) C13_=_C459( C13 C45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3( C15 C33 ) C15_=_C34( C15 C34 ) \nC15_=_C86( C15 C86 ) C15_=_C121( C15 C121 ) C15_=_C155( C15 C155 ) C15_=_C183( C15 C183 ) C15_=_C277( C15 C277 ) C15_=_C412( C15 C412 ) \nC15_=_C483( C15 C483 ) C15_=_C513( C15 C513 ) C15_=_C518( C15 C518 ) C15_=_C519( C15 C519 ) C15_=_C520( C15 C520 ) C15_=_C521( C15 C521 ) \nC15_=_C522( C15 C522 ) C15_=_C523( C15 C523 ) C15_=_C526( C15 C52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3( C16 C33 ) C16_=_C34( C16 C34 ) C16_=_C88( C16 C88 ) C16_=_C123( C16 C123 ) C16_=_C156( C16 C156 ) C16_=_C184( C16 C184 ) \nC16_=_C279( C16 C279 ) C16_=_C414( C16 C414 ) C16_=_C485( C16 C485 ) C16_=_C557( C16 C557 ) C16_=_C558( C16 C558 ) C16_=_C559( C16 C559 ) \nC16_=_C560( C16 C560 ) C16_=_C561( C16 C561 ) C16_=_C562( C16 C562 ) C16_=_C565( C16 C565 ) C17_=_C18( C17 C18 ) C17_=_C19( C17 C19 ) \nC17_=_C20( C17 C20 ) C17_=_C21( C17 C21 ) C17_=_C22( C17 C22 ) C17_=_C23( C17 C23 ) C17_=_C24( C17 C24 ) C17_=_C25( C17 C25 ) \nC17_=_C26( C17 C26 ) C17_=_C27( C17 C27 ) C17_=_C28( C17 C28 ) C17_=_C29( C17 C29 ) C17_=_C30( C17 C30 ) C17_=_C31( C17 C31 ) \nC17_=_C33( C17 C33 ) C17_=_C34( C17 C34 ) C17_=_C89( C17 C89 ) C17_=_C124( C17 C124 ) C17_=_C157( C17 C157 ) C17_=_C185( C17 C185 ) \nC17_=_C280( C17 C280 ) C17_=_C415( C17 C415 ) C17_=_C486( C17 C486 ) C17_=_C571( C17 C571 ) C17_=_C576( C17 C576 ) C17_=_C577( C17 C577 ) \nC17_=_C578( C17 C578 ) C17_=_C579( C17 C579 ) C17_=_C580( C17 C580 ) C17_=_C583( C17 C583 ) C18_=_C19( C18 C19 ) C18_=_C20( C18 C20 ) \nC18_=_C21( C18 C21 ) C18_=_C22( C18 C22 ) C18_=_C23( C18 C23 ) C18_=_C24( C18 C24 ) C18_=_C25( C18 C25 ) C18_=_C26( C18 C26 ) \nC18_=_C27( C18 C27 ) C18_=_C28( C18 C28 ) C18_=_C29( C18 C29 ) C18_=_C30( C18 C30 ) C18_=_C31( C18 C31 ) C18_=_C33( C18 C33 ) \nC18_=_C34( C18 C34 ) C18_=_C91( C18 C91 ) C18_=_C125( C18 C125 ) C18_=_C187( C18 C187 ) C18_=_C281( C18 C281 ) C18_=_C417( C18 C417 ) \nC18_=_C488( C18 C488 ) C18_=_C605( C18 C605 ) C18_=_C610( C18 C610 ) C18_=_C611( C18 C611 ) C18_=_C612( C18 C612 ) C18_=_C613( C18 C613 ) \nC18_=_C614( C18 C614 ) C18_=_C615( C18 C615 ) C19_=_C20( C19 C20 ) C19_=_C21( C19 C21 ) C19_=_C22( C19 C22 ) C19_=_C23( C19 C23 ) \nC19_=_C24( C19 C24 ) C19_=_C25( C19 C25 ) C19_=_C26( C19 C26 ) C19_=_C27( C19 C27 ) C19_=_C28( C19 C28 ) C19_=_C29( C19 C29 ) \nC19_=_C30( C19 C30 ) C19_=_C31( C19 C31 ) C19_=_C33( C19 C33 ) C19_=_C34( C19 C34 ) C19_=_C92( C19 C92 ) C19_=_C126( C19 C126 ) \nC19_=_C158( C19 C158 ) C19_=_C188( C19 C188 ) C19_=_C282( C19 C282 ) C19_=_C418( C19 C418 ) C19_=_C489( C19 C489 ) C19_=_C619( C19 C619 ) \nC19_=_C624( C19 C624 ) C19_=_C625( C19 C625 ) C19_=_C626( C19 C626 ) C19_=_C627( C19 C627 ) C19_=_C628( C19 C628 ) C19_=_C629( C19 C629 ) \nC19_=_C632( C19 C632 ) C20_=_C21( C20 C21 ) C20_=_C22( C20 C22 ) C20_=_C23( C20 C23 ) C20_=_C24( C20 C24 ) C20_=_C25( C20 C25 ) \nC20_=_C26( C20 C26 ) C20_=_C27( C20 C27 ) C20_=_C28( C20 C28 ) C20_=_C29(</w:t>
      </w:r>
    </w:p>
    <w:p>
      <w:pPr>
        <w:pStyle w:val="PreformattedText"/>
        <w:bidi w:val="0"/>
        <w:spacing w:before="0" w:after="0"/>
        <w:jc w:val="left"/>
        <w:rPr/>
      </w:pPr>
      <w:r>
        <w:rPr/>
        <w:t xml:space="preserve"> </w:t>
      </w:r>
      <w:r>
        <w:rPr/>
        <w:t>C20 C29 ) C20_=_C30( C20 C30 ) C20_=_C31( C20 C31 ) \nC20_=_C33( C20 C33 ) C20_=_C34( C20 C34 ) C20_=_C93( C20 C93 ) C20_=_C127( C20 C127 ) C20_=_C159( C20 C159 ) C20_=_C189( C20 C189 ) \nC20_=_C283( C20 C283 ) C20_=_C419( C20 C419 ) C20_=_C490( C20 C490 ) C20_=_C634( C20 C634 ) C20_=_C639( C20 C639 ) C20_=_C640( C20 C640 ) \nC20_=_C641( C20 C641 ) C20_=_C642( C20 C642 ) C20_=_C643( C20 C643 ) C20_=_C644( C20 C644 ) C20_=_C647( C20 C647 ) C21_=_C22( C21 C22 ) \nC21_=_C23( C21 C23 ) C21_=_C24( C21 C24 ) C21_=_C25( C21 C25 ) C21_=_C26( C21 C26 ) C21_=_C27( C21 C27 ) C21_=_C28( C21 C28 ) \nC21_=_C29( C21 C29 ) C21_=_C30( C21 C30 ) C21_=_C31( C21 C31 ) C21_=_C33( C21 C33 ) C21_=_C34( C21 C34 ) C21_=_C94( C21 C94 ) \nC21_=_C128( C21 C128 ) C21_=_C160( C21 C160 ) C21_=_C190( C21 C190 ) C21_=_C284( C21 C284 ) C21_=_C420( C21 C420 ) C21_=_C491( C21 C491 ) \nC21_=_C648( C21 C648 ) C21_=_C653( C21 C653 ) C21_=_C654( C21 C654 ) C21_=_C655( C21 C655 ) C21_=_C656( C21 C656 ) C21_=_C657( C21 C657 ) \nC21_=_C658( C21 C658 ) C21_=_C661( C21 C661 ) C22_=_C23( C22 C23 ) C22_=_C24( C22 C24 ) C22_=_C25( C22 C25 ) C22_=_C26( C22 C26 ) \nC22_=_C27( C22 C27 ) C22_=_C28( C22 C28 ) C22_=_C29( C22 C29 ) C22_=_C30( C22 C30 ) C22_=_C31( C22 C31 ) C22_=_C33( C22 C33 ) \nC22_=_C34( C22 C34 ) C22_=_C59( C22 C59 ) C22_=_C129( C22 C129 ) C22_=_C161( C22 C161 ) C22_=_C191( C22 C191 ) C22_=_C224( C22 C224 ) \nC22_=_C256( C22 C256 ) C22_=_C285( C22 C285 ) C22_=_C314( C22 C314 ) C22_=_C342( C22 C342 ) C22_=_C369( C22 C369 ) C22_=_C395( C22 C395 ) \nC22_=_C446( C22 C446 ) C22_=_C469( C22 C469 ) C22_=_C492( C22 C492 ) C22_=_C513( C22 C513 ) C22_=_C534( C22 C534 ) C22_=_C571( C22 C571 ) \nC22_=_C588( C22 C588 ) C22_=_C605( C22 C605 ) C22_=_C619( C22 C619 ) C22_=_C634( C22 C634 ) C22_=_C648( C22 C648 ) C22_=_C662( C22 C662 ) \nC22_=_C663( C22 C663 ) C22_=_C664( C22 C664 ) C22_=_C665( C22 C665 ) C22_=_C671( C22 C671 ) C22_=_C672( C22 C672 ) C22_=_C673( C22 C673 ) \nC22_=_C674( C22 C674 ) C23_=_C24( C23 C24 ) C23_=_C25( C23 C25 ) C23_=_C26( C23 C26 ) C23_=_C27( C23 C27 ) C23_=_C28( C23 C28 ) \nC23_=_C29( C23 C29 ) C23_=_C30( C23 C30 ) C23_=_C31( C23 C31 ) C23_=_C33( C23 C33 ) C23_=_C34( C23 C34 ) C23_=_C96( C23 C96 ) \nC23_=_C130( C23 C130 ) C23_=_C162( C23 C162 ) C23_=_C192( C23 C192 ) C23_=_C286( C23 C286 ) C23_=_C422( C23 C422 ) C23_=_C493( C23 C493 ) \nC23_=_C662( C23 C662 ) C23_=_C678( C23 C678 ) C23_=_C679( C23 C679 ) C23_=_C680( C23 C680 ) C23_=_C681( C23 C681 ) C23_=_C682( C23 C682 ) \nC23_=_C683( C23 C683 ) C23_=_C686( C23 C686 ) C24_=_C25( C24 C25 ) C24_=_C26( C24 C26 ) C24_=_C27( C24 C27 ) C24_=_C28( C24 C28 ) \nC24_=_C29( C24 C29 ) C24_=_C30( C24 C30 ) C24_=_C31( C24 C31 ) C24_=_C33( C24 C33 ) C24_=_C34( C24 C34 ) C24_=_C97( C24 C97 ) \nC24_=_C131( C24 C131 ) C24_=_C163( C24 C163 ) C24_=_C193( C24 C193 ) C24_=_C287( C24 C287 ) C24_=_C423( C24 C423 ) C24_=_C494( C24 C494 ) \nC24_=_C663( C24 C663 ) C24_=_C689( C24 C689 ) C24_=_C690( C24 C690 ) C24_=_C691( C24 C691 ) C24_=_C692( C24 C692 ) C24_=_C693( C24 C693 ) \nC24_=_C694( C24 C694 ) C24_=_C697( C24 C697 ) C25_=_C26( C25 C26 ) C25_=_C27( C25 C27 ) C25_=_C28( C25 C28 ) C25_=_C29( C25 C29 ) \nC25_=_C30( C25 C30 ) C25_=_C31( C25 C31 ) C25_=_C33( C25 C33 ) C25_=_C34( C25 C34 ) C25_=_C98( C25 C98 ) C25_=_C132( C25 C132 ) \nC25_=_C164( C25 C164 ) C25_=_C194( C25 C194 ) C25_=_C288( C25 C288 ) C25_=_C424( C25 C424 ) C25_=_C495( C25 C495 ) C25_=_C664( C25 C664 ) \nC25_=_C699( C25 C699 ) C25_=_C700( C25 C700 ) C25_=_C701( C25 C701 ) C25_=_C702( C25 C702 ) C25_=_C703( C25 C703 ) C25_=_C704( C25 C704 ) \nC25_=_C707( C25 C707 ) C26_=_C27( C26 C27 ) C26_=_C28( C26 C28 ) C26_=_C29( C26 C29 ) C26_=_C30( C26 C30 ) C26_=_C31( C26 C31 ) \nC26_=_C33( C26 C33 ) C26_=_C34( C26 C34 ) C26_=_C99( C26 C99 ) C26_=_C133( C26 C133 ) C26_=_C165( C26 C165 ) C26_=_C195( C26 C195 ) \nC26_=_C289( C26 C289 ) C26_=_C425( C26 C425 ) C26_=_C496( C26 C496 ) C26_=_C665( C26 C665 ) C26_=_C708( C26 C708 ) C26_=_C709( C26 C709 ) \nC26_=_C710( C26 C710 ) C26_=_C711( C26 C711 ) C26_=_C712( C26 C712 ) C26_=_C715( C26 C715 ) C27_=_C28( C27 C28 ) C27_=_C29( C27 C29 ) \nC27_=_C30( C27 C30 ) C27_=_C31( C27 C31 ) C27_=_C33( C27 C33 ) C27_=_C34( C27 C34 ) C27_=_C64( C27 C64 ) C27_=_C134( C27 C134 ) \nC27_=_C166( C27 C166 ) C27_=_C196( C27 C196 ) C27_=_C229( C27 C229 ) C27_=_C261( C27 C261 ) C27_=_C290( C27 C290 ) C27_=_C319( C27 C319 ) \nC27_=_C347( C27 C347 ) C27_=_C374( C27 C374 ) C27_=_C400( C27 C400 ) C27_=_C451( C27 C451 ) C27_=_C474( C27 C474 ) C27_=_C497( C27 C497 ) \nC27_=_C518( C27 C518 ) C27_=_C539( C27 C539 ) C27_=_C557( C27 C557 ) C27_=_C576( C27 C576 ) C27_=_C593( C27 C593 ) C27_=_C610( C27 C610 ) \nC27_=_C624( C27 C624 ) C27_=_C639( C27 C639 ) C27_=_C653( C27 C653 ) C27_=_C678( C27 C678 ) C27_=_C689( C27 C689 ) C27_=_C699( C27 C699 ) \nC27_=_C708( C27 C708 ) C27_=_C720( C27 C720 ) C27_=_C721( C27 C721 ) C27_=_C722( C27 C722 ) C27_=_C723( C27 C723 ) C28_=_C29( C28 C29 ) \nC28_=_C30( C28 C30 ) C28_=_C31( C28 C31 ) C28_=_C33( C28 C33 ) C28_=_C34( C28 C34 ) C28_=_C65( C28 C65 ) C28_=_C135( C28 C135 ) \nC28_=_C167( C28 C167 ) C28_=_C197( C28 C197 ) C28_=_C230( C28 C230 ) C28_=_C262( C28 C262 ) C28_=_C291( C28 C291 ) C28_=_C320( C28 C320 ) \nC28_=_C348( C28 C348 ) C28_=_C375( C28 C375 ) C28_=_C401( C28 C401 ) C28_=_C452( C28 C452 ) C28_=_C475( C28 C475 ) C28_=_C498( C28 C498 ) \nC28_=_C519( C28 C519 ) C28_=_C540( C28 C540 ) C28_=_C558( C28 C558 ) C28_=_C594( C28 C594 ) C28_=_C611( C28 C611 ) C28_=_C625( C28 C625 ) \nC28_=_C640( C28 C640 ) C28_=_C654( C28 C654 ) C28_=_C679( C28 C679 ) C28_=_C690( C28 C690 ) C28_=_C700( C28 C700 ) C28_=_C709( C28 C709 ) \nC28_=_C727( C28 C727 ) C28_=_C728( C28 C728 ) C28_=_C729( C28 C729 ) C28_=_C730( C28 C730 ) C29_=_C30( C29 C30 ) C29_=_C31( C29 C31 ) \nC29_=_C33( C29 C33 ) C29_=_C34( C29 C34 ) C29_=_C66( C29 C66 ) C29_=_C136( C29 C136 ) C29_=_C168( C29 C168 ) C29_=_C198( C29 C198 ) \nC29_=_C231( C29 C231 ) C29_=_C263( C29 C263 ) C29_=_C292( C29 C292 ) C29_=_C321( C29 C321 ) C29_=_C349( C29 C349 ) C29_=_C376( C29 C376 ) \nC29_=_C402( C29 C402 ) C29_=_C453( C29 C453 ) C29_=_C476( C29 C476 ) C29_=_C499( C29 C499 ) C29_=_C520( C29 C520 ) C29_=_C541( C29 C541 ) \nC29_=_C559( C29 C559 ) C29_=_C577( C29 C577 ) C29_=_C595( C29 C595 ) C29_=_C612( C29 C612 ) C29_=_C626( C29 C626 ) C29_=_C641( C29 C641 ) \nC29_=_C655( C29 C655 ) C29_=_C680( C29 C680 ) C29_=_C691( C29 C691 ) C29_=_C701( C29 C701 ) C29_=_C733( C29 C733 ) C29_=_C734( C29 C734 ) \nC29_=_C735( C29 C735 ) C29_=_C736( C29 C736 ) C30_=_C31( C30 C31 ) C30_=_C33( C30 C33 ) C30_=_C34( C30 C34 ) C30_=_C67( C30 C67 ) \nC30_=_C137( C30 C137 ) C30_=_C169( C30 C169 ) C30_=_C199( C30 C199 ) C30_=_C232( C30 C232 ) C30_=_C264( C30 C264 ) C30_=_C293( C30 C293 ) \nC30_=_C322( C30 C322 ) C30_=_C350( C30 C350 ) C30_=_C377( C30 C377 ) C30_=_C403( C30 C403 ) C30_=_C454( C30 C454 ) C30_=_C477( C30 C477 ) \nC30_=_C500( C30 C500 ) C30_=_C521( C30 C521 ) C30_=_C542( C30 C542 ) C30_=_C560( C30 C560 ) C30_=_C578( C30 C578 ) C30_=_C596( C30 C596 ) \nC30_=_C613( C30 C613 ) C30_=_C627( C30 C627 ) C30_=_C642( C30 C642 ) C30_=_C656( C30 C656 ) C30_=_C681( C30 C681 ) C30_=_C692( C30 C692 ) \nC30_=_C702( C30 C702 ) C30_=_C710( C30 C710 ) C30_=_C738( C30 C738 ) C30_=_C739( C30 C739 ) C30_=_C740( C30 C740 ) C30_=_C741( C30 C741 ) \nC31_=_C33( C31 C33 ) C31_=_C34( C31 C34 ) C31_=_C68( C31 C68 ) C31_=_C138( C31 C138 ) C31_=_C170( C31 C170 ) C31_=_C200( C31 C200 ) \nC31_=_C233( C31 C233 ) C31_=_C265( C31 C265 ) C31_=_C294( C31 C294 ) C31_=_C323( C31 C323 ) C31_=_C351( C31 C351 ) C31_=_C378( C31 C378 ) \nC31_=_C404( C31 C404 ) C31_=_C455( C31 C455 ) C31_=_C478( C31 C478 ) C31_=_C522( C31 C522 ) C31_=_C543( C31 C543 ) C31_=_C561( C31 C561 ) \nC31_=_C579( C31 C579 ) C31_=_C597( C31 C597 ) C31_=_C614( C31 C614 ) C31_=_C628( C31 C628 ) C31_=_C643( C31 C643 ) C31_=_C657( C31 C657 ) \nC31_=_C682( C31 C682 ) C31_=_C693( C31 C693 ) C31_=_C703( C31 C703 ) C31_=_C711( C31 C711 ) C31_=_C742( C31 C742 ) C31_=_C743( C31 C743 ) \nC31_=_C744( C31 C744 ) C31_=_C745( C31 C745 ) C33_=_C34( C33 C34 ) C33_=_C106( C33 C106 ) C33_=_C140( C33 C140 ) C33_=_C171( C33 C171 ) \nC33_=_C202( C33 C202 ) C33_=_C296( C33 C296 ) C33_=_C432( C33 C432 ) C33_=_C502( C33 C502 ) C33_=_C672( C33 C672 ) C33_=_C721( C33 C721 ) \nC33_=_C728( C33 C728 ) C33_=_C734( C33 C734 ) C33_=_C739( C33 C739 ) C33_=_C743( C33 C743 ) C33_=_C746( C33 C746 ) C33_=_C750( C33 C750 ) \nC34_=_C107( C34 C107 ) C34_=_C141( C34 C141 ) C34_=_C172( C34 C172 ) C34_=_C203( C34 C203 ) C34_=_C297( C34 C297 ) C34_=_C433( C34 C433 ) \nC34_=_C503( C34 C503 ) C34_=_C673( C34 C673 ) C34_=_C722( C34 C722 ) C34_=_C729( C34 C729 ) C34_=_C735( C34 C735 ) C34_=_C740( C34 C740 ) \nC34_=_C744( C34 C744 ) C34_=_C747( C34 C747 ) C34_=_C751( C34 C751 ) C36_=_C37( C36 C37 ) C36_=_C38( C36 C38 ) C36_=_C41( C36 C41 ) \nC36_=_C46( C36 C46 ) C36_=_C49( C36 C49 ) C36_=_C59( C36 C59 ) C36_=_C64( C36 C64 ) C36_=_C65( C36 C65 ) C36_=_C66( C36 C66 ) \nC36_=_C67( C36 C67 ) C36_=_C68( C36 C68 ) C36_=_C69( C36 C69 ) C36_=_C72( C36 C72 ) C36_=_C73( C36 C73 ) C36_=_C74( C36 C74 ) \nC36_=_C75( C36 C75 ) C36_=_C76( C36 C76 ) C36_=_C77( C36 C77 ) C36_=_C78( C36 C78 ) C36_=_C79( C36 C79 ) C36_=_C80( C36 C80 ) \nC36_=_C81( C36 C81 ) C36_=_C83( C36 C83 ) C36_=_C84( C36 C84 ) C36_=_C85( C36 C85 ) C36_=_C86( C36 C86 ) C36_=_C87( C36 C87 ) \nC36_=_C88( C36 C88 ) C36_=_C89( C36 C89 ) C36_=_C90( C36 C90 ) C36_=_C91( C36 C91 ) C36_=_C92( C36 C92 ) C36_=_C93( C36 C93 ) \nC36_=_C94( C36 C94 ) C36_=_C96( C36 C96 ) C36_=_C97( C36 C97 ) C36_=_C98( C36 C98 ) C36_=_C99( C36 C99 ) C36_=_C105( C36 C105 ) \nC36_=_C106( C36 C106 ) C36_=_C107( C36 C107 ) C36_=_C108( C36 C108 ) C37_=_C38( C37 C38 ) C37_=_C41( C37 C41 ) C37_=_C46( C37 C46 ) \nC37_=_C49( C37 C49 ) C37_=_C59( C37 C59 ) C37_=_C64( C37 C64 ) C37_=_C65( C37 C65 ) C37_=_C66( C37 C66 ) C37_=_C67( C37 C67 ) \nC37_=_C68( C37 C68 ) C37_=_C69( C37 C69 ) C37_=_C72(</w:t>
      </w:r>
    </w:p>
    <w:p>
      <w:pPr>
        <w:pStyle w:val="PreformattedText"/>
        <w:bidi w:val="0"/>
        <w:spacing w:before="0" w:after="0"/>
        <w:jc w:val="left"/>
        <w:rPr/>
      </w:pPr>
      <w:r>
        <w:rPr/>
        <w:t xml:space="preserve"> </w:t>
      </w:r>
      <w:r>
        <w:rPr/>
        <w:t>C37 C72 ) C37_=_C111( C37 C111 ) C37_=_C113( C37 C113 ) C37_=_C114( C37 C114 ) \nC37_=_C115( C37 C115 ) C37_=_C116( C37 C116 ) C37_=_C117( C37 C117 ) C37_=_C118( C37 C118 ) C37_=_C119( C37 C119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40( C37 C140 ) \nC37_=_C141( C37 C141 ) C38_=_C41( C38 C41 ) C38_=_C46( C38 C46 ) C38_=_C49( C38 C49 ) C38_=_C59( C38 C59 ) C38_=_C64( C38 C64 ) \nC38_=_C65( C38 C65 ) C38_=_C66( C38 C66 ) C38_=_C67( C38 C67 ) C38_=_C68( C38 C68 ) C38_=_C69( C38 C69 ) C38_=_C73( C38 C73 ) \nC38_=_C144( C38 C144 ) C38_=_C145( C38 C145 ) C38_=_C147( C38 C147 ) C38_=_C148( C38 C148 ) C38_=_C149( C38 C149 ) C38_=_C150( C38 C150 ) \nC38_=_C151( C38 C151 ) C38_=_C152( C38 C152 ) C38_=_C153( C38 C153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41_=_C46( C41 C46 ) C41_=_C49( C41 C49 ) C41_=_C59( C41 C59 ) \nC41_=_C64( C41 C64 ) C41_=_C65( C41 C65 ) C41_=_C66( C41 C66 ) C41_=_C67( C41 C67 ) C41_=_C68( C41 C68 ) C41_=_C69( C41 C69 ) \nC41_=_C77( C41 C77 ) C41_=_C206( C41 C206 ) C41_=_C238( C41 C238 ) C41_=_C270( C41 C270 ) C41_=_C271( C41 C271 ) C41_=_C272( C41 C272 ) \nC41_=_C273( C41 C273 ) C41_=_C274( C41 C274 ) C41_=_C275( C41 C275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41_=_C293( C41 C293 ) C41_=_C294( C41 C294 ) C41_=_C296( C41 C296 ) C41_=_C297( C41 C297 ) C46_=_C49( C46 C49 ) \nC46_=_C59( C46 C59 ) C46_=_C64( C46 C64 ) C46_=_C65( C46 C65 ) C46_=_C66( C46 C66 ) C46_=_C67( C46 C67 ) C46_=_C68( C46 C68 ) \nC46_=_C69( C46 C69 ) C46_=_C117( C46 C117 ) C46_=_C151( C46 C151 ) C46_=_C179( C46 C179 ) C46_=_C211( C46 C211 ) C46_=_C243( C46 C243 ) \nC46_=_C274( C46 C274 ) C46_=_C302( C46 C302 ) C46_=_C356( C46 C356 ) C46_=_C383( C46 C383 ) C46_=_C409( C46 C409 ) C46_=_C410( C46 C410 ) \nC46_=_C411( C46 C411 ) C46_=_C412( C46 C412 ) C46_=_C413( C46 C413 ) C46_=_C414( C46 C414 ) C46_=_C415( C46 C415 ) C46_=_C416( C46 C416 ) \nC46_=_C417( C46 C417 ) C46_=_C418( C46 C418 ) C46_=_C419( C46 C419 ) C46_=_C420( C46 C420 ) C46_=_C422( C46 C422 ) C46_=_C423( C46 C423 ) \nC46_=_C424( C46 C424 ) C46_=_C425( C46 C425 ) C46_=_C431( C46 C431 ) C46_=_C432( C46 C432 ) C46_=_C433( C46 C433 ) C46_=_C434( C46 C434 ) \nC49_=_C59( C49 C59 ) C49_=_C64( C49 C64 ) C49_=_C65( C49 C65 ) C49_=_C66( C49 C66 ) C49_=_C67( C49 C67 ) C49_=_C68( C49 C68 ) \nC49_=_C69( C49 C69 ) C49_=_C85( C49 C85 ) C49_=_C214( C49 C214 ) C49_=_C246( C49 C246 ) C49_=_C332( C49 C332 ) C49_=_C359( C49 C359 ) \nC49_=_C386( C49 C386 ) C49_=_C411( C49 C411 ) C49_=_C436( C49 C436 ) C49_=_C460( C49 C460 ) C49_=_C483( C49 C483 ) C49_=_C484( C49 C484 ) \nC49_=_C485( C49 C485 ) C49_=_C486( C49 C486 ) C49_=_C487( C49 C487 ) C49_=_C488( C49 C488 ) C49_=_C489( C49 C489 ) C49_=_C490( C49 C490 ) \nC49_=_C491( C49 C491 ) C49_=_C492( C49 C492 ) C49_=_C493( C49 C493 ) C49_=_C494( C49 C494 ) C49_=_C495( C49 C495 ) C49_=_C496( C49 C496 ) \nC49_=_C497( C49 C497 ) C49_=_C498( C49 C498 ) C49_=_C499( C49 C499 ) C49_=_C500( C49 C500 ) C49_=_C502( C49 C502 ) C49_=_C503( C49 C503 ) \nC59_=_C64( C59 C64 ) C59_=_C65( C59 C65 ) C59_=_C66( C59 C66 ) C59_=_C67( C59 C67 ) C59_=_C68( C59 C68 ) C59_=_C69( C59 C69 ) \nC59_=_C129( C59 C129 ) C59_=_C161( C59 C161 ) C59_=_C191( C59 C191 ) C59_=_C224( C59 C224 ) C59_=_C256( C59 C256 ) C59_=_C285( C59 C285 ) \nC59_=_C314( C59 C314 ) C59_=_C342( C59 C342 ) C59_=_C369( C59 C369 ) C59_=_C395( C59 C395 ) C59_=_C446( C59 C446 ) C59_=_C469( C59 C469 ) \nC59_=_C492( C59 C492 ) C59_=_C513( C59 C513 ) C59_=_C534( C59 C534 ) C59_=_C571( C59 C571 ) C59_=_C588( C59 C588 ) C59_=_C605( C59 C605 ) \nC59_=_C619( C59 C619 ) C59_=_C634( C59 C634 ) C59_=_C648( C59 C648 ) C59_=_C662( C59 C662 ) C59_=_C663( C59 C663 ) C59_=_C664( C59 C664 ) \nC59_=_C665( C59 C665 ) C59_=_C671( C59 C671 ) C59_=_C672( C59 C672 ) C59_=_C673( C59 C673 ) C59_=_C674( C59 C674 ) C64_=_C65( C64 C65 ) \nC64_=_C66( C64 C66 ) C64_=_C67( C64 C67 ) C64_=_C68( C64 C68 ) C64_=_C69( C64 C69 ) C64_=_C134( C64 C134 ) C64_=_C166( C64 C166 ) \nC64_=_C196( C64 C196 ) C64_=_C229( C64 C229 ) C64_=_C261( C64 C261 ) C64_=_C290( C64 C290 ) C64_=_C319( C64 C319 ) C64_=_C347( C64 C347 ) \nC64_=_C374( C64 C374 ) C64_=_C400( C64 C400 ) C64_=_C451( C64 C451 ) C64_=_C474( C64 C474 ) C64_=_C497( C64 C497 ) C64_=_C518( C64 C518 ) \nC64_=_C539( C64 C539 ) C64_=_C557( C64 C557 ) C64_=_C576( C64 C576 ) C64_=_C593( C64 C593 ) C64_=_C610( C64 C610 ) C64_=_C624( C64 C624 ) \nC64_=_C639( C64 C639 ) C64_=_C653( C64 C653 ) C64_=_C678( C64 C678 ) C64_=_C689( C64 C689 ) C64_=_C699( C64 C699 ) C64_=_C708( C64 C708 ) \nC64_=_C720( C64 C720 ) C64_=_C721( C64 C721 ) C64_=_C722( C64 C722 ) C64_=_C723( C64 C723 ) C65_=_C66( C65 C66 ) C65_=_C67( C65 C67 ) \nC65_=_C68( C65 C68 ) C65_=_C69( C65 C69 ) C65_=_C135( C65 C135 ) C65_=_C167( C65 C167 ) C65_=_C197( C65 C197 ) C65_=_C230( C65 C230 ) \nC65_=_C262( C65 C262 ) C65_=_C291( C65 C291 ) C65_=_C320( C65 C320 ) C65_=_C348( C65 C348 ) C65_=_C375( C65 C375 ) C65_=_C401( C65 C401 ) \nC65_=_C452( C65 C452 ) C65_=_C475( C65 C475 ) C65_=_C498( C65 C498 ) C65_=_C519( C65 C519 ) C65_=_C540( C65 C540 ) C65_=_C558( C65 C558 ) \nC65_=_C594( C65 C594 ) C65_=_C611( C65 C611 ) C65_=_C625( C65 C625 ) C65_=_C640( C65 C640 ) C65_=_C654( C65 C654 ) C65_=_C679( C65 C679 ) \nC65_=_C690( C65 C690 ) C65_=_C700( C65 C700 ) C65_=_C709( C65 C709 ) C65_=_C727( C65 C727 ) C65_=_C728( C65 C728 ) C65_=_C729( C65 C729 ) \nC65_=_C730( C65 C730 ) C66_=_C67( C66 C67 ) C66_=_C68( C66 C68 ) C66_=_C69( C66 C69 ) C66_=_C136( C66 C136 ) C66_=_C168( C66 C168 ) \nC66_=_C198( C66 C198 ) C66_=_C231( C66 C231 ) C66_=_C263( C66 C263 ) C66_=_C292( C66 C292 ) C66_=_C321( C66 C321 ) C66_=_C349( C66 C349 ) \nC66_=_C376( C66 C376 ) C66_=_C402( C66 C402 ) C66_=_C453( C66 C453 ) C66_=_C476( C66 C476 ) C66_=_C499( C66 C499 ) C66_=_C520( C66 C520 ) \nC66_=_C541( C66 C541 ) C66_=_C559( C66 C559 ) C66_=_C577( C66 C577 ) C66_=_C595( C66 C595 ) C66_=_C612( C66 C612 ) C66_=_C626( C66 C626 ) \nC66_=_C641( C66 C641 ) C66_=_C655( C66 C655 ) C66_=_C680( C66 C680 ) C66_=_C691( C66 C691 ) C66_=_C701( C66 C701 ) C66_=_C733( C66 C733 ) \nC66_=_C734( C66 C734 ) C66_=_C735( C66 C735 ) C66_=_C736( C66 C736 ) C67_=_C68( C67 C68 ) C67_=_C69( C67 C69 ) C67_=_C137( C67 C137 ) \nC67_=_C169( C67 C169 ) C67_=_C199( C67 C199 ) C67_=_C232( C67 C232 ) C67_=_C264( C67 C264 ) C67_=_C293( C67 C293 ) C67_=_C322( C67 C322 ) \nC67_=_C350( C67 C350 ) C67_=_C377( C67 C377 ) C67_=_C403( C67 C403 ) C67_=_C454( C67 C454 ) C67_=_C477( C67 C477 ) C67_=_C500( C67 C500 ) \nC67_=_C521( C67 C521 ) C67_=_C542( C67 C542 ) C67_=_C560( C67 C560 ) C67_=_C578( C67 C578 ) C67_=_C596( C67 C596 ) C67_=_C613( C67 C613 ) \nC67_=_C627( C67 C627 ) C67_=_C642( C67 C642 ) C67_=_C656( C67 C656 ) C67_=_C681( C67 C681 ) C67_=_C692( C67 C692 ) C67_=_C702( C67 C702 ) \nC67_=_C710( C67 C710 ) C67_=_C738( C67 C738 ) C67_=_C739( C67 C739 ) C67_=_C740( C67 C740 ) C67_=_C741( C67 C741 ) C68_=_C69( C68 C69 ) \nC68_=_C138( C68 C138 ) C68_=_C170( C68 C170 ) C68_=_C200( C68 C200 ) C68_=_C233( C68 C233 ) C68_=_C265( C68 C265 ) C68_=_C294( C68 C294 ) \nC68_=_C323( C68 C323 ) C68_=_C351( C68 C351 ) C68_=_C378( C68 C378 ) C68_=_C404( C68 C404 ) C68_=_C455( C68 C455 ) C68_=_C478( C68 C478 ) \nC68_=_C522( C68 C522 ) C68_=_C543( C68 C543 ) C68_=_C561( C68 C561 ) C68_=_C579( C68 C579 ) C68_=_C597( C68 C597 ) C68_=_C614( C68 C614 ) \nC68_=_C628( C68 C628 ) C68_=_C643( C68 C643 ) C68_=_C657( C68 C657 ) C68_=_C682( C68 C682 ) C68_=_C693( C68 C693 ) C68_=_C703( C68 C703 ) \nC68_=_C711( C68 C711 ) C68_=_C742( C68 C742 ) C68_=_C743( C68 C743 ) C68_=_C744( C68 C744 ) C68_=_C745( C68 C745 ) C69_=_C105( C69 C105 ) \nC69_=_C234( C69 C234 ) C69_=_C266( C69 C266 ) C69_=_C324( C69 C324 ) C69_=_C379( C69 C379 ) C69_=_C405( C69 C405 ) C69_=_C431( C69 C431 ) \nC69_=_C456( C69 C456 ) C69_=_C479( C69 C479 ) C69_=_C523( C69 C523 ) C69_=_C562( C69 C562 ) C69_=_C580( C69 C580 ) C69_=_C598( C69 C598 ) \nC69_=_C615( C69 C615 ) C69_=_C629( C69 C629 ) C69_=_C644( C69 C644 ) C69_=_C658( C69 C658 ) C69_=_C671( C69 C671 ) C69_=_C683( C69 C683 ) \nC69_=_C694( C69 C694 ) C69_=_C704( C69 C704 ) C69_=_C712( C69 C712 ) C69_=_C720( C69 C720 ) C69_=_C727( C69 C727 ) C69_=_C733( C69 C733 ) \nC69_=_C738( C69 C738 ) C69_=_C742( C69 C742 ) C69_=_C746( C69 C746 ) C69_=_C747( C69 C747 ) C72_=_C73( C72 C73 ) C72_=_C74( C72 C74 ) \nC72_=_C75( C72 C75 ) C72_=_C76( C72 C76 ) C72_=_C77( C72 C77 ) C72_=_C78( C72 C78 ) C72_=_C79( C72 C79 ) C72_=_C80( C72 C80 ) \nC72_=_C81( C72 C81 ) C72_=_C83( C72 C83 ) C72_=_C84( C72 C84 ) C72_=_C85( C72 C85 ) C72_=_C86( C72 C86 ) C72_=_C87( C72 C87 ) \nC72_=_C88( C72 C88 ) C72_=_C89( C72 C89 ) C72_=_C90( C72 C90 ) C72_=_C91( C72 C91 ) C72_=_C92( C72 C92 ) C72_=_C93( C72 C93 ) \nC72_=_C94( C72 C94 ) C72_=_C96( C72 C96 ) C72_=_C97( C72 C97 ) C72_=_C98( C72 C98 ) C72_=_C99( C72 C99 ) C72_=_C105( C72 C105 ) \nC72_=_C106( C72 C106 ) C72_=_C107( C72 C107 )</w:t>
      </w:r>
    </w:p>
    <w:p>
      <w:pPr>
        <w:pStyle w:val="PreformattedText"/>
        <w:bidi w:val="0"/>
        <w:spacing w:before="0" w:after="0"/>
        <w:jc w:val="left"/>
        <w:rPr/>
      </w:pPr>
      <w:r>
        <w:rPr/>
        <w:t xml:space="preserve"> </w:t>
      </w:r>
      <w:r>
        <w:rPr/>
        <w:t>C72_=_C108( C72 C108 ) C72_=_C111( C72 C111 ) C72_=_C113( C72 C113 ) C72_=_C114( C72 C114 ) \nC72_=_C115( C72 C115 ) C72_=_C116( C72 C116 ) C72_=_C117( C72 C117 ) C72_=_C118( C72 C118 ) C72_=_C119( C72 C119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40( C72 C140 ) \nC72_=_C141( C72 C141 ) C73_=_C74( C73 C74 ) C73_=_C75( C73 C75 ) C73_=_C76( C73 C76 ) C73_=_C77( C73 C77 ) C73_=_C78( C73 C78 ) \nC73_=_C79( C73 C79 ) C73_=_C80( C73 C80 ) C73_=_C81( C73 C81 ) C73_=_C83( C73 C83 ) C73_=_C84( C73 C84 ) C73_=_C85( C73 C85 ) \nC73_=_C86( C73 C86 ) C73_=_C87( C73 C87 ) C73_=_C88( C73 C88 ) C73_=_C89( C73 C89 ) C73_=_C90( C73 C90 ) C73_=_C91( C73 C91 ) \nC73_=_C92( C73 C92 ) C73_=_C93( C73 C93 ) C73_=_C94( C73 C94 ) C73_=_C96( C73 C96 ) C73_=_C97( C73 C97 ) C73_=_C98( C73 C98 ) \nC73_=_C99( C73 C99 ) C73_=_C105( C73 C105 ) C73_=_C106( C73 C106 ) C73_=_C107( C73 C107 ) C73_=_C108( C73 C108 ) C73_=_C144( C73 C144 ) \nC73_=_C145( C73 C145 ) C73_=_C147( C73 C147 ) C73_=_C148( C73 C148 ) C73_=_C149( C73 C149 ) C73_=_C150( C73 C150 ) C73_=_C151( C73 C151 ) \nC73_=_C152( C73 C152 ) C73_=_C153( C73 C153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1( C74 C91 ) \nC74_=_C92( C74 C92 ) C74_=_C93( C74 C93 ) C74_=_C94( C74 C94 ) C74_=_C96( C74 C96 ) C74_=_C97( C74 C97 ) C74_=_C98( C74 C98 ) \nC74_=_C99( C74 C99 ) C74_=_C105( C74 C105 ) C74_=_C106( C74 C106 ) C74_=_C107( C74 C107 ) C74_=_C108( C74 C108 ) C74_=_C174( C74 C174 ) \nC74_=_C175( C74 C175 ) C74_=_C177( C74 C177 ) C74_=_C178( C74 C178 ) C74_=_C179( C74 C179 ) C74_=_C180( C74 C180 ) C74_=_C181( C74 C181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2( C74 C202 ) C74_=_C203( C74 C203 ) C75_=_C76( C75 C76 ) C75_=_C77( C75 C77 ) C75_=_C78( C75 C78 ) C75_=_C79( C75 C79 ) \nC75_=_C80( C75 C80 ) C75_=_C81( C75 C81 ) C75_=_C83( C75 C83 ) C75_=_C84( C75 C84 ) C75_=_C85( C75 C85 ) C75_=_C86( C75 C86 ) \nC75_=_C87( C75 C87 ) C75_=_C88( C75 C88 ) C75_=_C89( C75 C89 ) C75_=_C90( C75 C90 ) C75_=_C91( C75 C91 ) C75_=_C92( C75 C92 ) \nC75_=_C93( C75 C93 ) C75_=_C94( C75 C94 ) C75_=_C96( C75 C96 ) C75_=_C97( C75 C97 ) C75_=_C98( C75 C98 ) C75_=_C99( C75 C99 ) \nC75_=_C105( C75 C105 ) C75_=_C106( C75 C106 ) C75_=_C107( C75 C107 ) C75_=_C108( C75 C108 ) C75_=_C144( C75 C144 ) C75_=_C174( C75 C174 ) \nC75_=_C206( C75 C206 ) C75_=_C211( C75 C211 ) C75_=_C214( C75 C214 ) C75_=_C224( C75 C224 ) C75_=_C229( C75 C229 ) C75_=_C230( C75 C230 ) \nC75_=_C231( C75 C231 ) C75_=_C232( C75 C232 ) C75_=_C233( C75 C233 ) C75_=_C234( C75 C234 ) C75_=_C237( C75 C237 ) C76_=_C77( C76 C77 ) \nC76_=_C78( C76 C78 ) C76_=_C79( C76 C79 ) C76_=_C80( C76 C80 ) C76_=_C81( C76 C81 ) C76_=_C83( C76 C83 ) C76_=_C84( C76 C84 ) \nC76_=_C85( C76 C85 ) C76_=_C86( C76 C86 ) C76_=_C87( C76 C87 ) C76_=_C88( C76 C88 ) C76_=_C89( C76 C89 ) C76_=_C90( C76 C90 ) \nC76_=_C91( C76 C91 ) C76_=_C92( C76 C92 ) C76_=_C93( C76 C93 ) C76_=_C94( C76 C94 ) C76_=_C96( C76 C96 ) C76_=_C97( C76 C97 ) \nC76_=_C98( C76 C98 ) C76_=_C99( C76 C99 ) C76_=_C105( C76 C105 ) C76_=_C106( C76 C106 ) C76_=_C107( C76 C107 ) C76_=_C108( C76 C108 ) \nC76_=_C111( C76 C111 ) C76_=_C145( C76 C145 ) C76_=_C175( C76 C175 ) C76_=_C238( C76 C238 ) C76_=_C243( C76 C243 ) C76_=_C246( C76 C246 ) \nC76_=_C256( C76 C256 ) C76_=_C261( C76 C261 ) C76_=_C262( C76 C262 ) C76_=_C263( C76 C263 ) C76_=_C264( C76 C264 ) C76_=_C265( C76 C265 ) \nC76_=_C266( C76 C266 ) C76_=_C269( C76 C269 ) C77_=_C78( C77 C78 ) C77_=_C79( C77 C79 ) C77_=_C80( C77 C80 ) C77_=_C81( C77 C81 ) \nC77_=_C83( C77 C83 ) C77_=_C84( C77 C84 ) C77_=_C85( C77 C85 ) C77_=_C86( C77 C86 ) C77_=_C87( C77 C87 ) C77_=_C88( C77 C88 ) \nC77_=_C89( C77 C89 ) C77_=_C90( C77 C90 ) C77_=_C91( C77 C91 ) C77_=_C92( C77 C92 ) C77_=_C93( C77 C93 ) C77_=_C94( C77 C94 ) \nC77_=_C96( C77 C96 ) C77_=_C97( C77 C97 ) C77_=_C98( C77 C98 ) C77_=_C99( C77 C99 ) C77_=_C105( C77 C105 ) C77_=_C106( C77 C106 ) \nC77_=_C107( C77 C107 ) C77_=_C108( C77 C108 ) C77_=_C206( C77 C206 ) C77_=_C238( C77 C238 ) C77_=_C270( C77 C270 ) C77_=_C271( C77 C271 ) \nC77_=_C272( C77 C272 ) C77_=_C273( C77 C273 ) C77_=_C274( C77 C274 ) C77_=_C275( C77 C275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6( C77 C296 ) C77_=_C297( C77 C297 ) \nC78_=_C79( C78 C79 ) C78_=_C80( C78 C80 ) C78_=_C81( C78 C81 ) C78_=_C83( C78 C83 ) C78_=_C84( C78 C84 ) C78_=_C85( C78 C85 ) \nC78_=_C86( C78 C86 ) C78_=_C87( C78 C87 ) C78_=_C88( C78 C88 ) C78_=_C89( C78 C89 ) C78_=_C90( C78 C90 ) C78_=_C91( C78 C91 ) \nC78_=_C92( C78 C92 ) C78_=_C93( C78 C93 ) C78_=_C94( C78 C94 ) C78_=_C96( C78 C96 ) C78_=_C97( C78 C97 ) C78_=_C98( C78 C98 ) \nC78_=_C99( C78 C99 ) C78_=_C105( C78 C105 ) C78_=_C106( C78 C106 ) C78_=_C107( C78 C107 ) C78_=_C108( C78 C108 ) C78_=_C113( C78 C113 ) \nC78_=_C147( C78 C147 ) C78_=_C177( C78 C177 ) C78_=_C270( C78 C270 ) C78_=_C302( C78 C302 ) C78_=_C314( C78 C314 ) C78_=_C319( C78 C319 ) \nC78_=_C320( C78 C320 ) C78_=_C321( C78 C321 ) C78_=_C322( C78 C322 ) C78_=_C323( C78 C323 ) C78_=_C324( C78 C324 ) C78_=_C327( C78 C327 ) \nC79_=_C80( C79 C80 ) C79_=_C81( C79 C81 ) C79_=_C83( C79 C83 ) C79_=_C84( C79 C84 ) C79_=_C85( C79 C85 ) C79_=_C86( C79 C86 ) \nC79_=_C87( C79 C87 ) C79_=_C88( C79 C88 ) C79_=_C89( C79 C89 ) C79_=_C90( C79 C90 ) C79_=_C91( C79 C91 ) C79_=_C92( C79 C92 ) \nC79_=_C93( C79 C93 ) C79_=_C94( C79 C94 ) C79_=_C96( C79 C96 ) C79_=_C97( C79 C97 ) C79_=_C98( C79 C98 ) C79_=_C99( C79 C99 ) \nC79_=_C105( C79 C105 ) C79_=_C106( C79 C106 ) C79_=_C107( C79 C107 ) C79_=_C108( C79 C108 ) C79_=_C114( C79 C114 ) C79_=_C148( C79 C148 ) \nC79_=_C271( C79 C271 ) C79_=_C332( C79 C332 ) C79_=_C342( C79 C342 ) C79_=_C347( C79 C347 ) C79_=_C348( C79 C348 ) C79_=_C349( C79 C349 ) \nC79_=_C350( C79 C350 ) C79_=_C351( C79 C351 ) C79_=_C354( C79 C354 ) C80_=_C81( C80 C81 ) C80_=_C83( C80 C83 ) C80_=_C84( C80 C84 ) \nC80_=_C85( C80 C85 ) C80_=_C86( C80 C86 ) C80_=_C87( C80 C87 ) C80_=_C88( C80 C88 ) C80_=_C89( C80 C89 ) C80_=_C90( C80 C90 ) \nC80_=_C91( C80 C91 ) C80_=_C92( C80 C92 ) C80_=_C93( C80 C93 ) C80_=_C94( C80 C94 ) C80_=_C96( C80 C96 ) C80_=_C97( C80 C97 ) \nC80_=_C98( C80 C98 ) C80_=_C99( C80 C99 ) C80_=_C105( C80 C105 ) C80_=_C106( C80 C106 ) C80_=_C107( C80 C107 ) C80_=_C108( C80 C108 ) \nC80_=_C115( C80 C115 ) C80_=_C149( C80 C149 ) C80_=_C178( C80 C178 ) C80_=_C272( C80 C272 ) C80_=_C356( C80 C356 ) C80_=_C359( C80 C359 ) \nC80_=_C369( C80 C369 ) C80_=_C374( C80 C374 ) C80_=_C375( C80 C375 ) C80_=_C376( C80 C376 ) C80_=_C377( C80 C377 ) C80_=_C378( C80 C378 ) \nC80_=_C379( C80 C379 ) C80_=_C382( C80 C382 ) C81_=_C83( C81 C83 ) C81_=_C84( C81 C84 ) C81_=_C85( C81 C85 ) C81_=_C86( C81 C86 ) \nC81_=_C87( C81 C87 ) C81_=_C88( C81 C88 ) C81_=_C89( C81 C89 ) C81_=_C90( C81 C90 ) C81_=_C91( C81 C91 ) C81_=_C92( C81 C92 ) \nC81_=_C93( C81 C93 ) C81_=_C94( C81 C94 ) C81_=_C96( C81 C96 ) C81_=_C97( C81 C97 ) C81_=_C98( C81 C98 ) C81_=_C99( C81 C99 ) \nC81_=_C105( C81 C105 ) C81_=_C106( C81 C106 ) C81_=_C107( C81 C107 ) C81_=_C108( C81 C108 ) C81_=_C116( C81 C116 ) C81_=_C150( C81 C150 ) \nC81_=_C273( C81 C273 ) C81_=_C383( C81 C383 ) C81_=_C386( C81 C386 ) C81_=_C395( C81 C395 ) C81_=_C400( C81 C400 ) C81_=_C401( C81 C401 ) \nC81_=_C402( C81 C402 ) C81_=_C403( C81 C403 ) C81_=_C404( C81 C404 ) C81_=_C405( C81 C405 ) C81_=_C408( C81 C408 ) C83_=_C84( C83 C84 ) \nC83_=_C85( C83 C85 ) C83_=_C86( C83 C86 ) C83_=_C87( C83 C87 ) C83_=_C88( C83 C88 ) C83_=_C89( C83 C89 ) C83_=_C90( C83 C90 ) \nC83_=_C91( C83 C91 ) C83_=_C92( C83 C92 ) C83_=_C93( C83 C93 ) C83_=_C94( C83 C94 ) C83_=_C96( C83 C96 ) C83_=_C97( C83 C97 ) \nC83_=_C98( C83 C98 ) C83_=_C99( C83 C99 ) C83_=_C105( C83 C105 ) C83_=_C106( C83 C106 ) C83_=_C107( C83 C107 ) C83_=_C108( C83 C108 ) \nC83_=_C118( C83 C118 ) C83_=_C152( C83 C152 ) C83_=_C180( C83 C180 ) C83_=_C409( C83 C409 ) C83_=_C436( C83 C436 ) C83_=_C446( C83 C446 ) \nC83_=_C451( C83 C451 ) C83_=_C452( C83 C452 ) C83_=_C453( C83 C453 ) C83_=_C454( C83 C454 ) C83_=_C455( C83 C455 ) C83_=_C456( C83 C456 ) \nC83_=_C459( C83 C459 ) C84_=_C85( C84 C85 ) C84_=_C86( C84 C86 ) C84_=_C87( C84 C87 ) C84_=_C88( C84 C88 ) C84_=_C89(</w:t>
      </w:r>
    </w:p>
    <w:p>
      <w:pPr>
        <w:pStyle w:val="PreformattedText"/>
        <w:bidi w:val="0"/>
        <w:spacing w:before="0" w:after="0"/>
        <w:jc w:val="left"/>
        <w:rPr/>
      </w:pPr>
      <w:r>
        <w:rPr/>
        <w:t xml:space="preserve"> </w:t>
      </w:r>
      <w:r>
        <w:rPr/>
        <w:t>C84 C89 ) \nC84_=_C90( C84 C90 ) C84_=_C91( C84 C91 ) C84_=_C92( C84 C92 ) C84_=_C93( C84 C93 ) C84_=_C94( C84 C94 ) C84_=_C96( C84 C96 ) \nC84_=_C97( C84 C97 ) C84_=_C98( C84 C98 ) C84_=_C99( C84 C99 ) C84_=_C105( C84 C105 ) C84_=_C106( C84 C106 ) C84_=_C107( C84 C107 ) \nC84_=_C108( C84 C108 ) C84_=_C119( C84 C119 ) C84_=_C153( C84 C153 ) C84_=_C181( C84 C181 ) C84_=_C275( C84 C275 ) C84_=_C410( C84 C410 ) \nC84_=_C460( C84 C460 ) C84_=_C469( C84 C469 ) C84_=_C474( C84 C474 ) C84_=_C475( C84 C475 ) C84_=_C476( C84 C476 ) C84_=_C477( C84 C477 ) \nC84_=_C478( C84 C478 ) C84_=_C479( C84 C479 ) C84_=_C482( C84 C482 ) C85_=_C86( C85 C86 ) C85_=_C87( C85 C87 ) C85_=_C88( C85 C88 ) \nC85_=_C89( C85 C89 ) C85_=_C90( C85 C90 ) C85_=_C91( C85 C91 ) C85_=_C92( C85 C92 ) C85_=_C93( C85 C93 ) C85_=_C94( C85 C94 ) \nC85_=_C96( C85 C96 ) C85_=_C97( C85 C97 ) C85_=_C98( C85 C98 ) C85_=_C99( C85 C99 ) C85_=_C105( C85 C105 ) C85_=_C106( C85 C106 ) \nC85_=_C107( C85 C107 ) C85_=_C108( C85 C108 ) C85_=_C214( C85 C214 ) C85_=_C246( C85 C246 ) C85_=_C332( C85 C332 ) C85_=_C359( C85 C359 ) \nC85_=_C386( C85 C386 ) C85_=_C411( C85 C411 ) C85_=_C436( C85 C436 ) C85_=_C460( C85 C460 ) C85_=_C483( C85 C483 ) C85_=_C484( C85 C484 ) \nC85_=_C485( C85 C485 ) C85_=_C486( C85 C486 ) C85_=_C487( C85 C487 ) C85_=_C488( C85 C488 ) C85_=_C489( C85 C489 ) C85_=_C490( C85 C490 ) \nC85_=_C491( C85 C491 ) C85_=_C492( C85 C492 ) C85_=_C493( C85 C493 ) C85_=_C494( C85 C494 ) C85_=_C495( C85 C495 ) C85_=_C496( C85 C496 ) \nC85_=_C497( C85 C497 ) C85_=_C498( C85 C498 ) C85_=_C499( C85 C499 ) C85_=_C500( C85 C500 ) C85_=_C502( C85 C502 ) C85_=_C503( C85 C503 ) \nC86_=_C87( C86 C87 ) C86_=_C88( C86 C88 ) C86_=_C89( C86 C89 ) C86_=_C90( C86 C90 ) C86_=_C91( C86 C91 ) C86_=_C92( C86 C92 ) \nC86_=_C93( C86 C93 ) C86_=_C94( C86 C94 ) C86_=_C96( C86 C96 ) C86_=_C97( C86 C97 ) C86_=_C98( C86 C98 ) C86_=_C99( C86 C99 ) \nC86_=_C105( C86 C105 ) C86_=_C106( C86 C106 ) C86_=_C107( C86 C107 ) C86_=_C108( C86 C108 ) C86_=_C121( C86 C121 ) C86_=_C155( C86 C155 ) \nC86_=_C183( C86 C183 ) C86_=_C277( C86 C277 ) C86_=_C412( C86 C412 ) C86_=_C483( C86 C483 ) C86_=_C513( C86 C513 ) C86_=_C518( C86 C518 ) \nC86_=_C519( C86 C519 ) C86_=_C520( C86 C520 ) C86_=_C521( C86 C521 ) C86_=_C522( C86 C522 ) C86_=_C523( C86 C523 ) C86_=_C526( C86 C526 ) \nC87_=_C88( C87 C88 ) C87_=_C89( C87 C89 ) C87_=_C90( C87 C90 ) C87_=_C91( C87 C91 ) C87_=_C92( C87 C92 ) C87_=_C93( C87 C93 ) \nC87_=_C94( C87 C94 ) C87_=_C96( C87 C96 ) C87_=_C97( C87 C97 ) C87_=_C98( C87 C98 ) C87_=_C99( C87 C99 ) C87_=_C105( C87 C105 ) \nC87_=_C106( C87 C106 ) C87_=_C107( C87 C107 ) C87_=_C108( C87 C108 ) C87_=_C122( C87 C122 ) C87_=_C278( C87 C278 ) C87_=_C413( C87 C413 ) \nC87_=_C484( C87 C484 ) C87_=_C534( C87 C534 ) C87_=_C539( C87 C539 ) C87_=_C540( C87 C540 ) C87_=_C541( C87 C541 ) C87_=_C542( C87 C542 ) \nC87_=_C543( C87 C543 ) C87_=_C546( C87 C546 ) C88_=_C89( C88 C89 ) C88_=_C90( C88 C90 ) C88_=_C91( C88 C91 ) C88_=_C92( C88 C92 ) \nC88_=_C93( C88 C93 ) C88_=_C94( C88 C94 ) C88_=_C96( C88 C96 ) C88_=_C97( C88 C97 ) C88_=_C98( C88 C98 ) C88_=_C99( C88 C99 ) \nC88_=_C105( C88 C105 ) C88_=_C106( C88 C106 ) C88_=_C107( C88 C107 ) C88_=_C108( C88 C108 ) C88_=_C123( C88 C123 ) C88_=_C156( C88 C156 ) \nC88_=_C184( C88 C184 ) C88_=_C279( C88 C279 ) C88_=_C414( C88 C414 ) C88_=_C485( C88 C485 ) C88_=_C557( C88 C557 ) C88_=_C558( C88 C558 ) \nC88_=_C559( C88 C559 ) C88_=_C560( C88 C560 ) C88_=_C561( C88 C561 ) C88_=_C562( C88 C562 ) C88_=_C565( C88 C565 ) C89_=_C90( C89 C90 ) \nC89_=_C91( C89 C91 ) C89_=_C92( C89 C92 ) C89_=_C93( C89 C93 ) C89_=_C94( C89 C94 ) C89_=_C96( C89 C96 ) C89_=_C97( C89 C97 ) \nC89_=_C98( C89 C98 ) C89_=_C99( C89 C99 ) C89_=_C105( C89 C105 ) C89_=_C106( C89 C106 ) C89_=_C107( C89 C107 ) C89_=_C108( C89 C108 ) \nC89_=_C124( C89 C124 ) C89_=_C157( C89 C157 ) C89_=_C185( C89 C185 ) C89_=_C280( C89 C280 ) C89_=_C415( C89 C415 ) C89_=_C486( C89 C486 ) \nC89_=_C571( C89 C571 ) C89_=_C576( C89 C576 ) C89_=_C577( C89 C577 ) C89_=_C578( C89 C578 ) C89_=_C579( C89 C579 ) C89_=_C580( C89 C580 ) \nC89_=_C583( C89 C583 ) C90_=_C91( C90 C91 ) C90_=_C92( C90 C92 ) C90_=_C93( C90 C93 ) C90_=_C94( C90 C94 ) C90_=_C96( C90 C96 ) \nC90_=_C97( C90 C97 ) C90_=_C98( C90 C98 ) C90_=_C99( C90 C99 ) C90_=_C105( C90 C105 ) C90_=_C106( C90 C106 ) C90_=_C107( C90 C107 ) \nC90_=_C108( C90 C108 ) C90_=_C186( C90 C186 ) C90_=_C416( C90 C416 ) C90_=_C487( C90 C487 ) C90_=_C588( C90 C588 ) C90_=_C593( C90 C593 ) \nC90_=_C594( C90 C594 ) C90_=_C595( C90 C595 ) C90_=_C596( C90 C596 ) C90_=_C597( C90 C597 ) C90_=_C598( C90 C598 ) C90_=_C601( C90 C601 ) \nC91_=_C92( C91 C92 ) C91_=_C93( C91 C93 ) C91_=_C94( C91 C94 ) C91_=_C96( C91 C96 ) C91_=_C97( C91 C97 ) C91_=_C98( C91 C98 ) \nC91_=_C99( C91 C99 ) C91_=_C105( C91 C105 ) C91_=_C106( C91 C106 ) C91_=_C107( C91 C107 ) C91_=_C108( C91 C108 ) C91_=_C125( C91 C125 ) \nC91_=_C187( C91 C187 ) C91_=_C281( C91 C281 ) C91_=_C417( C91 C417 ) C91_=_C488( C91 C488 ) C91_=_C605( C91 C605 ) C91_=_C610( C91 C610 ) \nC91_=_C611( C91 C611 ) C91_=_C612( C91 C612 ) C91_=_C613( C91 C613 ) C91_=_C614( C91 C614 ) C91_=_C615( C91 C615 ) C92_=_C93( C92 C93 ) \nC92_=_C94( C92 C94 ) C92_=_C96( C92 C96 ) C92_=_C97( C92 C97 ) C92_=_C98( C92 C98 ) C92_=_C99( C92 C99 ) C92_=_C105( C92 C105 ) \nC92_=_C106( C92 C106 ) C92_=_C107( C92 C107 ) C92_=_C108( C92 C108 ) C92_=_C126( C92 C126 ) C92_=_C158( C92 C158 ) C92_=_C188( C92 C188 ) \nC92_=_C282( C92 C282 ) C92_=_C418( C92 C418 ) C92_=_C489( C92 C489 ) C92_=_C619( C92 C619 ) C92_=_C624( C92 C624 ) C92_=_C625( C92 C625 ) \nC92_=_C626( C92 C626 ) C92_=_C627( C92 C627 ) C92_=_C628( C92 C628 ) C92_=_C629( C92 C629 ) C92_=_C632( C92 C632 ) C93_=_C94( C93 C94 ) \nC93_=_C96( C93 C96 ) C93_=_C97( C93 C97 ) C93_=_C98( C93 C98 ) C93_=_C99( C93 C99 ) C93_=_C105( C93 C105 ) C93_=_C106( C93 C106 ) \nC93_=_C107( C93 C107 ) C93_=_C108( C93 C108 ) C93_=_C127( C93 C127 ) C93_=_C159( C93 C159 ) C93_=_C189( C93 C189 ) C93_=_C283( C93 C283 ) \nC93_=_C419( C93 C419 ) C93_=_C490( C93 C490 ) C93_=_C634( C93 C634 ) C93_=_C639( C93 C639 ) C93_=_C640( C93 C640 ) C93_=_C641( C93 C641 ) \nC93_=_C642( C93 C642 ) C93_=_C643( C93 C643 ) C93_=_C644( C93 C644 ) C93_=_C647( C93 C647 ) C94_=_C96( C94 C96 ) C94_=_C97( C94 C97 ) \nC94_=_C98( C94 C98 ) C94_=_C99( C94 C99 ) C94_=_C105( C94 C105 ) C94_=_C106( C94 C106 ) C94_=_C107( C94 C107 ) C94_=_C108( C94 C108 ) \nC94_=_C128( C94 C128 ) C94_=_C160( C94 C160 ) C94_=_C190( C94 C190 ) C94_=_C284( C94 C284 ) C94_=_C420( C94 C420 ) C94_=_C491( C94 C491 ) \nC94_=_C648( C94 C648 ) C94_=_C653( C94 C653 ) C94_=_C654( C94 C654 ) C94_=_C655( C94 C655 ) C94_=_C656( C94 C656 ) C94_=_C657( C94 C657 ) \nC94_=_C658( C94 C658 ) C94_=_C661( C94 C661 ) C96_=_C97( C96 C97 ) C96_=_C98( C96 C98 ) C96_=_C99( C96 C99 ) C96_=_C105( C96 C105 ) \nC96_=_C106( C96 C106 ) C96_=_C107( C96 C107 ) C96_=_C108( C96 C108 ) C96_=_C130( C96 C130 ) C96_=_C162( C96 C162 ) C96_=_C192( C96 C192 ) \nC96_=_C286( C96 C286 ) C96_=_C422( C96 C422 ) C96_=_C493( C96 C493 ) C96_=_C662( C96 C662 ) C96_=_C678( C96 C678 ) C96_=_C679( C96 C679 ) \nC96_=_C680( C96 C680 ) C96_=_C681( C96 C681 ) C96_=_C682( C96 C682 ) C96_=_C683( C96 C683 ) C96_=_C686( C96 C686 ) C97_=_C98( C97 C98 ) \nC97_=_C99( C97 C99 ) C97_=_C105( C97 C105 ) C97_=_C106( C97 C106 ) C97_=_C107( C97 C107 ) C97_=_C108( C97 C108 ) C97_=_C131( C97 C131 ) \nC97_=_C163( C97 C163 ) C97_=_C193( C97 C193 ) C97_=_C287( C97 C287 ) C97_=_C423( C97 C423 ) C97_=_C494( C97 C494 ) C97_=_C663( C97 C663 ) \nC97_=_C689( C97 C689 ) C97_=_C690( C97 C690 ) C97_=_C691( C97 C691 ) C97_=_C692( C97 C692 ) C97_=_C693( C97 C693 ) C97_=_C694( C97 C694 ) \nC97_=_C697( C97 C697 ) C98_=_C99( C98 C99 ) C98_=_C105( C98 C105 ) C98_=_C106( C98 C106 ) C98_=_C107( C98 C107 ) C98_=_C108( C98 C108 ) \nC98_=_C132( C98 C132 ) C98_=_C164( C98 C164 ) C98_=_C194( C98 C194 ) C98_=_C288( C98 C288 ) C98_=_C424( C98 C424 ) C98_=_C495( C98 C495 ) \nC98_=_C664( C98 C664 ) C98_=_C699( C98 C699 ) C98_=_C700( C98 C700 ) C98_=_C701( C98 C701 ) C98_=_C702( C98 C702 ) C98_=_C703( C98 C703 ) \nC98_=_C704( C98 C704 ) C98_=_C707( C98 C707 ) C99_=_C105( C99 C105 ) C99_=_C106( C99 C106 ) C99_=_C107( C99 C107 ) C99_=_C108( C99 C108 ) \nC99_=_C133( C99 C133 ) C99_=_C165( C99 C165 ) C99_=_C195( C99 C195 ) C99_=_C289( C99 C289 ) C99_=_C425( C99 C425 ) C99_=_C496( C99 C496 ) \nC99_=_C665( C99 C665 ) C99_=_C708( C99 C708 ) C99_=_C709( C99 C709 ) C99_=_C710( C99 C710 ) C99_=_C711( C99 C711 ) C99_=_C712( C99 C712 ) \nC99_=_C715( C99 C715 ) C105_=_C106( C105 C106 ) C105_=_C107( C105 C107 ) C105_=_C108( C105 C108 ) C105_=_C234( C105 C234 ) C105_=_C266( C105 C266 ) \nC105_=_C324( C105 C324 ) C105_=_C379( C105 C379 ) C105_=_C405( C105 C405 ) C105_=_C431( C105 C431 ) C105_=_C456( C105 C456 ) C105_=_C479( C105 C479 ) \nC105_=_C523( C105 C523 ) C105_=_C562( C105 C562 ) C105_=_C580( C105 C580 ) C105_=_C598( C105 C598 ) C105_=_C615( C105 C615 ) C105_=_C629( C105 C629 ) \nC105_=_C644( C105 C644 ) C105_=_C658( C105 C658 ) C105_=_C671( C105 C671 ) C105_=_C683( C105 C683 ) C105_=_C694( C105 C694 ) C105_=_C704( C105 C704 ) \nC105_=_C712( C105 C712 ) C105_=_C720( C105 C720 ) C105_=_C727( C105 C727 ) C105_=_C733( C105 C733 ) C105_=_C738( C105 C738 ) C105_=_C742( C105 C742 ) \nC105_=_C746( C105 C746 ) C105_=_C747( C105 C747 ) C106_=_C107( C106 C107 ) C106_=_C108( C106 C108 ) C106_=_C140( C106 C140 ) C106_=_C171( C106 C171 ) \nC106_=_C202( C106 C202 ) C106_=_C296( C106 C296 ) C106_=_C432( C106 C432 ) C106_=_C502( C106 C502 ) C106_=_C672( C106 C672 ) C106_=_C721( C106 C721 ) \nC106_=_C728( C106 C728 ) C106_=_C734( C106 C734 ) C106_=_C739( C106 C739 ) C106_=_C743( C106 C743 ) C106_=_C746( C106 C746 ) C106_=_C750( C106 C750 ) \nC107_=_C108( C107 C108 ) C107_=_C141( C107 C141 ) C107_=_C172( C107 C172 ) C107_=_C203( C107 C203 ) C107_=_C297( C107 C297 ) C107_=_C433( C107 C433 ) \nC107_=_C503( C107 C503 ) C107_=_C673( C107</w:t>
      </w:r>
    </w:p>
    <w:p>
      <w:pPr>
        <w:pStyle w:val="PreformattedText"/>
        <w:bidi w:val="0"/>
        <w:spacing w:before="0" w:after="0"/>
        <w:jc w:val="left"/>
        <w:rPr/>
      </w:pPr>
      <w:r>
        <w:rPr/>
        <w:t xml:space="preserve"> </w:t>
      </w:r>
      <w:r>
        <w:rPr/>
        <w:t>C673 ) C107_=_C722( C107 C722 ) C107_=_C729( C107 C729 ) C107_=_C735( C107 C735 ) C107_=_C740( C107 C740 ) \nC107_=_C744( C107 C744 ) C107_=_C747( C107 C747 ) C107_=_C751( C107 C751 ) C108_=_C237( C108 C237 ) C108_=_C269( C108 C269 ) C108_=_C327( C108 C327 ) \nC108_=_C354( C108 C354 ) C108_=_C382( C108 C382 ) C108_=_C408( C108 C408 ) C108_=_C434( C108 C434 ) C108_=_C459( C108 C459 ) C108_=_C482( C108 C482 ) \nC108_=_C526( C108 C526 ) C108_=_C546( C108 C546 ) C108_=_C565( C108 C565 ) C108_=_C583( C108 C583 ) C108_=_C601( C108 C601 ) C108_=_C632( C108 C632 ) \nC108_=_C647( C108 C647 ) C108_=_C661( C108 C661 ) C108_=_C674( C108 C674 ) C108_=_C686( C108 C686 ) C108_=_C697( C108 C697 ) C108_=_C707( C108 C707 ) \nC108_=_C715( C108 C715 ) C108_=_C723( C108 C723 ) C108_=_C730( C108 C730 ) C108_=_C736( C108 C736 ) C108_=_C741( C108 C741 ) C108_=_C745( C108 C745 ) \nC108_=_C750( C108 C750 ) C108_=_C751( C108 C751 ) C111_=_C113( C111 C113 ) C111_=_C114( C111 C114 ) C111_=_C115( C111 C115 ) C111_=_C116( C111 C116 ) \nC111_=_C117( C111 C117 ) C111_=_C118( C111 C118 ) C111_=_C119( C111 C119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40( C111 C140 ) C111_=_C141( C111 C141 ) C111_=_C145( C111 C145 ) \nC111_=_C175( C111 C175 ) C111_=_C238( C111 C238 ) C111_=_C243( C111 C243 ) C111_=_C246( C111 C246 ) C111_=_C256( C111 C256 ) C111_=_C261( C111 C261 ) \nC111_=_C262( C111 C262 ) C111_=_C263( C111 C263 ) C111_=_C264( C111 C264 ) C111_=_C265( C111 C265 ) C111_=_C266( C111 C266 ) C111_=_C269( C111 C269 ) \nC113_=_C114( C113 C114 ) C113_=_C115( C113 C115 ) C113_=_C116( C113 C116 ) C113_=_C117( C113 C117 ) C113_=_C118( C113 C118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40( C113 C140 ) C113_=_C141( C113 C141 ) C113_=_C147( C113 C147 ) C113_=_C177( C113 C177 ) C113_=_C270( C113 C270 ) C113_=_C302( C113 C302 ) \nC113_=_C314( C113 C314 ) C113_=_C319( C113 C319 ) C113_=_C320( C113 C320 ) C113_=_C321( C113 C321 ) C113_=_C322( C113 C322 ) C113_=_C323( C113 C323 ) \nC113_=_C324( C113 C324 ) C113_=_C327( C113 C327 ) C114_=_C115( C114 C115 ) C114_=_C116( C114 C116 ) C114_=_C117( C114 C117 ) C114_=_C118( C114 C118 ) \nC114_=_C119( C114 C119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40( C114 C140 ) C114_=_C141( C114 C141 ) C114_=_C148( C114 C148 ) C114_=_C271( C114 C271 ) C114_=_C332( C114 C332 ) \nC114_=_C342( C114 C342 ) C114_=_C347( C114 C347 ) C114_=_C348( C114 C348 ) C114_=_C349( C114 C349 ) C114_=_C350( C114 C350 ) C114_=_C351( C114 C351 ) \nC114_=_C354( C114 C354 ) C115_=_C116( C115 C116 ) C115_=_C117( C115 C117 ) C115_=_C118( C115 C118 ) C115_=_C119( C115 C119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40( C115 C140 ) \nC115_=_C141( C115 C141 ) C115_=_C149( C115 C149 ) C115_=_C178( C115 C178 ) C115_=_C272( C115 C272 ) C115_=_C356( C115 C356 ) C115_=_C359( C115 C359 ) \nC115_=_C369( C115 C369 ) C115_=_C374( C115 C374 ) C115_=_C375( C115 C375 ) C115_=_C376( C115 C376 ) C115_=_C377( C115 C377 ) C115_=_C378( C115 C378 ) \nC115_=_C379( C115 C379 ) C115_=_C382( C115 C382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40( C116 C140 ) \nC116_=_C141( C116 C141 ) C116_=_C150( C116 C150 ) C116_=_C273( C116 C273 ) C116_=_C383( C116 C383 ) C116_=_C386( C116 C386 ) C116_=_C395( C116 C395 ) \nC116_=_C400( C116 C400 ) C116_=_C401( C116 C401 ) C116_=_C402( C116 C402 ) C116_=_C403( C116 C403 ) C116_=_C404( C116 C404 ) C116_=_C405( C116 C405 ) \nC116_=_C408( C116 C408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40( C117 C140 ) C117_=_C141( C117 C141 ) C117_=_C151( C117 C151 ) \nC117_=_C179( C117 C179 ) C117_=_C211( C117 C211 ) C117_=_C243( C117 C243 ) C117_=_C274( C117 C274 ) C117_=_C302( C117 C302 ) C117_=_C356( C117 C356 ) \nC117_=_C383( C117 C383 ) C117_=_C409( C117 C409 ) C117_=_C410( C117 C410 ) C117_=_C411( C117 C411 ) C117_=_C412( C117 C412 ) C117_=_C413( C117 C413 ) \nC117_=_C414( C117 C414 ) C117_=_C415( C117 C415 ) C117_=_C416( C117 C416 ) C117_=_C417( C117 C417 ) C117_=_C418( C117 C418 ) C117_=_C419( C117 C419 ) \nC117_=_C420( C117 C420 ) C117_=_C422( C117 C422 ) C117_=_C423( C117 C423 ) C117_=_C424( C117 C424 ) C117_=_C425( C117 C425 ) C117_=_C431( C117 C431 ) \nC117_=_C432( C117 C432 ) C117_=_C433( C117 C433 ) C117_=_C434( C117 C434 ) C118_=_C119( C118 C119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40( C118 C140 ) C118_=_C141( C118 C141 ) \nC118_=_C152( C118 C152 ) C118_=_C180( C118 C180 ) C118_=_C409( C118 C409 ) C118_=_C436( C118 C436 ) C118_=_C446( C118 C446 ) C118_=_C451( C118 C451 ) \nC118_=_C452( C118 C452 ) C118_=_C453( C118 C453 ) C118_=_C454( C118 C454 ) C118_=_C455( C118 C455 ) C118_=_C456( C118 C456 ) C118_=_C459( C118 C459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40( C119 C140 ) C119_=_C141( C119 C141 ) C119_=_C153( C119 C153 ) C119_=_C181( C119 C181 ) C119_=_C275( C119 C275 ) C119_=_C410( C119 C410 ) \nC119_=_C460( C119 C460 ) C119_=_C469( C119 C469 ) C119_=_C474( C119 C474 ) C119_=_C475( C119 C475 ) C119_=_C476( C119 C476 ) C119_=_C477( C119 C477 ) \nC119_=_C478( C119 C478 ) C119_=_C479( C119 C479 ) C119_=_C482( C119 C48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40( C121 C140 ) C121_=_C141( C121 C141 ) C121_=_C155( C121 C155 ) C121_=_C183( C121 C183 ) \nC121_=_C277( C121 C277 ) C121_=_C412( C121 C412 ) C121_=_C483( C121 C483 ) C121_=_C513( C121 C513 ) C121_=_C518( C121 C518 ) C121_=_C519( C121 C519 ) \nC121_=_C520( C121 C520 ) C121_=_C521( C121 C521 ) C121_=_C522( C121 C522 ) C121_=_C523( C121 C523 ) C121_=_C526( C121 C52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40( C122 C140 ) C122_=_C141( C122 C141 ) C122_=_C278( C122 C278 ) \nC122_=_C413( C122 C413 ) C122_=_C484( C122 C484 ) C122_=_C534(</w:t>
      </w:r>
    </w:p>
    <w:p>
      <w:pPr>
        <w:pStyle w:val="PreformattedText"/>
        <w:bidi w:val="0"/>
        <w:spacing w:before="0" w:after="0"/>
        <w:jc w:val="left"/>
        <w:rPr/>
      </w:pPr>
      <w:r>
        <w:rPr/>
        <w:t xml:space="preserve"> </w:t>
      </w:r>
      <w:r>
        <w:rPr/>
        <w:t>C122 C534 ) C122_=_C539( C122 C539 ) C122_=_C540( C122 C540 ) C122_=_C541( C122 C541 ) \nC122_=_C542( C122 C542 ) C122_=_C543( C122 C543 ) C122_=_C546( C122 C54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40( C123 C140 ) C123_=_C141( C123 C141 ) C123_=_C156( C123 C156 ) C123_=_C184( C123 C184 ) C123_=_C279( C123 C279 ) C123_=_C414( C123 C414 ) \nC123_=_C485( C123 C485 ) C123_=_C557( C123 C557 ) C123_=_C558( C123 C558 ) C123_=_C559( C123 C559 ) C123_=_C560( C123 C560 ) C123_=_C561( C123 C561 ) \nC123_=_C562( C123 C562 ) C123_=_C565( C123 C56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40( C124 C140 ) C124_=_C141( C124 C141 ) \nC124_=_C157( C124 C157 ) C124_=_C185( C124 C185 ) C124_=_C280( C124 C280 ) C124_=_C415( C124 C415 ) C124_=_C486( C124 C486 ) C124_=_C571( C124 C571 ) \nC124_=_C576( C124 C576 ) C124_=_C577( C124 C577 ) C124_=_C578( C124 C578 ) C124_=_C579( C124 C579 ) C124_=_C580( C124 C580 ) C124_=_C583( C124 C58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40( C125 C140 ) C125_=_C141( C125 C141 ) C125_=_C187( C125 C187 ) C125_=_C281( C125 C281 ) C125_=_C417( C125 C417 ) \nC125_=_C488( C125 C488 ) C125_=_C605( C125 C605 ) C125_=_C610( C125 C610 ) C125_=_C611( C125 C611 ) C125_=_C612( C125 C612 ) C125_=_C613( C125 C613 ) \nC125_=_C614( C125 C614 ) C125_=_C615( C125 C615 ) C126_=_C127( C126 C127 ) C126_=_C128( C126 C128 ) C126_=_C129( C126 C129 ) C126_=_C130( C126 C130 ) \nC126_=_C131( C126 C131 ) C126_=_C132( C126 C132 ) C126_=_C133( C126 C133 ) C126_=_C134( C126 C134 ) C126_=_C135( C126 C135 ) C126_=_C136( C126 C136 ) \nC126_=_C137( C126 C137 ) C126_=_C138( C126 C138 ) C126_=_C140( C126 C140 ) C126_=_C141( C126 C141 ) C126_=_C158( C126 C158 ) C126_=_C188( C126 C188 ) \nC126_=_C282( C126 C282 ) C126_=_C418( C126 C418 ) C126_=_C489( C126 C489 ) C126_=_C619( C126 C619 ) C126_=_C624( C126 C624 ) C126_=_C625( C126 C625 ) \nC126_=_C626( C126 C626 ) C126_=_C627( C126 C627 ) C126_=_C628( C126 C628 ) C126_=_C629( C126 C629 ) C126_=_C632( C126 C632 ) C127_=_C128( C127 C128 ) \nC127_=_C129( C127 C129 ) C127_=_C130( C127 C130 ) C127_=_C131( C127 C131 ) C127_=_C132( C127 C132 ) C127_=_C133( C127 C133 ) C127_=_C134( C127 C134 ) \nC127_=_C135( C127 C135 ) C127_=_C136( C127 C136 ) C127_=_C137( C127 C137 ) C127_=_C138( C127 C138 ) C127_=_C140( C127 C140 ) C127_=_C141( C127 C141 ) \nC127_=_C159( C127 C159 ) C127_=_C189( C127 C189 ) C127_=_C283( C127 C283 ) C127_=_C419( C127 C419 ) C127_=_C490( C127 C490 ) C127_=_C634( C127 C634 ) \nC127_=_C639( C127 C639 ) C127_=_C640( C127 C640 ) C127_=_C641( C127 C641 ) C127_=_C642( C127 C642 ) C127_=_C643( C127 C643 ) C127_=_C644( C127 C644 ) \nC127_=_C647( C127 C647 ) C128_=_C129( C128 C129 ) C128_=_C130( C128 C130 ) C128_=_C131( C128 C131 ) C128_=_C132( C128 C132 ) C128_=_C133( C128 C133 ) \nC128_=_C134( C128 C134 ) C128_=_C135( C128 C135 ) C128_=_C136( C128 C136 ) C128_=_C137( C128 C137 ) C128_=_C138( C128 C138 ) C128_=_C140( C128 C140 ) \nC128_=_C141( C128 C141 ) C128_=_C160( C128 C160 ) C128_=_C190( C128 C190 ) C128_=_C284( C128 C284 ) C128_=_C420( C128 C420 ) C128_=_C491( C128 C491 ) \nC128_=_C648( C128 C648 ) C128_=_C653( C128 C653 ) C128_=_C654( C128 C654 ) C128_=_C655( C128 C655 ) C128_=_C656( C128 C656 ) C128_=_C657( C128 C657 ) \nC128_=_C658( C128 C658 ) C128_=_C661( C128 C661 ) C129_=_C130( C129 C130 ) C129_=_C131( C129 C131 ) C129_=_C132( C129 C132 ) C129_=_C133( C129 C133 ) \nC129_=_C134( C129 C134 ) C129_=_C135( C129 C135 ) C129_=_C136( C129 C136 ) C129_=_C137( C129 C137 ) C129_=_C138( C129 C138 ) C129_=_C140( C129 C140 ) \nC129_=_C141( C129 C141 ) C129_=_C161( C129 C161 ) C129_=_C191( C129 C191 ) C129_=_C224( C129 C224 ) C129_=_C256( C129 C256 ) C129_=_C285( C129 C285 ) \nC129_=_C314( C129 C314 ) C129_=_C342( C129 C342 ) C129_=_C369( C129 C369 ) C129_=_C395( C129 C395 ) C129_=_C446( C129 C446 ) C129_=_C469( C129 C469 ) \nC129_=_C492( C129 C492 ) C129_=_C513( C129 C513 ) C129_=_C534( C129 C534 ) C129_=_C571( C129 C571 ) C129_=_C588( C129 C588 ) C129_=_C605( C129 C605 ) \nC129_=_C619( C129 C619 ) C129_=_C634( C129 C634 ) C129_=_C648( C129 C648 ) C129_=_C662( C129 C662 ) C129_=_C663( C129 C663 ) C129_=_C664( C129 C664 ) \nC129_=_C665( C129 C665 ) C129_=_C671( C129 C671 ) C129_=_C672( C129 C672 ) C129_=_C673( C129 C673 ) C129_=_C674( C129 C674 ) C130_=_C131( C130 C131 ) \nC130_=_C132( C130 C132 ) C130_=_C133( C130 C133 ) C130_=_C134( C130 C134 ) C130_=_C135( C130 C135 ) C130_=_C136( C130 C136 ) C130_=_C137( C130 C137 ) \nC130_=_C138( C130 C138 ) C130_=_C140( C130 C140 ) C130_=_C141( C130 C141 ) C130_=_C162( C130 C162 ) C130_=_C192( C130 C192 ) C130_=_C286( C130 C286 ) \nC130_=_C422( C130 C422 ) C130_=_C493( C130 C493 ) C130_=_C662( C130 C662 ) C130_=_C678( C130 C678 ) C130_=_C679( C130 C679 ) C130_=_C680( C130 C680 ) \nC130_=_C681( C130 C681 ) C130_=_C682( C130 C682 ) C130_=_C683( C130 C683 ) C130_=_C686( C130 C686 ) C131_=_C132( C131 C132 ) C131_=_C133( C131 C133 ) \nC131_=_C134( C131 C134 ) C131_=_C135( C131 C135 ) C131_=_C136( C131 C136 ) C131_=_C137( C131 C137 ) C131_=_C138( C131 C138 ) C131_=_C140( C131 C140 ) \nC131_=_C141( C131 C141 ) C131_=_C163( C131 C163 ) C131_=_C193( C131 C193 ) C131_=_C287( C131 C287 ) C131_=_C423( C131 C423 ) C131_=_C494( C131 C494 ) \nC131_=_C663( C131 C663 ) C131_=_C689( C131 C689 ) C131_=_C690( C131 C690 ) C131_=_C691( C131 C691 ) C131_=_C692( C131 C692 ) C131_=_C693( C131 C693 ) \nC131_=_C694( C131 C694 ) C131_=_C697( C131 C697 ) C132_=_C133( C132 C133 ) C132_=_C134( C132 C134 ) C132_=_C135( C132 C135 ) C132_=_C136( C132 C136 ) \nC132_=_C137( C132 C137 ) C132_=_C138( C132 C138 ) C132_=_C140( C132 C140 ) C132_=_C141( C132 C141 ) C132_=_C164( C132 C164 ) C132_=_C194( C132 C194 ) \nC132_=_C288( C132 C288 ) C132_=_C424( C132 C424 ) C132_=_C495( C132 C495 ) C132_=_C664( C132 C664 ) C132_=_C699( C132 C699 ) C132_=_C700( C132 C700 ) \nC132_=_C701( C132 C701 ) C132_=_C702( C132 C702 ) C132_=_C703( C132 C703 ) C132_=_C704( C132 C704 ) C132_=_C707( C132 C707 ) C133_=_C134( C133 C134 ) \nC133_=_C135( C133 C135 ) C133_=_C136( C133 C136 ) C133_=_C137( C133 C137 ) C133_=_C138( C133 C138 ) C133_=_C140( C133 C140 ) C133_=_C141( C133 C141 ) \nC133_=_C165( C133 C165 ) C133_=_C195( C133 C195 ) C133_=_C289( C133 C289 ) C133_=_C425( C133 C425 ) C133_=_C496( C133 C496 ) C133_=_C665( C133 C665 ) \nC133_=_C708( C133 C708 ) C133_=_C709( C133 C709 ) C133_=_C710( C133 C710 ) C133_=_C711( C133 C711 ) C133_=_C712( C133 C712 ) C133_=_C715( C133 C715 ) \nC134_=_C135( C134 C135 ) C134_=_C136( C134 C136 ) C134_=_C137( C134 C137 ) C134_=_C138( C134 C138 ) C134_=_C140( C134 C140 ) C134_=_C141( C134 C141 ) \nC134_=_C166( C134 C166 ) C134_=_C196( C134 C196 ) C134_=_C229( C134 C229 ) C134_=_C261( C134 C261 ) C134_=_C290( C134 C290 ) C134_=_C319( C134 C319 ) \nC134_=_C347( C134 C347 ) C134_=_C374( C134 C374 ) C134_=_C400( C134 C400 ) C134_=_C451( C134 C451 ) C134_=_C474( C134 C474 ) C134_=_C497( C134 C497 ) \nC134_=_C518( C134 C518 ) C134_=_C539( C134 C539 ) C134_=_C557( C134 C557 ) C134_=_C576( C134 C576 ) C134_=_C593( C134 C593 ) C134_=_C610( C134 C610 ) \nC134_=_C624( C134 C624 ) C134_=_C639( C134 C639 ) C134_=_C653( C134 C653 ) C134_=_C678( C134 C678 ) C134_=_C689( C134 C689 ) C134_=_C699( C134 C699 ) \nC134_=_C708( C134 C708 ) C134_=_C720( C134 C720 ) C134_=_C721( C134 C721 ) C134_=_C722( C134 C722 ) C134_=_C723( C134 C723 ) C135_=_C136( C135 C136 ) \nC135_=_C137( C135 C137 ) C135_=_C138( C135 C138 ) C135_=_C140( C135 C140 ) C135_=_C141( C135 C141 ) C135_=_C167( C135 C167 ) C135_=_C197( C135 C197 ) \nC135_=_C230( C135 C230 ) C135_=_C262( C135 C262 ) C135_=_C291( C135 C291 ) C135_=_C320( C135 C320 ) C135_=_C348( C135 C348 ) C135_=_C375( C135 C375 ) \nC135_=_C401( C135 C401 ) C135_=_C452( C135 C452 ) C135_=_C475( C135 C475 ) C135_=_C498( C135 C498 ) C135_=_C519( C135 C519 ) C135_=_C540( C135 C540 ) \nC135_=_C558( C135 C558 ) C135_=_C594( C135 C594 ) C135_=_C611( C135 C611 ) C135_=_C625( C135 C625 ) C135_=_C640( C135 C640 ) C135_=_C654( C135 C654 ) \nC135_=_C679( C135 C679 ) C135_=_C690( C135 C690 ) C135_=_C700( C135 C700 ) C135_=_C709( C135 C709 ) C135_=_C727( C135 C727 ) C135_=_C728( C135 C728 ) \nC135_=_C729( C135 C729 ) C135_=_C730( C135 C730 ) C136_=_C137( C136 C137 ) C136_=_C138( C136 C138 ) C136_=_C140( C136 C140 ) C136_=_C141( C136 C141 ) \nC136_=_C168( C136 C168 ) C136_=_C198( C136 C198 ) C136_=_C231( C136 C231 ) C136_=_C263( C136 C263 ) C136_=_C292( C136 C292 ) C136_=_C321( C136 C321 ) \nC136_=_C349( C136 C349 ) C136_=_C376( C136 C376 ) C136_=_C402( C136 C402 ) C136_=_C453( C136 C453 ) C136_=_C476( C136 C476 ) C136_=_C499( C136 C499 ) \nC136_=_C520( C136 C520 ) C136_=_C541( C136 C541 ) C136_=_C559( C136 C559 ) C136_=_C577( C136 C577 ) C136_=_C595( C136 C595 ) C136_=_C612( C136 C612 ) \nC136_=_C626( C136 C626 ) C136_=_C641( C136 C641 ) C136_=_C655( C136 C655 ) C136_=_C680( C136 C680 ) C136_=_C691( C136 C691 ) C136_=_C701( C136 C701 ) \nC136_=_C733( C136 C733 ) C136_=_C734( C136 C734 ) C136_=_C735( C136 C735 ) C136_=_C736(</w:t>
      </w:r>
    </w:p>
    <w:p>
      <w:pPr>
        <w:pStyle w:val="PreformattedText"/>
        <w:bidi w:val="0"/>
        <w:spacing w:before="0" w:after="0"/>
        <w:jc w:val="left"/>
        <w:rPr/>
      </w:pPr>
      <w:r>
        <w:rPr/>
        <w:t xml:space="preserve"> </w:t>
      </w:r>
      <w:r>
        <w:rPr/>
        <w:t>C136 C736 ) C137_=_C138( C137 C138 ) C137_=_C140( C137 C140 ) \nC137_=_C141( C137 C141 ) C137_=_C169( C137 C169 ) C137_=_C199( C137 C199 ) C137_=_C232( C137 C232 ) C137_=_C264( C137 C264 ) C137_=_C293( C137 C293 ) \nC137_=_C322( C137 C322 ) C137_=_C350( C137 C350 ) C137_=_C377( C137 C377 ) C137_=_C403( C137 C403 ) C137_=_C454( C137 C454 ) C137_=_C477( C137 C477 ) \nC137_=_C500( C137 C500 ) C137_=_C521( C137 C521 ) C137_=_C542( C137 C542 ) C137_=_C560( C137 C560 ) C137_=_C578( C137 C578 ) C137_=_C596( C137 C596 ) \nC137_=_C613( C137 C613 ) C137_=_C627( C137 C627 ) C137_=_C642( C137 C642 ) C137_=_C656( C137 C656 ) C137_=_C681( C137 C681 ) C137_=_C692( C137 C692 ) \nC137_=_C702( C137 C702 ) C137_=_C710( C137 C710 ) C137_=_C738( C137 C738 ) C137_=_C739( C137 C739 ) C137_=_C740( C137 C740 ) C137_=_C741( C137 C741 ) \nC138_=_C140( C138 C140 ) C138_=_C141( C138 C141 ) C138_=_C170( C138 C170 ) C138_=_C200( C138 C200 ) C138_=_C233( C138 C233 ) C138_=_C265( C138 C265 ) \nC138_=_C294( C138 C294 ) C138_=_C323( C138 C323 ) C138_=_C351( C138 C351 ) C138_=_C378( C138 C378 ) C138_=_C404( C138 C404 ) C138_=_C455( C138 C455 ) \nC138_=_C478( C138 C478 ) C138_=_C522( C138 C522 ) C138_=_C543( C138 C543 ) C138_=_C561( C138 C561 ) C138_=_C579( C138 C579 ) C138_=_C597( C138 C597 ) \nC138_=_C614( C138 C614 ) C138_=_C628( C138 C628 ) C138_=_C643( C138 C643 ) C138_=_C657( C138 C657 ) C138_=_C682( C138 C682 ) C138_=_C693( C138 C693 ) \nC138_=_C703( C138 C703 ) C138_=_C711( C138 C711 ) C138_=_C742( C138 C742 ) C138_=_C743( C138 C743 ) C138_=_C744( C138 C744 ) C138_=_C745( C138 C745 ) \nC140_=_C141( C140 C141 ) C140_=_C171( C140 C171 ) C140_=_C202( C140 C202 ) C140_=_C296( C140 C296 ) C140_=_C432( C140 C432 ) C140_=_C502( C140 C502 ) \nC140_=_C672( C140 C672 ) C140_=_C721( C140 C721 ) C140_=_C728( C140 C728 ) C140_=_C734( C140 C734 ) C140_=_C739( C140 C739 ) C140_=_C743( C140 C743 ) \nC140_=_C746( C140 C746 ) C140_=_C750( C140 C750 ) C141_=_C172( C141 C172 ) C141_=_C203( C141 C203 ) C141_=_C297( C141 C297 ) C141_=_C433( C141 C433 ) \nC141_=_C503( C141 C503 ) C141_=_C673( C141 C673 ) C141_=_C722( C141 C722 ) C141_=_C729( C141 C729 ) C141_=_C735( C141 C735 ) C141_=_C740( C141 C740 ) \nC141_=_C744( C141 C744 ) C141_=_C747( C141 C747 ) C141_=_C751( C141 C751 ) C144_=_C145( C144 C145 ) C144_=_C147( C144 C147 ) C144_=_C148( C144 C148 ) \nC144_=_C149( C144 C149 ) C144_=_C150( C144 C150 ) C144_=_C151( C144 C151 ) C144_=_C152( C144 C152 ) C144_=_C153( C144 C153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4( C144 C174 ) \nC144_=_C206( C144 C206 ) C144_=_C211( C144 C211 ) C144_=_C214( C144 C214 ) C144_=_C224( C144 C224 ) C144_=_C229( C144 C229 ) C144_=_C230( C144 C230 ) \nC144_=_C231( C144 C231 ) C144_=_C232( C144 C232 ) C144_=_C233( C144 C233 ) C144_=_C234( C144 C234 ) C144_=_C237( C144 C237 ) C145_=_C147( C145 C147 ) \nC145_=_C148( C145 C148 ) C145_=_C149( C145 C149 ) C145_=_C150( C145 C150 ) C145_=_C151( C145 C151 ) C145_=_C152( C145 C152 ) C145_=_C153( C145 C153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5( C145 C175 ) C145_=_C238( C145 C238 ) C145_=_C243( C145 C243 ) C145_=_C246( C145 C246 ) C145_=_C256( C145 C256 ) C145_=_C261( C145 C261 ) \nC145_=_C262( C145 C262 ) C145_=_C263( C145 C263 ) C145_=_C264( C145 C264 ) C145_=_C265( C145 C265 ) C145_=_C266( C145 C266 ) C145_=_C269( C145 C269 ) \nC147_=_C148( C147 C148 ) C147_=_C149( C147 C149 ) C147_=_C150( C147 C150 ) C147_=_C151( C147 C151 ) C147_=_C152( C147 C152 ) C147_=_C153( C147 C153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7( C147 C177 ) C147_=_C270( C147 C270 ) C147_=_C302( C147 C302 ) C147_=_C314( C147 C314 ) C147_=_C319( C147 C319 ) C147_=_C320( C147 C320 ) \nC147_=_C321( C147 C321 ) C147_=_C322( C147 C322 ) C147_=_C323( C147 C323 ) C147_=_C324( C147 C324 ) C147_=_C327( C147 C327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271( C148 C271 ) C148_=_C332( C148 C332 ) \nC148_=_C342( C148 C342 ) C148_=_C347( C148 C347 ) C148_=_C348( C148 C348 ) C148_=_C349( C148 C349 ) C148_=_C350( C148 C350 ) C148_=_C351( C148 C351 ) \nC148_=_C354( C148 C354 ) C149_=_C150( C149 C150 ) C149_=_C151( C149 C151 ) C149_=_C152( C149 C152 ) C149_=_C153( C149 C153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8( C149 C178 ) \nC149_=_C272( C149 C272 ) C149_=_C356( C149 C356 ) C149_=_C359( C149 C359 ) C149_=_C369( C149 C369 ) C149_=_C374( C149 C374 ) C149_=_C375( C149 C375 ) \nC149_=_C376( C149 C376 ) C149_=_C377( C149 C377 ) C149_=_C378( C149 C378 ) C149_=_C379( C149 C379 ) C149_=_C382( C149 C382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273( C150 C273 ) C150_=_C383( C150 C383 ) C150_=_C386( C150 C386 ) C150_=_C395( C150 C395 ) \nC150_=_C400( C150 C400 ) C150_=_C401( C150 C401 ) C150_=_C402( C150 C402 ) C150_=_C403( C150 C403 ) C150_=_C404( C150 C404 ) C150_=_C405( C150 C405 ) \nC150_=_C408( C150 C408 ) C151_=_C152( C151 C152 ) C151_=_C153( C151 C153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9( C151 C179 ) C151_=_C211( C151 C211 ) C151_=_C243( C151 C243 ) \nC151_=_C274( C151 C274 ) C151_=_C302( C151 C302 ) C151_=_C356( C151 C356 ) C151_=_C383( C151 C383 ) C151_=_C409( C151 C409 ) C151_=_C410( C151 C410 ) \nC151_=_C411( C151 C411 ) C151_=_C412( C151 C412 ) C151_=_C413( C151 C413 ) C151_=_C414( C151 C414 ) C151_=_C415( C151 C415 ) C151_=_C416( C151 C416 ) \nC151_=_C417( C151 C417 ) C151_=_C418( C151 C418 ) C151_=_C419( C151 C419 ) C151_=_C420( C151 C420 ) C151_=_C422( C151 C422 ) C151_=_C423( C151 C423 ) \nC151_=_C424( C151 C424 ) C151_=_C425( C151 C425 ) C151_=_C431( C151 C431 ) C151_=_C432( C151 C432 ) C151_=_C433( C151 C433 ) C151_=_C434( C151 C434 ) \nC152_=_C153( C152 C153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80( C152 C180 ) C152_=_C409( C152 C409 ) C152_=_C436( C152 C436 ) C152_=_C446( C152 C446 ) C152_=_C451( C152 C451 ) \nC152_=_C452( C152 C452 ) C152_=_C453( C152 C453 ) C152_=_C454( C152 C454 ) C152_=_C455( C152 C455 ) C152_=_C456( C152 C456 ) C152_=_C459( C152 C459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w:t>
      </w:r>
    </w:p>
    <w:p>
      <w:pPr>
        <w:pStyle w:val="PreformattedText"/>
        <w:bidi w:val="0"/>
        <w:spacing w:before="0" w:after="0"/>
        <w:jc w:val="left"/>
        <w:rPr/>
      </w:pPr>
      <w:r>
        <w:rPr/>
        <w:t xml:space="preserve"> </w:t>
      </w:r>
      <w:r>
        <w:rPr/>
        <w:t>C153 C171 ) C153_=_C172( C153 C172 ) \nC153_=_C181( C153 C181 ) C153_=_C275( C153 C275 ) C153_=_C410( C153 C410 ) C153_=_C460( C153 C460 ) C153_=_C469( C153 C469 ) C153_=_C474( C153 C474 ) \nC153_=_C475( C153 C475 ) C153_=_C476( C153 C476 ) C153_=_C477( C153 C477 ) C153_=_C478( C153 C478 ) C153_=_C479( C153 C479 ) C153_=_C482( C153 C482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83( C155 C183 ) \nC155_=_C277( C155 C277 ) C155_=_C412( C155 C412 ) C155_=_C483( C155 C483 ) C155_=_C513( C155 C513 ) C155_=_C518( C155 C518 ) C155_=_C519( C155 C519 ) \nC155_=_C520( C155 C520 ) C155_=_C521( C155 C521 ) C155_=_C522( C155 C522 ) C155_=_C523( C155 C523 ) C155_=_C526( C155 C526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84( C156 C184 ) C156_=_C279( C156 C279 ) C156_=_C414( C156 C414 ) \nC156_=_C485( C156 C485 ) C156_=_C557( C156 C557 ) C156_=_C558( C156 C558 ) C156_=_C559( C156 C559 ) C156_=_C560( C156 C560 ) C156_=_C561( C156 C561 ) \nC156_=_C562( C156 C562 ) C156_=_C565( C156 C565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85( C157 C185 ) \nC157_=_C280( C157 C280 ) C157_=_C415( C157 C415 ) C157_=_C486( C157 C486 ) C157_=_C571( C157 C571 ) C157_=_C576( C157 C576 ) C157_=_C577( C157 C577 ) \nC157_=_C578( C157 C578 ) C157_=_C579( C157 C579 ) C157_=_C580( C157 C580 ) C157_=_C583( C157 C58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88( C158 C188 ) C158_=_C282( C158 C282 ) C158_=_C418( C158 C418 ) C158_=_C489( C158 C489 ) C158_=_C619( C158 C619 ) C158_=_C624( C158 C624 ) \nC158_=_C625( C158 C625 ) C158_=_C626( C158 C626 ) C158_=_C627( C158 C627 ) C158_=_C628( C158 C628 ) C158_=_C629( C158 C629 ) C158_=_C632( C158 C63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89( C159 C189 ) C159_=_C283( C159 C283 ) C159_=_C419( C159 C419 ) C159_=_C490( C159 C490 ) C159_=_C634( C159 C634 ) \nC159_=_C639( C159 C639 ) C159_=_C640( C159 C640 ) C159_=_C641( C159 C641 ) C159_=_C642( C159 C642 ) C159_=_C643( C159 C643 ) C159_=_C644( C159 C644 ) \nC159_=_C647( C159 C647 ) C160_=_C161( C160 C161 ) C160_=_C162( C160 C162 ) C160_=_C163( C160 C163 ) C160_=_C164( C160 C164 ) C160_=_C165( C160 C165 ) \nC160_=_C166( C160 C166 ) C160_=_C167( C160 C167 ) C160_=_C168( C160 C168 ) C160_=_C169( C160 C169 ) C160_=_C170( C160 C170 ) C160_=_C171( C160 C171 ) \nC160_=_C172( C160 C172 ) C160_=_C190( C160 C190 ) C160_=_C284( C160 C284 ) C160_=_C420( C160 C420 ) C160_=_C491( C160 C491 ) C160_=_C648( C160 C648 ) \nC160_=_C653( C160 C653 ) C160_=_C654( C160 C654 ) C160_=_C655( C160 C655 ) C160_=_C656( C160 C656 ) C160_=_C657( C160 C657 ) C160_=_C658( C160 C658 ) \nC160_=_C661( C160 C661 ) C161_=_C162( C161 C162 ) C161_=_C163( C161 C163 ) C161_=_C164( C161 C164 ) C161_=_C165( C161 C165 ) C161_=_C166( C161 C166 ) \nC161_=_C167( C161 C167 ) C161_=_C168( C161 C168 ) C161_=_C169( C161 C169 ) C161_=_C170( C161 C170 ) C161_=_C171( C161 C171 ) C161_=_C172( C161 C172 ) \nC161_=_C191( C161 C191 ) C161_=_C224( C161 C224 ) C161_=_C256( C161 C256 ) C161_=_C285( C161 C285 ) C161_=_C314( C161 C314 ) C161_=_C342( C161 C342 ) \nC161_=_C369( C161 C369 ) C161_=_C395( C161 C395 ) C161_=_C446( C161 C446 ) C161_=_C469( C161 C469 ) C161_=_C492( C161 C492 ) C161_=_C513( C161 C513 ) \nC161_=_C534( C161 C534 ) C161_=_C571( C161 C571 ) C161_=_C588( C161 C588 ) C161_=_C605( C161 C605 ) C161_=_C619( C161 C619 ) C161_=_C634( C161 C634 ) \nC161_=_C648( C161 C648 ) C161_=_C662( C161 C662 ) C161_=_C663( C161 C663 ) C161_=_C664( C161 C664 ) C161_=_C665( C161 C665 ) C161_=_C671( C161 C671 ) \nC161_=_C672( C161 C672 ) C161_=_C673( C161 C673 ) C161_=_C674( C161 C674 ) C162_=_C163( C162 C163 ) C162_=_C164( C162 C164 ) C162_=_C165( C162 C165 ) \nC162_=_C166( C162 C166 ) C162_=_C167( C162 C167 ) C162_=_C168( C162 C168 ) C162_=_C169( C162 C169 ) C162_=_C170( C162 C170 ) C162_=_C171( C162 C171 ) \nC162_=_C172( C162 C172 ) C162_=_C192( C162 C192 ) C162_=_C286( C162 C286 ) C162_=_C422( C162 C422 ) C162_=_C493( C162 C493 ) C162_=_C662( C162 C662 ) \nC162_=_C678( C162 C678 ) C162_=_C679( C162 C679 ) C162_=_C680( C162 C680 ) C162_=_C681( C162 C681 ) C162_=_C682( C162 C682 ) C162_=_C683( C162 C683 ) \nC162_=_C686( C162 C686 ) C163_=_C164( C163 C164 ) C163_=_C165( C163 C165 ) C163_=_C166( C163 C166 ) C163_=_C167( C163 C167 ) C163_=_C168( C163 C168 ) \nC163_=_C169( C163 C169 ) C163_=_C170( C163 C170 ) C163_=_C171( C163 C171 ) C163_=_C172( C163 C172 ) C163_=_C193( C163 C193 ) C163_=_C287( C163 C287 ) \nC163_=_C423( C163 C423 ) C163_=_C494( C163 C494 ) C163_=_C663( C163 C663 ) C163_=_C689( C163 C689 ) C163_=_C690( C163 C690 ) C163_=_C691( C163 C691 ) \nC163_=_C692( C163 C692 ) C163_=_C693( C163 C693 ) C163_=_C694( C163 C694 ) C163_=_C697( C163 C697 ) C164_=_C165( C164 C165 ) C164_=_C166( C164 C166 ) \nC164_=_C167( C164 C167 ) C164_=_C168( C164 C168 ) C164_=_C169( C164 C169 ) C164_=_C170( C164 C170 ) C164_=_C171( C164 C171 ) C164_=_C172( C164 C172 ) \nC164_=_C194( C164 C194 ) C164_=_C288( C164 C288 ) C164_=_C424( C164 C424 ) C164_=_C495( C164 C495 ) C164_=_C664( C164 C664 ) C164_=_C699( C164 C699 ) \nC164_=_C700( C164 C700 ) C164_=_C701( C164 C701 ) C164_=_C702( C164 C702 ) C164_=_C703( C164 C703 ) C164_=_C704( C164 C704 ) C164_=_C707( C164 C707 ) \nC165_=_C166( C165 C166 ) C165_=_C167( C165 C167 ) C165_=_C168( C165 C168 ) C165_=_C169( C165 C169 ) C165_=_C170( C165 C170 ) C165_=_C171( C165 C171 ) \nC165_=_C172( C165 C172 ) C165_=_C195( C165 C195 ) C165_=_C289( C165 C289 ) C165_=_C425( C165 C425 ) C165_=_C496( C165 C496 ) C165_=_C665( C165 C665 ) \nC165_=_C708( C165 C708 ) C165_=_C709( C165 C709 ) C165_=_C710( C165 C710 ) C165_=_C711( C165 C711 ) C165_=_C712( C165 C712 ) C165_=_C715( C165 C715 ) \nC166_=_C167( C166 C167 ) C166_=_C168( C166 C168 ) C166_=_C169( C166 C169 ) C166_=_C170( C166 C170 ) C166_=_C171( C166 C171 ) C166_=_C172( C166 C172 ) \nC166_=_C196( C166 C196 ) C166_=_C229( C166 C229 ) C166_=_C261( C166 C261 ) C166_=_C290( C166 C290 ) C166_=_C319( C166 C319 ) C166_=_C347( C166 C347 ) \nC166_=_C374( C166 C374 ) C166_=_C400( C166 C400 ) C166_=_C451( C166 C451 ) C166_=_C474( C166 C474 ) C166_=_C497( C166 C497 ) C166_=_C518( C166 C518 ) \nC166_=_C539( C166 C539 ) C166_=_C557( C166 C557 ) C166_=_C576( C166 C576 ) C166_=_C593( C166 C593 ) C166_=_C610( C166 C610 ) C166_=_C624( C166 C624 ) \nC166_=_C639( C166 C639 ) C166_=_C653( C166 C653 ) C166_=_C678( C166 C678 ) C166_=_C689( C166 C689 ) C166_=_C699( C166 C699 ) C166_=_C708( C166 C708 ) \nC166_=_C720( C166 C720 ) C166_=_C721( C166 C721 ) C166_=_C722( C166 C722 ) C166_=_C723( C166 C723 ) C167_=_C168( C167 C168 ) C167_=_C169( C167 C169 ) \nC167_=_C170( C167 C170 ) C167_=_C171( C167 C171 ) C167_=_C172( C167 C172 ) C167_=_C197( C167 C197 ) C167_=_C230( C167 C230 ) C167_=_C262( C167 C262 ) \nC167_=_C291( C167 C291 ) C167_=_C320( C167 C320 ) C167_=_C348( C167 C348 ) C167_=_C375( C167 C375 ) C167_=_C401( C167 C401 ) C167_=_C452( C167 C452 ) \nC167_=_C475( C167 C475 ) C167_=_C498( C167 C498 ) C167_=_C519( C167 C519 ) C167_=_C540( C167 C540 ) C167_=_C558( C167 C558 ) C167_=_C594( C167 C594 ) \nC167_=_C611( C167 C611 ) C167_=_C625( C167 C625 ) C167_=_C640( C167 C640 ) C167_=_C654( C167 C654 ) C167_=_C679( C167 C679 ) C167_=_C690( C167 C690 ) \nC167_=_C700( C167 C700 ) C167_=_C709( C167 C709 ) C167_=_C727( C167 C727 ) C167_=_C728( C167 C728 ) C167_=_C729( C167 C729 ) C167_=_C730( C167 C730 ) \nC168_=_C169( C168 C169 ) C168_=_C170( C168 C170 ) C168_=_C171( C168 C171 ) C168_=_C172( C168 C172 ) C168_=_C198( C168 C198 ) C168_=_C231( C168 C231 ) \nC168_=_C263( C168 C263 ) C168_=_C292( C168 C292 ) C168_=_C321( C168 C321 ) C168_=_C349( C168 C349 ) C168_=_C376( C168 C376 ) C168_=_C402( C168 C402 ) \nC168_=_C453( C168 C453 ) C168_=_C476( C168 C476 ) C168_=_C499( C168 C499 ) C168_=_C520( C168 C520 ) C168_=_C541( C168 C541 ) C168_=_C559( C168 C559 ) \nC168_=_C577( C168 C577 ) C168_=_C595( C168 C595 ) C168_=_C612( C168 C612 ) C168_=_C626( C168 C626 ) C168_=_C641( C168 C641 ) C168_=_C655( C168 C655 ) \nC168_=_C680( C168 C680 ) C168_=_C691( C168 C691 ) C168_=_C701( C168 C701 ) C168_=_C733( C168 C733 ) C168_=_C734( C168 C734 ) C168_=_C735( C168 C735 ) \nC168_=_C736( C168 C736 ) C169_=_C170( C169 C170 ) C169_=_C171( C169 C171 ) C169_=_C172( C169 C172 ) C169_=_C199( C169 C199 ) C169_=_C232(</w:t>
      </w:r>
    </w:p>
    <w:p>
      <w:pPr>
        <w:pStyle w:val="PreformattedText"/>
        <w:bidi w:val="0"/>
        <w:spacing w:before="0" w:after="0"/>
        <w:jc w:val="left"/>
        <w:rPr/>
      </w:pPr>
      <w:r>
        <w:rPr/>
        <w:t xml:space="preserve"> </w:t>
      </w:r>
      <w:r>
        <w:rPr/>
        <w:t>C169 C232 ) \nC169_=_C264( C169 C264 ) C169_=_C293( C169 C293 ) C169_=_C322( C169 C322 ) C169_=_C350( C169 C350 ) C169_=_C377( C169 C377 ) C169_=_C403( C169 C403 ) \nC169_=_C454( C169 C454 ) C169_=_C477( C169 C477 ) C169_=_C500( C169 C500 ) C169_=_C521( C169 C521 ) C169_=_C542( C169 C542 ) C169_=_C560( C169 C560 ) \nC169_=_C578( C169 C578 ) C169_=_C596( C169 C596 ) C169_=_C613( C169 C613 ) C169_=_C627( C169 C627 ) C169_=_C642( C169 C642 ) C169_=_C656( C169 C656 ) \nC169_=_C681( C169 C681 ) C169_=_C692( C169 C692 ) C169_=_C702( C169 C702 ) C169_=_C710( C169 C710 ) C169_=_C738( C169 C738 ) C169_=_C739( C169 C739 ) \nC169_=_C740( C169 C740 ) C169_=_C741( C169 C741 ) C170_=_C171( C170 C171 ) C170_=_C172( C170 C172 ) C170_=_C200( C170 C200 ) C170_=_C233( C170 C233 ) \nC170_=_C265( C170 C265 ) C170_=_C294( C170 C294 ) C170_=_C323( C170 C323 ) C170_=_C351( C170 C351 ) C170_=_C378( C170 C378 ) C170_=_C404( C170 C404 ) \nC170_=_C455( C170 C455 ) C170_=_C478( C170 C478 ) C170_=_C522( C170 C522 ) C170_=_C543( C170 C543 ) C170_=_C561( C170 C561 ) C170_=_C579( C170 C579 ) \nC170_=_C597( C170 C597 ) C170_=_C614( C170 C614 ) C170_=_C628( C170 C628 ) C170_=_C643( C170 C643 ) C170_=_C657( C170 C657 ) C170_=_C682( C170 C682 ) \nC170_=_C693( C170 C693 ) C170_=_C703( C170 C703 ) C170_=_C711( C170 C711 ) C170_=_C742( C170 C742 ) C170_=_C743( C170 C743 ) C170_=_C744( C170 C744 ) \nC170_=_C745( C170 C745 ) C171_=_C172( C171 C172 ) C171_=_C202( C171 C202 ) C171_=_C296( C171 C296 ) C171_=_C432( C171 C432 ) C171_=_C502( C171 C502 ) \nC171_=_C672( C171 C672 ) C171_=_C721( C171 C721 ) C171_=_C728( C171 C728 ) C171_=_C734( C171 C734 ) C171_=_C739( C171 C739 ) C171_=_C743( C171 C743 ) \nC171_=_C746( C171 C746 ) C171_=_C750( C171 C750 ) C172_=_C203( C172 C203 ) C172_=_C297( C172 C297 ) C172_=_C433( C172 C433 ) C172_=_C503( C172 C503 ) \nC172_=_C673( C172 C673 ) C172_=_C722( C172 C722 ) C172_=_C729( C172 C729 ) C172_=_C735( C172 C735 ) C172_=_C740( C172 C740 ) C172_=_C744( C172 C744 ) \nC172_=_C747( C172 C747 ) C172_=_C751( C172 C751 ) C174_=_C175( C174 C175 ) C174_=_C177( C174 C177 ) C174_=_C178( C174 C178 ) C174_=_C179( C174 C179 ) \nC174_=_C180( C174 C180 ) C174_=_C181( C174 C181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2( C174 C202 ) C174_=_C203( C174 C203 ) C174_=_C206( C174 C206 ) C174_=_C211( C174 C211 ) \nC174_=_C214( C174 C214 ) C174_=_C224( C174 C224 ) C174_=_C229( C174 C229 ) C174_=_C230( C174 C230 ) C174_=_C231( C174 C231 ) C174_=_C232( C174 C232 ) \nC174_=_C233( C174 C233 ) C174_=_C234( C174 C234 ) C174_=_C237( C174 C237 ) C175_=_C177( C175 C177 ) C175_=_C178( C175 C178 ) C175_=_C179( C175 C179 ) \nC175_=_C180( C175 C180 ) C175_=_C181( C175 C181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2( C175 C202 ) C175_=_C203( C175 C203 ) C175_=_C238( C175 C238 ) C175_=_C243( C175 C243 ) \nC175_=_C246( C175 C246 ) C175_=_C256( C175 C256 ) C175_=_C261( C175 C261 ) C175_=_C262( C175 C262 ) C175_=_C263( C175 C263 ) C175_=_C264( C175 C264 ) \nC175_=_C265( C175 C265 ) C175_=_C266( C175 C266 ) C175_=_C269( C175 C269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2( C177 C202 ) C177_=_C203( C177 C203 ) C177_=_C270( C177 C270 ) C177_=_C302( C177 C302 ) C177_=_C314( C177 C314 ) \nC177_=_C319( C177 C319 ) C177_=_C320( C177 C320 ) C177_=_C321( C177 C321 ) C177_=_C322( C177 C322 ) C177_=_C323( C177 C323 ) C177_=_C324( C177 C324 ) \nC177_=_C327( C177 C327 ) C178_=_C179( C178 C179 ) C178_=_C180( C178 C180 ) C178_=_C181( C178 C181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2( C178 C202 ) C178_=_C203( C178 C203 ) \nC178_=_C272( C178 C272 ) C178_=_C356( C178 C356 ) C178_=_C359( C178 C359 ) C178_=_C369( C178 C369 ) C178_=_C374( C178 C374 ) C178_=_C375( C178 C375 ) \nC178_=_C376( C178 C376 ) C178_=_C377( C178 C377 ) C178_=_C378( C178 C378 ) C178_=_C379( C178 C379 ) C178_=_C382( C178 C382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2( C179 C202 ) C179_=_C203( C179 C203 ) C179_=_C211( C179 C211 ) C179_=_C243( C179 C243 ) C179_=_C274( C179 C274 ) \nC179_=_C302( C179 C302 ) C179_=_C356( C179 C356 ) C179_=_C383( C179 C383 ) C179_=_C409( C179 C409 ) C179_=_C410( C179 C410 ) C179_=_C411( C179 C411 ) \nC179_=_C412( C179 C412 ) C179_=_C413( C179 C413 ) C179_=_C414( C179 C414 ) C179_=_C415( C179 C415 ) C179_=_C416( C179 C416 ) C179_=_C417( C179 C417 ) \nC179_=_C418( C179 C418 ) C179_=_C419( C179 C419 ) C179_=_C420( C179 C420 ) C179_=_C422( C179 C422 ) C179_=_C423( C179 C423 ) C179_=_C424( C179 C424 ) \nC179_=_C425( C179 C425 ) C179_=_C431( C179 C431 ) C179_=_C432( C179 C432 ) C179_=_C433( C179 C433 ) C179_=_C434( C179 C434 ) C180_=_C181( C180 C181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2( C180 C202 ) C180_=_C203( C180 C203 ) C180_=_C409( C180 C409 ) C180_=_C436( C180 C436 ) C180_=_C446( C180 C446 ) C180_=_C451( C180 C451 ) \nC180_=_C452( C180 C452 ) C180_=_C453( C180 C453 ) C180_=_C454( C180 C454 ) C180_=_C455( C180 C455 ) C180_=_C456( C180 C456 ) C180_=_C459( C180 C459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2( C181 C202 ) C181_=_C203( C181 C203 ) C181_=_C275( C181 C275 ) C181_=_C410( C181 C410 ) C181_=_C460( C181 C460 ) C181_=_C469( C181 C469 ) \nC181_=_C474( C181 C474 ) C181_=_C475( C181 C475 ) C181_=_C476( C181 C476 ) C181_=_C477( C181 C477 ) C181_=_C478( C181 C478 ) C181_=_C479( C181 C479 ) \nC181_=_C482( C181 C48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2( C183 C202 ) C183_=_C203( C183 C203 ) C183_=_C277( C183 C277 ) C183_=_C412( C183 C412 ) C183_=_C483( C183 C483 ) C183_=_C513( C183 C513 ) \nC183_=_C518( C183 C518 ) C183_=_C519( C183 C519 ) C183_=_C520( C183 C520 ) C183_=_C521( C183 C521 ) C183_=_C522( C183 C522 ) C183_=_C523( C183 C523 ) \nC183_=_C526( C183 C52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2( C184 C202 ) \nC184_=_C203( C184 C203 ) C184_=_C279( C184 C279 ) C184_=_C414( C184 C414 ) C184_=_C485( C184 C485 ) C184_=_C557( C184 C557 ) C184_=_C558( C184 C558 ) \nC184_=_C559( C184 C559 ) C184_=_C560( C184 C560 ) C184_=_C561( C184 C561 ) C184_=_C562( C184 C562 ) C184_=_C565( C184 C565 ) C185_=_C186( C185 C186 ) \nC185_=_C187(</w:t>
      </w:r>
    </w:p>
    <w:p>
      <w:pPr>
        <w:pStyle w:val="PreformattedText"/>
        <w:bidi w:val="0"/>
        <w:spacing w:before="0" w:after="0"/>
        <w:jc w:val="left"/>
        <w:rPr/>
      </w:pPr>
      <w:r>
        <w:rPr/>
        <w:t xml:space="preserve"> </w:t>
      </w:r>
      <w:r>
        <w:rPr/>
        <w:t>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2( C185 C202 ) C185_=_C203( C185 C203 ) C185_=_C280( C185 C280 ) C185_=_C415( C185 C415 ) \nC185_=_C486( C185 C486 ) C185_=_C571( C185 C571 ) C185_=_C576( C185 C576 ) C185_=_C577( C185 C577 ) C185_=_C578( C185 C578 ) C185_=_C579( C185 C579 ) \nC185_=_C580( C185 C580 ) C185_=_C583( C185 C583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2( C186 C202 ) C186_=_C203( C186 C203 ) \nC186_=_C416( C186 C416 ) C186_=_C487( C186 C487 ) C186_=_C588( C186 C588 ) C186_=_C593( C186 C593 ) C186_=_C594( C186 C594 ) C186_=_C595( C186 C595 ) \nC186_=_C596( C186 C596 ) C186_=_C597( C186 C597 ) C186_=_C598( C186 C598 ) C186_=_C601( C186 C60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2( C187 C202 ) \nC187_=_C203( C187 C203 ) C187_=_C281( C187 C281 ) C187_=_C417( C187 C417 ) C187_=_C488( C187 C488 ) C187_=_C605( C187 C605 ) C187_=_C610( C187 C610 ) \nC187_=_C611( C187 C611 ) C187_=_C612( C187 C612 ) C187_=_C613( C187 C613 ) C187_=_C614( C187 C614 ) C187_=_C615( C187 C615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82( C188 C282 ) C188_=_C418( C188 C418 ) C188_=_C489( C188 C489 ) C188_=_C619( C188 C619 ) C188_=_C624( C188 C624 ) \nC188_=_C625( C188 C625 ) C188_=_C626( C188 C626 ) C188_=_C627( C188 C627 ) C188_=_C628( C188 C628 ) C188_=_C629( C188 C629 ) C188_=_C632( C188 C632 ) \nC189_=_C190( C189 C190 ) C189_=_C191( C189 C191 ) C189_=_C192( C189 C192 ) C189_=_C193( C189 C193 ) C189_=_C194( C189 C194 ) C189_=_C195( C189 C195 ) \nC189_=_C196( C189 C196 ) C189_=_C197( C189 C197 ) C189_=_C198( C189 C198 ) C189_=_C199( C189 C199 ) C189_=_C200( C189 C200 ) C189_=_C202( C189 C202 ) \nC189_=_C203( C189 C203 ) C189_=_C283( C189 C283 ) C189_=_C419( C189 C419 ) C189_=_C490( C189 C490 ) C189_=_C634( C189 C634 ) C189_=_C639( C189 C639 ) \nC189_=_C640( C189 C640 ) C189_=_C641( C189 C641 ) C189_=_C642( C189 C642 ) C189_=_C643( C189 C643 ) C189_=_C644( C189 C644 ) C189_=_C647( C189 C647 ) \nC190_=_C191( C190 C191 ) C190_=_C192( C190 C192 ) C190_=_C193( C190 C193 ) C190_=_C194( C190 C194 ) C190_=_C195( C190 C195 ) C190_=_C196( C190 C196 ) \nC190_=_C197( C190 C197 ) C190_=_C198( C190 C198 ) C190_=_C199( C190 C199 ) C190_=_C200( C190 C200 ) C190_=_C202( C190 C202 ) C190_=_C203( C190 C203 ) \nC190_=_C284( C190 C284 ) C190_=_C420( C190 C420 ) C190_=_C491( C190 C491 ) C190_=_C648( C190 C648 ) C190_=_C653( C190 C653 ) C190_=_C654( C190 C654 ) \nC190_=_C655( C190 C655 ) C190_=_C656( C190 C656 ) C190_=_C657( C190 C657 ) C190_=_C658( C190 C658 ) C190_=_C661( C190 C661 ) C191_=_C192( C191 C192 ) \nC191_=_C193( C191 C193 ) C191_=_C194( C191 C194 ) C191_=_C195( C191 C195 ) C191_=_C196( C191 C196 ) C191_=_C197( C191 C197 ) C191_=_C198( C191 C198 ) \nC191_=_C199( C191 C199 ) C191_=_C200( C191 C200 ) C191_=_C202( C191 C202 ) C191_=_C203( C191 C203 ) C191_=_C224( C191 C224 ) C191_=_C256( C191 C256 ) \nC191_=_C285( C191 C285 ) C191_=_C314( C191 C314 ) C191_=_C342( C191 C342 ) C191_=_C369( C191 C369 ) C191_=_C395( C191 C395 ) C191_=_C446( C191 C446 ) \nC191_=_C469( C191 C469 ) C191_=_C492( C191 C492 ) C191_=_C513( C191 C513 ) C191_=_C534( C191 C534 ) C191_=_C571( C191 C571 ) C191_=_C588( C191 C588 ) \nC191_=_C605( C191 C605 ) C191_=_C619( C191 C619 ) C191_=_C634( C191 C634 ) C191_=_C648( C191 C648 ) C191_=_C662( C191 C662 ) C191_=_C663( C191 C663 ) \nC191_=_C664( C191 C664 ) C191_=_C665( C191 C665 ) C191_=_C671( C191 C671 ) C191_=_C672( C191 C672 ) C191_=_C673( C191 C673 ) C191_=_C674( C191 C674 ) \nC192_=_C193( C192 C193 ) C192_=_C194( C192 C194 ) C192_=_C195( C192 C195 ) C192_=_C196( C192 C196 ) C192_=_C197( C192 C197 ) C192_=_C198( C192 C198 ) \nC192_=_C199( C192 C199 ) C192_=_C200( C192 C200 ) C192_=_C202( C192 C202 ) C192_=_C203( C192 C203 ) C192_=_C286( C192 C286 ) C192_=_C422( C192 C422 ) \nC192_=_C493( C192 C493 ) C192_=_C662( C192 C662 ) C192_=_C678( C192 C678 ) C192_=_C679( C192 C679 ) C192_=_C680( C192 C680 ) C192_=_C681( C192 C681 ) \nC192_=_C682( C192 C682 ) C192_=_C683( C192 C683 ) C192_=_C686( C192 C686 ) C193_=_C194( C193 C194 ) C193_=_C195( C193 C195 ) C193_=_C196( C193 C196 ) \nC193_=_C197( C193 C197 ) C193_=_C198( C193 C198 ) C193_=_C199( C193 C199 ) C193_=_C200( C193 C200 ) C193_=_C202( C193 C202 ) C193_=_C203( C193 C203 ) \nC193_=_C287( C193 C287 ) C193_=_C423( C193 C423 ) C193_=_C494( C193 C494 ) C193_=_C663( C193 C663 ) C193_=_C689( C193 C689 ) C193_=_C690( C193 C690 ) \nC193_=_C691( C193 C691 ) C193_=_C692( C193 C692 ) C193_=_C693( C193 C693 ) C193_=_C694( C193 C694 ) C193_=_C697( C193 C697 ) C194_=_C195( C194 C195 ) \nC194_=_C196( C194 C196 ) C194_=_C197( C194 C197 ) C194_=_C198( C194 C198 ) C194_=_C199( C194 C199 ) C194_=_C200( C194 C200 ) C194_=_C202( C194 C202 ) \nC194_=_C203( C194 C203 ) C194_=_C288( C194 C288 ) C194_=_C424( C194 C424 ) C194_=_C495( C194 C495 ) C194_=_C664( C194 C664 ) C194_=_C699( C194 C699 ) \nC194_=_C700( C194 C700 ) C194_=_C701( C194 C701 ) C194_=_C702( C194 C702 ) C194_=_C703( C194 C703 ) C194_=_C704( C194 C704 ) C194_=_C707( C194 C707 ) \nC195_=_C196( C195 C196 ) C195_=_C197( C195 C197 ) C195_=_C198( C195 C198 ) C195_=_C199( C195 C199 ) C195_=_C200( C195 C200 ) C195_=_C202( C195 C202 ) \nC195_=_C203( C195 C203 ) C195_=_C289( C195 C289 ) C195_=_C425( C195 C425 ) C195_=_C496( C195 C496 ) C195_=_C665( C195 C665 ) C195_=_C708( C195 C708 ) \nC195_=_C709( C195 C709 ) C195_=_C710( C195 C710 ) C195_=_C711( C195 C711 ) C195_=_C712( C195 C712 ) C195_=_C715( C195 C715 ) C196_=_C197( C196 C197 ) \nC196_=_C198( C196 C198 ) C196_=_C199( C196 C199 ) C196_=_C200( C196 C200 ) C196_=_C202( C196 C202 ) C196_=_C203( C196 C203 ) C196_=_C229( C196 C229 ) \nC196_=_C261( C196 C261 ) C196_=_C290( C196 C290 ) C196_=_C319( C196 C319 ) C196_=_C347( C196 C347 ) C196_=_C374( C196 C374 ) C196_=_C400( C196 C400 ) \nC196_=_C451( C196 C451 ) C196_=_C474( C196 C474 ) C196_=_C497( C196 C497 ) C196_=_C518( C196 C518 ) C196_=_C539( C196 C539 ) C196_=_C557( C196 C557 ) \nC196_=_C576( C196 C576 ) C196_=_C593( C196 C593 ) C196_=_C610( C196 C610 ) C196_=_C624( C196 C624 ) C196_=_C639( C196 C639 ) C196_=_C653( C196 C653 ) \nC196_=_C678( C196 C678 ) C196_=_C689( C196 C689 ) C196_=_C699( C196 C699 ) C196_=_C708( C196 C708 ) C196_=_C720( C196 C720 ) C196_=_C721( C196 C721 ) \nC196_=_C722( C196 C722 ) C196_=_C723( C196 C723 ) C197_=_C198( C197 C198 ) C197_=_C199( C197 C199 ) C197_=_C200( C197 C200 ) C197_=_C202( C197 C202 ) \nC197_=_C203( C197 C203 ) C197_=_C230( C197 C230 ) C197_=_C262( C197 C262 ) C197_=_C291( C197 C291 ) C197_=_C320( C197 C320 ) C197_=_C348( C197 C348 ) \nC197_=_C375( C197 C375 ) C197_=_C401( C197 C401 ) C197_=_C452( C197 C452 ) C197_=_C475( C197 C475 ) C197_=_C498( C197 C498 ) C197_=_C519( C197 C519 ) \nC197_=_C540( C197 C540 ) C197_=_C558( C197 C558 ) C197_=_C594( C197 C594 ) C197_=_C611( C197 C611 ) C197_=_C625( C197 C625 ) C197_=_C640( C197 C640 ) \nC197_=_C654( C197 C654 ) C197_=_C679( C197 C679 ) C197_=_C690( C197 C690 ) C197_=_C700( C197 C700 ) C197_=_C709( C197 C709 ) C197_=_C727( C197 C727 ) \nC197_=_C728( C197 C728 ) C197_=_C729( C197 C729 ) C197_=_C730( C197 C730 ) C198_=_C199( C198 C199 ) C198_=_C200( C198 C200 ) C198_=_C202( C198 C202 ) \nC198_=_C203( C198 C203 ) C198_=_C231( C198 C231 ) C198_=_C263( C198 C263 ) C198_=_C292( C198 C292 ) C198_=_C321( C198 C321 ) C198_=_C349( C198 C349 ) \nC198_=_C376( C198 C376 ) C198_=_C402( C198 C402 ) C198_=_C453( C198 C453 ) C198_=_C476( C198 C476 ) C198_=_C499( C198 C499 ) C198_=_C520( C198 C520 ) \nC198_=_C541( C198 C541 ) C198_=_C559( C198 C559 ) C198_=_C577( C198 C577 ) C198_=_C595( C198 C595 ) C198_=_C612( C198 C612 ) C198_=_C626( C198 C626 ) \nC198_=_C641( C198 C641 ) C198_=_C655( C198 C655 ) C198_=_C680( C198 C680 ) C198_=_C691( C198 C691 ) C198_=_C701( C198 C701 ) C198_=_C733( C198 C733 ) \nC198_=_C734( C198 C734 ) C198_=_C735( C198 C735 ) C198_=_C736( C198 C736 ) C199_=_C200( C199 C200 ) C199_=_C202( C199 C202 ) C199_=_C203( C199 C203 ) \nC199_=_C232( C199 C232 ) C199_=_C264( C199 C264 ) C199_=_C293( C199 C293 ) C199_=_C322( C199 C322 ) C199_=_C350( C199 C350 ) C199_=_C377( C199 C377 ) \nC199_=_C403( C199 C403 ) C199_=_C454( C199 C454 ) C199_=_C477( C199 C477 ) C199_=_C500( C199 C500 ) C199_=_C521( C199 C521 ) C199_=_C542( C199 C542 ) \nC199_=_C560( C199 C560 ) C199_=_C578( C199 C578 ) C199_=_C596( C199 C596 ) C199_=_C613( C199 C613 ) C199_=_C627( C199 C627 ) C199_=_C642( C199 C642 ) \nC199_=_C656( C199 C656 ) C199_=_C681( C199 C681 ) C199_=_C692( C199 C692 ) C199_=_C702( C199 C702 ) C199_=_C710( C199 C710 ) C199_=_C738( C199 C738 ) \nC199_=_C739( C199 C739 ) C199_=_C740( C199 C740 ) C199_=_C741( C199 C741 ) C200_=_C202( C200 C202 ) C200_=_C203( C200 C203 ) C200_=_C233( C200 C233 ) \nC200_=_C265( C200 C265 ) C200_=_C294(</w:t>
      </w:r>
    </w:p>
    <w:p>
      <w:pPr>
        <w:pStyle w:val="PreformattedText"/>
        <w:bidi w:val="0"/>
        <w:spacing w:before="0" w:after="0"/>
        <w:jc w:val="left"/>
        <w:rPr/>
      </w:pPr>
      <w:r>
        <w:rPr/>
        <w:t xml:space="preserve"> </w:t>
      </w:r>
      <w:r>
        <w:rPr/>
        <w:t>C200 C294 ) C200_=_C323( C200 C323 ) C200_=_C351( C200 C351 ) C200_=_C378( C200 C378 ) C200_=_C404( C200 C404 ) \nC200_=_C455( C200 C455 ) C200_=_C478( C200 C478 ) C200_=_C522( C200 C522 ) C200_=_C543( C200 C543 ) C200_=_C561( C200 C561 ) C200_=_C579( C200 C579 ) \nC200_=_C597( C200 C597 ) C200_=_C614( C200 C614 ) C200_=_C628( C200 C628 ) C200_=_C643( C200 C643 ) C200_=_C657( C200 C657 ) C200_=_C682( C200 C682 ) \nC200_=_C693( C200 C693 ) C200_=_C703( C200 C703 ) C200_=_C711( C200 C711 ) C200_=_C742( C200 C742 ) C200_=_C743( C200 C743 ) C200_=_C744( C200 C744 ) \nC200_=_C745( C200 C745 ) C202_=_C203( C202 C203 ) C202_=_C296( C202 C296 ) C202_=_C432( C202 C432 ) C202_=_C502( C202 C502 ) C202_=_C672( C202 C672 ) \nC202_=_C721( C202 C721 ) C202_=_C728( C202 C728 ) C202_=_C734( C202 C734 ) C202_=_C739( C202 C739 ) C202_=_C743( C202 C743 ) C202_=_C746( C202 C746 ) \nC202_=_C750( C202 C750 ) C203_=_C297( C203 C297 ) C203_=_C433( C203 C433 ) C203_=_C503( C203 C503 ) C203_=_C673( C203 C673 ) C203_=_C722( C203 C722 ) \nC203_=_C729( C203 C729 ) C203_=_C735( C203 C735 ) C203_=_C740( C203 C740 ) C203_=_C744( C203 C744 ) C203_=_C747( C203 C747 ) C203_=_C751( C203 C751 ) \nC206_=_C211( C206 C211 ) C206_=_C214( C206 C214 ) C206_=_C224( C206 C224 ) C206_=_C229( C206 C229 ) C206_=_C230( C206 C230 ) C206_=_C231( C206 C231 ) \nC206_=_C232( C206 C232 ) C206_=_C233( C206 C233 ) C206_=_C234( C206 C234 ) C206_=_C237( C206 C237 ) C206_=_C238( C206 C238 ) C206_=_C270( C206 C270 ) \nC206_=_C271( C206 C271 ) C206_=_C272( C206 C272 ) C206_=_C273( C206 C273 ) C206_=_C274( C206 C274 ) C206_=_C275( C206 C275 ) C206_=_C277( C206 C277 ) \nC206_=_C278( C206 C278 ) C206_=_C279( C206 C279 ) C206_=_C280( C206 C280 ) C206_=_C281( C206 C281 ) C206_=_C282( C206 C282 ) C206_=_C283( C206 C283 ) \nC206_=_C284( C206 C284 ) C206_=_C285( C206 C285 ) C206_=_C286( C206 C286 ) C206_=_C287( C206 C287 ) C206_=_C288( C206 C288 ) C206_=_C289( C206 C289 ) \nC206_=_C290( C206 C290 ) C206_=_C291( C206 C291 ) C206_=_C292( C206 C292 ) C206_=_C293( C206 C293 ) C206_=_C294( C206 C294 ) C206_=_C296( C206 C296 ) \nC206_=_C297( C206 C297 ) C211_=_C214( C211 C214 ) C211_=_C224( C211 C224 ) C211_=_C229( C211 C229 ) C211_=_C230( C211 C230 ) C211_=_C231( C211 C231 ) \nC211_=_C232( C211 C232 ) C211_=_C233( C211 C233 ) C211_=_C234( C211 C234 ) C211_=_C237( C211 C237 ) C211_=_C243( C211 C243 ) C211_=_C274( C211 C274 ) \nC211_=_C302( C211 C302 ) C211_=_C356( C211 C356 ) C211_=_C383( C211 C383 ) C211_=_C409( C211 C409 ) C211_=_C410( C211 C410 ) C211_=_C411( C211 C411 ) \nC211_=_C412( C211 C412 ) C211_=_C413( C211 C413 ) C211_=_C414( C211 C414 ) C211_=_C415( C211 C415 ) C211_=_C416( C211 C416 ) C211_=_C417( C211 C417 ) \nC211_=_C418( C211 C418 ) C211_=_C419( C211 C419 ) C211_=_C420( C211 C420 ) C211_=_C422( C211 C422 ) C211_=_C423( C211 C423 ) C211_=_C424( C211 C424 ) \nC211_=_C425( C211 C425 ) C211_=_C431( C211 C431 ) C211_=_C432( C211 C432 ) C211_=_C433( C211 C433 ) C211_=_C434( C211 C434 ) C214_=_C224( C214 C224 ) \nC214_=_C229( C214 C229 ) C214_=_C230( C214 C230 ) C214_=_C231( C214 C231 ) C214_=_C232( C214 C232 ) C214_=_C233( C214 C233 ) C214_=_C234( C214 C234 ) \nC214_=_C237( C214 C237 ) C214_=_C246( C214 C246 ) C214_=_C332( C214 C332 ) C214_=_C359( C214 C359 ) C214_=_C386( C214 C386 ) C214_=_C411( C214 C411 ) \nC214_=_C436( C214 C436 ) C214_=_C460( C214 C460 ) C214_=_C483( C214 C483 ) C214_=_C484( C214 C484 ) C214_=_C485( C214 C485 ) C214_=_C486( C214 C486 ) \nC214_=_C487( C214 C487 ) C214_=_C488( C214 C488 ) C214_=_C489( C214 C489 ) C214_=_C490( C214 C490 ) C214_=_C491( C214 C491 ) C214_=_C492( C214 C492 ) \nC214_=_C493( C214 C493 ) C214_=_C494( C214 C494 ) C214_=_C495( C214 C495 ) C214_=_C496( C214 C496 ) C214_=_C497( C214 C497 ) C214_=_C498( C214 C498 ) \nC214_=_C499( C214 C499 ) C214_=_C500( C214 C500 ) C214_=_C502( C214 C502 ) C214_=_C503( C214 C503 ) C224_=_C229( C224 C229 ) C224_=_C230( C224 C230 ) \nC224_=_C231( C224 C231 ) C224_=_C232( C224 C232 ) C224_=_C233( C224 C233 ) C224_=_C234( C224 C234 ) C224_=_C237( C224 C237 ) C224_=_C256( C224 C256 ) \nC224_=_C285( C224 C285 ) C224_=_C314( C224 C314 ) C224_=_C342( C224 C342 ) C224_=_C369( C224 C369 ) C224_=_C395( C224 C395 ) C224_=_C446( C224 C446 ) \nC224_=_C469( C224 C469 ) C224_=_C492( C224 C492 ) C224_=_C513( C224 C513 ) C224_=_C534( C224 C534 ) C224_=_C571( C224 C571 ) C224_=_C588( C224 C588 ) \nC224_=_C605( C224 C605 ) C224_=_C619( C224 C619 ) C224_=_C634( C224 C634 ) C224_=_C648( C224 C648 ) C224_=_C662( C224 C662 ) C224_=_C663( C224 C663 ) \nC224_=_C664( C224 C664 ) C224_=_C665( C224 C665 ) C224_=_C671( C224 C671 ) C224_=_C672( C224 C672 ) C224_=_C673( C224 C673 ) C224_=_C674( C224 C674 ) \nC229_=_C230( C229 C230 ) C229_=_C231( C229 C231 ) C229_=_C232( C229 C232 ) C229_=_C233( C229 C233 ) C229_=_C234( C229 C234 ) C229_=_C237( C229 C237 ) \nC229_=_C261( C229 C261 ) C229_=_C290( C229 C290 ) C229_=_C319( C229 C319 ) C229_=_C347( C229 C347 ) C229_=_C374( C229 C374 ) C229_=_C400( C229 C400 ) \nC229_=_C451( C229 C451 ) C229_=_C474( C229 C474 ) C229_=_C497( C229 C497 ) C229_=_C518( C229 C518 ) C229_=_C539( C229 C539 ) C229_=_C557( C229 C557 ) \nC229_=_C576( C229 C576 ) C229_=_C593( C229 C593 ) C229_=_C610( C229 C610 ) C229_=_C624( C229 C624 ) C229_=_C639( C229 C639 ) C229_=_C653( C229 C653 ) \nC229_=_C678( C229 C678 ) C229_=_C689( C229 C689 ) C229_=_C699( C229 C699 ) C229_=_C708( C229 C708 ) C229_=_C720( C229 C720 ) C229_=_C721( C229 C721 ) \nC229_=_C722( C229 C722 ) C229_=_C723( C229 C723 ) C230_=_C231( C230 C231 ) C230_=_C232( C230 C232 ) C230_=_C233( C230 C233 ) C230_=_C234( C230 C234 ) \nC230_=_C237( C230 C237 ) C230_=_C262( C230 C262 ) C230_=_C291( C230 C291 ) C230_=_C320( C230 C320 ) C230_=_C348( C230 C348 ) C230_=_C375( C230 C375 ) \nC230_=_C401( C230 C401 ) C230_=_C452( C230 C452 ) C230_=_C475( C230 C475 ) C230_=_C498( C230 C498 ) C230_=_C519( C230 C519 ) C230_=_C540( C230 C540 ) \nC230_=_C558( C230 C558 ) C230_=_C594( C230 C594 ) C230_=_C611( C230 C611 ) C230_=_C625( C230 C625 ) C230_=_C640( C230 C640 ) C230_=_C654( C230 C654 ) \nC230_=_C679( C230 C679 ) C230_=_C690( C230 C690 ) C230_=_C700( C230 C700 ) C230_=_C709( C230 C709 ) C230_=_C727( C230 C727 ) C230_=_C728( C230 C728 ) \nC230_=_C729( C230 C729 ) C230_=_C730( C230 C730 ) C231_=_C232( C231 C232 ) C231_=_C233( C231 C233 ) C231_=_C234( C231 C234 ) C231_=_C237( C231 C237 ) \nC231_=_C263( C231 C263 ) C231_=_C292( C231 C292 ) C231_=_C321( C231 C321 ) C231_=_C349( C231 C349 ) C231_=_C376( C231 C376 ) C231_=_C402( C231 C402 ) \nC231_=_C453( C231 C453 ) C231_=_C476( C231 C476 ) C231_=_C499( C231 C499 ) C231_=_C520( C231 C520 ) C231_=_C541( C231 C541 ) C231_=_C559( C231 C559 ) \nC231_=_C577( C231 C577 ) C231_=_C595( C231 C595 ) C231_=_C612( C231 C612 ) C231_=_C626( C231 C626 ) C231_=_C641( C231 C641 ) C231_=_C655( C231 C655 ) \nC231_=_C680( C231 C680 ) C231_=_C691( C231 C691 ) C231_=_C701( C231 C701 ) C231_=_C733( C231 C733 ) C231_=_C734( C231 C734 ) C231_=_C735( C231 C735 ) \nC231_=_C736( C231 C736 ) C232_=_C233( C232 C233 ) C232_=_C234( C232 C234 ) C232_=_C237( C232 C237 ) C232_=_C264( C232 C264 ) C232_=_C293( C232 C293 ) \nC232_=_C322( C232 C322 ) C232_=_C350( C232 C350 ) C232_=_C377( C232 C377 ) C232_=_C403( C232 C403 ) C232_=_C454( C232 C454 ) C232_=_C477( C232 C477 ) \nC232_=_C500( C232 C500 ) C232_=_C521( C232 C521 ) C232_=_C542( C232 C542 ) C232_=_C560( C232 C560 ) C232_=_C578( C232 C578 ) C232_=_C596( C232 C596 ) \nC232_=_C613( C232 C613 ) C232_=_C627( C232 C627 ) C232_=_C642( C232 C642 ) C232_=_C656( C232 C656 ) C232_=_C681( C232 C681 ) C232_=_C692( C232 C692 ) \nC232_=_C702( C232 C702 ) C232_=_C710( C232 C710 ) C232_=_C738( C232 C738 ) C232_=_C739( C232 C739 ) C232_=_C740( C232 C740 ) C232_=_C741( C232 C741 ) \nC233_=_C234( C233 C234 ) C233_=_C237( C233 C237 ) C233_=_C265( C233 C265 ) C233_=_C294( C233 C294 ) C233_=_C323( C233 C323 ) C233_=_C351( C233 C351 ) \nC233_=_C378( C233 C378 ) C233_=_C404( C233 C404 ) C233_=_C455( C233 C455 ) C233_=_C478( C233 C478 ) C233_=_C522( C233 C522 ) C233_=_C543( C233 C543 ) \nC233_=_C561( C233 C561 ) C233_=_C579( C233 C579 ) C233_=_C597( C233 C597 ) C233_=_C614( C233 C614 ) C233_=_C628( C233 C628 ) C233_=_C643( C233 C643 ) \nC233_=_C657( C233 C657 ) C233_=_C682( C233 C682 ) C233_=_C693( C233 C693 ) C233_=_C703( C233 C703 ) C233_=_C711( C233 C711 ) C233_=_C742( C233 C742 ) \nC233_=_C743( C233 C743 ) C233_=_C744( C233 C744 ) C233_=_C745( C233 C745 ) C234_=_C237( C234 C237 ) C234_=_C266( C234 C266 ) C234_=_C324( C234 C324 ) \nC234_=_C379( C234 C379 ) C234_=_C405( C234 C405 ) C234_=_C431( C234 C431 ) C234_=_C456( C234 C456 ) C234_=_C479( C234 C479 ) C234_=_C523( C234 C523 ) \nC234_=_C562( C234 C562 ) C234_=_C580( C234 C580 ) C234_=_C598( C234 C598 ) C234_=_C615( C234 C615 ) C234_=_C629( C234 C629 ) C234_=_C644( C234 C644 ) \nC234_=_C658( C234 C658 ) C234_=_C671( C234 C671 ) C234_=_C683( C234 C683 ) C234_=_C694( C234 C694 ) C234_=_C704( C234 C704 ) C234_=_C712( C234 C712 ) \nC234_=_C720( C234 C720 ) C234_=_C727( C234 C727 ) C234_=_C733( C234 C733 ) C234_=_C738( C234 C738 ) C234_=_C742( C234 C742 ) C234_=_C746( C234 C746 ) \nC234_=_C747( C234 C747 ) C237_=_C269( C237 C269 ) C237_=_C327( C237 C327 ) C237_=_C354( C237 C354 ) C237_=_C382( C237 C382 ) C237_=_C408( C237 C408 ) \nC237_=_C434( C237 C434 ) C237_=_C459( C237 C459 ) C237_=_C482( C237 C482 ) C237_=_C526( C237 C526 ) C237_=_C546( C237 C546 ) C237_=_C565( C237 C565 ) \nC237_=_C583( C237 C583 ) C237_=_C601( C237 C601 ) C237_=_C632( C237 C632 ) C237_=_C647( C237 C647 ) C237_=_C661( C237 C661 ) C237_=_C674( C237 C674 ) \nC237_=_C686( C237 C686 ) C237_=_C697( C237 C697 ) C237_=_C707( C237 C707 ) C237_=_C715( C237 C715 ) C237_=_C723( C237 C723 ) C237_=_C730( C237 C730 ) \nC237_=_C736( C237 C736 ) C237_=_C741( C237 C741 ) C237_=_C745( C237 C745 ) C237_=_C750( C237 C750 ) C237_=_C751( C237 C751 ) C238_=_C243( C238 C243 ) \nC238_=_C246( C238 C246 ) C238_=_C256( C238 C256 ) C238_=_C261(</w:t>
      </w:r>
    </w:p>
    <w:p>
      <w:pPr>
        <w:pStyle w:val="PreformattedText"/>
        <w:bidi w:val="0"/>
        <w:spacing w:before="0" w:after="0"/>
        <w:jc w:val="left"/>
        <w:rPr/>
      </w:pPr>
      <w:r>
        <w:rPr/>
        <w:t xml:space="preserve"> </w:t>
      </w:r>
      <w:r>
        <w:rPr/>
        <w:t>C238 C261 ) C238_=_C262( C238 C262 ) C238_=_C263( C238 C263 ) C238_=_C264( C238 C264 ) \nC238_=_C265( C238 C265 ) C238_=_C266( C238 C266 ) C238_=_C269( C238 C269 ) C238_=_C270( C238 C270 ) C238_=_C271( C238 C271 ) C238_=_C272( C238 C272 ) \nC238_=_C273( C238 C273 ) C238_=_C274( C238 C274 ) C238_=_C275( C238 C275 ) C238_=_C277( C238 C277 ) C238_=_C278( C238 C278 ) C238_=_C279( C238 C279 ) \nC238_=_C280( C238 C280 ) C238_=_C281( C238 C281 ) C238_=_C282( C238 C282 ) C238_=_C283( C238 C283 ) C238_=_C284( C238 C284 ) C238_=_C285( C238 C285 ) \nC238_=_C286( C238 C286 ) C238_=_C287( C238 C287 ) C238_=_C288( C238 C288 ) C238_=_C289( C238 C289 ) C238_=_C290( C238 C290 ) C238_=_C291( C238 C291 ) \nC238_=_C292( C238 C292 ) C238_=_C293( C238 C293 ) C238_=_C294( C238 C294 ) C238_=_C296( C238 C296 ) C238_=_C297( C238 C297 ) C243_=_C246( C243 C246 ) \nC243_=_C256( C243 C256 ) C243_=_C261( C243 C261 ) C243_=_C262( C243 C262 ) C243_=_C263( C243 C263 ) C243_=_C264( C243 C264 ) C243_=_C265( C243 C265 ) \nC243_=_C266( C243 C266 ) C243_=_C269( C243 C269 ) C243_=_C274( C243 C274 ) C243_=_C302( C243 C302 ) C243_=_C356( C243 C356 ) C243_=_C383( C243 C383 ) \nC243_=_C409( C243 C409 ) C243_=_C410( C243 C410 ) C243_=_C411( C243 C411 ) C243_=_C412( C243 C412 ) C243_=_C413( C243 C413 ) C243_=_C414( C243 C414 ) \nC243_=_C415( C243 C415 ) C243_=_C416( C243 C416 ) C243_=_C417( C243 C417 ) C243_=_C418( C243 C418 ) C243_=_C419( C243 C419 ) C243_=_C420( C243 C420 ) \nC243_=_C422( C243 C422 ) C243_=_C423( C243 C423 ) C243_=_C424( C243 C424 ) C243_=_C425( C243 C425 ) C243_=_C431( C243 C431 ) C243_=_C432( C243 C432 ) \nC243_=_C433( C243 C433 ) C243_=_C434( C243 C434 ) C246_=_C256( C246 C256 ) C246_=_C261( C246 C261 ) C246_=_C262( C246 C262 ) C246_=_C263( C246 C263 ) \nC246_=_C264( C246 C264 ) C246_=_C265( C246 C265 ) C246_=_C266( C246 C266 ) C246_=_C269( C246 C269 ) C246_=_C332( C246 C332 ) C246_=_C359( C246 C359 ) \nC246_=_C386( C246 C386 ) C246_=_C411( C246 C411 ) C246_=_C436( C246 C436 ) C246_=_C460( C246 C460 ) C246_=_C483( C246 C483 ) C246_=_C484( C246 C484 ) \nC246_=_C485( C246 C485 ) C246_=_C486( C246 C486 ) C246_=_C487( C246 C487 ) C246_=_C488( C246 C488 ) C246_=_C489( C246 C489 ) C246_=_C490( C246 C490 ) \nC246_=_C491( C246 C491 ) C246_=_C492( C246 C492 ) C246_=_C493( C246 C493 ) C246_=_C494( C246 C494 ) C246_=_C495( C246 C495 ) C246_=_C496( C246 C496 ) \nC246_=_C497( C246 C497 ) C246_=_C498( C246 C498 ) C246_=_C499( C246 C499 ) C246_=_C500( C246 C500 ) C246_=_C502( C246 C502 ) C246_=_C503( C246 C503 ) \nC256_=_C261( C256 C261 ) C256_=_C262( C256 C262 ) C256_=_C263( C256 C263 ) C256_=_C264( C256 C264 ) C256_=_C265( C256 C265 ) C256_=_C266( C256 C266 ) \nC256_=_C269( C256 C269 ) C256_=_C285( C256 C285 ) C256_=_C314( C256 C314 ) C256_=_C342( C256 C342 ) C256_=_C369( C256 C369 ) C256_=_C395( C256 C395 ) \nC256_=_C446( C256 C446 ) C256_=_C469( C256 C469 ) C256_=_C492( C256 C492 ) C256_=_C513( C256 C513 ) C256_=_C534( C256 C534 ) C256_=_C571( C256 C571 ) \nC256_=_C588( C256 C588 ) C256_=_C605( C256 C605 ) C256_=_C619( C256 C619 ) C256_=_C634( C256 C634 ) C256_=_C648( C256 C648 ) C256_=_C662( C256 C662 ) \nC256_=_C663( C256 C663 ) C256_=_C664( C256 C664 ) C256_=_C665( C256 C665 ) C256_=_C671( C256 C671 ) C256_=_C672( C256 C672 ) C256_=_C673( C256 C673 ) \nC256_=_C674( C256 C674 ) C261_=_C262( C261 C262 ) C261_=_C263( C261 C263 ) C261_=_C264( C261 C264 ) C261_=_C265( C261 C265 ) C261_=_C266( C261 C266 ) \nC261_=_C269( C261 C269 ) C261_=_C290( C261 C290 ) C261_=_C319( C261 C319 ) C261_=_C347( C261 C347 ) C261_=_C374( C261 C374 ) C261_=_C400( C261 C400 ) \nC261_=_C451( C261 C451 ) C261_=_C474( C261 C474 ) C261_=_C497( C261 C497 ) C261_=_C518( C261 C518 ) C261_=_C539( C261 C539 ) C261_=_C557( C261 C557 ) \nC261_=_C576( C261 C576 ) C261_=_C593( C261 C593 ) C261_=_C610( C261 C610 ) C261_=_C624( C261 C624 ) C261_=_C639( C261 C639 ) C261_=_C653( C261 C653 ) \nC261_=_C678( C261 C678 ) C261_=_C689( C261 C689 ) C261_=_C699( C261 C699 ) C261_=_C708( C261 C708 ) C261_=_C720( C261 C720 ) C261_=_C721( C261 C721 ) \nC261_=_C722( C261 C722 ) C261_=_C723( C261 C723 ) C262_=_C263( C262 C263 ) C262_=_C264( C262 C264 ) C262_=_C265( C262 C265 ) C262_=_C266( C262 C266 ) \nC262_=_C269( C262 C269 ) C262_=_C291( C262 C291 ) C262_=_C320( C262 C320 ) C262_=_C348( C262 C348 ) C262_=_C375( C262 C375 ) C262_=_C401( C262 C401 ) \nC262_=_C452( C262 C452 ) C262_=_C475( C262 C475 ) C262_=_C498( C262 C498 ) C262_=_C519( C262 C519 ) C262_=_C540( C262 C540 ) C262_=_C558( C262 C558 ) \nC262_=_C594( C262 C594 ) C262_=_C611( C262 C611 ) C262_=_C625( C262 C625 ) C262_=_C640( C262 C640 ) C262_=_C654( C262 C654 ) C262_=_C679( C262 C679 ) \nC262_=_C690( C262 C690 ) C262_=_C700( C262 C700 ) C262_=_C709( C262 C709 ) C262_=_C727( C262 C727 ) C262_=_C728( C262 C728 ) C262_=_C729( C262 C729 ) \nC262_=_C730( C262 C730 ) C263_=_C264( C263 C264 ) C263_=_C265( C263 C265 ) C263_=_C266( C263 C266 ) C263_=_C269( C263 C269 ) C263_=_C292( C263 C292 ) \nC263_=_C321( C263 C321 ) C263_=_C349( C263 C349 ) C263_=_C376( C263 C376 ) C263_=_C402( C263 C402 ) C263_=_C453( C263 C453 ) C263_=_C476( C263 C476 ) \nC263_=_C499( C263 C499 ) C263_=_C520( C263 C520 ) C263_=_C541( C263 C541 ) C263_=_C559( C263 C559 ) C263_=_C577( C263 C577 ) C263_=_C595( C263 C595 ) \nC263_=_C612( C263 C612 ) C263_=_C626( C263 C626 ) C263_=_C641( C263 C641 ) C263_=_C655( C263 C655 ) C263_=_C680( C263 C680 ) C263_=_C691( C263 C691 ) \nC263_=_C701( C263 C701 ) C263_=_C733( C263 C733 ) C263_=_C734( C263 C734 ) C263_=_C735( C263 C735 ) C263_=_C736( C263 C736 ) C264_=_C265( C264 C265 ) \nC264_=_C266( C264 C266 ) C264_=_C269( C264 C269 ) C264_=_C293( C264 C293 ) C264_=_C322( C264 C322 ) C264_=_C350( C264 C350 ) C264_=_C377( C264 C377 ) \nC264_=_C403( C264 C403 ) C264_=_C454( C264 C454 ) C264_=_C477( C264 C477 ) C264_=_C500( C264 C500 ) C264_=_C521( C264 C521 ) C264_=_C542( C264 C542 ) \nC264_=_C560( C264 C560 ) C264_=_C578( C264 C578 ) C264_=_C596( C264 C596 ) C264_=_C613( C264 C613 ) C264_=_C627( C264 C627 ) C264_=_C642( C264 C642 ) \nC264_=_C656( C264 C656 ) C264_=_C681( C264 C681 ) C264_=_C692( C264 C692 ) C264_=_C702( C264 C702 ) C264_=_C710( C264 C710 ) C264_=_C738( C264 C738 ) \nC264_=_C739( C264 C739 ) C264_=_C740( C264 C740 ) C264_=_C741( C264 C741 ) C265_=_C266( C265 C266 ) C265_=_C269( C265 C269 ) C265_=_C294( C265 C294 ) \nC265_=_C323( C265 C323 ) C265_=_C351( C265 C351 ) C265_=_C378( C265 C378 ) C265_=_C404( C265 C404 ) C265_=_C455( C265 C455 ) C265_=_C478( C265 C478 ) \nC265_=_C522( C265 C522 ) C265_=_C543( C265 C543 ) C265_=_C561( C265 C561 ) C265_=_C579( C265 C579 ) C265_=_C597( C265 C597 ) C265_=_C614( C265 C614 ) \nC265_=_C628( C265 C628 ) C265_=_C643( C265 C643 ) C265_=_C657( C265 C657 ) C265_=_C682( C265 C682 ) C265_=_C693( C265 C693 ) C265_=_C703( C265 C703 ) \nC265_=_C711( C265 C711 ) C265_=_C742( C265 C742 ) C265_=_C743( C265 C743 ) C265_=_C744( C265 C744 ) C265_=_C745( C265 C745 ) C266_=_C269( C266 C269 ) \nC266_=_C324( C266 C324 ) C266_=_C379( C266 C379 ) C266_=_C405( C266 C405 ) C266_=_C431( C266 C431 ) C266_=_C456( C266 C456 ) C266_=_C479( C266 C479 ) \nC266_=_C523( C266 C523 ) C266_=_C562( C266 C562 ) C266_=_C580( C266 C580 ) C266_=_C598( C266 C598 ) C266_=_C615( C266 C615 ) C266_=_C629( C266 C629 ) \nC266_=_C644( C266 C644 ) C266_=_C658( C266 C658 ) C266_=_C671( C266 C671 ) C266_=_C683( C266 C683 ) C266_=_C694( C266 C694 ) C266_=_C704( C266 C704 ) \nC266_=_C712( C266 C712 ) C266_=_C720( C266 C720 ) C266_=_C727( C266 C727 ) C266_=_C733( C266 C733 ) C266_=_C738( C266 C738 ) C266_=_C742( C266 C742 ) \nC266_=_C746( C266 C746 ) C266_=_C747( C266 C747 ) C269_=_C327( C269 C327 ) C269_=_C354( C269 C354 ) C269_=_C382( C269 C382 ) C269_=_C408( C269 C408 ) \nC269_=_C434( C269 C434 ) C269_=_C459( C269 C459 ) C269_=_C482( C269 C482 ) C269_=_C526( C269 C526 ) C269_=_C546( C269 C546 ) C269_=_C565( C269 C565 ) \nC269_=_C583( C269 C583 ) C269_=_C601( C269 C601 ) C269_=_C632( C269 C632 ) C269_=_C647( C269 C647 ) C269_=_C661( C269 C661 ) C269_=_C674( C269 C674 ) \nC269_=_C686( C269 C686 ) C269_=_C697( C269 C697 ) C269_=_C707( C269 C707 ) C269_=_C715( C269 C715 ) C269_=_C723( C269 C723 ) C269_=_C730( C269 C730 ) \nC269_=_C736( C269 C736 ) C269_=_C741( C269 C741 ) C269_=_C745( C269 C745 ) C269_=_C750( C269 C750 ) C269_=_C751( C269 C751 ) C270_=_C271( C270 C271 ) \nC270_=_C272( C270 C272 ) C270_=_C273( C270 C273 ) C270_=_C274( C270 C274 ) C270_=_C275( C270 C275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6( C270 C296 ) C270_=_C297( C270 C297 ) \nC270_=_C302( C270 C302 ) C270_=_C314( C270 C314 ) C270_=_C319( C270 C319 ) C270_=_C320( C270 C320 ) C270_=_C321( C270 C321 ) C270_=_C322( C270 C322 ) \nC270_=_C323( C270 C323 ) C270_=_C324( C270 C324 ) C270_=_C327( C270 C327 ) C271_=_C272( C271 C272 ) C271_=_C273( C271 C273 ) C271_=_C274( C271 C274 ) \nC271_=_C275( C271 C275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6( C271 C296 ) C271_=_C297( C271 C297 ) C271_=_C332( C271 C332 ) C271_=_C342( C271 C342 ) C271_=_C347( C271 C347 ) \nC271_=_C348( C271 C348 ) C271_=_C349( C271 C349 ) C271_=_C350( C271 C350 ) C271_=_C351(</w:t>
      </w:r>
    </w:p>
    <w:p>
      <w:pPr>
        <w:pStyle w:val="PreformattedText"/>
        <w:bidi w:val="0"/>
        <w:spacing w:before="0" w:after="0"/>
        <w:jc w:val="left"/>
        <w:rPr/>
      </w:pPr>
      <w:r>
        <w:rPr/>
        <w:t xml:space="preserve"> </w:t>
      </w:r>
      <w:r>
        <w:rPr/>
        <w:t>C271 C351 ) C271_=_C354( C271 C354 ) C272_=_C273( C272 C273 ) \nC272_=_C274( C272 C274 ) C272_=_C275( C272 C275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6( C272 C296 ) C272_=_C297( C272 C297 ) C272_=_C356( C272 C356 ) C272_=_C359( C272 C359 ) \nC272_=_C369( C272 C369 ) C272_=_C374( C272 C374 ) C272_=_C375( C272 C375 ) C272_=_C376( C272 C376 ) C272_=_C377( C272 C377 ) C272_=_C378( C272 C378 ) \nC272_=_C379( C272 C379 ) C272_=_C382( C272 C382 ) C273_=_C274( C273 C274 ) C273_=_C275( C273 C275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6( C273 C296 ) C273_=_C297( C273 C297 ) \nC273_=_C383( C273 C383 ) C273_=_C386( C273 C386 ) C273_=_C395( C273 C395 ) C273_=_C400( C273 C400 ) C273_=_C401( C273 C401 ) C273_=_C402( C273 C402 ) \nC273_=_C403( C273 C403 ) C273_=_C404( C273 C404 ) C273_=_C405( C273 C405 ) C273_=_C408( C273 C408 ) C274_=_C275( C274 C275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6( C274 C296 ) \nC274_=_C297( C274 C297 ) C274_=_C302( C274 C302 ) C274_=_C356( C274 C356 ) C274_=_C383( C274 C383 ) C274_=_C409( C274 C409 ) C274_=_C410( C274 C410 ) \nC274_=_C411( C274 C411 ) C274_=_C412( C274 C412 ) C274_=_C413( C274 C413 ) C274_=_C414( C274 C414 ) C274_=_C415( C274 C415 ) C274_=_C416( C274 C416 ) \nC274_=_C417( C274 C417 ) C274_=_C418( C274 C418 ) C274_=_C419( C274 C419 ) C274_=_C420( C274 C420 ) C274_=_C422( C274 C422 ) C274_=_C423( C274 C423 ) \nC274_=_C424( C274 C424 ) C274_=_C425( C274 C425 ) C274_=_C431( C274 C431 ) C274_=_C432( C274 C432 ) C274_=_C433( C274 C433 ) C274_=_C434( C274 C434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6( C275 C296 ) C275_=_C297( C275 C297 ) C275_=_C410( C275 C410 ) C275_=_C460( C275 C460 ) C275_=_C469( C275 C469 ) C275_=_C474( C275 C474 ) \nC275_=_C475( C275 C475 ) C275_=_C476( C275 C476 ) C275_=_C477( C275 C477 ) C275_=_C478( C275 C478 ) C275_=_C479( C275 C479 ) C275_=_C482( C275 C482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6( C277 C296 ) \nC277_=_C297( C277 C297 ) C277_=_C412( C277 C412 ) C277_=_C483( C277 C483 ) C277_=_C513( C277 C513 ) C277_=_C518( C277 C518 ) C277_=_C519( C277 C519 ) \nC277_=_C520( C277 C520 ) C277_=_C521( C277 C521 ) C277_=_C522( C277 C522 ) C277_=_C523( C277 C523 ) C277_=_C526( C277 C52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6( C278 C296 ) C278_=_C297( C278 C297 ) C278_=_C413( C278 C413 ) \nC278_=_C484( C278 C484 ) C278_=_C534( C278 C534 ) C278_=_C539( C278 C539 ) C278_=_C540( C278 C540 ) C278_=_C541( C278 C541 ) C278_=_C542( C278 C542 ) \nC278_=_C543( C278 C543 ) C278_=_C546( C278 C54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6( C279 C296 ) \nC279_=_C297( C279 C297 ) C279_=_C414( C279 C414 ) C279_=_C485( C279 C485 ) C279_=_C557( C279 C557 ) C279_=_C558( C279 C558 ) C279_=_C559( C279 C559 ) \nC279_=_C560( C279 C560 ) C279_=_C561( C279 C561 ) C279_=_C562( C279 C562 ) C279_=_C565( C279 C56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6( C280 C296 ) C280_=_C297( C280 C297 ) C280_=_C415( C280 C415 ) C280_=_C486( C280 C486 ) C280_=_C571( C280 C571 ) C280_=_C576( C280 C576 ) \nC280_=_C577( C280 C577 ) C280_=_C578( C280 C578 ) C280_=_C579( C280 C579 ) C280_=_C580( C280 C580 ) C280_=_C583( C280 C58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6( C281 C296 ) C281_=_C297( C281 C297 ) C281_=_C417( C281 C417 ) C281_=_C488( C281 C488 ) C281_=_C605( C281 C605 ) C281_=_C610( C281 C610 ) \nC281_=_C611( C281 C611 ) C281_=_C612( C281 C612 ) C281_=_C613( C281 C613 ) C281_=_C614( C281 C614 ) C281_=_C615( C281 C615 ) C282_=_C283( C282 C283 ) \nC282_=_C284( C282 C284 ) C282_=_C285( C282 C285 ) C282_=_C286( C282 C286 ) C282_=_C287( C282 C287 ) C282_=_C288( C282 C288 ) C282_=_C289( C282 C289 ) \nC282_=_C290( C282 C290 ) C282_=_C291( C282 C291 ) C282_=_C292( C282 C292 ) C282_=_C293( C282 C293 ) C282_=_C294( C282 C294 ) C282_=_C296( C282 C296 ) \nC282_=_C297( C282 C297 ) C282_=_C418( C282 C418 ) C282_=_C489( C282 C489 ) C282_=_C619( C282 C619 ) C282_=_C624( C282 C624 ) C282_=_C625( C282 C625 ) \nC282_=_C626( C282 C626 ) C282_=_C627( C282 C627 ) C282_=_C628( C282 C628 ) C282_=_C629( C282 C629 ) C282_=_C632( C282 C632 ) C283_=_C284( C283 C284 ) \nC283_=_C285( C283 C285 ) C283_=_C286( C283 C286 ) C283_=_C287( C283 C287 ) C283_=_C288( C283 C288 ) C283_=_C289( C283 C289 ) C283_=_C290( C283 C290 ) \nC283_=_C291( C283 C291 ) C283_=_C292( C283 C292 ) C283_=_C293( C283 C293 ) C283_=_C294( C283 C294 ) C283_=_C296( C283 C296 ) C283_=_C297( C283 C297 ) \nC283_=_C419( C283 C419 ) C283_=_C490( C283 C490 ) C283_=_C634( C283 C634 ) C283_=_C639( C283 C639 ) C283_=_C640( C283 C640 ) C283_=_C641( C283 C641 ) \nC283_=_C642( C283 C642 ) C283_=_C643( C283 C643 ) C283_=_C644( C283 C644 ) C283_=_C647( C283 C647 ) C284_=_C285( C284 C285 ) C284_=_C286( C284 C286 ) \nC284_=_C287( C284 C287 ) C284_=_C288( C284 C288 ) C284_=_C289( C284 C289 ) C284_=_C290( C284 C290 ) C284_=_C291( C284 C291 ) C284_=_C292( C284 C292 ) \nC284_=_C293( C284 C293 ) C284_=_C294( C284 C294 ) C284_=_C296( C284 C296 ) C284_=_C297( C284 C297 ) C284_=_C420( C284 C420 ) C284_=_C491( C284 C491 ) \nC284_=_C648( C284 C648 ) C284_=_C653( C284 C653 ) C284_=_C654( C284 C654 ) C284_=_C655( C284 C655 ) C284_=_C656( C284 C656 ) C284_=_C657( C284 C657 ) \nC284_=_C658( C284 C658 ) C284_=_C661( C284 C661 ) C285_=_C286( C285 C286 ) C285_=_C287( C285 C287 ) C285_=_C288( C285 C288 ) C285_=_C289( C285 C289 ) \nC285_=_C290( C285 C290 ) C285_=_C291( C285 C291 ) C285_=_C292( C285 C292 ) C285_=_C293( C285 C293 ) C285_=_C294( C285 C294 ) C285_=_C296( C285 C296 ) \nC285_=_C297( C285 C297 ) C285_=_C314( C285 C314 ) C285_=_C342( C285 C342 ) C285_=_C369( C285 C369 ) C285_=_C395( C285 C395 ) C285_=_C446( C285 C446 ) \nC285_=_C469( C285 C469 ) C285_=_C492( C285 C492 ) C285_=_C513( C285 C513 ) C285_=_C534( C285 C534 ) C285_=_C571( C285 C571 ) C285_=_C588( C285 C588 ) \nC285_=_C605( C285 C605 ) C285_=_C619( C285 C619 ) C285_=_C634( C285 C634 ) C285_=_C648( C285 C648 ) C285_=_C662( C285 C662 ) C285_=_C663( C285 C663 ) \nC285_=_C664( C285 C664 ) C285_=_C665( C285 C665 ) C285_=_C671( C285 C671 ) C285_=_C672( C285 C672 ) C285_=_C673( C285 C673 ) C285_=_C674( C285 C674 ) \nC286_=_C287( C286 C287 ) C286_=_C288( C286 C288 ) C286_=_C289( C286 C289 ) C286_=_C290( C286 C290 ) C286_=_C291( C286 C291 ) C286_=_C292( C286 C292 ) \nC286_=_C293( C286 C293 ) C286_=_C294( C286 C294 ) C286_=_C296( C286 C296 ) C286_=_C297( C286 C297 ) C286_=_C422( C286 C422 ) C286_=_C493( C286 C493 ) \nC286_=_C662( C286 C662 ) C286_=_C678( C286 C678 ) C286_=_C679( C286 C679 ) C286_=_C680( C286 C680 ) C286_=_C681(</w:t>
      </w:r>
    </w:p>
    <w:p>
      <w:pPr>
        <w:pStyle w:val="PreformattedText"/>
        <w:bidi w:val="0"/>
        <w:spacing w:before="0" w:after="0"/>
        <w:jc w:val="left"/>
        <w:rPr/>
      </w:pPr>
      <w:r>
        <w:rPr/>
        <w:t xml:space="preserve"> </w:t>
      </w:r>
      <w:r>
        <w:rPr/>
        <w:t>C286 C681 ) C286_=_C682( C286 C682 ) \nC286_=_C683( C286 C683 ) C286_=_C686( C286 C686 ) C287_=_C288( C287 C288 ) C287_=_C289( C287 C289 ) C287_=_C290( C287 C290 ) C287_=_C291( C287 C291 ) \nC287_=_C292( C287 C292 ) C287_=_C293( C287 C293 ) C287_=_C294( C287 C294 ) C287_=_C296( C287 C296 ) C287_=_C297( C287 C297 ) C287_=_C423( C287 C423 ) \nC287_=_C494( C287 C494 ) C287_=_C663( C287 C663 ) C287_=_C689( C287 C689 ) C287_=_C690( C287 C690 ) C287_=_C691( C287 C691 ) C287_=_C692( C287 C692 ) \nC287_=_C693( C287 C693 ) C287_=_C694( C287 C694 ) C287_=_C697( C287 C697 ) C288_=_C289( C288 C289 ) C288_=_C290( C288 C290 ) C288_=_C291( C288 C291 ) \nC288_=_C292( C288 C292 ) C288_=_C293( C288 C293 ) C288_=_C294( C288 C294 ) C288_=_C296( C288 C296 ) C288_=_C297( C288 C297 ) C288_=_C424( C288 C424 ) \nC288_=_C495( C288 C495 ) C288_=_C664( C288 C664 ) C288_=_C699( C288 C699 ) C288_=_C700( C288 C700 ) C288_=_C701( C288 C701 ) C288_=_C702( C288 C702 ) \nC288_=_C703( C288 C703 ) C288_=_C704( C288 C704 ) C288_=_C707( C288 C707 ) C289_=_C290( C289 C290 ) C289_=_C291( C289 C291 ) C289_=_C292( C289 C292 ) \nC289_=_C293( C289 C293 ) C289_=_C294( C289 C294 ) C289_=_C296( C289 C296 ) C289_=_C297( C289 C297 ) C289_=_C425( C289 C425 ) C289_=_C496( C289 C496 ) \nC289_=_C665( C289 C665 ) C289_=_C708( C289 C708 ) C289_=_C709( C289 C709 ) C289_=_C710( C289 C710 ) C289_=_C711( C289 C711 ) C289_=_C712( C289 C712 ) \nC289_=_C715( C289 C715 ) C290_=_C291( C290 C291 ) C290_=_C292( C290 C292 ) C290_=_C293( C290 C293 ) C290_=_C294( C290 C294 ) C290_=_C296( C290 C296 ) \nC290_=_C297( C290 C297 ) C290_=_C319( C290 C319 ) C290_=_C347( C290 C347 ) C290_=_C374( C290 C374 ) C290_=_C400( C290 C400 ) C290_=_C451( C290 C451 ) \nC290_=_C474( C290 C474 ) C290_=_C497( C290 C497 ) C290_=_C518( C290 C518 ) C290_=_C539( C290 C539 ) C290_=_C557( C290 C557 ) C290_=_C576( C290 C576 ) \nC290_=_C593( C290 C593 ) C290_=_C610( C290 C610 ) C290_=_C624( C290 C624 ) C290_=_C639( C290 C639 ) C290_=_C653( C290 C653 ) C290_=_C678( C290 C678 ) \nC290_=_C689( C290 C689 ) C290_=_C699( C290 C699 ) C290_=_C708( C290 C708 ) C290_=_C720( C290 C720 ) C290_=_C721( C290 C721 ) C290_=_C722( C290 C722 ) \nC290_=_C723( C290 C723 ) C291_=_C292( C291 C292 ) C291_=_C293( C291 C293 ) C291_=_C294( C291 C294 ) C291_=_C296( C291 C296 ) C291_=_C297( C291 C297 ) \nC291_=_C320( C291 C320 ) C291_=_C348( C291 C348 ) C291_=_C375( C291 C375 ) C291_=_C401( C291 C401 ) C291_=_C452( C291 C452 ) C291_=_C475( C291 C475 ) \nC291_=_C498( C291 C498 ) C291_=_C519( C291 C519 ) C291_=_C540( C291 C540 ) C291_=_C558( C291 C558 ) C291_=_C594( C291 C594 ) C291_=_C611( C291 C611 ) \nC291_=_C625( C291 C625 ) C291_=_C640( C291 C640 ) C291_=_C654( C291 C654 ) C291_=_C679( C291 C679 ) C291_=_C690( C291 C690 ) C291_=_C700( C291 C700 ) \nC291_=_C709( C291 C709 ) C291_=_C727( C291 C727 ) C291_=_C728( C291 C728 ) C291_=_C729( C291 C729 ) C291_=_C730( C291 C730 ) C292_=_C293( C292 C293 ) \nC292_=_C294( C292 C294 ) C292_=_C296( C292 C296 ) C292_=_C297( C292 C297 ) C292_=_C321( C292 C321 ) C292_=_C349( C292 C349 ) C292_=_C376( C292 C376 ) \nC292_=_C402( C292 C402 ) C292_=_C453( C292 C453 ) C292_=_C476( C292 C476 ) C292_=_C499( C292 C499 ) C292_=_C520( C292 C520 ) C292_=_C541( C292 C541 ) \nC292_=_C559( C292 C559 ) C292_=_C577( C292 C577 ) C292_=_C595( C292 C595 ) C292_=_C612( C292 C612 ) C292_=_C626( C292 C626 ) C292_=_C641( C292 C641 ) \nC292_=_C655( C292 C655 ) C292_=_C680( C292 C680 ) C292_=_C691( C292 C691 ) C292_=_C701( C292 C701 ) C292_=_C733( C292 C733 ) C292_=_C734( C292 C734 ) \nC292_=_C735( C292 C735 ) C292_=_C736( C292 C736 ) C293_=_C294( C293 C294 ) C293_=_C296( C293 C296 ) C293_=_C297( C293 C297 ) C293_=_C322( C293 C322 ) \nC293_=_C350( C293 C350 ) C293_=_C377( C293 C377 ) C293_=_C403( C293 C403 ) C293_=_C454( C293 C454 ) C293_=_C477( C293 C477 ) C293_=_C500( C293 C500 ) \nC293_=_C521( C293 C521 ) C293_=_C542( C293 C542 ) C293_=_C560( C293 C560 ) C293_=_C578( C293 C578 ) C293_=_C596( C293 C596 ) C293_=_C613( C293 C613 ) \nC293_=_C627( C293 C627 ) C293_=_C642( C293 C642 ) C293_=_C656( C293 C656 ) C293_=_C681( C293 C681 ) C293_=_C692( C293 C692 ) C293_=_C702( C293 C702 ) \nC293_=_C710( C293 C710 ) C293_=_C738( C293 C738 ) C293_=_C739( C293 C739 ) C293_=_C740( C293 C740 ) C293_=_C741( C293 C741 ) C294_=_C296( C294 C296 ) \nC294_=_C297( C294 C297 ) C294_=_C323( C294 C323 ) C294_=_C351( C294 C351 ) C294_=_C378( C294 C378 ) C294_=_C404( C294 C404 ) C294_=_C455( C294 C455 ) \nC294_=_C478( C294 C478 ) C294_=_C522( C294 C522 ) C294_=_C543( C294 C543 ) C294_=_C561( C294 C561 ) C294_=_C579( C294 C579 ) C294_=_C597( C294 C597 ) \nC294_=_C614( C294 C614 ) C294_=_C628( C294 C628 ) C294_=_C643( C294 C643 ) C294_=_C657( C294 C657 ) C294_=_C682( C294 C682 ) C294_=_C693( C294 C693 ) \nC294_=_C703( C294 C703 ) C294_=_C711( C294 C711 ) C294_=_C742( C294 C742 ) C294_=_C743( C294 C743 ) C294_=_C744( C294 C744 ) C294_=_C745( C294 C745 ) \nC296_=_C297( C296 C297 ) C296_=_C432( C296 C432 ) C296_=_C502( C296 C502 ) C296_=_C672( C296 C672 ) C296_=_C721( C296 C721 ) C296_=_C728( C296 C728 ) \nC296_=_C734( C296 C734 ) C296_=_C739( C296 C739 ) C296_=_C743( C296 C743 ) C296_=_C746( C296 C746 ) C296_=_C750( C296 C750 ) C297_=_C433( C297 C433 ) \nC297_=_C503( C297 C503 ) C297_=_C673( C297 C673 ) C297_=_C722( C297 C722 ) C297_=_C729( C297 C729 ) C297_=_C735( C297 C735 ) C297_=_C740( C297 C740 ) \nC297_=_C744( C297 C744 ) C297_=_C747( C297 C747 ) C297_=_C751( C297 C751 ) C302_=_C314( C302 C314 ) C302_=_C319( C302 C319 ) C302_=_C320( C302 C320 ) \nC302_=_C321( C302 C321 ) C302_=_C322( C302 C322 ) C302_=_C323( C302 C323 ) C302_=_C324( C302 C324 ) C302_=_C327( C302 C327 ) C302_=_C356( C302 C356 ) \nC302_=_C383( C302 C383 ) C302_=_C409( C302 C409 ) C302_=_C410( C302 C410 ) C302_=_C411( C302 C411 ) C302_=_C412( C302 C412 ) C302_=_C413( C302 C413 ) \nC302_=_C414( C302 C414 ) C302_=_C415( C302 C415 ) C302_=_C416( C302 C416 ) C302_=_C417( C302 C417 ) C302_=_C418( C302 C418 ) C302_=_C419( C302 C419 ) \nC302_=_C420( C302 C420 ) C302_=_C422( C302 C422 ) C302_=_C423( C302 C423 ) C302_=_C424( C302 C424 ) C302_=_C425( C302 C425 ) C302_=_C431( C302 C431 ) \nC302_=_C432( C302 C432 ) C302_=_C433( C302 C433 ) C302_=_C434( C302 C434 ) C314_=_C319( C314 C319 ) C314_=_C320( C314 C320 ) C314_=_C321( C314 C321 ) \nC314_=_C322( C314 C322 ) C314_=_C323( C314 C323 ) C314_=_C324( C314 C324 ) C314_=_C327( C314 C327 ) C314_=_C342( C314 C342 ) C314_=_C369( C314 C369 ) \nC314_=_C395( C314 C395 ) C314_=_C446( C314 C446 ) C314_=_C469( C314 C469 ) C314_=_C492( C314 C492 ) C314_=_C513( C314 C513 ) C314_=_C534( C314 C534 ) \nC314_=_C571( C314 C571 ) C314_=_C588( C314 C588 ) C314_=_C605( C314 C605 ) C314_=_C619( C314 C619 ) C314_=_C634( C314 C634 ) C314_=_C648( C314 C648 ) \nC314_=_C662( C314 C662 ) C314_=_C663( C314 C663 ) C314_=_C664( C314 C664 ) C314_=_C665( C314 C665 ) C314_=_C671( C314 C671 ) C314_=_C672( C314 C672 ) \nC314_=_C673( C314 C673 ) C314_=_C674( C314 C674 ) C319_=_C320( C319 C320 ) C319_=_C321( C319 C321 ) C319_=_C322( C319 C322 ) C319_=_C323( C319 C323 ) \nC319_=_C324( C319 C324 ) C319_=_C327( C319 C327 ) C319_=_C347( C319 C347 ) C319_=_C374( C319 C374 ) C319_=_C400( C319 C400 ) C319_=_C451( C319 C451 ) \nC319_=_C474( C319 C474 ) C319_=_C497( C319 C497 ) C319_=_C518( C319 C518 ) C319_=_C539( C319 C539 ) C319_=_C557( C319 C557 ) C319_=_C576( C319 C576 ) \nC319_=_C593( C319 C593 ) C319_=_C610( C319 C610 ) C319_=_C624( C319 C624 ) C319_=_C639( C319 C639 ) C319_=_C653( C319 C653 ) C319_=_C678( C319 C678 ) \nC319_=_C689( C319 C689 ) C319_=_C699( C319 C699 ) C319_=_C708( C319 C708 ) C319_=_C720( C319 C720 ) C319_=_C721( C319 C721 ) C319_=_C722( C319 C722 ) \nC319_=_C723( C319 C723 ) C320_=_C321( C320 C321 ) C320_=_C322( C320 C322 ) C320_=_C323( C320 C323 ) C320_=_C324( C320 C324 ) C320_=_C327( C320 C327 ) \nC320_=_C348( C320 C348 ) C320_=_C375( C320 C375 ) C320_=_C401( C320 C401 ) C320_=_C452( C320 C452 ) C320_=_C475( C320 C475 ) C320_=_C498( C320 C498 ) \nC320_=_C519( C320 C519 ) C320_=_C540( C320 C540 ) C320_=_C558( C320 C558 ) C320_=_C594( C320 C594 ) C320_=_C611( C320 C611 ) C320_=_C625( C320 C625 ) \nC320_=_C640( C320 C640 ) C320_=_C654( C320 C654 ) C320_=_C679( C320 C679 ) C320_=_C690( C320 C690 ) C320_=_C700( C320 C700 ) C320_=_C709( C320 C709 ) \nC320_=_C727( C320 C727 ) C320_=_C728( C320 C728 ) C320_=_C729( C320 C729 ) C320_=_C730( C320 C730 ) C321_=_C322( C321 C322 ) C321_=_C323( C321 C323 ) \nC321_=_C324( C321 C324 ) C321_=_C327( C321 C327 ) C321_=_C349( C321 C349 ) C321_=_C376( C321 C376 ) C321_=_C402( C321 C402 ) C321_=_C453( C321 C453 ) \nC321_=_C476( C321 C476 ) C321_=_C499( C321 C499 ) C321_=_C520( C321 C520 ) C321_=_C541( C321 C541 ) C321_=_C559( C321 C559 ) C321_=_C577( C321 C577 ) \nC321_=_C595( C321 C595 ) C321_=_C612( C321 C612 ) C321_=_C626( C321 C626 ) C321_=_C641( C321 C641 ) C321_=_C655( C321 C655 ) C321_=_C680( C321 C680 ) \nC321_=_C691( C321 C691 ) C321_=_C701( C321 C701 ) C321_=_C733( C321 C733 ) C321_=_C734( C321 C734 ) C321_=_C735( C321 C735 ) C321_=_C736( C321 C736 ) \nC322_=_C323( C322 C323 ) C322_=_C324( C322 C324 ) C322_=_C327( C322 C327 ) C322_=_C350( C322 C350 ) C322_=_C377( C322 C377 ) C322_=_C403( C322 C403 ) \nC322_=_C454( C322 C454 ) C322_=_C477( C322 C477 ) C322_=_C500( C322 C500 ) C322_=_C521( C322 C521 ) C322_=_C542( C322 C542 ) C322_=_C560( C322 C560 ) \nC322_=_C578( C322 C578 ) C322_=_C596( C322 C596 ) C322_=_C613( C322 C613 ) C322_=_C627( C322 C627 ) C322_=_C642( C322 C642 ) C322_=_C656( C322 C656 ) \nC322_=_C681( C322 C681 ) C322_=_C692( C322 C692 ) C322_=_C702( C322 C702 ) C322_=_C710( C322 C710 ) C322_=_C738( C322 C738 ) C322_=_C739( C322 C739 ) \nC322_=_C740( C322 C740 ) C322_=_C741( C322 C741 ) C323_=_C324( C323 C324 ) C323_=_C327( C323 C327 ) C323_=_C351( C323 C351 ) C323_=_C378( C323 C378 ) \nC323_=_C404( C323 C404 ) C323_=_C455( C323 C455 ) C323_=_C478( C323 C478 ) C323_=_C522( C323 C522 ) C323_=_C543( C323 C543 ) C323_=_C561(</w:t>
      </w:r>
    </w:p>
    <w:p>
      <w:pPr>
        <w:pStyle w:val="PreformattedText"/>
        <w:bidi w:val="0"/>
        <w:spacing w:before="0" w:after="0"/>
        <w:jc w:val="left"/>
        <w:rPr/>
      </w:pPr>
      <w:r>
        <w:rPr/>
        <w:t xml:space="preserve"> </w:t>
      </w:r>
      <w:r>
        <w:rPr/>
        <w:t>C323 C561 ) \nC323_=_C579( C323 C579 ) C323_=_C597( C323 C597 ) C323_=_C614( C323 C614 ) C323_=_C628( C323 C628 ) C323_=_C643( C323 C643 ) C323_=_C657( C323 C657 ) \nC323_=_C682( C323 C682 ) C323_=_C693( C323 C693 ) C323_=_C703( C323 C703 ) C323_=_C711( C323 C711 ) C323_=_C742( C323 C742 ) C323_=_C743( C323 C743 ) \nC323_=_C744( C323 C744 ) C323_=_C745( C323 C745 ) C324_=_C327( C324 C327 ) C324_=_C379( C324 C379 ) C324_=_C405( C324 C405 ) C324_=_C431( C324 C431 ) \nC324_=_C456( C324 C456 ) C324_=_C479( C324 C479 ) C324_=_C523( C324 C523 ) C324_=_C562( C324 C562 ) C324_=_C580( C324 C580 ) C324_=_C598( C324 C598 ) \nC324_=_C615( C324 C615 ) C324_=_C629( C324 C629 ) C324_=_C644( C324 C644 ) C324_=_C658( C324 C658 ) C324_=_C671( C324 C671 ) C324_=_C683( C324 C683 ) \nC324_=_C694( C324 C694 ) C324_=_C704( C324 C704 ) C324_=_C712( C324 C712 ) C324_=_C720( C324 C720 ) C324_=_C727( C324 C727 ) C324_=_C733( C324 C733 ) \nC324_=_C738( C324 C738 ) C324_=_C742( C324 C742 ) C324_=_C746( C324 C746 ) C324_=_C747( C324 C747 ) C327_=_C354( C327 C354 ) C327_=_C382( C327 C382 ) \nC327_=_C408( C327 C408 ) C327_=_C434( C327 C434 ) C327_=_C459( C327 C459 ) C327_=_C482( C327 C482 ) C327_=_C526( C327 C526 ) C327_=_C546( C327 C546 ) \nC327_=_C565( C327 C565 ) C327_=_C583( C327 C583 ) C327_=_C601( C327 C601 ) C327_=_C632( C327 C632 ) C327_=_C647( C327 C647 ) C327_=_C661( C327 C661 ) \nC327_=_C674( C327 C674 ) C327_=_C686( C327 C686 ) C327_=_C697( C327 C697 ) C327_=_C707( C327 C707 ) C327_=_C715( C327 C715 ) C327_=_C723( C327 C723 ) \nC327_=_C730( C327 C730 ) C327_=_C736( C327 C736 ) C327_=_C741( C327 C741 ) C327_=_C745( C327 C745 ) C327_=_C750( C327 C750 ) C327_=_C751( C327 C751 ) \nC332_=_C342( C332 C342 ) C332_=_C347( C332 C347 ) C332_=_C348( C332 C348 ) C332_=_C349( C332 C349 ) C332_=_C350( C332 C350 ) C332_=_C351( C332 C351 ) \nC332_=_C354( C332 C354 ) C332_=_C359( C332 C359 ) C332_=_C386( C332 C386 ) C332_=_C411( C332 C411 ) C332_=_C436( C332 C436 ) C332_=_C460( C332 C460 ) \nC332_=_C483( C332 C483 ) C332_=_C484( C332 C484 ) C332_=_C485( C332 C485 ) C332_=_C486( C332 C486 ) C332_=_C487( C332 C487 ) C332_=_C488( C332 C488 ) \nC332_=_C489( C332 C489 ) C332_=_C490( C332 C490 ) C332_=_C491( C332 C491 ) C332_=_C492( C332 C492 ) C332_=_C493( C332 C493 ) C332_=_C494( C332 C494 ) \nC332_=_C495( C332 C495 ) C332_=_C496( C332 C496 ) C332_=_C497( C332 C497 ) C332_=_C498( C332 C498 ) C332_=_C499( C332 C499 ) C332_=_C500( C332 C500 ) \nC332_=_C502( C332 C502 ) C332_=_C503( C332 C503 ) C342_=_C347( C342 C347 ) C342_=_C348( C342 C348 ) C342_=_C349( C342 C349 ) C342_=_C350( C342 C350 ) \nC342_=_C351( C342 C351 ) C342_=_C354( C342 C354 ) C342_=_C369( C342 C369 ) C342_=_C395( C342 C395 ) C342_=_C446( C342 C446 ) C342_=_C469( C342 C469 ) \nC342_=_C492( C342 C492 ) C342_=_C513( C342 C513 ) C342_=_C534( C342 C534 ) C342_=_C571( C342 C571 ) C342_=_C588( C342 C588 ) C342_=_C605( C342 C605 ) \nC342_=_C619( C342 C619 ) C342_=_C634( C342 C634 ) C342_=_C648( C342 C648 ) C342_=_C662( C342 C662 ) C342_=_C663( C342 C663 ) C342_=_C664( C342 C664 ) \nC342_=_C665( C342 C665 ) C342_=_C671( C342 C671 ) C342_=_C672( C342 C672 ) C342_=_C673( C342 C673 ) C342_=_C674( C342 C674 ) C347_=_C348( C347 C348 ) \nC347_=_C349( C347 C349 ) C347_=_C350( C347 C350 ) C347_=_C351( C347 C351 ) C347_=_C354( C347 C354 ) C347_=_C374( C347 C374 ) C347_=_C400( C347 C400 ) \nC347_=_C451( C347 C451 ) C347_=_C474( C347 C474 ) C347_=_C497( C347 C497 ) C347_=_C518( C347 C518 ) C347_=_C539( C347 C539 ) C347_=_C557( C347 C557 ) \nC347_=_C576( C347 C576 ) C347_=_C593( C347 C593 ) C347_=_C610( C347 C610 ) C347_=_C624( C347 C624 ) C347_=_C639( C347 C639 ) C347_=_C653( C347 C653 ) \nC347_=_C678( C347 C678 ) C347_=_C689( C347 C689 ) C347_=_C699( C347 C699 ) C347_=_C708( C347 C708 ) C347_=_C720( C347 C720 ) C347_=_C721( C347 C721 ) \nC347_=_C722( C347 C722 ) C347_=_C723( C347 C723 ) C348_=_C349( C348 C349 ) C348_=_C350( C348 C350 ) C348_=_C351( C348 C351 ) C348_=_C354( C348 C354 ) \nC348_=_C375( C348 C375 ) C348_=_C401( C348 C401 ) C348_=_C452( C348 C452 ) C348_=_C475( C348 C475 ) C348_=_C498( C348 C498 ) C348_=_C519( C348 C519 ) \nC348_=_C540( C348 C540 ) C348_=_C558( C348 C558 ) C348_=_C594( C348 C594 ) C348_=_C611( C348 C611 ) C348_=_C625( C348 C625 ) C348_=_C640( C348 C640 ) \nC348_=_C654( C348 C654 ) C348_=_C679( C348 C679 ) C348_=_C690( C348 C690 ) C348_=_C700( C348 C700 ) C348_=_C709( C348 C709 ) C348_=_C727( C348 C727 ) \nC348_=_C728( C348 C728 ) C348_=_C729( C348 C729 ) C348_=_C730( C348 C730 ) C349_=_C350( C349 C350 ) C349_=_C351( C349 C351 ) C349_=_C354( C349 C354 ) \nC349_=_C376( C349 C376 ) C349_=_C402( C349 C402 ) C349_=_C453( C349 C453 ) C349_=_C476( C349 C476 ) C349_=_C499( C349 C499 ) C349_=_C520( C349 C520 ) \nC349_=_C541( C349 C541 ) C349_=_C559( C349 C559 ) C349_=_C577( C349 C577 ) C349_=_C595( C349 C595 ) C349_=_C612( C349 C612 ) C349_=_C626( C349 C626 ) \nC349_=_C641( C349 C641 ) C349_=_C655( C349 C655 ) C349_=_C680( C349 C680 ) C349_=_C691( C349 C691 ) C349_=_C701( C349 C701 ) C349_=_C733( C349 C733 ) \nC349_=_C734( C349 C734 ) C349_=_C735( C349 C735 ) C349_=_C736( C349 C736 ) C350_=_C351( C350 C351 ) C350_=_C354( C350 C354 ) C350_=_C377( C350 C377 ) \nC350_=_C403( C350 C403 ) C350_=_C454( C350 C454 ) C350_=_C477( C350 C477 ) C350_=_C500( C350 C500 ) C350_=_C521( C350 C521 ) C350_=_C542( C350 C542 ) \nC350_=_C560( C350 C560 ) C350_=_C578( C350 C578 ) C350_=_C596( C350 C596 ) C350_=_C613( C350 C613 ) C350_=_C627( C350 C627 ) C350_=_C642( C350 C642 ) \nC350_=_C656( C350 C656 ) C350_=_C681( C350 C681 ) C350_=_C692( C350 C692 ) C350_=_C702( C350 C702 ) C350_=_C710( C350 C710 ) C350_=_C738( C350 C738 ) \nC350_=_C739( C350 C739 ) C350_=_C740( C350 C740 ) C350_=_C741( C350 C741 ) C351_=_C354( C351 C354 ) C351_=_C378( C351 C378 ) C351_=_C404( C351 C404 ) \nC351_=_C455( C351 C455 ) C351_=_C478( C351 C478 ) C351_=_C522( C351 C522 ) C351_=_C543( C351 C543 ) C351_=_C561( C351 C561 ) C351_=_C579( C351 C579 ) \nC351_=_C597( C351 C597 ) C351_=_C614( C351 C614 ) C351_=_C628( C351 C628 ) C351_=_C643( C351 C643 ) C351_=_C657( C351 C657 ) C351_=_C682( C351 C682 ) \nC351_=_C693( C351 C693 ) C351_=_C703( C351 C703 ) C351_=_C711( C351 C711 ) C351_=_C742( C351 C742 ) C351_=_C743( C351 C743 ) C351_=_C744( C351 C744 ) \nC351_=_C745( C351 C745 ) C354_=_C382( C354 C382 ) C354_=_C408( C354 C408 ) C354_=_C434( C354 C434 ) C354_=_C459( C354 C459 ) C354_=_C482( C354 C482 ) \nC354_=_C526( C354 C526 ) C354_=_C546( C354 C546 ) C354_=_C565( C354 C565 ) C354_=_C583( C354 C583 ) C354_=_C601( C354 C601 ) C354_=_C632( C354 C632 ) \nC354_=_C647( C354 C647 ) C354_=_C661( C354 C661 ) C354_=_C674( C354 C674 ) C354_=_C686( C354 C686 ) C354_=_C697( C354 C697 ) C354_=_C707( C354 C707 ) \nC354_=_C715( C354 C715 ) C354_=_C723( C354 C723 ) C354_=_C730( C354 C730 ) C354_=_C736( C354 C736 ) C354_=_C741( C354 C741 ) C354_=_C745( C354 C745 ) \nC354_=_C750( C354 C750 ) C354_=_C751( C354 C751 ) C356_=_C359( C356 C359 ) C356_=_C369( C356 C369 ) C356_=_C374( C356 C374 ) C356_=_C375( C356 C375 ) \nC356_=_C376( C356 C376 ) C356_=_C377( C356 C377 ) C356_=_C378( C356 C378 ) C356_=_C379( C356 C379 ) C356_=_C382( C356 C382 ) C356_=_C383( C356 C383 ) \nC356_=_C409( C356 C409 ) C356_=_C410( C356 C410 ) C356_=_C411( C356 C411 ) C356_=_C412( C356 C412 ) C356_=_C413( C356 C413 ) C356_=_C414( C356 C414 ) \nC356_=_C415( C356 C415 ) C356_=_C416( C356 C416 ) C356_=_C417( C356 C417 ) C356_=_C418( C356 C418 ) C356_=_C419( C356 C419 ) C356_=_C420( C356 C420 ) \nC356_=_C422( C356 C422 ) C356_=_C423( C356 C423 ) C356_=_C424( C356 C424 ) C356_=_C425( C356 C425 ) C356_=_C431( C356 C431 ) C356_=_C432( C356 C432 ) \nC356_=_C433( C356 C433 ) C356_=_C434( C356 C434 ) C359_=_C369( C359 C369 ) C359_=_C374( C359 C374 ) C359_=_C375( C359 C375 ) C359_=_C376( C359 C376 ) \nC359_=_C377( C359 C377 ) C359_=_C378( C359 C378 ) C359_=_C379( C359 C379 ) C359_=_C382( C359 C382 ) C359_=_C386( C359 C386 ) C359_=_C411( C359 C411 ) \nC359_=_C436( C359 C436 ) C359_=_C460( C359 C460 ) C359_=_C483( C359 C483 ) C359_=_C484( C359 C484 ) C359_=_C485( C359 C485 ) C359_=_C486( C359 C486 ) \nC359_=_C487( C359 C487 ) C359_=_C488( C359 C488 ) C359_=_C489( C359 C489 ) C359_=_C490( C359 C490 ) C359_=_C491( C359 C491 ) C359_=_C492( C359 C492 ) \nC359_=_C493( C359 C493 ) C359_=_C494( C359 C494 ) C359_=_C495( C359 C495 ) C359_=_C496( C359 C496 ) C359_=_C497( C359 C497 ) C359_=_C498( C359 C498 ) \nC359_=_C499( C359 C499 ) C359_=_C500( C359 C500 ) C359_=_C502( C359 C502 ) C359_=_C503( C359 C503 ) C369_=_C374( C369 C374 ) C369_=_C375( C369 C375 ) \nC369_=_C376( C369 C376 ) C369_=_C377( C369 C377 ) C369_=_C378( C369 C378 ) C369_=_C379( C369 C379 ) C369_=_C382( C369 C382 ) C369_=_C395( C369 C395 ) \nC369_=_C446( C369 C446 ) C369_=_C469( C369 C469 ) C369_=_C492( C369 C492 ) C369_=_C513( C369 C513 ) C369_=_C534( C369 C534 ) C369_=_C571( C369 C571 ) \nC369_=_C588( C369 C588 ) C369_=_C605( C369 C605 ) C369_=_C619( C369 C619 ) C369_=_C634( C369 C634 ) C369_=_C648( C369 C648 ) C369_=_C662( C369 C662 ) \nC369_=_C663( C369 C663 ) C369_=_C664( C369 C664 ) C369_=_C665( C369 C665 ) C369_=_C671( C369 C671 ) C369_=_C672( C369 C672 ) C369_=_C673( C369 C673 ) \nC369_=_C674( C369 C674 ) C374_=_C375( C374 C375 ) C374_=_C376( C374 C376 ) C374_=_C377( C374 C377 ) C374_=_C378( C374 C378 ) C374_=_C379( C374 C379 ) \nC374_=_C382( C374 C382 ) C374_=_C400( C374 C400 ) C374_=_C451( C374 C451 ) C374_=_C474( C374 C474 ) C374_=_C497( C374 C497 ) C374_=_C518( C374 C518 ) \nC374_=_C539( C374 C539 ) C374_=_C557( C374 C557 ) C374_=_C576( C374 C576 ) C374_=_C593( C374 C593 ) C374_=_C610( C374 C610 ) C374_=_C624( C374 C624 ) \nC374_=_C639( C374 C639 ) C374_=_C653( C374 C653 ) C374_=_C678( C374 C678 ) C374_=_C689( C374 C689 ) C374_=_C699( C374 C699 ) C374_=_C708( C374 C708 ) \nC374_=_C720( C374 C720 ) C374_=_C721( C374 C721 ) C374_=_C722( C374 C722 ) C374_=_C723( C374 C723 ) C375_=_C376( C375 C376 ) C375_=_C377( C375 C377 ) \nC375_=_C378(</w:t>
      </w:r>
    </w:p>
    <w:p>
      <w:pPr>
        <w:pStyle w:val="PreformattedText"/>
        <w:bidi w:val="0"/>
        <w:spacing w:before="0" w:after="0"/>
        <w:jc w:val="left"/>
        <w:rPr/>
      </w:pPr>
      <w:r>
        <w:rPr/>
        <w:t xml:space="preserve"> </w:t>
      </w:r>
      <w:r>
        <w:rPr/>
        <w:t>C375 C378 ) C375_=_C379( C375 C379 ) C375_=_C382( C375 C382 ) C375_=_C401( C375 C401 ) C375_=_C452( C375 C452 ) C375_=_C475( C375 C475 ) \nC375_=_C498( C375 C498 ) C375_=_C519( C375 C519 ) C375_=_C540( C375 C540 ) C375_=_C558( C375 C558 ) C375_=_C594( C375 C594 ) C375_=_C611( C375 C611 ) \nC375_=_C625( C375 C625 ) C375_=_C640( C375 C640 ) C375_=_C654( C375 C654 ) C375_=_C679( C375 C679 ) C375_=_C690( C375 C690 ) C375_=_C700( C375 C700 ) \nC375_=_C709( C375 C709 ) C375_=_C727( C375 C727 ) C375_=_C728( C375 C728 ) C375_=_C729( C375 C729 ) C375_=_C730( C375 C730 ) C376_=_C377( C376 C377 ) \nC376_=_C378( C376 C378 ) C376_=_C379( C376 C379 ) C376_=_C382( C376 C382 ) C376_=_C402( C376 C402 ) C376_=_C453( C376 C453 ) C376_=_C476( C376 C476 ) \nC376_=_C499( C376 C499 ) C376_=_C520( C376 C520 ) C376_=_C541( C376 C541 ) C376_=_C559( C376 C559 ) C376_=_C577( C376 C577 ) C376_=_C595( C376 C595 ) \nC376_=_C612( C376 C612 ) C376_=_C626( C376 C626 ) C376_=_C641( C376 C641 ) C376_=_C655( C376 C655 ) C376_=_C680( C376 C680 ) C376_=_C691( C376 C691 ) \nC376_=_C701( C376 C701 ) C376_=_C733( C376 C733 ) C376_=_C734( C376 C734 ) C376_=_C735( C376 C735 ) C376_=_C736( C376 C736 ) C377_=_C378( C377 C378 ) \nC377_=_C379( C377 C379 ) C377_=_C382( C377 C382 ) C377_=_C403( C377 C403 ) C377_=_C454( C377 C454 ) C377_=_C477( C377 C477 ) C377_=_C500( C377 C500 ) \nC377_=_C521( C377 C521 ) C377_=_C542( C377 C542 ) C377_=_C560( C377 C560 ) C377_=_C578( C377 C578 ) C377_=_C596( C377 C596 ) C377_=_C613( C377 C613 ) \nC377_=_C627( C377 C627 ) C377_=_C642( C377 C642 ) C377_=_C656( C377 C656 ) C377_=_C681( C377 C681 ) C377_=_C692( C377 C692 ) C377_=_C702( C377 C702 ) \nC377_=_C710( C377 C710 ) C377_=_C738( C377 C738 ) C377_=_C739( C377 C739 ) C377_=_C740( C377 C740 ) C377_=_C741( C377 C741 ) C378_=_C379( C378 C379 ) \nC378_=_C382( C378 C382 ) C378_=_C404( C378 C404 ) C378_=_C455( C378 C455 ) C378_=_C478( C378 C478 ) C378_=_C522( C378 C522 ) C378_=_C543( C378 C543 ) \nC378_=_C561( C378 C561 ) C378_=_C579( C378 C579 ) C378_=_C597( C378 C597 ) C378_=_C614( C378 C614 ) C378_=_C628( C378 C628 ) C378_=_C643( C378 C643 ) \nC378_=_C657( C378 C657 ) C378_=_C682( C378 C682 ) C378_=_C693( C378 C693 ) C378_=_C703( C378 C703 ) C378_=_C711( C378 C711 ) C378_=_C742( C378 C742 ) \nC378_=_C743( C378 C743 ) C378_=_C744( C378 C744 ) C378_=_C745( C378 C745 ) C379_=_C382( C379 C382 ) C379_=_C405( C379 C405 ) C379_=_C431( C379 C431 ) \nC379_=_C456( C379 C456 ) C379_=_C479( C379 C479 ) C379_=_C523( C379 C523 ) C379_=_C562( C379 C562 ) C379_=_C580( C379 C580 ) C379_=_C598( C379 C598 ) \nC379_=_C615( C379 C615 ) C379_=_C629( C379 C629 ) C379_=_C644( C379 C644 ) C379_=_C658( C379 C658 ) C379_=_C671( C379 C671 ) C379_=_C683( C379 C683 ) \nC379_=_C694( C379 C694 ) C379_=_C704( C379 C704 ) C379_=_C712( C379 C712 ) C379_=_C720( C379 C720 ) C379_=_C727( C379 C727 ) C379_=_C733( C379 C733 ) \nC379_=_C738( C379 C738 ) C379_=_C742( C379 C742 ) C379_=_C746( C379 C746 ) C379_=_C747( C379 C747 ) C382_=_C408( C382 C408 ) C382_=_C434( C382 C434 ) \nC382_=_C459( C382 C459 ) C382_=_C482( C382 C482 ) C382_=_C526( C382 C526 ) C382_=_C546( C382 C546 ) C382_=_C565( C382 C565 ) C382_=_C583( C382 C583 ) \nC382_=_C601( C382 C601 ) C382_=_C632( C382 C632 ) C382_=_C647( C382 C647 ) C382_=_C661( C382 C661 ) C382_=_C674( C382 C674 ) C382_=_C686( C382 C686 ) \nC382_=_C697( C382 C697 ) C382_=_C707( C382 C707 ) C382_=_C715( C382 C715 ) C382_=_C723( C382 C723 ) C382_=_C730( C382 C730 ) C382_=_C736( C382 C736 ) \nC382_=_C741( C382 C741 ) C382_=_C745( C382 C745 ) C382_=_C750( C382 C750 ) C382_=_C751( C382 C751 ) C383_=_C386( C383 C386 ) C383_=_C395( C383 C395 ) \nC383_=_C400( C383 C400 ) C383_=_C401( C383 C401 ) C383_=_C402( C383 C402 ) C383_=_C403( C383 C403 ) C383_=_C404( C383 C404 ) C383_=_C405( C383 C405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2( C383 C422 ) C383_=_C423( C383 C423 ) C383_=_C424( C383 C424 ) C383_=_C425( C383 C425 ) C383_=_C431( C383 C431 ) \nC383_=_C432( C383 C432 ) C383_=_C433( C383 C433 ) C383_=_C434( C383 C434 ) C386_=_C395( C386 C395 ) C386_=_C400( C386 C400 ) C386_=_C401( C386 C401 ) \nC386_=_C402( C386 C402 ) C386_=_C403( C386 C403 ) C386_=_C404( C386 C404 ) C386_=_C405( C386 C405 ) C386_=_C408( C386 C408 ) C386_=_C411( C386 C411 ) \nC386_=_C436( C386 C436 ) C386_=_C460( C386 C460 ) C386_=_C483( C386 C483 ) C386_=_C484( C386 C484 ) C386_=_C485( C386 C485 ) C386_=_C486( C386 C486 ) \nC386_=_C487( C386 C487 ) C386_=_C488( C386 C488 ) C386_=_C489( C386 C489 ) C386_=_C490( C386 C490 ) C386_=_C491( C386 C491 ) C386_=_C492( C386 C492 ) \nC386_=_C493( C386 C493 ) C386_=_C494( C386 C494 ) C386_=_C495( C386 C495 ) C386_=_C496( C386 C496 ) C386_=_C497( C386 C497 ) C386_=_C498( C386 C498 ) \nC386_=_C499( C386 C499 ) C386_=_C500( C386 C500 ) C386_=_C502( C386 C502 ) C386_=_C503( C386 C503 ) C395_=_C400( C395 C400 ) C395_=_C401( C395 C401 ) \nC395_=_C402( C395 C402 ) C395_=_C403( C395 C403 ) C395_=_C404( C395 C404 ) C395_=_C405( C395 C405 ) C395_=_C408( C395 C408 ) C395_=_C446( C395 C446 ) \nC395_=_C469( C395 C469 ) C395_=_C492( C395 C492 ) C395_=_C513( C395 C513 ) C395_=_C534( C395 C534 ) C395_=_C571( C395 C571 ) C395_=_C588( C395 C588 ) \nC395_=_C605( C395 C605 ) C395_=_C619( C395 C619 ) C395_=_C634( C395 C634 ) C395_=_C648( C395 C648 ) C395_=_C662( C395 C662 ) C395_=_C663( C395 C663 ) \nC395_=_C664( C395 C664 ) C395_=_C665( C395 C665 ) C395_=_C671( C395 C671 ) C395_=_C672( C395 C672 ) C395_=_C673( C395 C673 ) C395_=_C674( C395 C674 ) \nC400_=_C401( C400 C401 ) C400_=_C402( C400 C402 ) C400_=_C403( C400 C403 ) C400_=_C404( C400 C404 ) C400_=_C405( C400 C405 ) C400_=_C408( C400 C408 ) \nC400_=_C451( C400 C451 ) C400_=_C474( C400 C474 ) C400_=_C497( C400 C497 ) C400_=_C518( C400 C518 ) C400_=_C539( C400 C539 ) C400_=_C557( C400 C557 ) \nC400_=_C576( C400 C576 ) C400_=_C593( C400 C593 ) C400_=_C610( C400 C610 ) C400_=_C624( C400 C624 ) C400_=_C639( C400 C639 ) C400_=_C653( C400 C653 ) \nC400_=_C678( C400 C678 ) C400_=_C689( C400 C689 ) C400_=_C699( C400 C699 ) C400_=_C708( C400 C708 ) C400_=_C720( C400 C720 ) C400_=_C721( C400 C721 ) \nC400_=_C722( C400 C722 ) C400_=_C723( C400 C723 ) C401_=_C402( C401 C402 ) C401_=_C403( C401 C403 ) C401_=_C404( C401 C404 ) C401_=_C405( C401 C405 ) \nC401_=_C408( C401 C408 ) C401_=_C452( C401 C452 ) C401_=_C475( C401 C475 ) C401_=_C498( C401 C498 ) C401_=_C519( C401 C519 ) C401_=_C540( C401 C540 ) \nC401_=_C558( C401 C558 ) C401_=_C594( C401 C594 ) C401_=_C611( C401 C611 ) C401_=_C625( C401 C625 ) C401_=_C640( C401 C640 ) C401_=_C654( C401 C654 ) \nC401_=_C679( C401 C679 ) C401_=_C690( C401 C690 ) C401_=_C700( C401 C700 ) C401_=_C709( C401 C709 ) C401_=_C727( C401 C727 ) C401_=_C728( C401 C728 ) \nC401_=_C729( C401 C729 ) C401_=_C730( C401 C730 ) C402_=_C403( C402 C403 ) C402_=_C404( C402 C404 ) C402_=_C405( C402 C405 ) C402_=_C408( C402 C408 ) \nC402_=_C453( C402 C453 ) C402_=_C476( C402 C476 ) C402_=_C499( C402 C499 ) C402_=_C520( C402 C520 ) C402_=_C541( C402 C541 ) C402_=_C559( C402 C559 ) \nC402_=_C577( C402 C577 ) C402_=_C595( C402 C595 ) C402_=_C612( C402 C612 ) C402_=_C626( C402 C626 ) C402_=_C641( C402 C641 ) C402_=_C655( C402 C655 ) \nC402_=_C680( C402 C680 ) C402_=_C691( C402 C691 ) C402_=_C701( C402 C701 ) C402_=_C733( C402 C733 ) C402_=_C734( C402 C734 ) C402_=_C735( C402 C735 ) \nC402_=_C736( C402 C736 ) C403_=_C404( C403 C404 ) C403_=_C405( C403 C405 ) C403_=_C408( C403 C408 ) C403_=_C454( C403 C454 ) C403_=_C477( C403 C477 ) \nC403_=_C500( C403 C500 ) C403_=_C521( C403 C521 ) C403_=_C542( C403 C542 ) C403_=_C560( C403 C560 ) C403_=_C578( C403 C578 ) C403_=_C596( C403 C596 ) \nC403_=_C613( C403 C613 ) C403_=_C627( C403 C627 ) C403_=_C642( C403 C642 ) C403_=_C656( C403 C656 ) C403_=_C681( C403 C681 ) C403_=_C692( C403 C692 ) \nC403_=_C702( C403 C702 ) C403_=_C710( C403 C710 ) C403_=_C738( C403 C738 ) C403_=_C739( C403 C739 ) C403_=_C740( C403 C740 ) C403_=_C741( C403 C741 ) \nC404_=_C405( C404 C405 ) C404_=_C408( C404 C408 ) C404_=_C455( C404 C455 ) C404_=_C478( C404 C478 ) C404_=_C522( C404 C522 ) C404_=_C543( C404 C543 ) \nC404_=_C561( C404 C561 ) C404_=_C579( C404 C579 ) C404_=_C597( C404 C597 ) C404_=_C614( C404 C614 ) C404_=_C628( C404 C628 ) C404_=_C643( C404 C643 ) \nC404_=_C657( C404 C657 ) C404_=_C682( C404 C682 ) C404_=_C693( C404 C693 ) C404_=_C703( C404 C703 ) C404_=_C711( C404 C711 ) C404_=_C742( C404 C742 ) \nC404_=_C743( C404 C743 ) C404_=_C744( C404 C744 ) C404_=_C745( C404 C745 ) C405_=_C408( C405 C408 ) C405_=_C431( C405 C431 ) C405_=_C456( C405 C456 ) \nC405_=_C479( C405 C479 ) C405_=_C523( C405 C523 ) C405_=_C562( C405 C562 ) C405_=_C580( C405 C580 ) C405_=_C598( C405 C598 ) C405_=_C615( C405 C615 ) \nC405_=_C629( C405 C629 ) C405_=_C644( C405 C644 ) C405_=_C658( C405 C658 ) C405_=_C671( C405 C671 ) C405_=_C683( C405 C683 ) C405_=_C694( C405 C694 ) \nC405_=_C704( C405 C704 ) C405_=_C712( C405 C712 ) C405_=_C720( C405 C720 ) C405_=_C727( C405 C727 ) C405_=_C733( C405 C733 ) C405_=_C738( C405 C738 ) \nC405_=_C742( C405 C742 ) C405_=_C746( C405 C746 ) C405_=_C747( C405 C747 ) C408_=_C434( C408 C434 ) C408_=_C459( C408 C459 ) C408_=_C482( C408 C482 ) \nC408_=_C526( C408 C526 ) C408_=_C546( C408 C546 ) C408_=_C565( C408 C565 ) C408_=_C583( C408 C583 ) C408_=_C601( C408 C601 ) C408_=_C632( C408 C632 ) \nC408_=_C647( C408 C647 ) C408_=_C661( C408 C661 ) C408_=_C674( C408 C674 ) C408_=_C686( C408 C686 ) C408_=_C697( C408 C697 ) C408_=_C707( C408 C707 ) \nC408_=_C715( C408 C715 ) C408_=_C723( C408 C723 ) C408_=_C730( C408 C730 ) C408_=_C736( C408 C736 ) C408_=_C741( C408 C741 ) C408_=_C745( C408 C745 ) \nC408_=_C750( C408 C750 ) C408_=_C751(</w:t>
      </w:r>
    </w:p>
    <w:p>
      <w:pPr>
        <w:pStyle w:val="PreformattedText"/>
        <w:bidi w:val="0"/>
        <w:spacing w:before="0" w:after="0"/>
        <w:jc w:val="left"/>
        <w:rPr/>
      </w:pPr>
      <w:r>
        <w:rPr/>
        <w:t xml:space="preserve"> </w:t>
      </w:r>
      <w:r>
        <w:rPr/>
        <w:t>C408 C751 ) C409_=_C410( C409 C410 ) C409_=_C411( C409 C411 ) C409_=_C412( C409 C412 ) C409_=_C413( C409 C413 ) \nC409_=_C414( C409 C414 ) C409_=_C415( C409 C415 ) C409_=_C416( C409 C416 ) C409_=_C417( C409 C417 ) C409_=_C418( C409 C418 ) C409_=_C419( C409 C419 ) \nC409_=_C420( C409 C420 ) C409_=_C422( C409 C422 ) C409_=_C423( C409 C423 ) C409_=_C424( C409 C424 ) C409_=_C425( C409 C425 ) C409_=_C431( C409 C431 ) \nC409_=_C432( C409 C432 ) C409_=_C433( C409 C433 ) C409_=_C434( C409 C434 ) C409_=_C436( C409 C436 ) C409_=_C446( C409 C446 ) C409_=_C451( C409 C451 ) \nC409_=_C452( C409 C452 ) C409_=_C453( C409 C453 ) C409_=_C454( C409 C454 ) C409_=_C455( C409 C455 ) C409_=_C456( C409 C456 ) C409_=_C459( C409 C459 ) \nC410_=_C411( C410 C411 ) C410_=_C412( C410 C412 ) C410_=_C413( C410 C413 ) C410_=_C414( C410 C414 ) C410_=_C415( C410 C415 ) C410_=_C416( C410 C416 ) \nC410_=_C417( C410 C417 ) C410_=_C418( C410 C418 ) C410_=_C419( C410 C419 ) C410_=_C420( C410 C420 ) C410_=_C422( C410 C422 ) C410_=_C423( C410 C423 ) \nC410_=_C424( C410 C424 ) C410_=_C425( C410 C425 ) C410_=_C431( C410 C431 ) C410_=_C432( C410 C432 ) C410_=_C433( C410 C433 ) C410_=_C434( C410 C434 ) \nC410_=_C460( C410 C460 ) C410_=_C469( C410 C469 ) C410_=_C474( C410 C474 ) C410_=_C475( C410 C475 ) C410_=_C476( C410 C476 ) C410_=_C477( C410 C477 ) \nC410_=_C478( C410 C478 ) C410_=_C479( C410 C479 ) C410_=_C482( C410 C482 ) C411_=_C412( C411 C412 ) C411_=_C413( C411 C413 ) C411_=_C414( C411 C414 ) \nC411_=_C415( C411 C415 ) C411_=_C416( C411 C416 ) C411_=_C417( C411 C417 ) C411_=_C418( C411 C418 ) C411_=_C419( C411 C419 ) C411_=_C420( C411 C420 ) \nC411_=_C422( C411 C422 ) C411_=_C423( C411 C423 ) C411_=_C424( C411 C424 ) C411_=_C425( C411 C425 ) C411_=_C431( C411 C431 ) C411_=_C432( C411 C432 ) \nC411_=_C433( C411 C433 ) C411_=_C434( C411 C434 ) C411_=_C436( C411 C436 ) C411_=_C460( C411 C460 ) C411_=_C483( C411 C483 ) C411_=_C484( C411 C484 ) \nC411_=_C485( C411 C485 ) C411_=_C486( C411 C486 ) C411_=_C487( C411 C487 ) C411_=_C488( C411 C488 ) C411_=_C489( C411 C489 ) C411_=_C490( C411 C490 ) \nC411_=_C491( C411 C491 ) C411_=_C492( C411 C492 ) C411_=_C493( C411 C493 ) C411_=_C494( C411 C494 ) C411_=_C495( C411 C495 ) C411_=_C496( C411 C496 ) \nC411_=_C497( C411 C497 ) C411_=_C498( C411 C498 ) C411_=_C499( C411 C499 ) C411_=_C500( C411 C500 ) C411_=_C502( C411 C502 ) C411_=_C503( C411 C503 ) \nC412_=_C413( C412 C413 ) C412_=_C414( C412 C414 ) C412_=_C415( C412 C415 ) C412_=_C416( C412 C416 ) C412_=_C417( C412 C417 ) C412_=_C418( C412 C418 ) \nC412_=_C419( C412 C419 ) C412_=_C420( C412 C420 ) C412_=_C422( C412 C422 ) C412_=_C423( C412 C423 ) C412_=_C424( C412 C424 ) C412_=_C425( C412 C425 ) \nC412_=_C431( C412 C431 ) C412_=_C432( C412 C432 ) C412_=_C433( C412 C433 ) C412_=_C434( C412 C434 ) C412_=_C483( C412 C483 ) C412_=_C513( C412 C513 ) \nC412_=_C518( C412 C518 ) C412_=_C519( C412 C519 ) C412_=_C520( C412 C520 ) C412_=_C521( C412 C521 ) C412_=_C522( C412 C522 ) C412_=_C523( C412 C523 ) \nC412_=_C526( C412 C526 ) C413_=_C414( C413 C414 ) C413_=_C415( C413 C415 ) C413_=_C416( C413 C416 ) C413_=_C417( C413 C417 ) C413_=_C418( C413 C418 ) \nC413_=_C419( C413 C419 ) C413_=_C420( C413 C420 ) C413_=_C422( C413 C422 ) C413_=_C423( C413 C423 ) C413_=_C424( C413 C424 ) C413_=_C425( C413 C425 ) \nC413_=_C431( C413 C431 ) C413_=_C432( C413 C432 ) C413_=_C433( C413 C433 ) C413_=_C434( C413 C434 ) C413_=_C484( C413 C484 ) C413_=_C534( C413 C534 ) \nC413_=_C539( C413 C539 ) C413_=_C540( C413 C540 ) C413_=_C541( C413 C541 ) C413_=_C542( C413 C542 ) C413_=_C543( C413 C543 ) C413_=_C546( C413 C546 ) \nC414_=_C415( C414 C415 ) C414_=_C416( C414 C416 ) C414_=_C417( C414 C417 ) C414_=_C418( C414 C418 ) C414_=_C419( C414 C419 ) C414_=_C420( C414 C420 ) \nC414_=_C422( C414 C422 ) C414_=_C423( C414 C423 ) C414_=_C424( C414 C424 ) C414_=_C425( C414 C425 ) C414_=_C431( C414 C431 ) C414_=_C432( C414 C432 ) \nC414_=_C433( C414 C433 ) C414_=_C434( C414 C434 ) C414_=_C485( C414 C485 ) C414_=_C557( C414 C557 ) C414_=_C558( C414 C558 ) C414_=_C559( C414 C559 ) \nC414_=_C560( C414 C560 ) C414_=_C561( C414 C561 ) C414_=_C562( C414 C562 ) C414_=_C565( C414 C565 ) C415_=_C416( C415 C416 ) C415_=_C417( C415 C417 ) \nC415_=_C418( C415 C418 ) C415_=_C419( C415 C419 ) C415_=_C420( C415 C420 ) C415_=_C422( C415 C422 ) C415_=_C423( C415 C423 ) C415_=_C424( C415 C424 ) \nC415_=_C425( C415 C425 ) C415_=_C431( C415 C431 ) C415_=_C432( C415 C432 ) C415_=_C433( C415 C433 ) C415_=_C434( C415 C434 ) C415_=_C486( C415 C486 ) \nC415_=_C571( C415 C571 ) C415_=_C576( C415 C576 ) C415_=_C577( C415 C577 ) C415_=_C578( C415 C578 ) C415_=_C579( C415 C579 ) C415_=_C580( C415 C580 ) \nC415_=_C583( C415 C583 ) C416_=_C417( C416 C417 ) C416_=_C418( C416 C418 ) C416_=_C419( C416 C419 ) C416_=_C420( C416 C420 ) C416_=_C422( C416 C422 ) \nC416_=_C423( C416 C423 ) C416_=_C424( C416 C424 ) C416_=_C425( C416 C425 ) C416_=_C431( C416 C431 ) C416_=_C432( C416 C432 ) C416_=_C433( C416 C433 ) \nC416_=_C434( C416 C434 ) C416_=_C487( C416 C487 ) C416_=_C588( C416 C588 ) C416_=_C593( C416 C593 ) C416_=_C594( C416 C594 ) C416_=_C595( C416 C595 ) \nC416_=_C596( C416 C596 ) C416_=_C597( C416 C597 ) C416_=_C598( C416 C598 ) C416_=_C601( C416 C601 ) C417_=_C418( C417 C418 ) C417_=_C419( C417 C419 ) \nC417_=_C420( C417 C420 ) C417_=_C422( C417 C422 ) C417_=_C423( C417 C423 ) C417_=_C424( C417 C424 ) C417_=_C425( C417 C425 ) C417_=_C431( C417 C431 ) \nC417_=_C432( C417 C432 ) C417_=_C433( C417 C433 ) C417_=_C434( C417 C434 ) C417_=_C488( C417 C488 ) C417_=_C605( C417 C605 ) C417_=_C610( C417 C610 ) \nC417_=_C611( C417 C611 ) C417_=_C612( C417 C612 ) C417_=_C613( C417 C613 ) C417_=_C614( C417 C614 ) C417_=_C615( C417 C615 ) C418_=_C419( C418 C419 ) \nC418_=_C420( C418 C420 ) C418_=_C422( C418 C422 ) C418_=_C423( C418 C423 ) C418_=_C424( C418 C424 ) C418_=_C425( C418 C425 ) C418_=_C431( C418 C431 ) \nC418_=_C432( C418 C432 ) C418_=_C433( C418 C433 ) C418_=_C434( C418 C434 ) C418_=_C489( C418 C489 ) C418_=_C619( C418 C619 ) C418_=_C624( C418 C624 ) \nC418_=_C625( C418 C625 ) C418_=_C626( C418 C626 ) C418_=_C627( C418 C627 ) C418_=_C628( C418 C628 ) C418_=_C629( C418 C629 ) C418_=_C632( C418 C632 ) \nC419_=_C420( C419 C420 ) C419_=_C422( C419 C422 ) C419_=_C423( C419 C423 ) C419_=_C424( C419 C424 ) C419_=_C425( C419 C425 ) C419_=_C431( C419 C431 ) \nC419_=_C432( C419 C432 ) C419_=_C433( C419 C433 ) C419_=_C434( C419 C434 ) C419_=_C490( C419 C490 ) C419_=_C634( C419 C634 ) C419_=_C639( C419 C639 ) \nC419_=_C640( C419 C640 ) C419_=_C641( C419 C641 ) C419_=_C642( C419 C642 ) C419_=_C643( C419 C643 ) C419_=_C644( C419 C644 ) C419_=_C647( C419 C647 ) \nC420_=_C422( C420 C422 ) C420_=_C423( C420 C423 ) C420_=_C424( C420 C424 ) C420_=_C425( C420 C425 ) C420_=_C431( C420 C431 ) C420_=_C432( C420 C432 ) \nC420_=_C433( C420 C433 ) C420_=_C434( C420 C434 ) C420_=_C491( C420 C491 ) C420_=_C648( C420 C648 ) C420_=_C653( C420 C653 ) C420_=_C654( C420 C654 ) \nC420_=_C655( C420 C655 ) C420_=_C656( C420 C656 ) C420_=_C657( C420 C657 ) C420_=_C658( C420 C658 ) C420_=_C661( C420 C661 ) C422_=_C423( C422 C423 ) \nC422_=_C424( C422 C424 ) C422_=_C425( C422 C425 ) C422_=_C431( C422 C431 ) C422_=_C432( C422 C432 ) C422_=_C433( C422 C433 ) C422_=_C434( C422 C434 ) \nC422_=_C493( C422 C493 ) C422_=_C662( C422 C662 ) C422_=_C678( C422 C678 ) C422_=_C679( C422 C679 ) C422_=_C680( C422 C680 ) C422_=_C681( C422 C681 ) \nC422_=_C682( C422 C682 ) C422_=_C683( C422 C683 ) C422_=_C686( C422 C686 ) C423_=_C424( C423 C424 ) C423_=_C425( C423 C425 ) C423_=_C431( C423 C431 ) \nC423_=_C432( C423 C432 ) C423_=_C433( C423 C433 ) C423_=_C434( C423 C434 ) C423_=_C494( C423 C494 ) C423_=_C663( C423 C663 ) C423_=_C689( C423 C689 ) \nC423_=_C690( C423 C690 ) C423_=_C691( C423 C691 ) C423_=_C692( C423 C692 ) C423_=_C693( C423 C693 ) C423_=_C694( C423 C694 ) C423_=_C697( C423 C697 ) \nC424_=_C425( C424 C425 ) C424_=_C431( C424 C431 ) C424_=_C432( C424 C432 ) C424_=_C433( C424 C433 ) C424_=_C434( C424 C434 ) C424_=_C495( C424 C495 ) \nC424_=_C664( C424 C664 ) C424_=_C699( C424 C699 ) C424_=_C700( C424 C700 ) C424_=_C701( C424 C701 ) C424_=_C702( C424 C702 ) C424_=_C703( C424 C703 ) \nC424_=_C704( C424 C704 ) C424_=_C707( C424 C707 ) C425_=_C431( C425 C431 ) C425_=_C432( C425 C432 ) C425_=_C433( C425 C433 ) C425_=_C434( C425 C434 ) \nC425_=_C496( C425 C496 ) C425_=_C665( C425 C665 ) C425_=_C708( C425 C708 ) C425_=_C709( C425 C709 ) C425_=_C710( C425 C710 ) C425_=_C711( C425 C711 ) \nC425_=_C712( C425 C712 ) C425_=_C715( C425 C715 ) C431_=_C432( C431 C432 ) C431_=_C433( C431 C433 ) C431_=_C434( C431 C434 ) C431_=_C456( C431 C456 ) \nC431_=_C479( C431 C479 ) C431_=_C523( C431 C523 ) C431_=_C562( C431 C562 ) C431_=_C580( C431 C580 ) C431_=_C598( C431 C598 ) C431_=_C615( C431 C615 ) \nC431_=_C629( C431 C629 ) C431_=_C644( C431 C644 ) C431_=_C658( C431 C658 ) C431_=_C671( C431 C671 ) C431_=_C683( C431 C683 ) C431_=_C694( C431 C694 ) \nC431_=_C704( C431 C704 ) C431_=_C712( C431 C712 ) C431_=_C720( C431 C720 ) C431_=_C727( C431 C727 ) C431_=_C733( C431 C733 ) C431_=_C738( C431 C738 ) \nC431_=_C742( C431 C742 ) C431_=_C746( C431 C746 ) C431_=_C747( C431 C747 ) C432_=_C433( C432 C433 ) C432_=_C434( C432 C434 ) C432_=_C502( C432 C502 ) \nC432_=_C672( C432 C672 ) C432_=_C721( C432 C721 ) C432_=_C728( C432 C728 ) C432_=_C734( C432 C734 ) C432_=_C739( C432 C739 ) C432_=_C743( C432 C743 ) \nC432_=_C746( C432 C746 ) C432_=_C750( C432 C750 ) C433_=_C434( C433 C434 ) C433_=_C503( C433 C503 ) C433_=_C673( C433 C673 ) C433_=_C722( C433 C722 ) \nC433_=_C729( C433 C729 ) C433_=_C735( C433 C735 ) C433_=_C740( C433 C740 ) C433_=_C744( C433 C744 ) C433_=_C747( C433 C747 ) C433_=_C751( C433 C751 ) \nC434_=_C459( C434 C459 ) C434_=_C482( C434 C482 ) C434_=_C526( C434 C526 ) C434_=_C546( C434 C546 ) C434_=_C565( C434 C565 ) C434_=_C583( C434 C583 ) \nC434_=_C601( C434 C601 ) C434_=_C632( C434 C632 ) C434_=_C647(</w:t>
      </w:r>
    </w:p>
    <w:p>
      <w:pPr>
        <w:pStyle w:val="PreformattedText"/>
        <w:bidi w:val="0"/>
        <w:spacing w:before="0" w:after="0"/>
        <w:jc w:val="left"/>
        <w:rPr/>
      </w:pPr>
      <w:r>
        <w:rPr/>
        <w:t xml:space="preserve"> </w:t>
      </w:r>
      <w:r>
        <w:rPr/>
        <w:t>C434 C647 ) C434_=_C661( C434 C661 ) C434_=_C674( C434 C674 ) C434_=_C686( C434 C686 ) \nC434_=_C697( C434 C697 ) C434_=_C707( C434 C707 ) C434_=_C715( C434 C715 ) C434_=_C723( C434 C723 ) C434_=_C730( C434 C730 ) C434_=_C736( C434 C736 ) \nC434_=_C741( C434 C741 ) C434_=_C745( C434 C745 ) C434_=_C750( C434 C750 ) C434_=_C751( C434 C751 ) C436_=_C446( C436 C446 ) C436_=_C451( C436 C451 ) \nC436_=_C452( C436 C452 ) C436_=_C453( C436 C453 ) C436_=_C454( C436 C454 ) C436_=_C455( C436 C455 ) C436_=_C456( C436 C456 ) C436_=_C459( C436 C459 ) \nC436_=_C460( C436 C460 ) C436_=_C483( C436 C483 ) C436_=_C484( C436 C484 ) C436_=_C485( C436 C485 ) C436_=_C486( C436 C486 ) C436_=_C487( C436 C487 ) \nC436_=_C488( C436 C488 ) C436_=_C489( C436 C489 ) C436_=_C490( C436 C490 ) C436_=_C491( C436 C491 ) C436_=_C492( C436 C492 ) C436_=_C493( C436 C493 ) \nC436_=_C494( C436 C494 ) C436_=_C495( C436 C495 ) C436_=_C496( C436 C496 ) C436_=_C497( C436 C497 ) C436_=_C498( C436 C498 ) C436_=_C499( C436 C499 ) \nC436_=_C500( C436 C500 ) C436_=_C502( C436 C502 ) C436_=_C503( C436 C503 ) C446_=_C451( C446 C451 ) C446_=_C452( C446 C452 ) C446_=_C453( C446 C453 ) \nC446_=_C454( C446 C454 ) C446_=_C455( C446 C455 ) C446_=_C456( C446 C456 ) C446_=_C459( C446 C459 ) C446_=_C469( C446 C469 ) C446_=_C492( C446 C492 ) \nC446_=_C513( C446 C513 ) C446_=_C534( C446 C534 ) C446_=_C571( C446 C571 ) C446_=_C588( C446 C588 ) C446_=_C605( C446 C605 ) C446_=_C619( C446 C619 ) \nC446_=_C634( C446 C634 ) C446_=_C648( C446 C648 ) C446_=_C662( C446 C662 ) C446_=_C663( C446 C663 ) C446_=_C664( C446 C664 ) C446_=_C665( C446 C665 ) \nC446_=_C671( C446 C671 ) C446_=_C672( C446 C672 ) C446_=_C673( C446 C673 ) C446_=_C674( C446 C674 ) C451_=_C452( C451 C452 ) C451_=_C453( C451 C453 ) \nC451_=_C454( C451 C454 ) C451_=_C455( C451 C455 ) C451_=_C456( C451 C456 ) C451_=_C459( C451 C459 ) C451_=_C474( C451 C474 ) C451_=_C497( C451 C497 ) \nC451_=_C518( C451 C518 ) C451_=_C539( C451 C539 ) C451_=_C557( C451 C557 ) C451_=_C576( C451 C576 ) C451_=_C593( C451 C593 ) C451_=_C610( C451 C610 ) \nC451_=_C624( C451 C624 ) C451_=_C639( C451 C639 ) C451_=_C653( C451 C653 ) C451_=_C678( C451 C678 ) C451_=_C689( C451 C689 ) C451_=_C699( C451 C699 ) \nC451_=_C708( C451 C708 ) C451_=_C720( C451 C720 ) C451_=_C721( C451 C721 ) C451_=_C722( C451 C722 ) C451_=_C723( C451 C723 ) C452_=_C453( C452 C453 ) \nC452_=_C454( C452 C454 ) C452_=_C455( C452 C455 ) C452_=_C456( C452 C456 ) C452_=_C459( C452 C459 ) C452_=_C475( C452 C475 ) C452_=_C498( C452 C498 ) \nC452_=_C519( C452 C519 ) C452_=_C540( C452 C540 ) C452_=_C558( C452 C558 ) C452_=_C594( C452 C594 ) C452_=_C611( C452 C611 ) C452_=_C625( C452 C625 ) \nC452_=_C640( C452 C640 ) C452_=_C654( C452 C654 ) C452_=_C679( C452 C679 ) C452_=_C690( C452 C690 ) C452_=_C700( C452 C700 ) C452_=_C709( C452 C709 ) \nC452_=_C727( C452 C727 ) C452_=_C728( C452 C728 ) C452_=_C729( C452 C729 ) C452_=_C730( C452 C730 ) C453_=_C454( C453 C454 ) C453_=_C455( C453 C455 ) \nC453_=_C456( C453 C456 ) C453_=_C459( C453 C459 ) C453_=_C476( C453 C476 ) C453_=_C499( C453 C499 ) C453_=_C520( C453 C520 ) C453_=_C541( C453 C541 ) \nC453_=_C559( C453 C559 ) C453_=_C577( C453 C577 ) C453_=_C595( C453 C595 ) C453_=_C612( C453 C612 ) C453_=_C626( C453 C626 ) C453_=_C641( C453 C641 ) \nC453_=_C655( C453 C655 ) C453_=_C680( C453 C680 ) C453_=_C691( C453 C691 ) C453_=_C701( C453 C701 ) C453_=_C733( C453 C733 ) C453_=_C734( C453 C734 ) \nC453_=_C735( C453 C735 ) C453_=_C736( C453 C736 ) C454_=_C455( C454 C455 ) C454_=_C456( C454 C456 ) C454_=_C459( C454 C459 ) C454_=_C477( C454 C477 ) \nC454_=_C500( C454 C500 ) C454_=_C521( C454 C521 ) C454_=_C542( C454 C542 ) C454_=_C560( C454 C560 ) C454_=_C578( C454 C578 ) C454_=_C596( C454 C596 ) \nC454_=_C613( C454 C613 ) C454_=_C627( C454 C627 ) C454_=_C642( C454 C642 ) C454_=_C656( C454 C656 ) C454_=_C681( C454 C681 ) C454_=_C692( C454 C692 ) \nC454_=_C702( C454 C702 ) C454_=_C710( C454 C710 ) C454_=_C738( C454 C738 ) C454_=_C739( C454 C739 ) C454_=_C740( C454 C740 ) C454_=_C741( C454 C741 ) \nC455_=_C456( C455 C456 ) C455_=_C459( C455 C459 ) C455_=_C478( C455 C478 ) C455_=_C522( C455 C522 ) C455_=_C543( C455 C543 ) C455_=_C561( C455 C561 ) \nC455_=_C579( C455 C579 ) C455_=_C597( C455 C597 ) C455_=_C614( C455 C614 ) C455_=_C628( C455 C628 ) C455_=_C643( C455 C643 ) C455_=_C657( C455 C657 ) \nC455_=_C682( C455 C682 ) C455_=_C693( C455 C693 ) C455_=_C703( C455 C703 ) C455_=_C711( C455 C711 ) C455_=_C742( C455 C742 ) C455_=_C743( C455 C743 ) \nC455_=_C744( C455 C744 ) C455_=_C745( C455 C745 ) C456_=_C459( C456 C459 ) C456_=_C479( C456 C479 ) C456_=_C523( C456 C523 ) C456_=_C562( C456 C562 ) \nC456_=_C580( C456 C580 ) C456_=_C598( C456 C598 ) C456_=_C615( C456 C615 ) C456_=_C629( C456 C629 ) C456_=_C644( C456 C644 ) C456_=_C658( C456 C658 ) \nC456_=_C671( C456 C671 ) C456_=_C683( C456 C683 ) C456_=_C694( C456 C694 ) C456_=_C704( C456 C704 ) C456_=_C712( C456 C712 ) C456_=_C720( C456 C720 ) \nC456_=_C727( C456 C727 ) C456_=_C733( C456 C733 ) C456_=_C738( C456 C738 ) C456_=_C742( C456 C742 ) C456_=_C746( C456 C746 ) C456_=_C747( C456 C747 ) \nC459_=_C482( C459 C482 ) C459_=_C526( C459 C526 ) C459_=_C546( C459 C546 ) C459_=_C565( C459 C565 ) C459_=_C583( C459 C583 ) C459_=_C601( C459 C601 ) \nC459_=_C632( C459 C632 ) C459_=_C647( C459 C647 ) C459_=_C661( C459 C661 ) C459_=_C674( C459 C674 ) C459_=_C686( C459 C686 ) C459_=_C697( C459 C697 ) \nC459_=_C707( C459 C707 ) C459_=_C715( C459 C715 ) C459_=_C723( C459 C723 ) C459_=_C730( C459 C730 ) C459_=_C736( C459 C736 ) C459_=_C741( C459 C741 ) \nC459_=_C745( C459 C745 ) C459_=_C750( C459 C750 ) C459_=_C751( C459 C751 ) C460_=_C469( C460 C469 ) C460_=_C474( C460 C474 ) C460_=_C475( C460 C475 ) \nC460_=_C476( C460 C476 ) C460_=_C477( C460 C477 ) C460_=_C478( C460 C478 ) C460_=_C479( C460 C479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2( C460 C502 ) \nC460_=_C503( C460 C503 ) C469_=_C474( C469 C474 ) C469_=_C475( C469 C475 ) C469_=_C476( C469 C476 ) C469_=_C477( C469 C477 ) C469_=_C478( C469 C478 ) \nC469_=_C479( C469 C479 ) C469_=_C482( C469 C482 ) C469_=_C492( C469 C492 ) C469_=_C513( C469 C513 ) C469_=_C534( C469 C534 ) C469_=_C571( C469 C571 ) \nC469_=_C588( C469 C588 ) C469_=_C605( C469 C605 ) C469_=_C619( C469 C619 ) C469_=_C634( C469 C634 ) C469_=_C648( C469 C648 ) C469_=_C662( C469 C662 ) \nC469_=_C663( C469 C663 ) C469_=_C664( C469 C664 ) C469_=_C665( C469 C665 ) C469_=_C671( C469 C671 ) C469_=_C672( C469 C672 ) C469_=_C673( C469 C673 ) \nC469_=_C674( C469 C674 ) C474_=_C475( C474 C475 ) C474_=_C476( C474 C476 ) C474_=_C477( C474 C477 ) C474_=_C478( C474 C478 ) C474_=_C479( C474 C479 ) \nC474_=_C482( C474 C482 ) C474_=_C497( C474 C497 ) C474_=_C518( C474 C518 ) C474_=_C539( C474 C539 ) C474_=_C557( C474 C557 ) C474_=_C576( C474 C576 ) \nC474_=_C593( C474 C593 ) C474_=_C610( C474 C610 ) C474_=_C624( C474 C624 ) C474_=_C639( C474 C639 ) C474_=_C653( C474 C653 ) C474_=_C678( C474 C678 ) \nC474_=_C689( C474 C689 ) C474_=_C699( C474 C699 ) C474_=_C708( C474 C708 ) C474_=_C720( C474 C720 ) C474_=_C721( C474 C721 ) C474_=_C722( C474 C722 ) \nC474_=_C723( C474 C723 ) C475_=_C476( C475 C476 ) C475_=_C477( C475 C477 ) C475_=_C478( C475 C478 ) C475_=_C479( C475 C479 ) C475_=_C482( C475 C482 ) \nC475_=_C498( C475 C498 ) C475_=_C519( C475 C519 ) C475_=_C540( C475 C540 ) C475_=_C558( C475 C558 ) C475_=_C594( C475 C594 ) C475_=_C611( C475 C611 ) \nC475_=_C625( C475 C625 ) C475_=_C640( C475 C640 ) C475_=_C654( C475 C654 ) C475_=_C679( C475 C679 ) C475_=_C690( C475 C690 ) C475_=_C700( C475 C700 ) \nC475_=_C709( C475 C709 ) C475_=_C727( C475 C727 ) C475_=_C728( C475 C728 ) C475_=_C729( C475 C729 ) C475_=_C730( C475 C730 ) C476_=_C477( C476 C477 ) \nC476_=_C478( C476 C478 ) C476_=_C479( C476 C479 ) C476_=_C482( C476 C482 ) C476_=_C499( C476 C499 ) C476_=_C520( C476 C520 ) C476_=_C541( C476 C541 ) \nC476_=_C559( C476 C559 ) C476_=_C577( C476 C577 ) C476_=_C595( C476 C595 ) C476_=_C612( C476 C612 ) C476_=_C626( C476 C626 ) C476_=_C641( C476 C641 ) \nC476_=_C655( C476 C655 ) C476_=_C680( C476 C680 ) C476_=_C691( C476 C691 ) C476_=_C701( C476 C701 ) C476_=_C733( C476 C733 ) C476_=_C734( C476 C734 ) \nC476_=_C735( C476 C735 ) C476_=_C736( C476 C736 ) C477_=_C478( C477 C478 ) C477_=_C479( C477 C479 ) C477_=_C482( C477 C482 ) C477_=_C500( C477 C500 ) \nC477_=_C521( C477 C521 ) C477_=_C542( C477 C542 ) C477_=_C560( C477 C560 ) C477_=_C578( C477 C578 ) C477_=_C596( C477 C596 ) C477_=_C613( C477 C613 ) \nC477_=_C627( C477 C627 ) C477_=_C642( C477 C642 ) C477_=_C656( C477 C656 ) C477_=_C681( C477 C681 ) C477_=_C692( C477 C692 ) C477_=_C702( C477 C702 ) \nC477_=_C710( C477 C710 ) C477_=_C738( C477 C738 ) C477_=_C739( C477 C739 ) C477_=_C740( C477 C740 ) C477_=_C741( C477 C741 ) C478_=_C479( C478 C479 ) \nC478_=_C482( C478 C482 ) C478_=_C522( C478 C522 ) C478_=_C543( C478 C543 ) C478_=_C561( C478 C561 ) C478_=_C579( C478 C579 ) C478_=_C597( C478 C597 ) \nC478_=_C614( C478 C614 ) C478_=_C628( C478 C628 ) C478_=_C643( C478 C643 ) C478_=_C657( C478 C657 ) C478_=_C682( C478 C682 ) C478_=_C693( C478 C693 ) \nC478_=_C703( C478 C703 ) C478_=_C711( C478 C711 ) C478_=_C742( C478 C742 ) C478_=_C743( C478 C743 ) C478_=_C744( C478 C744 ) C478_=_C745( C478 C745 ) \nC479_=_C482( C479 C482 ) C479_=_C523( C479 C523 ) C479_=_C562( C479 C562 ) C479_=_C580( C479 C580 ) C479_=_C598( C479 C598 ) C479_=_C615( C479 C615 ) \nC479_=_C629( C479 C629 ) C479_=_C644( C479 C644 ) C479_=_C658( C479 C658 ) C479_=_C671(</w:t>
      </w:r>
    </w:p>
    <w:p>
      <w:pPr>
        <w:pStyle w:val="PreformattedText"/>
        <w:bidi w:val="0"/>
        <w:spacing w:before="0" w:after="0"/>
        <w:jc w:val="left"/>
        <w:rPr/>
      </w:pPr>
      <w:r>
        <w:rPr/>
        <w:t xml:space="preserve"> </w:t>
      </w:r>
      <w:r>
        <w:rPr/>
        <w:t>C479 C671 ) C479_=_C683( C479 C683 ) C479_=_C694( C479 C694 ) \nC479_=_C704( C479 C704 ) C479_=_C712( C479 C712 ) C479_=_C720( C479 C720 ) C479_=_C727( C479 C727 ) C479_=_C733( C479 C733 ) C479_=_C738( C479 C738 ) \nC479_=_C742( C479 C742 ) C479_=_C746( C479 C746 ) C479_=_C747( C479 C747 ) C482_=_C526( C482 C526 ) C482_=_C546( C482 C546 ) C482_=_C565( C482 C565 ) \nC482_=_C583( C482 C583 ) C482_=_C601( C482 C601 ) C482_=_C632( C482 C632 ) C482_=_C647( C482 C647 ) C482_=_C661( C482 C661 ) C482_=_C674( C482 C674 ) \nC482_=_C686( C482 C686 ) C482_=_C697( C482 C697 ) C482_=_C707( C482 C707 ) C482_=_C715( C482 C715 ) C482_=_C723( C482 C723 ) C482_=_C730( C482 C730 ) \nC482_=_C736( C482 C736 ) C482_=_C741( C482 C741 ) C482_=_C745( C482 C745 ) C482_=_C750( C482 C750 ) C482_=_C751( C482 C751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2( C483 C502 ) C483_=_C503( C483 C503 ) \nC483_=_C513( C483 C513 ) C483_=_C518( C483 C518 ) C483_=_C519( C483 C519 ) C483_=_C520( C483 C520 ) C483_=_C521( C483 C521 ) C483_=_C522( C483 C522 ) \nC483_=_C523( C483 C523 ) C483_=_C526( C483 C52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2( C484 C502 ) C484_=_C503( C484 C503 ) C484_=_C534( C484 C534 ) C484_=_C539( C484 C539 ) C484_=_C540( C484 C540 ) C484_=_C541( C484 C541 ) \nC484_=_C542( C484 C542 ) C484_=_C543( C484 C543 ) C484_=_C546( C484 C54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2( C485 C502 ) C485_=_C503( C485 C503 ) C485_=_C557( C485 C557 ) C485_=_C558( C485 C558 ) C485_=_C559( C485 C559 ) C485_=_C560( C485 C560 ) \nC485_=_C561( C485 C561 ) C485_=_C562( C485 C562 ) C485_=_C565( C485 C56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2( C486 C502 ) \nC486_=_C503( C486 C503 ) C486_=_C571( C486 C571 ) C486_=_C576( C486 C576 ) C486_=_C577( C486 C577 ) C486_=_C578( C486 C578 ) C486_=_C579( C486 C579 ) \nC486_=_C580( C486 C580 ) C486_=_C583( C486 C58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2( C487 C502 ) C487_=_C503( C487 C503 ) C487_=_C588( C487 C588 ) \nC487_=_C593( C487 C593 ) C487_=_C594( C487 C594 ) C487_=_C595( C487 C595 ) C487_=_C596( C487 C596 ) C487_=_C597( C487 C597 ) C487_=_C598( C487 C598 ) \nC487_=_C601( C487 C601 ) C488_=_C489( C488 C489 ) C488_=_C490( C488 C490 ) C488_=_C491( C488 C491 ) C488_=_C492( C488 C492 ) C488_=_C493( C488 C493 ) \nC488_=_C494( C488 C494 ) C488_=_C495( C488 C495 ) C488_=_C496( C488 C496 ) C488_=_C497( C488 C497 ) C488_=_C498( C488 C498 ) C488_=_C499( C488 C499 ) \nC488_=_C500( C488 C500 ) C488_=_C502( C488 C502 ) C488_=_C503( C488 C503 ) C488_=_C605( C488 C605 ) C488_=_C610( C488 C610 ) C488_=_C611( C488 C611 ) \nC488_=_C612( C488 C612 ) C488_=_C613( C488 C613 ) C488_=_C614( C488 C614 ) C488_=_C615( C488 C615 ) C489_=_C490( C489 C490 ) C489_=_C491( C489 C491 ) \nC489_=_C492( C489 C492 ) C489_=_C493( C489 C493 ) C489_=_C494( C489 C494 ) C489_=_C495( C489 C495 ) C489_=_C496( C489 C496 ) C489_=_C497( C489 C497 ) \nC489_=_C498( C489 C498 ) C489_=_C499( C489 C499 ) C489_=_C500( C489 C500 ) C489_=_C502( C489 C502 ) C489_=_C503( C489 C503 ) C489_=_C619( C489 C619 ) \nC489_=_C624( C489 C624 ) C489_=_C625( C489 C625 ) C489_=_C626( C489 C626 ) C489_=_C627( C489 C627 ) C489_=_C628( C489 C628 ) C489_=_C629( C489 C629 ) \nC489_=_C632( C489 C632 ) C490_=_C491( C490 C491 ) C490_=_C492( C490 C492 ) C490_=_C493( C490 C493 ) C490_=_C494( C490 C494 ) C490_=_C495( C490 C495 ) \nC490_=_C496( C490 C496 ) C490_=_C497( C490 C497 ) C490_=_C498( C490 C498 ) C490_=_C499( C490 C499 ) C490_=_C500( C490 C500 ) C490_=_C502( C490 C502 ) \nC490_=_C503( C490 C503 ) C490_=_C634( C490 C634 ) C490_=_C639( C490 C639 ) C490_=_C640( C490 C640 ) C490_=_C641( C490 C641 ) C490_=_C642( C490 C642 ) \nC490_=_C643( C490 C643 ) C490_=_C644( C490 C644 ) C490_=_C647( C490 C647 ) C491_=_C492( C491 C492 ) C491_=_C493( C491 C493 ) C491_=_C494( C491 C494 ) \nC491_=_C495( C491 C495 ) C491_=_C496( C491 C496 ) C491_=_C497( C491 C497 ) C491_=_C498( C491 C498 ) C491_=_C499( C491 C499 ) C491_=_C500( C491 C500 ) \nC491_=_C502( C491 C502 ) C491_=_C503( C491 C503 ) C491_=_C648( C491 C648 ) C491_=_C653( C491 C653 ) C491_=_C654( C491 C654 ) C491_=_C655( C491 C655 ) \nC491_=_C656( C491 C656 ) C491_=_C657( C491 C657 ) C491_=_C658( C491 C658 ) C491_=_C661( C491 C661 ) C492_=_C493( C492 C493 ) C492_=_C494( C492 C494 ) \nC492_=_C495( C492 C495 ) C492_=_C496( C492 C496 ) C492_=_C497( C492 C497 ) C492_=_C498( C492 C498 ) C492_=_C499( C492 C499 ) C492_=_C500( C492 C500 ) \nC492_=_C502( C492 C502 ) C492_=_C503( C492 C503 ) C492_=_C513( C492 C513 ) C492_=_C534( C492 C534 ) C492_=_C571( C492 C571 ) C492_=_C588( C492 C588 ) \nC492_=_C605( C492 C605 ) C492_=_C619( C492 C619 ) C492_=_C634( C492 C634 ) C492_=_C648( C492 C648 ) C492_=_C662( C492 C662 ) C492_=_C663( C492 C663 ) \nC492_=_C664( C492 C664 ) C492_=_C665( C492 C665 ) C492_=_C671( C492 C671 ) C492_=_C672( C492 C672 ) C492_=_C673( C492 C673 ) C492_=_C674( C492 C674 ) \nC493_=_C494( C493 C494 ) C493_=_C495( C493 C495 ) C493_=_C496( C493 C496 ) C493_=_C497( C493 C497 ) C493_=_C498( C493 C498 ) C493_=_C499( C493 C499 ) \nC493_=_C500( C493 C500 ) C493_=_C502( C493 C502 ) C493_=_C503( C493 C503 ) C493_=_C662( C493 C662 ) C493_=_C678( C493 C678 ) C493_=_C679( C493 C679 ) \nC493_=_C680( C493 C680 ) C493_=_C681( C493 C681 ) C493_=_C682( C493 C682 ) C493_=_C683( C493 C683 ) C493_=_C686( C493 C686 ) C494_=_C495( C494 C495 ) \nC494_=_C496( C494 C496 ) C494_=_C497( C494 C497 ) C494_=_C498( C494 C498 ) C494_=_C499( C494 C499 ) C494_=_C500( C494 C500 ) C494_=_C502( C494 C502 ) \nC494_=_C503( C494 C503 ) C494_=_C663( C494 C663 ) C494_=_C689( C494 C689 ) C494_=_C690( C494 C690 ) C494_=_C691( C494 C691 ) C494_=_C692( C494 C692 ) \nC494_=_C693( C494 C693 ) C494_=_C694( C494 C694 ) C494_=_C697( C494 C697 ) C495_=_C496( C495 C496 ) C495_=_C497( C495 C497 ) C495_=_C498( C495 C498 ) \nC495_=_C499( C495 C499 ) C495_=_C500( C495 C500 ) C495_=_C502( C495 C502 ) C495_=_C503( C495 C503 ) C495_=_C664( C495 C664 ) C495_=_C699( C495 C699 ) \nC495_=_C700( C495 C700 ) C495_=_C701( C495 C701 ) C495_=_C702( C495 C702 ) C495_=_C703( C495 C703 ) C495_=_C704( C495 C704 ) C495_=_C707( C495 C707 ) \nC496_=_C497( C496 C497 ) C496_=_C498( C496 C498 ) C496_=_C499( C496 C499 ) C496_=_C500( C496 C500 ) C496_=_C502( C496 C502 ) C496_=_C503( C496 C503 ) \nC496_=_C665( C496 C665 ) C496_=_C708( C496 C708 ) C496_=_C709( C496 C709 ) C496_=_C710( C496 C710 ) C496_=_C711( C496 C711 ) C496_=_C712( C496 C712 ) \nC496_=_C715( C496 C715 ) C497_=_C498( C497 C498 ) C497_=_C499( C497 C499 ) C497_=_C500( C497 C500 ) C497_=_C502( C497 C502 ) C497_=_C503( C497 C503 ) \nC497_=_C518( C497 C518 ) C497_=_C539( C497 C539 ) C497_=_C557( C497 C557 ) C497_=_C576( C497 C576 ) C497_=_C593( C497 C593 ) C497_=_C610( C497 C610 ) \nC497_=_C624( C497 C624 ) C497_=_C639( C497 C639 ) C497_=_C653( C497 C653 ) C497_=_C678( C497 C678 ) C497_=_C689( C497 C689 ) C497_=_C699( C497 C699 ) \nC497_=_C708( C497 C708 ) C497_=_C720( C497 C720 ) C497_=_C721( C497 C721 ) C497_=_C722( C497 C722 ) C497_=_C723( C497 C723 ) C498_=_C499( C498 C499 ) \nC498_=_C500( C498 C500 ) C498_=_C502( C498 C502 ) C498_=_C503( C498 C503 ) C498_=_C519( C498 C519 ) C498_=_C540( C498 C540 ) C498_=_C558( C498 C558 ) \nC498_=_C594( C498 C594 ) C498_=_C611( C498 C611 ) C498_=_C625( C498 C625 ) C498_=_C640( C498 C640 ) C498_=_C654( C498 C654 ) C498_=_C679( C498 C679 ) \nC498_=_C690( C498 C690 ) C498_=_C700( C498 C700 ) C498_=_C709( C498 C709 ) C498_=_C727( C498 C727 ) C498_=_C728( C498 C728 ) C498_=_C729( C498 C729 ) \nC498_=_C730( C498 C730 ) C499_=_C500( C499 C500 ) C499_=_C502( C499 C502 ) C499_=_C503( C499 C503 ) C499_=_C520( C499 C520 ) C499_=_C541( C499 C541 ) \nC499_=_C559( C499 C559 ) C499_=_C577( C499 C577 ) C499_=_C595( C499 C595 ) C499_=_C612( C499 C612 ) C499_=_C626( C499 C626 ) C499_=_C641( C499 C641 ) \nC499_=_C655( C499 C655 ) C499_=_C680( C499 C680 ) C499_=_C691( C499 C691 ) C499_=_C701( C499 C701 ) C499_=_C733( C499 C733 ) C499_=_C734( C499 C734 ) \nC499_=_C735( C499 C735 ) C499_=_C736( C499 C736 ) C500_=_C502( C500 C502 ) C500_=_C503( C500 C503 ) C500_=_C521( C500 C521 ) C500_=_C542( C500 C542 ) \nC500_=_C560( C500 C560 ) C500_=_C578( C500 C578 ) C500_=_C596( C500 C596 ) C500_=_C613( C500 C613 ) C500_=_C627(</w:t>
      </w:r>
    </w:p>
    <w:p>
      <w:pPr>
        <w:pStyle w:val="PreformattedText"/>
        <w:bidi w:val="0"/>
        <w:spacing w:before="0" w:after="0"/>
        <w:jc w:val="left"/>
        <w:rPr/>
      </w:pPr>
      <w:r>
        <w:rPr/>
        <w:t xml:space="preserve"> </w:t>
      </w:r>
      <w:r>
        <w:rPr/>
        <w:t>C500 C627 ) C500_=_C642( C500 C642 ) \nC500_=_C656( C500 C656 ) C500_=_C681( C500 C681 ) C500_=_C692( C500 C692 ) C500_=_C702( C500 C702 ) C500_=_C710( C500 C710 ) C500_=_C738( C500 C738 ) \nC500_=_C739( C500 C739 ) C500_=_C740( C500 C740 ) C500_=_C741( C500 C741 ) C502_=_C503( C502 C503 ) C502_=_C672( C502 C672 ) C502_=_C721( C502 C721 ) \nC502_=_C728( C502 C728 ) C502_=_C734( C502 C734 ) C502_=_C739( C502 C739 ) C502_=_C743( C502 C743 ) C502_=_C746( C502 C746 ) C502_=_C750( C502 C750 ) \nC503_=_C673( C503 C673 ) C503_=_C722( C503 C722 ) C503_=_C729( C503 C729 ) C503_=_C735( C503 C735 ) C503_=_C740( C503 C740 ) C503_=_C744( C503 C744 ) \nC503_=_C747( C503 C747 ) C503_=_C751( C503 C751 ) C513_=_C518( C513 C518 ) C513_=_C519( C513 C519 ) C513_=_C520( C513 C520 ) C513_=_C521( C513 C521 ) \nC513_=_C522( C513 C522 ) C513_=_C523( C513 C523 ) C513_=_C526( C513 C526 ) C513_=_C534( C513 C534 ) C513_=_C571( C513 C571 ) C513_=_C588( C513 C588 ) \nC513_=_C605( C513 C605 ) C513_=_C619( C513 C619 ) C513_=_C634( C513 C634 ) C513_=_C648( C513 C648 ) C513_=_C662( C513 C662 ) C513_=_C663( C513 C663 ) \nC513_=_C664( C513 C664 ) C513_=_C665( C513 C665 ) C513_=_C671( C513 C671 ) C513_=_C672( C513 C672 ) C513_=_C673( C513 C673 ) C513_=_C674( C513 C674 ) \nC518_=_C519( C518 C519 ) C518_=_C520( C518 C520 ) C518_=_C521( C518 C521 ) C518_=_C522( C518 C522 ) C518_=_C523( C518 C523 ) C518_=_C526( C518 C526 ) \nC518_=_C539( C518 C539 ) C518_=_C557( C518 C557 ) C518_=_C576( C518 C576 ) C518_=_C593( C518 C593 ) C518_=_C610( C518 C610 ) C518_=_C624( C518 C624 ) \nC518_=_C639( C518 C639 ) C518_=_C653( C518 C653 ) C518_=_C678( C518 C678 ) C518_=_C689( C518 C689 ) C518_=_C699( C518 C699 ) C518_=_C708( C518 C708 ) \nC518_=_C720( C518 C720 ) C518_=_C721( C518 C721 ) C518_=_C722( C518 C722 ) C518_=_C723( C518 C723 ) C519_=_C520( C519 C520 ) C519_=_C521( C519 C521 ) \nC519_=_C522( C519 C522 ) C519_=_C523( C519 C523 ) C519_=_C526( C519 C526 ) C519_=_C540( C519 C540 ) C519_=_C558( C519 C558 ) C519_=_C594( C519 C594 ) \nC519_=_C611( C519 C611 ) C519_=_C625( C519 C625 ) C519_=_C640( C519 C640 ) C519_=_C654( C519 C654 ) C519_=_C679( C519 C679 ) C519_=_C690( C519 C690 ) \nC519_=_C700( C519 C700 ) C519_=_C709( C519 C709 ) C519_=_C727( C519 C727 ) C519_=_C728( C519 C728 ) C519_=_C729( C519 C729 ) C519_=_C730( C519 C730 ) \nC520_=_C521( C520 C521 ) C520_=_C522( C520 C522 ) C520_=_C523( C520 C523 ) C520_=_C526( C520 C526 ) C520_=_C541( C520 C541 ) C520_=_C559( C520 C559 ) \nC520_=_C577( C520 C577 ) C520_=_C595( C520 C595 ) C520_=_C612( C520 C612 ) C520_=_C626( C520 C626 ) C520_=_C641( C520 C641 ) C520_=_C655( C520 C655 ) \nC520_=_C680( C520 C680 ) C520_=_C691( C520 C691 ) C520_=_C701( C520 C701 ) C520_=_C733( C520 C733 ) C520_=_C734( C520 C734 ) C520_=_C735( C520 C735 ) \nC520_=_C736( C520 C736 ) C521_=_C522( C521 C522 ) C521_=_C523( C521 C523 ) C521_=_C526( C521 C526 ) C521_=_C542( C521 C542 ) C521_=_C560( C521 C560 ) \nC521_=_C578( C521 C578 ) C521_=_C596( C521 C596 ) C521_=_C613( C521 C613 ) C521_=_C627( C521 C627 ) C521_=_C642( C521 C642 ) C521_=_C656( C521 C656 ) \nC521_=_C681( C521 C681 ) C521_=_C692( C521 C692 ) C521_=_C702( C521 C702 ) C521_=_C710( C521 C710 ) C521_=_C738( C521 C738 ) C521_=_C739( C521 C739 ) \nC521_=_C740( C521 C740 ) C521_=_C741( C521 C741 ) C522_=_C523( C522 C523 ) C522_=_C526( C522 C526 ) C522_=_C543( C522 C543 ) C522_=_C561( C522 C561 ) \nC522_=_C579( C522 C579 ) C522_=_C597( C522 C597 ) C522_=_C614( C522 C614 ) C522_=_C628( C522 C628 ) C522_=_C643( C522 C643 ) C522_=_C657( C522 C657 ) \nC522_=_C682( C522 C682 ) C522_=_C693( C522 C693 ) C522_=_C703( C522 C703 ) C522_=_C711( C522 C711 ) C522_=_C742( C522 C742 ) C522_=_C743( C522 C743 ) \nC522_=_C744( C522 C744 ) C522_=_C745( C522 C745 ) C523_=_C526( C523 C526 ) C523_=_C562( C523 C562 ) C523_=_C580( C523 C580 ) C523_=_C598( C523 C598 ) \nC523_=_C615( C523 C615 ) C523_=_C629( C523 C629 ) C523_=_C644( C523 C644 ) C523_=_C658( C523 C658 ) C523_=_C671( C523 C671 ) C523_=_C683( C523 C683 ) \nC523_=_C694( C523 C694 ) C523_=_C704( C523 C704 ) C523_=_C712( C523 C712 ) C523_=_C720( C523 C720 ) C523_=_C727( C523 C727 ) C523_=_C733( C523 C733 ) \nC523_=_C738( C523 C738 ) C523_=_C742( C523 C742 ) C523_=_C746( C523 C746 ) C523_=_C747( C523 C747 ) C526_=_C546( C526 C546 ) C526_=_C565( C526 C565 ) \nC526_=_C583( C526 C583 ) C526_=_C601( C526 C601 ) C526_=_C632( C526 C632 ) C526_=_C647( C526 C647 ) C526_=_C661( C526 C661 ) C526_=_C674( C526 C674 ) \nC526_=_C686( C526 C686 ) C526_=_C697( C526 C697 ) C526_=_C707( C526 C707 ) C526_=_C715( C526 C715 ) C526_=_C723( C526 C723 ) C526_=_C730( C526 C730 ) \nC526_=_C736( C526 C736 ) C526_=_C741( C526 C741 ) C526_=_C745( C526 C745 ) C526_=_C750( C526 C750 ) C526_=_C751( C526 C751 ) C534_=_C539( C534 C539 ) \nC534_=_C540( C534 C540 ) C534_=_C541( C534 C541 ) C534_=_C542( C534 C542 ) C534_=_C543( C534 C543 ) C534_=_C546( C534 C546 ) C534_=_C571( C534 C571 ) \nC534_=_C588( C534 C588 ) C534_=_C605( C534 C605 ) C534_=_C619( C534 C619 ) C534_=_C634( C534 C634 ) C534_=_C648( C534 C648 ) C534_=_C662( C534 C662 ) \nC534_=_C663( C534 C663 ) C534_=_C664( C534 C664 ) C534_=_C665( C534 C665 ) C534_=_C671( C534 C671 ) C534_=_C672( C534 C672 ) C534_=_C673( C534 C673 ) \nC534_=_C674( C534 C674 ) C539_=_C540( C539 C540 ) C539_=_C541( C539 C541 ) C539_=_C542( C539 C542 ) C539_=_C543( C539 C543 ) C539_=_C546( C539 C546 ) \nC539_=_C557( C539 C557 ) C539_=_C576( C539 C576 ) C539_=_C593( C539 C593 ) C539_=_C610( C539 C610 ) C539_=_C624( C539 C624 ) C539_=_C639( C539 C639 ) \nC539_=_C653( C539 C653 ) C539_=_C678( C539 C678 ) C539_=_C689( C539 C689 ) C539_=_C699( C539 C699 ) C539_=_C708( C539 C708 ) C539_=_C720( C539 C720 ) \nC539_=_C721( C539 C721 ) C539_=_C722( C539 C722 ) C539_=_C723( C539 C723 ) C540_=_C541( C540 C541 ) C540_=_C542( C540 C542 ) C540_=_C543( C540 C543 ) \nC540_=_C546( C540 C546 ) C540_=_C558( C540 C558 ) C540_=_C594( C540 C594 ) C540_=_C611( C540 C611 ) C540_=_C625( C540 C625 ) C540_=_C640( C540 C640 ) \nC540_=_C654( C540 C654 ) C540_=_C679( C540 C679 ) C540_=_C690( C540 C690 ) C540_=_C700( C540 C700 ) C540_=_C709( C540 C709 ) C540_=_C727( C540 C727 ) \nC540_=_C728( C540 C728 ) C540_=_C729( C540 C729 ) C540_=_C730( C540 C730 ) C541_=_C542( C541 C542 ) C541_=_C543( C541 C543 ) C541_=_C546( C541 C546 ) \nC541_=_C559( C541 C559 ) C541_=_C577( C541 C577 ) C541_=_C595( C541 C595 ) C541_=_C612( C541 C612 ) C541_=_C626( C541 C626 ) C541_=_C641( C541 C641 ) \nC541_=_C655( C541 C655 ) C541_=_C680( C541 C680 ) C541_=_C691( C541 C691 ) C541_=_C701( C541 C701 ) C541_=_C733( C541 C733 ) C541_=_C734( C541 C734 ) \nC541_=_C735( C541 C735 ) C541_=_C736( C541 C736 ) C542_=_C543( C542 C543 ) C542_=_C546( C542 C546 ) C542_=_C560( C542 C560 ) C542_=_C578( C542 C578 ) \nC542_=_C596( C542 C596 ) C542_=_C613( C542 C613 ) C542_=_C627( C542 C627 ) C542_=_C642( C542 C642 ) C542_=_C656( C542 C656 ) C542_=_C681( C542 C681 ) \nC542_=_C692( C542 C692 ) C542_=_C702( C542 C702 ) C542_=_C710( C542 C710 ) C542_=_C738( C542 C738 ) C542_=_C739( C542 C739 ) C542_=_C740( C542 C740 ) \nC542_=_C741( C542 C741 ) C543_=_C546( C543 C546 ) C543_=_C561( C543 C561 ) C543_=_C579( C543 C579 ) C543_=_C597( C543 C597 ) C543_=_C614( C543 C614 ) \nC543_=_C628( C543 C628 ) C543_=_C643( C543 C643 ) C543_=_C657( C543 C657 ) C543_=_C682( C543 C682 ) C543_=_C693( C543 C693 ) C543_=_C703( C543 C703 ) \nC543_=_C711( C543 C711 ) C543_=_C742( C543 C742 ) C543_=_C743( C543 C743 ) C543_=_C744( C543 C744 ) C543_=_C745( C543 C745 ) C546_=_C565( C546 C565 ) \nC546_=_C583( C546 C583 ) C546_=_C601( C546 C601 ) C546_=_C632( C546 C632 ) C546_=_C647( C546 C647 ) C546_=_C661( C546 C661 ) C546_=_C674( C546 C674 ) \nC546_=_C686( C546 C686 ) C546_=_C697( C546 C697 ) C546_=_C707( C546 C707 ) C546_=_C715( C546 C715 ) C546_=_C723( C546 C723 ) C546_=_C730( C546 C730 ) \nC546_=_C736( C546 C736 ) C546_=_C741( C546 C741 ) C546_=_C745( C546 C745 ) C546_=_C750( C546 C750 ) C546_=_C751( C546 C751 ) C557_=_C558( C557 C558 ) \nC557_=_C559( C557 C559 ) C557_=_C560( C557 C560 ) C557_=_C561( C557 C561 ) C557_=_C562( C557 C562 ) C557_=_C565( C557 C565 ) C557_=_C576( C557 C576 ) \nC557_=_C593( C557 C593 ) C557_=_C610( C557 C610 ) C557_=_C624( C557 C624 ) C557_=_C639( C557 C639 ) C557_=_C653( C557 C653 ) C557_=_C678( C557 C678 ) \nC557_=_C689( C557 C689 ) C557_=_C699( C557 C699 ) C557_=_C708( C557 C708 ) C557_=_C720( C557 C720 ) C557_=_C721( C557 C721 ) C557_=_C722( C557 C722 ) \nC557_=_C723( C557 C723 ) C558_=_C559( C558 C559 ) C558_=_C560( C558 C560 ) C558_=_C561( C558 C561 ) C558_=_C562( C558 C562 ) C558_=_C565( C558 C565 ) \nC558_=_C594( C558 C594 ) C558_=_C611( C558 C611 ) C558_=_C625( C558 C625 ) C558_=_C640( C558 C640 ) C558_=_C654( C558 C654 ) C558_=_C679( C558 C679 ) \nC558_=_C690( C558 C690 ) C558_=_C700( C558 C700 ) C558_=_C709( C558 C709 ) C558_=_C727( C558 C727 ) C558_=_C728( C558 C728 ) C558_=_C729( C558 C729 ) \nC558_=_C730( C558 C730 ) C559_=_C560( C559 C560 ) C559_=_C561( C559 C561 ) C559_=_C562( C559 C562 ) C559_=_C565( C559 C565 ) C559_=_C577( C559 C577 ) \nC559_=_C595( C559 C595 ) C559_=_C612( C559 C612 ) C559_=_C626( C559 C626 ) C559_=_C641( C559 C641 ) C559_=_C655( C559 C655 ) C559_=_C680( C559 C680 ) \nC559_=_C691( C559 C691 ) C559_=_C701( C559 C701 ) C559_=_C733( C559 C733 ) C559_=_C734( C559 C734 ) C559_=_C735( C559 C735 ) C559_=_C736( C559 C736 ) \nC560_=_C561( C560 C561 ) C560_=_C562( C560 C562 ) C560_=_C565( C560 C565 ) C560_=_C578( C560 C578 ) C560_=_C596( C560 C596 ) C560_=_C613( C560 C613 ) \nC560_=_C627( C560 C627 ) C560_=_C642( C560 C642 ) C560_=_C656( C560 C656 ) C560_=_C681( C560 C681 ) C560_=_C692( C560 C692 ) C560_=_C702( C560 C702 ) \nC560_=_C710( C560 C710 ) C560_=_C738( C560 C738 ) C560_=_C739( C560 C739 ) C560_=_C740( C560 C740 ) C560_=_C741( C560 C741 ) C561_=_C562( C561 C562 ) \nC561_=_C565( C561 C565 ) C561_=_C579( C561 C579 ) C561_=_C597( C561 C597 ) C561_=_C614( C561 C614 ) C561_=_C628( C561 C628 ) C561_=_C643(</w:t>
      </w:r>
    </w:p>
    <w:p>
      <w:pPr>
        <w:pStyle w:val="PreformattedText"/>
        <w:bidi w:val="0"/>
        <w:spacing w:before="0" w:after="0"/>
        <w:jc w:val="left"/>
        <w:rPr/>
      </w:pPr>
      <w:r>
        <w:rPr/>
        <w:t xml:space="preserve"> </w:t>
      </w:r>
      <w:r>
        <w:rPr/>
        <w:t>C561 C643 ) \nC561_=_C657( C561 C657 ) C561_=_C682( C561 C682 ) C561_=_C693( C561 C693 ) C561_=_C703( C561 C703 ) C561_=_C711( C561 C711 ) C561_=_C742( C561 C742 ) \nC561_=_C743( C561 C743 ) C561_=_C744( C561 C744 ) C561_=_C745( C561 C745 ) C562_=_C565( C562 C565 ) C562_=_C580( C562 C580 ) C562_=_C598( C562 C598 ) \nC562_=_C615( C562 C615 ) C562_=_C629( C562 C629 ) C562_=_C644( C562 C644 ) C562_=_C658( C562 C658 ) C562_=_C671( C562 C671 ) C562_=_C683( C562 C683 ) \nC562_=_C694( C562 C694 ) C562_=_C704( C562 C704 ) C562_=_C712( C562 C712 ) C562_=_C720( C562 C720 ) C562_=_C727( C562 C727 ) C562_=_C733( C562 C733 ) \nC562_=_C738( C562 C738 ) C562_=_C742( C562 C742 ) C562_=_C746( C562 C746 ) C562_=_C747( C562 C747 ) C565_=_C583( C565 C583 ) C565_=_C601( C565 C601 ) \nC565_=_C632( C565 C632 ) C565_=_C647( C565 C647 ) C565_=_C661( C565 C661 ) C565_=_C674( C565 C674 ) C565_=_C686( C565 C686 ) C565_=_C697( C565 C697 ) \nC565_=_C707( C565 C707 ) C565_=_C715( C565 C715 ) C565_=_C723( C565 C723 ) C565_=_C730( C565 C730 ) C565_=_C736( C565 C736 ) C565_=_C741( C565 C741 ) \nC565_=_C745( C565 C745 ) C565_=_C750( C565 C750 ) C565_=_C751( C565 C751 ) C571_=_C576( C571 C576 ) C571_=_C577( C571 C577 ) C571_=_C578( C571 C578 ) \nC571_=_C579( C571 C579 ) C571_=_C580( C571 C580 ) C571_=_C583( C571 C583 ) C571_=_C588( C571 C588 ) C571_=_C605( C571 C605 ) C571_=_C619( C571 C619 ) \nC571_=_C634( C571 C634 ) C571_=_C648( C571 C648 ) C571_=_C662( C571 C662 ) C571_=_C663( C571 C663 ) C571_=_C664( C571 C664 ) C571_=_C665( C571 C665 ) \nC571_=_C671( C571 C671 ) C571_=_C672( C571 C672 ) C571_=_C673( C571 C673 ) C571_=_C674( C571 C674 ) C576_=_C577( C576 C577 ) C576_=_C578( C576 C578 ) \nC576_=_C579( C576 C579 ) C576_=_C580( C576 C580 ) C576_=_C583( C576 C583 ) C576_=_C593( C576 C593 ) C576_=_C610( C576 C610 ) C576_=_C624( C576 C624 ) \nC576_=_C639( C576 C639 ) C576_=_C653( C576 C653 ) C576_=_C678( C576 C678 ) C576_=_C689( C576 C689 ) C576_=_C699( C576 C699 ) C576_=_C708( C576 C708 ) \nC576_=_C720( C576 C720 ) C576_=_C721( C576 C721 ) C576_=_C722( C576 C722 ) C576_=_C723( C576 C723 ) C577_=_C578( C577 C578 ) C577_=_C579( C577 C579 ) \nC577_=_C580( C577 C580 ) C577_=_C583( C577 C583 ) C577_=_C595( C577 C595 ) C577_=_C612( C577 C612 ) C577_=_C626( C577 C626 ) C577_=_C641( C577 C641 ) \nC577_=_C655( C577 C655 ) C577_=_C680( C577 C680 ) C577_=_C691( C577 C691 ) C577_=_C701( C577 C701 ) C577_=_C733( C577 C733 ) C577_=_C734( C577 C734 ) \nC577_=_C735( C577 C735 ) C577_=_C736( C577 C736 ) C578_=_C579( C578 C579 ) C578_=_C580( C578 C580 ) C578_=_C583( C578 C583 ) C578_=_C596( C578 C596 ) \nC578_=_C613( C578 C613 ) C578_=_C627( C578 C627 ) C578_=_C642( C578 C642 ) C578_=_C656( C578 C656 ) C578_=_C681( C578 C681 ) C578_=_C692( C578 C692 ) \nC578_=_C702( C578 C702 ) C578_=_C710( C578 C710 ) C578_=_C738( C578 C738 ) C578_=_C739( C578 C739 ) C578_=_C740( C578 C740 ) C578_=_C741( C578 C741 ) \nC579_=_C580( C579 C580 ) C579_=_C583( C579 C583 ) C579_=_C597( C579 C597 ) C579_=_C614( C579 C614 ) C579_=_C628( C579 C628 ) C579_=_C643( C579 C643 ) \nC579_=_C657( C579 C657 ) C579_=_C682( C579 C682 ) C579_=_C693( C579 C693 ) C579_=_C703( C579 C703 ) C579_=_C711( C579 C711 ) C579_=_C742( C579 C742 ) \nC579_=_C743( C579 C743 ) C579_=_C744( C579 C744 ) C579_=_C745( C579 C745 ) C580_=_C583( C580 C583 ) C580_=_C598( C580 C598 ) C580_=_C615( C580 C615 ) \nC580_=_C629( C580 C629 ) C580_=_C644( C580 C644 ) C580_=_C658( C580 C658 ) C580_=_C671( C580 C671 ) C580_=_C683( C580 C683 ) C580_=_C694( C580 C694 ) \nC580_=_C704( C580 C704 ) C580_=_C712( C580 C712 ) C580_=_C720( C580 C720 ) C580_=_C727( C580 C727 ) C580_=_C733( C580 C733 ) C580_=_C738( C580 C738 ) \nC580_=_C742( C580 C742 ) C580_=_C746( C580 C746 ) C580_=_C747( C580 C747 ) C583_=_C601( C583 C601 ) C583_=_C632( C583 C632 ) C583_=_C647( C583 C647 ) \nC583_=_C661( C583 C661 ) C583_=_C674( C583 C674 ) C583_=_C686( C583 C686 ) C583_=_C697( C583 C697 ) C583_=_C707( C583 C707 ) C583_=_C715( C583 C715 ) \nC583_=_C723( C583 C723 ) C583_=_C730( C583 C730 ) C583_=_C736( C583 C736 ) C583_=_C741( C583 C741 ) C583_=_C745( C583 C745 ) C583_=_C750( C583 C750 ) \nC583_=_C751( C583 C751 ) C588_=_C593( C588 C593 ) C588_=_C594( C588 C594 ) C588_=_C595( C588 C595 ) C588_=_C596( C588 C596 ) C588_=_C597( C588 C597 ) \nC588_=_C598( C588 C598 ) C588_=_C601( C588 C601 ) C588_=_C605( C588 C605 ) C588_=_C619( C588 C619 ) C588_=_C634( C588 C634 ) C588_=_C648( C588 C648 ) \nC588_=_C662( C588 C662 ) C588_=_C663( C588 C663 ) C588_=_C664( C588 C664 ) C588_=_C665( C588 C665 ) C588_=_C671( C588 C671 ) C588_=_C672( C588 C672 ) \nC588_=_C673( C588 C673 ) C588_=_C674( C588 C674 ) C593_=_C594( C593 C594 ) C593_=_C595( C593 C595 ) C593_=_C596( C593 C596 ) C593_=_C597( C593 C597 ) \nC593_=_C598( C593 C598 ) C593_=_C601( C593 C601 ) C593_=_C610( C593 C610 ) C593_=_C624( C593 C624 ) C593_=_C639( C593 C639 ) C593_=_C653( C593 C653 ) \nC593_=_C678( C593 C678 ) C593_=_C689( C593 C689 ) C593_=_C699( C593 C699 ) C593_=_C708( C593 C708 ) C593_=_C720( C593 C720 ) C593_=_C721( C593 C721 ) \nC593_=_C722( C593 C722 ) C593_=_C723( C593 C723 ) C594_=_C595( C594 C595 ) C594_=_C596( C594 C596 ) C594_=_C597( C594 C597 ) C594_=_C598( C594 C598 ) \nC594_=_C601( C594 C601 ) C594_=_C611( C594 C611 ) C594_=_C625( C594 C625 ) C594_=_C640( C594 C640 ) C594_=_C654( C594 C654 ) C594_=_C679( C594 C679 ) \nC594_=_C690( C594 C690 ) C594_=_C700( C594 C700 ) C594_=_C709( C594 C709 ) C594_=_C727( C594 C727 ) C594_=_C728( C594 C728 ) C594_=_C729( C594 C729 ) \nC594_=_C730( C594 C730 ) C595_=_C596( C595 C596 ) C595_=_C597( C595 C597 ) C595_=_C598( C595 C598 ) C595_=_C601( C595 C601 ) C595_=_C612( C595 C612 ) \nC595_=_C626( C595 C626 ) C595_=_C641( C595 C641 ) C595_=_C655( C595 C655 ) C595_=_C680( C595 C680 ) C595_=_C691( C595 C691 ) C595_=_C701( C595 C701 ) \nC595_=_C733( C595 C733 ) C595_=_C734( C595 C734 ) C595_=_C735( C595 C735 ) C595_=_C736( C595 C736 ) C596_=_C597( C596 C597 ) C596_=_C598( C596 C598 ) \nC596_=_C601( C596 C601 ) C596_=_C613( C596 C613 ) C596_=_C627( C596 C627 ) C596_=_C642( C596 C642 ) C596_=_C656( C596 C656 ) C596_=_C681( C596 C681 ) \nC596_=_C692( C596 C692 ) C596_=_C702( C596 C702 ) C596_=_C710( C596 C710 ) C596_=_C738( C596 C738 ) C596_=_C739( C596 C739 ) C596_=_C740( C596 C740 ) \nC596_=_C741( C596 C741 ) C597_=_C598( C597 C598 ) C597_=_C601( C597 C601 ) C597_=_C614( C597 C614 ) C597_=_C628( C597 C628 ) C597_=_C643( C597 C643 ) \nC597_=_C657( C597 C657 ) C597_=_C682( C597 C682 ) C597_=_C693( C597 C693 ) C597_=_C703( C597 C703 ) C597_=_C711( C597 C711 ) C597_=_C742( C597 C742 ) \nC597_=_C743( C597 C743 ) C597_=_C744( C597 C744 ) C597_=_C745( C597 C745 ) C598_=_C601( C598 C601 ) C598_=_C615( C598 C615 ) C598_=_C629( C598 C629 ) \nC598_=_C644( C598 C644 ) C598_=_C658( C598 C658 ) C598_=_C671( C598 C671 ) C598_=_C683( C598 C683 ) C598_=_C694( C598 C694 ) C598_=_C704( C598 C704 ) \nC598_=_C712( C598 C712 ) C598_=_C720( C598 C720 ) C598_=_C727( C598 C727 ) C598_=_C733( C598 C733 ) C598_=_C738( C598 C738 ) C598_=_C742( C598 C742 ) \nC598_=_C746( C598 C746 ) C598_=_C747( C598 C747 ) C601_=_C632( C601 C632 ) C601_=_C647( C601 C647 ) C601_=_C661( C601 C661 ) C601_=_C674( C601 C674 ) \nC601_=_C686( C601 C686 ) C601_=_C697( C601 C697 ) C601_=_C707( C601 C707 ) C601_=_C715( C601 C715 ) C601_=_C723( C601 C723 ) C601_=_C730( C601 C730 ) \nC601_=_C736( C601 C736 ) C601_=_C741( C601 C741 ) C601_=_C745( C601 C745 ) C601_=_C750( C601 C750 ) C601_=_C751( C601 C751 ) C605_=_C610( C605 C610 ) \nC605_=_C611( C605 C611 ) C605_=_C612( C605 C612 ) C605_=_C613( C605 C613 ) C605_=_C614( C605 C614 ) C605_=_C615( C605 C615 ) C605_=_C619( C605 C619 ) \nC605_=_C634( C605 C634 ) C605_=_C648( C605 C648 ) C605_=_C662( C605 C662 ) C605_=_C663( C605 C663 ) C605_=_C664( C605 C664 ) C605_=_C665( C605 C665 ) \nC605_=_C671( C605 C671 ) C605_=_C672( C605 C672 ) C605_=_C673( C605 C673 ) C605_=_C674( C605 C674 ) C610_=_C611( C610 C611 ) C610_=_C612( C610 C612 ) \nC610_=_C613( C610 C613 ) C610_=_C614( C610 C614 ) C610_=_C615( C610 C615 ) C610_=_C624( C610 C624 ) C610_=_C639( C610 C639 ) C610_=_C653( C610 C653 ) \nC610_=_C678( C610 C678 ) C610_=_C689( C610 C689 ) C610_=_C699( C610 C699 ) C610_=_C708( C610 C708 ) C610_=_C720( C610 C720 ) C610_=_C721( C610 C721 ) \nC610_=_C722( C610 C722 ) C610_=_C723( C610 C723 ) C611_=_C612( C611 C612 ) C611_=_C613( C611 C613 ) C611_=_C614( C611 C614 ) C611_=_C615( C611 C615 ) \nC611_=_C625( C611 C625 ) C611_=_C640( C611 C640 ) C611_=_C654( C611 C654 ) C611_=_C679( C611 C679 ) C611_=_C690( C611 C690 ) C611_=_C700( C611 C700 ) \nC611_=_C709( C611 C709 ) C611_=_C727( C611 C727 ) C611_=_C728( C611 C728 ) C611_=_C729( C611 C729 ) C611_=_C730( C611 C730 ) C612_=_C613( C612 C613 ) \nC612_=_C614( C612 C614 ) C612_=_C615( C612 C615 ) C612_=_C626( C612 C626 ) C612_=_C641( C612 C641 ) C612_=_C655( C612 C655 ) C612_=_C680( C612 C680 ) \nC612_=_C691( C612 C691 ) C612_=_C701( C612 C701 ) C612_=_C733( C612 C733 ) C612_=_C734( C612 C734 ) C612_=_C735( C612 C735 ) C612_=_C736( C612 C736 ) \nC613_=_C614( C613 C614 ) C613_=_C615( C613 C615 ) C613_=_C627( C613 C627 ) C613_=_C642( C613 C642 ) C613_=_C656( C613 C656 ) C613_=_C681( C613 C681 ) \nC613_=_C692( C613 C692 ) C613_=_C702( C613 C702 ) C613_=_C710( C613 C710 ) C613_=_C738( C613 C738 ) C613_=_C739( C613 C739 ) C613_=_C740( C613 C740 ) \nC613_=_C741( C613 C741 ) C614_=_C615( C614 C615 ) C614_=_C628( C614 C628 ) C614_=_C643( C614 C643 ) C614_=_C657( C614 C657 ) C614_=_C682( C614 C682 ) \nC614_=_C693( C614 C693 ) C614_=_C703( C614 C703 ) C614_=_C711( C614 C711 ) C614_=_C742( C614 C742 ) C614_=_C743( C614 C743 ) C614_=_C744( C614 C744 ) \nC614_=_C745( C614 C745 ) C615_=_C629( C615 C629 ) C615_=_C644( C615 C644 ) C615_=_C658( C615 C658 ) C615_=_C671( C615 C671 ) C615_=_C683( C615 C683 ) \nC615_=_C694( C615 C694 ) C615_=_C704( C615 C704 ) C615_=_C712( C615 C712 ) C615_=_C720( C615 C720 ) C615_=_C727( C615 C727 ) C615_=_C733( C615 C733 ) \nC615_=_C738(</w:t>
      </w:r>
    </w:p>
    <w:p>
      <w:pPr>
        <w:pStyle w:val="PreformattedText"/>
        <w:bidi w:val="0"/>
        <w:spacing w:before="0" w:after="0"/>
        <w:jc w:val="left"/>
        <w:rPr/>
      </w:pPr>
      <w:r>
        <w:rPr/>
        <w:t xml:space="preserve"> </w:t>
      </w:r>
      <w:r>
        <w:rPr/>
        <w:t>C615 C738 ) C615_=_C742( C615 C742 ) C615_=_C746( C615 C746 ) C615_=_C747( C615 C747 ) C619_=_C624( C619 C624 ) C619_=_C625( C619 C625 ) \nC619_=_C626( C619 C626 ) C619_=_C627( C619 C627 ) C619_=_C628( C619 C628 ) C619_=_C629( C619 C629 ) C619_=_C632( C619 C632 ) C619_=_C634( C619 C634 ) \nC619_=_C648( C619 C648 ) C619_=_C662( C619 C662 ) C619_=_C663( C619 C663 ) C619_=_C664( C619 C664 ) C619_=_C665( C619 C665 ) C619_=_C671( C619 C671 ) \nC619_=_C672( C619 C672 ) C619_=_C673( C619 C673 ) C619_=_C674( C619 C674 ) C624_=_C625( C624 C625 ) C624_=_C626( C624 C626 ) C624_=_C627( C624 C627 ) \nC624_=_C628( C624 C628 ) C624_=_C629( C624 C629 ) C624_=_C632( C624 C632 ) C624_=_C639( C624 C639 ) C624_=_C653( C624 C653 ) C624_=_C678( C624 C678 ) \nC624_=_C689( C624 C689 ) C624_=_C699( C624 C699 ) C624_=_C708( C624 C708 ) C624_=_C720( C624 C720 ) C624_=_C721( C624 C721 ) C624_=_C722( C624 C722 ) \nC624_=_C723( C624 C723 ) C625_=_C626( C625 C626 ) C625_=_C627( C625 C627 ) C625_=_C628( C625 C628 ) C625_=_C629( C625 C629 ) C625_=_C632( C625 C632 ) \nC625_=_C640( C625 C640 ) C625_=_C654( C625 C654 ) C625_=_C679( C625 C679 ) C625_=_C690( C625 C690 ) C625_=_C700( C625 C700 ) C625_=_C709( C625 C709 ) \nC625_=_C727( C625 C727 ) C625_=_C728( C625 C728 ) C625_=_C729( C625 C729 ) C625_=_C730( C625 C730 ) C626_=_C627( C626 C627 ) C626_=_C628( C626 C628 ) \nC626_=_C629( C626 C629 ) C626_=_C632( C626 C632 ) C626_=_C641( C626 C641 ) C626_=_C655( C626 C655 ) C626_=_C680( C626 C680 ) C626_=_C691( C626 C691 ) \nC626_=_C701( C626 C701 ) C626_=_C733( C626 C733 ) C626_=_C734( C626 C734 ) C626_=_C735( C626 C735 ) C626_=_C736( C626 C736 ) C627_=_C628( C627 C628 ) \nC627_=_C629( C627 C629 ) C627_=_C632( C627 C632 ) C627_=_C642( C627 C642 ) C627_=_C656( C627 C656 ) C627_=_C681( C627 C681 ) C627_=_C692( C627 C692 ) \nC627_=_C702( C627 C702 ) C627_=_C710( C627 C710 ) C627_=_C738( C627 C738 ) C627_=_C739( C627 C739 ) C627_=_C740( C627 C740 ) C627_=_C741( C627 C741 ) \nC628_=_C629( C628 C629 ) C628_=_C632( C628 C632 ) C628_=_C643( C628 C643 ) C628_=_C657( C628 C657 ) C628_=_C682( C628 C682 ) C628_=_C693( C628 C693 ) \nC628_=_C703( C628 C703 ) C628_=_C711( C628 C711 ) C628_=_C742( C628 C742 ) C628_=_C743( C628 C743 ) C628_=_C744( C628 C744 ) C628_=_C745( C628 C745 ) \nC629_=_C632( C629 C632 ) C629_=_C644( C629 C644 ) C629_=_C658( C629 C658 ) C629_=_C671( C629 C671 ) C629_=_C683( C629 C683 ) C629_=_C694( C629 C694 ) \nC629_=_C704( C629 C704 ) C629_=_C712( C629 C712 ) C629_=_C720( C629 C720 ) C629_=_C727( C629 C727 ) C629_=_C733( C629 C733 ) C629_=_C738( C629 C738 ) \nC629_=_C742( C629 C742 ) C629_=_C746( C629 C746 ) C629_=_C747( C629 C747 ) C632_=_C647( C632 C647 ) C632_=_C661( C632 C661 ) C632_=_C674( C632 C674 ) \nC632_=_C686( C632 C686 ) C632_=_C697( C632 C697 ) C632_=_C707( C632 C707 ) C632_=_C715( C632 C715 ) C632_=_C723( C632 C723 ) C632_=_C730( C632 C730 ) \nC632_=_C736( C632 C736 ) C632_=_C741( C632 C741 ) C632_=_C745( C632 C745 ) C632_=_C750( C632 C750 ) C632_=_C751( C632 C751 ) C634_=_C639( C634 C639 ) \nC634_=_C640( C634 C640 ) C634_=_C641( C634 C641 ) C634_=_C642( C634 C642 ) C634_=_C643( C634 C643 ) C634_=_C644( C634 C644 ) C634_=_C647( C634 C647 ) \nC634_=_C648( C634 C648 ) C634_=_C662( C634 C662 ) C634_=_C663( C634 C663 ) C634_=_C664( C634 C664 ) C634_=_C665( C634 C665 ) C634_=_C671( C634 C671 ) \nC634_=_C672( C634 C672 ) C634_=_C673( C634 C673 ) C634_=_C674( C634 C674 ) C639_=_C640( C639 C640 ) C639_=_C641( C639 C641 ) C639_=_C642( C639 C642 ) \nC639_=_C643( C639 C643 ) C639_=_C644( C639 C644 ) C639_=_C647( C639 C647 ) C639_=_C653( C639 C653 ) C639_=_C678( C639 C678 ) C639_=_C689( C639 C689 ) \nC639_=_C699( C639 C699 ) C639_=_C708( C639 C708 ) C639_=_C720( C639 C720 ) C639_=_C721( C639 C721 ) C639_=_C722( C639 C722 ) C639_=_C723( C639 C723 ) \nC640_=_C641( C640 C641 ) C640_=_C642( C640 C642 ) C640_=_C643( C640 C643 ) C640_=_C644( C640 C644 ) C640_=_C647( C640 C647 ) C640_=_C654( C640 C654 ) \nC640_=_C679( C640 C679 ) C640_=_C690( C640 C690 ) C640_=_C700( C640 C700 ) C640_=_C709( C640 C709 ) C640_=_C727( C640 C727 ) C640_=_C728( C640 C728 ) \nC640_=_C729( C640 C729 ) C640_=_C730( C640 C730 ) C641_=_C642( C641 C642 ) C641_=_C643( C641 C643 ) C641_=_C644( C641 C644 ) C641_=_C647( C641 C647 ) \nC641_=_C655( C641 C655 ) C641_=_C680( C641 C680 ) C641_=_C691( C641 C691 ) C641_=_C701( C641 C701 ) C641_=_C733( C641 C733 ) C641_=_C734( C641 C734 ) \nC641_=_C735( C641 C735 ) C641_=_C736( C641 C736 ) C642_=_C643( C642 C643 ) C642_=_C644( C642 C644 ) C642_=_C647( C642 C647 ) C642_=_C656( C642 C656 ) \nC642_=_C681( C642 C681 ) C642_=_C692( C642 C692 ) C642_=_C702( C642 C702 ) C642_=_C710( C642 C710 ) C642_=_C738( C642 C738 ) C642_=_C739( C642 C739 ) \nC642_=_C740( C642 C740 ) C642_=_C741( C642 C741 ) C643_=_C644( C643 C644 ) C643_=_C647( C643 C647 ) C643_=_C657( C643 C657 ) C643_=_C682( C643 C682 ) \nC643_=_C693( C643 C693 ) C643_=_C703( C643 C703 ) C643_=_C711( C643 C711 ) C643_=_C742( C643 C742 ) C643_=_C743( C643 C743 ) C643_=_C744( C643 C744 ) \nC643_=_C745( C643 C745 ) C644_=_C647( C644 C647 ) C644_=_C658( C644 C658 ) C644_=_C671( C644 C671 ) C644_=_C683( C644 C683 ) C644_=_C694( C644 C694 ) \nC644_=_C704( C644 C704 ) C644_=_C712( C644 C712 ) C644_=_C720( C644 C720 ) C644_=_C727( C644 C727 ) C644_=_C733( C644 C733 ) C644_=_C738( C644 C738 ) \nC644_=_C742( C644 C742 ) C644_=_C746( C644 C746 ) C644_=_C747( C644 C747 ) C647_=_C661( C647 C661 ) C647_=_C674( C647 C674 ) C647_=_C686( C647 C686 ) \nC647_=_C697( C647 C697 ) C647_=_C707( C647 C707 ) C647_=_C715( C647 C715 ) C647_=_C723( C647 C723 ) C647_=_C730( C647 C730 ) C647_=_C736( C647 C736 ) \nC647_=_C741( C647 C741 ) C647_=_C745( C647 C745 ) C647_=_C750( C647 C750 ) C647_=_C751( C647 C751 ) C648_=_C653( C648 C653 ) C648_=_C654( C648 C654 ) \nC648_=_C655( C648 C655 ) C648_=_C656( C648 C656 ) C648_=_C657( C648 C657 ) C648_=_C658( C648 C658 ) C648_=_C661( C648 C661 ) C648_=_C662( C648 C662 ) \nC648_=_C663( C648 C663 ) C648_=_C664( C648 C664 ) C648_=_C665( C648 C665 ) C648_=_C671( C648 C671 ) C648_=_C672( C648 C672 ) C648_=_C673( C648 C673 ) \nC648_=_C674( C648 C674 ) C653_=_C654( C653 C654 ) C653_=_C655( C653 C655 ) C653_=_C656( C653 C656 ) C653_=_C657( C653 C657 ) C653_=_C658( C653 C658 ) \nC653_=_C661( C653 C661 ) C653_=_C678( C653 C678 ) C653_=_C689( C653 C689 ) C653_=_C699( C653 C699 ) C653_=_C708( C653 C708 ) C653_=_C720( C653 C720 ) \nC653_=_C721( C653 C721 ) C653_=_C722( C653 C722 ) C653_=_C723( C653 C723 ) C654_=_C655( C654 C655 ) C654_=_C656( C654 C656 ) C654_=_C657( C654 C657 ) \nC654_=_C658( C654 C658 ) C654_=_C661( C654 C661 ) C654_=_C679( C654 C679 ) C654_=_C690( C654 C690 ) C654_=_C700( C654 C700 ) C654_=_C709( C654 C709 ) \nC654_=_C727( C654 C727 ) C654_=_C728( C654 C728 ) C654_=_C729( C654 C729 ) C654_=_C730( C654 C730 ) C655_=_C656( C655 C656 ) C655_=_C657( C655 C657 ) \nC655_=_C658( C655 C658 ) C655_=_C661( C655 C661 ) C655_=_C680( C655 C680 ) C655_=_C691( C655 C691 ) C655_=_C701( C655 C701 ) C655_=_C733( C655 C733 ) \nC655_=_C734( C655 C734 ) C655_=_C735( C655 C735 ) C655_=_C736( C655 C736 ) C656_=_C657( C656 C657 ) C656_=_C658( C656 C658 ) C656_=_C661( C656 C661 ) \nC656_=_C681( C656 C681 ) C656_=_C692( C656 C692 ) C656_=_C702( C656 C702 ) C656_=_C710( C656 C710 ) C656_=_C738( C656 C738 ) C656_=_C739( C656 C739 ) \nC656_=_C740( C656 C740 ) C656_=_C741( C656 C741 ) C657_=_C658( C657 C658 ) C657_=_C661( C657 C661 ) C657_=_C682( C657 C682 ) C657_=_C693( C657 C693 ) \nC657_=_C703( C657 C703 ) C657_=_C711( C657 C711 ) C657_=_C742( C657 C742 ) C657_=_C743( C657 C743 ) C657_=_C744( C657 C744 ) C657_=_C745( C657 C745 ) \nC658_=_C661( C658 C661 ) C658_=_C671( C658 C671 ) C658_=_C683( C658 C683 ) C658_=_C694( C658 C694 ) C658_=_C704( C658 C704 ) C658_=_C712( C658 C712 ) \nC658_=_C720( C658 C720 ) C658_=_C727( C658 C727 ) C658_=_C733( C658 C733 ) C658_=_C738( C658 C738 ) C658_=_C742( C658 C742 ) C658_=_C746( C658 C746 ) \nC658_=_C747( C658 C747 ) C661_=_C674( C661 C674 ) C661_=_C686( C661 C686 ) C661_=_C697( C661 C697 ) C661_=_C707( C661 C707 ) C661_=_C715( C661 C715 ) \nC661_=_C723( C661 C723 ) C661_=_C730( C661 C730 ) C661_=_C736( C661 C736 ) C661_=_C741( C661 C741 ) C661_=_C745( C661 C745 ) C661_=_C750( C661 C750 ) \nC661_=_C751( C661 C751 ) C662_=_C663( C662 C663 ) C662_=_C664( C662 C664 ) C662_=_C665( C662 C665 ) C662_=_C671( C662 C671 ) C662_=_C672( C662 C672 ) \nC662_=_C673( C662 C673 ) C662_=_C674( C662 C674 ) C662_=_C678( C662 C678 ) C662_=_C679( C662 C679 ) C662_=_C680( C662 C680 ) C662_=_C681( C662 C681 ) \nC662_=_C682( C662 C682 ) C662_=_C683( C662 C683 ) C662_=_C686( C662 C686 ) C663_=_C664( C663 C664 ) C663_=_C665( C663 C665 ) C663_=_C671( C663 C671 ) \nC663_=_C672( C663 C672 ) C663_=_C673( C663 C673 ) C663_=_C674( C663 C674 ) C663_=_C689( C663 C689 ) C663_=_C690( C663 C690 ) C663_=_C691( C663 C691 ) \nC663_=_C692( C663 C692 ) C663_=_C693( C663 C693 ) C663_=_C694( C663 C694 ) C663_=_C697( C663 C697 ) C664_=_C665( C664 C665 ) C664_=_C671( C664 C671 ) \nC664_=_C672( C664 C672 ) C664_=_C673( C664 C673 ) C664_=_C674( C664 C674 ) C664_=_C699( C664 C699 ) C664_=_C700( C664 C700 ) C664_=_C701( C664 C701 ) \nC664_=_C702( C664 C702 ) C664_=_C703( C664 C703 ) C664_=_C704( C664 C704 ) C664_=_C707( C664 C707 ) C665_=_C671( C665 C671 ) C665_=_C672( C665 C672 ) \nC665_=_C673( C665 C673 ) C665_=_C674( C665 C674 ) C665_=_C708( C665 C708 ) C665_=_C709( C665 C709 ) C665_=_C710( C665 C710 ) C665_=_C711( C665 C711 ) \nC665_=_C712( C665 C712 ) C665_=_C715( C665 C715 ) C671_=_C672( C671 C672 ) C671_=_C673( C671 C673 ) C671_=_C674( C671 C674 ) C671_=_C683( C671 C683 ) \nC671_=_C694( C671 C694 ) C671_=_C704( C671 C704 ) C671_=_C712( C671 C712 ) C671_=_C720( C671 C720 ) C671_=_C727( C671 C727 ) C671_=_C733( C671 C733 ) \nC671_=_C738( C671 C738 ) C671_=_C742( C671 C742 ) C671_=_C746( C671 C746 ) C671_=_C747( C671 C747 ) C672_=_C673( C672 C673 ) C672_=_C674( C672 C674 ) \nC672_=_C721( C672 C721 ) C672_=_C728(</w:t>
      </w:r>
    </w:p>
    <w:p>
      <w:pPr>
        <w:pStyle w:val="PreformattedText"/>
        <w:bidi w:val="0"/>
        <w:spacing w:before="0" w:after="0"/>
        <w:jc w:val="left"/>
        <w:rPr/>
      </w:pPr>
      <w:r>
        <w:rPr/>
        <w:t xml:space="preserve"> </w:t>
      </w:r>
      <w:r>
        <w:rPr/>
        <w:t>C672 C728 ) C672_=_C734( C672 C734 ) C672_=_C739( C672 C739 ) C672_=_C743( C672 C743 ) C672_=_C746( C672 C746 ) \nC672_=_C750( C672 C750 ) C673_=_C674( C673 C674 ) C673_=_C722( C673 C722 ) C673_=_C729( C673 C729 ) C673_=_C735( C673 C735 ) C673_=_C740( C673 C740 ) \nC673_=_C744( C673 C744 ) C673_=_C747( C673 C747 ) C673_=_C751( C673 C751 ) C674_=_C686( C674 C686 ) C674_=_C697( C674 C697 ) C674_=_C707( C674 C707 ) \nC674_=_C715( C674 C715 ) C674_=_C723( C674 C723 ) C674_=_C730( C674 C730 ) C674_=_C736( C674 C736 ) C674_=_C741( C674 C741 ) C674_=_C745( C674 C745 ) \nC674_=_C750( C674 C750 ) C674_=_C751( C674 C751 ) C678_=_C679( C678 C679 ) C678_=_C680( C678 C680 ) C678_=_C681( C678 C681 ) C678_=_C682( C678 C682 ) \nC678_=_C683( C678 C683 ) C678_=_C686( C678 C686 ) C678_=_C689( C678 C689 ) C678_=_C699( C678 C699 ) C678_=_C708( C678 C708 ) C678_=_C720( C678 C720 ) \nC678_=_C721( C678 C721 ) C678_=_C722( C678 C722 ) C678_=_C723( C678 C723 ) C679_=_C680( C679 C680 ) C679_=_C681( C679 C681 ) C679_=_C682( C679 C682 ) \nC679_=_C683( C679 C683 ) C679_=_C686( C679 C686 ) C679_=_C690( C679 C690 ) C679_=_C700( C679 C700 ) C679_=_C709( C679 C709 ) C679_=_C727( C679 C727 ) \nC679_=_C728( C679 C728 ) C679_=_C729( C679 C729 ) C679_=_C730( C679 C730 ) C680_=_C681( C680 C681 ) C680_=_C682( C680 C682 ) C680_=_C683( C680 C683 ) \nC680_=_C686( C680 C686 ) C680_=_C691( C680 C691 ) C680_=_C701( C680 C701 ) C680_=_C733( C680 C733 ) C680_=_C734( C680 C734 ) C680_=_C735( C680 C735 ) \nC680_=_C736( C680 C736 ) C681_=_C682( C681 C682 ) C681_=_C683( C681 C683 ) C681_=_C686( C681 C686 ) C681_=_C692( C681 C692 ) C681_=_C702( C681 C702 ) \nC681_=_C710( C681 C710 ) C681_=_C738( C681 C738 ) C681_=_C739( C681 C739 ) C681_=_C740( C681 C740 ) C681_=_C741( C681 C741 ) C682_=_C683( C682 C683 ) \nC682_=_C686( C682 C686 ) C682_=_C693( C682 C693 ) C682_=_C703( C682 C703 ) C682_=_C711( C682 C711 ) C682_=_C742( C682 C742 ) C682_=_C743( C682 C743 ) \nC682_=_C744( C682 C744 ) C682_=_C745( C682 C745 ) C683_=_C686( C683 C686 ) C683_=_C694( C683 C694 ) C683_=_C704( C683 C704 ) C683_=_C712( C683 C712 ) \nC683_=_C720( C683 C720 ) C683_=_C727( C683 C727 ) C683_=_C733( C683 C733 ) C683_=_C738( C683 C738 ) C683_=_C742( C683 C742 ) C683_=_C746( C683 C746 ) \nC683_=_C747( C683 C747 ) C686_=_C697( C686 C697 ) C686_=_C707( C686 C707 ) C686_=_C715( C686 C715 ) C686_=_C723( C686 C723 ) C686_=_C730( C686 C730 ) \nC686_=_C736( C686 C736 ) C686_=_C741( C686 C741 ) C686_=_C745( C686 C745 ) C686_=_C750( C686 C750 ) C686_=_C751( C686 C751 ) C689_=_C690( C689 C690 ) \nC689_=_C691( C689 C691 ) C689_=_C692( C689 C692 ) C689_=_C693( C689 C693 ) C689_=_C694( C689 C694 ) C689_=_C697( C689 C697 ) C689_=_C699( C689 C699 ) \nC689_=_C708( C689 C708 ) C689_=_C720( C689 C720 ) C689_=_C721( C689 C721 ) C689_=_C722( C689 C722 ) C689_=_C723( C689 C723 ) C690_=_C691( C690 C691 ) \nC690_=_C692( C690 C692 ) C690_=_C693( C690 C693 ) C690_=_C694( C690 C694 ) C690_=_C697( C690 C697 ) C690_=_C700( C690 C700 ) C690_=_C709( C690 C709 ) \nC690_=_C727( C690 C727 ) C690_=_C728( C690 C728 ) C690_=_C729( C690 C729 ) C690_=_C730( C690 C730 ) C691_=_C692( C691 C692 ) C691_=_C693( C691 C693 ) \nC691_=_C694( C691 C694 ) C691_=_C697( C691 C697 ) C691_=_C701( C691 C701 ) C691_=_C733( C691 C733 ) C691_=_C734( C691 C734 ) C691_=_C735( C691 C735 ) \nC691_=_C736( C691 C736 ) C692_=_C693( C692 C693 ) C692_=_C694( C692 C694 ) C692_=_C697( C692 C697 ) C692_=_C702( C692 C702 ) C692_=_C710( C692 C710 ) \nC692_=_C738( C692 C738 ) C692_=_C739( C692 C739 ) C692_=_C740( C692 C740 ) C692_=_C741( C692 C741 ) C693_=_C694( C693 C694 ) C693_=_C697( C693 C697 ) \nC693_=_C703( C693 C703 ) C693_=_C711( C693 C711 ) C693_=_C742( C693 C742 ) C693_=_C743( C693 C743 ) C693_=_C744( C693 C744 ) C693_=_C745( C693 C745 ) \nC694_=_C697( C694 C697 ) C694_=_C704( C694 C704 ) C694_=_C712( C694 C712 ) C694_=_C720( C694 C720 ) C694_=_C727( C694 C727 ) C694_=_C733( C694 C733 ) \nC694_=_C738( C694 C738 ) C694_=_C742( C694 C742 ) C694_=_C746( C694 C746 ) C694_=_C747( C694 C747 ) C697_=_C707( C697 C707 ) C697_=_C715( C697 C715 ) \nC697_=_C723( C697 C723 ) C697_=_C730( C697 C730 ) C697_=_C736( C697 C736 ) C697_=_C741( C697 C741 ) C697_=_C745( C697 C745 ) C697_=_C750( C697 C750 ) \nC697_=_C751( C697 C751 ) C699_=_C700( C699 C700 ) C699_=_C701( C699 C701 ) C699_=_C702( C699 C702 ) C699_=_C703( C699 C703 ) C699_=_C704( C699 C704 ) \nC699_=_C707( C699 C707 ) C699_=_C708( C699 C708 ) C699_=_C720( C699 C720 ) C699_=_C721( C699 C721 ) C699_=_C722( C699 C722 ) C699_=_C723( C699 C723 ) \nC700_=_C701( C700 C701 ) C700_=_C702( C700 C702 ) C700_=_C703( C700 C703 ) C700_=_C704( C700 C704 ) C700_=_C707( C700 C707 ) C700_=_C709( C700 C709 ) \nC700_=_C727( C700 C727 ) C700_=_C728( C700 C728 ) C700_=_C729( C700 C729 ) C700_=_C730( C700 C730 ) C701_=_C702( C701 C702 ) C701_=_C703( C701 C703 ) \nC701_=_C704( C701 C704 ) C701_=_C707( C701 C707 ) C701_=_C733( C701 C733 ) C701_=_C734( C701 C734 ) C701_=_C735( C701 C735 ) C701_=_C736( C701 C736 ) \nC702_=_C703( C702 C703 ) C702_=_C704( C702 C704 ) C702_=_C707( C702 C707 ) C702_=_C710( C702 C710 ) C702_=_C738( C702 C738 ) C702_=_C739( C702 C739 ) \nC702_=_C740( C702 C740 ) C702_=_C741( C702 C741 ) C703_=_C704( C703 C704 ) C703_=_C707( C703 C707 ) C703_=_C711( C703 C711 ) C703_=_C742( C703 C742 ) \nC703_=_C743( C703 C743 ) C703_=_C744( C703 C744 ) C703_=_C745( C703 C745 ) C704_=_C707( C704 C707 ) C704_=_C712( C704 C712 ) C704_=_C720( C704 C720 ) \nC704_=_C727( C704 C727 ) C704_=_C733( C704 C733 ) C704_=_C738( C704 C738 ) C704_=_C742( C704 C742 ) C704_=_C746( C704 C746 ) C704_=_C747( C704 C747 ) \nC707_=_C715( C707 C715 ) C707_=_C723( C707 C723 ) C707_=_C730( C707 C730 ) C707_=_C736( C707 C736 ) C707_=_C741( C707 C741 ) C707_=_C745( C707 C745 ) \nC707_=_C750( C707 C750 ) C707_=_C751( C707 C751 ) C708_=_C709( C708 C709 ) C708_=_C710( C708 C710 ) C708_=_C711( C708 C711 ) C708_=_C712( C708 C712 ) \nC708_=_C715( C708 C715 ) C708_=_C720( C708 C720 ) C708_=_C721( C708 C721 ) C708_=_C722( C708 C722 ) C708_=_C723( C708 C723 ) C709_=_C710( C709 C710 ) \nC709_=_C711( C709 C711 ) C709_=_C712( C709 C712 ) C709_=_C715( C709 C715 ) C709_=_C727( C709 C727 ) C709_=_C728( C709 C728 ) C709_=_C729( C709 C729 ) \nC709_=_C730( C709 C730 ) C710_=_C711( C710 C711 ) C710_=_C712( C710 C712 ) C710_=_C715( C710 C715 ) C710_=_C738( C710 C738 ) C710_=_C739( C710 C739 ) \nC710_=_C740( C710 C740 ) C710_=_C741( C710 C741 ) C711_=_C712( C711 C712 ) C711_=_C715( C711 C715 ) C711_=_C742( C711 C742 ) C711_=_C743( C711 C743 ) \nC711_=_C744( C711 C744 ) C711_=_C745( C711 C745 ) C712_=_C715( C712 C715 ) C712_=_C720( C712 C720 ) C712_=_C727( C712 C727 ) C712_=_C733( C712 C733 ) \nC712_=_C738( C712 C738 ) C712_=_C742( C712 C742 ) C712_=_C746( C712 C746 ) C712_=_C747( C712 C747 ) C715_=_C723( C715 C723 ) C715_=_C730( C715 C730 ) \nC715_=_C736( C715 C736 ) C715_=_C741( C715 C741 ) C715_=_C745( C715 C745 ) C715_=_C750( C715 C750 ) C715_=_C751( C715 C751 ) C720_=_C721( C720 C721 ) \nC720_=_C722( C720 C722 ) C720_=_C723( C720 C723 ) C720_=_C727( C720 C727 ) C720_=_C733( C720 C733 ) C720_=_C738( C720 C738 ) C720_=_C742( C720 C742 ) \nC720_=_C746( C720 C746 ) C720_=_C747( C720 C747 ) C721_=_C722( C721 C722 ) C721_=_C723( C721 C723 ) C721_=_C728( C721 C728 ) C721_=_C734( C721 C734 ) \nC721_=_C739( C721 C739 ) C721_=_C743( C721 C743 ) C721_=_C746( C721 C746 ) C721_=_C750( C721 C750 ) C722_=_C723( C722 C723 ) C722_=_C729( C722 C729 ) \nC722_=_C735( C722 C735 ) C722_=_C740( C722 C740 ) C722_=_C744( C722 C744 ) C722_=_C747( C722 C747 ) C722_=_C751( C722 C751 ) C723_=_C730( C723 C730 ) \nC723_=_C736( C723 C736 ) C723_=_C741( C723 C741 ) C723_=_C745( C723 C745 ) C723_=_C750( C723 C750 ) C723_=_C751( C723 C751 ) C727_=_C728( C727 C728 ) \nC727_=_C729( C727 C729 ) C727_=_C730( C727 C730 ) C727_=_C733( C727 C733 ) C727_=_C738( C727 C738 ) C727_=_C742( C727 C742 ) C727_=_C746( C727 C746 ) \nC727_=_C747( C727 C747 ) C728_=_C729( C728 C729 ) C728_=_C730( C728 C730 ) C728_=_C734( C728 C734 ) C728_=_C739( C728 C739 ) C728_=_C743( C728 C743 ) \nC728_=_C746( C728 C746 ) C728_=_C750( C728 C750 ) C729_=_C730( C729 C730 ) C729_=_C735( C729 C735 ) C729_=_C740( C729 C740 ) C729_=_C744( C729 C744 ) \nC729_=_C747( C729 C747 ) C729_=_C751( C729 C751 ) C730_=_C736( C730 C736 ) C730_=_C741( C730 C741 ) C730_=_C745( C730 C745 ) C730_=_C750( C730 C750 ) \nC730_=_C751( C730 C751 ) C733_=_C734( C733 C734 ) C733_=_C735( C733 C735 ) C733_=_C736( C733 C736 ) C733_=_C738( C733 C738 ) C733_=_C742( C733 C742 ) \nC733_=_C746( C733 C746 ) C733_=_C747( C733 C747 ) C734_=_C735( C734 C735 ) C734_=_C736( C734 C736 ) C734_=_C739( C734 C739 ) C734_=_C743( C734 C743 ) \nC734_=_C746( C734 C746 ) C734_=_C750( C734 C750 ) C735_=_C736( C735 C736 ) C735_=_C740( C735 C740 ) C735_=_C744( C735 C744 ) C735_=_C747( C735 C747 ) \nC735_=_C751( C735 C751 ) C736_=_C741( C736 C741 ) C736_=_C745( C736 C745 ) C736_=_C750( C736 C750 ) C736_=_C751( C736 C751 ) C738_=_C739( C738 C739 ) \nC738_=_C740( C738 C740 ) C738_=_C741( C738 C741 ) C738_=_C742( C738 C742 ) C738_=_C746( C738 C746 ) C738_=_C747( C738 C747 ) C739_=_C740( C739 C740 ) \nC739_=_C741( C739 C741 ) C739_=_C743( C739 C743 ) C739_=_C746( C739 C746 ) C739_=_C750( C739 C750 ) C740_=_C741( C740 C741 ) C740_=_C744( C740 C744 ) \nC740_=_C747( C740 C747 ) C740_=_C751( C740 C751 ) C741_=_C745( C741 C745 ) C741_=_C750( C741 C750 ) C741_=_C751( C741 C751 ) C742_=_C743( C742 C743 ) \nC742_=_C744( C742 C744 ) C742_=_C745( C742 C745 ) C742_=_C746( C742 C746 ) C742_=_C747( C742 C747 ) C743_=_C744( C743 C744 ) C743_=_C745( C743 C745 ) \nC743_=_C746( C743 C746 ) C743_=_C750( C743 C750 ) C744_=_C745( C744 C745 ) C744_=_C747( C744 C747 ) C744_=_C751( C744 C751 ) C745_=_C750( C745 C750 ) \nC745_=_C751( C745 C751 ) C746_=_C747( C746 C747 ) C746_=_C750( C746 C750 ) C747_=_C751( C747 C751 ) C750_=_C751( C750 C751 ) "];4-&gt;7[label="361: C0 C5 C6 C8 C9 \nC10 C11 C13 C15 C16 C17 \nC18 C19 C20 C21 C23 C24</w:t>
      </w:r>
    </w:p>
    <w:p>
      <w:pPr>
        <w:pStyle w:val="PreformattedText"/>
        <w:bidi w:val="0"/>
        <w:spacing w:before="0" w:after="0"/>
        <w:jc w:val="left"/>
        <w:rPr/>
      </w:pPr>
      <w:r>
        <w:rPr/>
        <w:t xml:space="preserve"> </w:t>
      </w:r>
      <w:r>
        <w:rPr/>
        <w:t>\nC25 C26 C33 C34 C36 C37 \nC38 C41 C46 C49 C59 C64 \nC65 C66 C67 C68 C69 C75 \nC76 C78 C79 C80 C81 C83 \nC84 C86 C87 C88 C89 C90 \nC91 C92 C93 C94 C96 C97 \nC98 C99 C106 C107 C111 C113 \nC114 C115 C116 C118 C119 C121 \nC122 C123 C124 C125 C126 C127 \nC128 C130 C131 C132 C133 C140 \nC141 C144 C145 C147 C148 C149 \nC150 C152 C153 C155 C156 C157 \nC158 C159 C160 C162 C163 C164 \nC165 C171 C172 C174 C175 C177 \nC178 C180 C181 C183 C184 C185 \nC186 C187 C188 C189 C190 C192 \nC193 C194 C195 C202 C203 C206 \nC211 C214 C224 C229 C230 C231 \nC232 C233 C234 C237 C238 C243 \nC246 C256 C261 C262 C263 C264 \nC265 C266 C269 C270 C271 C272 \nC273 C275 C277 C278 C279 C280 \nC281 C282 C283 C284 C286 C287 \nC288 C289 C296 C297 C302 C314 \nC319 C320 C321 C322 C323 C324 \nC327 C332 C342 C347 C348 C349 \nC350 C351 C354 C356 C359 C369 \nC374 C375 C376 C377 C378 C379 \nC382 C383 C386 C395 C400 C401 \nC402 C403 C404 C405 C408 C409 \nC410 C412 C413 C414 C415 C416 \nC417 C418 C419 C420 C422 C423 \nC424 C425 C432 C433 C436 C446 \nC451 C452 C453 C454 C455 C456 \nC459 C460 C469 C474 C475 C476 \nC477 C478 C479 C482 C483 C484 \nC485 C486 C487 C488 C489 C490 \nC491 C493 C494 C495 C496 C502 \nC503 C513 C518 C519 C520 C521 \nC522 C523 C526 C534 C539 C540 \nC541 C542 C543 C546 C557 C558 \nC559 C560 C561 C562 C565 C571 \nC576 C577 C578 C579 C580 C583 \nC588 C593 C594 C595 C596 C597 \nC598 C601 C605 C610 C611 C612 \nC613 C614 C615 C619 C624 C625 \nC626 C627 C628 C629 C632 C634 \nC639 C640 C641 C642 C643 C644 \nC647 C648 C653 C654 C655 C656 \nC657 C658 C661 C662 C663 C664 \nC665 C672 C673 C678 C679 C680 \nC681 C682 C683 C686 C689 C690 \nC691 C692 C693 C694 C697 C699 \nC700 C701 C702 C703 C704 C707 \nC708 C709 C710 C711 C712 C715 \nC721 C722 C728 C729 C734 C735 \nC739 C740 C743 C744 C746 C747 \nC750 C751 \n6455: C0_=_C5 ,C0_=_C6 ,C0_=_C8 ,C0_=_C9 ,C0_=_C10 ,\nC0_=_C11 ,C0_=_C13 ,C0_=_C15 ,C0_=_C16 ,C0_=_C17 ,C0_=_C18 ,\nC0_=_C19 ,C0_=_C20 ,C0_=_C21 ,C0_=_C23 ,C0_=_C24 ,C0_=_C25 ,\nC0_=_C26 ,C0_=_C33 ,C0_=_C34 ,C0_=_C36 ,C0_=_C37 ,C0_=_C38 ,\nC0_=_C41 ,C0_=_C46 ,C0_=_C49 ,C0_=_C59 ,C0_=_C64 ,C0_=_C65 ,\nC0_=_C66 ,C0_=_C67 ,C0_=_C68 ,C0_=_C69 ,C5_=_C6 ,C5_=_C8 ,\nC5_=_C9 ,C5_=_C10 ,C5_=_C11 ,C5_=_C13 ,C5_=_C15 ,C5_=_C16 ,\nC5_=_C17 ,C5_=_C18 ,C5_=_C19 ,C5_=_C20 ,C5_=_C21 ,C5_=_C23 ,\nC5_=_C24 ,C5_=_C25 ,C5_=_C26 ,C5_=_C33 ,C5_=_C34 ,C5_=_C75 ,\nC5_=_C144 ,C5_=_C174 ,C5_=_C206 ,C5_=_C211 ,C5_=_C214 ,C5_=_C224 ,\nC5_=_C229 ,C5_=_C230 ,C5_=_C231 ,C5_=_C232 ,C5_=_C233 ,C5_=_C234 ,\nC5_=_C237 ,C6_=_C8 ,C6_=_C9 ,C6_=_C10 ,C6_=_C11 ,C6_=_C13 ,\nC6_=_C15 ,C6_=_C16 ,C6_=_C17 ,C6_=_C18 ,C6_=_C19 ,C6_=_C20 ,\nC6_=_C21 ,C6_=_C23 ,C6_=_C24 ,C6_=_C25 ,C6_=_C26 ,C6_=_C33 ,\nC6_=_C34 ,C6_=_C76 ,C6_=_C111 ,C6_=_C145 ,C6_=_C175 ,C6_=_C238 ,\nC6_=_C243 ,C6_=_C246 ,C6_=_C256 ,C6_=_C261 ,C6_=_C262 ,C6_=_C263 ,\nC6_=_C264 ,C6_=_C265 ,C6_=_C266 ,C6_=_C269 ,C8_=_C9 ,C8_=_C10 ,\nC8_=_C11 ,C8_=_C13 ,C8_=_C15 ,C8_=_C16 ,C8_=_C17 ,C8_=_C18 ,\nC8_=_C19 ,C8_=_C20 ,C8_=_C21 ,C8_=_C23 ,C8_=_C24 ,C8_=_C25 ,\nC8_=_C26 ,C8_=_C33 ,C8_=_C34 ,C8_=_C78 ,C8_=_C113 ,C8_=_C147 ,\nC8_=_C177 ,C8_=_C270 ,C8_=_C302 ,C8_=_C314 ,C8_=_C319 ,C8_=_C320 ,\nC8_=_C321 ,C8_=_C322 ,C8_=_C323 ,C8_=_C324 ,C8_=_C327 ,C9_=_C10 ,\nC9_=_C11 ,C9_=_C13 ,C9_=_C15 ,C9_=_C16 ,C9_=_C17 ,C9_=_C18 ,\nC9_=_C19 ,C9_=_C20 ,C9_=_C21 ,C9_=_C23 ,C9_=_C24 ,C9_=_C25 ,\nC9_=_C26 ,C9_=_C33 ,C9_=_C34 ,C9_=_C79 ,C9_=_C114 ,C9_=_C148 ,\nC9_=_C271 ,C9_=_C332 ,C9_=_C342 ,C9_=_C347 ,C9_=_C348 ,C9_=_C349 ,\nC9_=_C350 ,C9_=_C351 ,C9_=_C354 ,C10_=_C11 ,C10_=_C13 ,C10_=_C15 ,\nC10_=_C16 ,C10_=_C17 ,C10_=_C18 ,C10_=_C19 ,C10_=_C20 ,C10_=_C21 ,\nC10_=_C23 ,C10_=_C24 ,C10_=_C25 ,C10_=_C26 ,C10_=_C33 ,C10_=_C34 ,\nC10_=_C80 ,C10_=_C115 ,C10_=_C149 ,C10_=_C178 ,C10_=_C272 ,C10_=_C356 ,\nC10_=_C359 ,C10_=_C369 ,C10_=_C374 ,C10_=_C375 ,C10_=_C376 ,C10_=_C377 ,\nC10_=_C378 ,C10_=_C379 ,C10_=_C382 ,C11_=_C13 ,C11_=_C15 ,C11_=_C16 ,\nC11_=_C17 ,C11_=_C18 ,C11_=_C19 ,C11_=_C20 ,C11_=_C21 ,C11_=_C23 ,\nC11_=_C24 ,C11_=_C25 ,C11_=_C26 ,C11_=_C33 ,C11_=_C34 ,C11_=_C81 ,\nC11_=_C116 ,C11_=_C150 ,C11_=_C273 ,C11_=_C383 ,C11_=_C386 ,C11_=_C395 ,\nC11_=_C400 ,C11_=_C401 ,C11_=_C402 ,C11_=_C403 ,C11_=_C404 ,C11_=_C405 ,\nC11_=_C408 ,C13_=_C15 ,C13_=_C16 ,C13_=_C17 ,C13_=_C18 ,C13_=_C19 ,\nC13_=_C20 ,C13_=_C21 ,C13_=_C23 ,C13_=_C24 ,C13_=_C25 ,C13_=_C26 ,\nC13_=_C33 ,C13_=_C34 ,C13_=_C83 ,C13_=_C118 ,C13_=_C152 ,C13_=_C180 ,\nC13_=_C409 ,C13_=_C436 ,C13_=_C446 ,C13_=_C451 ,C13_=_C452 ,C13_=_C453 ,\nC13_=_C454 ,C13_=_C455 ,C13_=_C456 ,C13_=_C459 ,C15_=_C16 ,C15_=_C17 ,\nC15_=_C18 ,C15_=_C19 ,C15_=_C20 ,C15_=_C21 ,C15_=_C23 ,C15_=_C24 ,\nC15_=_C25 ,C15_=_C26 ,C15_=_C33 ,C15_=_C34 ,C15_=_C86 ,C15_=_C121 ,\nC15_=_C155 ,C15_=_C183 ,C15_=_C277 ,C15_=_C412 ,C15_=_C483 ,C15_=_C513 ,\nC15_=_C518 ,C15_=_C519 ,C15_=_C520 ,C15_=_C521 ,C15_=_C522 ,C15_=_C523 ,\nC15_=_C526 ,C16_=_C17 ,C16_=_C18 ,C16_=_C19 ,C16_=_C20 ,C16_=_C21 ,\nC16_=_C23 ,C16_=_C24 ,C16_=_C25 ,C16_=_C26 ,C16_=_C33 ,C16_=_C34 ,\nC16_=_C88 ,C16_=_C123 ,C16_=_C156 ,C16_=_C184 ,C16_=_C279 ,C16_=_C414 ,\nC16_=_C485 ,C16_=_C557 ,C16_=_C558 ,C16_=_C559 ,C16_=_C560 ,C16_=_C561 ,\nC16_=_C562 ,C16_=_C565 ,C17_=_C18 ,C17_=_C19 ,C17_=_C20 ,C17_=_C21 ,\nC17_=_C23 ,C17_=_C24 ,C17_=_C25 ,C17_=_C26 ,C17_=_C33 ,C17_=_C34 ,\nC17_=_C89 ,C17_=_C124 ,C17_=_C157 ,C17_=_C185 ,C17_=_C280 ,C17_=_C415 ,\nC17_=_C486 ,C17_=_C571 ,C17_=_C576 ,C17_=_C577 ,C17_=_C578 ,C17_=_C579 ,\nC17_=_C580 ,C17_=_C583 ,C18_=_C19 ,C18_=_C20 ,C18_=_C21 ,C18_=_C23 ,\nC18_=_C24 ,C18_=_C25 ,C18_=_C26 ,C18_=_C33 ,C18_=_C34 ,C18_=_C91 ,\nC18_=_C125 ,C18_=_C187 ,C18_=_C281 ,C18_=_C417 ,C18_=_C488 ,C18_=_C605 ,\nC18_=_C610 ,C18_=_C611 ,C18_=_C612 ,C18_=_C613 ,C18_=_C614 ,C18_=_C615 ,\nC19_=_C20 ,C19_=_C21 ,C19_=_C23 ,C19_=_C24 ,C19_=_C25 ,C19_=_C26 ,\nC19_=_C33 ,C19_=_C34 ,C19_=_C92 ,C19_=_C126 ,C19_=_C158 ,C19_=_C188 ,\nC19_=_C282 ,C19_=_C418 ,C19_=_C489 ,C19_=_C619 ,C19_=_C624 ,C19_=_C625 ,\nC19_=_C626 ,C19_=_C627 ,C19_=_C628 ,C19_=_C629 ,C19_=_C632 ,C20_=_C21 ,\nC20_=_C23 ,C20_=_C24 ,C20_=_C25 ,C20_=_C26 ,C20_=_C33 ,C20_=_C34 ,\nC20_=_C93 ,C20_=_C127 ,C20_=_C159 ,C20_=_C189 ,C20_=_C283 ,C20_=_C419 ,\nC20_=_C490 ,C20_=_C634 ,C20_=_C639 ,C20_=_C640 ,C20_=_C641 ,C20_=_C642 ,\nC20_=_C643 ,C20_=_C644 ,C20_=_C647 ,C21_=_C23 ,C21_=_C24 ,C21_=_C25 ,\nC21_=_C26 ,C21_=_C33 ,C21_=_C34 ,C21_=_C94 ,C21_=_C128 ,C21_=_C160 ,\nC21_=_C190 ,C21_=_C284 ,C21_=_C420 ,C21_=_C491 ,C21_=_C648 ,C21_=_C653 ,\nC21_=_C654 ,C21_=_C655 ,C21_=_C656 ,C21_=_C657 ,C21_=_C658 ,C21_=_C661 ,\nC23_=_C24 ,C23_=_C25 ,C23_=_C26 ,C23_=_C33 ,C23_=_C34 ,C23_=_C96 ,\nC23_=_C130 ,C23_=_C162 ,C23_=_C192 ,C23_=_C286 ,C23_=_C422 ,C23_=_C493 ,\nC23_=_C662 ,C23_=_C678 ,C23_=_C679 ,C23_=_C680 ,C23_=_C681 ,C23_=_C682 ,\nC23_=_C683 ,C23_=_C686 ,C24_=_C25 ,C24_=_C26 ,C24_=_C33 ,C24_=_C34 ,\nC24_=_C97 ,C24_=_C131 ,C24_=_C163 ,C24_=_C193 ,C24_=_C287 ,C24_=_C423 ,\nC24_=_C494 ,C24_=_C663 ,C24_=_C689 ,C24_=_C690 ,C24_=_C691 ,C24_=_C692 ,\nC24_=_C693 ,C24_=_C694 ,C24_=_C697 ,C25_=_C26 ,C25_=_C33 ,C25_=_C34 ,\nC25_=_C98 ,C25_=_C132 ,C25_=_C164 ,C25_=_C194 ,C25_=_C288 ,C25_=_C424 ,\nC25_=_C495 ,C25_=_C664 ,C25_=_C699 ,C25_=_C700 ,C25_=_C701 ,C25_=_C702 ,\nC25_=_C703 ,C25_=_C704 ,C25_=_C707 ,C26_=_C33 ,C26_=_C34 ,C26_=_C99 ,\nC26_=_C133 ,C26_=_C165 ,C26_=_C195 ,C26_=_C289 ,C26_=_C425 ,C26_=_C496 ,\nC26_=_C665 ,C26_=_C708 ,C26_=_C709 ,C26_=_C710 ,C26_=_C711 ,C26_=_C712 ,\nC26_=_C715 ,C33_=_C34 ,C33_=_C106 ,C33_=_C140 ,C33_=_C171 ,C33_=_C202 ,\nC33_=_C296 ,C33_=_C432 ,C33_=_C502 ,C33_=_C672 ,C33_=_C721 ,C33_=_C728 ,\nC33_=_C734 ,C33_=_C739 ,C33_=_C743 ,C33_=_C746 ,C33_=_C750 ,C34_=_C107 ,\nC34_=_C141 ,C34_=_C172 ,C34_=_C203 ,C34_=_C297 ,C34_=_C433 ,C34_=_C503 ,\nC34_=_C673 ,C34_=_C722 ,C34_=_C729 ,C34_=_C735 ,C34_=_C740 ,C34_=_C744 ,\nC34_=_C747 ,C34_=_C751 ,C36_=_C37 ,C36_=_C38 ,C36_=_C41 ,C36_=_C46 ,\nC36_=_C49 ,C36_=_C59 ,C36_=_C64 ,C36_=_C65 ,C36_=_C66 ,C36_=_C67 ,\nC36_=_C68 ,C36_=_C69 ,C36_=_C75 ,C36_=_C76 ,C36_=_C78 ,C36_=_C79 ,\nC36_=_C80 ,C36_=_C81 ,C36_=_C83 ,C36_=_C84 ,C36_=_C86 ,C36_=_C87 ,\nC36_=_C88 ,C36_=_C89 ,C36_=_C90 ,C36_=_C91 ,C36_=_C92 ,C36_=_C93 ,\nC36_=_C94 ,C36_=_C96 ,C36_=_C97 ,C36_=_C98 ,C36_=_C99 ,C36_=_C106 ,\nC36_=_C107 ,C37_=_C38 ,C37_=_C41 ,C37_=_C46 ,C37_=_C49 ,C37_=_C59 ,\nC37_=_C64 ,C37_=_C65 ,C37_=_C66 ,C37_=_C67 ,C37_=_C68 ,C37_=_C69 ,\nC37_=_C111 ,C37_=_C113 ,C37_=_C114 ,C37_=_C115 ,C37_=_C116 ,C37_=_C118 ,\nC37_=_C119 ,C37_=_C121 ,C37_=_C122 ,C37_=_C123 ,C37_=_C124 ,C37_=_C125 ,\nC37_=_C126 ,C37_=_C127 ,C37_=_C128 ,C37_=_C130 ,C37_=_C131 ,C37_=_C132 ,\nC37_=_C133 ,C37_=_C140 ,C37_=_C141 ,C38_=_C41 ,C38_=_C46 ,C38_=_C49 ,\nC38_=_C59 ,C38_=_C64 ,C38_=_C65 ,C38_=_C66 ,C38_=_C67 ,C38_=_C68 ,\nC38_=_C69 ,C38_=_C144 ,C38_=_C145 ,C38_=_C147 ,C38_=_C148 ,C38_=_C149 ,\nC38_=_C150 ,C38_=_C152 ,C38_=_C153 ,C38_=_C155 ,C38_=_C156 ,C38_=_C157 ,\nC38_=_C158 ,C38_=_C159 ,C38_=_C160 ,C38_=_C162 ,C38_=_C163 ,C38_=_C164 ,\nC38_=_C165 ,C38_=_C171 ,C38_=_C172 ,C41_=_C46 ,C41_=_C49 ,C41_=_C59 ,\nC41_=_C64 ,C41_=_C65 ,C41_=_C66 ,C41_=_C67 ,C41_=_C68 ,C41_=_C69 ,\nC41_=_C206 ,C41_=_C238 ,C41_=_C270 ,C41_=_C271 ,C41_=_C272 ,C41_=_C273 ,\nC41_=_C275 ,C41_=_C277 ,C41_=_C278 ,C41_=_C279 ,C41_=_C280 ,C41_=_C281 ,\nC41_=_C282 ,C41_=_C283 ,C41_=_C284 ,C41_=_C286 ,C41_=_C287 ,C41_=_C288 ,\nC41_=_C289 ,C41_=_C296 ,C41_=_C297 ,C46_=_C49 ,C46_=_C59 ,C46_=_C64 ,\nC46_=_C65 ,C46_=_C66 ,C46_=_C67 ,C46_=_C68 ,C46_=_C69 ,C46_=_C211 ,\nC46_=_C243 ,C46_=_C302 ,C46_=_C356 ,C46_=_C383 ,C46_=_C409 ,C46_=_C410 ,\nC46_=_C412 ,C46_=_C413 ,C46_=_C414 ,C46_=_C415 ,C46_=_C416 ,C46_=_C417 ,\nC46_=_C418 ,C46_=_C419 ,C46_=_C420 ,C46_=_C422 ,C46_=_C423 ,C46_=_C424 ,\nC46_=_C425 ,C46_=_C432 ,C46_=_C433 ,C49_=_C59 ,C49_=_C64 ,C49_=_C65 ,\nC49_=_C66 ,C49_=_C67 ,C49_=_C68 ,C49_=_C69 ,C49_=_C214 ,C49_=_C246 ,\nC49_=_C332 ,C49_=_C359 ,C49_=_C386 ,C49_=_C436 ,C49_=_C460 ,C49_=_C483 ,\nC49_=_C484 ,C49_=_C485 ,C49_=_C486 ,C49_=_C487 ,C49_=_C488 ,C49_=_C489 ,\nC49_=_C490 ,C49_=_C491 ,C49_=_C493 ,C49_=_C494 ,C49_=_C495 ,C49_=_C496 ,\nC49_=_C502</w:t>
      </w:r>
    </w:p>
    <w:p>
      <w:pPr>
        <w:pStyle w:val="PreformattedText"/>
        <w:bidi w:val="0"/>
        <w:spacing w:before="0" w:after="0"/>
        <w:jc w:val="left"/>
        <w:rPr/>
      </w:pPr>
      <w:r>
        <w:rPr/>
        <w:t xml:space="preserve"> </w:t>
      </w:r>
      <w:r>
        <w:rPr/>
        <w:t>,C49_=_C503 ,C59_=_C64 ,C59_=_C65 ,C59_=_C66 ,C59_=_C67 ,\nC59_=_C68 ,C59_=_C69 ,C59_=_C224 ,C59_=_C256 ,C59_=_C314 ,C59_=_C342 ,\nC59_=_C369 ,C59_=_C395 ,C59_=_C446 ,C59_=_C469 ,C59_=_C513 ,C59_=_C534 ,\nC59_=_C571 ,C59_=_C588 ,C59_=_C605 ,C59_=_C619 ,C59_=_C634 ,C59_=_C648 ,\nC59_=_C662 ,C59_=_C663 ,C59_=_C664 ,C59_=_C665 ,C59_=_C672 ,C59_=_C673 ,\nC64_=_C65 ,C64_=_C66 ,C64_=_C67 ,C64_=_C68 ,C64_=_C69 ,C64_=_C229 ,\nC64_=_C261 ,C64_=_C319 ,C64_=_C347 ,C64_=_C374 ,C64_=_C400 ,C64_=_C451 ,\nC64_=_C474 ,C64_=_C518 ,C64_=_C539 ,C64_=_C557 ,C64_=_C576 ,C64_=_C593 ,\nC64_=_C610 ,C64_=_C624 ,C64_=_C639 ,C64_=_C653 ,C64_=_C678 ,C64_=_C689 ,\nC64_=_C699 ,C64_=_C708 ,C64_=_C721 ,C64_=_C722 ,C65_=_C66 ,C65_=_C67 ,\nC65_=_C68 ,C65_=_C69 ,C65_=_C230 ,C65_=_C262 ,C65_=_C320 ,C65_=_C348 ,\nC65_=_C375 ,C65_=_C401 ,C65_=_C452 ,C65_=_C475 ,C65_=_C519 ,C65_=_C540 ,\nC65_=_C558 ,C65_=_C594 ,C65_=_C611 ,C65_=_C625 ,C65_=_C640 ,C65_=_C654 ,\nC65_=_C679 ,C65_=_C690 ,C65_=_C700 ,C65_=_C709 ,C65_=_C728 ,C65_=_C729 ,\nC66_=_C67 ,C66_=_C68 ,C66_=_C69 ,C66_=_C231 ,C66_=_C263 ,C66_=_C321 ,\nC66_=_C349 ,C66_=_C376 ,C66_=_C402 ,C66_=_C453 ,C66_=_C476 ,C66_=_C520 ,\nC66_=_C541 ,C66_=_C559 ,C66_=_C577 ,C66_=_C595 ,C66_=_C612 ,C66_=_C626 ,\nC66_=_C641 ,C66_=_C655 ,C66_=_C680 ,C66_=_C691 ,C66_=_C701 ,C66_=_C734 ,\nC66_=_C735 ,C67_=_C68 ,C67_=_C69 ,C67_=_C232 ,C67_=_C264 ,C67_=_C322 ,\nC67_=_C350 ,C67_=_C377 ,C67_=_C403 ,C67_=_C454 ,C67_=_C477 ,C67_=_C521 ,\nC67_=_C542 ,C67_=_C560 ,C67_=_C578 ,C67_=_C596 ,C67_=_C613 ,C67_=_C627 ,\nC67_=_C642 ,C67_=_C656 ,C67_=_C681 ,C67_=_C692 ,C67_=_C702 ,C67_=_C710 ,\nC67_=_C739 ,C67_=_C740 ,C68_=_C69 ,C68_=_C233 ,C68_=_C265 ,C68_=_C323 ,\nC68_=_C351 ,C68_=_C378 ,C68_=_C404 ,C68_=_C455 ,C68_=_C478 ,C68_=_C522 ,\nC68_=_C543 ,C68_=_C561 ,C68_=_C579 ,C68_=_C597 ,C68_=_C614 ,C68_=_C628 ,\nC68_=_C643 ,C68_=_C657 ,C68_=_C682 ,C68_=_C693 ,C68_=_C703 ,C68_=_C711 ,\nC68_=_C743 ,C68_=_C744 ,C69_=_C234 ,C69_=_C266 ,C69_=_C324 ,C69_=_C379 ,\nC69_=_C405 ,C69_=_C456 ,C69_=_C479 ,C69_=_C523 ,C69_=_C562 ,C69_=_C580 ,\nC69_=_C598 ,C69_=_C615 ,C69_=_C629 ,C69_=_C644 ,C69_=_C658 ,C69_=_C683 ,\nC69_=_C694 ,C69_=_C704 ,C69_=_C712 ,C69_=_C746 ,C69_=_C747 ,C75_=_C76 ,\nC75_=_C78 ,C75_=_C79 ,C75_=_C80 ,C75_=_C81 ,C75_=_C83 ,C75_=_C84 ,\nC75_=_C86 ,C75_=_C87 ,C75_=_C88 ,C75_=_C89 ,C75_=_C90 ,C75_=_C91 ,\nC75_=_C92 ,C75_=_C93 ,C75_=_C94 ,C75_=_C96 ,C75_=_C97 ,C75_=_C98 ,\nC75_=_C99 ,C75_=_C106 ,C75_=_C107 ,C75_=_C144 ,C75_=_C174 ,C75_=_C206 ,\nC75_=_C211 ,C75_=_C214 ,C75_=_C224 ,C75_=_C229 ,C75_=_C230 ,C75_=_C231 ,\nC75_=_C232 ,C75_=_C233 ,C75_=_C234 ,C75_=_C237 ,C76_=_C78 ,C76_=_C79 ,\nC76_=_C80 ,C76_=_C81 ,C76_=_C83 ,C76_=_C84 ,C76_=_C86 ,C76_=_C87 ,\nC76_=_C88 ,C76_=_C89 ,C76_=_C90 ,C76_=_C91 ,C76_=_C92 ,C76_=_C93 ,\nC76_=_C94 ,C76_=_C96 ,C76_=_C97 ,C76_=_C98 ,C76_=_C99 ,C76_=_C106 ,\nC76_=_C107 ,C76_=_C111 ,C76_=_C145 ,C76_=_C175 ,C76_=_C238 ,C76_=_C243 ,\nC76_=_C246 ,C76_=_C256 ,C76_=_C261 ,C76_=_C262 ,C76_=_C263 ,C76_=_C264 ,\nC76_=_C265 ,C76_=_C266 ,C76_=_C269 ,C78_=_C79 ,C78_=_C80 ,C78_=_C81 ,\nC78_=_C83 ,C78_=_C84 ,C78_=_C86 ,C78_=_C87 ,C78_=_C88 ,C78_=_C89 ,\nC78_=_C90 ,C78_=_C91 ,C78_=_C92 ,C78_=_C93 ,C78_=_C94 ,C78_=_C96 ,\nC78_=_C97 ,C78_=_C98 ,C78_=_C99 ,C78_=_C106 ,C78_=_C107 ,C78_=_C113 ,\nC78_=_C147 ,C78_=_C177 ,C78_=_C270 ,C78_=_C302 ,C78_=_C314 ,C78_=_C319 ,\nC78_=_C320 ,C78_=_C321 ,C78_=_C322 ,C78_=_C323 ,C78_=_C324 ,C78_=_C327 ,\nC79_=_C80 ,C79_=_C81 ,C79_=_C83 ,C79_=_C84 ,C79_=_C86 ,C79_=_C87 ,\nC79_=_C88 ,C79_=_C89 ,C79_=_C90 ,C79_=_C91 ,C79_=_C92 ,C79_=_C93 ,\nC79_=_C94 ,C79_=_C96 ,C79_=_C97 ,C79_=_C98 ,C79_=_C99 ,C79_=_C106 ,\nC79_=_C107 ,C79_=_C114 ,C79_=_C148 ,C79_=_C271 ,C79_=_C332 ,C79_=_C342 ,\nC79_=_C347 ,C79_=_C348 ,C79_=_C349 ,C79_=_C350 ,C79_=_C351 ,C79_=_C354 ,\nC80_=_C81 ,C80_=_C83 ,C80_=_C84 ,C80_=_C86 ,C80_=_C87 ,C80_=_C88 ,\nC80_=_C89 ,C80_=_C90 ,C80_=_C91 ,C80_=_C92 ,C80_=_C93 ,C80_=_C94 ,\nC80_=_C96 ,C80_=_C97 ,C80_=_C98 ,C80_=_C99 ,C80_=_C106 ,C80_=_C107 ,\nC80_=_C115 ,C80_=_C149 ,C80_=_C178 ,C80_=_C272 ,C80_=_C356 ,C80_=_C359 ,\nC80_=_C369 ,C80_=_C374 ,C80_=_C375 ,C80_=_C376 ,C80_=_C377 ,C80_=_C378 ,\nC80_=_C379 ,C80_=_C382 ,C81_=_C83 ,C81_=_C84 ,C81_=_C86 ,C81_=_C87 ,\nC81_=_C88 ,C81_=_C89 ,C81_=_C90 ,C81_=_C91 ,C81_=_C92 ,C81_=_C93 ,\nC81_=_C94 ,C81_=_C96 ,C81_=_C97 ,C81_=_C98 ,C81_=_C99 ,C81_=_C106 ,\nC81_=_C107 ,C81_=_C116 ,C81_=_C150 ,C81_=_C273 ,C81_=_C383 ,C81_=_C386 ,\nC81_=_C395 ,C81_=_C400 ,C81_=_C401 ,C81_=_C402 ,C81_=_C403 ,C81_=_C404 ,\nC81_=_C405 ,C81_=_C408 ,C83_=_C84 ,C83_=_C86 ,C83_=_C87 ,C83_=_C88 ,\nC83_=_C89 ,C83_=_C90 ,C83_=_C91 ,C83_=_C92 ,C83_=_C93 ,C83_=_C94 ,\nC83_=_C96 ,C83_=_C97 ,C83_=_C98 ,C83_=_C99 ,C83_=_C106 ,C83_=_C107 ,\nC83_=_C118 ,C83_=_C152 ,C83_=_C180 ,C83_=_C409 ,C83_=_C436 ,C83_=_C446 ,\nC83_=_C451 ,C83_=_C452 ,C83_=_C453 ,C83_=_C454 ,C83_=_C455 ,C83_=_C456 ,\nC83_=_C459 ,C84_=_C86 ,C84_=_C87 ,C84_=_C88 ,C84_=_C89 ,C84_=_C90 ,\nC84_=_C91 ,C84_=_C92 ,C84_=_C93 ,C84_=_C94 ,C84_=_C96 ,C84_=_C97 ,\nC84_=_C98 ,C84_=_C99 ,C84_=_C106 ,C84_=_C107 ,C84_=_C119 ,C84_=_C153 ,\nC84_=_C181 ,C84_=_C275 ,C84_=_C410 ,C84_=_C460 ,C84_=_C469 ,C84_=_C474 ,\nC84_=_C475 ,C84_=_C476 ,C84_=_C477 ,C84_=_C478 ,C84_=_C479 ,C84_=_C482 ,\nC86_=_C87 ,C86_=_C88 ,C86_=_C89 ,C86_=_C90 ,C86_=_C91 ,C86_=_C92 ,\nC86_=_C93 ,C86_=_C94 ,C86_=_C96 ,C86_=_C97 ,C86_=_C98 ,C86_=_C99 ,\nC86_=_C106 ,C86_=_C107 ,C86_=_C121 ,C86_=_C155 ,C86_=_C183 ,C86_=_C277 ,\nC86_=_C412 ,C86_=_C483 ,C86_=_C513 ,C86_=_C518 ,C86_=_C519 ,C86_=_C520 ,\nC86_=_C521 ,C86_=_C522 ,C86_=_C523 ,C86_=_C526 ,C87_=_C88 ,C87_=_C89 ,\nC87_=_C90 ,C87_=_C91 ,C87_=_C92 ,C87_=_C93 ,C87_=_C94 ,C87_=_C96 ,\nC87_=_C97 ,C87_=_C98 ,C87_=_C99 ,C87_=_C106 ,C87_=_C107 ,C87_=_C122 ,\nC87_=_C278 ,C87_=_C413 ,C87_=_C484 ,C87_=_C534 ,C87_=_C539 ,C87_=_C540 ,\nC87_=_C541 ,C87_=_C542 ,C87_=_C543 ,C87_=_C546 ,C88_=_C89 ,C88_=_C90 ,\nC88_=_C91 ,C88_=_C92 ,C88_=_C93 ,C88_=_C94 ,C88_=_C96 ,C88_=_C97 ,\nC88_=_C98 ,C88_=_C99 ,C88_=_C106 ,C88_=_C107 ,C88_=_C123 ,C88_=_C156 ,\nC88_=_C184 ,C88_=_C279 ,C88_=_C414 ,C88_=_C485 ,C88_=_C557 ,C88_=_C558 ,\nC88_=_C559 ,C88_=_C560 ,C88_=_C561 ,C88_=_C562 ,C88_=_C565 ,C89_=_C90 ,\nC89_=_C91 ,C89_=_C92 ,C89_=_C93 ,C89_=_C94 ,C89_=_C96 ,C89_=_C97 ,\nC89_=_C98 ,C89_=_C99 ,C89_=_C106 ,C89_=_C107 ,C89_=_C124 ,C89_=_C157 ,\nC89_=_C185 ,C89_=_C280 ,C89_=_C415 ,C89_=_C486 ,C89_=_C571 ,C89_=_C576 ,\nC89_=_C577 ,C89_=_C578 ,C89_=_C579 ,C89_=_C580 ,C89_=_C583 ,C90_=_C91 ,\nC90_=_C92 ,C90_=_C93 ,C90_=_C94 ,C90_=_C96 ,C90_=_C97 ,C90_=_C98 ,\nC90_=_C99 ,C90_=_C106 ,C90_=_C107 ,C90_=_C186 ,C90_=_C416 ,C90_=_C487 ,\nC90_=_C588 ,C90_=_C593 ,C90_=_C594 ,C90_=_C595 ,C90_=_C596 ,C90_=_C597 ,\nC90_=_C598 ,C90_=_C601 ,C91_=_C92 ,C91_=_C93 ,C91_=_C94 ,C91_=_C96 ,\nC91_=_C97 ,C91_=_C98 ,C91_=_C99 ,C91_=_C106 ,C91_=_C107 ,C91_=_C125 ,\nC91_=_C187 ,C91_=_C281 ,C91_=_C417 ,C91_=_C488 ,C91_=_C605 ,C91_=_C610 ,\nC91_=_C611 ,C91_=_C612 ,C91_=_C613 ,C91_=_C614 ,C91_=_C615 ,C92_=_C93 ,\nC92_=_C94 ,C92_=_C96 ,C92_=_C97 ,C92_=_C98 ,C92_=_C99 ,C92_=_C106 ,\nC92_=_C107 ,C92_=_C126 ,C92_=_C158 ,C92_=_C188 ,C92_=_C282 ,C92_=_C418 ,\nC92_=_C489 ,C92_=_C619 ,C92_=_C624 ,C92_=_C625 ,C92_=_C626 ,C92_=_C627 ,\nC92_=_C628 ,C92_=_C629 ,C92_=_C632 ,C93_=_C94 ,C93_=_C96 ,C93_=_C97 ,\nC93_=_C98 ,C93_=_C99 ,C93_=_C106 ,C93_=_C107 ,C93_=_C127 ,C93_=_C159 ,\nC93_=_C189 ,C93_=_C283 ,C93_=_C419 ,C93_=_C490 ,C93_=_C634 ,C93_=_C639 ,\nC93_=_C640 ,C93_=_C641 ,C93_=_C642 ,C93_=_C643 ,C93_=_C644 ,C93_=_C647 ,\nC94_=_C96 ,C94_=_C97 ,C94_=_C98 ,C94_=_C99 ,C94_=_C106 ,C94_=_C107 ,\nC94_=_C128 ,C94_=_C160 ,C94_=_C190 ,C94_=_C284 ,C94_=_C420 ,C94_=_C491 ,\nC94_=_C648 ,C94_=_C653 ,C94_=_C654 ,C94_=_C655 ,C94_=_C656 ,C94_=_C657 ,\nC94_=_C658 ,C94_=_C661 ,C96_=_C97 ,C96_=_C98 ,C96_=_C99 ,C96_=_C106 ,\nC96_=_C107 ,C96_=_C130 ,C96_=_C162 ,C96_=_C192 ,C96_=_C286 ,C96_=_C422 ,\nC96_=_C493 ,C96_=_C662 ,C96_=_C678 ,C96_=_C679 ,C96_=_C680 ,C96_=_C681 ,\nC96_=_C682 ,C96_=_C683 ,C96_=_C686 ,C97_=_C98 ,C97_=_C99 ,C97_=_C106 ,\nC97_=_C107 ,C97_=_C131 ,C97_=_C163 ,C97_=_C193 ,C97_=_C287 ,C97_=_C423 ,\nC97_=_C494 ,C97_=_C663 ,C97_=_C689 ,C97_=_C690 ,C97_=_C691 ,C97_=_C692 ,\nC97_=_C693 ,C97_=_C694 ,C97_=_C697 ,C98_=_C99 ,C98_=_C106 ,C98_=_C107 ,\nC98_=_C132 ,C98_=_C164 ,C98_=_C194 ,C98_=_C288 ,C98_=_C424 ,C98_=_C495 ,\nC98_=_C664 ,C98_=_C699 ,C98_=_C700 ,C98_=_C701 ,C98_=_C702 ,C98_=_C703 ,\nC98_=_C704 ,C98_=_C707 ,C99_=_C106 ,C99_=_C107 ,C99_=_C133 ,C99_=_C165 ,\nC99_=_C195 ,C99_=_C289 ,C99_=_C425 ,C99_=_C496 ,C99_=_C665 ,C99_=_C708 ,\nC99_=_C709 ,C99_=_C710 ,C99_=_C711 ,C99_=_C712 ,C99_=_C715 ,C106_=_C107 ,\nC106_=_C140 ,C106_=_C171 ,C106_=_C202 ,C106_=_C296 ,C106_=_C432 ,C106_=_C502 ,\nC106_=_C672 ,C106_=_C721 ,C106_=_C728 ,C106_=_C734 ,C106_=_C739 ,C106_=_C743 ,\nC106_=_C746 ,C106_=_C750 ,C107_=_C141 ,C107_=_C172 ,C107_=_C203 ,C107_=_C297 ,\nC107_=_C433 ,C107_=_C503 ,C107_=_C673 ,C107_=_C722 ,C107_=_C729 ,C107_=_C735 ,\nC107_=_C740 ,C107_=_C744 ,C107_=_C747 ,C107_=_C751 ,C111_=_C113 ,C111_=_C114 ,\nC111_=_C115 ,C111_=_C116 ,C111_=_C118 ,C111_=_C119 ,C111_=_C121 ,C111_=_C122 ,\nC111_=_C123 ,C111_=_C124 ,C111_=_C125 ,C111_=_C126 ,C111_=_C127 ,C111_=_C128 ,\nC111_=_C130 ,C111_=_C131 ,C111_=_C132 ,C111_=_C133 ,C111_=_C140 ,C111_=_C141 ,\nC111_=_C145 ,C111_=_C175 ,C111_=_C238 ,C111_=_C243 ,C111_=_C246 ,C111_=_C256 ,\nC111_=_C261 ,C111_=_C262 ,C111_=_C263 ,C111_=_C264 ,C111_=_C265 ,C111_=_C266 ,\nC111_=_C269 ,C113_=_C114 ,C113_=_C115 ,C113_=_C116 ,C113_=_C118 ,C113_=_C119 ,\nC113_=_C121 ,C113_=_C122 ,C113_=_C123 ,C113_=_C124 ,C113_=_C125 ,C113_=_C126 ,\nC113_=_C127 ,C113_=_C128 ,C113_=_C130 ,C113_=_C131 ,C113_=_C132 ,C113_=_C133 ,\nC113_=_C140 ,C113_=_C141 ,C113_=_C147 ,C113_=_C177 ,C113_=_C270 ,C113_=_C302 ,\nC113_=_C314 ,C113_=_C319 ,C113_=_C320 ,C113_=_C321 ,C113_=_C322 ,C113_=_C323 ,\nC113_=_C324 ,C113_=_C327 ,C114_=_C115 ,C114_=_C116 ,C114_=_C118 ,C114_=_C119 ,\nC114_=_C121 ,C114_=_C122 ,C114_=_C123 ,C114_=_C124 ,C114_=_C125 ,C114_=_C126 ,\nC114_=_C127 ,C114_=_C128 ,C114_=_C130 ,C114_=_C131</w:t>
      </w:r>
    </w:p>
    <w:p>
      <w:pPr>
        <w:pStyle w:val="PreformattedText"/>
        <w:bidi w:val="0"/>
        <w:spacing w:before="0" w:after="0"/>
        <w:jc w:val="left"/>
        <w:rPr/>
      </w:pPr>
      <w:r>
        <w:rPr/>
        <w:t xml:space="preserve"> </w:t>
      </w:r>
      <w:r>
        <w:rPr/>
        <w:t>,C114_=_C132 ,C114_=_C133 ,\nC114_=_C140 ,C114_=_C141 ,C114_=_C148 ,C114_=_C271 ,C114_=_C332 ,C114_=_C342 ,\nC114_=_C347 ,C114_=_C348 ,C114_=_C349 ,C114_=_C350 ,C114_=_C351 ,C114_=_C354 ,\nC115_=_C116 ,C115_=_C118 ,C115_=_C119 ,C115_=_C121 ,C115_=_C122 ,C115_=_C123 ,\nC115_=_C124 ,C115_=_C125 ,C115_=_C126 ,C115_=_C127 ,C115_=_C128 ,C115_=_C130 ,\nC115_=_C131 ,C115_=_C132 ,C115_=_C133 ,C115_=_C140 ,C115_=_C141 ,C115_=_C149 ,\nC115_=_C178 ,C115_=_C272 ,C115_=_C356 ,C115_=_C359 ,C115_=_C369 ,C115_=_C374 ,\nC115_=_C375 ,C115_=_C376 ,C115_=_C377 ,C115_=_C378 ,C115_=_C379 ,C115_=_C382 ,\nC116_=_C118 ,C116_=_C119 ,C116_=_C121 ,C116_=_C122 ,C116_=_C123 ,C116_=_C124 ,\nC116_=_C125 ,C116_=_C126 ,C116_=_C127 ,C116_=_C128 ,C116_=_C130 ,C116_=_C131 ,\nC116_=_C132 ,C116_=_C133 ,C116_=_C140 ,C116_=_C141 ,C116_=_C150 ,C116_=_C273 ,\nC116_=_C383 ,C116_=_C386 ,C116_=_C395 ,C116_=_C400 ,C116_=_C401 ,C116_=_C402 ,\nC116_=_C403 ,C116_=_C404 ,C116_=_C405 ,C116_=_C408 ,C118_=_C119 ,C118_=_C121 ,\nC118_=_C122 ,C118_=_C123 ,C118_=_C124 ,C118_=_C125 ,C118_=_C126 ,C118_=_C127 ,\nC118_=_C128 ,C118_=_C130 ,C118_=_C131 ,C118_=_C132 ,C118_=_C133 ,C118_=_C140 ,\nC118_=_C141 ,C118_=_C152 ,C118_=_C180 ,C118_=_C409 ,C118_=_C436 ,C118_=_C446 ,\nC118_=_C451 ,C118_=_C452 ,C118_=_C453 ,C118_=_C454 ,C118_=_C455 ,C118_=_C456 ,\nC118_=_C459 ,C119_=_C121 ,C119_=_C122 ,C119_=_C123 ,C119_=_C124 ,C119_=_C125 ,\nC119_=_C126 ,C119_=_C127 ,C119_=_C128 ,C119_=_C130 ,C119_=_C131 ,C119_=_C132 ,\nC119_=_C133 ,C119_=_C140 ,C119_=_C141 ,C119_=_C153 ,C119_=_C181 ,C119_=_C275 ,\nC119_=_C410 ,C119_=_C460 ,C119_=_C469 ,C119_=_C474 ,C119_=_C475 ,C119_=_C476 ,\nC119_=_C477 ,C119_=_C478 ,C119_=_C479 ,C119_=_C482 ,C121_=_C122 ,C121_=_C123 ,\nC121_=_C124 ,C121_=_C125 ,C121_=_C126 ,C121_=_C127 ,C121_=_C128 ,C121_=_C130 ,\nC121_=_C131 ,C121_=_C132 ,C121_=_C133 ,C121_=_C140 ,C121_=_C141 ,C121_=_C155 ,\nC121_=_C183 ,C121_=_C277 ,C121_=_C412 ,C121_=_C483 ,C121_=_C513 ,C121_=_C518 ,\nC121_=_C519 ,C121_=_C520 ,C121_=_C521 ,C121_=_C522 ,C121_=_C523 ,C121_=_C526 ,\nC122_=_C123 ,C122_=_C124 ,C122_=_C125 ,C122_=_C126 ,C122_=_C127 ,C122_=_C128 ,\nC122_=_C130 ,C122_=_C131 ,C122_=_C132 ,C122_=_C133 ,C122_=_C140 ,C122_=_C141 ,\nC122_=_C278 ,C122_=_C413 ,C122_=_C484 ,C122_=_C534 ,C122_=_C539 ,C122_=_C540 ,\nC122_=_C541 ,C122_=_C542 ,C122_=_C543 ,C122_=_C546 ,C123_=_C124 ,C123_=_C125 ,\nC123_=_C126 ,C123_=_C127 ,C123_=_C128 ,C123_=_C130 ,C123_=_C131 ,C123_=_C132 ,\nC123_=_C133 ,C123_=_C140 ,C123_=_C141 ,C123_=_C156 ,C123_=_C184 ,C123_=_C279 ,\nC123_=_C414 ,C123_=_C485 ,C123_=_C557 ,C123_=_C558 ,C123_=_C559 ,C123_=_C560 ,\nC123_=_C561 ,C123_=_C562 ,C123_=_C565 ,C124_=_C125 ,C124_=_C126 ,C124_=_C127 ,\nC124_=_C128 ,C124_=_C130 ,C124_=_C131 ,C124_=_C132 ,C124_=_C133 ,C124_=_C140 ,\nC124_=_C141 ,C124_=_C157 ,C124_=_C185 ,C124_=_C280 ,C124_=_C415 ,C124_=_C486 ,\nC124_=_C571 ,C124_=_C576 ,C124_=_C577 ,C124_=_C578 ,C124_=_C579 ,C124_=_C580 ,\nC124_=_C583 ,C125_=_C126 ,C125_=_C127 ,C125_=_C128 ,C125_=_C130 ,C125_=_C131 ,\nC125_=_C132 ,C125_=_C133 ,C125_=_C140 ,C125_=_C141 ,C125_=_C187 ,C125_=_C281 ,\nC125_=_C417 ,C125_=_C488 ,C125_=_C605 ,C125_=_C610 ,C125_=_C611 ,C125_=_C612 ,\nC125_=_C613 ,C125_=_C614 ,C125_=_C615 ,C126_=_C127 ,C126_=_C128 ,C126_=_C130 ,\nC126_=_C131 ,C126_=_C132 ,C126_=_C133 ,C126_=_C140 ,C126_=_C141 ,C126_=_C158 ,\nC126_=_C188 ,C126_=_C282 ,C126_=_C418 ,C126_=_C489 ,C126_=_C619 ,C126_=_C624 ,\nC126_=_C625 ,C126_=_C626 ,C126_=_C627 ,C126_=_C628 ,C126_=_C629 ,C126_=_C632 ,\nC127_=_C128 ,C127_=_C130 ,C127_=_C131 ,C127_=_C132 ,C127_=_C133 ,C127_=_C140 ,\nC127_=_C141 ,C127_=_C159 ,C127_=_C189 ,C127_=_C283 ,C127_=_C419 ,C127_=_C490 ,\nC127_=_C634 ,C127_=_C639 ,C127_=_C640 ,C127_=_C641 ,C127_=_C642 ,C127_=_C643 ,\nC127_=_C644 ,C127_=_C647 ,C128_=_C130 ,C128_=_C131 ,C128_=_C132 ,C128_=_C133 ,\nC128_=_C140 ,C128_=_C141 ,C128_=_C160 ,C128_=_C190 ,C128_=_C284 ,C128_=_C420 ,\nC128_=_C491 ,C128_=_C648 ,C128_=_C653 ,C128_=_C654 ,C128_=_C655 ,C128_=_C656 ,\nC128_=_C657 ,C128_=_C658 ,C128_=_C661 ,C130_=_C131 ,C130_=_C132 ,C130_=_C133 ,\nC130_=_C140 ,C130_=_C141 ,C130_=_C162 ,C130_=_C192 ,C130_=_C286 ,C130_=_C422 ,\nC130_=_C493 ,C130_=_C662 ,C130_=_C678 ,C130_=_C679 ,C130_=_C680 ,C130_=_C681 ,\nC130_=_C682 ,C130_=_C683 ,C130_=_C686 ,C131_=_C132 ,C131_=_C133 ,C131_=_C140 ,\nC131_=_C141 ,C131_=_C163 ,C131_=_C193 ,C131_=_C287 ,C131_=_C423 ,C131_=_C494 ,\nC131_=_C663 ,C131_=_C689 ,C131_=_C690 ,C131_=_C691 ,C131_=_C692 ,C131_=_C693 ,\nC131_=_C694 ,C131_=_C697 ,C132_=_C133 ,C132_=_C140 ,C132_=_C141 ,C132_=_C164 ,\nC132_=_C194 ,C132_=_C288 ,C132_=_C424 ,C132_=_C495 ,C132_=_C664 ,C132_=_C699 ,\nC132_=_C700 ,C132_=_C701 ,C132_=_C702 ,C132_=_C703 ,C132_=_C704 ,C132_=_C707 ,\nC133_=_C140 ,C133_=_C141 ,C133_=_C165 ,C133_=_C195 ,C133_=_C289 ,C133_=_C425 ,\nC133_=_C496 ,C133_=_C665 ,C133_=_C708 ,C133_=_C709 ,C133_=_C710 ,C133_=_C711 ,\nC133_=_C712 ,C133_=_C715 ,C140_=_C141 ,C140_=_C171 ,C140_=_C202 ,C140_=_C296 ,\nC140_=_C432 ,C140_=_C502 ,C140_=_C672 ,C140_=_C721 ,C140_=_C728 ,C140_=_C734 ,\nC140_=_C739 ,C140_=_C743 ,C140_=_C746 ,C140_=_C750 ,C141_=_C172 ,C141_=_C203 ,\nC141_=_C297 ,C141_=_C433 ,C141_=_C503 ,C141_=_C673 ,C141_=_C722 ,C141_=_C729 ,\nC141_=_C735 ,C141_=_C740 ,C141_=_C744 ,C141_=_C747 ,C141_=_C751 ,C144_=_C145 ,\nC144_=_C147 ,C144_=_C148 ,C144_=_C149 ,C144_=_C150 ,C144_=_C152 ,C144_=_C153 ,\nC144_=_C155 ,C144_=_C156 ,C144_=_C157 ,C144_=_C158 ,C144_=_C159 ,C144_=_C160 ,\nC144_=_C162 ,C144_=_C163 ,C144_=_C164 ,C144_=_C165 ,C144_=_C171 ,C144_=_C172 ,\nC144_=_C174 ,C144_=_C206 ,C144_=_C211 ,C144_=_C214 ,C144_=_C224 ,C144_=_C229 ,\nC144_=_C230 ,C144_=_C231 ,C144_=_C232 ,C144_=_C233 ,C144_=_C234 ,C144_=_C237 ,\nC145_=_C147 ,C145_=_C148 ,C145_=_C149 ,C145_=_C150 ,C145_=_C152 ,C145_=_C153 ,\nC145_=_C155 ,C145_=_C156 ,C145_=_C157 ,C145_=_C158 ,C145_=_C159 ,C145_=_C160 ,\nC145_=_C162 ,C145_=_C163 ,C145_=_C164 ,C145_=_C165 ,C145_=_C171 ,C145_=_C172 ,\nC145_=_C175 ,C145_=_C238 ,C145_=_C243 ,C145_=_C246 ,C145_=_C256 ,C145_=_C261 ,\nC145_=_C262 ,C145_=_C263 ,C145_=_C264 ,C145_=_C265 ,C145_=_C266 ,C145_=_C269 ,\nC147_=_C148 ,C147_=_C149 ,C147_=_C150 ,C147_=_C152 ,C147_=_C153 ,C147_=_C155 ,\nC147_=_C156 ,C147_=_C157 ,C147_=_C158 ,C147_=_C159 ,C147_=_C160 ,C147_=_C162 ,\nC147_=_C163 ,C147_=_C164 ,C147_=_C165 ,C147_=_C171 ,C147_=_C172 ,C147_=_C177 ,\nC147_=_C270 ,C147_=_C302 ,C147_=_C314 ,C147_=_C319 ,C147_=_C320 ,C147_=_C321 ,\nC147_=_C322 ,C147_=_C323 ,C147_=_C324 ,C147_=_C327 ,C148_=_C149 ,C148_=_C150 ,\nC148_=_C152 ,C148_=_C153 ,C148_=_C155 ,C148_=_C156 ,C148_=_C157 ,C148_=_C158 ,\nC148_=_C159 ,C148_=_C160 ,C148_=_C162 ,C148_=_C163 ,C148_=_C164 ,C148_=_C165 ,\nC148_=_C171 ,C148_=_C172 ,C148_=_C271 ,C148_=_C332 ,C148_=_C342 ,C148_=_C347 ,\nC148_=_C348 ,C148_=_C349 ,C148_=_C350 ,C148_=_C351 ,C148_=_C354 ,C149_=_C150 ,\nC149_=_C152 ,C149_=_C153 ,C149_=_C155 ,C149_=_C156 ,C149_=_C157 ,C149_=_C158 ,\nC149_=_C159 ,C149_=_C160 ,C149_=_C162 ,C149_=_C163 ,C149_=_C164 ,C149_=_C165 ,\nC149_=_C171 ,C149_=_C172 ,C149_=_C178 ,C149_=_C272 ,C149_=_C356 ,C149_=_C359 ,\nC149_=_C369 ,C149_=_C374 ,C149_=_C375 ,C149_=_C376 ,C149_=_C377 ,C149_=_C378 ,\nC149_=_C379 ,C149_=_C382 ,C150_=_C152 ,C150_=_C153 ,C150_=_C155 ,C150_=_C156 ,\nC150_=_C157 ,C150_=_C158 ,C150_=_C159 ,C150_=_C160 ,C150_=_C162 ,C150_=_C163 ,\nC150_=_C164 ,C150_=_C165 ,C150_=_C171 ,C150_=_C172 ,C150_=_C273 ,C150_=_C383 ,\nC150_=_C386 ,C150_=_C395 ,C150_=_C400 ,C150_=_C401 ,C150_=_C402 ,C150_=_C403 ,\nC150_=_C404 ,C150_=_C405 ,C150_=_C408 ,C152_=_C153 ,C152_=_C155 ,C152_=_C156 ,\nC152_=_C157 ,C152_=_C158 ,C152_=_C159 ,C152_=_C160 ,C152_=_C162 ,C152_=_C163 ,\nC152_=_C164 ,C152_=_C165 ,C152_=_C171 ,C152_=_C172 ,C152_=_C180 ,C152_=_C409 ,\nC152_=_C436 ,C152_=_C446 ,C152_=_C451 ,C152_=_C452 ,C152_=_C453 ,C152_=_C454 ,\nC152_=_C455 ,C152_=_C456 ,C152_=_C459 ,C153_=_C155 ,C153_=_C156 ,C153_=_C157 ,\nC153_=_C158 ,C153_=_C159 ,C153_=_C160 ,C153_=_C162 ,C153_=_C163 ,C153_=_C164 ,\nC153_=_C165 ,C153_=_C171 ,C153_=_C172 ,C153_=_C181 ,C153_=_C275 ,C153_=_C410 ,\nC153_=_C460 ,C153_=_C469 ,C153_=_C474 ,C153_=_C475 ,C153_=_C476 ,C153_=_C477 ,\nC153_=_C478 ,C153_=_C479 ,C153_=_C482 ,C155_=_C156 ,C155_=_C157 ,C155_=_C158 ,\nC155_=_C159 ,C155_=_C160 ,C155_=_C162 ,C155_=_C163 ,C155_=_C164 ,C155_=_C165 ,\nC155_=_C171 ,C155_=_C172 ,C155_=_C183 ,C155_=_C277 ,C155_=_C412 ,C155_=_C483 ,\nC155_=_C513 ,C155_=_C518 ,C155_=_C519 ,C155_=_C520 ,C155_=_C521 ,C155_=_C522 ,\nC155_=_C523 ,C155_=_C526 ,C156_=_C157 ,C156_=_C158 ,C156_=_C159 ,C156_=_C160 ,\nC156_=_C162 ,C156_=_C163 ,C156_=_C164 ,C156_=_C165 ,C156_=_C171 ,C156_=_C172 ,\nC156_=_C184 ,C156_=_C279 ,C156_=_C414 ,C156_=_C485 ,C156_=_C557 ,C156_=_C558 ,\nC156_=_C559 ,C156_=_C560 ,C156_=_C561 ,C156_=_C562 ,C156_=_C565 ,C157_=_C158 ,\nC157_=_C159 ,C157_=_C160 ,C157_=_C162 ,C157_=_C163 ,C157_=_C164 ,C157_=_C165 ,\nC157_=_C171 ,C157_=_C172 ,C157_=_C185 ,C157_=_C280 ,C157_=_C415 ,C157_=_C486 ,\nC157_=_C571 ,C157_=_C576 ,C157_=_C577 ,C157_=_C578 ,C157_=_C579 ,C157_=_C580 ,\nC157_=_C583 ,C158_=_C159 ,C158_=_C160 ,C158_=_C162 ,C158_=_C163 ,C158_=_C164 ,\nC158_=_C165 ,C158_=_C171 ,C158_=_C172 ,C158_=_C188 ,C158_=_C282 ,C158_=_C418 ,\nC158_=_C489 ,C158_=_C619 ,C158_=_C624 ,C158_=_C625 ,C158_=_C626 ,C158_=_C627 ,\nC158_=_C628 ,C158_=_C629 ,C158_=_C632 ,C159_=_C160 ,C159_=_C162 ,C159_=_C163 ,\nC159_=_C164 ,C159_=_C165 ,C159_=_C171 ,C159_=_C172 ,C159_=_C189 ,C159_=_C283 ,\nC159_=_C419 ,C159_=_C490 ,C159_=_C634 ,C159_=_C639 ,C159_=_C640 ,C159_=_C641 ,\nC159_=_C642 ,C159_=_C643 ,C159_=_C644 ,C159_=_C647 ,C160_=_C162 ,C160_=_C163 ,\nC160_=_C164 ,C160_=_C165 ,C160_=_C171 ,C160_=_C172 ,C160_=_C190 ,C160_=_C284 ,\nC160_=_C420 ,C160_=_C491 ,C160_=_C648 ,C160_=_C653 ,C160_=_C654 ,C160_=_C655 ,\nC160_=_C656 ,C160_=_C657 ,C160_=_C658 ,C160_=_C661 ,C162_=_C163 ,C162_=_C164 ,\nC162_=_C165 ,C162_=_C171 ,C162_=_C172 ,C162_=_C192 ,C162_=_C286 ,C162_=_C422 ,\nC162_=_C493 ,C162_=_C662 ,C162_=_C678 ,C162_=_C679 ,C162_=_C680 ,C162_=_C681 ,\nC162_=_C682 ,C162_=_C683 ,C162_=_C686</w:t>
      </w:r>
    </w:p>
    <w:p>
      <w:pPr>
        <w:pStyle w:val="PreformattedText"/>
        <w:bidi w:val="0"/>
        <w:spacing w:before="0" w:after="0"/>
        <w:jc w:val="left"/>
        <w:rPr/>
      </w:pPr>
      <w:r>
        <w:rPr/>
        <w:t xml:space="preserve"> </w:t>
      </w:r>
      <w:r>
        <w:rPr/>
        <w:t>,C163_=_C164 ,C163_=_C165 ,C163_=_C171 ,\nC163_=_C172 ,C163_=_C193 ,C163_=_C287 ,C163_=_C423 ,C163_=_C494 ,C163_=_C663 ,\nC163_=_C689 ,C163_=_C690 ,C163_=_C691 ,C163_=_C692 ,C163_=_C693 ,C163_=_C694 ,\nC163_=_C697 ,C164_=_C165 ,C164_=_C171 ,C164_=_C172 ,C164_=_C194 ,C164_=_C288 ,\nC164_=_C424 ,C164_=_C495 ,C164_=_C664 ,C164_=_C699 ,C164_=_C700 ,C164_=_C701 ,\nC164_=_C702 ,C164_=_C703 ,C164_=_C704 ,C164_=_C707 ,C165_=_C171 ,C165_=_C172 ,\nC165_=_C195 ,C165_=_C289 ,C165_=_C425 ,C165_=_C496 ,C165_=_C665 ,C165_=_C708 ,\nC165_=_C709 ,C165_=_C710 ,C165_=_C711 ,C165_=_C712 ,C165_=_C715 ,C171_=_C172 ,\nC171_=_C202 ,C171_=_C296 ,C171_=_C432 ,C171_=_C502 ,C171_=_C672 ,C171_=_C721 ,\nC171_=_C728 ,C171_=_C734 ,C171_=_C739 ,C171_=_C743 ,C171_=_C746 ,C171_=_C750 ,\nC172_=_C203 ,C172_=_C297 ,C172_=_C433 ,C172_=_C503 ,C172_=_C673 ,C172_=_C722 ,\nC172_=_C729 ,C172_=_C735 ,C172_=_C740 ,C172_=_C744 ,C172_=_C747 ,C172_=_C751 ,\nC174_=_C175 ,C174_=_C177 ,C174_=_C178 ,C174_=_C180 ,C174_=_C181 ,C174_=_C183 ,\nC174_=_C184 ,C174_=_C185 ,C174_=_C186 ,C174_=_C187 ,C174_=_C188 ,C174_=_C189 ,\nC174_=_C190 ,C174_=_C192 ,C174_=_C193 ,C174_=_C194 ,C174_=_C195 ,C174_=_C202 ,\nC174_=_C203 ,C174_=_C206 ,C174_=_C211 ,C174_=_C214 ,C174_=_C224 ,C174_=_C229 ,\nC174_=_C230 ,C174_=_C231 ,C174_=_C232 ,C174_=_C233 ,C174_=_C234 ,C174_=_C237 ,\nC175_=_C177 ,C175_=_C178 ,C175_=_C180 ,C175_=_C181 ,C175_=_C183 ,C175_=_C184 ,\nC175_=_C185 ,C175_=_C186 ,C175_=_C187 ,C175_=_C188 ,C175_=_C189 ,C175_=_C190 ,\nC175_=_C192 ,C175_=_C193 ,C175_=_C194 ,C175_=_C195 ,C175_=_C202 ,C175_=_C203 ,\nC175_=_C238 ,C175_=_C243 ,C175_=_C246 ,C175_=_C256 ,C175_=_C261 ,C175_=_C262 ,\nC175_=_C263 ,C175_=_C264 ,C175_=_C265 ,C175_=_C266 ,C175_=_C269 ,C177_=_C178 ,\nC177_=_C180 ,C177_=_C181 ,C177_=_C183 ,C177_=_C184 ,C177_=_C185 ,C177_=_C186 ,\nC177_=_C187 ,C177_=_C188 ,C177_=_C189 ,C177_=_C190 ,C177_=_C192 ,C177_=_C193 ,\nC177_=_C194 ,C177_=_C195 ,C177_=_C202 ,C177_=_C203 ,C177_=_C270 ,C177_=_C302 ,\nC177_=_C314 ,C177_=_C319 ,C177_=_C320 ,C177_=_C321 ,C177_=_C322 ,C177_=_C323 ,\nC177_=_C324 ,C177_=_C327 ,C178_=_C180 ,C178_=_C181 ,C178_=_C183 ,C178_=_C184 ,\nC178_=_C185 ,C178_=_C186 ,C178_=_C187 ,C178_=_C188 ,C178_=_C189 ,C178_=_C190 ,\nC178_=_C192 ,C178_=_C193 ,C178_=_C194 ,C178_=_C195 ,C178_=_C202 ,C178_=_C203 ,\nC178_=_C272 ,C178_=_C356 ,C178_=_C359 ,C178_=_C369 ,C178_=_C374 ,C178_=_C375 ,\nC178_=_C376 ,C178_=_C377 ,C178_=_C378 ,C178_=_C379 ,C178_=_C382 ,C180_=_C181 ,\nC180_=_C183 ,C180_=_C184 ,C180_=_C185 ,C180_=_C186 ,C180_=_C187 ,C180_=_C188 ,\nC180_=_C189 ,C180_=_C190 ,C180_=_C192 ,C180_=_C193 ,C180_=_C194 ,C180_=_C195 ,\nC180_=_C202 ,C180_=_C203 ,C180_=_C409 ,C180_=_C436 ,C180_=_C446 ,C180_=_C451 ,\nC180_=_C452 ,C180_=_C453 ,C180_=_C454 ,C180_=_C455 ,C180_=_C456 ,C180_=_C459 ,\nC181_=_C183 ,C181_=_C184 ,C181_=_C185 ,C181_=_C186 ,C181_=_C187 ,C181_=_C188 ,\nC181_=_C189 ,C181_=_C190 ,C181_=_C192 ,C181_=_C193 ,C181_=_C194 ,C181_=_C195 ,\nC181_=_C202 ,C181_=_C203 ,C181_=_C275 ,C181_=_C410 ,C181_=_C460 ,C181_=_C469 ,\nC181_=_C474 ,C181_=_C475 ,C181_=_C476 ,C181_=_C477 ,C181_=_C478 ,C181_=_C479 ,\nC181_=_C482 ,C183_=_C184 ,C183_=_C185 ,C183_=_C186 ,C183_=_C187 ,C183_=_C188 ,\nC183_=_C189 ,C183_=_C190 ,C183_=_C192 ,C183_=_C193 ,C183_=_C194 ,C183_=_C195 ,\nC183_=_C202 ,C183_=_C203 ,C183_=_C277 ,C183_=_C412 ,C183_=_C483 ,C183_=_C513 ,\nC183_=_C518 ,C183_=_C519 ,C183_=_C520 ,C183_=_C521 ,C183_=_C522 ,C183_=_C523 ,\nC183_=_C526 ,C184_=_C185 ,C184_=_C186 ,C184_=_C187 ,C184_=_C188 ,C184_=_C189 ,\nC184_=_C190 ,C184_=_C192 ,C184_=_C193 ,C184_=_C194 ,C184_=_C195 ,C184_=_C202 ,\nC184_=_C203 ,C184_=_C279 ,C184_=_C414 ,C184_=_C485 ,C184_=_C557 ,C184_=_C558 ,\nC184_=_C559 ,C184_=_C560 ,C184_=_C561 ,C184_=_C562 ,C184_=_C565 ,C185_=_C186 ,\nC185_=_C187 ,C185_=_C188 ,C185_=_C189 ,C185_=_C190 ,C185_=_C192 ,C185_=_C193 ,\nC185_=_C194 ,C185_=_C195 ,C185_=_C202 ,C185_=_C203 ,C185_=_C280 ,C185_=_C415 ,\nC185_=_C486 ,C185_=_C571 ,C185_=_C576 ,C185_=_C577 ,C185_=_C578 ,C185_=_C579 ,\nC185_=_C580 ,C185_=_C583 ,C186_=_C187 ,C186_=_C188 ,C186_=_C189 ,C186_=_C190 ,\nC186_=_C192 ,C186_=_C193 ,C186_=_C194 ,C186_=_C195 ,C186_=_C202 ,C186_=_C203 ,\nC186_=_C416 ,C186_=_C487 ,C186_=_C588 ,C186_=_C593 ,C186_=_C594 ,C186_=_C595 ,\nC186_=_C596 ,C186_=_C597 ,C186_=_C598 ,C186_=_C601 ,C187_=_C188 ,C187_=_C189 ,\nC187_=_C190 ,C187_=_C192 ,C187_=_C193 ,C187_=_C194 ,C187_=_C195 ,C187_=_C202 ,\nC187_=_C203 ,C187_=_C281 ,C187_=_C417 ,C187_=_C488 ,C187_=_C605 ,C187_=_C610 ,\nC187_=_C611 ,C187_=_C612 ,C187_=_C613 ,C187_=_C614 ,C187_=_C615 ,C188_=_C189 ,\nC188_=_C190 ,C188_=_C192 ,C188_=_C193 ,C188_=_C194 ,C188_=_C195 ,C188_=_C202 ,\nC188_=_C203 ,C188_=_C282 ,C188_=_C418 ,C188_=_C489 ,C188_=_C619 ,C188_=_C624 ,\nC188_=_C625 ,C188_=_C626 ,C188_=_C627 ,C188_=_C628 ,C188_=_C629 ,C188_=_C632 ,\nC189_=_C190 ,C189_=_C192 ,C189_=_C193 ,C189_=_C194 ,C189_=_C195 ,C189_=_C202 ,\nC189_=_C203 ,C189_=_C283 ,C189_=_C419 ,C189_=_C490 ,C189_=_C634 ,C189_=_C639 ,\nC189_=_C640 ,C189_=_C641 ,C189_=_C642 ,C189_=_C643 ,C189_=_C644 ,C189_=_C647 ,\nC190_=_C192 ,C190_=_C193 ,C190_=_C194 ,C190_=_C195 ,C190_=_C202 ,C190_=_C203 ,\nC190_=_C284 ,C190_=_C420 ,C190_=_C491 ,C190_=_C648 ,C190_=_C653 ,C190_=_C654 ,\nC190_=_C655 ,C190_=_C656 ,C190_=_C657 ,C190_=_C658 ,C190_=_C661 ,C192_=_C193 ,\nC192_=_C194 ,C192_=_C195 ,C192_=_C202 ,C192_=_C203 ,C192_=_C286 ,C192_=_C422 ,\nC192_=_C493 ,C192_=_C662 ,C192_=_C678 ,C192_=_C679 ,C192_=_C680 ,C192_=_C681 ,\nC192_=_C682 ,C192_=_C683 ,C192_=_C686 ,C193_=_C194 ,C193_=_C195 ,C193_=_C202 ,\nC193_=_C203 ,C193_=_C287 ,C193_=_C423 ,C193_=_C494 ,C193_=_C663 ,C193_=_C689 ,\nC193_=_C690 ,C193_=_C691 ,C193_=_C692 ,C193_=_C693 ,C193_=_C694 ,C193_=_C697 ,\nC194_=_C195 ,C194_=_C202 ,C194_=_C203 ,C194_=_C288 ,C194_=_C424 ,C194_=_C495 ,\nC194_=_C664 ,C194_=_C699 ,C194_=_C700 ,C194_=_C701 ,C194_=_C702 ,C194_=_C703 ,\nC194_=_C704 ,C194_=_C707 ,C195_=_C202 ,C195_=_C203 ,C195_=_C289 ,C195_=_C425 ,\nC195_=_C496 ,C195_=_C665 ,C195_=_C708 ,C195_=_C709 ,C195_=_C710 ,C195_=_C711 ,\nC195_=_C712 ,C195_=_C715 ,C202_=_C203 ,C202_=_C296 ,C202_=_C432 ,C202_=_C502 ,\nC202_=_C672 ,C202_=_C721 ,C202_=_C728 ,C202_=_C734 ,C202_=_C739 ,C202_=_C743 ,\nC202_=_C746 ,C202_=_C750 ,C203_=_C297 ,C203_=_C433 ,C203_=_C503 ,C203_=_C673 ,\nC203_=_C722 ,C203_=_C729 ,C203_=_C735 ,C203_=_C740 ,C203_=_C744 ,C203_=_C747 ,\nC203_=_C751 ,C206_=_C211 ,C206_=_C214 ,C206_=_C224 ,C206_=_C229 ,C206_=_C230 ,\nC206_=_C231 ,C206_=_C232 ,C206_=_C233 ,C206_=_C234 ,C206_=_C237 ,C206_=_C238 ,\nC206_=_C270 ,C206_=_C271 ,C206_=_C272 ,C206_=_C273 ,C206_=_C275 ,C206_=_C277 ,\nC206_=_C278 ,C206_=_C279 ,C206_=_C280 ,C206_=_C281 ,C206_=_C282 ,C206_=_C283 ,\nC206_=_C284 ,C206_=_C286 ,C206_=_C287 ,C206_=_C288 ,C206_=_C289 ,C206_=_C296 ,\nC206_=_C297 ,C211_=_C214 ,C211_=_C224 ,C211_=_C229 ,C211_=_C230 ,C211_=_C231 ,\nC211_=_C232 ,C211_=_C233 ,C211_=_C234 ,C211_=_C237 ,C211_=_C243 ,C211_=_C302 ,\nC211_=_C356 ,C211_=_C383 ,C211_=_C409 ,C211_=_C410 ,C211_=_C412 ,C211_=_C413 ,\nC211_=_C414 ,C211_=_C415 ,C211_=_C416 ,C211_=_C417 ,C211_=_C418 ,C211_=_C419 ,\nC211_=_C420 ,C211_=_C422 ,C211_=_C423 ,C211_=_C424 ,C211_=_C425 ,C211_=_C432 ,\nC211_=_C433 ,C214_=_C224 ,C214_=_C229 ,C214_=_C230 ,C214_=_C231 ,C214_=_C232 ,\nC214_=_C233 ,C214_=_C234 ,C214_=_C237 ,C214_=_C246 ,C214_=_C332 ,C214_=_C359 ,\nC214_=_C386 ,C214_=_C436 ,C214_=_C460 ,C214_=_C483 ,C214_=_C484 ,C214_=_C485 ,\nC214_=_C486 ,C214_=_C487 ,C214_=_C488 ,C214_=_C489 ,C214_=_C490 ,C214_=_C491 ,\nC214_=_C493 ,C214_=_C494 ,C214_=_C495 ,C214_=_C496 ,C214_=_C502 ,C214_=_C503 ,\nC224_=_C229 ,C224_=_C230 ,C224_=_C231 ,C224_=_C232 ,C224_=_C233 ,C224_=_C234 ,\nC224_=_C237 ,C224_=_C256 ,C224_=_C314 ,C224_=_C342 ,C224_=_C369 ,C224_=_C395 ,\nC224_=_C446 ,C224_=_C469 ,C224_=_C513 ,C224_=_C534 ,C224_=_C571 ,C224_=_C588 ,\nC224_=_C605 ,C224_=_C619 ,C224_=_C634 ,C224_=_C648 ,C224_=_C662 ,C224_=_C663 ,\nC224_=_C664 ,C224_=_C665 ,C224_=_C672 ,C224_=_C673 ,C229_=_C230 ,C229_=_C231 ,\nC229_=_C232 ,C229_=_C233 ,C229_=_C234 ,C229_=_C237 ,C229_=_C261 ,C229_=_C319 ,\nC229_=_C347 ,C229_=_C374 ,C229_=_C400 ,C229_=_C451 ,C229_=_C474 ,C229_=_C518 ,\nC229_=_C539 ,C229_=_C557 ,C229_=_C576 ,C229_=_C593 ,C229_=_C610 ,C229_=_C624 ,\nC229_=_C639 ,C229_=_C653 ,C229_=_C678 ,C229_=_C689 ,C229_=_C699 ,C229_=_C708 ,\nC229_=_C721 ,C229_=_C722 ,C230_=_C231 ,C230_=_C232 ,C230_=_C233 ,C230_=_C234 ,\nC230_=_C237 ,C230_=_C262 ,C230_=_C320 ,C230_=_C348 ,C230_=_C375 ,C230_=_C401 ,\nC230_=_C452 ,C230_=_C475 ,C230_=_C519 ,C230_=_C540 ,C230_=_C558 ,C230_=_C594 ,\nC230_=_C611 ,C230_=_C625 ,C230_=_C640 ,C230_=_C654 ,C230_=_C679 ,C230_=_C690 ,\nC230_=_C700 ,C230_=_C709 ,C230_=_C728 ,C230_=_C729 ,C231_=_C232 ,C231_=_C233 ,\nC231_=_C234 ,C231_=_C237 ,C231_=_C263 ,C231_=_C321 ,C231_=_C349 ,C231_=_C376 ,\nC231_=_C402 ,C231_=_C453 ,C231_=_C476 ,C231_=_C520 ,C231_=_C541 ,C231_=_C559 ,\nC231_=_C577 ,C231_=_C595 ,C231_=_C612 ,C231_=_C626 ,C231_=_C641 ,C231_=_C655 ,\nC231_=_C680 ,C231_=_C691 ,C231_=_C701 ,C231_=_C734 ,C231_=_C735 ,C232_=_C233 ,\nC232_=_C234 ,C232_=_C237 ,C232_=_C264 ,C232_=_C322 ,C232_=_C350 ,C232_=_C377 ,\nC232_=_C403 ,C232_=_C454 ,C232_=_C477 ,C232_=_C521 ,C232_=_C542 ,C232_=_C560 ,\nC232_=_C578 ,C232_=_C596 ,C232_=_C613 ,C232_=_C627 ,C232_=_C642 ,C232_=_C656 ,\nC232_=_C681 ,C232_=_C692 ,C232_=_C702 ,C232_=_C710 ,C232_=_C739 ,C232_=_C740 ,\nC233_=_C234 ,C233_=_C237 ,C233_=_C265 ,C233_=_C323 ,C233_=_C351 ,C233_=_C378 ,\nC233_=_C404 ,C233_=_C455 ,C233_=_C478 ,C233_=_C522 ,C233_=_C543 ,C233_=_C561 ,\nC233_=_C579 ,C233_=_C597 ,C233_=_C614 ,C233_=_C628 ,C233_=_C643 ,C233_=_C657 ,\nC233_=_C682 ,C233_=_C693 ,C233_=_C703 ,C233_=_C711 ,C233_=_C743 ,C233_=_C744 ,\nC234_=_C237 ,C234_=_C266 ,C234_=_C324 ,C234_=_C379 ,C234_=_C405 ,C234_=_C456 ,\nC234_=_C479 ,C234_=_C523 ,C234_=_C562 ,C234_=_C580 ,C234_=_C598 ,C234_=_C615 ,\nC234_=_C629 ,C234_=_C644 ,C234_=_C658 ,C234_=_C683 ,C234_=_C694 ,C234_=_C704 ,\nC234_=_C712 ,C234_=_C746 ,C234_=_C747 ,C237_=_C269 ,C237_=_C327 ,C237_=_C354 ,\nC237_=_C382 ,C237_=_C408</w:t>
      </w:r>
    </w:p>
    <w:p>
      <w:pPr>
        <w:pStyle w:val="PreformattedText"/>
        <w:bidi w:val="0"/>
        <w:spacing w:before="0" w:after="0"/>
        <w:jc w:val="left"/>
        <w:rPr/>
      </w:pPr>
      <w:r>
        <w:rPr/>
        <w:t xml:space="preserve"> </w:t>
      </w:r>
      <w:r>
        <w:rPr/>
        <w:t>,C237_=_C459 ,C237_=_C482 ,C237_=_C526 ,C237_=_C546 ,\nC237_=_C565 ,C237_=_C583 ,C237_=_C601 ,C237_=_C632 ,C237_=_C647 ,C237_=_C661 ,\nC237_=_C686 ,C237_=_C697 ,C237_=_C707 ,C237_=_C715 ,C237_=_C750 ,C237_=_C751 ,\nC238_=_C243 ,C238_=_C246 ,C238_=_C256 ,C238_=_C261 ,C238_=_C262 ,C238_=_C263 ,\nC238_=_C264 ,C238_=_C265 ,C238_=_C266 ,C238_=_C269 ,C238_=_C270 ,C238_=_C271 ,\nC238_=_C272 ,C238_=_C273 ,C238_=_C275 ,C238_=_C277 ,C238_=_C278 ,C238_=_C279 ,\nC238_=_C280 ,C238_=_C281 ,C238_=_C282 ,C238_=_C283 ,C238_=_C284 ,C238_=_C286 ,\nC238_=_C287 ,C238_=_C288 ,C238_=_C289 ,C238_=_C296 ,C238_=_C297 ,C243_=_C246 ,\nC243_=_C256 ,C243_=_C261 ,C243_=_C262 ,C243_=_C263 ,C243_=_C264 ,C243_=_C265 ,\nC243_=_C266 ,C243_=_C269 ,C243_=_C302 ,C243_=_C356 ,C243_=_C383 ,C243_=_C409 ,\nC243_=_C410 ,C243_=_C412 ,C243_=_C413 ,C243_=_C414 ,C243_=_C415 ,C243_=_C416 ,\nC243_=_C417 ,C243_=_C418 ,C243_=_C419 ,C243_=_C420 ,C243_=_C422 ,C243_=_C423 ,\nC243_=_C424 ,C243_=_C425 ,C243_=_C432 ,C243_=_C433 ,C246_=_C256 ,C246_=_C261 ,\nC246_=_C262 ,C246_=_C263 ,C246_=_C264 ,C246_=_C265 ,C246_=_C266 ,C246_=_C269 ,\nC246_=_C332 ,C246_=_C359 ,C246_=_C386 ,C246_=_C436 ,C246_=_C460 ,C246_=_C483 ,\nC246_=_C484 ,C246_=_C485 ,C246_=_C486 ,C246_=_C487 ,C246_=_C488 ,C246_=_C489 ,\nC246_=_C490 ,C246_=_C491 ,C246_=_C493 ,C246_=_C494 ,C246_=_C495 ,C246_=_C496 ,\nC246_=_C502 ,C246_=_C503 ,C256_=_C261 ,C256_=_C262 ,C256_=_C263 ,C256_=_C264 ,\nC256_=_C265 ,C256_=_C266 ,C256_=_C269 ,C256_=_C314 ,C256_=_C342 ,C256_=_C369 ,\nC256_=_C395 ,C256_=_C446 ,C256_=_C469 ,C256_=_C513 ,C256_=_C534 ,C256_=_C571 ,\nC256_=_C588 ,C256_=_C605 ,C256_=_C619 ,C256_=_C634 ,C256_=_C648 ,C256_=_C662 ,\nC256_=_C663 ,C256_=_C664 ,C256_=_C665 ,C256_=_C672 ,C256_=_C673 ,C261_=_C262 ,\nC261_=_C263 ,C261_=_C264 ,C261_=_C265 ,C261_=_C266 ,C261_=_C269 ,C261_=_C319 ,\nC261_=_C347 ,C261_=_C374 ,C261_=_C400 ,C261_=_C451 ,C261_=_C474 ,C261_=_C518 ,\nC261_=_C539 ,C261_=_C557 ,C261_=_C576 ,C261_=_C593 ,C261_=_C610 ,C261_=_C624 ,\nC261_=_C639 ,C261_=_C653 ,C261_=_C678 ,C261_=_C689 ,C261_=_C699 ,C261_=_C708 ,\nC261_=_C721 ,C261_=_C722 ,C262_=_C263 ,C262_=_C264 ,C262_=_C265 ,C262_=_C266 ,\nC262_=_C269 ,C262_=_C320 ,C262_=_C348 ,C262_=_C375 ,C262_=_C401 ,C262_=_C452 ,\nC262_=_C475 ,C262_=_C519 ,C262_=_C540 ,C262_=_C558 ,C262_=_C594 ,C262_=_C611 ,\nC262_=_C625 ,C262_=_C640 ,C262_=_C654 ,C262_=_C679 ,C262_=_C690 ,C262_=_C700 ,\nC262_=_C709 ,C262_=_C728 ,C262_=_C729 ,C263_=_C264 ,C263_=_C265 ,C263_=_C266 ,\nC263_=_C269 ,C263_=_C321 ,C263_=_C349 ,C263_=_C376 ,C263_=_C402 ,C263_=_C453 ,\nC263_=_C476 ,C263_=_C520 ,C263_=_C541 ,C263_=_C559 ,C263_=_C577 ,C263_=_C595 ,\nC263_=_C612 ,C263_=_C626 ,C263_=_C641 ,C263_=_C655 ,C263_=_C680 ,C263_=_C691 ,\nC263_=_C701 ,C263_=_C734 ,C263_=_C735 ,C264_=_C265 ,C264_=_C266 ,C264_=_C269 ,\nC264_=_C322 ,C264_=_C350 ,C264_=_C377 ,C264_=_C403 ,C264_=_C454 ,C264_=_C477 ,\nC264_=_C521 ,C264_=_C542 ,C264_=_C560 ,C264_=_C578 ,C264_=_C596 ,C264_=_C613 ,\nC264_=_C627 ,C264_=_C642 ,C264_=_C656 ,C264_=_C681 ,C264_=_C692 ,C264_=_C702 ,\nC264_=_C710 ,C264_=_C739 ,C264_=_C740 ,C265_=_C266 ,C265_=_C269 ,C265_=_C323 ,\nC265_=_C351 ,C265_=_C378 ,C265_=_C404 ,C265_=_C455 ,C265_=_C478 ,C265_=_C522 ,\nC265_=_C543 ,C265_=_C561 ,C265_=_C579 ,C265_=_C597 ,C265_=_C614 ,C265_=_C628 ,\nC265_=_C643 ,C265_=_C657 ,C265_=_C682 ,C265_=_C693 ,C265_=_C703 ,C265_=_C711 ,\nC265_=_C743 ,C265_=_C744 ,C266_=_C269 ,C266_=_C324 ,C266_=_C379 ,C266_=_C405 ,\nC266_=_C456 ,C266_=_C479 ,C266_=_C523 ,C266_=_C562 ,C266_=_C580 ,C266_=_C598 ,\nC266_=_C615 ,C266_=_C629 ,C266_=_C644 ,C266_=_C658 ,C266_=_C683 ,C266_=_C694 ,\nC266_=_C704 ,C266_=_C712 ,C266_=_C746 ,C266_=_C747 ,C269_=_C327 ,C269_=_C354 ,\nC269_=_C382 ,C269_=_C408 ,C269_=_C459 ,C269_=_C482 ,C269_=_C526 ,C269_=_C546 ,\nC269_=_C565 ,C269_=_C583 ,C269_=_C601 ,C269_=_C632 ,C269_=_C647 ,C269_=_C661 ,\nC269_=_C686 ,C269_=_C697 ,C269_=_C707 ,C269_=_C715 ,C269_=_C750 ,C269_=_C751 ,\nC270_=_C271 ,C270_=_C272 ,C270_=_C273 ,C270_=_C275 ,C270_=_C277 ,C270_=_C278 ,\nC270_=_C279 ,C270_=_C280 ,C270_=_C281 ,C270_=_C282 ,C270_=_C283 ,C270_=_C284 ,\nC270_=_C286 ,C270_=_C287 ,C270_=_C288 ,C270_=_C289 ,C270_=_C296 ,C270_=_C297 ,\nC270_=_C302 ,C270_=_C314 ,C270_=_C319 ,C270_=_C320 ,C270_=_C321 ,C270_=_C322 ,\nC270_=_C323 ,C270_=_C324 ,C270_=_C327 ,C271_=_C272 ,C271_=_C273 ,C271_=_C275 ,\nC271_=_C277 ,C271_=_C278 ,C271_=_C279 ,C271_=_C280 ,C271_=_C281 ,C271_=_C282 ,\nC271_=_C283 ,C271_=_C284 ,C271_=_C286 ,C271_=_C287 ,C271_=_C288 ,C271_=_C289 ,\nC271_=_C296 ,C271_=_C297 ,C271_=_C332 ,C271_=_C342 ,C271_=_C347 ,C271_=_C348 ,\nC271_=_C349 ,C271_=_C350 ,C271_=_C351 ,C271_=_C354 ,C272_=_C273 ,C272_=_C275 ,\nC272_=_C277 ,C272_=_C278 ,C272_=_C279 ,C272_=_C280 ,C272_=_C281 ,C272_=_C282 ,\nC272_=_C283 ,C272_=_C284 ,C272_=_C286 ,C272_=_C287 ,C272_=_C288 ,C272_=_C289 ,\nC272_=_C296 ,C272_=_C297 ,C272_=_C356 ,C272_=_C359 ,C272_=_C369 ,C272_=_C374 ,\nC272_=_C375 ,C272_=_C376 ,C272_=_C377 ,C272_=_C378 ,C272_=_C379 ,C272_=_C382 ,\nC273_=_C275 ,C273_=_C277 ,C273_=_C278 ,C273_=_C279 ,C273_=_C280 ,C273_=_C281 ,\nC273_=_C282 ,C273_=_C283 ,C273_=_C284 ,C273_=_C286 ,C273_=_C287 ,C273_=_C288 ,\nC273_=_C289 ,C273_=_C296 ,C273_=_C297 ,C273_=_C383 ,C273_=_C386 ,C273_=_C395 ,\nC273_=_C400 ,C273_=_C401 ,C273_=_C402 ,C273_=_C403 ,C273_=_C404 ,C273_=_C405 ,\nC273_=_C408 ,C275_=_C277 ,C275_=_C278 ,C275_=_C279 ,C275_=_C280 ,C275_=_C281 ,\nC275_=_C282 ,C275_=_C283 ,C275_=_C284 ,C275_=_C286 ,C275_=_C287 ,C275_=_C288 ,\nC275_=_C289 ,C275_=_C296 ,C275_=_C297 ,C275_=_C410 ,C275_=_C460 ,C275_=_C469 ,\nC275_=_C474 ,C275_=_C475 ,C275_=_C476 ,C275_=_C477 ,C275_=_C478 ,C275_=_C479 ,\nC275_=_C482 ,C277_=_C278 ,C277_=_C279 ,C277_=_C280 ,C277_=_C281 ,C277_=_C282 ,\nC277_=_C283 ,C277_=_C284 ,C277_=_C286 ,C277_=_C287 ,C277_=_C288 ,C277_=_C289 ,\nC277_=_C296 ,C277_=_C297 ,C277_=_C412 ,C277_=_C483 ,C277_=_C513 ,C277_=_C518 ,\nC277_=_C519 ,C277_=_C520 ,C277_=_C521 ,C277_=_C522 ,C277_=_C523 ,C277_=_C526 ,\nC278_=_C279 ,C278_=_C280 ,C278_=_C281 ,C278_=_C282 ,C278_=_C283 ,C278_=_C284 ,\nC278_=_C286 ,C278_=_C287 ,C278_=_C288 ,C278_=_C289 ,C278_=_C296 ,C278_=_C297 ,\nC278_=_C413 ,C278_=_C484 ,C278_=_C534 ,C278_=_C539 ,C278_=_C540 ,C278_=_C541 ,\nC278_=_C542 ,C278_=_C543 ,C278_=_C546 ,C279_=_C280 ,C279_=_C281 ,C279_=_C282 ,\nC279_=_C283 ,C279_=_C284 ,C279_=_C286 ,C279_=_C287 ,C279_=_C288 ,C279_=_C289 ,\nC279_=_C296 ,C279_=_C297 ,C279_=_C414 ,C279_=_C485 ,C279_=_C557 ,C279_=_C558 ,\nC279_=_C559 ,C279_=_C560 ,C279_=_C561 ,C279_=_C562 ,C279_=_C565 ,C280_=_C281 ,\nC280_=_C282 ,C280_=_C283 ,C280_=_C284 ,C280_=_C286 ,C280_=_C287 ,C280_=_C288 ,\nC280_=_C289 ,C280_=_C296 ,C280_=_C297 ,C280_=_C415 ,C280_=_C486 ,C280_=_C571 ,\nC280_=_C576 ,C280_=_C577 ,C280_=_C578 ,C280_=_C579 ,C280_=_C580 ,C280_=_C583 ,\nC281_=_C282 ,C281_=_C283 ,C281_=_C284 ,C281_=_C286 ,C281_=_C287 ,C281_=_C288 ,\nC281_=_C289 ,C281_=_C296 ,C281_=_C297 ,C281_=_C417 ,C281_=_C488 ,C281_=_C605 ,\nC281_=_C610 ,C281_=_C611 ,C281_=_C612 ,C281_=_C613 ,C281_=_C614 ,C281_=_C615 ,\nC282_=_C283 ,C282_=_C284 ,C282_=_C286 ,C282_=_C287 ,C282_=_C288 ,C282_=_C289 ,\nC282_=_C296 ,C282_=_C297 ,C282_=_C418 ,C282_=_C489 ,C282_=_C619 ,C282_=_C624 ,\nC282_=_C625 ,C282_=_C626 ,C282_=_C627 ,C282_=_C628 ,C282_=_C629 ,C282_=_C632 ,\nC283_=_C284 ,C283_=_C286 ,C283_=_C287 ,C283_=_C288 ,C283_=_C289 ,C283_=_C296 ,\nC283_=_C297 ,C283_=_C419 ,C283_=_C490 ,C283_=_C634 ,C283_=_C639 ,C283_=_C640 ,\nC283_=_C641 ,C283_=_C642 ,C283_=_C643 ,C283_=_C644 ,C283_=_C647 ,C284_=_C286 ,\nC284_=_C287 ,C284_=_C288 ,C284_=_C289 ,C284_=_C296 ,C284_=_C297 ,C284_=_C420 ,\nC284_=_C491 ,C284_=_C648 ,C284_=_C653 ,C284_=_C654 ,C284_=_C655 ,C284_=_C656 ,\nC284_=_C657 ,C284_=_C658 ,C284_=_C661 ,C286_=_C287 ,C286_=_C288 ,C286_=_C289 ,\nC286_=_C296 ,C286_=_C297 ,C286_=_C422 ,C286_=_C493 ,C286_=_C662 ,C286_=_C678 ,\nC286_=_C679 ,C286_=_C680 ,C286_=_C681 ,C286_=_C682 ,C286_=_C683 ,C286_=_C686 ,\nC287_=_C288 ,C287_=_C289 ,C287_=_C296 ,C287_=_C297 ,C287_=_C423 ,C287_=_C494 ,\nC287_=_C663 ,C287_=_C689 ,C287_=_C690 ,C287_=_C691 ,C287_=_C692 ,C287_=_C693 ,\nC287_=_C694 ,C287_=_C697 ,C288_=_C289 ,C288_=_C296 ,C288_=_C297 ,C288_=_C424 ,\nC288_=_C495 ,C288_=_C664 ,C288_=_C699 ,C288_=_C700 ,C288_=_C701 ,C288_=_C702 ,\nC288_=_C703 ,C288_=_C704 ,C288_=_C707 ,C289_=_C296 ,C289_=_C297 ,C289_=_C425 ,\nC289_=_C496 ,C289_=_C665 ,C289_=_C708 ,C289_=_C709 ,C289_=_C710 ,C289_=_C711 ,\nC289_=_C712 ,C289_=_C715 ,C296_=_C297 ,C296_=_C432 ,C296_=_C502 ,C296_=_C672 ,\nC296_=_C721 ,C296_=_C728 ,C296_=_C734 ,C296_=_C739 ,C296_=_C743 ,C296_=_C746 ,\nC296_=_C750 ,C297_=_C433 ,C297_=_C503 ,C297_=_C673 ,C297_=_C722 ,C297_=_C729 ,\nC297_=_C735 ,C297_=_C740 ,C297_=_C744 ,C297_=_C747 ,C297_=_C751 ,C302_=_C314 ,\nC302_=_C319 ,C302_=_C320 ,C302_=_C321 ,C302_=_C322 ,C302_=_C323 ,C302_=_C324 ,\nC302_=_C327 ,C302_=_C356 ,C302_=_C383 ,C302_=_C409 ,C302_=_C410 ,C302_=_C412 ,\nC302_=_C413 ,C302_=_C414 ,C302_=_C415 ,C302_=_C416 ,C302_=_C417 ,C302_=_C418 ,\nC302_=_C419 ,C302_=_C420 ,C302_=_C422 ,C302_=_C423 ,C302_=_C424 ,C302_=_C425 ,\nC302_=_C432 ,C302_=_C433 ,C314_=_C319 ,C314_=_C320 ,C314_=_C321 ,C314_=_C322 ,\nC314_=_C323 ,C314_=_C324 ,C314_=_C327 ,C314_=_C342 ,C314_=_C369 ,C314_=_C395 ,\nC314_=_C446 ,C314_=_C469 ,C314_=_C513 ,C314_=_C534 ,C314_=_C571 ,C314_=_C588 ,\nC314_=_C605 ,C314_=_C619 ,C314_=_C634 ,C314_=_C648 ,C314_=_C662 ,C314_=_C663 ,\nC314_=_C664 ,C314_=_C665 ,C314_=_C672 ,C314_=_C673 ,C319_=_C320 ,C319_=_C321 ,\nC319_=_C322 ,C319_=_C323 ,C319_=_C324 ,C319_=_C327 ,C319_=_C347 ,C319_=_C374 ,\nC319_=_C400 ,C319_=_C451 ,C319_=_C474 ,C319_=_C518 ,C319_=_C539 ,C319_=_C557 ,\nC319_=_C576 ,C319_=_C593 ,C319_=_C610 ,C319_=_C624 ,C319_=_C639 ,C319_=_C653 ,\nC319_=_C678 ,C319_=_C689 ,C319_=_C699 ,C319_=_C708 ,C319_=_C721 ,C319_=_C722 ,\nC320_=_C321 ,C320_=_C322 ,C320_=_C323 ,C320_=_C324 ,C320_=_C327 ,C320_=_C348 ,\nC320_=_C375 ,C320_=_C401 ,C320_=_C452 ,C320_=_C475 ,C320_=_C519 ,C320_=_C540 ,\nC320_=_C558 ,C320_=_C594 ,C320_=_C611 ,C320_=_C625 ,C320_=_C640 ,C320_=_C654 ,\nC320_=_C679</w:t>
      </w:r>
    </w:p>
    <w:p>
      <w:pPr>
        <w:pStyle w:val="PreformattedText"/>
        <w:bidi w:val="0"/>
        <w:spacing w:before="0" w:after="0"/>
        <w:jc w:val="left"/>
        <w:rPr/>
      </w:pPr>
      <w:r>
        <w:rPr/>
        <w:t xml:space="preserve"> </w:t>
      </w:r>
      <w:r>
        <w:rPr/>
        <w:t>,C320_=_C690 ,C320_=_C700 ,C320_=_C709 ,C320_=_C728 ,C320_=_C729 ,\nC321_=_C322 ,C321_=_C323 ,C321_=_C324 ,C321_=_C327 ,C321_=_C349 ,C321_=_C376 ,\nC321_=_C402 ,C321_=_C453 ,C321_=_C476 ,C321_=_C520 ,C321_=_C541 ,C321_=_C559 ,\nC321_=_C577 ,C321_=_C595 ,C321_=_C612 ,C321_=_C626 ,C321_=_C641 ,C321_=_C655 ,\nC321_=_C680 ,C321_=_C691 ,C321_=_C701 ,C321_=_C734 ,C321_=_C735 ,C322_=_C323 ,\nC322_=_C324 ,C322_=_C327 ,C322_=_C350 ,C322_=_C377 ,C322_=_C403 ,C322_=_C454 ,\nC322_=_C477 ,C322_=_C521 ,C322_=_C542 ,C322_=_C560 ,C322_=_C578 ,C322_=_C596 ,\nC322_=_C613 ,C322_=_C627 ,C322_=_C642 ,C322_=_C656 ,C322_=_C681 ,C322_=_C692 ,\nC322_=_C702 ,C322_=_C710 ,C322_=_C739 ,C322_=_C740 ,C323_=_C324 ,C323_=_C327 ,\nC323_=_C351 ,C323_=_C378 ,C323_=_C404 ,C323_=_C455 ,C323_=_C478 ,C323_=_C522 ,\nC323_=_C543 ,C323_=_C561 ,C323_=_C579 ,C323_=_C597 ,C323_=_C614 ,C323_=_C628 ,\nC323_=_C643 ,C323_=_C657 ,C323_=_C682 ,C323_=_C693 ,C323_=_C703 ,C323_=_C711 ,\nC323_=_C743 ,C323_=_C744 ,C324_=_C327 ,C324_=_C379 ,C324_=_C405 ,C324_=_C456 ,\nC324_=_C479 ,C324_=_C523 ,C324_=_C562 ,C324_=_C580 ,C324_=_C598 ,C324_=_C615 ,\nC324_=_C629 ,C324_=_C644 ,C324_=_C658 ,C324_=_C683 ,C324_=_C694 ,C324_=_C704 ,\nC324_=_C712 ,C324_=_C746 ,C324_=_C747 ,C327_=_C354 ,C327_=_C382 ,C327_=_C408 ,\nC327_=_C459 ,C327_=_C482 ,C327_=_C526 ,C327_=_C546 ,C327_=_C565 ,C327_=_C583 ,\nC327_=_C601 ,C327_=_C632 ,C327_=_C647 ,C327_=_C661 ,C327_=_C686 ,C327_=_C697 ,\nC327_=_C707 ,C327_=_C715 ,C327_=_C750 ,C327_=_C751 ,C332_=_C342 ,C332_=_C347 ,\nC332_=_C348 ,C332_=_C349 ,C332_=_C350 ,C332_=_C351 ,C332_=_C354 ,C332_=_C359 ,\nC332_=_C386 ,C332_=_C436 ,C332_=_C460 ,C332_=_C483 ,C332_=_C484 ,C332_=_C485 ,\nC332_=_C486 ,C332_=_C487 ,C332_=_C488 ,C332_=_C489 ,C332_=_C490 ,C332_=_C491 ,\nC332_=_C493 ,C332_=_C494 ,C332_=_C495 ,C332_=_C496 ,C332_=_C502 ,C332_=_C503 ,\nC342_=_C347 ,C342_=_C348 ,C342_=_C349 ,C342_=_C350 ,C342_=_C351 ,C342_=_C354 ,\nC342_=_C369 ,C342_=_C395 ,C342_=_C446 ,C342_=_C469 ,C342_=_C513 ,C342_=_C534 ,\nC342_=_C571 ,C342_=_C588 ,C342_=_C605 ,C342_=_C619 ,C342_=_C634 ,C342_=_C648 ,\nC342_=_C662 ,C342_=_C663 ,C342_=_C664 ,C342_=_C665 ,C342_=_C672 ,C342_=_C673 ,\nC347_=_C348 ,C347_=_C349 ,C347_=_C350 ,C347_=_C351 ,C347_=_C354 ,C347_=_C374 ,\nC347_=_C400 ,C347_=_C451 ,C347_=_C474 ,C347_=_C518 ,C347_=_C539 ,C347_=_C557 ,\nC347_=_C576 ,C347_=_C593 ,C347_=_C610 ,C347_=_C624 ,C347_=_C639 ,C347_=_C653 ,\nC347_=_C678 ,C347_=_C689 ,C347_=_C699 ,C347_=_C708 ,C347_=_C721 ,C347_=_C722 ,\nC348_=_C349 ,C348_=_C350 ,C348_=_C351 ,C348_=_C354 ,C348_=_C375 ,C348_=_C401 ,\nC348_=_C452 ,C348_=_C475 ,C348_=_C519 ,C348_=_C540 ,C348_=_C558 ,C348_=_C594 ,\nC348_=_C611 ,C348_=_C625 ,C348_=_C640 ,C348_=_C654 ,C348_=_C679 ,C348_=_C690 ,\nC348_=_C700 ,C348_=_C709 ,C348_=_C728 ,C348_=_C729 ,C349_=_C350 ,C349_=_C351 ,\nC349_=_C354 ,C349_=_C376 ,C349_=_C402 ,C349_=_C453 ,C349_=_C476 ,C349_=_C520 ,\nC349_=_C541 ,C349_=_C559 ,C349_=_C577 ,C349_=_C595 ,C349_=_C612 ,C349_=_C626 ,\nC349_=_C641 ,C349_=_C655 ,C349_=_C680 ,C349_=_C691 ,C349_=_C701 ,C349_=_C734 ,\nC349_=_C735 ,C350_=_C351 ,C350_=_C354 ,C350_=_C377 ,C350_=_C403 ,C350_=_C454 ,\nC350_=_C477 ,C350_=_C521 ,C350_=_C542 ,C350_=_C560 ,C350_=_C578 ,C350_=_C596 ,\nC350_=_C613 ,C350_=_C627 ,C350_=_C642 ,C350_=_C656 ,C350_=_C681 ,C350_=_C692 ,\nC350_=_C702 ,C350_=_C710 ,C350_=_C739 ,C350_=_C740 ,C351_=_C354 ,C351_=_C378 ,\nC351_=_C404 ,C351_=_C455 ,C351_=_C478 ,C351_=_C522 ,C351_=_C543 ,C351_=_C561 ,\nC351_=_C579 ,C351_=_C597 ,C351_=_C614 ,C351_=_C628 ,C351_=_C643 ,C351_=_C657 ,\nC351_=_C682 ,C351_=_C693 ,C351_=_C703 ,C351_=_C711 ,C351_=_C743 ,C351_=_C744 ,\nC354_=_C382 ,C354_=_C408 ,C354_=_C459 ,C354_=_C482 ,C354_=_C526 ,C354_=_C546 ,\nC354_=_C565 ,C354_=_C583 ,C354_=_C601 ,C354_=_C632 ,C354_=_C647 ,C354_=_C661 ,\nC354_=_C686 ,C354_=_C697 ,C354_=_C707 ,C354_=_C715 ,C354_=_C750 ,C354_=_C751 ,\nC356_=_C359 ,C356_=_C369 ,C356_=_C374 ,C356_=_C375 ,C356_=_C376 ,C356_=_C377 ,\nC356_=_C378 ,C356_=_C379 ,C356_=_C382 ,C356_=_C383 ,C356_=_C409 ,C356_=_C410 ,\nC356_=_C412 ,C356_=_C413 ,C356_=_C414 ,C356_=_C415 ,C356_=_C416 ,C356_=_C417 ,\nC356_=_C418 ,C356_=_C419 ,C356_=_C420 ,C356_=_C422 ,C356_=_C423 ,C356_=_C424 ,\nC356_=_C425 ,C356_=_C432 ,C356_=_C433 ,C359_=_C369 ,C359_=_C374 ,C359_=_C375 ,\nC359_=_C376 ,C359_=_C377 ,C359_=_C378 ,C359_=_C379 ,C359_=_C382 ,C359_=_C386 ,\nC359_=_C436 ,C359_=_C460 ,C359_=_C483 ,C359_=_C484 ,C359_=_C485 ,C359_=_C486 ,\nC359_=_C487 ,C359_=_C488 ,C359_=_C489 ,C359_=_C490 ,C359_=_C491 ,C359_=_C493 ,\nC359_=_C494 ,C359_=_C495 ,C359_=_C496 ,C359_=_C502 ,C359_=_C503 ,C369_=_C374 ,\nC369_=_C375 ,C369_=_C376 ,C369_=_C377 ,C369_=_C378 ,C369_=_C379 ,C369_=_C382 ,\nC369_=_C395 ,C369_=_C446 ,C369_=_C469 ,C369_=_C513 ,C369_=_C534 ,C369_=_C571 ,\nC369_=_C588 ,C369_=_C605 ,C369_=_C619 ,C369_=_C634 ,C369_=_C648 ,C369_=_C662 ,\nC369_=_C663 ,C369_=_C664 ,C369_=_C665 ,C369_=_C672 ,C369_=_C673 ,C374_=_C375 ,\nC374_=_C376 ,C374_=_C377 ,C374_=_C378 ,C374_=_C379 ,C374_=_C382 ,C374_=_C400 ,\nC374_=_C451 ,C374_=_C474 ,C374_=_C518 ,C374_=_C539 ,C374_=_C557 ,C374_=_C576 ,\nC374_=_C593 ,C374_=_C610 ,C374_=_C624 ,C374_=_C639 ,C374_=_C653 ,C374_=_C678 ,\nC374_=_C689 ,C374_=_C699 ,C374_=_C708 ,C374_=_C721 ,C374_=_C722 ,C375_=_C376 ,\nC375_=_C377 ,C375_=_C378 ,C375_=_C379 ,C375_=_C382 ,C375_=_C401 ,C375_=_C452 ,\nC375_=_C475 ,C375_=_C519 ,C375_=_C540 ,C375_=_C558 ,C375_=_C594 ,C375_=_C611 ,\nC375_=_C625 ,C375_=_C640 ,C375_=_C654 ,C375_=_C679 ,C375_=_C690 ,C375_=_C700 ,\nC375_=_C709 ,C375_=_C728 ,C375_=_C729 ,C376_=_C377 ,C376_=_C378 ,C376_=_C379 ,\nC376_=_C382 ,C376_=_C402 ,C376_=_C453 ,C376_=_C476 ,C376_=_C520 ,C376_=_C541 ,\nC376_=_C559 ,C376_=_C577 ,C376_=_C595 ,C376_=_C612 ,C376_=_C626 ,C376_=_C641 ,\nC376_=_C655 ,C376_=_C680 ,C376_=_C691 ,C376_=_C701 ,C376_=_C734 ,C376_=_C735 ,\nC377_=_C378 ,C377_=_C379 ,C377_=_C382 ,C377_=_C403 ,C377_=_C454 ,C377_=_C477 ,\nC377_=_C521 ,C377_=_C542 ,C377_=_C560 ,C377_=_C578 ,C377_=_C596 ,C377_=_C613 ,\nC377_=_C627 ,C377_=_C642 ,C377_=_C656 ,C377_=_C681 ,C377_=_C692 ,C377_=_C702 ,\nC377_=_C710 ,C377_=_C739 ,C377_=_C740 ,C378_=_C379 ,C378_=_C382 ,C378_=_C404 ,\nC378_=_C455 ,C378_=_C478 ,C378_=_C522 ,C378_=_C543 ,C378_=_C561 ,C378_=_C579 ,\nC378_=_C597 ,C378_=_C614 ,C378_=_C628 ,C378_=_C643 ,C378_=_C657 ,C378_=_C682 ,\nC378_=_C693 ,C378_=_C703 ,C378_=_C711 ,C378_=_C743 ,C378_=_C744 ,C379_=_C382 ,\nC379_=_C405 ,C379_=_C456 ,C379_=_C479 ,C379_=_C523 ,C379_=_C562 ,C379_=_C580 ,\nC379_=_C598 ,C379_=_C615 ,C379_=_C629 ,C379_=_C644 ,C379_=_C658 ,C379_=_C683 ,\nC379_=_C694 ,C379_=_C704 ,C379_=_C712 ,C379_=_C746 ,C379_=_C747 ,C382_=_C408 ,\nC382_=_C459 ,C382_=_C482 ,C382_=_C526 ,C382_=_C546 ,C382_=_C565 ,C382_=_C583 ,\nC382_=_C601 ,C382_=_C632 ,C382_=_C647 ,C382_=_C661 ,C382_=_C686 ,C382_=_C697 ,\nC382_=_C707 ,C382_=_C715 ,C382_=_C750 ,C382_=_C751 ,C383_=_C386 ,C383_=_C395 ,\nC383_=_C400 ,C383_=_C401 ,C383_=_C402 ,C383_=_C403 ,C383_=_C404 ,C383_=_C405 ,\nC383_=_C408 ,C383_=_C409 ,C383_=_C410 ,C383_=_C412 ,C383_=_C413 ,C383_=_C414 ,\nC383_=_C415 ,C383_=_C416 ,C383_=_C417 ,C383_=_C418 ,C383_=_C419 ,C383_=_C420 ,\nC383_=_C422 ,C383_=_C423 ,C383_=_C424 ,C383_=_C425 ,C383_=_C432 ,C383_=_C433 ,\nC386_=_C395 ,C386_=_C400 ,C386_=_C401 ,C386_=_C402 ,C386_=_C403 ,C386_=_C404 ,\nC386_=_C405 ,C386_=_C408 ,C386_=_C436 ,C386_=_C460 ,C386_=_C483 ,C386_=_C484 ,\nC386_=_C485 ,C386_=_C486 ,C386_=_C487 ,C386_=_C488 ,C386_=_C489 ,C386_=_C490 ,\nC386_=_C491 ,C386_=_C493 ,C386_=_C494 ,C386_=_C495 ,C386_=_C496 ,C386_=_C502 ,\nC386_=_C503 ,C395_=_C400 ,C395_=_C401 ,C395_=_C402 ,C395_=_C403 ,C395_=_C404 ,\nC395_=_C405 ,C395_=_C408 ,C395_=_C446 ,C395_=_C469 ,C395_=_C513 ,C395_=_C534 ,\nC395_=_C571 ,C395_=_C588 ,C395_=_C605 ,C395_=_C619 ,C395_=_C634 ,C395_=_C648 ,\nC395_=_C662 ,C395_=_C663 ,C395_=_C664 ,C395_=_C665 ,C395_=_C672 ,C395_=_C673 ,\nC400_=_C401 ,C400_=_C402 ,C400_=_C403 ,C400_=_C404 ,C400_=_C405 ,C400_=_C408 ,\nC400_=_C451 ,C400_=_C474 ,C400_=_C518 ,C400_=_C539 ,C400_=_C557 ,C400_=_C576 ,\nC400_=_C593 ,C400_=_C610 ,C400_=_C624 ,C400_=_C639 ,C400_=_C653 ,C400_=_C678 ,\nC400_=_C689 ,C400_=_C699 ,C400_=_C708 ,C400_=_C721 ,C400_=_C722 ,C401_=_C402 ,\nC401_=_C403 ,C401_=_C404 ,C401_=_C405 ,C401_=_C408 ,C401_=_C452 ,C401_=_C475 ,\nC401_=_C519 ,C401_=_C540 ,C401_=_C558 ,C401_=_C594 ,C401_=_C611 ,C401_=_C625 ,\nC401_=_C640 ,C401_=_C654 ,C401_=_C679 ,C401_=_C690 ,C401_=_C700 ,C401_=_C709 ,\nC401_=_C728 ,C401_=_C729 ,C402_=_C403 ,C402_=_C404 ,C402_=_C405 ,C402_=_C408 ,\nC402_=_C453 ,C402_=_C476 ,C402_=_C520 ,C402_=_C541 ,C402_=_C559 ,C402_=_C577 ,\nC402_=_C595 ,C402_=_C612 ,C402_=_C626 ,C402_=_C641 ,C402_=_C655 ,C402_=_C680 ,\nC402_=_C691 ,C402_=_C701 ,C402_=_C734 ,C402_=_C735 ,C403_=_C404 ,C403_=_C405 ,\nC403_=_C408 ,C403_=_C454 ,C403_=_C477 ,C403_=_C521 ,C403_=_C542 ,C403_=_C560 ,\nC403_=_C578 ,C403_=_C596 ,C403_=_C613 ,C403_=_C627 ,C403_=_C642 ,C403_=_C656 ,\nC403_=_C681 ,C403_=_C692 ,C403_=_C702 ,C403_=_C710 ,C403_=_C739 ,C403_=_C740 ,\nC404_=_C405 ,C404_=_C408 ,C404_=_C455 ,C404_=_C478 ,C404_=_C522 ,C404_=_C543 ,\nC404_=_C561 ,C404_=_C579 ,C404_=_C597 ,C404_=_C614 ,C404_=_C628 ,C404_=_C643 ,\nC404_=_C657 ,C404_=_C682 ,C404_=_C693 ,C404_=_C703 ,C404_=_C711 ,C404_=_C743 ,\nC404_=_C744 ,C405_=_C408 ,C405_=_C456 ,C405_=_C479 ,C405_=_C523 ,C405_=_C562 ,\nC405_=_C580 ,C405_=_C598 ,C405_=_C615 ,C405_=_C629 ,C405_=_C644 ,C405_=_C658 ,\nC405_=_C683 ,C405_=_C694 ,C405_=_C704 ,C405_=_C712 ,C405_=_C746 ,C405_=_C747 ,\nC408_=_C459 ,C408_=_C482 ,C408_=_C526 ,C408_=_C546 ,C408_=_C565 ,C408_=_C583 ,\nC408_=_C601 ,C408_=_C632 ,C408_=_C647 ,C408_=_C661 ,C408_=_C686 ,C408_=_C697 ,\nC408_=_C707 ,C408_=_C715 ,C408_=_C750 ,C408_=_C751 ,C409_=_C410 ,C409_=_C412 ,\nC409_=_C413 ,C409_=_C414 ,C409_=_C415 ,C409_=_C416 ,C409_=_C417 ,C409_=_C418 ,\nC409_=_C419 ,C409_=_C420 ,C409_=_C422 ,C409_=_C423 ,C409_=_C424 ,C409_=_C425 ,\nC409_=_C432 ,C409_=_C433 ,C409_=_C436 ,C409_=_C446 ,C409_=_C451 ,C409_=_C452 ,\nC409_=_C453 ,C409_=_C454 ,C409_=_C455 ,C409_=_C456 ,C409_=_C459 ,C410_=_C412</w:t>
      </w:r>
    </w:p>
    <w:p>
      <w:pPr>
        <w:pStyle w:val="PreformattedText"/>
        <w:bidi w:val="0"/>
        <w:spacing w:before="0" w:after="0"/>
        <w:jc w:val="left"/>
        <w:rPr/>
      </w:pPr>
      <w:r>
        <w:rPr/>
        <w:t xml:space="preserve"> </w:t>
      </w:r>
      <w:r>
        <w:rPr/>
        <w:t>,\nC410_=_C413 ,C410_=_C414 ,C410_=_C415 ,C410_=_C416 ,C410_=_C417 ,C410_=_C418 ,\nC410_=_C419 ,C410_=_C420 ,C410_=_C422 ,C410_=_C423 ,C410_=_C424 ,C410_=_C425 ,\nC410_=_C432 ,C410_=_C433 ,C410_=_C460 ,C410_=_C469 ,C410_=_C474 ,C410_=_C475 ,\nC410_=_C476 ,C410_=_C477 ,C410_=_C478 ,C410_=_C479 ,C410_=_C482 ,C412_=_C413 ,\nC412_=_C414 ,C412_=_C415 ,C412_=_C416 ,C412_=_C417 ,C412_=_C418 ,C412_=_C419 ,\nC412_=_C420 ,C412_=_C422 ,C412_=_C423 ,C412_=_C424 ,C412_=_C425 ,C412_=_C432 ,\nC412_=_C433 ,C412_=_C483 ,C412_=_C513 ,C412_=_C518 ,C412_=_C519 ,C412_=_C520 ,\nC412_=_C521 ,C412_=_C522 ,C412_=_C523 ,C412_=_C526 ,C413_=_C414 ,C413_=_C415 ,\nC413_=_C416 ,C413_=_C417 ,C413_=_C418 ,C413_=_C419 ,C413_=_C420 ,C413_=_C422 ,\nC413_=_C423 ,C413_=_C424 ,C413_=_C425 ,C413_=_C432 ,C413_=_C433 ,C413_=_C484 ,\nC413_=_C534 ,C413_=_C539 ,C413_=_C540 ,C413_=_C541 ,C413_=_C542 ,C413_=_C543 ,\nC413_=_C546 ,C414_=_C415 ,C414_=_C416 ,C414_=_C417 ,C414_=_C418 ,C414_=_C419 ,\nC414_=_C420 ,C414_=_C422 ,C414_=_C423 ,C414_=_C424 ,C414_=_C425 ,C414_=_C432 ,\nC414_=_C433 ,C414_=_C485 ,C414_=_C557 ,C414_=_C558 ,C414_=_C559 ,C414_=_C560 ,\nC414_=_C561 ,C414_=_C562 ,C414_=_C565 ,C415_=_C416 ,C415_=_C417 ,C415_=_C418 ,\nC415_=_C419 ,C415_=_C420 ,C415_=_C422 ,C415_=_C423 ,C415_=_C424 ,C415_=_C425 ,\nC415_=_C432 ,C415_=_C433 ,C415_=_C486 ,C415_=_C571 ,C415_=_C576 ,C415_=_C577 ,\nC415_=_C578 ,C415_=_C579 ,C415_=_C580 ,C415_=_C583 ,C416_=_C417 ,C416_=_C418 ,\nC416_=_C419 ,C416_=_C420 ,C416_=_C422 ,C416_=_C423 ,C416_=_C424 ,C416_=_C425 ,\nC416_=_C432 ,C416_=_C433 ,C416_=_C487 ,C416_=_C588 ,C416_=_C593 ,C416_=_C594 ,\nC416_=_C595 ,C416_=_C596 ,C416_=_C597 ,C416_=_C598 ,C416_=_C601 ,C417_=_C418 ,\nC417_=_C419 ,C417_=_C420 ,C417_=_C422 ,C417_=_C423 ,C417_=_C424 ,C417_=_C425 ,\nC417_=_C432 ,C417_=_C433 ,C417_=_C488 ,C417_=_C605 ,C417_=_C610 ,C417_=_C611 ,\nC417_=_C612 ,C417_=_C613 ,C417_=_C614 ,C417_=_C615 ,C418_=_C419 ,C418_=_C420 ,\nC418_=_C422 ,C418_=_C423 ,C418_=_C424 ,C418_=_C425 ,C418_=_C432 ,C418_=_C433 ,\nC418_=_C489 ,C418_=_C619 ,C418_=_C624 ,C418_=_C625 ,C418_=_C626 ,C418_=_C627 ,\nC418_=_C628 ,C418_=_C629 ,C418_=_C632 ,C419_=_C420 ,C419_=_C422 ,C419_=_C423 ,\nC419_=_C424 ,C419_=_C425 ,C419_=_C432 ,C419_=_C433 ,C419_=_C490 ,C419_=_C634 ,\nC419_=_C639 ,C419_=_C640 ,C419_=_C641 ,C419_=_C642 ,C419_=_C643 ,C419_=_C644 ,\nC419_=_C647 ,C420_=_C422 ,C420_=_C423 ,C420_=_C424 ,C420_=_C425 ,C420_=_C432 ,\nC420_=_C433 ,C420_=_C491 ,C420_=_C648 ,C420_=_C653 ,C420_=_C654 ,C420_=_C655 ,\nC420_=_C656 ,C420_=_C657 ,C420_=_C658 ,C420_=_C661 ,C422_=_C423 ,C422_=_C424 ,\nC422_=_C425 ,C422_=_C432 ,C422_=_C433 ,C422_=_C493 ,C422_=_C662 ,C422_=_C678 ,\nC422_=_C679 ,C422_=_C680 ,C422_=_C681 ,C422_=_C682 ,C422_=_C683 ,C422_=_C686 ,\nC423_=_C424 ,C423_=_C425 ,C423_=_C432 ,C423_=_C433 ,C423_=_C494 ,C423_=_C663 ,\nC423_=_C689 ,C423_=_C690 ,C423_=_C691 ,C423_=_C692 ,C423_=_C693 ,C423_=_C694 ,\nC423_=_C697 ,C424_=_C425 ,C424_=_C432 ,C424_=_C433 ,C424_=_C495 ,C424_=_C664 ,\nC424_=_C699 ,C424_=_C700 ,C424_=_C701 ,C424_=_C702 ,C424_=_C703 ,C424_=_C704 ,\nC424_=_C707 ,C425_=_C432 ,C425_=_C433 ,C425_=_C496 ,C425_=_C665 ,C425_=_C708 ,\nC425_=_C709 ,C425_=_C710 ,C425_=_C711 ,C425_=_C712 ,C425_=_C715 ,C432_=_C433 ,\nC432_=_C502 ,C432_=_C672 ,C432_=_C721 ,C432_=_C728 ,C432_=_C734 ,C432_=_C739 ,\nC432_=_C743 ,C432_=_C746 ,C432_=_C750 ,C433_=_C503 ,C433_=_C673 ,C433_=_C722 ,\nC433_=_C729 ,C433_=_C735 ,C433_=_C740 ,C433_=_C744 ,C433_=_C747 ,C433_=_C751 ,\nC436_=_C446 ,C436_=_C451 ,C436_=_C452 ,C436_=_C453 ,C436_=_C454 ,C436_=_C455 ,\nC436_=_C456 ,C436_=_C459 ,C436_=_C460 ,C436_=_C483 ,C436_=_C484 ,C436_=_C485 ,\nC436_=_C486 ,C436_=_C487 ,C436_=_C488 ,C436_=_C489 ,C436_=_C490 ,C436_=_C491 ,\nC436_=_C493 ,C436_=_C494 ,C436_=_C495 ,C436_=_C496 ,C436_=_C502 ,C436_=_C503 ,\nC446_=_C451 ,C446_=_C452 ,C446_=_C453 ,C446_=_C454 ,C446_=_C455 ,C446_=_C456 ,\nC446_=_C459 ,C446_=_C469 ,C446_=_C513 ,C446_=_C534 ,C446_=_C571 ,C446_=_C588 ,\nC446_=_C605 ,C446_=_C619 ,C446_=_C634 ,C446_=_C648 ,C446_=_C662 ,C446_=_C663 ,\nC446_=_C664 ,C446_=_C665 ,C446_=_C672 ,C446_=_C673 ,C451_=_C452 ,C451_=_C453 ,\nC451_=_C454 ,C451_=_C455 ,C451_=_C456 ,C451_=_C459 ,C451_=_C474 ,C451_=_C518 ,\nC451_=_C539 ,C451_=_C557 ,C451_=_C576 ,C451_=_C593 ,C451_=_C610 ,C451_=_C624 ,\nC451_=_C639 ,C451_=_C653 ,C451_=_C678 ,C451_=_C689 ,C451_=_C699 ,C451_=_C708 ,\nC451_=_C721 ,C451_=_C722 ,C452_=_C453 ,C452_=_C454 ,C452_=_C455 ,C452_=_C456 ,\nC452_=_C459 ,C452_=_C475 ,C452_=_C519 ,C452_=_C540 ,C452_=_C558 ,C452_=_C594 ,\nC452_=_C611 ,C452_=_C625 ,C452_=_C640 ,C452_=_C654 ,C452_=_C679 ,C452_=_C690 ,\nC452_=_C700 ,C452_=_C709 ,C452_=_C728 ,C452_=_C729 ,C453_=_C454 ,C453_=_C455 ,\nC453_=_C456 ,C453_=_C459 ,C453_=_C476 ,C453_=_C520 ,C453_=_C541 ,C453_=_C559 ,\nC453_=_C577 ,C453_=_C595 ,C453_=_C612 ,C453_=_C626 ,C453_=_C641 ,C453_=_C655 ,\nC453_=_C680 ,C453_=_C691 ,C453_=_C701 ,C453_=_C734 ,C453_=_C735 ,C454_=_C455 ,\nC454_=_C456 ,C454_=_C459 ,C454_=_C477 ,C454_=_C521 ,C454_=_C542 ,C454_=_C560 ,\nC454_=_C578 ,C454_=_C596 ,C454_=_C613 ,C454_=_C627 ,C454_=_C642 ,C454_=_C656 ,\nC454_=_C681 ,C454_=_C692 ,C454_=_C702 ,C454_=_C710 ,C454_=_C739 ,C454_=_C740 ,\nC455_=_C456 ,C455_=_C459 ,C455_=_C478 ,C455_=_C522 ,C455_=_C543 ,C455_=_C561 ,\nC455_=_C579 ,C455_=_C597 ,C455_=_C614 ,C455_=_C628 ,C455_=_C643 ,C455_=_C657 ,\nC455_=_C682 ,C455_=_C693 ,C455_=_C703 ,C455_=_C711 ,C455_=_C743 ,C455_=_C744 ,\nC456_=_C459 ,C456_=_C479 ,C456_=_C523 ,C456_=_C562 ,C456_=_C580 ,C456_=_C598 ,\nC456_=_C615 ,C456_=_C629 ,C456_=_C644 ,C456_=_C658 ,C456_=_C683 ,C456_=_C694 ,\nC456_=_C704 ,C456_=_C712 ,C456_=_C746 ,C456_=_C747 ,C459_=_C482 ,C459_=_C526 ,\nC459_=_C546 ,C459_=_C565 ,C459_=_C583 ,C459_=_C601 ,C459_=_C632 ,C459_=_C647 ,\nC459_=_C661 ,C459_=_C686 ,C459_=_C697 ,C459_=_C707 ,C459_=_C715 ,C459_=_C750 ,\nC459_=_C751 ,C460_=_C469 ,C460_=_C474 ,C460_=_C475 ,C460_=_C476 ,C460_=_C477 ,\nC460_=_C478 ,C460_=_C479 ,C460_=_C482 ,C460_=_C483 ,C460_=_C484 ,C460_=_C485 ,\nC460_=_C486 ,C460_=_C487 ,C460_=_C488 ,C460_=_C489 ,C460_=_C490 ,C460_=_C491 ,\nC460_=_C493 ,C460_=_C494 ,C460_=_C495 ,C460_=_C496 ,C460_=_C502 ,C460_=_C503 ,\nC469_=_C474 ,C469_=_C475 ,C469_=_C476 ,C469_=_C477 ,C469_=_C478 ,C469_=_C479 ,\nC469_=_C482 ,C469_=_C513 ,C469_=_C534 ,C469_=_C571 ,C469_=_C588 ,C469_=_C605 ,\nC469_=_C619 ,C469_=_C634 ,C469_=_C648 ,C469_=_C662 ,C469_=_C663 ,C469_=_C664 ,\nC469_=_C665 ,C469_=_C672 ,C469_=_C673 ,C474_=_C475 ,C474_=_C476 ,C474_=_C477 ,\nC474_=_C478 ,C474_=_C479 ,C474_=_C482 ,C474_=_C518 ,C474_=_C539 ,C474_=_C557 ,\nC474_=_C576 ,C474_=_C593 ,C474_=_C610 ,C474_=_C624 ,C474_=_C639 ,C474_=_C653 ,\nC474_=_C678 ,C474_=_C689 ,C474_=_C699 ,C474_=_C708 ,C474_=_C721 ,C474_=_C722 ,\nC475_=_C476 ,C475_=_C477 ,C475_=_C478 ,C475_=_C479 ,C475_=_C482 ,C475_=_C519 ,\nC475_=_C540 ,C475_=_C558 ,C475_=_C594 ,C475_=_C611 ,C475_=_C625 ,C475_=_C640 ,\nC475_=_C654 ,C475_=_C679 ,C475_=_C690 ,C475_=_C700 ,C475_=_C709 ,C475_=_C728 ,\nC475_=_C729 ,C476_=_C477 ,C476_=_C478 ,C476_=_C479 ,C476_=_C482 ,C476_=_C520 ,\nC476_=_C541 ,C476_=_C559 ,C476_=_C577 ,C476_=_C595 ,C476_=_C612 ,C476_=_C626 ,\nC476_=_C641 ,C476_=_C655 ,C476_=_C680 ,C476_=_C691 ,C476_=_C701 ,C476_=_C734 ,\nC476_=_C735 ,C477_=_C478 ,C477_=_C479 ,C477_=_C482 ,C477_=_C521 ,C477_=_C542 ,\nC477_=_C560 ,C477_=_C578 ,C477_=_C596 ,C477_=_C613 ,C477_=_C627 ,C477_=_C642 ,\nC477_=_C656 ,C477_=_C681 ,C477_=_C692 ,C477_=_C702 ,C477_=_C710 ,C477_=_C739 ,\nC477_=_C740 ,C478_=_C479 ,C478_=_C482 ,C478_=_C522 ,C478_=_C543 ,C478_=_C561 ,\nC478_=_C579 ,C478_=_C597 ,C478_=_C614 ,C478_=_C628 ,C478_=_C643 ,C478_=_C657 ,\nC478_=_C682 ,C478_=_C693 ,C478_=_C703 ,C478_=_C711 ,C478_=_C743 ,C478_=_C744 ,\nC479_=_C482 ,C479_=_C523 ,C479_=_C562 ,C479_=_C580 ,C479_=_C598 ,C479_=_C615 ,\nC479_=_C629 ,C479_=_C644 ,C479_=_C658 ,C479_=_C683 ,C479_=_C694 ,C479_=_C704 ,\nC479_=_C712 ,C479_=_C746 ,C479_=_C747 ,C482_=_C526 ,C482_=_C546 ,C482_=_C565 ,\nC482_=_C583 ,C482_=_C601 ,C482_=_C632 ,C482_=_C647 ,C482_=_C661 ,C482_=_C686 ,\nC482_=_C697 ,C482_=_C707 ,C482_=_C715 ,C482_=_C750 ,C482_=_C751 ,C483_=_C484 ,\nC483_=_C485 ,C483_=_C486 ,C483_=_C487 ,C483_=_C488 ,C483_=_C489 ,C483_=_C490 ,\nC483_=_C491 ,C483_=_C493 ,C483_=_C494 ,C483_=_C495 ,C483_=_C496 ,C483_=_C502 ,\nC483_=_C503 ,C483_=_C513 ,C483_=_C518 ,C483_=_C519 ,C483_=_C520 ,C483_=_C521 ,\nC483_=_C522 ,C483_=_C523 ,C483_=_C526 ,C484_=_C485 ,C484_=_C486 ,C484_=_C487 ,\nC484_=_C488 ,C484_=_C489 ,C484_=_C490 ,C484_=_C491 ,C484_=_C493 ,C484_=_C494 ,\nC484_=_C495 ,C484_=_C496 ,C484_=_C502 ,C484_=_C503 ,C484_=_C534 ,C484_=_C539 ,\nC484_=_C540 ,C484_=_C541 ,C484_=_C542 ,C484_=_C543 ,C484_=_C546 ,C485_=_C486 ,\nC485_=_C487 ,C485_=_C488 ,C485_=_C489 ,C485_=_C490 ,C485_=_C491 ,C485_=_C493 ,\nC485_=_C494 ,C485_=_C495 ,C485_=_C496 ,C485_=_C502 ,C485_=_C503 ,C485_=_C557 ,\nC485_=_C558 ,C485_=_C559 ,C485_=_C560 ,C485_=_C561 ,C485_=_C562 ,C485_=_C565 ,\nC486_=_C487 ,C486_=_C488 ,C486_=_C489 ,C486_=_C490 ,C486_=_C491 ,C486_=_C493 ,\nC486_=_C494 ,C486_=_C495 ,C486_=_C496 ,C486_=_C502 ,C486_=_C503 ,C486_=_C571 ,\nC486_=_C576 ,C486_=_C577 ,C486_=_C578 ,C486_=_C579 ,C486_=_C580 ,C486_=_C583 ,\nC487_=_C488 ,C487_=_C489 ,C487_=_C490 ,C487_=_C491 ,C487_=_C493 ,C487_=_C494 ,\nC487_=_C495 ,C487_=_C496 ,C487_=_C502 ,C487_=_C503 ,C487_=_C588 ,C487_=_C593 ,\nC487_=_C594 ,C487_=_C595 ,C487_=_C596 ,C487_=_C597 ,C487_=_C598 ,C487_=_C601 ,\nC488_=_C489 ,C488_=_C490 ,C488_=_C491 ,C488_=_C493 ,C488_=_C494 ,C488_=_C495 ,\nC488_=_C496 ,C488_=_C502 ,C488_=_C503 ,C488_=_C605 ,C488_=_C610 ,C488_=_C611 ,\nC488_=_C612 ,C488_=_C613 ,C488_=_C614 ,C488_=_C615 ,C489_=_C490 ,C489_=_C491 ,\nC489_=_C493 ,C489_=_C494 ,C489_=_C495 ,C489_=_C496 ,C489_=_C502 ,C489_=_C503 ,\nC489_=_C619 ,C489_=_C624 ,C489_=_C625 ,C489_=_C626 ,C489_=_C627 ,C489_=_C628 ,\nC489_=_C629 ,C489_=_C632 ,C490_=_C491 ,C490_=_C493 ,C490_=_C494 ,C490_=_C495 ,\nC490_=_C496 ,C490_=_C502 ,C490_=_C503 ,C490_=_C634 ,C490_=_C639 ,C490_=_C640 ,\nC490_=_C641 ,C490_=_C642 ,C490_=_C643 ,C490_=_C644 ,C490_=_C647</w:t>
      </w:r>
    </w:p>
    <w:p>
      <w:pPr>
        <w:pStyle w:val="PreformattedText"/>
        <w:bidi w:val="0"/>
        <w:spacing w:before="0" w:after="0"/>
        <w:jc w:val="left"/>
        <w:rPr/>
      </w:pPr>
      <w:r>
        <w:rPr/>
        <w:t xml:space="preserve"> </w:t>
      </w:r>
      <w:r>
        <w:rPr/>
        <w:t>,C491_=_C493 ,\nC491_=_C494 ,C491_=_C495 ,C491_=_C496 ,C491_=_C502 ,C491_=_C503 ,C491_=_C648 ,\nC491_=_C653 ,C491_=_C654 ,C491_=_C655 ,C491_=_C656 ,C491_=_C657 ,C491_=_C658 ,\nC491_=_C661 ,C493_=_C494 ,C493_=_C495 ,C493_=_C496 ,C493_=_C502 ,C493_=_C503 ,\nC493_=_C662 ,C493_=_C678 ,C493_=_C679 ,C493_=_C680 ,C493_=_C681 ,C493_=_C682 ,\nC493_=_C683 ,C493_=_C686 ,C494_=_C495 ,C494_=_C496 ,C494_=_C502 ,C494_=_C503 ,\nC494_=_C663 ,C494_=_C689 ,C494_=_C690 ,C494_=_C691 ,C494_=_C692 ,C494_=_C693 ,\nC494_=_C694 ,C494_=_C697 ,C495_=_C496 ,C495_=_C502 ,C495_=_C503 ,C495_=_C664 ,\nC495_=_C699 ,C495_=_C700 ,C495_=_C701 ,C495_=_C702 ,C495_=_C703 ,C495_=_C704 ,\nC495_=_C707 ,C496_=_C502 ,C496_=_C503 ,C496_=_C665 ,C496_=_C708 ,C496_=_C709 ,\nC496_=_C710 ,C496_=_C711 ,C496_=_C712 ,C496_=_C715 ,C502_=_C503 ,C502_=_C672 ,\nC502_=_C721 ,C502_=_C728 ,C502_=_C734 ,C502_=_C739 ,C502_=_C743 ,C502_=_C746 ,\nC502_=_C750 ,C503_=_C673 ,C503_=_C722 ,C503_=_C729 ,C503_=_C735 ,C503_=_C740 ,\nC503_=_C744 ,C503_=_C747 ,C503_=_C751 ,C513_=_C518 ,C513_=_C519 ,C513_=_C520 ,\nC513_=_C521 ,C513_=_C522 ,C513_=_C523 ,C513_=_C526 ,C513_=_C534 ,C513_=_C571 ,\nC513_=_C588 ,C513_=_C605 ,C513_=_C619 ,C513_=_C634 ,C513_=_C648 ,C513_=_C662 ,\nC513_=_C663 ,C513_=_C664 ,C513_=_C665 ,C513_=_C672 ,C513_=_C673 ,C518_=_C519 ,\nC518_=_C520 ,C518_=_C521 ,C518_=_C522 ,C518_=_C523 ,C518_=_C526 ,C518_=_C539 ,\nC518_=_C557 ,C518_=_C576 ,C518_=_C593 ,C518_=_C610 ,C518_=_C624 ,C518_=_C639 ,\nC518_=_C653 ,C518_=_C678 ,C518_=_C689 ,C518_=_C699 ,C518_=_C708 ,C518_=_C721 ,\nC518_=_C722 ,C519_=_C520 ,C519_=_C521 ,C519_=_C522 ,C519_=_C523 ,C519_=_C526 ,\nC519_=_C540 ,C519_=_C558 ,C519_=_C594 ,C519_=_C611 ,C519_=_C625 ,C519_=_C640 ,\nC519_=_C654 ,C519_=_C679 ,C519_=_C690 ,C519_=_C700 ,C519_=_C709 ,C519_=_C728 ,\nC519_=_C729 ,C520_=_C521 ,C520_=_C522 ,C520_=_C523 ,C520_=_C526 ,C520_=_C541 ,\nC520_=_C559 ,C520_=_C577 ,C520_=_C595 ,C520_=_C612 ,C520_=_C626 ,C520_=_C641 ,\nC520_=_C655 ,C520_=_C680 ,C520_=_C691 ,C520_=_C701 ,C520_=_C734 ,C520_=_C735 ,\nC521_=_C522 ,C521_=_C523 ,C521_=_C526 ,C521_=_C542 ,C521_=_C560 ,C521_=_C578 ,\nC521_=_C596 ,C521_=_C613 ,C521_=_C627 ,C521_=_C642 ,C521_=_C656 ,C521_=_C681 ,\nC521_=_C692 ,C521_=_C702 ,C521_=_C710 ,C521_=_C739 ,C521_=_C740 ,C522_=_C523 ,\nC522_=_C526 ,C522_=_C543 ,C522_=_C561 ,C522_=_C579 ,C522_=_C597 ,C522_=_C614 ,\nC522_=_C628 ,C522_=_C643 ,C522_=_C657 ,C522_=_C682 ,C522_=_C693 ,C522_=_C703 ,\nC522_=_C711 ,C522_=_C743 ,C522_=_C744 ,C523_=_C526 ,C523_=_C562 ,C523_=_C580 ,\nC523_=_C598 ,C523_=_C615 ,C523_=_C629 ,C523_=_C644 ,C523_=_C658 ,C523_=_C683 ,\nC523_=_C694 ,C523_=_C704 ,C523_=_C712 ,C523_=_C746 ,C523_=_C747 ,C526_=_C546 ,\nC526_=_C565 ,C526_=_C583 ,C526_=_C601 ,C526_=_C632 ,C526_=_C647 ,C526_=_C661 ,\nC526_=_C686 ,C526_=_C697 ,C526_=_C707 ,C526_=_C715 ,C526_=_C750 ,C526_=_C751 ,\nC534_=_C539 ,C534_=_C540 ,C534_=_C541 ,C534_=_C542 ,C534_=_C543 ,C534_=_C546 ,\nC534_=_C571 ,C534_=_C588 ,C534_=_C605 ,C534_=_C619 ,C534_=_C634 ,C534_=_C648 ,\nC534_=_C662 ,C534_=_C663 ,C534_=_C664 ,C534_=_C665 ,C534_=_C672 ,C534_=_C673 ,\nC539_=_C540 ,C539_=_C541 ,C539_=_C542 ,C539_=_C543 ,C539_=_C546 ,C539_=_C557 ,\nC539_=_C576 ,C539_=_C593 ,C539_=_C610 ,C539_=_C624 ,C539_=_C639 ,C539_=_C653 ,\nC539_=_C678 ,C539_=_C689 ,C539_=_C699 ,C539_=_C708 ,C539_=_C721 ,C539_=_C722 ,\nC540_=_C541 ,C540_=_C542 ,C540_=_C543 ,C540_=_C546 ,C540_=_C558 ,C540_=_C594 ,\nC540_=_C611 ,C540_=_C625 ,C540_=_C640 ,C540_=_C654 ,C540_=_C679 ,C540_=_C690 ,\nC540_=_C700 ,C540_=_C709 ,C540_=_C728 ,C540_=_C729 ,C541_=_C542 ,C541_=_C543 ,\nC541_=_C546 ,C541_=_C559 ,C541_=_C577 ,C541_=_C595 ,C541_=_C612 ,C541_=_C626 ,\nC541_=_C641 ,C541_=_C655 ,C541_=_C680 ,C541_=_C691 ,C541_=_C701 ,C541_=_C734 ,\nC541_=_C735 ,C542_=_C543 ,C542_=_C546 ,C542_=_C560 ,C542_=_C578 ,C542_=_C596 ,\nC542_=_C613 ,C542_=_C627 ,C542_=_C642 ,C542_=_C656 ,C542_=_C681 ,C542_=_C692 ,\nC542_=_C702 ,C542_=_C710 ,C542_=_C739 ,C542_=_C740 ,C543_=_C546 ,C543_=_C561 ,\nC543_=_C579 ,C543_=_C597 ,C543_=_C614 ,C543_=_C628 ,C543_=_C643 ,C543_=_C657 ,\nC543_=_C682 ,C543_=_C693 ,C543_=_C703 ,C543_=_C711 ,C543_=_C743 ,C543_=_C744 ,\nC546_=_C565 ,C546_=_C583 ,C546_=_C601 ,C546_=_C632 ,C546_=_C647 ,C546_=_C661 ,\nC546_=_C686 ,C546_=_C697 ,C546_=_C707 ,C546_=_C715 ,C546_=_C750 ,C546_=_C751 ,\nC557_=_C558 ,C557_=_C559 ,C557_=_C560 ,C557_=_C561 ,C557_=_C562 ,C557_=_C565 ,\nC557_=_C576 ,C557_=_C593 ,C557_=_C610 ,C557_=_C624 ,C557_=_C639 ,C557_=_C653 ,\nC557_=_C678 ,C557_=_C689 ,C557_=_C699 ,C557_=_C708 ,C557_=_C721 ,C557_=_C722 ,\nC558_=_C559 ,C558_=_C560 ,C558_=_C561 ,C558_=_C562 ,C558_=_C565 ,C558_=_C594 ,\nC558_=_C611 ,C558_=_C625 ,C558_=_C640 ,C558_=_C654 ,C558_=_C679 ,C558_=_C690 ,\nC558_=_C700 ,C558_=_C709 ,C558_=_C728 ,C558_=_C729 ,C559_=_C560 ,C559_=_C561 ,\nC559_=_C562 ,C559_=_C565 ,C559_=_C577 ,C559_=_C595 ,C559_=_C612 ,C559_=_C626 ,\nC559_=_C641 ,C559_=_C655 ,C559_=_C680 ,C559_=_C691 ,C559_=_C701 ,C559_=_C734 ,\nC559_=_C735 ,C560_=_C561 ,C560_=_C562 ,C560_=_C565 ,C560_=_C578 ,C560_=_C596 ,\nC560_=_C613 ,C560_=_C627 ,C560_=_C642 ,C560_=_C656 ,C560_=_C681 ,C560_=_C692 ,\nC560_=_C702 ,C560_=_C710 ,C560_=_C739 ,C560_=_C740 ,C561_=_C562 ,C561_=_C565 ,\nC561_=_C579 ,C561_=_C597 ,C561_=_C614 ,C561_=_C628 ,C561_=_C643 ,C561_=_C657 ,\nC561_=_C682 ,C561_=_C693 ,C561_=_C703 ,C561_=_C711 ,C561_=_C743 ,C561_=_C744 ,\nC562_=_C565 ,C562_=_C580 ,C562_=_C598 ,C562_=_C615 ,C562_=_C629 ,C562_=_C644 ,\nC562_=_C658 ,C562_=_C683 ,C562_=_C694 ,C562_=_C704 ,C562_=_C712 ,C562_=_C746 ,\nC562_=_C747 ,C565_=_C583 ,C565_=_C601 ,C565_=_C632 ,C565_=_C647 ,C565_=_C661 ,\nC565_=_C686 ,C565_=_C697 ,C565_=_C707 ,C565_=_C715 ,C565_=_C750 ,C565_=_C751 ,\nC571_=_C576 ,C571_=_C577 ,C571_=_C578 ,C571_=_C579 ,C571_=_C580 ,C571_=_C583 ,\nC571_=_C588 ,C571_=_C605 ,C571_=_C619 ,C571_=_C634 ,C571_=_C648 ,C571_=_C662 ,\nC571_=_C663 ,C571_=_C664 ,C571_=_C665 ,C571_=_C672 ,C571_=_C673 ,C576_=_C577 ,\nC576_=_C578 ,C576_=_C579 ,C576_=_C580 ,C576_=_C583 ,C576_=_C593 ,C576_=_C610 ,\nC576_=_C624 ,C576_=_C639 ,C576_=_C653 ,C576_=_C678 ,C576_=_C689 ,C576_=_C699 ,\nC576_=_C708 ,C576_=_C721 ,C576_=_C722 ,C577_=_C578 ,C577_=_C579 ,C577_=_C580 ,\nC577_=_C583 ,C577_=_C595 ,C577_=_C612 ,C577_=_C626 ,C577_=_C641 ,C577_=_C655 ,\nC577_=_C680 ,C577_=_C691 ,C577_=_C701 ,C577_=_C734 ,C577_=_C735 ,C578_=_C579 ,\nC578_=_C580 ,C578_=_C583 ,C578_=_C596 ,C578_=_C613 ,C578_=_C627 ,C578_=_C642 ,\nC578_=_C656 ,C578_=_C681 ,C578_=_C692 ,C578_=_C702 ,C578_=_C710 ,C578_=_C739 ,\nC578_=_C740 ,C579_=_C580 ,C579_=_C583 ,C579_=_C597 ,C579_=_C614 ,C579_=_C628 ,\nC579_=_C643 ,C579_=_C657 ,C579_=_C682 ,C579_=_C693 ,C579_=_C703 ,C579_=_C711 ,\nC579_=_C743 ,C579_=_C744 ,C580_=_C583 ,C580_=_C598 ,C580_=_C615 ,C580_=_C629 ,\nC580_=_C644 ,C580_=_C658 ,C580_=_C683 ,C580_=_C694 ,C580_=_C704 ,C580_=_C712 ,\nC580_=_C746 ,C580_=_C747 ,C583_=_C601 ,C583_=_C632 ,C583_=_C647 ,C583_=_C661 ,\nC583_=_C686 ,C583_=_C697 ,C583_=_C707 ,C583_=_C715 ,C583_=_C750 ,C583_=_C751 ,\nC588_=_C593 ,C588_=_C594 ,C588_=_C595 ,C588_=_C596 ,C588_=_C597 ,C588_=_C598 ,\nC588_=_C601 ,C588_=_C605 ,C588_=_C619 ,C588_=_C634 ,C588_=_C648 ,C588_=_C662 ,\nC588_=_C663 ,C588_=_C664 ,C588_=_C665 ,C588_=_C672 ,C588_=_C673 ,C593_=_C594 ,\nC593_=_C595 ,C593_=_C596 ,C593_=_C597 ,C593_=_C598 ,C593_=_C601 ,C593_=_C610 ,\nC593_=_C624 ,C593_=_C639 ,C593_=_C653 ,C593_=_C678 ,C593_=_C689 ,C593_=_C699 ,\nC593_=_C708 ,C593_=_C721 ,C593_=_C722 ,C594_=_C595 ,C594_=_C596 ,C594_=_C597 ,\nC594_=_C598 ,C594_=_C601 ,C594_=_C611 ,C594_=_C625 ,C594_=_C640 ,C594_=_C654 ,\nC594_=_C679 ,C594_=_C690 ,C594_=_C700 ,C594_=_C709 ,C594_=_C728 ,C594_=_C729 ,\nC595_=_C596 ,C595_=_C597 ,C595_=_C598 ,C595_=_C601 ,C595_=_C612 ,C595_=_C626 ,\nC595_=_C641 ,C595_=_C655 ,C595_=_C680 ,C595_=_C691 ,C595_=_C701 ,C595_=_C734 ,\nC595_=_C735 ,C596_=_C597 ,C596_=_C598 ,C596_=_C601 ,C596_=_C613 ,C596_=_C627 ,\nC596_=_C642 ,C596_=_C656 ,C596_=_C681 ,C596_=_C692 ,C596_=_C702 ,C596_=_C710 ,\nC596_=_C739 ,C596_=_C740 ,C597_=_C598 ,C597_=_C601 ,C597_=_C614 ,C597_=_C628 ,\nC597_=_C643 ,C597_=_C657 ,C597_=_C682 ,C597_=_C693 ,C597_=_C703 ,C597_=_C711 ,\nC597_=_C743 ,C597_=_C744 ,C598_=_C601 ,C598_=_C615 ,C598_=_C629 ,C598_=_C644 ,\nC598_=_C658 ,C598_=_C683 ,C598_=_C694 ,C598_=_C704 ,C598_=_C712 ,C598_=_C746 ,\nC598_=_C747 ,C601_=_C632 ,C601_=_C647 ,C601_=_C661 ,C601_=_C686 ,C601_=_C697 ,\nC601_=_C707 ,C601_=_C715 ,C601_=_C750 ,C601_=_C751 ,C605_=_C610 ,C605_=_C611 ,\nC605_=_C612 ,C605_=_C613 ,C605_=_C614 ,C605_=_C615 ,C605_=_C619 ,C605_=_C634 ,\nC605_=_C648 ,C605_=_C662 ,C605_=_C663 ,C605_=_C664 ,C605_=_C665 ,C605_=_C672 ,\nC605_=_C673 ,C610_=_C611 ,C610_=_C612 ,C610_=_C613 ,C610_=_C614 ,C610_=_C615 ,\nC610_=_C624 ,C610_=_C639 ,C610_=_C653 ,C610_=_C678 ,C610_=_C689 ,C610_=_C699 ,\nC610_=_C708 ,C610_=_C721 ,C610_=_C722 ,C611_=_C612 ,C611_=_C613 ,C611_=_C614 ,\nC611_=_C615 ,C611_=_C625 ,C611_=_C640 ,C611_=_C654 ,C611_=_C679 ,C611_=_C690 ,\nC611_=_C700 ,C611_=_C709 ,C611_=_C728 ,C611_=_C729 ,C612_=_C613 ,C612_=_C614 ,\nC612_=_C615 ,C612_=_C626 ,C612_=_C641 ,C612_=_C655 ,C612_=_C680 ,C612_=_C691 ,\nC612_=_C701 ,C612_=_C734 ,C612_=_C735 ,C613_=_C614 ,C613_=_C615 ,C613_=_C627 ,\nC613_=_C642 ,C613_=_C656 ,C613_=_C681 ,C613_=_C692 ,C613_=_C702 ,C613_=_C710 ,\nC613_=_C739 ,C613_=_C740 ,C614_=_C615 ,C614_=_C628 ,C614_=_C643 ,C614_=_C657 ,\nC614_=_C682 ,C614_=_C693 ,C614_=_C703 ,C614_=_C711 ,C614_=_C743 ,C614_=_C744 ,\nC615_=_C629 ,C615_=_C644 ,C615_=_C658 ,C615_=_C683 ,C615_=_C694 ,C615_=_C704 ,\nC615_=_C712 ,C615_=_C746 ,C615_=_C747 ,C619_=_C624 ,C619_=_C625 ,C619_=_C626 ,\nC619_=_C627 ,C619_=_C628 ,C619_=_C629 ,C619_=_C632 ,C619_=_C634 ,C619_=_C648 ,\nC619_=_C662 ,C619_=_C663 ,C619_=_C664 ,C619_=_C665 ,C619_=_C672 ,C619_=_C673 ,\nC624_=_C625 ,C624_=_C626 ,C624_=_C627 ,C624_=_C628 ,C624_=_C629 ,C624_=_C632 ,\nC624_=_C639 ,C624_=_C653 ,C624_=_C678 ,C624_=_C689 ,C624_=_C699 ,C624_=_C708 ,\nC624_=_C721 ,C624_=_C722 ,C625_=_C626 ,C625_=_C627 ,C625_=_C628 ,C625_=_C629 ,\nC625_=_C632 ,C625_=_C640 ,C625_=_C654 ,C625_=_C679</w:t>
      </w:r>
    </w:p>
    <w:p>
      <w:pPr>
        <w:pStyle w:val="PreformattedText"/>
        <w:bidi w:val="0"/>
        <w:spacing w:before="0" w:after="0"/>
        <w:jc w:val="left"/>
        <w:rPr/>
      </w:pPr>
      <w:r>
        <w:rPr/>
        <w:t xml:space="preserve"> </w:t>
      </w:r>
      <w:r>
        <w:rPr/>
        <w:t>,C625_=_C690 ,C625_=_C700 ,\nC625_=_C709 ,C625_=_C728 ,C625_=_C729 ,C626_=_C627 ,C626_=_C628 ,C626_=_C629 ,\nC626_=_C632 ,C626_=_C641 ,C626_=_C655 ,C626_=_C680 ,C626_=_C691 ,C626_=_C701 ,\nC626_=_C734 ,C626_=_C735 ,C627_=_C628 ,C627_=_C629 ,C627_=_C632 ,C627_=_C642 ,\nC627_=_C656 ,C627_=_C681 ,C627_=_C692 ,C627_=_C702 ,C627_=_C710 ,C627_=_C739 ,\nC627_=_C740 ,C628_=_C629 ,C628_=_C632 ,C628_=_C643 ,C628_=_C657 ,C628_=_C682 ,\nC628_=_C693 ,C628_=_C703 ,C628_=_C711 ,C628_=_C743 ,C628_=_C744 ,C629_=_C632 ,\nC629_=_C644 ,C629_=_C658 ,C629_=_C683 ,C629_=_C694 ,C629_=_C704 ,C629_=_C712 ,\nC629_=_C746 ,C629_=_C747 ,C632_=_C647 ,C632_=_C661 ,C632_=_C686 ,C632_=_C697 ,\nC632_=_C707 ,C632_=_C715 ,C632_=_C750 ,C632_=_C751 ,C634_=_C639 ,C634_=_C640 ,\nC634_=_C641 ,C634_=_C642 ,C634_=_C643 ,C634_=_C644 ,C634_=_C647 ,C634_=_C648 ,\nC634_=_C662 ,C634_=_C663 ,C634_=_C664 ,C634_=_C665 ,C634_=_C672 ,C634_=_C673 ,\nC639_=_C640 ,C639_=_C641 ,C639_=_C642 ,C639_=_C643 ,C639_=_C644 ,C639_=_C647 ,\nC639_=_C653 ,C639_=_C678 ,C639_=_C689 ,C639_=_C699 ,C639_=_C708 ,C639_=_C721 ,\nC639_=_C722 ,C640_=_C641 ,C640_=_C642 ,C640_=_C643 ,C640_=_C644 ,C640_=_C647 ,\nC640_=_C654 ,C640_=_C679 ,C640_=_C690 ,C640_=_C700 ,C640_=_C709 ,C640_=_C728 ,\nC640_=_C729 ,C641_=_C642 ,C641_=_C643 ,C641_=_C644 ,C641_=_C647 ,C641_=_C655 ,\nC641_=_C680 ,C641_=_C691 ,C641_=_C701 ,C641_=_C734 ,C641_=_C735 ,C642_=_C643 ,\nC642_=_C644 ,C642_=_C647 ,C642_=_C656 ,C642_=_C681 ,C642_=_C692 ,C642_=_C702 ,\nC642_=_C710 ,C642_=_C739 ,C642_=_C740 ,C643_=_C644 ,C643_=_C647 ,C643_=_C657 ,\nC643_=_C682 ,C643_=_C693 ,C643_=_C703 ,C643_=_C711 ,C643_=_C743 ,C643_=_C744 ,\nC644_=_C647 ,C644_=_C658 ,C644_=_C683 ,C644_=_C694 ,C644_=_C704 ,C644_=_C712 ,\nC644_=_C746 ,C644_=_C747 ,C647_=_C661 ,C647_=_C686 ,C647_=_C697 ,C647_=_C707 ,\nC647_=_C715 ,C647_=_C750 ,C647_=_C751 ,C648_=_C653 ,C648_=_C654 ,C648_=_C655 ,\nC648_=_C656 ,C648_=_C657 ,C648_=_C658 ,C648_=_C661 ,C648_=_C662 ,C648_=_C663 ,\nC648_=_C664 ,C648_=_C665 ,C648_=_C672 ,C648_=_C673 ,C653_=_C654 ,C653_=_C655 ,\nC653_=_C656 ,C653_=_C657 ,C653_=_C658 ,C653_=_C661 ,C653_=_C678 ,C653_=_C689 ,\nC653_=_C699 ,C653_=_C708 ,C653_=_C721 ,C653_=_C722 ,C654_=_C655 ,C654_=_C656 ,\nC654_=_C657 ,C654_=_C658 ,C654_=_C661 ,C654_=_C679 ,C654_=_C690 ,C654_=_C700 ,\nC654_=_C709 ,C654_=_C728 ,C654_=_C729 ,C655_=_C656 ,C655_=_C657 ,C655_=_C658 ,\nC655_=_C661 ,C655_=_C680 ,C655_=_C691 ,C655_=_C701 ,C655_=_C734 ,C655_=_C735 ,\nC656_=_C657 ,C656_=_C658 ,C656_=_C661 ,C656_=_C681 ,C656_=_C692 ,C656_=_C702 ,\nC656_=_C710 ,C656_=_C739 ,C656_=_C740 ,C657_=_C658 ,C657_=_C661 ,C657_=_C682 ,\nC657_=_C693 ,C657_=_C703 ,C657_=_C711 ,C657_=_C743 ,C657_=_C744 ,C658_=_C661 ,\nC658_=_C683 ,C658_=_C694 ,C658_=_C704 ,C658_=_C712 ,C658_=_C746 ,C658_=_C747 ,\nC661_=_C686 ,C661_=_C697 ,C661_=_C707 ,C661_=_C715 ,C661_=_C750 ,C661_=_C751 ,\nC662_=_C663 ,C662_=_C664 ,C662_=_C665 ,C662_=_C672 ,C662_=_C673 ,C662_=_C678 ,\nC662_=_C679 ,C662_=_C680 ,C662_=_C681 ,C662_=_C682 ,C662_=_C683 ,C662_=_C686 ,\nC663_=_C664 ,C663_=_C665 ,C663_=_C672 ,C663_=_C673 ,C663_=_C689 ,C663_=_C690 ,\nC663_=_C691 ,C663_=_C692 ,C663_=_C693 ,C663_=_C694 ,C663_=_C697 ,C664_=_C665 ,\nC664_=_C672 ,C664_=_C673 ,C664_=_C699 ,C664_=_C700 ,C664_=_C701 ,C664_=_C702 ,\nC664_=_C703 ,C664_=_C704 ,C664_=_C707 ,C665_=_C672 ,C665_=_C673 ,C665_=_C708 ,\nC665_=_C709 ,C665_=_C710 ,C665_=_C711 ,C665_=_C712 ,C665_=_C715 ,C672_=_C673 ,\nC672_=_C721 ,C672_=_C728 ,C672_=_C734 ,C672_=_C739 ,C672_=_C743 ,C672_=_C746 ,\nC672_=_C750 ,C673_=_C722 ,C673_=_C729 ,C673_=_C735 ,C673_=_C740 ,C673_=_C744 ,\nC673_=_C747 ,C673_=_C751 ,C678_=_C679 ,C678_=_C680 ,C678_=_C681 ,C678_=_C682 ,\nC678_=_C683 ,C678_=_C686 ,C678_=_C689 ,C678_=_C699 ,C678_=_C708 ,C678_=_C721 ,\nC678_=_C722 ,C679_=_C680 ,C679_=_C681 ,C679_=_C682 ,C679_=_C683 ,C679_=_C686 ,\nC679_=_C690 ,C679_=_C700 ,C679_=_C709 ,C679_=_C728 ,C679_=_C729 ,C680_=_C681 ,\nC680_=_C682 ,C680_=_C683 ,C680_=_C686 ,C680_=_C691 ,C680_=_C701 ,C680_=_C734 ,\nC680_=_C735 ,C681_=_C682 ,C681_=_C683 ,C681_=_C686 ,C681_=_C692 ,C681_=_C702 ,\nC681_=_C710 ,C681_=_C739 ,C681_=_C740 ,C682_=_C683 ,C682_=_C686 ,C682_=_C693 ,\nC682_=_C703 ,C682_=_C711 ,C682_=_C743 ,C682_=_C744 ,C683_=_C686 ,C683_=_C694 ,\nC683_=_C704 ,C683_=_C712 ,C683_=_C746 ,C683_=_C747 ,C686_=_C697 ,C686_=_C707 ,\nC686_=_C715 ,C686_=_C750 ,C686_=_C751 ,C689_=_C690 ,C689_=_C691 ,C689_=_C692 ,\nC689_=_C693 ,C689_=_C694 ,C689_=_C697 ,C689_=_C699 ,C689_=_C708 ,C689_=_C721 ,\nC689_=_C722 ,C690_=_C691 ,C690_=_C692 ,C690_=_C693 ,C690_=_C694 ,C690_=_C697 ,\nC690_=_C700 ,C690_=_C709 ,C690_=_C728 ,C690_=_C729 ,C691_=_C692 ,C691_=_C693 ,\nC691_=_C694 ,C691_=_C697 ,C691_=_C701 ,C691_=_C734 ,C691_=_C735 ,C692_=_C693 ,\nC692_=_C694 ,C692_=_C697 ,C692_=_C702 ,C692_=_C710 ,C692_=_C739 ,C692_=_C740 ,\nC693_=_C694 ,C693_=_C697 ,C693_=_C703 ,C693_=_C711 ,C693_=_C743 ,C693_=_C744 ,\nC694_=_C697 ,C694_=_C704 ,C694_=_C712 ,C694_=_C746 ,C694_=_C747 ,C697_=_C707 ,\nC697_=_C715 ,C697_=_C750 ,C697_=_C751 ,C699_=_C700 ,C699_=_C701 ,C699_=_C702 ,\nC699_=_C703 ,C699_=_C704 ,C699_=_C707 ,C699_=_C708 ,C699_=_C721 ,C699_=_C722 ,\nC700_=_C701 ,C700_=_C702 ,C700_=_C703 ,C700_=_C704 ,C700_=_C707 ,C700_=_C709 ,\nC700_=_C728 ,C700_=_C729 ,C701_=_C702 ,C701_=_C703 ,C701_=_C704 ,C701_=_C707 ,\nC701_=_C734 ,C701_=_C735 ,C702_=_C703 ,C702_=_C704 ,C702_=_C707 ,C702_=_C710 ,\nC702_=_C739 ,C702_=_C740 ,C703_=_C704 ,C703_=_C707 ,C703_=_C711 ,C703_=_C743 ,\nC703_=_C744 ,C704_=_C707 ,C704_=_C712 ,C704_=_C746 ,C704_=_C747 ,C707_=_C715 ,\nC707_=_C750 ,C707_=_C751 ,C708_=_C709 ,C708_=_C710 ,C708_=_C711 ,C708_=_C712 ,\nC708_=_C715 ,C708_=_C721 ,C708_=_C722 ,C709_=_C710 ,C709_=_C711 ,C709_=_C712 ,\nC709_=_C715 ,C709_=_C728 ,C709_=_C729 ,C710_=_C711 ,C710_=_C712 ,C710_=_C715 ,\nC710_=_C739 ,C710_=_C740 ,C711_=_C712 ,C711_=_C715 ,C711_=_C743 ,C711_=_C744 ,\nC712_=_C715 ,C712_=_C746 ,C712_=_C747 ,C715_=_C750 ,C715_=_C751 ,C721_=_C722 ,\nC721_=_C728 ,C721_=_C734 ,C721_=_C739 ,C721_=_C743 ,C721_=_C746 ,C721_=_C750 ,\nC722_=_C729 ,C722_=_C735 ,C722_=_C740 ,C722_=_C744 ,C722_=_C747 ,C722_=_C751 ,\nC728_=_C729 ,C728_=_C734 ,C728_=_C739 ,C728_=_C743 ,C728_=_C746 ,C728_=_C750 ,\nC729_=_C735 ,C729_=_C740 ,C729_=_C744 ,C729_=_C747 ,C729_=_C751 ,C734_=_C735 ,\nC734_=_C739 ,C734_=_C743 ,C734_=_C746 ,C734_=_C750 ,C735_=_C740 ,C735_=_C744 ,\nC735_=_C747 ,C735_=_C751 ,C739_=_C740 ,C739_=_C743 ,C739_=_C746 ,C739_=_C750 ,\nC740_=_C744 ,C740_=_C747 ,C740_=_C751 ,C743_=_C744 ,C743_=_C746 ,C743_=_C750 ,\nC744_=_C747 ,C744_=_C751 ,C746_=_C747 ,C746_=_C750 ,C747_=_C751 ,C750_=_C751 ,"];8[shape=box, label="id:8 level: 2\n148: C24 C25 C33 C34 C61 \nC62 C70 C71 C97 C98 C106 \nC107 C131 C132 C140 C141 C163 \nC164 C171 C172 C193 C194 C202 \nC203 C226 C227 C235 C236 C258 \nC259 C267 C268 C287 C288 C296 \nC297 C316 C317 C325 C326 C344 \nC345 C352 C353 C371 C372 C380 \nC381 C397 C398 C406 C407 C423 \nC424 C432 C433 C448 C449 C457 \nC458 C471 C472 C480 C481 C494 \nC495 C502 C503 C515 C516 C524 \nC525 C536 C537 C544 C545 C554 \nC555 C563 C564 C573 C574 C581 \nC582 C590 C591 C599 C600 C607 \nC608 C616 C617 C621 C622 C630 \nC631 C636 C637 C645 C646 C650 \nC651 C659 C660 C663 C664 C672 \nC673 C675 C676 C684 C685 C688 \nC689 C690 C691 C692 C693 C694 \nC695 C696 C697 C698 C699 C700 \nC701 C702 C703 C704 C705 C706 \nC707 C713 C714 C721 C722 C728 \nC729 C734 C735 C739 C740 C743 \nC744 C746 C747 C750 C751 \n3028: C24_=_C25( C24 C25 ) C24_=_C33( C24 C33 ) C24_=_C34( C24 C34 ) C24_=_C61( C24 C61 ) C24_=_C97( C24 C97 ) \nC24_=_C131( C24 C131 ) C24_=_C163( C24 C163 ) C24_=_C193( C24 C193 ) C24_=_C226( C24 C226 ) C24_=_C258( C24 C258 ) C24_=_C287( C24 C287 ) \nC24_=_C316( C24 C316 ) C24_=_C344( C24 C344 ) C24_=_C371( C24 C371 ) C24_=_C397( C24 C397 ) C24_=_C423( C24 C423 ) C24_=_C448( C24 C448 ) \nC24_=_C471( C24 C471 ) C24_=_C494( C24 C494 ) C24_=_C515( C24 C515 ) C24_=_C536( C24 C536 ) C24_=_C554( C24 C554 ) C24_=_C573( C24 C573 ) \nC24_=_C590( C24 C590 ) C24_=_C607( C24 C607 ) C24_=_C621( C24 C621 ) C24_=_C636( C24 C636 ) C24_=_C650( C24 C650 ) C24_=_C663( C24 C663 ) \nC24_=_C675( C24 C675 ) C24_=_C688( C24 C688 ) C24_=_C689( C24 C689 ) C24_=_C690( C24 C690 ) C24_=_C691( C24 C691 ) C24_=_C692( C24 C692 ) \nC24_=_C693( C24 C693 ) C24_=_C694( C24 C694 ) C24_=_C695( C24 C695 ) C24_=_C696( C24 C696 ) C24_=_C697( C24 C697 ) C25_=_C33( C25 C33 ) \nC25_=_C34( C25 C34 ) C25_=_C62( C25 C62 ) C25_=_C98( C25 C98 ) C25_=_C132( C25 C132 ) C25_=_C164( C25 C164 ) C25_=_C194( C25 C194 ) \nC25_=_C227( C25 C227 ) C25_=_C259( C25 C259 ) C25_=_C288( C25 C288 ) C25_=_C317( C25 C317 ) C25_=_C345( C25 C345 ) C25_=_C372( C25 C372 ) \nC25_=_C398( C25 C398 ) C25_=_C424( C25 C424 ) C25_=_C449( C25 C449 ) C25_=_C472( C25 C472 ) C25_=_C495( C25 C495 ) C25_=_C516( C25 C516 ) \nC25_=_C537( C25 C537 ) C25_=_C555( C25 C555 ) C25_=_C574( C25 C574 ) C25_=_C591( C25 C591 ) C25_=_C608( C25 C608 ) C25_=_C622( C25 C622 ) \nC25_=_C637( C25 C637 ) C25_=_C651( C25 C651 ) C25_=_C664( C25 C664 ) C25_=_C676( C25 C676 ) C25_=_C698( C25 C698 ) C25_=_C699( C25 C699 ) \nC25_=_C700( C25 C700 ) C25_=_C701( C25 C701 ) C25_=_C702( C25 C702 ) C25_=_C703( C25 C703 ) C25_=_C704( C25 C704 ) C25_=_C705( C25 C705 ) \nC25_=_C706( C25 C706 ) C25_=_C707( C25 C707 ) C33_=_C34( C33 C34 ) C33_=_C70( C33 C70 ) C33_=_C106( C33 C106 ) C33_=_C140( C33 C140 ) \nC33_=_C171( C33 C171 ) C33_=_C202( C33 C202 ) C33_=_C235( C33 C235 ) C33_=_C267( C33 C267 ) C33_=_C296( C33 C296 ) C33_=_C325( C33 C325 ) \nC33_=_C352( C33 C352 ) C33_=_C380( C33 C380 ) C33_=_C406( C33 C406 ) C33_=_C432( C33 C432 ) C33_=_C457( C33 C457 ) C33_=_C480( C33 C480 ) \nC33_=_C502( C33 C502 ) C33_=_C524( C33 C524 ) C33_=_C544( C33 C544 ) C33_=_C563( C33 C563 ) C33_=_C581( C33 C581 ) C33_=_C599( C33 C599 ) \nC33_=_C616( C33 C616 ) C33_=_C630( C33 C630 ) C33_=_C645( C33 C645 ) C33_=_C659( C33 C659 ) C33_=_C672( C33 C672 ) C33_=_C684( C33 C684 ) \nC33_=_C695( C33 C695 ) C33_=_C705( C33 C705 ) C33_=_C713( C33 C713 ) C33_=_C721( C33 C721</w:t>
      </w:r>
    </w:p>
    <w:p>
      <w:pPr>
        <w:pStyle w:val="PreformattedText"/>
        <w:bidi w:val="0"/>
        <w:spacing w:before="0" w:after="0"/>
        <w:jc w:val="left"/>
        <w:rPr/>
      </w:pPr>
      <w:r>
        <w:rPr/>
        <w:t xml:space="preserve"> </w:t>
      </w:r>
      <w:r>
        <w:rPr/>
        <w:t>) C33_=_C728( C33 C728 ) C33_=_C734( C33 C734 ) \nC33_=_C739( C33 C739 ) C33_=_C743( C33 C743 ) C33_=_C746( C33 C746 ) C33_=_C750( C33 C750 ) C34_=_C71( C34 C71 ) C34_=_C107( C34 C107 ) \nC34_=_C141( C34 C141 ) C34_=_C172( C34 C172 ) C34_=_C203( C34 C203 ) C34_=_C236( C34 C236 ) C34_=_C268( C34 C268 ) C34_=_C297( C34 C297 ) \nC34_=_C326( C34 C326 ) C34_=_C353( C34 C353 ) C34_=_C381( C34 C381 ) C34_=_C407( C34 C407 ) C34_=_C433( C34 C433 ) C34_=_C458( C34 C458 ) \nC34_=_C481( C34 C481 ) C34_=_C503( C34 C503 ) C34_=_C525( C34 C525 ) C34_=_C545( C34 C545 ) C34_=_C564( C34 C564 ) C34_=_C582( C34 C582 ) \nC34_=_C600( C34 C600 ) C34_=_C617( C34 C617 ) C34_=_C631( C34 C631 ) C34_=_C646( C34 C646 ) C34_=_C660( C34 C660 ) C34_=_C673( C34 C673 ) \nC34_=_C685( C34 C685 ) C34_=_C696( C34 C696 ) C34_=_C706( C34 C706 ) C34_=_C714( C34 C714 ) C34_=_C722( C34 C722 ) C34_=_C729( C34 C729 ) \nC34_=_C735( C34 C735 ) C34_=_C740( C34 C740 ) C34_=_C744( C34 C744 ) C34_=_C747( C34 C747 ) C34_=_C751( C34 C751 ) C61_=_C62( C61 C62 ) \nC61_=_C70( C61 C70 ) C61_=_C71( C61 C71 ) C61_=_C97( C61 C97 ) C61_=_C131( C61 C131 ) C61_=_C163( C61 C163 ) C61_=_C193( C61 C193 ) \nC61_=_C226( C61 C226 ) C61_=_C258( C61 C258 ) C61_=_C287( C61 C287 ) C61_=_C316( C61 C316 ) C61_=_C344( C61 C344 ) C61_=_C371( C61 C371 ) \nC61_=_C397( C61 C397 ) C61_=_C423( C61 C423 ) C61_=_C448( C61 C448 ) C61_=_C471( C61 C471 ) C61_=_C494( C61 C494 ) C61_=_C515( C61 C515 ) \nC61_=_C536( C61 C536 ) C61_=_C554( C61 C554 ) C61_=_C573( C61 C573 ) C61_=_C590( C61 C590 ) C61_=_C607( C61 C607 ) C61_=_C621( C61 C621 ) \nC61_=_C636( C61 C636 ) C61_=_C650( C61 C650 ) C61_=_C663( C61 C663 ) C61_=_C675( C61 C675 ) C61_=_C688( C61 C688 ) C61_=_C689( C61 C689 ) \nC61_=_C690( C61 C690 ) C61_=_C691( C61 C691 ) C61_=_C692( C61 C692 ) C61_=_C693( C61 C693 ) C61_=_C694( C61 C694 ) C61_=_C695( C61 C695 ) \nC61_=_C696( C61 C696 ) C61_=_C697( C61 C697 ) C62_=_C70( C62 C70 ) C62_=_C71( C62 C71 ) C62_=_C98( C62 C98 ) C62_=_C132( C62 C132 ) \nC62_=_C164( C62 C164 ) C62_=_C194( C62 C194 ) C62_=_C227( C62 C227 ) C62_=_C259( C62 C259 ) C62_=_C288( C62 C288 ) C62_=_C317( C62 C317 ) \nC62_=_C345( C62 C345 ) C62_=_C372( C62 C372 ) C62_=_C398( C62 C398 ) C62_=_C424( C62 C424 ) C62_=_C449( C62 C449 ) C62_=_C472( C62 C472 ) \nC62_=_C495( C62 C495 ) C62_=_C516( C62 C516 ) C62_=_C537( C62 C537 ) C62_=_C555( C62 C555 ) C62_=_C574( C62 C574 ) C62_=_C591( C62 C591 ) \nC62_=_C608( C62 C608 ) C62_=_C622( C62 C622 ) C62_=_C637( C62 C637 ) C62_=_C651( C62 C651 ) C62_=_C664( C62 C664 ) C62_=_C676( C62 C676 ) \nC62_=_C698( C62 C698 ) C62_=_C699( C62 C699 ) C62_=_C700( C62 C700 ) C62_=_C701( C62 C701 ) C62_=_C702( C62 C702 ) C62_=_C703( C62 C703 ) \nC62_=_C704( C62 C704 ) C62_=_C705( C62 C705 ) C62_=_C706( C62 C706 ) C62_=_C707( C62 C707 ) C70_=_C71( C70 C71 ) C70_=_C106( C70 C106 ) \nC70_=_C140( C70 C140 ) C70_=_C171( C70 C171 ) C70_=_C202( C70 C202 ) C70_=_C235( C70 C235 ) C70_=_C267( C70 C267 ) C70_=_C296( C70 C296 ) \nC70_=_C325( C70 C325 ) C70_=_C352( C70 C352 ) C70_=_C380( C70 C380 ) C70_=_C406( C70 C406 ) C70_=_C432( C70 C432 ) C70_=_C457( C70 C457 ) \nC70_=_C480( C70 C480 ) C70_=_C502( C70 C502 ) C70_=_C524( C70 C524 ) C70_=_C544( C70 C544 ) C70_=_C563( C70 C563 ) C70_=_C581( C70 C581 ) \nC70_=_C599( C70 C599 ) C70_=_C616( C70 C616 ) C70_=_C630( C70 C630 ) C70_=_C645( C70 C645 ) C70_=_C659( C70 C659 ) C70_=_C672( C70 C672 ) \nC70_=_C684( C70 C684 ) C70_=_C695( C70 C695 ) C70_=_C705( C70 C705 ) C70_=_C713( C70 C713 ) C70_=_C721( C70 C721 ) C70_=_C728( C70 C728 ) \nC70_=_C734( C70 C734 ) C70_=_C739( C70 C739 ) C70_=_C743( C70 C743 ) C70_=_C746( C70 C746 ) C70_=_C750( C70 C750 ) C71_=_C107( C71 C107 ) \nC71_=_C141( C71 C141 ) C71_=_C172( C71 C172 ) C71_=_C203( C71 C203 ) C71_=_C236( C71 C236 ) C71_=_C268( C71 C268 ) C71_=_C297( C71 C297 ) \nC71_=_C326( C71 C326 ) C71_=_C353( C71 C353 ) C71_=_C381( C71 C381 ) C71_=_C407( C71 C407 ) C71_=_C433( C71 C433 ) C71_=_C458( C71 C458 ) \nC71_=_C481( C71 C481 ) C71_=_C503( C71 C503 ) C71_=_C525( C71 C525 ) C71_=_C545( C71 C545 ) C71_=_C564( C71 C564 ) C71_=_C582( C71 C582 ) \nC71_=_C600( C71 C600 ) C71_=_C617( C71 C617 ) C71_=_C631( C71 C631 ) C71_=_C646( C71 C646 ) C71_=_C660( C71 C660 ) C71_=_C673( C71 C673 ) \nC71_=_C685( C71 C685 ) C71_=_C696( C71 C696 ) C71_=_C706( C71 C706 ) C71_=_C714( C71 C714 ) C71_=_C722( C71 C722 ) C71_=_C729( C71 C729 ) \nC71_=_C735( C71 C735 ) C71_=_C740( C71 C740 ) C71_=_C744( C71 C744 ) C71_=_C747( C71 C747 ) C71_=_C751( C71 C751 ) C97_=_C98( C97 C98 ) \nC97_=_C106( C97 C106 ) C97_=_C107( C97 C107 ) C97_=_C131( C97 C131 ) C97_=_C163( C97 C163 ) C97_=_C193( C97 C193 ) C97_=_C226( C97 C226 ) \nC97_=_C258( C97 C258 ) C97_=_C287( C97 C287 ) C97_=_C316( C97 C316 ) C97_=_C344( C97 C344 ) C97_=_C371( C97 C371 ) C97_=_C397( C97 C397 ) \nC97_=_C423( C97 C423 ) C97_=_C448( C97 C448 ) C97_=_C471( C97 C471 ) C97_=_C494( C97 C494 ) C97_=_C515( C97 C515 ) C97_=_C536( C97 C536 ) \nC97_=_C554( C97 C554 ) C97_=_C573( C97 C573 ) C97_=_C590( C97 C590 ) C97_=_C607( C97 C607 ) C97_=_C621( C97 C621 ) C97_=_C636( C97 C636 ) \nC97_=_C650( C97 C650 ) C97_=_C663( C97 C663 ) C97_=_C675( C97 C675 ) C97_=_C688( C97 C688 ) C97_=_C689( C97 C689 ) C97_=_C690( C97 C690 ) \nC97_=_C691( C97 C691 ) C97_=_C692( C97 C692 ) C97_=_C693( C97 C693 ) C97_=_C694( C97 C694 ) C97_=_C695( C97 C695 ) C97_=_C696( C97 C696 ) \nC97_=_C697( C97 C697 ) C98_=_C106( C98 C106 ) C98_=_C107( C98 C107 ) C98_=_C132( C98 C132 ) C98_=_C164( C98 C164 ) C98_=_C194( C98 C194 ) \nC98_=_C227( C98 C227 ) C98_=_C259( C98 C259 ) C98_=_C288( C98 C288 ) C98_=_C317( C98 C317 ) C98_=_C345( C98 C345 ) C98_=_C372( C98 C372 ) \nC98_=_C398( C98 C398 ) C98_=_C424( C98 C424 ) C98_=_C449( C98 C449 ) C98_=_C472( C98 C472 ) C98_=_C495( C98 C495 ) C98_=_C516( C98 C516 ) \nC98_=_C537( C98 C537 ) C98_=_C555( C98 C555 ) C98_=_C574( C98 C574 ) C98_=_C591( C98 C591 ) C98_=_C608( C98 C608 ) C98_=_C622( C98 C622 ) \nC98_=_C637( C98 C637 ) C98_=_C651( C98 C651 ) C98_=_C664( C98 C664 ) C98_=_C676( C98 C676 ) C98_=_C698( C98 C698 ) C98_=_C699( C98 C699 ) \nC98_=_C700( C98 C700 ) C98_=_C701( C98 C701 ) C98_=_C702( C98 C702 ) C98_=_C703( C98 C703 ) C98_=_C704( C98 C704 ) C98_=_C705( C98 C705 ) \nC98_=_C706( C98 C706 ) C98_=_C707( C98 C707 ) C106_=_C107( C106 C107 ) C106_=_C140( C106 C140 ) C106_=_C171( C106 C171 ) C106_=_C202( C106 C202 ) \nC106_=_C235( C106 C235 ) C106_=_C267( C106 C267 ) C106_=_C296( C106 C296 ) C106_=_C325( C106 C325 ) C106_=_C352( C106 C352 ) C106_=_C380( C106 C380 ) \nC106_=_C406( C106 C406 ) C106_=_C432( C106 C432 ) C106_=_C457( C106 C457 ) C106_=_C480( C106 C480 ) C106_=_C502( C106 C502 ) C106_=_C524( C106 C524 ) \nC106_=_C544( C106 C544 ) C106_=_C563( C106 C563 ) C106_=_C581( C106 C581 ) C106_=_C599( C106 C599 ) C106_=_C616( C106 C616 ) C106_=_C630( C106 C630 ) \nC106_=_C645( C106 C645 ) C106_=_C659( C106 C659 ) C106_=_C672( C106 C672 ) C106_=_C684( C106 C684 ) C106_=_C695( C106 C695 ) C106_=_C705( C106 C705 ) \nC106_=_C713( C106 C713 ) C106_=_C721( C106 C721 ) C106_=_C728( C106 C728 ) C106_=_C734( C106 C734 ) C106_=_C739( C106 C739 ) C106_=_C743( C106 C743 ) \nC106_=_C746( C106 C746 ) C106_=_C750( C106 C750 ) C107_=_C141( C107 C141 ) C107_=_C172( C107 C172 ) C107_=_C203( C107 C203 ) C107_=_C236( C107 C236 ) \nC107_=_C268( C107 C268 ) C107_=_C297( C107 C297 ) C107_=_C326( C107 C326 ) C107_=_C353( C107 C353 ) C107_=_C381( C107 C381 ) C107_=_C407( C107 C407 ) \nC107_=_C433( C107 C433 ) C107_=_C458( C107 C458 ) C107_=_C481( C107 C481 ) C107_=_C503( C107 C503 ) C107_=_C525( C107 C525 ) C107_=_C545( C107 C545 ) \nC107_=_C564( C107 C564 ) C107_=_C582( C107 C582 ) C107_=_C600( C107 C600 ) C107_=_C617( C107 C617 ) C107_=_C631( C107 C631 ) C107_=_C646( C107 C646 ) \nC107_=_C660( C107 C660 ) C107_=_C673( C107 C673 ) C107_=_C685( C107 C685 ) C107_=_C696( C107 C696 ) C107_=_C706( C107 C706 ) C107_=_C714( C107 C714 ) \nC107_=_C722( C107 C722 ) C107_=_C729( C107 C729 ) C107_=_C735( C107 C735 ) C107_=_C740( C107 C740 ) C107_=_C744( C107 C744 ) C107_=_C747( C107 C747 ) \nC107_=_C751( C107 C751 ) C131_=_C132( C131 C132 ) C131_=_C140( C131 C140 ) C131_=_C141( C131 C141 ) C131_=_C163( C131 C163 ) C131_=_C193( C131 C193 ) \nC131_=_C226( C131 C226 ) C131_=_C258( C131 C258 ) C131_=_C287( C131 C287 ) C131_=_C316( C131 C316 ) C131_=_C344( C131 C344 ) C131_=_C371( C131 C371 ) \nC131_=_C397( C131 C397 ) C131_=_C423( C131 C423 ) C131_=_C448( C131 C448 ) C131_=_C471( C131 C471 ) C131_=_C494( C131 C494 ) C131_=_C515( C131 C515 ) \nC131_=_C536( C131 C536 ) C131_=_C554( C131 C554 ) C131_=_C573( C131 C573 ) C131_=_C590( C131 C590 ) C131_=_C607( C131 C607 ) C131_=_C621( C131 C621 ) \nC131_=_C636( C131 C636 ) C131_=_C650( C131 C650 ) C131_=_C663( C131 C663 ) C131_=_C675( C131 C675 ) C131_=_C688( C131 C688 ) C131_=_C689( C131 C689 ) \nC131_=_C690( C131 C690 ) C131_=_C691( C131 C691 ) C131_=_C692( C131 C692 ) C131_=_C693( C131 C693 ) C131_=_C694( C131 C694 ) C131_=_C695( C131 C695 ) \nC131_=_C696( C131 C696 ) C131_=_C697( C131 C697 ) C132_=_C140( C132 C140 ) C132_=_C141( C132 C141 ) C132_=_C164( C132 C164 ) C132_=_C194( C132 C194 ) \nC132_=_C227( C132 C227 ) C132_=_C259( C132 C259 ) C132_=_C288( C132 C288 ) C132_=_C317( C132 C317 ) C132_=_C345( C132 C345 ) C132_=_C372( C132 C372 ) \nC132_=_C398( C132 C398 ) C132_=_C424( C132 C424 ) C132_=_C449( C132 C449 ) C132_=_C472( C132 C472 ) C132_=_C495( C132 C495 ) C132_=_C516( C132 C516 ) \nC132_=_C537( C132 C537 ) C132_=_C555( C132 C555 ) C132_=_C574( C132 C574 ) C132_=_C591( C132 C591 ) C132_=_C608( C132 C608 ) C132_=_C622( C132 C622 ) \nC132_=_C637( C132 C637 ) C132_=_C651( C132 C651 ) C132_=_C664( C132 C664 ) C132_=_C676( C132 C676 ) C132_=_C698( C132 C698 ) C132_=_C699( C132 C699 ) \nC132_=_C700( C132 C700 ) C132_=_C701( C132 C701 ) C132_=_C702( C132 C702 ) C132_=_C703( C132 C703 ) C132_=_C704( C132 C704 ) C132_=_C705( C132 C705 ) \nC132_=_C706( C132 C706 ) C132_=_C707( C132 C707 ) C140_=_C141( C140</w:t>
      </w:r>
    </w:p>
    <w:p>
      <w:pPr>
        <w:pStyle w:val="PreformattedText"/>
        <w:bidi w:val="0"/>
        <w:spacing w:before="0" w:after="0"/>
        <w:jc w:val="left"/>
        <w:rPr/>
      </w:pPr>
      <w:r>
        <w:rPr/>
        <w:t xml:space="preserve"> </w:t>
      </w:r>
      <w:r>
        <w:rPr/>
        <w:t>C141 ) C140_=_C171( C140 C171 ) C140_=_C202( C140 C202 ) C140_=_C235( C140 C235 ) \nC140_=_C267( C140 C267 ) C140_=_C296( C140 C296 ) C140_=_C325( C140 C325 ) C140_=_C352( C140 C352 ) C140_=_C380( C140 C380 ) C140_=_C406( C140 C406 ) \nC140_=_C432( C140 C432 ) C140_=_C457( C140 C457 ) C140_=_C480( C140 C480 ) C140_=_C502( C140 C502 ) C140_=_C524( C140 C524 ) C140_=_C544( C140 C544 ) \nC140_=_C563( C140 C563 ) C140_=_C581( C140 C581 ) C140_=_C599( C140 C599 ) C140_=_C616( C140 C616 ) C140_=_C630( C140 C630 ) C140_=_C645( C140 C645 ) \nC140_=_C659( C140 C659 ) C140_=_C672( C140 C672 ) C140_=_C684( C140 C684 ) C140_=_C695( C140 C695 ) C140_=_C705( C140 C705 ) C140_=_C713( C140 C713 ) \nC140_=_C721( C140 C721 ) C140_=_C728( C140 C728 ) C140_=_C734( C140 C734 ) C140_=_C739( C140 C739 ) C140_=_C743( C140 C743 ) C140_=_C746( C140 C746 ) \nC140_=_C750( C140 C750 ) C141_=_C172( C141 C172 ) C141_=_C203( C141 C203 ) C141_=_C236( C141 C236 ) C141_=_C268( C141 C268 ) C141_=_C297( C141 C297 ) \nC141_=_C326( C141 C326 ) C141_=_C353( C141 C353 ) C141_=_C381( C141 C381 ) C141_=_C407( C141 C407 ) C141_=_C433( C141 C433 ) C141_=_C458( C141 C458 ) \nC141_=_C481( C141 C481 ) C141_=_C503( C141 C503 ) C141_=_C525( C141 C525 ) C141_=_C545( C141 C545 ) C141_=_C564( C141 C564 ) C141_=_C582( C141 C582 ) \nC141_=_C600( C141 C600 ) C141_=_C617( C141 C617 ) C141_=_C631( C141 C631 ) C141_=_C646( C141 C646 ) C141_=_C660( C141 C660 ) C141_=_C673( C141 C673 ) \nC141_=_C685( C141 C685 ) C141_=_C696( C141 C696 ) C141_=_C706( C141 C706 ) C141_=_C714( C141 C714 ) C141_=_C722( C141 C722 ) C141_=_C729( C141 C729 ) \nC141_=_C735( C141 C735 ) C141_=_C740( C141 C740 ) C141_=_C744( C141 C744 ) C141_=_C747( C141 C747 ) C141_=_C751( C141 C751 ) C163_=_C164( C163 C164 ) \nC163_=_C171( C163 C171 ) C163_=_C172( C163 C172 ) C163_=_C193( C163 C193 ) C163_=_C226( C163 C226 ) C163_=_C258( C163 C258 ) C163_=_C287( C163 C287 ) \nC163_=_C316( C163 C316 ) C163_=_C344( C163 C344 ) C163_=_C371( C163 C371 ) C163_=_C397( C163 C397 ) C163_=_C423( C163 C423 ) C163_=_C448( C163 C448 ) \nC163_=_C471( C163 C471 ) C163_=_C494( C163 C494 ) C163_=_C515( C163 C515 ) C163_=_C536( C163 C536 ) C163_=_C554( C163 C554 ) C163_=_C573( C163 C573 ) \nC163_=_C590( C163 C590 ) C163_=_C607( C163 C607 ) C163_=_C621( C163 C621 ) C163_=_C636( C163 C636 ) C163_=_C650( C163 C650 ) C163_=_C663( C163 C663 ) \nC163_=_C675( C163 C675 ) C163_=_C688( C163 C688 ) C163_=_C689( C163 C689 ) C163_=_C690( C163 C690 ) C163_=_C691( C163 C691 ) C163_=_C692( C163 C692 ) \nC163_=_C693( C163 C693 ) C163_=_C694( C163 C694 ) C163_=_C695( C163 C695 ) C163_=_C696( C163 C696 ) C163_=_C697( C163 C697 ) C164_=_C171( C164 C171 ) \nC164_=_C172( C164 C172 ) C164_=_C194( C164 C194 ) C164_=_C227( C164 C227 ) C164_=_C259( C164 C259 ) C164_=_C288( C164 C288 ) C164_=_C317( C164 C317 ) \nC164_=_C345( C164 C345 ) C164_=_C372( C164 C372 ) C164_=_C398( C164 C398 ) C164_=_C424( C164 C424 ) C164_=_C449( C164 C449 ) C164_=_C472( C164 C472 ) \nC164_=_C495( C164 C495 ) C164_=_C516( C164 C516 ) C164_=_C537( C164 C537 ) C164_=_C555( C164 C555 ) C164_=_C574( C164 C574 ) C164_=_C591( C164 C591 ) \nC164_=_C608( C164 C608 ) C164_=_C622( C164 C622 ) C164_=_C637( C164 C637 ) C164_=_C651( C164 C651 ) C164_=_C664( C164 C664 ) C164_=_C676( C164 C676 ) \nC164_=_C698( C164 C698 ) C164_=_C699( C164 C699 ) C164_=_C700( C164 C700 ) C164_=_C701( C164 C701 ) C164_=_C702( C164 C702 ) C164_=_C703( C164 C703 ) \nC164_=_C704( C164 C704 ) C164_=_C705( C164 C705 ) C164_=_C706( C164 C706 ) C164_=_C707( C164 C707 ) C171_=_C172( C171 C172 ) C171_=_C202( C171 C202 ) \nC171_=_C235( C171 C235 ) C171_=_C267( C171 C267 ) C171_=_C296( C171 C296 ) C171_=_C325( C171 C325 ) C171_=_C352( C171 C352 ) C171_=_C380( C171 C380 ) \nC171_=_C406( C171 C406 ) C171_=_C432( C171 C432 ) C171_=_C457( C171 C457 ) C171_=_C480( C171 C480 ) C171_=_C502( C171 C502 ) C171_=_C524( C171 C524 ) \nC171_=_C544( C171 C544 ) C171_=_C563( C171 C563 ) C171_=_C581( C171 C581 ) C171_=_C599( C171 C599 ) C171_=_C616( C171 C616 ) C171_=_C630( C171 C630 ) \nC171_=_C645( C171 C645 ) C171_=_C659( C171 C659 ) C171_=_C672( C171 C672 ) C171_=_C684( C171 C684 ) C171_=_C695( C171 C695 ) C171_=_C705( C171 C705 ) \nC171_=_C713( C171 C713 ) C171_=_C721( C171 C721 ) C171_=_C728( C171 C728 ) C171_=_C734( C171 C734 ) C171_=_C739( C171 C739 ) C171_=_C743( C171 C743 ) \nC171_=_C746( C171 C746 ) C171_=_C750( C171 C750 ) C172_=_C203( C172 C203 ) C172_=_C236( C172 C236 ) C172_=_C268( C172 C268 ) C172_=_C297( C172 C297 ) \nC172_=_C326( C172 C326 ) C172_=_C353( C172 C353 ) C172_=_C381( C172 C381 ) C172_=_C407( C172 C407 ) C172_=_C433( C172 C433 ) C172_=_C458( C172 C458 ) \nC172_=_C481( C172 C481 ) C172_=_C503( C172 C503 ) C172_=_C525( C172 C525 ) C172_=_C545( C172 C545 ) C172_=_C564( C172 C564 ) C172_=_C582( C172 C582 ) \nC172_=_C600( C172 C600 ) C172_=_C617( C172 C617 ) C172_=_C631( C172 C631 ) C172_=_C646( C172 C646 ) C172_=_C660( C172 C660 ) C172_=_C673( C172 C673 ) \nC172_=_C685( C172 C685 ) C172_=_C696( C172 C696 ) C172_=_C706( C172 C706 ) C172_=_C714( C172 C714 ) C172_=_C722( C172 C722 ) C172_=_C729( C172 C729 ) \nC172_=_C735( C172 C735 ) C172_=_C740( C172 C740 ) C172_=_C744( C172 C744 ) C172_=_C747( C172 C747 ) C172_=_C751( C172 C751 ) C193_=_C194( C193 C194 ) \nC193_=_C202( C193 C202 ) C193_=_C203( C193 C203 ) C193_=_C226( C193 C226 ) C193_=_C258( C193 C258 ) C193_=_C287( C193 C287 ) C193_=_C316( C193 C316 ) \nC193_=_C344( C193 C344 ) C193_=_C371( C193 C371 ) C193_=_C397( C193 C397 ) C193_=_C423( C193 C423 ) C193_=_C448( C193 C448 ) C193_=_C471( C193 C471 ) \nC193_=_C494( C193 C494 ) C193_=_C515( C193 C515 ) C193_=_C536( C193 C536 ) C193_=_C554( C193 C554 ) C193_=_C573( C193 C573 ) C193_=_C590( C193 C590 ) \nC193_=_C607( C193 C607 ) C193_=_C621( C193 C621 ) C193_=_C636( C193 C636 ) C193_=_C650( C193 C650 ) C193_=_C663( C193 C663 ) C193_=_C675( C193 C675 ) \nC193_=_C688( C193 C688 ) C193_=_C689( C193 C689 ) C193_=_C690( C193 C690 ) C193_=_C691( C193 C691 ) C193_=_C692( C193 C692 ) C193_=_C693( C193 C693 ) \nC193_=_C694( C193 C694 ) C193_=_C695( C193 C695 ) C193_=_C696( C193 C696 ) C193_=_C697( C193 C697 ) C194_=_C202( C194 C202 ) C194_=_C203( C194 C203 ) \nC194_=_C227( C194 C227 ) C194_=_C259( C194 C259 ) C194_=_C288( C194 C288 ) C194_=_C317( C194 C317 ) C194_=_C345( C194 C345 ) C194_=_C372( C194 C372 ) \nC194_=_C398( C194 C398 ) C194_=_C424( C194 C424 ) C194_=_C449( C194 C449 ) C194_=_C472( C194 C472 ) C194_=_C495( C194 C495 ) C194_=_C516( C194 C516 ) \nC194_=_C537( C194 C537 ) C194_=_C555( C194 C555 ) C194_=_C574( C194 C574 ) C194_=_C591( C194 C591 ) C194_=_C608( C194 C608 ) C194_=_C622( C194 C622 ) \nC194_=_C637( C194 C637 ) C194_=_C651( C194 C651 ) C194_=_C664( C194 C664 ) C194_=_C676( C194 C676 ) C194_=_C698( C194 C698 ) C194_=_C699( C194 C699 ) \nC194_=_C700( C194 C700 ) C194_=_C701( C194 C701 ) C194_=_C702( C194 C702 ) C194_=_C703( C194 C703 ) C194_=_C704( C194 C704 ) C194_=_C705( C194 C705 ) \nC194_=_C706( C194 C706 ) C194_=_C707( C194 C707 ) C202_=_C203( C202 C203 ) C202_=_C235( C202 C235 ) C202_=_C267( C202 C267 ) C202_=_C296( C202 C296 ) \nC202_=_C325( C202 C325 ) C202_=_C352( C202 C352 ) C202_=_C380( C202 C380 ) C202_=_C406( C202 C406 ) C202_=_C432( C202 C432 ) C202_=_C457( C202 C457 ) \nC202_=_C480( C202 C480 ) C202_=_C502( C202 C502 ) C202_=_C524( C202 C524 ) C202_=_C544( C202 C544 ) C202_=_C563( C202 C563 ) C202_=_C581( C202 C581 ) \nC202_=_C599( C202 C599 ) C202_=_C616( C202 C616 ) C202_=_C630( C202 C630 ) C202_=_C645( C202 C645 ) C202_=_C659( C202 C659 ) C202_=_C672( C202 C672 ) \nC202_=_C684( C202 C684 ) C202_=_C695( C202 C695 ) C202_=_C705( C202 C705 ) C202_=_C713( C202 C713 ) C202_=_C721( C202 C721 ) C202_=_C728( C202 C728 ) \nC202_=_C734( C202 C734 ) C202_=_C739( C202 C739 ) C202_=_C743( C202 C743 ) C202_=_C746( C202 C746 ) C202_=_C750( C202 C750 ) C203_=_C236( C203 C236 ) \nC203_=_C268( C203 C268 ) C203_=_C297( C203 C297 ) C203_=_C326( C203 C326 ) C203_=_C353( C203 C353 ) C203_=_C381( C203 C381 ) C203_=_C407( C203 C407 ) \nC203_=_C433( C203 C433 ) C203_=_C458( C203 C458 ) C203_=_C481( C203 C481 ) C203_=_C503( C203 C503 ) C203_=_C525( C203 C525 ) C203_=_C545( C203 C545 ) \nC203_=_C564( C203 C564 ) C203_=_C582( C203 C582 ) C203_=_C600( C203 C600 ) C203_=_C617( C203 C617 ) C203_=_C631( C203 C631 ) C203_=_C646( C203 C646 ) \nC203_=_C660( C203 C660 ) C203_=_C673( C203 C673 ) C203_=_C685( C203 C685 ) C203_=_C696( C203 C696 ) C203_=_C706( C203 C706 ) C203_=_C714( C203 C714 ) \nC203_=_C722( C203 C722 ) C203_=_C729( C203 C729 ) C203_=_C735( C203 C735 ) C203_=_C740( C203 C740 ) C203_=_C744( C203 C744 ) C203_=_C747( C203 C747 ) \nC203_=_C751( C203 C751 ) C226_=_C227( C226 C227 ) C226_=_C235( C226 C235 ) C226_=_C236( C226 C236 ) C226_=_C258( C226 C258 ) C226_=_C287( C226 C287 ) \nC226_=_C316( C226 C316 ) C226_=_C344( C226 C344 ) C226_=_C371( C226 C371 ) C226_=_C397( C226 C397 ) C226_=_C423( C226 C423 ) C226_=_C448( C226 C448 ) \nC226_=_C471( C226 C471 ) C226_=_C494( C226 C494 ) C226_=_C515( C226 C515 ) C226_=_C536( C226 C536 ) C226_=_C554( C226 C554 ) C226_=_C573( C226 C573 ) \nC226_=_C590( C226 C590 ) C226_=_C607( C226 C607 ) C226_=_C621( C226 C621 ) C226_=_C636( C226 C636 ) C226_=_C650( C226 C650 ) C226_=_C663( C226 C663 ) \nC226_=_C675( C226 C675 ) C226_=_C688( C226 C688 ) C226_=_C689( C226 C689 ) C226_=_C690( C226 C690 ) C226_=_C691( C226 C691 ) C226_=_C692( C226 C692 ) \nC226_=_C693( C226 C693 ) C226_=_C694( C226 C694 ) C226_=_C695( C226 C695 ) C226_=_C696( C226 C696 ) C226_=_C697( C226 C697 ) C227_=_C235( C227 C235 ) \nC227_=_C236( C227 C236 ) C227_=_C259( C227 C259 ) C227_=_C288( C227 C288 ) C227_=_C317( C227 C317 ) C227_=_C345( C227 C345 ) C227_=_C372( C227 C372 ) \nC227_=_C398( C227 C398 ) C227_=_C424( C227 C424 ) C227_=_C449( C227 C449 ) C227_=_C472( C227 C472 ) C227_=_C495( C227 C495 ) C227_=_C516( C227 C516 ) \nC227_=_C537( C227 C537 ) C227_=_C555( C227 C555 ) C227_=_C574( C227 C574 ) C227_=_C591(</w:t>
      </w:r>
    </w:p>
    <w:p>
      <w:pPr>
        <w:pStyle w:val="PreformattedText"/>
        <w:bidi w:val="0"/>
        <w:spacing w:before="0" w:after="0"/>
        <w:jc w:val="left"/>
        <w:rPr/>
      </w:pPr>
      <w:r>
        <w:rPr/>
        <w:t xml:space="preserve"> </w:t>
      </w:r>
      <w:r>
        <w:rPr/>
        <w:t>C227 C591 ) C227_=_C608( C227 C608 ) C227_=_C622( C227 C622 ) \nC227_=_C637( C227 C637 ) C227_=_C651( C227 C651 ) C227_=_C664( C227 C664 ) C227_=_C676( C227 C676 ) C227_=_C698( C227 C698 ) C227_=_C699( C227 C699 ) \nC227_=_C700( C227 C700 ) C227_=_C701( C227 C701 ) C227_=_C702( C227 C702 ) C227_=_C703( C227 C703 ) C227_=_C704( C227 C704 ) C227_=_C705( C227 C705 ) \nC227_=_C706( C227 C706 ) C227_=_C707( C227 C707 ) C235_=_C236( C235 C236 ) C235_=_C267( C235 C267 ) C235_=_C296( C235 C296 ) C235_=_C325( C235 C325 ) \nC235_=_C352( C235 C352 ) C235_=_C380( C235 C380 ) C235_=_C406( C235 C406 ) C235_=_C432( C235 C432 ) C235_=_C457( C235 C457 ) C235_=_C480( C235 C480 ) \nC235_=_C502( C235 C502 ) C235_=_C524( C235 C524 ) C235_=_C544( C235 C544 ) C235_=_C563( C235 C563 ) C235_=_C581( C235 C581 ) C235_=_C599( C235 C599 ) \nC235_=_C616( C235 C616 ) C235_=_C630( C235 C630 ) C235_=_C645( C235 C645 ) C235_=_C659( C235 C659 ) C235_=_C672( C235 C672 ) C235_=_C684( C235 C684 ) \nC235_=_C695( C235 C695 ) C235_=_C705( C235 C705 ) C235_=_C713( C235 C713 ) C235_=_C721( C235 C721 ) C235_=_C728( C235 C728 ) C235_=_C734( C235 C734 ) \nC235_=_C739( C235 C739 ) C235_=_C743( C235 C743 ) C235_=_C746( C235 C746 ) C235_=_C750( C235 C750 ) C236_=_C268( C236 C268 ) C236_=_C297( C236 C297 ) \nC236_=_C326( C236 C326 ) C236_=_C353( C236 C353 ) C236_=_C381( C236 C381 ) C236_=_C407( C236 C407 ) C236_=_C433( C236 C433 ) C236_=_C458( C236 C458 ) \nC236_=_C481( C236 C481 ) C236_=_C503( C236 C503 ) C236_=_C525( C236 C525 ) C236_=_C545( C236 C545 ) C236_=_C564( C236 C564 ) C236_=_C582( C236 C582 ) \nC236_=_C600( C236 C600 ) C236_=_C617( C236 C617 ) C236_=_C631( C236 C631 ) C236_=_C646( C236 C646 ) C236_=_C660( C236 C660 ) C236_=_C673( C236 C673 ) \nC236_=_C685( C236 C685 ) C236_=_C696( C236 C696 ) C236_=_C706( C236 C706 ) C236_=_C714( C236 C714 ) C236_=_C722( C236 C722 ) C236_=_C729( C236 C729 ) \nC236_=_C735( C236 C735 ) C236_=_C740( C236 C740 ) C236_=_C744( C236 C744 ) C236_=_C747( C236 C747 ) C236_=_C751( C236 C751 ) C258_=_C259( C258 C259 ) \nC258_=_C267( C258 C267 ) C258_=_C268( C258 C268 ) C258_=_C287( C258 C287 ) C258_=_C316( C258 C316 ) C258_=_C344( C258 C344 ) C258_=_C371( C258 C371 ) \nC258_=_C397( C258 C397 ) C258_=_C423( C258 C423 ) C258_=_C448( C258 C448 ) C258_=_C471( C258 C471 ) C258_=_C494( C258 C494 ) C258_=_C515( C258 C515 ) \nC258_=_C536( C258 C536 ) C258_=_C554( C258 C554 ) C258_=_C573( C258 C573 ) C258_=_C590( C258 C590 ) C258_=_C607( C258 C607 ) C258_=_C621( C258 C621 ) \nC258_=_C636( C258 C636 ) C258_=_C650( C258 C650 ) C258_=_C663( C258 C663 ) C258_=_C675( C258 C675 ) C258_=_C688( C258 C688 ) C258_=_C689( C258 C689 ) \nC258_=_C690( C258 C690 ) C258_=_C691( C258 C691 ) C258_=_C692( C258 C692 ) C258_=_C693( C258 C693 ) C258_=_C694( C258 C694 ) C258_=_C695( C258 C695 ) \nC258_=_C696( C258 C696 ) C258_=_C697( C258 C697 ) C259_=_C267( C259 C267 ) C259_=_C268( C259 C268 ) C259_=_C288( C259 C288 ) C259_=_C317( C259 C317 ) \nC259_=_C345( C259 C345 ) C259_=_C372( C259 C372 ) C259_=_C398( C259 C398 ) C259_=_C424( C259 C424 ) C259_=_C449( C259 C449 ) C259_=_C472( C259 C472 ) \nC259_=_C495( C259 C495 ) C259_=_C516( C259 C516 ) C259_=_C537( C259 C537 ) C259_=_C555( C259 C555 ) C259_=_C574( C259 C574 ) C259_=_C591( C259 C591 ) \nC259_=_C608( C259 C608 ) C259_=_C622( C259 C622 ) C259_=_C637( C259 C637 ) C259_=_C651( C259 C651 ) C259_=_C664( C259 C664 ) C259_=_C676( C259 C676 ) \nC259_=_C698( C259 C698 ) C259_=_C699( C259 C699 ) C259_=_C700( C259 C700 ) C259_=_C701( C259 C701 ) C259_=_C702( C259 C702 ) C259_=_C703( C259 C703 ) \nC259_=_C704( C259 C704 ) C259_=_C705( C259 C705 ) C259_=_C706( C259 C706 ) C259_=_C707( C259 C707 ) C267_=_C268( C267 C268 ) C267_=_C296( C267 C296 ) \nC267_=_C325( C267 C325 ) C267_=_C352( C267 C352 ) C267_=_C380( C267 C380 ) C267_=_C406( C267 C406 ) C267_=_C432( C267 C432 ) C267_=_C457( C267 C457 ) \nC267_=_C480( C267 C480 ) C267_=_C502( C267 C502 ) C267_=_C524( C267 C524 ) C267_=_C544( C267 C544 ) C267_=_C563( C267 C563 ) C267_=_C581( C267 C581 ) \nC267_=_C599( C267 C599 ) C267_=_C616( C267 C616 ) C267_=_C630( C267 C630 ) C267_=_C645( C267 C645 ) C267_=_C659( C267 C659 ) C267_=_C672( C267 C672 ) \nC267_=_C684( C267 C684 ) C267_=_C695( C267 C695 ) C267_=_C705( C267 C705 ) C267_=_C713( C267 C713 ) C267_=_C721( C267 C721 ) C267_=_C728( C267 C728 ) \nC267_=_C734( C267 C734 ) C267_=_C739( C267 C739 ) C267_=_C743( C267 C743 ) C267_=_C746( C267 C746 ) C267_=_C750( C267 C750 ) C268_=_C297( C268 C297 ) \nC268_=_C326( C268 C326 ) C268_=_C353( C268 C353 ) C268_=_C381( C268 C381 ) C268_=_C407( C268 C407 ) C268_=_C433( C268 C433 ) C268_=_C458( C268 C458 ) \nC268_=_C481( C268 C481 ) C268_=_C503( C268 C503 ) C268_=_C525( C268 C525 ) C268_=_C545( C268 C545 ) C268_=_C564( C268 C564 ) C268_=_C582( C268 C582 ) \nC268_=_C600( C268 C600 ) C268_=_C617( C268 C617 ) C268_=_C631( C268 C631 ) C268_=_C646( C268 C646 ) C268_=_C660( C268 C660 ) C268_=_C673( C268 C673 ) \nC268_=_C685( C268 C685 ) C268_=_C696( C268 C696 ) C268_=_C706( C268 C706 ) C268_=_C714( C268 C714 ) C268_=_C722( C268 C722 ) C268_=_C729( C268 C729 ) \nC268_=_C735( C268 C735 ) C268_=_C740( C268 C740 ) C268_=_C744( C268 C744 ) C268_=_C747( C268 C747 ) C268_=_C751( C268 C751 ) C287_=_C288( C287 C288 ) \nC287_=_C296( C287 C296 ) C287_=_C297( C287 C297 ) C287_=_C316( C287 C316 ) C287_=_C344( C287 C344 ) C287_=_C371( C287 C371 ) C287_=_C397( C287 C397 ) \nC287_=_C423( C287 C423 ) C287_=_C448( C287 C448 ) C287_=_C471( C287 C471 ) C287_=_C494( C287 C494 ) C287_=_C515( C287 C515 ) C287_=_C536( C287 C536 ) \nC287_=_C554( C287 C554 ) C287_=_C573( C287 C573 ) C287_=_C590( C287 C590 ) C287_=_C607( C287 C607 ) C287_=_C621( C287 C621 ) C287_=_C636( C287 C636 ) \nC287_=_C650( C287 C650 ) C287_=_C663( C287 C663 ) C287_=_C675( C287 C675 ) C287_=_C688( C287 C688 ) C287_=_C689( C287 C689 ) C287_=_C690( C287 C690 ) \nC287_=_C691( C287 C691 ) C287_=_C692( C287 C692 ) C287_=_C693( C287 C693 ) C287_=_C694( C287 C694 ) C287_=_C695( C287 C695 ) C287_=_C696( C287 C696 ) \nC287_=_C697( C287 C697 ) C288_=_C296( C288 C296 ) C288_=_C297( C288 C297 ) C288_=_C317( C288 C317 ) C288_=_C345( C288 C345 ) C288_=_C372( C288 C372 ) \nC288_=_C398( C288 C398 ) C288_=_C424( C288 C424 ) C288_=_C449( C288 C449 ) C288_=_C472( C288 C472 ) C288_=_C495( C288 C495 ) C288_=_C516( C288 C516 ) \nC288_=_C537( C288 C537 ) C288_=_C555( C288 C555 ) C288_=_C574( C288 C574 ) C288_=_C591( C288 C591 ) C288_=_C608( C288 C608 ) C288_=_C622( C288 C622 ) \nC288_=_C637( C288 C637 ) C288_=_C651( C288 C651 ) C288_=_C664( C288 C664 ) C288_=_C676( C288 C676 ) C288_=_C698( C288 C698 ) C288_=_C699( C288 C699 ) \nC288_=_C700( C288 C700 ) C288_=_C701( C288 C701 ) C288_=_C702( C288 C702 ) C288_=_C703( C288 C703 ) C288_=_C704( C288 C704 ) C288_=_C705( C288 C705 ) \nC288_=_C706( C288 C706 ) C288_=_C707( C288 C707 ) C296_=_C297( C296 C297 ) C296_=_C325( C296 C325 ) C296_=_C352( C296 C352 ) C296_=_C380( C296 C380 ) \nC296_=_C406( C296 C406 ) C296_=_C432( C296 C432 ) C296_=_C457( C296 C457 ) C296_=_C480( C296 C480 ) C296_=_C502( C296 C502 ) C296_=_C524( C296 C524 ) \nC296_=_C544( C296 C544 ) C296_=_C563( C296 C563 ) C296_=_C581( C296 C581 ) C296_=_C599( C296 C599 ) C296_=_C616( C296 C616 ) C296_=_C630( C296 C630 ) \nC296_=_C645( C296 C645 ) C296_=_C659( C296 C659 ) C296_=_C672( C296 C672 ) C296_=_C684( C296 C684 ) C296_=_C695( C296 C695 ) C296_=_C705( C296 C705 ) \nC296_=_C713( C296 C713 ) C296_=_C721( C296 C721 ) C296_=_C728( C296 C728 ) C296_=_C734( C296 C734 ) C296_=_C739( C296 C739 ) C296_=_C743( C296 C743 ) \nC296_=_C746( C296 C746 ) C296_=_C750( C296 C750 ) C297_=_C326( C297 C326 ) C297_=_C353( C297 C353 ) C297_=_C381( C297 C381 ) C297_=_C407( C297 C407 ) \nC297_=_C433( C297 C433 ) C297_=_C458( C297 C458 ) C297_=_C481( C297 C481 ) C297_=_C503( C297 C503 ) C297_=_C525( C297 C525 ) C297_=_C545( C297 C545 ) \nC297_=_C564( C297 C564 ) C297_=_C582( C297 C582 ) C297_=_C600( C297 C600 ) C297_=_C617( C297 C617 ) C297_=_C631( C297 C631 ) C297_=_C646( C297 C646 ) \nC297_=_C660( C297 C660 ) C297_=_C673( C297 C673 ) C297_=_C685( C297 C685 ) C297_=_C696( C297 C696 ) C297_=_C706( C297 C706 ) C297_=_C714( C297 C714 ) \nC297_=_C722( C297 C722 ) C297_=_C729( C297 C729 ) C297_=_C735( C297 C735 ) C297_=_C740( C297 C740 ) C297_=_C744( C297 C744 ) C297_=_C747( C297 C747 ) \nC297_=_C751( C297 C751 ) C316_=_C317( C316 C317 ) C316_=_C325( C316 C325 ) C316_=_C326( C316 C326 ) C316_=_C344( C316 C344 ) C316_=_C371( C316 C371 ) \nC316_=_C397( C316 C397 ) C316_=_C423( C316 C423 ) C316_=_C448( C316 C448 ) C316_=_C471( C316 C471 ) C316_=_C494( C316 C494 ) C316_=_C515( C316 C515 ) \nC316_=_C536( C316 C536 ) C316_=_C554( C316 C554 ) C316_=_C573( C316 C573 ) C316_=_C590( C316 C590 ) C316_=_C607( C316 C607 ) C316_=_C621( C316 C621 ) \nC316_=_C636( C316 C636 ) C316_=_C650( C316 C650 ) C316_=_C663( C316 C663 ) C316_=_C675( C316 C675 ) C316_=_C688( C316 C688 ) C316_=_C689( C316 C689 ) \nC316_=_C690( C316 C690 ) C316_=_C691( C316 C691 ) C316_=_C692( C316 C692 ) C316_=_C693( C316 C693 ) C316_=_C694( C316 C694 ) C316_=_C695( C316 C695 ) \nC316_=_C696( C316 C696 ) C316_=_C697( C316 C697 ) C317_=_C325( C317 C325 ) C317_=_C326( C317 C326 ) C317_=_C345( C317 C345 ) C317_=_C372( C317 C372 ) \nC317_=_C398( C317 C398 ) C317_=_C424( C317 C424 ) C317_=_C449( C317 C449 ) C317_=_C472( C317 C472 ) C317_=_C495( C317 C495 ) C317_=_C516( C317 C516 ) \nC317_=_C537( C317 C537 ) C317_=_C555( C317 C555 ) C317_=_C574( C317 C574 ) C317_=_C591( C317 C591 ) C317_=_C608( C317 C608 ) C317_=_C622( C317 C622 ) \nC317_=_C637( C317 C637 ) C317_=_C651( C317 C651 ) C317_=_C664( C317 C664 ) C317_=_C676( C317 C676 ) C317_=_C698( C317 C698 ) C317_=_C699( C317 C699 ) \nC317_=_C700( C317 C700 ) C317_=_C701( C317 C701 ) C317_=_C702( C317 C702 ) C317_=_C703( C317 C703 ) C317_=_C704( C317 C704 ) C317_=_C705( C317 C705 ) \nC317_=_C706( C317 C706 ) C317_=_C707( C317 C707 ) C325_=_C326( C325 C326 ) C325_=_C352( C325 C352 ) C325_=_C380(</w:t>
      </w:r>
    </w:p>
    <w:p>
      <w:pPr>
        <w:pStyle w:val="PreformattedText"/>
        <w:bidi w:val="0"/>
        <w:spacing w:before="0" w:after="0"/>
        <w:jc w:val="left"/>
        <w:rPr/>
      </w:pPr>
      <w:r>
        <w:rPr/>
        <w:t xml:space="preserve"> </w:t>
      </w:r>
      <w:r>
        <w:rPr/>
        <w:t>C325 C380 ) C325_=_C406( C325 C406 ) \nC325_=_C432( C325 C432 ) C325_=_C457( C325 C457 ) C325_=_C480( C325 C480 ) C325_=_C502( C325 C502 ) C325_=_C524( C325 C524 ) C325_=_C544( C325 C544 ) \nC325_=_C563( C325 C563 ) C325_=_C581( C325 C581 ) C325_=_C599( C325 C599 ) C325_=_C616( C325 C616 ) C325_=_C630( C325 C630 ) C325_=_C645( C325 C645 ) \nC325_=_C659( C325 C659 ) C325_=_C672( C325 C672 ) C325_=_C684( C325 C684 ) C325_=_C695( C325 C695 ) C325_=_C705( C325 C705 ) C325_=_C713( C325 C713 ) \nC325_=_C721( C325 C721 ) C325_=_C728( C325 C728 ) C325_=_C734( C325 C734 ) C325_=_C739( C325 C739 ) C325_=_C743( C325 C743 ) C325_=_C746( C325 C746 ) \nC325_=_C750( C325 C750 ) C326_=_C353( C326 C353 ) C326_=_C381( C326 C381 ) C326_=_C407( C326 C407 ) C326_=_C433( C326 C433 ) C326_=_C458( C326 C458 ) \nC326_=_C481( C326 C481 ) C326_=_C503( C326 C503 ) C326_=_C525( C326 C525 ) C326_=_C545( C326 C545 ) C326_=_C564( C326 C564 ) C326_=_C582( C326 C582 ) \nC326_=_C600( C326 C600 ) C326_=_C617( C326 C617 ) C326_=_C631( C326 C631 ) C326_=_C646( C326 C646 ) C326_=_C660( C326 C660 ) C326_=_C673( C326 C673 ) \nC326_=_C685( C326 C685 ) C326_=_C696( C326 C696 ) C326_=_C706( C326 C706 ) C326_=_C714( C326 C714 ) C326_=_C722( C326 C722 ) C326_=_C729( C326 C729 ) \nC326_=_C735( C326 C735 ) C326_=_C740( C326 C740 ) C326_=_C744( C326 C744 ) C326_=_C747( C326 C747 ) C326_=_C751( C326 C751 ) C344_=_C345( C344 C345 ) \nC344_=_C352( C344 C352 ) C344_=_C353( C344 C353 ) C344_=_C371( C344 C371 ) C344_=_C397( C344 C397 ) C344_=_C423( C344 C423 ) C344_=_C448( C344 C448 ) \nC344_=_C471( C344 C471 ) C344_=_C494( C344 C494 ) C344_=_C515( C344 C515 ) C344_=_C536( C344 C536 ) C344_=_C554( C344 C554 ) C344_=_C573( C344 C573 ) \nC344_=_C590( C344 C590 ) C344_=_C607( C344 C607 ) C344_=_C621( C344 C621 ) C344_=_C636( C344 C636 ) C344_=_C650( C344 C650 ) C344_=_C663( C344 C663 ) \nC344_=_C675( C344 C675 ) C344_=_C688( C344 C688 ) C344_=_C689( C344 C689 ) C344_=_C690( C344 C690 ) C344_=_C691( C344 C691 ) C344_=_C692( C344 C692 ) \nC344_=_C693( C344 C693 ) C344_=_C694( C344 C694 ) C344_=_C695( C344 C695 ) C344_=_C696( C344 C696 ) C344_=_C697( C344 C697 ) C345_=_C352( C345 C352 ) \nC345_=_C353( C345 C353 ) C345_=_C372( C345 C372 ) C345_=_C398( C345 C398 ) C345_=_C424( C345 C424 ) C345_=_C449( C345 C449 ) C345_=_C472( C345 C472 ) \nC345_=_C495( C345 C495 ) C345_=_C516( C345 C516 ) C345_=_C537( C345 C537 ) C345_=_C555( C345 C555 ) C345_=_C574( C345 C574 ) C345_=_C591( C345 C591 ) \nC345_=_C608( C345 C608 ) C345_=_C622( C345 C622 ) C345_=_C637( C345 C637 ) C345_=_C651( C345 C651 ) C345_=_C664( C345 C664 ) C345_=_C676( C345 C676 ) \nC345_=_C698( C345 C698 ) C345_=_C699( C345 C699 ) C345_=_C700( C345 C700 ) C345_=_C701( C345 C701 ) C345_=_C702( C345 C702 ) C345_=_C703( C345 C703 ) \nC345_=_C704( C345 C704 ) C345_=_C705( C345 C705 ) C345_=_C706( C345 C706 ) C345_=_C707( C345 C707 ) C352_=_C353( C352 C353 ) C352_=_C380( C352 C380 ) \nC352_=_C406( C352 C406 ) C352_=_C432( C352 C432 ) C352_=_C457( C352 C457 ) C352_=_C480( C352 C480 ) C352_=_C502( C352 C502 ) C352_=_C524( C352 C524 ) \nC352_=_C544( C352 C544 ) C352_=_C563( C352 C563 ) C352_=_C581( C352 C581 ) C352_=_C599( C352 C599 ) C352_=_C616( C352 C616 ) C352_=_C630( C352 C630 ) \nC352_=_C645( C352 C645 ) C352_=_C659( C352 C659 ) C352_=_C672( C352 C672 ) C352_=_C684( C352 C684 ) C352_=_C695( C352 C695 ) C352_=_C705( C352 C705 ) \nC352_=_C713( C352 C713 ) C352_=_C721( C352 C721 ) C352_=_C728( C352 C728 ) C352_=_C734( C352 C734 ) C352_=_C739( C352 C739 ) C352_=_C743( C352 C743 ) \nC352_=_C746( C352 C746 ) C352_=_C750( C352 C750 ) C353_=_C381( C353 C381 ) C353_=_C407( C353 C407 ) C353_=_C433( C353 C433 ) C353_=_C458( C353 C458 ) \nC353_=_C481( C353 C481 ) C353_=_C503( C353 C503 ) C353_=_C525( C353 C525 ) C353_=_C545( C353 C545 ) C353_=_C564( C353 C564 ) C353_=_C582( C353 C582 ) \nC353_=_C600( C353 C600 ) C353_=_C617( C353 C617 ) C353_=_C631( C353 C631 ) C353_=_C646( C353 C646 ) C353_=_C660( C353 C660 ) C353_=_C673( C353 C673 ) \nC353_=_C685( C353 C685 ) C353_=_C696( C353 C696 ) C353_=_C706( C353 C706 ) C353_=_C714( C353 C714 ) C353_=_C722( C353 C722 ) C353_=_C729( C353 C729 ) \nC353_=_C735( C353 C735 ) C353_=_C740( C353 C740 ) C353_=_C744( C353 C744 ) C353_=_C747( C353 C747 ) C353_=_C751( C353 C751 ) C371_=_C372( C371 C372 ) \nC371_=_C380( C371 C380 ) C371_=_C381( C371 C381 ) C371_=_C397( C371 C397 ) C371_=_C423( C371 C423 ) C371_=_C448( C371 C448 ) C371_=_C471( C371 C471 ) \nC371_=_C494( C371 C494 ) C371_=_C515( C371 C515 ) C371_=_C536( C371 C536 ) C371_=_C554( C371 C554 ) C371_=_C573( C371 C573 ) C371_=_C590( C371 C590 ) \nC371_=_C607( C371 C607 ) C371_=_C621( C371 C621 ) C371_=_C636( C371 C636 ) C371_=_C650( C371 C650 ) C371_=_C663( C371 C663 ) C371_=_C675( C371 C675 ) \nC371_=_C688( C371 C688 ) C371_=_C689( C371 C689 ) C371_=_C690( C371 C690 ) C371_=_C691( C371 C691 ) C371_=_C692( C371 C692 ) C371_=_C693( C371 C693 ) \nC371_=_C694( C371 C694 ) C371_=_C695( C371 C695 ) C371_=_C696( C371 C696 ) C371_=_C697( C371 C697 ) C372_=_C380( C372 C380 ) C372_=_C381( C372 C381 ) \nC372_=_C398( C372 C398 ) C372_=_C424( C372 C424 ) C372_=_C449( C372 C449 ) C372_=_C472( C372 C472 ) C372_=_C495( C372 C495 ) C372_=_C516( C372 C516 ) \nC372_=_C537( C372 C537 ) C372_=_C555( C372 C555 ) C372_=_C574( C372 C574 ) C372_=_C591( C372 C591 ) C372_=_C608( C372 C608 ) C372_=_C622( C372 C622 ) \nC372_=_C637( C372 C637 ) C372_=_C651( C372 C651 ) C372_=_C664( C372 C664 ) C372_=_C676( C372 C676 ) C372_=_C698( C372 C698 ) C372_=_C699( C372 C699 ) \nC372_=_C700( C372 C700 ) C372_=_C701( C372 C701 ) C372_=_C702( C372 C702 ) C372_=_C703( C372 C703 ) C372_=_C704( C372 C704 ) C372_=_C705( C372 C705 ) \nC372_=_C706( C372 C706 ) C372_=_C707( C372 C707 ) C380_=_C381( C380 C381 ) C380_=_C406( C380 C406 ) C380_=_C432( C380 C432 ) C380_=_C457( C380 C457 ) \nC380_=_C480( C380 C480 ) C380_=_C502( C380 C502 ) C380_=_C524( C380 C524 ) C380_=_C544( C380 C544 ) C380_=_C563( C380 C563 ) C380_=_C581( C380 C581 ) \nC380_=_C599( C380 C599 ) C380_=_C616( C380 C616 ) C380_=_C630( C380 C630 ) C380_=_C645( C380 C645 ) C380_=_C659( C380 C659 ) C380_=_C672( C380 C672 ) \nC380_=_C684( C380 C684 ) C380_=_C695( C380 C695 ) C380_=_C705( C380 C705 ) C380_=_C713( C380 C713 ) C380_=_C721( C380 C721 ) C380_=_C728( C380 C728 ) \nC380_=_C734( C380 C734 ) C380_=_C739( C380 C739 ) C380_=_C743( C380 C743 ) C380_=_C746( C380 C746 ) C380_=_C750( C380 C750 ) C381_=_C407( C381 C407 ) \nC381_=_C433( C381 C433 ) C381_=_C458( C381 C458 ) C381_=_C481( C381 C481 ) C381_=_C503( C381 C503 ) C381_=_C525( C381 C525 ) C381_=_C545( C381 C545 ) \nC381_=_C564( C381 C564 ) C381_=_C582( C381 C582 ) C381_=_C600( C381 C600 ) C381_=_C617( C381 C617 ) C381_=_C631( C381 C631 ) C381_=_C646( C381 C646 ) \nC381_=_C660( C381 C660 ) C381_=_C673( C381 C673 ) C381_=_C685( C381 C685 ) C381_=_C696( C381 C696 ) C381_=_C706( C381 C706 ) C381_=_C714( C381 C714 ) \nC381_=_C722( C381 C722 ) C381_=_C729( C381 C729 ) C381_=_C735( C381 C735 ) C381_=_C740( C381 C740 ) C381_=_C744( C381 C744 ) C381_=_C747( C381 C747 ) \nC381_=_C751( C381 C751 ) C397_=_C398( C397 C398 ) C397_=_C406( C397 C406 ) C397_=_C407( C397 C407 ) C397_=_C423( C397 C423 ) C397_=_C448( C397 C448 ) \nC397_=_C471( C397 C471 ) C397_=_C494( C397 C494 ) C397_=_C515( C397 C515 ) C397_=_C536( C397 C536 ) C397_=_C554( C397 C554 ) C397_=_C573( C397 C573 ) \nC397_=_C590( C397 C590 ) C397_=_C607( C397 C607 ) C397_=_C621( C397 C621 ) C397_=_C636( C397 C636 ) C397_=_C650( C397 C650 ) C397_=_C663( C397 C663 ) \nC397_=_C675( C397 C675 ) C397_=_C688( C397 C688 ) C397_=_C689( C397 C689 ) C397_=_C690( C397 C690 ) C397_=_C691( C397 C691 ) C397_=_C692( C397 C692 ) \nC397_=_C693( C397 C693 ) C397_=_C694( C397 C694 ) C397_=_C695( C397 C695 ) C397_=_C696( C397 C696 ) C397_=_C697( C397 C697 ) C398_=_C406( C398 C406 ) \nC398_=_C407( C398 C407 ) C398_=_C424( C398 C424 ) C398_=_C449( C398 C449 ) C398_=_C472( C398 C472 ) C398_=_C495( C398 C495 ) C398_=_C516( C398 C516 ) \nC398_=_C537( C398 C537 ) C398_=_C555( C398 C555 ) C398_=_C574( C398 C574 ) C398_=_C591( C398 C591 ) C398_=_C608( C398 C608 ) C398_=_C622( C398 C622 ) \nC398_=_C637( C398 C637 ) C398_=_C651( C398 C651 ) C398_=_C664( C398 C664 ) C398_=_C676( C398 C676 ) C398_=_C698( C398 C698 ) C398_=_C699( C398 C699 ) \nC398_=_C700( C398 C700 ) C398_=_C701( C398 C701 ) C398_=_C702( C398 C702 ) C398_=_C703( C398 C703 ) C398_=_C704( C398 C704 ) C398_=_C705( C398 C705 ) \nC398_=_C706( C398 C706 ) C398_=_C707( C398 C707 ) C406_=_C407( C406 C407 ) C406_=_C432( C406 C432 ) C406_=_C457( C406 C457 ) C406_=_C480( C406 C480 ) \nC406_=_C502( C406 C502 ) C406_=_C524( C406 C524 ) C406_=_C544( C406 C544 ) C406_=_C563( C406 C563 ) C406_=_C581( C406 C581 ) C406_=_C599( C406 C599 ) \nC406_=_C616( C406 C616 ) C406_=_C630( C406 C630 ) C406_=_C645( C406 C645 ) C406_=_C659( C406 C659 ) C406_=_C672( C406 C672 ) C406_=_C684( C406 C684 ) \nC406_=_C695( C406 C695 ) C406_=_C705( C406 C705 ) C406_=_C713( C406 C713 ) C406_=_C721( C406 C721 ) C406_=_C728( C406 C728 ) C406_=_C734( C406 C734 ) \nC406_=_C739( C406 C739 ) C406_=_C743( C406 C743 ) C406_=_C746( C406 C746 ) C406_=_C750( C406 C750 ) C407_=_C433( C407 C433 ) C407_=_C458( C407 C458 ) \nC407_=_C481( C407 C481 ) C407_=_C503( C407 C503 ) C407_=_C525( C407 C525 ) C407_=_C545( C407 C545 ) C407_=_C564( C407 C564 ) C407_=_C582( C407 C582 ) \nC407_=_C600( C407 C600 ) C407_=_C617( C407 C617 ) C407_=_C631( C407 C631 ) C407_=_C646( C407 C646 ) C407_=_C660( C407 C660 ) C407_=_C673( C407 C673 ) \nC407_=_C685( C407 C685 ) C407_=_C696( C407 C696 ) C407_=_C706( C407 C706 ) C407_=_C714( C407 C714 ) C407_=_C722( C407 C722 ) C407_=_C729( C407 C729 ) \nC407_=_C735( C407 C735 ) C407_=_C740( C407 C740 ) C407_=_C744( C407 C744 ) C407_=_C747( C407 C747 ) C407_=_C751( C407 C751 ) C423_=_C424( C423 C424 ) \nC423_=_C432( C423 C432 ) C423_=_C433( C423 C433 ) C423_=_C448( C423 C448 ) C423_=_C471( C423 C471 ) C423_=_C494( C423 C494 ) C423_=_C515(</w:t>
      </w:r>
    </w:p>
    <w:p>
      <w:pPr>
        <w:pStyle w:val="PreformattedText"/>
        <w:bidi w:val="0"/>
        <w:spacing w:before="0" w:after="0"/>
        <w:jc w:val="left"/>
        <w:rPr/>
      </w:pPr>
      <w:r>
        <w:rPr/>
        <w:t xml:space="preserve"> </w:t>
      </w:r>
      <w:r>
        <w:rPr/>
        <w:t>C423 C515 ) \nC423_=_C536( C423 C536 ) C423_=_C554( C423 C554 ) C423_=_C573( C423 C573 ) C423_=_C590( C423 C590 ) C423_=_C607( C423 C607 ) C423_=_C621( C423 C621 ) \nC423_=_C636( C423 C636 ) C423_=_C650( C423 C650 ) C423_=_C663( C423 C663 ) C423_=_C675( C423 C675 ) C423_=_C688( C423 C688 ) C423_=_C689( C423 C689 ) \nC423_=_C690( C423 C690 ) C423_=_C691( C423 C691 ) C423_=_C692( C423 C692 ) C423_=_C693( C423 C693 ) C423_=_C694( C423 C694 ) C423_=_C695( C423 C695 ) \nC423_=_C696( C423 C696 ) C423_=_C697( C423 C697 ) C424_=_C432( C424 C432 ) C424_=_C433( C424 C433 ) C424_=_C449( C424 C449 ) C424_=_C472( C424 C472 ) \nC424_=_C495( C424 C495 ) C424_=_C516( C424 C516 ) C424_=_C537( C424 C537 ) C424_=_C555( C424 C555 ) C424_=_C574( C424 C574 ) C424_=_C591( C424 C591 ) \nC424_=_C608( C424 C608 ) C424_=_C622( C424 C622 ) C424_=_C637( C424 C637 ) C424_=_C651( C424 C651 ) C424_=_C664( C424 C664 ) C424_=_C676( C424 C676 ) \nC424_=_C698( C424 C698 ) C424_=_C699( C424 C699 ) C424_=_C700( C424 C700 ) C424_=_C701( C424 C701 ) C424_=_C702( C424 C702 ) C424_=_C703( C424 C703 ) \nC424_=_C704( C424 C704 ) C424_=_C705( C424 C705 ) C424_=_C706( C424 C706 ) C424_=_C707( C424 C707 ) C432_=_C433( C432 C433 ) C432_=_C457( C432 C457 ) \nC432_=_C480( C432 C480 ) C432_=_C502( C432 C502 ) C432_=_C524( C432 C524 ) C432_=_C544( C432 C544 ) C432_=_C563( C432 C563 ) C432_=_C581( C432 C581 ) \nC432_=_C599( C432 C599 ) C432_=_C616( C432 C616 ) C432_=_C630( C432 C630 ) C432_=_C645( C432 C645 ) C432_=_C659( C432 C659 ) C432_=_C672( C432 C672 ) \nC432_=_C684( C432 C684 ) C432_=_C695( C432 C695 ) C432_=_C705( C432 C705 ) C432_=_C713( C432 C713 ) C432_=_C721( C432 C721 ) C432_=_C728( C432 C728 ) \nC432_=_C734( C432 C734 ) C432_=_C739( C432 C739 ) C432_=_C743( C432 C743 ) C432_=_C746( C432 C746 ) C432_=_C750( C432 C750 ) C433_=_C458( C433 C458 ) \nC433_=_C481( C433 C481 ) C433_=_C503( C433 C503 ) C433_=_C525( C433 C525 ) C433_=_C545( C433 C545 ) C433_=_C564( C433 C564 ) C433_=_C582( C433 C582 ) \nC433_=_C600( C433 C600 ) C433_=_C617( C433 C617 ) C433_=_C631( C433 C631 ) C433_=_C646( C433 C646 ) C433_=_C660( C433 C660 ) C433_=_C673( C433 C673 ) \nC433_=_C685( C433 C685 ) C433_=_C696( C433 C696 ) C433_=_C706( C433 C706 ) C433_=_C714( C433 C714 ) C433_=_C722( C433 C722 ) C433_=_C729( C433 C729 ) \nC433_=_C735( C433 C735 ) C433_=_C740( C433 C740 ) C433_=_C744( C433 C744 ) C433_=_C747( C433 C747 ) C433_=_C751( C433 C751 ) C448_=_C449( C448 C449 ) \nC448_=_C457( C448 C457 ) C448_=_C458( C448 C458 ) C448_=_C471( C448 C471 ) C448_=_C494( C448 C494 ) C448_=_C515( C448 C515 ) C448_=_C536( C448 C536 ) \nC448_=_C554( C448 C554 ) C448_=_C573( C448 C573 ) C448_=_C590( C448 C590 ) C448_=_C607( C448 C607 ) C448_=_C621( C448 C621 ) C448_=_C636( C448 C636 ) \nC448_=_C650( C448 C650 ) C448_=_C663( C448 C663 ) C448_=_C675( C448 C675 ) C448_=_C688( C448 C688 ) C448_=_C689( C448 C689 ) C448_=_C690( C448 C690 ) \nC448_=_C691( C448 C691 ) C448_=_C692( C448 C692 ) C448_=_C693( C448 C693 ) C448_=_C694( C448 C694 ) C448_=_C695( C448 C695 ) C448_=_C696( C448 C696 ) \nC448_=_C697( C448 C697 ) C449_=_C457( C449 C457 ) C449_=_C458( C449 C458 ) C449_=_C472( C449 C472 ) C449_=_C495( C449 C495 ) C449_=_C516( C449 C516 ) \nC449_=_C537( C449 C537 ) C449_=_C555( C449 C555 ) C449_=_C574( C449 C574 ) C449_=_C591( C449 C591 ) C449_=_C608( C449 C608 ) C449_=_C622( C449 C622 ) \nC449_=_C637( C449 C637 ) C449_=_C651( C449 C651 ) C449_=_C664( C449 C664 ) C449_=_C676( C449 C676 ) C449_=_C698( C449 C698 ) C449_=_C699( C449 C699 ) \nC449_=_C700( C449 C700 ) C449_=_C701( C449 C701 ) C449_=_C702( C449 C702 ) C449_=_C703( C449 C703 ) C449_=_C704( C449 C704 ) C449_=_C705( C449 C705 ) \nC449_=_C706( C449 C706 ) C449_=_C707( C449 C707 ) C457_=_C458( C457 C458 ) C457_=_C480( C457 C480 ) C457_=_C502( C457 C502 ) C457_=_C524( C457 C524 ) \nC457_=_C544( C457 C544 ) C457_=_C563( C457 C563 ) C457_=_C581( C457 C581 ) C457_=_C599( C457 C599 ) C457_=_C616( C457 C616 ) C457_=_C630( C457 C630 ) \nC457_=_C645( C457 C645 ) C457_=_C659( C457 C659 ) C457_=_C672( C457 C672 ) C457_=_C684( C457 C684 ) C457_=_C695( C457 C695 ) C457_=_C705( C457 C705 ) \nC457_=_C713( C457 C713 ) C457_=_C721( C457 C721 ) C457_=_C728( C457 C728 ) C457_=_C734( C457 C734 ) C457_=_C739( C457 C739 ) C457_=_C743( C457 C743 ) \nC457_=_C746( C457 C746 ) C457_=_C750( C457 C750 ) C458_=_C481( C458 C481 ) C458_=_C503( C458 C503 ) C458_=_C525( C458 C525 ) C458_=_C545( C458 C545 ) \nC458_=_C564( C458 C564 ) C458_=_C582( C458 C582 ) C458_=_C600( C458 C600 ) C458_=_C617( C458 C617 ) C458_=_C631( C458 C631 ) C458_=_C646( C458 C646 ) \nC458_=_C660( C458 C660 ) C458_=_C673( C458 C673 ) C458_=_C685( C458 C685 ) C458_=_C696( C458 C696 ) C458_=_C706( C458 C706 ) C458_=_C714( C458 C714 ) \nC458_=_C722( C458 C722 ) C458_=_C729( C458 C729 ) C458_=_C735( C458 C735 ) C458_=_C740( C458 C740 ) C458_=_C744( C458 C744 ) C458_=_C747( C458 C747 ) \nC458_=_C751( C458 C751 ) C471_=_C472( C471 C472 ) C471_=_C480( C471 C480 ) C471_=_C481( C471 C481 ) C471_=_C494( C471 C494 ) C471_=_C515( C471 C515 ) \nC471_=_C536( C471 C536 ) C471_=_C554( C471 C554 ) C471_=_C573( C471 C573 ) C471_=_C590( C471 C590 ) C471_=_C607( C471 C607 ) C471_=_C621( C471 C621 ) \nC471_=_C636( C471 C636 ) C471_=_C650( C471 C650 ) C471_=_C663( C471 C663 ) C471_=_C675( C471 C675 ) C471_=_C688( C471 C688 ) C471_=_C689( C471 C689 ) \nC471_=_C690( C471 C690 ) C471_=_C691( C471 C691 ) C471_=_C692( C471 C692 ) C471_=_C693( C471 C693 ) C471_=_C694( C471 C694 ) C471_=_C695( C471 C695 ) \nC471_=_C696( C471 C696 ) C471_=_C697( C471 C697 ) C472_=_C480( C472 C480 ) C472_=_C481( C472 C481 ) C472_=_C495( C472 C495 ) C472_=_C516( C472 C516 ) \nC472_=_C537( C472 C537 ) C472_=_C555( C472 C555 ) C472_=_C574( C472 C574 ) C472_=_C591( C472 C591 ) C472_=_C608( C472 C608 ) C472_=_C622( C472 C622 ) \nC472_=_C637( C472 C637 ) C472_=_C651( C472 C651 ) C472_=_C664( C472 C664 ) C472_=_C676( C472 C676 ) C472_=_C698( C472 C698 ) C472_=_C699( C472 C699 ) \nC472_=_C700( C472 C700 ) C472_=_C701( C472 C701 ) C472_=_C702( C472 C702 ) C472_=_C703( C472 C703 ) C472_=_C704( C472 C704 ) C472_=_C705( C472 C705 ) \nC472_=_C706( C472 C706 ) C472_=_C707( C472 C707 ) C480_=_C481( C480 C481 ) C480_=_C502( C480 C502 ) C480_=_C524( C480 C524 ) C480_=_C544( C480 C544 ) \nC480_=_C563( C480 C563 ) C480_=_C581( C480 C581 ) C480_=_C599( C480 C599 ) C480_=_C616( C480 C616 ) C480_=_C630( C480 C630 ) C480_=_C645( C480 C645 ) \nC480_=_C659( C480 C659 ) C480_=_C672( C480 C672 ) C480_=_C684( C480 C684 ) C480_=_C695( C480 C695 ) C480_=_C705( C480 C705 ) C480_=_C713( C480 C713 ) \nC480_=_C721( C480 C721 ) C480_=_C728( C480 C728 ) C480_=_C734( C480 C734 ) C480_=_C739( C480 C739 ) C480_=_C743( C480 C743 ) C480_=_C746( C480 C746 ) \nC480_=_C750( C480 C750 ) C481_=_C503( C481 C503 ) C481_=_C525( C481 C525 ) C481_=_C545( C481 C545 ) C481_=_C564( C481 C564 ) C481_=_C582( C481 C582 ) \nC481_=_C600( C481 C600 ) C481_=_C617( C481 C617 ) C481_=_C631( C481 C631 ) C481_=_C646( C481 C646 ) C481_=_C660( C481 C660 ) C481_=_C673( C481 C673 ) \nC481_=_C685( C481 C685 ) C481_=_C696( C481 C696 ) C481_=_C706( C481 C706 ) C481_=_C714( C481 C714 ) C481_=_C722( C481 C722 ) C481_=_C729( C481 C729 ) \nC481_=_C735( C481 C735 ) C481_=_C740( C481 C740 ) C481_=_C744( C481 C744 ) C481_=_C747( C481 C747 ) C481_=_C751( C481 C751 ) C494_=_C495( C494 C495 ) \nC494_=_C502( C494 C502 ) C494_=_C503( C494 C503 ) C494_=_C515( C494 C515 ) C494_=_C536( C494 C536 ) C494_=_C554( C494 C554 ) C494_=_C573( C494 C573 ) \nC494_=_C590( C494 C590 ) C494_=_C607( C494 C607 ) C494_=_C621( C494 C621 ) C494_=_C636( C494 C636 ) C494_=_C650( C494 C650 ) C494_=_C663( C494 C663 ) \nC494_=_C675( C494 C675 ) C494_=_C688( C494 C688 ) C494_=_C689( C494 C689 ) C494_=_C690( C494 C690 ) C494_=_C691( C494 C691 ) C494_=_C692( C494 C692 ) \nC494_=_C693( C494 C693 ) C494_=_C694( C494 C694 ) C494_=_C695( C494 C695 ) C494_=_C696( C494 C696 ) C494_=_C697( C494 C697 ) C495_=_C502( C495 C502 ) \nC495_=_C503( C495 C503 ) C495_=_C516( C495 C516 ) C495_=_C537( C495 C537 ) C495_=_C555( C495 C555 ) C495_=_C574( C495 C574 ) C495_=_C591( C495 C591 ) \nC495_=_C608( C495 C608 ) C495_=_C622( C495 C622 ) C495_=_C637( C495 C637 ) C495_=_C651( C495 C651 ) C495_=_C664( C495 C664 ) C495_=_C676( C495 C676 ) \nC495_=_C698( C495 C698 ) C495_=_C699( C495 C699 ) C495_=_C700( C495 C700 ) C495_=_C701( C495 C701 ) C495_=_C702( C495 C702 ) C495_=_C703( C495 C703 ) \nC495_=_C704( C495 C704 ) C495_=_C705( C495 C705 ) C495_=_C706( C495 C706 ) C495_=_C707( C495 C707 ) C502_=_C503( C502 C503 ) C502_=_C524( C502 C524 ) \nC502_=_C544( C502 C544 ) C502_=_C563( C502 C563 ) C502_=_C581( C502 C581 ) C502_=_C599( C502 C599 ) C502_=_C616( C502 C616 ) C502_=_C630( C502 C630 ) \nC502_=_C645( C502 C645 ) C502_=_C659( C502 C659 ) C502_=_C672( C502 C672 ) C502_=_C684( C502 C684 ) C502_=_C695( C502 C695 ) C502_=_C705( C502 C705 ) \nC502_=_C713( C502 C713 ) C502_=_C721( C502 C721 ) C502_=_C728( C502 C728 ) C502_=_C734( C502 C734 ) C502_=_C739( C502 C739 ) C502_=_C743( C502 C743 ) \nC502_=_C746( C502 C746 ) C502_=_C750( C502 C750 ) C503_=_C525( C503 C525 ) C503_=_C545( C503 C545 ) C503_=_C564( C503 C564 ) C503_=_C582( C503 C582 ) \nC503_=_C600( C503 C600 ) C503_=_C617( C503 C617 ) C503_=_C631( C503 C631 ) C503_=_C646( C503 C646 ) C503_=_C660( C503 C660 ) C503_=_C673( C503 C673 ) \nC503_=_C685( C503 C685 ) C503_=_C696( C503 C696 ) C503_=_C706( C503 C706 ) C503_=_C714( C503 C714 ) C503_=_C722( C503 C722 ) C503_=_C729( C503 C729 ) \nC503_=_C735( C503 C735 ) C503_=_C740( C503 C740 ) C503_=_C744( C503 C744 ) C503_=_C747( C503 C747 ) C503_=_C751( C503 C751 ) C515_=_C516( C515 C516 ) \nC515_=_C524( C515 C524 ) C515_=_C525( C515 C525 ) C515_=_C536( C515 C536 ) C515_=_C554( C515 C554 ) C515_=_C573( C515 C573 ) C515_=_C590( C515 C590 ) \nC515_=_C607( C515 C607 ) C515_=_C621( C515 C621 ) C515_=_C636( C515 C636 ) C515_=_C650( C515 C650 ) C515_=_C663( C515 C663 ) C515_=_C675( C515 C675 ) \nC515_=_C688(</w:t>
      </w:r>
    </w:p>
    <w:p>
      <w:pPr>
        <w:pStyle w:val="PreformattedText"/>
        <w:bidi w:val="0"/>
        <w:spacing w:before="0" w:after="0"/>
        <w:jc w:val="left"/>
        <w:rPr/>
      </w:pPr>
      <w:r>
        <w:rPr/>
        <w:t xml:space="preserve"> </w:t>
      </w:r>
      <w:r>
        <w:rPr/>
        <w:t>C515 C688 ) C515_=_C689( C515 C689 ) C515_=_C690( C515 C690 ) C515_=_C691( C515 C691 ) C515_=_C692( C515 C692 ) C515_=_C693( C515 C693 ) \nC515_=_C694( C515 C694 ) C515_=_C695( C515 C695 ) C515_=_C696( C515 C696 ) C515_=_C697( C515 C697 ) C516_=_C524( C516 C524 ) C516_=_C525( C516 C525 ) \nC516_=_C537( C516 C537 ) C516_=_C555( C516 C555 ) C516_=_C574( C516 C574 ) C516_=_C591( C516 C591 ) C516_=_C608( C516 C608 ) C516_=_C622( C516 C622 ) \nC516_=_C637( C516 C637 ) C516_=_C651( C516 C651 ) C516_=_C664( C516 C664 ) C516_=_C676( C516 C676 ) C516_=_C698( C516 C698 ) C516_=_C699( C516 C699 ) \nC516_=_C700( C516 C700 ) C516_=_C701( C516 C701 ) C516_=_C702( C516 C702 ) C516_=_C703( C516 C703 ) C516_=_C704( C516 C704 ) C516_=_C705( C516 C705 ) \nC516_=_C706( C516 C706 ) C516_=_C707( C516 C707 ) C524_=_C525( C524 C525 ) C524_=_C544( C524 C544 ) C524_=_C563( C524 C563 ) C524_=_C581( C524 C581 ) \nC524_=_C599( C524 C599 ) C524_=_C616( C524 C616 ) C524_=_C630( C524 C630 ) C524_=_C645( C524 C645 ) C524_=_C659( C524 C659 ) C524_=_C672( C524 C672 ) \nC524_=_C684( C524 C684 ) C524_=_C695( C524 C695 ) C524_=_C705( C524 C705 ) C524_=_C713( C524 C713 ) C524_=_C721( C524 C721 ) C524_=_C728( C524 C728 ) \nC524_=_C734( C524 C734 ) C524_=_C739( C524 C739 ) C524_=_C743( C524 C743 ) C524_=_C746( C524 C746 ) C524_=_C750( C524 C750 ) C525_=_C545( C525 C545 ) \nC525_=_C564( C525 C564 ) C525_=_C582( C525 C582 ) C525_=_C600( C525 C600 ) C525_=_C617( C525 C617 ) C525_=_C631( C525 C631 ) C525_=_C646( C525 C646 ) \nC525_=_C660( C525 C660 ) C525_=_C673( C525 C673 ) C525_=_C685( C525 C685 ) C525_=_C696( C525 C696 ) C525_=_C706( C525 C706 ) C525_=_C714( C525 C714 ) \nC525_=_C722( C525 C722 ) C525_=_C729( C525 C729 ) C525_=_C735( C525 C735 ) C525_=_C740( C525 C740 ) C525_=_C744( C525 C744 ) C525_=_C747( C525 C747 ) \nC525_=_C751( C525 C751 ) C536_=_C537( C536 C537 ) C536_=_C544( C536 C544 ) C536_=_C545( C536 C545 ) C536_=_C554( C536 C554 ) C536_=_C573( C536 C573 ) \nC536_=_C590( C536 C590 ) C536_=_C607( C536 C607 ) C536_=_C621( C536 C621 ) C536_=_C636( C536 C636 ) C536_=_C650( C536 C650 ) C536_=_C663( C536 C663 ) \nC536_=_C675( C536 C675 ) C536_=_C688( C536 C688 ) C536_=_C689( C536 C689 ) C536_=_C690( C536 C690 ) C536_=_C691( C536 C691 ) C536_=_C692( C536 C692 ) \nC536_=_C693( C536 C693 ) C536_=_C694( C536 C694 ) C536_=_C695( C536 C695 ) C536_=_C696( C536 C696 ) C536_=_C697( C536 C697 ) C537_=_C544( C537 C544 ) \nC537_=_C545( C537 C545 ) C537_=_C555( C537 C555 ) C537_=_C574( C537 C574 ) C537_=_C591( C537 C591 ) C537_=_C608( C537 C608 ) C537_=_C622( C537 C622 ) \nC537_=_C637( C537 C637 ) C537_=_C651( C537 C651 ) C537_=_C664( C537 C664 ) C537_=_C676( C537 C676 ) C537_=_C698( C537 C698 ) C537_=_C699( C537 C699 ) \nC537_=_C700( C537 C700 ) C537_=_C701( C537 C701 ) C537_=_C702( C537 C702 ) C537_=_C703( C537 C703 ) C537_=_C704( C537 C704 ) C537_=_C705( C537 C705 ) \nC537_=_C706( C537 C706 ) C537_=_C707( C537 C707 ) C544_=_C545( C544 C545 ) C544_=_C563( C544 C563 ) C544_=_C581( C544 C581 ) C544_=_C599( C544 C599 ) \nC544_=_C616( C544 C616 ) C544_=_C630( C544 C630 ) C544_=_C645( C544 C645 ) C544_=_C659( C544 C659 ) C544_=_C672( C544 C672 ) C544_=_C684( C544 C684 ) \nC544_=_C695( C544 C695 ) C544_=_C705( C544 C705 ) C544_=_C713( C544 C713 ) C544_=_C721( C544 C721 ) C544_=_C728( C544 C728 ) C544_=_C734( C544 C734 ) \nC544_=_C739( C544 C739 ) C544_=_C743( C544 C743 ) C544_=_C746( C544 C746 ) C544_=_C750( C544 C750 ) C545_=_C564( C545 C564 ) C545_=_C582( C545 C582 ) \nC545_=_C600( C545 C600 ) C545_=_C617( C545 C617 ) C545_=_C631( C545 C631 ) C545_=_C646( C545 C646 ) C545_=_C660( C545 C660 ) C545_=_C673( C545 C673 ) \nC545_=_C685( C545 C685 ) C545_=_C696( C545 C696 ) C545_=_C706( C545 C706 ) C545_=_C714( C545 C714 ) C545_=_C722( C545 C722 ) C545_=_C729( C545 C729 ) \nC545_=_C735( C545 C735 ) C545_=_C740( C545 C740 ) C545_=_C744( C545 C744 ) C545_=_C747( C545 C747 ) C545_=_C751( C545 C751 ) C554_=_C555( C554 C555 ) \nC554_=_C563( C554 C563 ) C554_=_C564( C554 C564 ) C554_=_C573( C554 C573 ) C554_=_C590( C554 C590 ) C554_=_C607( C554 C607 ) C554_=_C621( C554 C621 ) \nC554_=_C636( C554 C636 ) C554_=_C650( C554 C650 ) C554_=_C663( C554 C663 ) C554_=_C675( C554 C675 ) C554_=_C688( C554 C688 ) C554_=_C689( C554 C689 ) \nC554_=_C690( C554 C690 ) C554_=_C691( C554 C691 ) C554_=_C692( C554 C692 ) C554_=_C693( C554 C693 ) C554_=_C694( C554 C694 ) C554_=_C695( C554 C695 ) \nC554_=_C696( C554 C696 ) C554_=_C697( C554 C697 ) C555_=_C563( C555 C563 ) C555_=_C564( C555 C564 ) C555_=_C574( C555 C574 ) C555_=_C591( C555 C591 ) \nC555_=_C608( C555 C608 ) C555_=_C622( C555 C622 ) C555_=_C637( C555 C637 ) C555_=_C651( C555 C651 ) C555_=_C664( C555 C664 ) C555_=_C676( C555 C676 ) \nC555_=_C698( C555 C698 ) C555_=_C699( C555 C699 ) C555_=_C700( C555 C700 ) C555_=_C701( C555 C701 ) C555_=_C702( C555 C702 ) C555_=_C703( C555 C703 ) \nC555_=_C704( C555 C704 ) C555_=_C705( C555 C705 ) C555_=_C706( C555 C706 ) C555_=_C707( C555 C707 ) C563_=_C564( C563 C564 ) C563_=_C581( C563 C581 ) \nC563_=_C599( C563 C599 ) C563_=_C616( C563 C616 ) C563_=_C630( C563 C630 ) C563_=_C645( C563 C645 ) C563_=_C659( C563 C659 ) C563_=_C672( C563 C672 ) \nC563_=_C684( C563 C684 ) C563_=_C695( C563 C695 ) C563_=_C705( C563 C705 ) C563_=_C713( C563 C713 ) C563_=_C721( C563 C721 ) C563_=_C728( C563 C728 ) \nC563_=_C734( C563 C734 ) C563_=_C739( C563 C739 ) C563_=_C743( C563 C743 ) C563_=_C746( C563 C746 ) C563_=_C750( C563 C750 ) C564_=_C582( C564 C582 ) \nC564_=_C600( C564 C600 ) C564_=_C617( C564 C617 ) C564_=_C631( C564 C631 ) C564_=_C646( C564 C646 ) C564_=_C660( C564 C660 ) C564_=_C673( C564 C673 ) \nC564_=_C685( C564 C685 ) C564_=_C696( C564 C696 ) C564_=_C706( C564 C706 ) C564_=_C714( C564 C714 ) C564_=_C722( C564 C722 ) C564_=_C729( C564 C729 ) \nC564_=_C735( C564 C735 ) C564_=_C740( C564 C740 ) C564_=_C744( C564 C744 ) C564_=_C747( C564 C747 ) C564_=_C751( C564 C751 ) C573_=_C574( C573 C574 ) \nC573_=_C581( C573 C581 ) C573_=_C582( C573 C582 ) C573_=_C590( C573 C590 ) C573_=_C607( C573 C607 ) C573_=_C621( C573 C621 ) C573_=_C636( C573 C636 ) \nC573_=_C650( C573 C650 ) C573_=_C663( C573 C663 ) C573_=_C675( C573 C675 ) C573_=_C688( C573 C688 ) C573_=_C689( C573 C689 ) C573_=_C690( C573 C690 ) \nC573_=_C691( C573 C691 ) C573_=_C692( C573 C692 ) C573_=_C693( C573 C693 ) C573_=_C694( C573 C694 ) C573_=_C695( C573 C695 ) C573_=_C696( C573 C696 ) \nC573_=_C697( C573 C697 ) C574_=_C581( C574 C581 ) C574_=_C582( C574 C582 ) C574_=_C591( C574 C591 ) C574_=_C608( C574 C608 ) C574_=_C622( C574 C622 ) \nC574_=_C637( C574 C637 ) C574_=_C651( C574 C651 ) C574_=_C664( C574 C664 ) C574_=_C676( C574 C676 ) C574_=_C698( C574 C698 ) C574_=_C699( C574 C699 ) \nC574_=_C700( C574 C700 ) C574_=_C701( C574 C701 ) C574_=_C702( C574 C702 ) C574_=_C703( C574 C703 ) C574_=_C704( C574 C704 ) C574_=_C705( C574 C705 ) \nC574_=_C706( C574 C706 ) C574_=_C707( C574 C707 ) C581_=_C582( C581 C582 ) C581_=_C599( C581 C599 ) C581_=_C616( C581 C616 ) C581_=_C630( C581 C630 ) \nC581_=_C645( C581 C645 ) C581_=_C659( C581 C659 ) C581_=_C672( C581 C672 ) C581_=_C684( C581 C684 ) C581_=_C695( C581 C695 ) C581_=_C705( C581 C705 ) \nC581_=_C713( C581 C713 ) C581_=_C721( C581 C721 ) C581_=_C728( C581 C728 ) C581_=_C734( C581 C734 ) C581_=_C739( C581 C739 ) C581_=_C743( C581 C743 ) \nC581_=_C746( C581 C746 ) C581_=_C750( C581 C750 ) C582_=_C600( C582 C600 ) C582_=_C617( C582 C617 ) C582_=_C631( C582 C631 ) C582_=_C646( C582 C646 ) \nC582_=_C660( C582 C660 ) C582_=_C673( C582 C673 ) C582_=_C685( C582 C685 ) C582_=_C696( C582 C696 ) C582_=_C706( C582 C706 ) C582_=_C714( C582 C714 ) \nC582_=_C722( C582 C722 ) C582_=_C729( C582 C729 ) C582_=_C735( C582 C735 ) C582_=_C740( C582 C740 ) C582_=_C744( C582 C744 ) C582_=_C747( C582 C747 ) \nC582_=_C751( C582 C751 ) C590_=_C591( C590 C591 ) C590_=_C599( C590 C599 ) C590_=_C600( C590 C600 ) C590_=_C607( C590 C607 ) C590_=_C621( C590 C621 ) \nC590_=_C636( C590 C636 ) C590_=_C650( C590 C650 ) C590_=_C663( C590 C663 ) C590_=_C675( C590 C675 ) C590_=_C688( C590 C688 ) C590_=_C689( C590 C689 ) \nC590_=_C690( C590 C690 ) C590_=_C691( C590 C691 ) C590_=_C692( C590 C692 ) C590_=_C693( C590 C693 ) C590_=_C694( C590 C694 ) C590_=_C695( C590 C695 ) \nC590_=_C696( C590 C696 ) C590_=_C697( C590 C697 ) C591_=_C599( C591 C599 ) C591_=_C600( C591 C600 ) C591_=_C608( C591 C608 ) C591_=_C622( C591 C622 ) \nC591_=_C637( C591 C637 ) C591_=_C651( C591 C651 ) C591_=_C664( C591 C664 ) C591_=_C676( C591 C676 ) C591_=_C698( C591 C698 ) C591_=_C699( C591 C699 ) \nC591_=_C700( C591 C700 ) C591_=_C701( C591 C701 ) C591_=_C702( C591 C702 ) C591_=_C703( C591 C703 ) C591_=_C704( C591 C704 ) C591_=_C705( C591 C705 ) \nC591_=_C706( C591 C706 ) C591_=_C707( C591 C707 ) C599_=_C600( C599 C600 ) C599_=_C616( C599 C616 ) C599_=_C630( C599 C630 ) C599_=_C645( C599 C645 ) \nC599_=_C659( C599 C659 ) C599_=_C672( C599 C672 ) C599_=_C684( C599 C684 ) C599_=_C695( C599 C695 ) C599_=_C705( C599 C705 ) C599_=_C713( C599 C713 ) \nC599_=_C721( C599 C721 ) C599_=_C728( C599 C728 ) C599_=_C734( C599 C734 ) C599_=_C739( C599 C739 ) C599_=_C743( C599 C743 ) C599_=_C746( C599 C746 ) \nC599_=_C750( C599 C750 ) C600_=_C617( C600 C617 ) C600_=_C631( C600 C631 ) C600_=_C646( C600 C646 ) C600_=_C660( C600 C660 ) C600_=_C673( C600 C673 ) \nC600_=_C685( C600 C685 ) C600_=_C696( C600 C696 ) C600_=_C706( C600 C706 ) C600_=_C714( C600 C714 ) C600_=_C722( C600 C722 ) C600_=_C729( C600 C729 ) \nC600_=_C735( C600 C735 ) C600_=_C740( C600 C740 ) C600_=_C744( C600 C744 ) C600_=_C747( C600 C747 ) C600_=_C751( C600 C751 ) C607_=_C608( C607 C608 ) \nC607_=_C616( C607 C616 ) C607_=_C617( C607 C617 ) C607_=_C621( C607 C621 ) C607_=_C636( C607 C636 ) C607_=_C650( C607 C650 ) C607_=_C663( C607 C663 ) \nC607_=_C675( C607 C675 ) C607_=_C688( C607 C688 ) C607_=_C689( C607 C689 ) C607_=_C690( C607 C690 ) C607_=_C691( C607 C691 ) C607_=_C692( C607 C692 ) \nC607_=_C693( C607 C693 ) C607_=_C694(</w:t>
      </w:r>
    </w:p>
    <w:p>
      <w:pPr>
        <w:pStyle w:val="PreformattedText"/>
        <w:bidi w:val="0"/>
        <w:spacing w:before="0" w:after="0"/>
        <w:jc w:val="left"/>
        <w:rPr/>
      </w:pPr>
      <w:r>
        <w:rPr/>
        <w:t xml:space="preserve"> </w:t>
      </w:r>
      <w:r>
        <w:rPr/>
        <w:t>C607 C694 ) C607_=_C695( C607 C695 ) C607_=_C696( C607 C696 ) C607_=_C697( C607 C697 ) C608_=_C616( C608 C616 ) \nC608_=_C617( C608 C617 ) C608_=_C622( C608 C622 ) C608_=_C637( C608 C637 ) C608_=_C651( C608 C651 ) C608_=_C664( C608 C664 ) C608_=_C676( C608 C676 ) \nC608_=_C698( C608 C698 ) C608_=_C699( C608 C699 ) C608_=_C700( C608 C700 ) C608_=_C701( C608 C701 ) C608_=_C702( C608 C702 ) C608_=_C703( C608 C703 ) \nC608_=_C704( C608 C704 ) C608_=_C705( C608 C705 ) C608_=_C706( C608 C706 ) C608_=_C707( C608 C707 ) C616_=_C617( C616 C617 ) C616_=_C630( C616 C630 ) \nC616_=_C645( C616 C645 ) C616_=_C659( C616 C659 ) C616_=_C672( C616 C672 ) C616_=_C684( C616 C684 ) C616_=_C695( C616 C695 ) C616_=_C705( C616 C705 ) \nC616_=_C713( C616 C713 ) C616_=_C721( C616 C721 ) C616_=_C728( C616 C728 ) C616_=_C734( C616 C734 ) C616_=_C739( C616 C739 ) C616_=_C743( C616 C743 ) \nC616_=_C746( C616 C746 ) C616_=_C750( C616 C750 ) C617_=_C631( C617 C631 ) C617_=_C646( C617 C646 ) C617_=_C660( C617 C660 ) C617_=_C673( C617 C673 ) \nC617_=_C685( C617 C685 ) C617_=_C696( C617 C696 ) C617_=_C706( C617 C706 ) C617_=_C714( C617 C714 ) C617_=_C722( C617 C722 ) C617_=_C729( C617 C729 ) \nC617_=_C735( C617 C735 ) C617_=_C740( C617 C740 ) C617_=_C744( C617 C744 ) C617_=_C747( C617 C747 ) C617_=_C751( C617 C751 ) C621_=_C622( C621 C622 ) \nC621_=_C630( C621 C630 ) C621_=_C631( C621 C631 ) C621_=_C636( C621 C636 ) C621_=_C650( C621 C650 ) C621_=_C663( C621 C663 ) C621_=_C675( C621 C675 ) \nC621_=_C688( C621 C688 ) C621_=_C689( C621 C689 ) C621_=_C690( C621 C690 ) C621_=_C691( C621 C691 ) C621_=_C692( C621 C692 ) C621_=_C693( C621 C693 ) \nC621_=_C694( C621 C694 ) C621_=_C695( C621 C695 ) C621_=_C696( C621 C696 ) C621_=_C697( C621 C697 ) C622_=_C630( C622 C630 ) C622_=_C631( C622 C631 ) \nC622_=_C637( C622 C637 ) C622_=_C651( C622 C651 ) C622_=_C664( C622 C664 ) C622_=_C676( C622 C676 ) C622_=_C698( C622 C698 ) C622_=_C699( C622 C699 ) \nC622_=_C700( C622 C700 ) C622_=_C701( C622 C701 ) C622_=_C702( C622 C702 ) C622_=_C703( C622 C703 ) C622_=_C704( C622 C704 ) C622_=_C705( C622 C705 ) \nC622_=_C706( C622 C706 ) C622_=_C707( C622 C707 ) C630_=_C631( C630 C631 ) C630_=_C645( C630 C645 ) C630_=_C659( C630 C659 ) C630_=_C672( C630 C672 ) \nC630_=_C684( C630 C684 ) C630_=_C695( C630 C695 ) C630_=_C705( C630 C705 ) C630_=_C713( C630 C713 ) C630_=_C721( C630 C721 ) C630_=_C728( C630 C728 ) \nC630_=_C734( C630 C734 ) C630_=_C739( C630 C739 ) C630_=_C743( C630 C743 ) C630_=_C746( C630 C746 ) C630_=_C750( C630 C750 ) C631_=_C646( C631 C646 ) \nC631_=_C660( C631 C660 ) C631_=_C673( C631 C673 ) C631_=_C685( C631 C685 ) C631_=_C696( C631 C696 ) C631_=_C706( C631 C706 ) C631_=_C714( C631 C714 ) \nC631_=_C722( C631 C722 ) C631_=_C729( C631 C729 ) C631_=_C735( C631 C735 ) C631_=_C740( C631 C740 ) C631_=_C744( C631 C744 ) C631_=_C747( C631 C747 ) \nC631_=_C751( C631 C751 ) C636_=_C637( C636 C637 ) C636_=_C645( C636 C645 ) C636_=_C646( C636 C646 ) C636_=_C650( C636 C650 ) C636_=_C663( C636 C663 ) \nC636_=_C675( C636 C675 ) C636_=_C688( C636 C688 ) C636_=_C689( C636 C689 ) C636_=_C690( C636 C690 ) C636_=_C691( C636 C691 ) C636_=_C692( C636 C692 ) \nC636_=_C693( C636 C693 ) C636_=_C694( C636 C694 ) C636_=_C695( C636 C695 ) C636_=_C696( C636 C696 ) C636_=_C697( C636 C697 ) C637_=_C645( C637 C645 ) \nC637_=_C646( C637 C646 ) C637_=_C651( C637 C651 ) C637_=_C664( C637 C664 ) C637_=_C676( C637 C676 ) C637_=_C698( C637 C698 ) C637_=_C699( C637 C699 ) \nC637_=_C700( C637 C700 ) C637_=_C701( C637 C701 ) C637_=_C702( C637 C702 ) C637_=_C703( C637 C703 ) C637_=_C704( C637 C704 ) C637_=_C705( C637 C705 ) \nC637_=_C706( C637 C706 ) C637_=_C707( C637 C707 ) C645_=_C646( C645 C646 ) C645_=_C659( C645 C659 ) C645_=_C672( C645 C672 ) C645_=_C684( C645 C684 ) \nC645_=_C695( C645 C695 ) C645_=_C705( C645 C705 ) C645_=_C713( C645 C713 ) C645_=_C721( C645 C721 ) C645_=_C728( C645 C728 ) C645_=_C734( C645 C734 ) \nC645_=_C739( C645 C739 ) C645_=_C743( C645 C743 ) C645_=_C746( C645 C746 ) C645_=_C750( C645 C750 ) C646_=_C660( C646 C660 ) C646_=_C673( C646 C673 ) \nC646_=_C685( C646 C685 ) C646_=_C696( C646 C696 ) C646_=_C706( C646 C706 ) C646_=_C714( C646 C714 ) C646_=_C722( C646 C722 ) C646_=_C729( C646 C729 ) \nC646_=_C735( C646 C735 ) C646_=_C740( C646 C740 ) C646_=_C744( C646 C744 ) C646_=_C747( C646 C747 ) C646_=_C751( C646 C751 ) C650_=_C651( C650 C651 ) \nC650_=_C659( C650 C659 ) C650_=_C660( C650 C660 ) C650_=_C663( C650 C663 ) C650_=_C675( C650 C675 ) C650_=_C688( C650 C688 ) C650_=_C689( C650 C689 ) \nC650_=_C690( C650 C690 ) C650_=_C691( C650 C691 ) C650_=_C692( C650 C692 ) C650_=_C693( C650 C693 ) C650_=_C694( C650 C694 ) C650_=_C695( C650 C695 ) \nC650_=_C696( C650 C696 ) C650_=_C697( C650 C697 ) C651_=_C659( C651 C659 ) C651_=_C660( C651 C660 ) C651_=_C664( C651 C664 ) C651_=_C676( C651 C676 ) \nC651_=_C698( C651 C698 ) C651_=_C699( C651 C699 ) C651_=_C700( C651 C700 ) C651_=_C701( C651 C701 ) C651_=_C702( C651 C702 ) C651_=_C703( C651 C703 ) \nC651_=_C704( C651 C704 ) C651_=_C705( C651 C705 ) C651_=_C706( C651 C706 ) C651_=_C707( C651 C707 ) C659_=_C660( C659 C660 ) C659_=_C672( C659 C672 ) \nC659_=_C684( C659 C684 ) C659_=_C695( C659 C695 ) C659_=_C705( C659 C705 ) C659_=_C713( C659 C713 ) C659_=_C721( C659 C721 ) C659_=_C728( C659 C728 ) \nC659_=_C734( C659 C734 ) C659_=_C739( C659 C739 ) C659_=_C743( C659 C743 ) C659_=_C746( C659 C746 ) C659_=_C750( C659 C750 ) C660_=_C673( C660 C673 ) \nC660_=_C685( C660 C685 ) C660_=_C696( C660 C696 ) C660_=_C706( C660 C706 ) C660_=_C714( C660 C714 ) C660_=_C722( C660 C722 ) C660_=_C729( C660 C729 ) \nC660_=_C735( C660 C735 ) C660_=_C740( C660 C740 ) C660_=_C744( C660 C744 ) C660_=_C747( C660 C747 ) C660_=_C751( C660 C751 ) C663_=_C664( C663 C664 ) \nC663_=_C672( C663 C672 ) C663_=_C673( C663 C673 ) C663_=_C675( C663 C675 ) C663_=_C688( C663 C688 ) C663_=_C689( C663 C689 ) C663_=_C690( C663 C690 ) \nC663_=_C691( C663 C691 ) C663_=_C692( C663 C692 ) C663_=_C693( C663 C693 ) C663_=_C694( C663 C694 ) C663_=_C695( C663 C695 ) C663_=_C696( C663 C696 ) \nC663_=_C697( C663 C697 ) C664_=_C672( C664 C672 ) C664_=_C673( C664 C673 ) C664_=_C676( C664 C676 ) C664_=_C698( C664 C698 ) C664_=_C699( C664 C699 ) \nC664_=_C700( C664 C700 ) C664_=_C701( C664 C701 ) C664_=_C702( C664 C702 ) C664_=_C703( C664 C703 ) C664_=_C704( C664 C704 ) C664_=_C705( C664 C705 ) \nC664_=_C706( C664 C706 ) C664_=_C707( C664 C707 ) C672_=_C673( C672 C673 ) C672_=_C684( C672 C684 ) C672_=_C695( C672 C695 ) C672_=_C705( C672 C705 ) \nC672_=_C713( C672 C713 ) C672_=_C721( C672 C721 ) C672_=_C728( C672 C728 ) C672_=_C734( C672 C734 ) C672_=_C739( C672 C739 ) C672_=_C743( C672 C743 ) \nC672_=_C746( C672 C746 ) C672_=_C750( C672 C750 ) C673_=_C685( C673 C685 ) C673_=_C696( C673 C696 ) C673_=_C706( C673 C706 ) C673_=_C714( C673 C714 ) \nC673_=_C722( C673 C722 ) C673_=_C729( C673 C729 ) C673_=_C735( C673 C735 ) C673_=_C740( C673 C740 ) C673_=_C744( C673 C744 ) C673_=_C747( C673 C747 ) \nC673_=_C751( C673 C751 ) C675_=_C676( C675 C676 ) C675_=_C684( C675 C684 ) C675_=_C685( C675 C685 ) C675_=_C688( C675 C688 ) C675_=_C689( C675 C689 ) \nC675_=_C690( C675 C690 ) C675_=_C691( C675 C691 ) C675_=_C692( C675 C692 ) C675_=_C693( C675 C693 ) C675_=_C694( C675 C694 ) C675_=_C695( C675 C695 ) \nC675_=_C696( C675 C696 ) C675_=_C697( C675 C697 ) C676_=_C684( C676 C684 ) C676_=_C685( C676 C685 ) C676_=_C698( C676 C698 ) C676_=_C699( C676 C699 ) \nC676_=_C700( C676 C700 ) C676_=_C701( C676 C701 ) C676_=_C702( C676 C702 ) C676_=_C703( C676 C703 ) C676_=_C704( C676 C704 ) C676_=_C705( C676 C705 ) \nC676_=_C706( C676 C706 ) C676_=_C707( C676 C707 ) C684_=_C685( C684 C685 ) C684_=_C695( C684 C695 ) C684_=_C705( C684 C705 ) C684_=_C713( C684 C713 ) \nC684_=_C721( C684 C721 ) C684_=_C728( C684 C728 ) C684_=_C734( C684 C734 ) C684_=_C739( C684 C739 ) C684_=_C743( C684 C743 ) C684_=_C746( C684 C746 ) \nC684_=_C750( C684 C750 ) C685_=_C696( C685 C696 ) C685_=_C706( C685 C706 ) C685_=_C714( C685 C714 ) C685_=_C722( C685 C722 ) C685_=_C729( C685 C729 ) \nC685_=_C735( C685 C735 ) C685_=_C740( C685 C740 ) C685_=_C744( C685 C744 ) C685_=_C747( C685 C747 ) C685_=_C751( C685 C751 ) C688_=_C689( C688 C689 ) \nC688_=_C690( C688 C690 ) C688_=_C691( C688 C691 ) C688_=_C692( C688 C692 ) C688_=_C693( C688 C693 ) C688_=_C694( C688 C694 ) C688_=_C695( C688 C695 ) \nC688_=_C696( C688 C696 ) C688_=_C697( C688 C697 ) C688_=_C698( C688 C698 ) C688_=_C713( C688 C713 ) C688_=_C714( C688 C714 ) C689_=_C690( C689 C690 ) \nC689_=_C691( C689 C691 ) C689_=_C692( C689 C692 ) C689_=_C693( C689 C693 ) C689_=_C694( C689 C694 ) C689_=_C695( C689 C695 ) C689_=_C696( C689 C696 ) \nC689_=_C697( C689 C697 ) C689_=_C699( C689 C699 ) C689_=_C721( C689 C721 ) C689_=_C722( C689 C722 ) C690_=_C691( C690 C691 ) C690_=_C692( C690 C692 ) \nC690_=_C693( C690 C693 ) C690_=_C694( C690 C694 ) C690_=_C695( C690 C695 ) C690_=_C696( C690 C696 ) C690_=_C697( C690 C697 ) C690_=_C700( C690 C700 ) \nC690_=_C728( C690 C728 ) C690_=_C729( C690 C729 ) C691_=_C692( C691 C692 ) C691_=_C693( C691 C693 ) C691_=_C694( C691 C694 ) C691_=_C695( C691 C695 ) \nC691_=_C696( C691 C696 ) C691_=_C697( C691 C697 ) C691_=_C701( C691 C701 ) C691_=_C734( C691 C734 ) C691_=_C735( C691 C735 ) C692_=_C693( C692 C693 ) \nC692_=_C694( C692 C694 ) C692_=_C695( C692 C695 ) C692_=_C696( C692 C696 ) C692_=_C697( C692 C697 ) C692_=_C702( C692 C702 ) C692_=_C739( C692 C739 ) \nC692_=_C740( C692 C740 ) C693_=_C694( C693 C694 ) C693_=_C695( C693 C695 ) C693_=_C696( C693 C696 ) C693_=_C697( C693 C697 ) C693_=_C703( C693 C703 ) \nC693_=_C743( C693 C743 ) C693_=_C744( C693 C744 ) C694_=_C695( C694 C695 ) C694_=_C696( C694 C696 ) C694_=_C697( C694 C697 ) C694_=_C704( C694 C704 ) \nC694_=_C746( C694 C746 ) C694_=_C747( C694 C747 ) C695_=_C696( C695 C696 ) C695_=_C697( C695 C697 ) C695_=_C705( C695 C705 ) C695_=_C713( C695 C713 ) \nC695_=_C721( C695 C721 ) C695_=_C728( C695 C728 ) C695_=_C734(</w:t>
      </w:r>
    </w:p>
    <w:p>
      <w:pPr>
        <w:pStyle w:val="PreformattedText"/>
        <w:bidi w:val="0"/>
        <w:spacing w:before="0" w:after="0"/>
        <w:jc w:val="left"/>
        <w:rPr/>
      </w:pPr>
      <w:r>
        <w:rPr/>
        <w:t xml:space="preserve"> </w:t>
      </w:r>
      <w:r>
        <w:rPr/>
        <w:t>C695 C734 ) C695_=_C739( C695 C739 ) C695_=_C743( C695 C743 ) C695_=_C746( C695 C746 ) \nC695_=_C750( C695 C750 ) C696_=_C697( C696 C697 ) C696_=_C706( C696 C706 ) C696_=_C714( C696 C714 ) C696_=_C722( C696 C722 ) C696_=_C729( C696 C729 ) \nC696_=_C735( C696 C735 ) C696_=_C740( C696 C740 ) C696_=_C744( C696 C744 ) C696_=_C747( C696 C747 ) C696_=_C751( C696 C751 ) C697_=_C707( C697 C707 ) \nC697_=_C750( C697 C750 ) C697_=_C751( C697 C751 ) C698_=_C699( C698 C699 ) C698_=_C700( C698 C700 ) C698_=_C701( C698 C701 ) C698_=_C702( C698 C702 ) \nC698_=_C703( C698 C703 ) C698_=_C704( C698 C704 ) C698_=_C705( C698 C705 ) C698_=_C706( C698 C706 ) C698_=_C707( C698 C707 ) C698_=_C713( C698 C713 ) \nC698_=_C714( C698 C714 ) C699_=_C700( C699 C700 ) C699_=_C701( C699 C701 ) C699_=_C702( C699 C702 ) C699_=_C703( C699 C703 ) C699_=_C704( C699 C704 ) \nC699_=_C705( C699 C705 ) C699_=_C706( C699 C706 ) C699_=_C707( C699 C707 ) C699_=_C721( C699 C721 ) C699_=_C722( C699 C722 ) C700_=_C701( C700 C701 ) \nC700_=_C702( C700 C702 ) C700_=_C703( C700 C703 ) C700_=_C704( C700 C704 ) C700_=_C705( C700 C705 ) C700_=_C706( C700 C706 ) C700_=_C707( C700 C707 ) \nC700_=_C728( C700 C728 ) C700_=_C729( C700 C729 ) C701_=_C702( C701 C702 ) C701_=_C703( C701 C703 ) C701_=_C704( C701 C704 ) C701_=_C705( C701 C705 ) \nC701_=_C706( C701 C706 ) C701_=_C707( C701 C707 ) C701_=_C734( C701 C734 ) C701_=_C735( C701 C735 ) C702_=_C703( C702 C703 ) C702_=_C704( C702 C704 ) \nC702_=_C705( C702 C705 ) C702_=_C706( C702 C706 ) C702_=_C707( C702 C707 ) C702_=_C739( C702 C739 ) C702_=_C740( C702 C740 ) C703_=_C704( C703 C704 ) \nC703_=_C705( C703 C705 ) C703_=_C706( C703 C706 ) C703_=_C707( C703 C707 ) C703_=_C743( C703 C743 ) C703_=_C744( C703 C744 ) C704_=_C705( C704 C705 ) \nC704_=_C706( C704 C706 ) C704_=_C707( C704 C707 ) C704_=_C746( C704 C746 ) C704_=_C747( C704 C747 ) C705_=_C706( C705 C706 ) C705_=_C707( C705 C707 ) \nC705_=_C713( C705 C713 ) C705_=_C721( C705 C721 ) C705_=_C728( C705 C728 ) C705_=_C734( C705 C734 ) C705_=_C739( C705 C739 ) C705_=_C743( C705 C743 ) \nC705_=_C746( C705 C746 ) C705_=_C750( C705 C750 ) C706_=_C707( C706 C707 ) C706_=_C714( C706 C714 ) C706_=_C722( C706 C722 ) C706_=_C729( C706 C729 ) \nC706_=_C735( C706 C735 ) C706_=_C740( C706 C740 ) C706_=_C744( C706 C744 ) C706_=_C747( C706 C747 ) C706_=_C751( C706 C751 ) C707_=_C750( C707 C750 ) \nC707_=_C751( C707 C751 ) C713_=_C714( C713 C714 ) C713_=_C721( C713 C721 ) C713_=_C728( C713 C728 ) C713_=_C734( C713 C734 ) C713_=_C739( C713 C739 ) \nC713_=_C743( C713 C743 ) C713_=_C746( C713 C746 ) C713_=_C750( C713 C750 ) C714_=_C722( C714 C722 ) C714_=_C729( C714 C729 ) C714_=_C735( C714 C735 ) \nC714_=_C740( C714 C740 ) C714_=_C744( C714 C744 ) C714_=_C747( C714 C747 ) C714_=_C751( C714 C751 ) C721_=_C722( C721 C722 ) C721_=_C728( C721 C728 ) \nC721_=_C734( C721 C734 ) C721_=_C739( C721 C739 ) C721_=_C743( C721 C743 ) C721_=_C746( C721 C746 ) C721_=_C750( C721 C750 ) C722_=_C729( C722 C729 ) \nC722_=_C735( C722 C735 ) C722_=_C740( C722 C740 ) C722_=_C744( C722 C744 ) C722_=_C747( C722 C747 ) C722_=_C751( C722 C751 ) C728_=_C729( C728 C729 ) \nC728_=_C734( C728 C734 ) C728_=_C739( C728 C739 ) C728_=_C743( C728 C743 ) C728_=_C746( C728 C746 ) C728_=_C750( C728 C750 ) C729_=_C735( C729 C735 ) \nC729_=_C740( C729 C740 ) C729_=_C744( C729 C744 ) C729_=_C747( C729 C747 ) C729_=_C751( C729 C751 ) C734_=_C735( C734 C735 ) C734_=_C739( C734 C739 ) \nC734_=_C743( C734 C743 ) C734_=_C746( C734 C746 ) C734_=_C750( C734 C750 ) C735_=_C740( C735 C740 ) C735_=_C744( C735 C744 ) C735_=_C747( C735 C747 ) \nC735_=_C751( C735 C751 ) C739_=_C740( C739 C740 ) C739_=_C743( C739 C743 ) C739_=_C746( C739 C746 ) C739_=_C750( C739 C750 ) C740_=_C744( C740 C744 ) \nC740_=_C747( C740 C747 ) C740_=_C751( C740 C751 ) C743_=_C744( C743 C744 ) C743_=_C746( C743 C746 ) C743_=_C750( C743 C750 ) C744_=_C747( C744 C747 ) \nC744_=_C751( C744 C751 ) C746_=_C747( C746 C747 ) C746_=_C750( C746 C750 ) C747_=_C751( C747 C751 ) C750_=_C751( C750 C751 ) "];5-&gt;8[label="144: C24 C25 C33 C34 C61 \nC62 C70 C71 C97 C98 C106 \nC107 C131 C132 C140 C141 C163 \nC164 C171 C172 C193 C194 C202 \nC203 C226 C227 C235 C236 C258 \nC259 C267 C268 C287 C288 C296 \nC297 C316 C317 C325 C326 C344 \nC345 C352 C353 C371 C372 C380 \nC381 C397 C398 C406 C407 C423 \nC424 C432 C433 C448 C449 C457 \nC458 C471 C472 C480 C481 C494 \nC495 C502 C503 C515 C516 C524 \nC525 C536 C537 C544 C545 C554 \nC555 C563 C564 C573 C574 C581 \nC582 C590 C591 C599 C600 C607 \nC608 C616 C617 C621 C622 C630 \nC631 C636 C637 C645 C646 C650 \nC651 C659 C660 C663 C664 C672 \nC673 C675 C676 C684 C685 C688 \nC689 C690 C691 C692 C693 C694 \nC697 C698 C699 C700 C701 C702 \nC703 C704 C707 C713 C714 C721 \nC722 C728 C729 C734 C735 C739 \nC740 C743 C744 C746 C747 C750 \nC751 \n2736: C24_=_C25 ,C24_=_C33 ,C24_=_C34 ,C24_=_C61 ,C24_=_C97 ,\nC24_=_C131 ,C24_=_C163 ,C24_=_C193 ,C24_=_C226 ,C24_=_C258 ,C24_=_C287 ,\nC24_=_C316 ,C24_=_C344 ,C24_=_C371 ,C24_=_C397 ,C24_=_C423 ,C24_=_C448 ,\nC24_=_C471 ,C24_=_C494 ,C24_=_C515 ,C24_=_C536 ,C24_=_C554 ,C24_=_C573 ,\nC24_=_C590 ,C24_=_C607 ,C24_=_C621 ,C24_=_C636 ,C24_=_C650 ,C24_=_C663 ,\nC24_=_C675 ,C24_=_C688 ,C24_=_C689 ,C24_=_C690 ,C24_=_C691 ,C24_=_C692 ,\nC24_=_C693 ,C24_=_C694 ,C24_=_C697 ,C25_=_C33 ,C25_=_C34 ,C25_=_C62 ,\nC25_=_C98 ,C25_=_C132 ,C25_=_C164 ,C25_=_C194 ,C25_=_C227 ,C25_=_C259 ,\nC25_=_C288 ,C25_=_C317 ,C25_=_C345 ,C25_=_C372 ,C25_=_C398 ,C25_=_C424 ,\nC25_=_C449 ,C25_=_C472 ,C25_=_C495 ,C25_=_C516 ,C25_=_C537 ,C25_=_C555 ,\nC25_=_C574 ,C25_=_C591 ,C25_=_C608 ,C25_=_C622 ,C25_=_C637 ,C25_=_C651 ,\nC25_=_C664 ,C25_=_C676 ,C25_=_C698 ,C25_=_C699 ,C25_=_C700 ,C25_=_C701 ,\nC25_=_C702 ,C25_=_C703 ,C25_=_C704 ,C25_=_C707 ,C33_=_C34 ,C33_=_C70 ,\nC33_=_C106 ,C33_=_C140 ,C33_=_C171 ,C33_=_C202 ,C33_=_C235 ,C33_=_C267 ,\nC33_=_C296 ,C33_=_C325 ,C33_=_C352 ,C33_=_C380 ,C33_=_C406 ,C33_=_C432 ,\nC33_=_C457 ,C33_=_C480 ,C33_=_C502 ,C33_=_C524 ,C33_=_C544 ,C33_=_C563 ,\nC33_=_C581 ,C33_=_C599 ,C33_=_C616 ,C33_=_C630 ,C33_=_C645 ,C33_=_C659 ,\nC33_=_C672 ,C33_=_C684 ,C33_=_C713 ,C33_=_C721 ,C33_=_C728 ,C33_=_C734 ,\nC33_=_C739 ,C33_=_C743 ,C33_=_C746 ,C33_=_C750 ,C34_=_C71 ,C34_=_C107 ,\nC34_=_C141 ,C34_=_C172 ,C34_=_C203 ,C34_=_C236 ,C34_=_C268 ,C34_=_C297 ,\nC34_=_C326 ,C34_=_C353 ,C34_=_C381 ,C34_=_C407 ,C34_=_C433 ,C34_=_C458 ,\nC34_=_C481 ,C34_=_C503 ,C34_=_C525 ,C34_=_C545 ,C34_=_C564 ,C34_=_C582 ,\nC34_=_C600 ,C34_=_C617 ,C34_=_C631 ,C34_=_C646 ,C34_=_C660 ,C34_=_C673 ,\nC34_=_C685 ,C34_=_C714 ,C34_=_C722 ,C34_=_C729 ,C34_=_C735 ,C34_=_C740 ,\nC34_=_C744 ,C34_=_C747 ,C34_=_C751 ,C61_=_C62 ,C61_=_C70 ,C61_=_C71 ,\nC61_=_C97 ,C61_=_C131 ,C61_=_C163 ,C61_=_C193 ,C61_=_C226 ,C61_=_C258 ,\nC61_=_C287 ,C61_=_C316 ,C61_=_C344 ,C61_=_C371 ,C61_=_C397 ,C61_=_C423 ,\nC61_=_C448 ,C61_=_C471 ,C61_=_C494 ,C61_=_C515 ,C61_=_C536 ,C61_=_C554 ,\nC61_=_C573 ,C61_=_C590 ,C61_=_C607 ,C61_=_C621 ,C61_=_C636 ,C61_=_C650 ,\nC61_=_C663 ,C61_=_C675 ,C61_=_C688 ,C61_=_C689 ,C61_=_C690 ,C61_=_C691 ,\nC61_=_C692 ,C61_=_C693 ,C61_=_C694 ,C61_=_C697 ,C62_=_C70 ,C62_=_C71 ,\nC62_=_C98 ,C62_=_C132 ,C62_=_C164 ,C62_=_C194 ,C62_=_C227 ,C62_=_C259 ,\nC62_=_C288 ,C62_=_C317 ,C62_=_C345 ,C62_=_C372 ,C62_=_C398 ,C62_=_C424 ,\nC62_=_C449 ,C62_=_C472 ,C62_=_C495 ,C62_=_C516 ,C62_=_C537 ,C62_=_C555 ,\nC62_=_C574 ,C62_=_C591 ,C62_=_C608 ,C62_=_C622 ,C62_=_C637 ,C62_=_C651 ,\nC62_=_C664 ,C62_=_C676 ,C62_=_C698 ,C62_=_C699 ,C62_=_C700 ,C62_=_C701 ,\nC62_=_C702 ,C62_=_C703 ,C62_=_C704 ,C62_=_C707 ,C70_=_C71 ,C70_=_C106 ,\nC70_=_C140 ,C70_=_C171 ,C70_=_C202 ,C70_=_C235 ,C70_=_C267 ,C70_=_C296 ,\nC70_=_C325 ,C70_=_C352 ,C70_=_C380 ,C70_=_C406 ,C70_=_C432 ,C70_=_C457 ,\nC70_=_C480 ,C70_=_C502 ,C70_=_C524 ,C70_=_C544 ,C70_=_C563 ,C70_=_C581 ,\nC70_=_C599 ,C70_=_C616 ,C70_=_C630 ,C70_=_C645 ,C70_=_C659 ,C70_=_C672 ,\nC70_=_C684 ,C70_=_C713 ,C70_=_C721 ,C70_=_C728 ,C70_=_C734 ,C70_=_C739 ,\nC70_=_C743 ,C70_=_C746 ,C70_=_C750 ,C71_=_C107 ,C71_=_C141 ,C71_=_C172 ,\nC71_=_C203 ,C71_=_C236 ,C71_=_C268 ,C71_=_C297 ,C71_=_C326 ,C71_=_C353 ,\nC71_=_C381 ,C71_=_C407 ,C71_=_C433 ,C71_=_C458 ,C71_=_C481 ,C71_=_C503 ,\nC71_=_C525 ,C71_=_C545 ,C71_=_C564 ,C71_=_C582 ,C71_=_C600 ,C71_=_C617 ,\nC71_=_C631 ,C71_=_C646 ,C71_=_C660 ,C71_=_C673 ,C71_=_C685 ,C71_=_C714 ,\nC71_=_C722 ,C71_=_C729 ,C71_=_C735 ,C71_=_C740 ,C71_=_C744 ,C71_=_C747 ,\nC71_=_C751 ,C97_=_C98 ,C97_=_C106 ,C97_=_C107 ,C97_=_C131 ,C97_=_C163 ,\nC97_=_C193 ,C97_=_C226 ,C97_=_C258 ,C97_=_C287 ,C97_=_C316 ,C97_=_C344 ,\nC97_=_C371 ,C97_=_C397 ,C97_=_C423 ,C97_=_C448 ,C97_=_C471 ,C97_=_C494 ,\nC97_=_C515 ,C97_=_C536 ,C97_=_C554 ,C97_=_C573 ,C97_=_C590 ,C97_=_C607 ,\nC97_=_C621 ,C97_=_C636 ,C97_=_C650 ,C97_=_C663 ,C97_=_C675 ,C97_=_C688 ,\nC97_=_C689 ,C97_=_C690 ,C97_=_C691 ,C97_=_C692 ,C97_=_C693 ,C97_=_C694 ,\nC97_=_C697 ,C98_=_C106 ,C98_=_C107 ,C98_=_C132 ,C98_=_C164 ,C98_=_C194 ,\nC98_=_C227 ,C98_=_C259 ,C98_=_C288 ,C98_=_C317 ,C98_=_C345 ,C98_=_C372 ,\nC98_=_C398 ,C98_=_C424 ,C98_=_C449 ,C98_=_C472 ,C98_=_C495 ,C98_=_C516 ,\nC98_=_C537 ,C98_=_C555 ,C98_=_C574 ,C98_=_C591 ,C98_=_C608 ,C98_=_C622 ,\nC98_=_C637 ,C98_=_C651 ,C98_=_C664 ,C98_=_C676 ,C98_=_C698 ,C98_=_C699 ,\nC98_=_C700 ,C98_=_C701 ,C98_=_C702 ,C98_=_C703 ,C98_=_C704 ,C98_=_C707 ,\nC106_=_C107 ,C106_=_C140 ,C106_=_C171 ,C106_=_C202 ,C106_=_C235 ,C106_=_C267 ,\nC106_=_C296 ,C106_=_C325 ,C106_=_C352 ,C106_=_C380 ,C106_=_C406 ,C106_=_C432 ,\nC106_=_C457 ,C106_=_C480 ,C106_=_C502 ,C106_=_C524 ,C106_=_C544 ,C106_=_C563 ,\nC106_=_C581 ,C106_=_C599 ,C106_=_C616 ,C106_=_C630 ,C106_=_C645 ,C106_=_C659 ,\nC106_=_C672 ,C106_=_C684 ,C106_=_C713 ,C106_=_C721 ,C106_=_C728 ,C106_=_C734 ,\nC106_=_C739 ,C106_=_C743 ,C106_=_C746 ,C106_=_C750 ,C107_=_C141 ,C107_=_C172 ,\nC107_=_C203 ,C107_=_C236 ,C107_=_C268 ,C107_=_C297 ,C107_=_C326 ,C107_=_C353 ,\nC107_=_C381 ,C107_=_C407 ,C107_=_C433 ,C107_=_C458 ,C107_=_C481 ,C107_=_C503 ,\nC107_=_C525 ,C107_=_C545 ,C107_=_C564 ,C107_=_C582 ,C107_=_C600</w:t>
      </w:r>
    </w:p>
    <w:p>
      <w:pPr>
        <w:pStyle w:val="PreformattedText"/>
        <w:bidi w:val="0"/>
        <w:spacing w:before="0" w:after="0"/>
        <w:jc w:val="left"/>
        <w:rPr/>
      </w:pPr>
      <w:r>
        <w:rPr/>
        <w:t xml:space="preserve"> </w:t>
      </w:r>
      <w:r>
        <w:rPr/>
        <w:t>,C107_=_C617 ,\nC107_=_C631 ,C107_=_C646 ,C107_=_C660 ,C107_=_C673 ,C107_=_C685 ,C107_=_C714 ,\nC107_=_C722 ,C107_=_C729 ,C107_=_C735 ,C107_=_C740 ,C107_=_C744 ,C107_=_C747 ,\nC107_=_C751 ,C131_=_C132 ,C131_=_C140 ,C131_=_C141 ,C131_=_C163 ,C131_=_C193 ,\nC131_=_C226 ,C131_=_C258 ,C131_=_C287 ,C131_=_C316 ,C131_=_C344 ,C131_=_C371 ,\nC131_=_C397 ,C131_=_C423 ,C131_=_C448 ,C131_=_C471 ,C131_=_C494 ,C131_=_C515 ,\nC131_=_C536 ,C131_=_C554 ,C131_=_C573 ,C131_=_C590 ,C131_=_C607 ,C131_=_C621 ,\nC131_=_C636 ,C131_=_C650 ,C131_=_C663 ,C131_=_C675 ,C131_=_C688 ,C131_=_C689 ,\nC131_=_C690 ,C131_=_C691 ,C131_=_C692 ,C131_=_C693 ,C131_=_C694 ,C131_=_C697 ,\nC132_=_C140 ,C132_=_C141 ,C132_=_C164 ,C132_=_C194 ,C132_=_C227 ,C132_=_C259 ,\nC132_=_C288 ,C132_=_C317 ,C132_=_C345 ,C132_=_C372 ,C132_=_C398 ,C132_=_C424 ,\nC132_=_C449 ,C132_=_C472 ,C132_=_C495 ,C132_=_C516 ,C132_=_C537 ,C132_=_C555 ,\nC132_=_C574 ,C132_=_C591 ,C132_=_C608 ,C132_=_C622 ,C132_=_C637 ,C132_=_C651 ,\nC132_=_C664 ,C132_=_C676 ,C132_=_C698 ,C132_=_C699 ,C132_=_C700 ,C132_=_C701 ,\nC132_=_C702 ,C132_=_C703 ,C132_=_C704 ,C132_=_C707 ,C140_=_C141 ,C140_=_C171 ,\nC140_=_C202 ,C140_=_C235 ,C140_=_C267 ,C140_=_C296 ,C140_=_C325 ,C140_=_C352 ,\nC140_=_C380 ,C140_=_C406 ,C140_=_C432 ,C140_=_C457 ,C140_=_C480 ,C140_=_C502 ,\nC140_=_C524 ,C140_=_C544 ,C140_=_C563 ,C140_=_C581 ,C140_=_C599 ,C140_=_C616 ,\nC140_=_C630 ,C140_=_C645 ,C140_=_C659 ,C140_=_C672 ,C140_=_C684 ,C140_=_C713 ,\nC140_=_C721 ,C140_=_C728 ,C140_=_C734 ,C140_=_C739 ,C140_=_C743 ,C140_=_C746 ,\nC140_=_C750 ,C141_=_C172 ,C141_=_C203 ,C141_=_C236 ,C141_=_C268 ,C141_=_C297 ,\nC141_=_C326 ,C141_=_C353 ,C141_=_C381 ,C141_=_C407 ,C141_=_C433 ,C141_=_C458 ,\nC141_=_C481 ,C141_=_C503 ,C141_=_C525 ,C141_=_C545 ,C141_=_C564 ,C141_=_C582 ,\nC141_=_C600 ,C141_=_C617 ,C141_=_C631 ,C141_=_C646 ,C141_=_C660 ,C141_=_C673 ,\nC141_=_C685 ,C141_=_C714 ,C141_=_C722 ,C141_=_C729 ,C141_=_C735 ,C141_=_C740 ,\nC141_=_C744 ,C141_=_C747 ,C141_=_C751 ,C163_=_C164 ,C163_=_C171 ,C163_=_C172 ,\nC163_=_C193 ,C163_=_C226 ,C163_=_C258 ,C163_=_C287 ,C163_=_C316 ,C163_=_C344 ,\nC163_=_C371 ,C163_=_C397 ,C163_=_C423 ,C163_=_C448 ,C163_=_C471 ,C163_=_C494 ,\nC163_=_C515 ,C163_=_C536 ,C163_=_C554 ,C163_=_C573 ,C163_=_C590 ,C163_=_C607 ,\nC163_=_C621 ,C163_=_C636 ,C163_=_C650 ,C163_=_C663 ,C163_=_C675 ,C163_=_C688 ,\nC163_=_C689 ,C163_=_C690 ,C163_=_C691 ,C163_=_C692 ,C163_=_C693 ,C163_=_C694 ,\nC163_=_C697 ,C164_=_C171 ,C164_=_C172 ,C164_=_C194 ,C164_=_C227 ,C164_=_C259 ,\nC164_=_C288 ,C164_=_C317 ,C164_=_C345 ,C164_=_C372 ,C164_=_C398 ,C164_=_C424 ,\nC164_=_C449 ,C164_=_C472 ,C164_=_C495 ,C164_=_C516 ,C164_=_C537 ,C164_=_C555 ,\nC164_=_C574 ,C164_=_C591 ,C164_=_C608 ,C164_=_C622 ,C164_=_C637 ,C164_=_C651 ,\nC164_=_C664 ,C164_=_C676 ,C164_=_C698 ,C164_=_C699 ,C164_=_C700 ,C164_=_C701 ,\nC164_=_C702 ,C164_=_C703 ,C164_=_C704 ,C164_=_C707 ,C171_=_C172 ,C171_=_C202 ,\nC171_=_C235 ,C171_=_C267 ,C171_=_C296 ,C171_=_C325 ,C171_=_C352 ,C171_=_C380 ,\nC171_=_C406 ,C171_=_C432 ,C171_=_C457 ,C171_=_C480 ,C171_=_C502 ,C171_=_C524 ,\nC171_=_C544 ,C171_=_C563 ,C171_=_C581 ,C171_=_C599 ,C171_=_C616 ,C171_=_C630 ,\nC171_=_C645 ,C171_=_C659 ,C171_=_C672 ,C171_=_C684 ,C171_=_C713 ,C171_=_C721 ,\nC171_=_C728 ,C171_=_C734 ,C171_=_C739 ,C171_=_C743 ,C171_=_C746 ,C171_=_C750 ,\nC172_=_C203 ,C172_=_C236 ,C172_=_C268 ,C172_=_C297 ,C172_=_C326 ,C172_=_C353 ,\nC172_=_C381 ,C172_=_C407 ,C172_=_C433 ,C172_=_C458 ,C172_=_C481 ,C172_=_C503 ,\nC172_=_C525 ,C172_=_C545 ,C172_=_C564 ,C172_=_C582 ,C172_=_C600 ,C172_=_C617 ,\nC172_=_C631 ,C172_=_C646 ,C172_=_C660 ,C172_=_C673 ,C172_=_C685 ,C172_=_C714 ,\nC172_=_C722 ,C172_=_C729 ,C172_=_C735 ,C172_=_C740 ,C172_=_C744 ,C172_=_C747 ,\nC172_=_C751 ,C193_=_C194 ,C193_=_C202 ,C193_=_C203 ,C193_=_C226 ,C193_=_C258 ,\nC193_=_C287 ,C193_=_C316 ,C193_=_C344 ,C193_=_C371 ,C193_=_C397 ,C193_=_C423 ,\nC193_=_C448 ,C193_=_C471 ,C193_=_C494 ,C193_=_C515 ,C193_=_C536 ,C193_=_C554 ,\nC193_=_C573 ,C193_=_C590 ,C193_=_C607 ,C193_=_C621 ,C193_=_C636 ,C193_=_C650 ,\nC193_=_C663 ,C193_=_C675 ,C193_=_C688 ,C193_=_C689 ,C193_=_C690 ,C193_=_C691 ,\nC193_=_C692 ,C193_=_C693 ,C193_=_C694 ,C193_=_C697 ,C194_=_C202 ,C194_=_C203 ,\nC194_=_C227 ,C194_=_C259 ,C194_=_C288 ,C194_=_C317 ,C194_=_C345 ,C194_=_C372 ,\nC194_=_C398 ,C194_=_C424 ,C194_=_C449 ,C194_=_C472 ,C194_=_C495 ,C194_=_C516 ,\nC194_=_C537 ,C194_=_C555 ,C194_=_C574 ,C194_=_C591 ,C194_=_C608 ,C194_=_C622 ,\nC194_=_C637 ,C194_=_C651 ,C194_=_C664 ,C194_=_C676 ,C194_=_C698 ,C194_=_C699 ,\nC194_=_C700 ,C194_=_C701 ,C194_=_C702 ,C194_=_C703 ,C194_=_C704 ,C194_=_C707 ,\nC202_=_C203 ,C202_=_C235 ,C202_=_C267 ,C202_=_C296 ,C202_=_C325 ,C202_=_C352 ,\nC202_=_C380 ,C202_=_C406 ,C202_=_C432 ,C202_=_C457 ,C202_=_C480 ,C202_=_C502 ,\nC202_=_C524 ,C202_=_C544 ,C202_=_C563 ,C202_=_C581 ,C202_=_C599 ,C202_=_C616 ,\nC202_=_C630 ,C202_=_C645 ,C202_=_C659 ,C202_=_C672 ,C202_=_C684 ,C202_=_C713 ,\nC202_=_C721 ,C202_=_C728 ,C202_=_C734 ,C202_=_C739 ,C202_=_C743 ,C202_=_C746 ,\nC202_=_C750 ,C203_=_C236 ,C203_=_C268 ,C203_=_C297 ,C203_=_C326 ,C203_=_C353 ,\nC203_=_C381 ,C203_=_C407 ,C203_=_C433 ,C203_=_C458 ,C203_=_C481 ,C203_=_C503 ,\nC203_=_C525 ,C203_=_C545 ,C203_=_C564 ,C203_=_C582 ,C203_=_C600 ,C203_=_C617 ,\nC203_=_C631 ,C203_=_C646 ,C203_=_C660 ,C203_=_C673 ,C203_=_C685 ,C203_=_C714 ,\nC203_=_C722 ,C203_=_C729 ,C203_=_C735 ,C203_=_C740 ,C203_=_C744 ,C203_=_C747 ,\nC203_=_C751 ,C226_=_C227 ,C226_=_C235 ,C226_=_C236 ,C226_=_C258 ,C226_=_C287 ,\nC226_=_C316 ,C226_=_C344 ,C226_=_C371 ,C226_=_C397 ,C226_=_C423 ,C226_=_C448 ,\nC226_=_C471 ,C226_=_C494 ,C226_=_C515 ,C226_=_C536 ,C226_=_C554 ,C226_=_C573 ,\nC226_=_C590 ,C226_=_C607 ,C226_=_C621 ,C226_=_C636 ,C226_=_C650 ,C226_=_C663 ,\nC226_=_C675 ,C226_=_C688 ,C226_=_C689 ,C226_=_C690 ,C226_=_C691 ,C226_=_C692 ,\nC226_=_C693 ,C226_=_C694 ,C226_=_C697 ,C227_=_C235 ,C227_=_C236 ,C227_=_C259 ,\nC227_=_C288 ,C227_=_C317 ,C227_=_C345 ,C227_=_C372 ,C227_=_C398 ,C227_=_C424 ,\nC227_=_C449 ,C227_=_C472 ,C227_=_C495 ,C227_=_C516 ,C227_=_C537 ,C227_=_C555 ,\nC227_=_C574 ,C227_=_C591 ,C227_=_C608 ,C227_=_C622 ,C227_=_C637 ,C227_=_C651 ,\nC227_=_C664 ,C227_=_C676 ,C227_=_C698 ,C227_=_C699 ,C227_=_C700 ,C227_=_C701 ,\nC227_=_C702 ,C227_=_C703 ,C227_=_C704 ,C227_=_C707 ,C235_=_C236 ,C235_=_C267 ,\nC235_=_C296 ,C235_=_C325 ,C235_=_C352 ,C235_=_C380 ,C235_=_C406 ,C235_=_C432 ,\nC235_=_C457 ,C235_=_C480 ,C235_=_C502 ,C235_=_C524 ,C235_=_C544 ,C235_=_C563 ,\nC235_=_C581 ,C235_=_C599 ,C235_=_C616 ,C235_=_C630 ,C235_=_C645 ,C235_=_C659 ,\nC235_=_C672 ,C235_=_C684 ,C235_=_C713 ,C235_=_C721 ,C235_=_C728 ,C235_=_C734 ,\nC235_=_C739 ,C235_=_C743 ,C235_=_C746 ,C235_=_C750 ,C236_=_C268 ,C236_=_C297 ,\nC236_=_C326 ,C236_=_C353 ,C236_=_C381 ,C236_=_C407 ,C236_=_C433 ,C236_=_C458 ,\nC236_=_C481 ,C236_=_C503 ,C236_=_C525 ,C236_=_C545 ,C236_=_C564 ,C236_=_C582 ,\nC236_=_C600 ,C236_=_C617 ,C236_=_C631 ,C236_=_C646 ,C236_=_C660 ,C236_=_C673 ,\nC236_=_C685 ,C236_=_C714 ,C236_=_C722 ,C236_=_C729 ,C236_=_C735 ,C236_=_C740 ,\nC236_=_C744 ,C236_=_C747 ,C236_=_C751 ,C258_=_C259 ,C258_=_C267 ,C258_=_C268 ,\nC258_=_C287 ,C258_=_C316 ,C258_=_C344 ,C258_=_C371 ,C258_=_C397 ,C258_=_C423 ,\nC258_=_C448 ,C258_=_C471 ,C258_=_C494 ,C258_=_C515 ,C258_=_C536 ,C258_=_C554 ,\nC258_=_C573 ,C258_=_C590 ,C258_=_C607 ,C258_=_C621 ,C258_=_C636 ,C258_=_C650 ,\nC258_=_C663 ,C258_=_C675 ,C258_=_C688 ,C258_=_C689 ,C258_=_C690 ,C258_=_C691 ,\nC258_=_C692 ,C258_=_C693 ,C258_=_C694 ,C258_=_C697 ,C259_=_C267 ,C259_=_C268 ,\nC259_=_C288 ,C259_=_C317 ,C259_=_C345 ,C259_=_C372 ,C259_=_C398 ,C259_=_C424 ,\nC259_=_C449 ,C259_=_C472 ,C259_=_C495 ,C259_=_C516 ,C259_=_C537 ,C259_=_C555 ,\nC259_=_C574 ,C259_=_C591 ,C259_=_C608 ,C259_=_C622 ,C259_=_C637 ,C259_=_C651 ,\nC259_=_C664 ,C259_=_C676 ,C259_=_C698 ,C259_=_C699 ,C259_=_C700 ,C259_=_C701 ,\nC259_=_C702 ,C259_=_C703 ,C259_=_C704 ,C259_=_C707 ,C267_=_C268 ,C267_=_C296 ,\nC267_=_C325 ,C267_=_C352 ,C267_=_C380 ,C267_=_C406 ,C267_=_C432 ,C267_=_C457 ,\nC267_=_C480 ,C267_=_C502 ,C267_=_C524 ,C267_=_C544 ,C267_=_C563 ,C267_=_C581 ,\nC267_=_C599 ,C267_=_C616 ,C267_=_C630 ,C267_=_C645 ,C267_=_C659 ,C267_=_C672 ,\nC267_=_C684 ,C267_=_C713 ,C267_=_C721 ,C267_=_C728 ,C267_=_C734 ,C267_=_C739 ,\nC267_=_C743 ,C267_=_C746 ,C267_=_C750 ,C268_=_C297 ,C268_=_C326 ,C268_=_C353 ,\nC268_=_C381 ,C268_=_C407 ,C268_=_C433 ,C268_=_C458 ,C268_=_C481 ,C268_=_C503 ,\nC268_=_C525 ,C268_=_C545 ,C268_=_C564 ,C268_=_C582 ,C268_=_C600 ,C268_=_C617 ,\nC268_=_C631 ,C268_=_C646 ,C268_=_C660 ,C268_=_C673 ,C268_=_C685 ,C268_=_C714 ,\nC268_=_C722 ,C268_=_C729 ,C268_=_C735 ,C268_=_C740 ,C268_=_C744 ,C268_=_C747 ,\nC268_=_C751 ,C287_=_C288 ,C287_=_C296 ,C287_=_C297 ,C287_=_C316 ,C287_=_C344 ,\nC287_=_C371 ,C287_=_C397 ,C287_=_C423 ,C287_=_C448 ,C287_=_C471 ,C287_=_C494 ,\nC287_=_C515 ,C287_=_C536 ,C287_=_C554 ,C287_=_C573 ,C287_=_C590 ,C287_=_C607 ,\nC287_=_C621 ,C287_=_C636 ,C287_=_C650 ,C287_=_C663 ,C287_=_C675 ,C287_=_C688 ,\nC287_=_C689 ,C287_=_C690 ,C287_=_C691 ,C287_=_C692 ,C287_=_C693 ,C287_=_C694 ,\nC287_=_C697 ,C288_=_C296 ,C288_=_C297 ,C288_=_C317 ,C288_=_C345 ,C288_=_C372 ,\nC288_=_C398 ,C288_=_C424 ,C288_=_C449 ,C288_=_C472 ,C288_=_C495 ,C288_=_C516 ,\nC288_=_C537 ,C288_=_C555 ,C288_=_C574 ,C288_=_C591 ,C288_=_C608 ,C288_=_C622 ,\nC288_=_C637 ,C288_=_C651 ,C288_=_C664 ,C288_=_C676 ,C288_=_C698 ,C288_=_C699 ,\nC288_=_C700 ,C288_=_C701 ,C288_=_C702 ,C288_=_C703 ,C288_=_C704 ,C288_=_C707 ,\nC296_=_C297 ,C296_=_C325 ,C296_=_C352 ,C296_=_C380 ,C296_=_C406 ,C296_=_C432 ,\nC296_=_C457 ,C296_=_C480 ,C296_=_C502 ,C296_=_C524 ,C296_=_C544 ,C296_=_C563 ,\nC296_=_C581 ,C296_=_C599 ,C296_=_C616 ,C296_=_C630 ,C296_=_C645 ,C296_=_C659 ,\nC296_=_C672 ,C296_=_C684 ,C296_=_C713 ,C296_=_C721 ,C296_=_C728 ,C296_=_C734 ,\nC296_=_C739 ,C296_=_C743 ,C296_=_C746 ,C296_=_C750 ,C297_=_C326 ,C297_=_C353 ,\nC297_=_C381 ,C297_=_C407 ,C297_=_C433 ,C297_=_C458 ,C297_=_C481 ,C297_=_C503 ,\nC297_=_C525 ,C297_=_C545 ,C297_=_C564 ,C297_=_C582</w:t>
      </w:r>
    </w:p>
    <w:p>
      <w:pPr>
        <w:pStyle w:val="PreformattedText"/>
        <w:bidi w:val="0"/>
        <w:spacing w:before="0" w:after="0"/>
        <w:jc w:val="left"/>
        <w:rPr/>
      </w:pPr>
      <w:r>
        <w:rPr/>
        <w:t xml:space="preserve"> </w:t>
      </w:r>
      <w:r>
        <w:rPr/>
        <w:t>,C297_=_C600 ,C297_=_C617 ,\nC297_=_C631 ,C297_=_C646 ,C297_=_C660 ,C297_=_C673 ,C297_=_C685 ,C297_=_C714 ,\nC297_=_C722 ,C297_=_C729 ,C297_=_C735 ,C297_=_C740 ,C297_=_C744 ,C297_=_C747 ,\nC297_=_C751 ,C316_=_C317 ,C316_=_C325 ,C316_=_C326 ,C316_=_C344 ,C316_=_C371 ,\nC316_=_C397 ,C316_=_C423 ,C316_=_C448 ,C316_=_C471 ,C316_=_C494 ,C316_=_C515 ,\nC316_=_C536 ,C316_=_C554 ,C316_=_C573 ,C316_=_C590 ,C316_=_C607 ,C316_=_C621 ,\nC316_=_C636 ,C316_=_C650 ,C316_=_C663 ,C316_=_C675 ,C316_=_C688 ,C316_=_C689 ,\nC316_=_C690 ,C316_=_C691 ,C316_=_C692 ,C316_=_C693 ,C316_=_C694 ,C316_=_C697 ,\nC317_=_C325 ,C317_=_C326 ,C317_=_C345 ,C317_=_C372 ,C317_=_C398 ,C317_=_C424 ,\nC317_=_C449 ,C317_=_C472 ,C317_=_C495 ,C317_=_C516 ,C317_=_C537 ,C317_=_C555 ,\nC317_=_C574 ,C317_=_C591 ,C317_=_C608 ,C317_=_C622 ,C317_=_C637 ,C317_=_C651 ,\nC317_=_C664 ,C317_=_C676 ,C317_=_C698 ,C317_=_C699 ,C317_=_C700 ,C317_=_C701 ,\nC317_=_C702 ,C317_=_C703 ,C317_=_C704 ,C317_=_C707 ,C325_=_C326 ,C325_=_C352 ,\nC325_=_C380 ,C325_=_C406 ,C325_=_C432 ,C325_=_C457 ,C325_=_C480 ,C325_=_C502 ,\nC325_=_C524 ,C325_=_C544 ,C325_=_C563 ,C325_=_C581 ,C325_=_C599 ,C325_=_C616 ,\nC325_=_C630 ,C325_=_C645 ,C325_=_C659 ,C325_=_C672 ,C325_=_C684 ,C325_=_C713 ,\nC325_=_C721 ,C325_=_C728 ,C325_=_C734 ,C325_=_C739 ,C325_=_C743 ,C325_=_C746 ,\nC325_=_C750 ,C326_=_C353 ,C326_=_C381 ,C326_=_C407 ,C326_=_C433 ,C326_=_C458 ,\nC326_=_C481 ,C326_=_C503 ,C326_=_C525 ,C326_=_C545 ,C326_=_C564 ,C326_=_C582 ,\nC326_=_C600 ,C326_=_C617 ,C326_=_C631 ,C326_=_C646 ,C326_=_C660 ,C326_=_C673 ,\nC326_=_C685 ,C326_=_C714 ,C326_=_C722 ,C326_=_C729 ,C326_=_C735 ,C326_=_C740 ,\nC326_=_C744 ,C326_=_C747 ,C326_=_C751 ,C344_=_C345 ,C344_=_C352 ,C344_=_C353 ,\nC344_=_C371 ,C344_=_C397 ,C344_=_C423 ,C344_=_C448 ,C344_=_C471 ,C344_=_C494 ,\nC344_=_C515 ,C344_=_C536 ,C344_=_C554 ,C344_=_C573 ,C344_=_C590 ,C344_=_C607 ,\nC344_=_C621 ,C344_=_C636 ,C344_=_C650 ,C344_=_C663 ,C344_=_C675 ,C344_=_C688 ,\nC344_=_C689 ,C344_=_C690 ,C344_=_C691 ,C344_=_C692 ,C344_=_C693 ,C344_=_C694 ,\nC344_=_C697 ,C345_=_C352 ,C345_=_C353 ,C345_=_C372 ,C345_=_C398 ,C345_=_C424 ,\nC345_=_C449 ,C345_=_C472 ,C345_=_C495 ,C345_=_C516 ,C345_=_C537 ,C345_=_C555 ,\nC345_=_C574 ,C345_=_C591 ,C345_=_C608 ,C345_=_C622 ,C345_=_C637 ,C345_=_C651 ,\nC345_=_C664 ,C345_=_C676 ,C345_=_C698 ,C345_=_C699 ,C345_=_C700 ,C345_=_C701 ,\nC345_=_C702 ,C345_=_C703 ,C345_=_C704 ,C345_=_C707 ,C352_=_C353 ,C352_=_C380 ,\nC352_=_C406 ,C352_=_C432 ,C352_=_C457 ,C352_=_C480 ,C352_=_C502 ,C352_=_C524 ,\nC352_=_C544 ,C352_=_C563 ,C352_=_C581 ,C352_=_C599 ,C352_=_C616 ,C352_=_C630 ,\nC352_=_C645 ,C352_=_C659 ,C352_=_C672 ,C352_=_C684 ,C352_=_C713 ,C352_=_C721 ,\nC352_=_C728 ,C352_=_C734 ,C352_=_C739 ,C352_=_C743 ,C352_=_C746 ,C352_=_C750 ,\nC353_=_C381 ,C353_=_C407 ,C353_=_C433 ,C353_=_C458 ,C353_=_C481 ,C353_=_C503 ,\nC353_=_C525 ,C353_=_C545 ,C353_=_C564 ,C353_=_C582 ,C353_=_C600 ,C353_=_C617 ,\nC353_=_C631 ,C353_=_C646 ,C353_=_C660 ,C353_=_C673 ,C353_=_C685 ,C353_=_C714 ,\nC353_=_C722 ,C353_=_C729 ,C353_=_C735 ,C353_=_C740 ,C353_=_C744 ,C353_=_C747 ,\nC353_=_C751 ,C371_=_C372 ,C371_=_C380 ,C371_=_C381 ,C371_=_C397 ,C371_=_C423 ,\nC371_=_C448 ,C371_=_C471 ,C371_=_C494 ,C371_=_C515 ,C371_=_C536 ,C371_=_C554 ,\nC371_=_C573 ,C371_=_C590 ,C371_=_C607 ,C371_=_C621 ,C371_=_C636 ,C371_=_C650 ,\nC371_=_C663 ,C371_=_C675 ,C371_=_C688 ,C371_=_C689 ,C371_=_C690 ,C371_=_C691 ,\nC371_=_C692 ,C371_=_C693 ,C371_=_C694 ,C371_=_C697 ,C372_=_C380 ,C372_=_C381 ,\nC372_=_C398 ,C372_=_C424 ,C372_=_C449 ,C372_=_C472 ,C372_=_C495 ,C372_=_C516 ,\nC372_=_C537 ,C372_=_C555 ,C372_=_C574 ,C372_=_C591 ,C372_=_C608 ,C372_=_C622 ,\nC372_=_C637 ,C372_=_C651 ,C372_=_C664 ,C372_=_C676 ,C372_=_C698 ,C372_=_C699 ,\nC372_=_C700 ,C372_=_C701 ,C372_=_C702 ,C372_=_C703 ,C372_=_C704 ,C372_=_C707 ,\nC380_=_C381 ,C380_=_C406 ,C380_=_C432 ,C380_=_C457 ,C380_=_C480 ,C380_=_C502 ,\nC380_=_C524 ,C380_=_C544 ,C380_=_C563 ,C380_=_C581 ,C380_=_C599 ,C380_=_C616 ,\nC380_=_C630 ,C380_=_C645 ,C380_=_C659 ,C380_=_C672 ,C380_=_C684 ,C380_=_C713 ,\nC380_=_C721 ,C380_=_C728 ,C380_=_C734 ,C380_=_C739 ,C380_=_C743 ,C380_=_C746 ,\nC380_=_C750 ,C381_=_C407 ,C381_=_C433 ,C381_=_C458 ,C381_=_C481 ,C381_=_C503 ,\nC381_=_C525 ,C381_=_C545 ,C381_=_C564 ,C381_=_C582 ,C381_=_C600 ,C381_=_C617 ,\nC381_=_C631 ,C381_=_C646 ,C381_=_C660 ,C381_=_C673 ,C381_=_C685 ,C381_=_C714 ,\nC381_=_C722 ,C381_=_C729 ,C381_=_C735 ,C381_=_C740 ,C381_=_C744 ,C381_=_C747 ,\nC381_=_C751 ,C397_=_C398 ,C397_=_C406 ,C397_=_C407 ,C397_=_C423 ,C397_=_C448 ,\nC397_=_C471 ,C397_=_C494 ,C397_=_C515 ,C397_=_C536 ,C397_=_C554 ,C397_=_C573 ,\nC397_=_C590 ,C397_=_C607 ,C397_=_C621 ,C397_=_C636 ,C397_=_C650 ,C397_=_C663 ,\nC397_=_C675 ,C397_=_C688 ,C397_=_C689 ,C397_=_C690 ,C397_=_C691 ,C397_=_C692 ,\nC397_=_C693 ,C397_=_C694 ,C397_=_C697 ,C398_=_C406 ,C398_=_C407 ,C398_=_C424 ,\nC398_=_C449 ,C398_=_C472 ,C398_=_C495 ,C398_=_C516 ,C398_=_C537 ,C398_=_C555 ,\nC398_=_C574 ,C398_=_C591 ,C398_=_C608 ,C398_=_C622 ,C398_=_C637 ,C398_=_C651 ,\nC398_=_C664 ,C398_=_C676 ,C398_=_C698 ,C398_=_C699 ,C398_=_C700 ,C398_=_C701 ,\nC398_=_C702 ,C398_=_C703 ,C398_=_C704 ,C398_=_C707 ,C406_=_C407 ,C406_=_C432 ,\nC406_=_C457 ,C406_=_C480 ,C406_=_C502 ,C406_=_C524 ,C406_=_C544 ,C406_=_C563 ,\nC406_=_C581 ,C406_=_C599 ,C406_=_C616 ,C406_=_C630 ,C406_=_C645 ,C406_=_C659 ,\nC406_=_C672 ,C406_=_C684 ,C406_=_C713 ,C406_=_C721 ,C406_=_C728 ,C406_=_C734 ,\nC406_=_C739 ,C406_=_C743 ,C406_=_C746 ,C406_=_C750 ,C407_=_C433 ,C407_=_C458 ,\nC407_=_C481 ,C407_=_C503 ,C407_=_C525 ,C407_=_C545 ,C407_=_C564 ,C407_=_C582 ,\nC407_=_C600 ,C407_=_C617 ,C407_=_C631 ,C407_=_C646 ,C407_=_C660 ,C407_=_C673 ,\nC407_=_C685 ,C407_=_C714 ,C407_=_C722 ,C407_=_C729 ,C407_=_C735 ,C407_=_C740 ,\nC407_=_C744 ,C407_=_C747 ,C407_=_C751 ,C423_=_C424 ,C423_=_C432 ,C423_=_C433 ,\nC423_=_C448 ,C423_=_C471 ,C423_=_C494 ,C423_=_C515 ,C423_=_C536 ,C423_=_C554 ,\nC423_=_C573 ,C423_=_C590 ,C423_=_C607 ,C423_=_C621 ,C423_=_C636 ,C423_=_C650 ,\nC423_=_C663 ,C423_=_C675 ,C423_=_C688 ,C423_=_C689 ,C423_=_C690 ,C423_=_C691 ,\nC423_=_C692 ,C423_=_C693 ,C423_=_C694 ,C423_=_C697 ,C424_=_C432 ,C424_=_C433 ,\nC424_=_C449 ,C424_=_C472 ,C424_=_C495 ,C424_=_C516 ,C424_=_C537 ,C424_=_C555 ,\nC424_=_C574 ,C424_=_C591 ,C424_=_C608 ,C424_=_C622 ,C424_=_C637 ,C424_=_C651 ,\nC424_=_C664 ,C424_=_C676 ,C424_=_C698 ,C424_=_C699 ,C424_=_C700 ,C424_=_C701 ,\nC424_=_C702 ,C424_=_C703 ,C424_=_C704 ,C424_=_C707 ,C432_=_C433 ,C432_=_C457 ,\nC432_=_C480 ,C432_=_C502 ,C432_=_C524 ,C432_=_C544 ,C432_=_C563 ,C432_=_C581 ,\nC432_=_C599 ,C432_=_C616 ,C432_=_C630 ,C432_=_C645 ,C432_=_C659 ,C432_=_C672 ,\nC432_=_C684 ,C432_=_C713 ,C432_=_C721 ,C432_=_C728 ,C432_=_C734 ,C432_=_C739 ,\nC432_=_C743 ,C432_=_C746 ,C432_=_C750 ,C433_=_C458 ,C433_=_C481 ,C433_=_C503 ,\nC433_=_C525 ,C433_=_C545 ,C433_=_C564 ,C433_=_C582 ,C433_=_C600 ,C433_=_C617 ,\nC433_=_C631 ,C433_=_C646 ,C433_=_C660 ,C433_=_C673 ,C433_=_C685 ,C433_=_C714 ,\nC433_=_C722 ,C433_=_C729 ,C433_=_C735 ,C433_=_C740 ,C433_=_C744 ,C433_=_C747 ,\nC433_=_C751 ,C448_=_C449 ,C448_=_C457 ,C448_=_C458 ,C448_=_C471 ,C448_=_C494 ,\nC448_=_C515 ,C448_=_C536 ,C448_=_C554 ,C448_=_C573 ,C448_=_C590 ,C448_=_C607 ,\nC448_=_C621 ,C448_=_C636 ,C448_=_C650 ,C448_=_C663 ,C448_=_C675 ,C448_=_C688 ,\nC448_=_C689 ,C448_=_C690 ,C448_=_C691 ,C448_=_C692 ,C448_=_C693 ,C448_=_C694 ,\nC448_=_C697 ,C449_=_C457 ,C449_=_C458 ,C449_=_C472 ,C449_=_C495 ,C449_=_C516 ,\nC449_=_C537 ,C449_=_C555 ,C449_=_C574 ,C449_=_C591 ,C449_=_C608 ,C449_=_C622 ,\nC449_=_C637 ,C449_=_C651 ,C449_=_C664 ,C449_=_C676 ,C449_=_C698 ,C449_=_C699 ,\nC449_=_C700 ,C449_=_C701 ,C449_=_C702 ,C449_=_C703 ,C449_=_C704 ,C449_=_C707 ,\nC457_=_C458 ,C457_=_C480 ,C457_=_C502 ,C457_=_C524 ,C457_=_C544 ,C457_=_C563 ,\nC457_=_C581 ,C457_=_C599 ,C457_=_C616 ,C457_=_C630 ,C457_=_C645 ,C457_=_C659 ,\nC457_=_C672 ,C457_=_C684 ,C457_=_C713 ,C457_=_C721 ,C457_=_C728 ,C457_=_C734 ,\nC457_=_C739 ,C457_=_C743 ,C457_=_C746 ,C457_=_C750 ,C458_=_C481 ,C458_=_C503 ,\nC458_=_C525 ,C458_=_C545 ,C458_=_C564 ,C458_=_C582 ,C458_=_C600 ,C458_=_C617 ,\nC458_=_C631 ,C458_=_C646 ,C458_=_C660 ,C458_=_C673 ,C458_=_C685 ,C458_=_C714 ,\nC458_=_C722 ,C458_=_C729 ,C458_=_C735 ,C458_=_C740 ,C458_=_C744 ,C458_=_C747 ,\nC458_=_C751 ,C471_=_C472 ,C471_=_C480 ,C471_=_C481 ,C471_=_C494 ,C471_=_C515 ,\nC471_=_C536 ,C471_=_C554 ,C471_=_C573 ,C471_=_C590 ,C471_=_C607 ,C471_=_C621 ,\nC471_=_C636 ,C471_=_C650 ,C471_=_C663 ,C471_=_C675 ,C471_=_C688 ,C471_=_C689 ,\nC471_=_C690 ,C471_=_C691 ,C471_=_C692 ,C471_=_C693 ,C471_=_C694 ,C471_=_C697 ,\nC472_=_C480 ,C472_=_C481 ,C472_=_C495 ,C472_=_C516 ,C472_=_C537 ,C472_=_C555 ,\nC472_=_C574 ,C472_=_C591 ,C472_=_C608 ,C472_=_C622 ,C472_=_C637 ,C472_=_C651 ,\nC472_=_C664 ,C472_=_C676 ,C472_=_C698 ,C472_=_C699 ,C472_=_C700 ,C472_=_C701 ,\nC472_=_C702 ,C472_=_C703 ,C472_=_C704 ,C472_=_C707 ,C480_=_C481 ,C480_=_C502 ,\nC480_=_C524 ,C480_=_C544 ,C480_=_C563 ,C480_=_C581 ,C480_=_C599 ,C480_=_C616 ,\nC480_=_C630 ,C480_=_C645 ,C480_=_C659 ,C480_=_C672 ,C480_=_C684 ,C480_=_C713 ,\nC480_=_C721 ,C480_=_C728 ,C480_=_C734 ,C480_=_C739 ,C480_=_C743 ,C480_=_C746 ,\nC480_=_C750 ,C481_=_C503 ,C481_=_C525 ,C481_=_C545 ,C481_=_C564 ,C481_=_C582 ,\nC481_=_C600 ,C481_=_C617 ,C481_=_C631 ,C481_=_C646 ,C481_=_C660 ,C481_=_C673 ,\nC481_=_C685 ,C481_=_C714 ,C481_=_C722 ,C481_=_C729 ,C481_=_C735 ,C481_=_C740 ,\nC481_=_C744 ,C481_=_C747 ,C481_=_C751 ,C494_=_C495 ,C494_=_C502 ,C494_=_C503 ,\nC494_=_C515 ,C494_=_C536 ,C494_=_C554 ,C494_=_C573 ,C494_=_C590 ,C494_=_C607 ,\nC494_=_C621 ,C494_=_C636 ,C494_=_C650 ,C494_=_C663 ,C494_=_C675 ,C494_=_C688 ,\nC494_=_C689 ,C494_=_C690 ,C494_=_C691 ,C494_=_C692 ,C494_=_C693 ,C494_=_C694 ,\nC494_=_C697 ,C495_=_C502 ,C495_=_C503 ,C495_=_C516 ,C495_=_C537 ,C495_=_C555 ,\nC495_=_C574 ,C495_=_C591 ,C495_=_C608 ,C495_=_C622 ,C495_=_C637 ,C495_=_C651 ,\nC495_=_C664 ,C495_=_C676 ,C495_=_C698 ,C495_=_C699 ,C495_=_C700 ,C495_=_C701 ,\nC495_=_C702 ,C495_=_C703 ,C495_=_C704</w:t>
      </w:r>
    </w:p>
    <w:p>
      <w:pPr>
        <w:pStyle w:val="PreformattedText"/>
        <w:bidi w:val="0"/>
        <w:spacing w:before="0" w:after="0"/>
        <w:jc w:val="left"/>
        <w:rPr/>
      </w:pPr>
      <w:r>
        <w:rPr/>
        <w:t xml:space="preserve"> </w:t>
      </w:r>
      <w:r>
        <w:rPr/>
        <w:t>,C495_=_C707 ,C502_=_C503 ,C502_=_C524 ,\nC502_=_C544 ,C502_=_C563 ,C502_=_C581 ,C502_=_C599 ,C502_=_C616 ,C502_=_C630 ,\nC502_=_C645 ,C502_=_C659 ,C502_=_C672 ,C502_=_C684 ,C502_=_C713 ,C502_=_C721 ,\nC502_=_C728 ,C502_=_C734 ,C502_=_C739 ,C502_=_C743 ,C502_=_C746 ,C502_=_C750 ,\nC503_=_C525 ,C503_=_C545 ,C503_=_C564 ,C503_=_C582 ,C503_=_C600 ,C503_=_C617 ,\nC503_=_C631 ,C503_=_C646 ,C503_=_C660 ,C503_=_C673 ,C503_=_C685 ,C503_=_C714 ,\nC503_=_C722 ,C503_=_C729 ,C503_=_C735 ,C503_=_C740 ,C503_=_C744 ,C503_=_C747 ,\nC503_=_C751 ,C515_=_C516 ,C515_=_C524 ,C515_=_C525 ,C515_=_C536 ,C515_=_C554 ,\nC515_=_C573 ,C515_=_C590 ,C515_=_C607 ,C515_=_C621 ,C515_=_C636 ,C515_=_C650 ,\nC515_=_C663 ,C515_=_C675 ,C515_=_C688 ,C515_=_C689 ,C515_=_C690 ,C515_=_C691 ,\nC515_=_C692 ,C515_=_C693 ,C515_=_C694 ,C515_=_C697 ,C516_=_C524 ,C516_=_C525 ,\nC516_=_C537 ,C516_=_C555 ,C516_=_C574 ,C516_=_C591 ,C516_=_C608 ,C516_=_C622 ,\nC516_=_C637 ,C516_=_C651 ,C516_=_C664 ,C516_=_C676 ,C516_=_C698 ,C516_=_C699 ,\nC516_=_C700 ,C516_=_C701 ,C516_=_C702 ,C516_=_C703 ,C516_=_C704 ,C516_=_C707 ,\nC524_=_C525 ,C524_=_C544 ,C524_=_C563 ,C524_=_C581 ,C524_=_C599 ,C524_=_C616 ,\nC524_=_C630 ,C524_=_C645 ,C524_=_C659 ,C524_=_C672 ,C524_=_C684 ,C524_=_C713 ,\nC524_=_C721 ,C524_=_C728 ,C524_=_C734 ,C524_=_C739 ,C524_=_C743 ,C524_=_C746 ,\nC524_=_C750 ,C525_=_C545 ,C525_=_C564 ,C525_=_C582 ,C525_=_C600 ,C525_=_C617 ,\nC525_=_C631 ,C525_=_C646 ,C525_=_C660 ,C525_=_C673 ,C525_=_C685 ,C525_=_C714 ,\nC525_=_C722 ,C525_=_C729 ,C525_=_C735 ,C525_=_C740 ,C525_=_C744 ,C525_=_C747 ,\nC525_=_C751 ,C536_=_C537 ,C536_=_C544 ,C536_=_C545 ,C536_=_C554 ,C536_=_C573 ,\nC536_=_C590 ,C536_=_C607 ,C536_=_C621 ,C536_=_C636 ,C536_=_C650 ,C536_=_C663 ,\nC536_=_C675 ,C536_=_C688 ,C536_=_C689 ,C536_=_C690 ,C536_=_C691 ,C536_=_C692 ,\nC536_=_C693 ,C536_=_C694 ,C536_=_C697 ,C537_=_C544 ,C537_=_C545 ,C537_=_C555 ,\nC537_=_C574 ,C537_=_C591 ,C537_=_C608 ,C537_=_C622 ,C537_=_C637 ,C537_=_C651 ,\nC537_=_C664 ,C537_=_C676 ,C537_=_C698 ,C537_=_C699 ,C537_=_C700 ,C537_=_C701 ,\nC537_=_C702 ,C537_=_C703 ,C537_=_C704 ,C537_=_C707 ,C544_=_C545 ,C544_=_C563 ,\nC544_=_C581 ,C544_=_C599 ,C544_=_C616 ,C544_=_C630 ,C544_=_C645 ,C544_=_C659 ,\nC544_=_C672 ,C544_=_C684 ,C544_=_C713 ,C544_=_C721 ,C544_=_C728 ,C544_=_C734 ,\nC544_=_C739 ,C544_=_C743 ,C544_=_C746 ,C544_=_C750 ,C545_=_C564 ,C545_=_C582 ,\nC545_=_C600 ,C545_=_C617 ,C545_=_C631 ,C545_=_C646 ,C545_=_C660 ,C545_=_C673 ,\nC545_=_C685 ,C545_=_C714 ,C545_=_C722 ,C545_=_C729 ,C545_=_C735 ,C545_=_C740 ,\nC545_=_C744 ,C545_=_C747 ,C545_=_C751 ,C554_=_C555 ,C554_=_C563 ,C554_=_C564 ,\nC554_=_C573 ,C554_=_C590 ,C554_=_C607 ,C554_=_C621 ,C554_=_C636 ,C554_=_C650 ,\nC554_=_C663 ,C554_=_C675 ,C554_=_C688 ,C554_=_C689 ,C554_=_C690 ,C554_=_C691 ,\nC554_=_C692 ,C554_=_C693 ,C554_=_C694 ,C554_=_C697 ,C555_=_C563 ,C555_=_C564 ,\nC555_=_C574 ,C555_=_C591 ,C555_=_C608 ,C555_=_C622 ,C555_=_C637 ,C555_=_C651 ,\nC555_=_C664 ,C555_=_C676 ,C555_=_C698 ,C555_=_C699 ,C555_=_C700 ,C555_=_C701 ,\nC555_=_C702 ,C555_=_C703 ,C555_=_C704 ,C555_=_C707 ,C563_=_C564 ,C563_=_C581 ,\nC563_=_C599 ,C563_=_C616 ,C563_=_C630 ,C563_=_C645 ,C563_=_C659 ,C563_=_C672 ,\nC563_=_C684 ,C563_=_C713 ,C563_=_C721 ,C563_=_C728 ,C563_=_C734 ,C563_=_C739 ,\nC563_=_C743 ,C563_=_C746 ,C563_=_C750 ,C564_=_C582 ,C564_=_C600 ,C564_=_C617 ,\nC564_=_C631 ,C564_=_C646 ,C564_=_C660 ,C564_=_C673 ,C564_=_C685 ,C564_=_C714 ,\nC564_=_C722 ,C564_=_C729 ,C564_=_C735 ,C564_=_C740 ,C564_=_C744 ,C564_=_C747 ,\nC564_=_C751 ,C573_=_C574 ,C573_=_C581 ,C573_=_C582 ,C573_=_C590 ,C573_=_C607 ,\nC573_=_C621 ,C573_=_C636 ,C573_=_C650 ,C573_=_C663 ,C573_=_C675 ,C573_=_C688 ,\nC573_=_C689 ,C573_=_C690 ,C573_=_C691 ,C573_=_C692 ,C573_=_C693 ,C573_=_C694 ,\nC573_=_C697 ,C574_=_C581 ,C574_=_C582 ,C574_=_C591 ,C574_=_C608 ,C574_=_C622 ,\nC574_=_C637 ,C574_=_C651 ,C574_=_C664 ,C574_=_C676 ,C574_=_C698 ,C574_=_C699 ,\nC574_=_C700 ,C574_=_C701 ,C574_=_C702 ,C574_=_C703 ,C574_=_C704 ,C574_=_C707 ,\nC581_=_C582 ,C581_=_C599 ,C581_=_C616 ,C581_=_C630 ,C581_=_C645 ,C581_=_C659 ,\nC581_=_C672 ,C581_=_C684 ,C581_=_C713 ,C581_=_C721 ,C581_=_C728 ,C581_=_C734 ,\nC581_=_C739 ,C581_=_C743 ,C581_=_C746 ,C581_=_C750 ,C582_=_C600 ,C582_=_C617 ,\nC582_=_C631 ,C582_=_C646 ,C582_=_C660 ,C582_=_C673 ,C582_=_C685 ,C582_=_C714 ,\nC582_=_C722 ,C582_=_C729 ,C582_=_C735 ,C582_=_C740 ,C582_=_C744 ,C582_=_C747 ,\nC582_=_C751 ,C590_=_C591 ,C590_=_C599 ,C590_=_C600 ,C590_=_C607 ,C590_=_C621 ,\nC590_=_C636 ,C590_=_C650 ,C590_=_C663 ,C590_=_C675 ,C590_=_C688 ,C590_=_C689 ,\nC590_=_C690 ,C590_=_C691 ,C590_=_C692 ,C590_=_C693 ,C590_=_C694 ,C590_=_C697 ,\nC591_=_C599 ,C591_=_C600 ,C591_=_C608 ,C591_=_C622 ,C591_=_C637 ,C591_=_C651 ,\nC591_=_C664 ,C591_=_C676 ,C591_=_C698 ,C591_=_C699 ,C591_=_C700 ,C591_=_C701 ,\nC591_=_C702 ,C591_=_C703 ,C591_=_C704 ,C591_=_C707 ,C599_=_C600 ,C599_=_C616 ,\nC599_=_C630 ,C599_=_C645 ,C599_=_C659 ,C599_=_C672 ,C599_=_C684 ,C599_=_C713 ,\nC599_=_C721 ,C599_=_C728 ,C599_=_C734 ,C599_=_C739 ,C599_=_C743 ,C599_=_C746 ,\nC599_=_C750 ,C600_=_C617 ,C600_=_C631 ,C600_=_C646 ,C600_=_C660 ,C600_=_C673 ,\nC600_=_C685 ,C600_=_C714 ,C600_=_C722 ,C600_=_C729 ,C600_=_C735 ,C600_=_C740 ,\nC600_=_C744 ,C600_=_C747 ,C600_=_C751 ,C607_=_C608 ,C607_=_C616 ,C607_=_C617 ,\nC607_=_C621 ,C607_=_C636 ,C607_=_C650 ,C607_=_C663 ,C607_=_C675 ,C607_=_C688 ,\nC607_=_C689 ,C607_=_C690 ,C607_=_C691 ,C607_=_C692 ,C607_=_C693 ,C607_=_C694 ,\nC607_=_C697 ,C608_=_C616 ,C608_=_C617 ,C608_=_C622 ,C608_=_C637 ,C608_=_C651 ,\nC608_=_C664 ,C608_=_C676 ,C608_=_C698 ,C608_=_C699 ,C608_=_C700 ,C608_=_C701 ,\nC608_=_C702 ,C608_=_C703 ,C608_=_C704 ,C608_=_C707 ,C616_=_C617 ,C616_=_C630 ,\nC616_=_C645 ,C616_=_C659 ,C616_=_C672 ,C616_=_C684 ,C616_=_C713 ,C616_=_C721 ,\nC616_=_C728 ,C616_=_C734 ,C616_=_C739 ,C616_=_C743 ,C616_=_C746 ,C616_=_C750 ,\nC617_=_C631 ,C617_=_C646 ,C617_=_C660 ,C617_=_C673 ,C617_=_C685 ,C617_=_C714 ,\nC617_=_C722 ,C617_=_C729 ,C617_=_C735 ,C617_=_C740 ,C617_=_C744 ,C617_=_C747 ,\nC617_=_C751 ,C621_=_C622 ,C621_=_C630 ,C621_=_C631 ,C621_=_C636 ,C621_=_C650 ,\nC621_=_C663 ,C621_=_C675 ,C621_=_C688 ,C621_=_C689 ,C621_=_C690 ,C621_=_C691 ,\nC621_=_C692 ,C621_=_C693 ,C621_=_C694 ,C621_=_C697 ,C622_=_C630 ,C622_=_C631 ,\nC622_=_C637 ,C622_=_C651 ,C622_=_C664 ,C622_=_C676 ,C622_=_C698 ,C622_=_C699 ,\nC622_=_C700 ,C622_=_C701 ,C622_=_C702 ,C622_=_C703 ,C622_=_C704 ,C622_=_C707 ,\nC630_=_C631 ,C630_=_C645 ,C630_=_C659 ,C630_=_C672 ,C630_=_C684 ,C630_=_C713 ,\nC630_=_C721 ,C630_=_C728 ,C630_=_C734 ,C630_=_C739 ,C630_=_C743 ,C630_=_C746 ,\nC630_=_C750 ,C631_=_C646 ,C631_=_C660 ,C631_=_C673 ,C631_=_C685 ,C631_=_C714 ,\nC631_=_C722 ,C631_=_C729 ,C631_=_C735 ,C631_=_C740 ,C631_=_C744 ,C631_=_C747 ,\nC631_=_C751 ,C636_=_C637 ,C636_=_C645 ,C636_=_C646 ,C636_=_C650 ,C636_=_C663 ,\nC636_=_C675 ,C636_=_C688 ,C636_=_C689 ,C636_=_C690 ,C636_=_C691 ,C636_=_C692 ,\nC636_=_C693 ,C636_=_C694 ,C636_=_C697 ,C637_=_C645 ,C637_=_C646 ,C637_=_C651 ,\nC637_=_C664 ,C637_=_C676 ,C637_=_C698 ,C637_=_C699 ,C637_=_C700 ,C637_=_C701 ,\nC637_=_C702 ,C637_=_C703 ,C637_=_C704 ,C637_=_C707 ,C645_=_C646 ,C645_=_C659 ,\nC645_=_C672 ,C645_=_C684 ,C645_=_C713 ,C645_=_C721 ,C645_=_C728 ,C645_=_C734 ,\nC645_=_C739 ,C645_=_C743 ,C645_=_C746 ,C645_=_C750 ,C646_=_C660 ,C646_=_C673 ,\nC646_=_C685 ,C646_=_C714 ,C646_=_C722 ,C646_=_C729 ,C646_=_C735 ,C646_=_C740 ,\nC646_=_C744 ,C646_=_C747 ,C646_=_C751 ,C650_=_C651 ,C650_=_C659 ,C650_=_C660 ,\nC650_=_C663 ,C650_=_C675 ,C650_=_C688 ,C650_=_C689 ,C650_=_C690 ,C650_=_C691 ,\nC650_=_C692 ,C650_=_C693 ,C650_=_C694 ,C650_=_C697 ,C651_=_C659 ,C651_=_C660 ,\nC651_=_C664 ,C651_=_C676 ,C651_=_C698 ,C651_=_C699 ,C651_=_C700 ,C651_=_C701 ,\nC651_=_C702 ,C651_=_C703 ,C651_=_C704 ,C651_=_C707 ,C659_=_C660 ,C659_=_C672 ,\nC659_=_C684 ,C659_=_C713 ,C659_=_C721 ,C659_=_C728 ,C659_=_C734 ,C659_=_C739 ,\nC659_=_C743 ,C659_=_C746 ,C659_=_C750 ,C660_=_C673 ,C660_=_C685 ,C660_=_C714 ,\nC660_=_C722 ,C660_=_C729 ,C660_=_C735 ,C660_=_C740 ,C660_=_C744 ,C660_=_C747 ,\nC660_=_C751 ,C663_=_C664 ,C663_=_C672 ,C663_=_C673 ,C663_=_C675 ,C663_=_C688 ,\nC663_=_C689 ,C663_=_C690 ,C663_=_C691 ,C663_=_C692 ,C663_=_C693 ,C663_=_C694 ,\nC663_=_C697 ,C664_=_C672 ,C664_=_C673 ,C664_=_C676 ,C664_=_C698 ,C664_=_C699 ,\nC664_=_C700 ,C664_=_C701 ,C664_=_C702 ,C664_=_C703 ,C664_=_C704 ,C664_=_C707 ,\nC672_=_C673 ,C672_=_C684 ,C672_=_C713 ,C672_=_C721 ,C672_=_C728 ,C672_=_C734 ,\nC672_=_C739 ,C672_=_C743 ,C672_=_C746 ,C672_=_C750 ,C673_=_C685 ,C673_=_C714 ,\nC673_=_C722 ,C673_=_C729 ,C673_=_C735 ,C673_=_C740 ,C673_=_C744 ,C673_=_C747 ,\nC673_=_C751 ,C675_=_C676 ,C675_=_C684 ,C675_=_C685 ,C675_=_C688 ,C675_=_C689 ,\nC675_=_C690 ,C675_=_C691 ,C675_=_C692 ,C675_=_C693 ,C675_=_C694 ,C675_=_C697 ,\nC676_=_C684 ,C676_=_C685 ,C676_=_C698 ,C676_=_C699 ,C676_=_C700 ,C676_=_C701 ,\nC676_=_C702 ,C676_=_C703 ,C676_=_C704 ,C676_=_C707 ,C684_=_C685 ,C684_=_C713 ,\nC684_=_C721 ,C684_=_C728 ,C684_=_C734 ,C684_=_C739 ,C684_=_C743 ,C684_=_C746 ,\nC684_=_C750 ,C685_=_C714 ,C685_=_C722 ,C685_=_C729 ,C685_=_C735 ,C685_=_C740 ,\nC685_=_C744 ,C685_=_C747 ,C685_=_C751 ,C688_=_C689 ,C688_=_C690 ,C688_=_C691 ,\nC688_=_C692 ,C688_=_C693 ,C688_=_C694 ,C688_=_C697 ,C688_=_C698 ,C688_=_C713 ,\nC688_=_C714 ,C689_=_C690 ,C689_=_C691 ,C689_=_C692 ,C689_=_C693 ,C689_=_C694 ,\nC689_=_C697 ,C689_=_C699 ,C689_=_C721 ,C689_=_C722 ,C690_=_C691 ,C690_=_C692 ,\nC690_=_C693 ,C690_=_C694 ,C690_=_C697 ,C690_=_C700 ,C690_=_C728 ,C690_=_C729 ,\nC691_=_C692 ,C691_=_C693 ,C691_=_C694 ,C691_=_C697 ,C691_=_C701 ,C691_=_C734 ,\nC691_=_C735 ,C692_=_C693 ,C692_=_C694 ,C692_=_C697 ,C692_=_C702 ,C692_=_C739 ,\nC692_=_C740 ,C693_=_C694 ,C693_=_C697 ,C693_=_C703 ,C693_=_C743 ,C693_=_C744 ,\nC694_=_C697 ,C694_=_C704 ,C694_=_C746 ,C694_=_C747 ,C697_=_C707 ,C697_=_C750 ,\nC697_=_C751 ,C698_=_C699 ,C698_=_C700 ,C698_=_C701 ,C698_=_C702 ,C698_=_C703 ,\nC698_=_C704 ,C698_=_C707 ,C698_=_C713 ,C698_=_C714 ,C699_=_C700 ,C699_=_C701 ,\nC699_=_C702 ,C699_=_C703</w:t>
      </w:r>
    </w:p>
    <w:p>
      <w:pPr>
        <w:pStyle w:val="PreformattedText"/>
        <w:bidi w:val="0"/>
        <w:spacing w:before="0" w:after="0"/>
        <w:jc w:val="left"/>
        <w:rPr/>
      </w:pPr>
      <w:r>
        <w:rPr/>
        <w:t xml:space="preserve"> </w:t>
      </w:r>
      <w:r>
        <w:rPr/>
        <w:t>,C699_=_C704 ,C699_=_C707 ,C699_=_C721 ,C699_=_C722 ,\nC700_=_C701 ,C700_=_C702 ,C700_=_C703 ,C700_=_C704 ,C700_=_C707 ,C700_=_C728 ,\nC700_=_C729 ,C701_=_C702 ,C701_=_C703 ,C701_=_C704 ,C701_=_C707 ,C701_=_C734 ,\nC701_=_C735 ,C702_=_C703 ,C702_=_C704 ,C702_=_C707 ,C702_=_C739 ,C702_=_C740 ,\nC703_=_C704 ,C703_=_C707 ,C703_=_C743 ,C703_=_C744 ,C704_=_C707 ,C704_=_C746 ,\nC704_=_C747 ,C707_=_C750 ,C707_=_C751 ,C713_=_C714 ,C713_=_C721 ,C713_=_C728 ,\nC713_=_C734 ,C713_=_C739 ,C713_=_C743 ,C713_=_C746 ,C713_=_C750 ,C714_=_C722 ,\nC714_=_C729 ,C714_=_C735 ,C714_=_C740 ,C714_=_C744 ,C714_=_C747 ,C714_=_C751 ,\nC721_=_C722 ,C721_=_C728 ,C721_=_C734 ,C721_=_C739 ,C721_=_C743 ,C721_=_C746 ,\nC721_=_C750 ,C722_=_C729 ,C722_=_C735 ,C722_=_C740 ,C722_=_C744 ,C722_=_C747 ,\nC722_=_C751 ,C728_=_C729 ,C728_=_C734 ,C728_=_C739 ,C728_=_C743 ,C728_=_C746 ,\nC728_=_C750 ,C729_=_C735 ,C729_=_C740 ,C729_=_C744 ,C729_=_C747 ,C729_=_C751 ,\nC734_=_C735 ,C734_=_C739 ,C734_=_C743 ,C734_=_C746 ,C734_=_C750 ,C735_=_C740 ,\nC735_=_C744 ,C735_=_C747 ,C735_=_C751 ,C739_=_C740 ,C739_=_C743 ,C739_=_C746 ,\nC739_=_C750 ,C740_=_C744 ,C740_=_C747 ,C740_=_C751 ,C743_=_C744 ,C743_=_C746 ,\nC743_=_C750 ,C744_=_C747 ,C744_=_C751 ,C746_=_C747 ,C746_=_C750 ,C747_=_C751 ,\nC750_=_C751 ,"];9[shape=box, label="id:9 level: 2\n148: C6 C10 C15 C23 C40 \nC44 C50 C60 C76 C80 C86 \nC96 C111 C115 C121 C130 C145 \nC149 C155 C162 C175 C178 C183 \nC192 C205 C209 C215 C225 C238 \nC239 C240 C242 C243 C244 C245 \nC246 C247 C248 C249 C250 C251 \nC252 C253 C254 C255 C256 C257 \nC258 C259 C260 C261 C262 C263 \nC264 C265 C266 C267 C268 C269 \nC272 C277 C286 C300 C305 C315 \nC328 C333 C343 C355 C356 C357 \nC358 C359 C360 C361 C362 C363 \nC364 C365 C366 C367 C368 C369 \nC370 C371 C372 C373 C374 C375 \nC376 C377 C378 C379 C380 C381 \nC382 C387 C396 C412 C422 C437 \nC447 C461 C470 C483 C493 C505 \nC506 C507 C508 C509 C510 C511 \nC512 C513 C515 C516 C517 C518 \nC519 C520 C521 C522 C523 C524 \nC525 C526 C535 C553 C572 C589 \nC606 C620 C635 C649 C662 C675 \nC676 C677 C678 C679 C680 C681 \nC682 C683 C684 C685 C686 \n3028: C6_=_C10( C6 C10 ) C6_=_C15( C6 C15 ) C6_=_C23( C6 C23 ) C6_=_C40( C6 C40 ) C6_=_C76( C6 C76 ) \nC6_=_C111( C6 C111 ) C6_=_C145( C6 C145 ) C6_=_C175( C6 C175 ) C6_=_C205( C6 C205 ) C6_=_C238( C6 C238 ) C6_=_C239( C6 C239 ) \nC6_=_C240( C6 C240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10_=_C15( C10 C15 ) \nC10_=_C23( C10 C23 ) C10_=_C44( C10 C44 ) C10_=_C80( C10 C80 ) C10_=_C115( C10 C115 ) C10_=_C149( C10 C149 ) C10_=_C178( C10 C178 ) \nC10_=_C209( C10 C209 ) C10_=_C272( C10 C272 ) C10_=_C300( C10 C300 ) C10_=_C328( C10 C328 ) C10_=_C355( C10 C355 ) C10_=_C356( C10 C356 ) \nC10_=_C357( C10 C357 ) C10_=_C358( C10 C358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5_=_C23( C15 C23 ) C15_=_C50( C15 C50 ) C15_=_C86( C15 C86 ) C15_=_C121( C15 C121 ) \nC15_=_C155( C15 C155 ) C15_=_C183( C15 C183 ) C15_=_C215( C15 C215 ) C15_=_C247( C15 C247 ) C15_=_C277( C15 C277 ) C15_=_C305( C15 C305 ) \nC15_=_C333( C15 C333 ) C15_=_C360( C15 C360 ) C15_=_C387( C15 C387 ) C15_=_C412( C15 C412 ) C15_=_C437( C15 C437 ) C15_=_C461( C15 C461 ) \nC15_=_C483( C15 C483 ) C15_=_C505( C15 C505 ) C15_=_C506( C15 C506 ) C15_=_C507( C15 C507 ) C15_=_C508( C15 C508 ) C15_=_C509( C15 C509 ) \nC15_=_C510( C15 C510 ) C15_=_C511( C15 C511 ) C15_=_C512( C15 C512 ) C15_=_C513( C15 C513 ) C15_=_C515( C15 C515 ) C15_=_C516( C15 C516 ) \nC15_=_C517( C15 C517 ) C15_=_C518( C15 C518 ) C15_=_C519( C15 C519 ) C15_=_C520( C15 C520 ) C15_=_C521( C15 C521 ) C15_=_C522( C15 C522 ) \nC15_=_C523( C15 C523 ) C15_=_C524( C15 C524 ) C15_=_C525( C15 C525 ) C15_=_C526( C15 C526 ) C23_=_C60( C23 C60 ) C23_=_C96( C23 C96 ) \nC23_=_C130( C23 C130 ) C23_=_C162( C23 C162 ) C23_=_C192( C23 C192 ) C23_=_C225( C23 C225 ) C23_=_C257( C23 C257 ) C23_=_C286( C23 C286 ) \nC23_=_C315( C23 C315 ) C23_=_C343( C23 C343 ) C23_=_C370( C23 C370 ) C23_=_C396( C23 C396 ) C23_=_C422( C23 C422 ) C23_=_C447( C23 C447 ) \nC23_=_C470( C23 C470 ) C23_=_C493( C23 C493 ) C23_=_C535( C23 C535 ) C23_=_C553( C23 C553 ) C23_=_C572( C23 C572 ) C23_=_C589( C23 C589 ) \nC23_=_C606( C23 C606 ) C23_=_C620( C23 C620 ) C23_=_C635( C23 C635 ) C23_=_C649( C23 C649 ) C23_=_C662( C23 C662 ) C23_=_C675( C23 C675 ) \nC23_=_C676( C23 C676 ) C23_=_C677( C23 C677 ) C23_=_C678( C23 C678 ) C23_=_C679( C23 C679 ) C23_=_C680( C23 C680 ) C23_=_C681( C23 C681 ) \nC23_=_C682( C23 C682 ) C23_=_C683( C23 C683 ) C23_=_C684( C23 C684 ) C23_=_C685( C23 C685 ) C23_=_C686( C23 C686 ) C40_=_C44( C40 C44 ) \nC40_=_C50( C40 C50 ) C40_=_C60( C40 C60 ) C40_=_C76( C40 C76 ) C40_=_C111( C40 C111 ) C40_=_C145( C40 C145 ) C40_=_C175( C40 C175 ) \nC40_=_C205( C40 C205 ) C40_=_C238( C40 C238 ) C40_=_C239( C40 C239 ) C40_=_C240( C40 C240 ) C40_=_C242( C40 C242 ) C40_=_C243( C40 C243 ) \nC40_=_C244( C40 C244 ) C40_=_C245( C40 C245 ) C40_=_C246( C40 C246 ) C40_=_C247( C40 C247 ) C40_=_C248( C40 C248 ) C40_=_C249( C40 C249 ) \nC40_=_C250( C40 C250 ) C40_=_C251( C40 C251 ) C40_=_C252( C40 C252 ) C40_=_C253( C40 C253 ) C40_=_C254( C40 C254 ) C40_=_C255( C40 C255 ) \nC40_=_C256( C40 C256 ) C40_=_C257( C40 C257 ) C40_=_C258( C40 C258 ) C40_=_C259( C40 C259 ) C40_=_C260( C40 C260 ) C40_=_C261( C40 C261 ) \nC40_=_C262( C40 C262 ) C40_=_C263( C40 C263 ) C40_=_C264( C40 C264 ) C40_=_C265( C40 C265 ) C40_=_C266( C40 C266 ) C40_=_C267( C40 C267 ) \nC40_=_C268( C40 C268 ) C40_=_C269( C40 C269 ) C44_=_C50( C44 C50 ) C44_=_C60( C44 C60 ) C44_=_C80( C44 C80 ) C44_=_C115( C44 C115 ) \nC44_=_C149( C44 C149 ) C44_=_C178( C44 C178 ) C44_=_C209( C44 C209 ) C44_=_C272( C44 C272 ) C44_=_C300( C44 C300 ) C44_=_C328( C44 C328 ) \nC44_=_C355( C44 C355 ) C44_=_C356( C44 C356 ) C44_=_C357( C44 C357 ) C44_=_C358( C44 C358 ) C44_=_C359( C44 C359 ) C44_=_C360( C44 C360 ) \nC44_=_C361( C44 C361 ) C44_=_C362( C44 C362 ) C44_=_C363( C44 C363 ) C44_=_C364( C44 C364 ) C44_=_C365( C44 C365 ) C44_=_C366( C44 C366 ) \nC44_=_C367( C44 C367 ) C44_=_C368( C44 C368 ) C44_=_C369( C44 C369 ) C44_=_C370( C44 C370 ) C44_=_C371( C44 C371 ) C44_=_C372( C44 C372 ) \nC44_=_C373( C44 C373 ) C44_=_C374( C44 C374 ) C44_=_C375( C44 C375 ) C44_=_C376( C44 C376 ) C44_=_C377( C44 C377 ) C44_=_C378( C44 C378 ) \nC44_=_C379( C44 C379 ) C44_=_C380( C44 C380 ) C44_=_C381( C44 C381 ) C44_=_C382( C44 C382 ) C50_=_C60( C50 C60 ) C50_=_C86( C50 C86 ) \nC50_=_C121( C50 C121 ) C50_=_C155( C50 C155 ) C50_=_C183( C50 C183 ) C50_=_C215( C50 C215 ) C50_=_C247( C50 C247 ) C50_=_C277( C50 C277 ) \nC50_=_C305( C50 C305 ) C50_=_C333( C50 C333 ) C50_=_C360( C50 C360 ) C50_=_C387( C50 C387 ) C50_=_C412( C50 C412 ) C50_=_C437( C50 C437 ) \nC50_=_C461( C50 C461 ) C50_=_C483( C50 C483 ) C50_=_C505( C50 C505 ) C50_=_C506( C50 C506 ) C50_=_C507( C50 C507 ) C50_=_C508( C50 C508 ) \nC50_=_C509( C50 C509 ) C50_=_C510( C50 C510 ) C50_=_C511( C50 C511 ) C50_=_C512( C50 C512 ) C50_=_C513( C50 C513 ) C50_=_C515( C50 C515 ) \nC50_=_C516( C50 C516 ) C50_=_C517( C50 C517 ) C50_=_C518( C50 C518 ) C50_=_C519( C50 C519 ) C50_=_C520( C50 C520 ) C50_=_C521( C50 C521 ) \nC50_=_C522( C50 C522 ) C50_=_C523( C50 C523 ) C50_=_C524( C50 C524 ) C50_=_C525( C50 C525 ) C50_=_C526( C50 C526 ) C60_=_C96( C60 C96 ) \nC60_=_C130( C60 C130 ) C60_=_C162( C60 C162 ) C60_=_C192( C60 C192 ) C60_=_C225( C60 C225 ) C60_=_C257( C60 C257 ) C60_=_C286( C60 C286 ) \nC60_=_C315( C60 C315 ) C60_=_C343( C60 C343 ) C60_=_C370( C60 C370 ) C60_=_C396( C60 C396 ) C60_=_C422( C60 C422 ) C60_=_C447( C60 C447 ) \nC60_=_C470( C60 C470 ) C60_=_C493( C60 C493 ) C60_=_C535( C60 C535 ) C60_=_C553( C60 C553 ) C60_=_C572( C60 C572 ) C60_=_C589( C60 C589 ) \nC60_=_C606( C60 C606 ) C60_=_C620( C60 C620 ) C60_=_C635( C60 C635 ) C60_=_C649( C60 C649 ) C60_=_C662( C60 C662 ) C60_=_C675( C60 C675 ) \nC60_=_C676( C60 C676 ) C60_=_C677( C60 C677 ) C60_=_C678( C60 C678 ) C60_=_C679( C60 C679 ) C60_=_C680( C60 C680 ) C60_=_C681( C60 C681 ) \nC60_=_C682( C60 C682 ) C60_=_C683( C60 C683 ) C60_=_C684( C60 C684 ) C60_=_C685( C60 C685 ) C60_=_C686( C60 C686 ) C76_=_C80( C76 C80 ) \nC76_=_C86( C76 C86 ) C76_=_C96( C76 C96 ) C76_=_C111( C76 C111 ) C76_=_C145( C76 C145 ) C76_=_C175( C76 C175 ) C76_=_C205( C76 C205 ) \nC76_=_C238( C76 C238 ) C76_=_C239( C76 C239 ) C76_=_C240( C76 C240 ) C76_=_C242( C76 C242 ) C76_=_C243( C76 C243 ) C76_=_C244( C76 C244 ) \nC76_=_C245( C76 C245 ) C76_=_C246( C76 C246 ) C76_=_C247( C76 C247 ) C76_=_C248( C76 C248 ) C76_=_C249( C76 C249 ) C76_=_C250( C76 C250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76_=_C267( C76 C267 ) C76_=_C268(</w:t>
      </w:r>
    </w:p>
    <w:p>
      <w:pPr>
        <w:pStyle w:val="PreformattedText"/>
        <w:bidi w:val="0"/>
        <w:spacing w:before="0" w:after="0"/>
        <w:jc w:val="left"/>
        <w:rPr/>
      </w:pPr>
      <w:r>
        <w:rPr/>
        <w:t xml:space="preserve"> </w:t>
      </w:r>
      <w:r>
        <w:rPr/>
        <w:t>C76 C268 ) \nC76_=_C269( C76 C269 ) C80_=_C86( C80 C86 ) C80_=_C96( C80 C96 ) C80_=_C115( C80 C115 ) C80_=_C149( C80 C149 ) C80_=_C178( C80 C178 ) \nC80_=_C209( C80 C209 ) C80_=_C272( C80 C272 ) C80_=_C300( C80 C300 ) C80_=_C328( C80 C328 ) C80_=_C355( C80 C355 ) C80_=_C356( C80 C356 ) \nC80_=_C357( C80 C357 ) C80_=_C358( C80 C358 ) C80_=_C359( C80 C359 ) C80_=_C360( C80 C360 ) C80_=_C361( C80 C361 ) C80_=_C362( C80 C362 ) \nC80_=_C363( C80 C363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6_=_C96( C86 C96 ) C86_=_C121( C86 C121 ) C86_=_C155( C86 C155 ) C86_=_C183( C86 C183 ) \nC86_=_C215( C86 C215 ) C86_=_C247( C86 C247 ) C86_=_C277( C86 C277 ) C86_=_C305( C86 C305 ) C86_=_C333( C86 C333 ) C86_=_C360( C86 C360 ) \nC86_=_C387( C86 C387 ) C86_=_C412( C86 C412 ) C86_=_C437( C86 C437 ) C86_=_C461( C86 C461 ) C86_=_C483( C86 C483 ) C86_=_C505( C86 C505 ) \nC86_=_C506( C86 C506 ) C86_=_C507( C86 C507 ) C86_=_C508( C86 C508 ) C86_=_C509( C86 C509 ) C86_=_C510( C86 C510 ) C86_=_C511( C86 C511 ) \nC86_=_C512( C86 C512 ) C86_=_C513( C86 C513 ) C86_=_C515( C86 C515 ) C86_=_C516( C86 C516 ) C86_=_C517( C86 C517 ) C86_=_C518( C86 C518 ) \nC86_=_C519( C86 C519 ) C86_=_C520( C86 C520 ) C86_=_C521( C86 C521 ) C86_=_C522( C86 C522 ) C86_=_C523( C86 C523 ) C86_=_C524( C86 C524 ) \nC86_=_C525( C86 C525 ) C86_=_C526( C86 C526 ) C96_=_C130( C96 C130 ) C96_=_C162( C96 C162 ) C96_=_C192( C96 C192 ) C96_=_C225( C96 C225 ) \nC96_=_C257( C96 C257 ) C96_=_C286( C96 C286 ) C96_=_C315( C96 C315 ) C96_=_C343( C96 C343 ) C96_=_C370( C96 C370 ) C96_=_C396( C96 C396 ) \nC96_=_C422( C96 C422 ) C96_=_C447( C96 C447 ) C96_=_C470( C96 C470 ) C96_=_C493( C96 C493 ) C96_=_C535( C96 C535 ) C96_=_C553( C96 C553 ) \nC96_=_C572( C96 C572 ) C96_=_C589( C96 C589 ) C96_=_C606( C96 C606 ) C96_=_C620( C96 C620 ) C96_=_C635( C96 C635 ) C96_=_C649( C96 C649 ) \nC96_=_C662( C96 C662 ) C96_=_C675( C96 C675 ) C96_=_C676( C96 C676 ) C96_=_C677( C96 C677 ) C96_=_C678( C96 C678 ) C96_=_C679( C96 C679 ) \nC96_=_C680( C96 C680 ) C96_=_C681( C96 C681 ) C96_=_C682( C96 C682 ) C96_=_C683( C96 C683 ) C96_=_C684( C96 C684 ) C96_=_C685( C96 C685 ) \nC96_=_C686( C96 C686 ) C111_=_C115( C111 C115 ) C111_=_C121( C111 C121 ) C111_=_C130( C111 C130 ) C111_=_C145( C111 C145 ) C111_=_C175( C111 C175 ) \nC111_=_C205( C111 C205 ) C111_=_C238( C111 C238 ) C111_=_C239( C111 C239 ) C111_=_C240( C111 C240 ) C111_=_C242( C111 C242 ) C111_=_C243( C111 C243 ) \nC111_=_C244( C111 C244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5_=_C121( C115 C121 ) C115_=_C130( C115 C130 ) C115_=_C149( C115 C149 ) C115_=_C178( C115 C178 ) \nC115_=_C209( C115 C209 ) C115_=_C272( C115 C272 ) C115_=_C300( C115 C300 ) C115_=_C328( C115 C328 ) C115_=_C355( C115 C355 ) C115_=_C356( C115 C356 ) \nC115_=_C357( C115 C357 ) C115_=_C358( C115 C358 ) C115_=_C359( C115 C359 ) C115_=_C360( C115 C360 ) C115_=_C361( C115 C361 ) C115_=_C362( C115 C362 ) \nC115_=_C363( C115 C363 ) C115_=_C364( C115 C364 ) C115_=_C365( C115 C365 ) C115_=_C366( C115 C366 ) C115_=_C367( C115 C367 ) C115_=_C368( C115 C368 ) \nC115_=_C369( C115 C369 ) C115_=_C370( C115 C370 ) C115_=_C371( C115 C371 ) C115_=_C372( C115 C372 ) C115_=_C373( C115 C373 ) C115_=_C374( C115 C374 ) \nC115_=_C375( C115 C375 ) C115_=_C376( C115 C376 ) C115_=_C377( C115 C377 ) C115_=_C378( C115 C378 ) C115_=_C379( C115 C379 ) C115_=_C380( C115 C380 ) \nC115_=_C381( C115 C381 ) C115_=_C382( C115 C382 ) C121_=_C130( C121 C130 ) C121_=_C155( C121 C155 ) C121_=_C183( C121 C183 ) C121_=_C215( C121 C215 ) \nC121_=_C247( C121 C247 ) C121_=_C277( C121 C277 ) C121_=_C305( C121 C305 ) C121_=_C333( C121 C333 ) C121_=_C360( C121 C360 ) C121_=_C387( C121 C387 ) \nC121_=_C412( C121 C412 ) C121_=_C437( C121 C437 ) C121_=_C461( C121 C461 ) C121_=_C483( C121 C483 ) C121_=_C505( C121 C505 ) C121_=_C506( C121 C506 ) \nC121_=_C507( C121 C507 ) C121_=_C508( C121 C508 ) C121_=_C509( C121 C509 ) C121_=_C510( C121 C510 ) C121_=_C511( C121 C511 ) C121_=_C512( C121 C512 ) \nC121_=_C513( C121 C513 ) C121_=_C515( C121 C515 ) C121_=_C516( C121 C516 ) C121_=_C517( C121 C517 ) C121_=_C518( C121 C518 ) C121_=_C519( C121 C519 ) \nC121_=_C520( C121 C520 ) C121_=_C521( C121 C521 ) C121_=_C522( C121 C522 ) C121_=_C523( C121 C523 ) C121_=_C524( C121 C524 ) C121_=_C525( C121 C525 ) \nC121_=_C526( C121 C526 ) C130_=_C162( C130 C162 ) C130_=_C192( C130 C192 ) C130_=_C225( C130 C225 ) C130_=_C257( C130 C257 ) C130_=_C286( C130 C286 ) \nC130_=_C315( C130 C315 ) C130_=_C343( C130 C343 ) C130_=_C370( C130 C370 ) C130_=_C396( C130 C396 ) C130_=_C422( C130 C422 ) C130_=_C447( C130 C447 ) \nC130_=_C470( C130 C470 ) C130_=_C493( C130 C493 ) C130_=_C535( C130 C535 ) C130_=_C553( C130 C553 ) C130_=_C572( C130 C572 ) C130_=_C589( C130 C589 ) \nC130_=_C606( C130 C606 ) C130_=_C620( C130 C620 ) C130_=_C635( C130 C635 ) C130_=_C649( C130 C649 ) C130_=_C662( C130 C662 ) C130_=_C675( C130 C675 ) \nC130_=_C676( C130 C676 ) C130_=_C677( C130 C677 ) C130_=_C678( C130 C678 ) C130_=_C679( C130 C679 ) C130_=_C680( C130 C680 ) C130_=_C681( C130 C681 ) \nC130_=_C682( C130 C682 ) C130_=_C683( C130 C683 ) C130_=_C684( C130 C684 ) C130_=_C685( C130 C685 ) C130_=_C686( C130 C686 ) C145_=_C149( C145 C149 ) \nC145_=_C155( C145 C155 ) C145_=_C162( C145 C162 ) C145_=_C175( C145 C175 ) C145_=_C205( C145 C205 ) C145_=_C238( C145 C238 ) C145_=_C239( C145 C239 ) \nC145_=_C240( C145 C240 ) C145_=_C242( C145 C242 ) C145_=_C243( C145 C243 ) C145_=_C244( C145 C244 ) C145_=_C245( C145 C245 ) C145_=_C246( C145 C246 ) \nC145_=_C247( C145 C247 ) C145_=_C248( C145 C248 ) C145_=_C249( C145 C249 ) C145_=_C250( C145 C250 ) C145_=_C251( C145 C251 ) C145_=_C252( C145 C252 ) \nC145_=_C253( C145 C253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9_=_C155( C149 C155 ) \nC149_=_C162( C149 C162 ) C149_=_C178( C149 C178 ) C149_=_C209( C149 C209 ) C149_=_C272( C149 C272 ) C149_=_C300( C149 C300 ) C149_=_C328( C149 C328 ) \nC149_=_C355( C149 C355 ) C149_=_C356( C149 C356 ) C149_=_C357( C149 C357 ) C149_=_C358( C149 C358 ) C149_=_C359( C149 C359 ) C149_=_C360( C149 C360 ) \nC149_=_C361( C149 C361 ) C149_=_C362( C149 C362 ) C149_=_C363( C149 C363 ) C149_=_C364( C149 C364 ) C149_=_C365( C149 C365 ) C149_=_C366( C149 C366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49_=_C381( C149 C381 ) C149_=_C382( C149 C382 ) C155_=_C162( C155 C162 ) C155_=_C183( C155 C183 ) \nC155_=_C215( C155 C215 ) C155_=_C247( C155 C247 ) C155_=_C277( C155 C277 ) C155_=_C305( C155 C305 ) C155_=_C333( C155 C333 ) C155_=_C360( C155 C360 ) \nC155_=_C387( C155 C387 ) C155_=_C412( C155 C412 ) C155_=_C437( C155 C437 ) C155_=_C461( C155 C461 ) C155_=_C483( C155 C483 ) C155_=_C505( C155 C505 ) \nC155_=_C506( C155 C506 ) C155_=_C507( C155 C507 ) C155_=_C508( C155 C508 ) C155_=_C509( C155 C509 ) C155_=_C510( C155 C510 ) C155_=_C511( C155 C511 ) \nC155_=_C512( C155 C512 ) C155_=_C513( C155 C513 ) C155_=_C515( C155 C515 ) C155_=_C516( C155 C516 ) C155_=_C517( C155 C517 ) C155_=_C518( C155 C518 ) \nC155_=_C519( C155 C519 ) C155_=_C520( C155 C520 ) C155_=_C521( C155 C521 ) C155_=_C522( C155 C522 ) C155_=_C523( C155 C523 ) C155_=_C524( C155 C524 ) \nC155_=_C525( C155 C525 ) C155_=_C526( C155 C526 ) C162_=_C192( C162 C192 ) C162_=_C225( C162 C225 ) C162_=_C257( C162 C257 ) C162_=_C286( C162 C286 ) \nC162_=_C315( C162 C315 ) C162_=_C343( C162 C343 ) C162_=_C370( C162 C370 ) C162_=_C396( C162 C396 ) C162_=_C422( C162 C422 ) C162_=_C447( C162 C447 ) \nC162_=_C470( C162 C470 ) C162_=_C493( C162 C493 ) C162_=_C535( C162 C535 ) C162_=_C553( C162 C553 ) C162_=_C572( C162 C572 ) C162_=_C589( C162 C589 ) \nC162_=_C606( C162 C606 ) C162_=_C620( C162 C620 ) C162_=_C635( C162 C635 ) C162_=_C649( C162 C649 ) C162_=_C662( C162 C662 ) C162_=_C675( C162 C675 ) \nC162_=_C676( C162 C676 ) C162_=_C677( C162 C677 ) C162_=_C678( C162 C678 ) C162_=_C679( C162 C679 ) C162_=_C680( C162 C680 ) C162_=_C681( C162 C681 ) \nC162_=_C682( C162 C682 ) C162_=_C683( C162 C683 ) C162_=_C684( C162 C684 ) C162_=_C685( C162 C685 ) C162_=_C686( C162 C686 ) C175_=_C178( C175 C178 ) \nC175_=_C183( C175 C183 ) C175_=_C192( C175 C192 ) C175_=_C205( C175 C205 ) C175_=_C238( C175 C238 ) C175_=_C239( C175 C239 ) C175_=_C240( C175 C240 ) \nC175_=_C242( C175 C242 ) C175_=_C243( C175 C243 ) C175_=_C244( C175 C244 ) C175_=_C245(</w:t>
      </w:r>
    </w:p>
    <w:p>
      <w:pPr>
        <w:pStyle w:val="PreformattedText"/>
        <w:bidi w:val="0"/>
        <w:spacing w:before="0" w:after="0"/>
        <w:jc w:val="left"/>
        <w:rPr/>
      </w:pPr>
      <w:r>
        <w:rPr/>
        <w:t xml:space="preserve"> </w:t>
      </w:r>
      <w:r>
        <w:rPr/>
        <w:t>C175 C245 ) C175_=_C246( C175 C246 ) C175_=_C247( C175 C247 ) \nC175_=_C248( C175 C248 ) C175_=_C249( C175 C249 ) C175_=_C250( C175 C250 ) C175_=_C251( C175 C251 ) C175_=_C252( C175 C252 ) C175_=_C253( C175 C253 ) \nC175_=_C254( C175 C254 ) C175_=_C255( C175 C255 ) C175_=_C256( C175 C256 ) C175_=_C257( C175 C257 ) C175_=_C258( C175 C258 ) C175_=_C259( C175 C259 ) \nC175_=_C260( C175 C260 ) C175_=_C261( C175 C261 ) C175_=_C262( C175 C262 ) C175_=_C263( C175 C263 ) C175_=_C264( C175 C264 ) C175_=_C265( C175 C265 ) \nC175_=_C266( C175 C266 ) C175_=_C267( C175 C267 ) C175_=_C268( C175 C268 ) C175_=_C269( C175 C269 ) C178_=_C183( C178 C183 ) C178_=_C192( C178 C192 ) \nC178_=_C209( C178 C209 ) C178_=_C272( C178 C272 ) C178_=_C300( C178 C300 ) C178_=_C328( C178 C328 ) C178_=_C355( C178 C355 ) C178_=_C356( C178 C356 ) \nC178_=_C357( C178 C357 ) C178_=_C358( C178 C358 ) C178_=_C359( C178 C359 ) C178_=_C360( C178 C360 ) C178_=_C361( C178 C361 ) C178_=_C362( C178 C362 ) \nC178_=_C363( C178 C363 ) C178_=_C364( C178 C364 ) C178_=_C365( C178 C365 ) C178_=_C366( C178 C366 ) C178_=_C367( C178 C367 ) C178_=_C368( C178 C368 ) \nC178_=_C369( C178 C369 ) C178_=_C370( C178 C370 ) C178_=_C371( C178 C371 ) C178_=_C372( C178 C372 ) C178_=_C373( C178 C373 ) C178_=_C374( C178 C374 ) \nC178_=_C375( C178 C375 ) C178_=_C376( C178 C376 ) C178_=_C377( C178 C377 ) C178_=_C378( C178 C378 ) C178_=_C379( C178 C379 ) C178_=_C380( C178 C380 ) \nC178_=_C381( C178 C381 ) C178_=_C382( C178 C382 ) C183_=_C192( C183 C192 ) C183_=_C215( C183 C215 ) C183_=_C247( C183 C247 ) C183_=_C277( C183 C277 ) \nC183_=_C305( C183 C305 ) C183_=_C333( C183 C333 ) C183_=_C360( C183 C360 ) C183_=_C387( C183 C387 ) C183_=_C412( C183 C412 ) C183_=_C437( C183 C437 ) \nC183_=_C461( C183 C461 ) C183_=_C483( C183 C483 ) C183_=_C505( C183 C505 ) C183_=_C506( C183 C506 ) C183_=_C507( C183 C507 ) C183_=_C508( C183 C508 ) \nC183_=_C509( C183 C509 ) C183_=_C510( C183 C510 ) C183_=_C511( C183 C511 ) C183_=_C512( C183 C512 ) C183_=_C513( C183 C513 ) C183_=_C515( C183 C515 ) \nC183_=_C516( C183 C516 ) C183_=_C517( C183 C517 ) C183_=_C518( C183 C518 ) C183_=_C519( C183 C519 ) C183_=_C520( C183 C520 ) C183_=_C521( C183 C521 ) \nC183_=_C522( C183 C522 ) C183_=_C523( C183 C523 ) C183_=_C524( C183 C524 ) C183_=_C525( C183 C525 ) C183_=_C526( C183 C526 ) C192_=_C225( C192 C225 ) \nC192_=_C257( C192 C257 ) C192_=_C286( C192 C286 ) C192_=_C315( C192 C315 ) C192_=_C343( C192 C343 ) C192_=_C370( C192 C370 ) C192_=_C396( C192 C396 ) \nC192_=_C422( C192 C422 ) C192_=_C447( C192 C447 ) C192_=_C470( C192 C470 ) C192_=_C493( C192 C493 ) C192_=_C535( C192 C535 ) C192_=_C553( C192 C553 ) \nC192_=_C572( C192 C572 ) C192_=_C589( C192 C589 ) C192_=_C606( C192 C606 ) C192_=_C620( C192 C620 ) C192_=_C635( C192 C635 ) C192_=_C649( C192 C649 ) \nC192_=_C662( C192 C662 ) C192_=_C675( C192 C675 ) C192_=_C676( C192 C676 ) C192_=_C677( C192 C677 ) C192_=_C678( C192 C678 ) C192_=_C679( C192 C679 ) \nC192_=_C680( C192 C680 ) C192_=_C681( C192 C681 ) C192_=_C682( C192 C682 ) C192_=_C683( C192 C683 ) C192_=_C684( C192 C684 ) C192_=_C685( C192 C685 ) \nC192_=_C686( C192 C686 ) C205_=_C209( C205 C209 ) C205_=_C215( C205 C215 ) C205_=_C225( C205 C225 ) C205_=_C238( C205 C238 ) C205_=_C239( C205 C239 ) \nC205_=_C240( C205 C240 ) C205_=_C242( C205 C242 ) C205_=_C243( C205 C243 ) C205_=_C244( C205 C244 ) C205_=_C245( C205 C24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05_=_C259( C205 C259 ) C205_=_C260( C205 C260 ) C205_=_C261( C205 C261 ) C205_=_C262( C205 C262 ) C205_=_C263( C205 C263 ) C205_=_C264( C205 C264 ) \nC205_=_C265( C205 C265 ) C205_=_C266( C205 C266 ) C205_=_C267( C205 C267 ) C205_=_C268( C205 C268 ) C205_=_C269( C205 C269 ) C209_=_C215( C209 C215 ) \nC209_=_C225( C209 C225 ) C209_=_C272( C209 C272 ) C209_=_C300( C209 C300 ) C209_=_C328( C209 C328 ) C209_=_C355( C209 C355 ) C209_=_C356( C209 C356 ) \nC209_=_C357( C209 C357 ) C209_=_C358( C209 C358 ) C209_=_C359( C209 C359 ) C209_=_C360( C209 C360 ) C209_=_C361( C209 C361 ) C209_=_C362( C209 C362 ) \nC209_=_C363( C209 C363 ) C209_=_C364( C209 C364 ) C209_=_C365( C209 C365 ) C209_=_C366( C209 C366 ) C209_=_C367( C209 C367 ) C209_=_C368( C209 C368 ) \nC209_=_C369( C209 C369 ) C209_=_C370( C209 C370 ) C209_=_C371( C209 C371 ) C209_=_C372( C209 C372 ) C209_=_C373( C209 C373 ) C209_=_C374( C209 C374 ) \nC209_=_C375( C209 C375 ) C209_=_C376( C209 C376 ) C209_=_C377( C209 C377 ) C209_=_C378( C209 C378 ) C209_=_C379( C209 C379 ) C209_=_C380( C209 C380 ) \nC209_=_C381( C209 C381 ) C209_=_C382( C209 C382 ) C215_=_C225( C215 C225 ) C215_=_C247( C215 C247 ) C215_=_C277( C215 C277 ) C215_=_C305( C215 C305 ) \nC215_=_C333( C215 C333 ) C215_=_C360( C215 C360 ) C215_=_C387( C215 C387 ) C215_=_C412( C215 C412 ) C215_=_C437( C215 C437 ) C215_=_C461( C215 C461 ) \nC215_=_C483( C215 C483 ) C215_=_C505( C215 C505 ) C215_=_C506( C215 C506 ) C215_=_C507( C215 C507 ) C215_=_C508( C215 C508 ) C215_=_C509( C215 C509 ) \nC215_=_C510( C215 C510 ) C215_=_C511( C215 C511 ) C215_=_C512( C215 C512 ) C215_=_C513( C215 C513 ) C215_=_C515( C215 C515 ) C215_=_C516( C215 C516 ) \nC215_=_C517( C215 C517 ) C215_=_C518( C215 C518 ) C215_=_C519( C215 C519 ) C215_=_C520( C215 C520 ) C215_=_C521( C215 C521 ) C215_=_C522( C215 C522 ) \nC215_=_C523( C215 C523 ) C215_=_C524( C215 C524 ) C215_=_C525( C215 C525 ) C215_=_C526( C215 C526 ) C225_=_C257( C225 C257 ) C225_=_C286( C225 C286 ) \nC225_=_C315( C225 C315 ) C225_=_C343( C225 C343 ) C225_=_C370( C225 C370 ) C225_=_C396( C225 C396 ) C225_=_C422( C225 C422 ) C225_=_C447( C225 C447 ) \nC225_=_C470( C225 C470 ) C225_=_C493( C225 C493 ) C225_=_C535( C225 C535 ) C225_=_C553( C225 C553 ) C225_=_C572( C225 C572 ) C225_=_C589( C225 C589 ) \nC225_=_C606( C225 C606 ) C225_=_C620( C225 C620 ) C225_=_C635( C225 C635 ) C225_=_C649( C225 C649 ) C225_=_C662( C225 C662 ) C225_=_C675( C225 C675 ) \nC225_=_C676( C225 C676 ) C225_=_C677( C225 C677 ) C225_=_C678( C225 C678 ) C225_=_C679( C225 C679 ) C225_=_C680( C225 C680 ) C225_=_C681( C225 C681 ) \nC225_=_C682( C225 C682 ) C225_=_C683( C225 C683 ) C225_=_C684( C225 C684 ) C225_=_C685( C225 C685 ) C225_=_C686( C225 C686 ) C238_=_C239( C238 C239 ) \nC238_=_C240( C238 C240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2( C238 C272 ) \nC238_=_C277( C238 C277 ) C238_=_C286( C238 C286 ) C239_=_C240( C239 C240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300( C239 C300 ) C239_=_C305( C239 C305 ) C239_=_C315( C239 C315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328( C240 C328 ) C240_=_C333( C240 C333 ) C240_=_C343( C240 C343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355( C242 C355 ) C242_=_C387( C242 C387 ) C242_=_C396( C242 C396 ) C243_=_C244( C243 C244 ) \nC243_=_C245( C243 C245 ) C243_=_C246( C243 C246 ) C243_=_C247( C243 C247 ) C243_=_C248( C243 C248 ) C243_=_C249( C243 C249 ) C243_=_C250( C243 C250 ) \nC243_=_C251( C243 C251 ) C243_=_C252( C243 C252 ) C243_=_C253( C243 C253 ) C243_=_C254( C243 C254 ) C243_=_C255(</w:t>
      </w:r>
    </w:p>
    <w:p>
      <w:pPr>
        <w:pStyle w:val="PreformattedText"/>
        <w:bidi w:val="0"/>
        <w:spacing w:before="0" w:after="0"/>
        <w:jc w:val="left"/>
        <w:rPr/>
      </w:pPr>
      <w:r>
        <w:rPr/>
        <w:t xml:space="preserve"> </w:t>
      </w:r>
      <w:r>
        <w:rPr/>
        <w:t>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356( C243 C356 ) C243_=_C412( C243 C412 ) C243_=_C422( C243 C422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357( C244 C357 ) \nC244_=_C437( C244 C437 ) C244_=_C447( C244 C447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358( C245 C358 ) C245_=_C461( C245 C461 ) C245_=_C470( C245 C47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359( C246 C359 ) C246_=_C483( C246 C483 ) \nC246_=_C493( C246 C493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7( C247 C277 ) \nC247_=_C305( C247 C305 ) C247_=_C333( C247 C333 ) C247_=_C360( C247 C360 ) C247_=_C387( C247 C387 ) C247_=_C412( C247 C412 ) C247_=_C437( C247 C437 ) \nC247_=_C461( C247 C461 ) C247_=_C483( C247 C483 ) C247_=_C505( C247 C505 ) C247_=_C506( C247 C506 ) C247_=_C507( C247 C507 ) C247_=_C508( C247 C508 ) \nC247_=_C509( C247 C509 ) C247_=_C510( C247 C510 ) C247_=_C511( C247 C511 ) C247_=_C512( C247 C512 ) C247_=_C513( C247 C513 ) C247_=_C515( C247 C515 ) \nC247_=_C516( C247 C516 ) C247_=_C517( C247 C517 ) C247_=_C518( C247 C518 ) C247_=_C519( C247 C519 ) C247_=_C520( C247 C520 ) C247_=_C521( C247 C521 ) \nC247_=_C522( C247 C522 ) C247_=_C523( C247 C523 ) C247_=_C524( C247 C524 ) C247_=_C525( C247 C525 ) C247_=_C526( C247 C52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361( C248 C361 ) C248_=_C505( C248 C505 ) C248_=_C535( C248 C535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362( C249 C362 ) C249_=_C506( C249 C506 ) C249_=_C553( C249 C55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363( C250 C363 ) \nC250_=_C507( C250 C507 ) C250_=_C572( C250 C57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64( C251 C364 ) C251_=_C508( C251 C508 ) C251_=_C589( C251 C589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365( C252 C365 ) C252_=_C509( C252 C509 ) \nC252_=_C606( C252 C60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366( C253 C366 ) \nC253_=_C510( C253 C510 ) C253_=_C620( C253 C62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67( C254 C367 ) \nC254_=_C511( C254 C511 ) C254_=_C635( C254 C635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368( C255 C368 ) C255_=_C512( C255 C512 ) \nC255_=_C649( C255 C64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369( C256 C369 ) C256_=_C513( C256 C513 ) C256_=_C662( C256 C662 ) C257_=_C258( C257 C258 ) \nC257_=_C259( C257 C259 ) C257_=_C260( C257 C260 ) C257_=_C261( C257 C261 ) C257_=_C262( C257 C262 ) C257_=_C263( C257 C263 ) C257_=_C264( C257 C264 ) \nC257_=_C265( C257 C265 ) C257_=_C266( C257 C266 ) C257_=_C267( C257 C267 ) C257_=_C268( C257 C268 ) C257_=_C269( C257 C269 ) C257_=_C286( C257 C286 ) \nC257_=_C315( C257 C315 ) C257_=_C343( C257 C343 ) C257_=_C370( C257 C370 ) C257_=_C396( C257 C396 ) C257_=_C422( C257 C422 ) C257_=_C447( C257 C447 ) \nC257_=_C470( C257 C470 ) C257_=_C493( C257 C493 ) C257_=_C535( C257 C535 ) C257_=_C553( C257 C553 ) C257_=_C572( C257 C572 ) C257_=_C589( C257 C589 ) \nC257_=_C606( C257 C606 ) C257_=_C620( C257 C620 ) C257_=_C635( C257 C635 ) C257_=_C649( C257 C649 ) C257_=_C662( C257 C662 ) C257_=_C675( C257 C675 ) \nC257_=_C676( C257 C676 ) C257_=_C677( C257 C677 ) C257_=_C678( C257 C678 ) C257_=_C679( C257 C679 ) C257_=_C680( C257 C680 ) C257_=_C681( C257 C681 ) \nC257_=_C682( C257 C682 ) C257_=_C683( C257 C683 ) C257_=_C684( C257 C684 ) C257_=_C685( C257 C685 ) C257_=_C686( C257 C686 ) C258_=_C259( C258 C259 ) \nC258_=_C260( C258 C260 ) C258_=_C261( C258 C261 ) C258_=_C262( C258 C262 ) C258_=_C263( C258 C263 ) C258_=_C264( C258 C264 ) C258_=_C265( C258 C265 ) \nC258_=_C266( C258 C266 ) C258_=_C267( C258 C267 ) C258_=_C268( C258 C268 ) C258_=_C269( C258 C269 ) C258_=_C371( C258 C371 ) C258_=_C515( C258 C515 ) \nC258_=_C675( C258 C675 ) C259_=_C260( C259 C260 ) C259_=_C261( C259 C261 ) C259_=_C262( C259 C262 ) C259_=_C263( C259 C263 ) C259_=_C264(</w:t>
      </w:r>
    </w:p>
    <w:p>
      <w:pPr>
        <w:pStyle w:val="PreformattedText"/>
        <w:bidi w:val="0"/>
        <w:spacing w:before="0" w:after="0"/>
        <w:jc w:val="left"/>
        <w:rPr/>
      </w:pPr>
      <w:r>
        <w:rPr/>
        <w:t xml:space="preserve"> </w:t>
      </w:r>
      <w:r>
        <w:rPr/>
        <w:t>C259 C264 ) \nC259_=_C265( C259 C265 ) C259_=_C266( C259 C266 ) C259_=_C267( C259 C267 ) C259_=_C268( C259 C268 ) C259_=_C269( C259 C269 ) C259_=_C372( C259 C372 ) \nC259_=_C516( C259 C516 ) C259_=_C676( C259 C676 ) C260_=_C261( C260 C261 ) C260_=_C262( C260 C262 ) C260_=_C263( C260 C263 ) C260_=_C264( C260 C264 ) \nC260_=_C265( C260 C265 ) C260_=_C266( C260 C266 ) C260_=_C267( C260 C267 ) C260_=_C268( C260 C268 ) C260_=_C269( C260 C269 ) C260_=_C373( C260 C373 ) \nC260_=_C517( C260 C517 ) C260_=_C677( C260 C677 ) C261_=_C262( C261 C262 ) C261_=_C263( C261 C263 ) C261_=_C264( C261 C264 ) C261_=_C265( C261 C265 ) \nC261_=_C266( C261 C266 ) C261_=_C267( C261 C267 ) C261_=_C268( C261 C268 ) C261_=_C269( C261 C269 ) C261_=_C374( C261 C374 ) C261_=_C518( C261 C518 ) \nC261_=_C678( C261 C678 ) C262_=_C263( C262 C263 ) C262_=_C264( C262 C264 ) C262_=_C265( C262 C265 ) C262_=_C266( C262 C266 ) C262_=_C267( C262 C267 ) \nC262_=_C268( C262 C268 ) C262_=_C269( C262 C269 ) C262_=_C375( C262 C375 ) C262_=_C519( C262 C519 ) C262_=_C679( C262 C679 ) C263_=_C264( C263 C264 ) \nC263_=_C265( C263 C265 ) C263_=_C266( C263 C266 ) C263_=_C267( C263 C267 ) C263_=_C268( C263 C268 ) C263_=_C269( C263 C269 ) C263_=_C376( C263 C376 ) \nC263_=_C520( C263 C520 ) C263_=_C680( C263 C680 ) C264_=_C265( C264 C265 ) C264_=_C266( C264 C266 ) C264_=_C267( C264 C267 ) C264_=_C268( C264 C268 ) \nC264_=_C269( C264 C269 ) C264_=_C377( C264 C377 ) C264_=_C521( C264 C521 ) C264_=_C681( C264 C681 ) C265_=_C266( C265 C266 ) C265_=_C267( C265 C267 ) \nC265_=_C268( C265 C268 ) C265_=_C269( C265 C269 ) C265_=_C378( C265 C378 ) C265_=_C522( C265 C522 ) C265_=_C682( C265 C682 ) C266_=_C267( C266 C267 ) \nC266_=_C268( C266 C268 ) C266_=_C269( C266 C269 ) C266_=_C379( C266 C379 ) C266_=_C523( C266 C523 ) C266_=_C683( C266 C683 ) C267_=_C268( C267 C268 ) \nC267_=_C269( C267 C269 ) C267_=_C380( C267 C380 ) C267_=_C524( C267 C524 ) C267_=_C684( C267 C684 ) C268_=_C269( C268 C269 ) C268_=_C381( C268 C381 ) \nC268_=_C525( C268 C525 ) C268_=_C685( C268 C685 ) C269_=_C382( C269 C382 ) C269_=_C526( C269 C526 ) C269_=_C686( C269 C686 ) C272_=_C277( C272 C277 ) \nC272_=_C286( C272 C286 ) C272_=_C300( C272 C300 ) C272_=_C328( C272 C328 ) C272_=_C355( C272 C355 ) C272_=_C356( C272 C356 ) C272_=_C357( C272 C357 ) \nC272_=_C358( C272 C358 ) C272_=_C359( C272 C359 ) C272_=_C360( C272 C360 ) C272_=_C361( C272 C361 ) C272_=_C362( C272 C362 ) C272_=_C363( C272 C363 ) \nC272_=_C364( C272 C364 ) C272_=_C365( C272 C365 ) C272_=_C366( C272 C366 ) C272_=_C367( C272 C367 ) C272_=_C368( C272 C368 ) C272_=_C369( C272 C369 ) \nC272_=_C370( C272 C370 ) C272_=_C371( C272 C371 ) C272_=_C372( C272 C372 ) C272_=_C373( C272 C373 ) C272_=_C374( C272 C374 ) C272_=_C375( C272 C375 ) \nC272_=_C376( C272 C376 ) C272_=_C377( C272 C377 ) C272_=_C378( C272 C378 ) C272_=_C379( C272 C379 ) C272_=_C380( C272 C380 ) C272_=_C381( C272 C381 ) \nC272_=_C382( C272 C382 ) C277_=_C286( C277 C286 ) C277_=_C305( C277 C305 ) C277_=_C333( C277 C333 ) C277_=_C360( C277 C360 ) C277_=_C387( C277 C387 ) \nC277_=_C412( C277 C412 ) C277_=_C437( C277 C437 ) C277_=_C461( C277 C461 ) C277_=_C483( C277 C483 ) C277_=_C505( C277 C505 ) C277_=_C506( C277 C506 ) \nC277_=_C507( C277 C507 ) C277_=_C508( C277 C508 ) C277_=_C509( C277 C509 ) C277_=_C510( C277 C510 ) C277_=_C511( C277 C511 ) C277_=_C512( C277 C512 ) \nC277_=_C513( C277 C513 ) C277_=_C515( C277 C515 ) C277_=_C516( C277 C516 ) C277_=_C517( C277 C517 ) C277_=_C518( C277 C518 ) C277_=_C519( C277 C519 ) \nC277_=_C520( C277 C520 ) C277_=_C521( C277 C521 ) C277_=_C522( C277 C522 ) C277_=_C523( C277 C523 ) C277_=_C524( C277 C524 ) C277_=_C525( C277 C525 ) \nC277_=_C526( C277 C526 ) C286_=_C315( C286 C315 ) C286_=_C343( C286 C343 ) C286_=_C370( C286 C370 ) C286_=_C396( C286 C396 ) C286_=_C422( C286 C422 ) \nC286_=_C447( C286 C447 ) C286_=_C470( C286 C470 ) C286_=_C493( C286 C493 ) C286_=_C535( C286 C535 ) C286_=_C553( C286 C553 ) C286_=_C572( C286 C572 ) \nC286_=_C589( C286 C589 ) C286_=_C606( C286 C606 ) C286_=_C620( C286 C620 ) C286_=_C635( C286 C635 ) C286_=_C649( C286 C649 ) C286_=_C662( C286 C662 ) \nC286_=_C675( C286 C675 ) C286_=_C676( C286 C676 ) C286_=_C677( C286 C677 ) C286_=_C678( C286 C678 ) C286_=_C679( C286 C679 ) C286_=_C680( C286 C680 ) \nC286_=_C681( C286 C681 ) C286_=_C682( C286 C682 ) C286_=_C683( C286 C683 ) C286_=_C684( C286 C684 ) C286_=_C685( C286 C685 ) C286_=_C686( C286 C686 ) \nC300_=_C305( C300 C305 ) C300_=_C315( C300 C315 ) C300_=_C328( C300 C328 ) C300_=_C355( C300 C355 ) C300_=_C356( C300 C356 ) C300_=_C357( C300 C357 ) \nC300_=_C358( C300 C358 ) C300_=_C359( C300 C359 ) C300_=_C360( C300 C360 ) C300_=_C361( C300 C361 ) C300_=_C362( C300 C362 ) C300_=_C363( C300 C363 ) \nC300_=_C364( C300 C364 ) C300_=_C365( C300 C365 ) C300_=_C366( C300 C366 ) C300_=_C367( C300 C367 ) C300_=_C368( C300 C368 ) C300_=_C369( C300 C369 ) \nC300_=_C370( C300 C370 ) C300_=_C371( C300 C371 ) C300_=_C372( C300 C372 ) C300_=_C373( C300 C373 ) C300_=_C374( C300 C374 ) C300_=_C375( C300 C375 ) \nC300_=_C376( C300 C376 ) C300_=_C377( C300 C377 ) C300_=_C378( C300 C378 ) C300_=_C379( C300 C379 ) C300_=_C380( C300 C380 ) C300_=_C381( C300 C381 ) \nC300_=_C382( C300 C382 ) C305_=_C315( C305 C315 ) C305_=_C333( C305 C333 ) C305_=_C360( C305 C360 ) C305_=_C387( C305 C387 ) C305_=_C412( C305 C412 ) \nC305_=_C437( C305 C437 ) C305_=_C461( C305 C461 ) C305_=_C483( C305 C483 ) C305_=_C505( C305 C505 ) C305_=_C506( C305 C506 ) C305_=_C507( C305 C507 ) \nC305_=_C508( C305 C508 ) C305_=_C509( C305 C509 ) C305_=_C510( C305 C510 ) C305_=_C511( C305 C511 ) C305_=_C512( C305 C512 ) C305_=_C513( C305 C513 ) \nC305_=_C515( C305 C515 ) C305_=_C516( C305 C516 ) C305_=_C517( C305 C517 ) C305_=_C518( C305 C518 ) C305_=_C519( C305 C519 ) C305_=_C520( C305 C520 ) \nC305_=_C521( C305 C521 ) C305_=_C522( C305 C522 ) C305_=_C523( C305 C523 ) C305_=_C524( C305 C524 ) C305_=_C525( C305 C525 ) C305_=_C526( C305 C526 ) \nC315_=_C343( C315 C343 ) C315_=_C370( C315 C370 ) C315_=_C396( C315 C396 ) C315_=_C422( C315 C422 ) C315_=_C447( C315 C447 ) C315_=_C470( C315 C470 ) \nC315_=_C493( C315 C493 ) C315_=_C535( C315 C535 ) C315_=_C553( C315 C553 ) C315_=_C572( C315 C572 ) C315_=_C589( C315 C589 ) C315_=_C606( C315 C606 ) \nC315_=_C620( C315 C620 ) C315_=_C635( C315 C635 ) C315_=_C649( C315 C649 ) C315_=_C662( C315 C662 ) C315_=_C675( C315 C675 ) C315_=_C676( C315 C676 ) \nC315_=_C677( C315 C677 ) C315_=_C678( C315 C678 ) C315_=_C679( C315 C679 ) C315_=_C680( C315 C680 ) C315_=_C681( C315 C681 ) C315_=_C682( C315 C682 ) \nC315_=_C683( C315 C683 ) C315_=_C684( C315 C684 ) C315_=_C685( C315 C685 ) C315_=_C686( C315 C686 ) C328_=_C333( C328 C333 ) C328_=_C343( C328 C343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372( C328 C372 ) \nC328_=_C373( C328 C373 ) C328_=_C374( C328 C374 ) C328_=_C375( C328 C375 ) C328_=_C376( C328 C376 ) C328_=_C377( C328 C377 ) C328_=_C378( C328 C378 ) \nC328_=_C379( C328 C379 ) C328_=_C380( C328 C380 ) C328_=_C381( C328 C381 ) C328_=_C382( C328 C382 ) C333_=_C343( C333 C343 ) C333_=_C360( C333 C360 ) \nC333_=_C387( C333 C387 ) C333_=_C412( C333 C412 ) C333_=_C437( C333 C437 ) C333_=_C461( C333 C461 ) C333_=_C483( C333 C483 ) C333_=_C505( C333 C505 ) \nC333_=_C506( C333 C506 ) C333_=_C507( C333 C507 ) C333_=_C508( C333 C508 ) C333_=_C509( C333 C509 ) C333_=_C510( C333 C510 ) C333_=_C511( C333 C511 ) \nC333_=_C512( C333 C512 ) C333_=_C513( C333 C513 ) C333_=_C515( C333 C515 ) C333_=_C516( C333 C516 ) C333_=_C517( C333 C517 ) C333_=_C518( C333 C518 ) \nC333_=_C519( C333 C519 ) C333_=_C520( C333 C520 ) C333_=_C521( C333 C521 ) C333_=_C522( C333 C522 ) C333_=_C523( C333 C523 ) C333_=_C524( C333 C524 ) \nC333_=_C525( C333 C525 ) C333_=_C526( C333 C526 ) C343_=_C370( C343 C370 ) C343_=_C396( C343 C396 ) C343_=_C422( C343 C422 ) C343_=_C447( C343 C447 ) \nC343_=_C470( C343 C470 ) C343_=_C493( C343 C493 ) C343_=_C535( C343 C535 ) C343_=_C553( C343 C553 ) C343_=_C572( C343 C572 ) C343_=_C589( C343 C589 ) \nC343_=_C606( C343 C606 ) C343_=_C620( C343 C620 ) C343_=_C635( C343 C635 ) C343_=_C649( C343 C649 ) C343_=_C662( C343 C662 ) C343_=_C675( C343 C675 ) \nC343_=_C676( C343 C676 ) C343_=_C677( C343 C677 ) C343_=_C678( C343 C678 ) C343_=_C679( C343 C679 ) C343_=_C680( C343 C680 ) C343_=_C681( C343 C681 ) \nC343_=_C682( C343 C682 ) C343_=_C683( C343 C683 ) C343_=_C684( C343 C684 ) C343_=_C685( C343 C685 ) C343_=_C686( C343 C686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7( C355 C387 ) C355_=_C396( C355 C396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w:t>
      </w:r>
    </w:p>
    <w:p>
      <w:pPr>
        <w:pStyle w:val="PreformattedText"/>
        <w:bidi w:val="0"/>
        <w:spacing w:before="0" w:after="0"/>
        <w:jc w:val="left"/>
        <w:rPr/>
      </w:pPr>
      <w:r>
        <w:rPr/>
        <w:t xml:space="preserve"> </w:t>
      </w:r>
      <w:r>
        <w:rPr/>
        <w:t>C356 C371 ) C356_=_C372( C356 C372 ) C356_=_C373( C356 C373 ) C356_=_C374( C356 C374 ) C356_=_C375( C356 C375 ) C356_=_C376( C356 C376 ) \nC356_=_C377( C356 C377 ) C356_=_C378( C356 C378 ) C356_=_C379( C356 C379 ) C356_=_C380( C356 C380 ) C356_=_C381( C356 C381 ) C356_=_C382( C356 C382 ) \nC356_=_C412( C356 C412 ) C356_=_C422( C356 C42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437( C357 C437 ) C357_=_C447( C357 C447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461( C358 C461 ) \nC358_=_C470( C358 C47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483( C359 C483 ) C359_=_C493( C359 C49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7( C360 C387 ) C360_=_C412( C360 C412 ) C360_=_C437( C360 C437 ) C360_=_C461( C360 C461 ) C360_=_C483( C360 C483 ) C360_=_C505( C360 C505 ) \nC360_=_C506( C360 C506 ) C360_=_C507( C360 C507 ) C360_=_C508( C360 C508 ) C360_=_C509( C360 C509 ) C360_=_C510( C360 C510 ) C360_=_C511( C360 C511 ) \nC360_=_C512( C360 C512 ) C360_=_C513( C360 C513 ) C360_=_C515( C360 C515 ) C360_=_C516( C360 C516 ) C360_=_C517( C360 C517 ) C360_=_C518( C360 C518 ) \nC360_=_C519( C360 C519 ) C360_=_C520( C360 C520 ) C360_=_C521( C360 C521 ) C360_=_C522( C360 C522 ) C360_=_C523( C360 C523 ) C360_=_C524( C360 C524 ) \nC360_=_C525( C360 C525 ) C360_=_C526( C360 C52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505( C361 C505 ) \nC361_=_C535( C361 C535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506( C362 C506 ) C362_=_C553( C362 C55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507( C363 C507 ) C363_=_C572( C363 C572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508( C364 C508 ) C364_=_C589( C364 C58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509( C365 C509 ) C365_=_C606( C365 C606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510( C366 C510 ) C366_=_C620( C366 C62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511( C367 C511 ) C367_=_C635( C367 C63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512( C368 C512 ) C368_=_C649( C368 C64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513( C369 C513 ) C369_=_C662( C369 C662 ) C370_=_C371( C370 C371 ) \nC370_=_C372( C370 C372 ) C370_=_C373( C370 C373 ) C370_=_C374( C370 C374 ) C370_=_C375( C370 C375 ) C370_=_C376( C370 C376 ) C370_=_C377( C370 C377 ) \nC370_=_C378( C370 C378 ) C370_=_C379( C370 C379 ) C370_=_C380( C370 C380 ) C370_=_C381( C370 C381 ) C370_=_C382( C370 C382 ) C370_=_C396( C370 C396 ) \nC370_=_C422( C370 C422 ) C370_=_C447( C370 C447 ) C370_=_C470( C370 C470 ) C370_=_C493( C370 C493 ) C370_=_C535( C370 C535 ) C370_=_C553( C370 C553 ) \nC370_=_C572( C370 C572 ) C370_=_C589( C370 C589 ) C370_=_C606( C370 C606 ) C370_=_C620( C370 C620 ) C370_=_C635( C370 C635 ) C370_=_C649( C370 C649 ) \nC370_=_C662( C370 C662 ) C370_=_C675( C370 C675 ) C370_=_C676( C370 C676 ) C370_=_C677( C370 C677 ) C370_=_C678( C370 C678 ) C370_=_C679( C370 C679 ) \nC370_=_C680( C370 C680 ) C370_=_C681( C370 C681 ) C370_=_C682( C370 C682 ) C370_=_C683( C370 C683 ) C370_=_C684( C370 C684 ) C370_=_C685( C370 C685 ) \nC370_=_C686( C370 C686 ) C371_=_C372( C371 C372 ) C371_=_C373( C371 C373 ) C371_=_C374( C371 C374 ) C371_=_C375( C371 C375 ) C371_=_C376( C371 C376 ) \nC371_=_C377( C371 C377 ) C371_=_C378( C371 C378 ) C371_=_C379( C371 C379 ) C371_=_C380( C371 C380 ) C371_=_C381( C371 C381 ) C371_=_C382( C371 C382 ) \nC371_=_C515( C371 C515 ) C371_=_C675( C371 C675 ) C372_=_C373( C372 C373 ) C372_=_C374( C372 C374 ) C372_=_C375( C372 C375 ) C372_=_C376( C372 C376 ) \nC372_=_C377( C372 C377 ) C372_=_C378( C372 C378 ) C372_=_C379( C372 C379 ) C372_=_C380( C372 C380 ) C372_=_C381( C372 C381 ) C372_=_C382( C372 C382 ) \nC372_=_C516( C372 C516 ) C372_=_C676( C372 C676 ) C373_=_C374( C373 C374 ) C373_=_C375( C373 C375 ) C373_=_C376( C373 C376 ) C373_=_C377( C373 C377 ) \nC373_=_C378( C373 C378 ) C373_=_C379( C373 C379 ) C373_=_C380( C373 C380 ) C373_=_C381( C373 C381 ) C373_=_C382( C373 C382 ) C373_=_C517( C373 C517 ) \nC373_=_C677( C373 C677 ) C374_=_C375( C374 C375 ) C374_=_C376( C374 C376 ) C374_=_C377( C374 C377 ) C374_=_C378( C374 C378 ) C374_=_C379( C374 C379 ) \nC374_=_C380( C374 C380 ) C374_=_C381(</w:t>
      </w:r>
    </w:p>
    <w:p>
      <w:pPr>
        <w:pStyle w:val="PreformattedText"/>
        <w:bidi w:val="0"/>
        <w:spacing w:before="0" w:after="0"/>
        <w:jc w:val="left"/>
        <w:rPr/>
      </w:pPr>
      <w:r>
        <w:rPr/>
        <w:t xml:space="preserve"> </w:t>
      </w:r>
      <w:r>
        <w:rPr/>
        <w:t>C374 C381 ) C374_=_C382( C374 C382 ) C374_=_C518( C374 C518 ) C374_=_C678( C374 C678 ) C375_=_C376( C375 C376 ) \nC375_=_C377( C375 C377 ) C375_=_C378( C375 C378 ) C375_=_C379( C375 C379 ) C375_=_C380( C375 C380 ) C375_=_C381( C375 C381 ) C375_=_C382( C375 C382 ) \nC375_=_C519( C375 C519 ) C375_=_C679( C375 C679 ) C376_=_C377( C376 C377 ) C376_=_C378( C376 C378 ) C376_=_C379( C376 C379 ) C376_=_C380( C376 C380 ) \nC376_=_C381( C376 C381 ) C376_=_C382( C376 C382 ) C376_=_C520( C376 C520 ) C376_=_C680( C376 C680 ) C377_=_C378( C377 C378 ) C377_=_C379( C377 C379 ) \nC377_=_C380( C377 C380 ) C377_=_C381( C377 C381 ) C377_=_C382( C377 C382 ) C377_=_C521( C377 C521 ) C377_=_C681( C377 C681 ) C378_=_C379( C378 C379 ) \nC378_=_C380( C378 C380 ) C378_=_C381( C378 C381 ) C378_=_C382( C378 C382 ) C378_=_C522( C378 C522 ) C378_=_C682( C378 C682 ) C379_=_C380( C379 C380 ) \nC379_=_C381( C379 C381 ) C379_=_C382( C379 C382 ) C379_=_C523( C379 C523 ) C379_=_C683( C379 C683 ) C380_=_C381( C380 C381 ) C380_=_C382( C380 C382 ) \nC380_=_C524( C380 C524 ) C380_=_C684( C380 C684 ) C381_=_C382( C381 C382 ) C381_=_C525( C381 C525 ) C381_=_C685( C381 C685 ) C382_=_C526( C382 C526 ) \nC382_=_C686( C382 C686 ) C387_=_C396( C387 C396 ) C387_=_C412( C387 C412 ) C387_=_C437( C387 C437 ) C387_=_C461( C387 C461 ) C387_=_C483( C387 C483 ) \nC387_=_C505( C387 C505 ) C387_=_C506( C387 C506 ) C387_=_C507( C387 C507 ) C387_=_C508( C387 C508 ) C387_=_C509( C387 C509 ) C387_=_C510( C387 C510 ) \nC387_=_C511( C387 C511 ) C387_=_C512( C387 C512 ) C387_=_C513( C387 C513 ) C387_=_C515( C387 C515 ) C387_=_C516( C387 C516 ) C387_=_C517( C387 C517 ) \nC387_=_C518( C387 C518 ) C387_=_C519( C387 C519 ) C387_=_C520( C387 C520 ) C387_=_C521( C387 C521 ) C387_=_C522( C387 C522 ) C387_=_C523( C387 C523 ) \nC387_=_C524( C387 C524 ) C387_=_C525( C387 C525 ) C387_=_C526( C387 C526 ) C396_=_C422( C396 C422 ) C396_=_C447( C396 C447 ) C396_=_C470( C396 C470 ) \nC396_=_C493( C396 C493 ) C396_=_C535( C396 C535 ) C396_=_C553( C396 C553 ) C396_=_C572( C396 C572 ) C396_=_C589( C396 C589 ) C396_=_C606( C396 C606 ) \nC396_=_C620( C396 C620 ) C396_=_C635( C396 C635 ) C396_=_C649( C396 C649 ) C396_=_C662( C396 C662 ) C396_=_C675( C396 C675 ) C396_=_C676( C396 C676 ) \nC396_=_C677( C396 C677 ) C396_=_C678( C396 C678 ) C396_=_C679( C396 C679 ) C396_=_C680( C396 C680 ) C396_=_C681( C396 C681 ) C396_=_C682( C396 C682 ) \nC396_=_C683( C396 C683 ) C396_=_C684( C396 C684 ) C396_=_C685( C396 C685 ) C396_=_C686( C396 C686 ) C412_=_C422( C412 C422 ) C412_=_C437( C412 C437 ) \nC412_=_C461( C412 C461 ) C412_=_C483( C412 C483 ) C412_=_C505( C412 C505 ) C412_=_C506( C412 C506 ) C412_=_C507( C412 C507 ) C412_=_C508( C412 C508 ) \nC412_=_C509( C412 C509 ) C412_=_C510( C412 C510 ) C412_=_C511( C412 C511 ) C412_=_C512( C412 C512 ) C412_=_C513( C412 C513 ) C412_=_C515( C412 C515 ) \nC412_=_C516( C412 C516 ) C412_=_C517( C412 C517 ) C412_=_C518( C412 C518 ) C412_=_C519( C412 C519 ) C412_=_C520( C412 C520 ) C412_=_C521( C412 C521 ) \nC412_=_C522( C412 C522 ) C412_=_C523( C412 C523 ) C412_=_C524( C412 C524 ) C412_=_C525( C412 C525 ) C412_=_C526( C412 C526 ) C422_=_C447( C422 C447 ) \nC422_=_C470( C422 C470 ) C422_=_C493( C422 C493 ) C422_=_C535( C422 C535 ) C422_=_C553( C422 C553 ) C422_=_C572( C422 C572 ) C422_=_C589( C422 C589 ) \nC422_=_C606( C422 C606 ) C422_=_C620( C422 C620 ) C422_=_C635( C422 C635 ) C422_=_C649( C422 C649 ) C422_=_C662( C422 C662 ) C422_=_C675( C422 C675 ) \nC422_=_C676( C422 C676 ) C422_=_C677( C422 C677 ) C422_=_C678( C422 C678 ) C422_=_C679( C422 C679 ) C422_=_C680( C422 C680 ) C422_=_C681( C422 C681 ) \nC422_=_C682( C422 C682 ) C422_=_C683( C422 C683 ) C422_=_C684( C422 C684 ) C422_=_C685( C422 C685 ) C422_=_C686( C422 C686 ) C437_=_C447( C437 C447 ) \nC437_=_C461( C437 C461 ) C437_=_C483( C437 C483 ) C437_=_C505( C437 C505 ) C437_=_C506( C437 C506 ) C437_=_C507( C437 C507 ) C437_=_C508( C437 C508 ) \nC437_=_C509( C437 C509 ) C437_=_C510( C437 C510 ) C437_=_C511( C437 C511 ) C437_=_C512( C437 C512 ) C437_=_C513( C437 C513 ) C437_=_C515( C437 C515 ) \nC437_=_C516( C437 C516 ) C437_=_C517( C437 C517 ) C437_=_C518( C437 C518 ) C437_=_C519( C437 C519 ) C437_=_C520( C437 C520 ) C437_=_C521( C437 C521 ) \nC437_=_C522( C437 C522 ) C437_=_C523( C437 C523 ) C437_=_C524( C437 C524 ) C437_=_C525( C437 C525 ) C437_=_C526( C437 C526 ) C447_=_C470( C447 C470 ) \nC447_=_C493( C447 C493 ) C447_=_C535( C447 C535 ) C447_=_C553( C447 C553 ) C447_=_C572( C447 C572 ) C447_=_C589( C447 C589 ) C447_=_C606( C447 C606 ) \nC447_=_C620( C447 C620 ) C447_=_C635( C447 C635 ) C447_=_C649( C447 C649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61_=_C470( C461 C470 ) C461_=_C483( C461 C483 ) \nC461_=_C505( C461 C505 ) C461_=_C506( C461 C506 ) C461_=_C507( C461 C507 ) C461_=_C508( C461 C508 ) C461_=_C509( C461 C509 ) C461_=_C510( C461 C510 ) \nC461_=_C511( C461 C511 ) C461_=_C512( C461 C512 ) C461_=_C513( C461 C513 ) C461_=_C515( C461 C515 ) C461_=_C516( C461 C516 ) C461_=_C517( C461 C517 ) \nC461_=_C518( C461 C518 ) C461_=_C519( C461 C519 ) C461_=_C520( C461 C520 ) C461_=_C521( C461 C521 ) C461_=_C522( C461 C522 ) C461_=_C523( C461 C523 ) \nC461_=_C524( C461 C524 ) C461_=_C525( C461 C525 ) C461_=_C526( C461 C526 ) C470_=_C493( C470 C493 ) C470_=_C535( C470 C535 ) C470_=_C553( C470 C553 ) \nC470_=_C572( C470 C572 ) C470_=_C589( C470 C589 ) C470_=_C606( C470 C606 ) C470_=_C620( C470 C620 ) C470_=_C635( C470 C635 ) C470_=_C649( C470 C649 ) \nC470_=_C662( C470 C662 ) C470_=_C675( C470 C675 ) C470_=_C676( C470 C676 ) C470_=_C677( C470 C677 ) C470_=_C678( C470 C678 ) C470_=_C679( C470 C679 ) \nC470_=_C680( C470 C680 ) C470_=_C681( C470 C681 ) C470_=_C682( C470 C682 ) C470_=_C683( C470 C683 ) C470_=_C684( C470 C684 ) C470_=_C685( C470 C685 ) \nC470_=_C686( C470 C686 ) C483_=_C493( C483 C493 ) C483_=_C505( C483 C505 ) C483_=_C506( C483 C506 ) C483_=_C507( C483 C507 ) C483_=_C508( C483 C508 ) \nC483_=_C509( C483 C509 ) C483_=_C510( C483 C510 ) C483_=_C511( C483 C511 ) C483_=_C512( C483 C512 ) C483_=_C513( C483 C513 ) C483_=_C515( C483 C515 ) \nC483_=_C516( C483 C516 ) C483_=_C517( C483 C517 ) C483_=_C518( C483 C518 ) C483_=_C519( C483 C519 ) C483_=_C520( C483 C520 ) C483_=_C521( C483 C521 ) \nC483_=_C522( C483 C522 ) C483_=_C523( C483 C523 ) C483_=_C524( C483 C524 ) C483_=_C525( C483 C525 ) C483_=_C526( C483 C526 ) C493_=_C535( C493 C535 ) \nC493_=_C553( C493 C553 ) C493_=_C572( C493 C572 ) C493_=_C589( C493 C589 ) C493_=_C606( C493 C606 ) C493_=_C620( C493 C620 ) C493_=_C635( C493 C635 ) \nC493_=_C649( C493 C649 ) C493_=_C662( C493 C662 ) C493_=_C675( C493 C675 ) C493_=_C676( C493 C676 ) C493_=_C677( C493 C677 ) C493_=_C678( C493 C678 ) \nC493_=_C679( C493 C679 ) C493_=_C680( C493 C680 ) C493_=_C681( C493 C681 ) C493_=_C682( C493 C682 ) C493_=_C683( C493 C683 ) C493_=_C684( C493 C684 ) \nC493_=_C685( C493 C685 ) C493_=_C686( C493 C686 ) C505_=_C506( C505 C506 ) C505_=_C507( C505 C507 ) C505_=_C508( C505 C508 ) C505_=_C509( C505 C509 ) \nC505_=_C510( C505 C510 ) C505_=_C511( C505 C511 ) C505_=_C512( C505 C512 ) C505_=_C513( C505 C513 ) C505_=_C515( C505 C515 ) C505_=_C516( C505 C516 ) \nC505_=_C517( C505 C517 ) C505_=_C518( C505 C518 ) C505_=_C519( C505 C519 ) C505_=_C520( C505 C520 ) C505_=_C521( C505 C521 ) C505_=_C522( C505 C522 ) \nC505_=_C523( C505 C523 ) C505_=_C524( C505 C524 ) C505_=_C525( C505 C525 ) C505_=_C526( C505 C526 ) C505_=_C535( C505 C535 ) C506_=_C507( C506 C507 ) \nC506_=_C508( C506 C508 ) C506_=_C509( C506 C509 ) C506_=_C510( C506 C510 ) C506_=_C511( C506 C511 ) C506_=_C512( C506 C512 ) C506_=_C513( C506 C513 ) \nC506_=_C515( C506 C515 ) C506_=_C516( C506 C516 ) C506_=_C517( C506 C517 ) C506_=_C518( C506 C518 ) C506_=_C519( C506 C519 ) C506_=_C520( C506 C520 ) \nC506_=_C521( C506 C521 ) C506_=_C522( C506 C522 ) C506_=_C523( C506 C523 ) C506_=_C524( C506 C524 ) C506_=_C525( C506 C525 ) C506_=_C526( C506 C526 ) \nC506_=_C553( C506 C553 ) C507_=_C508( C507 C508 ) C507_=_C509( C507 C509 ) C507_=_C510( C507 C510 ) C507_=_C511( C507 C511 ) C507_=_C512( C507 C512 ) \nC507_=_C513( C507 C513 ) C507_=_C515( C507 C515 ) C507_=_C516( C507 C516 ) C507_=_C517( C507 C517 ) C507_=_C518( C507 C518 ) C507_=_C519( C507 C519 ) \nC507_=_C520( C507 C520 ) C507_=_C521( C507 C521 ) C507_=_C522( C507 C522 ) C507_=_C523( C507 C523 ) C507_=_C524( C507 C524 ) C507_=_C525( C507 C525 ) \nC507_=_C526( C507 C526 ) C507_=_C572( C507 C572 ) C508_=_C509( C508 C509 ) C508_=_C510( C508 C510 ) C508_=_C511( C508 C511 ) C508_=_C512( C508 C512 ) \nC508_=_C513( C508 C513 ) C508_=_C515( C508 C515 ) C508_=_C516( C508 C516 ) C508_=_C517( C508 C517 ) C508_=_C518( C508 C518 ) C508_=_C519( C508 C519 ) \nC508_=_C520( C508 C520 ) C508_=_C521( C508 C521 ) C508_=_C522( C508 C522 ) C508_=_C523( C508 C523 ) C508_=_C524( C508 C524 ) C508_=_C525( C508 C525 ) \nC508_=_C526( C508 C526 ) C508_=_C589( C508 C589 ) C509_=_C510( C509 C510 ) C509_=_C511( C509 C511 ) C509_=_C512( C509 C512 ) C509_=_C513( C509 C513 ) \nC509_=_C515( C509 C515 ) C509_=_C516( C509 C516 ) C509_=_C517( C509 C517 ) C509_=_C518( C509 C518 ) C509_=_C519( C509 C519 ) C509_=_C520( C509 C520 ) \nC509_=_C521( C509 C521 ) C509_=_C522( C509 C522 ) C509_=_C523( C509 C523 ) C509_=_C524( C509 C524 ) C509_=_C525( C509 C525 ) C509_=_C526( C509 C526 ) \nC509_=_C606( C509 C606 ) C510_=_C511( C510 C511 ) C510_=_C512( C510 C512 ) C510_=_C513( C510 C513 ) C510_=_C515( C510 C515 ) C510_=_C516( C510 C516 ) \nC510_=_C517( C510 C517 ) C510_=_C518( C510 C518 ) C510_=_C519( C510 C519 ) C510_=_C520( C510 C520 ) C510_=_C521( C510 C521 ) C510_=_C522( C510 C522 ) \nC510_=_C523( C510 C523 ) C510_=_C524( C510 C524 ) C510_=_C525(</w:t>
      </w:r>
    </w:p>
    <w:p>
      <w:pPr>
        <w:pStyle w:val="PreformattedText"/>
        <w:bidi w:val="0"/>
        <w:spacing w:before="0" w:after="0"/>
        <w:jc w:val="left"/>
        <w:rPr/>
      </w:pPr>
      <w:r>
        <w:rPr/>
        <w:t xml:space="preserve"> </w:t>
      </w:r>
      <w:r>
        <w:rPr/>
        <w:t>C510 C525 ) C510_=_C526( C510 C526 ) C510_=_C620( C510 C620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635( C511 C635 ) C512_=_C513( C512 C513 ) C512_=_C515( C512 C515 ) C512_=_C516( C512 C516 ) C512_=_C517( C512 C517 ) \nC512_=_C518( C512 C518 ) C512_=_C519( C512 C519 ) C512_=_C520( C512 C520 ) C512_=_C521( C512 C521 ) C512_=_C522( C512 C522 ) C512_=_C523( C512 C523 ) \nC512_=_C524( C512 C524 ) C512_=_C525( C512 C525 ) C512_=_C526( C512 C526 ) C512_=_C649( C512 C649 ) C513_=_C515( C513 C515 ) C513_=_C516( C513 C516 ) \nC513_=_C517( C513 C517 ) C513_=_C518( C513 C518 ) C513_=_C519( C513 C519 ) C513_=_C520( C513 C520 ) C513_=_C521( C513 C521 ) C513_=_C522( C513 C522 ) \nC513_=_C523( C513 C523 ) C513_=_C524( C513 C524 ) C513_=_C525( C513 C525 ) C513_=_C526( C513 C526 ) C513_=_C662( C513 C662 ) C515_=_C516( C515 C516 ) \nC515_=_C517( C515 C517 ) C515_=_C518( C515 C518 ) C515_=_C519( C515 C519 ) C515_=_C520( C515 C520 ) C515_=_C521( C515 C521 ) C515_=_C522( C515 C522 ) \nC515_=_C523( C515 C523 ) C515_=_C524( C515 C524 ) C515_=_C525( C515 C525 ) C515_=_C526( C515 C526 ) C515_=_C675( C515 C675 ) C516_=_C517( C516 C517 ) \nC516_=_C518( C516 C518 ) C516_=_C519( C516 C519 ) C516_=_C520( C516 C520 ) C516_=_C521( C516 C521 ) C516_=_C522( C516 C522 ) C516_=_C523( C516 C523 ) \nC516_=_C524( C516 C524 ) C516_=_C525( C516 C525 ) C516_=_C526( C516 C526 ) C516_=_C676( C516 C676 ) C517_=_C518( C517 C518 ) C517_=_C519( C517 C519 ) \nC517_=_C520( C517 C520 ) C517_=_C521( C517 C521 ) C517_=_C522( C517 C522 ) C517_=_C523( C517 C523 ) C517_=_C524( C517 C524 ) C517_=_C525( C517 C525 ) \nC517_=_C526( C517 C526 ) C517_=_C677( C517 C677 ) C518_=_C519( C518 C519 ) C518_=_C520( C518 C520 ) C518_=_C521( C518 C521 ) C518_=_C522( C518 C522 ) \nC518_=_C523( C518 C523 ) C518_=_C524( C518 C524 ) C518_=_C525( C518 C525 ) C518_=_C526( C518 C526 ) C518_=_C678( C518 C678 ) C519_=_C520( C519 C520 ) \nC519_=_C521( C519 C521 ) C519_=_C522( C519 C522 ) C519_=_C523( C519 C523 ) C519_=_C524( C519 C524 ) C519_=_C525( C519 C525 ) C519_=_C526( C519 C526 ) \nC519_=_C679( C519 C679 ) C520_=_C521( C520 C521 ) C520_=_C522( C520 C522 ) C520_=_C523( C520 C523 ) C520_=_C524( C520 C524 ) C520_=_C525( C520 C525 ) \nC520_=_C526( C520 C526 ) C520_=_C680( C520 C680 ) C521_=_C522( C521 C522 ) C521_=_C523( C521 C523 ) C521_=_C524( C521 C524 ) C521_=_C525( C521 C525 ) \nC521_=_C526( C521 C526 ) C521_=_C681( C521 C681 ) C522_=_C523( C522 C523 ) C522_=_C524( C522 C524 ) C522_=_C525( C522 C525 ) C522_=_C526( C522 C526 ) \nC522_=_C682( C522 C682 ) C523_=_C524( C523 C524 ) C523_=_C525( C523 C525 ) C523_=_C526( C523 C526 ) C523_=_C683( C523 C683 ) C524_=_C525( C524 C525 ) \nC524_=_C526( C524 C526 ) C524_=_C684( C524 C684 ) C525_=_C526( C525 C526 ) C525_=_C685( C525 C685 ) C526_=_C686( C526 C686 ) C535_=_C553( C535 C553 ) \nC535_=_C572( C535 C572 ) C535_=_C589( C535 C589 ) C535_=_C606( C535 C606 ) C535_=_C620( C535 C620 ) C535_=_C635( C535 C635 ) C535_=_C649( C535 C649 ) \nC535_=_C662( C535 C662 ) C535_=_C675( C535 C675 ) C535_=_C676( C535 C676 ) C535_=_C677( C535 C677 ) C535_=_C678( C535 C678 ) C535_=_C679( C535 C679 ) \nC535_=_C680( C535 C680 ) C535_=_C681( C535 C681 ) C535_=_C682( C535 C682 ) C535_=_C683( C535 C683 ) C535_=_C684( C535 C684 ) C535_=_C685( C535 C685 ) \nC535_=_C686( C535 C686 ) C553_=_C572( C553 C572 ) C553_=_C589( C553 C589 ) C553_=_C606( C553 C606 ) C553_=_C620( C553 C620 ) C553_=_C635( C553 C635 ) \nC553_=_C649( C553 C649 ) C553_=_C662( C553 C662 ) C553_=_C675( C553 C675 ) C553_=_C676( C553 C676 ) C553_=_C677( C553 C677 ) C553_=_C678( C553 C678 ) \nC553_=_C679( C553 C679 ) C553_=_C680( C553 C680 ) C553_=_C681( C553 C681 ) C553_=_C682( C553 C682 ) C553_=_C683( C553 C683 ) C553_=_C684( C553 C684 ) \nC553_=_C685( C553 C685 ) C553_=_C686( C553 C686 ) C572_=_C589( C572 C589 ) C572_=_C606( C572 C606 ) C572_=_C620( C572 C620 ) C572_=_C635( C572 C635 ) \nC572_=_C649( C572 C649 ) C572_=_C662( C572 C662 ) C572_=_C675( C572 C675 ) C572_=_C676( C572 C676 ) C572_=_C677( C572 C677 ) C572_=_C678( C572 C678 ) \nC572_=_C679( C572 C679 ) C572_=_C680( C572 C680 ) C572_=_C681( C572 C681 ) C572_=_C682( C572 C682 ) C572_=_C683( C572 C683 ) C572_=_C684( C572 C684 ) \nC572_=_C685( C572 C685 ) C572_=_C686( C572 C686 ) C589_=_C606( C589 C606 ) C589_=_C620( C589 C620 ) C589_=_C635( C589 C635 ) C589_=_C649( C589 C649 ) \nC589_=_C662( C589 C662 ) C589_=_C675( C589 C675 ) C589_=_C676( C589 C676 ) C589_=_C677( C589 C677 ) C589_=_C678( C589 C678 ) C589_=_C679( C589 C679 ) \nC589_=_C680( C589 C680 ) C589_=_C681( C589 C681 ) C589_=_C682( C589 C682 ) C589_=_C683( C589 C683 ) C589_=_C684( C589 C684 ) C589_=_C685( C589 C685 ) \nC589_=_C686( C589 C686 ) C606_=_C620( C606 C620 ) C606_=_C635( C606 C635 ) C606_=_C649( C606 C649 ) C606_=_C662( C606 C662 ) C606_=_C675( C606 C675 ) \nC606_=_C676( C606 C676 ) C606_=_C677( C606 C677 ) C606_=_C678( C606 C678 ) C606_=_C679( C606 C679 ) C606_=_C680( C606 C680 ) C606_=_C681( C606 C681 ) \nC606_=_C682( C606 C682 ) C606_=_C683( C606 C683 ) C606_=_C684( C606 C684 ) C606_=_C685( C606 C685 ) C606_=_C686( C606 C686 ) C620_=_C635( C620 C635 ) \nC620_=_C649( C620 C649 ) C620_=_C662( C620 C662 ) C620_=_C675( C620 C675 ) C620_=_C676( C620 C676 ) C620_=_C677( C620 C677 ) C620_=_C678( C620 C678 ) \nC620_=_C679( C620 C679 ) C620_=_C680( C620 C680 ) C620_=_C681( C620 C681 ) C620_=_C682( C620 C682 ) C620_=_C683( C620 C683 ) C620_=_C684( C620 C684 ) \nC620_=_C685( C620 C685 ) C620_=_C686( C620 C686 ) C635_=_C649( C635 C649 ) C635_=_C662( C635 C662 ) C635_=_C675( C635 C675 ) C635_=_C676( C635 C676 ) \nC635_=_C677( C635 C677 ) C635_=_C678( C635 C678 ) C635_=_C679( C635 C679 ) C635_=_C680( C635 C680 ) C635_=_C681( C635 C681 ) C635_=_C682( C635 C682 ) \nC635_=_C683( C635 C683 ) C635_=_C684( C635 C684 ) C635_=_C685( C635 C685 ) C635_=_C686( C635 C686 ) C649_=_C662( C649 C662 ) C649_=_C675( C649 C675 ) \nC649_=_C676( C649 C676 ) C649_=_C677( C649 C677 ) C649_=_C678( C649 C678 ) C649_=_C679( C649 C679 ) C649_=_C680( C649 C680 ) C649_=_C681( C649 C681 ) \nC649_=_C682( C649 C682 ) C649_=_C683( C649 C683 ) C649_=_C684( C649 C684 ) C649_=_C685( C649 C685 ) C649_=_C686( C649 C686 ) C662_=_C675( C662 C675 ) \nC662_=_C676( C662 C676 ) C662_=_C677( C662 C677 ) C662_=_C678( C662 C678 ) C662_=_C679( C662 C679 ) C662_=_C680( C662 C680 ) C662_=_C681( C662 C681 ) \nC662_=_C682( C662 C682 ) C662_=_C683( C662 C683 ) C662_=_C684( C662 C684 ) C662_=_C685( C662 C685 ) C662_=_C686( C662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5-&gt;9[label="144: C6 C10 C15 C23 C40 \nC44 C50 C60 C76 C80 C86 \nC96 C111 C115 C121 C130 C145 \nC149 C155 C162 C175 C178 C183 \nC192 C205 C209 C215 C225 C238 \nC239 C240 C242 C243 C244 C245 \nC246 C248 C249 C250 C251 C252 \nC253 C254 C255 C256 C258 C259 \nC260 C261 C262 C263 C264 C265 \nC266 C267 C268 C269 C272 C277 \nC286 C300 C305 C315 C328 C333 \nC343 C355 C356 C357 C358 C359 \nC361 C362 C363 C364 C365 C366 \nC367 C368 C369 C371 C372 C373 \nC374 C375 C376 C377 C378 C379 \nC380 C381 C382 C387 C396 C412 \nC422 C437 C447 C461 C470 C483 \nC493 C505 C506 C507 C508 C509 \nC510 C511 C512 C513 C515 C516 \nC517 C518 C519 C520 C521 C522 \nC523 C524 C525 C526 C535 C553 \nC572 C589 C606 C620 C635 C649 \nC662 C675 C676 C677 C678 C679 \nC680 C681 C682 C683 C684 C685 \nC686 \n2736: C6_=_C10 ,C6_=_C15 ,C6_=_C23 ,C6_=_C40 ,C6_=_C76 ,\nC6_=_C111 ,C6_=_C145 ,C6_=_C175 ,C6_=_C205 ,C6_=_C238 ,C6_=_C239 ,\nC6_=_C240 ,C6_=_C242 ,C6_=_C243 ,C6_=_C244 ,C6_=_C245 ,C6_=_C246 ,\nC6_=_C248 ,C6_=_C249 ,C6_=_C250 ,C6_=_C251 ,C6_=_C252 ,C6_=_C253 ,\nC6_=_C254 ,C6_=_C255 ,C6_=_C256 ,C6_=_C258 ,C6_=_C259 ,C6_=_C260 ,\nC6_=_C261 ,C6_=_C262 ,C6_=_C263 ,C6_=_C264 ,C6_=_C265 ,C6_=_C266 ,\nC6_=_C267 ,C6_=_C268 ,C6_=_C269 ,C10_=_C15 ,C10_=_C23 ,C10_=_C44 ,\nC10_=_C80 ,C10_=_C115 ,C10_=_C149 ,C10_=_C178 ,C10_=_C209 ,C10_=_C272 ,\nC10_=_C300 ,C10_=_C328 ,C10_=_C355 ,C10_=_C356 ,C10_=_C357 ,C10_=_C358 ,\nC10_=_C359 ,C10_=_C361 ,C10_=_C362 ,C10_=_C363 ,C10_=_C364 ,C10_=_C365 ,\nC10_=_C366 ,C10_=_C367</w:t>
      </w:r>
    </w:p>
    <w:p>
      <w:pPr>
        <w:pStyle w:val="PreformattedText"/>
        <w:bidi w:val="0"/>
        <w:spacing w:before="0" w:after="0"/>
        <w:jc w:val="left"/>
        <w:rPr/>
      </w:pPr>
      <w:r>
        <w:rPr/>
        <w:t xml:space="preserve"> </w:t>
      </w:r>
      <w:r>
        <w:rPr/>
        <w:t>,C10_=_C368 ,C10_=_C369 ,C10_=_C371 ,C10_=_C372 ,\nC10_=_C373 ,C10_=_C374 ,C10_=_C375 ,C10_=_C376 ,C10_=_C377 ,C10_=_C378 ,\nC10_=_C379 ,C10_=_C380 ,C10_=_C381 ,C10_=_C382 ,C15_=_C23 ,C15_=_C50 ,\nC15_=_C86 ,C15_=_C121 ,C15_=_C155 ,C15_=_C183 ,C15_=_C215 ,C15_=_C277 ,\nC15_=_C305 ,C15_=_C333 ,C15_=_C387 ,C15_=_C412 ,C15_=_C437 ,C15_=_C461 ,\nC15_=_C483 ,C15_=_C505 ,C15_=_C506 ,C15_=_C507 ,C15_=_C508 ,C15_=_C509 ,\nC15_=_C510 ,C15_=_C511 ,C15_=_C512 ,C15_=_C513 ,C15_=_C515 ,C15_=_C516 ,\nC15_=_C517 ,C15_=_C518 ,C15_=_C519 ,C15_=_C520 ,C15_=_C521 ,C15_=_C522 ,\nC15_=_C523 ,C15_=_C524 ,C15_=_C525 ,C15_=_C526 ,C23_=_C60 ,C23_=_C96 ,\nC23_=_C130 ,C23_=_C162 ,C23_=_C192 ,C23_=_C225 ,C23_=_C286 ,C23_=_C315 ,\nC23_=_C343 ,C23_=_C396 ,C23_=_C422 ,C23_=_C447 ,C23_=_C470 ,C23_=_C493 ,\nC23_=_C535 ,C23_=_C553 ,C23_=_C572 ,C23_=_C589 ,C23_=_C606 ,C23_=_C620 ,\nC23_=_C635 ,C23_=_C649 ,C23_=_C662 ,C23_=_C675 ,C23_=_C676 ,C23_=_C677 ,\nC23_=_C678 ,C23_=_C679 ,C23_=_C680 ,C23_=_C681 ,C23_=_C682 ,C23_=_C683 ,\nC23_=_C684 ,C23_=_C685 ,C23_=_C686 ,C40_=_C44 ,C40_=_C50 ,C40_=_C60 ,\nC40_=_C76 ,C40_=_C111 ,C40_=_C145 ,C40_=_C175 ,C40_=_C205 ,C40_=_C238 ,\nC40_=_C239 ,C40_=_C240 ,C40_=_C242 ,C40_=_C243 ,C40_=_C244 ,C40_=_C245 ,\nC40_=_C246 ,C40_=_C248 ,C40_=_C249 ,C40_=_C250 ,C40_=_C251 ,C40_=_C252 ,\nC40_=_C253 ,C40_=_C254 ,C40_=_C255 ,C40_=_C256 ,C40_=_C258 ,C40_=_C259 ,\nC40_=_C260 ,C40_=_C261 ,C40_=_C262 ,C40_=_C263 ,C40_=_C264 ,C40_=_C265 ,\nC40_=_C266 ,C40_=_C267 ,C40_=_C268 ,C40_=_C269 ,C44_=_C50 ,C44_=_C60 ,\nC44_=_C80 ,C44_=_C115 ,C44_=_C149 ,C44_=_C178 ,C44_=_C209 ,C44_=_C272 ,\nC44_=_C300 ,C44_=_C328 ,C44_=_C355 ,C44_=_C356 ,C44_=_C357 ,C44_=_C358 ,\nC44_=_C359 ,C44_=_C361 ,C44_=_C362 ,C44_=_C363 ,C44_=_C364 ,C44_=_C365 ,\nC44_=_C366 ,C44_=_C367 ,C44_=_C368 ,C44_=_C369 ,C44_=_C371 ,C44_=_C372 ,\nC44_=_C373 ,C44_=_C374 ,C44_=_C375 ,C44_=_C376 ,C44_=_C377 ,C44_=_C378 ,\nC44_=_C379 ,C44_=_C380 ,C44_=_C381 ,C44_=_C382 ,C50_=_C60 ,C50_=_C86 ,\nC50_=_C121 ,C50_=_C155 ,C50_=_C183 ,C50_=_C215 ,C50_=_C277 ,C50_=_C305 ,\nC50_=_C333 ,C50_=_C387 ,C50_=_C412 ,C50_=_C437 ,C50_=_C461 ,C50_=_C483 ,\nC50_=_C505 ,C50_=_C506 ,C50_=_C507 ,C50_=_C508 ,C50_=_C509 ,C50_=_C510 ,\nC50_=_C511 ,C50_=_C512 ,C50_=_C513 ,C50_=_C515 ,C50_=_C516 ,C50_=_C517 ,\nC50_=_C518 ,C50_=_C519 ,C50_=_C520 ,C50_=_C521 ,C50_=_C522 ,C50_=_C523 ,\nC50_=_C524 ,C50_=_C525 ,C50_=_C526 ,C60_=_C96 ,C60_=_C130 ,C60_=_C162 ,\nC60_=_C192 ,C60_=_C225 ,C60_=_C286 ,C60_=_C315 ,C60_=_C343 ,C60_=_C396 ,\nC60_=_C422 ,C60_=_C447 ,C60_=_C470 ,C60_=_C493 ,C60_=_C535 ,C60_=_C553 ,\nC60_=_C572 ,C60_=_C589 ,C60_=_C606 ,C60_=_C620 ,C60_=_C635 ,C60_=_C649 ,\nC60_=_C662 ,C60_=_C675 ,C60_=_C676 ,C60_=_C677 ,C60_=_C678 ,C60_=_C679 ,\nC60_=_C680 ,C60_=_C681 ,C60_=_C682 ,C60_=_C683 ,C60_=_C684 ,C60_=_C685 ,\nC60_=_C686 ,C76_=_C80 ,C76_=_C86 ,C76_=_C96 ,C76_=_C111 ,C76_=_C145 ,\nC76_=_C175 ,C76_=_C205 ,C76_=_C238 ,C76_=_C239 ,C76_=_C240 ,C76_=_C242 ,\nC76_=_C243 ,C76_=_C244 ,C76_=_C245 ,C76_=_C246 ,C76_=_C248 ,C76_=_C249 ,\nC76_=_C250 ,C76_=_C251 ,C76_=_C252 ,C76_=_C253 ,C76_=_C254 ,C76_=_C255 ,\nC76_=_C256 ,C76_=_C258 ,C76_=_C259 ,C76_=_C260 ,C76_=_C261 ,C76_=_C262 ,\nC76_=_C263 ,C76_=_C264 ,C76_=_C265 ,C76_=_C266 ,C76_=_C267 ,C76_=_C268 ,\nC76_=_C269 ,C80_=_C86 ,C80_=_C96 ,C80_=_C115 ,C80_=_C149 ,C80_=_C178 ,\nC80_=_C209 ,C80_=_C272 ,C80_=_C300 ,C80_=_C328 ,C80_=_C355 ,C80_=_C356 ,\nC80_=_C357 ,C80_=_C358 ,C80_=_C359 ,C80_=_C361 ,C80_=_C362 ,C80_=_C363 ,\nC80_=_C364 ,C80_=_C365 ,C80_=_C366 ,C80_=_C367 ,C80_=_C368 ,C80_=_C369 ,\nC80_=_C371 ,C80_=_C372 ,C80_=_C373 ,C80_=_C374 ,C80_=_C375 ,C80_=_C376 ,\nC80_=_C377 ,C80_=_C378 ,C80_=_C379 ,C80_=_C380 ,C80_=_C381 ,C80_=_C382 ,\nC86_=_C96 ,C86_=_C121 ,C86_=_C155 ,C86_=_C183 ,C86_=_C215 ,C86_=_C277 ,\nC86_=_C305 ,C86_=_C333 ,C86_=_C387 ,C86_=_C412 ,C86_=_C437 ,C86_=_C461 ,\nC86_=_C483 ,C86_=_C505 ,C86_=_C506 ,C86_=_C507 ,C86_=_C508 ,C86_=_C509 ,\nC86_=_C510 ,C86_=_C511 ,C86_=_C512 ,C86_=_C513 ,C86_=_C515 ,C86_=_C516 ,\nC86_=_C517 ,C86_=_C518 ,C86_=_C519 ,C86_=_C520 ,C86_=_C521 ,C86_=_C522 ,\nC86_=_C523 ,C86_=_C524 ,C86_=_C525 ,C86_=_C526 ,C96_=_C130 ,C96_=_C162 ,\nC96_=_C192 ,C96_=_C225 ,C96_=_C286 ,C96_=_C315 ,C96_=_C343 ,C96_=_C396 ,\nC96_=_C422 ,C96_=_C447 ,C96_=_C470 ,C96_=_C493 ,C96_=_C535 ,C96_=_C553 ,\nC96_=_C572 ,C96_=_C589 ,C96_=_C606 ,C96_=_C620 ,C96_=_C635 ,C96_=_C649 ,\nC96_=_C662 ,C96_=_C675 ,C96_=_C676 ,C96_=_C677 ,C96_=_C678 ,C96_=_C679 ,\nC96_=_C680 ,C96_=_C681 ,C96_=_C682 ,C96_=_C683 ,C96_=_C684 ,C96_=_C685 ,\nC96_=_C686 ,C111_=_C115 ,C111_=_C121 ,C111_=_C130 ,C111_=_C145 ,C111_=_C175 ,\nC111_=_C205 ,C111_=_C238 ,C111_=_C239 ,C111_=_C240 ,C111_=_C242 ,C111_=_C243 ,\nC111_=_C244 ,C111_=_C245 ,C111_=_C246 ,C111_=_C248 ,C111_=_C249 ,C111_=_C250 ,\nC111_=_C251 ,C111_=_C252 ,C111_=_C253 ,C111_=_C254 ,C111_=_C255 ,C111_=_C256 ,\nC111_=_C258 ,C111_=_C259 ,C111_=_C260 ,C111_=_C261 ,C111_=_C262 ,C111_=_C263 ,\nC111_=_C264 ,C111_=_C265 ,C111_=_C266 ,C111_=_C267 ,C111_=_C268 ,C111_=_C269 ,\nC115_=_C121 ,C115_=_C130 ,C115_=_C149 ,C115_=_C178 ,C115_=_C209 ,C115_=_C272 ,\nC115_=_C300 ,C115_=_C328 ,C115_=_C355 ,C115_=_C356 ,C115_=_C357 ,C115_=_C358 ,\nC115_=_C359 ,C115_=_C361 ,C115_=_C362 ,C115_=_C363 ,C115_=_C364 ,C115_=_C365 ,\nC115_=_C366 ,C115_=_C367 ,C115_=_C368 ,C115_=_C369 ,C115_=_C371 ,C115_=_C372 ,\nC115_=_C373 ,C115_=_C374 ,C115_=_C375 ,C115_=_C376 ,C115_=_C377 ,C115_=_C378 ,\nC115_=_C379 ,C115_=_C380 ,C115_=_C381 ,C115_=_C382 ,C121_=_C130 ,C121_=_C155 ,\nC121_=_C183 ,C121_=_C215 ,C121_=_C277 ,C121_=_C305 ,C121_=_C333 ,C121_=_C387 ,\nC121_=_C412 ,C121_=_C437 ,C121_=_C461 ,C121_=_C483 ,C121_=_C505 ,C121_=_C506 ,\nC121_=_C507 ,C121_=_C508 ,C121_=_C509 ,C121_=_C510 ,C121_=_C511 ,C121_=_C512 ,\nC121_=_C513 ,C121_=_C515 ,C121_=_C516 ,C121_=_C517 ,C121_=_C518 ,C121_=_C519 ,\nC121_=_C520 ,C121_=_C521 ,C121_=_C522 ,C121_=_C523 ,C121_=_C524 ,C121_=_C525 ,\nC121_=_C526 ,C130_=_C162 ,C130_=_C192 ,C130_=_C225 ,C130_=_C286 ,C130_=_C315 ,\nC130_=_C343 ,C130_=_C396 ,C130_=_C422 ,C130_=_C447 ,C130_=_C470 ,C130_=_C493 ,\nC130_=_C535 ,C130_=_C553 ,C130_=_C572 ,C130_=_C589 ,C130_=_C606 ,C130_=_C620 ,\nC130_=_C635 ,C130_=_C649 ,C130_=_C662 ,C130_=_C675 ,C130_=_C676 ,C130_=_C677 ,\nC130_=_C678 ,C130_=_C679 ,C130_=_C680 ,C130_=_C681 ,C130_=_C682 ,C130_=_C683 ,\nC130_=_C684 ,C130_=_C685 ,C130_=_C686 ,C145_=_C149 ,C145_=_C155 ,C145_=_C162 ,\nC145_=_C175 ,C145_=_C205 ,C145_=_C238 ,C145_=_C239 ,C145_=_C240 ,C145_=_C242 ,\nC145_=_C243 ,C145_=_C244 ,C145_=_C245 ,C145_=_C246 ,C145_=_C248 ,C145_=_C249 ,\nC145_=_C250 ,C145_=_C251 ,C145_=_C252 ,C145_=_C253 ,C145_=_C254 ,C145_=_C255 ,\nC145_=_C256 ,C145_=_C258 ,C145_=_C259 ,C145_=_C260 ,C145_=_C261 ,C145_=_C262 ,\nC145_=_C263 ,C145_=_C264 ,C145_=_C265 ,C145_=_C266 ,C145_=_C267 ,C145_=_C268 ,\nC145_=_C269 ,C149_=_C155 ,C149_=_C162 ,C149_=_C178 ,C149_=_C209 ,C149_=_C272 ,\nC149_=_C300 ,C149_=_C328 ,C149_=_C355 ,C149_=_C356 ,C149_=_C357 ,C149_=_C358 ,\nC149_=_C359 ,C149_=_C361 ,C149_=_C362 ,C149_=_C363 ,C149_=_C364 ,C149_=_C365 ,\nC149_=_C366 ,C149_=_C367 ,C149_=_C368 ,C149_=_C369 ,C149_=_C371 ,C149_=_C372 ,\nC149_=_C373 ,C149_=_C374 ,C149_=_C375 ,C149_=_C376 ,C149_=_C377 ,C149_=_C378 ,\nC149_=_C379 ,C149_=_C380 ,C149_=_C381 ,C149_=_C382 ,C155_=_C162 ,C155_=_C183 ,\nC155_=_C215 ,C155_=_C277 ,C155_=_C305 ,C155_=_C333 ,C155_=_C387 ,C155_=_C412 ,\nC155_=_C437 ,C155_=_C461 ,C155_=_C483 ,C155_=_C505 ,C155_=_C506 ,C155_=_C507 ,\nC155_=_C508 ,C155_=_C509 ,C155_=_C510 ,C155_=_C511 ,C155_=_C512 ,C155_=_C513 ,\nC155_=_C515 ,C155_=_C516 ,C155_=_C517 ,C155_=_C518 ,C155_=_C519 ,C155_=_C520 ,\nC155_=_C521 ,C155_=_C522 ,C155_=_C523 ,C155_=_C524 ,C155_=_C525 ,C155_=_C526 ,\nC162_=_C192 ,C162_=_C225 ,C162_=_C286 ,C162_=_C315 ,C162_=_C343 ,C162_=_C396 ,\nC162_=_C422 ,C162_=_C447 ,C162_=_C470 ,C162_=_C493 ,C162_=_C535 ,C162_=_C553 ,\nC162_=_C572 ,C162_=_C589 ,C162_=_C606 ,C162_=_C620 ,C162_=_C635 ,C162_=_C649 ,\nC162_=_C662 ,C162_=_C675 ,C162_=_C676 ,C162_=_C677 ,C162_=_C678 ,C162_=_C679 ,\nC162_=_C680 ,C162_=_C681 ,C162_=_C682 ,C162_=_C683 ,C162_=_C684 ,C162_=_C685 ,\nC162_=_C686 ,C175_=_C178 ,C175_=_C183 ,C175_=_C192 ,C175_=_C205 ,C175_=_C238 ,\nC175_=_C239 ,C175_=_C240 ,C175_=_C242 ,C175_=_C243 ,C175_=_C244 ,C175_=_C245 ,\nC175_=_C246 ,C175_=_C248 ,C175_=_C249 ,C175_=_C250 ,C175_=_C251 ,C175_=_C252 ,\nC175_=_C253 ,C175_=_C254 ,C175_=_C255 ,C175_=_C256 ,C175_=_C258 ,C175_=_C259 ,\nC175_=_C260 ,C175_=_C261 ,C175_=_C262 ,C175_=_C263 ,C175_=_C264 ,C175_=_C265 ,\nC175_=_C266 ,C175_=_C267 ,C175_=_C268 ,C175_=_C269 ,C178_=_C183 ,C178_=_C192 ,\nC178_=_C209 ,C178_=_C272 ,C178_=_C300 ,C178_=_C328 ,C178_=_C355 ,C178_=_C356 ,\nC178_=_C357 ,C178_=_C358 ,C178_=_C359 ,C178_=_C361 ,C178_=_C362 ,C178_=_C363 ,\nC178_=_C364 ,C178_=_C365 ,C178_=_C366 ,C178_=_C367 ,C178_=_C368 ,C178_=_C369 ,\nC178_=_C371 ,C178_=_C372 ,C178_=_C373 ,C178_=_C374 ,C178_=_C375 ,C178_=_C376 ,\nC178_=_C377 ,C178_=_C378 ,C178_=_C379 ,C178_=_C380 ,C178_=_C381 ,C178_=_C382 ,\nC183_=_C192 ,C183_=_C215 ,C183_=_C277 ,C183_=_C305 ,C183_=_C333 ,C183_=_C387 ,\nC183_=_C412 ,C183_=_C437 ,C183_=_C461 ,C183_=_C483 ,C183_=_C505 ,C183_=_C506 ,\nC183_=_C507 ,C183_=_C508 ,C183_=_C509 ,C183_=_C510 ,C183_=_C511 ,C183_=_C512 ,\nC183_=_C513 ,C183_=_C515 ,C183_=_C516 ,C183_=_C517 ,C183_=_C518 ,C183_=_C519 ,\nC183_=_C520 ,C183_=_C521 ,C183_=_C522 ,C183_=_C523 ,C183_=_C524 ,C183_=_C525 ,\nC183_=_C526 ,C192_=_C225 ,C192_=_C286 ,C192_=_C315 ,C192_=_C343 ,C192_=_C396 ,\nC192_=_C422 ,C192_=_C447 ,C192_=_C470 ,C192_=_C493 ,C192_=_C535 ,C192_=_C553 ,\nC192_=_C572 ,C192_=_C589 ,C192_=_C606 ,C192_=_C620 ,C192_=_C635 ,C192_=_C649 ,\nC192_=_C662 ,C192_=_C675 ,C192_=_C676 ,C192_=_C677 ,C192_=_C678 ,C192_=_C679 ,\nC192_=_C680 ,C192_=_C681 ,C192_=_C682 ,C192_=_C683 ,C192_=_C684 ,C192_=_C685 ,\nC192_=_C686 ,C205_=_C209 ,C205_=_C215 ,C205_=_C225 ,C205_=_C238 ,C205_=_C239 ,\nC205_=_C240 ,C205_=_C242 ,C205_=_C243 ,C205_=_C244 ,C205_=_C245 ,C205_=_C246 ,\nC205_=_C248 ,C205_=_C249 ,C205_=_C250 ,C205_=_C251 ,C205_=_C252 ,C205_=_C253</w:t>
      </w:r>
    </w:p>
    <w:p>
      <w:pPr>
        <w:pStyle w:val="PreformattedText"/>
        <w:bidi w:val="0"/>
        <w:spacing w:before="0" w:after="0"/>
        <w:jc w:val="left"/>
        <w:rPr/>
      </w:pPr>
      <w:r>
        <w:rPr/>
        <w:t xml:space="preserve"> </w:t>
      </w:r>
      <w:r>
        <w:rPr/>
        <w:t>,\nC205_=_C254 ,C205_=_C255 ,C205_=_C256 ,C205_=_C258 ,C205_=_C259 ,C205_=_C260 ,\nC205_=_C261 ,C205_=_C262 ,C205_=_C263 ,C205_=_C264 ,C205_=_C265 ,C205_=_C266 ,\nC205_=_C267 ,C205_=_C268 ,C205_=_C269 ,C209_=_C215 ,C209_=_C225 ,C209_=_C272 ,\nC209_=_C300 ,C209_=_C328 ,C209_=_C355 ,C209_=_C356 ,C209_=_C357 ,C209_=_C358 ,\nC209_=_C359 ,C209_=_C361 ,C209_=_C362 ,C209_=_C363 ,C209_=_C364 ,C209_=_C365 ,\nC209_=_C366 ,C209_=_C367 ,C209_=_C368 ,C209_=_C369 ,C209_=_C371 ,C209_=_C372 ,\nC209_=_C373 ,C209_=_C374 ,C209_=_C375 ,C209_=_C376 ,C209_=_C377 ,C209_=_C378 ,\nC209_=_C379 ,C209_=_C380 ,C209_=_C381 ,C209_=_C382 ,C215_=_C225 ,C215_=_C277 ,\nC215_=_C305 ,C215_=_C333 ,C215_=_C387 ,C215_=_C412 ,C215_=_C437 ,C215_=_C461 ,\nC215_=_C483 ,C215_=_C505 ,C215_=_C506 ,C215_=_C507 ,C215_=_C508 ,C215_=_C509 ,\nC215_=_C510 ,C215_=_C511 ,C215_=_C512 ,C215_=_C513 ,C215_=_C515 ,C215_=_C516 ,\nC215_=_C517 ,C215_=_C518 ,C215_=_C519 ,C215_=_C520 ,C215_=_C521 ,C215_=_C522 ,\nC215_=_C523 ,C215_=_C524 ,C215_=_C525 ,C215_=_C526 ,C225_=_C286 ,C225_=_C315 ,\nC225_=_C343 ,C225_=_C396 ,C225_=_C422 ,C225_=_C447 ,C225_=_C470 ,C225_=_C493 ,\nC225_=_C535 ,C225_=_C553 ,C225_=_C572 ,C225_=_C589 ,C225_=_C606 ,C225_=_C620 ,\nC225_=_C635 ,C225_=_C649 ,C225_=_C662 ,C225_=_C675 ,C225_=_C676 ,C225_=_C677 ,\nC225_=_C678 ,C225_=_C679 ,C225_=_C680 ,C225_=_C681 ,C225_=_C682 ,C225_=_C683 ,\nC225_=_C684 ,C225_=_C685 ,C225_=_C686 ,C238_=_C239 ,C238_=_C240 ,C238_=_C242 ,\nC238_=_C243 ,C238_=_C244 ,C238_=_C245 ,C238_=_C246 ,C238_=_C248 ,C238_=_C249 ,\nC238_=_C250 ,C238_=_C251 ,C238_=_C252 ,C238_=_C253 ,C238_=_C254 ,C238_=_C255 ,\nC238_=_C256 ,C238_=_C258 ,C238_=_C259 ,C238_=_C260 ,C238_=_C261 ,C238_=_C262 ,\nC238_=_C263 ,C238_=_C264 ,C238_=_C265 ,C238_=_C266 ,C238_=_C267 ,C238_=_C268 ,\nC238_=_C269 ,C238_=_C272 ,C238_=_C277 ,C238_=_C286 ,C239_=_C240 ,C239_=_C242 ,\nC239_=_C243 ,C239_=_C244 ,C239_=_C245 ,C239_=_C246 ,C239_=_C248 ,C239_=_C249 ,\nC239_=_C250 ,C239_=_C251 ,C239_=_C252 ,C239_=_C253 ,C239_=_C254 ,C239_=_C255 ,\nC239_=_C256 ,C239_=_C258 ,C239_=_C259 ,C239_=_C260 ,C239_=_C261 ,C239_=_C262 ,\nC239_=_C263 ,C239_=_C264 ,C239_=_C265 ,C239_=_C266 ,C239_=_C267 ,C239_=_C268 ,\nC239_=_C269 ,C239_=_C300 ,C239_=_C305 ,C239_=_C315 ,C240_=_C242 ,C240_=_C243 ,\nC240_=_C244 ,C240_=_C245 ,C240_=_C246 ,C240_=_C248 ,C240_=_C249 ,C240_=_C250 ,\nC240_=_C251 ,C240_=_C252 ,C240_=_C253 ,C240_=_C254 ,C240_=_C255 ,C240_=_C256 ,\nC240_=_C258 ,C240_=_C259 ,C240_=_C260 ,C240_=_C261 ,C240_=_C262 ,C240_=_C263 ,\nC240_=_C264 ,C240_=_C265 ,C240_=_C266 ,C240_=_C267 ,C240_=_C268 ,C240_=_C269 ,\nC240_=_C328 ,C240_=_C333 ,C240_=_C343 ,C242_=_C243 ,C242_=_C244 ,C242_=_C245 ,\nC242_=_C246 ,C242_=_C248 ,C242_=_C249 ,C242_=_C250 ,C242_=_C251 ,C242_=_C252 ,\nC242_=_C253 ,C242_=_C254 ,C242_=_C255 ,C242_=_C256 ,C242_=_C258 ,C242_=_C259 ,\nC242_=_C260 ,C242_=_C261 ,C242_=_C262 ,C242_=_C263 ,C242_=_C264 ,C242_=_C265 ,\nC242_=_C266 ,C242_=_C267 ,C242_=_C268 ,C242_=_C269 ,C242_=_C355 ,C242_=_C387 ,\nC242_=_C396 ,C243_=_C244 ,C243_=_C245 ,C243_=_C246 ,C243_=_C248 ,C243_=_C249 ,\nC243_=_C250 ,C243_=_C251 ,C243_=_C252 ,C243_=_C253 ,C243_=_C254 ,C243_=_C255 ,\nC243_=_C256 ,C243_=_C258 ,C243_=_C259 ,C243_=_C260 ,C243_=_C261 ,C243_=_C262 ,\nC243_=_C263 ,C243_=_C264 ,C243_=_C265 ,C243_=_C266 ,C243_=_C267 ,C243_=_C268 ,\nC243_=_C269 ,C243_=_C356 ,C243_=_C412 ,C243_=_C422 ,C244_=_C245 ,C244_=_C246 ,\nC244_=_C248 ,C244_=_C249 ,C244_=_C250 ,C244_=_C251 ,C244_=_C252 ,C244_=_C253 ,\nC244_=_C254 ,C244_=_C255 ,C244_=_C256 ,C244_=_C258 ,C244_=_C259 ,C244_=_C260 ,\nC244_=_C261 ,C244_=_C262 ,C244_=_C263 ,C244_=_C264 ,C244_=_C265 ,C244_=_C266 ,\nC244_=_C267 ,C244_=_C268 ,C244_=_C269 ,C244_=_C357 ,C244_=_C437 ,C244_=_C447 ,\nC245_=_C246 ,C245_=_C248 ,C245_=_C249 ,C245_=_C250 ,C245_=_C251 ,C245_=_C252 ,\nC245_=_C253 ,C245_=_C254 ,C245_=_C255 ,C245_=_C256 ,C245_=_C258 ,C245_=_C259 ,\nC245_=_C260 ,C245_=_C261 ,C245_=_C262 ,C245_=_C263 ,C245_=_C264 ,C245_=_C265 ,\nC245_=_C266 ,C245_=_C267 ,C245_=_C268 ,C245_=_C269 ,C245_=_C358 ,C245_=_C461 ,\nC245_=_C470 ,C246_=_C248 ,C246_=_C249 ,C246_=_C250 ,C246_=_C251 ,C246_=_C252 ,\nC246_=_C253 ,C246_=_C254 ,C246_=_C255 ,C246_=_C256 ,C246_=_C258 ,C246_=_C259 ,\nC246_=_C260 ,C246_=_C261 ,C246_=_C262 ,C246_=_C263 ,C246_=_C264 ,C246_=_C265 ,\nC246_=_C266 ,C246_=_C267 ,C246_=_C268 ,C246_=_C269 ,C246_=_C359 ,C246_=_C483 ,\nC246_=_C493 ,C248_=_C249 ,C248_=_C250 ,C248_=_C251 ,C248_=_C252 ,C248_=_C253 ,\nC248_=_C254 ,C248_=_C255 ,C248_=_C256 ,C248_=_C258 ,C248_=_C259 ,C248_=_C260 ,\nC248_=_C261 ,C248_=_C262 ,C248_=_C263 ,C248_=_C264 ,C248_=_C265 ,C248_=_C266 ,\nC248_=_C267 ,C248_=_C268 ,C248_=_C269 ,C248_=_C361 ,C248_=_C505 ,C248_=_C535 ,\nC249_=_C250 ,C249_=_C251 ,C249_=_C252 ,C249_=_C253 ,C249_=_C254 ,C249_=_C255 ,\nC249_=_C256 ,C249_=_C258 ,C249_=_C259 ,C249_=_C260 ,C249_=_C261 ,C249_=_C262 ,\nC249_=_C263 ,C249_=_C264 ,C249_=_C265 ,C249_=_C266 ,C249_=_C267 ,C249_=_C268 ,\nC249_=_C269 ,C249_=_C362 ,C249_=_C506 ,C249_=_C553 ,C250_=_C251 ,C250_=_C252 ,\nC250_=_C253 ,C250_=_C254 ,C250_=_C255 ,C250_=_C256 ,C250_=_C258 ,C250_=_C259 ,\nC250_=_C260 ,C250_=_C261 ,C250_=_C262 ,C250_=_C263 ,C250_=_C264 ,C250_=_C265 ,\nC250_=_C266 ,C250_=_C267 ,C250_=_C268 ,C250_=_C269 ,C250_=_C363 ,C250_=_C507 ,\nC250_=_C572 ,C251_=_C252 ,C251_=_C253 ,C251_=_C254 ,C251_=_C255 ,C251_=_C256 ,\nC251_=_C258 ,C251_=_C259 ,C251_=_C260 ,C251_=_C261 ,C251_=_C262 ,C251_=_C263 ,\nC251_=_C264 ,C251_=_C265 ,C251_=_C266 ,C251_=_C267 ,C251_=_C268 ,C251_=_C269 ,\nC251_=_C364 ,C251_=_C508 ,C251_=_C589 ,C252_=_C253 ,C252_=_C254 ,C252_=_C255 ,\nC252_=_C256 ,C252_=_C258 ,C252_=_C259 ,C252_=_C260 ,C252_=_C261 ,C252_=_C262 ,\nC252_=_C263 ,C252_=_C264 ,C252_=_C265 ,C252_=_C266 ,C252_=_C267 ,C252_=_C268 ,\nC252_=_C269 ,C252_=_C365 ,C252_=_C509 ,C252_=_C606 ,C253_=_C254 ,C253_=_C255 ,\nC253_=_C256 ,C253_=_C258 ,C253_=_C259 ,C253_=_C260 ,C253_=_C261 ,C253_=_C262 ,\nC253_=_C263 ,C253_=_C264 ,C253_=_C265 ,C253_=_C266 ,C253_=_C267 ,C253_=_C268 ,\nC253_=_C269 ,C253_=_C366 ,C253_=_C510 ,C253_=_C620 ,C254_=_C255 ,C254_=_C256 ,\nC254_=_C258 ,C254_=_C259 ,C254_=_C260 ,C254_=_C261 ,C254_=_C262 ,C254_=_C263 ,\nC254_=_C264 ,C254_=_C265 ,C254_=_C266 ,C254_=_C267 ,C254_=_C268 ,C254_=_C269 ,\nC254_=_C367 ,C254_=_C511 ,C254_=_C635 ,C255_=_C256 ,C255_=_C258 ,C255_=_C259 ,\nC255_=_C260 ,C255_=_C261 ,C255_=_C262 ,C255_=_C263 ,C255_=_C264 ,C255_=_C265 ,\nC255_=_C266 ,C255_=_C267 ,C255_=_C268 ,C255_=_C269 ,C255_=_C368 ,C255_=_C512 ,\nC255_=_C649 ,C256_=_C258 ,C256_=_C259 ,C256_=_C260 ,C256_=_C261 ,C256_=_C262 ,\nC256_=_C263 ,C256_=_C264 ,C256_=_C265 ,C256_=_C266 ,C256_=_C267 ,C256_=_C268 ,\nC256_=_C269 ,C256_=_C369 ,C256_=_C513 ,C256_=_C662 ,C258_=_C259 ,C258_=_C260 ,\nC258_=_C261 ,C258_=_C262 ,C258_=_C263 ,C258_=_C264 ,C258_=_C265 ,C258_=_C266 ,\nC258_=_C267 ,C258_=_C268 ,C258_=_C269 ,C258_=_C371 ,C258_=_C515 ,C258_=_C675 ,\nC259_=_C260 ,C259_=_C261 ,C259_=_C262 ,C259_=_C263 ,C259_=_C264 ,C259_=_C265 ,\nC259_=_C266 ,C259_=_C267 ,C259_=_C268 ,C259_=_C269 ,C259_=_C372 ,C259_=_C516 ,\nC259_=_C676 ,C260_=_C261 ,C260_=_C262 ,C260_=_C263 ,C260_=_C264 ,C260_=_C265 ,\nC260_=_C266 ,C260_=_C267 ,C260_=_C268 ,C260_=_C269 ,C260_=_C373 ,C260_=_C517 ,\nC260_=_C677 ,C261_=_C262 ,C261_=_C263 ,C261_=_C264 ,C261_=_C265 ,C261_=_C266 ,\nC261_=_C267 ,C261_=_C268 ,C261_=_C269 ,C261_=_C374 ,C261_=_C518 ,C261_=_C678 ,\nC262_=_C263 ,C262_=_C264 ,C262_=_C265 ,C262_=_C266 ,C262_=_C267 ,C262_=_C268 ,\nC262_=_C269 ,C262_=_C375 ,C262_=_C519 ,C262_=_C679 ,C263_=_C264 ,C263_=_C265 ,\nC263_=_C266 ,C263_=_C267 ,C263_=_C268 ,C263_=_C269 ,C263_=_C376 ,C263_=_C520 ,\nC263_=_C680 ,C264_=_C265 ,C264_=_C266 ,C264_=_C267 ,C264_=_C268 ,C264_=_C269 ,\nC264_=_C377 ,C264_=_C521 ,C264_=_C681 ,C265_=_C266 ,C265_=_C267 ,C265_=_C268 ,\nC265_=_C269 ,C265_=_C378 ,C265_=_C522 ,C265_=_C682 ,C266_=_C267 ,C266_=_C268 ,\nC266_=_C269 ,C266_=_C379 ,C266_=_C523 ,C266_=_C683 ,C267_=_C268 ,C267_=_C269 ,\nC267_=_C380 ,C267_=_C524 ,C267_=_C684 ,C268_=_C269 ,C268_=_C381 ,C268_=_C525 ,\nC268_=_C685 ,C269_=_C382 ,C269_=_C526 ,C269_=_C686 ,C272_=_C277 ,C272_=_C286 ,\nC272_=_C300 ,C272_=_C328 ,C272_=_C355 ,C272_=_C356 ,C272_=_C357 ,C272_=_C358 ,\nC272_=_C359 ,C272_=_C361 ,C272_=_C362 ,C272_=_C363 ,C272_=_C364 ,C272_=_C365 ,\nC272_=_C366 ,C272_=_C367 ,C272_=_C368 ,C272_=_C369 ,C272_=_C371 ,C272_=_C372 ,\nC272_=_C373 ,C272_=_C374 ,C272_=_C375 ,C272_=_C376 ,C272_=_C377 ,C272_=_C378 ,\nC272_=_C379 ,C272_=_C380 ,C272_=_C381 ,C272_=_C382 ,C277_=_C286 ,C277_=_C305 ,\nC277_=_C333 ,C277_=_C387 ,C277_=_C412 ,C277_=_C437 ,C277_=_C461 ,C277_=_C483 ,\nC277_=_C505 ,C277_=_C506 ,C277_=_C507 ,C277_=_C508 ,C277_=_C509 ,C277_=_C510 ,\nC277_=_C511 ,C277_=_C512 ,C277_=_C513 ,C277_=_C515 ,C277_=_C516 ,C277_=_C517 ,\nC277_=_C518 ,C277_=_C519 ,C277_=_C520 ,C277_=_C521 ,C277_=_C522 ,C277_=_C523 ,\nC277_=_C524 ,C277_=_C525 ,C277_=_C526 ,C286_=_C315 ,C286_=_C343 ,C286_=_C396 ,\nC286_=_C422 ,C286_=_C447 ,C286_=_C470 ,C286_=_C493 ,C286_=_C535 ,C286_=_C553 ,\nC286_=_C572 ,C286_=_C589 ,C286_=_C606 ,C286_=_C620 ,C286_=_C635 ,C286_=_C649 ,\nC286_=_C662 ,C286_=_C675 ,C286_=_C676 ,C286_=_C677 ,C286_=_C678 ,C286_=_C679 ,\nC286_=_C680 ,C286_=_C681 ,C286_=_C682 ,C286_=_C683 ,C286_=_C684 ,C286_=_C685 ,\nC286_=_C686 ,C300_=_C305 ,C300_=_C315 ,C300_=_C328 ,C300_=_C355 ,C300_=_C356 ,\nC300_=_C357 ,C300_=_C358 ,C300_=_C359 ,C300_=_C361 ,C300_=_C362 ,C300_=_C363 ,\nC300_=_C364 ,C300_=_C365 ,C300_=_C366 ,C300_=_C367 ,C300_=_C368 ,C300_=_C369 ,\nC300_=_C371 ,C300_=_C372 ,C300_=_C373 ,C300_=_C374 ,C300_=_C375 ,C300_=_C376 ,\nC300_=_C377 ,C300_=_C378 ,C300_=_C379 ,C300_=_C380 ,C300_=_C381 ,C300_=_C382 ,\nC305_=_C315 ,C305_=_C333 ,C305_=_C387 ,C305_=_C412 ,C305_=_C437 ,C305_=_C461 ,\nC305_=_C483 ,C305_=_C505 ,C305_=_C506 ,C305_=_C507 ,C305_=_C508 ,C305_=_C509 ,\nC305_=_C510 ,C305_=_C511 ,C305_=_C512 ,C305_=_C513 ,C305_=_C515 ,C305_=_C516 ,\nC305_=_C517 ,C305_=_C518 ,C305_=_C519 ,C305_=_C520 ,C305_=_C521 ,C305_=_C522 ,\nC305_=_C523 ,C305_=_C524 ,C305_=_C525 ,C305_=_C526 ,C315_=_C343</w:t>
      </w:r>
    </w:p>
    <w:p>
      <w:pPr>
        <w:pStyle w:val="PreformattedText"/>
        <w:bidi w:val="0"/>
        <w:spacing w:before="0" w:after="0"/>
        <w:jc w:val="left"/>
        <w:rPr/>
      </w:pPr>
      <w:r>
        <w:rPr/>
        <w:t xml:space="preserve"> </w:t>
      </w:r>
      <w:r>
        <w:rPr/>
        <w:t>,C315_=_C396 ,\nC315_=_C422 ,C315_=_C447 ,C315_=_C470 ,C315_=_C493 ,C315_=_C535 ,C315_=_C553 ,\nC315_=_C572 ,C315_=_C589 ,C315_=_C606 ,C315_=_C620 ,C315_=_C635 ,C315_=_C649 ,\nC315_=_C662 ,C315_=_C675 ,C315_=_C676 ,C315_=_C677 ,C315_=_C678 ,C315_=_C679 ,\nC315_=_C680 ,C315_=_C681 ,C315_=_C682 ,C315_=_C683 ,C315_=_C684 ,C315_=_C685 ,\nC315_=_C686 ,C328_=_C333 ,C328_=_C343 ,C328_=_C355 ,C328_=_C356 ,C328_=_C357 ,\nC328_=_C358 ,C328_=_C359 ,C328_=_C361 ,C328_=_C362 ,C328_=_C363 ,C328_=_C364 ,\nC328_=_C365 ,C328_=_C366 ,C328_=_C367 ,C328_=_C368 ,C328_=_C369 ,C328_=_C371 ,\nC328_=_C372 ,C328_=_C373 ,C328_=_C374 ,C328_=_C375 ,C328_=_C376 ,C328_=_C377 ,\nC328_=_C378 ,C328_=_C379 ,C328_=_C380 ,C328_=_C381 ,C328_=_C382 ,C333_=_C343 ,\nC333_=_C387 ,C333_=_C412 ,C333_=_C437 ,C333_=_C461 ,C333_=_C483 ,C333_=_C505 ,\nC333_=_C506 ,C333_=_C507 ,C333_=_C508 ,C333_=_C509 ,C333_=_C510 ,C333_=_C511 ,\nC333_=_C512 ,C333_=_C513 ,C333_=_C515 ,C333_=_C516 ,C333_=_C517 ,C333_=_C518 ,\nC333_=_C519 ,C333_=_C520 ,C333_=_C521 ,C333_=_C522 ,C333_=_C523 ,C333_=_C524 ,\nC333_=_C525 ,C333_=_C526 ,C343_=_C396 ,C343_=_C422 ,C343_=_C447 ,C343_=_C470 ,\nC343_=_C493 ,C343_=_C535 ,C343_=_C553 ,C343_=_C572 ,C343_=_C589 ,C343_=_C606 ,\nC343_=_C620 ,C343_=_C635 ,C343_=_C649 ,C343_=_C662 ,C343_=_C675 ,C343_=_C676 ,\nC343_=_C677 ,C343_=_C678 ,C343_=_C679 ,C343_=_C680 ,C343_=_C681 ,C343_=_C682 ,\nC343_=_C683 ,C343_=_C684 ,C343_=_C685 ,C343_=_C686 ,C355_=_C356 ,C355_=_C357 ,\nC355_=_C358 ,C355_=_C359 ,C355_=_C361 ,C355_=_C362 ,C355_=_C363 ,C355_=_C364 ,\nC355_=_C365 ,C355_=_C366 ,C355_=_C367 ,C355_=_C368 ,C355_=_C369 ,C355_=_C371 ,\nC355_=_C372 ,C355_=_C373 ,C355_=_C374 ,C355_=_C375 ,C355_=_C376 ,C355_=_C377 ,\nC355_=_C378 ,C355_=_C379 ,C355_=_C380 ,C355_=_C381 ,C355_=_C382 ,C355_=_C387 ,\nC355_=_C396 ,C356_=_C357 ,C356_=_C358 ,C356_=_C359 ,C356_=_C361 ,C356_=_C362 ,\nC356_=_C363 ,C356_=_C364 ,C356_=_C365 ,C356_=_C366 ,C356_=_C367 ,C356_=_C368 ,\nC356_=_C369 ,C356_=_C371 ,C356_=_C372 ,C356_=_C373 ,C356_=_C374 ,C356_=_C375 ,\nC356_=_C376 ,C356_=_C377 ,C356_=_C378 ,C356_=_C379 ,C356_=_C380 ,C356_=_C381 ,\nC356_=_C382 ,C356_=_C412 ,C356_=_C422 ,C357_=_C358 ,C357_=_C359 ,C357_=_C361 ,\nC357_=_C362 ,C357_=_C363 ,C357_=_C364 ,C357_=_C365 ,C357_=_C366 ,C357_=_C367 ,\nC357_=_C368 ,C357_=_C369 ,C357_=_C371 ,C357_=_C372 ,C357_=_C373 ,C357_=_C374 ,\nC357_=_C375 ,C357_=_C376 ,C357_=_C377 ,C357_=_C378 ,C357_=_C379 ,C357_=_C380 ,\nC357_=_C381 ,C357_=_C382 ,C357_=_C437 ,C357_=_C447 ,C358_=_C359 ,C358_=_C361 ,\nC358_=_C362 ,C358_=_C363 ,C358_=_C364 ,C358_=_C365 ,C358_=_C366 ,C358_=_C367 ,\nC358_=_C368 ,C358_=_C369 ,C358_=_C371 ,C358_=_C372 ,C358_=_C373 ,C358_=_C374 ,\nC358_=_C375 ,C358_=_C376 ,C358_=_C377 ,C358_=_C378 ,C358_=_C379 ,C358_=_C380 ,\nC358_=_C381 ,C358_=_C382 ,C358_=_C461 ,C358_=_C470 ,C359_=_C361 ,C359_=_C362 ,\nC359_=_C363 ,C359_=_C364 ,C359_=_C365 ,C359_=_C366 ,C359_=_C367 ,C359_=_C368 ,\nC359_=_C369 ,C359_=_C371 ,C359_=_C372 ,C359_=_C373 ,C359_=_C374 ,C359_=_C375 ,\nC359_=_C376 ,C359_=_C377 ,C359_=_C378 ,C359_=_C379 ,C359_=_C380 ,C359_=_C381 ,\nC359_=_C382 ,C359_=_C483 ,C359_=_C493 ,C361_=_C362 ,C361_=_C363 ,C361_=_C364 ,\nC361_=_C365 ,C361_=_C366 ,C361_=_C367 ,C361_=_C368 ,C361_=_C369 ,C361_=_C371 ,\nC361_=_C372 ,C361_=_C373 ,C361_=_C374 ,C361_=_C375 ,C361_=_C376 ,C361_=_C377 ,\nC361_=_C378 ,C361_=_C379 ,C361_=_C380 ,C361_=_C381 ,C361_=_C382 ,C361_=_C505 ,\nC361_=_C535 ,C362_=_C363 ,C362_=_C364 ,C362_=_C365 ,C362_=_C366 ,C362_=_C367 ,\nC362_=_C368 ,C362_=_C369 ,C362_=_C371 ,C362_=_C372 ,C362_=_C373 ,C362_=_C374 ,\nC362_=_C375 ,C362_=_C376 ,C362_=_C377 ,C362_=_C378 ,C362_=_C379 ,C362_=_C380 ,\nC362_=_C381 ,C362_=_C382 ,C362_=_C506 ,C362_=_C553 ,C363_=_C364 ,C363_=_C365 ,\nC363_=_C366 ,C363_=_C367 ,C363_=_C368 ,C363_=_C369 ,C363_=_C371 ,C363_=_C372 ,\nC363_=_C373 ,C363_=_C374 ,C363_=_C375 ,C363_=_C376 ,C363_=_C377 ,C363_=_C378 ,\nC363_=_C379 ,C363_=_C380 ,C363_=_C381 ,C363_=_C382 ,C363_=_C507 ,C363_=_C572 ,\nC364_=_C365 ,C364_=_C366 ,C364_=_C367 ,C364_=_C368 ,C364_=_C369 ,C364_=_C371 ,\nC364_=_C372 ,C364_=_C373 ,C364_=_C374 ,C364_=_C375 ,C364_=_C376 ,C364_=_C377 ,\nC364_=_C378 ,C364_=_C379 ,C364_=_C380 ,C364_=_C381 ,C364_=_C382 ,C364_=_C508 ,\nC364_=_C589 ,C365_=_C366 ,C365_=_C367 ,C365_=_C368 ,C365_=_C369 ,C365_=_C371 ,\nC365_=_C372 ,C365_=_C373 ,C365_=_C374 ,C365_=_C375 ,C365_=_C376 ,C365_=_C377 ,\nC365_=_C378 ,C365_=_C379 ,C365_=_C380 ,C365_=_C381 ,C365_=_C382 ,C365_=_C509 ,\nC365_=_C606 ,C366_=_C367 ,C366_=_C368 ,C366_=_C369 ,C366_=_C371 ,C366_=_C372 ,\nC366_=_C373 ,C366_=_C374 ,C366_=_C375 ,C366_=_C376 ,C366_=_C377 ,C366_=_C378 ,\nC366_=_C379 ,C366_=_C380 ,C366_=_C381 ,C366_=_C382 ,C366_=_C510 ,C366_=_C620 ,\nC367_=_C368 ,C367_=_C369 ,C367_=_C371 ,C367_=_C372 ,C367_=_C373 ,C367_=_C374 ,\nC367_=_C375 ,C367_=_C376 ,C367_=_C377 ,C367_=_C378 ,C367_=_C379 ,C367_=_C380 ,\nC367_=_C381 ,C367_=_C382 ,C367_=_C511 ,C367_=_C635 ,C368_=_C369 ,C368_=_C371 ,\nC368_=_C372 ,C368_=_C373 ,C368_=_C374 ,C368_=_C375 ,C368_=_C376 ,C368_=_C377 ,\nC368_=_C378 ,C368_=_C379 ,C368_=_C380 ,C368_=_C381 ,C368_=_C382 ,C368_=_C512 ,\nC368_=_C649 ,C369_=_C371 ,C369_=_C372 ,C369_=_C373 ,C369_=_C374 ,C369_=_C375 ,\nC369_=_C376 ,C369_=_C377 ,C369_=_C378 ,C369_=_C379 ,C369_=_C380 ,C369_=_C381 ,\nC369_=_C382 ,C369_=_C513 ,C369_=_C662 ,C371_=_C372 ,C371_=_C373 ,C371_=_C374 ,\nC371_=_C375 ,C371_=_C376 ,C371_=_C377 ,C371_=_C378 ,C371_=_C379 ,C371_=_C380 ,\nC371_=_C381 ,C371_=_C382 ,C371_=_C515 ,C371_=_C675 ,C372_=_C373 ,C372_=_C374 ,\nC372_=_C375 ,C372_=_C376 ,C372_=_C377 ,C372_=_C378 ,C372_=_C379 ,C372_=_C380 ,\nC372_=_C381 ,C372_=_C382 ,C372_=_C516 ,C372_=_C676 ,C373_=_C374 ,C373_=_C375 ,\nC373_=_C376 ,C373_=_C377 ,C373_=_C378 ,C373_=_C379 ,C373_=_C380 ,C373_=_C381 ,\nC373_=_C382 ,C373_=_C517 ,C373_=_C677 ,C374_=_C375 ,C374_=_C376 ,C374_=_C377 ,\nC374_=_C378 ,C374_=_C379 ,C374_=_C380 ,C374_=_C381 ,C374_=_C382 ,C374_=_C518 ,\nC374_=_C678 ,C375_=_C376 ,C375_=_C377 ,C375_=_C378 ,C375_=_C379 ,C375_=_C380 ,\nC375_=_C381 ,C375_=_C382 ,C375_=_C519 ,C375_=_C679 ,C376_=_C377 ,C376_=_C378 ,\nC376_=_C379 ,C376_=_C380 ,C376_=_C381 ,C376_=_C382 ,C376_=_C520 ,C376_=_C680 ,\nC377_=_C378 ,C377_=_C379 ,C377_=_C380 ,C377_=_C381 ,C377_=_C382 ,C377_=_C521 ,\nC377_=_C681 ,C378_=_C379 ,C378_=_C380 ,C378_=_C381 ,C378_=_C382 ,C378_=_C522 ,\nC378_=_C682 ,C379_=_C380 ,C379_=_C381 ,C379_=_C382 ,C379_=_C523 ,C379_=_C683 ,\nC380_=_C381 ,C380_=_C382 ,C380_=_C524 ,C380_=_C684 ,C381_=_C382 ,C381_=_C525 ,\nC381_=_C685 ,C382_=_C526 ,C382_=_C686 ,C387_=_C396 ,C387_=_C412 ,C387_=_C437 ,\nC387_=_C461 ,C387_=_C483 ,C387_=_C505 ,C387_=_C506 ,C387_=_C507 ,C387_=_C508 ,\nC387_=_C509 ,C387_=_C510 ,C387_=_C511 ,C387_=_C512 ,C387_=_C513 ,C387_=_C515 ,\nC387_=_C516 ,C387_=_C517 ,C387_=_C518 ,C387_=_C519 ,C387_=_C520 ,C387_=_C521 ,\nC387_=_C522 ,C387_=_C523 ,C387_=_C524 ,C387_=_C525 ,C387_=_C526 ,C396_=_C422 ,\nC396_=_C447 ,C396_=_C470 ,C396_=_C493 ,C396_=_C535 ,C396_=_C553 ,C396_=_C572 ,\nC396_=_C589 ,C396_=_C606 ,C396_=_C620 ,C396_=_C635 ,C396_=_C649 ,C396_=_C662 ,\nC396_=_C675 ,C396_=_C676 ,C396_=_C677 ,C396_=_C678 ,C396_=_C679 ,C396_=_C680 ,\nC396_=_C681 ,C396_=_C682 ,C396_=_C683 ,C396_=_C684 ,C396_=_C685 ,C396_=_C686 ,\nC412_=_C422 ,C412_=_C437 ,C412_=_C461 ,C412_=_C483 ,C412_=_C505 ,C412_=_C506 ,\nC412_=_C507 ,C412_=_C508 ,C412_=_C509 ,C412_=_C510 ,C412_=_C511 ,C412_=_C512 ,\nC412_=_C513 ,C412_=_C515 ,C412_=_C516 ,C412_=_C517 ,C412_=_C518 ,C412_=_C519 ,\nC412_=_C520 ,C412_=_C521 ,C412_=_C522 ,C412_=_C523 ,C412_=_C524 ,C412_=_C525 ,\nC412_=_C526 ,C422_=_C447 ,C422_=_C470 ,C422_=_C493 ,C422_=_C535 ,C422_=_C553 ,\nC422_=_C572 ,C422_=_C589 ,C422_=_C606 ,C422_=_C620 ,C422_=_C635 ,C422_=_C649 ,\nC422_=_C662 ,C422_=_C675 ,C422_=_C676 ,C422_=_C677 ,C422_=_C678 ,C422_=_C679 ,\nC422_=_C680 ,C422_=_C681 ,C422_=_C682 ,C422_=_C683 ,C422_=_C684 ,C422_=_C685 ,\nC422_=_C686 ,C437_=_C447 ,C437_=_C461 ,C437_=_C483 ,C437_=_C505 ,C437_=_C506 ,\nC437_=_C507 ,C437_=_C508 ,C437_=_C509 ,C437_=_C510 ,C437_=_C511 ,C437_=_C512 ,\nC437_=_C513 ,C437_=_C515 ,C437_=_C516 ,C437_=_C517 ,C437_=_C518 ,C437_=_C519 ,\nC437_=_C520 ,C437_=_C521 ,C437_=_C522 ,C437_=_C523 ,C437_=_C524 ,C437_=_C525 ,\nC437_=_C526 ,C447_=_C470 ,C447_=_C493 ,C447_=_C535 ,C447_=_C553 ,C447_=_C572 ,\nC447_=_C589 ,C447_=_C606 ,C447_=_C620 ,C447_=_C635 ,C447_=_C649 ,C447_=_C662 ,\nC447_=_C675 ,C447_=_C676 ,C447_=_C677 ,C447_=_C678 ,C447_=_C679 ,C447_=_C680 ,\nC447_=_C681 ,C447_=_C682 ,C447_=_C683 ,C447_=_C684 ,C447_=_C685 ,C447_=_C686 ,\nC461_=_C470 ,C461_=_C483 ,C461_=_C505 ,C461_=_C506 ,C461_=_C507 ,C461_=_C508 ,\nC461_=_C509 ,C461_=_C510 ,C461_=_C511 ,C461_=_C512 ,C461_=_C513 ,C461_=_C515 ,\nC461_=_C516 ,C461_=_C517 ,C461_=_C518 ,C461_=_C519 ,C461_=_C520 ,C461_=_C521 ,\nC461_=_C522 ,C461_=_C523 ,C461_=_C524 ,C461_=_C525 ,C461_=_C526 ,C470_=_C493 ,\nC470_=_C535 ,C470_=_C553 ,C470_=_C572 ,C470_=_C589 ,C470_=_C606 ,C470_=_C620 ,\nC470_=_C635 ,C470_=_C649 ,C470_=_C662 ,C470_=_C675 ,C470_=_C676 ,C470_=_C677 ,\nC470_=_C678 ,C470_=_C679 ,C470_=_C680 ,C470_=_C681 ,C470_=_C682 ,C470_=_C683 ,\nC470_=_C684 ,C470_=_C685 ,C470_=_C686 ,C483_=_C493 ,C483_=_C505 ,C483_=_C506 ,\nC483_=_C507 ,C483_=_C508 ,C483_=_C509 ,C483_=_C510 ,C483_=_C511 ,C483_=_C512 ,\nC483_=_C513 ,C483_=_C515 ,C483_=_C516 ,C483_=_C517 ,C483_=_C518 ,C483_=_C519 ,\nC483_=_C520 ,C483_=_C521 ,C483_=_C522 ,C483_=_C523 ,C483_=_C524 ,C483_=_C525 ,\nC483_=_C526 ,C493_=_C535 ,C493_=_C553 ,C493_=_C572 ,C493_=_C589 ,C493_=_C606 ,\nC493_=_C620 ,C493_=_C635 ,C493_=_C649 ,C493_=_C662 ,C493_=_C675 ,C493_=_C676 ,\nC493_=_C677 ,C493_=_C678 ,C493_=_C679 ,C493_=_C680 ,C493_=_C681 ,C493_=_C682 ,\nC493_=_C683 ,C493_=_C684 ,C493_=_C685 ,C493_=_C686 ,C505_=_C506 ,C505_=_C507 ,\nC505_=_C508 ,C505_=_C509 ,C505_=_C510 ,C505_=_C511 ,C505_=_C512 ,C505_=_C513 ,\nC505_=_C515 ,C505_=_C516 ,C505_=_C517 ,C505_=_C518 ,C505_=_C519 ,C505_=_C520 ,\nC505_=_C521 ,C505_=_C522 ,C505_=_C523 ,C505_=_C524 ,C505_=_C525 ,C505_=_C526 ,\nC505_=_C535 ,C506_=_C507 ,C506_=_C508 ,C506_=_C509</w:t>
      </w:r>
    </w:p>
    <w:p>
      <w:pPr>
        <w:pStyle w:val="PreformattedText"/>
        <w:bidi w:val="0"/>
        <w:spacing w:before="0" w:after="0"/>
        <w:jc w:val="left"/>
        <w:rPr/>
      </w:pPr>
      <w:r>
        <w:rPr/>
        <w:t xml:space="preserve"> </w:t>
      </w:r>
      <w:r>
        <w:rPr/>
        <w:t>,C506_=_C510 ,C506_=_C511 ,\nC506_=_C512 ,C506_=_C513 ,C506_=_C515 ,C506_=_C516 ,C506_=_C517 ,C506_=_C518 ,\nC506_=_C519 ,C506_=_C520 ,C506_=_C521 ,C506_=_C522 ,C506_=_C523 ,C506_=_C524 ,\nC506_=_C525 ,C506_=_C526 ,C506_=_C553 ,C507_=_C508 ,C507_=_C509 ,C507_=_C510 ,\nC507_=_C511 ,C507_=_C512 ,C507_=_C513 ,C507_=_C515 ,C507_=_C516 ,C507_=_C517 ,\nC507_=_C518 ,C507_=_C519 ,C507_=_C520 ,C507_=_C521 ,C507_=_C522 ,C507_=_C523 ,\nC507_=_C524 ,C507_=_C525 ,C507_=_C526 ,C507_=_C572 ,C508_=_C509 ,C508_=_C510 ,\nC508_=_C511 ,C508_=_C512 ,C508_=_C513 ,C508_=_C515 ,C508_=_C516 ,C508_=_C517 ,\nC508_=_C518 ,C508_=_C519 ,C508_=_C520 ,C508_=_C521 ,C508_=_C522 ,C508_=_C523 ,\nC508_=_C524 ,C508_=_C525 ,C508_=_C526 ,C508_=_C589 ,C509_=_C510 ,C509_=_C511 ,\nC509_=_C512 ,C509_=_C513 ,C509_=_C515 ,C509_=_C516 ,C509_=_C517 ,C509_=_C518 ,\nC509_=_C519 ,C509_=_C520 ,C509_=_C521 ,C509_=_C522 ,C509_=_C523 ,C509_=_C524 ,\nC509_=_C525 ,C509_=_C526 ,C509_=_C606 ,C510_=_C511 ,C510_=_C512 ,C510_=_C513 ,\nC510_=_C515 ,C510_=_C516 ,C510_=_C517 ,C510_=_C518 ,C510_=_C519 ,C510_=_C520 ,\nC510_=_C521 ,C510_=_C522 ,C510_=_C523 ,C510_=_C524 ,C510_=_C525 ,C510_=_C526 ,\nC510_=_C620 ,C511_=_C512 ,C511_=_C513 ,C511_=_C515 ,C511_=_C516 ,C511_=_C517 ,\nC511_=_C518 ,C511_=_C519 ,C511_=_C520 ,C511_=_C521 ,C511_=_C522 ,C511_=_C523 ,\nC511_=_C524 ,C511_=_C525 ,C511_=_C526 ,C511_=_C635 ,C512_=_C513 ,C512_=_C515 ,\nC512_=_C516 ,C512_=_C517 ,C512_=_C518 ,C512_=_C519 ,C512_=_C520 ,C512_=_C521 ,\nC512_=_C522 ,C512_=_C523 ,C512_=_C524 ,C512_=_C525 ,C512_=_C526 ,C512_=_C649 ,\nC513_=_C515 ,C513_=_C516 ,C513_=_C517 ,C513_=_C518 ,C513_=_C519 ,C513_=_C520 ,\nC513_=_C521 ,C513_=_C522 ,C513_=_C523 ,C513_=_C524 ,C513_=_C525 ,C513_=_C526 ,\nC513_=_C662 ,C515_=_C516 ,C515_=_C517 ,C515_=_C518 ,C515_=_C519 ,C515_=_C520 ,\nC515_=_C521 ,C515_=_C522 ,C515_=_C523 ,C515_=_C524 ,C515_=_C525 ,C515_=_C526 ,\nC515_=_C675 ,C516_=_C517 ,C516_=_C518 ,C516_=_C519 ,C516_=_C520 ,C516_=_C521 ,\nC516_=_C522 ,C516_=_C523 ,C516_=_C524 ,C516_=_C525 ,C516_=_C526 ,C516_=_C676 ,\nC517_=_C518 ,C517_=_C519 ,C517_=_C520 ,C517_=_C521 ,C517_=_C522 ,C517_=_C523 ,\nC517_=_C524 ,C517_=_C525 ,C517_=_C526 ,C517_=_C677 ,C518_=_C519 ,C518_=_C520 ,\nC518_=_C521 ,C518_=_C522 ,C518_=_C523 ,C518_=_C524 ,C518_=_C525 ,C518_=_C526 ,\nC518_=_C678 ,C519_=_C520 ,C519_=_C521 ,C519_=_C522 ,C519_=_C523 ,C519_=_C524 ,\nC519_=_C525 ,C519_=_C526 ,C519_=_C679 ,C520_=_C521 ,C520_=_C522 ,C520_=_C523 ,\nC520_=_C524 ,C520_=_C525 ,C520_=_C526 ,C520_=_C680 ,C521_=_C522 ,C521_=_C523 ,\nC521_=_C524 ,C521_=_C525 ,C521_=_C526 ,C521_=_C681 ,C522_=_C523 ,C522_=_C524 ,\nC522_=_C525 ,C522_=_C526 ,C522_=_C682 ,C523_=_C524 ,C523_=_C525 ,C523_=_C526 ,\nC523_=_C683 ,C524_=_C525 ,C524_=_C526 ,C524_=_C684 ,C525_=_C526 ,C525_=_C685 ,\nC526_=_C686 ,C535_=_C553 ,C535_=_C572 ,C535_=_C589 ,C535_=_C606 ,C535_=_C620 ,\nC535_=_C635 ,C535_=_C649 ,C535_=_C662 ,C535_=_C675 ,C535_=_C676 ,C535_=_C677 ,\nC535_=_C678 ,C535_=_C679 ,C535_=_C680 ,C535_=_C681 ,C535_=_C682 ,C535_=_C683 ,\nC535_=_C684 ,C535_=_C685 ,C535_=_C686 ,C553_=_C572 ,C553_=_C589 ,C553_=_C606 ,\nC553_=_C620 ,C553_=_C635 ,C553_=_C649 ,C553_=_C662 ,C553_=_C675 ,C553_=_C676 ,\nC553_=_C677 ,C553_=_C678 ,C553_=_C679 ,C553_=_C680 ,C553_=_C681 ,C553_=_C682 ,\nC553_=_C683 ,C553_=_C684 ,C553_=_C685 ,C553_=_C686 ,C572_=_C589 ,C572_=_C606 ,\nC572_=_C620 ,C572_=_C635 ,C572_=_C649 ,C572_=_C662 ,C572_=_C675 ,C572_=_C676 ,\nC572_=_C677 ,C572_=_C678 ,C572_=_C679 ,C572_=_C680 ,C572_=_C681 ,C572_=_C682 ,\nC572_=_C683 ,C572_=_C684 ,C572_=_C685 ,C572_=_C686 ,C589_=_C606 ,C589_=_C620 ,\nC589_=_C635 ,C589_=_C649 ,C589_=_C662 ,C589_=_C675 ,C589_=_C676 ,C589_=_C677 ,\nC589_=_C678 ,C589_=_C679 ,C589_=_C680 ,C589_=_C681 ,C589_=_C682 ,C589_=_C683 ,\nC589_=_C684 ,C589_=_C685 ,C589_=_C686 ,C606_=_C620 ,C606_=_C635 ,C606_=_C649 ,\nC606_=_C662 ,C606_=_C675 ,C606_=_C676 ,C606_=_C677 ,C606_=_C678 ,C606_=_C679 ,\nC606_=_C680 ,C606_=_C681 ,C606_=_C682 ,C606_=_C683 ,C606_=_C684 ,C606_=_C685 ,\nC606_=_C686 ,C620_=_C635 ,C620_=_C649 ,C620_=_C662 ,C620_=_C675 ,C620_=_C676 ,\nC620_=_C677 ,C620_=_C678 ,C620_=_C679 ,C620_=_C680 ,C620_=_C681 ,C620_=_C682 ,\nC620_=_C683 ,C620_=_C684 ,C620_=_C685 ,C620_=_C686 ,C635_=_C649 ,C635_=_C662 ,\nC635_=_C675 ,C635_=_C676 ,C635_=_C677 ,C635_=_C678 ,C635_=_C679 ,C635_=_C680 ,\nC635_=_C681 ,C635_=_C682 ,C635_=_C683 ,C635_=_C684 ,C635_=_C685 ,C635_=_C686 ,\nC649_=_C662 ,C649_=_C675 ,C649_=_C676 ,C649_=_C677 ,C649_=_C678 ,C649_=_C679 ,\nC649_=_C680 ,C649_=_C681 ,C649_=_C682 ,C649_=_C683 ,C649_=_C684 ,C649_=_C685 ,\nC649_=_C686 ,C662_=_C675 ,C662_=_C676 ,C662_=_C677 ,C662_=_C678 ,C662_=_C679 ,\nC662_=_C680 ,C662_=_C681 ,C662_=_C682 ,C662_=_C683 ,C662_=_C684 ,C662_=_C685 ,\nC662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10[shape=box, label="id:10 level: 2\n252: C0 C9 C11 C18 C20 \nC36 C37 C38 C39 C40 C41 \nC42 C43 C44 C45 C46 C47 \nC49 C50 C51 C52 C53 C54 \nC56 C58 C59 C60 C61 C62 \nC63 C64 C65 C66 C67 C68 \nC69 C70 C71 C79 C81 C84 \nC87 C90 C91 C93 C114 C116 \nC119 C122 C125 C127 C148 C150 \nC153 C159 C181 C186 C187 C189 \nC208 C210 C213 C216 C219 C220 \nC222 C240 C242 C245 C248 C251 \nC252 C254 C271 C273 C275 C278 \nC281 C283 C299 C301 C304 C306 \nC309 C310 C312 C328 C330 C331 \nC332 C333 C335 C336 C338 C339 \nC340 C341 C342 C343 C344 C345 \nC346 C347 C348 C349 C350 C351 \nC352 C353 C354 C355 C358 C361 \nC364 C365 C367 C383 C384 C385 \nC386 C387 C389 C390 C392 C393 \nC394 C395 C396 C397 C398 C399 \nC400 C401 C402 C403 C404 C405 \nC406 C407 C408 C410 C413 C416 \nC417 C419 C435 C438 C441 C442 \nC444 C460 C461 C462 C463 C464 \nC465 C467 C469 C470 C471 C472 \nC473 C474 C475 C476 C477 C478 \nC479 C480 C481 C482 C484 C487 \nC488 C490 C505 C508 C509 C511 \nC527 C528 C530 C531 C532 C533 \nC534 C535 C536 C537 C538 C539 \nC540 C541 C542 C543 C544 C545 \nC546 C548 C549 C551 C566 C567 \nC569 C584 C585 C586 C587 C588 \nC589 C590 C591 C592 C593 C594 \nC595 C596 C597 C598 C599 C600 \nC601 C602 C604 C605 C606 C607 \nC608 C609 C610 C611 C612 C613 \nC614 C615 C616 C617 C633 C634 \nC635 C636 C637 C638 C639 C640 \nC641 C642 C643 C644 C645 C646 \nC647 \n5102: C0_=_C9( C0 C9 ) C0_=_C11( C0 C11 ) C0_=_C18( C0 C18 ) C0_=_C20( C0 C20 ) C0_=_C36( C0 C36 ) \nC0_=_C37( C0 C37 ) C0_=_C38( C0 C38 ) C0_=_C39( C0 C39 ) C0_=_C40( C0 C40 ) C0_=_C41( C0 C41 ) C0_=_C42( C0 C42 ) \nC0_=_C43( C0 C43 ) C0_=_C44( C0 C44 ) C0_=_C45( C0 C45 ) C0_=_C46( C0 C46 ) C0_=_C47( C0 C47 ) C0_=_C49( C0 C49 ) \nC0_=_C50( C0 C50 ) C0_=_C51( C0 C51 ) C0_=_C52( C0 C52 ) C0_=_C53( C0 C53 ) C0_=_C54( C0 C54 ) C0_=_C56( C0 C56 ) \nC0_=_C58( C0 C58 ) C0_=_C59( C0 C59 ) C0_=_C60( C0 C60 ) C0_=_C61( C0 C61 ) C0_=_C62( C0 C62 ) C0_=_C63( C0 C63 ) \nC0_=_C64( C0 C64 ) C0_=_C65( C0 C65 ) C0_=_C66( C0 C66 ) C0_=_C67( C0 C67 ) C0_=_C68( C0 C68 ) C0_=_C69( C0 C69 ) \nC0_=_C70( C0 C70 ) C0_=_C71( C0 C71 ) C9_=_C11( C9 C11 ) C9_=_C18( C9 C18 ) C9_=_C20( C9 C20 ) C9_=_C43( C9 C43 ) \nC9_=_C79( C9 C79 ) C9_=_C114( C9 C114 ) C9_=_C148( C9 C148 ) C9_=_C208( C9 C208 ) C9_=_C240( C9 C240 ) C9_=_C271( C9 C271 ) \nC9_=_C299( C9 C299 ) C9_=_C328( C9 C328 ) C9_=_C330( C9 C330 ) C9_=_C331( C9 C331 ) C9_=_C332( C9 C332 ) C9_=_C333( C9 C333 ) \nC9_=_C335( C9 C335 ) C9_=_C336( C9 C336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11_=_C18( C11 C18 ) C11_=_C20( C11 C20 ) C11_=_C45( C11 C45 ) C11_=_C81( C11 C81 ) C11_=_C116( C11 C116 ) \nC11_=_C150( C11 C150 ) C11_=_C210( C11 C210 ) C11_=_C242( C11 C242 ) C11_=_C273( C11 C273 ) C11_=_C301( C11 C301 ) C11_=_C355( C11 C355 ) \nC11_=_C383( C11 C383 ) C11_=_C384( C11 C384 ) C11_=_C385( C11 C385 ) C11_=_C386( C11 C386 ) C11_=_C387( C11 C387 ) C11_=_C389( C11 C389 ) \nC11_=_C390( C11 C390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8_=_C20( C18 C20 ) C18_=_C91( C18 C91 ) C18_=_C125( C18 C125 ) C18_=_C187( C18 C187 ) C18_=_C220( C18 C220 ) C18_=_C252( C18 C252 ) \nC18_=_C281( C18 C281 ) C18_=_C310( C18 C310 ) C18_=_C338( C18 C338 ) C18_=_C365( C18 C365 ) C18_=_C392( C18 C392 ) C18_=_C417( C18 C417 ) \nC18_=_C442( C18 C442 ) C18_=_C488( C18 C488 ) C18_=_C509( C18 C509 ) C18_=_C530( C18 C530 ) C18_=_C549( C18 C549 ) C18_=_C567( C18 C567 ) \nC18_=_C584( C18 C584 ) C18_=_C602( C18 C602 ) C18_=_C604( C18 C604 ) C18_=_C605( C18 C605 ) C18_=_C606( C18 C606 ) C18_=_C607( C18 C607 ) \nC18_=_C608( C18 C608 ) C18_=_C609( C18 C609 ) C18_=_C610( C18 C610 ) C18_=_C611( C18 C611 ) C18_=_C612( C18 C612 ) C18_=_C613( C18 C613 ) \nC18_=_C614( C18 C614 ) C18_=_C615(</w:t>
      </w:r>
    </w:p>
    <w:p>
      <w:pPr>
        <w:pStyle w:val="PreformattedText"/>
        <w:bidi w:val="0"/>
        <w:spacing w:before="0" w:after="0"/>
        <w:jc w:val="left"/>
        <w:rPr/>
      </w:pPr>
      <w:r>
        <w:rPr/>
        <w:t xml:space="preserve"> </w:t>
      </w:r>
      <w:r>
        <w:rPr/>
        <w:t>C18 C615 ) C18_=_C616( C18 C616 ) C18_=_C617( C18 C617 ) C20_=_C93( C20 C93 ) C20_=_C127( C20 C127 ) \nC20_=_C159( C20 C159 ) C20_=_C189( C20 C189 ) C20_=_C222( C20 C222 ) C20_=_C254( C20 C254 ) C20_=_C283( C20 C283 ) C20_=_C312( C20 C312 ) \nC20_=_C340( C20 C340 ) C20_=_C367( C20 C367 ) C20_=_C419( C20 C419 ) C20_=_C444( C20 C444 ) C20_=_C490( C20 C490 ) C20_=_C511( C20 C511 ) \nC20_=_C532( C20 C532 ) C20_=_C551( C20 C551 ) C20_=_C569( C20 C569 ) C20_=_C586( C20 C586 ) C20_=_C633( C20 C633 ) C20_=_C634( C20 C634 ) \nC20_=_C635( C20 C635 ) C20_=_C636( C20 C636 ) C20_=_C637( C20 C637 ) C20_=_C638( C20 C638 ) C20_=_C639( C20 C639 ) C20_=_C640( C20 C640 ) \nC20_=_C641( C20 C641 ) C20_=_C642( C20 C642 ) C20_=_C643( C20 C643 ) C20_=_C644( C20 C644 ) C20_=_C645( C20 C645 ) C20_=_C646( C20 C646 ) \nC20_=_C647( C20 C647 ) C36_=_C37( C36 C37 ) C36_=_C38( C36 C38 ) C36_=_C39( C36 C39 ) C36_=_C40( C36 C40 ) C36_=_C41( C36 C41 ) \nC36_=_C42( C36 C42 ) C36_=_C43( C36 C43 ) C36_=_C44( C36 C44 ) C36_=_C45( C36 C45 ) C36_=_C46( C36 C46 ) C36_=_C47( C36 C47 ) \nC36_=_C49( C36 C49 ) C36_=_C50( C36 C50 ) C36_=_C51( C36 C51 ) C36_=_C52( C36 C52 ) C36_=_C53( C36 C53 ) C36_=_C54( C36 C54 ) \nC36_=_C56( C36 C56 ) C36_=_C58( C36 C58 ) C36_=_C59( C36 C59 ) C36_=_C60( C36 C60 ) C36_=_C61( C36 C61 ) C36_=_C62( C36 C62 ) \nC36_=_C63( C36 C63 ) C36_=_C64( C36 C64 ) C36_=_C65( C36 C65 ) C36_=_C66( C36 C66 ) C36_=_C67( C36 C67 ) C36_=_C68( C36 C68 ) \nC36_=_C69( C36 C69 ) C36_=_C70( C36 C70 ) C36_=_C71( C36 C71 ) C36_=_C79( C36 C79 ) C36_=_C81( C36 C81 ) C36_=_C84( C36 C84 ) \nC36_=_C87( C36 C87 ) C36_=_C90( C36 C90 ) C36_=_C91( C36 C91 ) C36_=_C93( C36 C93 ) C37_=_C38( C37 C38 ) C37_=_C39( C37 C39 ) \nC37_=_C40( C37 C40 ) C37_=_C41( C37 C41 ) C37_=_C42( C37 C42 ) C37_=_C43( C37 C43 ) C37_=_C44( C37 C44 ) C37_=_C45( C37 C45 ) \nC37_=_C46( C37 C46 ) C37_=_C47( C37 C47 ) C37_=_C49( C37 C49 ) C37_=_C50( C37 C50 ) C37_=_C51( C37 C51 ) C37_=_C52( C37 C52 ) \nC37_=_C53( C37 C53 ) C37_=_C54( C37 C54 ) C37_=_C56( C37 C56 ) C37_=_C58( C37 C58 ) C37_=_C59( C37 C59 ) C37_=_C60( C37 C60 ) \nC37_=_C61( C37 C61 ) C37_=_C62( C37 C62 ) C37_=_C63( C37 C63 ) C37_=_C64( C37 C64 ) C37_=_C65( C37 C65 ) C37_=_C66( C37 C66 ) \nC37_=_C67( C37 C67 ) C37_=_C68( C37 C68 ) C37_=_C69( C37 C69 ) C37_=_C70( C37 C70 ) C37_=_C71( C37 C71 ) C37_=_C114( C37 C114 ) \nC37_=_C116( C37 C116 ) C37_=_C119( C37 C119 ) C37_=_C122( C37 C122 ) C37_=_C125( C37 C125 ) C37_=_C127( C37 C127 ) C38_=_C39( C38 C39 ) \nC38_=_C40( C38 C40 ) C38_=_C41( C38 C41 ) C38_=_C42( C38 C42 ) C38_=_C43( C38 C43 ) C38_=_C44( C38 C44 ) C38_=_C45( C38 C45 ) \nC38_=_C46( C38 C46 ) C38_=_C47( C38 C47 ) C38_=_C49( C38 C49 ) C38_=_C50( C38 C50 ) C38_=_C51( C38 C51 ) C38_=_C52( C38 C52 ) \nC38_=_C53( C38 C53 ) C38_=_C54( C38 C54 ) C38_=_C56( C38 C56 ) C38_=_C58( C38 C58 ) C38_=_C59( C38 C59 ) C38_=_C60( C38 C60 ) \nC38_=_C61( C38 C61 ) C38_=_C62( C38 C62 ) C38_=_C63( C38 C63 ) C38_=_C64( C38 C64 ) C38_=_C65( C38 C65 ) C38_=_C66( C38 C66 ) \nC38_=_C67( C38 C67 ) C38_=_C68( C38 C68 ) C38_=_C69( C38 C69 ) C38_=_C70( C38 C70 ) C38_=_C71( C38 C71 ) C38_=_C148( C38 C148 ) \nC38_=_C150( C38 C150 ) C38_=_C153( C38 C153 ) C38_=_C159( C38 C159 ) C39_=_C40( C39 C40 ) C39_=_C41( C39 C41 ) C39_=_C42( C39 C42 ) \nC39_=_C43( C39 C43 ) C39_=_C44( C39 C44 ) C39_=_C45( C39 C45 ) C39_=_C46( C39 C46 ) C39_=_C47( C39 C47 ) C39_=_C49( C39 C49 ) \nC39_=_C50( C39 C50 ) C39_=_C51( C39 C51 ) C39_=_C52( C39 C52 ) C39_=_C53( C39 C53 ) C39_=_C54( C39 C54 ) C39_=_C56( C39 C56 ) \nC39_=_C58( C39 C58 ) C39_=_C59( C39 C59 ) C39_=_C60( C39 C60 ) C39_=_C61( C39 C61 ) C39_=_C62( C39 C62 ) C39_=_C63( C39 C63 ) \nC39_=_C64( C39 C64 ) C39_=_C65( C39 C65 ) C39_=_C66( C39 C66 ) C39_=_C67( C39 C67 ) C39_=_C68( C39 C68 ) C39_=_C69( C39 C69 ) \nC39_=_C70( C39 C70 ) C39_=_C71( C39 C71 ) C39_=_C208( C39 C208 ) C39_=_C210( C39 C210 ) C39_=_C213( C39 C213 ) C39_=_C216( C39 C216 ) \nC39_=_C219( C39 C219 ) C39_=_C220( C39 C220 ) C39_=_C222( C39 C222 ) C40_=_C41( C40 C41 ) C40_=_C42( C40 C42 ) C40_=_C43( C40 C43 ) \nC40_=_C44( C40 C44 ) C40_=_C45( C40 C45 ) C40_=_C46( C40 C46 ) C40_=_C47( C40 C47 ) C40_=_C49( C40 C49 ) C40_=_C50( C40 C50 ) \nC40_=_C51( C40 C51 ) C40_=_C52( C40 C52 ) C40_=_C53( C40 C53 ) C40_=_C54( C40 C54 ) C40_=_C56( C40 C56 ) C40_=_C58( C40 C58 ) \nC40_=_C59( C40 C59 ) C40_=_C60( C40 C60 ) C40_=_C61( C40 C61 ) C40_=_C62( C40 C62 ) C40_=_C63( C40 C63 ) C40_=_C64( C40 C64 ) \nC40_=_C65( C40 C65 ) C40_=_C66( C40 C66 ) C40_=_C67( C40 C67 ) C40_=_C68( C40 C68 ) C40_=_C69( C40 C69 ) C40_=_C70( C40 C70 ) \nC40_=_C71( C40 C71 ) C40_=_C240( C40 C240 ) C40_=_C242( C40 C242 ) C40_=_C245( C40 C245 ) C40_=_C248( C40 C248 ) C40_=_C251( C40 C251 ) \nC40_=_C252( C40 C252 ) C40_=_C254( C40 C254 ) C41_=_C42( C41 C42 ) C41_=_C43( C41 C43 ) C41_=_C44( C41 C44 ) C41_=_C45( C41 C45 ) \nC41_=_C46( C41 C46 ) C41_=_C47( C41 C47 ) C41_=_C49( C41 C49 ) C41_=_C50( C41 C50 ) C41_=_C51( C41 C51 ) C41_=_C52( C41 C52 ) \nC41_=_C53( C41 C53 ) C41_=_C54( C41 C54 ) C41_=_C56( C41 C56 ) C41_=_C58( C41 C58 ) C41_=_C59( C41 C59 ) C41_=_C60( C41 C60 ) \nC41_=_C61( C41 C61 ) C41_=_C62( C41 C62 ) C41_=_C63( C41 C63 ) C41_=_C64( C41 C64 ) C41_=_C65( C41 C65 ) C41_=_C66( C41 C66 ) \nC41_=_C67( C41 C67 ) C41_=_C68( C41 C68 ) C41_=_C69( C41 C69 ) C41_=_C70( C41 C70 ) C41_=_C71( C41 C71 ) C41_=_C271( C41 C271 ) \nC41_=_C273( C41 C273 ) C41_=_C275( C41 C275 ) C41_=_C278( C41 C278 ) C41_=_C281( C41 C281 ) C41_=_C283( C41 C283 ) C42_=_C43( C42 C43 ) \nC42_=_C44( C42 C44 ) C42_=_C45( C42 C45 ) C42_=_C46( C42 C46 ) C42_=_C47( C42 C47 ) C42_=_C49( C42 C49 ) C42_=_C50( C42 C50 ) \nC42_=_C51( C42 C51 ) C42_=_C52( C42 C52 ) C42_=_C53( C42 C53 ) C42_=_C54( C42 C54 ) C42_=_C56( C42 C56 ) C42_=_C58( C42 C58 ) \nC42_=_C59( C42 C59 ) C42_=_C60( C42 C60 ) C42_=_C61( C42 C61 ) C42_=_C62( C42 C62 ) C42_=_C63( C42 C63 ) C42_=_C64( C42 C64 ) \nC42_=_C65( C42 C65 ) C42_=_C66( C42 C66 ) C42_=_C67( C42 C67 ) C42_=_C68( C42 C68 ) C42_=_C69( C42 C69 ) C42_=_C70( C42 C70 ) \nC42_=_C71( C42 C71 ) C42_=_C299( C42 C299 ) C42_=_C301( C42 C301 ) C42_=_C304( C42 C304 ) C42_=_C306( C42 C306 ) C42_=_C309( C42 C309 ) \nC42_=_C310( C42 C310 ) C42_=_C312( C42 C312 ) C43_=_C44( C43 C44 ) C43_=_C45( C43 C45 ) C43_=_C46( C43 C46 ) C43_=_C47( C43 C47 ) \nC43_=_C49( C43 C49 ) C43_=_C50( C43 C50 ) C43_=_C51( C43 C51 ) C43_=_C52( C43 C52 ) C43_=_C53( C43 C53 ) C43_=_C54( C43 C54 ) \nC43_=_C56( C43 C56 ) C43_=_C58( C43 C58 ) C43_=_C59( C43 C59 ) C43_=_C60( C43 C60 ) C43_=_C61( C43 C61 ) C43_=_C62( C43 C62 ) \nC43_=_C63( C43 C63 ) C43_=_C64( C43 C64 ) C43_=_C65( C43 C65 ) C43_=_C66( C43 C66 ) C43_=_C67( C43 C67 ) C43_=_C68( C43 C68 ) \nC43_=_C69( C43 C69 ) C43_=_C70( C43 C70 ) C43_=_C71( C43 C71 ) C43_=_C79( C43 C79 ) C43_=_C114( C43 C114 ) C43_=_C148( C43 C148 ) \nC43_=_C208( C43 C208 ) C43_=_C240( C43 C240 ) C43_=_C271( C43 C271 ) C43_=_C299( C43 C299 ) C43_=_C328( C43 C328 ) C43_=_C330( C43 C330 ) \nC43_=_C331( C43 C331 ) C43_=_C332( C43 C332 ) C43_=_C333( C43 C333 ) C43_=_C335( C43 C335 ) C43_=_C336( C43 C336 ) C43_=_C338( C43 C338 ) \nC43_=_C339( C43 C339 ) C43_=_C340( C43 C340 ) C43_=_C341( C43 C341 ) C43_=_C342( C43 C342 ) C43_=_C343( C43 C343 ) C43_=_C344( C43 C344 ) \nC43_=_C345( C43 C345 ) C43_=_C346( C43 C346 ) C43_=_C347( C43 C347 ) C43_=_C348( C43 C348 ) C43_=_C349( C43 C349 ) C43_=_C350( C43 C350 ) \nC43_=_C351( C43 C351 ) C43_=_C352( C43 C352 ) C43_=_C353( C43 C353 ) C43_=_C354( C43 C354 ) C44_=_C45( C44 C45 ) C44_=_C46( C44 C46 ) \nC44_=_C47( C44 C47 ) C44_=_C49( C44 C49 ) C44_=_C50( C44 C50 ) C44_=_C51( C44 C51 ) C44_=_C52( C44 C52 ) C44_=_C53( C44 C53 ) \nC44_=_C54( C44 C54 ) C44_=_C56( C44 C56 ) C44_=_C58( C44 C58 ) C44_=_C59( C44 C59 ) C44_=_C60( C44 C60 ) C44_=_C61( C44 C61 ) \nC44_=_C62( C44 C62 ) C44_=_C63( C44 C63 ) C44_=_C64( C44 C64 ) C44_=_C65( C44 C65 ) C44_=_C66( C44 C66 ) C44_=_C67( C44 C67 ) \nC44_=_C68( C44 C68 ) C44_=_C69( C44 C69 ) C44_=_C70( C44 C70 ) C44_=_C71( C44 C71 ) C44_=_C328( C44 C328 ) C44_=_C355( C44 C355 ) \nC44_=_C358( C44 C358 ) C44_=_C361( C44 C361 ) C44_=_C364( C44 C364 ) C44_=_C365( C44 C365 ) C44_=_C367( C44 C367 ) C45_=_C46( C45 C46 ) \nC45_=_C47( C45 C47 ) C45_=_C49( C45 C49 ) C45_=_C50( C45 C50 ) C45_=_C51( C45 C51 ) C45_=_C52( C45 C52 ) C45_=_C53( C45 C53 ) \nC45_=_C54( C45 C54 ) C45_=_C56( C45 C56 ) C45_=_C58( C45 C58 ) C45_=_C59( C45 C59 ) C45_=_C60( C45 C60 ) C45_=_C61( C45 C61 ) \nC45_=_C62( C45 C62 ) C45_=_C63( C45 C63 ) C45_=_C64( C45 C64 ) C45_=_C65( C45 C65 ) C45_=_C66( C45 C66 ) C45_=_C67( C45 C67 ) \nC45_=_C68( C45 C68 ) C45_=_C69( C45 C69 ) C45_=_C70( C45 C70 ) C45_=_C71( C45 C71 ) C45_=_C81( C45 C81 ) C45_=_C116( C45 C116 ) \nC45_=_C150( C45 C150 ) C45_=_C210( C45 C210 ) C45_=_C242( C45 C242 ) C45_=_C273( C45 C273 ) C45_=_C301( C45 C301 ) C45_=_C355( C45 C355 ) \nC45_=_C383( C45 C383 ) C45_=_C384( C45 C384 ) C45_=_C385( C45 C385 ) C45_=_C386( C45 C386 ) C45_=_C387( C45 C387 ) C45_=_C389( C45 C389 ) \nC45_=_C390( C45 C390 ) C45_=_C392( C45 C392 ) C45_=_C393( C45 C393 ) C45_=_C394( C45 C394 ) C45_=_C395( C45 C395 ) C45_=_C396( C45 C396 ) \nC45_=_C397( C45 C397 ) C45_=_C398( C45 C398 ) C45_=_C399( C45 C399 ) C45_=_C400( C45 C400 ) C45_=_C401( C45 C401 ) C45_=_C402( C45 C402 ) \nC45_=_C403( C45 C403 ) C45_=_C404( C45 C404 ) C45_=_C405( C45 C405 ) C45_=_C406( C45 C406 ) C45_=_C407( C45 C407 ) C45_=_C408( C45 C408 ) \nC46_=_C47( C46 C47 ) C46_=_C49( C46 C49 ) C46_=_C50( C46 C50 ) C46_=_C51( C46 C51 ) C46_=_C52( C46 C52 ) C46_=_C53( C46 C53 ) \nC46_=_C54( C46 C54 ) C46_=_C56( C46 C56 ) C46_=_C58( C46 C58 ) C46_=_C59( C46 C59 ) C46_=_C60( C46 C60 ) C46_=_C61( C46 C61 ) \nC46_=_C62( C46 C62 ) C46_=_C63( C46 C63 ) C46_=_C64( C46 C64 ) C46_=_C65( C46 C65 ) C46_=_C66( C46 C66 ) C46_=_C67( C46 C67 ) \nC46_=_C68( C46 C68 ) C46_=_C69( C46 C69 ) C46_=_C70( C46 C70 ) C46_=_C71( C46 C71 ) C46_=_C383( C46 C383 ) C46_=_C410( C46 C410 ) \nC46_=_C413( C46 C413 ) C46_=_C416( C46 C416 ) C46_=_C417(</w:t>
      </w:r>
    </w:p>
    <w:p>
      <w:pPr>
        <w:pStyle w:val="PreformattedText"/>
        <w:bidi w:val="0"/>
        <w:spacing w:before="0" w:after="0"/>
        <w:jc w:val="left"/>
        <w:rPr/>
      </w:pPr>
      <w:r>
        <w:rPr/>
        <w:t xml:space="preserve"> </w:t>
      </w:r>
      <w:r>
        <w:rPr/>
        <w:t>C46 C417 ) C46_=_C419( C46 C419 ) C47_=_C49( C47 C49 ) C47_=_C50( C47 C50 ) \nC47_=_C51( C47 C51 ) C47_=_C52( C47 C52 ) C47_=_C53( C47 C53 ) C47_=_C54( C47 C54 ) C47_=_C56( C47 C56 ) C47_=_C58( C47 C58 ) \nC47_=_C59( C47 C59 ) C47_=_C60( C47 C60 ) C47_=_C61( C47 C61 ) C47_=_C62( C47 C62 ) C47_=_C63( C47 C63 ) C47_=_C64( C47 C64 ) \nC47_=_C65( C47 C65 ) C47_=_C66( C47 C66 ) C47_=_C67( C47 C67 ) C47_=_C68( C47 C68 ) C47_=_C69( C47 C69 ) C47_=_C70( C47 C70 ) \nC47_=_C71( C47 C71 ) C47_=_C330( C47 C330 ) C47_=_C384( C47 C384 ) C47_=_C435( C47 C435 ) C47_=_C438( C47 C438 ) C47_=_C441( C47 C441 ) \nC47_=_C442( C47 C442 ) C47_=_C444( C47 C444 ) C49_=_C50( C49 C50 ) C49_=_C51( C49 C51 ) C49_=_C52( C49 C52 ) C49_=_C53( C49 C53 ) \nC49_=_C54( C49 C54 ) C49_=_C56( C49 C56 ) C49_=_C58( C49 C58 ) C49_=_C59( C49 C59 ) C49_=_C60( C49 C60 ) C49_=_C61( C49 C61 ) \nC49_=_C62( C49 C62 ) C49_=_C63( C49 C63 ) C49_=_C64( C49 C64 ) C49_=_C65( C49 C65 ) C49_=_C66( C49 C66 ) C49_=_C67( C49 C67 ) \nC49_=_C68( C49 C68 ) C49_=_C69( C49 C69 ) C49_=_C70( C49 C70 ) C49_=_C71( C49 C71 ) C49_=_C332( C49 C332 ) C49_=_C386( C49 C386 ) \nC49_=_C460( C49 C460 ) C49_=_C484( C49 C484 ) C49_=_C487( C49 C487 ) C49_=_C488( C49 C488 ) C49_=_C490( C49 C490 ) C50_=_C51( C50 C51 ) \nC50_=_C52( C50 C52 ) C50_=_C53( C50 C53 ) C50_=_C54( C50 C54 ) C50_=_C56( C50 C56 ) C50_=_C58( C50 C58 ) C50_=_C59( C50 C59 ) \nC50_=_C60( C50 C60 ) C50_=_C61( C50 C61 ) C50_=_C62( C50 C62 ) C50_=_C63( C50 C63 ) C50_=_C64( C50 C64 ) C50_=_C65( C50 C65 ) \nC50_=_C66( C50 C66 ) C50_=_C67( C50 C67 ) C50_=_C68( C50 C68 ) C50_=_C69( C50 C69 ) C50_=_C70( C50 C70 ) C50_=_C71( C50 C71 ) \nC50_=_C333( C50 C333 ) C50_=_C387( C50 C387 ) C50_=_C461( C50 C461 ) C50_=_C505( C50 C505 ) C50_=_C508( C50 C508 ) C50_=_C509( C50 C509 ) \nC50_=_C511( C50 C511 ) C51_=_C52( C51 C52 ) C51_=_C53( C51 C53 ) C51_=_C54( C51 C54 ) C51_=_C56( C51 C56 ) C51_=_C58( C51 C58 ) \nC51_=_C59( C51 C59 ) C51_=_C60( C51 C60 ) C51_=_C61( C51 C61 ) C51_=_C62( C51 C62 ) C51_=_C63( C51 C63 ) C51_=_C64( C51 C64 ) \nC51_=_C65( C51 C65 ) C51_=_C66( C51 C66 ) C51_=_C67( C51 C67 ) C51_=_C68( C51 C68 ) C51_=_C69( C51 C69 ) C51_=_C70( C51 C70 ) \nC51_=_C71( C51 C71 ) C51_=_C87( C51 C87 ) C51_=_C122( C51 C122 ) C51_=_C216( C51 C216 ) C51_=_C248( C51 C248 ) C51_=_C278( C51 C278 ) \nC51_=_C306( C51 C306 ) C51_=_C361( C51 C361 ) C51_=_C413( C51 C413 ) C51_=_C438( C51 C438 ) C51_=_C462( C51 C462 ) C51_=_C484( C51 C484 ) \nC51_=_C505( C51 C505 ) C51_=_C527( C51 C527 ) C51_=_C528( C51 C528 ) C51_=_C530( C51 C530 ) C51_=_C531( C51 C531 ) C51_=_C532( C51 C532 ) \nC51_=_C533( C51 C533 ) C51_=_C534( C51 C534 ) C51_=_C535( C51 C535 ) C51_=_C536( C51 C536 ) C51_=_C537( C51 C537 ) C51_=_C538( C51 C538 ) \nC51_=_C539( C51 C539 ) C51_=_C540( C51 C540 ) C51_=_C541( C51 C541 ) C51_=_C542( C51 C542 ) C51_=_C543( C51 C543 ) C51_=_C544( C51 C544 ) \nC51_=_C545( C51 C545 ) C51_=_C546( C51 C546 ) C52_=_C53( C52 C53 ) C52_=_C54( C52 C54 ) C52_=_C56( C52 C56 ) C52_=_C58( C52 C58 ) \nC52_=_C59( C52 C59 ) C52_=_C60( C52 C60 ) C52_=_C61( C52 C61 ) C52_=_C62( C52 C62 ) C52_=_C63( C52 C63 ) C52_=_C64( C52 C64 ) \nC52_=_C65( C52 C65 ) C52_=_C66( C52 C66 ) C52_=_C67( C52 C67 ) C52_=_C68( C52 C68 ) C52_=_C69( C52 C69 ) C52_=_C70( C52 C70 ) \nC52_=_C71( C52 C71 ) C52_=_C335( C52 C335 ) C52_=_C389( C52 C389 ) C52_=_C463( C52 C463 ) C52_=_C527( C52 C527 ) C52_=_C548( C52 C548 ) \nC52_=_C549( C52 C549 ) C52_=_C551( C52 C551 ) C53_=_C54( C53 C54 ) C53_=_C56( C53 C56 ) C53_=_C58( C53 C58 ) C53_=_C59( C53 C59 ) \nC53_=_C60( C53 C60 ) C53_=_C61( C53 C61 ) C53_=_C62( C53 C62 ) C53_=_C63( C53 C63 ) C53_=_C64( C53 C64 ) C53_=_C65( C53 C65 ) \nC53_=_C66( C53 C66 ) C53_=_C67( C53 C67 ) C53_=_C68( C53 C68 ) C53_=_C69( C53 C69 ) C53_=_C70( C53 C70 ) C53_=_C71( C53 C71 ) \nC53_=_C336( C53 C336 ) C53_=_C390( C53 C390 ) C53_=_C464( C53 C464 ) C53_=_C528( C53 C528 ) C53_=_C566( C53 C566 ) C53_=_C567( C53 C567 ) \nC53_=_C569( C53 C569 ) C54_=_C56( C54 C56 ) C54_=_C58( C54 C58 ) C54_=_C59( C54 C59 ) C54_=_C60( C54 C60 ) C54_=_C61( C54 C61 ) \nC54_=_C62( C54 C62 ) C54_=_C63( C54 C63 ) C54_=_C64( C54 C64 ) C54_=_C65( C54 C65 ) C54_=_C66( C54 C66 ) C54_=_C67( C54 C67 ) \nC54_=_C68( C54 C68 ) C54_=_C69( C54 C69 ) C54_=_C70( C54 C70 ) C54_=_C71( C54 C71 ) C54_=_C90( C54 C90 ) C54_=_C186( C54 C186 ) \nC54_=_C219( C54 C219 ) C54_=_C251( C54 C251 ) C54_=_C309( C54 C309 ) C54_=_C364( C54 C364 ) C54_=_C416( C54 C416 ) C54_=_C441( C54 C441 ) \nC54_=_C465( C54 C465 ) C54_=_C487( C54 C487 ) C54_=_C508( C54 C508 ) C54_=_C548( C54 C548 ) C54_=_C566( C54 C566 ) C54_=_C584( C54 C584 ) \nC54_=_C585( C54 C585 ) C54_=_C586( C54 C586 ) C54_=_C587( C54 C587 ) C54_=_C588( C54 C588 ) C54_=_C589( C54 C589 ) C54_=_C590( C54 C590 ) \nC54_=_C591( C54 C591 ) C54_=_C592( C54 C592 ) C54_=_C593( C54 C593 ) C54_=_C594( C54 C594 ) C54_=_C595( C54 C595 ) C54_=_C596( C54 C596 ) \nC54_=_C597( C54 C597 ) C54_=_C598( C54 C598 ) C54_=_C599( C54 C599 ) C54_=_C600( C54 C600 ) C54_=_C601( C54 C601 ) C56_=_C58( C56 C58 ) \nC56_=_C59( C56 C59 ) C56_=_C60( C56 C60 ) C56_=_C61( C56 C61 ) C56_=_C62( C56 C62 ) C56_=_C63( C56 C63 ) C56_=_C64( C56 C64 ) \nC56_=_C65( C56 C65 ) C56_=_C66( C56 C66 ) C56_=_C67( C56 C67 ) C56_=_C68( C56 C68 ) C56_=_C69( C56 C69 ) C56_=_C70( C56 C70 ) \nC56_=_C71( C56 C71 ) C56_=_C339( C56 C339 ) C56_=_C393( C56 C393 ) C56_=_C467( C56 C467 ) C56_=_C531( C56 C531 ) C56_=_C585( C56 C585 ) \nC56_=_C602( C56 C602 ) C58_=_C59( C58 C59 ) C58_=_C60( C58 C60 ) C58_=_C61( C58 C61 ) C58_=_C62( C58 C62 ) C58_=_C63( C58 C63 ) \nC58_=_C64( C58 C64 ) C58_=_C65( C58 C65 ) C58_=_C66( C58 C66 ) C58_=_C67( C58 C67 ) C58_=_C68( C58 C68 ) C58_=_C69( C58 C69 ) \nC58_=_C70( C58 C70 ) C58_=_C71( C58 C71 ) C58_=_C341( C58 C341 ) C58_=_C394( C58 C394 ) C58_=_C533( C58 C533 ) C58_=_C587( C58 C587 ) \nC58_=_C604( C58 C604 ) C58_=_C633( C58 C633 ) C59_=_C60( C59 C60 ) C59_=_C61( C59 C61 ) C59_=_C62( C59 C62 ) C59_=_C63( C59 C63 ) \nC59_=_C64( C59 C64 ) C59_=_C65( C59 C65 ) C59_=_C66( C59 C66 ) C59_=_C67( C59 C67 ) C59_=_C68( C59 C68 ) C59_=_C69( C59 C69 ) \nC59_=_C70( C59 C70 ) C59_=_C71( C59 C71 ) C59_=_C342( C59 C342 ) C59_=_C395( C59 C395 ) C59_=_C469( C59 C469 ) C59_=_C534( C59 C534 ) \nC59_=_C588( C59 C588 ) C59_=_C605( C59 C605 ) C59_=_C634( C59 C634 ) C60_=_C61( C60 C61 ) C60_=_C62( C60 C62 ) C60_=_C63( C60 C63 ) \nC60_=_C64( C60 C64 ) C60_=_C65( C60 C65 ) C60_=_C66( C60 C66 ) C60_=_C67( C60 C67 ) C60_=_C68( C60 C68 ) C60_=_C69( C60 C69 ) \nC60_=_C70( C60 C70 ) C60_=_C71( C60 C71 ) C60_=_C343( C60 C343 ) C60_=_C396( C60 C396 ) C60_=_C470( C60 C470 ) C60_=_C535( C60 C535 ) \nC60_=_C589( C60 C589 ) C60_=_C606( C60 C606 ) C60_=_C635( C60 C635 ) C61_=_C62( C61 C62 ) C61_=_C63( C61 C63 ) C61_=_C64( C61 C64 ) \nC61_=_C65( C61 C65 ) C61_=_C66( C61 C66 ) C61_=_C67( C61 C67 ) C61_=_C68( C61 C68 ) C61_=_C69( C61 C69 ) C61_=_C70( C61 C70 ) \nC61_=_C71( C61 C71 ) C61_=_C344( C61 C344 ) C61_=_C397( C61 C397 ) C61_=_C471( C61 C471 ) C61_=_C536( C61 C536 ) C61_=_C590( C61 C590 ) \nC61_=_C607( C61 C607 ) C61_=_C636( C61 C636 ) C62_=_C63( C62 C63 ) C62_=_C64( C62 C64 ) C62_=_C65( C62 C65 ) C62_=_C66( C62 C66 ) \nC62_=_C67( C62 C67 ) C62_=_C68( C62 C68 ) C62_=_C69( C62 C69 ) C62_=_C70( C62 C70 ) C62_=_C71( C62 C71 ) C62_=_C345( C62 C345 ) \nC62_=_C398( C62 C398 ) C62_=_C472( C62 C472 ) C62_=_C537( C62 C537 ) C62_=_C591( C62 C591 ) C62_=_C608( C62 C608 ) C62_=_C637( C62 C637 ) \nC63_=_C64( C63 C64 ) C63_=_C65( C63 C65 ) C63_=_C66( C63 C66 ) C63_=_C67( C63 C67 ) C63_=_C68( C63 C68 ) C63_=_C69( C63 C69 ) \nC63_=_C70( C63 C70 ) C63_=_C71( C63 C71 ) C63_=_C346( C63 C346 ) C63_=_C399( C63 C399 ) C63_=_C473( C63 C473 ) C63_=_C538( C63 C538 ) \nC63_=_C592( C63 C592 ) C63_=_C609( C63 C609 ) C63_=_C638( C63 C638 ) C64_=_C65( C64 C65 ) C64_=_C66( C64 C66 ) C64_=_C67( C64 C67 ) \nC64_=_C68( C64 C68 ) C64_=_C69( C64 C69 ) C64_=_C70( C64 C70 ) C64_=_C71( C64 C71 ) C64_=_C347( C64 C347 ) C64_=_C400( C64 C400 ) \nC64_=_C474( C64 C474 ) C64_=_C539( C64 C539 ) C64_=_C593( C64 C593 ) C64_=_C610( C64 C610 ) C64_=_C639( C64 C639 ) C65_=_C66( C65 C66 ) \nC65_=_C67( C65 C67 ) C65_=_C68( C65 C68 ) C65_=_C69( C65 C69 ) C65_=_C70( C65 C70 ) C65_=_C71( C65 C71 ) C65_=_C348( C65 C348 ) \nC65_=_C401( C65 C401 ) C65_=_C475( C65 C475 ) C65_=_C540( C65 C540 ) C65_=_C594( C65 C594 ) C65_=_C611( C65 C611 ) C65_=_C640( C65 C640 ) \nC66_=_C67( C66 C67 ) C66_=_C68( C66 C68 ) C66_=_C69( C66 C69 ) C66_=_C70( C66 C70 ) C66_=_C71( C66 C71 ) C66_=_C349( C66 C349 ) \nC66_=_C402( C66 C402 ) C66_=_C476( C66 C476 ) C66_=_C541( C66 C541 ) C66_=_C595( C66 C595 ) C66_=_C612( C66 C612 ) C66_=_C641( C66 C641 ) \nC67_=_C68( C67 C68 ) C67_=_C69( C67 C69 ) C67_=_C70( C67 C70 ) C67_=_C71( C67 C71 ) C67_=_C350( C67 C350 ) C67_=_C403( C67 C403 ) \nC67_=_C477( C67 C477 ) C67_=_C542( C67 C542 ) C67_=_C596( C67 C596 ) C67_=_C613( C67 C613 ) C67_=_C642( C67 C642 ) C68_=_C69( C68 C69 ) \nC68_=_C70( C68 C70 ) C68_=_C71( C68 C71 ) C68_=_C351( C68 C351 ) C68_=_C404( C68 C404 ) C68_=_C478( C68 C478 ) C68_=_C543( C68 C543 ) \nC68_=_C597( C68 C597 ) C68_=_C614( C68 C614 ) C68_=_C643( C68 C643 ) C69_=_C70( C69 C70 ) C69_=_C71( C69 C71 ) C69_=_C405( C69 C405 ) \nC69_=_C479( C69 C479 ) C69_=_C598( C69 C598 ) C69_=_C615( C69 C615 ) C69_=_C644( C69 C644 ) C70_=_C71( C70 C71 ) C70_=_C352( C70 C352 ) \nC70_=_C406( C70 C406 ) C70_=_C480( C70 C480 ) C70_=_C544( C70 C544 ) C70_=_C599( C70 C599 ) C70_=_C616( C70 C616 ) C70_=_C645( C70 C645 ) \nC71_=_C353( C71 C353 ) C71_=_C407( C71 C407 ) C71_=_C481( C71 C481 ) C71_=_C545( C71 C545 ) C71_=_C600( C71 C600 ) C71_=_C617( C71 C617 ) \nC71_=_C646( C71 C646 ) C79_=_C81( C79 C81 ) C79_=_C84( C79 C84 ) C79_=_C87( C79 C87 ) C79_=_C90( C79 C90 ) C79_=_C91( C79 C91 ) \nC79_=_C93( C79 C93 ) C79_=_C114( C79 C114 ) C79_=_C148( C79 C148 ) C79_=_C208( C79 C208 ) C79_=_C240( C79 C240 ) C79_=_C271( C79 C271 ) \nC79_=_C299( C79 C299 ) C79_=_C328( C79 C328 ) C79_=_C330( C79 C330 ) C79_=_C331(</w:t>
      </w:r>
    </w:p>
    <w:p>
      <w:pPr>
        <w:pStyle w:val="PreformattedText"/>
        <w:bidi w:val="0"/>
        <w:spacing w:before="0" w:after="0"/>
        <w:jc w:val="left"/>
        <w:rPr/>
      </w:pPr>
      <w:r>
        <w:rPr/>
        <w:t xml:space="preserve"> </w:t>
      </w:r>
      <w:r>
        <w:rPr/>
        <w:t>C79 C331 ) C79_=_C332( C79 C332 ) C79_=_C333( C79 C333 ) \nC79_=_C335( C79 C335 ) C79_=_C336( C79 C336 ) C79_=_C338( C79 C338 ) C79_=_C339( C79 C339 ) C79_=_C340( C79 C340 ) C79_=_C341( C79 C341 ) \nC79_=_C342( C79 C342 ) C79_=_C343( C79 C343 ) C79_=_C344( C79 C344 ) C79_=_C345( C79 C345 ) C79_=_C346( C79 C346 ) C79_=_C347( C79 C347 ) \nC79_=_C348( C79 C348 ) C79_=_C349( C79 C349 ) C79_=_C350( C79 C350 ) C79_=_C351( C79 C351 ) C79_=_C352( C79 C352 ) C79_=_C353( C79 C353 ) \nC79_=_C354( C79 C354 ) C81_=_C84( C81 C84 ) C81_=_C87( C81 C87 ) C81_=_C90( C81 C90 ) C81_=_C91( C81 C91 ) C81_=_C93( C81 C93 ) \nC81_=_C116( C81 C116 ) C81_=_C150( C81 C150 ) C81_=_C210( C81 C210 ) C81_=_C242( C81 C242 ) C81_=_C273( C81 C273 ) C81_=_C301( C81 C301 ) \nC81_=_C355( C81 C355 ) C81_=_C383( C81 C383 ) C81_=_C384( C81 C384 ) C81_=_C385( C81 C385 ) C81_=_C386( C81 C386 ) C81_=_C387( C81 C387 ) \nC81_=_C389( C81 C389 ) C81_=_C390( C81 C390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4_=_C87( C84 C87 ) C84_=_C90( C84 C90 ) C84_=_C91( C84 C91 ) C84_=_C93( C84 C93 ) C84_=_C119( C84 C119 ) \nC84_=_C153( C84 C153 ) C84_=_C181( C84 C181 ) C84_=_C213( C84 C213 ) C84_=_C245( C84 C245 ) C84_=_C275( C84 C275 ) C84_=_C304( C84 C304 ) \nC84_=_C331( C84 C331 ) C84_=_C358( C84 C358 ) C84_=_C385( C84 C385 ) C84_=_C410( C84 C410 ) C84_=_C435( C84 C435 ) C84_=_C460( C84 C460 ) \nC84_=_C461( C84 C461 ) C84_=_C462( C84 C462 ) C84_=_C463( C84 C463 ) C84_=_C464( C84 C464 ) C84_=_C465( C84 C465 ) C84_=_C467( C84 C467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7_=_C90( C87 C90 ) C87_=_C91( C87 C91 ) C87_=_C93( C87 C93 ) C87_=_C122( C87 C122 ) \nC87_=_C216( C87 C216 ) C87_=_C248( C87 C248 ) C87_=_C278( C87 C278 ) C87_=_C306( C87 C306 ) C87_=_C361( C87 C361 ) C87_=_C413( C87 C413 ) \nC87_=_C438( C87 C438 ) C87_=_C462( C87 C462 ) C87_=_C484( C87 C484 ) C87_=_C505( C87 C505 ) C87_=_C527( C87 C527 ) C87_=_C528( C87 C528 ) \nC87_=_C530( C87 C530 ) C87_=_C531( C87 C531 ) C87_=_C532( C87 C532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90_=_C91( C90 C91 ) \nC90_=_C93( C90 C93 ) C90_=_C186( C90 C186 ) C90_=_C219( C90 C219 ) C90_=_C251( C90 C251 ) C90_=_C309( C90 C309 ) C90_=_C364( C90 C364 ) \nC90_=_C416( C90 C416 ) C90_=_C441( C90 C441 ) C90_=_C465( C90 C465 ) C90_=_C487( C90 C487 ) C90_=_C508( C90 C508 ) C90_=_C548( C90 C548 ) \nC90_=_C566( C90 C566 ) C90_=_C584( C90 C584 ) C90_=_C585( C90 C585 ) C90_=_C586( C90 C586 ) C90_=_C587( C90 C587 ) C90_=_C588( C90 C588 ) \nC90_=_C589( C90 C589 ) C90_=_C590( C90 C590 ) C90_=_C591( C90 C591 ) C90_=_C592( C90 C592 ) C90_=_C593( C90 C593 ) C90_=_C594( C90 C594 ) \nC90_=_C595( C90 C595 ) C90_=_C596( C90 C596 ) C90_=_C597( C90 C597 ) C90_=_C598( C90 C598 ) C90_=_C599( C90 C599 ) C90_=_C600( C90 C600 ) \nC90_=_C601( C90 C601 ) C91_=_C93( C91 C93 ) C91_=_C125( C91 C125 ) C91_=_C187( C91 C187 ) C91_=_C220( C91 C220 ) C91_=_C252( C91 C252 ) \nC91_=_C281( C91 C281 ) C91_=_C310( C91 C310 ) C91_=_C338( C91 C338 ) C91_=_C365( C91 C365 ) C91_=_C392( C91 C392 ) C91_=_C417( C91 C417 ) \nC91_=_C442( C91 C442 ) C91_=_C488( C91 C488 ) C91_=_C509( C91 C509 ) C91_=_C530( C91 C530 ) C91_=_C549( C91 C549 ) C91_=_C567( C91 C567 ) \nC91_=_C584( C91 C584 ) C91_=_C602( C91 C602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3_=_C127( C93 C127 ) C93_=_C159( C93 C159 ) \nC93_=_C189( C93 C189 ) C93_=_C222( C93 C222 ) C93_=_C254( C93 C254 ) C93_=_C283( C93 C283 ) C93_=_C312( C93 C312 ) C93_=_C340( C93 C340 ) \nC93_=_C367( C93 C367 ) C93_=_C419( C93 C419 ) C93_=_C444( C93 C444 ) C93_=_C490( C93 C490 ) C93_=_C511( C93 C511 ) C93_=_C532( C93 C532 ) \nC93_=_C551( C93 C551 ) C93_=_C569( C93 C569 ) C93_=_C586( C93 C586 ) C93_=_C633( C93 C633 ) C93_=_C634( C93 C634 ) C93_=_C635( C93 C635 ) \nC93_=_C636( C93 C636 ) C93_=_C637( C93 C637 ) C93_=_C638( C93 C638 ) C93_=_C639( C93 C639 ) C93_=_C640( C93 C640 ) C93_=_C641( C93 C641 ) \nC93_=_C642( C93 C642 ) C93_=_C643( C93 C643 ) C93_=_C644( C93 C644 ) C93_=_C645( C93 C645 ) C93_=_C646( C93 C646 ) C93_=_C647( C93 C647 ) \nC114_=_C116( C114 C116 ) C114_=_C119( C114 C119 ) C114_=_C122( C114 C122 ) C114_=_C125( C114 C125 ) C114_=_C127( C114 C127 ) C114_=_C148( C114 C148 ) \nC114_=_C208( C114 C208 ) C114_=_C240( C114 C240 ) C114_=_C271( C114 C271 ) C114_=_C299( C114 C299 ) C114_=_C328( C114 C328 ) C114_=_C330( C114 C330 ) \nC114_=_C331( C114 C331 ) C114_=_C332( C114 C332 ) C114_=_C333( C114 C333 ) C114_=_C335( C114 C335 ) C114_=_C336( C114 C336 ) C114_=_C338( C114 C338 ) \nC114_=_C339( C114 C339 ) C114_=_C340( C114 C340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6_=_C119( C116 C119 ) C116_=_C122( C116 C122 ) \nC116_=_C125( C116 C125 ) C116_=_C127( C116 C127 ) C116_=_C150( C116 C150 ) C116_=_C210( C116 C210 ) C116_=_C242( C116 C242 ) C116_=_C273( C116 C273 ) \nC116_=_C301( C116 C301 ) C116_=_C355( C116 C355 ) C116_=_C383( C116 C383 ) C116_=_C384( C116 C384 ) C116_=_C385( C116 C385 ) C116_=_C386( C116 C386 ) \nC116_=_C387( C116 C387 ) C116_=_C389( C116 C389 ) C116_=_C390( C116 C390 ) C116_=_C392( C116 C392 ) C116_=_C393( C116 C393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9_=_C122( C119 C122 ) C119_=_C125( C119 C125 ) C119_=_C127( C119 C127 ) C119_=_C153( C119 C153 ) \nC119_=_C181( C119 C181 ) C119_=_C213( C119 C213 ) C119_=_C245( C119 C245 ) C119_=_C275( C119 C275 ) C119_=_C304( C119 C304 ) C119_=_C331( C119 C331 ) \nC119_=_C358( C119 C358 ) C119_=_C385( C119 C385 ) C119_=_C410( C119 C410 ) C119_=_C435( C119 C435 ) C119_=_C460( C119 C460 ) C119_=_C461( C119 C461 ) \nC119_=_C462( C119 C462 ) C119_=_C463( C119 C463 ) C119_=_C464( C119 C464 ) C119_=_C465( C119 C465 ) C119_=_C467( C119 C467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22_=_C125( C122 C125 ) C122_=_C127( C122 C127 ) C122_=_C216( C122 C216 ) C122_=_C248( C122 C248 ) C122_=_C278( C122 C278 ) \nC122_=_C306( C122 C306 ) C122_=_C361( C122 C361 ) C122_=_C413( C122 C413 ) C122_=_C438( C122 C438 ) C122_=_C462( C122 C462 ) C122_=_C484( C122 C484 ) \nC122_=_C505( C122 C505 ) C122_=_C527( C122 C527 ) C122_=_C528( C122 C528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5_=_C127( C125 C127 ) C125_=_C187( C125 C187 ) C125_=_C220( C125 C220 ) C125_=_C252( C125 C252 ) \nC125_=_C281( C125 C281 ) C125_=_C310( C125 C310 ) C125_=_C338( C125 C338 ) C125_=_C365( C125 C365 ) C125_=_C392( C125 C392 ) C125_=_C417( C125 C417 ) \nC125_=_C442( C125 C442 ) C125_=_C488( C125 C488 ) C125_=_C509( C125 C509 ) C125_=_C530( C125 C530 ) C125_=_C549( C125 C549 ) C125_=_C567( C125 C567 ) \nC125_=_C584( C125 C584 ) C125_=_C602( C125 C602 ) C125_=_C604( C125 C604 ) C125_=_C605( C125 C605 ) C125_=_C606( C125 C606 ) C125_=_C607( C125 C607 ) \nC125_=_C608( C125 C608 ) C125_=_C609( C125 C609 ) C125_=_C610( C125 C610 ) C125_=_C611( C125 C611 ) C125_=_C612( C125 C612 ) C125_=_C613( C125 C613 ) \nC125_=_C614( C125 C614 ) C125_=_C615( C125 C615 ) C125_=_C616( C125 C616 ) C125_=_C617( C125 C617 ) C127_=_C159( C127 C159 ) C127_=_C189( C127 C189 ) \nC127_=_C222( C127 C222 ) C127_=_C254( C127 C254 ) C127_=_C283( C127 C283 ) C127_=_C312( C127 C312 ) C127_=_C340( C127 C340 ) C127_=_C367( C127 C367 ) \nC127_=_C419( C127 C419 ) C127_=_C444( C127 C444 ) C127_=_C490( C127 C490 ) C127_=_C511( C127 C511 ) C127_=_C532( C127 C532 ) C127_=_C551( C127 C551 ) \nC127_=_C569( C127 C569 ) C127_=_C586( C127 C586 ) C127_=_C633( C127 C633 ) C127_=_C634( C127 C634 ) C127_=_C635( C127 C635 ) C127_=_C636(</w:t>
      </w:r>
    </w:p>
    <w:p>
      <w:pPr>
        <w:pStyle w:val="PreformattedText"/>
        <w:bidi w:val="0"/>
        <w:spacing w:before="0" w:after="0"/>
        <w:jc w:val="left"/>
        <w:rPr/>
      </w:pPr>
      <w:r>
        <w:rPr/>
        <w:t xml:space="preserve"> </w:t>
      </w:r>
      <w:r>
        <w:rPr/>
        <w:t>C127 C636 ) \nC127_=_C637( C127 C637 ) C127_=_C638( C127 C638 ) C127_=_C639( C127 C639 ) C127_=_C640( C127 C640 ) C127_=_C641( C127 C641 ) C127_=_C642( C127 C642 ) \nC127_=_C643( C127 C643 ) C127_=_C644( C127 C644 ) C127_=_C645( C127 C645 ) C127_=_C646( C127 C646 ) C127_=_C647( C127 C647 ) C148_=_C150( C148 C150 ) \nC148_=_C153( C148 C153 ) C148_=_C159( C148 C159 ) C148_=_C208( C148 C208 ) C148_=_C240( C148 C240 ) C148_=_C271( C148 C271 ) C148_=_C299( C148 C299 ) \nC148_=_C328( C148 C328 ) C148_=_C330( C148 C330 ) C148_=_C331( C148 C331 ) C148_=_C332( C148 C332 ) C148_=_C333( C148 C333 ) C148_=_C335( C148 C335 ) \nC148_=_C336( C148 C336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50_=_C153( C150 C153 ) C150_=_C159( C150 C159 ) C150_=_C210( C150 C210 ) C150_=_C242( C150 C242 ) C150_=_C273( C150 C273 ) C150_=_C301( C150 C301 ) \nC150_=_C355( C150 C355 ) C150_=_C383( C150 C383 ) C150_=_C384( C150 C384 ) C150_=_C385( C150 C385 ) C150_=_C386( C150 C386 ) C150_=_C387( C150 C387 ) \nC150_=_C389( C150 C389 ) C150_=_C390( C150 C390 ) C150_=_C392( C150 C392 ) C150_=_C393( C150 C393 ) C150_=_C394( C150 C394 ) C150_=_C395( C150 C395 ) \nC150_=_C396( C150 C396 ) C150_=_C397( C150 C397 ) C150_=_C398( C150 C398 ) C150_=_C399( C150 C399 ) C150_=_C400( C150 C400 ) C150_=_C401( C150 C401 ) \nC150_=_C402( C150 C402 ) C150_=_C403( C150 C403 ) C150_=_C404( C150 C404 ) C150_=_C405( C150 C405 ) C150_=_C406( C150 C406 ) C150_=_C407( C150 C407 ) \nC150_=_C408( C150 C408 ) C153_=_C159( C153 C159 ) C153_=_C181( C153 C181 ) C153_=_C213( C153 C213 ) C153_=_C245( C153 C245 ) C153_=_C275( C153 C275 ) \nC153_=_C304( C153 C304 ) C153_=_C331( C153 C331 ) C153_=_C358( C153 C358 ) C153_=_C385( C153 C385 ) C153_=_C410( C153 C410 ) C153_=_C435( C153 C435 ) \nC153_=_C460( C153 C460 ) C153_=_C461( C153 C461 ) C153_=_C462( C153 C462 ) C153_=_C463( C153 C463 ) C153_=_C464( C153 C464 ) C153_=_C465( C153 C465 ) \nC153_=_C467( C153 C467 ) C153_=_C469( C153 C469 ) C153_=_C470( C153 C470 ) C153_=_C471( C153 C471 ) C153_=_C472( C153 C472 ) C153_=_C473( C153 C473 ) \nC153_=_C474( C153 C474 ) C153_=_C475( C153 C475 ) C153_=_C476( C153 C476 ) C153_=_C477( C153 C477 ) C153_=_C478( C153 C478 ) C153_=_C479( C153 C479 ) \nC153_=_C480( C153 C480 ) C153_=_C481( C153 C481 ) C153_=_C482( C153 C482 ) C159_=_C189( C159 C189 ) C159_=_C222( C159 C222 ) C159_=_C254( C159 C254 ) \nC159_=_C283( C159 C283 ) C159_=_C312( C159 C312 ) C159_=_C340( C159 C340 ) C159_=_C367( C159 C367 ) C159_=_C419( C159 C419 ) C159_=_C444( C159 C444 ) \nC159_=_C490( C159 C490 ) C159_=_C511( C159 C511 ) C159_=_C532( C159 C532 ) C159_=_C551( C159 C551 ) C159_=_C569( C159 C569 ) C159_=_C586( C159 C586 ) \nC159_=_C633( C159 C633 ) C159_=_C634( C159 C634 ) C159_=_C635( C159 C635 ) C159_=_C636( C159 C636 ) C159_=_C637( C159 C637 ) C159_=_C638( C159 C638 ) \nC159_=_C639( C159 C639 ) C159_=_C640( C159 C640 ) C159_=_C641( C159 C641 ) C159_=_C642( C159 C642 ) C159_=_C643( C159 C643 ) C159_=_C644( C159 C644 ) \nC159_=_C645( C159 C645 ) C159_=_C646( C159 C646 ) C159_=_C647( C159 C647 ) C181_=_C186( C181 C186 ) C181_=_C187( C181 C187 ) C181_=_C189( C181 C189 ) \nC181_=_C213( C181 C213 ) C181_=_C245( C181 C245 ) C181_=_C275( C181 C275 ) C181_=_C304( C181 C304 ) C181_=_C331( C181 C331 ) C181_=_C358( C181 C358 ) \nC181_=_C385( C181 C385 ) C181_=_C410( C181 C410 ) C181_=_C435( C181 C435 ) C181_=_C460( C181 C460 ) C181_=_C461( C181 C461 ) C181_=_C462( C181 C462 ) \nC181_=_C463( C181 C463 ) C181_=_C464( C181 C464 ) C181_=_C465( C181 C465 ) C181_=_C467( C181 C467 ) C181_=_C469( C181 C469 ) C181_=_C470( C181 C470 ) \nC181_=_C471( C181 C471 ) C181_=_C472( C181 C472 ) C181_=_C473( C181 C473 ) C181_=_C474( C181 C474 ) C181_=_C475( C181 C475 ) C181_=_C476( C181 C476 ) \nC181_=_C477( C181 C477 ) C181_=_C478( C181 C478 ) C181_=_C479( C181 C479 ) C181_=_C480( C181 C480 ) C181_=_C481( C181 C481 ) C181_=_C482( C181 C482 ) \nC186_=_C187( C186 C187 ) C186_=_C189( C186 C189 ) C186_=_C219( C186 C219 ) C186_=_C251( C186 C251 ) C186_=_C309( C186 C309 ) C186_=_C364( C186 C364 ) \nC186_=_C416( C186 C416 ) C186_=_C441( C186 C441 ) C186_=_C465( C186 C465 ) C186_=_C487( C186 C487 ) C186_=_C508( C186 C508 ) C186_=_C548( C186 C548 ) \nC186_=_C566( C186 C566 ) C186_=_C584( C186 C584 ) C186_=_C585( C186 C585 ) C186_=_C586( C186 C586 ) C186_=_C587( C186 C587 ) C186_=_C588( C186 C588 ) \nC186_=_C589( C186 C589 ) C186_=_C590( C186 C590 ) C186_=_C591( C186 C591 ) C186_=_C592( C186 C592 ) C186_=_C593( C186 C593 ) C186_=_C594( C186 C594 ) \nC186_=_C595( C186 C595 ) C186_=_C596( C186 C596 ) C186_=_C597( C186 C597 ) C186_=_C598( C186 C598 ) C186_=_C599( C186 C599 ) C186_=_C600( C186 C600 ) \nC186_=_C601( C186 C601 ) C187_=_C189( C187 C189 ) C187_=_C220( C187 C220 ) C187_=_C252( C187 C252 ) C187_=_C281( C187 C281 ) C187_=_C310( C187 C310 ) \nC187_=_C338( C187 C338 ) C187_=_C365( C187 C365 ) C187_=_C392( C187 C392 ) C187_=_C417( C187 C417 ) C187_=_C442( C187 C442 ) C187_=_C488( C187 C488 ) \nC187_=_C509( C187 C509 ) C187_=_C530( C187 C530 ) C187_=_C549( C187 C549 ) C187_=_C567( C187 C567 ) C187_=_C584( C187 C584 ) C187_=_C602( C187 C602 ) \nC187_=_C604( C187 C604 ) C187_=_C605( C187 C605 ) C187_=_C606( C187 C606 ) C187_=_C607( C187 C607 ) C187_=_C608( C187 C608 ) C187_=_C609( C187 C609 ) \nC187_=_C610( C187 C610 ) C187_=_C611( C187 C611 ) C187_=_C612( C187 C612 ) C187_=_C613( C187 C613 ) C187_=_C614( C187 C614 ) C187_=_C615( C187 C615 ) \nC187_=_C616( C187 C616 ) C187_=_C617( C187 C617 ) C189_=_C222( C189 C222 ) C189_=_C254( C189 C254 ) C189_=_C283( C189 C283 ) C189_=_C312( C189 C312 ) \nC189_=_C340( C189 C340 ) C189_=_C367( C189 C367 ) C189_=_C419( C189 C419 ) C189_=_C444( C189 C444 ) C189_=_C490( C189 C490 ) C189_=_C511( C189 C511 ) \nC189_=_C532( C189 C532 ) C189_=_C551( C189 C551 ) C189_=_C569( C189 C569 ) C189_=_C586( C189 C586 ) C189_=_C633( C189 C633 ) C189_=_C634( C189 C634 ) \nC189_=_C635( C189 C635 ) C189_=_C636( C189 C636 ) C189_=_C637( C189 C637 ) C189_=_C638( C189 C638 ) C189_=_C639( C189 C639 ) C189_=_C640( C189 C640 ) \nC189_=_C641( C189 C641 ) C189_=_C642( C189 C642 ) C189_=_C643( C189 C643 ) C189_=_C644( C189 C644 ) C189_=_C645( C189 C645 ) C189_=_C646( C189 C646 ) \nC189_=_C647( C189 C647 ) C208_=_C210( C208 C210 ) C208_=_C213( C208 C213 ) C208_=_C216( C208 C216 ) C208_=_C219( C208 C219 ) C208_=_C220( C208 C220 ) \nC208_=_C222( C208 C222 ) C208_=_C240( C208 C240 ) C208_=_C271( C208 C271 ) C208_=_C299( C208 C299 ) C208_=_C328( C208 C328 ) C208_=_C330( C208 C330 ) \nC208_=_C331( C208 C331 ) C208_=_C332( C208 C332 ) C208_=_C333( C208 C333 ) C208_=_C335( C208 C335 ) C208_=_C336( C208 C336 ) C208_=_C338( C208 C338 ) \nC208_=_C339( C208 C339 ) C208_=_C340( C208 C340 ) C208_=_C341( C208 C341 ) C208_=_C342( C208 C342 ) C208_=_C343( C208 C343 ) C208_=_C344( C208 C344 ) \nC208_=_C345( C208 C345 ) C208_=_C346( C208 C346 ) C208_=_C347( C208 C347 ) C208_=_C348( C208 C348 ) C208_=_C349( C208 C349 ) C208_=_C350( C208 C350 ) \nC208_=_C351( C208 C351 ) C208_=_C352( C208 C352 ) C208_=_C353( C208 C353 ) C208_=_C354( C208 C354 ) C210_=_C213( C210 C213 ) C210_=_C216( C210 C216 ) \nC210_=_C219( C210 C219 ) C210_=_C220( C210 C220 ) C210_=_C222( C210 C222 ) C210_=_C242( C210 C242 ) C210_=_C273( C210 C273 ) C210_=_C301( C210 C301 ) \nC210_=_C355( C210 C355 ) C210_=_C383( C210 C383 ) C210_=_C384( C210 C384 ) C210_=_C385( C210 C385 ) C210_=_C386( C210 C386 ) C210_=_C387( C210 C387 ) \nC210_=_C389( C210 C389 ) C210_=_C390( C210 C390 ) C210_=_C392( C210 C392 ) C210_=_C393( C210 C393 ) C210_=_C394( C210 C394 ) C210_=_C395( C210 C395 ) \nC210_=_C396( C210 C396 ) C210_=_C397( C210 C397 ) C210_=_C398( C210 C398 ) C210_=_C399( C210 C399 ) C210_=_C400( C210 C400 ) C210_=_C401( C210 C401 ) \nC210_=_C402( C210 C402 ) C210_=_C403( C210 C403 ) C210_=_C404( C210 C404 ) C210_=_C405( C210 C405 ) C210_=_C406( C210 C406 ) C210_=_C407( C210 C407 ) \nC210_=_C408( C210 C408 ) C213_=_C216( C213 C216 ) C213_=_C219( C213 C219 ) C213_=_C220( C213 C220 ) C213_=_C222( C213 C222 ) C213_=_C245( C213 C245 ) \nC213_=_C275( C213 C275 ) C213_=_C304( C213 C304 ) C213_=_C331( C213 C331 ) C213_=_C358( C213 C358 ) C213_=_C385( C213 C385 ) C213_=_C410( C213 C410 ) \nC213_=_C435( C213 C435 ) C213_=_C460( C213 C460 ) C213_=_C461( C213 C461 ) C213_=_C462( C213 C462 ) C213_=_C463( C213 C463 ) C213_=_C464( C213 C464 ) \nC213_=_C465( C213 C465 ) C213_=_C467( C213 C467 ) C213_=_C469( C213 C469 ) C213_=_C470( C213 C470 ) C213_=_C471( C213 C471 ) C213_=_C472( C213 C472 ) \nC213_=_C473( C213 C473 ) C213_=_C474( C213 C474 ) C213_=_C475( C213 C475 ) C213_=_C476( C213 C476 ) C213_=_C477( C213 C477 ) C213_=_C478( C213 C478 ) \nC213_=_C479( C213 C479 ) C213_=_C480( C213 C480 ) C213_=_C481( C213 C481 ) C213_=_C482( C213 C482 ) C216_=_C219( C216 C219 ) C216_=_C220( C216 C220 ) \nC216_=_C222( C216 C222 ) C216_=_C248( C216 C248 ) C216_=_C278( C216 C278 ) C216_=_C306( C216 C306 ) C216_=_C361( C216 C361 ) C216_=_C413( C216 C413 ) \nC216_=_C438( C216 C438 ) C216_=_C462( C216 C462 ) C216_=_C484( C216 C484 ) C216_=_C505( C216 C505 ) C216_=_C527( C216 C527 ) C216_=_C528( C216 C528 ) \nC216_=_C530( C216 C530 ) C216_=_C531( C216 C531 ) C216_=_C532( C216 C532 ) C216_=_C533( C216 C533 ) C216_=_C534( C216 C534 ) C216_=_C535( C216 C535 ) \nC216_=_C536( C216 C536 ) C216_=_C537( C216 C537 ) C216_=_C538( C216 C538 ) C216_=_C539( C216 C539 ) C216_=_C540( C216 C540 ) C216_=_C541( C216 C541 ) \nC216_=_C542( C216 C542 ) C216_=_C543( C216 C543 ) C216_=_C544( C216 C544 ) C216_=_C545( C216 C545 ) C216_=_C546( C216 C546 ) C219_=_C220( C219 C220 ) \nC219_=_C222(</w:t>
      </w:r>
    </w:p>
    <w:p>
      <w:pPr>
        <w:pStyle w:val="PreformattedText"/>
        <w:bidi w:val="0"/>
        <w:spacing w:before="0" w:after="0"/>
        <w:jc w:val="left"/>
        <w:rPr/>
      </w:pPr>
      <w:r>
        <w:rPr/>
        <w:t xml:space="preserve"> </w:t>
      </w:r>
      <w:r>
        <w:rPr/>
        <w:t>C219 C222 ) C219_=_C251( C219 C251 ) C219_=_C309( C219 C309 ) C219_=_C364( C219 C364 ) C219_=_C416( C219 C416 ) C219_=_C441( C219 C441 ) \nC219_=_C465( C219 C465 ) C219_=_C487( C219 C487 ) C219_=_C508( C219 C508 ) C219_=_C548( C219 C548 ) C219_=_C566( C219 C566 ) C219_=_C584( C219 C584 ) \nC219_=_C585( C219 C585 ) C219_=_C586( C219 C586 ) C219_=_C587( C219 C587 ) C219_=_C588( C219 C588 ) C219_=_C589( C219 C589 ) C219_=_C590( C219 C590 ) \nC219_=_C591( C219 C591 ) C219_=_C592( C219 C592 ) C219_=_C593( C219 C593 ) C219_=_C594( C219 C594 ) C219_=_C595( C219 C595 ) C219_=_C596( C219 C596 ) \nC219_=_C597( C219 C597 ) C219_=_C598( C219 C598 ) C219_=_C599( C219 C599 ) C219_=_C600( C219 C600 ) C219_=_C601( C219 C601 ) C220_=_C222( C220 C222 ) \nC220_=_C252( C220 C252 ) C220_=_C281( C220 C281 ) C220_=_C310( C220 C310 ) C220_=_C338( C220 C338 ) C220_=_C365( C220 C365 ) C220_=_C392( C220 C392 ) \nC220_=_C417( C220 C417 ) C220_=_C442( C220 C442 ) C220_=_C488( C220 C488 ) C220_=_C509( C220 C509 ) C220_=_C530( C220 C530 ) C220_=_C549( C220 C549 ) \nC220_=_C567( C220 C567 ) C220_=_C584( C220 C584 ) C220_=_C602( C220 C602 ) C220_=_C604( C220 C604 ) C220_=_C605( C220 C605 ) C220_=_C606( C220 C606 ) \nC220_=_C607( C220 C607 ) C220_=_C608( C220 C608 ) C220_=_C609( C220 C609 ) C220_=_C610( C220 C610 ) C220_=_C611( C220 C611 ) C220_=_C612( C220 C612 ) \nC220_=_C613( C220 C613 ) C220_=_C614( C220 C614 ) C220_=_C615( C220 C615 ) C220_=_C616( C220 C616 ) C220_=_C617( C220 C617 ) C222_=_C254( C222 C254 ) \nC222_=_C283( C222 C283 ) C222_=_C312( C222 C312 ) C222_=_C340( C222 C340 ) C222_=_C367( C222 C367 ) C222_=_C419( C222 C419 ) C222_=_C444( C222 C444 ) \nC222_=_C490( C222 C490 ) C222_=_C511( C222 C511 ) C222_=_C532( C222 C532 ) C222_=_C551( C222 C551 ) C222_=_C569( C222 C569 ) C222_=_C586( C222 C586 ) \nC222_=_C633( C222 C633 ) C222_=_C634( C222 C634 ) C222_=_C635( C222 C635 ) C222_=_C636( C222 C636 ) C222_=_C637( C222 C637 ) C222_=_C638( C222 C638 ) \nC222_=_C639( C222 C639 ) C222_=_C640( C222 C640 ) C222_=_C641( C222 C641 ) C222_=_C642( C222 C642 ) C222_=_C643( C222 C643 ) C222_=_C644( C222 C644 ) \nC222_=_C645( C222 C645 ) C222_=_C646( C222 C646 ) C222_=_C647( C222 C647 ) C240_=_C242( C240 C242 ) C240_=_C245( C240 C245 ) C240_=_C248( C240 C248 ) \nC240_=_C251( C240 C251 ) C240_=_C252( C240 C252 ) C240_=_C254( C240 C254 ) C240_=_C271( C240 C271 ) C240_=_C299( C240 C299 ) C240_=_C328( C240 C328 ) \nC240_=_C330( C240 C330 ) C240_=_C331( C240 C331 ) C240_=_C332( C240 C332 ) C240_=_C333( C240 C333 ) C240_=_C335( C240 C335 ) C240_=_C336( C240 C336 ) \nC240_=_C338( C240 C338 ) C240_=_C339( C240 C339 ) C240_=_C340( C240 C340 ) C240_=_C341( C240 C341 ) C240_=_C342( C240 C342 ) C240_=_C343( C240 C343 ) \nC240_=_C344( C240 C344 ) C240_=_C345( C240 C345 ) C240_=_C346( C240 C346 ) C240_=_C347( C240 C347 ) C240_=_C348( C240 C348 ) C240_=_C349( C240 C349 ) \nC240_=_C350( C240 C350 ) C240_=_C351( C240 C351 ) C240_=_C352( C240 C352 ) C240_=_C353( C240 C353 ) C240_=_C354( C240 C354 ) C242_=_C245( C242 C245 ) \nC242_=_C248( C242 C248 ) C242_=_C251( C242 C251 ) C242_=_C252( C242 C252 ) C242_=_C254( C242 C254 ) C242_=_C273( C242 C273 ) C242_=_C301( C242 C301 ) \nC242_=_C355( C242 C355 ) C242_=_C383( C242 C383 ) C242_=_C384( C242 C384 ) C242_=_C385( C242 C385 ) C242_=_C386( C242 C386 ) C242_=_C387( C242 C387 ) \nC242_=_C389( C242 C389 ) C242_=_C390( C242 C390 ) C242_=_C392( C242 C392 ) C242_=_C393( C242 C393 ) C242_=_C394( C242 C394 ) C242_=_C395( C242 C395 ) \nC242_=_C396( C242 C396 ) C242_=_C397( C242 C397 ) C242_=_C398( C242 C398 ) C242_=_C399( C242 C399 ) C242_=_C400( C242 C400 ) C242_=_C401( C242 C401 ) \nC242_=_C402( C242 C402 ) C242_=_C403( C242 C403 ) C242_=_C404( C242 C404 ) C242_=_C405( C242 C405 ) C242_=_C406( C242 C406 ) C242_=_C407( C242 C407 ) \nC242_=_C408( C242 C408 ) C245_=_C248( C245 C248 ) C245_=_C251( C245 C251 ) C245_=_C252( C245 C252 ) C245_=_C254( C245 C254 ) C245_=_C275( C245 C275 ) \nC245_=_C304( C245 C304 ) C245_=_C331( C245 C331 ) C245_=_C358( C245 C358 ) C245_=_C385( C245 C385 ) C245_=_C410( C245 C410 ) C245_=_C435( C245 C435 ) \nC245_=_C460( C245 C460 ) C245_=_C461( C245 C461 ) C245_=_C462( C245 C462 ) C245_=_C463( C245 C463 ) C245_=_C464( C245 C464 ) C245_=_C465( C245 C465 ) \nC245_=_C467( C245 C467 ) C245_=_C469( C245 C469 ) C245_=_C470( C245 C470 ) C245_=_C471( C245 C471 ) C245_=_C472( C245 C472 ) C245_=_C473( C245 C473 ) \nC245_=_C474( C245 C474 ) C245_=_C475( C245 C475 ) C245_=_C476( C245 C476 ) C245_=_C477( C245 C477 ) C245_=_C478( C245 C478 ) C245_=_C479( C245 C479 ) \nC245_=_C480( C245 C480 ) C245_=_C481( C245 C481 ) C245_=_C482( C245 C482 ) C248_=_C251( C248 C251 ) C248_=_C252( C248 C252 ) C248_=_C254( C248 C254 ) \nC248_=_C278( C248 C278 ) C248_=_C306( C248 C306 ) C248_=_C361( C248 C361 ) C248_=_C413( C248 C413 ) C248_=_C438( C248 C438 ) C248_=_C462( C248 C462 ) \nC248_=_C484( C248 C484 ) C248_=_C505( C248 C505 ) C248_=_C527( C248 C527 ) C248_=_C528( C248 C528 ) C248_=_C530( C248 C530 ) C248_=_C531( C248 C531 ) \nC248_=_C532( C248 C532 ) C248_=_C533( C248 C533 ) C248_=_C534( C248 C534 ) C248_=_C535( C248 C535 ) C248_=_C536( C248 C536 ) C248_=_C537( C248 C537 ) \nC248_=_C538( C248 C538 ) C248_=_C539( C248 C539 ) C248_=_C540( C248 C540 ) C248_=_C541( C248 C541 ) C248_=_C542( C248 C542 ) C248_=_C543( C248 C543 ) \nC248_=_C544( C248 C544 ) C248_=_C545( C248 C545 ) C248_=_C546( C248 C546 ) C251_=_C252( C251 C252 ) C251_=_C254( C251 C254 ) C251_=_C309( C251 C309 ) \nC251_=_C364( C251 C364 ) C251_=_C416( C251 C416 ) C251_=_C441( C251 C441 ) C251_=_C465( C251 C465 ) C251_=_C487( C251 C487 ) C251_=_C508( C251 C508 ) \nC251_=_C548( C251 C548 ) C251_=_C566( C251 C566 ) C251_=_C584( C251 C584 ) C251_=_C585( C251 C585 ) C251_=_C586( C251 C586 ) C251_=_C587( C251 C587 ) \nC251_=_C588( C251 C588 ) C251_=_C589( C251 C589 ) C251_=_C590( C251 C590 ) C251_=_C591( C251 C591 ) C251_=_C592( C251 C592 ) C251_=_C593( C251 C593 ) \nC251_=_C594( C251 C594 ) C251_=_C595( C251 C595 ) C251_=_C596( C251 C596 ) C251_=_C597( C251 C597 ) C251_=_C598( C251 C598 ) C251_=_C599( C251 C599 ) \nC251_=_C600( C251 C600 ) C251_=_C601( C251 C601 ) C252_=_C254( C252 C254 ) C252_=_C281( C252 C281 ) C252_=_C310( C252 C310 ) C252_=_C338( C252 C338 ) \nC252_=_C365( C252 C365 ) C252_=_C392( C252 C392 ) C252_=_C417( C252 C417 ) C252_=_C442( C252 C442 ) C252_=_C488( C252 C488 ) C252_=_C509( C252 C509 ) \nC252_=_C530( C252 C530 ) C252_=_C549( C252 C549 ) C252_=_C567( C252 C567 ) C252_=_C584( C252 C584 ) C252_=_C602( C252 C602 ) C252_=_C604( C252 C604 ) \nC252_=_C605( C252 C605 ) C252_=_C606( C252 C606 ) C252_=_C607( C252 C607 ) C252_=_C608( C252 C608 ) C252_=_C609( C252 C609 ) C252_=_C610( C252 C610 ) \nC252_=_C611( C252 C611 ) C252_=_C612( C252 C612 ) C252_=_C613( C252 C613 ) C252_=_C614( C252 C614 ) C252_=_C615( C252 C615 ) C252_=_C616( C252 C616 ) \nC252_=_C617( C252 C617 ) C254_=_C283( C254 C283 ) C254_=_C312( C254 C312 ) C254_=_C340( C254 C340 ) C254_=_C367( C254 C367 ) C254_=_C419( C254 C419 ) \nC254_=_C444( C254 C444 ) C254_=_C490( C254 C490 ) C254_=_C511( C254 C511 ) C254_=_C532( C254 C532 ) C254_=_C551( C254 C551 ) C254_=_C569( C254 C569 ) \nC254_=_C586( C254 C586 ) C254_=_C633( C254 C633 ) C254_=_C634( C254 C634 ) C254_=_C635( C254 C635 ) C254_=_C636( C254 C636 ) C254_=_C637( C254 C637 ) \nC254_=_C638( C254 C638 ) C254_=_C639( C254 C639 ) C254_=_C640( C254 C640 ) C254_=_C641( C254 C641 ) C254_=_C642( C254 C642 ) C254_=_C643( C254 C643 ) \nC254_=_C644( C254 C644 ) C254_=_C645( C254 C645 ) C254_=_C646( C254 C646 ) C254_=_C647( C254 C647 ) C271_=_C273( C271 C273 ) C271_=_C275( C271 C275 ) \nC271_=_C278( C271 C278 ) C271_=_C281( C271 C281 ) C271_=_C283( C271 C283 ) C271_=_C299( C271 C299 ) C271_=_C328( C271 C328 ) C271_=_C330( C271 C330 ) \nC271_=_C331( C271 C331 ) C271_=_C332( C271 C332 ) C271_=_C333( C271 C333 ) C271_=_C335( C271 C335 ) C271_=_C336( C271 C336 ) C271_=_C338( C271 C338 ) \nC271_=_C339( C271 C339 ) C271_=_C340( C271 C340 ) C271_=_C341( C271 C341 ) C271_=_C342( C271 C342 ) C271_=_C343( C271 C343 ) C271_=_C344( C271 C344 ) \nC271_=_C345( C271 C345 ) C271_=_C346( C271 C346 ) C271_=_C347( C271 C347 ) C271_=_C348( C271 C348 ) C271_=_C349( C271 C349 ) C271_=_C350( C271 C350 ) \nC271_=_C351( C271 C351 ) C271_=_C352( C271 C352 ) C271_=_C353( C271 C353 ) C271_=_C354( C271 C354 ) C273_=_C275( C273 C275 ) C273_=_C278( C273 C278 ) \nC273_=_C281( C273 C281 ) C273_=_C283( C273 C283 ) C273_=_C301( C273 C301 ) C273_=_C355( C273 C355 ) C273_=_C383( C273 C383 ) C273_=_C384( C273 C384 ) \nC273_=_C385( C273 C385 ) C273_=_C386( C273 C386 ) C273_=_C387( C273 C387 ) C273_=_C389( C273 C389 ) C273_=_C390( C273 C390 ) C273_=_C392( C273 C392 ) \nC273_=_C393( C273 C393 ) C273_=_C394( C273 C394 ) C273_=_C395( C273 C395 ) C273_=_C396( C273 C396 ) C273_=_C397( C273 C397 ) C273_=_C398( C273 C398 ) \nC273_=_C399( C273 C399 ) C273_=_C400( C273 C400 ) C273_=_C401( C273 C401 ) C273_=_C402( C273 C402 ) C273_=_C403( C273 C403 ) C273_=_C404( C273 C404 ) \nC273_=_C405( C273 C405 ) C273_=_C406( C273 C406 ) C273_=_C407( C273 C407 ) C273_=_C408( C273 C408 ) C275_=_C278( C275 C278 ) C275_=_C281( C275 C281 ) \nC275_=_C283( C275 C283 ) C275_=_C304( C275 C304 ) C275_=_C331( C275 C331 ) C275_=_C358( C275 C358 ) C275_=_C385( C275 C385 ) C275_=_C410( C275 C410 ) \nC275_=_C435( C275 C435 ) C275_=_C460( C275 C460 ) C275_=_C461( C275 C461 ) C275_=_C462( C275 C462 ) C275_=_C463( C275 C463 ) C275_=_C464( C275 C464 ) \nC275_=_C465( C275 C465 ) C275_=_C467( C275 C467 ) C275_=_C469( C275 C469 ) C275_=_C470( C275 C470 ) C275_=_C471( C275 C471 ) C275_=_C472( C275 C472 ) \nC275_=_C473( C275 C473 ) C275_=_C474( C275 C474 ) C275_=_C475( C275 C475 ) C275_=_C476( C275 C476 ) C275_=_C477( C275 C477 ) C275_=_C478( C275 C478 ) \nC275_=_C479( C275 C479 ) C275_=_C480( C275 C480 ) C275_=_C481( C275 C481 ) C275_=_C482( C275 C482 ) C278_=_C281( C278 C281 ) C278_=_C283( C278 C283 ) \nC278_=_C306( C278 C306 ) C278_=_C361(</w:t>
      </w:r>
    </w:p>
    <w:p>
      <w:pPr>
        <w:pStyle w:val="PreformattedText"/>
        <w:bidi w:val="0"/>
        <w:spacing w:before="0" w:after="0"/>
        <w:jc w:val="left"/>
        <w:rPr/>
      </w:pPr>
      <w:r>
        <w:rPr/>
        <w:t xml:space="preserve"> </w:t>
      </w:r>
      <w:r>
        <w:rPr/>
        <w:t>C278 C361 ) C278_=_C413( C278 C413 ) C278_=_C438( C278 C438 ) C278_=_C462( C278 C462 ) C278_=_C484( C278 C484 ) \nC278_=_C505( C278 C505 ) C278_=_C527( C278 C527 ) C278_=_C528( C278 C528 ) C278_=_C530( C278 C530 ) C278_=_C531( C278 C531 ) C278_=_C532( C278 C532 ) \nC278_=_C533( C278 C533 ) C278_=_C534( C278 C534 ) C278_=_C535( C278 C535 ) C278_=_C536( C278 C536 ) C278_=_C537( C278 C537 ) C278_=_C538( C278 C538 ) \nC278_=_C539( C278 C539 ) C278_=_C540( C278 C540 ) C278_=_C541( C278 C541 ) C278_=_C542( C278 C542 ) C278_=_C543( C278 C543 ) C278_=_C544( C278 C544 ) \nC278_=_C545( C278 C545 ) C278_=_C546( C278 C546 ) C281_=_C283( C281 C283 ) C281_=_C310( C281 C310 ) C281_=_C338( C281 C338 ) C281_=_C365( C281 C365 ) \nC281_=_C392( C281 C392 ) C281_=_C417( C281 C417 ) C281_=_C442( C281 C442 ) C281_=_C488( C281 C488 ) C281_=_C509( C281 C509 ) C281_=_C530( C281 C530 ) \nC281_=_C549( C281 C549 ) C281_=_C567( C281 C567 ) C281_=_C584( C281 C584 ) C281_=_C602( C281 C602 ) C281_=_C604( C281 C604 ) C281_=_C605( C281 C605 ) \nC281_=_C606( C281 C606 ) C281_=_C607( C281 C607 ) C281_=_C608( C281 C608 ) C281_=_C609( C281 C609 ) C281_=_C610( C281 C610 ) C281_=_C611( C281 C611 ) \nC281_=_C612( C281 C612 ) C281_=_C613( C281 C613 ) C281_=_C614( C281 C614 ) C281_=_C615( C281 C615 ) C281_=_C616( C281 C616 ) C281_=_C617( C281 C617 ) \nC283_=_C312( C283 C312 ) C283_=_C340( C283 C340 ) C283_=_C367( C283 C367 ) C283_=_C419( C283 C419 ) C283_=_C444( C283 C444 ) C283_=_C490( C283 C490 ) \nC283_=_C511( C283 C511 ) C283_=_C532( C283 C532 ) C283_=_C551( C283 C551 ) C283_=_C569( C283 C569 ) C283_=_C586( C283 C586 ) C283_=_C633( C283 C633 ) \nC283_=_C634( C283 C634 ) C283_=_C635( C283 C635 ) C283_=_C636( C283 C636 ) C283_=_C637( C283 C637 ) C283_=_C638( C283 C638 ) C283_=_C639( C283 C639 ) \nC283_=_C640( C283 C640 ) C283_=_C641( C283 C641 ) C283_=_C642( C283 C642 ) C283_=_C643( C283 C643 ) C283_=_C644( C283 C644 ) C283_=_C645( C283 C645 ) \nC283_=_C646( C283 C646 ) C283_=_C647( C283 C647 ) C299_=_C301( C299 C301 ) C299_=_C304( C299 C304 ) C299_=_C306( C299 C306 ) C299_=_C309( C299 C309 ) \nC299_=_C310( C299 C310 ) C299_=_C312( C299 C312 ) C299_=_C328( C299 C328 ) C299_=_C330( C299 C330 ) C299_=_C331( C299 C331 ) C299_=_C332( C299 C332 ) \nC299_=_C333( C299 C333 ) C299_=_C335( C299 C335 ) C299_=_C336( C299 C336 ) C299_=_C338( C299 C338 ) C299_=_C339( C299 C339 ) C299_=_C340( C299 C340 ) \nC299_=_C341( C299 C341 ) C299_=_C342( C299 C342 ) C299_=_C343( C299 C343 ) C299_=_C344( C299 C344 ) C299_=_C345( C299 C345 ) C299_=_C346( C299 C346 ) \nC299_=_C347( C299 C347 ) C299_=_C348( C299 C348 ) C299_=_C349( C299 C349 ) C299_=_C350( C299 C350 ) C299_=_C351( C299 C351 ) C299_=_C352( C299 C352 ) \nC299_=_C353( C299 C353 ) C299_=_C354( C299 C354 ) C301_=_C304( C301 C304 ) C301_=_C306( C301 C306 ) C301_=_C309( C301 C309 ) C301_=_C310( C301 C310 ) \nC301_=_C312( C301 C312 ) C301_=_C355( C301 C355 ) C301_=_C383( C301 C383 ) C301_=_C384( C301 C384 ) C301_=_C385( C301 C385 ) C301_=_C386( C301 C386 ) \nC301_=_C387( C301 C387 ) C301_=_C389( C301 C389 ) C301_=_C390( C301 C390 ) C301_=_C392( C301 C392 ) C301_=_C393( C301 C393 ) C301_=_C394( C301 C394 ) \nC301_=_C395( C301 C395 ) C301_=_C396( C301 C396 ) C301_=_C397( C301 C397 ) C301_=_C398( C301 C398 ) C301_=_C399( C301 C399 ) C301_=_C400( C301 C400 ) \nC301_=_C401( C301 C401 ) C301_=_C402( C301 C402 ) C301_=_C403( C301 C403 ) C301_=_C404( C301 C404 ) C301_=_C405( C301 C405 ) C301_=_C406( C301 C406 ) \nC301_=_C407( C301 C407 ) C301_=_C408( C301 C408 ) C304_=_C306( C304 C306 ) C304_=_C309( C304 C309 ) C304_=_C310( C304 C310 ) C304_=_C312( C304 C312 ) \nC304_=_C331( C304 C331 ) C304_=_C358( C304 C358 ) C304_=_C385( C304 C385 ) C304_=_C410( C304 C410 ) C304_=_C435( C304 C435 ) C304_=_C460( C304 C460 ) \nC304_=_C461( C304 C461 ) C304_=_C462( C304 C462 ) C304_=_C463( C304 C463 ) C304_=_C464( C304 C464 ) C304_=_C465( C304 C465 ) C304_=_C467( C304 C467 ) \nC304_=_C469( C304 C469 ) C304_=_C470( C304 C470 ) C304_=_C471( C304 C471 ) C304_=_C472( C304 C472 ) C304_=_C473( C304 C473 ) C304_=_C474( C304 C474 ) \nC304_=_C475( C304 C475 ) C304_=_C476( C304 C476 ) C304_=_C477( C304 C477 ) C304_=_C478( C304 C478 ) C304_=_C479( C304 C479 ) C304_=_C480( C304 C480 ) \nC304_=_C481( C304 C481 ) C304_=_C482( C304 C482 ) C306_=_C309( C306 C309 ) C306_=_C310( C306 C310 ) C306_=_C312( C306 C312 ) C306_=_C361( C306 C361 ) \nC306_=_C413( C306 C413 ) C306_=_C438( C306 C438 ) C306_=_C462( C306 C462 ) C306_=_C484( C306 C484 ) C306_=_C505( C306 C505 ) C306_=_C527( C306 C527 ) \nC306_=_C528( C306 C528 ) C306_=_C530( C306 C530 ) C306_=_C531( C306 C531 ) C306_=_C532( C306 C532 ) C306_=_C533( C306 C533 ) C306_=_C534( C306 C534 ) \nC306_=_C535( C306 C535 ) C306_=_C536( C306 C536 ) C306_=_C537( C306 C537 ) C306_=_C538( C306 C538 ) C306_=_C539( C306 C539 ) C306_=_C540( C306 C540 ) \nC306_=_C541( C306 C541 ) C306_=_C542( C306 C542 ) C306_=_C543( C306 C543 ) C306_=_C544( C306 C544 ) C306_=_C545( C306 C545 ) C306_=_C546( C306 C546 ) \nC309_=_C310( C309 C310 ) C309_=_C312( C309 C312 ) C309_=_C364( C309 C364 ) C309_=_C416( C309 C416 ) C309_=_C441( C309 C441 ) C309_=_C465( C309 C465 ) \nC309_=_C487( C309 C487 ) C309_=_C508( C309 C508 ) C309_=_C548( C309 C548 ) C309_=_C566( C309 C566 ) C309_=_C584( C309 C584 ) C309_=_C585( C309 C585 ) \nC309_=_C586( C309 C586 ) C309_=_C587( C309 C587 ) C309_=_C588( C309 C588 ) C309_=_C589( C309 C589 ) C309_=_C590( C309 C590 ) C309_=_C591( C309 C591 ) \nC309_=_C592( C309 C592 ) C309_=_C593( C309 C593 ) C309_=_C594( C309 C594 ) C309_=_C595( C309 C595 ) C309_=_C596( C309 C596 ) C309_=_C597( C309 C597 ) \nC309_=_C598( C309 C598 ) C309_=_C599( C309 C599 ) C309_=_C600( C309 C600 ) C309_=_C601( C309 C601 ) C310_=_C312( C310 C312 ) C310_=_C338( C310 C338 ) \nC310_=_C365( C310 C365 ) C310_=_C392( C310 C392 ) C310_=_C417( C310 C417 ) C310_=_C442( C310 C442 ) C310_=_C488( C310 C488 ) C310_=_C509( C310 C509 ) \nC310_=_C530( C310 C530 ) C310_=_C549( C310 C549 ) C310_=_C567( C310 C567 ) C310_=_C584( C310 C584 ) C310_=_C602( C310 C602 ) C310_=_C604( C310 C604 ) \nC310_=_C605( C310 C605 ) C310_=_C606( C310 C606 ) C310_=_C607( C310 C607 ) C310_=_C608( C310 C608 ) C310_=_C609( C310 C609 ) C310_=_C610( C310 C610 ) \nC310_=_C611( C310 C611 ) C310_=_C612( C310 C612 ) C310_=_C613( C310 C613 ) C310_=_C614( C310 C614 ) C310_=_C615( C310 C615 ) C310_=_C616( C310 C616 ) \nC310_=_C617( C310 C617 ) C312_=_C340( C312 C340 ) C312_=_C367( C312 C367 ) C312_=_C419( C312 C419 ) C312_=_C444( C312 C444 ) C312_=_C490( C312 C490 ) \nC312_=_C511( C312 C511 ) C312_=_C532( C312 C532 ) C312_=_C551( C312 C551 ) C312_=_C569( C312 C569 ) C312_=_C586( C312 C586 ) C312_=_C633( C312 C633 ) \nC312_=_C634( C312 C634 ) C312_=_C635( C312 C635 ) C312_=_C636( C312 C636 ) C312_=_C637( C312 C637 ) C312_=_C638( C312 C638 ) C312_=_C639( C312 C639 ) \nC312_=_C640( C312 C640 ) C312_=_C641( C312 C641 ) C312_=_C642( C312 C642 ) C312_=_C643( C312 C643 ) C312_=_C644( C312 C644 ) C312_=_C645( C312 C645 ) \nC312_=_C646( C312 C646 ) C312_=_C647( C312 C647 ) C328_=_C330( C328 C330 ) C328_=_C331( C328 C331 ) C328_=_C332( C328 C332 ) C328_=_C333( C328 C333 ) \nC328_=_C335( C328 C335 ) C328_=_C336( C328 C336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8( C328 C358 ) C328_=_C361( C328 C361 ) C328_=_C364( C328 C364 ) C328_=_C365( C328 C365 ) \nC328_=_C367( C328 C367 ) C330_=_C331( C330 C331 ) C330_=_C332( C330 C332 ) C330_=_C333( C330 C333 ) C330_=_C335( C330 C335 ) C330_=_C336( C330 C336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84( C330 C384 ) \nC330_=_C435( C330 C435 ) C330_=_C438( C330 C438 ) C330_=_C441( C330 C441 ) C330_=_C442( C330 C442 ) C330_=_C444( C330 C444 ) C331_=_C332( C331 C332 ) \nC331_=_C333( C331 C333 ) C331_=_C335( C331 C335 ) C331_=_C336( C331 C336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8( C331 C358 ) C331_=_C385( C331 C385 ) C331_=_C410( C331 C410 ) C331_=_C435( C331 C435 ) \nC331_=_C460( C331 C460 ) C331_=_C461( C331 C461 ) C331_=_C462( C331 C462 ) C331_=_C463( C331 C463 ) C331_=_C464( C331 C464 ) C331_=_C465( C331 C465 ) \nC331_=_C467( C331 C467 ) C331_=_C469( C331 C469 ) C331_=_C470( C331 C470 ) C331_=_C471( C331 C471 ) C331_=_C472( C331 C472 ) C331_=_C473( C331 C473 ) \nC331_=_C474( C331 C474 ) C331_=_C475( C331 C475 ) C331_=_C476( C331 C476 ) C331_=_C477( C331 C477 ) C331_=_C478( C331 C478 ) C331_=_C479( C331 C479 ) \nC331_=_C480( C331 C480 ) C331_=_C481( C331 C481 ) C331_=_C482( C331 C482 ) C332_=_C333( C332 C333 ) C332_=_C335( C332 C335 ) C332_=_C336( C332 C336 ) \nC332_=_C338( C332 C338 ) C332_=_C339( C332 C339 ) C332_=_C340( C332 C340 ) C332_=_C341( C332 C341 ) C332_=_C342( C332 C342 ) C332_=_C343( C332 C343 ) \nC332_=_C344( C332 C344 ) C332_=_C345( C332 C345 ) C332_=_C346(</w:t>
      </w:r>
    </w:p>
    <w:p>
      <w:pPr>
        <w:pStyle w:val="PreformattedText"/>
        <w:bidi w:val="0"/>
        <w:spacing w:before="0" w:after="0"/>
        <w:jc w:val="left"/>
        <w:rPr/>
      </w:pPr>
      <w:r>
        <w:rPr/>
        <w:t xml:space="preserve"> </w:t>
      </w:r>
      <w:r>
        <w:rPr/>
        <w:t>C332 C346 ) C332_=_C347( C332 C347 ) C332_=_C348( C332 C348 ) C332_=_C349( C332 C349 ) \nC332_=_C350( C332 C350 ) C332_=_C351( C332 C351 ) C332_=_C352( C332 C352 ) C332_=_C353( C332 C353 ) C332_=_C354( C332 C354 ) C332_=_C386( C332 C386 ) \nC332_=_C460( C332 C460 ) C332_=_C484( C332 C484 ) C332_=_C487( C332 C487 ) C332_=_C488( C332 C488 ) C332_=_C490( C332 C490 ) C333_=_C335( C333 C335 ) \nC333_=_C336( C333 C336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87( C333 C387 ) C333_=_C461( C333 C461 ) C333_=_C505( C333 C505 ) C333_=_C508( C333 C508 ) C333_=_C509( C333 C509 ) C333_=_C511( C333 C511 ) \nC335_=_C336( C335 C336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89( C335 C389 ) C335_=_C463( C335 C463 ) C335_=_C527( C335 C527 ) C335_=_C548( C335 C548 ) C335_=_C549( C335 C549 ) C335_=_C551( C335 C551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90( C336 C390 ) \nC336_=_C464( C336 C464 ) C336_=_C528( C336 C528 ) C336_=_C566( C336 C566 ) C336_=_C567( C336 C567 ) C336_=_C569( C336 C56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65( C338 C365 ) C338_=_C392( C338 C392 ) C338_=_C417( C338 C417 ) \nC338_=_C442( C338 C442 ) C338_=_C488( C338 C488 ) C338_=_C509( C338 C509 ) C338_=_C530( C338 C530 ) C338_=_C549( C338 C549 ) C338_=_C567( C338 C567 ) \nC338_=_C584( C338 C584 ) C338_=_C602( C338 C602 ) C338_=_C604( C338 C604 ) C338_=_C605( C338 C605 ) C338_=_C606( C338 C606 ) C338_=_C607( C338 C607 ) \nC338_=_C608( C338 C608 ) C338_=_C609( C338 C609 ) C338_=_C610( C338 C610 ) C338_=_C611( C338 C611 ) C338_=_C612( C338 C612 ) C338_=_C613( C338 C613 ) \nC338_=_C614( C338 C614 ) C338_=_C615( C338 C615 ) C338_=_C616( C338 C616 ) C338_=_C617( C338 C61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93( C339 C393 ) C339_=_C467( C339 C467 ) C339_=_C531( C339 C531 ) C339_=_C585( C339 C585 ) C339_=_C602( C339 C60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67( C340 C367 ) C340_=_C419( C340 C419 ) C340_=_C444( C340 C444 ) C340_=_C490( C340 C490 ) \nC340_=_C511( C340 C511 ) C340_=_C532( C340 C532 ) C340_=_C551( C340 C551 ) C340_=_C569( C340 C569 ) C340_=_C586( C340 C586 ) C340_=_C633( C340 C633 ) \nC340_=_C634( C340 C634 ) C340_=_C635( C340 C635 ) C340_=_C636( C340 C636 ) C340_=_C637( C340 C637 ) C340_=_C638( C340 C638 ) C340_=_C639( C340 C639 ) \nC340_=_C640( C340 C640 ) C340_=_C641( C340 C641 ) C340_=_C642( C340 C642 ) C340_=_C643( C340 C643 ) C340_=_C644( C340 C644 ) C340_=_C645( C340 C645 ) \nC340_=_C646( C340 C646 ) C340_=_C647( C340 C64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94( C341 C394 ) C341_=_C533( C341 C533 ) C341_=_C587( C341 C587 ) \nC341_=_C604( C341 C604 ) C341_=_C633( C341 C633 ) C342_=_C343( C342 C343 ) C342_=_C344( C342 C344 ) C342_=_C345( C342 C345 ) C342_=_C346( C342 C346 ) \nC342_=_C347( C342 C347 ) C342_=_C348( C342 C348 ) C342_=_C349( C342 C349 ) C342_=_C350( C342 C350 ) C342_=_C351( C342 C351 ) C342_=_C352( C342 C352 ) \nC342_=_C353( C342 C353 ) C342_=_C354( C342 C354 ) C342_=_C395( C342 C395 ) C342_=_C469( C342 C469 ) C342_=_C534( C342 C534 ) C342_=_C588( C342 C588 ) \nC342_=_C605( C342 C605 ) C342_=_C634( C342 C634 ) C343_=_C344( C343 C344 ) C343_=_C345( C343 C345 ) C343_=_C346( C343 C346 ) C343_=_C347( C343 C347 ) \nC343_=_C348( C343 C348 ) C343_=_C349( C343 C349 ) C343_=_C350( C343 C350 ) C343_=_C351( C343 C351 ) C343_=_C352( C343 C352 ) C343_=_C353( C343 C353 ) \nC343_=_C354( C343 C354 ) C343_=_C396( C343 C396 ) C343_=_C470( C343 C470 ) C343_=_C535( C343 C535 ) C343_=_C589( C343 C589 ) C343_=_C606( C343 C606 ) \nC343_=_C635( C343 C635 ) C344_=_C345( C344 C345 ) C344_=_C346( C344 C346 ) C344_=_C347( C344 C347 ) C344_=_C348( C344 C348 ) C344_=_C349( C344 C349 ) \nC344_=_C350( C344 C350 ) C344_=_C351( C344 C351 ) C344_=_C352( C344 C352 ) C344_=_C353( C344 C353 ) C344_=_C354( C344 C354 ) C344_=_C397( C344 C397 ) \nC344_=_C471( C344 C471 ) C344_=_C536( C344 C536 ) C344_=_C590( C344 C590 ) C344_=_C607( C344 C607 ) C344_=_C636( C344 C636 ) C345_=_C346( C345 C346 ) \nC345_=_C347( C345 C347 ) C345_=_C348( C345 C348 ) C345_=_C349( C345 C349 ) C345_=_C350( C345 C350 ) C345_=_C351( C345 C351 ) C345_=_C352( C345 C352 ) \nC345_=_C353( C345 C353 ) C345_=_C354( C345 C354 ) C345_=_C398( C345 C398 ) C345_=_C472( C345 C472 ) C345_=_C537( C345 C537 ) C345_=_C591( C345 C591 ) \nC345_=_C608( C345 C608 ) C345_=_C637( C345 C637 ) C346_=_C347( C346 C347 ) C346_=_C348( C346 C348 ) C346_=_C349( C346 C349 ) C346_=_C350( C346 C350 ) \nC346_=_C351( C346 C351 ) C346_=_C352( C346 C352 ) C346_=_C353( C346 C353 ) C346_=_C354( C346 C354 ) C346_=_C399( C346 C399 ) C346_=_C473( C346 C473 ) \nC346_=_C538( C346 C538 ) C346_=_C592( C346 C592 ) C346_=_C609( C346 C609 ) C346_=_C638( C346 C638 ) C347_=_C348( C347 C348 ) C347_=_C349( C347 C349 ) \nC347_=_C350( C347 C350 ) C347_=_C351( C347 C351 ) C347_=_C352( C347 C352 ) C347_=_C353( C347 C353 ) C347_=_C354( C347 C354 ) C347_=_C400( C347 C400 ) \nC347_=_C474( C347 C474 ) C347_=_C539( C347 C539 ) C347_=_C593( C347 C593 ) C347_=_C610( C347 C610 ) C347_=_C639( C347 C639 ) C348_=_C349( C348 C349 ) \nC348_=_C350( C348 C350 ) C348_=_C351( C348 C351 ) C348_=_C352( C348 C352 ) C348_=_C353( C348 C353 ) C348_=_C354( C348 C354 ) C348_=_C401( C348 C401 ) \nC348_=_C475( C348 C475 ) C348_=_C540( C348 C540 ) C348_=_C594( C348 C594 ) C348_=_C611( C348 C611 ) C348_=_C640( C348 C640 ) C349_=_C350( C349 C350 ) \nC349_=_C351( C349 C351 ) C349_=_C352( C349 C352 ) C349_=_C353( C349 C353 ) C349_=_C354( C349 C354 ) C349_=_C402( C349 C402 ) C349_=_C476( C349 C476 ) \nC349_=_C541( C349 C541 ) C349_=_C595( C349 C595 ) C349_=_C612( C349 C612 ) C349_=_C641( C349 C641 ) C350_=_C351( C350 C351 ) C350_=_C352( C350 C352 ) \nC350_=_C353( C350 C353 ) C350_=_C354( C350 C354 ) C350_=_C403( C350 C403 ) C350_=_C477( C350 C477 ) C350_=_C542( C350 C542 ) C350_=_C596( C350 C596 ) \nC350_=_C613( C350 C613 ) C350_=_C642( C350 C642 ) C351_=_C352( C351 C352 ) C351_=_C353( C351 C353 ) C351_=_C354( C351 C354 ) C351_=_C404( C351 C404 ) \nC351_=_C478( C351 C478 ) C351_=_C543( C351 C543 ) C351_=_C597( C351 C597 ) C351_=_C614( C351 C614 ) C351_=_C643( C351 C643 ) C352_=_C353( C352 C353 ) \nC352_=_C354( C352 C354 ) C352_=_C406( C352 C406 ) C352_=_C480( C352 C480 ) C352_=_C544( C352 C544 ) C352_=_C599( C352 C599 ) C352_=_C616( C352 C616 ) \nC352_=_C645( C352 C645 ) C353_=_C354( C353 C354 ) C353_=_C407( C353 C407 ) C353_=_C481( C353 C481 ) C353_=_C545( C353 C545 ) C353_=_C600( C353 C600 ) \nC353_=_C617( C353 C617 ) C353_=_C646( C353 C646 ) C354_=_C408( C354 C408 ) C354_=_C482( C354 C482 ) C354_=_C546( C354 C546 ) C354_=_C601( C354 C601 ) \nC354_=_C647( C354 C647 ) C355_=_C358( C355 C358 ) C355_=_C361( C355 C361 ) C355_=_C364( C355 C364 ) C355_=_C365( C355 C365 ) C355_=_C367( C355 C367 ) \nC355_=_C383( C355 C383 ) C355_=_C384( C355 C384 ) C355_=_C385( C355 C385 ) C355_=_C386( C355 C386 ) C355_=_C387( C355 C387 ) C355_=_C389( C355 C389 ) \nC355_=_C390( C355 C390 ) C355_=_C392( C355 C392 ) C355_=_C393( C355 C393 ) C355_=_C394( C355 C394 ) C355_=_C395( C355 C395 ) C355_=_C396( C355 C396 ) \nC355_=_C397( C355 C397 ) C355_=_C398( C355 C398 ) C355_=_C399( C355 C399 ) C355_=_C400( C355 C400 ) C355_=_C401( C355 C401 ) C355_=_C402( C355 C402 ) \nC355_=_C403( C355 C403 ) C355_=_C404( C355 C404 ) C355_=_C405( C355 C405 ) C355_=_C406( C355 C406 ) C355_=_C407( C355 C407 ) C355_=_C408( C355 C408 ) \nC358_=_C361( C358 C361 ) C358_=_C364( C358 C364 ) C358_=_C365( C358 C365 ) C358_=_C367(</w:t>
      </w:r>
    </w:p>
    <w:p>
      <w:pPr>
        <w:pStyle w:val="PreformattedText"/>
        <w:bidi w:val="0"/>
        <w:spacing w:before="0" w:after="0"/>
        <w:jc w:val="left"/>
        <w:rPr/>
      </w:pPr>
      <w:r>
        <w:rPr/>
        <w:t xml:space="preserve"> </w:t>
      </w:r>
      <w:r>
        <w:rPr/>
        <w:t>C358 C367 ) C358_=_C385( C358 C385 ) C358_=_C410( C358 C410 ) \nC358_=_C435( C358 C435 ) C358_=_C460( C358 C460 ) C358_=_C461( C358 C461 ) C358_=_C462( C358 C462 ) C358_=_C463( C358 C463 ) C358_=_C464( C358 C464 ) \nC358_=_C465( C358 C465 ) C358_=_C467( C358 C467 ) C358_=_C469( C358 C469 ) C358_=_C470( C358 C470 ) C358_=_C471( C358 C471 ) C358_=_C472( C358 C472 ) \nC358_=_C473( C358 C473 ) C358_=_C474( C358 C474 ) C358_=_C475( C358 C475 ) C358_=_C476( C358 C476 ) C358_=_C477( C358 C477 ) C358_=_C478( C358 C478 ) \nC358_=_C479( C358 C479 ) C358_=_C480( C358 C480 ) C358_=_C481( C358 C481 ) C358_=_C482( C358 C482 ) C361_=_C364( C361 C364 ) C361_=_C365( C361 C365 ) \nC361_=_C367( C361 C367 ) C361_=_C413( C361 C413 ) C361_=_C438( C361 C438 ) C361_=_C462( C361 C462 ) C361_=_C484( C361 C484 ) C361_=_C505( C361 C505 ) \nC361_=_C527( C361 C527 ) C361_=_C528( C361 C528 ) C361_=_C530( C361 C530 ) C361_=_C531( C361 C531 ) C361_=_C532( C361 C532 ) C361_=_C533( C361 C533 ) \nC361_=_C534( C361 C534 ) C361_=_C535( C361 C535 ) C361_=_C536( C361 C536 ) C361_=_C537( C361 C537 ) C361_=_C538( C361 C538 ) C361_=_C539( C361 C539 ) \nC361_=_C540( C361 C540 ) C361_=_C541( C361 C541 ) C361_=_C542( C361 C542 ) C361_=_C543( C361 C543 ) C361_=_C544( C361 C544 ) C361_=_C545( C361 C545 ) \nC361_=_C546( C361 C546 ) C364_=_C365( C364 C365 ) C364_=_C367( C364 C367 ) C364_=_C416( C364 C416 ) C364_=_C441( C364 C441 ) C364_=_C465( C364 C465 ) \nC364_=_C487( C364 C487 ) C364_=_C508( C364 C508 ) C364_=_C548( C364 C548 ) C364_=_C566( C364 C566 ) C364_=_C584( C364 C584 ) C364_=_C585( C364 C585 ) \nC364_=_C586( C364 C586 ) C364_=_C587( C364 C587 ) C364_=_C588( C364 C588 ) C364_=_C589( C364 C589 ) C364_=_C590( C364 C590 ) C364_=_C591( C364 C591 ) \nC364_=_C592( C364 C592 ) C364_=_C593( C364 C593 ) C364_=_C594( C364 C594 ) C364_=_C595( C364 C595 ) C364_=_C596( C364 C596 ) C364_=_C597( C364 C597 ) \nC364_=_C598( C364 C598 ) C364_=_C599( C364 C599 ) C364_=_C600( C364 C600 ) C364_=_C601( C364 C601 ) C365_=_C367( C365 C367 ) C365_=_C392( C365 C392 ) \nC365_=_C417( C365 C417 ) C365_=_C442( C365 C442 ) C365_=_C488( C365 C488 ) C365_=_C509( C365 C509 ) C365_=_C530( C365 C530 ) C365_=_C549( C365 C549 ) \nC365_=_C567( C365 C567 ) C365_=_C584( C365 C584 ) C365_=_C602( C365 C602 ) C365_=_C604( C365 C604 ) C365_=_C605( C365 C605 ) C365_=_C606( C365 C606 ) \nC365_=_C607( C365 C607 ) C365_=_C608( C365 C608 ) C365_=_C609( C365 C609 ) C365_=_C610( C365 C610 ) C365_=_C611( C365 C611 ) C365_=_C612( C365 C612 ) \nC365_=_C613( C365 C613 ) C365_=_C614( C365 C614 ) C365_=_C615( C365 C615 ) C365_=_C616( C365 C616 ) C365_=_C617( C365 C617 ) C367_=_C419( C367 C419 ) \nC367_=_C444( C367 C444 ) C367_=_C490( C367 C490 ) C367_=_C511( C367 C511 ) C367_=_C532( C367 C532 ) C367_=_C551( C367 C551 ) C367_=_C569( C367 C569 ) \nC367_=_C586( C367 C586 ) C367_=_C633( C367 C633 ) C367_=_C634( C367 C634 ) C367_=_C635( C367 C635 ) C367_=_C636( C367 C636 ) C367_=_C637( C367 C637 ) \nC367_=_C638( C367 C638 ) C367_=_C639( C367 C639 ) C367_=_C640( C367 C640 ) C367_=_C641( C367 C641 ) C367_=_C642( C367 C642 ) C367_=_C643( C367 C643 ) \nC367_=_C644( C367 C644 ) C367_=_C645( C367 C645 ) C367_=_C646( C367 C646 ) C367_=_C647( C367 C647 ) C383_=_C384( C383 C384 ) C383_=_C385( C383 C385 ) \nC383_=_C386( C383 C386 ) C383_=_C387( C383 C387 ) C383_=_C389( C383 C389 ) C383_=_C390( C383 C390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10( C383 C410 ) C383_=_C413( C383 C413 ) C383_=_C416( C383 C416 ) \nC383_=_C417( C383 C417 ) C383_=_C419( C383 C419 ) C384_=_C385( C384 C385 ) C384_=_C386( C384 C386 ) C384_=_C387( C384 C387 ) C384_=_C389( C384 C389 ) \nC384_=_C390( C384 C390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35( C384 C435 ) C384_=_C438( C384 C438 ) C384_=_C441( C384 C441 ) C384_=_C442( C384 C442 ) C384_=_C444( C384 C444 ) C385_=_C386( C385 C386 ) \nC385_=_C387( C385 C387 ) C385_=_C389( C385 C389 ) C385_=_C390( C385 C390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10( C385 C410 ) C385_=_C435( C385 C435 ) C385_=_C460( C385 C460 ) C385_=_C461( C385 C461 ) \nC385_=_C462( C385 C462 ) C385_=_C463( C385 C463 ) C385_=_C464( C385 C464 ) C385_=_C465( C385 C465 ) C385_=_C467( C385 C467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9( C386 C389 ) C386_=_C390( C386 C390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60( C386 C460 ) C386_=_C484( C386 C484 ) C386_=_C487( C386 C487 ) \nC386_=_C488( C386 C488 ) C386_=_C490( C386 C490 ) C387_=_C389( C387 C389 ) C387_=_C390( C387 C390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61( C387 C461 ) C387_=_C505( C387 C505 ) C387_=_C508( C387 C508 ) \nC387_=_C509( C387 C509 ) C387_=_C511( C387 C511 ) C389_=_C390( C389 C390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63( C389 C463 ) C389_=_C527( C389 C527 ) C389_=_C548( C389 C548 ) C389_=_C549( C389 C549 ) \nC389_=_C551( C389 C55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64( C390 C464 ) C390_=_C528( C390 C528 ) C390_=_C566( C390 C566 ) C390_=_C567( C390 C567 ) C390_=_C569( C390 C56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17( C392 C417 ) C392_=_C442( C392 C442 ) C392_=_C488( C392 C488 ) \nC392_=_C509( C392 C509 ) C392_=_C530( C392 C530 ) C392_=_C549( C392 C549 ) C392_=_C567( C392 C567 ) C392_=_C584( C392 C584 ) C392_=_C602( C392 C602 ) \nC392_=_C604( C392 C604 ) C392_=_C605( C392 C605 ) C392_=_C606( C392 C606 ) C392_=_C607( C392 C607 ) C392_=_C608( C392 C608 ) C392_=_C609( C392 C609 ) \nC392_=_C610( C392 C610 ) C392_=_C611( C392 C611 ) C392_=_C612( C392 C612 ) C392_=_C613( C392 C613 ) C392_=_C614( C392 C614 ) C392_=_C615( C392 C615 ) \nC392_=_C616( C392 C616 ) C392_=_C617( C392 C61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67( C393 C467 ) \nC393_=_C531( C393 C531 ) C393_=_C585( C393 C585 ) C393_=_C602( C393 C60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w:t>
      </w:r>
    </w:p>
    <w:p>
      <w:pPr>
        <w:pStyle w:val="PreformattedText"/>
        <w:bidi w:val="0"/>
        <w:spacing w:before="0" w:after="0"/>
        <w:jc w:val="left"/>
        <w:rPr/>
      </w:pPr>
      <w:r>
        <w:rPr/>
        <w:t xml:space="preserve"> </w:t>
      </w:r>
      <w:r>
        <w:rPr/>
        <w:t>C394 C408 ) C394_=_C533( C394 C533 ) \nC394_=_C587( C394 C587 ) C394_=_C604( C394 C604 ) C394_=_C633( C394 C633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69( C395 C469 ) C395_=_C534( C395 C534 ) \nC395_=_C588( C395 C588 ) C395_=_C605( C395 C605 ) C395_=_C634( C395 C634 ) C396_=_C397( C396 C397 ) C396_=_C398( C396 C398 ) C396_=_C399( C396 C399 ) \nC396_=_C400( C396 C400 ) C396_=_C401( C396 C401 ) C396_=_C402( C396 C402 ) C396_=_C403( C396 C403 ) C396_=_C404( C396 C404 ) C396_=_C405( C396 C405 ) \nC396_=_C406( C396 C406 ) C396_=_C407( C396 C407 ) C396_=_C408( C396 C408 ) C396_=_C470( C396 C470 ) C396_=_C535( C396 C535 ) C396_=_C589( C396 C589 ) \nC396_=_C606( C396 C606 ) C396_=_C635( C396 C635 ) C397_=_C398( C397 C398 ) C397_=_C399( C397 C399 ) C397_=_C400( C397 C400 ) C397_=_C401( C397 C401 ) \nC397_=_C402( C397 C402 ) C397_=_C403( C397 C403 ) C397_=_C404( C397 C404 ) C397_=_C405( C397 C405 ) C397_=_C406( C397 C406 ) C397_=_C407( C397 C407 ) \nC397_=_C408( C397 C408 ) C397_=_C471( C397 C471 ) C397_=_C536( C397 C536 ) C397_=_C590( C397 C590 ) C397_=_C607( C397 C607 ) C397_=_C636( C397 C636 ) \nC398_=_C399( C398 C399 ) C398_=_C400( C398 C400 ) C398_=_C401( C398 C401 ) C398_=_C402( C398 C402 ) C398_=_C403( C398 C403 ) C398_=_C404( C398 C404 ) \nC398_=_C405( C398 C405 ) C398_=_C406( C398 C406 ) C398_=_C407( C398 C407 ) C398_=_C408( C398 C408 ) C398_=_C472( C398 C472 ) C398_=_C537( C398 C537 ) \nC398_=_C591( C398 C591 ) C398_=_C608( C398 C608 ) C398_=_C637( C398 C637 ) C399_=_C400( C399 C400 ) C399_=_C401( C399 C401 ) C399_=_C402( C399 C402 ) \nC399_=_C403( C399 C403 ) C399_=_C404( C399 C404 ) C399_=_C405( C399 C405 ) C399_=_C406( C399 C406 ) C399_=_C407( C399 C407 ) C399_=_C408( C399 C408 ) \nC399_=_C473( C399 C473 ) C399_=_C538( C399 C538 ) C399_=_C592( C399 C592 ) C399_=_C609( C399 C609 ) C399_=_C638( C399 C638 ) C400_=_C401( C400 C401 ) \nC400_=_C402( C400 C402 ) C400_=_C403( C400 C403 ) C400_=_C404( C400 C404 ) C400_=_C405( C400 C405 ) C400_=_C406( C400 C406 ) C400_=_C407( C400 C407 ) \nC400_=_C408( C400 C408 ) C400_=_C474( C400 C474 ) C400_=_C539( C400 C539 ) C400_=_C593( C400 C593 ) C400_=_C610( C400 C610 ) C400_=_C639( C400 C639 ) \nC401_=_C402( C401 C402 ) C401_=_C403( C401 C403 ) C401_=_C404( C401 C404 ) C401_=_C405( C401 C405 ) C401_=_C406( C401 C406 ) C401_=_C407( C401 C407 ) \nC401_=_C408( C401 C408 ) C401_=_C475( C401 C475 ) C401_=_C540( C401 C540 ) C401_=_C594( C401 C594 ) C401_=_C611( C401 C611 ) C401_=_C640( C401 C640 ) \nC402_=_C403( C402 C403 ) C402_=_C404( C402 C404 ) C402_=_C405( C402 C405 ) C402_=_C406( C402 C406 ) C402_=_C407( C402 C407 ) C402_=_C408( C402 C408 ) \nC402_=_C476( C402 C476 ) C402_=_C541( C402 C541 ) C402_=_C595( C402 C595 ) C402_=_C612( C402 C612 ) C402_=_C641( C402 C641 ) C403_=_C404( C403 C404 ) \nC403_=_C405( C403 C405 ) C403_=_C406( C403 C406 ) C403_=_C407( C403 C407 ) C403_=_C408( C403 C408 ) C403_=_C477( C403 C477 ) C403_=_C542( C403 C542 ) \nC403_=_C596( C403 C596 ) C403_=_C613( C403 C613 ) C403_=_C642( C403 C642 ) C404_=_C405( C404 C405 ) C404_=_C406( C404 C406 ) C404_=_C407( C404 C407 ) \nC404_=_C408( C404 C408 ) C404_=_C478( C404 C478 ) C404_=_C543( C404 C543 ) C404_=_C597( C404 C597 ) C404_=_C614( C404 C614 ) C404_=_C643( C404 C643 ) \nC405_=_C406( C405 C406 ) C405_=_C407( C405 C407 ) C405_=_C408( C405 C408 ) C405_=_C479( C405 C479 ) C405_=_C598( C405 C598 ) C405_=_C615( C405 C615 ) \nC405_=_C644( C405 C644 ) C406_=_C407( C406 C407 ) C406_=_C408( C406 C408 ) C406_=_C480( C406 C480 ) C406_=_C544( C406 C544 ) C406_=_C599( C406 C599 ) \nC406_=_C616( C406 C616 ) C406_=_C645( C406 C645 ) C407_=_C408( C407 C408 ) C407_=_C481( C407 C481 ) C407_=_C545( C407 C545 ) C407_=_C600( C407 C600 ) \nC407_=_C617( C407 C617 ) C407_=_C646( C407 C646 ) C408_=_C482( C408 C482 ) C408_=_C546( C408 C546 ) C408_=_C601( C408 C601 ) C408_=_C647( C408 C647 ) \nC410_=_C413( C410 C413 ) C410_=_C416( C410 C416 ) C410_=_C417( C410 C417 ) C410_=_C419( C410 C419 ) C410_=_C435( C410 C435 ) C410_=_C460( C410 C460 ) \nC410_=_C461( C410 C461 ) C410_=_C462( C410 C462 ) C410_=_C463( C410 C463 ) C410_=_C464( C410 C464 ) C410_=_C465( C410 C465 ) C410_=_C467( C410 C467 ) \nC410_=_C469( C410 C469 ) C410_=_C470( C410 C470 ) C410_=_C471( C410 C471 ) C410_=_C472( C410 C472 ) C410_=_C473( C410 C473 ) C410_=_C474( C410 C474 ) \nC410_=_C475( C410 C475 ) C410_=_C476( C410 C476 ) C410_=_C477( C410 C477 ) C410_=_C478( C410 C478 ) C410_=_C479( C410 C479 ) C410_=_C480( C410 C480 ) \nC410_=_C481( C410 C481 ) C410_=_C482( C410 C482 ) C413_=_C416( C413 C416 ) C413_=_C417( C413 C417 ) C413_=_C419( C413 C419 ) C413_=_C438( C413 C438 ) \nC413_=_C462( C413 C462 ) C413_=_C484( C413 C484 ) C413_=_C505( C413 C505 ) C413_=_C527( C413 C527 ) C413_=_C528( C413 C528 ) C413_=_C530( C413 C530 ) \nC413_=_C531( C413 C531 ) C413_=_C532( C413 C532 ) C413_=_C533( C413 C533 ) C413_=_C534( C413 C534 ) C413_=_C535( C413 C535 ) C413_=_C536( C413 C536 ) \nC413_=_C537( C413 C537 ) C413_=_C538( C413 C538 ) C413_=_C539( C413 C539 ) C413_=_C540( C413 C540 ) C413_=_C541( C413 C541 ) C413_=_C542( C413 C542 ) \nC413_=_C543( C413 C543 ) C413_=_C544( C413 C544 ) C413_=_C545( C413 C545 ) C413_=_C546( C413 C546 ) C416_=_C417( C416 C417 ) C416_=_C419( C416 C419 ) \nC416_=_C441( C416 C441 ) C416_=_C465( C416 C465 ) C416_=_C487( C416 C487 ) C416_=_C508( C416 C508 ) C416_=_C548( C416 C548 ) C416_=_C566( C416 C566 ) \nC416_=_C584( C416 C584 ) C416_=_C585( C416 C585 ) C416_=_C586( C416 C586 ) C416_=_C587( C416 C587 ) C416_=_C588( C416 C588 ) C416_=_C589( C416 C589 ) \nC416_=_C590( C416 C590 ) C416_=_C591( C416 C591 ) C416_=_C592( C416 C592 ) C416_=_C593( C416 C593 ) C416_=_C594( C416 C594 ) C416_=_C595( C416 C595 ) \nC416_=_C596( C416 C596 ) C416_=_C597( C416 C597 ) C416_=_C598( C416 C598 ) C416_=_C599( C416 C599 ) C416_=_C600( C416 C600 ) C416_=_C601( C416 C601 ) \nC417_=_C419( C417 C419 ) C417_=_C442( C417 C442 ) C417_=_C488( C417 C488 ) C417_=_C509( C417 C509 ) C417_=_C530( C417 C530 ) C417_=_C549( C417 C549 ) \nC417_=_C567( C417 C567 ) C417_=_C584( C417 C584 ) C417_=_C602( C417 C602 ) C417_=_C604( C417 C604 ) C417_=_C605( C417 C605 ) C417_=_C606( C417 C606 ) \nC417_=_C607( C417 C607 ) C417_=_C608( C417 C608 ) C417_=_C609( C417 C609 ) C417_=_C610( C417 C610 ) C417_=_C611( C417 C611 ) C417_=_C612( C417 C612 ) \nC417_=_C613( C417 C613 ) C417_=_C614( C417 C614 ) C417_=_C615( C417 C615 ) C417_=_C616( C417 C616 ) C417_=_C617( C417 C617 ) C419_=_C444( C419 C444 ) \nC419_=_C490( C419 C490 ) C419_=_C511( C419 C511 ) C419_=_C532( C419 C532 ) C419_=_C551( C419 C551 ) C419_=_C569( C419 C569 ) C419_=_C586( C419 C586 ) \nC419_=_C633( C419 C633 ) C419_=_C634( C419 C634 ) C419_=_C635( C419 C635 ) C419_=_C636( C419 C636 ) C419_=_C637( C419 C637 ) C419_=_C638( C419 C638 ) \nC419_=_C639( C419 C639 ) C419_=_C640( C419 C640 ) C419_=_C641( C419 C641 ) C419_=_C642( C419 C642 ) C419_=_C643( C419 C643 ) C419_=_C644( C419 C644 ) \nC419_=_C645( C419 C645 ) C419_=_C646( C419 C646 ) C419_=_C647( C419 C647 ) C435_=_C438( C435 C438 ) C435_=_C441( C435 C441 ) C435_=_C442( C435 C442 ) \nC435_=_C444( C435 C444 ) C435_=_C460( C435 C460 ) C435_=_C461( C435 C461 ) C435_=_C462( C435 C462 ) C435_=_C463( C435 C463 ) C435_=_C464( C435 C464 ) \nC435_=_C465( C435 C465 ) C435_=_C467( C435 C467 ) C435_=_C469( C435 C469 ) C435_=_C470( C435 C470 ) C435_=_C471( C435 C471 ) C435_=_C472( C435 C472 ) \nC435_=_C473( C435 C473 ) C435_=_C474( C435 C474 ) C435_=_C475( C435 C475 ) C435_=_C476( C435 C476 ) C435_=_C477( C435 C477 ) C435_=_C478( C435 C478 ) \nC435_=_C479( C435 C479 ) C435_=_C480( C435 C480 ) C435_=_C481( C435 C481 ) C435_=_C482( C435 C482 ) C438_=_C441( C438 C441 ) C438_=_C442( C438 C442 ) \nC438_=_C444( C438 C444 ) C438_=_C462( C438 C462 ) C438_=_C484( C438 C484 ) C438_=_C505( C438 C505 ) C438_=_C527( C438 C527 ) C438_=_C528( C438 C528 ) \nC438_=_C530( C438 C530 ) C438_=_C531( C438 C531 ) C438_=_C532( C438 C532 ) C438_=_C533( C438 C533 ) C438_=_C534( C438 C534 ) C438_=_C535( C438 C535 ) \nC438_=_C536( C438 C536 ) C438_=_C537( C438 C537 ) C438_=_C538( C438 C538 ) C438_=_C539( C438 C539 ) C438_=_C540( C438 C540 ) C438_=_C541( C438 C541 ) \nC438_=_C542( C438 C542 ) C438_=_C543( C438 C543 ) C438_=_C544( C438 C544 ) C438_=_C545( C438 C545 ) C438_=_C546( C438 C546 ) C441_=_C442( C441 C442 ) \nC441_=_C444( C441 C444 ) C441_=_C465( C441 C465 ) C441_=_C487( C441 C487 ) C441_=_C508( C441 C508 ) C441_=_C548( C441 C548 ) C441_=_C566( C441 C566 ) \nC441_=_C584( C441 C584 ) C441_=_C585( C441 C585 ) C441_=_C586( C441 C586 ) C441_=_C587( C441 C587 ) C441_=_C588( C441 C588 ) C441_=_C589( C441 C589 ) \nC441_=_C590( C441 C590 ) C441_=_C591( C441 C591 ) C441_=_C592( C441 C592 ) C441_=_C593( C441 C593 ) C441_=_C594( C441 C594 ) C441_=_C595( C441 C595 ) \nC441_=_C596( C441 C596 ) C441_=_C597( C441 C597 ) C441_=_C598( C441 C598 ) C441_=_C599( C441 C599 ) C441_=_C600( C441 C600 ) C441_=_C601( C441 C601 ) \nC442_=_C444( C442 C444 ) C442_=_C488( C442 C488 ) C442_=_C509( C442 C509 ) C442_=_C530( C442 C530 ) C442_=_C549( C442 C549 ) C442_=_C567( C442 C567 ) \nC442_=_C584( C442 C584 ) C442_=_C602( C442 C602 ) C442_=_C604( C442 C604 ) C442_=_C605( C442 C605 ) C442_=_C606( C442 C606 ) C442_=_C607( C442 C607 ) \nC442_=_C608( C442 C608 ) C442_=_C609( C442 C609 ) C442_=_C610( C442 C610 ) C442_=_C611( C442 C611 ) C442_=_C612( C442 C612 ) C442_=_C613( C442 C613 ) \nC442_=_C614( C442 C614 ) C442_=_C615( C442 C615 ) C442_=_C616( C442 C616 ) C442_=_C617( C442 C617 ) C444_=_C490( C444 C490 ) C444_=_C511( C444 C511 ) \nC444_=_C532( C444 C532 ) C444_=_C551( C444 C551 ) C444_=_C569( C444 C569 ) C444_=_C586( C444 C586 ) C444_=_C633( C444 C633 ) C444_=_C634(</w:t>
      </w:r>
    </w:p>
    <w:p>
      <w:pPr>
        <w:pStyle w:val="PreformattedText"/>
        <w:bidi w:val="0"/>
        <w:spacing w:before="0" w:after="0"/>
        <w:jc w:val="left"/>
        <w:rPr/>
      </w:pPr>
      <w:r>
        <w:rPr/>
        <w:t xml:space="preserve"> </w:t>
      </w:r>
      <w:r>
        <w:rPr/>
        <w:t>C444 C634 ) \nC444_=_C635( C444 C635 ) C444_=_C636( C444 C636 ) C444_=_C637( C444 C637 ) C444_=_C638( C444 C638 ) C444_=_C639( C444 C639 ) C444_=_C640( C444 C640 ) \nC444_=_C641( C444 C641 ) C444_=_C642( C444 C642 ) C444_=_C643( C444 C643 ) C444_=_C644( C444 C644 ) C444_=_C645( C444 C645 ) C444_=_C646( C444 C646 ) \nC444_=_C647( C444 C647 ) C460_=_C461( C460 C461 ) C460_=_C462( C460 C462 ) C460_=_C463( C460 C463 ) C460_=_C464( C460 C464 ) C460_=_C465( C460 C465 ) \nC460_=_C467( C460 C467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4( C460 C484 ) C460_=_C487( C460 C487 ) C460_=_C488( C460 C488 ) \nC460_=_C490( C460 C490 ) C461_=_C462( C461 C462 ) C461_=_C463( C461 C463 ) C461_=_C464( C461 C464 ) C461_=_C465( C461 C465 ) C461_=_C467( C461 C467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505( C461 C505 ) C461_=_C508( C461 C508 ) C461_=_C509( C461 C509 ) C461_=_C511( C461 C511 ) \nC462_=_C463( C462 C463 ) C462_=_C464( C462 C464 ) C462_=_C465( C462 C465 ) C462_=_C467( C462 C467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4( C462 C484 ) C462_=_C505( C462 C505 ) C462_=_C527( C462 C527 ) C462_=_C528( C462 C528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3_=_C464( C463 C464 ) C463_=_C465( C463 C465 ) C463_=_C467( C463 C467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527( C463 C527 ) C463_=_C548( C463 C548 ) C463_=_C549( C463 C549 ) C463_=_C551( C463 C551 ) \nC464_=_C465( C464 C465 ) C464_=_C467( C464 C467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28( C464 C528 ) C464_=_C566( C464 C566 ) \nC464_=_C567( C464 C567 ) C464_=_C569( C464 C569 ) C465_=_C467( C465 C467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7( C465 C487 ) \nC465_=_C508( C465 C508 ) C465_=_C548( C465 C548 ) C465_=_C566( C465 C566 ) C465_=_C584( C465 C584 ) C465_=_C585( C465 C585 ) C465_=_C586( C465 C586 ) \nC465_=_C587( C465 C587 ) C465_=_C588( C465 C588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531( C467 C531 ) \nC467_=_C585( C467 C585 ) C467_=_C602( C467 C60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534( C469 C534 ) C469_=_C588( C469 C588 ) C469_=_C605( C469 C605 ) \nC469_=_C634( C469 C634 ) C470_=_C471( C470 C471 ) C470_=_C472( C470 C472 ) C470_=_C473( C470 C473 ) C470_=_C474( C470 C474 ) C470_=_C475( C470 C475 ) \nC470_=_C476( C470 C476 ) C470_=_C477( C470 C477 ) C470_=_C478( C470 C478 ) C470_=_C479( C470 C479 ) C470_=_C480( C470 C480 ) C470_=_C481( C470 C481 ) \nC470_=_C482( C470 C482 ) C470_=_C535( C470 C535 ) C470_=_C589( C470 C589 ) C470_=_C606( C470 C606 ) C470_=_C635( C470 C635 ) C471_=_C472( C471 C472 ) \nC471_=_C473( C471 C473 ) C471_=_C474( C471 C474 ) C471_=_C475( C471 C475 ) C471_=_C476( C471 C476 ) C471_=_C477( C471 C477 ) C471_=_C478( C471 C478 ) \nC471_=_C479( C471 C479 ) C471_=_C480( C471 C480 ) C471_=_C481( C471 C481 ) C471_=_C482( C471 C482 ) C471_=_C536( C471 C536 ) C471_=_C590( C471 C590 ) \nC471_=_C607( C471 C607 ) C471_=_C636( C471 C636 ) C472_=_C473( C472 C473 ) C472_=_C474( C472 C474 ) C472_=_C475( C472 C475 ) C472_=_C476( C472 C476 ) \nC472_=_C477( C472 C477 ) C472_=_C478( C472 C478 ) C472_=_C479( C472 C479 ) C472_=_C480( C472 C480 ) C472_=_C481( C472 C481 ) C472_=_C482( C472 C482 ) \nC472_=_C537( C472 C537 ) C472_=_C591( C472 C591 ) C472_=_C608( C472 C608 ) C472_=_C637( C472 C637 ) C473_=_C474( C473 C474 ) C473_=_C475( C473 C475 ) \nC473_=_C476( C473 C476 ) C473_=_C477( C473 C477 ) C473_=_C478( C473 C478 ) C473_=_C479( C473 C479 ) C473_=_C480( C473 C480 ) C473_=_C481( C473 C481 ) \nC473_=_C482( C473 C482 ) C473_=_C538( C473 C538 ) C473_=_C592( C473 C592 ) C473_=_C609( C473 C609 ) C473_=_C638( C473 C638 ) C474_=_C475( C474 C475 ) \nC474_=_C476( C474 C476 ) C474_=_C477( C474 C477 ) C474_=_C478( C474 C478 ) C474_=_C479( C474 C479 ) C474_=_C480( C474 C480 ) C474_=_C481( C474 C481 ) \nC474_=_C482( C474 C482 ) C474_=_C539( C474 C539 ) C474_=_C593( C474 C593 ) C474_=_C610( C474 C610 ) C474_=_C639( C474 C639 ) C475_=_C476( C475 C476 ) \nC475_=_C477( C475 C477 ) C475_=_C478( C475 C478 ) C475_=_C479( C475 C479 ) C475_=_C480( C475 C480 ) C475_=_C481( C475 C481 ) C475_=_C482( C475 C482 ) \nC475_=_C540( C475 C540 ) C475_=_C594( C475 C594 ) C475_=_C611( C475 C611 ) C475_=_C640( C475 C640 ) C476_=_C477( C476 C477 ) C476_=_C478( C476 C478 ) \nC476_=_C479( C476 C479 ) C476_=_C480( C476 C480 ) C476_=_C481( C476 C481 ) C476_=_C482( C476 C482 ) C476_=_C541( C476 C541 ) C476_=_C595( C476 C595 ) \nC476_=_C612( C476 C612 ) C476_=_C641( C476 C641 ) C477_=_C478( C477 C478 ) C477_=_C479( C477 C479 ) C477_=_C480( C477 C480 ) C477_=_C481( C477 C481 ) \nC477_=_C482( C477 C482 ) C477_=_C542( C477 C542 ) C477_=_C596( C477 C596 ) C477_=_C613( C477 C613 ) C477_=_C642( C477 C642 ) C478_=_C479( C478 C479 ) \nC478_=_C480( C478 C480 ) C478_=_C481( C478 C481 ) C478_=_C482( C478 C482 ) C478_=_C543( C478 C543 ) C478_=_C597( C478 C597 ) C478_=_C614( C478 C614 ) \nC478_=_C643( C478 C643 ) C479_=_C480( C479 C480 ) C479_=_C481( C479 C481 ) C479_=_C482( C479 C482 ) C479_=_C598( C479 C598 ) C479_=_C615( C479 C615 ) \nC479_=_C644( C479 C644 ) C480_=_C481( C480 C481 ) C480_=_C482( C480 C482 ) C480_=_C544( C480 C544 ) C480_=_C599( C480 C599 ) C480_=_C616( C480 C616 ) \nC480_=_C645( C480 C645 ) C481_=_C482( C481 C482 ) C481_=_C545( C481 C545 ) C481_=_C600( C481 C600 ) C481_=_C617( C481 C617 ) C481_=_C646( C481 C646 ) \nC482_=_C546( C482 C546 ) C482_=_C601( C482 C601 ) C482_=_C647( C482 C647 ) C484_=_C487( C484 C487 ) C484_=_C488( C484 C488 ) C484_=_C490( C484 C490 ) \nC484_=_C505( C484 C505 ) C484_=_C527( C484 C527 ) C484_=_C528( C484 C528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87_=_C488( C487 C488 ) C487_=_C490( C487 C490 ) C487_=_C508( C487 C508 ) C487_=_C548( C487 C548 ) \nC487_=_C566( C487 C566 ) C487_=_C584( C487 C584 ) C487_=_C585( C487 C585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8_=_C490( C488 C490 ) C488_=_C509( C488 C509 ) C488_=_C530( C488 C530 ) C488_=_C549( C488 C549 ) C488_=_C567( C488 C567 ) \nC488_=_C584(</w:t>
      </w:r>
    </w:p>
    <w:p>
      <w:pPr>
        <w:pStyle w:val="PreformattedText"/>
        <w:bidi w:val="0"/>
        <w:spacing w:before="0" w:after="0"/>
        <w:jc w:val="left"/>
        <w:rPr/>
      </w:pPr>
      <w:r>
        <w:rPr/>
        <w:t xml:space="preserve"> </w:t>
      </w:r>
      <w:r>
        <w:rPr/>
        <w:t>C488 C584 ) C488_=_C602( C488 C602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90_=_C511( C490 C511 ) C490_=_C532( C490 C532 ) \nC490_=_C551( C490 C551 ) C490_=_C569( C490 C569 ) C490_=_C586( C490 C586 ) C490_=_C633( C490 C633 ) C490_=_C634( C490 C634 ) C490_=_C635( C490 C635 ) \nC490_=_C636( C490 C636 ) C490_=_C637( C490 C637 ) C490_=_C638( C490 C638 ) C490_=_C639( C490 C639 ) C490_=_C640( C490 C640 ) C490_=_C641( C490 C641 ) \nC490_=_C642( C490 C642 ) C490_=_C643( C490 C643 ) C490_=_C644( C490 C644 ) C490_=_C645( C490 C645 ) C490_=_C646( C490 C646 ) C490_=_C647( C490 C647 ) \nC505_=_C508( C505 C508 ) C505_=_C509( C505 C509 ) C505_=_C511( C505 C511 ) C505_=_C527( C505 C527 ) C505_=_C528( C505 C528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8_=_C509( C508 C509 ) C508_=_C511( C508 C511 ) \nC508_=_C548( C508 C548 ) C508_=_C566( C508 C566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9_=_C511( C509 C511 ) C509_=_C530( C509 C530 ) C509_=_C549( C509 C549 ) C509_=_C567( C509 C567 ) \nC509_=_C584( C509 C584 ) C509_=_C602( C509 C602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11_=_C532( C511 C532 ) C511_=_C551( C511 C551 ) \nC511_=_C569( C511 C569 ) C511_=_C586( C511 C586 ) C511_=_C633( C511 C633 ) C511_=_C634( C511 C634 ) C511_=_C635( C511 C635 ) C511_=_C636( C511 C636 ) \nC511_=_C637( C511 C637 ) C511_=_C638( C511 C638 ) C511_=_C639( C511 C639 ) C511_=_C640( C511 C640 ) C511_=_C641( C511 C641 ) C511_=_C642( C511 C642 ) \nC511_=_C643( C511 C643 ) C511_=_C644( C511 C644 ) C511_=_C645( C511 C645 ) C511_=_C646( C511 C646 ) C511_=_C647( C511 C647 ) C527_=_C528( C527 C528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8( C527 C548 ) \nC527_=_C549( C527 C549 ) C527_=_C551( C527 C551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66( C528 C566 ) C528_=_C567( C528 C567 ) C528_=_C569( C528 C569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9( C530 C549 ) C530_=_C567( C530 C567 ) C530_=_C584( C530 C584 ) C530_=_C602( C530 C602 ) \nC530_=_C604( C530 C604 ) C530_=_C605( 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85( C531 C585 ) \nC531_=_C602( C531 C602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51( C532 C551 ) C532_=_C569( C532 C569 ) C532_=_C586( C532 C586 ) \nC532_=_C633( C532 C633 ) C532_=_C634( C532 C634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87( C533 C587 ) C533_=_C604( C533 C604 ) \nC533_=_C633( C533 C633 ) C534_=_C535( C534 C535 ) C534_=_C536( C534 C536 ) C534_=_C537( C534 C537 ) C534_=_C538( C534 C538 ) C534_=_C539( C534 C539 ) \nC534_=_C540( C534 C540 ) C534_=_C541( C534 C541 ) C534_=_C542( C534 C542 ) C534_=_C543( C534 C543 ) C534_=_C544( C534 C544 ) C534_=_C545( C534 C545 ) \nC534_=_C546( C534 C546 ) C534_=_C588( C534 C588 ) C534_=_C605( C534 C605 ) C534_=_C634( C534 C634 ) C535_=_C536( C535 C536 ) C535_=_C537( C535 C537 ) \nC535_=_C538( C535 C538 ) C535_=_C539( C535 C539 ) C535_=_C540( C535 C540 ) C535_=_C541( C535 C541 ) C535_=_C542( C535 C542 ) C535_=_C543( C535 C543 ) \nC535_=_C544( C535 C544 ) C535_=_C545( C535 C545 ) C535_=_C546( C535 C546 ) C535_=_C589( C535 C589 ) C535_=_C606( C535 C606 ) C535_=_C635( C535 C635 ) \nC536_=_C537( C536 C537 ) C536_=_C538( C536 C538 ) C536_=_C539( C536 C539 ) C536_=_C540( C536 C540 ) C536_=_C541( C536 C541 ) C536_=_C542( C536 C542 ) \nC536_=_C543( C536 C543 ) C536_=_C544( C536 C544 ) C536_=_C545( C536 C545 ) C536_=_C546( C536 C546 ) C536_=_C590( C536 C590 ) C536_=_C607( C536 C607 ) \nC536_=_C636( C536 C636 ) C537_=_C538( C537 C538 ) C537_=_C539( C537 C539 ) C537_=_C540( C537 C540 ) C537_=_C541( C537 C541 ) C537_=_C542( C537 C542 ) \nC537_=_C543( C537 C543 ) C537_=_C544( C537 C544 ) C537_=_C545( C537 C545 ) C537_=_C546( C537 C546 ) C537_=_C591( C537 C591 ) C537_=_C608( C537 C608 ) \nC537_=_C637( C537 C637 ) C538_=_C539( C538 C539 ) C538_=_C540( C538 C540 ) C538_=_C541( C538 C541 ) C538_=_C542( C538 C542 ) C538_=_C543( C538 C543 ) \nC538_=_C544( C538 C544 ) C538_=_C545( C538 C545 ) C538_=_C546( C538 C546 ) C538_=_C592( C538 C592 ) C538_=_C609( C538 C609 ) C538_=_C638( C538 C638 ) \nC539_=_C540( C539 C540 ) C539_=_C541( C539 C541 ) C539_=_C542( C539 C542 ) C539_=_C543( C539 C543 ) C539_=_C544( C539 C544 ) C539_=_C545( C539 C545 ) \nC539_=_C546( C539 C546 ) C539_=_C593( C539 C593 ) C539_=_C610( C539 C610 ) C539_=_C639( C539 C639 ) C540_=_C541( C540 C541 ) C540_=_C542( C540 C542 ) \nC540_=_C543( C540 C543 ) C540_=_C544( C540 C544 ) C540_=_C545( C540 C545 ) C540_=_C546( C540 C546 ) C540_=_C594( C540 C594 ) C540_=_C611( C540 C611 ) \nC540_=_C640( C540 C640 ) C541_=_C542( C541 C542 ) C541_=_C543( C541 C543 ) C541_=_C544( C541 C544 ) C541_=_C545( C541 C545 ) C541_=_C546( C541 C546 ) \nC541_=_C595( C541 C595 ) C541_=_C612( C541 C612 ) C541_=_C641( C541 C641 ) C542_=_C543( C542 C543 ) C542_=_C544( C542 C544 ) C542_=_C545( C542 C545 ) \nC542_=_C546( C542 C546 ) C542_=_C596( C542 C596 ) C542_=_C613( C542 C613 ) C542_=_C642( C542 C642 ) C543_=_C544( C543 C544 ) C543_=_C545( C543 C545 ) \nC543_=_C546( C543 C546 ) C543_=_C597( C543 C597 ) C543_=_C614( C543 C614 ) C543_=_C643( C543 C643 ) C544_=_C545( C544 C545 ) C544_=_C546( C544 C546 ) \nC544_=_C599( C544 C599 ) C544_=_C616( C544 C616 ) C544_=_C645( C544 C645 ) C545_=_C546( C545 C546 ) C545_=_C600( C545 C600 ) C545_=_C617( C545 C617 ) \nC545_=_C646( C545 C646 ) C546_=_C601( C546 C601 ) C546_=_C647( C546 C647 ) C548_=_C549( C548 C549 ) C548_=_C551( C548 C551 ) C548_=_C566( C548 C566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w:t>
      </w:r>
    </w:p>
    <w:p>
      <w:pPr>
        <w:pStyle w:val="PreformattedText"/>
        <w:bidi w:val="0"/>
        <w:spacing w:before="0" w:after="0"/>
        <w:jc w:val="left"/>
        <w:rPr/>
      </w:pPr>
      <w:r>
        <w:rPr/>
        <w:t xml:space="preserve"> </w:t>
      </w:r>
      <w:r>
        <w:rPr/>
        <w:t>C548 C597 ) C548_=_C598( C548 C598 ) C548_=_C599( C548 C599 ) C548_=_C600( C548 C600 ) C548_=_C601( C548 C601 ) \nC549_=_C551( C549 C551 ) C549_=_C567( C549 C567 ) C549_=_C584( C549 C584 ) C549_=_C602( C549 C602 ) C549_=_C604( C549 C604 ) C549_=_C605( C549 C605 ) \nC549_=_C606( C549 C606 ) C549_=_C607( C549 C607 ) C549_=_C608( C549 C608 ) C549_=_C609( C549 C609 ) C549_=_C610( C549 C610 ) C549_=_C611( C549 C611 ) \nC549_=_C612( C549 C612 ) C549_=_C613( C549 C613 ) C549_=_C614( C549 C614 ) C549_=_C615( C549 C615 ) C549_=_C616( C549 C616 ) C549_=_C617( C549 C617 ) \nC551_=_C569( C551 C569 ) C551_=_C586( C551 C586 ) C551_=_C633( C551 C633 ) C551_=_C634( C551 C634 ) C551_=_C635( C551 C635 ) C551_=_C636( C551 C636 ) \nC551_=_C637( C551 C637 ) C551_=_C638( C551 C638 ) C551_=_C639( C551 C639 ) C551_=_C640( C551 C640 ) C551_=_C641( C551 C641 ) C551_=_C642( C551 C642 ) \nC551_=_C643( C551 C643 ) C551_=_C644( C551 C644 ) C551_=_C645( C551 C645 ) C551_=_C646( C551 C646 ) C551_=_C647( C551 C647 ) C566_=_C567( C566 C567 ) \nC566_=_C569( C566 C569 ) C566_=_C584( C566 C584 ) C566_=_C585( C566 C585 ) C566_=_C586( C566 C586 ) C566_=_C587( C566 C587 ) C566_=_C588( C566 C588 ) \nC566_=_C589( C566 C589 ) C566_=_C590( C566 C590 ) C566_=_C591( C566 C591 ) C566_=_C592( C566 C592 ) C566_=_C593( C566 C593 ) C566_=_C594( C566 C594 ) \nC566_=_C595( C566 C595 ) C566_=_C596( C566 C596 ) C566_=_C597( C566 C597 ) C566_=_C598( C566 C598 ) C566_=_C599( C566 C599 ) C566_=_C600( C566 C600 ) \nC566_=_C601( C566 C601 ) C567_=_C569( C567 C569 ) C567_=_C584( C567 C584 ) C567_=_C602( C567 C602 ) C567_=_C604( C567 C604 ) C567_=_C605( C567 C605 ) \nC567_=_C606( C567 C606 ) C567_=_C607( C567 C607 ) C567_=_C608( C567 C608 ) C567_=_C609( C567 C609 ) C567_=_C610( C567 C610 ) C567_=_C611( C567 C611 ) \nC567_=_C612( C567 C612 ) C567_=_C613( C567 C613 ) C567_=_C614( C567 C614 ) C567_=_C615( C567 C615 ) C567_=_C616( C567 C616 ) C567_=_C617( C567 C617 ) \nC569_=_C586( C569 C586 ) C569_=_C633( C569 C633 ) C569_=_C634( C569 C634 ) C569_=_C635( C569 C635 ) C569_=_C636( C569 C636 ) C569_=_C637( C569 C637 ) \nC569_=_C638( C569 C638 ) C569_=_C639( C569 C639 ) C569_=_C640( C569 C640 ) C569_=_C641( C569 C641 ) C569_=_C642( C569 C642 ) C569_=_C643( C569 C643 ) \nC569_=_C644( C569 C644 ) C569_=_C645( C569 C645 ) C569_=_C646( C569 C646 ) C569_=_C647( C569 C647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33( C586 C633 ) C586_=_C634( C586 C634 ) C586_=_C635( C586 C635 ) C586_=_C636( C586 C636 ) \nC586_=_C637( C586 C637 ) C586_=_C638( C586 C638 ) C586_=_C639( C586 C639 ) C586_=_C640( C586 C640 ) C586_=_C641( C586 C641 ) C586_=_C642( C586 C642 ) \nC586_=_C643( C586 C643 ) C586_=_C644( C586 C644 ) C586_=_C645( C586 C645 ) C586_=_C646( C586 C646 ) C586_=_C647( C586 C647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4( C587 C604 ) C587_=_C633( C587 C63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5( C588 C605 ) C588_=_C634( C588 C634 ) \nC589_=_C590( C589 C590 ) C589_=_C591( C589 C591 ) C589_=_C592( C589 C592 ) C589_=_C593( C589 C593 ) C589_=_C594( C589 C594 ) C589_=_C595( C589 C595 ) \nC589_=_C596( C589 C596 ) C589_=_C597( C589 C597 ) C589_=_C598( C589 C598 ) C589_=_C599( C589 C599 ) C589_=_C600( C589 C600 ) C589_=_C601( C589 C601 ) \nC589_=_C606( C589 C606 ) C589_=_C635( C589 C635 ) C590_=_C591( C590 C591 ) C590_=_C592( C590 C592 ) C590_=_C593( C590 C593 ) C590_=_C594( C590 C594 ) \nC590_=_C595( C590 C595 ) C590_=_C596( C590 C596 ) C590_=_C597( C590 C597 ) C590_=_C598( C590 C598 ) C590_=_C599( C590 C599 ) C590_=_C600( C590 C600 ) \nC590_=_C601( C590 C601 ) C590_=_C607( C590 C607 ) C590_=_C636( C590 C636 ) C591_=_C592( C591 C592 ) C591_=_C593( C591 C593 ) C591_=_C594( C591 C594 ) \nC591_=_C595( C591 C595 ) C591_=_C596( C591 C596 ) C591_=_C597( C591 C597 ) C591_=_C598( C591 C598 ) C591_=_C599( C591 C599 ) C591_=_C600( C591 C600 ) \nC591_=_C601( C591 C601 ) C591_=_C608( C591 C608 ) C591_=_C637( C591 C637 ) C592_=_C593( C592 C593 ) C592_=_C594( C592 C594 ) C592_=_C595( C592 C595 ) \nC592_=_C596( C592 C596 ) C592_=_C597( C592 C597 ) C592_=_C598( C592 C598 ) C592_=_C599( C592 C599 ) C592_=_C600( C592 C600 ) C592_=_C601( C592 C601 ) \nC592_=_C609( C592 C609 ) C592_=_C638( C592 C638 ) C593_=_C594( C593 C594 ) C593_=_C595( C593 C595 ) C593_=_C596( C593 C596 ) C593_=_C597( C593 C597 ) \nC593_=_C598( C593 C598 ) C593_=_C599( C593 C599 ) C593_=_C600( C593 C600 ) C593_=_C601( C593 C601 ) C593_=_C610( C593 C610 ) C593_=_C639( C593 C639 ) \nC594_=_C595( C594 C595 ) C594_=_C596( C594 C596 ) C594_=_C597( C594 C597 ) C594_=_C598( C594 C598 ) C594_=_C599( C594 C599 ) C594_=_C600( C594 C600 ) \nC594_=_C601( C594 C601 ) C594_=_C611( C594 C611 ) C594_=_C640( C594 C640 ) C595_=_C596( C595 C596 ) C595_=_C597( C595 C597 ) C595_=_C598( C595 C598 ) \nC595_=_C599( C595 C599 ) C595_=_C600( C595 C600 ) C595_=_C601( C595 C601 ) C595_=_C612( C595 C612 ) C595_=_C641( C595 C641 ) C596_=_C597( C596 C597 ) \nC596_=_C598( C596 C598 ) C596_=_C599( C596 C599 ) C596_=_C600( C596 C600 ) C596_=_C601( C596 C601 ) C596_=_C613( C596 C613 ) C596_=_C642( C596 C642 ) \nC597_=_C598( C597 C598 ) C597_=_C599( C597 C599 ) C597_=_C600( C597 C600 ) C597_=_C601( C597 C601 ) C597_=_C614( C597 C614 ) C597_=_C643( C597 C643 ) \nC598_=_C599( C598 C599 ) C598_=_C600( C598 C600 ) C598_=_C601( C598 C601 ) C598_=_C615( C598 C615 ) C598_=_C644( C598 C644 ) C599_=_C600( C599 C600 ) \nC599_=_C601( C599 C601 ) C599_=_C616( C599 C616 ) C599_=_C645( C599 C645 ) C600_=_C601( C600 C601 ) C600_=_C617( C600 C617 ) C600_=_C646( C600 C646 ) \nC601_=_C647( C601 C647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33( C604 C633 ) C605_=_C606( C605 C606 ) \nC605_=_C607( C605 C607 ) C605_=_C608( C605 C608 ) C605_=_C609( C605 C609 ) C605_=_C610( C605 C610 ) C605_=_C611( C605 C611 ) C605_=_C612( C605 C612 ) \nC605_=_C613( C605 C613 ) C605_=_C614( C605 C614 ) C605_=_C615( C605 C615 ) C605_=_C616( C605 C616 ) C605_=_C617( C605 C617 ) C605_=_C634( C605 C634 ) \nC606_=_C607( C606 C607 ) C606_=_C608( C606 C608 ) C606_=_C609( C606 C609 ) C606_=_C610( C606 C610 ) C606_=_C611( C606 C611 ) C606_=_C612( C606 C612 ) \nC606_=_C613( C606 C613 ) C606_=_C614( C606 C614 ) C606_=_C615( C606 C615 ) C606_=_C616( C606 C616 ) C606_=_C617( C606 C617 ) C606_=_C635( C606 C635 ) \nC607_=_C608( C607 C608 ) C607_=_C609( C607 C609 ) C607_=_C610( C607 C610 ) C607_=_C611( C607 C611 ) C607_=_C612( C607 C612 ) C607_=_C613( C607 C613 ) \nC607_=_C614( C607 C614 ) C607_=_C615( C607 C615 ) C607_=_C616( C607 C616 ) C607_=_C617( C607 C617 ) C607_=_C636( C607 C636 ) C608_=_C609( C608 C609 ) \nC608_=_C610( C608 C610 ) C608_=_C611( C608 C611 ) C608_=_C612( C608 C612 ) C608_=_C613( C608 C613 ) C608_=_C614( C608 C614 ) C608_=_C615( C608 C615 ) \nC608_=_C616( C608 C616 ) C608_=_C617( C608 C617 ) C608_=_C637( C608 C637 ) C609_=_C610( C609 C610 ) C609_=_C611( C609 C611 ) C609_=_C612( C609 C612 ) \nC609_=_C613( C609 C613 ) C609_=_C614( C609 C614 ) C609_=_C615( C609 C615 ) C609_=_C616( C609 C616 ) C609_=_C617( C609 C617 ) C609_=_C638( C609 C638 ) \nC610_=_C611( C610 C611 ) C610_=_C612( C610 C612 ) C610_=_C613(</w:t>
      </w:r>
    </w:p>
    <w:p>
      <w:pPr>
        <w:pStyle w:val="PreformattedText"/>
        <w:bidi w:val="0"/>
        <w:spacing w:before="0" w:after="0"/>
        <w:jc w:val="left"/>
        <w:rPr/>
      </w:pPr>
      <w:r>
        <w:rPr/>
        <w:t xml:space="preserve"> </w:t>
      </w:r>
      <w:r>
        <w:rPr/>
        <w:t>C610 C613 ) C610_=_C614( C610 C614 ) C610_=_C615( C610 C615 ) C610_=_C616( C610 C616 ) \nC610_=_C617( C610 C617 ) C610_=_C639( C610 C639 ) C611_=_C612( C611 C612 ) C611_=_C613( C611 C613 ) C611_=_C614( C611 C614 ) C611_=_C615( C611 C615 ) \nC611_=_C616( C611 C616 ) C611_=_C617( C611 C617 ) C611_=_C640( C611 C640 ) C612_=_C613( C612 C613 ) C612_=_C614( C612 C614 ) C612_=_C615( C612 C615 ) \nC612_=_C616( C612 C616 ) C612_=_C617( C612 C617 ) C612_=_C641( C612 C641 ) C613_=_C614( C613 C614 ) C613_=_C615( C613 C615 ) C613_=_C616( C613 C616 ) \nC613_=_C617( C613 C617 ) C613_=_C642( C613 C642 ) C614_=_C615( C614 C615 ) C614_=_C616( C614 C616 ) C614_=_C617( C614 C617 ) C614_=_C643( C614 C643 ) \nC615_=_C616( C615 C616 ) C615_=_C617( C615 C617 ) C615_=_C644( C615 C644 ) C616_=_C617( C616 C617 ) C616_=_C645( C616 C645 ) C617_=_C646( C617 C64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5_=_C636( C635 C636 ) C635_=_C637( C635 C637 ) C635_=_C638( C635 C638 ) \nC635_=_C639( C635 C639 ) C635_=_C640( C635 C640 ) C635_=_C641( C635 C641 ) C635_=_C642( C635 C642 ) C635_=_C643( C635 C643 ) C635_=_C644( C635 C644 ) \nC635_=_C645( C635 C645 ) C635_=_C646( C635 C646 ) C635_=_C647( C635 C647 ) C636_=_C637( C636 C637 ) C636_=_C638( C636 C638 ) C636_=_C639( C636 C639 ) \nC636_=_C640( C636 C640 ) C636_=_C641( C636 C641 ) C636_=_C642( C636 C642 ) C636_=_C643( C636 C643 ) C636_=_C644( C636 C644 ) C636_=_C645( C636 C645 ) \nC636_=_C646( C636 C646 ) C636_=_C647( C636 C647 ) C637_=_C638( C637 C638 ) C637_=_C639( C637 C639 ) C637_=_C640( C637 C640 ) C637_=_C641( C637 C641 ) \nC637_=_C642( C637 C642 ) C637_=_C643( C637 C643 ) C637_=_C644( C637 C644 ) C637_=_C645( C637 C645 ) C637_=_C646( C637 C646 ) C637_=_C647( C637 C647 ) \nC638_=_C639( C638 C639 ) C638_=_C640( C638 C640 ) C638_=_C641( C638 C641 ) C638_=_C642( C638 C642 ) C638_=_C643( C638 C643 ) C638_=_C644( C638 C644 ) \nC638_=_C645( C638 C645 ) C638_=_C646( C638 C646 ) C638_=_C647( C638 C647 ) C639_=_C640( C639 C640 ) C639_=_C641( C639 C641 ) C639_=_C642( C639 C642 ) \nC639_=_C643( C639 C643 ) C639_=_C644( C639 C644 ) C639_=_C645( C639 C645 ) C639_=_C646( C639 C646 ) C639_=_C647( C639 C647 ) C640_=_C641( C640 C641 ) \nC640_=_C642( C640 C642 ) C640_=_C643( C640 C643 ) C640_=_C644( C640 C644 ) C640_=_C645( C640 C645 ) C640_=_C646( C640 C646 ) C640_=_C647( C640 C647 ) \nC641_=_C642( C641 C642 ) C641_=_C643( C641 C643 ) C641_=_C644( C641 C644 ) C641_=_C645( C641 C645 ) C641_=_C646( C641 C646 ) C641_=_C647( C641 C647 ) \nC642_=_C643( C642 C643 ) C642_=_C644( C642 C644 ) C642_=_C645( C642 C645 ) C642_=_C646( C642 C646 ) C642_=_C647( C642 C647 ) C643_=_C644( C643 C644 ) \nC643_=_C645( C643 C645 ) C643_=_C646( C643 C646 ) C643_=_C647( C643 C647 ) C644_=_C645( C644 C645 ) C644_=_C646( C644 C646 ) C644_=_C647( C644 C647 ) \nC645_=_C646( C645 C646 ) C645_=_C647( C645 C647 ) C646_=_C647( C646 C647 ) "];6-&gt;10[label="237: C0 C9 C11 C18 C20 \nC36 C37 C38 C39 C40 C41 \nC42 C44 C46 C47 C49 C50 \nC52 C53 C56 C58 C59 C60 \nC61 C62 C63 C64 C65 C66 \nC67 C68 C69 C70 C71 C79 \nC81 C84 C87 C90 C91 C93 \nC114 C116 C119 C122 C125 C127 \nC148 C150 C153 C159 C181 C186 \nC187 C189 C208 C210 C213 C216 \nC219 C220 C222 C240 C242 C245 \nC248 C251 C252 C254 C271 C273 \nC275 C278 C281 C283 C299 C301 \nC304 C306 C309 C310 C312 C328 \nC330 C332 C333 C335 C336 C339 \nC341 C342 C343 C344 C345 C346 \nC347 C348 C349 C350 C351 C352 \nC353 C354 C355 C358 C361 C364 \nC365 C367 C383 C384 C386 C387 \nC389 C390 C393 C394 C395 C396 \nC397 C398 C399 C400 C401 C402 \nC403 C404 C405 C406 C407 C408 \nC410 C413 C416 C417 C419 C435 \nC438 C441 C442 C444 C460 C461 \nC463 C464 C467 C469 C470 C471 \nC472 C473 C474 C475 C476 C477 \nC478 C479 C480 C481 C482 C484 \nC487 C488 C490 C505 C508 C509 \nC511 C527 C528 C531 C533 C534 \nC535 C536 C537 C538 C539 C540 \nC541 C542 C543 C544 C545 C546 \nC548 C549 C551 C566 C567 C569 \nC585 C587 C588 C589 C590 C591 \nC592 C593 C594 C595 C596 C597 \nC598 C599 C600 C601 C602 C604 \nC605 C606 C607 C608 C609 C610 \nC611 C612 C613 C614 C615 C616 \nC617 C633 C634 C635 C636 C637 \nC638 C639 C640 C641 C642 C643 \nC644 C645 C646 C647 \n4174: C0_=_C9 ,C0_=_C11 ,C0_=_C18 ,C0_=_C20 ,C0_=_C36 ,\nC0_=_C37 ,C0_=_C38 ,C0_=_C39 ,C0_=_C40 ,C0_=_C41 ,C0_=_C42 ,\nC0_=_C44 ,C0_=_C46 ,C0_=_C47 ,C0_=_C49 ,C0_=_C50 ,C0_=_C52 ,\nC0_=_C53 ,C0_=_C56 ,C0_=_C58 ,C0_=_C59 ,C0_=_C60 ,C0_=_C61 ,\nC0_=_C62 ,C0_=_C63 ,C0_=_C64 ,C0_=_C65 ,C0_=_C66 ,C0_=_C67 ,\nC0_=_C68 ,C0_=_C69 ,C0_=_C70 ,C0_=_C71 ,C9_=_C11 ,C9_=_C18 ,\nC9_=_C20 ,C9_=_C79 ,C9_=_C114 ,C9_=_C148 ,C9_=_C208 ,C9_=_C240 ,\nC9_=_C271 ,C9_=_C299 ,C9_=_C328 ,C9_=_C330 ,C9_=_C332 ,C9_=_C333 ,\nC9_=_C335 ,C9_=_C336 ,C9_=_C339 ,C9_=_C341 ,C9_=_C342 ,C9_=_C343 ,\nC9_=_C344 ,C9_=_C345 ,C9_=_C346 ,C9_=_C347 ,C9_=_C348 ,C9_=_C349 ,\nC9_=_C350 ,C9_=_C351 ,C9_=_C352 ,C9_=_C353 ,C9_=_C354 ,C11_=_C18 ,\nC11_=_C20 ,C11_=_C81 ,C11_=_C116 ,C11_=_C150 ,C11_=_C210 ,C11_=_C242 ,\nC11_=_C273 ,C11_=_C301 ,C11_=_C355 ,C11_=_C383 ,C11_=_C384 ,C11_=_C386 ,\nC11_=_C387 ,C11_=_C389 ,C11_=_C390 ,C11_=_C393 ,C11_=_C394 ,C11_=_C395 ,\nC11_=_C396 ,C11_=_C397 ,C11_=_C398 ,C11_=_C399 ,C11_=_C400 ,C11_=_C401 ,\nC11_=_C402 ,C11_=_C403 ,C11_=_C404 ,C11_=_C405 ,C11_=_C406 ,C11_=_C407 ,\nC11_=_C408 ,C18_=_C20 ,C18_=_C91 ,C18_=_C125 ,C18_=_C187 ,C18_=_C220 ,\nC18_=_C252 ,C18_=_C281 ,C18_=_C310 ,C18_=_C365 ,C18_=_C417 ,C18_=_C442 ,\nC18_=_C488 ,C18_=_C509 ,C18_=_C549 ,C18_=_C567 ,C18_=_C602 ,C18_=_C604 ,\nC18_=_C605 ,C18_=_C606 ,C18_=_C607 ,C18_=_C608 ,C18_=_C609 ,C18_=_C610 ,\nC18_=_C611 ,C18_=_C612 ,C18_=_C613 ,C18_=_C614 ,C18_=_C615 ,C18_=_C616 ,\nC18_=_C617 ,C20_=_C93 ,C20_=_C127 ,C20_=_C159 ,C20_=_C189 ,C20_=_C222 ,\nC20_=_C254 ,C20_=_C283 ,C20_=_C312 ,C20_=_C367 ,C20_=_C419 ,C20_=_C444 ,\nC20_=_C490 ,C20_=_C511 ,C20_=_C551 ,C20_=_C569 ,C20_=_C633 ,C20_=_C634 ,\nC20_=_C635 ,C20_=_C636 ,C20_=_C637 ,C20_=_C638 ,C20_=_C639 ,C20_=_C640 ,\nC20_=_C641 ,C20_=_C642 ,C20_=_C643 ,C20_=_C644 ,C20_=_C645 ,C20_=_C646 ,\nC20_=_C647 ,C36_=_C37 ,C36_=_C38 ,C36_=_C39 ,C36_=_C40 ,C36_=_C41 ,\nC36_=_C42 ,C36_=_C44 ,C36_=_C46 ,C36_=_C47 ,C36_=_C49 ,C36_=_C50 ,\nC36_=_C52 ,C36_=_C53 ,C36_=_C56 ,C36_=_C58 ,C36_=_C59 ,C36_=_C60 ,\nC36_=_C61 ,C36_=_C62 ,C36_=_C63 ,C36_=_C64 ,C36_=_C65 ,C36_=_C66 ,\nC36_=_C67 ,C36_=_C68 ,C36_=_C69 ,C36_=_C70 ,C36_=_C71 ,C36_=_C79 ,\nC36_=_C81 ,C36_=_C84 ,C36_=_C87 ,C36_=_C90 ,C36_=_C91 ,C36_=_C93 ,\nC37_=_C38 ,C37_=_C39 ,C37_=_C40 ,C37_=_C41 ,C37_=_C42 ,C37_=_C44 ,\nC37_=_C46 ,C37_=_C47 ,C37_=_C49 ,C37_=_C50 ,C37_=_C52 ,C37_=_C53 ,\nC37_=_C56 ,C37_=_C58 ,C37_=_C59 ,C37_=_C60 ,C37_=_C61 ,C37_=_C62 ,\nC37_=_C63 ,C37_=_C64 ,C37_=_C65 ,C37_=_C66 ,C37_=_C67 ,C37_=_C68 ,\nC37_=_C69 ,C37_=_C70 ,C37_=_C71 ,C37_=_C114 ,C37_=_C116 ,C37_=_C119 ,\nC37_=_C122 ,C37_=_C125 ,C37_=_C127 ,C38_=_C39 ,C38_=_C40 ,C38_=_C41 ,\nC38_=_C42 ,C38_=_C44 ,C38_=_C46 ,C38_=_C47 ,C38_=_C49 ,C38_=_C50 ,\nC38_=_C52 ,C38_=_C53 ,C38_=_C56 ,C38_=_C58 ,C38_=_C59 ,C38_=_C60 ,\nC38_=_C61 ,C38_=_C62 ,C38_=_C63 ,C38_=_C64 ,C38_=_C65 ,C38_=_C66 ,\nC38_=_C67 ,C38_=_C68 ,C38_=_C69 ,C38_=_C70 ,C38_=_C71 ,C38_=_C148 ,\nC38_=_C150 ,C38_=_C153 ,C38_=_C159 ,C39_=_C40 ,C39_=_C41 ,C39_=_C42 ,\nC39_=_C44 ,C39_=_C46 ,C39_=_C47 ,C39_=_C49 ,C39_=_C50 ,C39_=_C52 ,\nC39_=_C53 ,C39_=_C56 ,C39_=_C58 ,C39_=_C59 ,C39_=_C60 ,C39_=_C61 ,\nC39_=_C62 ,C39_=_C63 ,C39_=_C64 ,C39_=_C65 ,C39_=_C66 ,C39_=_C67 ,\nC39_=_C68 ,C39_=_C69 ,C39_=_C70 ,C39_=_C71 ,C39_=_C208 ,C39_=_C210 ,\nC39_=_C213 ,C39_=_C216 ,C39_=_C219 ,C39_=_C220 ,C39_=_C222 ,C40_=_C41 ,\nC40_=_C42 ,C40_=_C44 ,C40_=_C46 ,C40_=_C47 ,C40_=_C49 ,C40_=_C50 ,\nC40_=_C52 ,C40_=_C53 ,C40_=_C56 ,C40_=_C58 ,C40_=_C59 ,C40_=_C60 ,\nC40_=_C61 ,C40_=_C62 ,C40_=_C63 ,C40_=_C64 ,C40_=_C65 ,C40_=_C66 ,\nC40_=_C67 ,C40_=_C68 ,C40_=_C69 ,C40_=_C70 ,C40_=_C71 ,C40_=_C240 ,\nC40_=_C242 ,C40_=_C245 ,C40_=_C248 ,C40_=_C251 ,C40_=_C252 ,C40_=_C254 ,\nC41_=_C42 ,C41_=_C44 ,C41_=_C46 ,C41_=_C47 ,C41_=_C49 ,C41_=_C50 ,\nC41_=_C52 ,C41_=_C53 ,C41_=_C56 ,C41_=_C58 ,C41_=_C59 ,C41_=_C60 ,\nC41_=_C61 ,C41_=_C62 ,C41_=_C63 ,C41_=_C64 ,C41_=_C65 ,C41_=_C66 ,\nC41_=_C67 ,C41_=_C68 ,C41_=_C69 ,C41_=_C70 ,C41_=_C71 ,C41_=_C271 ,\nC41_=_C273 ,C41_=_C275 ,C41_=_C278 ,C41_=_C281 ,C41_=_C283 ,C42_=_C44 ,\nC42_=_C46 ,C42_=_C47 ,C42_=_C49 ,C42_=_C50 ,C42_=_C52 ,C42_=_C53 ,\nC42_=_C56 ,C42_=_C58 ,C42_=_C59 ,C42_=_C60 ,C42_=_C61 ,C42_=_C62 ,\nC42_=_C63 ,C42_=_C64 ,C42_=_C65 ,C42_=_C66 ,C42_=_C67 ,C42_=_C68 ,\nC42_=_C69 ,C42_=_C70 ,C42_=_C71 ,C42_=_C299 ,C42_=_C301 ,C42_=_C304 ,\nC42_=_C306 ,C42_=_C309 ,C42_=_C310 ,C42_=_C312 ,C44_=_C46 ,C44_=_C47 ,\nC44_=_C49 ,C44_=_C50 ,C44_=_C52 ,C44_=_C53 ,C44_=_C56 ,C44_=_C58 ,\nC44_=_C59 ,C44_=_C60 ,C44_=_C61 ,C44_=_C62 ,C44_=_C63 ,C44_=_C64 ,\nC44_=_C65 ,C44_=_C66 ,C44_=_C67 ,C44_=_C68 ,C44_=_C69 ,C44_=_C70 ,\nC44_=_C71 ,C44_=_C328 ,C44_=_C355 ,C44_=_C358 ,C44_=_C361 ,C44_=_C364 ,\nC44_=_C365 ,C44_=_C367 ,C46_=_C47 ,C46_=_C49 ,C46_=_C50 ,C46_=_C52 ,\nC46_=_C53 ,C46_=_C56 ,C46_=_C58 ,C46_=_C59 ,C46_=_C60 ,C46_=_C61 ,\nC46_=_C62 ,C46_=_C63 ,C46_=_C64 ,C46_=_C65 ,C46_=_C66 ,C46_=_C67 ,\nC46_=_C68 ,C46_=_C69 ,C46_=_C70 ,C46_=_C71 ,C46_=_C383 ,C46_=_C410 ,\nC46_=_C413 ,C46_=_C416 ,C46_=_C417 ,C46_=_C419 ,C47_=_C49 ,C47_=_C50 ,\nC47_=_C52 ,C47_=_C53 ,C47_=_C56 ,C47_=_C58 ,C47_=_C59 ,C47_=_C60 ,\nC47_=_C61 ,C47_=_C62 ,C47_=_C63 ,C47_=_C64 ,C47_=_C65 ,C47_=_C66 ,\nC47_=_C67 ,C47_=_C68 ,C47_=_C69</w:t>
      </w:r>
    </w:p>
    <w:p>
      <w:pPr>
        <w:pStyle w:val="PreformattedText"/>
        <w:bidi w:val="0"/>
        <w:spacing w:before="0" w:after="0"/>
        <w:jc w:val="left"/>
        <w:rPr/>
      </w:pPr>
      <w:r>
        <w:rPr/>
        <w:t xml:space="preserve"> </w:t>
      </w:r>
      <w:r>
        <w:rPr/>
        <w:t>,C47_=_C70 ,C47_=_C71 ,C47_=_C330 ,\nC47_=_C384 ,C47_=_C435 ,C47_=_C438 ,C47_=_C441 ,C47_=_C442 ,C47_=_C444 ,\nC49_=_C50 ,C49_=_C52 ,C49_=_C53 ,C49_=_C56 ,C49_=_C58 ,C49_=_C59 ,\nC49_=_C60 ,C49_=_C61 ,C49_=_C62 ,C49_=_C63 ,C49_=_C64 ,C49_=_C65 ,\nC49_=_C66 ,C49_=_C67 ,C49_=_C68 ,C49_=_C69 ,C49_=_C70 ,C49_=_C71 ,\nC49_=_C332 ,C49_=_C386 ,C49_=_C460 ,C49_=_C484 ,C49_=_C487 ,C49_=_C488 ,\nC49_=_C490 ,C50_=_C52 ,C50_=_C53 ,C50_=_C56 ,C50_=_C58 ,C50_=_C59 ,\nC50_=_C60 ,C50_=_C61 ,C50_=_C62 ,C50_=_C63 ,C50_=_C64 ,C50_=_C65 ,\nC50_=_C66 ,C50_=_C67 ,C50_=_C68 ,C50_=_C69 ,C50_=_C70 ,C50_=_C71 ,\nC50_=_C333 ,C50_=_C387 ,C50_=_C461 ,C50_=_C505 ,C50_=_C508 ,C50_=_C509 ,\nC50_=_C511 ,C52_=_C53 ,C52_=_C56 ,C52_=_C58 ,C52_=_C59 ,C52_=_C60 ,\nC52_=_C61 ,C52_=_C62 ,C52_=_C63 ,C52_=_C64 ,C52_=_C65 ,C52_=_C66 ,\nC52_=_C67 ,C52_=_C68 ,C52_=_C69 ,C52_=_C70 ,C52_=_C71 ,C52_=_C335 ,\nC52_=_C389 ,C52_=_C463 ,C52_=_C527 ,C52_=_C548 ,C52_=_C549 ,C52_=_C551 ,\nC53_=_C56 ,C53_=_C58 ,C53_=_C59 ,C53_=_C60 ,C53_=_C61 ,C53_=_C62 ,\nC53_=_C63 ,C53_=_C64 ,C53_=_C65 ,C53_=_C66 ,C53_=_C67 ,C53_=_C68 ,\nC53_=_C69 ,C53_=_C70 ,C53_=_C71 ,C53_=_C336 ,C53_=_C390 ,C53_=_C464 ,\nC53_=_C528 ,C53_=_C566 ,C53_=_C567 ,C53_=_C569 ,C56_=_C58 ,C56_=_C59 ,\nC56_=_C60 ,C56_=_C61 ,C56_=_C62 ,C56_=_C63 ,C56_=_C64 ,C56_=_C65 ,\nC56_=_C66 ,C56_=_C67 ,C56_=_C68 ,C56_=_C69 ,C56_=_C70 ,C56_=_C71 ,\nC56_=_C339 ,C56_=_C393 ,C56_=_C467 ,C56_=_C531 ,C56_=_C585 ,C56_=_C602 ,\nC58_=_C59 ,C58_=_C60 ,C58_=_C61 ,C58_=_C62 ,C58_=_C63 ,C58_=_C64 ,\nC58_=_C65 ,C58_=_C66 ,C58_=_C67 ,C58_=_C68 ,C58_=_C69 ,C58_=_C70 ,\nC58_=_C71 ,C58_=_C341 ,C58_=_C394 ,C58_=_C533 ,C58_=_C587 ,C58_=_C604 ,\nC58_=_C633 ,C59_=_C60 ,C59_=_C61 ,C59_=_C62 ,C59_=_C63 ,C59_=_C64 ,\nC59_=_C65 ,C59_=_C66 ,C59_=_C67 ,C59_=_C68 ,C59_=_C69 ,C59_=_C70 ,\nC59_=_C71 ,C59_=_C342 ,C59_=_C395 ,C59_=_C469 ,C59_=_C534 ,C59_=_C588 ,\nC59_=_C605 ,C59_=_C634 ,C60_=_C61 ,C60_=_C62 ,C60_=_C63 ,C60_=_C64 ,\nC60_=_C65 ,C60_=_C66 ,C60_=_C67 ,C60_=_C68 ,C60_=_C69 ,C60_=_C70 ,\nC60_=_C71 ,C60_=_C343 ,C60_=_C396 ,C60_=_C470 ,C60_=_C535 ,C60_=_C589 ,\nC60_=_C606 ,C60_=_C635 ,C61_=_C62 ,C61_=_C63 ,C61_=_C64 ,C61_=_C65 ,\nC61_=_C66 ,C61_=_C67 ,C61_=_C68 ,C61_=_C69 ,C61_=_C70 ,C61_=_C71 ,\nC61_=_C344 ,C61_=_C397 ,C61_=_C471 ,C61_=_C536 ,C61_=_C590 ,C61_=_C607 ,\nC61_=_C636 ,C62_=_C63 ,C62_=_C64 ,C62_=_C65 ,C62_=_C66 ,C62_=_C67 ,\nC62_=_C68 ,C62_=_C69 ,C62_=_C70 ,C62_=_C71 ,C62_=_C345 ,C62_=_C398 ,\nC62_=_C472 ,C62_=_C537 ,C62_=_C591 ,C62_=_C608 ,C62_=_C637 ,C63_=_C64 ,\nC63_=_C65 ,C63_=_C66 ,C63_=_C67 ,C63_=_C68 ,C63_=_C69 ,C63_=_C70 ,\nC63_=_C71 ,C63_=_C346 ,C63_=_C399 ,C63_=_C473 ,C63_=_C538 ,C63_=_C592 ,\nC63_=_C609 ,C63_=_C638 ,C64_=_C65 ,C64_=_C66 ,C64_=_C67 ,C64_=_C68 ,\nC64_=_C69 ,C64_=_C70 ,C64_=_C71 ,C64_=_C347 ,C64_=_C400 ,C64_=_C474 ,\nC64_=_C539 ,C64_=_C593 ,C64_=_C610 ,C64_=_C639 ,C65_=_C66 ,C65_=_C67 ,\nC65_=_C68 ,C65_=_C69 ,C65_=_C70 ,C65_=_C71 ,C65_=_C348 ,C65_=_C401 ,\nC65_=_C475 ,C65_=_C540 ,C65_=_C594 ,C65_=_C611 ,C65_=_C640 ,C66_=_C67 ,\nC66_=_C68 ,C66_=_C69 ,C66_=_C70 ,C66_=_C71 ,C66_=_C349 ,C66_=_C402 ,\nC66_=_C476 ,C66_=_C541 ,C66_=_C595 ,C66_=_C612 ,C66_=_C641 ,C67_=_C68 ,\nC67_=_C69 ,C67_=_C70 ,C67_=_C71 ,C67_=_C350 ,C67_=_C403 ,C67_=_C477 ,\nC67_=_C542 ,C67_=_C596 ,C67_=_C613 ,C67_=_C642 ,C68_=_C69 ,C68_=_C70 ,\nC68_=_C71 ,C68_=_C351 ,C68_=_C404 ,C68_=_C478 ,C68_=_C543 ,C68_=_C597 ,\nC68_=_C614 ,C68_=_C643 ,C69_=_C70 ,C69_=_C71 ,C69_=_C405 ,C69_=_C479 ,\nC69_=_C598 ,C69_=_C615 ,C69_=_C644 ,C70_=_C71 ,C70_=_C352 ,C70_=_C406 ,\nC70_=_C480 ,C70_=_C544 ,C70_=_C599 ,C70_=_C616 ,C70_=_C645 ,C71_=_C353 ,\nC71_=_C407 ,C71_=_C481 ,C71_=_C545 ,C71_=_C600 ,C71_=_C617 ,C71_=_C646 ,\nC79_=_C81 ,C79_=_C84 ,C79_=_C87 ,C79_=_C90 ,C79_=_C91 ,C79_=_C93 ,\nC79_=_C114 ,C79_=_C148 ,C79_=_C208 ,C79_=_C240 ,C79_=_C271 ,C79_=_C299 ,\nC79_=_C328 ,C79_=_C330 ,C79_=_C332 ,C79_=_C333 ,C79_=_C335 ,C79_=_C336 ,\nC79_=_C339 ,C79_=_C341 ,C79_=_C342 ,C79_=_C343 ,C79_=_C344 ,C79_=_C345 ,\nC79_=_C346 ,C79_=_C347 ,C79_=_C348 ,C79_=_C349 ,C79_=_C350 ,C79_=_C351 ,\nC79_=_C352 ,C79_=_C353 ,C79_=_C354 ,C81_=_C84 ,C81_=_C87 ,C81_=_C90 ,\nC81_=_C91 ,C81_=_C93 ,C81_=_C116 ,C81_=_C150 ,C81_=_C210 ,C81_=_C242 ,\nC81_=_C273 ,C81_=_C301 ,C81_=_C355 ,C81_=_C383 ,C81_=_C384 ,C81_=_C386 ,\nC81_=_C387 ,C81_=_C389 ,C81_=_C390 ,C81_=_C393 ,C81_=_C394 ,C81_=_C395 ,\nC81_=_C396 ,C81_=_C397 ,C81_=_C398 ,C81_=_C399 ,C81_=_C400 ,C81_=_C401 ,\nC81_=_C402 ,C81_=_C403 ,C81_=_C404 ,C81_=_C405 ,C81_=_C406 ,C81_=_C407 ,\nC81_=_C408 ,C84_=_C87 ,C84_=_C90 ,C84_=_C91 ,C84_=_C93 ,C84_=_C119 ,\nC84_=_C153 ,C84_=_C181 ,C84_=_C213 ,C84_=_C245 ,C84_=_C275 ,C84_=_C304 ,\nC84_=_C358 ,C84_=_C410 ,C84_=_C435 ,C84_=_C460 ,C84_=_C461 ,C84_=_C463 ,\nC84_=_C464 ,C84_=_C467 ,C84_=_C469 ,C84_=_C470 ,C84_=_C471 ,C84_=_C472 ,\nC84_=_C473 ,C84_=_C474 ,C84_=_C475 ,C84_=_C476 ,C84_=_C477 ,C84_=_C478 ,\nC84_=_C479 ,C84_=_C480 ,C84_=_C481 ,C84_=_C482 ,C87_=_C90 ,C87_=_C91 ,\nC87_=_C93 ,C87_=_C122 ,C87_=_C216 ,C87_=_C248 ,C87_=_C278 ,C87_=_C306 ,\nC87_=_C361 ,C87_=_C413 ,C87_=_C438 ,C87_=_C484 ,C87_=_C505 ,C87_=_C527 ,\nC87_=_C528 ,C87_=_C531 ,C87_=_C533 ,C87_=_C534 ,C87_=_C535 ,C87_=_C536 ,\nC87_=_C537 ,C87_=_C538 ,C87_=_C539 ,C87_=_C540 ,C87_=_C541 ,C87_=_C542 ,\nC87_=_C543 ,C87_=_C544 ,C87_=_C545 ,C87_=_C546 ,C90_=_C91 ,C90_=_C93 ,\nC90_=_C186 ,C90_=_C219 ,C90_=_C251 ,C90_=_C309 ,C90_=_C364 ,C90_=_C416 ,\nC90_=_C441 ,C90_=_C487 ,C90_=_C508 ,C90_=_C548 ,C90_=_C566 ,C90_=_C585 ,\nC90_=_C587 ,C90_=_C588 ,C90_=_C589 ,C90_=_C590 ,C90_=_C591 ,C90_=_C592 ,\nC90_=_C593 ,C90_=_C594 ,C90_=_C595 ,C90_=_C596 ,C90_=_C597 ,C90_=_C598 ,\nC90_=_C599 ,C90_=_C600 ,C90_=_C601 ,C91_=_C93 ,C91_=_C125 ,C91_=_C187 ,\nC91_=_C220 ,C91_=_C252 ,C91_=_C281 ,C91_=_C310 ,C91_=_C365 ,C91_=_C417 ,\nC91_=_C442 ,C91_=_C488 ,C91_=_C509 ,C91_=_C549 ,C91_=_C567 ,C91_=_C602 ,\nC91_=_C604 ,C91_=_C605 ,C91_=_C606 ,C91_=_C607 ,C91_=_C608 ,C91_=_C609 ,\nC91_=_C610 ,C91_=_C611 ,C91_=_C612 ,C91_=_C613 ,C91_=_C614 ,C91_=_C615 ,\nC91_=_C616 ,C91_=_C617 ,C93_=_C127 ,C93_=_C159 ,C93_=_C189 ,C93_=_C222 ,\nC93_=_C254 ,C93_=_C283 ,C93_=_C312 ,C93_=_C367 ,C93_=_C419 ,C93_=_C444 ,\nC93_=_C490 ,C93_=_C511 ,C93_=_C551 ,C93_=_C569 ,C93_=_C633 ,C93_=_C634 ,\nC93_=_C635 ,C93_=_C636 ,C93_=_C637 ,C93_=_C638 ,C93_=_C639 ,C93_=_C640 ,\nC93_=_C641 ,C93_=_C642 ,C93_=_C643 ,C93_=_C644 ,C93_=_C645 ,C93_=_C646 ,\nC93_=_C647 ,C114_=_C116 ,C114_=_C119 ,C114_=_C122 ,C114_=_C125 ,C114_=_C127 ,\nC114_=_C148 ,C114_=_C208 ,C114_=_C240 ,C114_=_C271 ,C114_=_C299 ,C114_=_C328 ,\nC114_=_C330 ,C114_=_C332 ,C114_=_C333 ,C114_=_C335 ,C114_=_C336 ,C114_=_C339 ,\nC114_=_C341 ,C114_=_C342 ,C114_=_C343 ,C114_=_C344 ,C114_=_C345 ,C114_=_C346 ,\nC114_=_C347 ,C114_=_C348 ,C114_=_C349 ,C114_=_C350 ,C114_=_C351 ,C114_=_C352 ,\nC114_=_C353 ,C114_=_C354 ,C116_=_C119 ,C116_=_C122 ,C116_=_C125 ,C116_=_C127 ,\nC116_=_C150 ,C116_=_C210 ,C116_=_C242 ,C116_=_C273 ,C116_=_C301 ,C116_=_C355 ,\nC116_=_C383 ,C116_=_C384 ,C116_=_C386 ,C116_=_C387 ,C116_=_C389 ,C116_=_C390 ,\nC116_=_C393 ,C116_=_C394 ,C116_=_C395 ,C116_=_C396 ,C116_=_C397 ,C116_=_C398 ,\nC116_=_C399 ,C116_=_C400 ,C116_=_C401 ,C116_=_C402 ,C116_=_C403 ,C116_=_C404 ,\nC116_=_C405 ,C116_=_C406 ,C116_=_C407 ,C116_=_C408 ,C119_=_C122 ,C119_=_C125 ,\nC119_=_C127 ,C119_=_C153 ,C119_=_C181 ,C119_=_C213 ,C119_=_C245 ,C119_=_C275 ,\nC119_=_C304 ,C119_=_C358 ,C119_=_C410 ,C119_=_C435 ,C119_=_C460 ,C119_=_C461 ,\nC119_=_C463 ,C119_=_C464 ,C119_=_C467 ,C119_=_C469 ,C119_=_C470 ,C119_=_C471 ,\nC119_=_C472 ,C119_=_C473 ,C119_=_C474 ,C119_=_C475 ,C119_=_C476 ,C119_=_C477 ,\nC119_=_C478 ,C119_=_C479 ,C119_=_C480 ,C119_=_C481 ,C119_=_C482 ,C122_=_C125 ,\nC122_=_C127 ,C122_=_C216 ,C122_=_C248 ,C122_=_C278 ,C122_=_C306 ,C122_=_C361 ,\nC122_=_C413 ,C122_=_C438 ,C122_=_C484 ,C122_=_C505 ,C122_=_C527 ,C122_=_C528 ,\nC122_=_C531 ,C122_=_C533 ,C122_=_C534 ,C122_=_C535 ,C122_=_C536 ,C122_=_C537 ,\nC122_=_C538 ,C122_=_C539 ,C122_=_C540 ,C122_=_C541 ,C122_=_C542 ,C122_=_C543 ,\nC122_=_C544 ,C122_=_C545 ,C122_=_C546 ,C125_=_C127 ,C125_=_C187 ,C125_=_C220 ,\nC125_=_C252 ,C125_=_C281 ,C125_=_C310 ,C125_=_C365 ,C125_=_C417 ,C125_=_C442 ,\nC125_=_C488 ,C125_=_C509 ,C125_=_C549 ,C125_=_C567 ,C125_=_C602 ,C125_=_C604 ,\nC125_=_C605 ,C125_=_C606 ,C125_=_C607 ,C125_=_C608 ,C125_=_C609 ,C125_=_C610 ,\nC125_=_C611 ,C125_=_C612 ,C125_=_C613 ,C125_=_C614 ,C125_=_C615 ,C125_=_C616 ,\nC125_=_C617 ,C127_=_C159 ,C127_=_C189 ,C127_=_C222 ,C127_=_C254 ,C127_=_C283 ,\nC127_=_C312 ,C127_=_C367 ,C127_=_C419 ,C127_=_C444 ,C127_=_C490 ,C127_=_C511 ,\nC127_=_C551 ,C127_=_C569 ,C127_=_C633 ,C127_=_C634 ,C127_=_C635 ,C127_=_C636 ,\nC127_=_C637 ,C127_=_C638 ,C127_=_C639 ,C127_=_C640 ,C127_=_C641 ,C127_=_C642 ,\nC127_=_C643 ,C127_=_C644 ,C127_=_C645 ,C127_=_C646 ,C127_=_C647 ,C148_=_C150 ,\nC148_=_C153 ,C148_=_C159 ,C148_=_C208 ,C148_=_C240 ,C148_=_C271 ,C148_=_C299 ,\nC148_=_C328 ,C148_=_C330 ,C148_=_C332 ,C148_=_C333 ,C148_=_C335 ,C148_=_C336 ,\nC148_=_C339 ,C148_=_C341 ,C148_=_C342 ,C148_=_C343 ,C148_=_C344 ,C148_=_C345 ,\nC148_=_C346 ,C148_=_C347 ,C148_=_C348 ,C148_=_C349 ,C148_=_C350 ,C148_=_C351 ,\nC148_=_C352 ,C148_=_C353 ,C148_=_C354 ,C150_=_C153 ,C150_=_C159 ,C150_=_C210 ,\nC150_=_C242 ,C150_=_C273 ,C150_=_C301 ,C150_=_C355 ,C150_=_C383 ,C150_=_C384 ,\nC150_=_C386 ,C150_=_C387 ,C150_=_C389 ,C150_=_C390 ,C150_=_C393 ,C150_=_C394 ,\nC150_=_C395 ,C150_=_C396 ,C150_=_C397 ,C150_=_C398 ,C150_=_C399 ,C150_=_C400 ,\nC150_=_C401 ,C150_=_C402 ,C150_=_C403 ,C150_=_C404 ,C150_=_C405 ,C150_=_C406 ,\nC150_=_C407 ,C150_=_C408 ,C153_=_C159 ,C153_=_C181 ,C153_=_C213 ,C153_=_C245 ,\nC153_=_C275 ,C153_=_C304 ,C153_=_C358 ,C153_=_C410 ,C153_=_C435 ,C153_=_C460 ,\nC153_=_C461 ,C153_=_C463 ,C153_=_C464 ,C153_=_C467 ,C153_=_C469 ,C153_=_C470 ,\nC153_=_C471 ,C153_=_C472 ,C153_=_C473 ,C153_=_C474 ,C153_=_C475 ,C153_=_C476 ,\nC153_=_C477 ,C153_=_C478 ,C153_=_C479 ,C153_=_C480 ,C153_=_C481 ,C153_=_C482 ,\nC159_=_C189 ,C159_=_C222 ,C159_=_C254 ,C159_=_C283 ,C159_=_C312 ,C159_=_C367 ,\nC159_=_C419 ,C159_=_C444</w:t>
      </w:r>
    </w:p>
    <w:p>
      <w:pPr>
        <w:pStyle w:val="PreformattedText"/>
        <w:bidi w:val="0"/>
        <w:spacing w:before="0" w:after="0"/>
        <w:jc w:val="left"/>
        <w:rPr/>
      </w:pPr>
      <w:r>
        <w:rPr/>
        <w:t xml:space="preserve"> </w:t>
      </w:r>
      <w:r>
        <w:rPr/>
        <w:t>,C159_=_C490 ,C159_=_C511 ,C159_=_C551 ,C159_=_C569 ,\nC159_=_C633 ,C159_=_C634 ,C159_=_C635 ,C159_=_C636 ,C159_=_C637 ,C159_=_C638 ,\nC159_=_C639 ,C159_=_C640 ,C159_=_C641 ,C159_=_C642 ,C159_=_C643 ,C159_=_C644 ,\nC159_=_C645 ,C159_=_C646 ,C159_=_C647 ,C181_=_C186 ,C181_=_C187 ,C181_=_C189 ,\nC181_=_C213 ,C181_=_C245 ,C181_=_C275 ,C181_=_C304 ,C181_=_C358 ,C181_=_C410 ,\nC181_=_C435 ,C181_=_C460 ,C181_=_C461 ,C181_=_C463 ,C181_=_C464 ,C181_=_C467 ,\nC181_=_C469 ,C181_=_C470 ,C181_=_C471 ,C181_=_C472 ,C181_=_C473 ,C181_=_C474 ,\nC181_=_C475 ,C181_=_C476 ,C181_=_C477 ,C181_=_C478 ,C181_=_C479 ,C181_=_C480 ,\nC181_=_C481 ,C181_=_C482 ,C186_=_C187 ,C186_=_C189 ,C186_=_C219 ,C186_=_C251 ,\nC186_=_C309 ,C186_=_C364 ,C186_=_C416 ,C186_=_C441 ,C186_=_C487 ,C186_=_C508 ,\nC186_=_C548 ,C186_=_C566 ,C186_=_C585 ,C186_=_C587 ,C186_=_C588 ,C186_=_C589 ,\nC186_=_C590 ,C186_=_C591 ,C186_=_C592 ,C186_=_C593 ,C186_=_C594 ,C186_=_C595 ,\nC186_=_C596 ,C186_=_C597 ,C186_=_C598 ,C186_=_C599 ,C186_=_C600 ,C186_=_C601 ,\nC187_=_C189 ,C187_=_C220 ,C187_=_C252 ,C187_=_C281 ,C187_=_C310 ,C187_=_C365 ,\nC187_=_C417 ,C187_=_C442 ,C187_=_C488 ,C187_=_C509 ,C187_=_C549 ,C187_=_C567 ,\nC187_=_C602 ,C187_=_C604 ,C187_=_C605 ,C187_=_C606 ,C187_=_C607 ,C187_=_C608 ,\nC187_=_C609 ,C187_=_C610 ,C187_=_C611 ,C187_=_C612 ,C187_=_C613 ,C187_=_C614 ,\nC187_=_C615 ,C187_=_C616 ,C187_=_C617 ,C189_=_C222 ,C189_=_C254 ,C189_=_C283 ,\nC189_=_C312 ,C189_=_C367 ,C189_=_C419 ,C189_=_C444 ,C189_=_C490 ,C189_=_C511 ,\nC189_=_C551 ,C189_=_C569 ,C189_=_C633 ,C189_=_C634 ,C189_=_C635 ,C189_=_C636 ,\nC189_=_C637 ,C189_=_C638 ,C189_=_C639 ,C189_=_C640 ,C189_=_C641 ,C189_=_C642 ,\nC189_=_C643 ,C189_=_C644 ,C189_=_C645 ,C189_=_C646 ,C189_=_C647 ,C208_=_C210 ,\nC208_=_C213 ,C208_=_C216 ,C208_=_C219 ,C208_=_C220 ,C208_=_C222 ,C208_=_C240 ,\nC208_=_C271 ,C208_=_C299 ,C208_=_C328 ,C208_=_C330 ,C208_=_C332 ,C208_=_C333 ,\nC208_=_C335 ,C208_=_C336 ,C208_=_C339 ,C208_=_C341 ,C208_=_C342 ,C208_=_C343 ,\nC208_=_C344 ,C208_=_C345 ,C208_=_C346 ,C208_=_C347 ,C208_=_C348 ,C208_=_C349 ,\nC208_=_C350 ,C208_=_C351 ,C208_=_C352 ,C208_=_C353 ,C208_=_C354 ,C210_=_C213 ,\nC210_=_C216 ,C210_=_C219 ,C210_=_C220 ,C210_=_C222 ,C210_=_C242 ,C210_=_C273 ,\nC210_=_C301 ,C210_=_C355 ,C210_=_C383 ,C210_=_C384 ,C210_=_C386 ,C210_=_C387 ,\nC210_=_C389 ,C210_=_C390 ,C210_=_C393 ,C210_=_C394 ,C210_=_C395 ,C210_=_C396 ,\nC210_=_C397 ,C210_=_C398 ,C210_=_C399 ,C210_=_C400 ,C210_=_C401 ,C210_=_C402 ,\nC210_=_C403 ,C210_=_C404 ,C210_=_C405 ,C210_=_C406 ,C210_=_C407 ,C210_=_C408 ,\nC213_=_C216 ,C213_=_C219 ,C213_=_C220 ,C213_=_C222 ,C213_=_C245 ,C213_=_C275 ,\nC213_=_C304 ,C213_=_C358 ,C213_=_C410 ,C213_=_C435 ,C213_=_C460 ,C213_=_C461 ,\nC213_=_C463 ,C213_=_C464 ,C213_=_C467 ,C213_=_C469 ,C213_=_C470 ,C213_=_C471 ,\nC213_=_C472 ,C213_=_C473 ,C213_=_C474 ,C213_=_C475 ,C213_=_C476 ,C213_=_C477 ,\nC213_=_C478 ,C213_=_C479 ,C213_=_C480 ,C213_=_C481 ,C213_=_C482 ,C216_=_C219 ,\nC216_=_C220 ,C216_=_C222 ,C216_=_C248 ,C216_=_C278 ,C216_=_C306 ,C216_=_C361 ,\nC216_=_C413 ,C216_=_C438 ,C216_=_C484 ,C216_=_C505 ,C216_=_C527 ,C216_=_C528 ,\nC216_=_C531 ,C216_=_C533 ,C216_=_C534 ,C216_=_C535 ,C216_=_C536 ,C216_=_C537 ,\nC216_=_C538 ,C216_=_C539 ,C216_=_C540 ,C216_=_C541 ,C216_=_C542 ,C216_=_C543 ,\nC216_=_C544 ,C216_=_C545 ,C216_=_C546 ,C219_=_C220 ,C219_=_C222 ,C219_=_C251 ,\nC219_=_C309 ,C219_=_C364 ,C219_=_C416 ,C219_=_C441 ,C219_=_C487 ,C219_=_C508 ,\nC219_=_C548 ,C219_=_C566 ,C219_=_C585 ,C219_=_C587 ,C219_=_C588 ,C219_=_C589 ,\nC219_=_C590 ,C219_=_C591 ,C219_=_C592 ,C219_=_C593 ,C219_=_C594 ,C219_=_C595 ,\nC219_=_C596 ,C219_=_C597 ,C219_=_C598 ,C219_=_C599 ,C219_=_C600 ,C219_=_C601 ,\nC220_=_C222 ,C220_=_C252 ,C220_=_C281 ,C220_=_C310 ,C220_=_C365 ,C220_=_C417 ,\nC220_=_C442 ,C220_=_C488 ,C220_=_C509 ,C220_=_C549 ,C220_=_C567 ,C220_=_C602 ,\nC220_=_C604 ,C220_=_C605 ,C220_=_C606 ,C220_=_C607 ,C220_=_C608 ,C220_=_C609 ,\nC220_=_C610 ,C220_=_C611 ,C220_=_C612 ,C220_=_C613 ,C220_=_C614 ,C220_=_C615 ,\nC220_=_C616 ,C220_=_C617 ,C222_=_C254 ,C222_=_C283 ,C222_=_C312 ,C222_=_C367 ,\nC222_=_C419 ,C222_=_C444 ,C222_=_C490 ,C222_=_C511 ,C222_=_C551 ,C222_=_C569 ,\nC222_=_C633 ,C222_=_C634 ,C222_=_C635 ,C222_=_C636 ,C222_=_C637 ,C222_=_C638 ,\nC222_=_C639 ,C222_=_C640 ,C222_=_C641 ,C222_=_C642 ,C222_=_C643 ,C222_=_C644 ,\nC222_=_C645 ,C222_=_C646 ,C222_=_C647 ,C240_=_C242 ,C240_=_C245 ,C240_=_C248 ,\nC240_=_C251 ,C240_=_C252 ,C240_=_C254 ,C240_=_C271 ,C240_=_C299 ,C240_=_C328 ,\nC240_=_C330 ,C240_=_C332 ,C240_=_C333 ,C240_=_C335 ,C240_=_C336 ,C240_=_C339 ,\nC240_=_C341 ,C240_=_C342 ,C240_=_C343 ,C240_=_C344 ,C240_=_C345 ,C240_=_C346 ,\nC240_=_C347 ,C240_=_C348 ,C240_=_C349 ,C240_=_C350 ,C240_=_C351 ,C240_=_C352 ,\nC240_=_C353 ,C240_=_C354 ,C242_=_C245 ,C242_=_C248 ,C242_=_C251 ,C242_=_C252 ,\nC242_=_C254 ,C242_=_C273 ,C242_=_C301 ,C242_=_C355 ,C242_=_C383 ,C242_=_C384 ,\nC242_=_C386 ,C242_=_C387 ,C242_=_C389 ,C242_=_C390 ,C242_=_C393 ,C242_=_C394 ,\nC242_=_C395 ,C242_=_C396 ,C242_=_C397 ,C242_=_C398 ,C242_=_C399 ,C242_=_C400 ,\nC242_=_C401 ,C242_=_C402 ,C242_=_C403 ,C242_=_C404 ,C242_=_C405 ,C242_=_C406 ,\nC242_=_C407 ,C242_=_C408 ,C245_=_C248 ,C245_=_C251 ,C245_=_C252 ,C245_=_C254 ,\nC245_=_C275 ,C245_=_C304 ,C245_=_C358 ,C245_=_C410 ,C245_=_C435 ,C245_=_C460 ,\nC245_=_C461 ,C245_=_C463 ,C245_=_C464 ,C245_=_C467 ,C245_=_C469 ,C245_=_C470 ,\nC245_=_C471 ,C245_=_C472 ,C245_=_C473 ,C245_=_C474 ,C245_=_C475 ,C245_=_C476 ,\nC245_=_C477 ,C245_=_C478 ,C245_=_C479 ,C245_=_C480 ,C245_=_C481 ,C245_=_C482 ,\nC248_=_C251 ,C248_=_C252 ,C248_=_C254 ,C248_=_C278 ,C248_=_C306 ,C248_=_C361 ,\nC248_=_C413 ,C248_=_C438 ,C248_=_C484 ,C248_=_C505 ,C248_=_C527 ,C248_=_C528 ,\nC248_=_C531 ,C248_=_C533 ,C248_=_C534 ,C248_=_C535 ,C248_=_C536 ,C248_=_C537 ,\nC248_=_C538 ,C248_=_C539 ,C248_=_C540 ,C248_=_C541 ,C248_=_C542 ,C248_=_C543 ,\nC248_=_C544 ,C248_=_C545 ,C248_=_C546 ,C251_=_C252 ,C251_=_C254 ,C251_=_C309 ,\nC251_=_C364 ,C251_=_C416 ,C251_=_C441 ,C251_=_C487 ,C251_=_C508 ,C251_=_C548 ,\nC251_=_C566 ,C251_=_C585 ,C251_=_C587 ,C251_=_C588 ,C251_=_C589 ,C251_=_C590 ,\nC251_=_C591 ,C251_=_C592 ,C251_=_C593 ,C251_=_C594 ,C251_=_C595 ,C251_=_C596 ,\nC251_=_C597 ,C251_=_C598 ,C251_=_C599 ,C251_=_C600 ,C251_=_C601 ,C252_=_C254 ,\nC252_=_C281 ,C252_=_C310 ,C252_=_C365 ,C252_=_C417 ,C252_=_C442 ,C252_=_C488 ,\nC252_=_C509 ,C252_=_C549 ,C252_=_C567 ,C252_=_C602 ,C252_=_C604 ,C252_=_C605 ,\nC252_=_C606 ,C252_=_C607 ,C252_=_C608 ,C252_=_C609 ,C252_=_C610 ,C252_=_C611 ,\nC252_=_C612 ,C252_=_C613 ,C252_=_C614 ,C252_=_C615 ,C252_=_C616 ,C252_=_C617 ,\nC254_=_C283 ,C254_=_C312 ,C254_=_C367 ,C254_=_C419 ,C254_=_C444 ,C254_=_C490 ,\nC254_=_C511 ,C254_=_C551 ,C254_=_C569 ,C254_=_C633 ,C254_=_C634 ,C254_=_C635 ,\nC254_=_C636 ,C254_=_C637 ,C254_=_C638 ,C254_=_C639 ,C254_=_C640 ,C254_=_C641 ,\nC254_=_C642 ,C254_=_C643 ,C254_=_C644 ,C254_=_C645 ,C254_=_C646 ,C254_=_C647 ,\nC271_=_C273 ,C271_=_C275 ,C271_=_C278 ,C271_=_C281 ,C271_=_C283 ,C271_=_C299 ,\nC271_=_C328 ,C271_=_C330 ,C271_=_C332 ,C271_=_C333 ,C271_=_C335 ,C271_=_C336 ,\nC271_=_C339 ,C271_=_C341 ,C271_=_C342 ,C271_=_C343 ,C271_=_C344 ,C271_=_C345 ,\nC271_=_C346 ,C271_=_C347 ,C271_=_C348 ,C271_=_C349 ,C271_=_C350 ,C271_=_C351 ,\nC271_=_C352 ,C271_=_C353 ,C271_=_C354 ,C273_=_C275 ,C273_=_C278 ,C273_=_C281 ,\nC273_=_C283 ,C273_=_C301 ,C273_=_C355 ,C273_=_C383 ,C273_=_C384 ,C273_=_C386 ,\nC273_=_C387 ,C273_=_C389 ,C273_=_C390 ,C273_=_C393 ,C273_=_C394 ,C273_=_C395 ,\nC273_=_C396 ,C273_=_C397 ,C273_=_C398 ,C273_=_C399 ,C273_=_C400 ,C273_=_C401 ,\nC273_=_C402 ,C273_=_C403 ,C273_=_C404 ,C273_=_C405 ,C273_=_C406 ,C273_=_C407 ,\nC273_=_C408 ,C275_=_C278 ,C275_=_C281 ,C275_=_C283 ,C275_=_C304 ,C275_=_C358 ,\nC275_=_C410 ,C275_=_C435 ,C275_=_C460 ,C275_=_C461 ,C275_=_C463 ,C275_=_C464 ,\nC275_=_C467 ,C275_=_C469 ,C275_=_C470 ,C275_=_C471 ,C275_=_C472 ,C275_=_C473 ,\nC275_=_C474 ,C275_=_C475 ,C275_=_C476 ,C275_=_C477 ,C275_=_C478 ,C275_=_C479 ,\nC275_=_C480 ,C275_=_C481 ,C275_=_C482 ,C278_=_C281 ,C278_=_C283 ,C278_=_C306 ,\nC278_=_C361 ,C278_=_C413 ,C278_=_C438 ,C278_=_C484 ,C278_=_C505 ,C278_=_C527 ,\nC278_=_C528 ,C278_=_C531 ,C278_=_C533 ,C278_=_C534 ,C278_=_C535 ,C278_=_C536 ,\nC278_=_C537 ,C278_=_C538 ,C278_=_C539 ,C278_=_C540 ,C278_=_C541 ,C278_=_C542 ,\nC278_=_C543 ,C278_=_C544 ,C278_=_C545 ,C278_=_C546 ,C281_=_C283 ,C281_=_C310 ,\nC281_=_C365 ,C281_=_C417 ,C281_=_C442 ,C281_=_C488 ,C281_=_C509 ,C281_=_C549 ,\nC281_=_C567 ,C281_=_C602 ,C281_=_C604 ,C281_=_C605 ,C281_=_C606 ,C281_=_C607 ,\nC281_=_C608 ,C281_=_C609 ,C281_=_C610 ,C281_=_C611 ,C281_=_C612 ,C281_=_C613 ,\nC281_=_C614 ,C281_=_C615 ,C281_=_C616 ,C281_=_C617 ,C283_=_C312 ,C283_=_C367 ,\nC283_=_C419 ,C283_=_C444 ,C283_=_C490 ,C283_=_C511 ,C283_=_C551 ,C283_=_C569 ,\nC283_=_C633 ,C283_=_C634 ,C283_=_C635 ,C283_=_C636 ,C283_=_C637 ,C283_=_C638 ,\nC283_=_C639 ,C283_=_C640 ,C283_=_C641 ,C283_=_C642 ,C283_=_C643 ,C283_=_C644 ,\nC283_=_C645 ,C283_=_C646 ,C283_=_C647 ,C299_=_C301 ,C299_=_C304 ,C299_=_C306 ,\nC299_=_C309 ,C299_=_C310 ,C299_=_C312 ,C299_=_C328 ,C299_=_C330 ,C299_=_C332 ,\nC299_=_C333 ,C299_=_C335 ,C299_=_C336 ,C299_=_C339 ,C299_=_C341 ,C299_=_C342 ,\nC299_=_C343 ,C299_=_C344 ,C299_=_C345 ,C299_=_C346 ,C299_=_C347 ,C299_=_C348 ,\nC299_=_C349 ,C299_=_C350 ,C299_=_C351 ,C299_=_C352 ,C299_=_C353 ,C299_=_C354 ,\nC301_=_C304 ,C301_=_C306 ,C301_=_C309 ,C301_=_C310 ,C301_=_C312 ,C301_=_C355 ,\nC301_=_C383 ,C301_=_C384 ,C301_=_C386 ,C301_=_C387 ,C301_=_C389 ,C301_=_C390 ,\nC301_=_C393 ,C301_=_C394 ,C301_=_C395 ,C301_=_C396 ,C301_=_C397 ,C301_=_C398 ,\nC301_=_C399 ,C301_=_C400 ,C301_=_C401 ,C301_=_C402 ,C301_=_C403 ,C301_=_C404 ,\nC301_=_C405 ,C301_=_C406 ,C301_=_C407 ,C301_=_C408 ,C304_=_C306 ,C304_=_C309 ,\nC304_=_C310 ,C304_=_C312 ,C304_=_C358 ,C304_=_C410 ,C304_=_C435 ,C304_=_C460 ,\nC304_=_C461 ,C304_=_C463 ,C304_=_C464 ,C304_=_C467 ,C304_=_C469 ,C304_=_C470 ,\nC304_=_C471 ,C304_=_C472 ,C304_=_C473 ,C304_=_C474 ,C304_=_C475 ,C304_=_C476 ,\nC304_=_C477</w:t>
      </w:r>
    </w:p>
    <w:p>
      <w:pPr>
        <w:pStyle w:val="PreformattedText"/>
        <w:bidi w:val="0"/>
        <w:spacing w:before="0" w:after="0"/>
        <w:jc w:val="left"/>
        <w:rPr/>
      </w:pPr>
      <w:r>
        <w:rPr/>
        <w:t xml:space="preserve"> </w:t>
      </w:r>
      <w:r>
        <w:rPr/>
        <w:t>,C304_=_C478 ,C304_=_C479 ,C304_=_C480 ,C304_=_C481 ,C304_=_C482 ,\nC306_=_C309 ,C306_=_C310 ,C306_=_C312 ,C306_=_C361 ,C306_=_C413 ,C306_=_C438 ,\nC306_=_C484 ,C306_=_C505 ,C306_=_C527 ,C306_=_C528 ,C306_=_C531 ,C306_=_C533 ,\nC306_=_C534 ,C306_=_C535 ,C306_=_C536 ,C306_=_C537 ,C306_=_C538 ,C306_=_C539 ,\nC306_=_C540 ,C306_=_C541 ,C306_=_C542 ,C306_=_C543 ,C306_=_C544 ,C306_=_C545 ,\nC306_=_C546 ,C309_=_C310 ,C309_=_C312 ,C309_=_C364 ,C309_=_C416 ,C309_=_C441 ,\nC309_=_C487 ,C309_=_C508 ,C309_=_C548 ,C309_=_C566 ,C309_=_C585 ,C309_=_C587 ,\nC309_=_C588 ,C309_=_C589 ,C309_=_C590 ,C309_=_C591 ,C309_=_C592 ,C309_=_C593 ,\nC309_=_C594 ,C309_=_C595 ,C309_=_C596 ,C309_=_C597 ,C309_=_C598 ,C309_=_C599 ,\nC309_=_C600 ,C309_=_C601 ,C310_=_C312 ,C310_=_C365 ,C310_=_C417 ,C310_=_C442 ,\nC310_=_C488 ,C310_=_C509 ,C310_=_C549 ,C310_=_C567 ,C310_=_C602 ,C310_=_C604 ,\nC310_=_C605 ,C310_=_C606 ,C310_=_C607 ,C310_=_C608 ,C310_=_C609 ,C310_=_C610 ,\nC310_=_C611 ,C310_=_C612 ,C310_=_C613 ,C310_=_C614 ,C310_=_C615 ,C310_=_C616 ,\nC310_=_C617 ,C312_=_C367 ,C312_=_C419 ,C312_=_C444 ,C312_=_C490 ,C312_=_C511 ,\nC312_=_C551 ,C312_=_C569 ,C312_=_C633 ,C312_=_C634 ,C312_=_C635 ,C312_=_C636 ,\nC312_=_C637 ,C312_=_C638 ,C312_=_C639 ,C312_=_C640 ,C312_=_C641 ,C312_=_C642 ,\nC312_=_C643 ,C312_=_C644 ,C312_=_C645 ,C312_=_C646 ,C312_=_C647 ,C328_=_C330 ,\nC328_=_C332 ,C328_=_C333 ,C328_=_C335 ,C328_=_C336 ,C328_=_C339 ,C328_=_C341 ,\nC328_=_C342 ,C328_=_C343 ,C328_=_C344 ,C328_=_C345 ,C328_=_C346 ,C328_=_C347 ,\nC328_=_C348 ,C328_=_C349 ,C328_=_C350 ,C328_=_C351 ,C328_=_C352 ,C328_=_C353 ,\nC328_=_C354 ,C328_=_C355 ,C328_=_C358 ,C328_=_C361 ,C328_=_C364 ,C328_=_C365 ,\nC328_=_C367 ,C330_=_C332 ,C330_=_C333 ,C330_=_C335 ,C330_=_C336 ,C330_=_C339 ,\nC330_=_C341 ,C330_=_C342 ,C330_=_C343 ,C330_=_C344 ,C330_=_C345 ,C330_=_C346 ,\nC330_=_C347 ,C330_=_C348 ,C330_=_C349 ,C330_=_C350 ,C330_=_C351 ,C330_=_C352 ,\nC330_=_C353 ,C330_=_C354 ,C330_=_C384 ,C330_=_C435 ,C330_=_C438 ,C330_=_C441 ,\nC330_=_C442 ,C330_=_C444 ,C332_=_C333 ,C332_=_C335 ,C332_=_C336 ,C332_=_C339 ,\nC332_=_C341 ,C332_=_C342 ,C332_=_C343 ,C332_=_C344 ,C332_=_C345 ,C332_=_C346 ,\nC332_=_C347 ,C332_=_C348 ,C332_=_C349 ,C332_=_C350 ,C332_=_C351 ,C332_=_C352 ,\nC332_=_C353 ,C332_=_C354 ,C332_=_C386 ,C332_=_C460 ,C332_=_C484 ,C332_=_C487 ,\nC332_=_C488 ,C332_=_C490 ,C333_=_C335 ,C333_=_C336 ,C333_=_C339 ,C333_=_C341 ,\nC333_=_C342 ,C333_=_C343 ,C333_=_C344 ,C333_=_C345 ,C333_=_C346 ,C333_=_C347 ,\nC333_=_C348 ,C333_=_C349 ,C333_=_C350 ,C333_=_C351 ,C333_=_C352 ,C333_=_C353 ,\nC333_=_C354 ,C333_=_C387 ,C333_=_C461 ,C333_=_C505 ,C333_=_C508 ,C333_=_C509 ,\nC333_=_C511 ,C335_=_C336 ,C335_=_C339 ,C335_=_C341 ,C335_=_C342 ,C335_=_C343 ,\nC335_=_C344 ,C335_=_C345 ,C335_=_C346 ,C335_=_C347 ,C335_=_C348 ,C335_=_C349 ,\nC335_=_C350 ,C335_=_C351 ,C335_=_C352 ,C335_=_C353 ,C335_=_C354 ,C335_=_C389 ,\nC335_=_C463 ,C335_=_C527 ,C335_=_C548 ,C335_=_C549 ,C335_=_C551 ,C336_=_C339 ,\nC336_=_C341 ,C336_=_C342 ,C336_=_C343 ,C336_=_C344 ,C336_=_C345 ,C336_=_C346 ,\nC336_=_C347 ,C336_=_C348 ,C336_=_C349 ,C336_=_C350 ,C336_=_C351 ,C336_=_C352 ,\nC336_=_C353 ,C336_=_C354 ,C336_=_C390 ,C336_=_C464 ,C336_=_C528 ,C336_=_C566 ,\nC336_=_C567 ,C336_=_C569 ,C339_=_C341 ,C339_=_C342 ,C339_=_C343 ,C339_=_C344 ,\nC339_=_C345 ,C339_=_C346 ,C339_=_C347 ,C339_=_C348 ,C339_=_C349 ,C339_=_C350 ,\nC339_=_C351 ,C339_=_C352 ,C339_=_C353 ,C339_=_C354 ,C339_=_C393 ,C339_=_C467 ,\nC339_=_C531 ,C339_=_C585 ,C339_=_C602 ,C341_=_C342 ,C341_=_C343 ,C341_=_C344 ,\nC341_=_C345 ,C341_=_C346 ,C341_=_C347 ,C341_=_C348 ,C341_=_C349 ,C341_=_C350 ,\nC341_=_C351 ,C341_=_C352 ,C341_=_C353 ,C341_=_C354 ,C341_=_C394 ,C341_=_C533 ,\nC341_=_C587 ,C341_=_C604 ,C341_=_C633 ,C342_=_C343 ,C342_=_C344 ,C342_=_C345 ,\nC342_=_C346 ,C342_=_C347 ,C342_=_C348 ,C342_=_C349 ,C342_=_C350 ,C342_=_C351 ,\nC342_=_C352 ,C342_=_C353 ,C342_=_C354 ,C342_=_C395 ,C342_=_C469 ,C342_=_C534 ,\nC342_=_C588 ,C342_=_C605 ,C342_=_C634 ,C343_=_C344 ,C343_=_C345 ,C343_=_C346 ,\nC343_=_C347 ,C343_=_C348 ,C343_=_C349 ,C343_=_C350 ,C343_=_C351 ,C343_=_C352 ,\nC343_=_C353 ,C343_=_C354 ,C343_=_C396 ,C343_=_C470 ,C343_=_C535 ,C343_=_C589 ,\nC343_=_C606 ,C343_=_C635 ,C344_=_C345 ,C344_=_C346 ,C344_=_C347 ,C344_=_C348 ,\nC344_=_C349 ,C344_=_C350 ,C344_=_C351 ,C344_=_C352 ,C344_=_C353 ,C344_=_C354 ,\nC344_=_C397 ,C344_=_C471 ,C344_=_C536 ,C344_=_C590 ,C344_=_C607 ,C344_=_C636 ,\nC345_=_C346 ,C345_=_C347 ,C345_=_C348 ,C345_=_C349 ,C345_=_C350 ,C345_=_C351 ,\nC345_=_C352 ,C345_=_C353 ,C345_=_C354 ,C345_=_C398 ,C345_=_C472 ,C345_=_C537 ,\nC345_=_C591 ,C345_=_C608 ,C345_=_C637 ,C346_=_C347 ,C346_=_C348 ,C346_=_C349 ,\nC346_=_C350 ,C346_=_C351 ,C346_=_C352 ,C346_=_C353 ,C346_=_C354 ,C346_=_C399 ,\nC346_=_C473 ,C346_=_C538 ,C346_=_C592 ,C346_=_C609 ,C346_=_C638 ,C347_=_C348 ,\nC347_=_C349 ,C347_=_C350 ,C347_=_C351 ,C347_=_C352 ,C347_=_C353 ,C347_=_C354 ,\nC347_=_C400 ,C347_=_C474 ,C347_=_C539 ,C347_=_C593 ,C347_=_C610 ,C347_=_C639 ,\nC348_=_C349 ,C348_=_C350 ,C348_=_C351 ,C348_=_C352 ,C348_=_C353 ,C348_=_C354 ,\nC348_=_C401 ,C348_=_C475 ,C348_=_C540 ,C348_=_C594 ,C348_=_C611 ,C348_=_C640 ,\nC349_=_C350 ,C349_=_C351 ,C349_=_C352 ,C349_=_C353 ,C349_=_C354 ,C349_=_C402 ,\nC349_=_C476 ,C349_=_C541 ,C349_=_C595 ,C349_=_C612 ,C349_=_C641 ,C350_=_C351 ,\nC350_=_C352 ,C350_=_C353 ,C350_=_C354 ,C350_=_C403 ,C350_=_C477 ,C350_=_C542 ,\nC350_=_C596 ,C350_=_C613 ,C350_=_C642 ,C351_=_C352 ,C351_=_C353 ,C351_=_C354 ,\nC351_=_C404 ,C351_=_C478 ,C351_=_C543 ,C351_=_C597 ,C351_=_C614 ,C351_=_C643 ,\nC352_=_C353 ,C352_=_C354 ,C352_=_C406 ,C352_=_C480 ,C352_=_C544 ,C352_=_C599 ,\nC352_=_C616 ,C352_=_C645 ,C353_=_C354 ,C353_=_C407 ,C353_=_C481 ,C353_=_C545 ,\nC353_=_C600 ,C353_=_C617 ,C353_=_C646 ,C354_=_C408 ,C354_=_C482 ,C354_=_C546 ,\nC354_=_C601 ,C354_=_C647 ,C355_=_C358 ,C355_=_C361 ,C355_=_C364 ,C355_=_C365 ,\nC355_=_C367 ,C355_=_C383 ,C355_=_C384 ,C355_=_C386 ,C355_=_C387 ,C355_=_C389 ,\nC355_=_C390 ,C355_=_C393 ,C355_=_C394 ,C355_=_C395 ,C355_=_C396 ,C355_=_C397 ,\nC355_=_C398 ,C355_=_C399 ,C355_=_C400 ,C355_=_C401 ,C355_=_C402 ,C355_=_C403 ,\nC355_=_C404 ,C355_=_C405 ,C355_=_C406 ,C355_=_C407 ,C355_=_C408 ,C358_=_C361 ,\nC358_=_C364 ,C358_=_C365 ,C358_=_C367 ,C358_=_C410 ,C358_=_C435 ,C358_=_C460 ,\nC358_=_C461 ,C358_=_C463 ,C358_=_C464 ,C358_=_C467 ,C358_=_C469 ,C358_=_C470 ,\nC358_=_C471 ,C358_=_C472 ,C358_=_C473 ,C358_=_C474 ,C358_=_C475 ,C358_=_C476 ,\nC358_=_C477 ,C358_=_C478 ,C358_=_C479 ,C358_=_C480 ,C358_=_C481 ,C358_=_C482 ,\nC361_=_C364 ,C361_=_C365 ,C361_=_C367 ,C361_=_C413 ,C361_=_C438 ,C361_=_C484 ,\nC361_=_C505 ,C361_=_C527 ,C361_=_C528 ,C361_=_C531 ,C361_=_C533 ,C361_=_C534 ,\nC361_=_C535 ,C361_=_C536 ,C361_=_C537 ,C361_=_C538 ,C361_=_C539 ,C361_=_C540 ,\nC361_=_C541 ,C361_=_C542 ,C361_=_C543 ,C361_=_C544 ,C361_=_C545 ,C361_=_C546 ,\nC364_=_C365 ,C364_=_C367 ,C364_=_C416 ,C364_=_C441 ,C364_=_C487 ,C364_=_C508 ,\nC364_=_C548 ,C364_=_C566 ,C364_=_C585 ,C364_=_C587 ,C364_=_C588 ,C364_=_C589 ,\nC364_=_C590 ,C364_=_C591 ,C364_=_C592 ,C364_=_C593 ,C364_=_C594 ,C364_=_C595 ,\nC364_=_C596 ,C364_=_C597 ,C364_=_C598 ,C364_=_C599 ,C364_=_C600 ,C364_=_C601 ,\nC365_=_C367 ,C365_=_C417 ,C365_=_C442 ,C365_=_C488 ,C365_=_C509 ,C365_=_C549 ,\nC365_=_C567 ,C365_=_C602 ,C365_=_C604 ,C365_=_C605 ,C365_=_C606 ,C365_=_C607 ,\nC365_=_C608 ,C365_=_C609 ,C365_=_C610 ,C365_=_C611 ,C365_=_C612 ,C365_=_C613 ,\nC365_=_C614 ,C365_=_C615 ,C365_=_C616 ,C365_=_C617 ,C367_=_C419 ,C367_=_C444 ,\nC367_=_C490 ,C367_=_C511 ,C367_=_C551 ,C367_=_C569 ,C367_=_C633 ,C367_=_C634 ,\nC367_=_C635 ,C367_=_C636 ,C367_=_C637 ,C367_=_C638 ,C367_=_C639 ,C367_=_C640 ,\nC367_=_C641 ,C367_=_C642 ,C367_=_C643 ,C367_=_C644 ,C367_=_C645 ,C367_=_C646 ,\nC367_=_C647 ,C383_=_C384 ,C383_=_C386 ,C383_=_C387 ,C383_=_C389 ,C383_=_C390 ,\nC383_=_C393 ,C383_=_C394 ,C383_=_C395 ,C383_=_C396 ,C383_=_C397 ,C383_=_C398 ,\nC383_=_C399 ,C383_=_C400 ,C383_=_C401 ,C383_=_C402 ,C383_=_C403 ,C383_=_C404 ,\nC383_=_C405 ,C383_=_C406 ,C383_=_C407 ,C383_=_C408 ,C383_=_C410 ,C383_=_C413 ,\nC383_=_C416 ,C383_=_C417 ,C383_=_C419 ,C384_=_C386 ,C384_=_C387 ,C384_=_C389 ,\nC384_=_C390 ,C384_=_C393 ,C384_=_C394 ,C384_=_C395 ,C384_=_C396 ,C384_=_C397 ,\nC384_=_C398 ,C384_=_C399 ,C384_=_C400 ,C384_=_C401 ,C384_=_C402 ,C384_=_C403 ,\nC384_=_C404 ,C384_=_C405 ,C384_=_C406 ,C384_=_C407 ,C384_=_C408 ,C384_=_C435 ,\nC384_=_C438 ,C384_=_C441 ,C384_=_C442 ,C384_=_C444 ,C386_=_C387 ,C386_=_C389 ,\nC386_=_C390 ,C386_=_C393 ,C386_=_C394 ,C386_=_C395 ,C386_=_C396 ,C386_=_C397 ,\nC386_=_C398 ,C386_=_C399 ,C386_=_C400 ,C386_=_C401 ,C386_=_C402 ,C386_=_C403 ,\nC386_=_C404 ,C386_=_C405 ,C386_=_C406 ,C386_=_C407 ,C386_=_C408 ,C386_=_C460 ,\nC386_=_C484 ,C386_=_C487 ,C386_=_C488 ,C386_=_C490 ,C387_=_C389 ,C387_=_C390 ,\nC387_=_C393 ,C387_=_C394 ,C387_=_C395 ,C387_=_C396 ,C387_=_C397 ,C387_=_C398 ,\nC387_=_C399 ,C387_=_C400 ,C387_=_C401 ,C387_=_C402 ,C387_=_C403 ,C387_=_C404 ,\nC387_=_C405 ,C387_=_C406 ,C387_=_C407 ,C387_=_C408 ,C387_=_C461 ,C387_=_C505 ,\nC387_=_C508 ,C387_=_C509 ,C387_=_C511 ,C389_=_C390 ,C389_=_C393 ,C389_=_C394 ,\nC389_=_C395 ,C389_=_C396 ,C389_=_C397 ,C389_=_C398 ,C389_=_C399 ,C389_=_C400 ,\nC389_=_C401 ,C389_=_C402 ,C389_=_C403 ,C389_=_C404 ,C389_=_C405 ,C389_=_C406 ,\nC389_=_C407 ,C389_=_C408 ,C389_=_C463 ,C389_=_C527 ,C389_=_C548 ,C389_=_C549 ,\nC389_=_C551 ,C390_=_C393 ,C390_=_C394 ,C390_=_C395 ,C390_=_C396 ,C390_=_C397 ,\nC390_=_C398 ,C390_=_C399 ,C390_=_C400 ,C390_=_C401 ,C390_=_C402 ,C390_=_C403 ,\nC390_=_C404 ,C390_=_C405 ,C390_=_C406 ,C390_=_C407 ,C390_=_C408 ,C390_=_C464 ,\nC390_=_C528 ,C390_=_C566 ,C390_=_C567 ,C390_=_C569 ,C393_=_C394 ,C393_=_C395 ,\nC393_=_C396 ,C393_=_C397 ,C393_=_C398 ,C393_=_C399 ,C393_=_C400 ,C393_=_C401 ,\nC393_=_C402 ,C393_=_C403 ,C393_=_C404 ,C393_=_C405 ,C393_=_C406 ,C393_=_C407 ,\nC393_=_C408 ,C393_=_C467 ,C393_=_C531 ,C393_=_C585 ,C393_=_C602 ,C394_=_C395 ,\nC394_=_C396 ,C394_=_C397 ,C394_=_C398 ,C394_=_C399 ,C394_=_C400 ,C394_=_C401</w:t>
      </w:r>
    </w:p>
    <w:p>
      <w:pPr>
        <w:pStyle w:val="PreformattedText"/>
        <w:bidi w:val="0"/>
        <w:spacing w:before="0" w:after="0"/>
        <w:jc w:val="left"/>
        <w:rPr/>
      </w:pPr>
      <w:r>
        <w:rPr/>
        <w:t xml:space="preserve"> </w:t>
      </w:r>
      <w:r>
        <w:rPr/>
        <w:t>,\nC394_=_C402 ,C394_=_C403 ,C394_=_C404 ,C394_=_C405 ,C394_=_C406 ,C394_=_C407 ,\nC394_=_C408 ,C394_=_C533 ,C394_=_C587 ,C394_=_C604 ,C394_=_C633 ,C395_=_C396 ,\nC395_=_C397 ,C395_=_C398 ,C395_=_C399 ,C395_=_C400 ,C395_=_C401 ,C395_=_C402 ,\nC395_=_C403 ,C395_=_C404 ,C395_=_C405 ,C395_=_C406 ,C395_=_C407 ,C395_=_C408 ,\nC395_=_C469 ,C395_=_C534 ,C395_=_C588 ,C395_=_C605 ,C395_=_C634 ,C396_=_C397 ,\nC396_=_C398 ,C396_=_C399 ,C396_=_C400 ,C396_=_C401 ,C396_=_C402 ,C396_=_C403 ,\nC396_=_C404 ,C396_=_C405 ,C396_=_C406 ,C396_=_C407 ,C396_=_C408 ,C396_=_C470 ,\nC396_=_C535 ,C396_=_C589 ,C396_=_C606 ,C396_=_C635 ,C397_=_C398 ,C397_=_C399 ,\nC397_=_C400 ,C397_=_C401 ,C397_=_C402 ,C397_=_C403 ,C397_=_C404 ,C397_=_C405 ,\nC397_=_C406 ,C397_=_C407 ,C397_=_C408 ,C397_=_C471 ,C397_=_C536 ,C397_=_C590 ,\nC397_=_C607 ,C397_=_C636 ,C398_=_C399 ,C398_=_C400 ,C398_=_C401 ,C398_=_C402 ,\nC398_=_C403 ,C398_=_C404 ,C398_=_C405 ,C398_=_C406 ,C398_=_C407 ,C398_=_C408 ,\nC398_=_C472 ,C398_=_C537 ,C398_=_C591 ,C398_=_C608 ,C398_=_C637 ,C399_=_C400 ,\nC399_=_C401 ,C399_=_C402 ,C399_=_C403 ,C399_=_C404 ,C399_=_C405 ,C399_=_C406 ,\nC399_=_C407 ,C399_=_C408 ,C399_=_C473 ,C399_=_C538 ,C399_=_C592 ,C399_=_C609 ,\nC399_=_C638 ,C400_=_C401 ,C400_=_C402 ,C400_=_C403 ,C400_=_C404 ,C400_=_C405 ,\nC400_=_C406 ,C400_=_C407 ,C400_=_C408 ,C400_=_C474 ,C400_=_C539 ,C400_=_C593 ,\nC400_=_C610 ,C400_=_C639 ,C401_=_C402 ,C401_=_C403 ,C401_=_C404 ,C401_=_C405 ,\nC401_=_C406 ,C401_=_C407 ,C401_=_C408 ,C401_=_C475 ,C401_=_C540 ,C401_=_C594 ,\nC401_=_C611 ,C401_=_C640 ,C402_=_C403 ,C402_=_C404 ,C402_=_C405 ,C402_=_C406 ,\nC402_=_C407 ,C402_=_C408 ,C402_=_C476 ,C402_=_C541 ,C402_=_C595 ,C402_=_C612 ,\nC402_=_C641 ,C403_=_C404 ,C403_=_C405 ,C403_=_C406 ,C403_=_C407 ,C403_=_C408 ,\nC403_=_C477 ,C403_=_C542 ,C403_=_C596 ,C403_=_C613 ,C403_=_C642 ,C404_=_C405 ,\nC404_=_C406 ,C404_=_C407 ,C404_=_C408 ,C404_=_C478 ,C404_=_C543 ,C404_=_C597 ,\nC404_=_C614 ,C404_=_C643 ,C405_=_C406 ,C405_=_C407 ,C405_=_C408 ,C405_=_C479 ,\nC405_=_C598 ,C405_=_C615 ,C405_=_C644 ,C406_=_C407 ,C406_=_C408 ,C406_=_C480 ,\nC406_=_C544 ,C406_=_C599 ,C406_=_C616 ,C406_=_C645 ,C407_=_C408 ,C407_=_C481 ,\nC407_=_C545 ,C407_=_C600 ,C407_=_C617 ,C407_=_C646 ,C408_=_C482 ,C408_=_C546 ,\nC408_=_C601 ,C408_=_C647 ,C410_=_C413 ,C410_=_C416 ,C410_=_C417 ,C410_=_C419 ,\nC410_=_C435 ,C410_=_C460 ,C410_=_C461 ,C410_=_C463 ,C410_=_C464 ,C410_=_C467 ,\nC410_=_C469 ,C410_=_C470 ,C410_=_C471 ,C410_=_C472 ,C410_=_C473 ,C410_=_C474 ,\nC410_=_C475 ,C410_=_C476 ,C410_=_C477 ,C410_=_C478 ,C410_=_C479 ,C410_=_C480 ,\nC410_=_C481 ,C410_=_C482 ,C413_=_C416 ,C413_=_C417 ,C413_=_C419 ,C413_=_C438 ,\nC413_=_C484 ,C413_=_C505 ,C413_=_C527 ,C413_=_C528 ,C413_=_C531 ,C413_=_C533 ,\nC413_=_C534 ,C413_=_C535 ,C413_=_C536 ,C413_=_C537 ,C413_=_C538 ,C413_=_C539 ,\nC413_=_C540 ,C413_=_C541 ,C413_=_C542 ,C413_=_C543 ,C413_=_C544 ,C413_=_C545 ,\nC413_=_C546 ,C416_=_C417 ,C416_=_C419 ,C416_=_C441 ,C416_=_C487 ,C416_=_C508 ,\nC416_=_C548 ,C416_=_C566 ,C416_=_C585 ,C416_=_C587 ,C416_=_C588 ,C416_=_C589 ,\nC416_=_C590 ,C416_=_C591 ,C416_=_C592 ,C416_=_C593 ,C416_=_C594 ,C416_=_C595 ,\nC416_=_C596 ,C416_=_C597 ,C416_=_C598 ,C416_=_C599 ,C416_=_C600 ,C416_=_C601 ,\nC417_=_C419 ,C417_=_C442 ,C417_=_C488 ,C417_=_C509 ,C417_=_C549 ,C417_=_C567 ,\nC417_=_C602 ,C417_=_C604 ,C417_=_C605 ,C417_=_C606 ,C417_=_C607 ,C417_=_C608 ,\nC417_=_C609 ,C417_=_C610 ,C417_=_C611 ,C417_=_C612 ,C417_=_C613 ,C417_=_C614 ,\nC417_=_C615 ,C417_=_C616 ,C417_=_C617 ,C419_=_C444 ,C419_=_C490 ,C419_=_C511 ,\nC419_=_C551 ,C419_=_C569 ,C419_=_C633 ,C419_=_C634 ,C419_=_C635 ,C419_=_C636 ,\nC419_=_C637 ,C419_=_C638 ,C419_=_C639 ,C419_=_C640 ,C419_=_C641 ,C419_=_C642 ,\nC419_=_C643 ,C419_=_C644 ,C419_=_C645 ,C419_=_C646 ,C419_=_C647 ,C435_=_C438 ,\nC435_=_C441 ,C435_=_C442 ,C435_=_C444 ,C435_=_C460 ,C435_=_C461 ,C435_=_C463 ,\nC435_=_C464 ,C435_=_C467 ,C435_=_C469 ,C435_=_C470 ,C435_=_C471 ,C435_=_C472 ,\nC435_=_C473 ,C435_=_C474 ,C435_=_C475 ,C435_=_C476 ,C435_=_C477 ,C435_=_C478 ,\nC435_=_C479 ,C435_=_C480 ,C435_=_C481 ,C435_=_C482 ,C438_=_C441 ,C438_=_C442 ,\nC438_=_C444 ,C438_=_C484 ,C438_=_C505 ,C438_=_C527 ,C438_=_C528 ,C438_=_C531 ,\nC438_=_C533 ,C438_=_C534 ,C438_=_C535 ,C438_=_C536 ,C438_=_C537 ,C438_=_C538 ,\nC438_=_C539 ,C438_=_C540 ,C438_=_C541 ,C438_=_C542 ,C438_=_C543 ,C438_=_C544 ,\nC438_=_C545 ,C438_=_C546 ,C441_=_C442 ,C441_=_C444 ,C441_=_C487 ,C441_=_C508 ,\nC441_=_C548 ,C441_=_C566 ,C441_=_C585 ,C441_=_C587 ,C441_=_C588 ,C441_=_C589 ,\nC441_=_C590 ,C441_=_C591 ,C441_=_C592 ,C441_=_C593 ,C441_=_C594 ,C441_=_C595 ,\nC441_=_C596 ,C441_=_C597 ,C441_=_C598 ,C441_=_C599 ,C441_=_C600 ,C441_=_C601 ,\nC442_=_C444 ,C442_=_C488 ,C442_=_C509 ,C442_=_C549 ,C442_=_C567 ,C442_=_C602 ,\nC442_=_C604 ,C442_=_C605 ,C442_=_C606 ,C442_=_C607 ,C442_=_C608 ,C442_=_C609 ,\nC442_=_C610 ,C442_=_C611 ,C442_=_C612 ,C442_=_C613 ,C442_=_C614 ,C442_=_C615 ,\nC442_=_C616 ,C442_=_C617 ,C444_=_C490 ,C444_=_C511 ,C444_=_C551 ,C444_=_C569 ,\nC444_=_C633 ,C444_=_C634 ,C444_=_C635 ,C444_=_C636 ,C444_=_C637 ,C444_=_C638 ,\nC444_=_C639 ,C444_=_C640 ,C444_=_C641 ,C444_=_C642 ,C444_=_C643 ,C444_=_C644 ,\nC444_=_C645 ,C444_=_C646 ,C444_=_C647 ,C460_=_C461 ,C460_=_C463 ,C460_=_C464 ,\nC460_=_C467 ,C460_=_C469 ,C460_=_C470 ,C460_=_C471 ,C460_=_C472 ,C460_=_C473 ,\nC460_=_C474 ,C460_=_C475 ,C460_=_C476 ,C460_=_C477 ,C460_=_C478 ,C460_=_C479 ,\nC460_=_C480 ,C460_=_C481 ,C460_=_C482 ,C460_=_C484 ,C460_=_C487 ,C460_=_C488 ,\nC460_=_C490 ,C461_=_C463 ,C461_=_C464 ,C461_=_C467 ,C461_=_C469 ,C461_=_C470 ,\nC461_=_C471 ,C461_=_C472 ,C461_=_C473 ,C461_=_C474 ,C461_=_C475 ,C461_=_C476 ,\nC461_=_C477 ,C461_=_C478 ,C461_=_C479 ,C461_=_C480 ,C461_=_C481 ,C461_=_C482 ,\nC461_=_C505 ,C461_=_C508 ,C461_=_C509 ,C461_=_C511 ,C463_=_C464 ,C463_=_C467 ,\nC463_=_C469 ,C463_=_C470 ,C463_=_C471 ,C463_=_C472 ,C463_=_C473 ,C463_=_C474 ,\nC463_=_C475 ,C463_=_C476 ,C463_=_C477 ,C463_=_C478 ,C463_=_C479 ,C463_=_C480 ,\nC463_=_C481 ,C463_=_C482 ,C463_=_C527 ,C463_=_C548 ,C463_=_C549 ,C463_=_C551 ,\nC464_=_C467 ,C464_=_C469 ,C464_=_C470 ,C464_=_C471 ,C464_=_C472 ,C464_=_C473 ,\nC464_=_C474 ,C464_=_C475 ,C464_=_C476 ,C464_=_C477 ,C464_=_C478 ,C464_=_C479 ,\nC464_=_C480 ,C464_=_C481 ,C464_=_C482 ,C464_=_C528 ,C464_=_C566 ,C464_=_C567 ,\nC464_=_C569 ,C467_=_C469 ,C467_=_C470 ,C467_=_C471 ,C467_=_C472 ,C467_=_C473 ,\nC467_=_C474 ,C467_=_C475 ,C467_=_C476 ,C467_=_C477 ,C467_=_C478 ,C467_=_C479 ,\nC467_=_C480 ,C467_=_C481 ,C467_=_C482 ,C467_=_C531 ,C467_=_C585 ,C467_=_C602 ,\nC469_=_C470 ,C469_=_C471 ,C469_=_C472 ,C469_=_C473 ,C469_=_C474 ,C469_=_C475 ,\nC469_=_C476 ,C469_=_C477 ,C469_=_C478 ,C469_=_C479 ,C469_=_C480 ,C469_=_C481 ,\nC469_=_C482 ,C469_=_C534 ,C469_=_C588 ,C469_=_C605 ,C469_=_C634 ,C470_=_C471 ,\nC470_=_C472 ,C470_=_C473 ,C470_=_C474 ,C470_=_C475 ,C470_=_C476 ,C470_=_C477 ,\nC470_=_C478 ,C470_=_C479 ,C470_=_C480 ,C470_=_C481 ,C470_=_C482 ,C470_=_C535 ,\nC470_=_C589 ,C470_=_C606 ,C470_=_C635 ,C471_=_C472 ,C471_=_C473 ,C471_=_C474 ,\nC471_=_C475 ,C471_=_C476 ,C471_=_C477 ,C471_=_C478 ,C471_=_C479 ,C471_=_C480 ,\nC471_=_C481 ,C471_=_C482 ,C471_=_C536 ,C471_=_C590 ,C471_=_C607 ,C471_=_C636 ,\nC472_=_C473 ,C472_=_C474 ,C472_=_C475 ,C472_=_C476 ,C472_=_C477 ,C472_=_C478 ,\nC472_=_C479 ,C472_=_C480 ,C472_=_C481 ,C472_=_C482 ,C472_=_C537 ,C472_=_C591 ,\nC472_=_C608 ,C472_=_C637 ,C473_=_C474 ,C473_=_C475 ,C473_=_C476 ,C473_=_C477 ,\nC473_=_C478 ,C473_=_C479 ,C473_=_C480 ,C473_=_C481 ,C473_=_C482 ,C473_=_C538 ,\nC473_=_C592 ,C473_=_C609 ,C473_=_C638 ,C474_=_C475 ,C474_=_C476 ,C474_=_C477 ,\nC474_=_C478 ,C474_=_C479 ,C474_=_C480 ,C474_=_C481 ,C474_=_C482 ,C474_=_C539 ,\nC474_=_C593 ,C474_=_C610 ,C474_=_C639 ,C475_=_C476 ,C475_=_C477 ,C475_=_C478 ,\nC475_=_C479 ,C475_=_C480 ,C475_=_C481 ,C475_=_C482 ,C475_=_C540 ,C475_=_C594 ,\nC475_=_C611 ,C475_=_C640 ,C476_=_C477 ,C476_=_C478 ,C476_=_C479 ,C476_=_C480 ,\nC476_=_C481 ,C476_=_C482 ,C476_=_C541 ,C476_=_C595 ,C476_=_C612 ,C476_=_C641 ,\nC477_=_C478 ,C477_=_C479 ,C477_=_C480 ,C477_=_C481 ,C477_=_C482 ,C477_=_C542 ,\nC477_=_C596 ,C477_=_C613 ,C477_=_C642 ,C478_=_C479 ,C478_=_C480 ,C478_=_C481 ,\nC478_=_C482 ,C478_=_C543 ,C478_=_C597 ,C478_=_C614 ,C478_=_C643 ,C479_=_C480 ,\nC479_=_C481 ,C479_=_C482 ,C479_=_C598 ,C479_=_C615 ,C479_=_C644 ,C480_=_C481 ,\nC480_=_C482 ,C480_=_C544 ,C480_=_C599 ,C480_=_C616 ,C480_=_C645 ,C481_=_C482 ,\nC481_=_C545 ,C481_=_C600 ,C481_=_C617 ,C481_=_C646 ,C482_=_C546 ,C482_=_C601 ,\nC482_=_C647 ,C484_=_C487 ,C484_=_C488 ,C484_=_C490 ,C484_=_C505 ,C484_=_C527 ,\nC484_=_C528 ,C484_=_C531 ,C484_=_C533 ,C484_=_C534 ,C484_=_C535 ,C484_=_C536 ,\nC484_=_C537 ,C484_=_C538 ,C484_=_C539 ,C484_=_C540 ,C484_=_C541 ,C484_=_C542 ,\nC484_=_C543 ,C484_=_C544 ,C484_=_C545 ,C484_=_C546 ,C487_=_C488 ,C487_=_C490 ,\nC487_=_C508 ,C487_=_C548 ,C487_=_C566 ,C487_=_C585 ,C487_=_C587 ,C487_=_C588 ,\nC487_=_C589 ,C487_=_C590 ,C487_=_C591 ,C487_=_C592 ,C487_=_C593 ,C487_=_C594 ,\nC487_=_C595 ,C487_=_C596 ,C487_=_C597 ,C487_=_C598 ,C487_=_C599 ,C487_=_C600 ,\nC487_=_C601 ,C488_=_C490 ,C488_=_C509 ,C488_=_C549 ,C488_=_C567 ,C488_=_C602 ,\nC488_=_C604 ,C488_=_C605 ,C488_=_C606 ,C488_=_C607 ,C488_=_C608 ,C488_=_C609 ,\nC488_=_C610 ,C488_=_C611 ,C488_=_C612 ,C488_=_C613 ,C488_=_C614 ,C488_=_C615 ,\nC488_=_C616 ,C488_=_C617 ,C490_=_C511 ,C490_=_C551 ,C490_=_C569 ,C490_=_C633 ,\nC490_=_C634 ,C490_=_C635 ,C490_=_C636 ,C490_=_C637 ,C490_=_C638 ,C490_=_C639 ,\nC490_=_C640 ,C490_=_C641 ,C490_=_C642 ,C490_=_C643 ,C490_=_C644 ,C490_=_C645 ,\nC490_=_C646 ,C490_=_C647 ,C505_=_C508 ,C505_=_C509 ,C505_=_C511 ,C505_=_C527 ,\nC505_=_C528 ,C505_=_C531 ,C505_=_C533 ,C505_=_C534 ,C505_=_C535 ,C505_=_C536 ,\nC505_=_C537 ,C505_=_C538 ,C505_=_C539 ,C505_=_C540 ,C505_=_C541 ,C505_=_C542 ,\nC505_=_C543 ,C505_=_C544 ,C505_=_C545 ,C505_=_C546 ,C508_=_C509 ,C508_=_C511 ,\nC508_=_C548 ,C508_=_C566 ,C508_=_C585 ,C508_=_C587 ,C508_=_C588 ,C508_=_C589 ,\nC508_=_C590 ,C508_=_C591 ,C508_=_C592 ,C508_=_C593 ,C508_=_C594</w:t>
      </w:r>
    </w:p>
    <w:p>
      <w:pPr>
        <w:pStyle w:val="PreformattedText"/>
        <w:bidi w:val="0"/>
        <w:spacing w:before="0" w:after="0"/>
        <w:jc w:val="left"/>
        <w:rPr/>
      </w:pPr>
      <w:r>
        <w:rPr/>
        <w:t xml:space="preserve"> </w:t>
      </w:r>
      <w:r>
        <w:rPr/>
        <w:t>,C508_=_C595 ,\nC508_=_C596 ,C508_=_C597 ,C508_=_C598 ,C508_=_C599 ,C508_=_C600 ,C508_=_C601 ,\nC509_=_C511 ,C509_=_C549 ,C509_=_C567 ,C509_=_C602 ,C509_=_C604 ,C509_=_C605 ,\nC509_=_C606 ,C509_=_C607 ,C509_=_C608 ,C509_=_C609 ,C509_=_C610 ,C509_=_C611 ,\nC509_=_C612 ,C509_=_C613 ,C509_=_C614 ,C509_=_C615 ,C509_=_C616 ,C509_=_C617 ,\nC511_=_C551 ,C511_=_C569 ,C511_=_C633 ,C511_=_C634 ,C511_=_C635 ,C511_=_C636 ,\nC511_=_C637 ,C511_=_C638 ,C511_=_C639 ,C511_=_C640 ,C511_=_C641 ,C511_=_C642 ,\nC511_=_C643 ,C511_=_C644 ,C511_=_C645 ,C511_=_C646 ,C511_=_C647 ,C527_=_C528 ,\nC527_=_C531 ,C527_=_C533 ,C527_=_C534 ,C527_=_C535 ,C527_=_C536 ,C527_=_C537 ,\nC527_=_C538 ,C527_=_C539 ,C527_=_C540 ,C527_=_C541 ,C527_=_C542 ,C527_=_C543 ,\nC527_=_C544 ,C527_=_C545 ,C527_=_C546 ,C527_=_C548 ,C527_=_C549 ,C527_=_C551 ,\nC528_=_C531 ,C528_=_C533 ,C528_=_C534 ,C528_=_C535 ,C528_=_C536 ,C528_=_C537 ,\nC528_=_C538 ,C528_=_C539 ,C528_=_C540 ,C528_=_C541 ,C528_=_C542 ,C528_=_C543 ,\nC528_=_C544 ,C528_=_C545 ,C528_=_C546 ,C528_=_C566 ,C528_=_C567 ,C528_=_C569 ,\nC531_=_C533 ,C531_=_C534 ,C531_=_C535 ,C531_=_C536 ,C531_=_C537 ,C531_=_C538 ,\nC531_=_C539 ,C531_=_C540 ,C531_=_C541 ,C531_=_C542 ,C531_=_C543 ,C531_=_C544 ,\nC531_=_C545 ,C531_=_C546 ,C531_=_C585 ,C531_=_C602 ,C533_=_C534 ,C533_=_C535 ,\nC533_=_C536 ,C533_=_C537 ,C533_=_C538 ,C533_=_C539 ,C533_=_C540 ,C533_=_C541 ,\nC533_=_C542 ,C533_=_C543 ,C533_=_C544 ,C533_=_C545 ,C533_=_C546 ,C533_=_C587 ,\nC533_=_C604 ,C533_=_C633 ,C534_=_C535 ,C534_=_C536 ,C534_=_C537 ,C534_=_C538 ,\nC534_=_C539 ,C534_=_C540 ,C534_=_C541 ,C534_=_C542 ,C534_=_C543 ,C534_=_C544 ,\nC534_=_C545 ,C534_=_C546 ,C534_=_C588 ,C534_=_C605 ,C534_=_C634 ,C535_=_C536 ,\nC535_=_C537 ,C535_=_C538 ,C535_=_C539 ,C535_=_C540 ,C535_=_C541 ,C535_=_C542 ,\nC535_=_C543 ,C535_=_C544 ,C535_=_C545 ,C535_=_C546 ,C535_=_C589 ,C535_=_C606 ,\nC535_=_C635 ,C536_=_C537 ,C536_=_C538 ,C536_=_C539 ,C536_=_C540 ,C536_=_C541 ,\nC536_=_C542 ,C536_=_C543 ,C536_=_C544 ,C536_=_C545 ,C536_=_C546 ,C536_=_C590 ,\nC536_=_C607 ,C536_=_C636 ,C537_=_C538 ,C537_=_C539 ,C537_=_C540 ,C537_=_C541 ,\nC537_=_C542 ,C537_=_C543 ,C537_=_C544 ,C537_=_C545 ,C537_=_C546 ,C537_=_C591 ,\nC537_=_C608 ,C537_=_C637 ,C538_=_C539 ,C538_=_C540 ,C538_=_C541 ,C538_=_C542 ,\nC538_=_C543 ,C538_=_C544 ,C538_=_C545 ,C538_=_C546 ,C538_=_C592 ,C538_=_C609 ,\nC538_=_C638 ,C539_=_C540 ,C539_=_C541 ,C539_=_C542 ,C539_=_C543 ,C539_=_C544 ,\nC539_=_C545 ,C539_=_C546 ,C539_=_C593 ,C539_=_C610 ,C539_=_C639 ,C540_=_C541 ,\nC540_=_C542 ,C540_=_C543 ,C540_=_C544 ,C540_=_C545 ,C540_=_C546 ,C540_=_C594 ,\nC540_=_C611 ,C540_=_C640 ,C541_=_C542 ,C541_=_C543 ,C541_=_C544 ,C541_=_C545 ,\nC541_=_C546 ,C541_=_C595 ,C541_=_C612 ,C541_=_C641 ,C542_=_C543 ,C542_=_C544 ,\nC542_=_C545 ,C542_=_C546 ,C542_=_C596 ,C542_=_C613 ,C542_=_C642 ,C543_=_C544 ,\nC543_=_C545 ,C543_=_C546 ,C543_=_C597 ,C543_=_C614 ,C543_=_C643 ,C544_=_C545 ,\nC544_=_C546 ,C544_=_C599 ,C544_=_C616 ,C544_=_C645 ,C545_=_C546 ,C545_=_C600 ,\nC545_=_C617 ,C545_=_C646 ,C546_=_C601 ,C546_=_C647 ,C548_=_C549 ,C548_=_C551 ,\nC548_=_C566 ,C548_=_C585 ,C548_=_C587 ,C548_=_C588 ,C548_=_C589 ,C548_=_C590 ,\nC548_=_C591 ,C548_=_C592 ,C548_=_C593 ,C548_=_C594 ,C548_=_C595 ,C548_=_C596 ,\nC548_=_C597 ,C548_=_C598 ,C548_=_C599 ,C548_=_C600 ,C548_=_C601 ,C549_=_C551 ,\nC549_=_C567 ,C549_=_C602 ,C549_=_C604 ,C549_=_C605 ,C549_=_C606 ,C549_=_C607 ,\nC549_=_C608 ,C549_=_C609 ,C549_=_C610 ,C549_=_C611 ,C549_=_C612 ,C549_=_C613 ,\nC549_=_C614 ,C549_=_C615 ,C549_=_C616 ,C549_=_C617 ,C551_=_C569 ,C551_=_C633 ,\nC551_=_C634 ,C551_=_C635 ,C551_=_C636 ,C551_=_C637 ,C551_=_C638 ,C551_=_C639 ,\nC551_=_C640 ,C551_=_C641 ,C551_=_C642 ,C551_=_C643 ,C551_=_C644 ,C551_=_C645 ,\nC551_=_C646 ,C551_=_C647 ,C566_=_C567 ,C566_=_C569 ,C566_=_C585 ,C566_=_C587 ,\nC566_=_C588 ,C566_=_C589 ,C566_=_C590 ,C566_=_C591 ,C566_=_C592 ,C566_=_C593 ,\nC566_=_C594 ,C566_=_C595 ,C566_=_C596 ,C566_=_C597 ,C566_=_C598 ,C566_=_C599 ,\nC566_=_C600 ,C566_=_C601 ,C567_=_C569 ,C567_=_C602 ,C567_=_C604 ,C567_=_C605 ,\nC567_=_C606 ,C567_=_C607 ,C567_=_C608 ,C567_=_C609 ,C567_=_C610 ,C567_=_C611 ,\nC567_=_C612 ,C567_=_C613 ,C567_=_C614 ,C567_=_C615 ,C567_=_C616 ,C567_=_C617 ,\nC569_=_C633 ,C569_=_C634 ,C569_=_C635 ,C569_=_C636 ,C569_=_C637 ,C569_=_C638 ,\nC569_=_C639 ,C569_=_C640 ,C569_=_C641 ,C569_=_C642 ,C569_=_C643 ,C569_=_C644 ,\nC569_=_C645 ,C569_=_C646 ,C569_=_C647 ,C585_=_C587 ,C585_=_C588 ,C585_=_C589 ,\nC585_=_C590 ,C585_=_C591 ,C585_=_C592 ,C585_=_C593 ,C585_=_C594 ,C585_=_C595 ,\nC585_=_C596 ,C585_=_C597 ,C585_=_C598 ,C585_=_C599 ,C585_=_C600 ,C585_=_C601 ,\nC585_=_C602 ,C587_=_C588 ,C587_=_C589 ,C587_=_C590 ,C587_=_C591 ,C587_=_C592 ,\nC587_=_C593 ,C587_=_C594 ,C587_=_C595 ,C587_=_C596 ,C587_=_C597 ,C587_=_C598 ,\nC587_=_C599 ,C587_=_C600 ,C587_=_C601 ,C587_=_C604 ,C587_=_C633 ,C588_=_C589 ,\nC588_=_C590 ,C588_=_C591 ,C588_=_C592 ,C588_=_C593 ,C588_=_C594 ,C588_=_C595 ,\nC588_=_C596 ,C588_=_C597 ,C588_=_C598 ,C588_=_C599 ,C588_=_C600 ,C588_=_C601 ,\nC588_=_C605 ,C588_=_C634 ,C589_=_C590 ,C589_=_C591 ,C589_=_C592 ,C589_=_C593 ,\nC589_=_C594 ,C589_=_C595 ,C589_=_C596 ,C589_=_C597 ,C589_=_C598 ,C589_=_C599 ,\nC589_=_C600 ,C589_=_C601 ,C589_=_C606 ,C589_=_C635 ,C590_=_C591 ,C590_=_C592 ,\nC590_=_C593 ,C590_=_C594 ,C590_=_C595 ,C590_=_C596 ,C590_=_C597 ,C590_=_C598 ,\nC590_=_C599 ,C590_=_C600 ,C590_=_C601 ,C590_=_C607 ,C590_=_C636 ,C591_=_C592 ,\nC591_=_C593 ,C591_=_C594 ,C591_=_C595 ,C591_=_C596 ,C591_=_C597 ,C591_=_C598 ,\nC591_=_C599 ,C591_=_C600 ,C591_=_C601 ,C591_=_C608 ,C591_=_C637 ,C592_=_C593 ,\nC592_=_C594 ,C592_=_C595 ,C592_=_C596 ,C592_=_C597 ,C592_=_C598 ,C592_=_C599 ,\nC592_=_C600 ,C592_=_C601 ,C592_=_C609 ,C592_=_C638 ,C593_=_C594 ,C593_=_C595 ,\nC593_=_C596 ,C593_=_C597 ,C593_=_C598 ,C593_=_C599 ,C593_=_C600 ,C593_=_C601 ,\nC593_=_C610 ,C593_=_C639 ,C594_=_C595 ,C594_=_C596 ,C594_=_C597 ,C594_=_C598 ,\nC594_=_C599 ,C594_=_C600 ,C594_=_C601 ,C594_=_C611 ,C594_=_C640 ,C595_=_C596 ,\nC595_=_C597 ,C595_=_C598 ,C595_=_C599 ,C595_=_C600 ,C595_=_C601 ,C595_=_C612 ,\nC595_=_C641 ,C596_=_C597 ,C596_=_C598 ,C596_=_C599 ,C596_=_C600 ,C596_=_C601 ,\nC596_=_C613 ,C596_=_C642 ,C597_=_C598 ,C597_=_C599 ,C597_=_C600 ,C597_=_C601 ,\nC597_=_C614 ,C597_=_C643 ,C598_=_C599 ,C598_=_C600 ,C598_=_C601 ,C598_=_C615 ,\nC598_=_C644 ,C599_=_C600 ,C599_=_C601 ,C599_=_C616 ,C599_=_C645 ,C600_=_C601 ,\nC600_=_C617 ,C600_=_C646 ,C601_=_C647 ,C602_=_C604 ,C602_=_C605 ,C602_=_C606 ,\nC602_=_C607 ,C602_=_C608 ,C602_=_C609 ,C602_=_C610 ,C602_=_C611 ,C602_=_C612 ,\nC602_=_C613 ,C602_=_C614 ,C602_=_C615 ,C602_=_C616 ,C602_=_C617 ,C604_=_C605 ,\nC604_=_C606 ,C604_=_C607 ,C604_=_C608 ,C604_=_C609 ,C604_=_C610 ,C604_=_C611 ,\nC604_=_C612 ,C604_=_C613 ,C604_=_C614 ,C604_=_C615 ,C604_=_C616 ,C604_=_C617 ,\nC604_=_C633 ,C605_=_C606 ,C605_=_C607 ,C605_=_C608 ,C605_=_C609 ,C605_=_C610 ,\nC605_=_C611 ,C605_=_C612 ,C605_=_C613 ,C605_=_C614 ,C605_=_C615 ,C605_=_C616 ,\nC605_=_C617 ,C605_=_C634 ,C606_=_C607 ,C606_=_C608 ,C606_=_C609 ,C606_=_C610 ,\nC606_=_C611 ,C606_=_C612 ,C606_=_C613 ,C606_=_C614 ,C606_=_C615 ,C606_=_C616 ,\nC606_=_C617 ,C606_=_C635 ,C607_=_C608 ,C607_=_C609 ,C607_=_C610 ,C607_=_C611 ,\nC607_=_C612 ,C607_=_C613 ,C607_=_C614 ,C607_=_C615 ,C607_=_C616 ,C607_=_C617 ,\nC607_=_C636 ,C608_=_C609 ,C608_=_C610 ,C608_=_C611 ,C608_=_C612 ,C608_=_C613 ,\nC608_=_C614 ,C608_=_C615 ,C608_=_C616 ,C608_=_C617 ,C608_=_C637 ,C609_=_C610 ,\nC609_=_C611 ,C609_=_C612 ,C609_=_C613 ,C609_=_C614 ,C609_=_C615 ,C609_=_C616 ,\nC609_=_C617 ,C609_=_C638 ,C610_=_C611 ,C610_=_C612 ,C610_=_C613 ,C610_=_C614 ,\nC610_=_C615 ,C610_=_C616 ,C610_=_C617 ,C610_=_C639 ,C611_=_C612 ,C611_=_C613 ,\nC611_=_C614 ,C611_=_C615 ,C611_=_C616 ,C611_=_C617 ,C611_=_C640 ,C612_=_C613 ,\nC612_=_C614 ,C612_=_C615 ,C612_=_C616 ,C612_=_C617 ,C612_=_C641 ,C613_=_C614 ,\nC613_=_C615 ,C613_=_C616 ,C613_=_C617 ,C613_=_C642 ,C614_=_C615 ,C614_=_C616 ,\nC614_=_C617 ,C614_=_C643 ,C615_=_C616 ,C615_=_C617 ,C615_=_C644 ,C616_=_C617 ,\nC616_=_C645 ,C617_=_C646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11[shape=box, label="id:11 level: 2\n264: C5 C8 C13 C16 C17 \nC19 C21 C26 C39 C42 C47 \nC52 C53 C56 C58 C63 C75 \nC78 C83 C88 C89 C92 C94 \nC99 C113 C118 C123 C124 C126 \nC128 C133 C144 C147 C152 C156 \nC157 C158 C160 C165 C174 C177 \nC180 C184 C185 C188 C190 C195 \nC205 C206 C207 C208 C209 C210 \nC211 C213 C214 C215 C216 C217 \nC218 C219 C220 C222 C224 C225 \nC226 C227 C228 C229 C230 C231 \nC232 C233 C234 C235 C236 C237 \nC239 C244 C249 C250 C253 C255 \nC260 C270 C279 C280 C282 C284 \nC289 C299 C300 C301 C302 C303 \nC304 C305 C306</w:t>
      </w:r>
    </w:p>
    <w:p>
      <w:pPr>
        <w:pStyle w:val="PreformattedText"/>
        <w:bidi w:val="0"/>
        <w:spacing w:before="0" w:after="0"/>
        <w:jc w:val="left"/>
        <w:rPr/>
      </w:pPr>
      <w:r>
        <w:rPr/>
        <w:t xml:space="preserve"> </w:t>
      </w:r>
      <w:r>
        <w:rPr/>
        <w:t>C309 C310 C311 \nC312 C313 C314 C315 C316 C317 \nC319 C320 C321 C322 C323 C324 \nC325 C326 C327 C330 C335 C336 \nC339 C341 C346 C357 C362 C363 \nC366 C368 C373 C384 C389 C390 \nC393 C394 C399 C409 C414 C415 \nC418 C420 C425 C435 C436 C437 \nC438 C439 C440 C441 C442 C444 \nC446 C447 C448 C449 C450 C451 \nC452 C453 C454 C455 C456 C457 \nC458 C459 C463 C464 C467 C473 \nC485 C486 C489 C491 C496 C506 \nC507 C510 C512 C517 C527 C528 \nC531 C533 C538 C548 C549 C550 \nC551 C552 C553 C554 C555 C557 \nC558 C559 C560 C561 C562 C563 \nC564 C565 C566 C567 C568 C569 \nC570 C571 C572 C573 C574 C576 \nC577 C578 C579 C580 C581 C582 \nC583 C585 C587 C592 C602 C604 \nC609 C619 C620 C621 C622 C623 \nC624 C625 C626 C627 C628 C629 \nC630 C631 C632 C633 C638 C648 \nC649 C650 C651 C652 C653 C654 \nC655 C656 C657 C658 C659 C660 \nC661 C665 C677 C688 C698 C708 \nC709 C710 C711 C712 C713 C714 \nC715 \n5600: C5_=_C8( C5 C8 ) C5_=_C13( C5 C13 ) C5_=_C16( C5 C16 ) C5_=_C17( C5 C17 ) C5_=_C19( C5 C19 ) \nC5_=_C21( C5 C21 ) C5_=_C26( C5 C26 ) C5_=_C39( C5 C39 ) C5_=_C75( C5 C75 ) C5_=_C144( C5 C144 ) C5_=_C174( C5 C174 ) \nC5_=_C205( C5 C205 ) C5_=_C206( C5 C206 ) C5_=_C207( C5 C207 ) C5_=_C208( C5 C208 ) C5_=_C209( C5 C209 ) C5_=_C210( C5 C210 ) \nC5_=_C211( C5 C211 ) C5_=_C213( C5 C213 ) C5_=_C214( C5 C214 ) C5_=_C215( C5 C215 ) C5_=_C216( C5 C216 ) C5_=_C217( C5 C217 ) \nC5_=_C218( C5 C218 ) C5_=_C219( C5 C219 ) C5_=_C220( C5 C220 ) C5_=_C222( C5 C222 ) C5_=_C224( C5 C224 ) C5_=_C225( C5 C225 ) \nC5_=_C226( C5 C226 ) C5_=_C227( C5 C227 ) C5_=_C228( C5 C228 ) C5_=_C229( C5 C229 ) C5_=_C230( C5 C230 ) C5_=_C231( C5 C231 ) \nC5_=_C232( C5 C232 ) C5_=_C233( C5 C233 ) C5_=_C234( C5 C234 ) C5_=_C235( C5 C235 ) C5_=_C236( C5 C236 ) C5_=_C237( C5 C237 ) \nC8_=_C13( C8 C13 ) C8_=_C16( C8 C16 ) C8_=_C17( C8 C17 ) C8_=_C19( C8 C19 ) C8_=_C21( C8 C21 ) C8_=_C26( C8 C26 ) \nC8_=_C42( C8 C42 ) C8_=_C78( C8 C78 ) C8_=_C113( C8 C113 ) C8_=_C147( C8 C147 ) C8_=_C177( C8 C177 ) C8_=_C207( C8 C207 ) \nC8_=_C239( C8 C239 ) C8_=_C270( C8 C270 ) C8_=_C299( C8 C299 ) C8_=_C300( C8 C300 ) C8_=_C301( C8 C301 ) C8_=_C302( C8 C302 ) \nC8_=_C303( C8 C303 ) C8_=_C304( C8 C304 ) C8_=_C305( C8 C305 ) C8_=_C306( C8 C306 ) C8_=_C309( C8 C309 ) C8_=_C310( C8 C310 ) \nC8_=_C311( C8 C311 ) C8_=_C312( C8 C312 ) C8_=_C313( C8 C313 ) C8_=_C314( C8 C314 ) C8_=_C315( C8 C315 ) C8_=_C316( C8 C316 ) \nC8_=_C317( C8 C317 ) C8_=_C319( C8 C319 ) C8_=_C320( C8 C320 ) C8_=_C321( C8 C321 ) C8_=_C322( C8 C322 ) C8_=_C323( C8 C323 ) \nC8_=_C324( C8 C324 ) C8_=_C325( C8 C325 ) C8_=_C326( C8 C326 ) C8_=_C327( C8 C327 ) C13_=_C16( C13 C16 ) C13_=_C17( C13 C17 ) \nC13_=_C19( C13 C19 ) C13_=_C21( C13 C21 ) C13_=_C26( C13 C26 ) C13_=_C47( C13 C47 ) C13_=_C83( C13 C83 ) C13_=_C118( C13 C118 ) \nC13_=_C152( C13 C152 ) C13_=_C180( C13 C180 ) C13_=_C244( C13 C244 ) C13_=_C303( C13 C303 ) C13_=_C330( C13 C330 ) C13_=_C357( C13 C357 ) \nC13_=_C384( C13 C384 ) C13_=_C409( C13 C409 ) C13_=_C435( C13 C435 ) C13_=_C436( C13 C436 ) C13_=_C437( C13 C437 ) C13_=_C438( C13 C438 ) \nC13_=_C439( C13 C439 ) C13_=_C440( C13 C440 ) C13_=_C441( C13 C441 ) C13_=_C442( C13 C442 ) C13_=_C444( C13 C444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6_=_C17( C16 C17 ) C16_=_C19( C16 C19 ) C16_=_C21( C16 C21 ) C16_=_C26( C16 C26 ) C16_=_C52( C16 C52 ) \nC16_=_C88( C16 C88 ) C16_=_C123( C16 C123 ) C16_=_C156( C16 C156 ) C16_=_C184( C16 C184 ) C16_=_C217( C16 C217 ) C16_=_C249( C16 C249 ) \nC16_=_C279( C16 C279 ) C16_=_C335( C16 C335 ) C16_=_C362( C16 C362 ) C16_=_C389( C16 C389 ) C16_=_C414( C16 C414 ) C16_=_C439( C16 C439 ) \nC16_=_C463( C16 C463 ) C16_=_C485( C16 C485 ) C16_=_C506( C16 C506 ) C16_=_C527( C16 C527 ) C16_=_C548( C16 C548 ) C16_=_C549( C16 C549 ) \nC16_=_C550( C16 C550 ) C16_=_C551( C16 C551 ) C16_=_C552( C16 C552 ) C16_=_C553( C16 C553 ) C16_=_C554( C16 C554 ) C16_=_C555( C16 C555 ) \nC16_=_C557( C16 C557 ) C16_=_C558( C16 C558 ) C16_=_C559( C16 C559 ) C16_=_C560( C16 C560 ) C16_=_C561( C16 C561 ) C16_=_C562( C16 C562 ) \nC16_=_C563( C16 C563 ) C16_=_C564( C16 C564 ) C16_=_C565( C16 C565 ) C17_=_C19( C17 C19 ) C17_=_C21( C17 C21 ) C17_=_C26( C17 C26 ) \nC17_=_C53( C17 C53 ) C17_=_C89( C17 C89 ) C17_=_C124( C17 C124 ) C17_=_C157( C17 C157 ) C17_=_C185( C17 C185 ) C17_=_C218( C17 C218 ) \nC17_=_C250( C17 C250 ) C17_=_C280( C17 C280 ) C17_=_C336( C17 C336 ) C17_=_C363( C17 C363 ) C17_=_C390( C17 C390 ) C17_=_C415( C17 C415 ) \nC17_=_C440( C17 C440 ) C17_=_C464( C17 C464 ) C17_=_C486( C17 C486 ) C17_=_C507( C17 C507 ) C17_=_C528( C17 C528 ) C17_=_C566( C17 C566 ) \nC17_=_C567( C17 C567 ) C17_=_C568( C17 C568 ) C17_=_C569( C17 C569 ) C17_=_C570( C17 C570 ) C17_=_C571( C17 C571 ) C17_=_C572( C17 C572 ) \nC17_=_C573( C17 C573 ) C17_=_C574( C17 C574 ) C17_=_C576( C17 C576 ) C17_=_C577( C17 C577 ) C17_=_C578( C17 C578 ) C17_=_C579( C17 C579 ) \nC17_=_C580( C17 C580 ) C17_=_C581( C17 C581 ) C17_=_C582( C17 C582 ) C17_=_C583( C17 C583 ) C19_=_C21( C19 C21 ) C19_=_C26( C19 C26 ) \nC19_=_C56( C19 C56 ) C19_=_C92( C19 C92 ) C19_=_C126( C19 C126 ) C19_=_C158( C19 C158 ) C19_=_C188( C19 C188 ) C19_=_C253( C19 C253 ) \nC19_=_C282( C19 C282 ) C19_=_C311( C19 C311 ) C19_=_C339( C19 C339 ) C19_=_C366( C19 C366 ) C19_=_C393( C19 C393 ) C19_=_C418( C19 C418 ) \nC19_=_C467( C19 C467 ) C19_=_C489( C19 C489 ) C19_=_C510( C19 C510 ) C19_=_C531( C19 C531 ) C19_=_C550( C19 C550 ) C19_=_C568( C19 C568 ) \nC19_=_C585( C19 C585 ) C19_=_C602( C19 C602 ) C19_=_C619( C19 C619 ) C19_=_C620( C19 C620 ) C19_=_C621( C19 C621 ) C19_=_C622( C19 C622 ) \nC19_=_C623( C19 C623 ) C19_=_C624( C19 C624 ) C19_=_C625( C19 C625 ) C19_=_C626( C19 C626 ) C19_=_C627( C19 C627 ) C19_=_C628( C19 C628 ) \nC19_=_C629( C19 C629 ) C19_=_C630( C19 C630 ) C19_=_C631( C19 C631 ) C19_=_C632( C19 C632 ) C21_=_C26( C21 C26 ) C21_=_C58( C21 C58 ) \nC21_=_C94( C21 C94 ) C21_=_C128( C21 C128 ) C21_=_C160( C21 C160 ) C21_=_C190( C21 C190 ) C21_=_C255( C21 C255 ) C21_=_C284( C21 C284 ) \nC21_=_C313( C21 C313 ) C21_=_C341( C21 C341 ) C21_=_C368( C21 C368 ) C21_=_C394( C21 C394 ) C21_=_C420( C21 C420 ) C21_=_C491( C21 C491 ) \nC21_=_C512( C21 C512 ) C21_=_C533( C21 C533 ) C21_=_C552( C21 C552 ) C21_=_C570( C21 C570 ) C21_=_C587( C21 C587 ) C21_=_C604( C21 C604 ) \nC21_=_C633( C21 C633 ) C21_=_C648( C21 C648 ) C21_=_C649( C21 C649 ) C21_=_C650( C21 C650 ) C21_=_C651( C21 C651 ) C21_=_C652( C21 C652 ) \nC21_=_C653( C21 C653 ) C21_=_C654( C21 C654 ) C21_=_C655( C21 C655 ) C21_=_C656( C21 C656 ) C21_=_C657( C21 C657 ) C21_=_C658( C21 C658 ) \nC21_=_C659( C21 C659 ) C21_=_C660( C21 C660 ) C21_=_C661( C21 C661 ) C26_=_C63( C26 C63 ) C26_=_C99( C26 C99 ) C26_=_C133( C26 C133 ) \nC26_=_C165( C26 C165 ) C26_=_C195( C26 C195 ) C26_=_C228( C26 C228 ) C26_=_C260( C26 C260 ) C26_=_C289( C26 C289 ) C26_=_C346( C26 C346 ) \nC26_=_C373( C26 C373 ) C26_=_C399( C26 C399 ) C26_=_C425( C26 C425 ) C26_=_C450( C26 C450 ) C26_=_C473( C26 C473 ) C26_=_C496( C26 C496 ) \nC26_=_C517( C26 C517 ) C26_=_C538( C26 C538 ) C26_=_C592( C26 C592 ) C26_=_C609( C26 C609 ) C26_=_C623( C26 C623 ) C26_=_C638( C26 C638 ) \nC26_=_C652( C26 C652 ) C26_=_C665( C26 C665 ) C26_=_C677( C26 C677 ) C26_=_C688( C26 C688 ) C26_=_C698( C26 C698 ) C26_=_C708( C26 C708 ) \nC26_=_C709( C26 C709 ) C26_=_C710( C26 C710 ) C26_=_C711( C26 C711 ) C26_=_C712( C26 C712 ) C26_=_C713( C26 C713 ) C26_=_C714( C26 C714 ) \nC26_=_C715( C26 C715 ) C39_=_C42( C39 C42 ) C39_=_C47( C39 C47 ) C39_=_C52( C39 C52 ) C39_=_C53( C39 C53 ) C39_=_C56( C39 C56 ) \nC39_=_C58( C39 C58 ) C39_=_C63( C39 C63 ) C39_=_C75( C39 C75 ) C39_=_C144( C39 C144 ) C39_=_C174( C39 C174 ) C39_=_C205( C39 C205 ) \nC39_=_C206( C39 C206 ) C39_=_C207( C39 C207 ) C39_=_C208( C39 C208 ) C39_=_C209( C39 C209 ) C39_=_C210( C39 C210 ) C39_=_C211( C39 C211 ) \nC39_=_C213( C39 C213 ) C39_=_C214( C39 C214 ) C39_=_C215( C39 C215 ) C39_=_C216( C39 C216 ) C39_=_C217( C39 C217 ) C39_=_C218( C39 C218 ) \nC39_=_C219( C39 C219 ) C39_=_C220( C39 C220 ) C39_=_C222( C39 C222 ) C39_=_C224( C39 C224 ) C39_=_C225( C39 C225 ) C39_=_C226( C39 C226 ) \nC39_=_C227( C39 C227 ) C39_=_C228( C39 C228 ) C39_=_C229( C39 C229 ) C39_=_C230( C39 C230 ) C39_=_C231( C39 C231 ) C39_=_C232( C39 C232 ) \nC39_=_C233( C39 C233 ) C39_=_C234( C39 C234 ) C39_=_C235( C39 C235 ) C39_=_C236( C39 C236 ) C39_=_C237( C39 C237 ) C42_=_C47( C42 C47 ) \nC42_=_C52( C42 C52 ) C42_=_C53( C42 C53 ) C42_=_C56( C42 C56 ) C42_=_C58( C42 C58 ) C42_=_C63( C42 C63 ) C42_=_C78( C42 C78 ) \nC42_=_C113( C42 C113 ) C42_=_C147( C42 C147 ) C42_=_C177( C42 C177 ) C42_=_C207( C42 C207 ) C42_=_C239( C42 C239 ) C42_=_C270( C42 C270 ) \nC42_=_C299( C42 C299 ) C42_=_C300( C42 C300 ) C42_=_C301( C42 C301 ) C42_=_C302( C42 C302 ) C42_=_C303( C42 C303 ) C42_=_C304( C42 C304 ) \nC42_=_C305( C42 C305 ) C42_=_C306( C42 C306 ) C42_=_C309( C42 C309 ) C42_=_C310( C42 C310 ) C42_=_C311( C42 C311 ) C42_=_C312( C42 C312 ) \nC42_=_C313( C42 C313 ) C42_=_C314( C42 C314 ) C42_=_C315( C42 C315 ) C42_=_C316( C42 C316 ) C42_=_C317( C42 C317 ) C42_=_C319( C42 C319 ) \nC42_=_C320( C42 C320 ) C42_=_C321( C42 C321 ) C42_=_C322( C42 C322 ) C42_=_C323( C42 C323 ) C42_=_C324( C42 C324 ) C42_=_C325( C42 C325 ) \nC42_=_C326( C42 C326 ) C42_=_C327( C42 C327 ) C47_=_C52( C47 C52 ) C47_=_C53( C47 C53 ) C47_=_C56( C47 C56 ) C47_=_C58( C47 C58 ) \nC47_=_C63( C47 C63 ) C47_=_C83( C47 C83 ) C47_=_C118( C47 C118 ) C47_=_C152( C47 C152 ) C47_=_C180( C47 C180 ) C47_=_C244( C47 C244 ) \nC47_=_C303( C47 C303 ) C47_=_C330( C47 C330 ) C47_=_C357( C47 C357 ) C47_=_C384( C47 C384 ) C47_=_C409( C47 C409 ) C47_=_C435( C47 C435 ) \nC47_=_C436( C47 C436 ) C47_=_C437( C47 C437 ) C47_=_C438( C47 C438 ) C47_=_C439( C47</w:t>
      </w:r>
    </w:p>
    <w:p>
      <w:pPr>
        <w:pStyle w:val="PreformattedText"/>
        <w:bidi w:val="0"/>
        <w:spacing w:before="0" w:after="0"/>
        <w:jc w:val="left"/>
        <w:rPr/>
      </w:pPr>
      <w:r>
        <w:rPr/>
        <w:t xml:space="preserve"> </w:t>
      </w:r>
      <w:r>
        <w:rPr/>
        <w:t>C439 ) C47_=_C440( C47 C440 ) C47_=_C441( C47 C441 ) \nC47_=_C442( C47 C442 ) C47_=_C444( C47 C444 ) C47_=_C446( C47 C446 ) C47_=_C447( C47 C447 ) C47_=_C448( C47 C448 ) C47_=_C449( C47 C449 ) \nC47_=_C450( C47 C450 ) C47_=_C451( C47 C451 ) C47_=_C452( C47 C452 ) C47_=_C453( C47 C453 ) C47_=_C454( C47 C454 ) C47_=_C455( C47 C455 ) \nC47_=_C456( C47 C456 ) C47_=_C457( C47 C457 ) C47_=_C458( C47 C458 ) C47_=_C459( C47 C459 ) C52_=_C53( C52 C53 ) C52_=_C56( C52 C56 ) \nC52_=_C58( C52 C58 ) C52_=_C63( C52 C63 ) C52_=_C88( C52 C88 ) C52_=_C123( C52 C123 ) C52_=_C156( C52 C156 ) C52_=_C184( C52 C184 ) \nC52_=_C217( C52 C217 ) C52_=_C249( C52 C249 ) C52_=_C279( C52 C279 ) C52_=_C335( C52 C335 ) C52_=_C362( C52 C362 ) C52_=_C389( C52 C389 ) \nC52_=_C414( C52 C414 ) C52_=_C439( C52 C439 ) C52_=_C463( C52 C463 ) C52_=_C485( C52 C485 ) C52_=_C506( C52 C506 ) C52_=_C527( C52 C527 ) \nC52_=_C548( C52 C548 ) C52_=_C549( C52 C549 ) C52_=_C550( C52 C550 ) C52_=_C551( C52 C551 ) C52_=_C552( C52 C552 ) C52_=_C553( C52 C553 ) \nC52_=_C554( C52 C554 ) C52_=_C555( C52 C555 ) C52_=_C557( C52 C557 ) C52_=_C558( C52 C558 ) C52_=_C559( C52 C559 ) C52_=_C560( C52 C560 ) \nC52_=_C561( C52 C561 ) C52_=_C562( C52 C562 ) C52_=_C563( C52 C563 ) C52_=_C564( C52 C564 ) C52_=_C565( C52 C565 ) C53_=_C56( C53 C56 ) \nC53_=_C58( C53 C58 ) C53_=_C63( C53 C63 ) C53_=_C89( C53 C89 ) C53_=_C124( C53 C124 ) C53_=_C157( C53 C157 ) C53_=_C185( C53 C185 ) \nC53_=_C218( C53 C218 ) C53_=_C250( C53 C250 ) C53_=_C280( C53 C280 ) C53_=_C336( C53 C336 ) C53_=_C363( C53 C363 ) C53_=_C390( C53 C390 ) \nC53_=_C415( C53 C415 ) C53_=_C440( C53 C440 ) C53_=_C464( C53 C464 ) C53_=_C486( C53 C486 ) C53_=_C507( C53 C507 ) C53_=_C528( C53 C528 ) \nC53_=_C566( C53 C566 ) C53_=_C567( C53 C567 ) C53_=_C568( C53 C568 ) C53_=_C569( C53 C569 ) C53_=_C570( C53 C570 ) C53_=_C571( C53 C571 ) \nC53_=_C572( C53 C572 ) C53_=_C573( C53 C573 ) C53_=_C574( C53 C574 ) C53_=_C576( C53 C576 ) C53_=_C577( C53 C577 ) C53_=_C578( C53 C578 ) \nC53_=_C579( C53 C579 ) C53_=_C580( C53 C580 ) C53_=_C581( C53 C581 ) C53_=_C582( C53 C582 ) C53_=_C583( C53 C583 ) C56_=_C58( C56 C58 ) \nC56_=_C63( C56 C63 ) C56_=_C92( C56 C92 ) C56_=_C126( C56 C126 ) C56_=_C158( C56 C158 ) C56_=_C188( C56 C188 ) C56_=_C253( C56 C253 ) \nC56_=_C282( C56 C282 ) C56_=_C311( C56 C311 ) C56_=_C339( C56 C339 ) C56_=_C366( C56 C366 ) C56_=_C393( C56 C393 ) C56_=_C418( C56 C418 ) \nC56_=_C467( C56 C467 ) C56_=_C489( C56 C489 ) C56_=_C510( C56 C510 ) C56_=_C531( C56 C531 ) C56_=_C550( C56 C550 ) C56_=_C568( C56 C568 ) \nC56_=_C585( C56 C585 ) C56_=_C602( C56 C602 ) C56_=_C619( C56 C619 ) C56_=_C620( C56 C620 ) C56_=_C621( C56 C621 ) C56_=_C622( C56 C622 ) \nC56_=_C623( C56 C623 ) C56_=_C624( C56 C624 ) C56_=_C625( C56 C625 ) C56_=_C626( C56 C626 ) C56_=_C627( C56 C627 ) C56_=_C628( C56 C628 ) \nC56_=_C629( C56 C629 ) C56_=_C630( C56 C630 ) C56_=_C631( C56 C631 ) C56_=_C632( C56 C632 ) C58_=_C63( C58 C63 ) C58_=_C94( C58 C94 ) \nC58_=_C128( C58 C128 ) C58_=_C160( C58 C160 ) C58_=_C190( C58 C190 ) C58_=_C255( C58 C255 ) C58_=_C284( C58 C284 ) C58_=_C313( C58 C313 ) \nC58_=_C341( C58 C341 ) C58_=_C368( C58 C368 ) C58_=_C394( C58 C394 ) C58_=_C420( C58 C420 ) C58_=_C491( C58 C491 ) C58_=_C512( C58 C512 ) \nC58_=_C533( C58 C533 ) C58_=_C552( C58 C552 ) C58_=_C570( C58 C570 ) C58_=_C587( C58 C587 ) C58_=_C604( C58 C604 ) C58_=_C633( C58 C633 ) \nC58_=_C648( C58 C648 ) C58_=_C649( C58 C649 ) C58_=_C650( C58 C650 ) C58_=_C651( C58 C651 ) C58_=_C652( C58 C652 ) C58_=_C653( C58 C653 ) \nC58_=_C654( C58 C654 ) C58_=_C655( C58 C655 ) C58_=_C656( C58 C656 ) C58_=_C657( C58 C657 ) C58_=_C658( C58 C658 ) C58_=_C659( C58 C659 ) \nC58_=_C660( C58 C660 ) C58_=_C661( C58 C661 ) C63_=_C99( C63 C99 ) C63_=_C133( C63 C133 ) C63_=_C165( C63 C165 ) C63_=_C195( C63 C195 ) \nC63_=_C228( C63 C228 ) C63_=_C260( C63 C260 ) C63_=_C289( C63 C289 ) C63_=_C346( C63 C346 ) C63_=_C373( C63 C373 ) C63_=_C399( C63 C399 ) \nC63_=_C425( C63 C425 ) C63_=_C450( C63 C450 ) C63_=_C473( C63 C473 ) C63_=_C496( C63 C496 ) C63_=_C517( C63 C517 ) C63_=_C538( C63 C538 ) \nC63_=_C592( C63 C592 ) C63_=_C609( C63 C609 ) C63_=_C623( C63 C623 ) C63_=_C638( C63 C638 ) C63_=_C652( C63 C652 ) C63_=_C665( C63 C665 ) \nC63_=_C677( C63 C677 ) C63_=_C688( C63 C688 ) C63_=_C698( C63 C698 ) C63_=_C708( C63 C708 ) C63_=_C709( C63 C709 ) C63_=_C710( C63 C710 ) \nC63_=_C711( C63 C711 ) C63_=_C712( C63 C712 ) C63_=_C713( C63 C713 ) C63_=_C714( C63 C714 ) C63_=_C715( C63 C715 ) C75_=_C78( C75 C78 ) \nC75_=_C83( C75 C83 ) C75_=_C88( C75 C88 ) C75_=_C89( C75 C89 ) C75_=_C92( C75 C92 ) C75_=_C94( C75 C94 ) C75_=_C99( C75 C99 ) \nC75_=_C144( C75 C144 ) C75_=_C174( C75 C174 ) C75_=_C205( C75 C205 ) C75_=_C206( C75 C206 ) C75_=_C207( C75 C207 ) C75_=_C208( C75 C208 ) \nC75_=_C209( C75 C209 ) C75_=_C210( C75 C210 ) C75_=_C211( C75 C211 ) C75_=_C213( C75 C213 ) C75_=_C214( C75 C214 ) C75_=_C215( C75 C215 ) \nC75_=_C216( C75 C216 ) C75_=_C217( C75 C217 ) C75_=_C218( C75 C218 ) C75_=_C219( C75 C219 ) C75_=_C220( C75 C220 ) C75_=_C222( C75 C222 ) \nC75_=_C224( C75 C224 ) C75_=_C225( C75 C225 ) C75_=_C226( C75 C226 ) C75_=_C227( C75 C227 ) C75_=_C228( C75 C228 ) C75_=_C229( C75 C229 ) \nC75_=_C230( C75 C230 ) C75_=_C231( C75 C231 ) C75_=_C232( C75 C232 ) C75_=_C233( C75 C233 ) C75_=_C234( C75 C234 ) C75_=_C235( C75 C235 ) \nC75_=_C236( C75 C236 ) C75_=_C237( C75 C237 ) C78_=_C83( C78 C83 ) C78_=_C88( C78 C88 ) C78_=_C89( C78 C89 ) C78_=_C92( C78 C92 ) \nC78_=_C94( C78 C94 ) C78_=_C99( C78 C99 ) C78_=_C113( C78 C113 ) C78_=_C147( C78 C147 ) C78_=_C177( C78 C177 ) C78_=_C207( C78 C207 ) \nC78_=_C239( C78 C239 ) C78_=_C270( C78 C270 ) C78_=_C299( C78 C299 ) C78_=_C300( C78 C300 ) C78_=_C301( C78 C301 ) C78_=_C302( C78 C302 ) \nC78_=_C303( C78 C303 ) C78_=_C304( C78 C304 ) C78_=_C305( C78 C305 ) C78_=_C306( C78 C306 ) C78_=_C309( C78 C309 ) C78_=_C310( C78 C310 ) \nC78_=_C311( C78 C311 ) C78_=_C312( C78 C312 ) C78_=_C313( C78 C313 ) C78_=_C314( C78 C314 ) C78_=_C315( C78 C315 ) C78_=_C316( C78 C316 ) \nC78_=_C317( C78 C317 ) C78_=_C319( C78 C319 ) C78_=_C320( C78 C320 ) C78_=_C321( C78 C321 ) C78_=_C322( C78 C322 ) C78_=_C323( C78 C323 ) \nC78_=_C324( C78 C324 ) C78_=_C325( C78 C325 ) C78_=_C326( C78 C326 ) C78_=_C327( C78 C327 ) C83_=_C88( C83 C88 ) C83_=_C89( C83 C89 ) \nC83_=_C92( C83 C92 ) C83_=_C94( C83 C94 ) C83_=_C99( C83 C99 ) C83_=_C118( C83 C118 ) C83_=_C152( C83 C152 ) C83_=_C180( C83 C180 ) \nC83_=_C244( C83 C244 ) C83_=_C303( C83 C303 ) C83_=_C330( C83 C330 ) C83_=_C357( C83 C357 ) C83_=_C384( C83 C384 ) C83_=_C409( C83 C409 ) \nC83_=_C435( C83 C435 ) C83_=_C436( C83 C436 ) C83_=_C437( C83 C437 ) C83_=_C438( C83 C438 ) C83_=_C439( C83 C439 ) C83_=_C440( C83 C440 ) \nC83_=_C441( C83 C441 ) C83_=_C442( C83 C442 ) C83_=_C444( C83 C444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8_=_C89( C88 C89 ) \nC88_=_C92( C88 C92 ) C88_=_C94( C88 C94 ) C88_=_C99( C88 C99 ) C88_=_C123( C88 C123 ) C88_=_C156( C88 C156 ) C88_=_C184( C88 C184 ) \nC88_=_C217( C88 C217 ) C88_=_C249( C88 C249 ) C88_=_C279( C88 C279 ) C88_=_C335( C88 C335 ) C88_=_C362( C88 C362 ) C88_=_C389( C88 C389 ) \nC88_=_C414( C88 C414 ) C88_=_C439( C88 C439 ) C88_=_C463( C88 C463 ) C88_=_C485( C88 C485 ) C88_=_C506( C88 C506 ) C88_=_C527( C88 C527 ) \nC88_=_C548( C88 C548 ) C88_=_C549( C88 C549 ) C88_=_C550( C88 C550 ) C88_=_C551( C88 C551 ) C88_=_C552( C88 C552 ) C88_=_C553( C88 C553 ) \nC88_=_C554( C88 C554 ) C88_=_C555( C88 C555 ) C88_=_C557( C88 C557 ) C88_=_C558( C88 C558 ) C88_=_C559( C88 C559 ) C88_=_C560( C88 C560 ) \nC88_=_C561( C88 C561 ) C88_=_C562( C88 C562 ) C88_=_C563( C88 C563 ) C88_=_C564( C88 C564 ) C88_=_C565( C88 C565 ) C89_=_C92( C89 C92 ) \nC89_=_C94( C89 C94 ) C89_=_C99( C89 C99 ) C89_=_C124( C89 C124 ) C89_=_C157( C89 C157 ) C89_=_C185( C89 C185 ) C89_=_C218( C89 C218 ) \nC89_=_C250( C89 C250 ) C89_=_C280( C89 C280 ) C89_=_C336( C89 C336 ) C89_=_C363( C89 C363 ) C89_=_C390( C89 C390 ) C89_=_C415( C89 C415 ) \nC89_=_C440( C89 C440 ) C89_=_C464( C89 C464 ) C89_=_C486( C89 C486 ) C89_=_C507( C89 C507 ) C89_=_C528( C89 C528 ) C89_=_C566( C89 C566 ) \nC89_=_C567( C89 C567 ) C89_=_C568( C89 C568 ) C89_=_C569( C89 C569 ) C89_=_C570( C89 C570 ) C89_=_C571( C89 C571 ) C89_=_C572( C89 C572 ) \nC89_=_C573( C89 C573 ) C89_=_C574( C89 C574 ) C89_=_C576( C89 C576 ) C89_=_C577( C89 C577 ) C89_=_C578( C89 C578 ) C89_=_C579( C89 C579 ) \nC89_=_C580( C89 C580 ) C89_=_C581( C89 C581 ) C89_=_C582( C89 C582 ) C89_=_C583( C89 C583 ) C92_=_C94( C92 C94 ) C92_=_C99( C92 C99 ) \nC92_=_C126( C92 C126 ) C92_=_C158( C92 C158 ) C92_=_C188( C92 C188 ) C92_=_C253( C92 C253 ) C92_=_C282( C92 C282 ) C92_=_C311( C92 C311 ) \nC92_=_C339( C92 C339 ) C92_=_C366( C92 C366 ) C92_=_C393( C92 C393 ) C92_=_C418( C92 C418 ) C92_=_C467( C92 C467 ) C92_=_C489( C92 C489 ) \nC92_=_C510( C92 C510 ) C92_=_C531( C92 C531 ) C92_=_C550( C92 C550 ) C92_=_C568( C92 C568 ) C92_=_C585( C92 C585 ) C92_=_C602( C92 C602 ) \nC92_=_C619( C92 C619 ) C92_=_C620( C92 C620 ) C92_=_C621( C92 C621 ) C92_=_C622( C92 C622 ) C92_=_C623( C92 C623 ) C92_=_C624( C92 C624 ) \nC92_=_C625( C92 C625 ) C92_=_C626( C92 C626 ) C92_=_C627( C92 C627 ) C92_=_C628( C92 C628 ) C92_=_C629( C92 C629 ) C92_=_C630( C92 C630 ) \nC92_=_C631( C92 C631 ) C92_=_C632( C92 C632 ) C94_=_C99( C94 C99 ) C94_=_C128( C94 C128 ) C94_=_C160( C94 C160 ) C94_=_C190( C94 C190 ) \nC94_=_C255( C94 C255 ) C94_=_C284( C94 C284 ) C94_=_C313( C94 C313 ) C94_=_C341( C94 C341 ) C94_=_C368( C94 C368 ) C94_=_C394( C94 C394 ) \nC94_=_C420( C94 C420 ) C94_=_C491( C94 C491 ) C94_=_C512( C94 C512 ) C94_=_C533( C94 C533 ) C94_=_C552( C94 C552 ) C94_=_C570( C94</w:t>
      </w:r>
    </w:p>
    <w:p>
      <w:pPr>
        <w:pStyle w:val="PreformattedText"/>
        <w:bidi w:val="0"/>
        <w:spacing w:before="0" w:after="0"/>
        <w:jc w:val="left"/>
        <w:rPr/>
      </w:pPr>
      <w:r>
        <w:rPr/>
        <w:t xml:space="preserve"> </w:t>
      </w:r>
      <w:r>
        <w:rPr/>
        <w:t>C570 ) \nC94_=_C587( C94 C587 ) C94_=_C604( C94 C604 ) C94_=_C633( C94 C633 ) C94_=_C648( C94 C648 ) C94_=_C649( C94 C649 ) C94_=_C650( C94 C650 ) \nC94_=_C651( C94 C651 ) C94_=_C652( C94 C652 ) C94_=_C653( C94 C653 ) C94_=_C654( C94 C654 ) C94_=_C655( C94 C655 ) C94_=_C656( C94 C656 ) \nC94_=_C657( C94 C657 ) C94_=_C658( C94 C658 ) C94_=_C659( C94 C659 ) C94_=_C660( C94 C660 ) C94_=_C661( C94 C661 ) C99_=_C133( C99 C133 ) \nC99_=_C165( C99 C165 ) C99_=_C195( C99 C195 ) C99_=_C228( C99 C228 ) C99_=_C260( C99 C260 ) C99_=_C289( C99 C289 ) C99_=_C346( C99 C346 ) \nC99_=_C373( C99 C373 ) C99_=_C399( C99 C399 ) C99_=_C425( C99 C425 ) C99_=_C450( C99 C450 ) C99_=_C473( C99 C473 ) C99_=_C496( C99 C496 ) \nC99_=_C517( C99 C517 ) C99_=_C538( C99 C538 ) C99_=_C592( C99 C592 ) C99_=_C609( C99 C609 ) C99_=_C623( C99 C623 ) C99_=_C638( C99 C638 ) \nC99_=_C652( C99 C652 ) C99_=_C665( C99 C665 ) C99_=_C677( C99 C677 ) C99_=_C688( C99 C688 ) C99_=_C698( C99 C698 ) C99_=_C708( C99 C708 ) \nC99_=_C709( C99 C709 ) C99_=_C710( C99 C710 ) C99_=_C711( C99 C711 ) C99_=_C712( C99 C712 ) C99_=_C713( C99 C713 ) C99_=_C714( C99 C714 ) \nC99_=_C715( C99 C715 ) C113_=_C118( C113 C118 ) C113_=_C123( C113 C123 ) C113_=_C124( C113 C124 ) C113_=_C126( C113 C126 ) C113_=_C128( C113 C128 ) \nC113_=_C133( C113 C133 ) C113_=_C147( C113 C147 ) C113_=_C177( C113 C177 ) C113_=_C207( C113 C207 ) C113_=_C239( C113 C239 ) C113_=_C270( C113 C270 ) \nC113_=_C299( C113 C299 ) C113_=_C300( C113 C300 ) C113_=_C301( C113 C301 ) C113_=_C302( C113 C302 ) C113_=_C303( C113 C303 ) C113_=_C304( C113 C304 ) \nC113_=_C305( C113 C305 ) C113_=_C306( C113 C306 ) C113_=_C309( C113 C309 ) C113_=_C310( C113 C310 ) C113_=_C311( C113 C311 ) C113_=_C312( C113 C312 ) \nC113_=_C313( C113 C313 ) C113_=_C314( C113 C314 ) C113_=_C315( C113 C315 ) C113_=_C316( C113 C316 ) C113_=_C317( C113 C317 ) C113_=_C319( C113 C319 ) \nC113_=_C320( C113 C320 ) C113_=_C321( C113 C321 ) C113_=_C322( C113 C322 ) C113_=_C323( C113 C323 ) C113_=_C324( C113 C324 ) C113_=_C325( C113 C325 ) \nC113_=_C326( C113 C326 ) C113_=_C327( C113 C327 ) C118_=_C123( C118 C123 ) C118_=_C124( C118 C124 ) C118_=_C126( C118 C126 ) C118_=_C128( C118 C128 ) \nC118_=_C133( C118 C133 ) C118_=_C152( C118 C152 ) C118_=_C180( C118 C180 ) C118_=_C244( C118 C244 ) C118_=_C303( C118 C303 ) C118_=_C330( C118 C330 ) \nC118_=_C357( C118 C357 ) C118_=_C384( C118 C384 ) C118_=_C409( C118 C409 ) C118_=_C435( C118 C435 ) C118_=_C436( C118 C436 ) C118_=_C437( C118 C437 ) \nC118_=_C438( C118 C438 ) C118_=_C439( C118 C439 ) C118_=_C440( C118 C440 ) C118_=_C441( C118 C441 ) C118_=_C442( C118 C442 ) C118_=_C444( C118 C444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23_=_C124( C123 C124 ) C123_=_C126( C123 C126 ) C123_=_C128( C123 C128 ) C123_=_C133( C123 C133 ) \nC123_=_C156( C123 C156 ) C123_=_C184( C123 C184 ) C123_=_C217( C123 C217 ) C123_=_C249( C123 C249 ) C123_=_C279( C123 C279 ) C123_=_C335( C123 C335 ) \nC123_=_C362( C123 C362 ) C123_=_C389( C123 C389 ) C123_=_C414( C123 C414 ) C123_=_C439( C123 C439 ) C123_=_C463( C123 C463 ) C123_=_C485( C123 C485 ) \nC123_=_C506( C123 C506 ) C123_=_C527( C123 C527 ) C123_=_C548( C123 C548 ) C123_=_C549( C123 C549 ) C123_=_C550( C123 C550 ) C123_=_C551( C123 C551 ) \nC123_=_C552( C123 C552 ) C123_=_C553( C123 C553 ) C123_=_C554( C123 C554 ) C123_=_C555( C123 C555 ) C123_=_C557( C123 C557 ) C123_=_C558( C123 C558 ) \nC123_=_C559( C123 C559 ) C123_=_C560( C123 C560 ) C123_=_C561( C123 C561 ) C123_=_C562( C123 C562 ) C123_=_C563( C123 C563 ) C123_=_C564( C123 C564 ) \nC123_=_C565( C123 C565 ) C124_=_C126( C124 C126 ) C124_=_C128( C124 C128 ) C124_=_C133( C124 C133 ) C124_=_C157( C124 C157 ) C124_=_C185( C124 C185 ) \nC124_=_C218( C124 C218 ) C124_=_C250( C124 C250 ) C124_=_C280( C124 C280 ) C124_=_C336( C124 C336 ) C124_=_C363( C124 C363 ) C124_=_C390( C124 C390 ) \nC124_=_C415( C124 C415 ) C124_=_C440( C124 C440 ) C124_=_C464( C124 C464 ) C124_=_C486( C124 C486 ) C124_=_C507( C124 C507 ) C124_=_C528( C124 C528 ) \nC124_=_C566( C124 C566 ) C124_=_C567( C124 C567 ) C124_=_C568( C124 C568 ) C124_=_C569( C124 C569 ) C124_=_C570( C124 C570 ) C124_=_C571( C124 C571 ) \nC124_=_C572( C124 C572 ) C124_=_C573( C124 C573 ) C124_=_C574( C124 C574 ) C124_=_C576( C124 C576 ) C124_=_C577( C124 C577 ) C124_=_C578( C124 C578 ) \nC124_=_C579( C124 C579 ) C124_=_C580( C124 C580 ) C124_=_C581( C124 C581 ) C124_=_C582( C124 C582 ) C124_=_C583( C124 C583 ) C126_=_C128( C126 C128 ) \nC126_=_C133( C126 C133 ) C126_=_C158( C126 C158 ) C126_=_C188( C126 C188 ) C126_=_C253( C126 C253 ) C126_=_C282( C126 C282 ) C126_=_C311( C126 C311 ) \nC126_=_C339( C126 C339 ) C126_=_C366( C126 C366 ) C126_=_C393( C126 C393 ) C126_=_C418( C126 C418 ) C126_=_C467( C126 C467 ) C126_=_C489( C126 C489 ) \nC126_=_C510( C126 C510 ) C126_=_C531( C126 C531 ) C126_=_C550( C126 C550 ) C126_=_C568( C126 C568 ) C126_=_C585( C126 C585 ) C126_=_C602( C126 C602 ) \nC126_=_C619( C126 C619 ) C126_=_C620( C126 C620 ) C126_=_C621( C126 C621 ) C126_=_C622( C126 C622 ) C126_=_C623( C126 C623 ) C126_=_C624( C126 C624 ) \nC126_=_C625( C126 C625 ) C126_=_C626( C126 C626 ) C126_=_C627( C126 C627 ) C126_=_C628( C126 C628 ) C126_=_C629( C126 C629 ) C126_=_C630( C126 C630 ) \nC126_=_C631( C126 C631 ) C126_=_C632( C126 C632 ) C128_=_C133( C128 C133 ) C128_=_C160( C128 C160 ) C128_=_C190( C128 C190 ) C128_=_C255( C128 C255 ) \nC128_=_C284( C128 C284 ) C128_=_C313( C128 C313 ) C128_=_C341( C128 C341 ) C128_=_C368( C128 C368 ) C128_=_C394( C128 C394 ) C128_=_C420( C128 C420 ) \nC128_=_C491( C128 C491 ) C128_=_C512( C128 C512 ) C128_=_C533( C128 C533 ) C128_=_C552( C128 C552 ) C128_=_C570( C128 C570 ) C128_=_C587( C128 C587 ) \nC128_=_C604( C128 C604 ) C128_=_C633( C128 C633 ) C128_=_C648( C128 C648 ) C128_=_C649( C128 C649 ) C128_=_C650( C128 C650 ) C128_=_C651( C128 C651 ) \nC128_=_C652( C128 C652 ) C128_=_C653( C128 C653 ) C128_=_C654( C128 C654 ) C128_=_C655( C128 C655 ) C128_=_C656( C128 C656 ) C128_=_C657( C128 C657 ) \nC128_=_C658( C128 C658 ) C128_=_C659( C128 C659 ) C128_=_C660( C128 C660 ) C128_=_C661( C128 C661 ) C133_=_C165( C133 C165 ) C133_=_C195( C133 C195 ) \nC133_=_C228( C133 C228 ) C133_=_C260( C133 C260 ) C133_=_C289( C133 C289 ) C133_=_C346( C133 C346 ) C133_=_C373( C133 C373 ) C133_=_C399( C133 C399 ) \nC133_=_C425( C133 C425 ) C133_=_C450( C133 C450 ) C133_=_C473( C133 C473 ) C133_=_C496( C133 C496 ) C133_=_C517( C133 C517 ) C133_=_C538( C133 C538 ) \nC133_=_C592( C133 C592 ) C133_=_C609( C133 C609 ) C133_=_C623( C133 C623 ) C133_=_C638( C133 C638 ) C133_=_C652( C133 C652 ) C133_=_C665( C133 C665 ) \nC133_=_C677( C133 C677 ) C133_=_C688( C133 C688 ) C133_=_C698( C133 C698 ) C133_=_C708( C133 C708 ) C133_=_C709( C133 C709 ) C133_=_C710( C133 C710 ) \nC133_=_C711( C133 C711 ) C133_=_C712( C133 C712 ) C133_=_C713( C133 C713 ) C133_=_C714( C133 C714 ) C133_=_C715( C133 C715 ) C144_=_C147( C144 C147 ) \nC144_=_C152( C144 C152 ) C144_=_C156( C144 C156 ) C144_=_C157( C144 C157 ) C144_=_C158( C144 C158 ) C144_=_C160( C144 C160 ) C144_=_C165( C144 C165 ) \nC144_=_C174( C144 C174 ) C144_=_C205( C144 C205 ) C144_=_C206( C144 C206 ) C144_=_C207( C144 C207 ) C144_=_C208( C144 C208 ) C144_=_C209( C144 C209 ) \nC144_=_C210( C144 C210 ) C144_=_C211( C144 C211 ) C144_=_C213( C144 C213 ) C144_=_C214( C144 C214 ) C144_=_C215( C144 C215 ) C144_=_C216( C144 C216 ) \nC144_=_C217( C144 C217 ) C144_=_C218( C144 C218 ) C144_=_C219( C144 C219 ) C144_=_C220( C144 C220 ) C144_=_C222( C144 C222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7_=_C152( C147 C152 ) C147_=_C156( C147 C156 ) C147_=_C157( C147 C157 ) C147_=_C158( C147 C158 ) C147_=_C160( C147 C160 ) \nC147_=_C165( C147 C165 ) C147_=_C177( C147 C177 ) C147_=_C207( C147 C207 ) C147_=_C239( C147 C239 ) C147_=_C270( C147 C270 ) C147_=_C299( C147 C299 ) \nC147_=_C300( C147 C300 ) C147_=_C301( C147 C301 ) C147_=_C302( C147 C302 ) C147_=_C303( C147 C303 ) C147_=_C304( C147 C304 ) C147_=_C305( C147 C305 ) \nC147_=_C306( C147 C306 ) C147_=_C309( C147 C309 ) C147_=_C310( C147 C310 ) C147_=_C311( C147 C311 ) C147_=_C312( C147 C312 ) C147_=_C313( C147 C313 ) \nC147_=_C314( C147 C314 ) C147_=_C315( C147 C315 ) C147_=_C316( C147 C316 ) C147_=_C317( C147 C317 ) C147_=_C319( C147 C319 ) C147_=_C320( C147 C320 ) \nC147_=_C321( C147 C321 ) C147_=_C322( C147 C322 ) C147_=_C323( C147 C323 ) C147_=_C324( C147 C324 ) C147_=_C325( C147 C325 ) C147_=_C326( C147 C326 ) \nC147_=_C327( C147 C327 ) C152_=_C156( C152 C156 ) C152_=_C157( C152 C157 ) C152_=_C158( C152 C158 ) C152_=_C160( C152 C160 ) C152_=_C165( C152 C165 ) \nC152_=_C180( C152 C180 ) C152_=_C244( C152 C244 ) C152_=_C303( C152 C303 ) C152_=_C330( C152 C330 ) C152_=_C357( C152 C357 ) C152_=_C384( C152 C384 ) \nC152_=_C409( C152 C409 ) C152_=_C435( C152 C435 ) C152_=_C436( C152 C436 ) C152_=_C437( C152 C437 ) C152_=_C438( C152 C438 ) C152_=_C439( C152 C439 ) \nC152_=_C440( C152 C440 ) C152_=_C441( C152 C441 ) C152_=_C442( C152 C442 ) C152_=_C444( C152 C444 ) C152_=_C446( C152 C446 ) C152_=_C447( C152 C447 ) \nC152_=_C448( C152 C448 ) C152_=_C449( C152 C449 ) C152_=_C450( C152 C450 ) C152_=_C451( C152 C451 ) C152_=_C452( C152 C452 ) C152_=_C453( C152 C453 ) \nC152_=_C454( C152 C454 ) C152_=_C455( C152 C455 ) C152_=_C456( C152 C456 ) C152_=_C457( C152 C457 ) C152_=_C458(</w:t>
      </w:r>
    </w:p>
    <w:p>
      <w:pPr>
        <w:pStyle w:val="PreformattedText"/>
        <w:bidi w:val="0"/>
        <w:spacing w:before="0" w:after="0"/>
        <w:jc w:val="left"/>
        <w:rPr/>
      </w:pPr>
      <w:r>
        <w:rPr/>
        <w:t xml:space="preserve"> </w:t>
      </w:r>
      <w:r>
        <w:rPr/>
        <w:t>C152 C458 ) C152_=_C459( C152 C459 ) \nC156_=_C157( C156 C157 ) C156_=_C158( C156 C158 ) C156_=_C160( C156 C160 ) C156_=_C165( C156 C165 ) C156_=_C184( C156 C184 ) C156_=_C217( C156 C217 ) \nC156_=_C249( C156 C249 ) C156_=_C279( C156 C279 ) C156_=_C335( C156 C335 ) C156_=_C362( C156 C362 ) C156_=_C389( C156 C389 ) C156_=_C414( C156 C414 ) \nC156_=_C439( C156 C439 ) C156_=_C463( C156 C463 ) C156_=_C485( C156 C485 ) C156_=_C506( C156 C506 ) C156_=_C527( C156 C527 ) C156_=_C548( C156 C548 ) \nC156_=_C549( C156 C549 ) C156_=_C550( C156 C550 ) C156_=_C551( C156 C551 ) C156_=_C552( C156 C552 ) C156_=_C553( C156 C553 ) C156_=_C554( C156 C554 ) \nC156_=_C555( C156 C555 ) C156_=_C557( C156 C557 ) C156_=_C558( C156 C558 ) C156_=_C559( C156 C559 ) C156_=_C560( C156 C560 ) C156_=_C561( C156 C561 ) \nC156_=_C562( C156 C562 ) C156_=_C563( C156 C563 ) C156_=_C564( C156 C564 ) C156_=_C565( C156 C565 ) C157_=_C158( C157 C158 ) C157_=_C160( C157 C160 ) \nC157_=_C165( C157 C165 ) C157_=_C185( C157 C185 ) C157_=_C218( C157 C218 ) C157_=_C250( C157 C250 ) C157_=_C280( C157 C280 ) C157_=_C336( C157 C336 ) \nC157_=_C363( C157 C363 ) C157_=_C390( C157 C390 ) C157_=_C415( C157 C415 ) C157_=_C440( C157 C440 ) C157_=_C464( C157 C464 ) C157_=_C486( C157 C486 ) \nC157_=_C507( C157 C507 ) C157_=_C528( C157 C528 ) C157_=_C566( C157 C566 ) C157_=_C567( C157 C567 ) C157_=_C568( C157 C568 ) C157_=_C569( C157 C569 ) \nC157_=_C570( C157 C570 ) C157_=_C571( C157 C571 ) C157_=_C572( C157 C572 ) C157_=_C573( C157 C573 ) C157_=_C574( C157 C574 ) C157_=_C576( C157 C576 ) \nC157_=_C577( C157 C577 ) C157_=_C578( C157 C578 ) C157_=_C579( C157 C579 ) C157_=_C580( C157 C580 ) C157_=_C581( C157 C581 ) C157_=_C582( C157 C582 ) \nC157_=_C583( C157 C583 ) C158_=_C160( C158 C160 ) C158_=_C165( C158 C165 ) C158_=_C188( C158 C188 ) C158_=_C253( C158 C253 ) C158_=_C282( C158 C282 ) \nC158_=_C311( C158 C311 ) C158_=_C339( C158 C339 ) C158_=_C366( C158 C366 ) C158_=_C393( C158 C393 ) C158_=_C418( C158 C418 ) C158_=_C467( C158 C467 ) \nC158_=_C489( C158 C489 ) C158_=_C510( C158 C510 ) C158_=_C531( C158 C531 ) C158_=_C550( C158 C550 ) C158_=_C568( C158 C568 ) C158_=_C585( C158 C585 ) \nC158_=_C602( C158 C602 ) C158_=_C619( C158 C619 ) C158_=_C620( C158 C620 ) C158_=_C621( C158 C621 ) C158_=_C622( C158 C622 ) C158_=_C623( C158 C623 ) \nC158_=_C624( C158 C624 ) C158_=_C625( C158 C625 ) C158_=_C626( C158 C626 ) C158_=_C627( C158 C627 ) C158_=_C628( C158 C628 ) C158_=_C629( C158 C629 ) \nC158_=_C630( C158 C630 ) C158_=_C631( C158 C631 ) C158_=_C632( C158 C632 ) C160_=_C165( C160 C165 ) C160_=_C190( C160 C190 ) C160_=_C255( C160 C255 ) \nC160_=_C284( C160 C284 ) C160_=_C313( C160 C313 ) C160_=_C341( C160 C341 ) C160_=_C368( C160 C368 ) C160_=_C394( C160 C394 ) C160_=_C420( C160 C420 ) \nC160_=_C491( C160 C491 ) C160_=_C512( C160 C512 ) C160_=_C533( C160 C533 ) C160_=_C552( C160 C552 ) C160_=_C570( C160 C570 ) C160_=_C587( C160 C587 ) \nC160_=_C604( C160 C604 ) C160_=_C633( C160 C633 ) C160_=_C648( C160 C648 ) C160_=_C649( C160 C649 ) C160_=_C650( C160 C650 ) C160_=_C651( C160 C651 ) \nC160_=_C652( C160 C652 ) C160_=_C653( C160 C653 ) C160_=_C654( C160 C654 ) C160_=_C655( C160 C655 ) C160_=_C656( C160 C656 ) C160_=_C657( C160 C657 ) \nC160_=_C658( C160 C658 ) C160_=_C659( C160 C659 ) C160_=_C660( C160 C660 ) C160_=_C661( C160 C661 ) C165_=_C195( C165 C195 ) C165_=_C228( C165 C228 ) \nC165_=_C260( C165 C260 ) C165_=_C289( C165 C289 ) C165_=_C346( C165 C346 ) C165_=_C373( C165 C373 ) C165_=_C399( C165 C399 ) C165_=_C425( C165 C425 ) \nC165_=_C450( C165 C450 ) C165_=_C473( C165 C473 ) C165_=_C496( C165 C496 ) C165_=_C517( C165 C517 ) C165_=_C538( C165 C538 ) C165_=_C592( C165 C592 ) \nC165_=_C609( C165 C609 ) C165_=_C623( C165 C623 ) C165_=_C638( C165 C638 ) C165_=_C652( C165 C652 ) C165_=_C665( C165 C665 ) C165_=_C677( C165 C677 ) \nC165_=_C688( C165 C688 ) C165_=_C698( C165 C698 ) C165_=_C708( C165 C708 ) C165_=_C709( C165 C709 ) C165_=_C710( C165 C710 ) C165_=_C711( C165 C711 ) \nC165_=_C712( C165 C712 ) C165_=_C713( C165 C713 ) C165_=_C714( C165 C714 ) C165_=_C715( C165 C715 ) C174_=_C177( C174 C177 ) C174_=_C180( C174 C180 ) \nC174_=_C184( C174 C184 ) C174_=_C185( C174 C185 ) C174_=_C188( C174 C188 ) C174_=_C190( C174 C190 ) C174_=_C195( C174 C195 ) C174_=_C205( C174 C205 ) \nC174_=_C206( C174 C206 ) C174_=_C207( C174 C207 ) C174_=_C208( C174 C208 ) C174_=_C209( C174 C209 ) C174_=_C210( C174 C210 ) C174_=_C211( C174 C211 ) \nC174_=_C213( C174 C213 ) C174_=_C214( C174 C214 ) C174_=_C215( C174 C215 ) C174_=_C216( C174 C216 ) C174_=_C217( C174 C217 ) C174_=_C218( C174 C218 ) \nC174_=_C219( C174 C219 ) C174_=_C220( C174 C220 ) C174_=_C222( C174 C222 ) C174_=_C224( C174 C224 ) C174_=_C225( C174 C225 ) C174_=_C226( C174 C226 ) \nC174_=_C227( C174 C227 ) C174_=_C228( C174 C228 ) C174_=_C229( C174 C229 ) C174_=_C230( C174 C230 ) C174_=_C231( C174 C231 ) C174_=_C232( C174 C232 ) \nC174_=_C233( C174 C233 ) C174_=_C234( C174 C234 ) C174_=_C235( C174 C235 ) C174_=_C236( C174 C236 ) C174_=_C237( C174 C237 ) C177_=_C180( C177 C180 ) \nC177_=_C184( C177 C184 ) C177_=_C185( C177 C185 ) C177_=_C188( C177 C188 ) C177_=_C190( C177 C190 ) C177_=_C195( C177 C195 ) C177_=_C207( C177 C207 ) \nC177_=_C239( C177 C239 ) C177_=_C270( C177 C270 ) C177_=_C299( C177 C299 ) C177_=_C300( C177 C300 ) C177_=_C301( C177 C301 ) C177_=_C302( C177 C302 ) \nC177_=_C303( C177 C303 ) C177_=_C304( C177 C304 ) C177_=_C305( C177 C305 ) C177_=_C306( C177 C306 ) C177_=_C309( C177 C309 ) C177_=_C310( C177 C310 ) \nC177_=_C311( C177 C311 ) C177_=_C312( C177 C312 ) C177_=_C313( C177 C313 ) C177_=_C314( C177 C314 ) C177_=_C315( C177 C315 ) C177_=_C316( C177 C316 ) \nC177_=_C317( C177 C317 ) C177_=_C319( C177 C319 ) C177_=_C320( C177 C320 ) C177_=_C321( C177 C321 ) C177_=_C322( C177 C322 ) C177_=_C323( C177 C323 ) \nC177_=_C324( C177 C324 ) C177_=_C325( C177 C325 ) C177_=_C326( C177 C326 ) C177_=_C327( C177 C327 ) C180_=_C184( C180 C184 ) C180_=_C185( C180 C185 ) \nC180_=_C188( C180 C188 ) C180_=_C190( C180 C190 ) C180_=_C195( C180 C195 ) C180_=_C244( C180 C244 ) C180_=_C303( C180 C303 ) C180_=_C330( C180 C330 ) \nC180_=_C357( C180 C357 ) C180_=_C384( C180 C384 ) C180_=_C409( C180 C409 ) C180_=_C435( C180 C435 ) C180_=_C436( C180 C436 ) C180_=_C437( C180 C437 ) \nC180_=_C438( C180 C438 ) C180_=_C439( C180 C439 ) C180_=_C440( C180 C440 ) C180_=_C441( C180 C441 ) C180_=_C442( C180 C442 ) C180_=_C444( C180 C444 ) \nC180_=_C446( C180 C446 ) C180_=_C447( C180 C447 ) C180_=_C448( C180 C448 ) C180_=_C449( C180 C449 ) C180_=_C450( C180 C450 ) C180_=_C451( C180 C451 ) \nC180_=_C452( C180 C452 ) C180_=_C453( C180 C453 ) C180_=_C454( C180 C454 ) C180_=_C455( C180 C455 ) C180_=_C456( C180 C456 ) C180_=_C457( C180 C457 ) \nC180_=_C458( C180 C458 ) C180_=_C459( C180 C459 ) C184_=_C185( C184 C185 ) C184_=_C188( C184 C188 ) C184_=_C190( C184 C190 ) C184_=_C195( C184 C195 ) \nC184_=_C217( C184 C217 ) C184_=_C249( C184 C249 ) C184_=_C279( C184 C279 ) C184_=_C335( C184 C335 ) C184_=_C362( C184 C362 ) C184_=_C389( C184 C389 ) \nC184_=_C414( C184 C414 ) C184_=_C439( C184 C439 ) C184_=_C463( C184 C463 ) C184_=_C485( C184 C485 ) C184_=_C506( C184 C506 ) C184_=_C527( C184 C527 ) \nC184_=_C548( C184 C548 ) C184_=_C549( C184 C549 ) C184_=_C550( C184 C550 ) C184_=_C551( C184 C551 ) C184_=_C552( C184 C552 ) C184_=_C553( C184 C553 ) \nC184_=_C554( C184 C554 ) C184_=_C555( C184 C555 ) C184_=_C557( C184 C557 ) C184_=_C558( C184 C558 ) C184_=_C559( C184 C559 ) C184_=_C560( C184 C560 ) \nC184_=_C561( C184 C561 ) C184_=_C562( C184 C562 ) C184_=_C563( C184 C563 ) C184_=_C564( C184 C564 ) C184_=_C565( C184 C565 ) C185_=_C188( C185 C188 ) \nC185_=_C190( C185 C190 ) C185_=_C195( C185 C195 ) C185_=_C218( C185 C218 ) C185_=_C250( C185 C250 ) C185_=_C280( C185 C280 ) C185_=_C336( C185 C336 ) \nC185_=_C363( C185 C363 ) C185_=_C390( C185 C390 ) C185_=_C415( C185 C415 ) C185_=_C440( C185 C440 ) C185_=_C464( C185 C464 ) C185_=_C486( C185 C486 ) \nC185_=_C507( C185 C507 ) C185_=_C528( C185 C528 ) C185_=_C566( C185 C566 ) C185_=_C567( C185 C567 ) C185_=_C568( C185 C568 ) C185_=_C569( C185 C569 ) \nC185_=_C570( C185 C570 ) C185_=_C571( C185 C571 ) C185_=_C572( C185 C572 ) C185_=_C573( C185 C573 ) C185_=_C574( C185 C574 ) C185_=_C576( C185 C576 ) \nC185_=_C577( C185 C577 ) C185_=_C578( C185 C578 ) C185_=_C579( C185 C579 ) C185_=_C580( C185 C580 ) C185_=_C581( C185 C581 ) C185_=_C582( C185 C582 ) \nC185_=_C583( C185 C583 ) C188_=_C190( C188 C190 ) C188_=_C195( C188 C195 ) C188_=_C253( C188 C253 ) C188_=_C282( C188 C282 ) C188_=_C311( C188 C311 ) \nC188_=_C339( C188 C339 ) C188_=_C366( C188 C366 ) C188_=_C393( C188 C393 ) C188_=_C418( C188 C418 ) C188_=_C467( C188 C467 ) C188_=_C489( C188 C489 ) \nC188_=_C510( C188 C510 ) C188_=_C531( C188 C531 ) C188_=_C550( C188 C550 ) C188_=_C568( C188 C568 ) C188_=_C585( C188 C585 ) C188_=_C602( C188 C602 ) \nC188_=_C619( C188 C619 ) C188_=_C620( C188 C620 ) C188_=_C621( C188 C621 ) C188_=_C622( C188 C622 ) C188_=_C623( C188 C623 ) C188_=_C624( C188 C624 ) \nC188_=_C625( C188 C625 ) C188_=_C626( C188 C626 ) C188_=_C627( C188 C627 ) C188_=_C628( C188 C628 ) C188_=_C629( C188 C629 ) C188_=_C630( C188 C630 ) \nC188_=_C631( C188 C631 ) C188_=_C632( C188 C632 ) C190_=_C195( C190 C195 ) C190_=_C255( C190 C255 ) C190_=_C284( C190 C284 ) C190_=_C313( C190 C313 ) \nC190_=_C341( C190 C341 ) C190_=_C368( C190 C368 ) C190_=_C394( C190 C394 ) C190_=_C420( C190 C420 ) C190_=_C491( C190 C491 ) C190_=_C512( C190 C512 ) \nC190_=_C533( C190 C533 ) C190_=_C552( C190 C552 ) C190_=_C570( C190 C570 ) C190_=_C587( C190 C587 ) C190_=_C604( C190 C604 ) C190_=_C633( C190 C633 ) \nC190_=_C648( C190 C648 ) C190_=_C649( C190 C649 ) C190_=_C650( C190 C650 ) C190_=_C651( C190 C651 ) C190_=_C652( C190 C652 ) C190_=_C653( C190 C653 ) \nC190_=_C654( C190 C654 ) C190_=_C655( C190 C655 ) C190_=_C656( C190 C656 ) C190_=_C657( C190 C657 ) C190_=_C658( C190 C658 ) C190_=_C659(</w:t>
      </w:r>
    </w:p>
    <w:p>
      <w:pPr>
        <w:pStyle w:val="PreformattedText"/>
        <w:bidi w:val="0"/>
        <w:spacing w:before="0" w:after="0"/>
        <w:jc w:val="left"/>
        <w:rPr/>
      </w:pPr>
      <w:r>
        <w:rPr/>
        <w:t xml:space="preserve"> </w:t>
      </w:r>
      <w:r>
        <w:rPr/>
        <w:t>C190 C659 ) \nC190_=_C660( C190 C660 ) C190_=_C661( C190 C661 ) C195_=_C228( C195 C228 ) C195_=_C260( C195 C260 ) C195_=_C289( C195 C289 ) C195_=_C346( C195 C346 ) \nC195_=_C373( C195 C373 ) C195_=_C399( C195 C399 ) C195_=_C425( C195 C425 ) C195_=_C450( C195 C450 ) C195_=_C473( C195 C473 ) C195_=_C496( C195 C496 ) \nC195_=_C517( C195 C517 ) C195_=_C538( C195 C538 ) C195_=_C592( C195 C592 ) C195_=_C609( C195 C609 ) C195_=_C623( C195 C623 ) C195_=_C638( C195 C638 ) \nC195_=_C652( C195 C652 ) C195_=_C665( C195 C665 ) C195_=_C677( C195 C677 ) C195_=_C688( C195 C688 ) C195_=_C698( C195 C698 ) C195_=_C708( C195 C708 ) \nC195_=_C709( C195 C709 ) C195_=_C710( C195 C710 ) C195_=_C711( C195 C711 ) C195_=_C712( C195 C712 ) C195_=_C713( C195 C713 ) C195_=_C714( C195 C714 ) \nC195_=_C715( C195 C715 ) C205_=_C206( C205 C206 ) C205_=_C207( C205 C207 ) C205_=_C208( C205 C208 ) C205_=_C209( C205 C209 ) C205_=_C210( C205 C210 ) \nC205_=_C211( C205 C211 ) C205_=_C213( C205 C213 ) C205_=_C214( C205 C214 ) C205_=_C215( C205 C215 ) C205_=_C216( C205 C216 ) C205_=_C217( C205 C217 ) \nC205_=_C218( C205 C218 ) C205_=_C219( C205 C219 ) C205_=_C220( C205 C220 ) C205_=_C222( C205 C222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9( C205 C239 ) C205_=_C244( C205 C244 ) C205_=_C249( C205 C249 ) C205_=_C250( C205 C250 ) C205_=_C253( C205 C253 ) C205_=_C255( C205 C255 ) \nC205_=_C260( C205 C260 ) C206_=_C207( C206 C207 ) C206_=_C208( C206 C208 ) C206_=_C209( C206 C209 ) C206_=_C210( C206 C210 ) C206_=_C211( C206 C211 ) \nC206_=_C213( C206 C213 ) C206_=_C214( C206 C214 ) C206_=_C215( C206 C215 ) C206_=_C216( C206 C216 ) C206_=_C217( C206 C217 ) C206_=_C218( C206 C218 ) \nC206_=_C219( C206 C219 ) C206_=_C220( C206 C220 ) C206_=_C222( C206 C222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70( C206 C270 ) \nC206_=_C279( C206 C279 ) C206_=_C280( C206 C280 ) C206_=_C282( C206 C282 ) C206_=_C284( C206 C284 ) C206_=_C289( C206 C289 ) C207_=_C208( C207 C208 ) \nC207_=_C209( C207 C209 ) C207_=_C210( C207 C210 ) C207_=_C211( C207 C211 ) C207_=_C213( C207 C213 ) C207_=_C214( C207 C214 ) C207_=_C215( C207 C215 ) \nC207_=_C216( C207 C216 ) C207_=_C217( C207 C217 ) C207_=_C218( C207 C218 ) C207_=_C219( C207 C219 ) C207_=_C220( C207 C220 ) C207_=_C222( C207 C222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9( C207 C239 ) C207_=_C270( C207 C270 ) C207_=_C299( C207 C299 ) C207_=_C300( C207 C300 ) \nC207_=_C301( C207 C301 ) C207_=_C302( C207 C302 ) C207_=_C303( C207 C303 ) C207_=_C304( C207 C304 ) C207_=_C305( C207 C305 ) C207_=_C306( C207 C306 ) \nC207_=_C309( C207 C309 ) C207_=_C310( C207 C310 ) C207_=_C311( C207 C311 ) C207_=_C312( C207 C312 ) C207_=_C313( C207 C313 ) C207_=_C314( C207 C314 ) \nC207_=_C315( C207 C315 ) C207_=_C316( C207 C316 ) C207_=_C317( C207 C317 ) C207_=_C319( C207 C319 ) C207_=_C320( C207 C320 ) C207_=_C321( C207 C321 ) \nC207_=_C322( C207 C322 ) C207_=_C323( C207 C323 ) C207_=_C324( C207 C324 ) C207_=_C325( C207 C325 ) C207_=_C326( C207 C326 ) C207_=_C327( C207 C327 ) \nC208_=_C209( C208 C209 ) C208_=_C210( C208 C210 ) C208_=_C211( C208 C211 ) C208_=_C213( C208 C213 ) C208_=_C214( C208 C214 ) C208_=_C215( C208 C215 ) \nC208_=_C216( C208 C216 ) C208_=_C217( C208 C217 ) C208_=_C218( C208 C218 ) C208_=_C219( C208 C219 ) C208_=_C220( C208 C220 ) C208_=_C222( C208 C222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99( C208 C299 ) C208_=_C330( C208 C330 ) C208_=_C335( C208 C335 ) C208_=_C336( C208 C336 ) \nC208_=_C339( C208 C339 ) C208_=_C341( C208 C341 ) C208_=_C346( C208 C346 ) C209_=_C210( C209 C210 ) C209_=_C211( C209 C211 ) C209_=_C213( C209 C213 ) \nC209_=_C214( C209 C214 ) C209_=_C215( C209 C215 ) C209_=_C216( C209 C216 ) C209_=_C217( C209 C217 ) C209_=_C218( C209 C218 ) C209_=_C219( C209 C219 ) \nC209_=_C220( C209 C220 ) C209_=_C222( C209 C222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300( C209 C300 ) C209_=_C357( C209 C357 ) \nC209_=_C362( C209 C362 ) C209_=_C363( C209 C363 ) C209_=_C366( C209 C366 ) C209_=_C368( C209 C368 ) C209_=_C373( C209 C373 ) C210_=_C211( C210 C211 ) \nC210_=_C213( C210 C213 ) C210_=_C214( C210 C214 ) C210_=_C215( C210 C215 ) C210_=_C216( C210 C216 ) C210_=_C217( C210 C217 ) C210_=_C218( C210 C218 ) \nC210_=_C219( C210 C219 ) C210_=_C220( C210 C220 ) C210_=_C222( C210 C222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301( C210 C301 ) \nC210_=_C384( C210 C384 ) C210_=_C389( C210 C389 ) C210_=_C390( C210 C390 ) C210_=_C393( C210 C393 ) C210_=_C394( C210 C394 ) C210_=_C399( C210 C399 ) \nC211_=_C213( C211 C213 ) C211_=_C214( C211 C214 ) C211_=_C215( C211 C215 ) C211_=_C216( C211 C216 ) C211_=_C217( C211 C217 ) C211_=_C218( C211 C218 ) \nC211_=_C219( C211 C219 ) C211_=_C220( C211 C220 ) C211_=_C222( C211 C222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302( C211 C302 ) \nC211_=_C409( C211 C409 ) C211_=_C414( C211 C414 ) C211_=_C415( C211 C415 ) C211_=_C418( C211 C418 ) C211_=_C420( C211 C420 ) C211_=_C425( C211 C425 ) \nC213_=_C214( C213 C214 ) C213_=_C215( C213 C215 ) C213_=_C216( C213 C216 ) C213_=_C217( C213 C217 ) C213_=_C218( C213 C218 ) C213_=_C219( C213 C219 ) \nC213_=_C220( C213 C220 ) C213_=_C222( C213 C222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304( C213 C304 ) C213_=_C435( C213 C435 ) \nC213_=_C463( C213 C463 ) C213_=_C464( C213 C464 ) C213_=_C467( C213 C467 ) C213_=_C473( C213 C473 ) C214_=_C215( C214 C215 ) C214_=_C216( C214 C216 ) \nC214_=_C217( C214 C217 ) C214_=_C218( C214 C218 ) C214_=_C219( C214 C219 ) C214_=_C220( C214 C220 ) C214_=_C222( C214 C222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436( C214 C436 ) C214_=_C485( C214 C485 ) C214_=_C486( C214 C486 ) C214_=_C489( C214 C489 ) C214_=_C491( C214 C491 ) \nC214_=_C496( C214 C496 ) C215_=_C216( C215 C216 ) C215_=_C217( C215 C217 ) C215_=_C218( C215 C218 ) C215_=_C219( C215 C219 ) C215_=_C220( C215 C220 ) \nC215_=_C222( C215 C222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305( C215 C305 ) C215_=_C437( C215 C437 ) C215_=_C506( C215 C506 ) \nC215_=_C507( C215 C507 ) C215_=_C510( C215 C510 ) C215_=_C512( C215 C512 ) C215_=_C517( C215 C517 ) C216_=_C217( C216 C217 ) C216_=_C218( C216 C218 ) \nC216_=_C219( C216 C219 ) C216_=_C220( C216 C220 ) C216_=_C222( C216 C222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306( C216 C306 ) \nC216_=_C438( C216 C438 ) C216_=_C527( C216 C527 ) C216_=_C528( C216 C528 ) C216_=_C531( C216 C531 ) C216_=_C533( C216 C533 ) C216_=_C538( C216 C538 ) \nC217_=_C218(</w:t>
      </w:r>
    </w:p>
    <w:p>
      <w:pPr>
        <w:pStyle w:val="PreformattedText"/>
        <w:bidi w:val="0"/>
        <w:spacing w:before="0" w:after="0"/>
        <w:jc w:val="left"/>
        <w:rPr/>
      </w:pPr>
      <w:r>
        <w:rPr/>
        <w:t xml:space="preserve"> </w:t>
      </w:r>
      <w:r>
        <w:rPr/>
        <w:t>C217 C218 ) C217_=_C219( C217 C219 ) C217_=_C220( C217 C220 ) C217_=_C222( C217 C222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49( C217 C249 ) C217_=_C279( C217 C279 ) C217_=_C335( C217 C335 ) C217_=_C362( C217 C362 ) C217_=_C389( C217 C389 ) C217_=_C414( C217 C414 ) \nC217_=_C439( C217 C439 ) C217_=_C463( C217 C463 ) C217_=_C485( C217 C485 ) C217_=_C506( C217 C506 ) C217_=_C527( C217 C527 ) C217_=_C548( C217 C548 ) \nC217_=_C549( C217 C549 ) C217_=_C550( C217 C550 ) C217_=_C551( C217 C551 ) C217_=_C552( C217 C552 ) C217_=_C553( C217 C553 ) C217_=_C554( C217 C554 ) \nC217_=_C555( C217 C555 ) C217_=_C557( C217 C557 ) C217_=_C558( C217 C558 ) C217_=_C559( C217 C559 ) C217_=_C560( C217 C560 ) C217_=_C561( C217 C561 ) \nC217_=_C562( C217 C562 ) C217_=_C563( C217 C563 ) C217_=_C564( C217 C564 ) C217_=_C565( C217 C565 ) C218_=_C219( C218 C219 ) C218_=_C220( C218 C220 ) \nC218_=_C222( C218 C222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50( C218 C250 ) C218_=_C280( C218 C280 ) C218_=_C336( C218 C336 ) \nC218_=_C363( C218 C363 ) C218_=_C390( C218 C390 ) C218_=_C415( C218 C415 ) C218_=_C440( C218 C440 ) C218_=_C464( C218 C464 ) C218_=_C486( C218 C486 ) \nC218_=_C507( C218 C507 ) C218_=_C528( C218 C528 ) C218_=_C566( C218 C566 ) C218_=_C567( C218 C567 ) C218_=_C568( C218 C568 ) C218_=_C569( C218 C569 ) \nC218_=_C570( C218 C570 ) C218_=_C571( C218 C571 ) C218_=_C572( C218 C572 ) C218_=_C573( C218 C573 ) C218_=_C574( C218 C574 ) C218_=_C576( C218 C576 ) \nC218_=_C577( C218 C577 ) C218_=_C578( C218 C578 ) C218_=_C579( C218 C579 ) C218_=_C580( C218 C580 ) C218_=_C581( C218 C581 ) C218_=_C582( C218 C582 ) \nC218_=_C583( C218 C583 ) C219_=_C220( C219 C220 ) C219_=_C222( C219 C222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309( C219 C309 ) \nC219_=_C441( C219 C441 ) C219_=_C548( C219 C548 ) C219_=_C566( C219 C566 ) C219_=_C585( C219 C585 ) C219_=_C587( C219 C587 ) C219_=_C592( C219 C592 ) \nC220_=_C222( C220 C222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310( C220 C310 ) C220_=_C442( C220 C442 ) C220_=_C549( C220 C549 ) \nC220_=_C567( C220 C567 ) C220_=_C602( C220 C602 ) C220_=_C604( C220 C604 ) C220_=_C609( C220 C609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312( C222 C312 ) C222_=_C444( C222 C444 ) C222_=_C551( C222 C551 ) C222_=_C569( C222 C569 ) C222_=_C633( C222 C633 ) C222_=_C638( C222 C63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314( C224 C314 ) C224_=_C446( C224 C446 ) C224_=_C571( C224 C571 ) C224_=_C619( C224 C619 ) C224_=_C648( C224 C648 ) \nC224_=_C665( C224 C665 ) C225_=_C226( C225 C226 ) C225_=_C227( C225 C227 ) C225_=_C228( C225 C228 ) C225_=_C229( C225 C229 ) C225_=_C230( C225 C230 ) \nC225_=_C231( C225 C231 ) C225_=_C232( C225 C232 ) C225_=_C233( C225 C233 ) C225_=_C234( C225 C234 ) C225_=_C235( C225 C235 ) C225_=_C236( C225 C236 ) \nC225_=_C237( C225 C237 ) C225_=_C315( C225 C315 ) C225_=_C447( C225 C447 ) C225_=_C553( C225 C553 ) C225_=_C572( C225 C572 ) C225_=_C620( C225 C620 ) \nC225_=_C649( C225 C649 ) C225_=_C677( C225 C677 ) C226_=_C227( C226 C227 ) C226_=_C228( C226 C228 ) C226_=_C229( C226 C229 ) C226_=_C230( C226 C230 ) \nC226_=_C231( C226 C231 ) C226_=_C232( C226 C232 ) C226_=_C233( C226 C233 ) C226_=_C234( C226 C234 ) C226_=_C235( C226 C235 ) C226_=_C236( C226 C236 ) \nC226_=_C237( C226 C237 ) C226_=_C316( C226 C316 ) C226_=_C448( C226 C448 ) C226_=_C554( C226 C554 ) C226_=_C573( C226 C573 ) C226_=_C621( C226 C621 ) \nC226_=_C650( C226 C650 ) C226_=_C688( C226 C688 ) C227_=_C228( C227 C228 ) C227_=_C229( C227 C229 ) C227_=_C230( C227 C230 ) C227_=_C231( C227 C231 ) \nC227_=_C232( C227 C232 ) C227_=_C233( C227 C233 ) C227_=_C234( C227 C234 ) C227_=_C235( C227 C235 ) C227_=_C236( C227 C236 ) C227_=_C237( C227 C237 ) \nC227_=_C317( C227 C317 ) C227_=_C449( C227 C449 ) C227_=_C555( C227 C555 ) C227_=_C574( C227 C574 ) C227_=_C622( C227 C622 ) C227_=_C651( C227 C651 ) \nC227_=_C698( C227 C698 ) C228_=_C229( C228 C229 ) C228_=_C230( C228 C230 ) C228_=_C231( C228 C231 ) C228_=_C232( C228 C232 ) C228_=_C233( C228 C233 ) \nC228_=_C234( C228 C234 ) C228_=_C235( C228 C235 ) C228_=_C236( C228 C236 ) C228_=_C237( C228 C237 ) C228_=_C260( C228 C260 ) C228_=_C289( C228 C289 ) \nC228_=_C346( C228 C346 ) C228_=_C373( C228 C373 ) C228_=_C399( C228 C399 ) C228_=_C425( C228 C425 ) C228_=_C450( C228 C450 ) C228_=_C473( C228 C473 ) \nC228_=_C496( C228 C496 ) C228_=_C517( C228 C517 ) C228_=_C538( C228 C538 ) C228_=_C592( C228 C592 ) C228_=_C609( C228 C609 ) C228_=_C623( C228 C623 ) \nC228_=_C638( C228 C638 ) C228_=_C652( C228 C652 ) C228_=_C665( C228 C665 ) C228_=_C677( C228 C677 ) C228_=_C688( C228 C688 ) C228_=_C698( C228 C698 ) \nC228_=_C708( C228 C708 ) C228_=_C709( C228 C709 ) C228_=_C710( C228 C710 ) C228_=_C711( C228 C711 ) C228_=_C712( C228 C712 ) C228_=_C713( C228 C713 ) \nC228_=_C714( C228 C714 ) C228_=_C715( C228 C715 ) C229_=_C230( C229 C230 ) C229_=_C231( C229 C231 ) C229_=_C232( C229 C232 ) C229_=_C233( C229 C233 ) \nC229_=_C234( C229 C234 ) C229_=_C235( C229 C235 ) C229_=_C236( C229 C236 ) C229_=_C237( C229 C237 ) C229_=_C319( C229 C319 ) C229_=_C451( C229 C451 ) \nC229_=_C557( C229 C557 ) C229_=_C576( C229 C576 ) C229_=_C624( C229 C624 ) C229_=_C653( C229 C653 ) C229_=_C708( C229 C708 ) C230_=_C231( C230 C231 ) \nC230_=_C232( C230 C232 ) C230_=_C233( C230 C233 ) C230_=_C234( C230 C234 ) C230_=_C235( C230 C235 ) C230_=_C236( C230 C236 ) C230_=_C237( C230 C237 ) \nC230_=_C320( C230 C320 ) C230_=_C452( C230 C452 ) C230_=_C558( C230 C558 ) C230_=_C625( C230 C625 ) C230_=_C654( C230 C654 ) C230_=_C709( C230 C709 ) \nC231_=_C232( C231 C232 ) C231_=_C233( C231 C233 ) C231_=_C234( C231 C234 ) C231_=_C235( C231 C235 ) C231_=_C236( C231 C236 ) C231_=_C237( C231 C237 ) \nC231_=_C321( C231 C321 ) C231_=_C453( C231 C453 ) C231_=_C559( C231 C559 ) C231_=_C577( C231 C577 ) C231_=_C626( C231 C626 ) C231_=_C655( C231 C655 ) \nC232_=_C233( C232 C233 ) C232_=_C234( C232 C234 ) C232_=_C235( C232 C235 ) C232_=_C236( C232 C236 ) C232_=_C237( C232 C237 ) C232_=_C322( C232 C322 ) \nC232_=_C454( C232 C454 ) C232_=_C560( C232 C560 ) C232_=_C578( C232 C578 ) C232_=_C627( C232 C627 ) C232_=_C656( C232 C656 ) C232_=_C710( C232 C710 ) \nC233_=_C234( C233 C234 ) C233_=_C235( C233 C235 ) C233_=_C236( C233 C236 ) C233_=_C237( C233 C237 ) C233_=_C323( C233 C323 ) C233_=_C455( C233 C455 ) \nC233_=_C561( C233 C561 ) C233_=_C579( C233 C579 ) C233_=_C628( C233 C628 ) C233_=_C657( C233 C657 ) C233_=_C711( C233 C711 ) C234_=_C235( C234 C235 ) \nC234_=_C236( C234 C236 ) C234_=_C237( C234 C237 ) C234_=_C324( C234 C324 ) C234_=_C456( C234 C456 ) C234_=_C562( C234 C562 ) C234_=_C580( C234 C580 ) \nC234_=_C629( C234 C629 ) C234_=_C658( C234 C658 ) C234_=_C712( C234 C712 ) C235_=_C236( C235 C236 ) C235_=_C237( C235 C237 ) C235_=_C325( C235 C325 ) \nC235_=_C457( C235 C457 ) C235_=_C563( C235 C563 ) C235_=_C581( C235 C581 ) C235_=_C630( C235 C630 ) C235_=_C659( C235 C659 ) C235_=_C713( C235 C713 ) \nC236_=_C237( C236 C237 ) C236_=_C326( C236 C326 ) C236_=_C458( C236 C458 ) C236_=_C564( C236 C564 ) C236_=_C582( C236 C582 ) C236_=_C631( C236 C631 ) \nC236_=_C660( C236 C660 ) C236_=_C714( C236 C714 ) C237_=_C327( C237 C327 ) C237_=_C459( C237 C459 ) C237_=_C565( C237 C565 ) C237_=_C583( C237 C583 ) \nC237_=_C632( C237 C632 ) C237_=_C661( C237 C661 ) C237_=_C715( C237 C715 ) C239_=_C244( C239 C244 ) C239_=_C249( C239 C249 ) C239_=_C250( C239 C250 ) \nC239_=_C253( C239 C253 ) C239_=_C255( C239 C255 ) C239_=_C260( C239 C260 ) C239_=_C270( C239 C270 ) C239_=_C299( C239 C299 ) C239_=_C300( C239 C300 ) \nC239_=_C301( C239 C301 ) C239_=_C302( C239 C302 ) C239_=_C303( C239 C303 ) C239_=_C304( C239 C304 ) C239_=_C305( C239 C305 ) C239_=_C306( C239 C306 ) \nC239_=_C309( C239 C309 ) C239_=_C310( C239 C310 ) C239_=_C311( C239 C311 ) C239_=_C312( C239 C312 ) C239_=_C313( C239 C313 ) C239_=_C314( C239 C314 ) \nC239_=_C315( C239 C315 ) C239_=_C316( C239 C316 ) C239_=_C317( C239 C317 ) C239_=_C319( C239 C319 ) C239_=_C320( C239 C320 ) C239_=_C321( C239 C321 ) \nC239_=_C322( C239 C322 ) C239_=_C323(</w:t>
      </w:r>
    </w:p>
    <w:p>
      <w:pPr>
        <w:pStyle w:val="PreformattedText"/>
        <w:bidi w:val="0"/>
        <w:spacing w:before="0" w:after="0"/>
        <w:jc w:val="left"/>
        <w:rPr/>
      </w:pPr>
      <w:r>
        <w:rPr/>
        <w:t xml:space="preserve"> </w:t>
      </w:r>
      <w:r>
        <w:rPr/>
        <w:t>C239 C323 ) C239_=_C324( C239 C324 ) C239_=_C325( C239 C325 ) C239_=_C326( C239 C326 ) C239_=_C327( C239 C327 ) \nC244_=_C249( C244 C249 ) C244_=_C250( C244 C250 ) C244_=_C253( C244 C253 ) C244_=_C255( C244 C255 ) C244_=_C260( C244 C260 ) C244_=_C303( C244 C303 ) \nC244_=_C330( C244 C330 ) C244_=_C357( C244 C357 ) C244_=_C384( C244 C384 ) C244_=_C409( C244 C409 ) C244_=_C435( C244 C435 ) C244_=_C436( C244 C436 ) \nC244_=_C437( C244 C437 ) C244_=_C438( C244 C438 ) C244_=_C439( C244 C439 ) C244_=_C440( C244 C440 ) C244_=_C441( C244 C441 ) C244_=_C442( C244 C442 ) \nC244_=_C444( C244 C444 ) C244_=_C446( C244 C446 ) C244_=_C447( C244 C447 ) C244_=_C448( C244 C448 ) C244_=_C449( C244 C449 ) C244_=_C450( C244 C450 ) \nC244_=_C451( C244 C451 ) C244_=_C452( C244 C452 ) C244_=_C453( C244 C453 ) C244_=_C454( C244 C454 ) C244_=_C455( C244 C455 ) C244_=_C456( C244 C456 ) \nC244_=_C457( C244 C457 ) C244_=_C458( C244 C458 ) C244_=_C459( C244 C459 ) C249_=_C250( C249 C250 ) C249_=_C253( C249 C253 ) C249_=_C255( C249 C255 ) \nC249_=_C260( C249 C260 ) C249_=_C279( C249 C279 ) C249_=_C335( C249 C335 ) C249_=_C362( C249 C362 ) C249_=_C389( C249 C389 ) C249_=_C414( C249 C414 ) \nC249_=_C439( C249 C439 ) C249_=_C463( C249 C463 ) C249_=_C485( C249 C485 ) C249_=_C506( C249 C506 ) C249_=_C527( C249 C527 ) C249_=_C548( C249 C548 ) \nC249_=_C549( C249 C549 ) C249_=_C550( C249 C550 ) C249_=_C551( C249 C551 ) C249_=_C552( C249 C552 ) C249_=_C553( C249 C553 ) C249_=_C554( C249 C554 ) \nC249_=_C555( C249 C555 ) C249_=_C557( C249 C557 ) C249_=_C558( C249 C558 ) C249_=_C559( C249 C559 ) C249_=_C560( C249 C560 ) C249_=_C561( C249 C561 ) \nC249_=_C562( C249 C562 ) C249_=_C563( C249 C563 ) C249_=_C564( C249 C564 ) C249_=_C565( C249 C565 ) C250_=_C253( C250 C253 ) C250_=_C255( C250 C255 ) \nC250_=_C260( C250 C260 ) C250_=_C280( C250 C280 ) C250_=_C336( C250 C336 ) C250_=_C363( C250 C363 ) C250_=_C390( C250 C390 ) C250_=_C415( C250 C415 ) \nC250_=_C440( C250 C440 ) C250_=_C464( C250 C464 ) C250_=_C486( C250 C486 ) C250_=_C507( C250 C507 ) C250_=_C528( C250 C528 ) C250_=_C566( C250 C566 ) \nC250_=_C567( C250 C567 ) C250_=_C568( C250 C568 ) C250_=_C569( C250 C569 ) C250_=_C570( C250 C570 ) C250_=_C571( C250 C571 ) C250_=_C572( C250 C572 ) \nC250_=_C573( C250 C573 ) C250_=_C574( C250 C574 ) C250_=_C576( C250 C576 ) C250_=_C577( C250 C577 ) C250_=_C578( C250 C578 ) C250_=_C579( C250 C579 ) \nC250_=_C580( C250 C580 ) C250_=_C581( C250 C581 ) C250_=_C582( C250 C582 ) C250_=_C583( C250 C583 ) C253_=_C255( C253 C255 ) C253_=_C260( C253 C260 ) \nC253_=_C282( C253 C282 ) C253_=_C311( C253 C311 ) C253_=_C339( C253 C339 ) C253_=_C366( C253 C366 ) C253_=_C393( C253 C393 ) C253_=_C418( C253 C418 ) \nC253_=_C467( C253 C467 ) C253_=_C489( C253 C489 ) C253_=_C510( C253 C510 ) C253_=_C531( C253 C531 ) C253_=_C550( C253 C550 ) C253_=_C568( C253 C568 ) \nC253_=_C585( C253 C585 ) C253_=_C602( C253 C602 ) C253_=_C619( C253 C619 ) C253_=_C620( C253 C620 ) C253_=_C621( C253 C621 ) C253_=_C622( C253 C622 ) \nC253_=_C623( C253 C623 ) C253_=_C624( C253 C624 ) C253_=_C625( C253 C625 ) C253_=_C626( C253 C626 ) C253_=_C627( C253 C627 ) C253_=_C628( C253 C628 ) \nC253_=_C629( C253 C629 ) C253_=_C630( C253 C630 ) C253_=_C631( C253 C631 ) C253_=_C632( C253 C632 ) C255_=_C260( C255 C260 ) C255_=_C284( C255 C284 ) \nC255_=_C313( C255 C313 ) C255_=_C341( C255 C341 ) C255_=_C368( C255 C368 ) C255_=_C394( C255 C394 ) C255_=_C420( C255 C420 ) C255_=_C491( C255 C491 ) \nC255_=_C512( C255 C512 ) C255_=_C533( C255 C533 ) C255_=_C552( C255 C552 ) C255_=_C570( C255 C570 ) C255_=_C587( C255 C587 ) C255_=_C604( C255 C604 ) \nC255_=_C633( C255 C633 ) C255_=_C648( C255 C648 ) C255_=_C649( C255 C649 ) C255_=_C650( C255 C650 ) C255_=_C651( C255 C651 ) C255_=_C652( C255 C652 ) \nC255_=_C653( C255 C653 ) C255_=_C654( C255 C654 ) C255_=_C655( C255 C655 ) C255_=_C656( C255 C656 ) C255_=_C657( C255 C657 ) C255_=_C658( C255 C658 ) \nC255_=_C659( C255 C659 ) C255_=_C660( C255 C660 ) C255_=_C661( C255 C661 ) C260_=_C289( C260 C289 ) C260_=_C346( C260 C346 ) C260_=_C373( C260 C373 ) \nC260_=_C399( C260 C399 ) C260_=_C425( C260 C425 ) C260_=_C450( C260 C450 ) C260_=_C473( C260 C473 ) C260_=_C496( C260 C496 ) C260_=_C517( C260 C517 ) \nC260_=_C538( C260 C538 ) C260_=_C592( C260 C592 ) C260_=_C609( C260 C609 ) C260_=_C623( C260 C623 ) C260_=_C638( C260 C638 ) C260_=_C652( C260 C652 ) \nC260_=_C665( C260 C665 ) C260_=_C677( C260 C677 ) C260_=_C688( C260 C688 ) C260_=_C698( C260 C698 ) C260_=_C708( C260 C708 ) C260_=_C709( C260 C709 ) \nC260_=_C710( C260 C710 ) C260_=_C711( C260 C711 ) C260_=_C712( C260 C712 ) C260_=_C713( C260 C713 ) C260_=_C714( C260 C714 ) C260_=_C715( C260 C715 ) \nC270_=_C279( C270 C279 ) C270_=_C280( C270 C280 ) C270_=_C282( C270 C282 ) C270_=_C284( C270 C284 ) C270_=_C289( C270 C289 ) C270_=_C299( C270 C299 ) \nC270_=_C300( C270 C300 ) C270_=_C301( C270 C301 ) C270_=_C302( C270 C302 ) C270_=_C303( C270 C303 ) C270_=_C304( C270 C304 ) C270_=_C305( C270 C305 ) \nC270_=_C306( C270 C306 ) C270_=_C309( C270 C309 ) C270_=_C310( C270 C310 ) C270_=_C311( C270 C311 ) C270_=_C312( C270 C312 ) C270_=_C313( C270 C313 ) \nC270_=_C314( C270 C314 ) C270_=_C315( C270 C315 ) C270_=_C316( C270 C316 ) C270_=_C317( C270 C317 ) C270_=_C319( C270 C319 ) C270_=_C320( C270 C320 ) \nC270_=_C321( C270 C321 ) C270_=_C322( C270 C322 ) C270_=_C323( C270 C323 ) C270_=_C324( C270 C324 ) C270_=_C325( C270 C325 ) C270_=_C326( C270 C326 ) \nC270_=_C327( C270 C327 ) C279_=_C280( C279 C280 ) C279_=_C282( C279 C282 ) C279_=_C284( C279 C284 ) C279_=_C289( C279 C289 ) C279_=_C335( C279 C335 ) \nC279_=_C362( C279 C362 ) C279_=_C389( C279 C389 ) C279_=_C414( C279 C414 ) C279_=_C439( C279 C439 ) C279_=_C463( C279 C463 ) C279_=_C485( C279 C485 ) \nC279_=_C506( C279 C506 ) C279_=_C527( C279 C527 ) C279_=_C548( C279 C548 ) C279_=_C549( C279 C549 ) C279_=_C550( C279 C550 ) C279_=_C551( C279 C551 ) \nC279_=_C552( C279 C552 ) C279_=_C553( C279 C553 ) C279_=_C554( C279 C554 ) C279_=_C555( C279 C555 ) C279_=_C557( C279 C557 ) C279_=_C558( C279 C558 ) \nC279_=_C559( C279 C559 ) C279_=_C560( C279 C560 ) C279_=_C561( C279 C561 ) C279_=_C562( C279 C562 ) C279_=_C563( C279 C563 ) C279_=_C564( C279 C564 ) \nC279_=_C565( C279 C565 ) C280_=_C282( C280 C282 ) C280_=_C284( C280 C284 ) C280_=_C289( C280 C289 ) C280_=_C336( C280 C336 ) C280_=_C363( C280 C363 ) \nC280_=_C390( C280 C390 ) C280_=_C415( C280 C415 ) C280_=_C440( C280 C440 ) C280_=_C464( C280 C464 ) C280_=_C486( C280 C486 ) C280_=_C507( C280 C507 ) \nC280_=_C528( C280 C528 ) C280_=_C566( C280 C566 ) C280_=_C567( C280 C567 ) C280_=_C568( C280 C568 ) C280_=_C569( C280 C569 ) C280_=_C570( C280 C570 ) \nC280_=_C571( C280 C571 ) C280_=_C572( C280 C572 ) C280_=_C573( C280 C573 ) C280_=_C574( C280 C574 ) C280_=_C576( C280 C576 ) C280_=_C577( C280 C577 ) \nC280_=_C578( C280 C578 ) C280_=_C579( C280 C579 ) C280_=_C580( C280 C580 ) C280_=_C581( C280 C581 ) C280_=_C582( C280 C582 ) C280_=_C583( C280 C583 ) \nC282_=_C284( C282 C284 ) C282_=_C289( C282 C289 ) C282_=_C311( C282 C311 ) C282_=_C339( C282 C339 ) C282_=_C366( C282 C366 ) C282_=_C393( C282 C393 ) \nC282_=_C418( C282 C418 ) C282_=_C467( C282 C467 ) C282_=_C489( C282 C489 ) C282_=_C510( C282 C510 ) C282_=_C531( C282 C531 ) C282_=_C550( C282 C550 ) \nC282_=_C568( C282 C568 ) C282_=_C585( C282 C585 ) C282_=_C602( C282 C602 ) C282_=_C619( C282 C619 ) C282_=_C620( C282 C620 ) C282_=_C621( C282 C621 ) \nC282_=_C622( C282 C622 ) C282_=_C623( C282 C623 ) C282_=_C624( C282 C624 ) C282_=_C625( C282 C625 ) C282_=_C626( C282 C626 ) C282_=_C627( C282 C627 ) \nC282_=_C628( C282 C628 ) C282_=_C629( C282 C629 ) C282_=_C630( C282 C630 ) C282_=_C631( C282 C631 ) C282_=_C632( C282 C632 ) C284_=_C289( C284 C289 ) \nC284_=_C313( C284 C313 ) C284_=_C341( C284 C341 ) C284_=_C368( C284 C368 ) C284_=_C394( C284 C394 ) C284_=_C420( C284 C420 ) C284_=_C491( C284 C491 ) \nC284_=_C512( C284 C512 ) C284_=_C533( C284 C533 ) C284_=_C552( C284 C552 ) C284_=_C570( C284 C570 ) C284_=_C587( C284 C587 ) C284_=_C604( C284 C604 ) \nC284_=_C633( C284 C633 ) C284_=_C648( C284 C648 ) C284_=_C649( C284 C649 ) C284_=_C650( C284 C650 ) C284_=_C651( C284 C651 ) C284_=_C652( C284 C652 ) \nC284_=_C653( C284 C653 ) C284_=_C654( C284 C654 ) C284_=_C655( C284 C655 ) C284_=_C656( C284 C656 ) C284_=_C657( C284 C657 ) C284_=_C658( C284 C658 ) \nC284_=_C659( C284 C659 ) C284_=_C660( C284 C660 ) C284_=_C661( C284 C661 ) C289_=_C346( C289 C346 ) C289_=_C373( C289 C373 ) C289_=_C399( C289 C399 ) \nC289_=_C425( C289 C425 ) C289_=_C450( C289 C450 ) C289_=_C473( C289 C473 ) C289_=_C496( C289 C496 ) C289_=_C517( C289 C517 ) C289_=_C538( C289 C538 ) \nC289_=_C592( C289 C592 ) C289_=_C609( C289 C609 ) C289_=_C623( C289 C623 ) C289_=_C638( C289 C638 ) C289_=_C652( C289 C652 ) C289_=_C665( C289 C665 ) \nC289_=_C677( C289 C677 ) C289_=_C688( C289 C688 ) C289_=_C698( C289 C698 ) C289_=_C708( C289 C708 ) C289_=_C709( C289 C709 ) C289_=_C710( C289 C710 ) \nC289_=_C711( C289 C711 ) C289_=_C712( C289 C712 ) C289_=_C713( C289 C713 ) C289_=_C714( C289 C714 ) C289_=_C715( C289 C715 ) C299_=_C300( C299 C300 ) \nC299_=_C301( C299 C301 ) C299_=_C302( C299 C302 ) C299_=_C303( C299 C303 ) C299_=_C304( C299 C304 ) C299_=_C305( C299 C305 ) C299_=_C306( C299 C306 ) \nC299_=_C309( C299 C309 ) C299_=_C310( C299 C310 ) C299_=_C311( C299 C311 ) C299_=_C312( C299 C312 ) C299_=_C313( C299 C313 ) C299_=_C314( C299 C314 ) \nC299_=_C315( C299 C315 ) C299_=_C316( C299 C316 ) C299_=_C317( C299 C317 ) C299_=_C319( C299 C319 ) C299_=_C320( C299 C320 ) C299_=_C321( C299 C321 ) \nC299_=_C322( C299 C322 ) C299_=_C323( C299 C323 ) C299_=_C324( C299 C324 ) C299_=_C325( C299 C325 ) C299_=_C326( C299 C326 ) C299_=_C327( C299 C327 ) \nC299_=_C330( C299 C330 ) C299_=_C335( C299 C335 ) C299_=_C336( C299 C336 ) C299_=_C339( C299 C339 ) C299_=_C341( C299 C341 ) C299_=_C346( C299 C346 ) \nC300_=_C301( C300 C301 ) C300_=_C302( C300 C302 ) C300_=_C303(</w:t>
      </w:r>
    </w:p>
    <w:p>
      <w:pPr>
        <w:pStyle w:val="PreformattedText"/>
        <w:bidi w:val="0"/>
        <w:spacing w:before="0" w:after="0"/>
        <w:jc w:val="left"/>
        <w:rPr/>
      </w:pPr>
      <w:r>
        <w:rPr/>
        <w:t xml:space="preserve"> </w:t>
      </w:r>
      <w:r>
        <w:rPr/>
        <w:t>C300 C303 ) C300_=_C304( C300 C304 ) C300_=_C305( C300 C305 ) C300_=_C306( C300 C306 ) \nC300_=_C309( C300 C309 ) C300_=_C310( C300 C310 ) C300_=_C311( C300 C311 ) C300_=_C312( C300 C312 ) C300_=_C313( C300 C313 ) C300_=_C314( C300 C314 ) \nC300_=_C315( C300 C315 ) C300_=_C316( C300 C316 ) C300_=_C317( C300 C317 ) C300_=_C319( C300 C319 ) C300_=_C320( C300 C320 ) C300_=_C321( C300 C321 ) \nC300_=_C322( C300 C322 ) C300_=_C323( C300 C323 ) C300_=_C324( C300 C324 ) C300_=_C325( C300 C325 ) C300_=_C326( C300 C326 ) C300_=_C327( C300 C327 ) \nC300_=_C357( C300 C357 ) C300_=_C362( C300 C362 ) C300_=_C363( C300 C363 ) C300_=_C366( C300 C366 ) C300_=_C368( C300 C368 ) C300_=_C373( C300 C373 ) \nC301_=_C302( C301 C302 ) C301_=_C303( C301 C303 ) C301_=_C304( C301 C304 ) C301_=_C305( C301 C305 ) C301_=_C306( C301 C306 ) C301_=_C309( C301 C309 ) \nC301_=_C310( C301 C310 ) C301_=_C311( C301 C311 ) C301_=_C312( C301 C312 ) C301_=_C313( C301 C313 ) C301_=_C314( C301 C314 ) C301_=_C315( C301 C315 ) \nC301_=_C316( C301 C316 ) C301_=_C317( C301 C317 ) C301_=_C319( C301 C319 ) C301_=_C320( C301 C320 ) C301_=_C321( C301 C321 ) C301_=_C322( C301 C322 ) \nC301_=_C323( C301 C323 ) C301_=_C324( C301 C324 ) C301_=_C325( C301 C325 ) C301_=_C326( C301 C326 ) C301_=_C327( C301 C327 ) C301_=_C384( C301 C384 ) \nC301_=_C389( C301 C389 ) C301_=_C390( C301 C390 ) C301_=_C393( C301 C393 ) C301_=_C394( C301 C394 ) C301_=_C399( C301 C399 ) C302_=_C303( C302 C303 ) \nC302_=_C304( C302 C304 ) C302_=_C305( C302 C305 ) C302_=_C306( C302 C306 ) C302_=_C309( C302 C309 ) C302_=_C310( C302 C310 ) C302_=_C311( C302 C311 ) \nC302_=_C312( C302 C312 ) C302_=_C313( C302 C313 ) C302_=_C314( C302 C314 ) C302_=_C315( C302 C315 ) C302_=_C316( C302 C316 ) C302_=_C317( C302 C317 ) \nC302_=_C319( C302 C319 ) C302_=_C320( C302 C320 ) C302_=_C321( C302 C321 ) C302_=_C322( C302 C322 ) C302_=_C323( C302 C323 ) C302_=_C324( C302 C324 ) \nC302_=_C325( C302 C325 ) C302_=_C326( C302 C326 ) C302_=_C327( C302 C327 ) C302_=_C409( C302 C409 ) C302_=_C414( C302 C414 ) C302_=_C415( C302 C415 ) \nC302_=_C418( C302 C418 ) C302_=_C420( C302 C420 ) C302_=_C425( C302 C425 ) C303_=_C304( C303 C304 ) C303_=_C305( C303 C305 ) C303_=_C306( C303 C306 ) \nC303_=_C309( C303 C309 ) C303_=_C310( C303 C310 ) C303_=_C311( C303 C311 ) C303_=_C312( C303 C312 ) C303_=_C313( C303 C313 ) C303_=_C314( C303 C314 ) \nC303_=_C315( C303 C315 ) C303_=_C316( C303 C316 ) C303_=_C317( C303 C317 ) C303_=_C319( C303 C319 ) C303_=_C320( C303 C320 ) C303_=_C321( C303 C321 ) \nC303_=_C322( C303 C322 ) C303_=_C323( C303 C323 ) C303_=_C324( C303 C324 ) C303_=_C325( C303 C325 ) C303_=_C326( C303 C326 ) C303_=_C327( C303 C327 ) \nC303_=_C330( C303 C330 ) C303_=_C357( C303 C357 ) C303_=_C384( C303 C384 ) C303_=_C409( C303 C409 ) C303_=_C435( C303 C435 ) C303_=_C436( C303 C436 ) \nC303_=_C437( C303 C437 ) C303_=_C438( C303 C438 ) C303_=_C439( C303 C439 ) C303_=_C440( C303 C440 ) C303_=_C441( C303 C441 ) C303_=_C442( C303 C442 ) \nC303_=_C444( C303 C444 ) C303_=_C446( C303 C446 ) C303_=_C447( C303 C447 ) C303_=_C448( C303 C448 ) C303_=_C449( C303 C449 ) C303_=_C450( C303 C450 ) \nC303_=_C451( C303 C451 ) C303_=_C452( C303 C452 ) C303_=_C453( C303 C453 ) C303_=_C454( C303 C454 ) C303_=_C455( C303 C455 ) C303_=_C456( C303 C456 ) \nC303_=_C457( C303 C457 ) C303_=_C458( C303 C458 ) C303_=_C459( C303 C459 ) C304_=_C305( C304 C305 ) C304_=_C306( C304 C306 ) C304_=_C309( C304 C309 ) \nC304_=_C310( C304 C310 ) C304_=_C311( C304 C311 ) C304_=_C312( C304 C312 ) C304_=_C313( C304 C313 ) C304_=_C314( C304 C314 ) C304_=_C315( C304 C315 ) \nC304_=_C316( C304 C316 ) C304_=_C317( C304 C317 ) C304_=_C319( C304 C319 ) C304_=_C320( C304 C320 ) C304_=_C321( C304 C321 ) C304_=_C322( C304 C322 ) \nC304_=_C323( C304 C323 ) C304_=_C324( C304 C324 ) C304_=_C325( C304 C325 ) C304_=_C326( C304 C326 ) C304_=_C327( C304 C327 ) C304_=_C435( C304 C435 ) \nC304_=_C463( C304 C463 ) C304_=_C464( C304 C464 ) C304_=_C467( C304 C467 ) C304_=_C473( C304 C473 ) C305_=_C306( C305 C306 ) C305_=_C309( C305 C309 ) \nC305_=_C310( C305 C310 ) C305_=_C311( C305 C311 ) C305_=_C312( C305 C312 ) C305_=_C313( C305 C313 ) C305_=_C314( C305 C314 ) C305_=_C315( C305 C315 ) \nC305_=_C316( C305 C316 ) C305_=_C317( C305 C317 ) C305_=_C319( C305 C319 ) C305_=_C320( C305 C320 ) C305_=_C321( C305 C321 ) C305_=_C322( C305 C322 ) \nC305_=_C323( C305 C323 ) C305_=_C324( C305 C324 ) C305_=_C325( C305 C325 ) C305_=_C326( C305 C326 ) C305_=_C327( C305 C327 ) C305_=_C437( C305 C437 ) \nC305_=_C506( C305 C506 ) C305_=_C507( C305 C507 ) C305_=_C510( C305 C510 ) C305_=_C512( C305 C512 ) C305_=_C517( C305 C517 ) C306_=_C309( C306 C309 ) \nC306_=_C310( C306 C310 ) C306_=_C311( C306 C311 ) C306_=_C312( C306 C312 ) C306_=_C313( C306 C313 ) C306_=_C314( C306 C314 ) C306_=_C315( C306 C315 ) \nC306_=_C316( C306 C316 ) C306_=_C317( C306 C317 ) C306_=_C319( C306 C319 ) C306_=_C320( C306 C320 ) C306_=_C321( C306 C321 ) C306_=_C322( C306 C322 ) \nC306_=_C323( C306 C323 ) C306_=_C324( C306 C324 ) C306_=_C325( C306 C325 ) C306_=_C326( C306 C326 ) C306_=_C327( C306 C327 ) C306_=_C438( C306 C438 ) \nC306_=_C527( C306 C527 ) C306_=_C528( C306 C528 ) C306_=_C531( C306 C531 ) C306_=_C533( C306 C533 ) C306_=_C538( C306 C538 ) C309_=_C310( C309 C310 ) \nC309_=_C311( C309 C311 ) C309_=_C312( C309 C312 ) C309_=_C313( C309 C313 ) C309_=_C314( C309 C314 ) C309_=_C315( C309 C315 ) C309_=_C316( C309 C316 ) \nC309_=_C317( C309 C317 ) C309_=_C319( C309 C319 ) C309_=_C320( C309 C320 ) C309_=_C321( C309 C321 ) C309_=_C322( C309 C322 ) C309_=_C323( C309 C323 ) \nC309_=_C324( C309 C324 ) C309_=_C325( C309 C325 ) C309_=_C326( C309 C326 ) C309_=_C327( C309 C327 ) C309_=_C441( C309 C441 ) C309_=_C548( C309 C548 ) \nC309_=_C566( C309 C566 ) C309_=_C585( C309 C585 ) C309_=_C587( C309 C587 ) C309_=_C592( C309 C592 ) C310_=_C311( C310 C311 ) C310_=_C312( C310 C312 ) \nC310_=_C313( C310 C313 ) C310_=_C314( C310 C314 ) C310_=_C315( C310 C315 ) C310_=_C316( C310 C316 ) C310_=_C317( C310 C317 ) C310_=_C319( C310 C319 ) \nC310_=_C320( C310 C320 ) C310_=_C321( C310 C321 ) C310_=_C322( C310 C322 ) C310_=_C323( C310 C323 ) C310_=_C324( C310 C324 ) C310_=_C325( C310 C325 ) \nC310_=_C326( C310 C326 ) C310_=_C327( C310 C327 ) C310_=_C442( C310 C442 ) C310_=_C549( C310 C549 ) C310_=_C567( C310 C567 ) C310_=_C602( C310 C602 ) \nC310_=_C604( C310 C604 ) C310_=_C609( C310 C609 ) C311_=_C312( C311 C312 ) C311_=_C313( C311 C313 ) C311_=_C314( C311 C314 ) C311_=_C315( C311 C315 ) \nC311_=_C316( C311 C316 ) C311_=_C317( C311 C317 ) C311_=_C319( C311 C319 ) C311_=_C320( C311 C320 ) C311_=_C321( C311 C321 ) C311_=_C322( C311 C322 ) \nC311_=_C323( C311 C323 ) C311_=_C324( C311 C324 ) C311_=_C325( C311 C325 ) C311_=_C326( C311 C326 ) C311_=_C327( C311 C327 ) C311_=_C339( C311 C339 ) \nC311_=_C366( C311 C366 ) C311_=_C393( C311 C393 ) C311_=_C418( C311 C418 ) C311_=_C467( C311 C467 ) C311_=_C489( C311 C489 ) C311_=_C510( C311 C510 ) \nC311_=_C531( C311 C531 ) C311_=_C550( C311 C550 ) C311_=_C568( C311 C568 ) C311_=_C585( C311 C585 ) C311_=_C602( C311 C602 ) C311_=_C619( C311 C619 ) \nC311_=_C620( C311 C620 ) C311_=_C621( C311 C621 ) C311_=_C622( C311 C622 ) C311_=_C623( C311 C623 ) C311_=_C624( C311 C624 ) C311_=_C625( C311 C625 ) \nC311_=_C626( C311 C626 ) C311_=_C627( C311 C627 ) C311_=_C628( C311 C628 ) C311_=_C629( C311 C629 ) C311_=_C630( C311 C630 ) C311_=_C631( C311 C631 ) \nC311_=_C632( C311 C632 ) C312_=_C313( C312 C313 ) C312_=_C314( C312 C314 ) C312_=_C315( C312 C315 ) C312_=_C316( C312 C316 ) C312_=_C317( C312 C317 ) \nC312_=_C319( C312 C319 ) C312_=_C320( C312 C320 ) C312_=_C321( C312 C321 ) C312_=_C322( C312 C322 ) C312_=_C323( C312 C323 ) C312_=_C324( C312 C324 ) \nC312_=_C325( C312 C325 ) C312_=_C326( C312 C326 ) C312_=_C327( C312 C327 ) C312_=_C444( C312 C444 ) C312_=_C551( C312 C551 ) C312_=_C569( C312 C569 ) \nC312_=_C633( C312 C633 ) C312_=_C638( C312 C638 ) C313_=_C314( C313 C314 ) C313_=_C315( C313 C315 ) C313_=_C316( C313 C316 ) C313_=_C317( C313 C317 ) \nC313_=_C319( C313 C319 ) C313_=_C320( C313 C320 ) C313_=_C321( C313 C321 ) C313_=_C322( C313 C322 ) C313_=_C323( C313 C323 ) C313_=_C324( C313 C324 ) \nC313_=_C325( C313 C325 ) C313_=_C326( C313 C326 ) C313_=_C327( C313 C327 ) C313_=_C341( C313 C341 ) C313_=_C368( C313 C368 ) C313_=_C394( C313 C394 ) \nC313_=_C420( C313 C420 ) C313_=_C491( C313 C491 ) C313_=_C512( C313 C512 ) C313_=_C533( C313 C533 ) C313_=_C552( C313 C552 ) C313_=_C570( C313 C570 ) \nC313_=_C587( C313 C587 ) C313_=_C604( C313 C604 ) C313_=_C633( C313 C633 ) C313_=_C648( C313 C648 ) C313_=_C649( C313 C649 ) C313_=_C650( C313 C650 ) \nC313_=_C651( C313 C651 ) C313_=_C652( C313 C652 ) C313_=_C653( C313 C653 ) C313_=_C654( C313 C654 ) C313_=_C655( C313 C655 ) C313_=_C656( C313 C656 ) \nC313_=_C657( C313 C657 ) C313_=_C658( C313 C658 ) C313_=_C659( C313 C659 ) C313_=_C660( C313 C660 ) C313_=_C661( C313 C661 ) C314_=_C315( C314 C315 ) \nC314_=_C316( C314 C316 ) C314_=_C317( C314 C317 ) C314_=_C319( C314 C319 ) C314_=_C320( C314 C320 ) C314_=_C321( C314 C321 ) C314_=_C322( C314 C322 ) \nC314_=_C323( C314 C323 ) C314_=_C324( C314 C324 ) C314_=_C325( C314 C325 ) C314_=_C326( C314 C326 ) C314_=_C327( C314 C327 ) C314_=_C446( C314 C446 ) \nC314_=_C571( C314 C571 ) C314_=_C619( C314 C619 ) C314_=_C648( C314 C648 ) C314_=_C665( C314 C665 ) C315_=_C316( C315 C316 ) C315_=_C317( C315 C317 ) \nC315_=_C319( C315 C319 ) C315_=_C320( C315 C320 ) C315_=_C321( C315 C321 ) C315_=_C322( C315 C322 ) C315_=_C323( C315 C323 ) C315_=_C324( C315 C324 ) \nC315_=_C325( C315 C325 ) C315_=_C326( C315 C326 ) C315_=_C327( C315 C327 ) C315_=_C447( C315 C447 ) C315_=_C553( C315 C553 ) C315_=_C572( C315 C572 ) \nC315_=_C620( C315 C620 ) C315_=_C649( C315 C649 ) C315_=_C677( C315 C677 ) C316_=_C317( C316 C317 ) C316_=_C319( C316 C319 ) C316_=_C320( C316 C320 ) \nC316_=_C321( C316 C321 ) C316_=_C322( C316 C322 ) C316_=_C323( C316 C323 ) C316_=_C324(</w:t>
      </w:r>
    </w:p>
    <w:p>
      <w:pPr>
        <w:pStyle w:val="PreformattedText"/>
        <w:bidi w:val="0"/>
        <w:spacing w:before="0" w:after="0"/>
        <w:jc w:val="left"/>
        <w:rPr/>
      </w:pPr>
      <w:r>
        <w:rPr/>
        <w:t xml:space="preserve"> </w:t>
      </w:r>
      <w:r>
        <w:rPr/>
        <w:t>C316 C324 ) C316_=_C325( C316 C325 ) C316_=_C326( C316 C326 ) \nC316_=_C327( C316 C327 ) C316_=_C448( C316 C448 ) C316_=_C554( C316 C554 ) C316_=_C573( C316 C573 ) C316_=_C621( C316 C621 ) C316_=_C650( C316 C650 ) \nC316_=_C688( C316 C688 ) C317_=_C319( C317 C319 ) C317_=_C320( C317 C320 ) C317_=_C321( C317 C321 ) C317_=_C322( C317 C322 ) C317_=_C323( C317 C323 ) \nC317_=_C324( C317 C324 ) C317_=_C325( C317 C325 ) C317_=_C326( C317 C326 ) C317_=_C327( C317 C327 ) C317_=_C449( C317 C449 ) C317_=_C555( C317 C555 ) \nC317_=_C574( C317 C574 ) C317_=_C622( C317 C622 ) C317_=_C651( C317 C651 ) C317_=_C698( C317 C698 ) C319_=_C320( C319 C320 ) C319_=_C321( C319 C321 ) \nC319_=_C322( C319 C322 ) C319_=_C323( C319 C323 ) C319_=_C324( C319 C324 ) C319_=_C325( C319 C325 ) C319_=_C326( C319 C326 ) C319_=_C327( C319 C327 ) \nC319_=_C451( C319 C451 ) C319_=_C557( C319 C557 ) C319_=_C576( C319 C576 ) C319_=_C624( C319 C624 ) C319_=_C653( C319 C653 ) C319_=_C708( C319 C708 ) \nC320_=_C321( C320 C321 ) C320_=_C322( C320 C322 ) C320_=_C323( C320 C323 ) C320_=_C324( C320 C324 ) C320_=_C325( C320 C325 ) C320_=_C326( C320 C326 ) \nC320_=_C327( C320 C327 ) C320_=_C452( C320 C452 ) C320_=_C558( C320 C558 ) C320_=_C625( C320 C625 ) C320_=_C654( C320 C654 ) C320_=_C709( C320 C709 ) \nC321_=_C322( C321 C322 ) C321_=_C323( C321 C323 ) C321_=_C324( C321 C324 ) C321_=_C325( C321 C325 ) C321_=_C326( C321 C326 ) C321_=_C327( C321 C327 ) \nC321_=_C453( C321 C453 ) C321_=_C559( C321 C559 ) C321_=_C577( C321 C577 ) C321_=_C626( C321 C626 ) C321_=_C655( C321 C655 ) C322_=_C323( C322 C323 ) \nC322_=_C324( C322 C324 ) C322_=_C325( C322 C325 ) C322_=_C326( C322 C326 ) C322_=_C327( C322 C327 ) C322_=_C454( C322 C454 ) C322_=_C560( C322 C560 ) \nC322_=_C578( C322 C578 ) C322_=_C627( C322 C627 ) C322_=_C656( C322 C656 ) C322_=_C710( C322 C710 ) C323_=_C324( C323 C324 ) C323_=_C325( C323 C325 ) \nC323_=_C326( C323 C326 ) C323_=_C327( C323 C327 ) C323_=_C455( C323 C455 ) C323_=_C561( C323 C561 ) C323_=_C579( C323 C579 ) C323_=_C628( C323 C628 ) \nC323_=_C657( C323 C657 ) C323_=_C711( C323 C711 ) C324_=_C325( C324 C325 ) C324_=_C326( C324 C326 ) C324_=_C327( C324 C327 ) C324_=_C456( C324 C456 ) \nC324_=_C562( C324 C562 ) C324_=_C580( C324 C580 ) C324_=_C629( C324 C629 ) C324_=_C658( C324 C658 ) C324_=_C712( C324 C712 ) C325_=_C326( C325 C326 ) \nC325_=_C327( C325 C327 ) C325_=_C457( C325 C457 ) C325_=_C563( C325 C563 ) C325_=_C581( C325 C581 ) C325_=_C630( C325 C630 ) C325_=_C659( C325 C659 ) \nC325_=_C713( C325 C713 ) C326_=_C327( C326 C327 ) C326_=_C458( C326 C458 ) C326_=_C564( C326 C564 ) C326_=_C582( C326 C582 ) C326_=_C631( C326 C631 ) \nC326_=_C660( C326 C660 ) C326_=_C714( C326 C714 ) C327_=_C459( C327 C459 ) C327_=_C565( C327 C565 ) C327_=_C583( C327 C583 ) C327_=_C632( C327 C632 ) \nC327_=_C661( C327 C661 ) C327_=_C715( C327 C715 ) C330_=_C335( C330 C335 ) C330_=_C336( C330 C336 ) C330_=_C339( C330 C339 ) C330_=_C341( C330 C341 ) \nC330_=_C346( C330 C346 ) C330_=_C357( C330 C357 ) C330_=_C384( C330 C384 ) C330_=_C409( C330 C409 ) C330_=_C435( C330 C435 ) C330_=_C436( C330 C436 ) \nC330_=_C437( C330 C437 ) C330_=_C438( C330 C438 ) C330_=_C439( C330 C439 ) C330_=_C440( C330 C440 ) C330_=_C441( C330 C441 ) C330_=_C442( C330 C442 ) \nC330_=_C444( C330 C444 ) C330_=_C446( C330 C446 ) C330_=_C447( C330 C447 ) C330_=_C448( C330 C448 ) C330_=_C449( C330 C449 ) C330_=_C450( C330 C450 ) \nC330_=_C451( C330 C451 ) C330_=_C452( C330 C452 ) C330_=_C453( C330 C453 ) C330_=_C454( C330 C454 ) C330_=_C455( C330 C455 ) C330_=_C456( C330 C456 ) \nC330_=_C457( C330 C457 ) C330_=_C458( C330 C458 ) C330_=_C459( C330 C459 ) C335_=_C336( C335 C336 ) C335_=_C339( C335 C339 ) C335_=_C341( C335 C341 ) \nC335_=_C346( C335 C346 ) C335_=_C362( C335 C362 ) C335_=_C389( C335 C389 ) C335_=_C414( C335 C414 ) C335_=_C439( C335 C439 ) C335_=_C463( C335 C463 ) \nC335_=_C485( C335 C485 ) C335_=_C506( C335 C506 ) C335_=_C527( C335 C527 ) C335_=_C548( C335 C548 ) C335_=_C549( C335 C549 ) C335_=_C550( C335 C550 ) \nC335_=_C551( C335 C551 ) C335_=_C552( C335 C552 ) C335_=_C553( C335 C553 ) C335_=_C554( C335 C554 ) C335_=_C555( C335 C555 ) C335_=_C557( C335 C557 ) \nC335_=_C558( C335 C558 ) C335_=_C559( C335 C559 ) C335_=_C560( C335 C560 ) C335_=_C561( C335 C561 ) C335_=_C562( C335 C562 ) C335_=_C563( C335 C563 ) \nC335_=_C564( C335 C564 ) C335_=_C565( C335 C565 ) C336_=_C339( C336 C339 ) C336_=_C341( C336 C341 ) C336_=_C346( C336 C346 ) C336_=_C363( C336 C363 ) \nC336_=_C390( C336 C390 ) C336_=_C415( C336 C415 ) C336_=_C440( C336 C440 ) C336_=_C464( C336 C464 ) C336_=_C486( C336 C486 ) C336_=_C507( C336 C507 ) \nC336_=_C528( C336 C528 ) C336_=_C566( C336 C566 ) C336_=_C567( C336 C567 ) C336_=_C568( C336 C568 ) C336_=_C569( C336 C569 ) C336_=_C570( C336 C570 ) \nC336_=_C571( C336 C571 ) C336_=_C572( C336 C572 ) C336_=_C573( C336 C573 ) C336_=_C574( C336 C574 ) C336_=_C576( C336 C576 ) C336_=_C577( C336 C577 ) \nC336_=_C578( C336 C578 ) C336_=_C579( C336 C579 ) C336_=_C580( C336 C580 ) C336_=_C581( C336 C581 ) C336_=_C582( C336 C582 ) C336_=_C583( C336 C583 ) \nC339_=_C341( C339 C341 ) C339_=_C346( C339 C346 ) C339_=_C366( C339 C366 ) C339_=_C393( C339 C393 ) C339_=_C418( C339 C418 ) C339_=_C467( C339 C467 ) \nC339_=_C489( C339 C489 ) C339_=_C510( C339 C510 ) C339_=_C531( C339 C531 ) C339_=_C550( C339 C550 ) C339_=_C568( C339 C568 ) C339_=_C585( C339 C585 ) \nC339_=_C602( C339 C602 ) C339_=_C619( C339 C619 ) C339_=_C620( C339 C620 ) C339_=_C621( C339 C621 ) C339_=_C622( C339 C622 ) C339_=_C623( C339 C623 ) \nC339_=_C624( C339 C624 ) C339_=_C625( C339 C625 ) C339_=_C626( C339 C626 ) C339_=_C627( C339 C627 ) C339_=_C628( C339 C628 ) C339_=_C629( C339 C629 ) \nC339_=_C630( C339 C630 ) C339_=_C631( C339 C631 ) C339_=_C632( C339 C632 ) C341_=_C346( C341 C346 ) C341_=_C368( C341 C368 ) C341_=_C394( C341 C394 ) \nC341_=_C420( C341 C420 ) C341_=_C491( C341 C491 ) C341_=_C512( C341 C512 ) C341_=_C533( C341 C533 ) C341_=_C552( C341 C552 ) C341_=_C570( C341 C570 ) \nC341_=_C587( C341 C587 ) C341_=_C604( C341 C604 ) C341_=_C633( C341 C633 ) C341_=_C648( C341 C648 ) C341_=_C649( C341 C649 ) C341_=_C650( C341 C650 ) \nC341_=_C651( C341 C651 ) C341_=_C652( C341 C652 ) C341_=_C653( C341 C653 ) C341_=_C654( C341 C654 ) C341_=_C655( C341 C655 ) C341_=_C656( C341 C656 ) \nC341_=_C657( C341 C657 ) C341_=_C658( C341 C658 ) C341_=_C659( C341 C659 ) C341_=_C660( C341 C660 ) C341_=_C661( C341 C661 ) C346_=_C373( C346 C373 ) \nC346_=_C399( C346 C399 ) C346_=_C425( C346 C425 ) C346_=_C450( C346 C450 ) C346_=_C473( C346 C473 ) C346_=_C496( C346 C496 ) C346_=_C517( C346 C517 ) \nC346_=_C538( C346 C538 ) C346_=_C592( C346 C592 ) C346_=_C609( C346 C609 ) C346_=_C623( C346 C623 ) C346_=_C638( C346 C638 ) C346_=_C652( C346 C652 ) \nC346_=_C665( C346 C665 ) C346_=_C677( C346 C677 ) C346_=_C688( C346 C688 ) C346_=_C698( C346 C698 ) C346_=_C708( C346 C708 ) C346_=_C709( C346 C709 ) \nC346_=_C710( C346 C710 ) C346_=_C711( C346 C711 ) C346_=_C712( C346 C712 ) C346_=_C713( C346 C713 ) C346_=_C714( C346 C714 ) C346_=_C715( C346 C715 ) \nC357_=_C362( C357 C362 ) C357_=_C363( C357 C363 ) C357_=_C366( C357 C366 ) C357_=_C368( C357 C368 ) C357_=_C373( C357 C373 ) C357_=_C384( C357 C384 ) \nC357_=_C409( C357 C409 ) C357_=_C435( C357 C435 ) C357_=_C436( C357 C436 ) C357_=_C437( C357 C437 ) C357_=_C438( C357 C438 ) C357_=_C439( C357 C439 ) \nC357_=_C440( C357 C440 ) C357_=_C441( C357 C441 ) C357_=_C442( C357 C442 ) C357_=_C444( C357 C444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62_=_C363( C362 C363 ) C362_=_C366( C362 C366 ) C362_=_C368( C362 C368 ) C362_=_C373( C362 C373 ) C362_=_C389( C362 C389 ) C362_=_C414( C362 C414 ) \nC362_=_C439( C362 C439 ) C362_=_C463( C362 C463 ) C362_=_C485( C362 C485 ) C362_=_C506( C362 C506 ) C362_=_C527( C362 C527 ) C362_=_C548( C362 C548 ) \nC362_=_C549( C362 C549 ) C362_=_C550( C362 C550 ) C362_=_C551( C362 C551 ) C362_=_C552( C362 C552 ) C362_=_C553( C362 C553 ) C362_=_C554( C362 C554 ) \nC362_=_C555( C362 C555 ) C362_=_C557( C362 C557 ) C362_=_C558( C362 C558 ) C362_=_C559( C362 C559 ) C362_=_C560( C362 C560 ) C362_=_C561( C362 C561 ) \nC362_=_C562( C362 C562 ) C362_=_C563( C362 C563 ) C362_=_C564( C362 C564 ) C362_=_C565( C362 C565 ) C363_=_C366( C363 C366 ) C363_=_C368( C363 C368 ) \nC363_=_C373( C363 C373 ) C363_=_C390( C363 C390 ) C363_=_C415( C363 C415 ) C363_=_C440( C363 C440 ) C363_=_C464( C363 C464 ) C363_=_C486( C363 C486 ) \nC363_=_C507( C363 C507 ) C363_=_C528( C363 C528 ) C363_=_C566( C363 C566 ) C363_=_C567( C363 C567 ) C363_=_C568( C363 C568 ) C363_=_C569( C363 C569 ) \nC363_=_C570( C363 C570 ) C363_=_C571( C363 C571 ) C363_=_C572( C363 C572 ) C363_=_C573( C363 C573 ) C363_=_C574( C363 C574 ) C363_=_C576( C363 C576 ) \nC363_=_C577( C363 C577 ) C363_=_C578( C363 C578 ) C363_=_C579( C363 C579 ) C363_=_C580( C363 C580 ) C363_=_C581( C363 C581 ) C363_=_C582( C363 C582 ) \nC363_=_C583( C363 C583 ) C366_=_C368( C366 C368 ) C366_=_C373( C366 C373 ) C366_=_C393( C366 C393 ) C366_=_C418( C366 C418 ) C366_=_C467( C366 C467 ) \nC366_=_C489( C366 C489 ) C366_=_C510( C366 C510 ) C366_=_C531( C366 C531 ) C366_=_C550( C366 C550 ) C366_=_C568( C366 C568 ) C366_=_C585( C366 C585 ) \nC366_=_C602( C366 C602 ) C366_=_C619( C366 C619 ) C366_=_C620( C366 C620 ) C366_=_C621( C366 C621 ) C366_=_C622( C366 C622 ) C366_=_C623( C366 C623 ) \nC366_=_C624( C366 C624 ) C366_=_C625( C366 C625 ) C366_=_C626( C366 C626 ) C366_=_C627( C366 C627 ) C366_=_C628( C366 C628 ) C366_=_C629( C366 C629 ) \nC366_=_C630( C366 C630 ) C366_=_C631( C366 C631 ) C366_=_C632( C366 C632 ) C368_=_C373( C368 C373 ) C368_=_C394(</w:t>
      </w:r>
    </w:p>
    <w:p>
      <w:pPr>
        <w:pStyle w:val="PreformattedText"/>
        <w:bidi w:val="0"/>
        <w:spacing w:before="0" w:after="0"/>
        <w:jc w:val="left"/>
        <w:rPr/>
      </w:pPr>
      <w:r>
        <w:rPr/>
        <w:t xml:space="preserve"> </w:t>
      </w:r>
      <w:r>
        <w:rPr/>
        <w:t>C368 C394 ) C368_=_C420( C368 C420 ) \nC368_=_C491( C368 C491 ) C368_=_C512( C368 C512 ) C368_=_C533( C368 C533 ) C368_=_C552( C368 C552 ) C368_=_C570( C368 C570 ) C368_=_C587( C368 C587 ) \nC368_=_C604( C368 C604 ) C368_=_C633( C368 C633 ) C368_=_C648( C368 C648 ) C368_=_C649( C368 C649 ) C368_=_C650( C368 C650 ) C368_=_C651( C368 C651 ) \nC368_=_C652( C368 C652 ) C368_=_C653( C368 C653 ) C368_=_C654( C368 C654 ) C368_=_C655( C368 C655 ) C368_=_C656( C368 C656 ) C368_=_C657( C368 C657 ) \nC368_=_C658( C368 C658 ) C368_=_C659( C368 C659 ) C368_=_C660( C368 C660 ) C368_=_C661( C368 C661 ) C373_=_C399( C373 C399 ) C373_=_C425( C373 C425 ) \nC373_=_C450( C373 C450 ) C373_=_C473( C373 C473 ) C373_=_C496( C373 C496 ) C373_=_C517( C373 C517 ) C373_=_C538( C373 C538 ) C373_=_C592( C373 C592 ) \nC373_=_C609( C373 C609 ) C373_=_C623( C373 C623 ) C373_=_C638( C373 C638 ) C373_=_C652( C373 C652 ) C373_=_C665( C373 C665 ) C373_=_C677( C373 C677 ) \nC373_=_C688( C373 C688 ) C373_=_C698( C373 C698 ) C373_=_C708( C373 C708 ) C373_=_C709( C373 C709 ) C373_=_C710( C373 C710 ) C373_=_C711( C373 C711 ) \nC373_=_C712( C373 C712 ) C373_=_C713( C373 C713 ) C373_=_C714( C373 C714 ) C373_=_C715( C373 C715 ) C384_=_C389( C384 C389 ) C384_=_C390( C384 C390 ) \nC384_=_C393( C384 C393 ) C384_=_C394( C384 C394 ) C384_=_C399( C384 C399 ) C384_=_C409( C384 C409 ) C384_=_C435( C384 C435 ) C384_=_C436( C384 C436 ) \nC384_=_C437( C384 C437 ) C384_=_C438( C384 C438 ) C384_=_C439( C384 C439 ) C384_=_C440( C384 C440 ) C384_=_C441( C384 C441 ) C384_=_C442( C384 C442 ) \nC384_=_C444( C384 C444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9_=_C390( C389 C390 ) C389_=_C393( C389 C393 ) C389_=_C394( C389 C394 ) \nC389_=_C399( C389 C399 ) C389_=_C414( C389 C414 ) C389_=_C439( C389 C439 ) C389_=_C463( C389 C463 ) C389_=_C485( C389 C485 ) C389_=_C506( C389 C506 ) \nC389_=_C527( C389 C527 ) C389_=_C548( C389 C548 ) C389_=_C549( C389 C549 ) C389_=_C550( C389 C550 ) C389_=_C551( C389 C551 ) C389_=_C552( C389 C552 ) \nC389_=_C553( C389 C553 ) C389_=_C554( C389 C554 ) C389_=_C555( C389 C555 ) C389_=_C557( C389 C557 ) C389_=_C558( C389 C558 ) C389_=_C559( C389 C559 ) \nC389_=_C560( C389 C560 ) C389_=_C561( C389 C561 ) C389_=_C562( C389 C562 ) C389_=_C563( C389 C563 ) C389_=_C564( C389 C564 ) C389_=_C565( C389 C565 ) \nC390_=_C393( C390 C393 ) C390_=_C394( C390 C394 ) C390_=_C399( C390 C399 ) C390_=_C415( C390 C415 ) C390_=_C440( C390 C440 ) C390_=_C464( C390 C464 ) \nC390_=_C486( C390 C486 ) C390_=_C507( C390 C507 ) C390_=_C528( C390 C528 ) C390_=_C566( C390 C566 ) C390_=_C567( C390 C567 ) C390_=_C568( C390 C568 ) \nC390_=_C569( C390 C569 ) C390_=_C570( C390 C570 ) C390_=_C571( C390 C571 ) C390_=_C572( C390 C572 ) C390_=_C573( C390 C573 ) C390_=_C574( C390 C574 ) \nC390_=_C576( C390 C576 ) C390_=_C577( C390 C577 ) C390_=_C578( C390 C578 ) C390_=_C579( C390 C579 ) C390_=_C580( C390 C580 ) C390_=_C581( C390 C581 ) \nC390_=_C582( C390 C582 ) C390_=_C583( C390 C583 ) C393_=_C394( C393 C394 ) C393_=_C399( C393 C399 ) C393_=_C418( C393 C418 ) C393_=_C467( C393 C467 ) \nC393_=_C489( C393 C489 ) C393_=_C510( C393 C510 ) C393_=_C531( C393 C531 ) C393_=_C550( C393 C550 ) C393_=_C568( C393 C568 ) C393_=_C585( C393 C585 ) \nC393_=_C602( C393 C602 ) C393_=_C619( C393 C619 ) C393_=_C620( C393 C620 ) C393_=_C621( C393 C621 ) C393_=_C622( C393 C622 ) C393_=_C623( C393 C623 ) \nC393_=_C624( C393 C624 ) C393_=_C625( C393 C625 ) C393_=_C626( C393 C626 ) C393_=_C627( C393 C627 ) C393_=_C628( C393 C628 ) C393_=_C629( C393 C629 ) \nC393_=_C630( C393 C630 ) C393_=_C631( C393 C631 ) C393_=_C632( C393 C632 ) C394_=_C399( C394 C399 ) C394_=_C420( C394 C420 ) C394_=_C491( C394 C491 ) \nC394_=_C512( C394 C512 ) C394_=_C533( C394 C533 ) C394_=_C552( C394 C552 ) C394_=_C570( C394 C570 ) C394_=_C587( C394 C587 ) C394_=_C604( C394 C604 ) \nC394_=_C633( C394 C633 ) C394_=_C648( C394 C648 ) C394_=_C649( C394 C649 ) C394_=_C650( C394 C650 ) C394_=_C651( C394 C651 ) C394_=_C652( C394 C652 ) \nC394_=_C653( C394 C653 ) C394_=_C654( C394 C654 ) C394_=_C655( C394 C655 ) C394_=_C656( C394 C656 ) C394_=_C657( C394 C657 ) C394_=_C658( C394 C658 ) \nC394_=_C659( C394 C659 ) C394_=_C660( C394 C660 ) C394_=_C661( C394 C661 ) C399_=_C425( C399 C425 ) C399_=_C450( C399 C450 ) C399_=_C473( C399 C473 ) \nC399_=_C496( C399 C496 ) C399_=_C517( C399 C517 ) C399_=_C538( C399 C538 ) C399_=_C592( C399 C592 ) C399_=_C609( C399 C609 ) C399_=_C623( C399 C623 ) \nC399_=_C638( C399 C638 ) C399_=_C652( C399 C652 ) C399_=_C665( C399 C665 ) C399_=_C677( C399 C677 ) C399_=_C688( C399 C688 ) C399_=_C698( C399 C698 ) \nC399_=_C708( C399 C708 ) C399_=_C709( C399 C709 ) C399_=_C710( C399 C710 ) C399_=_C711( C399 C711 ) C399_=_C712( C399 C712 ) C399_=_C713( C399 C713 ) \nC399_=_C714( C399 C714 ) C399_=_C715( C399 C715 ) C409_=_C414( C409 C414 ) C409_=_C415( C409 C415 ) C409_=_C418( C409 C418 ) C409_=_C420( C409 C420 ) \nC409_=_C425( C409 C425 ) C409_=_C435( C409 C435 ) C409_=_C436( C409 C436 ) C409_=_C437( C409 C437 ) C409_=_C438( C409 C438 ) C409_=_C439( C409 C439 ) \nC409_=_C440( C409 C440 ) C409_=_C441( C409 C441 ) C409_=_C442( C409 C442 ) C409_=_C444( C409 C444 ) C409_=_C446( C409 C446 ) C409_=_C447( C409 C447 ) \nC409_=_C448( C409 C448 ) C409_=_C449( C409 C449 ) C409_=_C450( C409 C450 ) C409_=_C451( C409 C451 ) C409_=_C452( C409 C452 ) C409_=_C453( C409 C453 ) \nC409_=_C454( C409 C454 ) C409_=_C455( C409 C455 ) C409_=_C456( C409 C456 ) C409_=_C457( C409 C457 ) C409_=_C458( C409 C458 ) C409_=_C459( C409 C459 ) \nC414_=_C415( C414 C415 ) C414_=_C418( C414 C418 ) C414_=_C420( C414 C420 ) C414_=_C425( C414 C425 ) C414_=_C439( C414 C439 ) C414_=_C463( C414 C463 ) \nC414_=_C485( C414 C485 ) C414_=_C506( C414 C506 ) C414_=_C527( C414 C527 ) C414_=_C548( C414 C548 ) C414_=_C549( C414 C549 ) C414_=_C550( C414 C550 ) \nC414_=_C551( C414 C551 ) C414_=_C552( C414 C552 ) C414_=_C553( C414 C553 ) C414_=_C554( C414 C554 ) C414_=_C555( C414 C555 ) C414_=_C557( C414 C557 ) \nC414_=_C558( C414 C558 ) C414_=_C559( C414 C559 ) C414_=_C560( C414 C560 ) C414_=_C561( C414 C561 ) C414_=_C562( C414 C562 ) C414_=_C563( C414 C563 ) \nC414_=_C564( C414 C564 ) C414_=_C565( C414 C565 ) C415_=_C418( C415 C418 ) C415_=_C420( C415 C420 ) C415_=_C425( C415 C425 ) C415_=_C440( C415 C440 ) \nC415_=_C464( C415 C464 ) C415_=_C486( C415 C486 ) C415_=_C507( C415 C507 ) C415_=_C528( C415 C528 ) C415_=_C566( C415 C566 ) C415_=_C567( C415 C567 ) \nC415_=_C568( C415 C568 ) C415_=_C569( C415 C569 ) C415_=_C570( C415 C570 ) C415_=_C571( C415 C571 ) C415_=_C572( C415 C572 ) C415_=_C573( C415 C573 ) \nC415_=_C574( C415 C574 ) C415_=_C576( C415 C576 ) C415_=_C577( C415 C577 ) C415_=_C578( C415 C578 ) C415_=_C579( C415 C579 ) C415_=_C580( C415 C580 ) \nC415_=_C581( C415 C581 ) C415_=_C582( C415 C582 ) C415_=_C583( C415 C583 ) C418_=_C420( C418 C420 ) C418_=_C425( C418 C425 ) C418_=_C467( C418 C467 ) \nC418_=_C489( C418 C489 ) C418_=_C510( C418 C510 ) C418_=_C531( C418 C531 ) C418_=_C550( C418 C550 ) C418_=_C568( C418 C568 ) C418_=_C585( C418 C585 ) \nC418_=_C602( C418 C602 ) C418_=_C619( C418 C619 ) C418_=_C620( C418 C620 ) C418_=_C621( C418 C621 ) C418_=_C622( C418 C622 ) C418_=_C623( C418 C623 ) \nC418_=_C624( C418 C624 ) C418_=_C625( C418 C625 ) C418_=_C626( C418 C626 ) C418_=_C627( C418 C627 ) C418_=_C628( C418 C628 ) C418_=_C629( C418 C629 ) \nC418_=_C630( C418 C630 ) C418_=_C631( C418 C631 ) C418_=_C632( C418 C632 ) C420_=_C425( C420 C425 ) C420_=_C491( C420 C491 ) C420_=_C512( C420 C512 ) \nC420_=_C533( C420 C533 ) C420_=_C552( C420 C552 ) C420_=_C570( C420 C570 ) C420_=_C587( C420 C587 ) C420_=_C604( C420 C604 ) C420_=_C633( C420 C633 ) \nC420_=_C648( C420 C648 ) C420_=_C649( C420 C649 ) C420_=_C650( C420 C650 ) C420_=_C651( C420 C651 ) C420_=_C652( C420 C652 ) C420_=_C653( C420 C653 ) \nC420_=_C654( C420 C654 ) C420_=_C655( C420 C655 ) C420_=_C656( C420 C656 ) C420_=_C657( C420 C657 ) C420_=_C658( C420 C658 ) C420_=_C659( C420 C659 ) \nC420_=_C660( C420 C660 ) C420_=_C661( C420 C661 ) C425_=_C450( C425 C450 ) C425_=_C473( C425 C473 ) C425_=_C496( C425 C496 ) C425_=_C517( C425 C517 ) \nC425_=_C538( C425 C538 ) C425_=_C592( C425 C592 ) C425_=_C609( C425 C609 ) C425_=_C623( C425 C623 ) C425_=_C638( C425 C638 ) C425_=_C652( C425 C652 ) \nC425_=_C665( C425 C665 ) C425_=_C677( C425 C677 ) C425_=_C688( C425 C688 ) C425_=_C698( C425 C698 ) C425_=_C708( C425 C708 ) C425_=_C709( C425 C709 ) \nC425_=_C710( C425 C710 ) C425_=_C711( C425 C711 ) C425_=_C712( C425 C712 ) C425_=_C713( C425 C713 ) C425_=_C714( C425 C714 ) C425_=_C715( C425 C715 ) \nC435_=_C436( C435 C436 ) C435_=_C437( C435 C437 ) C435_=_C438( C435 C438 ) C435_=_C439( C435 C439 ) C435_=_C440( C435 C440 ) C435_=_C441( C435 C441 ) \nC435_=_C442( C435 C442 ) C435_=_C444( C435 C444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3( C435 C463 ) C435_=_C464( C435 C464 ) \nC435_=_C467( C435 C467 ) C435_=_C473( C435 C473 ) C436_=_C437( C436 C437 ) C436_=_C438( C436 C438 ) C436_=_C439( C436 C439 ) C436_=_C440( C436 C440 ) \nC436_=_C441( C436 C441 ) C436_=_C442( C436 C442 ) C436_=_C444( C436 C444 ) C436_=_C446( C436 C446 ) C436_=_C447( C436 C447 ) C436_=_C448( C436 C448 ) \nC436_=_C449( C436 C449 ) C436_=_C450( C436 C450 ) C436_=_C451( C436 C451 ) C436_=_C452( C436 C452 ) C436_=_C453( C436 C453 ) C436_=_C454(</w:t>
      </w:r>
    </w:p>
    <w:p>
      <w:pPr>
        <w:pStyle w:val="PreformattedText"/>
        <w:bidi w:val="0"/>
        <w:spacing w:before="0" w:after="0"/>
        <w:jc w:val="left"/>
        <w:rPr/>
      </w:pPr>
      <w:r>
        <w:rPr/>
        <w:t xml:space="preserve"> </w:t>
      </w:r>
      <w:r>
        <w:rPr/>
        <w:t>C436 C454 ) \nC436_=_C455( C436 C455 ) C436_=_C456( C436 C456 ) C436_=_C457( C436 C457 ) C436_=_C458( C436 C458 ) C436_=_C459( C436 C459 ) C436_=_C485( C436 C485 ) \nC436_=_C486( C436 C486 ) C436_=_C489( C436 C489 ) C436_=_C491( C436 C491 ) C436_=_C496( C436 C496 ) C437_=_C438( C437 C438 ) C437_=_C439( C437 C439 ) \nC437_=_C440( C437 C440 ) C437_=_C441( C437 C441 ) C437_=_C442( C437 C442 ) C437_=_C444( C437 C444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506( C437 C506 ) C437_=_C507( C437 C507 ) C437_=_C510( C437 C510 ) C437_=_C512( C437 C512 ) C437_=_C517( C437 C517 ) C438_=_C439( C438 C439 ) \nC438_=_C440( C438 C440 ) C438_=_C441( C438 C441 ) C438_=_C442( C438 C442 ) C438_=_C444( C438 C444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527( C438 C527 ) C438_=_C528( C438 C528 ) C438_=_C531( C438 C531 ) C438_=_C533( C438 C533 ) C438_=_C538( C438 C538 ) C439_=_C440( C439 C440 ) \nC439_=_C441( C439 C441 ) C439_=_C442( C439 C442 ) C439_=_C444( C439 C444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3( C439 C463 ) \nC439_=_C485( C439 C485 ) C439_=_C506( C439 C506 ) C439_=_C527( C439 C527 ) C439_=_C548( C439 C548 ) C439_=_C549( C439 C549 ) C439_=_C550( C439 C550 ) \nC439_=_C551( C439 C551 ) C439_=_C552( C439 C552 ) C439_=_C553( C439 C553 ) C439_=_C554( C439 C554 ) C439_=_C555( C439 C555 ) C439_=_C557( C439 C557 ) \nC439_=_C558( C439 C558 ) C439_=_C559( C439 C559 ) C439_=_C560( C439 C560 ) C439_=_C561( C439 C561 ) C439_=_C562( C439 C562 ) C439_=_C563( C439 C563 ) \nC439_=_C564( C439 C564 ) C439_=_C565( C439 C565 ) C440_=_C441( C440 C441 ) C440_=_C442( C440 C442 ) C440_=_C444( C440 C444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4( C440 C464 ) C440_=_C486( C440 C486 ) C440_=_C507( C440 C507 ) C440_=_C528( C440 C528 ) C440_=_C566( C440 C566 ) \nC440_=_C567( C440 C567 ) C440_=_C568( C440 C568 ) C440_=_C569( C440 C569 ) C440_=_C570( C440 C570 ) C440_=_C571( C440 C571 ) C440_=_C572( C440 C572 ) \nC440_=_C573( C440 C573 ) C440_=_C574( C440 C574 ) C440_=_C576( C440 C576 ) C440_=_C577( C440 C577 ) C440_=_C578( C440 C578 ) C440_=_C579( C440 C579 ) \nC440_=_C580( C440 C580 ) C440_=_C581( C440 C581 ) C440_=_C582( C440 C582 ) C440_=_C583( C440 C583 ) C441_=_C442( C441 C442 ) C441_=_C444( C441 C444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548( C441 C548 ) C441_=_C566( C441 C566 ) C441_=_C585( C441 C585 ) C441_=_C587( C441 C587 ) \nC441_=_C592( C441 C592 ) C442_=_C444( C442 C444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549( C442 C549 ) C442_=_C567( C442 C567 ) \nC442_=_C602( C442 C602 ) C442_=_C604( C442 C604 ) C442_=_C609( C442 C609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551( C444 C551 ) \nC444_=_C569( C444 C569 ) C444_=_C633( C444 C633 ) C444_=_C638( C444 C63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571( C446 C571 ) C446_=_C619( C446 C619 ) \nC446_=_C648( C446 C648 ) C446_=_C665( C446 C665 ) C447_=_C448( C447 C448 ) C447_=_C449( C447 C449 ) C447_=_C450( C447 C450 ) C447_=_C451( C447 C451 ) \nC447_=_C452( C447 C452 ) C447_=_C453( C447 C453 ) C447_=_C454( C447 C454 ) C447_=_C455( C447 C455 ) C447_=_C456( C447 C456 ) C447_=_C457( C447 C457 ) \nC447_=_C458( C447 C458 ) C447_=_C459( C447 C459 ) C447_=_C553( C447 C553 ) C447_=_C572( C447 C572 ) C447_=_C620( C447 C620 ) C447_=_C649( C447 C649 ) \nC447_=_C677( C447 C677 ) C448_=_C449( C448 C449 ) C448_=_C450( C448 C450 ) C448_=_C451( C448 C451 ) C448_=_C452( C448 C452 ) C448_=_C453( C448 C453 ) \nC448_=_C454( C448 C454 ) C448_=_C455( C448 C455 ) C448_=_C456( C448 C456 ) C448_=_C457( C448 C457 ) C448_=_C458( C448 C458 ) C448_=_C459( C448 C459 ) \nC448_=_C554( C448 C554 ) C448_=_C573( C448 C573 ) C448_=_C621( C448 C621 ) C448_=_C650( C448 C650 ) C448_=_C688( C448 C688 ) C449_=_C450( C449 C450 ) \nC449_=_C451( C449 C451 ) C449_=_C452( C449 C452 ) C449_=_C453( C449 C453 ) C449_=_C454( C449 C454 ) C449_=_C455( C449 C455 ) C449_=_C456( C449 C456 ) \nC449_=_C457( C449 C457 ) C449_=_C458( C449 C458 ) C449_=_C459( C449 C459 ) C449_=_C555( C449 C555 ) C449_=_C574( C449 C574 ) C449_=_C622( C449 C622 ) \nC449_=_C651( C449 C651 ) C449_=_C698( C449 C698 ) C450_=_C451( C450 C451 ) C450_=_C452( C450 C452 ) C450_=_C453( C450 C453 ) C450_=_C454( C450 C454 ) \nC450_=_C455( C450 C455 ) C450_=_C456( C450 C456 ) C450_=_C457( C450 C457 ) C450_=_C458( C450 C458 ) C450_=_C459( C450 C459 ) C450_=_C473( C450 C473 ) \nC450_=_C496( C450 C496 ) C450_=_C517( C450 C517 ) C450_=_C538( C450 C538 ) C450_=_C592( C450 C592 ) C450_=_C609( C450 C609 ) C450_=_C623( C450 C623 ) \nC450_=_C638( C450 C638 ) C450_=_C652( C450 C652 ) C450_=_C665( C450 C665 ) C450_=_C677( C450 C677 ) C450_=_C688( C450 C688 ) C450_=_C698( C450 C698 ) \nC450_=_C708( C450 C708 ) C450_=_C709( C450 C709 ) C450_=_C710( C450 C710 ) C450_=_C711( C450 C711 ) C450_=_C712( C450 C712 ) C450_=_C713( C450 C713 ) \nC450_=_C714( C450 C714 ) C450_=_C715( C450 C715 ) C451_=_C452( C451 C452 ) C451_=_C453( C451 C453 ) C451_=_C454( C451 C454 ) C451_=_C455( C451 C455 ) \nC451_=_C456( C451 C456 ) C451_=_C457( C451 C457 ) C451_=_C458( C451 C458 ) C451_=_C459( C451 C459 ) C451_=_C557( C451 C557 ) C451_=_C576( C451 C576 ) \nC451_=_C624( C451 C624 ) C451_=_C653( C451 C653 ) C451_=_C708( C451 C708 ) C452_=_C453( C452 C453 ) C452_=_C454( C452 C454 ) C452_=_C455( C452 C455 ) \nC452_=_C456( C452 C456 ) C452_=_C457( C452 C457 ) C452_=_C458( C452 C458 ) C452_=_C459( C452 C459 ) C452_=_C558( C452 C558 ) C452_=_C625( C452 C625 ) \nC452_=_C654( C452 C654 ) C452_=_C709( C452 C709 ) C453_=_C454( C453 C454 ) C453_=_C455( C453 C455 ) C453_=_C456( C453 C456 ) C453_=_C457( C453 C457 ) \nC453_=_C458( C453 C458 ) C453_=_C459( C453 C459 ) C453_=_C559( C453 C559 ) C453_=_C577( C453 C577 ) C453_=_C626( C453 C626 ) C453_=_C655( C453 C655 ) \nC454_=_C455( C454 C455 ) C454_=_C456( C454 C456 ) C454_=_C457( C454 C457 ) C454_=_C458( C454 C458 ) C454_=_C459( C454 C459 ) C454_=_C560( C454 C560 ) \nC454_=_C578( C454 C578 ) C454_=_C627( C454 C627 ) C454_=_C656( C454 C656 ) C454_=_C710( C454 C710 ) C455_=_C456( C455 C456 ) C455_=_C457( C455 C457 ) \nC455_=_C458( C455 C458 ) C455_=_C459( C455 C459 ) C455_=_C561( C455 C561 ) C455_=_C579( C455 C579 ) C455_=_C628( C455 C628 ) C455_=_C657( C455 C657 ) \nC455_=_C711( C455 C711 ) C456_=_C457( C456 C457 ) C456_=_C458( C456 C458 ) C456_=_C459( C456 C459 ) C456_=_C562( C456 C562 ) C456_=_C580( C456 C580 ) \nC456_=_C629( C456 C629 ) C456_=_C658( C456 C658 ) C456_=_C712( C456 C712 ) C457_=_C458( C457 C458 ) C457_=_C459( C457 C459 ) C457_=_C563( C457 C563 ) \nC457_=_C581( C457 C581 ) C457_=_C630( C457 C630 ) C457_=_C659( C457 C659 ) C457_=_C713( C457 C713 ) C458_=_C459( C458 C459 ) C458_=_C564( C458 C564 ) \nC458_=_C582( C458 C582 ) C458_=_C631( C458 C631 ) C458_=_C660( C458 C660 ) C458_=_C714( C458 C714 ) C459_=_C565( C459 C565 ) C459_=_C583( C459 C583 ) \nC459_=_C632( C459 C632 ) C459_=_C661( C459 C661 ) C459_=_C715( C459 C715 ) C463_=_C464( C463 C464 ) C463_=_C467( C463 C467 ) C463_=_C473( C463 C473 ) \nC463_=_C485( C463 C485 ) C463_=_C506( C463 C506 ) C463_=_C527( C463 C527 ) C463_=_C548( C463 C548 ) C463_=_C549( C463 C549 ) C463_=_C550( C463 C550 ) \nC463_=_C551( C463 C551 ) C463_=_C552( C463 C552 ) C463_=_C553( C463 C553 ) C463_=_C554( C463 C554 ) C463_=_C555( C463 C555 ) C463_=_C557( C463 C557 ) \nC463_=_C558( C463 C558 ) C463_=_C559( C463 C559 ) C463_=_C560( C463 C560 ) C463_=_C561( C463 C561 ) C463_=_C562( C463 C562 ) C463_=_C563( C463 C563 ) \nC463_=_C564(</w:t>
      </w:r>
    </w:p>
    <w:p>
      <w:pPr>
        <w:pStyle w:val="PreformattedText"/>
        <w:bidi w:val="0"/>
        <w:spacing w:before="0" w:after="0"/>
        <w:jc w:val="left"/>
        <w:rPr/>
      </w:pPr>
      <w:r>
        <w:rPr/>
        <w:t xml:space="preserve"> </w:t>
      </w:r>
      <w:r>
        <w:rPr/>
        <w:t>C463 C564 ) C463_=_C565( C463 C565 ) C464_=_C467( C464 C467 ) C464_=_C473( C464 C473 ) C464_=_C486( C464 C486 ) C464_=_C507( C464 C507 ) \nC464_=_C528( C464 C528 ) C464_=_C566( C464 C566 ) C464_=_C567( C464 C567 ) C464_=_C568( C464 C568 ) C464_=_C569( C464 C569 ) C464_=_C570( C464 C570 ) \nC464_=_C571( C464 C571 ) C464_=_C572( C464 C572 ) C464_=_C573( C464 C573 ) C464_=_C574( C464 C574 ) C464_=_C576( C464 C576 ) C464_=_C577( C464 C577 ) \nC464_=_C578( C464 C578 ) C464_=_C579( C464 C579 ) C464_=_C580( C464 C580 ) C464_=_C581( C464 C581 ) C464_=_C582( C464 C582 ) C464_=_C583( C464 C583 ) \nC467_=_C473( C467 C473 ) C467_=_C489( C467 C489 ) C467_=_C510( C467 C510 ) C467_=_C531( C467 C531 ) C467_=_C550( C467 C550 ) C467_=_C568( C467 C568 ) \nC467_=_C585( C467 C585 ) C467_=_C602( C467 C602 ) C467_=_C619( C467 C619 ) C467_=_C620( C467 C620 ) C467_=_C621( C467 C621 ) C467_=_C622( C467 C622 ) \nC467_=_C623( C467 C623 ) C467_=_C624( C467 C624 ) C467_=_C625( C467 C625 ) C467_=_C626( C467 C626 ) C467_=_C627( C467 C627 ) C467_=_C628( C467 C628 ) \nC467_=_C629( C467 C629 ) C467_=_C630( C467 C630 ) C467_=_C631( C467 C631 ) C467_=_C632( C467 C632 ) C473_=_C496( C473 C496 ) C473_=_C517( C473 C517 ) \nC473_=_C538( C473 C538 ) C473_=_C592( C473 C592 ) C473_=_C609( C473 C609 ) C473_=_C623( C473 C623 ) C473_=_C638( C473 C638 ) C473_=_C652( C473 C652 ) \nC473_=_C665( C473 C665 ) C473_=_C677( C473 C677 ) C473_=_C688( C473 C688 ) C473_=_C698( C473 C698 ) C473_=_C708( C473 C708 ) C473_=_C709( C473 C709 ) \nC473_=_C710( C473 C710 ) C473_=_C711( C473 C711 ) C473_=_C712( C473 C712 ) C473_=_C713( C473 C713 ) C473_=_C714( C473 C714 ) C473_=_C715( C473 C715 ) \nC485_=_C486( C485 C486 ) C485_=_C489( C485 C489 ) C485_=_C491( C485 C491 ) C485_=_C496( C485 C496 ) C485_=_C506( C485 C506 ) C485_=_C527( C485 C527 ) \nC485_=_C548( C485 C548 ) C485_=_C549( C485 C549 ) C485_=_C550( C485 C550 ) C485_=_C551( C485 C551 ) C485_=_C552( C485 C552 ) C485_=_C553( C485 C553 ) \nC485_=_C554( C485 C554 ) C485_=_C555( C485 C555 ) C485_=_C557( C485 C557 ) C485_=_C558( C485 C558 ) C485_=_C559( C485 C559 ) C485_=_C560( C485 C560 ) \nC485_=_C561( C485 C561 ) C485_=_C562( C485 C562 ) C485_=_C563( C485 C563 ) C485_=_C564( C485 C564 ) C485_=_C565( C485 C565 ) C486_=_C489( C486 C489 ) \nC486_=_C491( C486 C491 ) C486_=_C496( C486 C496 ) C486_=_C507( C486 C507 ) C486_=_C528( C486 C528 ) C486_=_C566( C486 C566 ) C486_=_C567( C486 C567 ) \nC486_=_C568( C486 C568 ) C486_=_C569( C486 C569 ) C486_=_C570( C486 C570 ) C486_=_C571( C486 C571 ) C486_=_C572( C486 C572 ) C486_=_C573( C486 C573 ) \nC486_=_C574( C486 C574 ) C486_=_C576( C486 C576 ) C486_=_C577( C486 C577 ) C486_=_C578( C486 C578 ) C486_=_C579( C486 C579 ) C486_=_C580( C486 C580 ) \nC486_=_C581( C486 C581 ) C486_=_C582( C486 C582 ) C486_=_C583( C486 C583 ) C489_=_C491( C489 C491 ) C489_=_C496( C489 C496 ) C489_=_C510( C489 C510 ) \nC489_=_C531( C489 C531 ) C489_=_C550( C489 C550 ) C489_=_C568( C489 C568 ) C489_=_C585( C489 C585 ) C489_=_C602( C489 C602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91_=_C496( C491 C496 ) C491_=_C512( C491 C512 ) C491_=_C533( C491 C533 ) C491_=_C552( C491 C552 ) C491_=_C570( C491 C570 ) \nC491_=_C587( C491 C587 ) C491_=_C604( C491 C604 ) C491_=_C633( C491 C633 ) C491_=_C648( C491 C648 ) C491_=_C649( C491 C649 ) C491_=_C650( C491 C650 ) \nC491_=_C651( C491 C651 ) C491_=_C652( C491 C652 ) C491_=_C653( C491 C653 ) C491_=_C654( C491 C654 ) C491_=_C655( C491 C655 ) C491_=_C656( C491 C656 ) \nC491_=_C657( C491 C657 ) C491_=_C658( C491 C658 ) C491_=_C659( C491 C659 ) C491_=_C660( C491 C660 ) C491_=_C661( C491 C661 ) C496_=_C517( C496 C517 ) \nC496_=_C538( C496 C538 ) C496_=_C592( C496 C592 ) C496_=_C609( C496 C609 ) C496_=_C623( C496 C623 ) C496_=_C638( C496 C638 ) C496_=_C652( C496 C652 ) \nC496_=_C665( C496 C665 ) C496_=_C677( C496 C677 ) C496_=_C688( C496 C688 ) C496_=_C698( C496 C698 ) C496_=_C708( C496 C708 ) C496_=_C709( C496 C709 ) \nC496_=_C710( C496 C710 ) C496_=_C711( C496 C711 ) C496_=_C712( C496 C712 ) C496_=_C713( C496 C713 ) C496_=_C714( C496 C714 ) C496_=_C715( C496 C715 ) \nC506_=_C507( C506 C507 ) C506_=_C510( C506 C510 ) C506_=_C512( C506 C512 ) C506_=_C517( C506 C517 ) C506_=_C527( C506 C527 ) C506_=_C548( C506 C548 ) \nC506_=_C549( C506 C549 ) C506_=_C550( C506 C550 ) C506_=_C551( C506 C551 ) C506_=_C552( C506 C552 ) C506_=_C553( C506 C553 ) C506_=_C554( C506 C554 ) \nC506_=_C555( C506 C555 ) C506_=_C557( C506 C557 ) C506_=_C558( C506 C558 ) C506_=_C559( C506 C559 ) C506_=_C560( C506 C560 ) C506_=_C561( C506 C561 ) \nC506_=_C562( C506 C562 ) C506_=_C563( C506 C563 ) C506_=_C564( C506 C564 ) C506_=_C565( C506 C565 ) C507_=_C510( C507 C510 ) C507_=_C512( C507 C512 ) \nC507_=_C517( C507 C517 ) C507_=_C528( C507 C528 ) C507_=_C566( C507 C566 ) C507_=_C567( C507 C567 ) C507_=_C568( C507 C568 ) C507_=_C569( C507 C569 ) \nC507_=_C570( C507 C570 ) C507_=_C571( C507 C571 ) C507_=_C572( C507 C572 ) C507_=_C573( C507 C573 ) C507_=_C574( C507 C574 ) C507_=_C576( C507 C576 ) \nC507_=_C577( C507 C577 ) C507_=_C578( C507 C578 ) C507_=_C579( C507 C579 ) C507_=_C580( C507 C580 ) C507_=_C581( C507 C581 ) C507_=_C582( C507 C582 ) \nC507_=_C583( C507 C583 ) C510_=_C512( C510 C512 ) C510_=_C517( C510 C517 ) C510_=_C531( C510 C531 ) C510_=_C550( C510 C550 ) C510_=_C568( C510 C568 ) \nC510_=_C585( C510 C585 ) C510_=_C602( C510 C602 ) C510_=_C619( C510 C619 ) C510_=_C620( C510 C620 ) C510_=_C621( C510 C621 ) C510_=_C622( C510 C622 ) \nC510_=_C623( C510 C623 ) C510_=_C624( C510 C624 ) C510_=_C625( C510 C625 ) C510_=_C626( C510 C626 ) C510_=_C627( C510 C627 ) C510_=_C628( C510 C628 ) \nC510_=_C629( C510 C629 ) C510_=_C630( C510 C630 ) C510_=_C631( C510 C631 ) C510_=_C632( C510 C632 ) C512_=_C517( C512 C517 ) C512_=_C533( C512 C533 ) \nC512_=_C552( C512 C552 ) C512_=_C570( C512 C570 ) C512_=_C587( C512 C587 ) C512_=_C604( C512 C604 ) C512_=_C633( C512 C633 ) C512_=_C648( C512 C648 ) \nC512_=_C649( C512 C649 ) C512_=_C650( C512 C650 ) C512_=_C651( C512 C651 ) C512_=_C652( C512 C652 ) C512_=_C653( C512 C653 ) C512_=_C654( C512 C654 ) \nC512_=_C655( C512 C655 ) C512_=_C656( C512 C656 ) C512_=_C657( C512 C657 ) C512_=_C658( C512 C658 ) C512_=_C659( C512 C659 ) C512_=_C660( C512 C660 ) \nC512_=_C661( C512 C661 ) C517_=_C538( C517 C538 ) C517_=_C592( C517 C592 ) C517_=_C609( C517 C609 ) C517_=_C623( C517 C623 ) C517_=_C638( C517 C638 ) \nC517_=_C652( C517 C652 ) C517_=_C665( C517 C665 ) C517_=_C677( C517 C677 ) C517_=_C688( C517 C688 ) C517_=_C698( C517 C698 ) C517_=_C708( C517 C708 ) \nC517_=_C709( C517 C709 ) C517_=_C710( C517 C710 ) C517_=_C711( C517 C711 ) C517_=_C712( C517 C712 ) C517_=_C713( C517 C713 ) C517_=_C714( C517 C714 ) \nC517_=_C715( C517 C715 ) C527_=_C528( C527 C528 ) C527_=_C531( C527 C531 ) C527_=_C533( C527 C533 ) C527_=_C538( C527 C538 ) C527_=_C548( C527 C548 ) \nC527_=_C549( C527 C549 ) C527_=_C550( C527 C550 ) C527_=_C551( C527 C551 ) C527_=_C552( C527 C552 ) C527_=_C553( C527 C553 ) C527_=_C554( C527 C554 ) \nC527_=_C555( C527 C555 ) C527_=_C557( C527 C557 ) C527_=_C558( C527 C558 ) C527_=_C559( C527 C559 ) C527_=_C560( C527 C560 ) C527_=_C561( C527 C561 ) \nC527_=_C562( C527 C562 ) C527_=_C563( C527 C563 ) C527_=_C564( C527 C564 ) C527_=_C565( C527 C565 ) C528_=_C531( C528 C531 ) C528_=_C533( C528 C533 ) \nC528_=_C538( C528 C538 ) C528_=_C566( C528 C566 ) C528_=_C567( C528 C567 ) C528_=_C568( C528 C568 ) C528_=_C569( C528 C569 ) C528_=_C570( C528 C570 ) \nC528_=_C571( C528 C571 ) C528_=_C572( C528 C572 ) C528_=_C573( C528 C573 ) C528_=_C574( C528 C574 ) C528_=_C576( C528 C576 ) C528_=_C577( C528 C577 ) \nC528_=_C578( C528 C578 ) C528_=_C579( C528 C579 ) C528_=_C580( C528 C580 ) C528_=_C581( C528 C581 ) C528_=_C582( C528 C582 ) C528_=_C583( C528 C583 ) \nC531_=_C533( C531 C533 ) C531_=_C538( C531 C538 ) C531_=_C550( C531 C550 ) C531_=_C568( C531 C568 ) C531_=_C585( C531 C585 ) C531_=_C602( C531 C602 ) \nC531_=_C619( C531 C619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3_=_C538( C533 C538 ) C533_=_C552( C533 C552 ) C533_=_C570( C533 C570 ) C533_=_C587( C533 C587 ) \nC533_=_C604( C533 C604 ) C533_=_C633( C533 C633 ) C533_=_C648( C533 C648 ) C533_=_C649( C533 C649 ) C533_=_C650( C533 C650 ) C533_=_C651( C533 C651 ) \nC533_=_C652( C533 C652 ) C533_=_C653( C533 C653 ) C533_=_C654( C533 C654 ) C533_=_C655( C533 C655 ) C533_=_C656( C533 C656 ) C533_=_C657( C533 C657 ) \nC533_=_C658( C533 C658 ) C533_=_C659( C533 C659 ) C533_=_C660( C533 C660 ) C533_=_C661( C533 C661 ) C538_=_C592( C538 C592 ) C538_=_C609( C538 C609 ) \nC538_=_C623( C538 C623 ) C538_=_C638( C538 C638 ) C538_=_C652( C538 C652 ) C538_=_C665( C538 C665 ) C538_=_C677( C538 C677 ) C538_=_C688( C538 C688 ) \nC538_=_C698( C538 C698 ) C538_=_C708( C538 C708 ) C538_=_C709( C538 C709 ) C538_=_C710( C538 C710 ) C538_=_C711( C538 C711 ) C538_=_C712( C538 C712 ) \nC538_=_C713( C538 C713 ) C538_=_C714( C538 C714 ) C538_=_C715( C538 C715 ) C548_=_C549( C548 C549 ) C548_=_C550( C548 C550 ) C548_=_C551( C548 C551 ) \nC548_=_C552( C548 C552 ) C548_=_C553( C548 C553 ) C548_=_C554( C548 C554 ) C548_=_C555( C548 C555 ) C548_=_C557( C548 C557 ) C548_=_C558( C548 C558 ) \nC548_=_C559( C548 C559 ) C548_=_C560( C548 C560 ) C548_=_C561( C548 C561 ) C548_=_C562( C548 C562 ) C548_=_C563( C548 C563 ) C548_=_C564( C548 C564 ) \nC548_=_C565( C548 C565 ) C548_=_C566(</w:t>
      </w:r>
    </w:p>
    <w:p>
      <w:pPr>
        <w:pStyle w:val="PreformattedText"/>
        <w:bidi w:val="0"/>
        <w:spacing w:before="0" w:after="0"/>
        <w:jc w:val="left"/>
        <w:rPr/>
      </w:pPr>
      <w:r>
        <w:rPr/>
        <w:t xml:space="preserve"> </w:t>
      </w:r>
      <w:r>
        <w:rPr/>
        <w:t>C548 C566 ) C548_=_C585( C548 C585 ) C548_=_C587( C548 C587 ) C548_=_C592( C548 C592 ) C549_=_C550( C549 C550 ) \nC549_=_C551( C549 C551 ) C549_=_C552( C549 C552 ) C549_=_C553( C549 C553 ) C549_=_C554( C549 C554 ) C549_=_C555( C549 C555 ) C549_=_C557( C549 C557 ) \nC549_=_C558( C549 C558 ) C549_=_C559( C549 C559 ) C549_=_C560( C549 C560 ) C549_=_C561( C549 C561 ) C549_=_C562( C549 C562 ) C549_=_C563( C549 C563 ) \nC549_=_C564( C549 C564 ) C549_=_C565( C549 C565 ) C549_=_C567( C549 C567 ) C549_=_C602( C549 C602 ) C549_=_C604( C549 C604 ) C549_=_C609( C549 C609 ) \nC550_=_C551( C550 C551 ) C550_=_C552( C550 C552 ) C550_=_C553( C550 C553 ) C550_=_C554( C550 C554 ) C550_=_C555( C550 C555 ) C550_=_C557( C550 C557 ) \nC550_=_C558( C550 C558 ) C550_=_C559( C550 C559 ) C550_=_C560( C550 C560 ) C550_=_C561( C550 C561 ) C550_=_C562( C550 C562 ) C550_=_C563( C550 C563 ) \nC550_=_C564( C550 C564 ) C550_=_C565( C550 C565 ) C550_=_C568( C550 C568 ) C550_=_C585( C550 C585 ) C550_=_C602( C550 C602 ) C550_=_C619( C550 C619 ) \nC550_=_C620( C550 C620 ) C550_=_C621( C550 C621 ) C550_=_C622( C550 C622 ) C550_=_C623( C550 C623 ) C550_=_C624( C550 C624 ) C550_=_C625( C550 C625 ) \nC550_=_C626( C550 C626 ) C550_=_C627( C550 C627 ) C550_=_C628( C550 C628 ) C550_=_C629( C550 C629 ) C550_=_C630( C550 C630 ) C550_=_C631( C550 C631 ) \nC550_=_C632( C550 C632 ) C551_=_C552( C551 C552 ) C551_=_C553( C551 C553 ) C551_=_C554( C551 C554 ) C551_=_C555( C551 C555 ) C551_=_C557( C551 C557 ) \nC551_=_C558( C551 C558 ) C551_=_C559( C551 C559 ) C551_=_C560( C551 C560 ) C551_=_C561( C551 C561 ) C551_=_C562( C551 C562 ) C551_=_C563( C551 C563 ) \nC551_=_C564( C551 C564 ) C551_=_C565( C551 C565 ) C551_=_C569( C551 C569 ) C551_=_C633( C551 C633 ) C551_=_C638( C551 C638 ) C552_=_C553( C552 C553 ) \nC552_=_C554( C552 C554 ) C552_=_C555( C552 C555 ) C552_=_C557( C552 C557 ) C552_=_C558( C552 C558 ) C552_=_C559( C552 C559 ) C552_=_C560( C552 C560 ) \nC552_=_C561( C552 C561 ) C552_=_C562( C552 C562 ) C552_=_C563( C552 C563 ) C552_=_C564( C552 C564 ) C552_=_C565( C552 C565 ) C552_=_C570( C552 C570 ) \nC552_=_C587( C552 C587 ) C552_=_C604( C552 C604 ) C552_=_C633( C552 C633 ) C552_=_C648( C552 C648 ) C552_=_C649( C552 C649 ) C552_=_C650( C552 C650 ) \nC552_=_C651( C552 C651 ) C552_=_C652( C552 C652 ) C552_=_C653( C552 C653 ) C552_=_C654( C552 C654 ) C552_=_C655( C552 C655 ) C552_=_C656( C552 C656 ) \nC552_=_C657( C552 C657 ) C552_=_C658( C552 C658 ) C552_=_C659( C552 C659 ) C552_=_C660( C552 C660 ) C552_=_C661( C552 C661 ) C553_=_C554( C553 C554 ) \nC553_=_C555( C553 C555 ) C553_=_C557( C553 C557 ) C553_=_C558( C553 C558 ) C553_=_C559( C553 C559 ) C553_=_C560( C553 C560 ) C553_=_C561( C553 C561 ) \nC553_=_C562( C553 C562 ) C553_=_C563( C553 C563 ) C553_=_C564( C553 C564 ) C553_=_C565( C553 C565 ) C553_=_C572( C553 C572 ) C553_=_C620( C553 C620 ) \nC553_=_C649( C553 C649 ) C553_=_C677( C553 C677 ) C554_=_C555( C554 C555 ) C554_=_C557( C554 C557 ) C554_=_C558( C554 C558 ) C554_=_C559( C554 C559 ) \nC554_=_C560( C554 C560 ) C554_=_C561( C554 C561 ) C554_=_C562( C554 C562 ) C554_=_C563( C554 C563 ) C554_=_C564( C554 C564 ) C554_=_C565( C554 C565 ) \nC554_=_C573( C554 C573 ) C554_=_C621( C554 C621 ) C554_=_C650( C554 C650 ) C554_=_C688( C554 C688 ) C555_=_C557( C555 C557 ) C555_=_C558( C555 C558 ) \nC555_=_C559( C555 C559 ) C555_=_C560( C555 C560 ) C555_=_C561( C555 C561 ) C555_=_C562( C555 C562 ) C555_=_C563( C555 C563 ) C555_=_C564( C555 C564 ) \nC555_=_C565( C555 C565 ) C555_=_C574( C555 C574 ) C555_=_C622( C555 C622 ) C555_=_C651( C555 C651 ) C555_=_C698( C555 C698 ) C557_=_C558( C557 C558 ) \nC557_=_C559( C557 C559 ) C557_=_C560( C557 C560 ) C557_=_C561( C557 C561 ) C557_=_C562( C557 C562 ) C557_=_C563( C557 C563 ) C557_=_C564( C557 C564 ) \nC557_=_C565( C557 C565 ) C557_=_C576( C557 C576 ) C557_=_C624( C557 C624 ) C557_=_C653( C557 C653 ) C557_=_C708( C557 C708 ) C558_=_C559( C558 C559 ) \nC558_=_C560( C558 C560 ) C558_=_C561( C558 C561 ) C558_=_C562( C558 C562 ) C558_=_C563( C558 C563 ) C558_=_C564( C558 C564 ) C558_=_C565( C558 C565 ) \nC558_=_C625( C558 C625 ) C558_=_C654( C558 C654 ) C558_=_C709( C558 C709 ) C559_=_C560( C559 C560 ) C559_=_C561( C559 C561 ) C559_=_C562( C559 C562 ) \nC559_=_C563( C559 C563 ) C559_=_C564( C559 C564 ) C559_=_C565( C559 C565 ) C559_=_C577( C559 C577 ) C559_=_C626( C559 C626 ) C559_=_C655( C559 C655 ) \nC560_=_C561( C560 C561 ) C560_=_C562( C560 C562 ) C560_=_C563( C560 C563 ) C560_=_C564( C560 C564 ) C560_=_C565( C560 C565 ) C560_=_C578( C560 C578 ) \nC560_=_C627( C560 C627 ) C560_=_C656( C560 C656 ) C560_=_C710( C560 C710 ) C561_=_C562( C561 C562 ) C561_=_C563( C561 C563 ) C561_=_C564( C561 C564 ) \nC561_=_C565( C561 C565 ) C561_=_C579( C561 C579 ) C561_=_C628( C561 C628 ) C561_=_C657( C561 C657 ) C561_=_C711( C561 C711 ) C562_=_C563( C562 C563 ) \nC562_=_C564( C562 C564 ) C562_=_C565( C562 C565 ) C562_=_C580( C562 C580 ) C562_=_C629( C562 C629 ) C562_=_C658( C562 C658 ) C562_=_C712( C562 C712 ) \nC563_=_C564( C563 C564 ) C563_=_C565( C563 C565 ) C563_=_C581( C563 C581 ) C563_=_C630( C563 C630 ) C563_=_C659( C563 C659 ) C563_=_C713( C563 C713 ) \nC564_=_C565( C564 C565 ) C564_=_C582( C564 C582 ) C564_=_C631( C564 C631 ) C564_=_C660( C564 C660 ) C564_=_C714( C564 C714 ) C565_=_C583( C565 C583 ) \nC565_=_C632( C565 C632 ) C565_=_C661( C565 C661 ) C565_=_C715( C565 C715 ) C566_=_C567( C566 C567 ) C566_=_C568( C566 C568 ) C566_=_C569( C566 C569 ) \nC566_=_C570( C566 C570 ) C566_=_C571( C566 C571 ) C566_=_C572( C566 C572 ) C566_=_C573( C566 C573 ) C566_=_C574( C566 C574 ) C566_=_C576( C566 C576 ) \nC566_=_C577( C566 C577 ) C566_=_C578( C566 C578 ) C566_=_C579( C566 C579 ) C566_=_C580( C566 C580 ) C566_=_C581( C566 C581 ) C566_=_C582( C566 C582 ) \nC566_=_C583( C566 C583 ) C566_=_C585( C566 C585 ) C566_=_C587( C566 C587 ) C566_=_C592( C566 C592 ) C567_=_C568( C567 C568 ) C567_=_C569( C567 C569 ) \nC567_=_C570( C567 C570 ) C567_=_C571( C567 C571 ) C567_=_C572( C567 C572 ) C567_=_C573( C567 C573 ) C567_=_C574( C567 C574 ) C567_=_C576( C567 C576 ) \nC567_=_C577( C567 C577 ) C567_=_C578( C567 C578 ) C567_=_C579( C567 C579 ) C567_=_C580( C567 C580 ) C567_=_C581( C567 C581 ) C567_=_C582( C567 C582 ) \nC567_=_C583( C567 C583 ) C567_=_C602( C567 C602 ) C567_=_C604( C567 C604 ) C567_=_C609( C567 C609 ) C568_=_C569( C568 C569 ) C568_=_C570( C568 C570 ) \nC568_=_C571( C568 C571 ) C568_=_C572( C568 C572 ) C568_=_C573( C568 C573 ) C568_=_C574( C568 C574 ) C568_=_C576( C568 C576 ) C568_=_C577( C568 C577 ) \nC568_=_C578( C568 C578 ) C568_=_C579( C568 C579 ) C568_=_C580( C568 C580 ) C568_=_C581( C568 C581 ) C568_=_C582( C568 C582 ) C568_=_C583( C568 C583 ) \nC568_=_C585( C568 C585 ) C568_=_C602( C568 C602 ) C568_=_C619( C568 C619 ) C568_=_C620( C568 C620 ) C568_=_C621( C568 C621 ) C568_=_C622( C568 C622 ) \nC568_=_C623( C568 C623 ) C568_=_C624( C568 C624 ) C568_=_C625( C568 C625 ) C568_=_C626( C568 C626 ) C568_=_C627( C568 C627 ) C568_=_C628( C568 C628 ) \nC568_=_C629( C568 C629 ) C568_=_C630( C568 C630 ) C568_=_C631( C568 C631 ) C568_=_C632( C568 C632 ) C569_=_C570( C569 C570 ) C569_=_C571( C569 C571 ) \nC569_=_C572( C569 C572 ) C569_=_C573( C569 C573 ) C569_=_C574( C569 C574 ) C569_=_C576( C569 C576 ) C569_=_C577( C569 C577 ) C569_=_C578( C569 C578 ) \nC569_=_C579( C569 C579 ) C569_=_C580( C569 C580 ) C569_=_C581( C569 C581 ) C569_=_C582( C569 C582 ) C569_=_C583( C569 C583 ) C569_=_C633( C569 C633 ) \nC569_=_C638( C569 C638 ) C570_=_C571( C570 C571 ) C570_=_C572( C570 C572 ) C570_=_C573( C570 C573 ) C570_=_C574( C570 C574 ) C570_=_C576( C570 C576 ) \nC570_=_C577( C570 C577 ) C570_=_C578( C570 C578 ) C570_=_C579( C570 C579 ) C570_=_C580( C570 C580 ) C570_=_C581( C570 C581 ) C570_=_C582( C570 C582 ) \nC570_=_C583( C570 C583 ) C570_=_C587( C570 C587 ) C570_=_C604( C570 C604 ) C570_=_C633( C570 C633 ) C570_=_C648( C570 C648 ) C570_=_C649( C570 C649 ) \nC570_=_C650( C570 C650 ) C570_=_C651( C570 C651 ) C570_=_C652( C570 C652 ) C570_=_C653( C570 C653 ) C570_=_C654( C570 C654 ) C570_=_C655( C570 C655 ) \nC570_=_C656( C570 C656 ) C570_=_C657( C570 C657 ) C570_=_C658( C570 C658 ) C570_=_C659( C570 C659 ) C570_=_C660( C570 C660 ) C570_=_C661( C570 C661 ) \nC571_=_C572( C571 C572 ) C571_=_C573( C571 C573 ) C571_=_C574( C571 C574 ) C571_=_C576( C571 C576 ) C571_=_C577( C571 C577 ) C571_=_C578( C571 C578 ) \nC571_=_C579( C571 C579 ) C571_=_C580( C571 C580 ) C571_=_C581( C571 C581 ) C571_=_C582( C571 C582 ) C571_=_C583( C571 C583 ) C571_=_C619( C571 C619 ) \nC571_=_C648( C571 C648 ) C571_=_C665( C571 C665 ) C572_=_C573( C572 C573 ) C572_=_C574( C572 C574 ) C572_=_C576( C572 C576 ) C572_=_C577( C572 C577 ) \nC572_=_C578( C572 C578 ) C572_=_C579( C572 C579 ) C572_=_C580( C572 C580 ) C572_=_C581( C572 C581 ) C572_=_C582( C572 C582 ) C572_=_C583( C572 C583 ) \nC572_=_C620( C572 C620 ) C572_=_C649( C572 C649 ) C572_=_C677( C572 C677 ) C573_=_C574( C573 C574 ) C573_=_C576( C573 C576 ) C573_=_C577( C573 C577 ) \nC573_=_C578( C573 C578 ) C573_=_C579( C573 C579 ) C573_=_C580( C573 C580 ) C573_=_C581( C573 C581 ) C573_=_C582( C573 C582 ) C573_=_C583( C573 C583 ) \nC573_=_C621( C573 C621 ) C573_=_C650( C573 C650 ) C573_=_C688( C573 C688 ) C574_=_C576( C574 C576 ) C574_=_C577( C574 C577 ) C574_=_C578( C574 C578 ) \nC574_=_C579( C574 C579 ) C574_=_C580( C574 C580 ) C574_=_C581( C574 C581 ) C574_=_C582( C574 C582 ) C574_=_C583( C574 C583 ) C574_=_C622( C574 C622 ) \nC574_=_C651( C574 C651 ) C574_=_C698( C574 C698 ) C576_=_C577( C576 C577 ) C576_=_C578( C576 C578 ) C576_=_C579( C576 C579 ) C576_=_C580( C576 C580 ) \nC576_=_C581( C576 C581 ) C576_=_C582( C576 C582 ) C576_=_C583( C576 C583 ) C576_=_C624( C576 C624 ) C576_=_C653( C576 C653 ) C576_=_C708( C576 C708 ) \nC577_=_C578( C577 C578 ) C577_=_C579( C577 C579 ) C577_=_C580( C577 C580 ) C577_=_C581( C577 C581 ) C577_=_C582( C577 C582 ) C577_=_C583( C577 C583 ) \nC577_=_C626( C577 C626 ) C577_=_C655( C577 C655 ) C578_=_C579(</w:t>
      </w:r>
    </w:p>
    <w:p>
      <w:pPr>
        <w:pStyle w:val="PreformattedText"/>
        <w:bidi w:val="0"/>
        <w:spacing w:before="0" w:after="0"/>
        <w:jc w:val="left"/>
        <w:rPr/>
      </w:pPr>
      <w:r>
        <w:rPr/>
        <w:t xml:space="preserve"> </w:t>
      </w:r>
      <w:r>
        <w:rPr/>
        <w:t>C578 C579 ) C578_=_C580( C578 C580 ) C578_=_C581( C578 C581 ) C578_=_C582( C578 C582 ) \nC578_=_C583( C578 C583 ) C578_=_C627( C578 C627 ) C578_=_C656( C578 C656 ) C578_=_C710( C578 C710 ) C579_=_C580( C579 C580 ) C579_=_C581( C579 C581 ) \nC579_=_C582( C579 C582 ) C579_=_C583( C579 C583 ) C579_=_C628( C579 C628 ) C579_=_C657( C579 C657 ) C579_=_C711( C579 C711 ) C580_=_C581( C580 C581 ) \nC580_=_C582( C580 C582 ) C580_=_C583( C580 C583 ) C580_=_C629( C580 C629 ) C580_=_C658( C580 C658 ) C580_=_C712( C580 C712 ) C581_=_C582( C581 C582 ) \nC581_=_C583( C581 C583 ) C581_=_C630( C581 C630 ) C581_=_C659( C581 C659 ) C581_=_C713( C581 C713 ) C582_=_C583( C582 C583 ) C582_=_C631( C582 C631 ) \nC582_=_C660( C582 C660 ) C582_=_C714( C582 C714 ) C583_=_C632( C583 C632 ) C583_=_C661( C583 C661 ) C583_=_C715( C583 C715 ) C585_=_C587( C585 C587 ) \nC585_=_C592( C585 C592 ) C585_=_C602( C585 C602 ) C585_=_C619( C585 C619 ) C585_=_C620( C585 C620 ) C585_=_C621( C585 C621 ) C585_=_C622( C585 C622 ) \nC585_=_C623( C585 C623 ) C585_=_C624( C585 C624 ) C585_=_C625( C585 C625 ) C585_=_C626( C585 C626 ) C585_=_C627( C585 C627 ) C585_=_C628( C585 C628 ) \nC585_=_C629( C585 C629 ) C585_=_C630( C585 C630 ) C585_=_C631( C585 C631 ) C585_=_C632( C585 C632 ) C587_=_C592( C587 C592 ) C587_=_C604( C587 C604 ) \nC587_=_C633( C587 C633 ) C587_=_C648( C587 C648 ) C587_=_C649( C587 C649 ) C587_=_C650( C587 C650 ) C587_=_C651( C587 C651 ) C587_=_C652( C587 C652 ) \nC587_=_C653( C587 C653 ) C587_=_C654( C587 C654 ) C587_=_C655( C587 C655 ) C587_=_C656( C587 C656 ) C587_=_C657( C587 C657 ) C587_=_C658( C587 C658 ) \nC587_=_C659( C587 C659 ) C587_=_C660( C587 C660 ) C587_=_C661( C587 C661 ) C592_=_C609( C592 C609 ) C592_=_C623( C592 C623 ) C592_=_C638( C592 C638 ) \nC592_=_C652( C592 C652 ) C592_=_C665( C592 C665 ) C592_=_C677( C592 C677 ) C592_=_C688( C592 C688 ) C592_=_C698( C592 C698 ) C592_=_C708( C592 C708 ) \nC592_=_C709( C592 C709 ) C592_=_C710( C592 C710 ) C592_=_C711( C592 C711 ) C592_=_C712( C592 C712 ) C592_=_C713( C592 C713 ) C592_=_C714( C592 C714 ) \nC592_=_C715( C592 C715 ) C602_=_C604( C602 C604 ) C602_=_C609( C602 C609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4_=_C609( C604 C609 ) \nC604_=_C633( C604 C633 ) C604_=_C648( C604 C648 ) C604_=_C649( C604 C649 ) C604_=_C650( C604 C650 ) C604_=_C651( C604 C651 ) C604_=_C652( C604 C652 ) \nC604_=_C653( C604 C653 ) C604_=_C654( C604 C654 ) C604_=_C655( C604 C655 ) C604_=_C656( C604 C656 ) C604_=_C657( C604 C657 ) C604_=_C658( C604 C658 ) \nC604_=_C659( C604 C659 ) C604_=_C660( C604 C660 ) C604_=_C661( C604 C661 ) C609_=_C623( C609 C623 ) C609_=_C638( C609 C638 ) C609_=_C652( C609 C652 ) \nC609_=_C665( C609 C665 ) C609_=_C677( C609 C677 ) C609_=_C688( C609 C688 ) C609_=_C698( C609 C698 ) C609_=_C708( C609 C708 ) C609_=_C709( C609 C709 ) \nC609_=_C710( C609 C710 ) C609_=_C711( C609 C711 ) C609_=_C712( C609 C712 ) C609_=_C713( C609 C713 ) C609_=_C714( C609 C714 ) C609_=_C715( C609 C71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48( C619 C648 ) C619_=_C665( C619 C665 ) C620_=_C621( C620 C621 ) C620_=_C622( C620 C622 ) C620_=_C623( C620 C623 ) \nC620_=_C624( C620 C624 ) C620_=_C625( C620 C625 ) C620_=_C626( C620 C626 ) C620_=_C627( C620 C627 ) C620_=_C628( C620 C628 ) C620_=_C629( C620 C629 ) \nC620_=_C630( C620 C630 ) C620_=_C631( C620 C631 ) C620_=_C632( C620 C632 ) C620_=_C649( C620 C649 ) C620_=_C677( C620 C677 ) C621_=_C622( C621 C622 ) \nC621_=_C623( C621 C623 ) C621_=_C624( C621 C624 ) C621_=_C625( C621 C625 ) C621_=_C626( C621 C626 ) C621_=_C627( C621 C627 ) C621_=_C628( C621 C628 ) \nC621_=_C629( C621 C629 ) C621_=_C630( C621 C630 ) C621_=_C631( C621 C631 ) C621_=_C632( C621 C632 ) C621_=_C650( C621 C650 ) C621_=_C688( C621 C688 ) \nC622_=_C623( C622 C623 ) C622_=_C624( C622 C624 ) C622_=_C625( C622 C625 ) C622_=_C626( C622 C626 ) C622_=_C627( C622 C627 ) C622_=_C628( C622 C628 ) \nC622_=_C629( C622 C629 ) C622_=_C630( C622 C630 ) C622_=_C631( C622 C631 ) C622_=_C632( C622 C632 ) C622_=_C651( C622 C651 ) C622_=_C698( C622 C698 ) \nC623_=_C624( C623 C624 ) C623_=_C625( C623 C625 ) C623_=_C626( C623 C626 ) C623_=_C627( C623 C627 ) C623_=_C628( C623 C628 ) C623_=_C629( C623 C629 ) \nC623_=_C630( C623 C630 ) C623_=_C631( C623 C631 ) C623_=_C632( C623 C632 ) C623_=_C638( C623 C638 ) C623_=_C652( C623 C652 ) C623_=_C665( C623 C665 ) \nC623_=_C677( C623 C677 ) C623_=_C688( C623 C688 ) C623_=_C698( C623 C698 ) C623_=_C708( C623 C708 ) C623_=_C709( C623 C709 ) C623_=_C710( C623 C710 ) \nC623_=_C711( C623 C711 ) C623_=_C712( C623 C712 ) C623_=_C713( C623 C713 ) C623_=_C714( C623 C714 ) C623_=_C715( C623 C715 ) C624_=_C625( C624 C625 ) \nC624_=_C626( C624 C626 ) C624_=_C627( C624 C627 ) C624_=_C628( C624 C628 ) C624_=_C629( C624 C629 ) C624_=_C630( C624 C630 ) C624_=_C631( C624 C631 ) \nC624_=_C632( C624 C632 ) C624_=_C653( C624 C653 ) C624_=_C708( C624 C708 ) C625_=_C626( C625 C626 ) C625_=_C627( C625 C627 ) C625_=_C628( C625 C628 ) \nC625_=_C629( C625 C629 ) C625_=_C630( C625 C630 ) C625_=_C631( C625 C631 ) C625_=_C632( C625 C632 ) C625_=_C654( C625 C654 ) C625_=_C709( C625 C709 ) \nC626_=_C627( C626 C627 ) C626_=_C628( C626 C628 ) C626_=_C629( C626 C629 ) C626_=_C630( C626 C630 ) C626_=_C631( C626 C631 ) C626_=_C632( C626 C632 ) \nC626_=_C655( C626 C655 ) C627_=_C628( C627 C628 ) C627_=_C629( C627 C629 ) C627_=_C630( C627 C630 ) C627_=_C631( C627 C631 ) C627_=_C632( C627 C632 ) \nC627_=_C656( C627 C656 ) C627_=_C710( C627 C710 ) C628_=_C629( C628 C629 ) C628_=_C630( C628 C630 ) C628_=_C631( C628 C631 ) C628_=_C632( C628 C632 ) \nC628_=_C657( C628 C657 ) C628_=_C711( C628 C711 ) C629_=_C630( C629 C630 ) C629_=_C631( C629 C631 ) C629_=_C632( C629 C632 ) C629_=_C658( C629 C658 ) \nC629_=_C712( C629 C712 ) C630_=_C631( C630 C631 ) C630_=_C632( C630 C632 ) C630_=_C659( C630 C659 ) C630_=_C713( C630 C713 ) C631_=_C632( C631 C632 ) \nC631_=_C660( C631 C660 ) C631_=_C714( C631 C714 ) C632_=_C661( C632 C661 ) C632_=_C715( C632 C715 ) C633_=_C638( C633 C638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8_=_C652( C638 C652 ) C638_=_C665( C638 C665 ) C638_=_C677( C638 C677 ) C638_=_C688( C638 C688 ) C638_=_C698( C638 C698 ) \nC638_=_C708( C638 C708 ) C638_=_C709( C638 C709 ) C638_=_C710( C638 C710 ) C638_=_C711( C638 C711 ) C638_=_C712( C638 C712 ) C638_=_C713( C638 C713 ) \nC638_=_C714( C638 C714 ) C638_=_C715( C638 C715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5( C648 C665 ) C649_=_C650( C649 C650 ) C649_=_C651( C649 C651 ) \nC649_=_C652( C649 C652 ) C649_=_C653( C649 C653 ) C649_=_C654( C649 C654 ) C649_=_C655( C649 C655 ) C649_=_C656( C649 C656 ) C649_=_C657( C649 C657 ) \nC649_=_C658( C649 C658 ) C649_=_C659( C649 C659 ) C649_=_C660( C649 C660 ) C649_=_C661( C649 C661 ) C649_=_C677( C649 C677 ) C650_=_C651( C650 C651 ) \nC650_=_C652( C650 C652 ) C650_=_C653( C650 C653 ) C650_=_C654( C650 C654 ) C650_=_C655( C650 C655 ) C650_=_C656( C650 C656 ) C650_=_C657( C650 C657 ) \nC650_=_C658( C650 C658 ) C650_=_C659( C650 C659 ) C650_=_C660( C650 C660 ) C650_=_C661( C650 C661 ) C650_=_C688( C650 C688 ) C651_=_C652( C651 C652 ) \nC651_=_C653( C651 C653 ) C651_=_C654( C651 C654 ) C651_=_C655( C651 C655 ) C651_=_C656( C651 C656 ) C651_=_C657( C651 C657 ) C651_=_C658( C651 C658 ) \nC651_=_C659( C651 C659 ) C651_=_C660( C651 C660 ) C651_=_C661( C651 C661 ) C651_=_C698( C651 C698 ) C652_=_C653( C652 C653 ) C652_=_C654( C652 C654 ) \nC652_=_C655( C652 C655 ) C652_=_C656( C652 C656 ) C652_=_C657( C652 C657 ) C652_=_C658( C652 C658 ) C652_=_C659( C652 C659 ) C652_=_C660( C652 C660 ) \nC652_=_C661( C652 C661 ) C652_=_C665( C652 C665 ) C652_=_C677( C652 C677 ) C652_=_C688( C652 C688 ) C652_=_C698( C652 C698 ) C652_=_C708( C652 C708 ) \nC652_=_C709( C652 C709 ) C652_=_C710( C652 C710 ) C652_=_C711( C652 C711 ) C652_=_C712( C652 C712 ) C652_=_C713( C652 C713 ) C652_=_C714( C652 C714 ) \nC652_=_C715( C652 C715 ) C653_=_C654( C653 C654 ) C653_=_C655( C653 C655 ) C653_=_C656( C653 C656 ) C653_=_C657( C653 C657 ) C653_=_C658( C653 C658 ) \nC653_=_C659( C653 C659 ) C653_=_C660( C653 C660 ) C653_=_C661( C653 C661 ) C653_=_C708( C653 C708 ) C654_=_C655( C654 C655 ) C654_=_C656( C654 C656 ) \nC654_=_C657( C654 C657 ) C654_=_C658( C654 C658 ) C654_=_C659( C654 C659 ) C654_=_C660( C654 C660 ) C654_=_C661( C654 C661 ) C654_=_C709( C654 C709 ) \nC655_=_C656( C655 C656 ) C655_=_C657( C655 C657 ) C655_=_C658( C655 C658 ) C655_=_C659( C655 C659 ) C655_=_C660( C655 C660 ) C655_=_C661( C655 C661 ) \nC656_=_C657( C656 C657 ) C656_=_C658( C656 C658 ) C656_=_C659( C656 C659 ) C656_=_C660( C656 C660 ) C656_=_C661( C656 C661 ) C656_=_C710( C656 C710 ) \nC657_=_C658( C657 C658 ) C657_=_C659( C657 C659 ) C657_=_C660( C657 C660 ) C657_=_C661(</w:t>
      </w:r>
    </w:p>
    <w:p>
      <w:pPr>
        <w:pStyle w:val="PreformattedText"/>
        <w:bidi w:val="0"/>
        <w:spacing w:before="0" w:after="0"/>
        <w:jc w:val="left"/>
        <w:rPr/>
      </w:pPr>
      <w:r>
        <w:rPr/>
        <w:t xml:space="preserve"> </w:t>
      </w:r>
      <w:r>
        <w:rPr/>
        <w:t>C657 C661 ) C657_=_C711( C657 C711 ) C658_=_C659( C658 C659 ) \nC658_=_C660( C658 C660 ) C658_=_C661( C658 C661 ) C658_=_C712( C658 C712 ) C659_=_C660( C659 C660 ) C659_=_C661( C659 C661 ) C659_=_C713( C659 C713 ) \nC660_=_C661( C660 C661 ) C660_=_C714( C660 C714 ) C661_=_C715( C661 C715 ) C665_=_C677( C665 C677 ) C665_=_C688( C665 C688 ) C665_=_C698( C665 C698 ) \nC665_=_C708( C665 C708 ) C665_=_C709( C665 C709 ) C665_=_C710( C665 C710 ) C665_=_C711( C665 C711 ) C665_=_C712( C665 C712 ) C665_=_C713( C665 C713 ) \nC665_=_C714( C665 C714 ) C665_=_C715( C665 C715 ) C677_=_C688( C677 C688 ) C677_=_C698( C677 C698 ) C677_=_C708( C677 C708 ) C677_=_C709( C677 C709 ) \nC677_=_C710( C677 C710 ) C677_=_C711( C677 C711 ) C677_=_C712( C677 C712 ) C677_=_C713( C677 C713 ) C677_=_C714( C677 C714 ) C677_=_C715( C677 C715 ) \nC688_=_C698( C688 C698 ) C688_=_C708( C688 C708 ) C688_=_C709( C688 C709 ) C688_=_C710( C688 C710 ) C688_=_C711( C688 C711 ) C688_=_C712( C688 C712 ) \nC688_=_C713( C688 C713 ) C688_=_C714( C688 C714 ) C688_=_C715( C688 C715 ) C698_=_C708( C698 C708 ) C698_=_C709( C698 C709 ) C698_=_C710( C698 C710 ) \nC698_=_C711( C698 C711 ) C698_=_C712( C698 C712 ) C698_=_C713( C698 C713 ) C698_=_C714( C698 C714 ) C698_=_C715( C698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6-&gt;11[label="248: C5 C8 C13 C16 C17 \nC19 C21 C26 C39 C42 C47 \nC52 C53 C56 C58 C63 C75 \nC78 C83 C88 C89 C92 C94 \nC99 C113 C118 C123 C124 C126 \nC128 C133 C144 C147 C152 C156 \nC157 C158 C160 C165 C174 C177 \nC180 C184 C185 C188 C190 C195 \nC205 C206 C208 C209 C210 C211 \nC213 C214 C215 C216 C219 C220 \nC222 C224 C225 C226 C227 C229 \nC230 C231 C232 C233 C234 C235 \nC236 C237 C239 C244 C249 C250 \nC253 C255 C260 C270 C279 C280 \nC282 C284 C289 C299 C300 C301 \nC302 C304 C305 C306 C309 C310 \nC312 C314 C315 C316 C317 C319 \nC320 C321 C322 C323 C324 C325 \nC326 C327 C330 C335 C336 C339 \nC341 C346 C357 C362 C363 C366 \nC368 C373 C384 C389 C390 C393 \nC394 C399 C409 C414 C415 C418 \nC420 C425 C435 C436 C437 C438 \nC441 C442 C444 C446 C447 C448 \nC449 C451 C452 C453 C454 C455 \nC456 C457 C458 C459 C463 C464 \nC467 C473 C485 C486 C489 C491 \nC496 C506 C507 C510 C512 C517 \nC527 C528 C531 C533 C538 C548 \nC549 C551 C553 C554 C555 C557 \nC558 C559 C560 C561 C562 C563 \nC564 C565 C566 C567 C569 C571 \nC572 C573 C574 C576 C577 C578 \nC579 C580 C581 C582 C583 C585 \nC587 C592 C602 C604 C609 C619 \nC620 C621 C622 C624 C625 C626 \nC627 C628 C629 C630 C631 C632 \nC633 C638 C648 C649 C650 C651 \nC653 C654 C655 C656 C657 C658 \nC659 C660 C661 C665 C677 C688 \nC698 C708 C709 C710 C711 C712 \nC713 C714 C715 \n4560: C5_=_C8 ,C5_=_C13 ,C5_=_C16 ,C5_=_C17 ,C5_=_C19 ,\nC5_=_C21 ,C5_=_C26 ,C5_=_C39 ,C5_=_C75 ,C5_=_C144 ,C5_=_C174 ,\nC5_=_C205 ,C5_=_C206 ,C5_=_C208 ,C5_=_C209 ,C5_=_C210 ,C5_=_C211 ,\nC5_=_C213 ,C5_=_C214 ,C5_=_C215 ,C5_=_C216 ,C5_=_C219 ,C5_=_C220 ,\nC5_=_C222 ,C5_=_C224 ,C5_=_C225 ,C5_=_C226 ,C5_=_C227 ,C5_=_C229 ,\nC5_=_C230 ,C5_=_C231 ,C5_=_C232 ,C5_=_C233 ,C5_=_C234 ,C5_=_C235 ,\nC5_=_C236 ,C5_=_C237 ,C8_=_C13 ,C8_=_C16 ,C8_=_C17 ,C8_=_C19 ,\nC8_=_C21 ,C8_=_C26 ,C8_=_C42 ,C8_=_C78 ,C8_=_C113 ,C8_=_C147 ,\nC8_=_C177 ,C8_=_C239 ,C8_=_C270 ,C8_=_C299 ,C8_=_C300 ,C8_=_C301 ,\nC8_=_C302 ,C8_=_C304 ,C8_=_C305 ,C8_=_C306 ,C8_=_C309 ,C8_=_C310 ,\nC8_=_C312 ,C8_=_C314 ,C8_=_C315 ,C8_=_C316 ,C8_=_C317 ,C8_=_C319 ,\nC8_=_C320 ,C8_=_C321 ,C8_=_C322 ,C8_=_C323 ,C8_=_C324 ,C8_=_C325 ,\nC8_=_C326 ,C8_=_C327 ,C13_=_C16 ,C13_=_C17 ,C13_=_C19 ,C13_=_C21 ,\nC13_=_C26 ,C13_=_C47 ,C13_=_C83 ,C13_=_C118 ,C13_=_C152 ,C13_=_C180 ,\nC13_=_C244 ,C13_=_C330 ,C13_=_C357 ,C13_=_C384 ,C13_=_C409 ,C13_=_C435 ,\nC13_=_C436 ,C13_=_C437 ,C13_=_C438 ,C13_=_C441 ,C13_=_C442 ,C13_=_C444 ,\nC13_=_C446 ,C13_=_C447 ,C13_=_C448 ,C13_=_C449 ,C13_=_C451 ,C13_=_C452 ,\nC13_=_C453 ,C13_=_C454 ,C13_=_C455 ,C13_=_C456 ,C13_=_C457 ,C13_=_C458 ,\nC13_=_C459 ,C16_=_C17 ,C16_=_C19 ,C16_=_C21 ,C16_=_C26 ,C16_=_C52 ,\nC16_=_C88 ,C16_=_C123 ,C16_=_C156 ,C16_=_C184 ,C16_=_C249 ,C16_=_C279 ,\nC16_=_C335 ,C16_=_C362 ,C16_=_C389 ,C16_=_C414 ,C16_=_C463 ,C16_=_C485 ,\nC16_=_C506 ,C16_=_C527 ,C16_=_C548 ,C16_=_C549 ,C16_=_C551 ,C16_=_C553 ,\nC16_=_C554 ,C16_=_C555 ,C16_=_C557 ,C16_=_C558 ,C16_=_C559 ,C16_=_C560 ,\nC16_=_C561 ,C16_=_C562 ,C16_=_C563 ,C16_=_C564 ,C16_=_C565 ,C17_=_C19 ,\nC17_=_C21 ,C17_=_C26 ,C17_=_C53 ,C17_=_C89 ,C17_=_C124 ,C17_=_C157 ,\nC17_=_C185 ,C17_=_C250 ,C17_=_C280 ,C17_=_C336 ,C17_=_C363 ,C17_=_C390 ,\nC17_=_C415 ,C17_=_C464 ,C17_=_C486 ,C17_=_C507 ,C17_=_C528 ,C17_=_C566 ,\nC17_=_C567 ,C17_=_C569 ,C17_=_C571 ,C17_=_C572 ,C17_=_C573 ,C17_=_C574 ,\nC17_=_C576 ,C17_=_C577 ,C17_=_C578 ,C17_=_C579 ,C17_=_C580 ,C17_=_C581 ,\nC17_=_C582 ,C17_=_C583 ,C19_=_C21 ,C19_=_C26 ,C19_=_C56 ,C19_=_C92 ,\nC19_=_C126 ,C19_=_C158 ,C19_=_C188 ,C19_=_C253 ,C19_=_C282 ,C19_=_C339 ,\nC19_=_C366 ,C19_=_C393 ,C19_=_C418 ,C19_=_C467 ,C19_=_C489 ,C19_=_C510 ,\nC19_=_C531 ,C19_=_C585 ,C19_=_C602 ,C19_=_C619 ,C19_=_C620 ,C19_=_C621 ,\nC19_=_C622 ,C19_=_C624 ,C19_=_C625 ,C19_=_C626 ,C19_=_C627 ,C19_=_C628 ,\nC19_=_C629 ,C19_=_C630 ,C19_=_C631 ,C19_=_C632 ,C21_=_C26 ,C21_=_C58 ,\nC21_=_C94 ,C21_=_C128 ,C21_=_C160 ,C21_=_C190 ,C21_=_C255 ,C21_=_C284 ,\nC21_=_C341 ,C21_=_C368 ,C21_=_C394 ,C21_=_C420 ,C21_=_C491 ,C21_=_C512 ,\nC21_=_C533 ,C21_=_C587 ,C21_=_C604 ,C21_=_C633 ,C21_=_C648 ,C21_=_C649 ,\nC21_=_C650 ,C21_=_C651 ,C21_=_C653 ,C21_=_C654 ,C21_=_C655 ,C21_=_C656 ,\nC21_=_C657 ,C21_=_C658 ,C21_=_C659 ,C21_=_C660 ,C21_=_C661 ,C26_=_C63 ,\nC26_=_C99 ,C26_=_C133 ,C26_=_C165 ,C26_=_C195 ,C26_=_C260 ,C26_=_C289 ,\nC26_=_C346 ,C26_=_C373 ,C26_=_C399 ,C26_=_C425 ,C26_=_C473 ,C26_=_C496 ,\nC26_=_C517 ,C26_=_C538 ,C26_=_C592 ,C26_=_C609 ,C26_=_C638 ,C26_=_C665 ,\nC26_=_C677 ,C26_=_C688 ,C26_=_C698 ,C26_=_C708 ,C26_=_C709 ,C26_=_C710 ,\nC26_=_C711 ,C26_=_C712 ,C26_=_C713 ,C26_=_C714 ,C26_=_C715 ,C39_=_C42 ,\nC39_=_C47 ,C39_=_C52 ,C39_=_C53 ,C39_=_C56 ,C39_=_C58 ,C39_=_C63 ,\nC39_=_C75 ,C39_=_C144 ,C39_=_C174 ,C39_=_C205 ,C39_=_C206 ,C39_=_C208 ,\nC39_=_C209 ,C39_=_C210 ,C39_=_C211 ,C39_=_C213 ,C39_=_C214 ,C39_=_C215 ,\nC39_=_C216 ,C39_=_C219 ,C39_=_C220 ,C39_=_C222 ,C39_=_C224 ,C39_=_C225 ,\nC39_=_C226 ,C39_=_C227 ,C39_=_C229 ,C39_=_C230 ,C39_=_C231 ,C39_=_C232 ,\nC39_=_C233 ,C39_=_C234 ,C39_=_C235 ,C39_=_C236 ,C39_=_C237 ,C42_=_C47 ,\nC42_=_C52 ,C42_=_C53 ,C42_=_C56 ,C42_=_C58 ,C42_=_C63 ,C42_=_C78 ,\nC42_=_C113 ,C42_=_C147 ,C42_=_C177 ,C42_=_C239 ,C42_=_C270 ,C42_=_C299 ,\nC42_=_C300 ,C42_=_C301 ,C42_=_C302 ,C42_=_C304 ,C42_=_C305 ,C42_=_C306 ,\nC42_=_C309 ,C42_=_C310 ,C42_=_C312 ,C42_=_C314 ,C42_=_C315 ,C42_=_C316 ,\nC42_=_C317 ,C42_=_C319 ,C42_=_C320 ,C42_=_C321 ,C42_=_C322 ,C42_=_C323 ,\nC42_=_C324 ,C42_=_C325 ,C42_=_C326 ,C42_=_C327 ,C47_=_C52 ,C47_=_C53 ,\nC47_=_C56 ,C47_=_C58 ,C47_=_C63 ,C47_=_C83 ,C47_=_C118 ,C47_=_C152 ,\nC47_=_C180 ,C47_=_C244 ,C47_=_C330 ,C47_=_C357 ,C47_=_C384 ,C47_=_C409 ,\nC47_=_C435 ,C47_=_C436 ,C47_=_C437 ,C47_=_C438 ,C47_=_C441 ,C47_=_C442 ,\nC47_=_C444 ,C47_=_C446 ,C47_=_C447 ,C47_=_C448 ,C47_=_C449 ,C47_=_C451 ,\nC47_=_C452 ,C47_=_C453 ,C47_=_C454 ,C47_=_C455 ,C47_=_C456 ,C47_=_C457 ,\nC47_=_C458 ,C47_=_C459 ,C52_=_C53 ,C52_=_C56 ,C52_=_C58 ,C52_=_C63 ,\nC52_=_C88 ,C52_=_C123 ,C52_=_C156 ,C52_=_C184 ,C52_=_C249 ,C52_=_C279 ,\nC52_=_C335 ,C52_=_C362 ,C52_=_C389 ,C52_=_C414 ,C52_=_C463 ,C52_=_C485 ,\nC52_=_C506 ,C52_=_C527 ,C52_=_C548 ,C52_=_C549 ,C52_=_C551 ,C52_=_C553 ,\nC52_=_C554 ,C52_=_C555 ,C52_=_C557 ,C52_=_C558 ,C52_=_C559 ,C52_=_C560 ,\nC52_=_C561 ,C52_=_C562 ,C52_=_C563 ,C52_=_C564 ,C52_=_C565 ,C53_=_C56 ,\nC53_=_C58 ,C53_=_C63 ,C53_=_C89 ,C53_=_C124 ,C53_=_C157 ,C53_=_C185 ,\nC53_=_C250 ,C53_=_C280 ,C53_=_C336 ,C53_=_C363 ,C53_=_C390 ,C53_=_C415 ,\nC53_=_C464 ,C53_=_C486 ,C53_=_C507 ,C53_=_C528 ,C53_=_C566 ,C53_=_C567 ,\nC53_=_C569 ,C53_=_C571 ,C53_=_C572 ,C53_=_C573 ,C53_=_C574 ,C53_=_C576 ,\nC53_=_C577 ,C53_=_C578 ,C53_=_C579 ,C53_=_C580 ,C53_=_C581 ,C53_=_C582 ,\nC53_=_C583 ,C56_=_C58 ,C56_=_C63 ,C56_=_C92 ,C56_=_C126 ,C56_=_C158 ,\nC56_=_C188 ,C56_=_C253 ,C56_=_C282 ,C56_=_C339 ,C56_=_C366 ,C56_=_C393 ,\nC56_=_C418 ,C56_=_C467 ,C56_=_C489 ,C56_=_C510 ,C56_=_C531 ,C56_=_C585 ,\nC56_=_C602 ,C56_=_C619 ,C56_=_C620 ,C56_=_C621 ,C56_=_C622 ,C56_=_C624 ,\nC56_=_C625 ,C56_=_C626 ,C56_=_C627 ,C56_=_C628 ,C56_=_C629 ,C56_=_C630 ,\nC56_=_C631 ,C56_=_C632 ,C58_=_C63 ,C58_=_C94 ,C58_=_C128 ,C58_=_C160 ,\nC58_=_C190 ,C58_=_C255 ,C58_=_C284 ,C58_=_C341 ,C58_=_C368 ,C58_=_C394 ,\nC58_=_C420 ,C58_=_C491 ,C58_=_C512 ,C58_=_C533 ,C58_=_C587 ,C58_=_C604 ,\nC58_=_C633 ,C58_=_C648 ,C58_=_C649 ,C58_=_C650 ,C58_=_C651 ,C58_=_C653 ,\nC58_=_C654 ,C58_=_C655 ,C58_=_C656 ,C58_=_C657 ,C58_=_C658 ,C58_=_C659 ,\nC58_=_C660 ,C58_=_C661 ,C63_=_C99 ,C63_=_C133 ,C63_=_C165 ,C63_=_C195 ,\nC63_=_C260 ,C63_=_C289 ,C63_=_C346 ,C63_=_C373 ,C63_=_C399 ,C63_=_C425 ,\nC63_=_C473 ,C63_=_C496 ,C63_=_C517 ,C63_=_C538 ,C63_=_C592 ,C63_=_C609 ,\nC63_=_C638 ,C63_=_C665 ,C63_=_C677 ,C63_=_C688 ,C63_=_C698 ,C63_=_C708 ,\nC63_=_C709 ,C63_=_C710 ,C63_=_C711 ,C63_=_C712 ,C63_=_C713 ,C63_=_C714 ,\nC63_=_C715 ,C75_=_C78 ,C75_=_C83 ,C75_=_C88 ,C75_=_C89 ,C75_=_C92 ,\nC75_=_C94 ,C75_=_C99 ,C75_=_C144 ,C75_=_C174 ,C75_=_C205 ,C75_=_C206 ,\nC75_=_C208 ,C75_=_C209 ,C75_=_C210 ,C75_=_C211 ,C75_=_C213 ,C75_=_C214 ,\nC75_=_C215 ,C75_=_C216 ,C75_=_C219 ,C75_=_C220 ,C75_=_C222</w:t>
      </w:r>
    </w:p>
    <w:p>
      <w:pPr>
        <w:pStyle w:val="PreformattedText"/>
        <w:bidi w:val="0"/>
        <w:spacing w:before="0" w:after="0"/>
        <w:jc w:val="left"/>
        <w:rPr/>
      </w:pPr>
      <w:r>
        <w:rPr/>
        <w:t xml:space="preserve"> </w:t>
      </w:r>
      <w:r>
        <w:rPr/>
        <w:t>,C75_=_C224 ,\nC75_=_C225 ,C75_=_C226 ,C75_=_C227 ,C75_=_C229 ,C75_=_C230 ,C75_=_C231 ,\nC75_=_C232 ,C75_=_C233 ,C75_=_C234 ,C75_=_C235 ,C75_=_C236 ,C75_=_C237 ,\nC78_=_C83 ,C78_=_C88 ,C78_=_C89 ,C78_=_C92 ,C78_=_C94 ,C78_=_C99 ,\nC78_=_C113 ,C78_=_C147 ,C78_=_C177 ,C78_=_C239 ,C78_=_C270 ,C78_=_C299 ,\nC78_=_C300 ,C78_=_C301 ,C78_=_C302 ,C78_=_C304 ,C78_=_C305 ,C78_=_C306 ,\nC78_=_C309 ,C78_=_C310 ,C78_=_C312 ,C78_=_C314 ,C78_=_C315 ,C78_=_C316 ,\nC78_=_C317 ,C78_=_C319 ,C78_=_C320 ,C78_=_C321 ,C78_=_C322 ,C78_=_C323 ,\nC78_=_C324 ,C78_=_C325 ,C78_=_C326 ,C78_=_C327 ,C83_=_C88 ,C83_=_C89 ,\nC83_=_C92 ,C83_=_C94 ,C83_=_C99 ,C83_=_C118 ,C83_=_C152 ,C83_=_C180 ,\nC83_=_C244 ,C83_=_C330 ,C83_=_C357 ,C83_=_C384 ,C83_=_C409 ,C83_=_C435 ,\nC83_=_C436 ,C83_=_C437 ,C83_=_C438 ,C83_=_C441 ,C83_=_C442 ,C83_=_C444 ,\nC83_=_C446 ,C83_=_C447 ,C83_=_C448 ,C83_=_C449 ,C83_=_C451 ,C83_=_C452 ,\nC83_=_C453 ,C83_=_C454 ,C83_=_C455 ,C83_=_C456 ,C83_=_C457 ,C83_=_C458 ,\nC83_=_C459 ,C88_=_C89 ,C88_=_C92 ,C88_=_C94 ,C88_=_C99 ,C88_=_C123 ,\nC88_=_C156 ,C88_=_C184 ,C88_=_C249 ,C88_=_C279 ,C88_=_C335 ,C88_=_C362 ,\nC88_=_C389 ,C88_=_C414 ,C88_=_C463 ,C88_=_C485 ,C88_=_C506 ,C88_=_C527 ,\nC88_=_C548 ,C88_=_C549 ,C88_=_C551 ,C88_=_C553 ,C88_=_C554 ,C88_=_C555 ,\nC88_=_C557 ,C88_=_C558 ,C88_=_C559 ,C88_=_C560 ,C88_=_C561 ,C88_=_C562 ,\nC88_=_C563 ,C88_=_C564 ,C88_=_C565 ,C89_=_C92 ,C89_=_C94 ,C89_=_C99 ,\nC89_=_C124 ,C89_=_C157 ,C89_=_C185 ,C89_=_C250 ,C89_=_C280 ,C89_=_C336 ,\nC89_=_C363 ,C89_=_C390 ,C89_=_C415 ,C89_=_C464 ,C89_=_C486 ,C89_=_C507 ,\nC89_=_C528 ,C89_=_C566 ,C89_=_C567 ,C89_=_C569 ,C89_=_C571 ,C89_=_C572 ,\nC89_=_C573 ,C89_=_C574 ,C89_=_C576 ,C89_=_C577 ,C89_=_C578 ,C89_=_C579 ,\nC89_=_C580 ,C89_=_C581 ,C89_=_C582 ,C89_=_C583 ,C92_=_C94 ,C92_=_C99 ,\nC92_=_C126 ,C92_=_C158 ,C92_=_C188 ,C92_=_C253 ,C92_=_C282 ,C92_=_C339 ,\nC92_=_C366 ,C92_=_C393 ,C92_=_C418 ,C92_=_C467 ,C92_=_C489 ,C92_=_C510 ,\nC92_=_C531 ,C92_=_C585 ,C92_=_C602 ,C92_=_C619 ,C92_=_C620 ,C92_=_C621 ,\nC92_=_C622 ,C92_=_C624 ,C92_=_C625 ,C92_=_C626 ,C92_=_C627 ,C92_=_C628 ,\nC92_=_C629 ,C92_=_C630 ,C92_=_C631 ,C92_=_C632 ,C94_=_C99 ,C94_=_C128 ,\nC94_=_C160 ,C94_=_C190 ,C94_=_C255 ,C94_=_C284 ,C94_=_C341 ,C94_=_C368 ,\nC94_=_C394 ,C94_=_C420 ,C94_=_C491 ,C94_=_C512 ,C94_=_C533 ,C94_=_C587 ,\nC94_=_C604 ,C94_=_C633 ,C94_=_C648 ,C94_=_C649 ,C94_=_C650 ,C94_=_C651 ,\nC94_=_C653 ,C94_=_C654 ,C94_=_C655 ,C94_=_C656 ,C94_=_C657 ,C94_=_C658 ,\nC94_=_C659 ,C94_=_C660 ,C94_=_C661 ,C99_=_C133 ,C99_=_C165 ,C99_=_C195 ,\nC99_=_C260 ,C99_=_C289 ,C99_=_C346 ,C99_=_C373 ,C99_=_C399 ,C99_=_C425 ,\nC99_=_C473 ,C99_=_C496 ,C99_=_C517 ,C99_=_C538 ,C99_=_C592 ,C99_=_C609 ,\nC99_=_C638 ,C99_=_C665 ,C99_=_C677 ,C99_=_C688 ,C99_=_C698 ,C99_=_C708 ,\nC99_=_C709 ,C99_=_C710 ,C99_=_C711 ,C99_=_C712 ,C99_=_C713 ,C99_=_C714 ,\nC99_=_C715 ,C113_=_C118 ,C113_=_C123 ,C113_=_C124 ,C113_=_C126 ,C113_=_C128 ,\nC113_=_C133 ,C113_=_C147 ,C113_=_C177 ,C113_=_C239 ,C113_=_C270 ,C113_=_C299 ,\nC113_=_C300 ,C113_=_C301 ,C113_=_C302 ,C113_=_C304 ,C113_=_C305 ,C113_=_C306 ,\nC113_=_C309 ,C113_=_C310 ,C113_=_C312 ,C113_=_C314 ,C113_=_C315 ,C113_=_C316 ,\nC113_=_C317 ,C113_=_C319 ,C113_=_C320 ,C113_=_C321 ,C113_=_C322 ,C113_=_C323 ,\nC113_=_C324 ,C113_=_C325 ,C113_=_C326 ,C113_=_C327 ,C118_=_C123 ,C118_=_C124 ,\nC118_=_C126 ,C118_=_C128 ,C118_=_C133 ,C118_=_C152 ,C118_=_C180 ,C118_=_C244 ,\nC118_=_C330 ,C118_=_C357 ,C118_=_C384 ,C118_=_C409 ,C118_=_C435 ,C118_=_C436 ,\nC118_=_C437 ,C118_=_C438 ,C118_=_C441 ,C118_=_C442 ,C118_=_C444 ,C118_=_C446 ,\nC118_=_C447 ,C118_=_C448 ,C118_=_C449 ,C118_=_C451 ,C118_=_C452 ,C118_=_C453 ,\nC118_=_C454 ,C118_=_C455 ,C118_=_C456 ,C118_=_C457 ,C118_=_C458 ,C118_=_C459 ,\nC123_=_C124 ,C123_=_C126 ,C123_=_C128 ,C123_=_C133 ,C123_=_C156 ,C123_=_C184 ,\nC123_=_C249 ,C123_=_C279 ,C123_=_C335 ,C123_=_C362 ,C123_=_C389 ,C123_=_C414 ,\nC123_=_C463 ,C123_=_C485 ,C123_=_C506 ,C123_=_C527 ,C123_=_C548 ,C123_=_C549 ,\nC123_=_C551 ,C123_=_C553 ,C123_=_C554 ,C123_=_C555 ,C123_=_C557 ,C123_=_C558 ,\nC123_=_C559 ,C123_=_C560 ,C123_=_C561 ,C123_=_C562 ,C123_=_C563 ,C123_=_C564 ,\nC123_=_C565 ,C124_=_C126 ,C124_=_C128 ,C124_=_C133 ,C124_=_C157 ,C124_=_C185 ,\nC124_=_C250 ,C124_=_C280 ,C124_=_C336 ,C124_=_C363 ,C124_=_C390 ,C124_=_C415 ,\nC124_=_C464 ,C124_=_C486 ,C124_=_C507 ,C124_=_C528 ,C124_=_C566 ,C124_=_C567 ,\nC124_=_C569 ,C124_=_C571 ,C124_=_C572 ,C124_=_C573 ,C124_=_C574 ,C124_=_C576 ,\nC124_=_C577 ,C124_=_C578 ,C124_=_C579 ,C124_=_C580 ,C124_=_C581 ,C124_=_C582 ,\nC124_=_C583 ,C126_=_C128 ,C126_=_C133 ,C126_=_C158 ,C126_=_C188 ,C126_=_C253 ,\nC126_=_C282 ,C126_=_C339 ,C126_=_C366 ,C126_=_C393 ,C126_=_C418 ,C126_=_C467 ,\nC126_=_C489 ,C126_=_C510 ,C126_=_C531 ,C126_=_C585 ,C126_=_C602 ,C126_=_C619 ,\nC126_=_C620 ,C126_=_C621 ,C126_=_C622 ,C126_=_C624 ,C126_=_C625 ,C126_=_C626 ,\nC126_=_C627 ,C126_=_C628 ,C126_=_C629 ,C126_=_C630 ,C126_=_C631 ,C126_=_C632 ,\nC128_=_C133 ,C128_=_C160 ,C128_=_C190 ,C128_=_C255 ,C128_=_C284 ,C128_=_C341 ,\nC128_=_C368 ,C128_=_C394 ,C128_=_C420 ,C128_=_C491 ,C128_=_C512 ,C128_=_C533 ,\nC128_=_C587 ,C128_=_C604 ,C128_=_C633 ,C128_=_C648 ,C128_=_C649 ,C128_=_C650 ,\nC128_=_C651 ,C128_=_C653 ,C128_=_C654 ,C128_=_C655 ,C128_=_C656 ,C128_=_C657 ,\nC128_=_C658 ,C128_=_C659 ,C128_=_C660 ,C128_=_C661 ,C133_=_C165 ,C133_=_C195 ,\nC133_=_C260 ,C133_=_C289 ,C133_=_C346 ,C133_=_C373 ,C133_=_C399 ,C133_=_C425 ,\nC133_=_C473 ,C133_=_C496 ,C133_=_C517 ,C133_=_C538 ,C133_=_C592 ,C133_=_C609 ,\nC133_=_C638 ,C133_=_C665 ,C133_=_C677 ,C133_=_C688 ,C133_=_C698 ,C133_=_C708 ,\nC133_=_C709 ,C133_=_C710 ,C133_=_C711 ,C133_=_C712 ,C133_=_C713 ,C133_=_C714 ,\nC133_=_C715 ,C144_=_C147 ,C144_=_C152 ,C144_=_C156 ,C144_=_C157 ,C144_=_C158 ,\nC144_=_C160 ,C144_=_C165 ,C144_=_C174 ,C144_=_C205 ,C144_=_C206 ,C144_=_C208 ,\nC144_=_C209 ,C144_=_C210 ,C144_=_C211 ,C144_=_C213 ,C144_=_C214 ,C144_=_C215 ,\nC144_=_C216 ,C144_=_C219 ,C144_=_C220 ,C144_=_C222 ,C144_=_C224 ,C144_=_C225 ,\nC144_=_C226 ,C144_=_C227 ,C144_=_C229 ,C144_=_C230 ,C144_=_C231 ,C144_=_C232 ,\nC144_=_C233 ,C144_=_C234 ,C144_=_C235 ,C144_=_C236 ,C144_=_C237 ,C147_=_C152 ,\nC147_=_C156 ,C147_=_C157 ,C147_=_C158 ,C147_=_C160 ,C147_=_C165 ,C147_=_C177 ,\nC147_=_C239 ,C147_=_C270 ,C147_=_C299 ,C147_=_C300 ,C147_=_C301 ,C147_=_C302 ,\nC147_=_C304 ,C147_=_C305 ,C147_=_C306 ,C147_=_C309 ,C147_=_C310 ,C147_=_C312 ,\nC147_=_C314 ,C147_=_C315 ,C147_=_C316 ,C147_=_C317 ,C147_=_C319 ,C147_=_C320 ,\nC147_=_C321 ,C147_=_C322 ,C147_=_C323 ,C147_=_C324 ,C147_=_C325 ,C147_=_C326 ,\nC147_=_C327 ,C152_=_C156 ,C152_=_C157 ,C152_=_C158 ,C152_=_C160 ,C152_=_C165 ,\nC152_=_C180 ,C152_=_C244 ,C152_=_C330 ,C152_=_C357 ,C152_=_C384 ,C152_=_C409 ,\nC152_=_C435 ,C152_=_C436 ,C152_=_C437 ,C152_=_C438 ,C152_=_C441 ,C152_=_C442 ,\nC152_=_C444 ,C152_=_C446 ,C152_=_C447 ,C152_=_C448 ,C152_=_C449 ,C152_=_C451 ,\nC152_=_C452 ,C152_=_C453 ,C152_=_C454 ,C152_=_C455 ,C152_=_C456 ,C152_=_C457 ,\nC152_=_C458 ,C152_=_C459 ,C156_=_C157 ,C156_=_C158 ,C156_=_C160 ,C156_=_C165 ,\nC156_=_C184 ,C156_=_C249 ,C156_=_C279 ,C156_=_C335 ,C156_=_C362 ,C156_=_C389 ,\nC156_=_C414 ,C156_=_C463 ,C156_=_C485 ,C156_=_C506 ,C156_=_C527 ,C156_=_C548 ,\nC156_=_C549 ,C156_=_C551 ,C156_=_C553 ,C156_=_C554 ,C156_=_C555 ,C156_=_C557 ,\nC156_=_C558 ,C156_=_C559 ,C156_=_C560 ,C156_=_C561 ,C156_=_C562 ,C156_=_C563 ,\nC156_=_C564 ,C156_=_C565 ,C157_=_C158 ,C157_=_C160 ,C157_=_C165 ,C157_=_C185 ,\nC157_=_C250 ,C157_=_C280 ,C157_=_C336 ,C157_=_C363 ,C157_=_C390 ,C157_=_C415 ,\nC157_=_C464 ,C157_=_C486 ,C157_=_C507 ,C157_=_C528 ,C157_=_C566 ,C157_=_C567 ,\nC157_=_C569 ,C157_=_C571 ,C157_=_C572 ,C157_=_C573 ,C157_=_C574 ,C157_=_C576 ,\nC157_=_C577 ,C157_=_C578 ,C157_=_C579 ,C157_=_C580 ,C157_=_C581 ,C157_=_C582 ,\nC157_=_C583 ,C158_=_C160 ,C158_=_C165 ,C158_=_C188 ,C158_=_C253 ,C158_=_C282 ,\nC158_=_C339 ,C158_=_C366 ,C158_=_C393 ,C158_=_C418 ,C158_=_C467 ,C158_=_C489 ,\nC158_=_C510 ,C158_=_C531 ,C158_=_C585 ,C158_=_C602 ,C158_=_C619 ,C158_=_C620 ,\nC158_=_C621 ,C158_=_C622 ,C158_=_C624 ,C158_=_C625 ,C158_=_C626 ,C158_=_C627 ,\nC158_=_C628 ,C158_=_C629 ,C158_=_C630 ,C158_=_C631 ,C158_=_C632 ,C160_=_C165 ,\nC160_=_C190 ,C160_=_C255 ,C160_=_C284 ,C160_=_C341 ,C160_=_C368 ,C160_=_C394 ,\nC160_=_C420 ,C160_=_C491 ,C160_=_C512 ,C160_=_C533 ,C160_=_C587 ,C160_=_C604 ,\nC160_=_C633 ,C160_=_C648 ,C160_=_C649 ,C160_=_C650 ,C160_=_C651 ,C160_=_C653 ,\nC160_=_C654 ,C160_=_C655 ,C160_=_C656 ,C160_=_C657 ,C160_=_C658 ,C160_=_C659 ,\nC160_=_C660 ,C160_=_C661 ,C165_=_C195 ,C165_=_C260 ,C165_=_C289 ,C165_=_C346 ,\nC165_=_C373 ,C165_=_C399 ,C165_=_C425 ,C165_=_C473 ,C165_=_C496 ,C165_=_C517 ,\nC165_=_C538 ,C165_=_C592 ,C165_=_C609 ,C165_=_C638 ,C165_=_C665 ,C165_=_C677 ,\nC165_=_C688 ,C165_=_C698 ,C165_=_C708 ,C165_=_C709 ,C165_=_C710 ,C165_=_C711 ,\nC165_=_C712 ,C165_=_C713 ,C165_=_C714 ,C165_=_C715 ,C174_=_C177 ,C174_=_C180 ,\nC174_=_C184 ,C174_=_C185 ,C174_=_C188 ,C174_=_C190 ,C174_=_C195 ,C174_=_C205 ,\nC174_=_C206 ,C174_=_C208 ,C174_=_C209 ,C174_=_C210 ,C174_=_C211 ,C174_=_C213 ,\nC174_=_C214 ,C174_=_C215 ,C174_=_C216 ,C174_=_C219 ,C174_=_C220 ,C174_=_C222 ,\nC174_=_C224 ,C174_=_C225 ,C174_=_C226 ,C174_=_C227 ,C174_=_C229 ,C174_=_C230 ,\nC174_=_C231 ,C174_=_C232 ,C174_=_C233 ,C174_=_C234 ,C174_=_C235 ,C174_=_C236 ,\nC174_=_C237 ,C177_=_C180 ,C177_=_C184 ,C177_=_C185 ,C177_=_C188 ,C177_=_C190 ,\nC177_=_C195 ,C177_=_C239 ,C177_=_C270 ,C177_=_C299 ,C177_=_C300 ,C177_=_C301 ,\nC177_=_C302 ,C177_=_C304 ,C177_=_C305 ,C177_=_C306 ,C177_=_C309 ,C177_=_C310 ,\nC177_=_C312 ,C177_=_C314 ,C177_=_C315 ,C177_=_C316 ,C177_=_C317 ,C177_=_C319 ,\nC177_=_C320 ,C177_=_C321 ,C177_=_C322 ,C177_=_C323 ,C177_=_C324 ,C177_=_C325 ,\nC177_=_C326 ,C177_=_C327 ,C180_=_C184 ,C180_=_C185 ,C180_=_C188 ,C180_=_C190 ,\nC180_=_C195 ,C180_=_C244 ,C180_=_C330 ,C180_=_C357 ,C180_=_C384 ,C180_=_C409 ,\nC180_=_C435 ,C180_=_C436 ,C180_=_C437 ,C180_=_C438 ,C180_=_C441 ,C180_=_C442 ,\nC180_=_C444 ,C180_=_C446 ,C180_=_C447 ,C180_=_C448 ,C180_=_C449</w:t>
      </w:r>
    </w:p>
    <w:p>
      <w:pPr>
        <w:pStyle w:val="PreformattedText"/>
        <w:bidi w:val="0"/>
        <w:spacing w:before="0" w:after="0"/>
        <w:jc w:val="left"/>
        <w:rPr/>
      </w:pPr>
      <w:r>
        <w:rPr/>
        <w:t xml:space="preserve"> </w:t>
      </w:r>
      <w:r>
        <w:rPr/>
        <w:t>,C180_=_C451 ,\nC180_=_C452 ,C180_=_C453 ,C180_=_C454 ,C180_=_C455 ,C180_=_C456 ,C180_=_C457 ,\nC180_=_C458 ,C180_=_C459 ,C184_=_C185 ,C184_=_C188 ,C184_=_C190 ,C184_=_C195 ,\nC184_=_C249 ,C184_=_C279 ,C184_=_C335 ,C184_=_C362 ,C184_=_C389 ,C184_=_C414 ,\nC184_=_C463 ,C184_=_C485 ,C184_=_C506 ,C184_=_C527 ,C184_=_C548 ,C184_=_C549 ,\nC184_=_C551 ,C184_=_C553 ,C184_=_C554 ,C184_=_C555 ,C184_=_C557 ,C184_=_C558 ,\nC184_=_C559 ,C184_=_C560 ,C184_=_C561 ,C184_=_C562 ,C184_=_C563 ,C184_=_C564 ,\nC184_=_C565 ,C185_=_C188 ,C185_=_C190 ,C185_=_C195 ,C185_=_C250 ,C185_=_C280 ,\nC185_=_C336 ,C185_=_C363 ,C185_=_C390 ,C185_=_C415 ,C185_=_C464 ,C185_=_C486 ,\nC185_=_C507 ,C185_=_C528 ,C185_=_C566 ,C185_=_C567 ,C185_=_C569 ,C185_=_C571 ,\nC185_=_C572 ,C185_=_C573 ,C185_=_C574 ,C185_=_C576 ,C185_=_C577 ,C185_=_C578 ,\nC185_=_C579 ,C185_=_C580 ,C185_=_C581 ,C185_=_C582 ,C185_=_C583 ,C188_=_C190 ,\nC188_=_C195 ,C188_=_C253 ,C188_=_C282 ,C188_=_C339 ,C188_=_C366 ,C188_=_C393 ,\nC188_=_C418 ,C188_=_C467 ,C188_=_C489 ,C188_=_C510 ,C188_=_C531 ,C188_=_C585 ,\nC188_=_C602 ,C188_=_C619 ,C188_=_C620 ,C188_=_C621 ,C188_=_C622 ,C188_=_C624 ,\nC188_=_C625 ,C188_=_C626 ,C188_=_C627 ,C188_=_C628 ,C188_=_C629 ,C188_=_C630 ,\nC188_=_C631 ,C188_=_C632 ,C190_=_C195 ,C190_=_C255 ,C190_=_C284 ,C190_=_C341 ,\nC190_=_C368 ,C190_=_C394 ,C190_=_C420 ,C190_=_C491 ,C190_=_C512 ,C190_=_C533 ,\nC190_=_C587 ,C190_=_C604 ,C190_=_C633 ,C190_=_C648 ,C190_=_C649 ,C190_=_C650 ,\nC190_=_C651 ,C190_=_C653 ,C190_=_C654 ,C190_=_C655 ,C190_=_C656 ,C190_=_C657 ,\nC190_=_C658 ,C190_=_C659 ,C190_=_C660 ,C190_=_C661 ,C195_=_C260 ,C195_=_C289 ,\nC195_=_C346 ,C195_=_C373 ,C195_=_C399 ,C195_=_C425 ,C195_=_C473 ,C195_=_C496 ,\nC195_=_C517 ,C195_=_C538 ,C195_=_C592 ,C195_=_C609 ,C195_=_C638 ,C195_=_C665 ,\nC195_=_C677 ,C195_=_C688 ,C195_=_C698 ,C195_=_C708 ,C195_=_C709 ,C195_=_C710 ,\nC195_=_C711 ,C195_=_C712 ,C195_=_C713 ,C195_=_C714 ,C195_=_C715 ,C205_=_C206 ,\nC205_=_C208 ,C205_=_C209 ,C205_=_C210 ,C205_=_C211 ,C205_=_C213 ,C205_=_C214 ,\nC205_=_C215 ,C205_=_C216 ,C205_=_C219 ,C205_=_C220 ,C205_=_C222 ,C205_=_C224 ,\nC205_=_C225 ,C205_=_C226 ,C205_=_C227 ,C205_=_C229 ,C205_=_C230 ,C205_=_C231 ,\nC205_=_C232 ,C205_=_C233 ,C205_=_C234 ,C205_=_C235 ,C205_=_C236 ,C205_=_C237 ,\nC205_=_C239 ,C205_=_C244 ,C205_=_C249 ,C205_=_C250 ,C205_=_C253 ,C205_=_C255 ,\nC205_=_C260 ,C206_=_C208 ,C206_=_C209 ,C206_=_C210 ,C206_=_C211 ,C206_=_C213 ,\nC206_=_C214 ,C206_=_C215 ,C206_=_C216 ,C206_=_C219 ,C206_=_C220 ,C206_=_C222 ,\nC206_=_C224 ,C206_=_C225 ,C206_=_C226 ,C206_=_C227 ,C206_=_C229 ,C206_=_C230 ,\nC206_=_C231 ,C206_=_C232 ,C206_=_C233 ,C206_=_C234 ,C206_=_C235 ,C206_=_C236 ,\nC206_=_C237 ,C206_=_C270 ,C206_=_C279 ,C206_=_C280 ,C206_=_C282 ,C206_=_C284 ,\nC206_=_C289 ,C208_=_C209 ,C208_=_C210 ,C208_=_C211 ,C208_=_C213 ,C208_=_C214 ,\nC208_=_C215 ,C208_=_C216 ,C208_=_C219 ,C208_=_C220 ,C208_=_C222 ,C208_=_C224 ,\nC208_=_C225 ,C208_=_C226 ,C208_=_C227 ,C208_=_C229 ,C208_=_C230 ,C208_=_C231 ,\nC208_=_C232 ,C208_=_C233 ,C208_=_C234 ,C208_=_C235 ,C208_=_C236 ,C208_=_C237 ,\nC208_=_C299 ,C208_=_C330 ,C208_=_C335 ,C208_=_C336 ,C208_=_C339 ,C208_=_C341 ,\nC208_=_C346 ,C209_=_C210 ,C209_=_C211 ,C209_=_C213 ,C209_=_C214 ,C209_=_C215 ,\nC209_=_C216 ,C209_=_C219 ,C209_=_C220 ,C209_=_C222 ,C209_=_C224 ,C209_=_C225 ,\nC209_=_C226 ,C209_=_C227 ,C209_=_C229 ,C209_=_C230 ,C209_=_C231 ,C209_=_C232 ,\nC209_=_C233 ,C209_=_C234 ,C209_=_C235 ,C209_=_C236 ,C209_=_C237 ,C209_=_C300 ,\nC209_=_C357 ,C209_=_C362 ,C209_=_C363 ,C209_=_C366 ,C209_=_C368 ,C209_=_C373 ,\nC210_=_C211 ,C210_=_C213 ,C210_=_C214 ,C210_=_C215 ,C210_=_C216 ,C210_=_C219 ,\nC210_=_C220 ,C210_=_C222 ,C210_=_C224 ,C210_=_C225 ,C210_=_C226 ,C210_=_C227 ,\nC210_=_C229 ,C210_=_C230 ,C210_=_C231 ,C210_=_C232 ,C210_=_C233 ,C210_=_C234 ,\nC210_=_C235 ,C210_=_C236 ,C210_=_C237 ,C210_=_C301 ,C210_=_C384 ,C210_=_C389 ,\nC210_=_C390 ,C210_=_C393 ,C210_=_C394 ,C210_=_C399 ,C211_=_C213 ,C211_=_C214 ,\nC211_=_C215 ,C211_=_C216 ,C211_=_C219 ,C211_=_C220 ,C211_=_C222 ,C211_=_C224 ,\nC211_=_C225 ,C211_=_C226 ,C211_=_C227 ,C211_=_C229 ,C211_=_C230 ,C211_=_C231 ,\nC211_=_C232 ,C211_=_C233 ,C211_=_C234 ,C211_=_C235 ,C211_=_C236 ,C211_=_C237 ,\nC211_=_C302 ,C211_=_C409 ,C211_=_C414 ,C211_=_C415 ,C211_=_C418 ,C211_=_C420 ,\nC211_=_C425 ,C213_=_C214 ,C213_=_C215 ,C213_=_C216 ,C213_=_C219 ,C213_=_C220 ,\nC213_=_C222 ,C213_=_C224 ,C213_=_C225 ,C213_=_C226 ,C213_=_C227 ,C213_=_C229 ,\nC213_=_C230 ,C213_=_C231 ,C213_=_C232 ,C213_=_C233 ,C213_=_C234 ,C213_=_C235 ,\nC213_=_C236 ,C213_=_C237 ,C213_=_C304 ,C213_=_C435 ,C213_=_C463 ,C213_=_C464 ,\nC213_=_C467 ,C213_=_C473 ,C214_=_C215 ,C214_=_C216 ,C214_=_C219 ,C214_=_C220 ,\nC214_=_C222 ,C214_=_C224 ,C214_=_C225 ,C214_=_C226 ,C214_=_C227 ,C214_=_C229 ,\nC214_=_C230 ,C214_=_C231 ,C214_=_C232 ,C214_=_C233 ,C214_=_C234 ,C214_=_C235 ,\nC214_=_C236 ,C214_=_C237 ,C214_=_C436 ,C214_=_C485 ,C214_=_C486 ,C214_=_C489 ,\nC214_=_C491 ,C214_=_C496 ,C215_=_C216 ,C215_=_C219 ,C215_=_C220 ,C215_=_C222 ,\nC215_=_C224 ,C215_=_C225 ,C215_=_C226 ,C215_=_C227 ,C215_=_C229 ,C215_=_C230 ,\nC215_=_C231 ,C215_=_C232 ,C215_=_C233 ,C215_=_C234 ,C215_=_C235 ,C215_=_C236 ,\nC215_=_C237 ,C215_=_C305 ,C215_=_C437 ,C215_=_C506 ,C215_=_C507 ,C215_=_C510 ,\nC215_=_C512 ,C215_=_C517 ,C216_=_C219 ,C216_=_C220 ,C216_=_C222 ,C216_=_C224 ,\nC216_=_C225 ,C216_=_C226 ,C216_=_C227 ,C216_=_C229 ,C216_=_C230 ,C216_=_C231 ,\nC216_=_C232 ,C216_=_C233 ,C216_=_C234 ,C216_=_C235 ,C216_=_C236 ,C216_=_C237 ,\nC216_=_C306 ,C216_=_C438 ,C216_=_C527 ,C216_=_C528 ,C216_=_C531 ,C216_=_C533 ,\nC216_=_C538 ,C219_=_C220 ,C219_=_C222 ,C219_=_C224 ,C219_=_C225 ,C219_=_C226 ,\nC219_=_C227 ,C219_=_C229 ,C219_=_C230 ,C219_=_C231 ,C219_=_C232 ,C219_=_C233 ,\nC219_=_C234 ,C219_=_C235 ,C219_=_C236 ,C219_=_C237 ,C219_=_C309 ,C219_=_C441 ,\nC219_=_C548 ,C219_=_C566 ,C219_=_C585 ,C219_=_C587 ,C219_=_C592 ,C220_=_C222 ,\nC220_=_C224 ,C220_=_C225 ,C220_=_C226 ,C220_=_C227 ,C220_=_C229 ,C220_=_C230 ,\nC220_=_C231 ,C220_=_C232 ,C220_=_C233 ,C220_=_C234 ,C220_=_C235 ,C220_=_C236 ,\nC220_=_C237 ,C220_=_C310 ,C220_=_C442 ,C220_=_C549 ,C220_=_C567 ,C220_=_C602 ,\nC220_=_C604 ,C220_=_C609 ,C222_=_C224 ,C222_=_C225 ,C222_=_C226 ,C222_=_C227 ,\nC222_=_C229 ,C222_=_C230 ,C222_=_C231 ,C222_=_C232 ,C222_=_C233 ,C222_=_C234 ,\nC222_=_C235 ,C222_=_C236 ,C222_=_C237 ,C222_=_C312 ,C222_=_C444 ,C222_=_C551 ,\nC222_=_C569 ,C222_=_C633 ,C222_=_C638 ,C224_=_C225 ,C224_=_C226 ,C224_=_C227 ,\nC224_=_C229 ,C224_=_C230 ,C224_=_C231 ,C224_=_C232 ,C224_=_C233 ,C224_=_C234 ,\nC224_=_C235 ,C224_=_C236 ,C224_=_C237 ,C224_=_C314 ,C224_=_C446 ,C224_=_C571 ,\nC224_=_C619 ,C224_=_C648 ,C224_=_C665 ,C225_=_C226 ,C225_=_C227 ,C225_=_C229 ,\nC225_=_C230 ,C225_=_C231 ,C225_=_C232 ,C225_=_C233 ,C225_=_C234 ,C225_=_C235 ,\nC225_=_C236 ,C225_=_C237 ,C225_=_C315 ,C225_=_C447 ,C225_=_C553 ,C225_=_C572 ,\nC225_=_C620 ,C225_=_C649 ,C225_=_C677 ,C226_=_C227 ,C226_=_C229 ,C226_=_C230 ,\nC226_=_C231 ,C226_=_C232 ,C226_=_C233 ,C226_=_C234 ,C226_=_C235 ,C226_=_C236 ,\nC226_=_C237 ,C226_=_C316 ,C226_=_C448 ,C226_=_C554 ,C226_=_C573 ,C226_=_C621 ,\nC226_=_C650 ,C226_=_C688 ,C227_=_C229 ,C227_=_C230 ,C227_=_C231 ,C227_=_C232 ,\nC227_=_C233 ,C227_=_C234 ,C227_=_C235 ,C227_=_C236 ,C227_=_C237 ,C227_=_C317 ,\nC227_=_C449 ,C227_=_C555 ,C227_=_C574 ,C227_=_C622 ,C227_=_C651 ,C227_=_C698 ,\nC229_=_C230 ,C229_=_C231 ,C229_=_C232 ,C229_=_C233 ,C229_=_C234 ,C229_=_C235 ,\nC229_=_C236 ,C229_=_C237 ,C229_=_C319 ,C229_=_C451 ,C229_=_C557 ,C229_=_C576 ,\nC229_=_C624 ,C229_=_C653 ,C229_=_C708 ,C230_=_C231 ,C230_=_C232 ,C230_=_C233 ,\nC230_=_C234 ,C230_=_C235 ,C230_=_C236 ,C230_=_C237 ,C230_=_C320 ,C230_=_C452 ,\nC230_=_C558 ,C230_=_C625 ,C230_=_C654 ,C230_=_C709 ,C231_=_C232 ,C231_=_C233 ,\nC231_=_C234 ,C231_=_C235 ,C231_=_C236 ,C231_=_C237 ,C231_=_C321 ,C231_=_C453 ,\nC231_=_C559 ,C231_=_C577 ,C231_=_C626 ,C231_=_C655 ,C232_=_C233 ,C232_=_C234 ,\nC232_=_C235 ,C232_=_C236 ,C232_=_C237 ,C232_=_C322 ,C232_=_C454 ,C232_=_C560 ,\nC232_=_C578 ,C232_=_C627 ,C232_=_C656 ,C232_=_C710 ,C233_=_C234 ,C233_=_C235 ,\nC233_=_C236 ,C233_=_C237 ,C233_=_C323 ,C233_=_C455 ,C233_=_C561 ,C233_=_C579 ,\nC233_=_C628 ,C233_=_C657 ,C233_=_C711 ,C234_=_C235 ,C234_=_C236 ,C234_=_C237 ,\nC234_=_C324 ,C234_=_C456 ,C234_=_C562 ,C234_=_C580 ,C234_=_C629 ,C234_=_C658 ,\nC234_=_C712 ,C235_=_C236 ,C235_=_C237 ,C235_=_C325 ,C235_=_C457 ,C235_=_C563 ,\nC235_=_C581 ,C235_=_C630 ,C235_=_C659 ,C235_=_C713 ,C236_=_C237 ,C236_=_C326 ,\nC236_=_C458 ,C236_=_C564 ,C236_=_C582 ,C236_=_C631 ,C236_=_C660 ,C236_=_C714 ,\nC237_=_C327 ,C237_=_C459 ,C237_=_C565 ,C237_=_C583 ,C237_=_C632 ,C237_=_C661 ,\nC237_=_C715 ,C239_=_C244 ,C239_=_C249 ,C239_=_C250 ,C239_=_C253 ,C239_=_C255 ,\nC239_=_C260 ,C239_=_C270 ,C239_=_C299 ,C239_=_C300 ,C239_=_C301 ,C239_=_C302 ,\nC239_=_C304 ,C239_=_C305 ,C239_=_C306 ,C239_=_C309 ,C239_=_C310 ,C239_=_C312 ,\nC239_=_C314 ,C239_=_C315 ,C239_=_C316 ,C239_=_C317 ,C239_=_C319 ,C239_=_C320 ,\nC239_=_C321 ,C239_=_C322 ,C239_=_C323 ,C239_=_C324 ,C239_=_C325 ,C239_=_C326 ,\nC239_=_C327 ,C244_=_C249 ,C244_=_C250 ,C244_=_C253 ,C244_=_C255 ,C244_=_C260 ,\nC244_=_C330 ,C244_=_C357 ,C244_=_C384 ,C244_=_C409 ,C244_=_C435 ,C244_=_C436 ,\nC244_=_C437 ,C244_=_C438 ,C244_=_C441 ,C244_=_C442 ,C244_=_C444 ,C244_=_C446 ,\nC244_=_C447 ,C244_=_C448 ,C244_=_C449 ,C244_=_C451 ,C244_=_C452 ,C244_=_C453 ,\nC244_=_C454 ,C244_=_C455 ,C244_=_C456 ,C244_=_C457 ,C244_=_C458 ,C244_=_C459 ,\nC249_=_C250 ,C249_=_C253 ,C249_=_C255 ,C249_=_C260 ,C249_=_C279 ,C249_=_C335 ,\nC249_=_C362 ,C249_=_C389 ,C249_=_C414 ,C249_=_C463 ,C249_=_C485 ,C249_=_C506 ,\nC249_=_C527 ,C249_=_C548 ,C249_=_C549 ,C249_=_C551 ,C249_=_C553 ,C249_=_C554 ,\nC249_=_C555 ,C249_=_C557 ,C249_=_C558 ,C249_=_C559 ,C249_=_C560 ,C249_=_C561 ,\nC249_=_C562 ,C249_=_C563 ,C249_=_C564 ,C249_=_C565 ,C250_=_C253 ,C250_=_C255 ,\nC250_=_C260 ,C250_=_C280 ,C250_=_C336 ,C250_=_C363 ,C250_=_C390 ,C250_=_C415 ,\nC250_=_C464 ,C250_=_C486 ,C250_=_C507 ,C250_=_C528</w:t>
      </w:r>
    </w:p>
    <w:p>
      <w:pPr>
        <w:pStyle w:val="PreformattedText"/>
        <w:bidi w:val="0"/>
        <w:spacing w:before="0" w:after="0"/>
        <w:jc w:val="left"/>
        <w:rPr/>
      </w:pPr>
      <w:r>
        <w:rPr/>
        <w:t xml:space="preserve"> </w:t>
      </w:r>
      <w:r>
        <w:rPr/>
        <w:t>,C250_=_C566 ,C250_=_C567 ,\nC250_=_C569 ,C250_=_C571 ,C250_=_C572 ,C250_=_C573 ,C250_=_C574 ,C250_=_C576 ,\nC250_=_C577 ,C250_=_C578 ,C250_=_C579 ,C250_=_C580 ,C250_=_C581 ,C250_=_C582 ,\nC250_=_C583 ,C253_=_C255 ,C253_=_C260 ,C253_=_C282 ,C253_=_C339 ,C253_=_C366 ,\nC253_=_C393 ,C253_=_C418 ,C253_=_C467 ,C253_=_C489 ,C253_=_C510 ,C253_=_C531 ,\nC253_=_C585 ,C253_=_C602 ,C253_=_C619 ,C253_=_C620 ,C253_=_C621 ,C253_=_C622 ,\nC253_=_C624 ,C253_=_C625 ,C253_=_C626 ,C253_=_C627 ,C253_=_C628 ,C253_=_C629 ,\nC253_=_C630 ,C253_=_C631 ,C253_=_C632 ,C255_=_C260 ,C255_=_C284 ,C255_=_C341 ,\nC255_=_C368 ,C255_=_C394 ,C255_=_C420 ,C255_=_C491 ,C255_=_C512 ,C255_=_C533 ,\nC255_=_C587 ,C255_=_C604 ,C255_=_C633 ,C255_=_C648 ,C255_=_C649 ,C255_=_C650 ,\nC255_=_C651 ,C255_=_C653 ,C255_=_C654 ,C255_=_C655 ,C255_=_C656 ,C255_=_C657 ,\nC255_=_C658 ,C255_=_C659 ,C255_=_C660 ,C255_=_C661 ,C260_=_C289 ,C260_=_C346 ,\nC260_=_C373 ,C260_=_C399 ,C260_=_C425 ,C260_=_C473 ,C260_=_C496 ,C260_=_C517 ,\nC260_=_C538 ,C260_=_C592 ,C260_=_C609 ,C260_=_C638 ,C260_=_C665 ,C260_=_C677 ,\nC260_=_C688 ,C260_=_C698 ,C260_=_C708 ,C260_=_C709 ,C260_=_C710 ,C260_=_C711 ,\nC260_=_C712 ,C260_=_C713 ,C260_=_C714 ,C260_=_C715 ,C270_=_C279 ,C270_=_C280 ,\nC270_=_C282 ,C270_=_C284 ,C270_=_C289 ,C270_=_C299 ,C270_=_C300 ,C270_=_C301 ,\nC270_=_C302 ,C270_=_C304 ,C270_=_C305 ,C270_=_C306 ,C270_=_C309 ,C270_=_C310 ,\nC270_=_C312 ,C270_=_C314 ,C270_=_C315 ,C270_=_C316 ,C270_=_C317 ,C270_=_C319 ,\nC270_=_C320 ,C270_=_C321 ,C270_=_C322 ,C270_=_C323 ,C270_=_C324 ,C270_=_C325 ,\nC270_=_C326 ,C270_=_C327 ,C279_=_C280 ,C279_=_C282 ,C279_=_C284 ,C279_=_C289 ,\nC279_=_C335 ,C279_=_C362 ,C279_=_C389 ,C279_=_C414 ,C279_=_C463 ,C279_=_C485 ,\nC279_=_C506 ,C279_=_C527 ,C279_=_C548 ,C279_=_C549 ,C279_=_C551 ,C279_=_C553 ,\nC279_=_C554 ,C279_=_C555 ,C279_=_C557 ,C279_=_C558 ,C279_=_C559 ,C279_=_C560 ,\nC279_=_C561 ,C279_=_C562 ,C279_=_C563 ,C279_=_C564 ,C279_=_C565 ,C280_=_C282 ,\nC280_=_C284 ,C280_=_C289 ,C280_=_C336 ,C280_=_C363 ,C280_=_C390 ,C280_=_C415 ,\nC280_=_C464 ,C280_=_C486 ,C280_=_C507 ,C280_=_C528 ,C280_=_C566 ,C280_=_C567 ,\nC280_=_C569 ,C280_=_C571 ,C280_=_C572 ,C280_=_C573 ,C280_=_C574 ,C280_=_C576 ,\nC280_=_C577 ,C280_=_C578 ,C280_=_C579 ,C280_=_C580 ,C280_=_C581 ,C280_=_C582 ,\nC280_=_C583 ,C282_=_C284 ,C282_=_C289 ,C282_=_C339 ,C282_=_C366 ,C282_=_C393 ,\nC282_=_C418 ,C282_=_C467 ,C282_=_C489 ,C282_=_C510 ,C282_=_C531 ,C282_=_C585 ,\nC282_=_C602 ,C282_=_C619 ,C282_=_C620 ,C282_=_C621 ,C282_=_C622 ,C282_=_C624 ,\nC282_=_C625 ,C282_=_C626 ,C282_=_C627 ,C282_=_C628 ,C282_=_C629 ,C282_=_C630 ,\nC282_=_C631 ,C282_=_C632 ,C284_=_C289 ,C284_=_C341 ,C284_=_C368 ,C284_=_C394 ,\nC284_=_C420 ,C284_=_C491 ,C284_=_C512 ,C284_=_C533 ,C284_=_C587 ,C284_=_C604 ,\nC284_=_C633 ,C284_=_C648 ,C284_=_C649 ,C284_=_C650 ,C284_=_C651 ,C284_=_C653 ,\nC284_=_C654 ,C284_=_C655 ,C284_=_C656 ,C284_=_C657 ,C284_=_C658 ,C284_=_C659 ,\nC284_=_C660 ,C284_=_C661 ,C289_=_C346 ,C289_=_C373 ,C289_=_C399 ,C289_=_C425 ,\nC289_=_C473 ,C289_=_C496 ,C289_=_C517 ,C289_=_C538 ,C289_=_C592 ,C289_=_C609 ,\nC289_=_C638 ,C289_=_C665 ,C289_=_C677 ,C289_=_C688 ,C289_=_C698 ,C289_=_C708 ,\nC289_=_C709 ,C289_=_C710 ,C289_=_C711 ,C289_=_C712 ,C289_=_C713 ,C289_=_C714 ,\nC289_=_C715 ,C299_=_C300 ,C299_=_C301 ,C299_=_C302 ,C299_=_C304 ,C299_=_C305 ,\nC299_=_C306 ,C299_=_C309 ,C299_=_C310 ,C299_=_C312 ,C299_=_C314 ,C299_=_C315 ,\nC299_=_C316 ,C299_=_C317 ,C299_=_C319 ,C299_=_C320 ,C299_=_C321 ,C299_=_C322 ,\nC299_=_C323 ,C299_=_C324 ,C299_=_C325 ,C299_=_C326 ,C299_=_C327 ,C299_=_C330 ,\nC299_=_C335 ,C299_=_C336 ,C299_=_C339 ,C299_=_C341 ,C299_=_C346 ,C300_=_C301 ,\nC300_=_C302 ,C300_=_C304 ,C300_=_C305 ,C300_=_C306 ,C300_=_C309 ,C300_=_C310 ,\nC300_=_C312 ,C300_=_C314 ,C300_=_C315 ,C300_=_C316 ,C300_=_C317 ,C300_=_C319 ,\nC300_=_C320 ,C300_=_C321 ,C300_=_C322 ,C300_=_C323 ,C300_=_C324 ,C300_=_C325 ,\nC300_=_C326 ,C300_=_C327 ,C300_=_C357 ,C300_=_C362 ,C300_=_C363 ,C300_=_C366 ,\nC300_=_C368 ,C300_=_C373 ,C301_=_C302 ,C301_=_C304 ,C301_=_C305 ,C301_=_C306 ,\nC301_=_C309 ,C301_=_C310 ,C301_=_C312 ,C301_=_C314 ,C301_=_C315 ,C301_=_C316 ,\nC301_=_C317 ,C301_=_C319 ,C301_=_C320 ,C301_=_C321 ,C301_=_C322 ,C301_=_C323 ,\nC301_=_C324 ,C301_=_C325 ,C301_=_C326 ,C301_=_C327 ,C301_=_C384 ,C301_=_C389 ,\nC301_=_C390 ,C301_=_C393 ,C301_=_C394 ,C301_=_C399 ,C302_=_C304 ,C302_=_C305 ,\nC302_=_C306 ,C302_=_C309 ,C302_=_C310 ,C302_=_C312 ,C302_=_C314 ,C302_=_C315 ,\nC302_=_C316 ,C302_=_C317 ,C302_=_C319 ,C302_=_C320 ,C302_=_C321 ,C302_=_C322 ,\nC302_=_C323 ,C302_=_C324 ,C302_=_C325 ,C302_=_C326 ,C302_=_C327 ,C302_=_C409 ,\nC302_=_C414 ,C302_=_C415 ,C302_=_C418 ,C302_=_C420 ,C302_=_C425 ,C304_=_C305 ,\nC304_=_C306 ,C304_=_C309 ,C304_=_C310 ,C304_=_C312 ,C304_=_C314 ,C304_=_C315 ,\nC304_=_C316 ,C304_=_C317 ,C304_=_C319 ,C304_=_C320 ,C304_=_C321 ,C304_=_C322 ,\nC304_=_C323 ,C304_=_C324 ,C304_=_C325 ,C304_=_C326 ,C304_=_C327 ,C304_=_C435 ,\nC304_=_C463 ,C304_=_C464 ,C304_=_C467 ,C304_=_C473 ,C305_=_C306 ,C305_=_C309 ,\nC305_=_C310 ,C305_=_C312 ,C305_=_C314 ,C305_=_C315 ,C305_=_C316 ,C305_=_C317 ,\nC305_=_C319 ,C305_=_C320 ,C305_=_C321 ,C305_=_C322 ,C305_=_C323 ,C305_=_C324 ,\nC305_=_C325 ,C305_=_C326 ,C305_=_C327 ,C305_=_C437 ,C305_=_C506 ,C305_=_C507 ,\nC305_=_C510 ,C305_=_C512 ,C305_=_C517 ,C306_=_C309 ,C306_=_C310 ,C306_=_C312 ,\nC306_=_C314 ,C306_=_C315 ,C306_=_C316 ,C306_=_C317 ,C306_=_C319 ,C306_=_C320 ,\nC306_=_C321 ,C306_=_C322 ,C306_=_C323 ,C306_=_C324 ,C306_=_C325 ,C306_=_C326 ,\nC306_=_C327 ,C306_=_C438 ,C306_=_C527 ,C306_=_C528 ,C306_=_C531 ,C306_=_C533 ,\nC306_=_C538 ,C309_=_C310 ,C309_=_C312 ,C309_=_C314 ,C309_=_C315 ,C309_=_C316 ,\nC309_=_C317 ,C309_=_C319 ,C309_=_C320 ,C309_=_C321 ,C309_=_C322 ,C309_=_C323 ,\nC309_=_C324 ,C309_=_C325 ,C309_=_C326 ,C309_=_C327 ,C309_=_C441 ,C309_=_C548 ,\nC309_=_C566 ,C309_=_C585 ,C309_=_C587 ,C309_=_C592 ,C310_=_C312 ,C310_=_C314 ,\nC310_=_C315 ,C310_=_C316 ,C310_=_C317 ,C310_=_C319 ,C310_=_C320 ,C310_=_C321 ,\nC310_=_C322 ,C310_=_C323 ,C310_=_C324 ,C310_=_C325 ,C310_=_C326 ,C310_=_C327 ,\nC310_=_C442 ,C310_=_C549 ,C310_=_C567 ,C310_=_C602 ,C310_=_C604 ,C310_=_C609 ,\nC312_=_C314 ,C312_=_C315 ,C312_=_C316 ,C312_=_C317 ,C312_=_C319 ,C312_=_C320 ,\nC312_=_C321 ,C312_=_C322 ,C312_=_C323 ,C312_=_C324 ,C312_=_C325 ,C312_=_C326 ,\nC312_=_C327 ,C312_=_C444 ,C312_=_C551 ,C312_=_C569 ,C312_=_C633 ,C312_=_C638 ,\nC314_=_C315 ,C314_=_C316 ,C314_=_C317 ,C314_=_C319 ,C314_=_C320 ,C314_=_C321 ,\nC314_=_C322 ,C314_=_C323 ,C314_=_C324 ,C314_=_C325 ,C314_=_C326 ,C314_=_C327 ,\nC314_=_C446 ,C314_=_C571 ,C314_=_C619 ,C314_=_C648 ,C314_=_C665 ,C315_=_C316 ,\nC315_=_C317 ,C315_=_C319 ,C315_=_C320 ,C315_=_C321 ,C315_=_C322 ,C315_=_C323 ,\nC315_=_C324 ,C315_=_C325 ,C315_=_C326 ,C315_=_C327 ,C315_=_C447 ,C315_=_C553 ,\nC315_=_C572 ,C315_=_C620 ,C315_=_C649 ,C315_=_C677 ,C316_=_C317 ,C316_=_C319 ,\nC316_=_C320 ,C316_=_C321 ,C316_=_C322 ,C316_=_C323 ,C316_=_C324 ,C316_=_C325 ,\nC316_=_C326 ,C316_=_C327 ,C316_=_C448 ,C316_=_C554 ,C316_=_C573 ,C316_=_C621 ,\nC316_=_C650 ,C316_=_C688 ,C317_=_C319 ,C317_=_C320 ,C317_=_C321 ,C317_=_C322 ,\nC317_=_C323 ,C317_=_C324 ,C317_=_C325 ,C317_=_C326 ,C317_=_C327 ,C317_=_C449 ,\nC317_=_C555 ,C317_=_C574 ,C317_=_C622 ,C317_=_C651 ,C317_=_C698 ,C319_=_C320 ,\nC319_=_C321 ,C319_=_C322 ,C319_=_C323 ,C319_=_C324 ,C319_=_C325 ,C319_=_C326 ,\nC319_=_C327 ,C319_=_C451 ,C319_=_C557 ,C319_=_C576 ,C319_=_C624 ,C319_=_C653 ,\nC319_=_C708 ,C320_=_C321 ,C320_=_C322 ,C320_=_C323 ,C320_=_C324 ,C320_=_C325 ,\nC320_=_C326 ,C320_=_C327 ,C320_=_C452 ,C320_=_C558 ,C320_=_C625 ,C320_=_C654 ,\nC320_=_C709 ,C321_=_C322 ,C321_=_C323 ,C321_=_C324 ,C321_=_C325 ,C321_=_C326 ,\nC321_=_C327 ,C321_=_C453 ,C321_=_C559 ,C321_=_C577 ,C321_=_C626 ,C321_=_C655 ,\nC322_=_C323 ,C322_=_C324 ,C322_=_C325 ,C322_=_C326 ,C322_=_C327 ,C322_=_C454 ,\nC322_=_C560 ,C322_=_C578 ,C322_=_C627 ,C322_=_C656 ,C322_=_C710 ,C323_=_C324 ,\nC323_=_C325 ,C323_=_C326 ,C323_=_C327 ,C323_=_C455 ,C323_=_C561 ,C323_=_C579 ,\nC323_=_C628 ,C323_=_C657 ,C323_=_C711 ,C324_=_C325 ,C324_=_C326 ,C324_=_C327 ,\nC324_=_C456 ,C324_=_C562 ,C324_=_C580 ,C324_=_C629 ,C324_=_C658 ,C324_=_C712 ,\nC325_=_C326 ,C325_=_C327 ,C325_=_C457 ,C325_=_C563 ,C325_=_C581 ,C325_=_C630 ,\nC325_=_C659 ,C325_=_C713 ,C326_=_C327 ,C326_=_C458 ,C326_=_C564 ,C326_=_C582 ,\nC326_=_C631 ,C326_=_C660 ,C326_=_C714 ,C327_=_C459 ,C327_=_C565 ,C327_=_C583 ,\nC327_=_C632 ,C327_=_C661 ,C327_=_C715 ,C330_=_C335 ,C330_=_C336 ,C330_=_C339 ,\nC330_=_C341 ,C330_=_C346 ,C330_=_C357 ,C330_=_C384 ,C330_=_C409 ,C330_=_C435 ,\nC330_=_C436 ,C330_=_C437 ,C330_=_C438 ,C330_=_C441 ,C330_=_C442 ,C330_=_C444 ,\nC330_=_C446 ,C330_=_C447 ,C330_=_C448 ,C330_=_C449 ,C330_=_C451 ,C330_=_C452 ,\nC330_=_C453 ,C330_=_C454 ,C330_=_C455 ,C330_=_C456 ,C330_=_C457 ,C330_=_C458 ,\nC330_=_C459 ,C335_=_C336 ,C335_=_C339 ,C335_=_C341 ,C335_=_C346 ,C335_=_C362 ,\nC335_=_C389 ,C335_=_C414 ,C335_=_C463 ,C335_=_C485 ,C335_=_C506 ,C335_=_C527 ,\nC335_=_C548 ,C335_=_C549 ,C335_=_C551 ,C335_=_C553 ,C335_=_C554 ,C335_=_C555 ,\nC335_=_C557 ,C335_=_C558 ,C335_=_C559 ,C335_=_C560 ,C335_=_C561 ,C335_=_C562 ,\nC335_=_C563 ,C335_=_C564 ,C335_=_C565 ,C336_=_C339 ,C336_=_C341 ,C336_=_C346 ,\nC336_=_C363 ,C336_=_C390 ,C336_=_C415 ,C336_=_C464 ,C336_=_C486 ,C336_=_C507 ,\nC336_=_C528 ,C336_=_C566 ,C336_=_C567 ,C336_=_C569 ,C336_=_C571 ,C336_=_C572 ,\nC336_=_C573 ,C336_=_C574 ,C336_=_C576 ,C336_=_C577 ,C336_=_C578 ,C336_=_C579 ,\nC336_=_C580 ,C336_=_C581 ,C336_=_C582 ,C336_=_C583 ,C339_=_C341 ,C339_=_C346 ,\nC339_=_C366 ,C339_=_C393 ,C339_=_C418 ,C339_=_C467 ,C339_=_C489 ,C339_=_C510 ,\nC339_=_C531 ,C339_=_C585 ,C339_=_C602 ,C339_=_C619 ,C339_=_C620 ,C339_=_C621 ,\nC339_=_C622 ,C339_=_C624 ,C339_=_C625 ,C339_=_C626 ,C339_=_C627 ,C339_=_C628 ,\nC339_=_C629 ,C339_=_C630 ,C339_=_C631 ,C339_=_C632 ,C341_=_C346 ,C341_=_C368 ,\nC341_=_C394 ,C341_=_C420 ,C341_=_C491 ,C341_=_C512 ,C341_=_C533 ,C341_=_C587 ,\nC341_=_C604 ,C341_=_C633 ,C341_=_C648</w:t>
      </w:r>
    </w:p>
    <w:p>
      <w:pPr>
        <w:pStyle w:val="PreformattedText"/>
        <w:bidi w:val="0"/>
        <w:spacing w:before="0" w:after="0"/>
        <w:jc w:val="left"/>
        <w:rPr/>
      </w:pPr>
      <w:r>
        <w:rPr/>
        <w:t xml:space="preserve"> </w:t>
      </w:r>
      <w:r>
        <w:rPr/>
        <w:t>,C341_=_C649 ,C341_=_C650 ,C341_=_C651 ,\nC341_=_C653 ,C341_=_C654 ,C341_=_C655 ,C341_=_C656 ,C341_=_C657 ,C341_=_C658 ,\nC341_=_C659 ,C341_=_C660 ,C341_=_C661 ,C346_=_C373 ,C346_=_C399 ,C346_=_C425 ,\nC346_=_C473 ,C346_=_C496 ,C346_=_C517 ,C346_=_C538 ,C346_=_C592 ,C346_=_C609 ,\nC346_=_C638 ,C346_=_C665 ,C346_=_C677 ,C346_=_C688 ,C346_=_C698 ,C346_=_C708 ,\nC346_=_C709 ,C346_=_C710 ,C346_=_C711 ,C346_=_C712 ,C346_=_C713 ,C346_=_C714 ,\nC346_=_C715 ,C357_=_C362 ,C357_=_C363 ,C357_=_C366 ,C357_=_C368 ,C357_=_C373 ,\nC357_=_C384 ,C357_=_C409 ,C357_=_C435 ,C357_=_C436 ,C357_=_C437 ,C357_=_C438 ,\nC357_=_C441 ,C357_=_C442 ,C357_=_C444 ,C357_=_C446 ,C357_=_C447 ,C357_=_C448 ,\nC357_=_C449 ,C357_=_C451 ,C357_=_C452 ,C357_=_C453 ,C357_=_C454 ,C357_=_C455 ,\nC357_=_C456 ,C357_=_C457 ,C357_=_C458 ,C357_=_C459 ,C362_=_C363 ,C362_=_C366 ,\nC362_=_C368 ,C362_=_C373 ,C362_=_C389 ,C362_=_C414 ,C362_=_C463 ,C362_=_C485 ,\nC362_=_C506 ,C362_=_C527 ,C362_=_C548 ,C362_=_C549 ,C362_=_C551 ,C362_=_C553 ,\nC362_=_C554 ,C362_=_C555 ,C362_=_C557 ,C362_=_C558 ,C362_=_C559 ,C362_=_C560 ,\nC362_=_C561 ,C362_=_C562 ,C362_=_C563 ,C362_=_C564 ,C362_=_C565 ,C363_=_C366 ,\nC363_=_C368 ,C363_=_C373 ,C363_=_C390 ,C363_=_C415 ,C363_=_C464 ,C363_=_C486 ,\nC363_=_C507 ,C363_=_C528 ,C363_=_C566 ,C363_=_C567 ,C363_=_C569 ,C363_=_C571 ,\nC363_=_C572 ,C363_=_C573 ,C363_=_C574 ,C363_=_C576 ,C363_=_C577 ,C363_=_C578 ,\nC363_=_C579 ,C363_=_C580 ,C363_=_C581 ,C363_=_C582 ,C363_=_C583 ,C366_=_C368 ,\nC366_=_C373 ,C366_=_C393 ,C366_=_C418 ,C366_=_C467 ,C366_=_C489 ,C366_=_C510 ,\nC366_=_C531 ,C366_=_C585 ,C366_=_C602 ,C366_=_C619 ,C366_=_C620 ,C366_=_C621 ,\nC366_=_C622 ,C366_=_C624 ,C366_=_C625 ,C366_=_C626 ,C366_=_C627 ,C366_=_C628 ,\nC366_=_C629 ,C366_=_C630 ,C366_=_C631 ,C366_=_C632 ,C368_=_C373 ,C368_=_C394 ,\nC368_=_C420 ,C368_=_C491 ,C368_=_C512 ,C368_=_C533 ,C368_=_C587 ,C368_=_C604 ,\nC368_=_C633 ,C368_=_C648 ,C368_=_C649 ,C368_=_C650 ,C368_=_C651 ,C368_=_C653 ,\nC368_=_C654 ,C368_=_C655 ,C368_=_C656 ,C368_=_C657 ,C368_=_C658 ,C368_=_C659 ,\nC368_=_C660 ,C368_=_C661 ,C373_=_C399 ,C373_=_C425 ,C373_=_C473 ,C373_=_C496 ,\nC373_=_C517 ,C373_=_C538 ,C373_=_C592 ,C373_=_C609 ,C373_=_C638 ,C373_=_C665 ,\nC373_=_C677 ,C373_=_C688 ,C373_=_C698 ,C373_=_C708 ,C373_=_C709 ,C373_=_C710 ,\nC373_=_C711 ,C373_=_C712 ,C373_=_C713 ,C373_=_C714 ,C373_=_C715 ,C384_=_C389 ,\nC384_=_C390 ,C384_=_C393 ,C384_=_C394 ,C384_=_C399 ,C384_=_C409 ,C384_=_C435 ,\nC384_=_C436 ,C384_=_C437 ,C384_=_C438 ,C384_=_C441 ,C384_=_C442 ,C384_=_C444 ,\nC384_=_C446 ,C384_=_C447 ,C384_=_C448 ,C384_=_C449 ,C384_=_C451 ,C384_=_C452 ,\nC384_=_C453 ,C384_=_C454 ,C384_=_C455 ,C384_=_C456 ,C384_=_C457 ,C384_=_C458 ,\nC384_=_C459 ,C389_=_C390 ,C389_=_C393 ,C389_=_C394 ,C389_=_C399 ,C389_=_C414 ,\nC389_=_C463 ,C389_=_C485 ,C389_=_C506 ,C389_=_C527 ,C389_=_C548 ,C389_=_C549 ,\nC389_=_C551 ,C389_=_C553 ,C389_=_C554 ,C389_=_C555 ,C389_=_C557 ,C389_=_C558 ,\nC389_=_C559 ,C389_=_C560 ,C389_=_C561 ,C389_=_C562 ,C389_=_C563 ,C389_=_C564 ,\nC389_=_C565 ,C390_=_C393 ,C390_=_C394 ,C390_=_C399 ,C390_=_C415 ,C390_=_C464 ,\nC390_=_C486 ,C390_=_C507 ,C390_=_C528 ,C390_=_C566 ,C390_=_C567 ,C390_=_C569 ,\nC390_=_C571 ,C390_=_C572 ,C390_=_C573 ,C390_=_C574 ,C390_=_C576 ,C390_=_C577 ,\nC390_=_C578 ,C390_=_C579 ,C390_=_C580 ,C390_=_C581 ,C390_=_C582 ,C390_=_C583 ,\nC393_=_C394 ,C393_=_C399 ,C393_=_C418 ,C393_=_C467 ,C393_=_C489 ,C393_=_C510 ,\nC393_=_C531 ,C393_=_C585 ,C393_=_C602 ,C393_=_C619 ,C393_=_C620 ,C393_=_C621 ,\nC393_=_C622 ,C393_=_C624 ,C393_=_C625 ,C393_=_C626 ,C393_=_C627 ,C393_=_C628 ,\nC393_=_C629 ,C393_=_C630 ,C393_=_C631 ,C393_=_C632 ,C394_=_C399 ,C394_=_C420 ,\nC394_=_C491 ,C394_=_C512 ,C394_=_C533 ,C394_=_C587 ,C394_=_C604 ,C394_=_C633 ,\nC394_=_C648 ,C394_=_C649 ,C394_=_C650 ,C394_=_C651 ,C394_=_C653 ,C394_=_C654 ,\nC394_=_C655 ,C394_=_C656 ,C394_=_C657 ,C394_=_C658 ,C394_=_C659 ,C394_=_C660 ,\nC394_=_C661 ,C399_=_C425 ,C399_=_C473 ,C399_=_C496 ,C399_=_C517 ,C399_=_C538 ,\nC399_=_C592 ,C399_=_C609 ,C399_=_C638 ,C399_=_C665 ,C399_=_C677 ,C399_=_C688 ,\nC399_=_C698 ,C399_=_C708 ,C399_=_C709 ,C399_=_C710 ,C399_=_C711 ,C399_=_C712 ,\nC399_=_C713 ,C399_=_C714 ,C399_=_C715 ,C409_=_C414 ,C409_=_C415 ,C409_=_C418 ,\nC409_=_C420 ,C409_=_C425 ,C409_=_C435 ,C409_=_C436 ,C409_=_C437 ,C409_=_C438 ,\nC409_=_C441 ,C409_=_C442 ,C409_=_C444 ,C409_=_C446 ,C409_=_C447 ,C409_=_C448 ,\nC409_=_C449 ,C409_=_C451 ,C409_=_C452 ,C409_=_C453 ,C409_=_C454 ,C409_=_C455 ,\nC409_=_C456 ,C409_=_C457 ,C409_=_C458 ,C409_=_C459 ,C414_=_C415 ,C414_=_C418 ,\nC414_=_C420 ,C414_=_C425 ,C414_=_C463 ,C414_=_C485 ,C414_=_C506 ,C414_=_C527 ,\nC414_=_C548 ,C414_=_C549 ,C414_=_C551 ,C414_=_C553 ,C414_=_C554 ,C414_=_C555 ,\nC414_=_C557 ,C414_=_C558 ,C414_=_C559 ,C414_=_C560 ,C414_=_C561 ,C414_=_C562 ,\nC414_=_C563 ,C414_=_C564 ,C414_=_C565 ,C415_=_C418 ,C415_=_C420 ,C415_=_C425 ,\nC415_=_C464 ,C415_=_C486 ,C415_=_C507 ,C415_=_C528 ,C415_=_C566 ,C415_=_C567 ,\nC415_=_C569 ,C415_=_C571 ,C415_=_C572 ,C415_=_C573 ,C415_=_C574 ,C415_=_C576 ,\nC415_=_C577 ,C415_=_C578 ,C415_=_C579 ,C415_=_C580 ,C415_=_C581 ,C415_=_C582 ,\nC415_=_C583 ,C418_=_C420 ,C418_=_C425 ,C418_=_C467 ,C418_=_C489 ,C418_=_C510 ,\nC418_=_C531 ,C418_=_C585 ,C418_=_C602 ,C418_=_C619 ,C418_=_C620 ,C418_=_C621 ,\nC418_=_C622 ,C418_=_C624 ,C418_=_C625 ,C418_=_C626 ,C418_=_C627 ,C418_=_C628 ,\nC418_=_C629 ,C418_=_C630 ,C418_=_C631 ,C418_=_C632 ,C420_=_C425 ,C420_=_C491 ,\nC420_=_C512 ,C420_=_C533 ,C420_=_C587 ,C420_=_C604 ,C420_=_C633 ,C420_=_C648 ,\nC420_=_C649 ,C420_=_C650 ,C420_=_C651 ,C420_=_C653 ,C420_=_C654 ,C420_=_C655 ,\nC420_=_C656 ,C420_=_C657 ,C420_=_C658 ,C420_=_C659 ,C420_=_C660 ,C420_=_C661 ,\nC425_=_C473 ,C425_=_C496 ,C425_=_C517 ,C425_=_C538 ,C425_=_C592 ,C425_=_C609 ,\nC425_=_C638 ,C425_=_C665 ,C425_=_C677 ,C425_=_C688 ,C425_=_C698 ,C425_=_C708 ,\nC425_=_C709 ,C425_=_C710 ,C425_=_C711 ,C425_=_C712 ,C425_=_C713 ,C425_=_C714 ,\nC425_=_C715 ,C435_=_C436 ,C435_=_C437 ,C435_=_C438 ,C435_=_C441 ,C435_=_C442 ,\nC435_=_C444 ,C435_=_C446 ,C435_=_C447 ,C435_=_C448 ,C435_=_C449 ,C435_=_C451 ,\nC435_=_C452 ,C435_=_C453 ,C435_=_C454 ,C435_=_C455 ,C435_=_C456 ,C435_=_C457 ,\nC435_=_C458 ,C435_=_C459 ,C435_=_C463 ,C435_=_C464 ,C435_=_C467 ,C435_=_C473 ,\nC436_=_C437 ,C436_=_C438 ,C436_=_C441 ,C436_=_C442 ,C436_=_C444 ,C436_=_C446 ,\nC436_=_C447 ,C436_=_C448 ,C436_=_C449 ,C436_=_C451 ,C436_=_C452 ,C436_=_C453 ,\nC436_=_C454 ,C436_=_C455 ,C436_=_C456 ,C436_=_C457 ,C436_=_C458 ,C436_=_C459 ,\nC436_=_C485 ,C436_=_C486 ,C436_=_C489 ,C436_=_C491 ,C436_=_C496 ,C437_=_C438 ,\nC437_=_C441 ,C437_=_C442 ,C437_=_C444 ,C437_=_C446 ,C437_=_C447 ,C437_=_C448 ,\nC437_=_C449 ,C437_=_C451 ,C437_=_C452 ,C437_=_C453 ,C437_=_C454 ,C437_=_C455 ,\nC437_=_C456 ,C437_=_C457 ,C437_=_C458 ,C437_=_C459 ,C437_=_C506 ,C437_=_C507 ,\nC437_=_C510 ,C437_=_C512 ,C437_=_C517 ,C438_=_C441 ,C438_=_C442 ,C438_=_C444 ,\nC438_=_C446 ,C438_=_C447 ,C438_=_C448 ,C438_=_C449 ,C438_=_C451 ,C438_=_C452 ,\nC438_=_C453 ,C438_=_C454 ,C438_=_C455 ,C438_=_C456 ,C438_=_C457 ,C438_=_C458 ,\nC438_=_C459 ,C438_=_C527 ,C438_=_C528 ,C438_=_C531 ,C438_=_C533 ,C438_=_C538 ,\nC441_=_C442 ,C441_=_C444 ,C441_=_C446 ,C441_=_C447 ,C441_=_C448 ,C441_=_C449 ,\nC441_=_C451 ,C441_=_C452 ,C441_=_C453 ,C441_=_C454 ,C441_=_C455 ,C441_=_C456 ,\nC441_=_C457 ,C441_=_C458 ,C441_=_C459 ,C441_=_C548 ,C441_=_C566 ,C441_=_C585 ,\nC441_=_C587 ,C441_=_C592 ,C442_=_C444 ,C442_=_C446 ,C442_=_C447 ,C442_=_C448 ,\nC442_=_C449 ,C442_=_C451 ,C442_=_C452 ,C442_=_C453 ,C442_=_C454 ,C442_=_C455 ,\nC442_=_C456 ,C442_=_C457 ,C442_=_C458 ,C442_=_C459 ,C442_=_C549 ,C442_=_C567 ,\nC442_=_C602 ,C442_=_C604 ,C442_=_C609 ,C444_=_C446 ,C444_=_C447 ,C444_=_C448 ,\nC444_=_C449 ,C444_=_C451 ,C444_=_C452 ,C444_=_C453 ,C444_=_C454 ,C444_=_C455 ,\nC444_=_C456 ,C444_=_C457 ,C444_=_C458 ,C444_=_C459 ,C444_=_C551 ,C444_=_C569 ,\nC444_=_C633 ,C444_=_C638 ,C446_=_C447 ,C446_=_C448 ,C446_=_C449 ,C446_=_C451 ,\nC446_=_C452 ,C446_=_C453 ,C446_=_C454 ,C446_=_C455 ,C446_=_C456 ,C446_=_C457 ,\nC446_=_C458 ,C446_=_C459 ,C446_=_C571 ,C446_=_C619 ,C446_=_C648 ,C446_=_C665 ,\nC447_=_C448 ,C447_=_C449 ,C447_=_C451 ,C447_=_C452 ,C447_=_C453 ,C447_=_C454 ,\nC447_=_C455 ,C447_=_C456 ,C447_=_C457 ,C447_=_C458 ,C447_=_C459 ,C447_=_C553 ,\nC447_=_C572 ,C447_=_C620 ,C447_=_C649 ,C447_=_C677 ,C448_=_C449 ,C448_=_C451 ,\nC448_=_C452 ,C448_=_C453 ,C448_=_C454 ,C448_=_C455 ,C448_=_C456 ,C448_=_C457 ,\nC448_=_C458 ,C448_=_C459 ,C448_=_C554 ,C448_=_C573 ,C448_=_C621 ,C448_=_C650 ,\nC448_=_C688 ,C449_=_C451 ,C449_=_C452 ,C449_=_C453 ,C449_=_C454 ,C449_=_C455 ,\nC449_=_C456 ,C449_=_C457 ,C449_=_C458 ,C449_=_C459 ,C449_=_C555 ,C449_=_C574 ,\nC449_=_C622 ,C449_=_C651 ,C449_=_C698 ,C451_=_C452 ,C451_=_C453 ,C451_=_C454 ,\nC451_=_C455 ,C451_=_C456 ,C451_=_C457 ,C451_=_C458 ,C451_=_C459 ,C451_=_C557 ,\nC451_=_C576 ,C451_=_C624 ,C451_=_C653 ,C451_=_C708 ,C452_=_C453 ,C452_=_C454 ,\nC452_=_C455 ,C452_=_C456 ,C452_=_C457 ,C452_=_C458 ,C452_=_C459 ,C452_=_C558 ,\nC452_=_C625 ,C452_=_C654 ,C452_=_C709 ,C453_=_C454 ,C453_=_C455 ,C453_=_C456 ,\nC453_=_C457 ,C453_=_C458 ,C453_=_C459 ,C453_=_C559 ,C453_=_C577 ,C453_=_C626 ,\nC453_=_C655 ,C454_=_C455 ,C454_=_C456 ,C454_=_C457 ,C454_=_C458 ,C454_=_C459 ,\nC454_=_C560 ,C454_=_C578 ,C454_=_C627 ,C454_=_C656 ,C454_=_C710 ,C455_=_C456 ,\nC455_=_C457 ,C455_=_C458 ,C455_=_C459 ,C455_=_C561 ,C455_=_C579 ,C455_=_C628 ,\nC455_=_C657 ,C455_=_C711 ,C456_=_C457 ,C456_=_C458 ,C456_=_C459 ,C456_=_C562 ,\nC456_=_C580 ,C456_=_C629 ,C456_=_C658 ,C456_=_C712 ,C457_=_C458 ,C457_=_C459 ,\nC457_=_C563 ,C457_=_C581 ,C457_=_C630 ,C457_=_C659 ,C457_=_C713 ,C458_=_C459 ,\nC458_=_C564 ,C458_=_C582 ,C458_=_C631 ,C458_=_C660 ,C458_=_C714 ,C459_=_C565 ,\nC459_=_C583 ,C459_=_C632 ,C459_=_C661 ,C459_=_C715 ,C463_=_C464 ,C463_=_C467 ,\nC463_=_C473 ,C463_=_C485 ,C463_=_C506 ,C463_=_C527 ,C463_=_C548 ,C463_=_C549 ,\nC463_=_C551 ,C463_=_C553 ,C463_=_C554 ,C463_=_C555 ,C463_=_C557 ,C463_=_C558 ,\nC463_=_C559 ,C463_=_C560</w:t>
      </w:r>
    </w:p>
    <w:p>
      <w:pPr>
        <w:pStyle w:val="PreformattedText"/>
        <w:bidi w:val="0"/>
        <w:spacing w:before="0" w:after="0"/>
        <w:jc w:val="left"/>
        <w:rPr/>
      </w:pPr>
      <w:r>
        <w:rPr/>
        <w:t xml:space="preserve"> </w:t>
      </w:r>
      <w:r>
        <w:rPr/>
        <w:t>,C463_=_C561 ,C463_=_C562 ,C463_=_C563 ,C463_=_C564 ,\nC463_=_C565 ,C464_=_C467 ,C464_=_C473 ,C464_=_C486 ,C464_=_C507 ,C464_=_C528 ,\nC464_=_C566 ,C464_=_C567 ,C464_=_C569 ,C464_=_C571 ,C464_=_C572 ,C464_=_C573 ,\nC464_=_C574 ,C464_=_C576 ,C464_=_C577 ,C464_=_C578 ,C464_=_C579 ,C464_=_C580 ,\nC464_=_C581 ,C464_=_C582 ,C464_=_C583 ,C467_=_C473 ,C467_=_C489 ,C467_=_C510 ,\nC467_=_C531 ,C467_=_C585 ,C467_=_C602 ,C467_=_C619 ,C467_=_C620 ,C467_=_C621 ,\nC467_=_C622 ,C467_=_C624 ,C467_=_C625 ,C467_=_C626 ,C467_=_C627 ,C467_=_C628 ,\nC467_=_C629 ,C467_=_C630 ,C467_=_C631 ,C467_=_C632 ,C473_=_C496 ,C473_=_C517 ,\nC473_=_C538 ,C473_=_C592 ,C473_=_C609 ,C473_=_C638 ,C473_=_C665 ,C473_=_C677 ,\nC473_=_C688 ,C473_=_C698 ,C473_=_C708 ,C473_=_C709 ,C473_=_C710 ,C473_=_C711 ,\nC473_=_C712 ,C473_=_C713 ,C473_=_C714 ,C473_=_C715 ,C485_=_C486 ,C485_=_C489 ,\nC485_=_C491 ,C485_=_C496 ,C485_=_C506 ,C485_=_C527 ,C485_=_C548 ,C485_=_C549 ,\nC485_=_C551 ,C485_=_C553 ,C485_=_C554 ,C485_=_C555 ,C485_=_C557 ,C485_=_C558 ,\nC485_=_C559 ,C485_=_C560 ,C485_=_C561 ,C485_=_C562 ,C485_=_C563 ,C485_=_C564 ,\nC485_=_C565 ,C486_=_C489 ,C486_=_C491 ,C486_=_C496 ,C486_=_C507 ,C486_=_C528 ,\nC486_=_C566 ,C486_=_C567 ,C486_=_C569 ,C486_=_C571 ,C486_=_C572 ,C486_=_C573 ,\nC486_=_C574 ,C486_=_C576 ,C486_=_C577 ,C486_=_C578 ,C486_=_C579 ,C486_=_C580 ,\nC486_=_C581 ,C486_=_C582 ,C486_=_C583 ,C489_=_C491 ,C489_=_C496 ,C489_=_C510 ,\nC489_=_C531 ,C489_=_C585 ,C489_=_C602 ,C489_=_C619 ,C489_=_C620 ,C489_=_C621 ,\nC489_=_C622 ,C489_=_C624 ,C489_=_C625 ,C489_=_C626 ,C489_=_C627 ,C489_=_C628 ,\nC489_=_C629 ,C489_=_C630 ,C489_=_C631 ,C489_=_C632 ,C491_=_C496 ,C491_=_C512 ,\nC491_=_C533 ,C491_=_C587 ,C491_=_C604 ,C491_=_C633 ,C491_=_C648 ,C491_=_C649 ,\nC491_=_C650 ,C491_=_C651 ,C491_=_C653 ,C491_=_C654 ,C491_=_C655 ,C491_=_C656 ,\nC491_=_C657 ,C491_=_C658 ,C491_=_C659 ,C491_=_C660 ,C491_=_C661 ,C496_=_C517 ,\nC496_=_C538 ,C496_=_C592 ,C496_=_C609 ,C496_=_C638 ,C496_=_C665 ,C496_=_C677 ,\nC496_=_C688 ,C496_=_C698 ,C496_=_C708 ,C496_=_C709 ,C496_=_C710 ,C496_=_C711 ,\nC496_=_C712 ,C496_=_C713 ,C496_=_C714 ,C496_=_C715 ,C506_=_C507 ,C506_=_C510 ,\nC506_=_C512 ,C506_=_C517 ,C506_=_C527 ,C506_=_C548 ,C506_=_C549 ,C506_=_C551 ,\nC506_=_C553 ,C506_=_C554 ,C506_=_C555 ,C506_=_C557 ,C506_=_C558 ,C506_=_C559 ,\nC506_=_C560 ,C506_=_C561 ,C506_=_C562 ,C506_=_C563 ,C506_=_C564 ,C506_=_C565 ,\nC507_=_C510 ,C507_=_C512 ,C507_=_C517 ,C507_=_C528 ,C507_=_C566 ,C507_=_C567 ,\nC507_=_C569 ,C507_=_C571 ,C507_=_C572 ,C507_=_C573 ,C507_=_C574 ,C507_=_C576 ,\nC507_=_C577 ,C507_=_C578 ,C507_=_C579 ,C507_=_C580 ,C507_=_C581 ,C507_=_C582 ,\nC507_=_C583 ,C510_=_C512 ,C510_=_C517 ,C510_=_C531 ,C510_=_C585 ,C510_=_C602 ,\nC510_=_C619 ,C510_=_C620 ,C510_=_C621 ,C510_=_C622 ,C510_=_C624 ,C510_=_C625 ,\nC510_=_C626 ,C510_=_C627 ,C510_=_C628 ,C510_=_C629 ,C510_=_C630 ,C510_=_C631 ,\nC510_=_C632 ,C512_=_C517 ,C512_=_C533 ,C512_=_C587 ,C512_=_C604 ,C512_=_C633 ,\nC512_=_C648 ,C512_=_C649 ,C512_=_C650 ,C512_=_C651 ,C512_=_C653 ,C512_=_C654 ,\nC512_=_C655 ,C512_=_C656 ,C512_=_C657 ,C512_=_C658 ,C512_=_C659 ,C512_=_C660 ,\nC512_=_C661 ,C517_=_C538 ,C517_=_C592 ,C517_=_C609 ,C517_=_C638 ,C517_=_C665 ,\nC517_=_C677 ,C517_=_C688 ,C517_=_C698 ,C517_=_C708 ,C517_=_C709 ,C517_=_C710 ,\nC517_=_C711 ,C517_=_C712 ,C517_=_C713 ,C517_=_C714 ,C517_=_C715 ,C527_=_C528 ,\nC527_=_C531 ,C527_=_C533 ,C527_=_C538 ,C527_=_C548 ,C527_=_C549 ,C527_=_C551 ,\nC527_=_C553 ,C527_=_C554 ,C527_=_C555 ,C527_=_C557 ,C527_=_C558 ,C527_=_C559 ,\nC527_=_C560 ,C527_=_C561 ,C527_=_C562 ,C527_=_C563 ,C527_=_C564 ,C527_=_C565 ,\nC528_=_C531 ,C528_=_C533 ,C528_=_C538 ,C528_=_C566 ,C528_=_C567 ,C528_=_C569 ,\nC528_=_C571 ,C528_=_C572 ,C528_=_C573 ,C528_=_C574 ,C528_=_C576 ,C528_=_C577 ,\nC528_=_C578 ,C528_=_C579 ,C528_=_C580 ,C528_=_C581 ,C528_=_C582 ,C528_=_C583 ,\nC531_=_C533 ,C531_=_C538 ,C531_=_C585 ,C531_=_C602 ,C531_=_C619 ,C531_=_C620 ,\nC531_=_C621 ,C531_=_C622 ,C531_=_C624 ,C531_=_C625 ,C531_=_C626 ,C531_=_C627 ,\nC531_=_C628 ,C531_=_C629 ,C531_=_C630 ,C531_=_C631 ,C531_=_C632 ,C533_=_C538 ,\nC533_=_C587 ,C533_=_C604 ,C533_=_C633 ,C533_=_C648 ,C533_=_C649 ,C533_=_C650 ,\nC533_=_C651 ,C533_=_C653 ,C533_=_C654 ,C533_=_C655 ,C533_=_C656 ,C533_=_C657 ,\nC533_=_C658 ,C533_=_C659 ,C533_=_C660 ,C533_=_C661 ,C538_=_C592 ,C538_=_C609 ,\nC538_=_C638 ,C538_=_C665 ,C538_=_C677 ,C538_=_C688 ,C538_=_C698 ,C538_=_C708 ,\nC538_=_C709 ,C538_=_C710 ,C538_=_C711 ,C538_=_C712 ,C538_=_C713 ,C538_=_C714 ,\nC538_=_C715 ,C548_=_C549 ,C548_=_C551 ,C548_=_C553 ,C548_=_C554 ,C548_=_C555 ,\nC548_=_C557 ,C548_=_C558 ,C548_=_C559 ,C548_=_C560 ,C548_=_C561 ,C548_=_C562 ,\nC548_=_C563 ,C548_=_C564 ,C548_=_C565 ,C548_=_C566 ,C548_=_C585 ,C548_=_C587 ,\nC548_=_C592 ,C549_=_C551 ,C549_=_C553 ,C549_=_C554 ,C549_=_C555 ,C549_=_C557 ,\nC549_=_C558 ,C549_=_C559 ,C549_=_C560 ,C549_=_C561 ,C549_=_C562 ,C549_=_C563 ,\nC549_=_C564 ,C549_=_C565 ,C549_=_C567 ,C549_=_C602 ,C549_=_C604 ,C549_=_C609 ,\nC551_=_C553 ,C551_=_C554 ,C551_=_C555 ,C551_=_C557 ,C551_=_C558 ,C551_=_C559 ,\nC551_=_C560 ,C551_=_C561 ,C551_=_C562 ,C551_=_C563 ,C551_=_C564 ,C551_=_C565 ,\nC551_=_C569 ,C551_=_C633 ,C551_=_C638 ,C553_=_C554 ,C553_=_C555 ,C553_=_C557 ,\nC553_=_C558 ,C553_=_C559 ,C553_=_C560 ,C553_=_C561 ,C553_=_C562 ,C553_=_C563 ,\nC553_=_C564 ,C553_=_C565 ,C553_=_C572 ,C553_=_C620 ,C553_=_C649 ,C553_=_C677 ,\nC554_=_C555 ,C554_=_C557 ,C554_=_C558 ,C554_=_C559 ,C554_=_C560 ,C554_=_C561 ,\nC554_=_C562 ,C554_=_C563 ,C554_=_C564 ,C554_=_C565 ,C554_=_C573 ,C554_=_C621 ,\nC554_=_C650 ,C554_=_C688 ,C555_=_C557 ,C555_=_C558 ,C555_=_C559 ,C555_=_C560 ,\nC555_=_C561 ,C555_=_C562 ,C555_=_C563 ,C555_=_C564 ,C555_=_C565 ,C555_=_C574 ,\nC555_=_C622 ,C555_=_C651 ,C555_=_C698 ,C557_=_C558 ,C557_=_C559 ,C557_=_C560 ,\nC557_=_C561 ,C557_=_C562 ,C557_=_C563 ,C557_=_C564 ,C557_=_C565 ,C557_=_C576 ,\nC557_=_C624 ,C557_=_C653 ,C557_=_C708 ,C558_=_C559 ,C558_=_C560 ,C558_=_C561 ,\nC558_=_C562 ,C558_=_C563 ,C558_=_C564 ,C558_=_C565 ,C558_=_C625 ,C558_=_C654 ,\nC558_=_C709 ,C559_=_C560 ,C559_=_C561 ,C559_=_C562 ,C559_=_C563 ,C559_=_C564 ,\nC559_=_C565 ,C559_=_C577 ,C559_=_C626 ,C559_=_C655 ,C560_=_C561 ,C560_=_C562 ,\nC560_=_C563 ,C560_=_C564 ,C560_=_C565 ,C560_=_C578 ,C560_=_C627 ,C560_=_C656 ,\nC560_=_C710 ,C561_=_C562 ,C561_=_C563 ,C561_=_C564 ,C561_=_C565 ,C561_=_C579 ,\nC561_=_C628 ,C561_=_C657 ,C561_=_C711 ,C562_=_C563 ,C562_=_C564 ,C562_=_C565 ,\nC562_=_C580 ,C562_=_C629 ,C562_=_C658 ,C562_=_C712 ,C563_=_C564 ,C563_=_C565 ,\nC563_=_C581 ,C563_=_C630 ,C563_=_C659 ,C563_=_C713 ,C564_=_C565 ,C564_=_C582 ,\nC564_=_C631 ,C564_=_C660 ,C564_=_C714 ,C565_=_C583 ,C565_=_C632 ,C565_=_C661 ,\nC565_=_C715 ,C566_=_C567 ,C566_=_C569 ,C566_=_C571 ,C566_=_C572 ,C566_=_C573 ,\nC566_=_C574 ,C566_=_C576 ,C566_=_C577 ,C566_=_C578 ,C566_=_C579 ,C566_=_C580 ,\nC566_=_C581 ,C566_=_C582 ,C566_=_C583 ,C566_=_C585 ,C566_=_C587 ,C566_=_C592 ,\nC567_=_C569 ,C567_=_C571 ,C567_=_C572 ,C567_=_C573 ,C567_=_C574 ,C567_=_C576 ,\nC567_=_C577 ,C567_=_C578 ,C567_=_C579 ,C567_=_C580 ,C567_=_C581 ,C567_=_C582 ,\nC567_=_C583 ,C567_=_C602 ,C567_=_C604 ,C567_=_C609 ,C569_=_C571 ,C569_=_C572 ,\nC569_=_C573 ,C569_=_C574 ,C569_=_C576 ,C569_=_C577 ,C569_=_C578 ,C569_=_C579 ,\nC569_=_C580 ,C569_=_C581 ,C569_=_C582 ,C569_=_C583 ,C569_=_C633 ,C569_=_C638 ,\nC571_=_C572 ,C571_=_C573 ,C571_=_C574 ,C571_=_C576 ,C571_=_C577 ,C571_=_C578 ,\nC571_=_C579 ,C571_=_C580 ,C571_=_C581 ,C571_=_C582 ,C571_=_C583 ,C571_=_C619 ,\nC571_=_C648 ,C571_=_C665 ,C572_=_C573 ,C572_=_C574 ,C572_=_C576 ,C572_=_C577 ,\nC572_=_C578 ,C572_=_C579 ,C572_=_C580 ,C572_=_C581 ,C572_=_C582 ,C572_=_C583 ,\nC572_=_C620 ,C572_=_C649 ,C572_=_C677 ,C573_=_C574 ,C573_=_C576 ,C573_=_C577 ,\nC573_=_C578 ,C573_=_C579 ,C573_=_C580 ,C573_=_C581 ,C573_=_C582 ,C573_=_C583 ,\nC573_=_C621 ,C573_=_C650 ,C573_=_C688 ,C574_=_C576 ,C574_=_C577 ,C574_=_C578 ,\nC574_=_C579 ,C574_=_C580 ,C574_=_C581 ,C574_=_C582 ,C574_=_C583 ,C574_=_C622 ,\nC574_=_C651 ,C574_=_C698 ,C576_=_C577 ,C576_=_C578 ,C576_=_C579 ,C576_=_C580 ,\nC576_=_C581 ,C576_=_C582 ,C576_=_C583 ,C576_=_C624 ,C576_=_C653 ,C576_=_C708 ,\nC577_=_C578 ,C577_=_C579 ,C577_=_C580 ,C577_=_C581 ,C577_=_C582 ,C577_=_C583 ,\nC577_=_C626 ,C577_=_C655 ,C578_=_C579 ,C578_=_C580 ,C578_=_C581 ,C578_=_C582 ,\nC578_=_C583 ,C578_=_C627 ,C578_=_C656 ,C578_=_C710 ,C579_=_C580 ,C579_=_C581 ,\nC579_=_C582 ,C579_=_C583 ,C579_=_C628 ,C579_=_C657 ,C579_=_C711 ,C580_=_C581 ,\nC580_=_C582 ,C580_=_C583 ,C580_=_C629 ,C580_=_C658 ,C580_=_C712 ,C581_=_C582 ,\nC581_=_C583 ,C581_=_C630 ,C581_=_C659 ,C581_=_C713 ,C582_=_C583 ,C582_=_C631 ,\nC582_=_C660 ,C582_=_C714 ,C583_=_C632 ,C583_=_C661 ,C583_=_C715 ,C585_=_C587 ,\nC585_=_C592 ,C585_=_C602 ,C585_=_C619 ,C585_=_C620 ,C585_=_C621 ,C585_=_C622 ,\nC585_=_C624 ,C585_=_C625 ,C585_=_C626 ,C585_=_C627 ,C585_=_C628 ,C585_=_C629 ,\nC585_=_C630 ,C585_=_C631 ,C585_=_C632 ,C587_=_C592 ,C587_=_C604 ,C587_=_C633 ,\nC587_=_C648 ,C587_=_C649 ,C587_=_C650 ,C587_=_C651 ,C587_=_C653 ,C587_=_C654 ,\nC587_=_C655 ,C587_=_C656 ,C587_=_C657 ,C587_=_C658 ,C587_=_C659 ,C587_=_C660 ,\nC587_=_C661 ,C592_=_C609 ,C592_=_C638 ,C592_=_C665 ,C592_=_C677 ,C592_=_C688 ,\nC592_=_C698 ,C592_=_C708 ,C592_=_C709 ,C592_=_C710 ,C592_=_C711 ,C592_=_C712 ,\nC592_=_C713 ,C592_=_C714 ,C592_=_C715 ,C602_=_C604 ,C602_=_C609 ,C602_=_C619 ,\nC602_=_C620 ,C602_=_C621 ,C602_=_C622 ,C602_=_C624 ,C602_=_C625 ,C602_=_C626 ,\nC602_=_C627 ,C602_=_C628 ,C602_=_C629 ,C602_=_C630 ,C602_=_C631 ,C602_=_C632 ,\nC604_=_C609 ,C604_=_C633 ,C604_=_C648 ,C604_=_C649 ,C604_=_C650 ,C604_=_C651 ,\nC604_=_C653 ,C604_=_C654 ,C604_=_C655 ,C604_=_C656 ,C604_=_C657 ,C604_=_C658 ,\nC604_=_C659 ,C604_=_C660 ,C604_=_C661 ,C609_=_C638 ,C609_=_C665 ,C609_=_C677 ,\nC609_=_C688 ,C609_=_C698 ,C609_=_C708 ,C609_=_C709 ,C609_=_C710 ,C609_=_C711 ,\nC609_=_C712 ,C609_=_C713 ,C609_=_C714 ,C609_=_C715 ,C619_=_C620 ,C619_=_C621 ,\nC619_=_C622 ,C619_=_C624 ,C619_=_C625 ,C619_=_C626 ,C619_=_C627 ,C619_=_C628 ,\nC619_=_C629</w:t>
      </w:r>
    </w:p>
    <w:p>
      <w:pPr>
        <w:pStyle w:val="PreformattedText"/>
        <w:bidi w:val="0"/>
        <w:spacing w:before="0" w:after="0"/>
        <w:jc w:val="left"/>
        <w:rPr/>
      </w:pPr>
      <w:r>
        <w:rPr/>
        <w:t xml:space="preserve"> </w:t>
      </w:r>
      <w:r>
        <w:rPr/>
        <w:t>,C619_=_C630 ,C619_=_C631 ,C619_=_C632 ,C619_=_C648 ,C619_=_C665 ,\nC620_=_C621 ,C620_=_C622 ,C620_=_C624 ,C620_=_C625 ,C620_=_C626 ,C620_=_C627 ,\nC620_=_C628 ,C620_=_C629 ,C620_=_C630 ,C620_=_C631 ,C620_=_C632 ,C620_=_C649 ,\nC620_=_C677 ,C621_=_C622 ,C621_=_C624 ,C621_=_C625 ,C621_=_C626 ,C621_=_C627 ,\nC621_=_C628 ,C621_=_C629 ,C621_=_C630 ,C621_=_C631 ,C621_=_C632 ,C621_=_C650 ,\nC621_=_C688 ,C622_=_C624 ,C622_=_C625 ,C622_=_C626 ,C622_=_C627 ,C622_=_C628 ,\nC622_=_C629 ,C622_=_C630 ,C622_=_C631 ,C622_=_C632 ,C622_=_C651 ,C622_=_C698 ,\nC624_=_C625 ,C624_=_C626 ,C624_=_C627 ,C624_=_C628 ,C624_=_C629 ,C624_=_C630 ,\nC624_=_C631 ,C624_=_C632 ,C624_=_C653 ,C624_=_C708 ,C625_=_C626 ,C625_=_C627 ,\nC625_=_C628 ,C625_=_C629 ,C625_=_C630 ,C625_=_C631 ,C625_=_C632 ,C625_=_C654 ,\nC625_=_C709 ,C626_=_C627 ,C626_=_C628 ,C626_=_C629 ,C626_=_C630 ,C626_=_C631 ,\nC626_=_C632 ,C626_=_C655 ,C627_=_C628 ,C627_=_C629 ,C627_=_C630 ,C627_=_C631 ,\nC627_=_C632 ,C627_=_C656 ,C627_=_C710 ,C628_=_C629 ,C628_=_C630 ,C628_=_C631 ,\nC628_=_C632 ,C628_=_C657 ,C628_=_C711 ,C629_=_C630 ,C629_=_C631 ,C629_=_C632 ,\nC629_=_C658 ,C629_=_C712 ,C630_=_C631 ,C630_=_C632 ,C630_=_C659 ,C630_=_C713 ,\nC631_=_C632 ,C631_=_C660 ,C631_=_C714 ,C632_=_C661 ,C632_=_C715 ,C633_=_C638 ,\nC633_=_C648 ,C633_=_C649 ,C633_=_C650 ,C633_=_C651 ,C633_=_C653 ,C633_=_C654 ,\nC633_=_C655 ,C633_=_C656 ,C633_=_C657 ,C633_=_C658 ,C633_=_C659 ,C633_=_C660 ,\nC633_=_C661 ,C638_=_C665 ,C638_=_C677 ,C638_=_C688 ,C638_=_C698 ,C638_=_C708 ,\nC638_=_C709 ,C638_=_C710 ,C638_=_C711 ,C638_=_C712 ,C638_=_C713 ,C638_=_C714 ,\nC638_=_C715 ,C648_=_C649 ,C648_=_C650 ,C648_=_C651 ,C648_=_C653 ,C648_=_C654 ,\nC648_=_C655 ,C648_=_C656 ,C648_=_C657 ,C648_=_C658 ,C648_=_C659 ,C648_=_C660 ,\nC648_=_C661 ,C648_=_C665 ,C649_=_C650 ,C649_=_C651 ,C649_=_C653 ,C649_=_C654 ,\nC649_=_C655 ,C649_=_C656 ,C649_=_C657 ,C649_=_C658 ,C649_=_C659 ,C649_=_C660 ,\nC649_=_C661 ,C649_=_C677 ,C650_=_C651 ,C650_=_C653 ,C650_=_C654 ,C650_=_C655 ,\nC650_=_C656 ,C650_=_C657 ,C650_=_C658 ,C650_=_C659 ,C650_=_C660 ,C650_=_C661 ,\nC650_=_C688 ,C651_=_C653 ,C651_=_C654 ,C651_=_C655 ,C651_=_C656 ,C651_=_C657 ,\nC651_=_C658 ,C651_=_C659 ,C651_=_C660 ,C651_=_C661 ,C651_=_C698 ,C653_=_C654 ,\nC653_=_C655 ,C653_=_C656 ,C653_=_C657 ,C653_=_C658 ,C653_=_C659 ,C653_=_C660 ,\nC653_=_C661 ,C653_=_C708 ,C654_=_C655 ,C654_=_C656 ,C654_=_C657 ,C654_=_C658 ,\nC654_=_C659 ,C654_=_C660 ,C654_=_C661 ,C654_=_C709 ,C655_=_C656 ,C655_=_C657 ,\nC655_=_C658 ,C655_=_C659 ,C655_=_C660 ,C655_=_C661 ,C656_=_C657 ,C656_=_C658 ,\nC656_=_C659 ,C656_=_C660 ,C656_=_C661 ,C656_=_C710 ,C657_=_C658 ,C657_=_C659 ,\nC657_=_C660 ,C657_=_C661 ,C657_=_C711 ,C658_=_C659 ,C658_=_C660 ,C658_=_C661 ,\nC658_=_C712 ,C659_=_C660 ,C659_=_C661 ,C659_=_C713 ,C660_=_C661 ,C660_=_C714 ,\nC661_=_C715 ,C665_=_C677 ,C665_=_C688 ,C665_=_C698 ,C665_=_C708 ,C665_=_C709 ,\nC665_=_C710 ,C665_=_C711 ,C665_=_C712 ,C665_=_C713 ,C665_=_C714 ,C665_=_C715 ,\nC677_=_C688 ,C677_=_C698 ,C677_=_C708 ,C677_=_C709 ,C677_=_C710 ,C677_=_C711 ,\nC677_=_C712 ,C677_=_C713 ,C677_=_C714 ,C677_=_C715 ,C688_=_C698 ,C688_=_C708 ,\nC688_=_C709 ,C688_=_C710 ,C688_=_C711 ,C688_=_C712 ,C688_=_C713 ,C688_=_C714 ,\nC688_=_C715 ,C698_=_C708 ,C698_=_C709 ,C698_=_C710 ,C698_=_C711 ,C698_=_C712 ,\nC698_=_C713 ,C698_=_C714 ,C698_=_C715 ,C708_=_C709 ,C708_=_C710 ,C708_=_C711 ,\nC708_=_C712 ,C708_=_C713 ,C708_=_C714 ,C708_=_C715 ,C709_=_C710 ,C709_=_C711 ,\nC709_=_C712 ,C709_=_C713 ,C709_=_C714 ,C709_=_C715 ,C710_=_C711 ,C710_=_C712 ,\nC710_=_C713 ,C710_=_C714 ,C710_=_C715 ,C711_=_C712 ,C711_=_C713 ,C711_=_C714 ,\nC711_=_C715 ,C712_=_C713 ,C712_=_C714 ,C712_=_C715 ,C713_=_C714 ,C713_=_C715 ,\nC714_=_C715 ,"];12[shape=box, label="id:12 level: 2\n251: C0 C1 C3 C4 C5 \nC6 C8 C9 C10 C11 C12 \nC13 C14 C15 C16 C17 C18 \nC19 C20 C21 C22 C23 C24 \nC25 C26 C27 C28 C29 C30 \nC31 C33 C34 C35 C37 C38 \nC41 C49 C69 C72 C73 C74 \nC77 C85 C105 C108 C109 C110 \nC111 C113 C114 C115 C116 C117 \nC118 C119 C120 C121 C122 C123 \nC124 C125 C126 C127 C128 C129 \nC130 C131 C132 C133 C134 C135 \nC136 C137 C138 C140 C141 C142 \nC144 C145 C146 C147 C148 C149 \nC150 C151 C152 C153 C155 C156 \nC157 C158 C159 C160 C161 C162 \nC163 C164 C165 C166 C167 C168 \nC169 C170 C171 C172 C174 C175 \nC176 C177 C178 C179 C180 C181 \nC183 C184 C185 C186 C187 C188 \nC189 C190 C191 C192 C193 C194 \nC195 C196 C197 C198 C199 C200 \nC201 C202 C203 C206 C214 C234 \nC237 C238 C246 C266 C269 C270 \nC271 C272 C273 C274 C275 C276 \nC277 C278 C279 C280 C281 C282 \nC283 C284 C285 C286 C287 C288 \nC289 C290 C291 C292 C293 C294 \nC296 C297 C298 C324 C327 C332 \nC354 C359 C379 C382 C386 C405 \nC408 C411 C431 C434 C436 C456 \nC459 C460 C479 C482 C483 C484 \nC485 C486 C487 C488 C489 C490 \nC491 C492 C493 C494 C495 C496 \nC497 C498 C499 C500 C501 C502 \nC503 C523 C526 C546 C562 C565 \nC580 C583 C598 C601 C615 C629 \nC632 C644 C647 C658 C661 C671 \nC674 C683 C686 C694 C697 C704 \nC707 C712 C715 C720 C723 C727 \nC730 C733 C736 C738 C741 C742 \nC745 C746 C747 C748 C750 C751 \n5063: C0_=_C1( C0 C1 ) C0_=_C3( C0 C3 ) C0_=_C4( C0 C4 ) C0_=_C5( C0 C5 ) C0_=_C6( C0 C6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3( C0 C33 ) C0_=_C34( C0 C34 ) C0_=_C35( C0 C35 ) C0_=_C37( C0 C37 ) C0_=_C38( C0 C38 ) C0_=_C41( C0 C41 ) \nC0_=_C49( C0 C49 ) C0_=_C69( C0 C69 ) C1_=_C3( C1 C3 ) C1_=_C4( C1 C4 ) C1_=_C5( C1 C5 ) C1_=_C6( C1 C6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3( C1 C33 ) C1_=_C34( C1 C34 ) C1_=_C35( C1 C35 ) C1_=_C72( C1 C72 ) C1_=_C73( C1 C73 ) C1_=_C74( C1 C74 ) \nC1_=_C77( C1 C77 ) C1_=_C85( C1 C85 ) C1_=_C105( C1 C105 ) C1_=_C108( C1 C108 ) C3_=_C4( C3 C4 ) C3_=_C5( C3 C5 ) \nC3_=_C6( C3 C6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3( C3 C33 ) C3_=_C34( C3 C34 ) C3_=_C35( C3 C35 ) C3_=_C38( C3 C38 ) C3_=_C73( C3 C73 ) \nC3_=_C109( C3 C109 ) C3_=_C144( C3 C144 ) C3_=_C145( C3 C145 ) C3_=_C146( C3 C146 ) C3_=_C147( C3 C147 ) C3_=_C148( C3 C148 ) \nC3_=_C149( C3 C149 ) C3_=_C150( C3 C150 ) C3_=_C151( C3 C151 ) C3_=_C152( C3 C152 ) C3_=_C153( C3 C153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4_=_C5( C4 C5 ) \nC4_=_C6( C4 C6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3( C4 C33 ) C4_=_C34( C4 C34 ) C4_=_C35( C4 C35 ) C4_=_C74( C4 C74 ) C4_=_C110( C4 C110 ) \nC4_=_C174( C4 C174 ) C4_=_C175( C4 C175 ) C4_=_C176( C4 C176 ) C4_=_C177( C4 C177 ) C4_=_C178( C4 C178 ) C4_=_C179( C4 C179 ) \nC4_=_C180( C4 C180 ) C4_=_C181( C4 C181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5_=_C6( C5 C6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3( C5 C33 ) C5_=_C34( C5 C34 ) C5_=_C35( C5 C35 ) C5_=_C144( C5 C144 ) C5_=_C174( C5 C174 ) C5_=_C206( C5 C206 ) \nC5_=_C214( C5 C214 ) C5_=_C234( C5 C234 ) C5_=_C237( C5 C23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w:t>
      </w:r>
    </w:p>
    <w:p>
      <w:pPr>
        <w:pStyle w:val="PreformattedText"/>
        <w:bidi w:val="0"/>
        <w:spacing w:before="0" w:after="0"/>
        <w:jc w:val="left"/>
        <w:rPr/>
      </w:pPr>
      <w:r>
        <w:rPr/>
        <w:t xml:space="preserve"> </w:t>
      </w:r>
      <w:r>
        <w:rPr/>
        <w:t>C6 C26 ) C6_=_C27( C6 C27 ) C6_=_C28( C6 C28 ) \nC6_=_C29( C6 C29 ) C6_=_C30( C6 C30 ) C6_=_C31( C6 C31 ) C6_=_C33( C6 C33 ) C6_=_C34( C6 C34 ) C6_=_C35( C6 C35 ) \nC6_=_C111( C6 C111 ) C6_=_C145( C6 C145 ) C6_=_C175( C6 C175 ) C6_=_C238( C6 C238 ) C6_=_C246( C6 C246 ) C6_=_C266( C6 C266 ) \nC6_=_C269( C6 C26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3( C8 C33 ) C8_=_C34( C8 C34 ) C8_=_C35( C8 C35 ) C8_=_C113( C8 C113 ) C8_=_C147( C8 C147 ) C8_=_C177( C8 C177 ) \nC8_=_C270( C8 C270 ) C8_=_C324( C8 C324 ) C8_=_C327( C8 C32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3( C9 C33 ) C9_=_C34( C9 C34 ) C9_=_C35( C9 C35 ) C9_=_C114( C9 C114 ) C9_=_C148( C9 C148 ) \nC9_=_C271( C9 C271 ) C9_=_C332( C9 C332 ) C9_=_C354( C9 C35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3( C10 C33 ) C10_=_C34( C10 C34 ) C10_=_C35( C10 C35 ) C10_=_C115( C10 C115 ) C10_=_C149( C10 C149 ) C10_=_C178( C10 C178 ) \nC10_=_C272( C10 C272 ) C10_=_C359( C10 C359 ) C10_=_C379( C10 C379 ) C10_=_C382( C10 C38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3( C11 C33 ) C11_=_C34( C11 C34 ) C11_=_C35( C11 C35 ) C11_=_C116( C11 C116 ) C11_=_C150( C11 C150 ) C11_=_C273( C11 C273 ) \nC11_=_C386( C11 C386 ) C11_=_C405( C11 C405 ) C11_=_C408( C11 C40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3( C12 C33 ) C12_=_C34( C12 C34 ) \nC12_=_C35( C12 C35 ) C12_=_C117( C12 C117 ) C12_=_C151( C12 C151 ) C12_=_C179( C12 C179 ) C12_=_C274( C12 C274 ) C12_=_C411( C12 C411 ) \nC12_=_C431( C12 C431 ) C12_=_C434( C12 C43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3( C13 C33 ) C13_=_C34( C13 C34 ) C13_=_C35( C13 C35 ) C13_=_C118( C13 C118 ) \nC13_=_C152( C13 C152 ) C13_=_C180( C13 C180 ) C13_=_C436( C13 C436 ) C13_=_C456( C13 C456 ) C13_=_C459( C13 C45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3( C14 C33 ) C14_=_C34( C14 C34 ) \nC14_=_C35( C14 C35 ) C14_=_C49( C14 C49 ) C14_=_C85( C14 C85 ) C14_=_C120( C14 C120 ) C14_=_C214( C14 C214 ) C14_=_C246( C14 C246 ) \nC14_=_C276( C14 C276 ) C14_=_C332( C14 C332 ) C14_=_C359( C14 C359 ) C14_=_C386( C14 C386 ) C14_=_C411( C14 C411 ) C14_=_C436( C14 C436 ) \nC14_=_C460( C14 C460 ) C14_=_C483( C14 C483 ) C14_=_C484( C14 C484 ) C14_=_C485( C14 C485 ) C14_=_C486( C14 C486 ) C14_=_C487( C14 C487 ) \nC14_=_C488( C14 C488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3( C15 C33 ) C15_=_C34( C15 C34 ) C15_=_C35( C15 C35 ) C15_=_C121( C15 C121 ) \nC15_=_C155( C15 C155 ) C15_=_C183( C15 C183 ) C15_=_C277( C15 C277 ) C15_=_C483( C15 C483 ) C15_=_C523( C15 C523 ) C15_=_C526( C15 C52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3( C16 C33 ) C16_=_C34( C16 C34 ) C16_=_C35( C16 C35 ) \nC16_=_C123( C16 C123 ) C16_=_C156( C16 C156 ) C16_=_C184( C16 C184 ) C16_=_C279( C16 C279 ) C16_=_C485( C16 C485 ) C16_=_C562( C16 C562 ) \nC16_=_C565( C16 C565 ) C17_=_C18( C17 C18 ) C17_=_C19( C17 C19 ) C17_=_C20( C17 C20 ) C17_=_C21( C17 C21 ) C17_=_C22( C17 C22 ) \nC17_=_C23( C17 C23 ) C17_=_C24( C17 C24 ) C17_=_C25( C17 C25 ) C17_=_C26( C17 C26 ) C17_=_C27( C17 C27 ) C17_=_C28( C17 C28 ) \nC17_=_C29( C17 C29 ) C17_=_C30( C17 C30 ) C17_=_C31( C17 C31 ) C17_=_C33( C17 C33 ) C17_=_C34( C17 C34 ) C17_=_C35( C17 C35 ) \nC17_=_C124( C17 C124 ) C17_=_C157( C17 C157 ) C17_=_C185( C17 C185 ) C17_=_C280( C17 C280 ) C17_=_C486( C17 C486 ) C17_=_C580( C17 C580 ) \nC17_=_C583( C17 C583 ) C18_=_C19( C18 C19 ) C18_=_C20( C18 C20 ) C18_=_C21( C18 C21 ) C18_=_C22( C18 C22 ) C18_=_C23( C18 C23 ) \nC18_=_C24( C18 C24 ) C18_=_C25( C18 C25 ) C18_=_C26( C18 C26 ) C18_=_C27( C18 C27 ) C18_=_C28( C18 C28 ) C18_=_C29( C18 C29 ) \nC18_=_C30( C18 C30 ) C18_=_C31( C18 C31 ) C18_=_C33( C18 C33 ) C18_=_C34( C18 C34 ) C18_=_C35( C18 C35 ) C18_=_C125( C18 C125 ) \nC18_=_C187( C18 C187 ) C18_=_C281( C18 C281 ) C18_=_C488( C18 C488 ) C18_=_C615( C18 C615 ) C19_=_C20( C19 C20 ) C19_=_C21( C19 C21 ) \nC19_=_C22( C19 C22 ) C19_=_C23( C19 C23 ) C19_=_C24( C19 C24 ) C19_=_C25( C19 C25 ) C19_=_C26( C19 C26 ) C19_=_C27( C19 C27 ) \nC19_=_C28( C19 C28 ) C19_=_C29( C19 C29 ) C19_=_C30( C19 C30 ) C19_=_C31( C19 C31 ) C19_=_C33( C19 C33 ) C19_=_C34( C19 C34 ) \nC19_=_C35( C19 C35 ) C19_=_C126( C19 C126 ) C19_=_C158( C19 C158 ) C19_=_C188( C19 C188 ) C19_=_C282( C19 C282 ) C19_=_C489( C19 C489 ) \nC19_=_C629( C19 C629 ) C19_=_C632( C19 C632 ) C20_=_C21( C20 C21 ) C20_=_C22( C20 C22 ) C20_=_C23( C20 C23 ) C20_=_C24( C20 C24 ) \nC20_=_C25( C20 C25 ) C20_=_C26( C20 C26 ) C20_=_C27( C20 C27 ) C20_=_C28( C20 C28 ) C20_=_C29( C20 C29 ) C20_=_C30( C20 C30 ) \nC20_=_C31( C20 C31 ) C20_=_C33( C20 C33 ) C20_=_C34( C20 C34 ) C20_=_C35( C20 C35 ) C20_=_C127( C20 C127 ) C20_=_C159( C20 C159 ) \nC20_=_C189( C20 C189 ) C20_=_C283( C20 C283 ) C20_=_C490( C20 C490 ) C20_=_C644( C20 C644 ) C20_=_C647( C20 C647 ) C21_=_C22( C21 C22 ) \nC21_=_C23( C21 C23 ) C21_=_C24( C21 C24 ) C21_=_C25( C21 C25 ) C21_=_C26( C21 C26 ) C21_=_C27( C21 C27 ) C21_=_C28( C21 C28 ) \nC21_=_C29( C21 C29 ) C21_=_C30( C21 C30 ) C21_=_C31( C21 C31 ) C21_=_C33( C21 C33 ) C21_=_C34( C21 C34 ) C21_=_C35( C21 C35 ) \nC21_=_C128( C21 C128 ) C21_=_C160( C21 C160 ) C21_=_C190( C21 C190 ) C21_=_C284( C21 C284 ) C21_=_C491( C21 C491 ) C21_=_C658( C21 C658 ) \nC21_=_C661( C21 C661 ) C22_=_C23( C22 C23 ) C22_=_C24( C22 C24 ) C22_=_C25( C22 C25 ) C22_=_C26( C22 C26 ) C22_=_C27( C22 C27 ) \nC22_=_C28( C22 C28 ) C22_=_C29( C22 C29 ) C22_=_C30( C22 C30 ) C22_=_C31( C22 C31 ) C22_=_C33( C22 C33 ) C22_=_C34( C22 C34 ) \nC22_=_C35( C22 C35 ) C22_=_C129( C22 C129 ) C22_=_C161( C22 C161 ) C22_=_C191( C22 C191 ) C22_=_C285( C22 C285 ) C22_=_C492( C22 C492 ) \nC22_=_C671( C22 C671 ) C22_=_C674( C22 C674 ) C23_=_C24( C23 C24 ) C23_=_C25( C23 C25 ) C23_=_C26( C23 C26 ) C23_=_C27( C23 C27 ) \nC23_=_C28( C23 C28 ) C23_=_C29( C23 C29 ) C23_=_C30( C23 C30 ) C23_=_C31( C23 C31 ) C23_=_C33( C23 C33 ) C23_=_C34( C23 C34 ) \nC23_=_C35( C23 C35 ) C23_=_C130( C23 C130 ) C23_=_C162( C23 C162 ) C23_=_C192( C23 C192 ) C23_=_C286( C23 C286 ) C23_=_C493( C23 C493 ) \nC23_=_C683( C23 C683 ) C23_=_C686( C23 C686 ) C24_=_C25( C24 C25 ) C24_=_C26( C24 C26 ) C24_=_C27( C24 C27 ) C24_=_C28( C24 C28 ) \nC24_=_C29( C24 C29 ) C24_=_C30( C24 C30 ) C24_=_C31( C24 C31 ) C24_=_C33( C24 C33 ) C24_=_C34( C24 C34 ) C24_=_C35( C24 C35 ) \nC24_=_C131( C24 C131 ) C24_=_C163( C24 C163 ) C24_=_C193( C24 C193 ) C24_=_C287( C24 C287 ) C24_=_C494( C24 C494 ) C24_=_C694( C24</w:t>
      </w:r>
    </w:p>
    <w:p>
      <w:pPr>
        <w:pStyle w:val="PreformattedText"/>
        <w:bidi w:val="0"/>
        <w:spacing w:before="0" w:after="0"/>
        <w:jc w:val="left"/>
        <w:rPr/>
      </w:pPr>
      <w:r>
        <w:rPr/>
        <w:t xml:space="preserve"> </w:t>
      </w:r>
      <w:r>
        <w:rPr/>
        <w:t>C694 ) \nC24_=_C697( C24 C697 ) C25_=_C26( C25 C26 ) C25_=_C27( C25 C27 ) C25_=_C28( C25 C28 ) C25_=_C29( C25 C29 ) C25_=_C30( C25 C30 ) \nC25_=_C31( C25 C31 ) C25_=_C33( C25 C33 ) C25_=_C34( C25 C34 ) C25_=_C35( C25 C35 ) C25_=_C132( C25 C132 ) C25_=_C164( C25 C164 ) \nC25_=_C194( C25 C194 ) C25_=_C288( C25 C288 ) C25_=_C495( C25 C495 ) C25_=_C704( C25 C704 ) C25_=_C707( C25 C707 ) C26_=_C27( C26 C27 ) \nC26_=_C28( C26 C28 ) C26_=_C29( C26 C29 ) C26_=_C30( C26 C30 ) C26_=_C31( C26 C31 ) C26_=_C33( C26 C33 ) C26_=_C34( C26 C34 ) \nC26_=_C35( C26 C35 ) C26_=_C133( C26 C133 ) C26_=_C165( C26 C165 ) C26_=_C195( C26 C195 ) C26_=_C289( C26 C289 ) C26_=_C496( C26 C496 ) \nC26_=_C712( C26 C712 ) C26_=_C715( C26 C715 ) C27_=_C28( C27 C28 ) C27_=_C29( C27 C29 ) C27_=_C30( C27 C30 ) C27_=_C31( C27 C31 ) \nC27_=_C33( C27 C33 ) C27_=_C34( C27 C34 ) C27_=_C35( C27 C35 ) C27_=_C134( C27 C134 ) C27_=_C166( C27 C166 ) C27_=_C196( C27 C196 ) \nC27_=_C290( C27 C290 ) C27_=_C497( C27 C497 ) C27_=_C720( C27 C720 ) C27_=_C723( C27 C723 ) C28_=_C29( C28 C29 ) C28_=_C30( C28 C30 ) \nC28_=_C31( C28 C31 ) C28_=_C33( C28 C33 ) C28_=_C34( C28 C34 ) C28_=_C35( C28 C35 ) C28_=_C135( C28 C135 ) C28_=_C167( C28 C167 ) \nC28_=_C197( C28 C197 ) C28_=_C291( C28 C291 ) C28_=_C498( C28 C498 ) C28_=_C727( C28 C727 ) C28_=_C730( C28 C730 ) C29_=_C30( C29 C30 ) \nC29_=_C31( C29 C31 ) C29_=_C33( C29 C33 ) C29_=_C34( C29 C34 ) C29_=_C35( C29 C35 ) C29_=_C136( C29 C136 ) C29_=_C168( C29 C168 ) \nC29_=_C198( C29 C198 ) C29_=_C292( C29 C292 ) C29_=_C499( C29 C499 ) C29_=_C733( C29 C733 ) C29_=_C736( C29 C736 ) C30_=_C31( C30 C31 ) \nC30_=_C33( C30 C33 ) C30_=_C34( C30 C34 ) C30_=_C35( C30 C35 ) C30_=_C137( C30 C137 ) C30_=_C169( C30 C169 ) C30_=_C199( C30 C199 ) \nC30_=_C293( C30 C293 ) C30_=_C500( C30 C500 ) C30_=_C738( C30 C738 ) C30_=_C741( C30 C741 ) C31_=_C33( C31 C33 ) C31_=_C34( C31 C34 ) \nC31_=_C35( C31 C35 ) C31_=_C138( C31 C138 ) C31_=_C170( C31 C170 ) C31_=_C200( C31 C200 ) C31_=_C294( C31 C294 ) C31_=_C742( C31 C742 ) \nC31_=_C745( C31 C745 ) C33_=_C34( C33 C34 ) C33_=_C35( C33 C35 ) C33_=_C140( C33 C140 ) C33_=_C171( C33 C171 ) C33_=_C202( C33 C202 ) \nC33_=_C296( C33 C296 ) C33_=_C502( C33 C502 ) C33_=_C746( C33 C746 ) C33_=_C750( C33 C750 ) C34_=_C35( C34 C35 ) C34_=_C141( C34 C141 ) \nC34_=_C172( C34 C172 ) C34_=_C203( C34 C203 ) C34_=_C297( C34 C297 ) C34_=_C503( C34 C503 ) C34_=_C747( C34 C747 ) C34_=_C751( C34 C751 ) \nC35_=_C108( C35 C108 ) C35_=_C142( C35 C142 ) C35_=_C237( C35 C237 ) C35_=_C269( C35 C269 ) C35_=_C298( C35 C298 ) C35_=_C327( C35 C327 ) \nC35_=_C354( C35 C354 ) C35_=_C382( C35 C382 ) C35_=_C408( C35 C408 ) C35_=_C434( C35 C434 ) C35_=_C459( C35 C459 ) C35_=_C482( C35 C482 ) \nC35_=_C526( C35 C526 ) C35_=_C546( C35 C546 ) C35_=_C565( C35 C565 ) C35_=_C583( C35 C583 ) C35_=_C601( C35 C601 ) C35_=_C632( C35 C632 ) \nC35_=_C647( C35 C647 ) C35_=_C661( C35 C661 ) C35_=_C674( C35 C674 ) C35_=_C686( C35 C686 ) C35_=_C697( C35 C697 ) C35_=_C707( C35 C707 ) \nC35_=_C715( C35 C715 ) C35_=_C723( C35 C723 ) C35_=_C730( C35 C730 ) C35_=_C736( C35 C736 ) C35_=_C741( C35 C741 ) C35_=_C745( C35 C745 ) \nC35_=_C748( C35 C748 ) C35_=_C750( C35 C750 ) C35_=_C751( C35 C751 ) C37_=_C38( C37 C38 ) C37_=_C41( C37 C41 ) C37_=_C49( C37 C49 ) \nC37_=_C69( C37 C69 ) C37_=_C72( C37 C72 ) C37_=_C109( C37 C109 ) C37_=_C110( C37 C110 ) C37_=_C111( C37 C111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40( C37 C140 ) C37_=_C141( C37 C141 ) C37_=_C142( C37 C142 ) C38_=_C41( C38 C41 ) C38_=_C49( C38 C49 ) \nC38_=_C69( C38 C69 ) C38_=_C73( C38 C73 ) C38_=_C109( C38 C109 ) C38_=_C144( C38 C144 ) C38_=_C145( C38 C145 ) C38_=_C146( C38 C146 ) \nC38_=_C147( C38 C147 ) C38_=_C148( C38 C148 ) C38_=_C149( C38 C149 ) C38_=_C150( C38 C150 ) C38_=_C151( C38 C151 ) C38_=_C152( C38 C152 ) \nC38_=_C153( C38 C153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41_=_C49( C41 C49 ) C41_=_C69( C41 C69 ) C41_=_C77( C41 C77 ) C41_=_C146( C41 C146 ) C41_=_C176( C41 C176 ) \nC41_=_C206( C41 C206 ) C41_=_C238( C41 C238 ) C41_=_C270( C41 C270 ) C41_=_C271( C41 C271 ) C41_=_C272( C41 C272 ) C41_=_C273( C41 C273 ) \nC41_=_C274( C41 C274 ) C41_=_C275( C41 C275 ) C41_=_C276( C41 C276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41_=_C293( C41 C293 ) C41_=_C294( C41 C294 ) C41_=_C296( C41 C296 ) C41_=_C297( C41 C297 ) C41_=_C298( C41 C298 ) \nC49_=_C69( C49 C69 ) C49_=_C85( C49 C85 ) C49_=_C120( C49 C120 ) C49_=_C214( C49 C214 ) C49_=_C246( C49 C246 ) C49_=_C276( C49 C276 ) \nC49_=_C332( C49 C332 ) C49_=_C359( C49 C359 ) C49_=_C386( C49 C386 ) C49_=_C411( C49 C411 ) C49_=_C436( C49 C436 ) C49_=_C460( C49 C460 ) \nC49_=_C483( C49 C483 ) C49_=_C484( C49 C484 ) C49_=_C485( C49 C485 ) C49_=_C486( C49 C486 ) C49_=_C487( C49 C487 ) C49_=_C488( C49 C488 ) \nC49_=_C489( C49 C489 ) C49_=_C490( C49 C490 ) C49_=_C491( C49 C491 ) C49_=_C492( C49 C492 ) C49_=_C493( C49 C493 ) C49_=_C494( C49 C494 ) \nC49_=_C495( C49 C495 ) C49_=_C496( C49 C496 ) C49_=_C497( C49 C497 ) C49_=_C498( C49 C498 ) C49_=_C499( C49 C499 ) C49_=_C500( C49 C500 ) \nC49_=_C501( C49 C501 ) C49_=_C502( C49 C502 ) C49_=_C503( C49 C503 ) C69_=_C105( C69 C105 ) C69_=_C201( C69 C201 ) C69_=_C234( C69 C234 ) \nC69_=_C266( C69 C266 ) C69_=_C324( C69 C324 ) C69_=_C379( C69 C379 ) C69_=_C405( C69 C405 ) C69_=_C431( C69 C431 ) C69_=_C456( C69 C456 ) \nC69_=_C479( C69 C479 ) C69_=_C501( C69 C501 ) C69_=_C523( C69 C523 ) C69_=_C562( C69 C562 ) C69_=_C580( C69 C580 ) C69_=_C598( C69 C598 ) \nC69_=_C615( C69 C615 ) C69_=_C629( C69 C629 ) C69_=_C644( C69 C644 ) C69_=_C658( C69 C658 ) C69_=_C671( C69 C671 ) C69_=_C683( C69 C683 ) \nC69_=_C694( C69 C694 ) C69_=_C704( C69 C704 ) C69_=_C712( C69 C712 ) C69_=_C720( C69 C720 ) C69_=_C727( C69 C727 ) C69_=_C733( C69 C733 ) \nC69_=_C738( C69 C738 ) C69_=_C742( C69 C742 ) C69_=_C746( C69 C746 ) C69_=_C747( C69 C747 ) C69_=_C748( C69 C748 ) C72_=_C73( C72 C73 ) \nC72_=_C74( C72 C74 ) C72_=_C77( C72 C77 ) C72_=_C85( C72 C85 ) C72_=_C105( C72 C105 ) C72_=_C108( C72 C108 ) C72_=_C109( C72 C109 ) \nC72_=_C110( C72 C110 ) C72_=_C111( C72 C111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40( C72 C140 ) C72_=_C141( C72 C141 ) \nC72_=_C142( C72 C142 ) C73_=_C74( C73 C74 ) C73_=_C77( C73 C77 ) C73_=_C85( C73 C85 ) C73_=_C105( C73 C105 ) C73_=_C108( C73 C108 ) \nC73_=_C109( C73 C109 ) C73_=_C144( C73 C144 ) C73_=_C145( C73 C145 ) C73_=_C146( C73 C146 ) C73_=_C147( C73 C147 ) C73_=_C148( C73 C148 ) \nC73_=_C149( C73 C149 ) C73_=_C150( C73 C150 ) C73_=_C151( C73 C151 ) C73_=_C152( C73 C152 ) C73_=_C153( C73 C153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4_=_C77( C74 C77 ) \nC74_=_C85( C74 C85 ) C74_=_C105( C74 C105 ) C74_=_C108( C74 C108 ) C74_=_C110( C74 C110 ) C74_=_C174( C74 C174 ) C74_=_C175( C74 C175 ) \nC74_=_C176( C74 C176 ) C74_=_C177( C74 C177 ) C74_=_C178( C74 C178 ) C74_=_C179( C74 C179 ) C74_=_C180( C74 C180 ) C74_=_C181( C74 C181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7_=_C85( C77 C85 ) C77_=_C105( C77 C105 ) C77_=_C108( C77 C108 ) \nC77_=_C146( C77 C146 ) C77_=_C176( C77 C176 ) C77_=_C206( C77 C206 ) C77_=_C238( C77 C238 ) C77_=_C270( C77 C270 ) C77_=_C271( C77 C271 ) \nC77_=_C272( C77 C272 ) C77_=_C273( C77 C273 ) C77_=_C274( C77 C274 ) C77_=_C275( C77 C275</w:t>
      </w:r>
    </w:p>
    <w:p>
      <w:pPr>
        <w:pStyle w:val="PreformattedText"/>
        <w:bidi w:val="0"/>
        <w:spacing w:before="0" w:after="0"/>
        <w:jc w:val="left"/>
        <w:rPr/>
      </w:pPr>
      <w:r>
        <w:rPr/>
        <w:t xml:space="preserve"> </w:t>
      </w:r>
      <w:r>
        <w:rPr/>
        <w:t>) C77_=_C276( C77 C276 ) C77_=_C277( C77 C277 ) \nC77_=_C278( C77 C278 ) C77_=_C279( C77 C279 ) C77_=_C280( C77 C280 ) C77_=_C281( C77 C281 ) C77_=_C282( C77 C282 ) C77_=_C283( C77 C283 ) \nC77_=_C284( C77 C284 ) C77_=_C285( C77 C285 ) C77_=_C286( C77 C286 ) C77_=_C287( C77 C287 ) C77_=_C288( C77 C288 ) C77_=_C289( C77 C289 ) \nC77_=_C290( C77 C290 ) C77_=_C291( C77 C291 ) C77_=_C292( C77 C292 ) C77_=_C293( C77 C293 ) C77_=_C294( C77 C294 ) C77_=_C296( C77 C296 ) \nC77_=_C297( C77 C297 ) C77_=_C298( C77 C298 ) C85_=_C105( C85 C105 ) C85_=_C108( C85 C108 ) C85_=_C120( C85 C120 ) C85_=_C214( C85 C214 ) \nC85_=_C246( C85 C246 ) C85_=_C276( C85 C276 ) C85_=_C332( C85 C332 ) C85_=_C359( C85 C359 ) C85_=_C386( C85 C386 ) C85_=_C411( C85 C411 ) \nC85_=_C436( C85 C436 ) C85_=_C460( C85 C460 ) C85_=_C483( C85 C483 ) C85_=_C484( C85 C484 ) C85_=_C485( C85 C485 ) C85_=_C486( C85 C486 ) \nC85_=_C487( C85 C487 ) C85_=_C488( C85 C488 ) C85_=_C489( C85 C489 ) C85_=_C490( C85 C490 ) C85_=_C491( C85 C491 ) C85_=_C492( C85 C492 ) \nC85_=_C493( C85 C493 ) C85_=_C494( C85 C494 ) C85_=_C495( C85 C495 ) C85_=_C496( C85 C496 ) C85_=_C497( C85 C497 ) C85_=_C498( C85 C498 ) \nC85_=_C499( C85 C499 ) C85_=_C500( C85 C500 ) C85_=_C501( C85 C501 ) C85_=_C502( C85 C502 ) C85_=_C503( C85 C503 ) C105_=_C108( C105 C108 ) \nC105_=_C201( C105 C201 ) C105_=_C234( C105 C234 ) C105_=_C266( C105 C266 ) C105_=_C324( C105 C324 ) C105_=_C379( C105 C379 ) C105_=_C405( C105 C405 ) \nC105_=_C431( C105 C431 ) C105_=_C456( C105 C456 ) C105_=_C479( C105 C479 ) C105_=_C501( C105 C501 ) C105_=_C523( C105 C523 ) C105_=_C562( C105 C562 ) \nC105_=_C580( C105 C580 ) C105_=_C598( C105 C598 ) C105_=_C615( C105 C615 ) C105_=_C629( C105 C629 ) C105_=_C644( C105 C644 ) C105_=_C658( C105 C658 ) \nC105_=_C671( C105 C671 ) C105_=_C683( C105 C683 ) C105_=_C694( C105 C694 ) C105_=_C704( C105 C704 ) C105_=_C712( C105 C712 ) C105_=_C720( C105 C720 ) \nC105_=_C727( C105 C727 ) C105_=_C733( C105 C733 ) C105_=_C738( C105 C738 ) C105_=_C742( C105 C742 ) C105_=_C746( C105 C746 ) C105_=_C747( C105 C747 ) \nC105_=_C748( C105 C748 ) C108_=_C142( C108 C142 ) C108_=_C237( C108 C237 ) C108_=_C269( C108 C269 ) C108_=_C298( C108 C298 ) C108_=_C327( C108 C327 ) \nC108_=_C354( C108 C354 ) C108_=_C382( C108 C382 ) C108_=_C408( C108 C408 ) C108_=_C434( C108 C434 ) C108_=_C459( C108 C459 ) C108_=_C482( C108 C482 ) \nC108_=_C526( C108 C526 ) C108_=_C546( C108 C546 ) C108_=_C565( C108 C565 ) C108_=_C583( C108 C583 ) C108_=_C601( C108 C601 ) C108_=_C632( C108 C632 ) \nC108_=_C647( C108 C647 ) C108_=_C661( C108 C661 ) C108_=_C674( C108 C674 ) C108_=_C686( C108 C686 ) C108_=_C697( C108 C697 ) C108_=_C707( C108 C707 ) \nC108_=_C715( C108 C715 ) C108_=_C723( C108 C723 ) C108_=_C730( C108 C730 ) C108_=_C736( C108 C736 ) C108_=_C741( C108 C741 ) C108_=_C745( C108 C745 ) \nC108_=_C748( C108 C748 ) C108_=_C750( C108 C750 ) C108_=_C751( C108 C751 ) C109_=_C110( C109 C110 ) C109_=_C111( C109 C111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40( C109 C140 ) C109_=_C141( C109 C141 ) C109_=_C142( C109 C142 ) C109_=_C144( C109 C144 ) C109_=_C145( C109 C145 ) \nC109_=_C146( C109 C146 ) C109_=_C147( C109 C147 ) C109_=_C148( C109 C148 ) C109_=_C149( C109 C149 ) C109_=_C150( C109 C150 ) C109_=_C151( C109 C151 ) \nC109_=_C152( C109 C152 ) C109_=_C153( C109 C153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10_=_C111( C110 C111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40( C110 C140 ) \nC110_=_C141( C110 C141 ) C110_=_C142( C110 C142 ) C110_=_C174( C110 C174 ) C110_=_C175( C110 C175 ) C110_=_C176( C110 C176 ) C110_=_C177( C110 C177 ) \nC110_=_C178( C110 C178 ) C110_=_C179( C110 C179 ) C110_=_C180( C110 C180 ) C110_=_C181( C110 C181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40( C111 C140 ) C111_=_C141( C111 C141 ) C111_=_C142( C111 C142 ) \nC111_=_C145( C111 C145 ) C111_=_C175( C111 C175 ) C111_=_C238( C111 C238 ) C111_=_C246( C111 C246 ) C111_=_C266( C111 C266 ) C111_=_C269( C111 C26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40( C113 C140 ) C113_=_C141( C113 C141 ) C113_=_C142( C113 C142 ) C113_=_C147( C113 C147 ) C113_=_C177( C113 C177 ) \nC113_=_C270( C113 C270 ) C113_=_C324( C113 C324 ) C113_=_C327( C113 C32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40( C114 C140 ) C114_=_C141( C114 C141 ) C114_=_C142( C114 C142 ) \nC114_=_C148( C114 C148 ) C114_=_C271( C114 C271 ) C114_=_C332( C114 C332 ) C114_=_C354( C114 C35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40( C115 C140 ) C115_=_C141( C115 C141 ) C115_=_C142( C115 C142 ) \nC115_=_C149( C115 C149 ) C115_=_C178( C115 C178 ) C115_=_C272( C115 C272 ) C115_=_C359( C115 C359 ) C115_=_C379( C115 C379 ) C115_=_C382( C115 C38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40( C116 C140 ) C116_=_C141( C116 C141 ) \nC116_=_C142( C116 C142 ) C116_=_C150( C116 C150 ) C116_=_C273( C116 C273 ) C116_=_C386(</w:t>
      </w:r>
    </w:p>
    <w:p>
      <w:pPr>
        <w:pStyle w:val="PreformattedText"/>
        <w:bidi w:val="0"/>
        <w:spacing w:before="0" w:after="0"/>
        <w:jc w:val="left"/>
        <w:rPr/>
      </w:pPr>
      <w:r>
        <w:rPr/>
        <w:t xml:space="preserve"> </w:t>
      </w:r>
      <w:r>
        <w:rPr/>
        <w:t>C116 C386 ) C116_=_C405( C116 C405 ) C116_=_C408( C116 C40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40( C117 C140 ) C117_=_C141( C117 C141 ) C117_=_C142( C117 C142 ) \nC117_=_C151( C117 C151 ) C117_=_C179( C117 C179 ) C117_=_C274( C117 C274 ) C117_=_C411( C117 C411 ) C117_=_C431( C117 C431 ) C117_=_C434( C117 C43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40( C118 C140 ) C118_=_C141( C118 C141 ) C118_=_C142( C118 C142 ) C118_=_C152( C118 C152 ) \nC118_=_C180( C118 C180 ) C118_=_C436( C118 C436 ) C118_=_C456( C118 C456 ) C118_=_C459( C118 C45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40( C119 C140 ) \nC119_=_C141( C119 C141 ) C119_=_C142( C119 C142 ) C119_=_C153( C119 C153 ) C119_=_C181( C119 C181 ) C119_=_C275( C119 C275 ) C119_=_C460( C119 C460 ) \nC119_=_C479( C119 C479 ) C119_=_C482( C119 C482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40( C120 C140 ) C120_=_C141( C120 C141 ) C120_=_C142( C120 C142 ) C120_=_C214( C120 C214 ) \nC120_=_C246( C120 C246 ) C120_=_C276( C120 C276 ) C120_=_C332( C120 C332 ) C120_=_C359( C120 C359 ) C120_=_C386( C120 C386 ) C120_=_C411( C120 C411 ) \nC120_=_C436( C120 C436 ) C120_=_C460( C120 C460 ) C120_=_C483( C120 C483 ) C120_=_C484( C120 C484 ) C120_=_C485( C120 C485 ) C120_=_C486( C120 C486 ) \nC120_=_C487( C120 C487 ) C120_=_C488( C120 C488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55( C121 C155 ) C121_=_C183( C121 C183 ) C121_=_C277( C121 C277 ) C121_=_C483( C121 C483 ) C121_=_C523( C121 C523 ) \nC121_=_C526( C121 C52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0( C122 C140 ) \nC122_=_C141( C122 C141 ) C122_=_C142( C122 C142 ) C122_=_C278( C122 C278 ) C122_=_C484( C122 C484 ) C122_=_C546( C122 C5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40( C123 C140 ) C123_=_C141( C123 C141 ) C123_=_C142( C123 C142 ) C123_=_C156( C123 C156 ) \nC123_=_C184( C123 C184 ) C123_=_C279( C123 C279 ) C123_=_C485( C123 C485 ) C123_=_C562( C123 C562 ) C123_=_C565( C123 C56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0( C124 C140 ) C124_=_C141( C124 C141 ) C124_=_C142( C124 C142 ) C124_=_C157( C124 C157 ) C124_=_C185( C124 C185 ) \nC124_=_C280( C124 C280 ) C124_=_C486( C124 C486 ) C124_=_C580( C124 C580 ) C124_=_C583( C124 C58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0( C125 C140 ) \nC125_=_C141( C125 C141 ) C125_=_C142( C125 C142 ) C125_=_C187( C125 C187 ) C125_=_C281( C125 C281 ) C125_=_C488( C125 C488 ) C125_=_C615( C125 C615 ) \nC126_=_C127( C126 C127 ) C126_=_C128( C126 C128 ) C126_=_C129( C126 C129 ) C126_=_C130( C126 C130 ) C126_=_C131( C126 C131 ) C126_=_C132( C126 C132 ) \nC126_=_C133( C126 C133 ) C126_=_C134( C126 C134 ) C126_=_C135( C126 C135 ) C126_=_C136( C126 C136 ) C126_=_C137( C126 C137 ) C126_=_C138( C126 C138 ) \nC126_=_C140( C126 C140 ) C126_=_C141( C126 C141 ) C126_=_C142( C126 C142 ) C126_=_C158( C126 C158 ) C126_=_C188( C126 C188 ) C126_=_C282( C126 C282 ) \nC126_=_C489( C126 C489 ) C126_=_C629( C126 C629 ) C126_=_C632( C126 C632 ) C127_=_C128( C127 C128 ) C127_=_C129( C127 C129 ) C127_=_C130( C127 C130 ) \nC127_=_C131( C127 C131 ) C127_=_C132( C127 C132 ) C127_=_C133( C127 C133 ) C127_=_C134( C127 C134 ) C127_=_C135( C127 C135 ) C127_=_C136( C127 C136 ) \nC127_=_C137( C127 C137 ) C127_=_C138( C127 C138 ) C127_=_C140( C127 C140 ) C127_=_C141( C127 C141 ) C127_=_C142( C127 C142 ) C127_=_C159( C127 C159 ) \nC127_=_C189( C127 C189 ) C127_=_C283( C127 C283 ) C127_=_C490( C127 C490 ) C127_=_C644( C127 C644 ) C127_=_C647( C127 C647 ) C128_=_C129( C128 C129 ) \nC128_=_C130( C128 C130 ) C128_=_C131( C128 C131 ) C128_=_C132( C128 C132 ) C128_=_C133( C128 C133 ) C128_=_C134( C128 C134 ) C128_=_C135( C128 C135 ) \nC128_=_C136( C128 C136 ) C128_=_C137( C128 C137 ) C128_=_C138( C128 C138 ) C128_=_C140( C128 C140 ) C128_=_C141( C128 C141 ) C128_=_C142( C128 C142 ) \nC128_=_C160( C128 C160 ) C128_=_C190( C128 C190 ) C128_=_C284( C128 C284 ) C128_=_C491( C128 C491 ) C128_=_C658( C128 C658 ) C128_=_C661( C128 C661 ) \nC129_=_C130( C129 C130 ) C129_=_C131( C129 C131 ) C129_=_C132( C129 C132 ) C129_=_C133( C129 C133 ) C129_=_C134( C129 C134 ) C129_=_C135( C129 C135 ) \nC129_=_C136( C129 C136 ) C129_=_C137( C129 C137 ) C129_=_C138( C129 C138 ) C129_=_C140( C129 C140 ) C129_=_C141( C129 C141 ) C129_=_C142( C129 C142 ) \nC129_=_C161( C129 C161 ) C129_=_C191( C129 C191 ) C129_=_C285( C129 C285 ) C129_=_C492( C129 C492 ) C129_=_C671( C129 C671 ) C129_=_C674( C129 C674 ) \nC130_=_C131( C130 C131 ) C130_=_C132( C130 C132 ) C130_=_C133( C130 C133 ) C130_=_C134( C130 C134 ) C130_=_C135( C130 C135 ) C130_=_C136( C130 C136 ) \nC130_=_C137( C130 C137 ) C130_=_C138( C130 C138 ) C130_=_C140( C130 C140 ) C130_=_C141( C130 C141 ) C130_=_C142( C130 C142 ) C130_=_C162( C130 C162 ) \nC130_=_C192( C130 C192 ) C130_=_C286( C130 C286 ) C130_=_C493( C130 C493 ) C130_=_C683( C130 C683 ) C130_=_C686( C130 C686 ) C131_=_C132( C131 C132 ) \nC131_=_C133( C131 C133 ) C131_=_C134( C131 C134 ) C131_=_C135( C131 C135 ) C131_=_C136( C131 C136 ) C131_=_C137( C131 C137 ) C131_=_C138( C131 C138 ) \nC131_=_C140( C131 C140 ) C131_=_C141( C131 C141 ) C131_=_C142( C131 C142 ) C131_=_C163( C131 C163 ) C131_=_C193( C131 C193 ) C131_=_C287( C131 C287 ) \nC131_=_C494( C131 C494 ) C131_=_C694( C131 C694 ) C131_=_C697( C131 C697 ) C132_=_C133( C132 C133 ) C132_=_C134( C132 C134 ) C132_=_C135( C132 C135 ) \nC132_=_C136( C132 C136 ) C132_=_C137( C132 C137 ) C132_=_C138( C132 C138 ) C132_=_C140( C132 C140 ) C132_=_C141( C132 C141 ) C132_=_C142( C132 C142 ) \nC132_=_C164( C132 C164 ) C132_=_C194( C132 C194 ) C132_=_C288( C132 C288 ) C132_=_C495( C132 C495 ) C132_=_C704( C132 C704 ) C132_=_C707( C132 C707 ) \nC133_=_C134( C133 C134 ) C133_=_C135( C133 C135 ) C133_=_C136( C133 C136 ) C133_=_C137( C133 C137 ) C133_=_C138( C133 C138 ) C133_=_C140( C133 C140 ) \nC133_=_C141( C133 C141 ) C133_=_C142( C133 C142 ) C133_=_C165( C133 C165 ) C133_=_C195( C133 C195 ) C133_=_C289(</w:t>
      </w:r>
    </w:p>
    <w:p>
      <w:pPr>
        <w:pStyle w:val="PreformattedText"/>
        <w:bidi w:val="0"/>
        <w:spacing w:before="0" w:after="0"/>
        <w:jc w:val="left"/>
        <w:rPr/>
      </w:pPr>
      <w:r>
        <w:rPr/>
        <w:t xml:space="preserve"> </w:t>
      </w:r>
      <w:r>
        <w:rPr/>
        <w:t>C133 C289 ) C133_=_C496( C133 C496 ) \nC133_=_C712( C133 C712 ) C133_=_C715( C133 C715 ) C134_=_C135( C134 C135 ) C134_=_C136( C134 C136 ) C134_=_C137( C134 C137 ) C134_=_C138( C134 C138 ) \nC134_=_C140( C134 C140 ) C134_=_C141( C134 C141 ) C134_=_C142( C134 C142 ) C134_=_C166( C134 C166 ) C134_=_C196( C134 C196 ) C134_=_C290( C134 C290 ) \nC134_=_C497( C134 C497 ) C134_=_C720( C134 C720 ) C134_=_C723( C134 C723 ) C135_=_C136( C135 C136 ) C135_=_C137( C135 C137 ) C135_=_C138( C135 C138 ) \nC135_=_C140( C135 C140 ) C135_=_C141( C135 C141 ) C135_=_C142( C135 C142 ) C135_=_C167( C135 C167 ) C135_=_C197( C135 C197 ) C135_=_C291( C135 C291 ) \nC135_=_C498( C135 C498 ) C135_=_C727( C135 C727 ) C135_=_C730( C135 C730 ) C136_=_C137( C136 C137 ) C136_=_C138( C136 C138 ) C136_=_C140( C136 C140 ) \nC136_=_C141( C136 C141 ) C136_=_C142( C136 C142 ) C136_=_C168( C136 C168 ) C136_=_C198( C136 C198 ) C136_=_C292( C136 C292 ) C136_=_C499( C136 C499 ) \nC136_=_C733( C136 C733 ) C136_=_C736( C136 C736 ) C137_=_C138( C137 C138 ) C137_=_C140( C137 C140 ) C137_=_C141( C137 C141 ) C137_=_C142( C137 C142 ) \nC137_=_C169( C137 C169 ) C137_=_C199( C137 C199 ) C137_=_C293( C137 C293 ) C137_=_C500( C137 C500 ) C137_=_C738( C137 C738 ) C137_=_C741( C137 C741 ) \nC138_=_C140( C138 C140 ) C138_=_C141( C138 C141 ) C138_=_C142( C138 C142 ) C138_=_C170( C138 C170 ) C138_=_C200( C138 C200 ) C138_=_C294( C138 C294 ) \nC138_=_C742( C138 C742 ) C138_=_C745( C138 C745 ) C140_=_C141( C140 C141 ) C140_=_C142( C140 C142 ) C140_=_C171( C140 C171 ) C140_=_C202( C140 C202 ) \nC140_=_C296( C140 C296 ) C140_=_C502( C140 C502 ) C140_=_C746( C140 C746 ) C140_=_C750( C140 C750 ) C141_=_C142( C141 C142 ) C141_=_C172( C141 C172 ) \nC141_=_C203( C141 C203 ) C141_=_C297( C141 C297 ) C141_=_C503( C141 C503 ) C141_=_C747( C141 C747 ) C141_=_C751( C141 C751 ) C142_=_C237( C142 C237 ) \nC142_=_C269( C142 C269 ) C142_=_C298( C142 C298 ) C142_=_C327( C142 C327 ) C142_=_C354( C142 C354 ) C142_=_C382( C142 C382 ) C142_=_C408( C142 C408 ) \nC142_=_C434( C142 C434 ) C142_=_C459( C142 C459 ) C142_=_C482( C142 C482 ) C142_=_C526( C142 C526 ) C142_=_C546( C142 C546 ) C142_=_C565( C142 C565 ) \nC142_=_C583( C142 C583 ) C142_=_C601( C142 C601 ) C142_=_C632( C142 C632 ) C142_=_C647( C142 C647 ) C142_=_C661( C142 C661 ) C142_=_C674( C142 C674 ) \nC142_=_C686( C142 C686 ) C142_=_C697( C142 C697 ) C142_=_C707( C142 C707 ) C142_=_C715( C142 C715 ) C142_=_C723( C142 C723 ) C142_=_C730( C142 C730 ) \nC142_=_C736( C142 C736 ) C142_=_C741( C142 C741 ) C142_=_C745( C142 C745 ) C142_=_C748( C142 C748 ) C142_=_C750( C142 C750 ) C142_=_C751( C142 C751 ) \nC144_=_C145( C144 C145 ) C144_=_C146( C144 C146 ) C144_=_C147( C144 C147 ) C144_=_C148( C144 C148 ) C144_=_C149( C144 C149 ) C144_=_C150( C144 C150 ) \nC144_=_C151( C144 C151 ) C144_=_C152( C144 C152 ) C144_=_C153( C144 C153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4( C144 C174 ) C144_=_C206( C144 C206 ) C144_=_C214( C144 C214 ) \nC144_=_C234( C144 C234 ) C144_=_C237( C144 C237 ) C145_=_C146( C145 C146 ) C145_=_C147( C145 C147 ) C145_=_C148( C145 C148 ) C145_=_C149( C145 C149 ) \nC145_=_C150( C145 C150 ) C145_=_C151( C145 C151 ) C145_=_C152( C145 C152 ) C145_=_C153( C145 C153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5( C145 C175 ) C145_=_C238( C145 C238 ) \nC145_=_C246( C145 C246 ) C145_=_C266( C145 C266 ) C145_=_C269( C145 C269 ) C146_=_C147( C146 C147 ) C146_=_C148( C146 C148 ) C146_=_C149( C146 C149 ) \nC146_=_C150( C146 C150 ) C146_=_C151( C146 C151 ) C146_=_C152( C146 C152 ) C146_=_C153( C146 C153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6( C146 C176 ) C146_=_C206( C146 C206 ) \nC146_=_C238( C146 C238 ) C146_=_C270( C146 C270 ) C146_=_C271( C146 C271 ) C146_=_C272( C146 C272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6( C146 C296 ) C146_=_C297( C146 C297 ) C146_=_C298( C146 C298 ) C147_=_C148( C147 C148 ) \nC147_=_C149( C147 C149 ) C147_=_C150( C147 C150 ) C147_=_C151( C147 C151 ) C147_=_C152( C147 C152 ) C147_=_C153( C147 C153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7( C147 C177 ) \nC147_=_C270( C147 C270 ) C147_=_C324( C147 C324 ) C147_=_C327( C147 C327 ) C148_=_C149( C148 C149 ) C148_=_C150( C148 C150 ) C148_=_C151( C148 C151 ) \nC148_=_C152( C148 C152 ) C148_=_C153( C148 C153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271( C148 C271 ) C148_=_C332( C148 C332 ) C148_=_C354( C148 C354 ) C149_=_C150( C149 C150 ) \nC149_=_C151( C149 C151 ) C149_=_C152( C149 C152 ) C149_=_C153( C149 C153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8( C149 C178 ) C149_=_C272( C149 C272 ) C149_=_C359( C149 C359 ) \nC149_=_C379( C149 C379 ) C149_=_C382( C149 C382 ) C150_=_C151( C150 C151 ) C150_=_C152( C150 C152 ) C150_=_C153( C150 C153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273( C150 C273 ) \nC150_=_C386( C150 C386 ) C150_=_C405( C150 C405 ) C150_=_C408( C150 C408 ) C151_=_C152( C151 C152 ) C151_=_C153( C151 C153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9( C151 C179 ) \nC151_=_C274( C151 C274 ) C151_=_C411( C151 C411 ) C151_=_C431( C151 C431 ) C151_=_C434( C151 C434 ) C152_=_C153( C152 C153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80( C152 C180 ) \nC152_=_C436( C152 C436 ) C152_=_C456( C152 C456 ) C152_=_C459( C152 C459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w:t>
      </w:r>
    </w:p>
    <w:p>
      <w:pPr>
        <w:pStyle w:val="PreformattedText"/>
        <w:bidi w:val="0"/>
        <w:spacing w:before="0" w:after="0"/>
        <w:jc w:val="left"/>
        <w:rPr/>
      </w:pPr>
      <w:r>
        <w:rPr/>
        <w:t xml:space="preserve"> </w:t>
      </w:r>
      <w:r>
        <w:rPr/>
        <w:t>C153 C169 ) \nC153_=_C170( C153 C170 ) C153_=_C171( C153 C171 ) C153_=_C172( C153 C172 ) C153_=_C181( C153 C181 ) C153_=_C275( C153 C275 ) C153_=_C460( C153 C460 ) \nC153_=_C479( C153 C479 ) C153_=_C482( C153 C48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83( C155 C183 ) C155_=_C277( C155 C277 ) C155_=_C483( C155 C483 ) C155_=_C523( C155 C523 ) C155_=_C526( C155 C52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84( C156 C184 ) C156_=_C279( C156 C279 ) \nC156_=_C485( C156 C485 ) C156_=_C562( C156 C562 ) C156_=_C565( C156 C56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85( C157 C185 ) C157_=_C280( C157 C280 ) C157_=_C486( C157 C486 ) C157_=_C580( C157 C580 ) C157_=_C583( C157 C583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88( C158 C188 ) C158_=_C282( C158 C282 ) C158_=_C489( C158 C489 ) C158_=_C629( C158 C629 ) C158_=_C632( C158 C63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89( C159 C189 ) C159_=_C283( C159 C283 ) C159_=_C490( C159 C490 ) C159_=_C644( C159 C644 ) C159_=_C647( C159 C647 ) \nC160_=_C161( C160 C161 ) C160_=_C162( C160 C162 ) C160_=_C163( C160 C163 ) C160_=_C164( C160 C164 ) C160_=_C165( C160 C165 ) C160_=_C166( C160 C166 ) \nC160_=_C167( C160 C167 ) C160_=_C168( C160 C168 ) C160_=_C169( C160 C169 ) C160_=_C170( C160 C170 ) C160_=_C171( C160 C171 ) C160_=_C172( C160 C172 ) \nC160_=_C190( C160 C190 ) C160_=_C284( C160 C284 ) C160_=_C491( C160 C491 ) C160_=_C658( C160 C658 ) C160_=_C661( C160 C661 ) C161_=_C162( C161 C162 ) \nC161_=_C163( C161 C163 ) C161_=_C164( C161 C164 ) C161_=_C165( C161 C165 ) C161_=_C166( C161 C166 ) C161_=_C167( C161 C167 ) C161_=_C168( C161 C168 ) \nC161_=_C169( C161 C169 ) C161_=_C170( C161 C170 ) C161_=_C171( C161 C171 ) C161_=_C172( C161 C172 ) C161_=_C191( C161 C191 ) C161_=_C285( C161 C285 ) \nC161_=_C492( C161 C492 ) C161_=_C671( C161 C671 ) C161_=_C674( C161 C674 ) C162_=_C163( C162 C163 ) C162_=_C164( C162 C164 ) C162_=_C165( C162 C165 ) \nC162_=_C166( C162 C166 ) C162_=_C167( C162 C167 ) C162_=_C168( C162 C168 ) C162_=_C169( C162 C169 ) C162_=_C170( C162 C170 ) C162_=_C171( C162 C171 ) \nC162_=_C172( C162 C172 ) C162_=_C192( C162 C192 ) C162_=_C286( C162 C286 ) C162_=_C493( C162 C493 ) C162_=_C683( C162 C683 ) C162_=_C686( C162 C686 ) \nC163_=_C164( C163 C164 ) C163_=_C165( C163 C165 ) C163_=_C166( C163 C166 ) C163_=_C167( C163 C167 ) C163_=_C168( C163 C168 ) C163_=_C169( C163 C169 ) \nC163_=_C170( C163 C170 ) C163_=_C171( C163 C171 ) C163_=_C172( C163 C172 ) C163_=_C193( C163 C193 ) C163_=_C287( C163 C287 ) C163_=_C494( C163 C494 ) \nC163_=_C694( C163 C694 ) C163_=_C697( C163 C697 ) C164_=_C165( C164 C165 ) C164_=_C166( C164 C166 ) C164_=_C167( C164 C167 ) C164_=_C168( C164 C168 ) \nC164_=_C169( C164 C169 ) C164_=_C170( C164 C170 ) C164_=_C171( C164 C171 ) C164_=_C172( C164 C172 ) C164_=_C194( C164 C194 ) C164_=_C288( C164 C288 ) \nC164_=_C495( C164 C495 ) C164_=_C704( C164 C704 ) C164_=_C707( C164 C707 ) C165_=_C166( C165 C166 ) C165_=_C167( C165 C167 ) C165_=_C168( C165 C168 ) \nC165_=_C169( C165 C169 ) C165_=_C170( C165 C170 ) C165_=_C171( C165 C171 ) C165_=_C172( C165 C172 ) C165_=_C195( C165 C195 ) C165_=_C289( C165 C289 ) \nC165_=_C496( C165 C496 ) C165_=_C712( C165 C712 ) C165_=_C715( C165 C715 ) C166_=_C167( C166 C167 ) C166_=_C168( C166 C168 ) C166_=_C169( C166 C169 ) \nC166_=_C170( C166 C170 ) C166_=_C171( C166 C171 ) C166_=_C172( C166 C172 ) C166_=_C196( C166 C196 ) C166_=_C290( C166 C290 ) C166_=_C497( C166 C497 ) \nC166_=_C720( C166 C720 ) C166_=_C723( C166 C723 ) C167_=_C168( C167 C168 ) C167_=_C169( C167 C169 ) C167_=_C170( C167 C170 ) C167_=_C171( C167 C171 ) \nC167_=_C172( C167 C172 ) C167_=_C197( C167 C197 ) C167_=_C291( C167 C291 ) C167_=_C498( C167 C498 ) C167_=_C727( C167 C727 ) C167_=_C730( C167 C730 ) \nC168_=_C169( C168 C169 ) C168_=_C170( C168 C170 ) C168_=_C171( C168 C171 ) C168_=_C172( C168 C172 ) C168_=_C198( C168 C198 ) C168_=_C292( C168 C292 ) \nC168_=_C499( C168 C499 ) C168_=_C733( C168 C733 ) C168_=_C736( C168 C736 ) C169_=_C170( C169 C170 ) C169_=_C171( C169 C171 ) C169_=_C172( C169 C172 ) \nC169_=_C199( C169 C199 ) C169_=_C293( C169 C293 ) C169_=_C500( C169 C500 ) C169_=_C738( C169 C738 ) C169_=_C741( C169 C741 ) C170_=_C171( C170 C171 ) \nC170_=_C172( C170 C172 ) C170_=_C200( C170 C200 ) C170_=_C294( C170 C294 ) C170_=_C742( C170 C742 ) C170_=_C745( C170 C745 ) C171_=_C172( C171 C172 ) \nC171_=_C202( C171 C202 ) C171_=_C296( C171 C296 ) C171_=_C502( C171 C502 ) C171_=_C746( C171 C746 ) C171_=_C750( C171 C750 ) C172_=_C203( C172 C203 ) \nC172_=_C297( C172 C297 ) C172_=_C503( C172 C503 ) C172_=_C747( C172 C747 ) C172_=_C751( C172 C751 ) C174_=_C175( C174 C175 ) C174_=_C176( C174 C176 ) \nC174_=_C177( C174 C177 ) C174_=_C178( C174 C178 ) C174_=_C179( C174 C179 ) C174_=_C180( C174 C180 ) C174_=_C181( C174 C181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6( C174 C206 ) C174_=_C214( C174 C214 ) C174_=_C234( C174 C234 ) C174_=_C237( C174 C237 ) \nC175_=_C176( C175 C176 ) C175_=_C177( C175 C177 ) C175_=_C178( C175 C178 ) C175_=_C179( C175 C179 ) C175_=_C180( C175 C180 ) C175_=_C181( C175 C181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38( C175 C238 ) C175_=_C246( C175 C246 ) C175_=_C266( C175 C266 ) \nC175_=_C269( C175 C269 ) C176_=_C177( C176 C177 ) C176_=_C178( C176 C178 ) C176_=_C179( C176 C179 ) C176_=_C180( C176 C180 ) C176_=_C181( C176 C181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6( C176 C206 ) C176_=_C238( C176 C238 ) C176_=_C270( C176 C270 ) \nC176_=_C271( C176 C271 ) C176_=_C272( C176 C272 ) C176_=_C273( C176 C273 ) C176_=_C274( C176 C274 ) C176_=_C275( C176 C275 ) C176_=_C276( C176 C276 ) \nC176_=_C277( C176 C277 ) C176_=_C278( C176 C278 ) C176_=_C279( C176 C279 ) C176_=_C280( C176 C280 ) C176_=_C281( C176 C281 ) C176_=_C282( C176 C282 ) \nC176_=_C283( C176 C283 ) C176_=_C284( C176 C284 ) C176_=_C285( C176 C285 ) C176_=_C286( C176 C286 ) C176_=_C287( C176 C287 ) C176_=_C288( C176 C288 ) \nC176_=_C289( C176 C289 ) C176_=_C290( C176 C290 ) C176_=_C291( C176 C291 ) C176_=_C292( C176 C292 ) C176_=_C293( C176 C293 ) C176_=_C294( C176 C294 ) \nC176_=_C296( C176 C296 ) C176_=_C297( C176 C297 ) C176_=_C298( C176 C298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w:t>
      </w:r>
    </w:p>
    <w:p>
      <w:pPr>
        <w:pStyle w:val="PreformattedText"/>
        <w:bidi w:val="0"/>
        <w:spacing w:before="0" w:after="0"/>
        <w:jc w:val="left"/>
        <w:rPr/>
      </w:pPr>
      <w:r>
        <w:rPr/>
        <w:t xml:space="preserve"> </w:t>
      </w:r>
      <w:r>
        <w:rPr/>
        <w:t>C177 C200 ) C177_=_C201( C177 C201 ) C177_=_C202( C177 C202 ) C177_=_C203( C177 C203 ) C177_=_C270( C177 C270 ) C177_=_C324( C177 C324 ) \nC177_=_C327( C177 C327 ) C178_=_C179( C178 C179 ) C178_=_C180( C178 C180 ) C178_=_C181( C178 C181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72( C178 C272 ) C178_=_C359( C178 C359 ) C178_=_C379( C178 C379 ) C178_=_C382( C178 C382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74( C179 C274 ) C179_=_C411( C179 C411 ) \nC179_=_C431( C179 C431 ) C179_=_C434( C179 C434 ) C180_=_C181( C180 C181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436( C180 C436 ) C180_=_C456( C180 C456 ) C180_=_C459( C180 C459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75( C181 C275 ) C181_=_C460( C181 C460 ) C181_=_C479( C181 C479 ) C181_=_C482( C181 C48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77( C183 C277 ) C183_=_C483( C183 C483 ) C183_=_C523( C183 C523 ) C183_=_C526( C183 C52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79( C184 C279 ) \nC184_=_C485( C184 C485 ) C184_=_C562( C184 C562 ) C184_=_C565( C184 C56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80( C185 C280 ) C185_=_C486( C185 C486 ) C185_=_C580( C185 C580 ) \nC185_=_C583( C185 C58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487( C186 C487 ) C186_=_C598( C186 C598 ) C186_=_C601( C186 C6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81( C187 C281 ) C187_=_C488( C187 C488 ) C187_=_C615( C187 C61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82( C188 C282 ) C188_=_C489( C188 C489 ) C188_=_C629( C188 C629 ) C188_=_C632( C188 C63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83( C189 C283 ) C189_=_C490( C189 C490 ) C189_=_C644( C189 C644 ) C189_=_C647( C189 C64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84( C190 C284 ) C190_=_C491( C190 C491 ) C190_=_C658( C190 C658 ) C190_=_C661( C190 C661 ) C191_=_C192( C191 C192 ) C191_=_C193( C191 C193 ) \nC191_=_C194( C191 C194 ) C191_=_C195( C191 C195 ) C191_=_C196( C191 C196 ) C191_=_C197( C191 C197 ) C191_=_C198( C191 C198 ) C191_=_C199( C191 C199 ) \nC191_=_C200( C191 C200 ) C191_=_C201( C191 C201 ) C191_=_C202( C191 C202 ) C191_=_C203( C191 C203 ) C191_=_C285( C191 C285 ) C191_=_C492( C191 C492 ) \nC191_=_C671( C191 C671 ) C191_=_C674( C191 C674 ) C192_=_C193( C192 C193 ) C192_=_C194( C192 C194 ) C192_=_C195( C192 C195 ) C192_=_C196( C192 C196 ) \nC192_=_C197( C192 C197 ) C192_=_C198( C192 C198 ) C192_=_C199( C192 C199 ) C192_=_C200( C192 C200 ) C192_=_C201( C192 C201 ) C192_=_C202( C192 C202 ) \nC192_=_C203( C192 C203 ) C192_=_C286( C192 C286 ) C192_=_C493( C192 C493 ) C192_=_C683( C192 C683 ) C192_=_C686( C192 C686 ) C193_=_C194( C193 C194 ) \nC193_=_C195( C193 C195 ) C193_=_C196( C193 C196 ) C193_=_C197( C193 C197 ) C193_=_C198( C193 C198 ) C193_=_C199( C193 C199 ) C193_=_C200( C193 C200 ) \nC193_=_C201( C193 C201 ) C193_=_C202( C193 C202 ) C193_=_C203( C193 C203 ) C193_=_C287( C193 C287 ) C193_=_C494( C193 C494 ) C193_=_C694( C193 C694 ) \nC193_=_C697( C193 C697 ) C194_=_C195( C194 C195 ) C194_=_C196( C194 C196 ) C194_=_C197( C194 C197 ) C194_=_C198( C194 C198 ) C194_=_C199( C194 C199 ) \nC194_=_C200( C194 C200 ) C194_=_C201( C194 C201 ) C194_=_C202( C194 C202 ) C194_=_C203( C194 C203 ) C194_=_C288( C194 C288 ) C194_=_C495( C194 C495 ) \nC194_=_C704( C194 C704 ) C194_=_C707( C194 C707 ) C195_=_C196( C195 C196 ) C195_=_C197( C195 C197 ) C195_=_C198( C195 C198 ) C195_=_C199( C195 C199 ) \nC195_=_C200( C195 C200 ) C195_=_C201( C195 C201 ) C195_=_C202( C195 C202 ) C195_=_C203( C195 C203 ) C195_=_C289( C195 C289 ) C195_=_C496( C195 C496 ) \nC195_=_C712( C195 C712 ) C195_=_C715( C195 C715 ) C196_=_C197( C196 C197 ) C196_=_C198( C196 C198 ) C196_=_C199( C196 C199 ) C196_=_C200( C196 C200 ) \nC196_=_C201( C196 C201 ) C196_=_C202( C196 C202 ) C196_=_C203( C196 C203 ) C196_=_C290( C196 C290 ) C196_=_C497( C196 C497 ) C196_=_C720( C196 C720 ) \nC196_=_C723( C196 C723 ) C197_=_C198( C197 C198 ) C197_=_C199( C197 C199 ) C197_=_C200( C197 C200 ) C197_=_C201( C197 C201 ) C197_=_C202( C197 C202 ) \nC197_=_C203( C197 C203 ) C197_=_C291( C197 C291 ) C197_=_C498( C197 C498 ) C197_=_C727( C197 C727 ) C197_=_C730( C197 C730 ) C198_=_C199( C198 C199 ) \nC198_=_C200( C198 C200 ) C198_=_C201( C198 C201 ) C198_=_C202( C198 C202 ) C198_=_C203( C198 C203 ) C198_=_C292( C198 C292 ) C198_=_C499( C198 C499 ) \nC198_=_C733( C198 C733 ) C198_=_C736( C198 C736 ) C199_=_C200( C199 C200 ) C199_=_C201( C199 C201 ) C199_=_C202( C199 C202 ) C199_=_C203( C199 C203 ) \nC199_=_C293( C199 C293 ) C199_=_C500( C199 C500 ) C199_=_C738( C199 C738 ) C199_=_C741( C199 C741 ) C200_=_C201( C200 C201 ) C200_=_C202( C200 C202 ) \nC200_=_C203( C200 C203 ) C200_=_C294( C200 C294 ) C200_=_C742( C200 C742 ) C200_=_C745( C200 C745 ) C201_=_C202( C201 C202 ) C201_=_C203( C201 C203 ) \nC201_=_C234( C201 C234 ) C201_=_C266(</w:t>
      </w:r>
    </w:p>
    <w:p>
      <w:pPr>
        <w:pStyle w:val="PreformattedText"/>
        <w:bidi w:val="0"/>
        <w:spacing w:before="0" w:after="0"/>
        <w:jc w:val="left"/>
        <w:rPr/>
      </w:pPr>
      <w:r>
        <w:rPr/>
        <w:t xml:space="preserve"> </w:t>
      </w:r>
      <w:r>
        <w:rPr/>
        <w:t>C201 C266 ) C201_=_C324( C201 C324 ) C201_=_C379( C201 C379 ) C201_=_C405( C201 C405 ) C201_=_C431( C201 C431 ) \nC201_=_C456( C201 C456 ) C201_=_C479( C201 C479 ) C201_=_C501( C201 C501 ) C201_=_C523( C201 C523 ) C201_=_C562( C201 C562 ) C201_=_C580( C201 C580 ) \nC201_=_C598( C201 C598 ) C201_=_C615( C201 C615 ) C201_=_C629( C201 C629 ) C201_=_C644( C201 C644 ) C201_=_C658( C201 C658 ) C201_=_C671( C201 C671 ) \nC201_=_C683( C201 C683 ) C201_=_C694( C201 C694 ) C201_=_C704( C201 C704 ) C201_=_C712( C201 C712 ) C201_=_C720( C201 C720 ) C201_=_C727( C201 C727 ) \nC201_=_C733( C201 C733 ) C201_=_C738( C201 C738 ) C201_=_C742( C201 C742 ) C201_=_C746( C201 C746 ) C201_=_C747( C201 C747 ) C201_=_C748( C201 C748 ) \nC202_=_C203( C202 C203 ) C202_=_C296( C202 C296 ) C202_=_C502( C202 C502 ) C202_=_C746( C202 C746 ) C202_=_C750( C202 C750 ) C203_=_C297( C203 C297 ) \nC203_=_C503( C203 C503 ) C203_=_C747( C203 C747 ) C203_=_C751( C203 C751 ) C206_=_C214( C206 C214 ) C206_=_C234( C206 C234 ) C206_=_C237( C206 C237 ) \nC206_=_C238( C206 C238 ) C206_=_C270( C206 C270 ) C206_=_C271( C206 C271 ) C206_=_C272( C206 C272 ) C206_=_C273( C206 C273 ) C206_=_C274( C206 C274 ) \nC206_=_C275( C206 C275 ) C206_=_C276( C206 C276 ) C206_=_C277( C206 C277 ) C206_=_C278( C206 C278 ) C206_=_C279( C206 C279 ) C206_=_C280( C206 C280 ) \nC206_=_C281( C206 C281 ) C206_=_C282( C206 C282 ) C206_=_C283( C206 C283 ) C206_=_C284( C206 C284 ) C206_=_C285( C206 C285 ) C206_=_C286( C206 C286 ) \nC206_=_C287( C206 C287 ) C206_=_C288( C206 C288 ) C206_=_C289( C206 C289 ) C206_=_C290( C206 C290 ) C206_=_C291( C206 C291 ) C206_=_C292( C206 C292 ) \nC206_=_C293( C206 C293 ) C206_=_C294( C206 C294 ) C206_=_C296( C206 C296 ) C206_=_C297( C206 C297 ) C206_=_C298( C206 C298 ) C214_=_C234( C214 C234 ) \nC214_=_C237( C214 C237 ) C214_=_C246( C214 C246 ) C214_=_C276( C214 C276 ) C214_=_C332( C214 C332 ) C214_=_C359( C214 C359 ) C214_=_C386( C214 C386 ) \nC214_=_C411( C214 C411 ) C214_=_C436( C214 C436 ) C214_=_C460( C214 C460 ) C214_=_C483( C214 C483 ) C214_=_C484( C214 C484 ) C214_=_C485( C214 C485 ) \nC214_=_C486( C214 C486 ) C214_=_C487( C214 C487 ) C214_=_C488( C214 C488 ) C214_=_C489( C214 C489 ) C214_=_C490( C214 C490 ) C214_=_C491( C214 C491 ) \nC214_=_C492( C214 C492 ) C214_=_C493( C214 C493 ) C214_=_C494( C214 C494 ) C214_=_C495( C214 C495 ) C214_=_C496( C214 C496 ) C214_=_C497( C214 C497 ) \nC214_=_C498( C214 C498 ) C214_=_C499( C214 C499 ) C214_=_C500( C214 C500 ) C214_=_C501( C214 C501 ) C214_=_C502( C214 C502 ) C214_=_C503( C214 C503 ) \nC234_=_C237( C234 C237 ) C234_=_C266( C234 C266 ) C234_=_C324( C234 C324 ) C234_=_C379( C234 C379 ) C234_=_C405( C234 C405 ) C234_=_C431( C234 C431 ) \nC234_=_C456( C234 C456 ) C234_=_C479( C234 C479 ) C234_=_C501( C234 C501 ) C234_=_C523( C234 C523 ) C234_=_C562( C234 C562 ) C234_=_C580( C234 C580 ) \nC234_=_C598( C234 C598 ) C234_=_C615( C234 C615 ) C234_=_C629( C234 C629 ) C234_=_C644( C234 C644 ) C234_=_C658( C234 C658 ) C234_=_C671( C234 C671 ) \nC234_=_C683( C234 C683 ) C234_=_C694( C234 C694 ) C234_=_C704( C234 C704 ) C234_=_C712( C234 C712 ) C234_=_C720( C234 C720 ) C234_=_C727( C234 C727 ) \nC234_=_C733( C234 C733 ) C234_=_C738( C234 C738 ) C234_=_C742( C234 C742 ) C234_=_C746( C234 C746 ) C234_=_C747( C234 C747 ) C234_=_C748( C234 C748 ) \nC237_=_C269( C237 C269 ) C237_=_C298( C237 C298 ) C237_=_C327( C237 C327 ) C237_=_C354( C237 C354 ) C237_=_C382( C237 C382 ) C237_=_C408( C237 C408 ) \nC237_=_C434( C237 C434 ) C237_=_C459( C237 C459 ) C237_=_C482( C237 C482 ) C237_=_C526( C237 C526 ) C237_=_C546( C237 C546 ) C237_=_C565( C237 C565 ) \nC237_=_C583( C237 C583 ) C237_=_C601( C237 C601 ) C237_=_C632( C237 C632 ) C237_=_C647( C237 C647 ) C237_=_C661( C237 C661 ) C237_=_C674( C237 C674 ) \nC237_=_C686( C237 C686 ) C237_=_C697( C237 C697 ) C237_=_C707( C237 C707 ) C237_=_C715( C237 C715 ) C237_=_C723( C237 C723 ) C237_=_C730( C237 C730 ) \nC237_=_C736( C237 C736 ) C237_=_C741( C237 C741 ) C237_=_C745( C237 C745 ) C237_=_C748( C237 C748 ) C237_=_C750( C237 C750 ) C237_=_C751( C237 C751 ) \nC238_=_C246( C238 C246 ) C238_=_C266( C238 C266 ) C238_=_C269( C238 C269 ) C238_=_C270( C238 C270 ) C238_=_C271( C238 C271 ) C238_=_C272( C238 C272 ) \nC238_=_C273( C238 C273 ) C238_=_C274( C238 C274 ) C238_=_C275( C238 C275 ) C238_=_C276( C238 C276 ) C238_=_C277( C238 C277 ) C238_=_C278( C238 C278 ) \nC238_=_C279( C238 C279 ) C238_=_C280( C238 C280 ) C238_=_C281( C238 C281 ) C238_=_C282( C238 C282 ) C238_=_C283( C238 C283 ) C238_=_C284( C238 C284 ) \nC238_=_C285( C238 C285 ) C238_=_C286( C238 C286 ) C238_=_C287( C238 C287 ) C238_=_C288( C238 C288 ) C238_=_C289( C238 C289 ) C238_=_C290( C238 C290 ) \nC238_=_C291( C238 C291 ) C238_=_C292( C238 C292 ) C238_=_C293( C238 C293 ) C238_=_C294( C238 C294 ) C238_=_C296( C238 C296 ) C238_=_C297( C238 C297 ) \nC238_=_C298( C238 C298 ) C246_=_C266( C246 C266 ) C246_=_C269( C246 C269 ) C246_=_C276( C246 C276 ) C246_=_C332( C246 C332 ) C246_=_C359( C246 C359 ) \nC246_=_C386( C246 C386 ) C246_=_C411( C246 C411 ) C246_=_C436( C246 C436 ) C246_=_C460( C246 C460 ) C246_=_C483( C246 C483 ) C246_=_C484( C246 C484 ) \nC246_=_C485( C246 C485 ) C246_=_C486( C246 C486 ) C246_=_C487( C246 C487 ) C246_=_C488( C246 C488 ) C246_=_C489( C246 C489 ) C246_=_C490( C246 C490 ) \nC246_=_C491( C246 C491 ) C246_=_C492( C246 C492 ) C246_=_C493( C246 C493 ) C246_=_C494( C246 C494 ) C246_=_C495( C246 C495 ) C246_=_C496( C246 C496 ) \nC246_=_C497( C246 C497 ) C246_=_C498( C246 C498 ) C246_=_C499( C246 C499 ) C246_=_C500( C246 C500 ) C246_=_C501( C246 C501 ) C246_=_C502( C246 C502 ) \nC246_=_C503( C246 C503 ) C266_=_C269( C266 C269 ) C266_=_C324( C266 C324 ) C266_=_C379( C266 C379 ) C266_=_C405( C266 C405 ) C266_=_C431( C266 C431 ) \nC266_=_C456( C266 C456 ) C266_=_C479( C266 C479 ) C266_=_C501( C266 C501 ) C266_=_C523( C266 C523 ) C266_=_C562( C266 C562 ) C266_=_C580( C266 C580 ) \nC266_=_C598( C266 C598 ) C266_=_C615( C266 C615 ) C266_=_C629( C266 C629 ) C266_=_C644( C266 C644 ) C266_=_C658( C266 C658 ) C266_=_C671( C266 C671 ) \nC266_=_C683( C266 C683 ) C266_=_C694( C266 C694 ) C266_=_C704( C266 C704 ) C266_=_C712( C266 C712 ) C266_=_C720( C266 C720 ) C266_=_C727( C266 C727 ) \nC266_=_C733( C266 C733 ) C266_=_C738( C266 C738 ) C266_=_C742( C266 C742 ) C266_=_C746( C266 C746 ) C266_=_C747( C266 C747 ) C266_=_C748( C266 C748 ) \nC269_=_C298( C269 C298 ) C269_=_C327( C269 C327 ) C269_=_C354( C269 C354 ) C269_=_C382( C269 C382 ) C269_=_C408( C269 C408 ) C269_=_C434( C269 C434 ) \nC269_=_C459( C269 C459 ) C269_=_C482( C269 C482 ) C269_=_C526( C269 C526 ) C269_=_C546( C269 C546 ) C269_=_C565( C269 C565 ) C269_=_C583( C269 C583 ) \nC269_=_C601( C269 C601 ) C269_=_C632( C269 C632 ) C269_=_C647( C269 C647 ) C269_=_C661( C269 C661 ) C269_=_C674( C269 C674 ) C269_=_C686( C269 C686 ) \nC269_=_C697( C269 C697 ) C269_=_C707( C269 C707 ) C269_=_C715( C269 C715 ) C269_=_C723( C269 C723 ) C269_=_C730( C269 C730 ) C269_=_C736( C269 C736 ) \nC269_=_C741( C269 C741 ) C269_=_C745( C269 C745 ) C269_=_C748( C269 C748 ) C269_=_C750( C269 C750 ) C269_=_C751( C269 C751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6( C270 C296 ) \nC270_=_C297( C270 C297 ) C270_=_C298( C270 C298 ) C270_=_C324( C270 C324 ) C270_=_C327( C270 C327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6( C271 C296 ) C271_=_C297( C271 C297 ) C271_=_C298( C271 C298 ) \nC271_=_C332( C271 C332 ) C271_=_C354( C271 C35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6( C272 C296 ) C272_=_C297( C272 C297 ) C272_=_C298( C272 C298 ) C272_=_C359( C272 C359 ) C272_=_C379( C272 C379 ) C272_=_C382( C272 C38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6( C273 C296 ) C273_=_C297( C273 C297 ) C273_=_C298( C273 C298 ) \nC273_=_C386( C273 C386 ) C273_=_C405( C273 C405 ) C273_=_C408(</w:t>
      </w:r>
    </w:p>
    <w:p>
      <w:pPr>
        <w:pStyle w:val="PreformattedText"/>
        <w:bidi w:val="0"/>
        <w:spacing w:before="0" w:after="0"/>
        <w:jc w:val="left"/>
        <w:rPr/>
      </w:pPr>
      <w:r>
        <w:rPr/>
        <w:t xml:space="preserve"> </w:t>
      </w:r>
      <w:r>
        <w:rPr/>
        <w:t>C273 C40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6( C274 C296 ) \nC274_=_C297( C274 C297 ) C274_=_C298( C274 C298 ) C274_=_C411( C274 C411 ) C274_=_C431( C274 C431 ) C274_=_C434( C274 C434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6( C275 C296 ) C275_=_C297( C275 C297 ) C275_=_C298( C275 C298 ) C275_=_C460( C275 C460 ) C275_=_C479( C275 C479 ) C275_=_C482( C275 C48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6( C276 C296 ) C276_=_C297( C276 C297 ) C276_=_C298( C276 C298 ) C276_=_C332( C276 C332 ) C276_=_C359( C276 C359 ) C276_=_C386( C276 C386 ) \nC276_=_C411( C276 C411 ) C276_=_C436( C276 C436 ) C276_=_C460( C276 C460 ) C276_=_C483( C276 C483 ) C276_=_C484( C276 C484 ) C276_=_C485( C276 C485 ) \nC276_=_C486( C276 C486 ) C276_=_C487( C276 C487 ) C276_=_C488( C276 C488 ) C276_=_C489( C276 C489 ) C276_=_C490( C276 C490 ) C276_=_C491( C276 C491 ) \nC276_=_C492( C276 C492 ) C276_=_C493( C276 C493 ) C276_=_C494( C276 C494 ) C276_=_C495( C276 C495 ) C276_=_C496( C276 C496 ) C276_=_C497( C276 C497 ) \nC276_=_C498( C276 C498 ) C276_=_C499( C276 C499 ) C276_=_C500( C276 C500 ) C276_=_C501( C276 C501 ) C276_=_C502( C276 C502 ) C276_=_C503( C276 C503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6( C277 C296 ) \nC277_=_C297( C277 C297 ) C277_=_C298( C277 C298 ) C277_=_C483( C277 C483 ) C277_=_C523( C277 C523 ) C277_=_C526( C277 C52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6( C278 C296 ) C278_=_C297( C278 C297 ) C278_=_C298( C278 C298 ) \nC278_=_C484( C278 C484 ) C278_=_C546( C278 C54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6( C279 C296 ) \nC279_=_C297( C279 C297 ) C279_=_C298( C279 C298 ) C279_=_C485( C279 C485 ) C279_=_C562( C279 C562 ) C279_=_C565( C279 C56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6( C280 C296 ) C280_=_C297( C280 C297 ) C280_=_C298( C280 C298 ) C280_=_C486( C280 C486 ) C280_=_C580( C280 C580 ) \nC280_=_C583( C280 C583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6( C281 C296 ) C281_=_C297( C281 C297 ) C281_=_C298( C281 C298 ) C281_=_C488( C281 C488 ) \nC281_=_C615( C281 C615 ) C282_=_C283( C282 C283 ) C282_=_C284( C282 C284 ) C282_=_C285( C282 C285 ) C282_=_C286( C282 C286 ) C282_=_C287( C282 C287 ) \nC282_=_C288( C282 C288 ) C282_=_C289( C282 C289 ) C282_=_C290( C282 C290 ) C282_=_C291( C282 C291 ) C282_=_C292( C282 C292 ) C282_=_C293( C282 C293 ) \nC282_=_C294( C282 C294 ) C282_=_C296( C282 C296 ) C282_=_C297( C282 C297 ) C282_=_C298( C282 C298 ) C282_=_C489( C282 C489 ) C282_=_C629( C282 C629 ) \nC282_=_C632( C282 C632 ) C283_=_C284( C283 C284 ) C283_=_C285( C283 C285 ) C283_=_C286( C283 C286 ) C283_=_C287( C283 C287 ) C283_=_C288( C283 C288 ) \nC283_=_C289( C283 C289 ) C283_=_C290( C283 C290 ) C283_=_C291( C283 C291 ) C283_=_C292( C283 C292 ) C283_=_C293( C283 C293 ) C283_=_C294( C283 C294 ) \nC283_=_C296( C283 C296 ) C283_=_C297( C283 C297 ) C283_=_C298( C283 C298 ) C283_=_C490( C283 C490 ) C283_=_C644( C283 C644 ) C283_=_C647( C283 C647 ) \nC284_=_C285( C284 C285 ) C284_=_C286( C284 C286 ) C284_=_C287( C284 C287 ) C284_=_C288( C284 C288 ) C284_=_C289( C284 C289 ) C284_=_C290( C284 C290 ) \nC284_=_C291( C284 C291 ) C284_=_C292( C284 C292 ) C284_=_C293( C284 C293 ) C284_=_C294( C284 C294 ) C284_=_C296( C284 C296 ) C284_=_C297( C284 C297 ) \nC284_=_C298( C284 C298 ) C284_=_C491( C284 C491 ) C284_=_C658( C284 C658 ) C284_=_C661( C284 C661 ) C285_=_C286( C285 C286 ) C285_=_C287( C285 C287 ) \nC285_=_C288( C285 C288 ) C285_=_C289( C285 C289 ) C285_=_C290( C285 C290 ) C285_=_C291( C285 C291 ) C285_=_C292( C285 C292 ) C285_=_C293( C285 C293 ) \nC285_=_C294( C285 C294 ) C285_=_C296( C285 C296 ) C285_=_C297( C285 C297 ) C285_=_C298( C285 C298 ) C285_=_C492( C285 C492 ) C285_=_C671( C285 C671 ) \nC285_=_C674( C285 C674 ) C286_=_C287( C286 C287 ) C286_=_C288( C286 C288 ) C286_=_C289( C286 C289 ) C286_=_C290( C286 C290 ) C286_=_C291( C286 C291 ) \nC286_=_C292( C286 C292 ) C286_=_C293( C286 C293 ) C286_=_C294( C286 C294 ) C286_=_C296( C286 C296 ) C286_=_C297( C286 C297 ) C286_=_C298( C286 C298 ) \nC286_=_C493( C286 C493 ) C286_=_C683( C286 C683 ) C286_=_C686( C286 C686 ) C287_=_C288( C287 C288 ) C287_=_C289( C287 C289 ) C287_=_C290( C287 C290 ) \nC287_=_C291( C287 C291 ) C287_=_C292( C287 C292 ) C287_=_C293( C287 C293 ) C287_=_C294( C287 C294 ) C287_=_C296( C287 C296 ) C287_=_C297( C287 C297 ) \nC287_=_C298( C287 C298 ) C287_=_C494( C287 C494 ) C287_=_C694( C287 C694 ) C287_=_C697( C287 C697 ) C288_=_C289( C288 C289 ) C288_=_C290( C288 C290 ) \nC288_=_C291( C288 C291 ) C288_=_C292( C288 C292 ) C288_=_C293( C288 C293 ) C288_=_C294( C288 C294 ) C288_=_C296( C288 C296 ) C288_=_C297( C288 C297 ) \nC288_=_C298( C288 C298 ) C288_=_C495( C288 C495 ) C288_=_C704( C288 C704 ) C288_=_C707( C288 C707 ) C289_=_C290( C289 C290 ) C289_=_C291( C289 C291 ) \nC289_=_C292( C289 C292 ) C289_=_C293( C289 C293 ) C289_=_C294( C289 C294 ) C289_=_C296( C289 C296 ) C289_=_C297( C289 C297 ) C289_=_C298( C289 C298 ) \nC289_=_C496( C289 C496 ) C289_=_C712( C289 C712 ) C289_=_C715( C289 C715 ) C290_=_C291( C290 C291 ) C290_=_C292( C290 C292 ) C290_=_C293( C290 C293 ) \nC290_=_C294( C290 C294 ) C290_=_C296( C290 C296 ) C290_=_C297( C290 C297 ) C290_=_C298( C290 C298 ) C290_=_C497( C290 C497 ) C290_=_C720( C290 C720 ) \nC290_=_C723( C290 C723 ) C291_=_C292( C291 C292 ) C291_=_C293( C291 C293 ) C291_=_C294( C291 C294 ) C291_=_C296( C291 C296 ) C291_=_C297( C291 C297 ) \nC291_=_C298( C291 C298 ) C291_=_C498( C291 C498 ) C291_=_C727( C291 C727 ) C291_=_C730( C291 C730 ) C292_=_C293( C292 C293 ) C292_=_C294( C292 C294 ) \nC292_=_C296( C292 C296 ) C292_=_C297( C292 C297 ) C292_=_C298( C292 C298 ) C292_=_C499( C292 C499 ) C292_=_C733( C292 C733 ) C292_=_C736( C292 C736 ) \nC293_=_C294( C293 C294 ) C293_=_C296( C293 C296 ) C293_=_C297( C293 C297 ) C293_=_C298( C293 C298 ) C293_=_C500( C293 C500 ) C293_=_C738( C293 C738 ) \nC293_=_C741( C293 C741 ) C294_=_C296( C294 C296 ) C294_=_C297( C294 C297 ) C294_=_C298( C294 C298 ) C294_=_C742( C294 C742 ) C294_=_C745( C294 C745 ) \nC296_=_C297( C296 C297 ) C296_=_C298( C296 C298 ) C296_=_C502( C296 C502 ) C296_=_C746( C296 C746 ) C296_=_C750( C296 C750 ) C297_=_C298( C297 C298 ) \nC297_=_C503( C297 C503 ) C297_=_C747( C297 C747 ) C297_=_C751( C297 C751 ) C298_=_C327( C298 C327 ) C298_=_C354( C298 C354 ) C298_=_C382( C298 C382 ) \nC298_=_C408( C298 C408 ) C298_=_C434( C298 C434 ) C298_=_C459( C298 C459 ) C298_=_C482( C298 C482 ) C298_=_C526( C298 C526 ) C298_=_C546( C298 C546 ) \nC298_=_C565( C298 C565 ) C298_=_C583( C298 C583 ) C298_=_C601( C298 C601 ) C298_=_C632( C298 C632 ) C298_=_C647( C298 C647 ) C298_=_C661( C298 C661 ) \nC298_=_C674( C298 C674 ) C298_=_C686( C298 C686 ) C298_=_C697( C298 C697 ) C298_=_C707( C298 C707 ) C298_=_C715( C298 C715 ) C298_=_C723( C298 C723 ) \nC298_=_C730( C298 C730 ) C298_=_C736( C298 C736 ) C298_=_C741( C298 C741 ) C298_=_C745(</w:t>
      </w:r>
    </w:p>
    <w:p>
      <w:pPr>
        <w:pStyle w:val="PreformattedText"/>
        <w:bidi w:val="0"/>
        <w:spacing w:before="0" w:after="0"/>
        <w:jc w:val="left"/>
        <w:rPr/>
      </w:pPr>
      <w:r>
        <w:rPr/>
        <w:t xml:space="preserve"> </w:t>
      </w:r>
      <w:r>
        <w:rPr/>
        <w:t>C298 C745 ) C298_=_C748( C298 C748 ) C298_=_C750( C298 C750 ) \nC298_=_C751( C298 C751 ) C324_=_C327( C324 C327 ) C324_=_C379( C324 C379 ) C324_=_C405( C324 C405 ) C324_=_C431( C324 C431 ) C324_=_C456( C324 C456 ) \nC324_=_C479( C324 C479 ) C324_=_C501( C324 C501 ) C324_=_C523( C324 C523 ) C324_=_C562( C324 C562 ) C324_=_C580( C324 C580 ) C324_=_C598( C324 C598 ) \nC324_=_C615( C324 C615 ) C324_=_C629( C324 C629 ) C324_=_C644( C324 C644 ) C324_=_C658( C324 C658 ) C324_=_C671( C324 C671 ) C324_=_C683( C324 C683 ) \nC324_=_C694( C324 C694 ) C324_=_C704( C324 C704 ) C324_=_C712( C324 C712 ) C324_=_C720( C324 C720 ) C324_=_C727( C324 C727 ) C324_=_C733( C324 C733 ) \nC324_=_C738( C324 C738 ) C324_=_C742( C324 C742 ) C324_=_C746( C324 C746 ) C324_=_C747( C324 C747 ) C324_=_C748( C324 C748 ) C327_=_C354( C327 C354 ) \nC327_=_C382( C327 C382 ) C327_=_C408( C327 C408 ) C327_=_C434( C327 C434 ) C327_=_C459( C327 C459 ) C327_=_C482( C327 C482 ) C327_=_C526( C327 C526 ) \nC327_=_C546( C327 C546 ) C327_=_C565( C327 C565 ) C327_=_C583( C327 C583 ) C327_=_C601( C327 C601 ) C327_=_C632( C327 C632 ) C327_=_C647( C327 C647 ) \nC327_=_C661( C327 C661 ) C327_=_C674( C327 C674 ) C327_=_C686( C327 C686 ) C327_=_C697( C327 C697 ) C327_=_C707( C327 C707 ) C327_=_C715( C327 C715 ) \nC327_=_C723( C327 C723 ) C327_=_C730( C327 C730 ) C327_=_C736( C327 C736 ) C327_=_C741( C327 C741 ) C327_=_C745( C327 C745 ) C327_=_C748( C327 C748 ) \nC327_=_C750( C327 C750 ) C327_=_C751( C327 C751 ) C332_=_C354( C332 C354 ) C332_=_C359( C332 C359 ) C332_=_C386( C332 C386 ) C332_=_C411( C332 C411 ) \nC332_=_C436( C332 C436 ) C332_=_C460( C332 C460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54_=_C382( C354 C382 ) \nC354_=_C408( C354 C408 ) C354_=_C434( C354 C434 ) C354_=_C459( C354 C459 ) C354_=_C482( C354 C482 ) C354_=_C526( C354 C526 ) C354_=_C546( C354 C546 ) \nC354_=_C565( C354 C565 ) C354_=_C583( C354 C583 ) C354_=_C601( C354 C601 ) C354_=_C632( C354 C632 ) C354_=_C647( C354 C647 ) C354_=_C661( C354 C661 ) \nC354_=_C674( C354 C674 ) C354_=_C686( C354 C686 ) C354_=_C697( C354 C697 ) C354_=_C707( C354 C707 ) C354_=_C715( C354 C715 ) C354_=_C723( C354 C723 ) \nC354_=_C730( C354 C730 ) C354_=_C736( C354 C736 ) C354_=_C741( C354 C741 ) C354_=_C745( C354 C745 ) C354_=_C748( C354 C748 ) C354_=_C750( C354 C750 ) \nC354_=_C751( C354 C751 ) C359_=_C379( C359 C379 ) C359_=_C382( C359 C382 ) C359_=_C386( C359 C386 ) C359_=_C411( C359 C411 ) C359_=_C436( C359 C436 ) \nC359_=_C460( C359 C460 ) C359_=_C483( C359 C483 ) C359_=_C484( C359 C484 ) C359_=_C485( C359 C485 ) C359_=_C486( C359 C486 ) C359_=_C487( C359 C487 ) \nC359_=_C488( C359 C488 ) C359_=_C489( C359 C489 ) C359_=_C490( C359 C490 ) C359_=_C491( C359 C491 ) C359_=_C492( C359 C492 ) C359_=_C493( C359 C493 ) \nC359_=_C494( C359 C494 ) C359_=_C495( C359 C495 ) C359_=_C496( C359 C496 ) C359_=_C497( C359 C497 ) C359_=_C498( C359 C498 ) C359_=_C499( C359 C499 ) \nC359_=_C500( C359 C500 ) C359_=_C501( C359 C501 ) C359_=_C502( C359 C502 ) C359_=_C503( C359 C503 ) C379_=_C382( C379 C382 ) C379_=_C405( C379 C405 ) \nC379_=_C431( C379 C431 ) C379_=_C456( C379 C456 ) C379_=_C479( C379 C479 ) C379_=_C501( C379 C501 ) C379_=_C523( C379 C523 ) C379_=_C562( C379 C562 ) \nC379_=_C580( C379 C580 ) C379_=_C598( C379 C598 ) C379_=_C615( C379 C615 ) C379_=_C629( C379 C629 ) C379_=_C644( C379 C644 ) C379_=_C658( C379 C658 ) \nC379_=_C671( C379 C671 ) C379_=_C683( C379 C683 ) C379_=_C694( C379 C694 ) C379_=_C704( C379 C704 ) C379_=_C712( C379 C712 ) C379_=_C720( C379 C720 ) \nC379_=_C727( C379 C727 ) C379_=_C733( C379 C733 ) C379_=_C738( C379 C738 ) C379_=_C742( C379 C742 ) C379_=_C746( C379 C746 ) C379_=_C747( C379 C747 ) \nC379_=_C748( C379 C748 ) C382_=_C408( C382 C408 ) C382_=_C434( C382 C434 ) C382_=_C459( C382 C459 ) C382_=_C482( C382 C482 ) C382_=_C526( C382 C526 ) \nC382_=_C546( C382 C546 ) C382_=_C565( C382 C565 ) C382_=_C583( C382 C583 ) C382_=_C601( C382 C601 ) C382_=_C632( C382 C632 ) C382_=_C647( C382 C647 ) \nC382_=_C661( C382 C661 ) C382_=_C674( C382 C674 ) C382_=_C686( C382 C686 ) C382_=_C697( C382 C697 ) C382_=_C707( C382 C707 ) C382_=_C715( C382 C715 ) \nC382_=_C723( C382 C723 ) C382_=_C730( C382 C730 ) C382_=_C736( C382 C736 ) C382_=_C741( C382 C741 ) C382_=_C745( C382 C745 ) C382_=_C748( C382 C748 ) \nC382_=_C750( C382 C750 ) C382_=_C751( C382 C751 ) C386_=_C405( C386 C405 ) C386_=_C408( C386 C408 ) C386_=_C411( C386 C411 ) C386_=_C436( C386 C436 ) \nC386_=_C460( C386 C460 ) C386_=_C483( C386 C483 ) C386_=_C484( C386 C484 ) C386_=_C485( C386 C485 ) C386_=_C486( C386 C486 ) C386_=_C487( C386 C487 ) \nC386_=_C488( C386 C488 ) C386_=_C489( C386 C489 ) C386_=_C490( C386 C490 ) C386_=_C491( C386 C491 ) C386_=_C492( C386 C492 ) C386_=_C493( C386 C493 ) \nC386_=_C494( C386 C494 ) C386_=_C495( C386 C495 ) C386_=_C496( C386 C496 ) C386_=_C497( C386 C497 ) C386_=_C498( C386 C498 ) C386_=_C499( C386 C499 ) \nC386_=_C500( C386 C500 ) C386_=_C501( C386 C501 ) C386_=_C502( C386 C502 ) C386_=_C503( C386 C503 ) C405_=_C408( C405 C408 ) C405_=_C431( C405 C431 ) \nC405_=_C456( C405 C456 ) C405_=_C479( C405 C479 ) C405_=_C501( C405 C501 ) C405_=_C523( C405 C523 ) C405_=_C562( C405 C562 ) C405_=_C580( C405 C580 ) \nC405_=_C598( C405 C598 ) C405_=_C615( C405 C615 ) C405_=_C629( C405 C629 ) C405_=_C644( C405 C644 ) C405_=_C658( C405 C658 ) C405_=_C671( C405 C671 ) \nC405_=_C683( C405 C683 ) C405_=_C694( C405 C694 ) C405_=_C704( C405 C704 ) C405_=_C712( C405 C712 ) C405_=_C720( C405 C720 ) C405_=_C727( C405 C727 ) \nC405_=_C733( C405 C733 ) C405_=_C738( C405 C738 ) C405_=_C742( C405 C742 ) C405_=_C746( C405 C746 ) C405_=_C747( C405 C747 ) C405_=_C748( C405 C748 ) \nC408_=_C434( C408 C434 ) C408_=_C459( C408 C459 ) C408_=_C482( C408 C482 ) C408_=_C526( C408 C526 ) C408_=_C546( C408 C546 ) C408_=_C565( C408 C565 ) \nC408_=_C583( C408 C583 ) C408_=_C601( C408 C601 ) C408_=_C632( C408 C632 ) C408_=_C647( C408 C647 ) C408_=_C661( C408 C661 ) C408_=_C674( C408 C674 ) \nC408_=_C686( C408 C686 ) C408_=_C697( C408 C697 ) C408_=_C707( C408 C707 ) C408_=_C715( C408 C715 ) C408_=_C723( C408 C723 ) C408_=_C730( C408 C730 ) \nC408_=_C736( C408 C736 ) C408_=_C741( C408 C741 ) C408_=_C745( C408 C745 ) C408_=_C748( C408 C748 ) C408_=_C750( C408 C750 ) C408_=_C751( C408 C751 ) \nC411_=_C431( C411 C431 ) C411_=_C434( C411 C434 ) C411_=_C436( C411 C436 ) C411_=_C460( C411 C460 ) C411_=_C483( C411 C483 ) C411_=_C484( C411 C484 ) \nC411_=_C485( C411 C485 ) C411_=_C486( C411 C486 ) C411_=_C487( C411 C487 ) C411_=_C488( C411 C488 ) C411_=_C489( C411 C489 ) C411_=_C490( C411 C490 ) \nC411_=_C491( C411 C491 ) C411_=_C492( C411 C492 ) C411_=_C493( C411 C493 ) C411_=_C494( C411 C494 ) C411_=_C495( C411 C495 ) C411_=_C496( C411 C496 ) \nC411_=_C497( C411 C497 ) C411_=_C498( C411 C498 ) C411_=_C499( C411 C499 ) C411_=_C500( C411 C500 ) C411_=_C501( C411 C501 ) C411_=_C502( C411 C502 ) \nC411_=_C503( C411 C503 ) C431_=_C434( C431 C434 ) C431_=_C456( C431 C456 ) C431_=_C479( C431 C479 ) C431_=_C501( C431 C501 ) C431_=_C523( C431 C523 ) \nC431_=_C562( C431 C562 ) C431_=_C580( C431 C580 ) C431_=_C598( C431 C598 ) C431_=_C615( C431 C615 ) C431_=_C629( C431 C629 ) C431_=_C644( C431 C644 ) \nC431_=_C658( C431 C658 ) C431_=_C671( C431 C671 ) C431_=_C683( C431 C683 ) C431_=_C694( C431 C694 ) C431_=_C704( C431 C704 ) C431_=_C712( C431 C712 ) \nC431_=_C720( C431 C720 ) C431_=_C727( C431 C727 ) C431_=_C733( C431 C733 ) C431_=_C738( C431 C738 ) C431_=_C742( C431 C742 ) C431_=_C746( C431 C746 ) \nC431_=_C747( C431 C747 ) C431_=_C748( C431 C748 ) C434_=_C459( C434 C459 ) C434_=_C482( C434 C482 ) C434_=_C526( C434 C526 ) C434_=_C546( C434 C546 ) \nC434_=_C565( C434 C565 ) C434_=_C583( C434 C583 ) C434_=_C601( C434 C601 ) C434_=_C632( C434 C632 ) C434_=_C647( C434 C647 ) C434_=_C661( C434 C661 ) \nC434_=_C674( C434 C674 ) C434_=_C686( C434 C686 ) C434_=_C697( C434 C697 ) C434_=_C707( C434 C707 ) C434_=_C715( C434 C715 ) C434_=_C723( C434 C723 ) \nC434_=_C730( C434 C730 ) C434_=_C736( C434 C736 ) C434_=_C741( C434 C741 ) C434_=_C745( C434 C745 ) C434_=_C748( C434 C748 ) C434_=_C750( C434 C750 ) \nC434_=_C751( C434 C751 ) C436_=_C456( C436 C456 ) C436_=_C459( C436 C459 ) C436_=_C460( C436 C460 ) C436_=_C483( C436 C483 ) C436_=_C484( C436 C484 ) \nC436_=_C485( C436 C485 ) C436_=_C486( C436 C486 ) C436_=_C487( C436 C487 ) C436_=_C488( C436 C488 ) C436_=_C489( C436 C489 ) C436_=_C490( C436 C490 ) \nC436_=_C491( C436 C491 ) C436_=_C492( C436 C492 ) C436_=_C493( C436 C493 ) C436_=_C494( C436 C494 ) C436_=_C495( C436 C495 ) C436_=_C496( C436 C496 ) \nC436_=_C497( C436 C497 ) C436_=_C498( C436 C498 ) C436_=_C499( C436 C499 ) C436_=_C500( C436 C500 ) C436_=_C501( C436 C501 ) C436_=_C502( C436 C502 ) \nC436_=_C503( C436 C503 ) C456_=_C459( C456 C459 ) C456_=_C479( C456 C479 ) C456_=_C501( C456 C501 ) C456_=_C523( C456 C523 ) C456_=_C562( C456 C562 ) \nC456_=_C580( C456 C580 ) C456_=_C598( C456 C598 ) C456_=_C615( C456 C615 ) C456_=_C629( C456 C629 ) C456_=_C644( C456 C644 ) C456_=_C658( C456 C658 ) \nC456_=_C671( C456 C671 ) C456_=_C683( C456 C683 ) C456_=_C694( C456 C694 ) C456_=_C704( C456 C704 ) C456_=_C712( C456 C712 ) C456_=_C720( C456 C720 ) \nC456_=_C727( C456 C727 ) C456_=_C733( C456 C733 ) C456_=_C738( C456 C738 ) C456_=_C742( C456 C742 ) C456_=_C746( C456 C746 ) C456_=_C747( C456 C747 ) \nC456_=_C748( C456 C748 ) C459_=_C482( C459 C482 ) C459_=_C526( C459 C526 ) C459_=_C546( C459 C546 ) C459_=_C565(</w:t>
      </w:r>
    </w:p>
    <w:p>
      <w:pPr>
        <w:pStyle w:val="PreformattedText"/>
        <w:bidi w:val="0"/>
        <w:spacing w:before="0" w:after="0"/>
        <w:jc w:val="left"/>
        <w:rPr/>
      </w:pPr>
      <w:r>
        <w:rPr/>
        <w:t xml:space="preserve"> </w:t>
      </w:r>
      <w:r>
        <w:rPr/>
        <w:t>C459 C565 ) C459_=_C583( C459 C583 ) \nC459_=_C601( C459 C601 ) C459_=_C632( C459 C632 ) C459_=_C647( C459 C647 ) C459_=_C661( C459 C661 ) C459_=_C674( C459 C674 ) C459_=_C686( C459 C686 ) \nC459_=_C697( C459 C697 ) C459_=_C707( C459 C707 ) C459_=_C715( C459 C715 ) C459_=_C723( C459 C723 ) C459_=_C730( C459 C730 ) C459_=_C736( C459 C736 ) \nC459_=_C741( C459 C741 ) C459_=_C745( C459 C745 ) C459_=_C748( C459 C748 ) C459_=_C750( C459 C750 ) C459_=_C751( C459 C751 ) C460_=_C479( C460 C479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0_=_C503( C460 C503 ) C479_=_C482( C479 C482 ) C479_=_C501( C479 C501 ) \nC479_=_C523( C479 C523 ) C479_=_C562( C479 C562 ) C479_=_C580( C479 C580 ) C479_=_C598( C479 C598 ) C479_=_C615( C479 C615 ) C479_=_C629( C479 C629 ) \nC479_=_C644( C479 C644 ) C479_=_C658( C479 C658 ) C479_=_C671( C479 C671 ) C479_=_C683( C479 C683 ) C479_=_C694( C479 C694 ) C479_=_C704( C479 C704 ) \nC479_=_C712( C479 C712 ) C479_=_C720( C479 C720 ) C479_=_C727( C479 C727 ) C479_=_C733( C479 C733 ) C479_=_C738( C479 C738 ) C479_=_C742( C479 C742 ) \nC479_=_C746( C479 C746 ) C479_=_C747( C479 C747 ) C479_=_C748( C479 C748 ) C482_=_C526( C482 C526 ) C482_=_C546( C482 C546 ) C482_=_C565( C482 C565 ) \nC482_=_C583( C482 C583 ) C482_=_C601( C482 C601 ) C482_=_C632( C482 C632 ) C482_=_C647( C482 C647 ) C482_=_C661( C482 C661 ) C482_=_C674( C482 C674 ) \nC482_=_C686( C482 C686 ) C482_=_C697( C482 C697 ) C482_=_C707( C482 C707 ) C482_=_C715( C482 C715 ) C482_=_C723( C482 C723 ) C482_=_C730( C482 C730 ) \nC482_=_C736( C482 C736 ) C482_=_C741( C482 C741 ) C482_=_C745( C482 C745 ) C482_=_C748( C482 C748 ) C482_=_C750( C482 C750 ) C482_=_C751( C482 C751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23( C483 C523 ) C483_=_C526( C483 C52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46( C484 C54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62( C485 C562 ) C485_=_C565( C485 C56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80( C486 C580 ) C486_=_C583( C486 C58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98( C487 C598 ) C487_=_C601( C487 C60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615( C488 C61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629( C489 C629 ) C489_=_C632( C489 C632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644( C490 C644 ) C490_=_C647( C490 C647 ) C491_=_C492( C491 C492 ) C491_=_C493( C491 C493 ) C491_=_C494( C491 C494 ) C491_=_C495( C491 C495 ) \nC491_=_C496( C491 C496 ) C491_=_C497( C491 C497 ) C491_=_C498( C491 C498 ) C491_=_C499( C491 C499 ) C491_=_C500( C491 C500 ) C491_=_C501( C491 C501 ) \nC491_=_C502( C491 C502 ) C491_=_C503( C491 C503 ) C491_=_C658( C491 C658 ) C491_=_C661( C491 C661 ) C492_=_C493( C492 C493 ) C492_=_C494( C492 C494 ) \nC492_=_C495( C492 C495 ) C492_=_C496( C492 C496 ) C492_=_C497( C492 C497 ) C492_=_C498( C492 C498 ) C492_=_C499( C492 C499 ) C492_=_C500( C492 C500 ) \nC492_=_C501( C492 C501 ) C492_=_C502( C492 C502 ) C492_=_C503( C492 C503 ) C492_=_C671( C492 C671 ) C492_=_C674( C492 C674 ) C493_=_C494( C493 C494 ) \nC493_=_C495( C493 C495 ) C493_=_C496( C493 C496 ) C493_=_C497( C493 C497 ) C493_=_C498( C493 C498 ) C493_=_C499( C493 C499 ) C493_=_C500( C493 C500 ) \nC493_=_C501( C493 C501 ) C493_=_C502( C493 C502 ) C493_=_C503( C493 C503 ) C493_=_C683( C493 C683 ) C493_=_C686( C493 C686 ) C494_=_C495( C494 C495 ) \nC494_=_C496( C494 C496 ) C494_=_C497( C494 C497 ) C494_=_C498( C494 C498 ) C494_=_C499( C494 C499 ) C494_=_C500( C494 C500 ) C494_=_C501( C494 C501 ) \nC494_=_C502( C494 C502 ) C494_=_C503( C494 C503 ) C494_=_C694( C494 C694 ) C494_=_C697( C494 C697 ) C495_=_C496( C495 C496 ) C495_=_C497( C495 C497 ) \nC495_=_C498( C495 C498 ) C495_=_C499( C495 C499 ) C495_=_C500( C495 C500 ) C495_=_C501( C495 C501 ) C495_=_C502( C495 C502 ) C495_=_C503( C495 C503 ) \nC495_=_C704( C495 C704 ) C495_=_C707( C495 C707 ) C496_=_C497( C496 C497 ) C496_=_C498( C496 C498 ) C496_=_C499( C496 C499 ) C496_=_C500( C496 C500 ) \nC496_=_C501( C496 C501 ) C496_=_C502( C496 C502 ) C496_=_C503( C496 C503 ) C496_=_C712( C496 C712 ) C496_=_C715( C496 C715 ) C497_=_C498( C497 C498 ) \nC497_=_C499( C497 C499 ) C497_=_C500( C497 C500 ) C497_=_C501( C497 C501 ) C497_=_C502( C497 C502 ) C497_=_C503( C497 C503 ) C497_=_C720( C497 C720 ) \nC497_=_C723( C497 C723 ) C498_=_C499( C498 C499 ) C498_=_C500( C498 C500 ) C498_=_C501( C498 C501 ) C498_=_C502( C498 C502 ) C498_=_C503( C498 C503 ) \nC498_=_C727( C498 C727 ) C498_=_C730( C498 C730 ) C499_=_C500( C499 C500 ) C499_=_C501( C499 C501 ) C499_=_C502( C499 C502 ) C499_=_C503( C499 C503 ) \nC499_=_C733( C499 C733 ) C499_=_C736( C499 C736 ) C500_=_C501( C500 C501 ) C500_=_C502( C500 C502 ) C500_=_C503( C500 C503 ) C500_=_C738( C500 C738 ) \nC500_=_C741( C500 C741 ) C501_=_C502( C501 C502 ) C501_=_C503( C501 C503 ) C501_=_C523( C501 C523 ) C501_=_C562( C501 C562 ) C501_=_C580( C501 C580 ) \nC501_=_C598( C501 C598 ) C501_=_C615( C501 C615 ) C501_=_C629( C501 C629 ) C501_=_C644( C501 C644 ) C501_=_C658( C501 C658 ) C501_=_C671( C501 C671 ) \nC501_=_C683( C501 C683 ) C501_=_C694( C501 C694 ) C501_=_C704( C501 C704 ) C501_=_C712( C501 C712 ) C501_=_C720( C501 C720 ) C501_=_C727( C501 C727 ) \nC501_=_C733( C501 C733 ) C501_=_C738( C501 C738 ) C501_=_C742( C501 C742 ) C501_=_C746( C501 C746 ) C501_=_C747( C501 C747 ) C501_=_C748( C501 C748 ) \nC502_=_C503( C502 C503 ) C502_=_C746( C502 C746 ) C502_=_C750( C502 C750 ) C503_=_C747( C503 C747 ) C503_=_C751( C503 C751 ) C523_=_C526( C523 C526 ) \nC523_=_C562( C523 C562 ) C523_=_C580( C523 C580 ) C523_=_C598( C523 C598 ) C523_=_C615( C523 C615 ) C523_=_C629( C523 C629 ) C523_=_C644( C523 C644 ) \nC523_=_C658( C523 C658 ) C523_=_C671( C523 C671 ) C523_=_C683( C523 C683 ) C523_=_C694( C523 C694 ) C523_=_C704( C523 C704 ) C523_=_C712( C523 C712 ) \nC523_=_C720( C523 C720 ) C523_=_C727( C523 C727 ) C523_=_C733( C523 C733 ) C523_=_C738( C523 C738 ) C523_=_C742( C523 C742 ) C523_=_C746( C523 C746 ) \nC523_=_C747( C523 C747 ) C523_=_C748( C523 C748 ) C526_=_C546( C526 C546 ) C526_=_C565( C526 C565 ) C526_=_C583( C526 C583 ) C526_=_C601( C526 C601 ) \nC526_=_C632( C526 C632 ) C526_=_C647( C526 C647 ) C526_=_C661( C526 C661 ) C526_=_C674( C526 C674 ) C526_=_C686( C526 C686 ) C526_=_C697( C526 C697 ) \nC526_=_C707( C526 C707 ) C526_=_C715( C526 C715 ) C526_=_C723( C526 C723 ) C526_=_C730( C526 C730 ) C526_=_C736( C526 C736 ) C526_=_C741(</w:t>
      </w:r>
    </w:p>
    <w:p>
      <w:pPr>
        <w:pStyle w:val="PreformattedText"/>
        <w:bidi w:val="0"/>
        <w:spacing w:before="0" w:after="0"/>
        <w:jc w:val="left"/>
        <w:rPr/>
      </w:pPr>
      <w:r>
        <w:rPr/>
        <w:t xml:space="preserve"> </w:t>
      </w:r>
      <w:r>
        <w:rPr/>
        <w:t>C526 C741 ) \nC526_=_C745( C526 C745 ) C526_=_C748( C526 C748 ) C526_=_C750( C526 C750 ) C526_=_C751( C526 C751 ) C546_=_C565( C546 C565 ) C546_=_C583( C546 C583 ) \nC546_=_C601( C546 C601 ) C546_=_C632( C546 C632 ) C546_=_C647( C546 C647 ) C546_=_C661( C546 C661 ) C546_=_C674( C546 C674 ) C546_=_C686( C546 C686 ) \nC546_=_C697( C546 C697 ) C546_=_C707( C546 C707 ) C546_=_C715( C546 C715 ) C546_=_C723( C546 C723 ) C546_=_C730( C546 C730 ) C546_=_C736( C546 C736 ) \nC546_=_C741( C546 C741 ) C546_=_C745( C546 C745 ) C546_=_C748( C546 C748 ) C546_=_C750( C546 C750 ) C546_=_C751( C546 C751 ) C562_=_C565( C562 C565 ) \nC562_=_C580( C562 C580 ) C562_=_C598( C562 C598 ) C562_=_C615( C562 C615 ) C562_=_C629( C562 C629 ) C562_=_C644( C562 C644 ) C562_=_C658( C562 C658 ) \nC562_=_C671( C562 C671 ) C562_=_C683( C562 C683 ) C562_=_C694( C562 C694 ) C562_=_C704( C562 C704 ) C562_=_C712( C562 C712 ) C562_=_C720( C562 C720 ) \nC562_=_C727( C562 C727 ) C562_=_C733( C562 C733 ) C562_=_C738( C562 C738 ) C562_=_C742( C562 C742 ) C562_=_C746( C562 C746 ) C562_=_C747( C562 C747 ) \nC562_=_C748( C562 C748 ) C565_=_C583( C565 C583 ) C565_=_C601( C565 C601 ) C565_=_C632( C565 C632 ) C565_=_C647( C565 C647 ) C565_=_C661( C565 C661 ) \nC565_=_C674( C565 C674 ) C565_=_C686( C565 C686 ) C565_=_C697( C565 C697 ) C565_=_C707( C565 C707 ) C565_=_C715( C565 C715 ) C565_=_C723( C565 C723 ) \nC565_=_C730( C565 C730 ) C565_=_C736( C565 C736 ) C565_=_C741( C565 C741 ) C565_=_C745( C565 C745 ) C565_=_C748( C565 C748 ) C565_=_C750( C565 C750 ) \nC565_=_C751( C565 C751 ) C580_=_C583( C580 C583 ) C580_=_C598( C580 C598 ) C580_=_C615( C580 C615 ) C580_=_C629( C580 C629 ) C580_=_C644( C580 C644 ) \nC580_=_C658( C580 C658 ) C580_=_C671( C580 C671 ) C580_=_C683( C580 C683 ) C580_=_C694( C580 C694 ) C580_=_C704( C580 C704 ) C580_=_C712( C580 C712 ) \nC580_=_C720( C580 C720 ) C580_=_C727( C580 C727 ) C580_=_C733( C580 C733 ) C580_=_C738( C580 C738 ) C580_=_C742( C580 C742 ) C580_=_C746( C580 C746 ) \nC580_=_C747( C580 C747 ) C580_=_C748( C580 C748 ) C583_=_C601( C583 C601 ) C583_=_C632( C583 C632 ) C583_=_C647( C583 C647 ) C583_=_C661( C583 C661 ) \nC583_=_C674( C583 C674 ) C583_=_C686( C583 C686 ) C583_=_C697( C583 C697 ) C583_=_C707( C583 C707 ) C583_=_C715( C583 C715 ) C583_=_C723( C583 C723 ) \nC583_=_C730( C583 C730 ) C583_=_C736( C583 C736 ) C583_=_C741( C583 C741 ) C583_=_C745( C583 C745 ) C583_=_C748( C583 C748 ) C583_=_C750( C583 C750 ) \nC583_=_C751( C583 C751 ) C598_=_C601( C598 C601 ) C598_=_C615( C598 C615 ) C598_=_C629( C598 C629 ) C598_=_C644( C598 C644 ) C598_=_C658( C598 C658 ) \nC598_=_C671( C598 C671 ) C598_=_C683( C598 C683 ) C598_=_C694( C598 C694 ) C598_=_C704( C598 C704 ) C598_=_C712( C598 C712 ) C598_=_C720( C598 C720 ) \nC598_=_C727( C598 C727 ) C598_=_C733( C598 C733 ) C598_=_C738( C598 C738 ) C598_=_C742( C598 C742 ) C598_=_C746( C598 C746 ) C598_=_C747( C598 C747 ) \nC598_=_C748( C598 C748 ) C601_=_C632( C601 C632 ) C601_=_C647( C601 C647 ) C601_=_C661( C601 C661 ) C601_=_C674( C601 C674 ) C601_=_C686( C601 C686 ) \nC601_=_C697( C601 C697 ) C601_=_C707( C601 C707 ) C601_=_C715( C601 C715 ) C601_=_C723( C601 C723 ) C601_=_C730( C601 C730 ) C601_=_C736( C601 C736 ) \nC601_=_C741( C601 C741 ) C601_=_C745( C601 C745 ) C601_=_C748( C601 C748 ) C601_=_C750( C601 C750 ) C601_=_C751( C601 C751 ) C615_=_C629( C615 C629 ) \nC615_=_C644( C615 C644 ) C615_=_C658( C615 C658 ) C615_=_C671( C615 C671 ) C615_=_C683( C615 C683 ) C615_=_C694( C615 C694 ) C615_=_C704( C615 C704 ) \nC615_=_C712( C615 C712 ) C615_=_C720( C615 C720 ) C615_=_C727( C615 C727 ) C615_=_C733( C615 C733 ) C615_=_C738( C615 C738 ) C615_=_C742( C615 C742 ) \nC615_=_C746( C615 C746 ) C615_=_C747( C615 C747 ) C615_=_C748( C615 C748 ) C629_=_C632( C629 C632 ) C629_=_C644( C629 C644 ) C629_=_C658( C629 C658 ) \nC629_=_C671( C629 C671 ) C629_=_C683( C629 C683 ) C629_=_C694( C629 C694 ) C629_=_C704( C629 C704 ) C629_=_C712( C629 C712 ) C629_=_C720( C629 C720 ) \nC629_=_C727( C629 C727 ) C629_=_C733( C629 C733 ) C629_=_C738( C629 C738 ) C629_=_C742( C629 C742 ) C629_=_C746( C629 C746 ) C629_=_C747( C629 C747 ) \nC629_=_C748( C629 C748 ) C632_=_C647( C632 C647 ) C632_=_C661( C632 C661 ) C632_=_C674( C632 C674 ) C632_=_C686( C632 C686 ) C632_=_C697( C632 C697 ) \nC632_=_C707( C632 C707 ) C632_=_C715( C632 C715 ) C632_=_C723( C632 C723 ) C632_=_C730( C632 C730 ) C632_=_C736( C632 C736 ) C632_=_C741( C632 C741 ) \nC632_=_C745( C632 C745 ) C632_=_C748( C632 C748 ) C632_=_C750( C632 C750 ) C632_=_C751( C632 C751 ) C644_=_C647( C644 C647 ) C644_=_C658( C644 C658 ) \nC644_=_C671( C644 C671 ) C644_=_C683( C644 C683 ) C644_=_C694( C644 C694 ) C644_=_C704( C644 C704 ) C644_=_C712( C644 C712 ) C644_=_C720( C644 C720 ) \nC644_=_C727( C644 C727 ) C644_=_C733( C644 C733 ) C644_=_C738( C644 C738 ) C644_=_C742( C644 C742 ) C644_=_C746( C644 C746 ) C644_=_C747( C644 C747 ) \nC644_=_C748( C644 C748 ) C647_=_C661( C647 C661 ) C647_=_C674( C647 C674 ) C647_=_C686( C647 C686 ) C647_=_C697( C647 C697 ) C647_=_C707( C647 C707 ) \nC647_=_C715( C647 C715 ) C647_=_C723( C647 C723 ) C647_=_C730( C647 C730 ) C647_=_C736( C647 C736 ) C647_=_C741( C647 C741 ) C647_=_C745( C647 C745 ) \nC647_=_C748( C647 C748 ) C647_=_C750( C647 C750 ) C647_=_C751( C647 C751 ) C658_=_C661( C658 C661 ) C658_=_C671( C658 C671 ) C658_=_C683( C658 C683 ) \nC658_=_C694( C658 C694 ) C658_=_C704( C658 C704 ) C658_=_C712( C658 C712 ) C658_=_C720( C658 C720 ) C658_=_C727( C658 C727 ) C658_=_C733( C658 C733 ) \nC658_=_C738( C658 C738 ) C658_=_C742( C658 C742 ) C658_=_C746( C658 C746 ) C658_=_C747( C658 C747 ) C658_=_C748( C658 C748 ) C661_=_C674( C661 C674 ) \nC661_=_C686( C661 C686 ) C661_=_C697( C661 C697 ) C661_=_C707( C661 C707 ) C661_=_C715( C661 C715 ) C661_=_C723( C661 C723 ) C661_=_C730( C661 C730 ) \nC661_=_C736( C661 C736 ) C661_=_C741( C661 C741 ) C661_=_C745( C661 C745 ) C661_=_C748( C661 C748 ) C661_=_C750( C661 C750 ) C661_=_C751( C661 C751 ) \nC671_=_C674( C671 C674 ) C671_=_C683( C671 C683 ) C671_=_C694( C671 C694 ) C671_=_C704( C671 C704 ) C671_=_C712( C671 C712 ) C671_=_C720( C671 C720 ) \nC671_=_C727( C671 C727 ) C671_=_C733( C671 C733 ) C671_=_C738( C671 C738 ) C671_=_C742( C671 C742 ) C671_=_C746( C671 C746 ) C671_=_C747( C671 C747 ) \nC671_=_C748( C671 C748 ) C674_=_C686( C674 C686 ) C674_=_C697( C674 C697 ) C674_=_C707( C674 C707 ) C674_=_C715( C674 C715 ) C674_=_C723( C674 C723 ) \nC674_=_C730( C674 C730 ) C674_=_C736( C674 C736 ) C674_=_C741( C674 C741 ) C674_=_C745( C674 C745 ) C674_=_C748( C674 C748 ) C674_=_C750( C674 C750 ) \nC674_=_C751( C674 C751 ) C683_=_C686( C683 C686 ) C683_=_C694( C683 C694 ) C683_=_C704( C683 C704 ) C683_=_C712( C683 C712 ) C683_=_C720( C683 C720 ) \nC683_=_C727( C683 C727 ) C683_=_C733( C683 C733 ) C683_=_C738( C683 C738 ) C683_=_C742( C683 C742 ) C683_=_C746( C683 C746 ) C683_=_C747( C683 C747 ) \nC683_=_C748( C683 C748 ) C686_=_C697( C686 C697 ) C686_=_C707( C686 C707 ) C686_=_C715( C686 C715 ) C686_=_C723( C686 C723 ) C686_=_C730( C686 C730 ) \nC686_=_C736( C686 C736 ) C686_=_C741( C686 C741 ) C686_=_C745( C686 C745 ) C686_=_C748( C686 C748 ) C686_=_C750( C686 C750 ) C686_=_C751( C686 C751 ) \nC694_=_C697( C694 C697 ) C694_=_C704( C694 C704 ) C694_=_C712( C694 C712 ) C694_=_C720( C694 C720 ) C694_=_C727( C694 C727 ) C694_=_C733( C694 C733 ) \nC694_=_C738( C694 C738 ) C694_=_C742( C694 C742 ) C694_=_C746( C694 C746 ) C694_=_C747( C694 C747 ) C694_=_C748( C694 C748 ) C697_=_C707( C697 C707 ) \nC697_=_C715( C697 C715 ) C697_=_C723( C697 C723 ) C697_=_C730( C697 C730 ) C697_=_C736( C697 C736 ) C697_=_C741( C697 C741 ) C697_=_C745( C697 C745 ) \nC697_=_C748( C697 C748 ) C697_=_C750( C697 C750 ) C697_=_C751( C697 C751 ) C704_=_C707( C704 C707 ) C704_=_C712( C704 C712 ) C704_=_C720( C704 C720 ) \nC704_=_C727( C704 C727 ) C704_=_C733( C704 C733 ) C704_=_C738( C704 C738 ) C704_=_C742( C704 C742 ) C704_=_C746( C704 C746 ) C704_=_C747( C704 C747 ) \nC704_=_C748( C704 C748 ) C707_=_C715( C707 C715 ) C707_=_C723( C707 C723 ) C707_=_C730( C707 C730 ) C707_=_C736( C707 C736 ) C707_=_C741( C707 C741 ) \nC707_=_C745( C707 C745 ) C707_=_C748( C707 C748 ) C707_=_C750( C707 C750 ) C707_=_C751( C707 C751 ) C712_=_C715( C712 C715 ) C712_=_C720( C712 C720 ) \nC712_=_C727( C712 C727 ) C712_=_C733( C712 C733 ) C712_=_C738( C712 C738 ) C712_=_C742( C712 C742 ) C712_=_C746( C712 C746 ) C712_=_C747( C712 C747 ) \nC712_=_C748( C712 C748 ) C715_=_C723( C715 C723 ) C715_=_C730( C715 C730 ) C715_=_C736( C715 C736 ) C715_=_C741( C715 C741 ) C715_=_C745( C715 C745 ) \nC715_=_C748( C715 C748 ) C715_=_C750( C715 C750 ) C715_=_C751( C715 C751 ) C720_=_C723( C720 C723 ) C720_=_C727( C720 C727 ) C720_=_C733( C720 C733 ) \nC720_=_C738( C720 C738 ) C720_=_C742( C720 C742 ) C720_=_C746( C720 C746 ) C720_=_C747( C720 C747 ) C720_=_C748( C720 C748 ) C723_=_C730( C723 C730 ) \nC723_=_C736( C723 C736 ) C723_=_C741( C723 C741 ) C723_=_C745( C723 C745 ) C723_=_C748( C723 C748 ) C723_=_C750( C723 C750 ) C723_=_C751( C723 C751 ) \nC727_=_C730( C727 C730 ) C727_=_C733( C727 C733 ) C727_=_C738( C727 C738 ) C727_=_C742( C727 C742 ) C727_=_C746( C727 C746 ) C727_=_C747( C727 C747 ) \nC727_=_C748( C727 C748 ) C730_=_C736( C730 C736 ) C730_=_C741( C730 C741 ) C730_=_C745( C730 C745 ) C730_=_C748( C730 C748 ) C730_=_C750( C730 C750 ) \nC730_=_C751( C730 C751 ) C733_=_C736( C733 C736 ) C733_=_C738( C733 C738 ) C733_=_C742( C733 C742 ) C733_=_C746( C733 C746 ) C733_=_C747( C733 C747 ) \nC733_=_C748( C733 C748 ) C736_=_C741( C736 C741 ) C736_=_C745( C736 C745 ) C736_=_C748( C736 C748 ) C736_=_C750( C736 C750 ) C736_=_C751( C736 C751 ) \nC738_=_C741( C738 C741 ) C738_=_C742( C738 C742 ) C738_=_C746( C738 C746 ) C738_=_C747( C738 C747 ) C738_=_C748( C738 C748 ) C741_=_C745( C741 C745 ) \nC741_=_C748( C741 C748 ) C741_=_C750( C741 C750 ) C741_=_C751( C741 C751 ) C742_=_C745( C742 C745 ) C742_=_C746( C742 C746 ) C742_=_C747( C742 C747 ) \nC742_=_C748(</w:t>
      </w:r>
    </w:p>
    <w:p>
      <w:pPr>
        <w:pStyle w:val="PreformattedText"/>
        <w:bidi w:val="0"/>
        <w:spacing w:before="0" w:after="0"/>
        <w:jc w:val="left"/>
        <w:rPr/>
      </w:pPr>
      <w:r>
        <w:rPr/>
        <w:t xml:space="preserve"> </w:t>
      </w:r>
      <w:r>
        <w:rPr/>
        <w:t>C742 C748 ) C745_=_C748( C745 C748 ) C745_=_C750( C745 C750 ) C745_=_C751( C745 C751 ) C746_=_C747( C746 C747 ) C746_=_C748( C746 C748 ) \nC746_=_C750( C746 C750 ) C747_=_C748( C747 C748 ) C747_=_C751( C747 C751 ) C748_=_C750( C748 C750 ) C748_=_C751( C748 C751 ) C750_=_C751( C750 C751 ) "];7-&gt;12[label="236: C0 C1 C5 C6 C8 \nC9 C10 C11 C12 C13 C15 \nC16 C17 C18 C19 C20 C21 \nC22 C23 C24 C25 C26 C27 \nC28 C29 C30 C31 C33 C34 \nC37 C38 C41 C49 C69 C72 \nC73 C74 C77 C85 C105 C108 \nC111 C113 C114 C115 C116 C117 \nC118 C119 C121 C122 C123 C124 \nC125 C126 C127 C128 C129 C130 \nC131 C132 C133 C134 C135 C136 \nC137 C138 C140 C141 C144 C145 \nC147 C148 C149 C150 C151 C152 \nC153 C155 C156 C157 C158 C159 \nC160 C161 C162 C163 C164 C165 \nC166 C167 C168 C169 C170 C171 \nC172 C174 C175 C177 C178 C179 \nC180 C181 C183 C184 C185 C186 \nC187 C188 C189 C190 C191 C192 \nC193 C194 C195 C196 C197 C198 \nC199 C200 C202 C203 C206 C214 \nC234 C237 C238 C246 C266 C269 \nC270 C271 C272 C273 C274 C275 \nC277 C278 C279 C280 C281 C282 \nC283 C284 C285 C286 C287 C288 \nC289 C290 C291 C292 C293 C294 \nC296 C297 C324 C327 C332 C354 \nC359 C379 C382 C386 C405 C408 \nC411 C431 C434 C436 C456 C459 \nC460 C479 C482 C483 C484 C485 \nC486 C487 C488 C489 C490 C491 \nC492 C493 C494 C495 C496 C497 \nC498 C499 C500 C502 C503 C523 \nC526 C546 C562 C565 C580 C583 \nC598 C601 C615 C629 C632 C644 \nC647 C658 C661 C671 C674 C683 \nC686 C694 C697 C704 C707 C712 \nC715 C720 C723 C727 C730 C733 \nC736 C738 C741 C742 C745 C746 \nC747 C750 C751 \n4136: C0_=_C1 ,C0_=_C5 ,C0_=_C6 ,C0_=_C8 ,C0_=_C9 ,\nC0_=_C10 ,C0_=_C11 ,C0_=_C12 ,C0_=_C13 ,C0_=_C15 ,C0_=_C16 ,\nC0_=_C17 ,C0_=_C18 ,C0_=_C19 ,C0_=_C20 ,C0_=_C21 ,C0_=_C22 ,\nC0_=_C23 ,C0_=_C24 ,C0_=_C25 ,C0_=_C26 ,C0_=_C27 ,C0_=_C28 ,\nC0_=_C29 ,C0_=_C30 ,C0_=_C31 ,C0_=_C33 ,C0_=_C34 ,C0_=_C37 ,\nC0_=_C38 ,C0_=_C41 ,C0_=_C49 ,C0_=_C69 ,C1_=_C5 ,C1_=_C6 ,\nC1_=_C8 ,C1_=_C9 ,C1_=_C10 ,C1_=_C11 ,C1_=_C12 ,C1_=_C13 ,\nC1_=_C15 ,C1_=_C16 ,C1_=_C17 ,C1_=_C18 ,C1_=_C19 ,C1_=_C20 ,\nC1_=_C21 ,C1_=_C22 ,C1_=_C23 ,C1_=_C24 ,C1_=_C25 ,C1_=_C26 ,\nC1_=_C27 ,C1_=_C28 ,C1_=_C29 ,C1_=_C30 ,C1_=_C31 ,C1_=_C33 ,\nC1_=_C34 ,C1_=_C72 ,C1_=_C73 ,C1_=_C74 ,C1_=_C77 ,C1_=_C85 ,\nC1_=_C105 ,C1_=_C108 ,C5_=_C6 ,C5_=_C8 ,C5_=_C9 ,C5_=_C10 ,\nC5_=_C11 ,C5_=_C12 ,C5_=_C13 ,C5_=_C15 ,C5_=_C16 ,C5_=_C17 ,\nC5_=_C18 ,C5_=_C19 ,C5_=_C20 ,C5_=_C21 ,C5_=_C22 ,C5_=_C23 ,\nC5_=_C24 ,C5_=_C25 ,C5_=_C26 ,C5_=_C27 ,C5_=_C28 ,C5_=_C29 ,\nC5_=_C30 ,C5_=_C31 ,C5_=_C33 ,C5_=_C34 ,C5_=_C144 ,C5_=_C174 ,\nC5_=_C206 ,C5_=_C214 ,C5_=_C234 ,C5_=_C237 ,C6_=_C8 ,C6_=_C9 ,\nC6_=_C10 ,C6_=_C11 ,C6_=_C12 ,C6_=_C13 ,C6_=_C15 ,C6_=_C16 ,\nC6_=_C17 ,C6_=_C18 ,C6_=_C19 ,C6_=_C20 ,C6_=_C21 ,C6_=_C22 ,\nC6_=_C23 ,C6_=_C24 ,C6_=_C25 ,C6_=_C26 ,C6_=_C27 ,C6_=_C28 ,\nC6_=_C29 ,C6_=_C30 ,C6_=_C31 ,C6_=_C33 ,C6_=_C34 ,C6_=_C111 ,\nC6_=_C145 ,C6_=_C175 ,C6_=_C238 ,C6_=_C246 ,C6_=_C266 ,C6_=_C269 ,\nC8_=_C9 ,C8_=_C10 ,C8_=_C11 ,C8_=_C12 ,C8_=_C13 ,C8_=_C15 ,\nC8_=_C16 ,C8_=_C17 ,C8_=_C18 ,C8_=_C19 ,C8_=_C20 ,C8_=_C21 ,\nC8_=_C22 ,C8_=_C23 ,C8_=_C24 ,C8_=_C25 ,C8_=_C26 ,C8_=_C27 ,\nC8_=_C28 ,C8_=_C29 ,C8_=_C30 ,C8_=_C31 ,C8_=_C33 ,C8_=_C34 ,\nC8_=_C113 ,C8_=_C147 ,C8_=_C177 ,C8_=_C270 ,C8_=_C324 ,C8_=_C327 ,\nC9_=_C10 ,C9_=_C11 ,C9_=_C12 ,C9_=_C13 ,C9_=_C15 ,C9_=_C16 ,\nC9_=_C17 ,C9_=_C18 ,C9_=_C19 ,C9_=_C20 ,C9_=_C21 ,C9_=_C22 ,\nC9_=_C23 ,C9_=_C24 ,C9_=_C25 ,C9_=_C26 ,C9_=_C27 ,C9_=_C28 ,\nC9_=_C29 ,C9_=_C30 ,C9_=_C31 ,C9_=_C33 ,C9_=_C34 ,C9_=_C114 ,\nC9_=_C148 ,C9_=_C271 ,C9_=_C332 ,C9_=_C354 ,C10_=_C11 ,C10_=_C12 ,\nC10_=_C13 ,C10_=_C15 ,C10_=_C16 ,C10_=_C17 ,C10_=_C18 ,C10_=_C19 ,\nC10_=_C20 ,C10_=_C21 ,C10_=_C22 ,C10_=_C23 ,C10_=_C24 ,C10_=_C25 ,\nC10_=_C26 ,C10_=_C27 ,C10_=_C28 ,C10_=_C29 ,C10_=_C30 ,C10_=_C31 ,\nC10_=_C33 ,C10_=_C34 ,C10_=_C115 ,C10_=_C149 ,C10_=_C178 ,C10_=_C272 ,\nC10_=_C359 ,C10_=_C379 ,C10_=_C382 ,C11_=_C12 ,C11_=_C13 ,C11_=_C15 ,\nC11_=_C16 ,C11_=_C17 ,C11_=_C18 ,C11_=_C19 ,C11_=_C20 ,C11_=_C21 ,\nC11_=_C22 ,C11_=_C23 ,C11_=_C24 ,C11_=_C25 ,C11_=_C26 ,C11_=_C27 ,\nC11_=_C28 ,C11_=_C29 ,C11_=_C30 ,C11_=_C31 ,C11_=_C33 ,C11_=_C34 ,\nC11_=_C116 ,C11_=_C150 ,C11_=_C273 ,C11_=_C386 ,C11_=_C405 ,C11_=_C408 ,\nC12_=_C13 ,C12_=_C15 ,C12_=_C16 ,C12_=_C17 ,C12_=_C18 ,C12_=_C19 ,\nC12_=_C20 ,C12_=_C21 ,C12_=_C22 ,C12_=_C23 ,C12_=_C24 ,C12_=_C25 ,\nC12_=_C26 ,C12_=_C27 ,C12_=_C28 ,C12_=_C29 ,C12_=_C30 ,C12_=_C31 ,\nC12_=_C33 ,C12_=_C34 ,C12_=_C117 ,C12_=_C151 ,C12_=_C179 ,C12_=_C274 ,\nC12_=_C411 ,C12_=_C431 ,C12_=_C434 ,C13_=_C15 ,C13_=_C16 ,C13_=_C17 ,\nC13_=_C18 ,C13_=_C19 ,C13_=_C20 ,C13_=_C21 ,C13_=_C22 ,C13_=_C23 ,\nC13_=_C24 ,C13_=_C25 ,C13_=_C26 ,C13_=_C27 ,C13_=_C28 ,C13_=_C29 ,\nC13_=_C30 ,C13_=_C31 ,C13_=_C33 ,C13_=_C34 ,C13_=_C118 ,C13_=_C152 ,\nC13_=_C180 ,C13_=_C436 ,C13_=_C456 ,C13_=_C459 ,C15_=_C16 ,C15_=_C17 ,\nC15_=_C18 ,C15_=_C19 ,C15_=_C20 ,C15_=_C21 ,C15_=_C22 ,C15_=_C23 ,\nC15_=_C24 ,C15_=_C25 ,C15_=_C26 ,C15_=_C27 ,C15_=_C28 ,C15_=_C29 ,\nC15_=_C30 ,C15_=_C31 ,C15_=_C33 ,C15_=_C34 ,C15_=_C121 ,C15_=_C155 ,\nC15_=_C183 ,C15_=_C277 ,C15_=_C483 ,C15_=_C523 ,C15_=_C526 ,C16_=_C17 ,\nC16_=_C18 ,C16_=_C19 ,C16_=_C20 ,C16_=_C21 ,C16_=_C22 ,C16_=_C23 ,\nC16_=_C24 ,C16_=_C25 ,C16_=_C26 ,C16_=_C27 ,C16_=_C28 ,C16_=_C29 ,\nC16_=_C30 ,C16_=_C31 ,C16_=_C33 ,C16_=_C34 ,C16_=_C123 ,C16_=_C156 ,\nC16_=_C184 ,C16_=_C279 ,C16_=_C485 ,C16_=_C562 ,C16_=_C565 ,C17_=_C18 ,\nC17_=_C19 ,C17_=_C20 ,C17_=_C21 ,C17_=_C22 ,C17_=_C23 ,C17_=_C24 ,\nC17_=_C25 ,C17_=_C26 ,C17_=_C27 ,C17_=_C28 ,C17_=_C29 ,C17_=_C30 ,\nC17_=_C31 ,C17_=_C33 ,C17_=_C34 ,C17_=_C124 ,C17_=_C157 ,C17_=_C185 ,\nC17_=_C280 ,C17_=_C486 ,C17_=_C580 ,C17_=_C583 ,C18_=_C19 ,C18_=_C20 ,\nC18_=_C21 ,C18_=_C22 ,C18_=_C23 ,C18_=_C24 ,C18_=_C25 ,C18_=_C26 ,\nC18_=_C27 ,C18_=_C28 ,C18_=_C29 ,C18_=_C30 ,C18_=_C31 ,C18_=_C33 ,\nC18_=_C34 ,C18_=_C125 ,C18_=_C187 ,C18_=_C281 ,C18_=_C488 ,C18_=_C615 ,\nC19_=_C20 ,C19_=_C21 ,C19_=_C22 ,C19_=_C23 ,C19_=_C24 ,C19_=_C25 ,\nC19_=_C26 ,C19_=_C27 ,C19_=_C28 ,C19_=_C29 ,C19_=_C30 ,C19_=_C31 ,\nC19_=_C33 ,C19_=_C34 ,C19_=_C126 ,C19_=_C158 ,C19_=_C188 ,C19_=_C282 ,\nC19_=_C489 ,C19_=_C629 ,C19_=_C632 ,C20_=_C21 ,C20_=_C22 ,C20_=_C23 ,\nC20_=_C24 ,C20_=_C25 ,C20_=_C26 ,C20_=_C27 ,C20_=_C28 ,C20_=_C29 ,\nC20_=_C30 ,C20_=_C31 ,C20_=_C33 ,C20_=_C34 ,C20_=_C127 ,C20_=_C159 ,\nC20_=_C189 ,C20_=_C283 ,C20_=_C490 ,C20_=_C644 ,C20_=_C647 ,C21_=_C22 ,\nC21_=_C23 ,C21_=_C24 ,C21_=_C25 ,C21_=_C26 ,C21_=_C27 ,C21_=_C28 ,\nC21_=_C29 ,C21_=_C30 ,C21_=_C31 ,C21_=_C33 ,C21_=_C34 ,C21_=_C128 ,\nC21_=_C160 ,C21_=_C190 ,C21_=_C284 ,C21_=_C491 ,C21_=_C658 ,C21_=_C661 ,\nC22_=_C23 ,C22_=_C24 ,C22_=_C25 ,C22_=_C26 ,C22_=_C27 ,C22_=_C28 ,\nC22_=_C29 ,C22_=_C30 ,C22_=_C31 ,C22_=_C33 ,C22_=_C34 ,C22_=_C129 ,\nC22_=_C161 ,C22_=_C191 ,C22_=_C285 ,C22_=_C492 ,C22_=_C671 ,C22_=_C674 ,\nC23_=_C24 ,C23_=_C25 ,C23_=_C26 ,C23_=_C27 ,C23_=_C28 ,C23_=_C29 ,\nC23_=_C30 ,C23_=_C31 ,C23_=_C33 ,C23_=_C34 ,C23_=_C130 ,C23_=_C162 ,\nC23_=_C192 ,C23_=_C286 ,C23_=_C493 ,C23_=_C683 ,C23_=_C686 ,C24_=_C25 ,\nC24_=_C26 ,C24_=_C27 ,C24_=_C28 ,C24_=_C29 ,C24_=_C30 ,C24_=_C31 ,\nC24_=_C33 ,C24_=_C34 ,C24_=_C131 ,C24_=_C163 ,C24_=_C193 ,C24_=_C287 ,\nC24_=_C494 ,C24_=_C694 ,C24_=_C697 ,C25_=_C26 ,C25_=_C27 ,C25_=_C28 ,\nC25_=_C29 ,C25_=_C30 ,C25_=_C31 ,C25_=_C33 ,C25_=_C34 ,C25_=_C132 ,\nC25_=_C164 ,C25_=_C194 ,C25_=_C288 ,C25_=_C495 ,C25_=_C704 ,C25_=_C707 ,\nC26_=_C27 ,C26_=_C28 ,C26_=_C29 ,C26_=_C30 ,C26_=_C31 ,C26_=_C33 ,\nC26_=_C34 ,C26_=_C133 ,C26_=_C165 ,C26_=_C195 ,C26_=_C289 ,C26_=_C496 ,\nC26_=_C712 ,C26_=_C715 ,C27_=_C28 ,C27_=_C29 ,C27_=_C30 ,C27_=_C31 ,\nC27_=_C33 ,C27_=_C34 ,C27_=_C134 ,C27_=_C166 ,C27_=_C196 ,C27_=_C290 ,\nC27_=_C497 ,C27_=_C720 ,C27_=_C723 ,C28_=_C29 ,C28_=_C30 ,C28_=_C31 ,\nC28_=_C33 ,C28_=_C34 ,C28_=_C135 ,C28_=_C167 ,C28_=_C197 ,C28_=_C291 ,\nC28_=_C498 ,C28_=_C727 ,C28_=_C730 ,C29_=_C30 ,C29_=_C31 ,C29_=_C33 ,\nC29_=_C34 ,C29_=_C136 ,C29_=_C168 ,C29_=_C198 ,C29_=_C292 ,C29_=_C499 ,\nC29_=_C733 ,C29_=_C736 ,C30_=_C31 ,C30_=_C33 ,C30_=_C34 ,C30_=_C137 ,\nC30_=_C169 ,C30_=_C199 ,C30_=_C293 ,C30_=_C500 ,C30_=_C738 ,C30_=_C741 ,\nC31_=_C33 ,C31_=_C34 ,C31_=_C138 ,C31_=_C170 ,C31_=_C200 ,C31_=_C294 ,\nC31_=_C742 ,C31_=_C745 ,C33_=_C34 ,C33_=_C140 ,C33_=_C171 ,C33_=_C202 ,\nC33_=_C296 ,C33_=_C502 ,C33_=_C746 ,C33_=_C750 ,C34_=_C141 ,C34_=_C172 ,\nC34_=_C203 ,C34_=_C297 ,C34_=_C503 ,C34_=_C747 ,C34_=_C751 ,C37_=_C38 ,\nC37_=_C41 ,C37_=_C49 ,C37_=_C69 ,C37_=_C72 ,C37_=_C111 ,C37_=_C113 ,\nC37_=_C114 ,C37_=_C115 ,C37_=_C116 ,C37_=_C117 ,C37_=_C118 ,C37_=_C119 ,\nC37_=_C121 ,C37_=_C122 ,C37_=_C123 ,C37_=_C124 ,C37_=_C125 ,C37_=_C126 ,\nC37_=_C127 ,C37_=_C128 ,C37_=_C129 ,C37_=_C130 ,C37_=_C131 ,C37_=_C132 ,\nC37_=_C133 ,C37_=_C134 ,C37_=_C135 ,C37_=_C136 ,C37_=_C137 ,C37_=_C138 ,\nC37_=_C140 ,C37_=_C141 ,C38_=_C41 ,C38_=_C49 ,C38_=_C69 ,C38_=_C73 ,\nC38_=_C144 ,C38_=_C145 ,C38_=_C147 ,C38_=_C148 ,C38_=_C149 ,C38_=_C150 ,\nC38_=_C151 ,C38_=_C152 ,C38_=_C153 ,C38_=_C155 ,C38_=_C156 ,C38_=_C157 ,\nC38_=_C158 ,C38_=_C159 ,C38_=_C160 ,C38_=_C161 ,C38_=_C162 ,C38_=_C163 ,\nC38_=_C164 ,C38_=_C165 ,C38_=_C166 ,C38_=_C167 ,C38_=_C168 ,C38_=_C169 ,\nC38_=_C170 ,C38_=_C171 ,C38_=_C172 ,C41_=_C49 ,C41_=_C69 ,C41_=_C77 ,\nC41_=_C206 ,C41_=_C238 ,C41_=_C270 ,C41_=_C271 ,C41_=_C272 ,C41_=_C273 ,\nC41_=_C274 ,C41_=_C275 ,C41_=_C277 ,C41_=_C278 ,C41_=_C279 ,C41_=_C280 ,\nC41_=_C281 ,C41_=_C282 ,C41_=_C283 ,C41_=_C284 ,C41_=_C285 ,C41_=_C286 ,\nC41_=_C287 ,C41_=_C288 ,C41_=_C289 ,C41_=_C290 ,C41_=_C291 ,C41_=_C292 ,\nC41_=_C293 ,C41_=_C294 ,C41_=_C296 ,C41_=_C297 ,C49_=_C69 ,C49_=_C85 ,\nC49_=_C214 ,C49_=_C246 ,C49_=_C332 ,C49_=_C359 ,C49_=_C386 ,C49_=_C411 ,\nC49_=_C436 ,C49_=_C460 ,C49_=_C483 ,C49_=_C484 ,C49_=_C485 ,C49_=_C486 ,\nC49_=_C487 ,C49_=_C488 ,C49_=_C489 ,C49_=_C490 ,C49_=_C491 ,C49_=_C492 ,\nC49_=_C493 ,C49_=_C494 ,C49_=_C495 ,C49_=_C496 ,C49_=_C497 ,C49_=_C498 ,\nC49_=_C499 ,C49_=_C500 ,C49_=_C502 ,C49_=_C503 ,C69_=_C105 ,C69_=_C234 ,\nC69_=_C266 ,C69_=_C324 ,C69_=_C379 ,C69_=_C405 ,C69_=_C431 ,C69_=_C456</w:t>
      </w:r>
    </w:p>
    <w:p>
      <w:pPr>
        <w:pStyle w:val="PreformattedText"/>
        <w:bidi w:val="0"/>
        <w:spacing w:before="0" w:after="0"/>
        <w:jc w:val="left"/>
        <w:rPr/>
      </w:pPr>
      <w:r>
        <w:rPr/>
        <w:t xml:space="preserve"> </w:t>
      </w:r>
      <w:r>
        <w:rPr/>
        <w:t>,\nC69_=_C479 ,C69_=_C523 ,C69_=_C562 ,C69_=_C580 ,C69_=_C598 ,C69_=_C615 ,\nC69_=_C629 ,C69_=_C644 ,C69_=_C658 ,C69_=_C671 ,C69_=_C683 ,C69_=_C694 ,\nC69_=_C704 ,C69_=_C712 ,C69_=_C720 ,C69_=_C727 ,C69_=_C733 ,C69_=_C738 ,\nC69_=_C742 ,C69_=_C746 ,C69_=_C747 ,C72_=_C73 ,C72_=_C74 ,C72_=_C77 ,\nC72_=_C85 ,C72_=_C105 ,C72_=_C108 ,C72_=_C111 ,C72_=_C113 ,C72_=_C114 ,\nC72_=_C115 ,C72_=_C116 ,C72_=_C117 ,C72_=_C118 ,C72_=_C119 ,C72_=_C121 ,\nC72_=_C122 ,C72_=_C123 ,C72_=_C124 ,C72_=_C125 ,C72_=_C126 ,C72_=_C127 ,\nC72_=_C128 ,C72_=_C129 ,C72_=_C130 ,C72_=_C131 ,C72_=_C132 ,C72_=_C133 ,\nC72_=_C134 ,C72_=_C135 ,C72_=_C136 ,C72_=_C137 ,C72_=_C138 ,C72_=_C140 ,\nC72_=_C141 ,C73_=_C74 ,C73_=_C77 ,C73_=_C85 ,C73_=_C105 ,C73_=_C108 ,\nC73_=_C144 ,C73_=_C145 ,C73_=_C147 ,C73_=_C148 ,C73_=_C149 ,C73_=_C150 ,\nC73_=_C151 ,C73_=_C152 ,C73_=_C153 ,C73_=_C155 ,C73_=_C156 ,C73_=_C157 ,\nC73_=_C158 ,C73_=_C159 ,C73_=_C160 ,C73_=_C161 ,C73_=_C162 ,C73_=_C163 ,\nC73_=_C164 ,C73_=_C165 ,C73_=_C166 ,C73_=_C167 ,C73_=_C168 ,C73_=_C169 ,\nC73_=_C170 ,C73_=_C171 ,C73_=_C172 ,C74_=_C77 ,C74_=_C85 ,C74_=_C105 ,\nC74_=_C108 ,C74_=_C174 ,C74_=_C175 ,C74_=_C177 ,C74_=_C178 ,C74_=_C179 ,\nC74_=_C180 ,C74_=_C181 ,C74_=_C183 ,C74_=_C184 ,C74_=_C185 ,C74_=_C186 ,\nC74_=_C187 ,C74_=_C188 ,C74_=_C189 ,C74_=_C190 ,C74_=_C191 ,C74_=_C192 ,\nC74_=_C193 ,C74_=_C194 ,C74_=_C195 ,C74_=_C196 ,C74_=_C197 ,C74_=_C198 ,\nC74_=_C199 ,C74_=_C200 ,C74_=_C202 ,C74_=_C203 ,C77_=_C85 ,C77_=_C105 ,\nC77_=_C108 ,C77_=_C206 ,C77_=_C238 ,C77_=_C270 ,C77_=_C271 ,C77_=_C272 ,\nC77_=_C273 ,C77_=_C274 ,C77_=_C275 ,C77_=_C277 ,C77_=_C278 ,C77_=_C279 ,\nC77_=_C280 ,C77_=_C281 ,C77_=_C282 ,C77_=_C283 ,C77_=_C284 ,C77_=_C285 ,\nC77_=_C286 ,C77_=_C287 ,C77_=_C288 ,C77_=_C289 ,C77_=_C290 ,C77_=_C291 ,\nC77_=_C292 ,C77_=_C293 ,C77_=_C294 ,C77_=_C296 ,C77_=_C297 ,C85_=_C105 ,\nC85_=_C108 ,C85_=_C214 ,C85_=_C246 ,C85_=_C332 ,C85_=_C359 ,C85_=_C386 ,\nC85_=_C411 ,C85_=_C436 ,C85_=_C460 ,C85_=_C483 ,C85_=_C484 ,C85_=_C485 ,\nC85_=_C486 ,C85_=_C487 ,C85_=_C488 ,C85_=_C489 ,C85_=_C490 ,C85_=_C491 ,\nC85_=_C492 ,C85_=_C493 ,C85_=_C494 ,C85_=_C495 ,C85_=_C496 ,C85_=_C497 ,\nC85_=_C498 ,C85_=_C499 ,C85_=_C500 ,C85_=_C502 ,C85_=_C503 ,C105_=_C108 ,\nC105_=_C234 ,C105_=_C266 ,C105_=_C324 ,C105_=_C379 ,C105_=_C405 ,C105_=_C431 ,\nC105_=_C456 ,C105_=_C479 ,C105_=_C523 ,C105_=_C562 ,C105_=_C580 ,C105_=_C598 ,\nC105_=_C615 ,C105_=_C629 ,C105_=_C644 ,C105_=_C658 ,C105_=_C671 ,C105_=_C683 ,\nC105_=_C694 ,C105_=_C704 ,C105_=_C712 ,C105_=_C720 ,C105_=_C727 ,C105_=_C733 ,\nC105_=_C738 ,C105_=_C742 ,C105_=_C746 ,C105_=_C747 ,C108_=_C237 ,C108_=_C269 ,\nC108_=_C327 ,C108_=_C354 ,C108_=_C382 ,C108_=_C408 ,C108_=_C434 ,C108_=_C459 ,\nC108_=_C482 ,C108_=_C526 ,C108_=_C546 ,C108_=_C565 ,C108_=_C583 ,C108_=_C601 ,\nC108_=_C632 ,C108_=_C647 ,C108_=_C661 ,C108_=_C674 ,C108_=_C686 ,C108_=_C697 ,\nC108_=_C707 ,C108_=_C715 ,C108_=_C723 ,C108_=_C730 ,C108_=_C736 ,C108_=_C741 ,\nC108_=_C745 ,C108_=_C750 ,C108_=_C751 ,C111_=_C113 ,C111_=_C114 ,C111_=_C115 ,\nC111_=_C116 ,C111_=_C117 ,C111_=_C118 ,C111_=_C119 ,C111_=_C121 ,C111_=_C122 ,\nC111_=_C123 ,C111_=_C124 ,C111_=_C125 ,C111_=_C126 ,C111_=_C127 ,C111_=_C128 ,\nC111_=_C129 ,C111_=_C130 ,C111_=_C131 ,C111_=_C132 ,C111_=_C133 ,C111_=_C134 ,\nC111_=_C135 ,C111_=_C136 ,C111_=_C137 ,C111_=_C138 ,C111_=_C140 ,C111_=_C141 ,\nC111_=_C145 ,C111_=_C175 ,C111_=_C238 ,C111_=_C246 ,C111_=_C266 ,C111_=_C269 ,\nC113_=_C114 ,C113_=_C115 ,C113_=_C116 ,C113_=_C117 ,C113_=_C118 ,C113_=_C119 ,\nC113_=_C121 ,C113_=_C122 ,C113_=_C123 ,C113_=_C124 ,C113_=_C125 ,C113_=_C126 ,\nC113_=_C127 ,C113_=_C128 ,C113_=_C129 ,C113_=_C130 ,C113_=_C131 ,C113_=_C132 ,\nC113_=_C133 ,C113_=_C134 ,C113_=_C135 ,C113_=_C136 ,C113_=_C137 ,C113_=_C138 ,\nC113_=_C140 ,C113_=_C141 ,C113_=_C147 ,C113_=_C177 ,C113_=_C270 ,C113_=_C324 ,\nC113_=_C327 ,C114_=_C115 ,C114_=_C116 ,C114_=_C117 ,C114_=_C118 ,C114_=_C119 ,\nC114_=_C121 ,C114_=_C122 ,C114_=_C123 ,C114_=_C124 ,C114_=_C125 ,C114_=_C126 ,\nC114_=_C127 ,C114_=_C128 ,C114_=_C129 ,C114_=_C130 ,C114_=_C131 ,C114_=_C132 ,\nC114_=_C133 ,C114_=_C134 ,C114_=_C135 ,C114_=_C136 ,C114_=_C137 ,C114_=_C138 ,\nC114_=_C140 ,C114_=_C141 ,C114_=_C148 ,C114_=_C271 ,C114_=_C332 ,C114_=_C354 ,\nC115_=_C116 ,C115_=_C117 ,C115_=_C118 ,C115_=_C119 ,C115_=_C121 ,C115_=_C122 ,\nC115_=_C123 ,C115_=_C124 ,C115_=_C125 ,C115_=_C126 ,C115_=_C127 ,C115_=_C128 ,\nC115_=_C129 ,C115_=_C130 ,C115_=_C131 ,C115_=_C132 ,C115_=_C133 ,C115_=_C134 ,\nC115_=_C135 ,C115_=_C136 ,C115_=_C137 ,C115_=_C138 ,C115_=_C140 ,C115_=_C141 ,\nC115_=_C149 ,C115_=_C178 ,C115_=_C272 ,C115_=_C359 ,C115_=_C379 ,C115_=_C382 ,\nC116_=_C117 ,C116_=_C118 ,C116_=_C119 ,C116_=_C121 ,C116_=_C122 ,C116_=_C123 ,\nC116_=_C124 ,C116_=_C125 ,C116_=_C126 ,C116_=_C127 ,C116_=_C128 ,C116_=_C129 ,\nC116_=_C130 ,C116_=_C131 ,C116_=_C132 ,C116_=_C133 ,C116_=_C134 ,C116_=_C135 ,\nC116_=_C136 ,C116_=_C137 ,C116_=_C138 ,C116_=_C140 ,C116_=_C141 ,C116_=_C150 ,\nC116_=_C273 ,C116_=_C386 ,C116_=_C405 ,C116_=_C408 ,C117_=_C118 ,C117_=_C119 ,\nC117_=_C121 ,C117_=_C122 ,C117_=_C123 ,C117_=_C124 ,C117_=_C125 ,C117_=_C126 ,\nC117_=_C127 ,C117_=_C128 ,C117_=_C129 ,C117_=_C130 ,C117_=_C131 ,C117_=_C132 ,\nC117_=_C133 ,C117_=_C134 ,C117_=_C135 ,C117_=_C136 ,C117_=_C137 ,C117_=_C138 ,\nC117_=_C140 ,C117_=_C141 ,C117_=_C151 ,C117_=_C179 ,C117_=_C274 ,C117_=_C411 ,\nC117_=_C431 ,C117_=_C434 ,C118_=_C119 ,C118_=_C121 ,C118_=_C122 ,C118_=_C123 ,\nC118_=_C124 ,C118_=_C125 ,C118_=_C126 ,C118_=_C127 ,C118_=_C128 ,C118_=_C129 ,\nC118_=_C130 ,C118_=_C131 ,C118_=_C132 ,C118_=_C133 ,C118_=_C134 ,C118_=_C135 ,\nC118_=_C136 ,C118_=_C137 ,C118_=_C138 ,C118_=_C140 ,C118_=_C141 ,C118_=_C152 ,\nC118_=_C180 ,C118_=_C436 ,C118_=_C456 ,C118_=_C459 ,C119_=_C121 ,C119_=_C122 ,\nC119_=_C123 ,C119_=_C124 ,C119_=_C125 ,C119_=_C126 ,C119_=_C127 ,C119_=_C128 ,\nC119_=_C129 ,C119_=_C130 ,C119_=_C131 ,C119_=_C132 ,C119_=_C133 ,C119_=_C134 ,\nC119_=_C135 ,C119_=_C136 ,C119_=_C137 ,C119_=_C138 ,C119_=_C140 ,C119_=_C141 ,\nC119_=_C153 ,C119_=_C181 ,C119_=_C275 ,C119_=_C460 ,C119_=_C479 ,C119_=_C482 ,\nC121_=_C122 ,C121_=_C123 ,C121_=_C124 ,C121_=_C125 ,C121_=_C126 ,C121_=_C127 ,\nC121_=_C128 ,C121_=_C129 ,C121_=_C130 ,C121_=_C131 ,C121_=_C132 ,C121_=_C133 ,\nC121_=_C134 ,C121_=_C135 ,C121_=_C136 ,C121_=_C137 ,C121_=_C138 ,C121_=_C140 ,\nC121_=_C141 ,C121_=_C155 ,C121_=_C183 ,C121_=_C277 ,C121_=_C483 ,C121_=_C523 ,\nC121_=_C526 ,C122_=_C123 ,C122_=_C124 ,C122_=_C125 ,C122_=_C126 ,C122_=_C127 ,\nC122_=_C128 ,C122_=_C129 ,C122_=_C130 ,C122_=_C131 ,C122_=_C132 ,C122_=_C133 ,\nC122_=_C134 ,C122_=_C135 ,C122_=_C136 ,C122_=_C137 ,C122_=_C138 ,C122_=_C140 ,\nC122_=_C141 ,C122_=_C278 ,C122_=_C484 ,C122_=_C546 ,C123_=_C124 ,C123_=_C125 ,\nC123_=_C126 ,C123_=_C127 ,C123_=_C128 ,C123_=_C129 ,C123_=_C130 ,C123_=_C131 ,\nC123_=_C132 ,C123_=_C133 ,C123_=_C134 ,C123_=_C135 ,C123_=_C136 ,C123_=_C137 ,\nC123_=_C138 ,C123_=_C140 ,C123_=_C141 ,C123_=_C156 ,C123_=_C184 ,C123_=_C279 ,\nC123_=_C485 ,C123_=_C562 ,C123_=_C565 ,C124_=_C125 ,C124_=_C126 ,C124_=_C127 ,\nC124_=_C128 ,C124_=_C129 ,C124_=_C130 ,C124_=_C131 ,C124_=_C132 ,C124_=_C133 ,\nC124_=_C134 ,C124_=_C135 ,C124_=_C136 ,C124_=_C137 ,C124_=_C138 ,C124_=_C140 ,\nC124_=_C141 ,C124_=_C157 ,C124_=_C185 ,C124_=_C280 ,C124_=_C486 ,C124_=_C580 ,\nC124_=_C583 ,C125_=_C126 ,C125_=_C127 ,C125_=_C128 ,C125_=_C129 ,C125_=_C130 ,\nC125_=_C131 ,C125_=_C132 ,C125_=_C133 ,C125_=_C134 ,C125_=_C135 ,C125_=_C136 ,\nC125_=_C137 ,C125_=_C138 ,C125_=_C140 ,C125_=_C141 ,C125_=_C187 ,C125_=_C281 ,\nC125_=_C488 ,C125_=_C615 ,C126_=_C127 ,C126_=_C128 ,C126_=_C129 ,C126_=_C130 ,\nC126_=_C131 ,C126_=_C132 ,C126_=_C133 ,C126_=_C134 ,C126_=_C135 ,C126_=_C136 ,\nC126_=_C137 ,C126_=_C138 ,C126_=_C140 ,C126_=_C141 ,C126_=_C158 ,C126_=_C188 ,\nC126_=_C282 ,C126_=_C489 ,C126_=_C629 ,C126_=_C632 ,C127_=_C128 ,C127_=_C129 ,\nC127_=_C130 ,C127_=_C131 ,C127_=_C132 ,C127_=_C133 ,C127_=_C134 ,C127_=_C135 ,\nC127_=_C136 ,C127_=_C137 ,C127_=_C138 ,C127_=_C140 ,C127_=_C141 ,C127_=_C159 ,\nC127_=_C189 ,C127_=_C283 ,C127_=_C490 ,C127_=_C644 ,C127_=_C647 ,C128_=_C129 ,\nC128_=_C130 ,C128_=_C131 ,C128_=_C132 ,C128_=_C133 ,C128_=_C134 ,C128_=_C135 ,\nC128_=_C136 ,C128_=_C137 ,C128_=_C138 ,C128_=_C140 ,C128_=_C141 ,C128_=_C160 ,\nC128_=_C190 ,C128_=_C284 ,C128_=_C491 ,C128_=_C658 ,C128_=_C661 ,C129_=_C130 ,\nC129_=_C131 ,C129_=_C132 ,C129_=_C133 ,C129_=_C134 ,C129_=_C135 ,C129_=_C136 ,\nC129_=_C137 ,C129_=_C138 ,C129_=_C140 ,C129_=_C141 ,C129_=_C161 ,C129_=_C191 ,\nC129_=_C285 ,C129_=_C492 ,C129_=_C671 ,C129_=_C674 ,C130_=_C131 ,C130_=_C132 ,\nC130_=_C133 ,C130_=_C134 ,C130_=_C135 ,C130_=_C136 ,C130_=_C137 ,C130_=_C138 ,\nC130_=_C140 ,C130_=_C141 ,C130_=_C162 ,C130_=_C192 ,C130_=_C286 ,C130_=_C493 ,\nC130_=_C683 ,C130_=_C686 ,C131_=_C132 ,C131_=_C133 ,C131_=_C134 ,C131_=_C135 ,\nC131_=_C136 ,C131_=_C137 ,C131_=_C138 ,C131_=_C140 ,C131_=_C141 ,C131_=_C163 ,\nC131_=_C193 ,C131_=_C287 ,C131_=_C494 ,C131_=_C694 ,C131_=_C697 ,C132_=_C133 ,\nC132_=_C134 ,C132_=_C135 ,C132_=_C136 ,C132_=_C137 ,C132_=_C138 ,C132_=_C140 ,\nC132_=_C141 ,C132_=_C164 ,C132_=_C194 ,C132_=_C288 ,C132_=_C495 ,C132_=_C704 ,\nC132_=_C707 ,C133_=_C134 ,C133_=_C135 ,C133_=_C136 ,C133_=_C137 ,C133_=_C138 ,\nC133_=_C140 ,C133_=_C141 ,C133_=_C165 ,C133_=_C195 ,C133_=_C289 ,C133_=_C496 ,\nC133_=_C712 ,C133_=_C715 ,C134_=_C135 ,C134_=_C136 ,C134_=_C137 ,C134_=_C138 ,\nC134_=_C140 ,C134_=_C141 ,C134_=_C166 ,C134_=_C196 ,C134_=_C290 ,C134_=_C497 ,\nC134_=_C720 ,C134_=_C723 ,C135_=_C136 ,C135_=_C137 ,C135_=_C138 ,C135_=_C140 ,\nC135_=_C141 ,C135_=_C167 ,C135_=_C197 ,C135_=_C291 ,C135_=_C498 ,C135_=_C727 ,\nC135_=_C730 ,C136_=_C137 ,C136_=_C138 ,C136_=_C140 ,C136_=_C141 ,C136_=_C168 ,\nC136_=_C198 ,C136_=_C292 ,C136_=_C499 ,C136_=_C733 ,C136_=_C736 ,C137_=_C138 ,\nC137_=_C140 ,C137_=_C141 ,C137_=_C169 ,C137_=_C199 ,C137_=_C293 ,C137_=_C500 ,\nC137_=_C738 ,C137_=_C741 ,C138_=_C140 ,C138_=_C141 ,C138_=_C170 ,C138_=_C200 ,\nC138_=_C294</w:t>
      </w:r>
    </w:p>
    <w:p>
      <w:pPr>
        <w:pStyle w:val="PreformattedText"/>
        <w:bidi w:val="0"/>
        <w:spacing w:before="0" w:after="0"/>
        <w:jc w:val="left"/>
        <w:rPr/>
      </w:pPr>
      <w:r>
        <w:rPr/>
        <w:t xml:space="preserve"> </w:t>
      </w:r>
      <w:r>
        <w:rPr/>
        <w:t>,C138_=_C742 ,C138_=_C745 ,C140_=_C141 ,C140_=_C171 ,C140_=_C202 ,\nC140_=_C296 ,C140_=_C502 ,C140_=_C746 ,C140_=_C750 ,C141_=_C172 ,C141_=_C203 ,\nC141_=_C297 ,C141_=_C503 ,C141_=_C747 ,C141_=_C751 ,C144_=_C145 ,C144_=_C147 ,\nC144_=_C148 ,C144_=_C149 ,C144_=_C150 ,C144_=_C151 ,C144_=_C152 ,C144_=_C153 ,\nC144_=_C155 ,C144_=_C156 ,C144_=_C157 ,C144_=_C158 ,C144_=_C159 ,C144_=_C160 ,\nC144_=_C161 ,C144_=_C162 ,C144_=_C163 ,C144_=_C164 ,C144_=_C165 ,C144_=_C166 ,\nC144_=_C167 ,C144_=_C168 ,C144_=_C169 ,C144_=_C170 ,C144_=_C171 ,C144_=_C172 ,\nC144_=_C174 ,C144_=_C206 ,C144_=_C214 ,C144_=_C234 ,C144_=_C237 ,C145_=_C147 ,\nC145_=_C148 ,C145_=_C149 ,C145_=_C150 ,C145_=_C151 ,C145_=_C152 ,C145_=_C153 ,\nC145_=_C155 ,C145_=_C156 ,C145_=_C157 ,C145_=_C158 ,C145_=_C159 ,C145_=_C160 ,\nC145_=_C161 ,C145_=_C162 ,C145_=_C163 ,C145_=_C164 ,C145_=_C165 ,C145_=_C166 ,\nC145_=_C167 ,C145_=_C168 ,C145_=_C169 ,C145_=_C170 ,C145_=_C171 ,C145_=_C172 ,\nC145_=_C175 ,C145_=_C238 ,C145_=_C246 ,C145_=_C266 ,C145_=_C269 ,C147_=_C148 ,\nC147_=_C149 ,C147_=_C150 ,C147_=_C151 ,C147_=_C152 ,C147_=_C153 ,C147_=_C155 ,\nC147_=_C156 ,C147_=_C157 ,C147_=_C158 ,C147_=_C159 ,C147_=_C160 ,C147_=_C161 ,\nC147_=_C162 ,C147_=_C163 ,C147_=_C164 ,C147_=_C165 ,C147_=_C166 ,C147_=_C167 ,\nC147_=_C168 ,C147_=_C169 ,C147_=_C170 ,C147_=_C171 ,C147_=_C172 ,C147_=_C177 ,\nC147_=_C270 ,C147_=_C324 ,C147_=_C327 ,C148_=_C149 ,C148_=_C150 ,C148_=_C151 ,\nC148_=_C152 ,C148_=_C153 ,C148_=_C155 ,C148_=_C156 ,C148_=_C157 ,C148_=_C158 ,\nC148_=_C159 ,C148_=_C160 ,C148_=_C161 ,C148_=_C162 ,C148_=_C163 ,C148_=_C164 ,\nC148_=_C165 ,C148_=_C166 ,C148_=_C167 ,C148_=_C168 ,C148_=_C169 ,C148_=_C170 ,\nC148_=_C171 ,C148_=_C172 ,C148_=_C271 ,C148_=_C332 ,C148_=_C354 ,C149_=_C150 ,\nC149_=_C151 ,C149_=_C152 ,C149_=_C153 ,C149_=_C155 ,C149_=_C156 ,C149_=_C157 ,\nC149_=_C158 ,C149_=_C159 ,C149_=_C160 ,C149_=_C161 ,C149_=_C162 ,C149_=_C163 ,\nC149_=_C164 ,C149_=_C165 ,C149_=_C166 ,C149_=_C167 ,C149_=_C168 ,C149_=_C169 ,\nC149_=_C170 ,C149_=_C171 ,C149_=_C172 ,C149_=_C178 ,C149_=_C272 ,C149_=_C359 ,\nC149_=_C379 ,C149_=_C382 ,C150_=_C151 ,C150_=_C152 ,C150_=_C153 ,C150_=_C155 ,\nC150_=_C156 ,C150_=_C157 ,C150_=_C158 ,C150_=_C159 ,C150_=_C160 ,C150_=_C161 ,\nC150_=_C162 ,C150_=_C163 ,C150_=_C164 ,C150_=_C165 ,C150_=_C166 ,C150_=_C167 ,\nC150_=_C168 ,C150_=_C169 ,C150_=_C170 ,C150_=_C171 ,C150_=_C172 ,C150_=_C273 ,\nC150_=_C386 ,C150_=_C405 ,C150_=_C408 ,C151_=_C152 ,C151_=_C153 ,C151_=_C155 ,\nC151_=_C156 ,C151_=_C157 ,C151_=_C158 ,C151_=_C159 ,C151_=_C160 ,C151_=_C161 ,\nC151_=_C162 ,C151_=_C163 ,C151_=_C164 ,C151_=_C165 ,C151_=_C166 ,C151_=_C167 ,\nC151_=_C168 ,C151_=_C169 ,C151_=_C170 ,C151_=_C171 ,C151_=_C172 ,C151_=_C179 ,\nC151_=_C274 ,C151_=_C411 ,C151_=_C431 ,C151_=_C434 ,C152_=_C153 ,C152_=_C155 ,\nC152_=_C156 ,C152_=_C157 ,C152_=_C158 ,C152_=_C159 ,C152_=_C160 ,C152_=_C161 ,\nC152_=_C162 ,C152_=_C163 ,C152_=_C164 ,C152_=_C165 ,C152_=_C166 ,C152_=_C167 ,\nC152_=_C168 ,C152_=_C169 ,C152_=_C170 ,C152_=_C171 ,C152_=_C172 ,C152_=_C180 ,\nC152_=_C436 ,C152_=_C456 ,C152_=_C459 ,C153_=_C155 ,C153_=_C156 ,C153_=_C157 ,\nC153_=_C158 ,C153_=_C159 ,C153_=_C160 ,C153_=_C161 ,C153_=_C162 ,C153_=_C163 ,\nC153_=_C164 ,C153_=_C165 ,C153_=_C166 ,C153_=_C167 ,C153_=_C168 ,C153_=_C169 ,\nC153_=_C170 ,C153_=_C171 ,C153_=_C172 ,C153_=_C181 ,C153_=_C275 ,C153_=_C460 ,\nC153_=_C479 ,C153_=_C482 ,C155_=_C156 ,C155_=_C157 ,C155_=_C158 ,C155_=_C159 ,\nC155_=_C160 ,C155_=_C161 ,C155_=_C162 ,C155_=_C163 ,C155_=_C164 ,C155_=_C165 ,\nC155_=_C166 ,C155_=_C167 ,C155_=_C168 ,C155_=_C169 ,C155_=_C170 ,C155_=_C171 ,\nC155_=_C172 ,C155_=_C183 ,C155_=_C277 ,C155_=_C483 ,C155_=_C523 ,C155_=_C526 ,\nC156_=_C157 ,C156_=_C158 ,C156_=_C159 ,C156_=_C160 ,C156_=_C161 ,C156_=_C162 ,\nC156_=_C163 ,C156_=_C164 ,C156_=_C165 ,C156_=_C166 ,C156_=_C167 ,C156_=_C168 ,\nC156_=_C169 ,C156_=_C170 ,C156_=_C171 ,C156_=_C172 ,C156_=_C184 ,C156_=_C279 ,\nC156_=_C485 ,C156_=_C562 ,C156_=_C565 ,C157_=_C158 ,C157_=_C159 ,C157_=_C160 ,\nC157_=_C161 ,C157_=_C162 ,C157_=_C163 ,C157_=_C164 ,C157_=_C165 ,C157_=_C166 ,\nC157_=_C167 ,C157_=_C168 ,C157_=_C169 ,C157_=_C170 ,C157_=_C171 ,C157_=_C172 ,\nC157_=_C185 ,C157_=_C280 ,C157_=_C486 ,C157_=_C580 ,C157_=_C583 ,C158_=_C159 ,\nC158_=_C160 ,C158_=_C161 ,C158_=_C162 ,C158_=_C163 ,C158_=_C164 ,C158_=_C165 ,\nC158_=_C166 ,C158_=_C167 ,C158_=_C168 ,C158_=_C169 ,C158_=_C170 ,C158_=_C171 ,\nC158_=_C172 ,C158_=_C188 ,C158_=_C282 ,C158_=_C489 ,C158_=_C629 ,C158_=_C632 ,\nC159_=_C160 ,C159_=_C161 ,C159_=_C162 ,C159_=_C163 ,C159_=_C164 ,C159_=_C165 ,\nC159_=_C166 ,C159_=_C167 ,C159_=_C168 ,C159_=_C169 ,C159_=_C170 ,C159_=_C171 ,\nC159_=_C172 ,C159_=_C189 ,C159_=_C283 ,C159_=_C490 ,C159_=_C644 ,C159_=_C647 ,\nC160_=_C161 ,C160_=_C162 ,C160_=_C163 ,C160_=_C164 ,C160_=_C165 ,C160_=_C166 ,\nC160_=_C167 ,C160_=_C168 ,C160_=_C169 ,C160_=_C170 ,C160_=_C171 ,C160_=_C172 ,\nC160_=_C190 ,C160_=_C284 ,C160_=_C491 ,C160_=_C658 ,C160_=_C661 ,C161_=_C162 ,\nC161_=_C163 ,C161_=_C164 ,C161_=_C165 ,C161_=_C166 ,C161_=_C167 ,C161_=_C168 ,\nC161_=_C169 ,C161_=_C170 ,C161_=_C171 ,C161_=_C172 ,C161_=_C191 ,C161_=_C285 ,\nC161_=_C492 ,C161_=_C671 ,C161_=_C674 ,C162_=_C163 ,C162_=_C164 ,C162_=_C165 ,\nC162_=_C166 ,C162_=_C167 ,C162_=_C168 ,C162_=_C169 ,C162_=_C170 ,C162_=_C171 ,\nC162_=_C172 ,C162_=_C192 ,C162_=_C286 ,C162_=_C493 ,C162_=_C683 ,C162_=_C686 ,\nC163_=_C164 ,C163_=_C165 ,C163_=_C166 ,C163_=_C167 ,C163_=_C168 ,C163_=_C169 ,\nC163_=_C170 ,C163_=_C171 ,C163_=_C172 ,C163_=_C193 ,C163_=_C287 ,C163_=_C494 ,\nC163_=_C694 ,C163_=_C697 ,C164_=_C165 ,C164_=_C166 ,C164_=_C167 ,C164_=_C168 ,\nC164_=_C169 ,C164_=_C170 ,C164_=_C171 ,C164_=_C172 ,C164_=_C194 ,C164_=_C288 ,\nC164_=_C495 ,C164_=_C704 ,C164_=_C707 ,C165_=_C166 ,C165_=_C167 ,C165_=_C168 ,\nC165_=_C169 ,C165_=_C170 ,C165_=_C171 ,C165_=_C172 ,C165_=_C195 ,C165_=_C289 ,\nC165_=_C496 ,C165_=_C712 ,C165_=_C715 ,C166_=_C167 ,C166_=_C168 ,C166_=_C169 ,\nC166_=_C170 ,C166_=_C171 ,C166_=_C172 ,C166_=_C196 ,C166_=_C290 ,C166_=_C497 ,\nC166_=_C720 ,C166_=_C723 ,C167_=_C168 ,C167_=_C169 ,C167_=_C170 ,C167_=_C171 ,\nC167_=_C172 ,C167_=_C197 ,C167_=_C291 ,C167_=_C498 ,C167_=_C727 ,C167_=_C730 ,\nC168_=_C169 ,C168_=_C170 ,C168_=_C171 ,C168_=_C172 ,C168_=_C198 ,C168_=_C292 ,\nC168_=_C499 ,C168_=_C733 ,C168_=_C736 ,C169_=_C170 ,C169_=_C171 ,C169_=_C172 ,\nC169_=_C199 ,C169_=_C293 ,C169_=_C500 ,C169_=_C738 ,C169_=_C741 ,C170_=_C171 ,\nC170_=_C172 ,C170_=_C200 ,C170_=_C294 ,C170_=_C742 ,C170_=_C745 ,C171_=_C172 ,\nC171_=_C202 ,C171_=_C296 ,C171_=_C502 ,C171_=_C746 ,C171_=_C750 ,C172_=_C203 ,\nC172_=_C297 ,C172_=_C503 ,C172_=_C747 ,C172_=_C751 ,C174_=_C175 ,C174_=_C177 ,\nC174_=_C178 ,C174_=_C179 ,C174_=_C180 ,C174_=_C181 ,C174_=_C183 ,C174_=_C184 ,\nC174_=_C185 ,C174_=_C186 ,C174_=_C187 ,C174_=_C188 ,C174_=_C189 ,C174_=_C190 ,\nC174_=_C191 ,C174_=_C192 ,C174_=_C193 ,C174_=_C194 ,C174_=_C195 ,C174_=_C196 ,\nC174_=_C197 ,C174_=_C198 ,C174_=_C199 ,C174_=_C200 ,C174_=_C202 ,C174_=_C203 ,\nC174_=_C206 ,C174_=_C214 ,C174_=_C234 ,C174_=_C237 ,C175_=_C177 ,C175_=_C178 ,\nC175_=_C179 ,C175_=_C180 ,C175_=_C181 ,C175_=_C183 ,C175_=_C184 ,C175_=_C185 ,\nC175_=_C186 ,C175_=_C187 ,C175_=_C188 ,C175_=_C189 ,C175_=_C190 ,C175_=_C191 ,\nC175_=_C192 ,C175_=_C193 ,C175_=_C194 ,C175_=_C195 ,C175_=_C196 ,C175_=_C197 ,\nC175_=_C198 ,C175_=_C199 ,C175_=_C200 ,C175_=_C202 ,C175_=_C203 ,C175_=_C238 ,\nC175_=_C246 ,C175_=_C266 ,C175_=_C269 ,C177_=_C178 ,C177_=_C179 ,C177_=_C180 ,\nC177_=_C181 ,C177_=_C183 ,C177_=_C184 ,C177_=_C185 ,C177_=_C186 ,C177_=_C187 ,\nC177_=_C188 ,C177_=_C189 ,C177_=_C190 ,C177_=_C191 ,C177_=_C192 ,C177_=_C193 ,\nC177_=_C194 ,C177_=_C195 ,C177_=_C196 ,C177_=_C197 ,C177_=_C198 ,C177_=_C199 ,\nC177_=_C200 ,C177_=_C202 ,C177_=_C203 ,C177_=_C270 ,C177_=_C324 ,C177_=_C327 ,\nC178_=_C179 ,C178_=_C180 ,C178_=_C181 ,C178_=_C183 ,C178_=_C184 ,C178_=_C185 ,\nC178_=_C186 ,C178_=_C187 ,C178_=_C188 ,C178_=_C189 ,C178_=_C190 ,C178_=_C191 ,\nC178_=_C192 ,C178_=_C193 ,C178_=_C194 ,C178_=_C195 ,C178_=_C196 ,C178_=_C197 ,\nC178_=_C198 ,C178_=_C199 ,C178_=_C200 ,C178_=_C202 ,C178_=_C203 ,C178_=_C272 ,\nC178_=_C359 ,C178_=_C379 ,C178_=_C382 ,C179_=_C180 ,C179_=_C181 ,C179_=_C183 ,\nC179_=_C184 ,C179_=_C185 ,C179_=_C186 ,C179_=_C187 ,C179_=_C188 ,C179_=_C189 ,\nC179_=_C190 ,C179_=_C191 ,C179_=_C192 ,C179_=_C193 ,C179_=_C194 ,C179_=_C195 ,\nC179_=_C196 ,C179_=_C197 ,C179_=_C198 ,C179_=_C199 ,C179_=_C200 ,C179_=_C202 ,\nC179_=_C203 ,C179_=_C274 ,C179_=_C411 ,C179_=_C431 ,C179_=_C434 ,C180_=_C181 ,\nC180_=_C183 ,C180_=_C184 ,C180_=_C185 ,C180_=_C186 ,C180_=_C187 ,C180_=_C188 ,\nC180_=_C189 ,C180_=_C190 ,C180_=_C191 ,C180_=_C192 ,C180_=_C193 ,C180_=_C194 ,\nC180_=_C195 ,C180_=_C196 ,C180_=_C197 ,C180_=_C198 ,C180_=_C199 ,C180_=_C200 ,\nC180_=_C202 ,C180_=_C203 ,C180_=_C436 ,C180_=_C456 ,C180_=_C459 ,C181_=_C183 ,\nC181_=_C184 ,C181_=_C185 ,C181_=_C186 ,C181_=_C187 ,C181_=_C188 ,C181_=_C189 ,\nC181_=_C190 ,C181_=_C191 ,C181_=_C192 ,C181_=_C193 ,C181_=_C194 ,C181_=_C195 ,\nC181_=_C196 ,C181_=_C197 ,C181_=_C198 ,C181_=_C199 ,C181_=_C200 ,C181_=_C202 ,\nC181_=_C203 ,C181_=_C275 ,C181_=_C460 ,C181_=_C479 ,C181_=_C482 ,C183_=_C184 ,\nC183_=_C185 ,C183_=_C186 ,C183_=_C187 ,C183_=_C188 ,C183_=_C189 ,C183_=_C190 ,\nC183_=_C191 ,C183_=_C192 ,C183_=_C193 ,C183_=_C194 ,C183_=_C195 ,C183_=_C196 ,\nC183_=_C197 ,C183_=_C198 ,C183_=_C199 ,C183_=_C200 ,C183_=_C202 ,C183_=_C203 ,\nC183_=_C277 ,C183_=_C483 ,C183_=_C523 ,C183_=_C526 ,C184_=_C185 ,C184_=_C186 ,\nC184_=_C187 ,C184_=_C188 ,C184_=_C189 ,C184_=_C190 ,C184_=_C191 ,C184_=_C192 ,\nC184_=_C193 ,C184_=_C194 ,C184_=_C195 ,C184_=_C196 ,C184_=_C197 ,C184_=_C198 ,\nC184_=_C199 ,C184_=_C200 ,C184_=_C202 ,C184_=_C203 ,C184_=_C279 ,C184_=_C485 ,\nC184_=_C562 ,C184_=_C565 ,C185_=_C186 ,C185_=_C187 ,C185_=_C188 ,C185_=_C189 ,\nC185_=_C190 ,C185_=_C191 ,C185_=_C192 ,C185_=_C193 ,C185_=_C194 ,C185_=_C195 ,\nC185_=_C196 ,C185_=_C197 ,C185_=_C198 ,C185_=_C199 ,C185_=_C200 ,C185_=_C202</w:t>
      </w:r>
    </w:p>
    <w:p>
      <w:pPr>
        <w:pStyle w:val="PreformattedText"/>
        <w:bidi w:val="0"/>
        <w:spacing w:before="0" w:after="0"/>
        <w:jc w:val="left"/>
        <w:rPr/>
      </w:pPr>
      <w:r>
        <w:rPr/>
        <w:t xml:space="preserve"> </w:t>
      </w:r>
      <w:r>
        <w:rPr/>
        <w:t>,\nC185_=_C203 ,C185_=_C280 ,C185_=_C486 ,C185_=_C580 ,C185_=_C583 ,C186_=_C187 ,\nC186_=_C188 ,C186_=_C189 ,C186_=_C190 ,C186_=_C191 ,C186_=_C192 ,C186_=_C193 ,\nC186_=_C194 ,C186_=_C195 ,C186_=_C196 ,C186_=_C197 ,C186_=_C198 ,C186_=_C199 ,\nC186_=_C200 ,C186_=_C202 ,C186_=_C203 ,C186_=_C487 ,C186_=_C598 ,C186_=_C601 ,\nC187_=_C188 ,C187_=_C189 ,C187_=_C190 ,C187_=_C191 ,C187_=_C192 ,C187_=_C193 ,\nC187_=_C194 ,C187_=_C195 ,C187_=_C196 ,C187_=_C197 ,C187_=_C198 ,C187_=_C199 ,\nC187_=_C200 ,C187_=_C202 ,C187_=_C203 ,C187_=_C281 ,C187_=_C488 ,C187_=_C615 ,\nC188_=_C189 ,C188_=_C190 ,C188_=_C191 ,C188_=_C192 ,C188_=_C193 ,C188_=_C194 ,\nC188_=_C195 ,C188_=_C196 ,C188_=_C197 ,C188_=_C198 ,C188_=_C199 ,C188_=_C200 ,\nC188_=_C202 ,C188_=_C203 ,C188_=_C282 ,C188_=_C489 ,C188_=_C629 ,C188_=_C632 ,\nC189_=_C190 ,C189_=_C191 ,C189_=_C192 ,C189_=_C193 ,C189_=_C194 ,C189_=_C195 ,\nC189_=_C196 ,C189_=_C197 ,C189_=_C198 ,C189_=_C199 ,C189_=_C200 ,C189_=_C202 ,\nC189_=_C203 ,C189_=_C283 ,C189_=_C490 ,C189_=_C644 ,C189_=_C647 ,C190_=_C191 ,\nC190_=_C192 ,C190_=_C193 ,C190_=_C194 ,C190_=_C195 ,C190_=_C196 ,C190_=_C197 ,\nC190_=_C198 ,C190_=_C199 ,C190_=_C200 ,C190_=_C202 ,C190_=_C203 ,C190_=_C284 ,\nC190_=_C491 ,C190_=_C658 ,C190_=_C661 ,C191_=_C192 ,C191_=_C193 ,C191_=_C194 ,\nC191_=_C195 ,C191_=_C196 ,C191_=_C197 ,C191_=_C198 ,C191_=_C199 ,C191_=_C200 ,\nC191_=_C202 ,C191_=_C203 ,C191_=_C285 ,C191_=_C492 ,C191_=_C671 ,C191_=_C674 ,\nC192_=_C193 ,C192_=_C194 ,C192_=_C195 ,C192_=_C196 ,C192_=_C197 ,C192_=_C198 ,\nC192_=_C199 ,C192_=_C200 ,C192_=_C202 ,C192_=_C203 ,C192_=_C286 ,C192_=_C493 ,\nC192_=_C683 ,C192_=_C686 ,C193_=_C194 ,C193_=_C195 ,C193_=_C196 ,C193_=_C197 ,\nC193_=_C198 ,C193_=_C199 ,C193_=_C200 ,C193_=_C202 ,C193_=_C203 ,C193_=_C287 ,\nC193_=_C494 ,C193_=_C694 ,C193_=_C697 ,C194_=_C195 ,C194_=_C196 ,C194_=_C197 ,\nC194_=_C198 ,C194_=_C199 ,C194_=_C200 ,C194_=_C202 ,C194_=_C203 ,C194_=_C288 ,\nC194_=_C495 ,C194_=_C704 ,C194_=_C707 ,C195_=_C196 ,C195_=_C197 ,C195_=_C198 ,\nC195_=_C199 ,C195_=_C200 ,C195_=_C202 ,C195_=_C203 ,C195_=_C289 ,C195_=_C496 ,\nC195_=_C712 ,C195_=_C715 ,C196_=_C197 ,C196_=_C198 ,C196_=_C199 ,C196_=_C200 ,\nC196_=_C202 ,C196_=_C203 ,C196_=_C290 ,C196_=_C497 ,C196_=_C720 ,C196_=_C723 ,\nC197_=_C198 ,C197_=_C199 ,C197_=_C200 ,C197_=_C202 ,C197_=_C203 ,C197_=_C291 ,\nC197_=_C498 ,C197_=_C727 ,C197_=_C730 ,C198_=_C199 ,C198_=_C200 ,C198_=_C202 ,\nC198_=_C203 ,C198_=_C292 ,C198_=_C499 ,C198_=_C733 ,C198_=_C736 ,C199_=_C200 ,\nC199_=_C202 ,C199_=_C203 ,C199_=_C293 ,C199_=_C500 ,C199_=_C738 ,C199_=_C741 ,\nC200_=_C202 ,C200_=_C203 ,C200_=_C294 ,C200_=_C742 ,C200_=_C745 ,C202_=_C203 ,\nC202_=_C296 ,C202_=_C502 ,C202_=_C746 ,C202_=_C750 ,C203_=_C297 ,C203_=_C503 ,\nC203_=_C747 ,C203_=_C751 ,C206_=_C214 ,C206_=_C234 ,C206_=_C237 ,C206_=_C238 ,\nC206_=_C270 ,C206_=_C271 ,C206_=_C272 ,C206_=_C273 ,C206_=_C274 ,C206_=_C275 ,\nC206_=_C277 ,C206_=_C278 ,C206_=_C279 ,C206_=_C280 ,C206_=_C281 ,C206_=_C282 ,\nC206_=_C283 ,C206_=_C284 ,C206_=_C285 ,C206_=_C286 ,C206_=_C287 ,C206_=_C288 ,\nC206_=_C289 ,C206_=_C290 ,C206_=_C291 ,C206_=_C292 ,C206_=_C293 ,C206_=_C294 ,\nC206_=_C296 ,C206_=_C297 ,C214_=_C234 ,C214_=_C237 ,C214_=_C246 ,C214_=_C332 ,\nC214_=_C359 ,C214_=_C386 ,C214_=_C411 ,C214_=_C436 ,C214_=_C460 ,C214_=_C483 ,\nC214_=_C484 ,C214_=_C485 ,C214_=_C486 ,C214_=_C487 ,C214_=_C488 ,C214_=_C489 ,\nC214_=_C490 ,C214_=_C491 ,C214_=_C492 ,C214_=_C493 ,C214_=_C494 ,C214_=_C495 ,\nC214_=_C496 ,C214_=_C497 ,C214_=_C498 ,C214_=_C499 ,C214_=_C500 ,C214_=_C502 ,\nC214_=_C503 ,C234_=_C237 ,C234_=_C266 ,C234_=_C324 ,C234_=_C379 ,C234_=_C405 ,\nC234_=_C431 ,C234_=_C456 ,C234_=_C479 ,C234_=_C523 ,C234_=_C562 ,C234_=_C580 ,\nC234_=_C598 ,C234_=_C615 ,C234_=_C629 ,C234_=_C644 ,C234_=_C658 ,C234_=_C671 ,\nC234_=_C683 ,C234_=_C694 ,C234_=_C704 ,C234_=_C712 ,C234_=_C720 ,C234_=_C727 ,\nC234_=_C733 ,C234_=_C738 ,C234_=_C742 ,C234_=_C746 ,C234_=_C747 ,C237_=_C269 ,\nC237_=_C327 ,C237_=_C354 ,C237_=_C382 ,C237_=_C408 ,C237_=_C434 ,C237_=_C459 ,\nC237_=_C482 ,C237_=_C526 ,C237_=_C546 ,C237_=_C565 ,C237_=_C583 ,C237_=_C601 ,\nC237_=_C632 ,C237_=_C647 ,C237_=_C661 ,C237_=_C674 ,C237_=_C686 ,C237_=_C697 ,\nC237_=_C707 ,C237_=_C715 ,C237_=_C723 ,C237_=_C730 ,C237_=_C736 ,C237_=_C741 ,\nC237_=_C745 ,C237_=_C750 ,C237_=_C751 ,C238_=_C246 ,C238_=_C266 ,C238_=_C269 ,\nC238_=_C270 ,C238_=_C271 ,C238_=_C272 ,C238_=_C273 ,C238_=_C274 ,C238_=_C275 ,\nC238_=_C277 ,C238_=_C278 ,C238_=_C279 ,C238_=_C280 ,C238_=_C281 ,C238_=_C282 ,\nC238_=_C283 ,C238_=_C284 ,C238_=_C285 ,C238_=_C286 ,C238_=_C287 ,C238_=_C288 ,\nC238_=_C289 ,C238_=_C290 ,C238_=_C291 ,C238_=_C292 ,C238_=_C293 ,C238_=_C294 ,\nC238_=_C296 ,C238_=_C297 ,C246_=_C266 ,C246_=_C269 ,C246_=_C332 ,C246_=_C359 ,\nC246_=_C386 ,C246_=_C411 ,C246_=_C436 ,C246_=_C460 ,C246_=_C483 ,C246_=_C484 ,\nC246_=_C485 ,C246_=_C486 ,C246_=_C487 ,C246_=_C488 ,C246_=_C489 ,C246_=_C490 ,\nC246_=_C491 ,C246_=_C492 ,C246_=_C493 ,C246_=_C494 ,C246_=_C495 ,C246_=_C496 ,\nC246_=_C497 ,C246_=_C498 ,C246_=_C499 ,C246_=_C500 ,C246_=_C502 ,C246_=_C503 ,\nC266_=_C269 ,C266_=_C324 ,C266_=_C379 ,C266_=_C405 ,C266_=_C431 ,C266_=_C456 ,\nC266_=_C479 ,C266_=_C523 ,C266_=_C562 ,C266_=_C580 ,C266_=_C598 ,C266_=_C615 ,\nC266_=_C629 ,C266_=_C644 ,C266_=_C658 ,C266_=_C671 ,C266_=_C683 ,C266_=_C694 ,\nC266_=_C704 ,C266_=_C712 ,C266_=_C720 ,C266_=_C727 ,C266_=_C733 ,C266_=_C738 ,\nC266_=_C742 ,C266_=_C746 ,C266_=_C747 ,C269_=_C327 ,C269_=_C354 ,C269_=_C382 ,\nC269_=_C408 ,C269_=_C434 ,C269_=_C459 ,C269_=_C482 ,C269_=_C526 ,C269_=_C546 ,\nC269_=_C565 ,C269_=_C583 ,C269_=_C601 ,C269_=_C632 ,C269_=_C647 ,C269_=_C661 ,\nC269_=_C674 ,C269_=_C686 ,C269_=_C697 ,C269_=_C707 ,C269_=_C715 ,C269_=_C723 ,\nC269_=_C730 ,C269_=_C736 ,C269_=_C741 ,C269_=_C745 ,C269_=_C750 ,C269_=_C751 ,\nC270_=_C271 ,C270_=_C272 ,C270_=_C273 ,C270_=_C274 ,C270_=_C275 ,C270_=_C277 ,\nC270_=_C278 ,C270_=_C279 ,C270_=_C280 ,C270_=_C281 ,C270_=_C282 ,C270_=_C283 ,\nC270_=_C284 ,C270_=_C285 ,C270_=_C286 ,C270_=_C287 ,C270_=_C288 ,C270_=_C289 ,\nC270_=_C290 ,C270_=_C291 ,C270_=_C292 ,C270_=_C293 ,C270_=_C294 ,C270_=_C296 ,\nC270_=_C297 ,C270_=_C324 ,C270_=_C327 ,C271_=_C272 ,C271_=_C273 ,C271_=_C274 ,\nC271_=_C275 ,C271_=_C277 ,C271_=_C278 ,C271_=_C279 ,C271_=_C280 ,C271_=_C281 ,\nC271_=_C282 ,C271_=_C283 ,C271_=_C284 ,C271_=_C285 ,C271_=_C286 ,C271_=_C287 ,\nC271_=_C288 ,C271_=_C289 ,C271_=_C290 ,C271_=_C291 ,C271_=_C292 ,C271_=_C293 ,\nC271_=_C294 ,C271_=_C296 ,C271_=_C297 ,C271_=_C332 ,C271_=_C354 ,C272_=_C273 ,\nC272_=_C274 ,C272_=_C275 ,C272_=_C277 ,C272_=_C278 ,C272_=_C279 ,C272_=_C280 ,\nC272_=_C281 ,C272_=_C282 ,C272_=_C283 ,C272_=_C284 ,C272_=_C285 ,C272_=_C286 ,\nC272_=_C287 ,C272_=_C288 ,C272_=_C289 ,C272_=_C290 ,C272_=_C291 ,C272_=_C292 ,\nC272_=_C293 ,C272_=_C294 ,C272_=_C296 ,C272_=_C297 ,C272_=_C359 ,C272_=_C379 ,\nC272_=_C382 ,C273_=_C274 ,C273_=_C275 ,C273_=_C277 ,C273_=_C278 ,C273_=_C279 ,\nC273_=_C280 ,C273_=_C281 ,C273_=_C282 ,C273_=_C283 ,C273_=_C284 ,C273_=_C285 ,\nC273_=_C286 ,C273_=_C287 ,C273_=_C288 ,C273_=_C289 ,C273_=_C290 ,C273_=_C291 ,\nC273_=_C292 ,C273_=_C293 ,C273_=_C294 ,C273_=_C296 ,C273_=_C297 ,C273_=_C386 ,\nC273_=_C405 ,C273_=_C408 ,C274_=_C275 ,C274_=_C277 ,C274_=_C278 ,C274_=_C279 ,\nC274_=_C280 ,C274_=_C281 ,C274_=_C282 ,C274_=_C283 ,C274_=_C284 ,C274_=_C285 ,\nC274_=_C286 ,C274_=_C287 ,C274_=_C288 ,C274_=_C289 ,C274_=_C290 ,C274_=_C291 ,\nC274_=_C292 ,C274_=_C293 ,C274_=_C294 ,C274_=_C296 ,C274_=_C297 ,C274_=_C411 ,\nC274_=_C431 ,C274_=_C434 ,C275_=_C277 ,C275_=_C278 ,C275_=_C279 ,C275_=_C280 ,\nC275_=_C281 ,C275_=_C282 ,C275_=_C283 ,C275_=_C284 ,C275_=_C285 ,C275_=_C286 ,\nC275_=_C287 ,C275_=_C288 ,C275_=_C289 ,C275_=_C290 ,C275_=_C291 ,C275_=_C292 ,\nC275_=_C293 ,C275_=_C294 ,C275_=_C296 ,C275_=_C297 ,C275_=_C460 ,C275_=_C479 ,\nC275_=_C482 ,C277_=_C278 ,C277_=_C279 ,C277_=_C280 ,C277_=_C281 ,C277_=_C282 ,\nC277_=_C283 ,C277_=_C284 ,C277_=_C285 ,C277_=_C286 ,C277_=_C287 ,C277_=_C288 ,\nC277_=_C289 ,C277_=_C290 ,C277_=_C291 ,C277_=_C292 ,C277_=_C293 ,C277_=_C294 ,\nC277_=_C296 ,C277_=_C297 ,C277_=_C483 ,C277_=_C523 ,C277_=_C526 ,C278_=_C279 ,\nC278_=_C280 ,C278_=_C281 ,C278_=_C282 ,C278_=_C283 ,C278_=_C284 ,C278_=_C285 ,\nC278_=_C286 ,C278_=_C287 ,C278_=_C288 ,C278_=_C289 ,C278_=_C290 ,C278_=_C291 ,\nC278_=_C292 ,C278_=_C293 ,C278_=_C294 ,C278_=_C296 ,C278_=_C297 ,C278_=_C484 ,\nC278_=_C546 ,C279_=_C280 ,C279_=_C281 ,C279_=_C282 ,C279_=_C283 ,C279_=_C284 ,\nC279_=_C285 ,C279_=_C286 ,C279_=_C287 ,C279_=_C288 ,C279_=_C289 ,C279_=_C290 ,\nC279_=_C291 ,C279_=_C292 ,C279_=_C293 ,C279_=_C294 ,C279_=_C296 ,C279_=_C297 ,\nC279_=_C485 ,C279_=_C562 ,C279_=_C565 ,C280_=_C281 ,C280_=_C282 ,C280_=_C283 ,\nC280_=_C284 ,C280_=_C285 ,C280_=_C286 ,C280_=_C287 ,C280_=_C288 ,C280_=_C289 ,\nC280_=_C290 ,C280_=_C291 ,C280_=_C292 ,C280_=_C293 ,C280_=_C294 ,C280_=_C296 ,\nC280_=_C297 ,C280_=_C486 ,C280_=_C580 ,C280_=_C583 ,C281_=_C282 ,C281_=_C283 ,\nC281_=_C284 ,C281_=_C285 ,C281_=_C286 ,C281_=_C287 ,C281_=_C288 ,C281_=_C289 ,\nC281_=_C290 ,C281_=_C291 ,C281_=_C292 ,C281_=_C293 ,C281_=_C294 ,C281_=_C296 ,\nC281_=_C297 ,C281_=_C488 ,C281_=_C615 ,C282_=_C283 ,C282_=_C284 ,C282_=_C285 ,\nC282_=_C286 ,C282_=_C287 ,C282_=_C288 ,C282_=_C289 ,C282_=_C290 ,C282_=_C291 ,\nC282_=_C292 ,C282_=_C293 ,C282_=_C294 ,C282_=_C296 ,C282_=_C297 ,C282_=_C489 ,\nC282_=_C629 ,C282_=_C632 ,C283_=_C284 ,C283_=_C285 ,C283_=_C286 ,C283_=_C287 ,\nC283_=_C288 ,C283_=_C289 ,C283_=_C290 ,C283_=_C291 ,C283_=_C292 ,C283_=_C293 ,\nC283_=_C294 ,C283_=_C296 ,C283_=_C297 ,C283_=_C490 ,C283_=_C644 ,C283_=_C647 ,\nC284_=_C285 ,C284_=_C286 ,C284_=_C287 ,C284_=_C288 ,C284_=_C289 ,C284_=_C290 ,\nC284_=_C291 ,C284_=_C292 ,C284_=_C293 ,C284_=_C294 ,C284_=_C296 ,C284_=_C297 ,\nC284_=_C491 ,C284_=_C658 ,C284_=_C661 ,C285_=_C286 ,C285_=_C287 ,C285_=_C288 ,\nC285_=_C289 ,C285_=_C290 ,C285_=_C291 ,C285_=_C292 ,C285_=_C293 ,C285_=_C294 ,\nC285_=_C296 ,C285_=_C297 ,C285_=_C492 ,C285_=_C671 ,C285_=_C674</w:t>
      </w:r>
    </w:p>
    <w:p>
      <w:pPr>
        <w:pStyle w:val="PreformattedText"/>
        <w:bidi w:val="0"/>
        <w:spacing w:before="0" w:after="0"/>
        <w:jc w:val="left"/>
        <w:rPr/>
      </w:pPr>
      <w:r>
        <w:rPr/>
        <w:t xml:space="preserve"> </w:t>
      </w:r>
      <w:r>
        <w:rPr/>
        <w:t>,C286_=_C287 ,\nC286_=_C288 ,C286_=_C289 ,C286_=_C290 ,C286_=_C291 ,C286_=_C292 ,C286_=_C293 ,\nC286_=_C294 ,C286_=_C296 ,C286_=_C297 ,C286_=_C493 ,C286_=_C683 ,C286_=_C686 ,\nC287_=_C288 ,C287_=_C289 ,C287_=_C290 ,C287_=_C291 ,C287_=_C292 ,C287_=_C293 ,\nC287_=_C294 ,C287_=_C296 ,C287_=_C297 ,C287_=_C494 ,C287_=_C694 ,C287_=_C697 ,\nC288_=_C289 ,C288_=_C290 ,C288_=_C291 ,C288_=_C292 ,C288_=_C293 ,C288_=_C294 ,\nC288_=_C296 ,C288_=_C297 ,C288_=_C495 ,C288_=_C704 ,C288_=_C707 ,C289_=_C290 ,\nC289_=_C291 ,C289_=_C292 ,C289_=_C293 ,C289_=_C294 ,C289_=_C296 ,C289_=_C297 ,\nC289_=_C496 ,C289_=_C712 ,C289_=_C715 ,C290_=_C291 ,C290_=_C292 ,C290_=_C293 ,\nC290_=_C294 ,C290_=_C296 ,C290_=_C297 ,C290_=_C497 ,C290_=_C720 ,C290_=_C723 ,\nC291_=_C292 ,C291_=_C293 ,C291_=_C294 ,C291_=_C296 ,C291_=_C297 ,C291_=_C498 ,\nC291_=_C727 ,C291_=_C730 ,C292_=_C293 ,C292_=_C294 ,C292_=_C296 ,C292_=_C297 ,\nC292_=_C499 ,C292_=_C733 ,C292_=_C736 ,C293_=_C294 ,C293_=_C296 ,C293_=_C297 ,\nC293_=_C500 ,C293_=_C738 ,C293_=_C741 ,C294_=_C296 ,C294_=_C297 ,C294_=_C742 ,\nC294_=_C745 ,C296_=_C297 ,C296_=_C502 ,C296_=_C746 ,C296_=_C750 ,C297_=_C503 ,\nC297_=_C747 ,C297_=_C751 ,C324_=_C327 ,C324_=_C379 ,C324_=_C405 ,C324_=_C431 ,\nC324_=_C456 ,C324_=_C479 ,C324_=_C523 ,C324_=_C562 ,C324_=_C580 ,C324_=_C598 ,\nC324_=_C615 ,C324_=_C629 ,C324_=_C644 ,C324_=_C658 ,C324_=_C671 ,C324_=_C683 ,\nC324_=_C694 ,C324_=_C704 ,C324_=_C712 ,C324_=_C720 ,C324_=_C727 ,C324_=_C733 ,\nC324_=_C738 ,C324_=_C742 ,C324_=_C746 ,C324_=_C747 ,C327_=_C354 ,C327_=_C382 ,\nC327_=_C408 ,C327_=_C434 ,C327_=_C459 ,C327_=_C482 ,C327_=_C526 ,C327_=_C546 ,\nC327_=_C565 ,C327_=_C583 ,C327_=_C601 ,C327_=_C632 ,C327_=_C647 ,C327_=_C661 ,\nC327_=_C674 ,C327_=_C686 ,C327_=_C697 ,C327_=_C707 ,C327_=_C715 ,C327_=_C723 ,\nC327_=_C730 ,C327_=_C736 ,C327_=_C741 ,C327_=_C745 ,C327_=_C750 ,C327_=_C751 ,\nC332_=_C354 ,C332_=_C359 ,C332_=_C386 ,C332_=_C411 ,C332_=_C436 ,C332_=_C460 ,\nC332_=_C483 ,C332_=_C484 ,C332_=_C485 ,C332_=_C486 ,C332_=_C487 ,C332_=_C488 ,\nC332_=_C489 ,C332_=_C490 ,C332_=_C491 ,C332_=_C492 ,C332_=_C493 ,C332_=_C494 ,\nC332_=_C495 ,C332_=_C496 ,C332_=_C497 ,C332_=_C498 ,C332_=_C499 ,C332_=_C500 ,\nC332_=_C502 ,C332_=_C503 ,C354_=_C382 ,C354_=_C408 ,C354_=_C434 ,C354_=_C459 ,\nC354_=_C482 ,C354_=_C526 ,C354_=_C546 ,C354_=_C565 ,C354_=_C583 ,C354_=_C601 ,\nC354_=_C632 ,C354_=_C647 ,C354_=_C661 ,C354_=_C674 ,C354_=_C686 ,C354_=_C697 ,\nC354_=_C707 ,C354_=_C715 ,C354_=_C723 ,C354_=_C730 ,C354_=_C736 ,C354_=_C741 ,\nC354_=_C745 ,C354_=_C750 ,C354_=_C751 ,C359_=_C379 ,C359_=_C382 ,C359_=_C386 ,\nC359_=_C411 ,C359_=_C436 ,C359_=_C460 ,C359_=_C483 ,C359_=_C484 ,C359_=_C485 ,\nC359_=_C486 ,C359_=_C487 ,C359_=_C488 ,C359_=_C489 ,C359_=_C490 ,C359_=_C491 ,\nC359_=_C492 ,C359_=_C493 ,C359_=_C494 ,C359_=_C495 ,C359_=_C496 ,C359_=_C497 ,\nC359_=_C498 ,C359_=_C499 ,C359_=_C500 ,C359_=_C502 ,C359_=_C503 ,C379_=_C382 ,\nC379_=_C405 ,C379_=_C431 ,C379_=_C456 ,C379_=_C479 ,C379_=_C523 ,C379_=_C562 ,\nC379_=_C580 ,C379_=_C598 ,C379_=_C615 ,C379_=_C629 ,C379_=_C644 ,C379_=_C658 ,\nC379_=_C671 ,C379_=_C683 ,C379_=_C694 ,C379_=_C704 ,C379_=_C712 ,C379_=_C720 ,\nC379_=_C727 ,C379_=_C733 ,C379_=_C738 ,C379_=_C742 ,C379_=_C746 ,C379_=_C747 ,\nC382_=_C408 ,C382_=_C434 ,C382_=_C459 ,C382_=_C482 ,C382_=_C526 ,C382_=_C546 ,\nC382_=_C565 ,C382_=_C583 ,C382_=_C601 ,C382_=_C632 ,C382_=_C647 ,C382_=_C661 ,\nC382_=_C674 ,C382_=_C686 ,C382_=_C697 ,C382_=_C707 ,C382_=_C715 ,C382_=_C723 ,\nC382_=_C730 ,C382_=_C736 ,C382_=_C741 ,C382_=_C745 ,C382_=_C750 ,C382_=_C751 ,\nC386_=_C405 ,C386_=_C408 ,C386_=_C411 ,C386_=_C436 ,C386_=_C460 ,C386_=_C483 ,\nC386_=_C484 ,C386_=_C485 ,C386_=_C486 ,C386_=_C487 ,C386_=_C488 ,C386_=_C489 ,\nC386_=_C490 ,C386_=_C491 ,C386_=_C492 ,C386_=_C493 ,C386_=_C494 ,C386_=_C495 ,\nC386_=_C496 ,C386_=_C497 ,C386_=_C498 ,C386_=_C499 ,C386_=_C500 ,C386_=_C502 ,\nC386_=_C503 ,C405_=_C408 ,C405_=_C431 ,C405_=_C456 ,C405_=_C479 ,C405_=_C523 ,\nC405_=_C562 ,C405_=_C580 ,C405_=_C598 ,C405_=_C615 ,C405_=_C629 ,C405_=_C644 ,\nC405_=_C658 ,C405_=_C671 ,C405_=_C683 ,C405_=_C694 ,C405_=_C704 ,C405_=_C712 ,\nC405_=_C720 ,C405_=_C727 ,C405_=_C733 ,C405_=_C738 ,C405_=_C742 ,C405_=_C746 ,\nC405_=_C747 ,C408_=_C434 ,C408_=_C459 ,C408_=_C482 ,C408_=_C526 ,C408_=_C546 ,\nC408_=_C565 ,C408_=_C583 ,C408_=_C601 ,C408_=_C632 ,C408_=_C647 ,C408_=_C661 ,\nC408_=_C674 ,C408_=_C686 ,C408_=_C697 ,C408_=_C707 ,C408_=_C715 ,C408_=_C723 ,\nC408_=_C730 ,C408_=_C736 ,C408_=_C741 ,C408_=_C745 ,C408_=_C750 ,C408_=_C751 ,\nC411_=_C431 ,C411_=_C434 ,C411_=_C436 ,C411_=_C460 ,C411_=_C483 ,C411_=_C484 ,\nC411_=_C485 ,C411_=_C486 ,C411_=_C487 ,C411_=_C488 ,C411_=_C489 ,C411_=_C490 ,\nC411_=_C491 ,C411_=_C492 ,C411_=_C493 ,C411_=_C494 ,C411_=_C495 ,C411_=_C496 ,\nC411_=_C497 ,C411_=_C498 ,C411_=_C499 ,C411_=_C500 ,C411_=_C502 ,C411_=_C503 ,\nC431_=_C434 ,C431_=_C456 ,C431_=_C479 ,C431_=_C523 ,C431_=_C562 ,C431_=_C580 ,\nC431_=_C598 ,C431_=_C615 ,C431_=_C629 ,C431_=_C644 ,C431_=_C658 ,C431_=_C671 ,\nC431_=_C683 ,C431_=_C694 ,C431_=_C704 ,C431_=_C712 ,C431_=_C720 ,C431_=_C727 ,\nC431_=_C733 ,C431_=_C738 ,C431_=_C742 ,C431_=_C746 ,C431_=_C747 ,C434_=_C459 ,\nC434_=_C482 ,C434_=_C526 ,C434_=_C546 ,C434_=_C565 ,C434_=_C583 ,C434_=_C601 ,\nC434_=_C632 ,C434_=_C647 ,C434_=_C661 ,C434_=_C674 ,C434_=_C686 ,C434_=_C697 ,\nC434_=_C707 ,C434_=_C715 ,C434_=_C723 ,C434_=_C730 ,C434_=_C736 ,C434_=_C741 ,\nC434_=_C745 ,C434_=_C750 ,C434_=_C751 ,C436_=_C456 ,C436_=_C459 ,C436_=_C460 ,\nC436_=_C483 ,C436_=_C484 ,C436_=_C485 ,C436_=_C486 ,C436_=_C487 ,C436_=_C488 ,\nC436_=_C489 ,C436_=_C490 ,C436_=_C491 ,C436_=_C492 ,C436_=_C493 ,C436_=_C494 ,\nC436_=_C495 ,C436_=_C496 ,C436_=_C497 ,C436_=_C498 ,C436_=_C499 ,C436_=_C500 ,\nC436_=_C502 ,C436_=_C503 ,C456_=_C459 ,C456_=_C479 ,C456_=_C523 ,C456_=_C562 ,\nC456_=_C580 ,C456_=_C598 ,C456_=_C615 ,C456_=_C629 ,C456_=_C644 ,C456_=_C658 ,\nC456_=_C671 ,C456_=_C683 ,C456_=_C694 ,C456_=_C704 ,C456_=_C712 ,C456_=_C720 ,\nC456_=_C727 ,C456_=_C733 ,C456_=_C738 ,C456_=_C742 ,C456_=_C746 ,C456_=_C747 ,\nC459_=_C482 ,C459_=_C526 ,C459_=_C546 ,C459_=_C565 ,C459_=_C583 ,C459_=_C601 ,\nC459_=_C632 ,C459_=_C647 ,C459_=_C661 ,C459_=_C674 ,C459_=_C686 ,C459_=_C697 ,\nC459_=_C707 ,C459_=_C715 ,C459_=_C723 ,C459_=_C730 ,C459_=_C736 ,C459_=_C741 ,\nC459_=_C745 ,C459_=_C750 ,C459_=_C751 ,C460_=_C479 ,C460_=_C482 ,C460_=_C483 ,\nC460_=_C484 ,C460_=_C485 ,C460_=_C486 ,C460_=_C487 ,C460_=_C488 ,C460_=_C489 ,\nC460_=_C490 ,C460_=_C491 ,C460_=_C492 ,C460_=_C493 ,C460_=_C494 ,C460_=_C495 ,\nC460_=_C496 ,C460_=_C497 ,C460_=_C498 ,C460_=_C499 ,C460_=_C500 ,C460_=_C502 ,\nC460_=_C503 ,C479_=_C482 ,C479_=_C523 ,C479_=_C562 ,C479_=_C580 ,C479_=_C598 ,\nC479_=_C615 ,C479_=_C629 ,C479_=_C644 ,C479_=_C658 ,C479_=_C671 ,C479_=_C683 ,\nC479_=_C694 ,C479_=_C704 ,C479_=_C712 ,C479_=_C720 ,C479_=_C727 ,C479_=_C733 ,\nC479_=_C738 ,C479_=_C742 ,C479_=_C746 ,C479_=_C747 ,C482_=_C526 ,C482_=_C546 ,\nC482_=_C565 ,C482_=_C583 ,C482_=_C601 ,C482_=_C632 ,C482_=_C647 ,C482_=_C661 ,\nC482_=_C674 ,C482_=_C686 ,C482_=_C697 ,C482_=_C707 ,C482_=_C715 ,C482_=_C723 ,\nC482_=_C730 ,C482_=_C736 ,C482_=_C741 ,C482_=_C745 ,C482_=_C750 ,C482_=_C751 ,\nC483_=_C484 ,C483_=_C485 ,C483_=_C486 ,C483_=_C487 ,C483_=_C488 ,C483_=_C489 ,\nC483_=_C490 ,C483_=_C491 ,C483_=_C492 ,C483_=_C493 ,C483_=_C494 ,C483_=_C495 ,\nC483_=_C496 ,C483_=_C497 ,C483_=_C498 ,C483_=_C499 ,C483_=_C500 ,C483_=_C502 ,\nC483_=_C503 ,C483_=_C523 ,C483_=_C526 ,C484_=_C485 ,C484_=_C486 ,C484_=_C487 ,\nC484_=_C488 ,C484_=_C489 ,C484_=_C490 ,C484_=_C491 ,C484_=_C492 ,C484_=_C493 ,\nC484_=_C494 ,C484_=_C495 ,C484_=_C496 ,C484_=_C497 ,C484_=_C498 ,C484_=_C499 ,\nC484_=_C500 ,C484_=_C502 ,C484_=_C503 ,C484_=_C546 ,C485_=_C486 ,C485_=_C487 ,\nC485_=_C488 ,C485_=_C489 ,C485_=_C490 ,C485_=_C491 ,C485_=_C492 ,C485_=_C493 ,\nC485_=_C494 ,C485_=_C495 ,C485_=_C496 ,C485_=_C497 ,C485_=_C498 ,C485_=_C499 ,\nC485_=_C500 ,C485_=_C502 ,C485_=_C503 ,C485_=_C562 ,C485_=_C565 ,C486_=_C487 ,\nC486_=_C488 ,C486_=_C489 ,C486_=_C490 ,C486_=_C491 ,C486_=_C492 ,C486_=_C493 ,\nC486_=_C494 ,C486_=_C495 ,C486_=_C496 ,C486_=_C497 ,C486_=_C498 ,C486_=_C499 ,\nC486_=_C500 ,C486_=_C502 ,C486_=_C503 ,C486_=_C580 ,C486_=_C583 ,C487_=_C488 ,\nC487_=_C489 ,C487_=_C490 ,C487_=_C491 ,C487_=_C492 ,C487_=_C493 ,C487_=_C494 ,\nC487_=_C495 ,C487_=_C496 ,C487_=_C497 ,C487_=_C498 ,C487_=_C499 ,C487_=_C500 ,\nC487_=_C502 ,C487_=_C503 ,C487_=_C598 ,C487_=_C601 ,C488_=_C489 ,C488_=_C490 ,\nC488_=_C491 ,C488_=_C492 ,C488_=_C493 ,C488_=_C494 ,C488_=_C495 ,C488_=_C496 ,\nC488_=_C497 ,C488_=_C498 ,C488_=_C499 ,C488_=_C500 ,C488_=_C502 ,C488_=_C503 ,\nC488_=_C615 ,C489_=_C490 ,C489_=_C491 ,C489_=_C492 ,C489_=_C493 ,C489_=_C494 ,\nC489_=_C495 ,C489_=_C496 ,C489_=_C497 ,C489_=_C498 ,C489_=_C499 ,C489_=_C500 ,\nC489_=_C502 ,C489_=_C503 ,C489_=_C629 ,C489_=_C632 ,C490_=_C491 ,C490_=_C492 ,\nC490_=_C493 ,C490_=_C494 ,C490_=_C495 ,C490_=_C496 ,C490_=_C497 ,C490_=_C498 ,\nC490_=_C499 ,C490_=_C500 ,C490_=_C502 ,C490_=_C503 ,C490_=_C644 ,C490_=_C647 ,\nC491_=_C492 ,C491_=_C493 ,C491_=_C494 ,C491_=_C495 ,C491_=_C496 ,C491_=_C497 ,\nC491_=_C498 ,C491_=_C499 ,C491_=_C500 ,C491_=_C502 ,C491_=_C503 ,C491_=_C658 ,\nC491_=_C661 ,C492_=_C493 ,C492_=_C494 ,C492_=_C495 ,C492_=_C496 ,C492_=_C497 ,\nC492_=_C498 ,C492_=_C499 ,C492_=_C500 ,C492_=_C502 ,C492_=_C503 ,C492_=_C671 ,\nC492_=_C674 ,C493_=_C494 ,C493_=_C495 ,C493_=_C496 ,C493_=_C497 ,C493_=_C498 ,\nC493_=_C499 ,C493_=_C500 ,C493_=_C502 ,C493_=_C503 ,C493_=_C683 ,C493_=_C686 ,\nC494_=_C495 ,C494_=_C496 ,C494_=_C497 ,C494_=_C498 ,C494_=_C499 ,C494_=_C500 ,\nC494_=_C502 ,C494_=_C503 ,C494_=_C694 ,C494_=_C697 ,C495_=_C496 ,C495_=_C497 ,\nC495_=_C498 ,C495_=_C499 ,C495_=_C500 ,C495_=_C502 ,C495_=_C503 ,C495_=_C704 ,\nC495_=_C707 ,C496_=_C497 ,C496_=_C498 ,C496_=_C499 ,C496_=_C500 ,C496_=_C502 ,\nC496_=_C503 ,C496_=_C712 ,C496_=_C715 ,C497_=_C498 ,C497_=_C499 ,C497_=_C500 ,\nC497_=_C502 ,C497_=_C503 ,C497_=_C720 ,C497_=_C723</w:t>
      </w:r>
    </w:p>
    <w:p>
      <w:pPr>
        <w:pStyle w:val="PreformattedText"/>
        <w:bidi w:val="0"/>
        <w:spacing w:before="0" w:after="0"/>
        <w:jc w:val="left"/>
        <w:rPr/>
      </w:pPr>
      <w:r>
        <w:rPr/>
        <w:t xml:space="preserve"> </w:t>
      </w:r>
      <w:r>
        <w:rPr/>
        <w:t>,C498_=_C499 ,C498_=_C500 ,\nC498_=_C502 ,C498_=_C503 ,C498_=_C727 ,C498_=_C730 ,C499_=_C500 ,C499_=_C502 ,\nC499_=_C503 ,C499_=_C733 ,C499_=_C736 ,C500_=_C502 ,C500_=_C503 ,C500_=_C738 ,\nC500_=_C741 ,C502_=_C503 ,C502_=_C746 ,C502_=_C750 ,C503_=_C747 ,C503_=_C751 ,\nC523_=_C526 ,C523_=_C562 ,C523_=_C580 ,C523_=_C598 ,C523_=_C615 ,C523_=_C629 ,\nC523_=_C644 ,C523_=_C658 ,C523_=_C671 ,C523_=_C683 ,C523_=_C694 ,C523_=_C704 ,\nC523_=_C712 ,C523_=_C720 ,C523_=_C727 ,C523_=_C733 ,C523_=_C738 ,C523_=_C742 ,\nC523_=_C746 ,C523_=_C747 ,C526_=_C546 ,C526_=_C565 ,C526_=_C583 ,C526_=_C601 ,\nC526_=_C632 ,C526_=_C647 ,C526_=_C661 ,C526_=_C674 ,C526_=_C686 ,C526_=_C697 ,\nC526_=_C707 ,C526_=_C715 ,C526_=_C723 ,C526_=_C730 ,C526_=_C736 ,C526_=_C741 ,\nC526_=_C745 ,C526_=_C750 ,C526_=_C751 ,C546_=_C565 ,C546_=_C583 ,C546_=_C601 ,\nC546_=_C632 ,C546_=_C647 ,C546_=_C661 ,C546_=_C674 ,C546_=_C686 ,C546_=_C697 ,\nC546_=_C707 ,C546_=_C715 ,C546_=_C723 ,C546_=_C730 ,C546_=_C736 ,C546_=_C741 ,\nC546_=_C745 ,C546_=_C750 ,C546_=_C751 ,C562_=_C565 ,C562_=_C580 ,C562_=_C598 ,\nC562_=_C615 ,C562_=_C629 ,C562_=_C644 ,C562_=_C658 ,C562_=_C671 ,C562_=_C683 ,\nC562_=_C694 ,C562_=_C704 ,C562_=_C712 ,C562_=_C720 ,C562_=_C727 ,C562_=_C733 ,\nC562_=_C738 ,C562_=_C742 ,C562_=_C746 ,C562_=_C747 ,C565_=_C583 ,C565_=_C601 ,\nC565_=_C632 ,C565_=_C647 ,C565_=_C661 ,C565_=_C674 ,C565_=_C686 ,C565_=_C697 ,\nC565_=_C707 ,C565_=_C715 ,C565_=_C723 ,C565_=_C730 ,C565_=_C736 ,C565_=_C741 ,\nC565_=_C745 ,C565_=_C750 ,C565_=_C751 ,C580_=_C583 ,C580_=_C598 ,C580_=_C615 ,\nC580_=_C629 ,C580_=_C644 ,C580_=_C658 ,C580_=_C671 ,C580_=_C683 ,C580_=_C694 ,\nC580_=_C704 ,C580_=_C712 ,C580_=_C720 ,C580_=_C727 ,C580_=_C733 ,C580_=_C738 ,\nC580_=_C742 ,C580_=_C746 ,C580_=_C747 ,C583_=_C601 ,C583_=_C632 ,C583_=_C647 ,\nC583_=_C661 ,C583_=_C674 ,C583_=_C686 ,C583_=_C697 ,C583_=_C707 ,C583_=_C715 ,\nC583_=_C723 ,C583_=_C730 ,C583_=_C736 ,C583_=_C741 ,C583_=_C745 ,C583_=_C750 ,\nC583_=_C751 ,C598_=_C601 ,C598_=_C615 ,C598_=_C629 ,C598_=_C644 ,C598_=_C658 ,\nC598_=_C671 ,C598_=_C683 ,C598_=_C694 ,C598_=_C704 ,C598_=_C712 ,C598_=_C720 ,\nC598_=_C727 ,C598_=_C733 ,C598_=_C738 ,C598_=_C742 ,C598_=_C746 ,C598_=_C747 ,\nC601_=_C632 ,C601_=_C647 ,C601_=_C661 ,C601_=_C674 ,C601_=_C686 ,C601_=_C697 ,\nC601_=_C707 ,C601_=_C715 ,C601_=_C723 ,C601_=_C730 ,C601_=_C736 ,C601_=_C741 ,\nC601_=_C745 ,C601_=_C750 ,C601_=_C751 ,C615_=_C629 ,C615_=_C644 ,C615_=_C658 ,\nC615_=_C671 ,C615_=_C683 ,C615_=_C694 ,C615_=_C704 ,C615_=_C712 ,C615_=_C720 ,\nC615_=_C727 ,C615_=_C733 ,C615_=_C738 ,C615_=_C742 ,C615_=_C746 ,C615_=_C747 ,\nC629_=_C632 ,C629_=_C644 ,C629_=_C658 ,C629_=_C671 ,C629_=_C683 ,C629_=_C694 ,\nC629_=_C704 ,C629_=_C712 ,C629_=_C720 ,C629_=_C727 ,C629_=_C733 ,C629_=_C738 ,\nC629_=_C742 ,C629_=_C746 ,C629_=_C747 ,C632_=_C647 ,C632_=_C661 ,C632_=_C674 ,\nC632_=_C686 ,C632_=_C697 ,C632_=_C707 ,C632_=_C715 ,C632_=_C723 ,C632_=_C730 ,\nC632_=_C736 ,C632_=_C741 ,C632_=_C745 ,C632_=_C750 ,C632_=_C751 ,C644_=_C647 ,\nC644_=_C658 ,C644_=_C671 ,C644_=_C683 ,C644_=_C694 ,C644_=_C704 ,C644_=_C712 ,\nC644_=_C720 ,C644_=_C727 ,C644_=_C733 ,C644_=_C738 ,C644_=_C742 ,C644_=_C746 ,\nC644_=_C747 ,C647_=_C661 ,C647_=_C674 ,C647_=_C686 ,C647_=_C697 ,C647_=_C707 ,\nC647_=_C715 ,C647_=_C723 ,C647_=_C730 ,C647_=_C736 ,C647_=_C741 ,C647_=_C745 ,\nC647_=_C750 ,C647_=_C751 ,C658_=_C661 ,C658_=_C671 ,C658_=_C683 ,C658_=_C694 ,\nC658_=_C704 ,C658_=_C712 ,C658_=_C720 ,C658_=_C727 ,C658_=_C733 ,C658_=_C738 ,\nC658_=_C742 ,C658_=_C746 ,C658_=_C747 ,C661_=_C674 ,C661_=_C686 ,C661_=_C697 ,\nC661_=_C707 ,C661_=_C715 ,C661_=_C723 ,C661_=_C730 ,C661_=_C736 ,C661_=_C741 ,\nC661_=_C745 ,C661_=_C750 ,C661_=_C751 ,C671_=_C674 ,C671_=_C683 ,C671_=_C694 ,\nC671_=_C704 ,C671_=_C712 ,C671_=_C720 ,C671_=_C727 ,C671_=_C733 ,C671_=_C738 ,\nC671_=_C742 ,C671_=_C746 ,C671_=_C747 ,C674_=_C686 ,C674_=_C697 ,C674_=_C707 ,\nC674_=_C715 ,C674_=_C723 ,C674_=_C730 ,C674_=_C736 ,C674_=_C741 ,C674_=_C745 ,\nC674_=_C750 ,C674_=_C751 ,C683_=_C686 ,C683_=_C694 ,C683_=_C704 ,C683_=_C712 ,\nC683_=_C720 ,C683_=_C727 ,C683_=_C733 ,C683_=_C738 ,C683_=_C742 ,C683_=_C746 ,\nC683_=_C747 ,C686_=_C697 ,C686_=_C707 ,C686_=_C715 ,C686_=_C723 ,C686_=_C730 ,\nC686_=_C736 ,C686_=_C741 ,C686_=_C745 ,C686_=_C750 ,C686_=_C751 ,C694_=_C697 ,\nC694_=_C704 ,C694_=_C712 ,C694_=_C720 ,C694_=_C727 ,C694_=_C733 ,C694_=_C738 ,\nC694_=_C742 ,C694_=_C746 ,C694_=_C747 ,C697_=_C707 ,C697_=_C715 ,C697_=_C723 ,\nC697_=_C730 ,C697_=_C736 ,C697_=_C741 ,C697_=_C745 ,C697_=_C750 ,C697_=_C751 ,\nC704_=_C707 ,C704_=_C712 ,C704_=_C720 ,C704_=_C727 ,C704_=_C733 ,C704_=_C738 ,\nC704_=_C742 ,C704_=_C746 ,C704_=_C747 ,C707_=_C715 ,C707_=_C723 ,C707_=_C730 ,\nC707_=_C736 ,C707_=_C741 ,C707_=_C745 ,C707_=_C750 ,C707_=_C751 ,C712_=_C715 ,\nC712_=_C720 ,C712_=_C727 ,C712_=_C733 ,C712_=_C738 ,C712_=_C742 ,C712_=_C746 ,\nC712_=_C747 ,C715_=_C723 ,C715_=_C730 ,C715_=_C736 ,C715_=_C741 ,C715_=_C745 ,\nC715_=_C750 ,C715_=_C751 ,C720_=_C723 ,C720_=_C727 ,C720_=_C733 ,C720_=_C738 ,\nC720_=_C742 ,C720_=_C746 ,C720_=_C747 ,C723_=_C730 ,C723_=_C736 ,C723_=_C741 ,\nC723_=_C745 ,C723_=_C750 ,C723_=_C751 ,C727_=_C730 ,C727_=_C733 ,C727_=_C738 ,\nC727_=_C742 ,C727_=_C746 ,C727_=_C747 ,C730_=_C736 ,C730_=_C741 ,C730_=_C745 ,\nC730_=_C750 ,C730_=_C751 ,C733_=_C736 ,C733_=_C738 ,C733_=_C742 ,C733_=_C746 ,\nC733_=_C747 ,C736_=_C741 ,C736_=_C745 ,C736_=_C750 ,C736_=_C751 ,C738_=_C741 ,\nC738_=_C742 ,C738_=_C746 ,C738_=_C747 ,C741_=_C745 ,C741_=_C750 ,C741_=_C751 ,\nC742_=_C745 ,C742_=_C746 ,C742_=_C747 ,C745_=_C750 ,C745_=_C751 ,C746_=_C747 ,\nC746_=_C750 ,C747_=_C751 ,C750_=_C751 ,"];13[shape=box, label="id:13 level: 2\n267: C1 C12 C22 C27 C28 \nC29 C30 C31 C36 C46 C59 \nC64 C65 C66 C67 C68 C72 \nC73 C74 C75 C76 C77 C78 \nC79 C80 C81 C82 C83 C84 \nC85 C86 C87 C88 C89 C90 \nC91 C92 C93 C94 C95 C96 \nC97 C98 C99 C101 C102 C105 \nC106 C107 C108 C117 C129 C134 \nC135 C136 C137 C138 C151 C161 \nC166 C167 C168 C169 C170 C179 \nC191 C196 C197 C198 C199 C200 \nC211 C224 C229 C230 C231 C232 \nC233 C243 C256 C261 C262 C263 \nC264 C265 C274 C285 C290 C291 \nC292 C293 C294 C302 C314 C319 \nC320 C321 C322 C323 C342 C347 \nC348 C349 C350 C351 C356 C369 \nC374 C375 C376 C377 C378 C383 \nC395 C400 C401 C402 C403 C404 \nC409 C410 C411 C412 C413 C414 \nC415 C416 C417 C418 C419 C420 \nC422 C423 C424 C425 C426 C429 \nC430 C431 C432 C433 C434 C446 \nC451 C452 C453 C454 C455 C469 \nC474 C475 C476 C477 C478 C492 \nC497 C498 C499 C500 C513 C518 \nC519 C520 C521 C522 C534 C539 \nC540 C541 C542 C543 C557 C558 \nC559 C560 C561 C571 C576 C577 \nC578 C579 C588 C593 C594 C595 \nC596 C597 C605 C610 C611 C612 \nC613 C614 C619 C624 C625 C626 \nC627 C628 C634 C639 C640 C641 \nC642 C643 C648 C653 C654 C655 \nC656 C657 C662 C663 C664 C665 \nC666 C669 C670 C671 C672 C673 \nC674 C678 C679 C680 C681 C682 \nC689 C690 C691 C692 C693 C699 \nC700 C701 C702 C703 C708 C709 \nC710 C711 C716 C717 C720 C721 \nC722 C723 C725 C726 C727 C728 \nC729 C730 C731 C732 C733 C734 \nC735 C736 C738 C739 C740 C741 \nC742 C743 C744 C745 \n5726: C1_=_C12( C1 C12 ) C1_=_C22( C1 C22 ) C1_=_C27( C1 C27 ) C1_=_C28( C1 C28 ) C1_=_C29( C1 C29 ) \nC1_=_C30( C1 C30 ) C1_=_C31( C1 C31 ) C1_=_C36( C1 C36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1( C1 C101 ) C1_=_C102( C1 C102 ) C1_=_C105( C1 C105 ) C1_=_C106( C1 C106 ) C1_=_C107( C1 C107 ) \nC1_=_C108( C1 C108 ) C12_=_C22( C12 C22 ) C12_=_C27( C12 C27 ) C12_=_C28( C12 C28 ) C12_=_C29( C12 C29 ) C12_=_C30( C12 C30 ) \nC12_=_C31( C12 C31 ) C12_=_C46( C12 C46 ) C12_=_C82( C12 C82 ) C12_=_C117( C12 C117 ) C12_=_C151( C12 C151 ) C12_=_C179( C12 C179 ) \nC12_=_C211( C12 C211 ) C12_=_C243( C12 C243 ) C12_=_C274( C12 C274 ) C12_=_C302( C12 C302 ) C12_=_C356( C12 C356 ) C12_=_C383( C12 C383 ) \nC12_=_C409( C12 C409 ) C12_=_C410( C12 C410 ) C12_=_C411( C12 C411 ) C12_=_C412( C12 C412 ) C12_=_C413( C12 C413 ) C12_=_C414( C12 C414 ) \nC12_=_C415( C12 C415 ) C12_=_C416( C12 C416 ) C12_=_C417( C12 C417 ) C12_=_C418( C12 C418 ) C12_=_C419( C12 C419 ) C12_=_C420( C12 C420 ) \nC12_=_C422( C12 C422 ) C12_=_C423( C12 C423 ) C12_=_C424( C12 C424 ) C12_=_C425( C12 C425 ) C12_=_C426( C12 C426 ) C12_=_C429( C12 C429 ) \nC12_=_C430( C12 C430 ) C12_=_C431( C12 C431 ) C12_=_C432( C12 C432 ) C12_=_C433( C12 C433 ) C12_=_C434( C12 C434 ) C22_=_C27( C22 C27 ) \nC22_=_C28( C22 C28 ) C22_=_C29( C22 C29 ) C22_=_C30( C22 C30 ) C22_=_C31( C22 C31 ) C22_=_C59( C22 C59 ) C22_=_C95( C22 C95 ) \nC22_=_C129( C22 C129 ) C22_=_C161( C22 C161 ) C22_=_C191( C22 C191 ) C22_=_C224( C22 C224 ) C22_=_C256( C22 C256 ) C22_=_C285( C22 C285 ) \nC22_=_C314( C22 C314 ) C22_=_C342( C22 C342 ) C22_=_C369( C22 C369 ) C22_=_C395( C22 C395 ) C22_=_C446( C22 C446 ) C22_=_C469( C22 C469 ) \nC22_=_C492( C22 C492 ) C22_=_C513( C22 C513 ) C22_=_C534( C22 C534 ) C22_=_C571( C22 C571 ) C22_=_C588( C22 C588 ) C22_=_C605( C22 C605 ) \nC22_=_C619( C22 C619 ) C22_=_C634( C22 C634 ) C22_=_C648( C22 C648 ) C22_=_C662( C22 C662 ) C22_=_C663( C22 C663 ) C22_=_C664( C22 C664 ) \nC22_=_C665( C22 C665 ) C22_=_C666( C22 C666 ) C22_=_C669( C22 C669 ) C22_=_C670( C22 C670 ) C22_=_C671( C22 C671 ) C22_=_C672( C22 C672 ) \nC22_=_C673( C22 C673 ) C22_=_C674( C22 C674 ) C27_=_C28( C27 C28 ) C27_=_C29( C27 C29 ) C27_=_C30( C27 C30 ) C27_=_C31( C27 C31 ) \nC27_=_C64( C27 C64 ) C27_=_C134( C27 C134 ) C27_=_C166( C27 C166 ) C27_=_C196( C27 C196 ) C27_=_C229( C27 C229 ) C27_=_C261( C27 C261 ) \nC27_=_C290( C27 C290</w:t>
      </w:r>
    </w:p>
    <w:p>
      <w:pPr>
        <w:pStyle w:val="PreformattedText"/>
        <w:bidi w:val="0"/>
        <w:spacing w:before="0" w:after="0"/>
        <w:jc w:val="left"/>
        <w:rPr/>
      </w:pPr>
      <w:r>
        <w:rPr/>
        <w:t xml:space="preserve"> </w:t>
      </w:r>
      <w:r>
        <w:rPr/>
        <w:t>) C27_=_C319( C27 C319 ) C27_=_C347( C27 C347 ) C27_=_C374( C27 C374 ) C27_=_C400( C27 C400 ) C27_=_C426( C27 C426 ) \nC27_=_C451( C27 C451 ) C27_=_C474( C27 C474 ) C27_=_C497( C27 C497 ) C27_=_C518( C27 C518 ) C27_=_C539( C27 C539 ) C27_=_C557( C27 C557 ) \nC27_=_C576( C27 C576 ) C27_=_C593( C27 C593 ) C27_=_C610( C27 C610 ) C27_=_C624( C27 C624 ) C27_=_C639( C27 C639 ) C27_=_C653( C27 C653 ) \nC27_=_C666( C27 C666 ) C27_=_C678( C27 C678 ) C27_=_C689( C27 C689 ) C27_=_C699( C27 C699 ) C27_=_C708( C27 C708 ) C27_=_C716( C27 C716 ) \nC27_=_C717( C27 C717 ) C27_=_C720( C27 C720 ) C27_=_C721( C27 C721 ) C27_=_C722( C27 C722 ) C27_=_C723( C27 C723 ) C28_=_C29( C28 C29 ) \nC28_=_C30( C28 C30 ) C28_=_C31( C28 C31 ) C28_=_C65( C28 C65 ) C28_=_C101( C28 C101 ) C28_=_C135( C28 C135 ) C28_=_C167( C28 C167 ) \nC28_=_C197( C28 C197 ) C28_=_C230( C28 C230 ) C28_=_C262( C28 C262 ) C28_=_C291( C28 C291 ) C28_=_C320( C28 C320 ) C28_=_C348( C28 C348 ) \nC28_=_C375( C28 C375 ) C28_=_C401( C28 C401 ) C28_=_C452( C28 C452 ) C28_=_C475( C28 C475 ) C28_=_C498( C28 C498 ) C28_=_C519( C28 C519 ) \nC28_=_C540( C28 C540 ) C28_=_C558( C28 C558 ) C28_=_C594( C28 C594 ) C28_=_C611( C28 C611 ) C28_=_C625( C28 C625 ) C28_=_C640( C28 C640 ) \nC28_=_C654( C28 C654 ) C28_=_C679( C28 C679 ) C28_=_C690( C28 C690 ) C28_=_C700( C28 C700 ) C28_=_C709( C28 C709 ) C28_=_C716( C28 C716 ) \nC28_=_C725( C28 C725 ) C28_=_C726( C28 C726 ) C28_=_C727( C28 C727 ) C28_=_C728( C28 C728 ) C28_=_C729( C28 C729 ) C28_=_C730( C28 C730 ) \nC29_=_C30( C29 C30 ) C29_=_C31( C29 C31 ) C29_=_C66( C29 C66 ) C29_=_C102( C29 C102 ) C29_=_C136( C29 C136 ) C29_=_C168( C29 C168 ) \nC29_=_C198( C29 C198 ) C29_=_C231( C29 C231 ) C29_=_C263( C29 C263 ) C29_=_C292( C29 C292 ) C29_=_C321( C29 C321 ) C29_=_C349( C29 C349 ) \nC29_=_C376( C29 C376 ) C29_=_C402( C29 C402 ) C29_=_C453( C29 C453 ) C29_=_C476( C29 C476 ) C29_=_C499( C29 C499 ) C29_=_C520( C29 C520 ) \nC29_=_C541( C29 C541 ) C29_=_C559( C29 C559 ) C29_=_C577( C29 C577 ) C29_=_C595( C29 C595 ) C29_=_C612( C29 C612 ) C29_=_C626( C29 C626 ) \nC29_=_C641( C29 C641 ) C29_=_C655( C29 C655 ) C29_=_C680( C29 C680 ) C29_=_C691( C29 C691 ) C29_=_C701( C29 C701 ) C29_=_C717( C29 C717 ) \nC29_=_C731( C29 C731 ) C29_=_C732( C29 C732 ) C29_=_C733( C29 C733 ) C29_=_C734( C29 C734 ) C29_=_C735( C29 C735 ) C29_=_C736( C29 C736 ) \nC30_=_C31( C30 C31 ) C30_=_C67( C30 C67 ) C30_=_C137( C30 C137 ) C30_=_C169( C30 C169 ) C30_=_C199( C30 C199 ) C30_=_C232( C30 C232 ) \nC30_=_C264( C30 C264 ) C30_=_C293( C30 C293 ) C30_=_C322( C30 C322 ) C30_=_C350( C30 C350 ) C30_=_C377( C30 C377 ) C30_=_C403( C30 C403 ) \nC30_=_C429( C30 C429 ) C30_=_C454( C30 C454 ) C30_=_C477( C30 C477 ) C30_=_C500( C30 C500 ) C30_=_C521( C30 C521 ) C30_=_C542( C30 C542 ) \nC30_=_C560( C30 C560 ) C30_=_C578( C30 C578 ) C30_=_C596( C30 C596 ) C30_=_C613( C30 C613 ) C30_=_C627( C30 C627 ) C30_=_C642( C30 C642 ) \nC30_=_C656( C30 C656 ) C30_=_C669( C30 C669 ) C30_=_C681( C30 C681 ) C30_=_C692( C30 C692 ) C30_=_C702( C30 C702 ) C30_=_C710( C30 C710 ) \nC30_=_C725( C30 C725 ) C30_=_C731( C30 C731 ) C30_=_C738( C30 C738 ) C30_=_C739( C30 C739 ) C30_=_C740( C30 C740 ) C30_=_C741( C30 C741 ) \nC31_=_C68( C31 C68 ) C31_=_C138( C31 C138 ) C31_=_C170( C31 C170 ) C31_=_C200( C31 C200 ) C31_=_C233( C31 C233 ) C31_=_C265( C31 C265 ) \nC31_=_C294( C31 C294 ) C31_=_C323( C31 C323 ) C31_=_C351( C31 C351 ) C31_=_C378( C31 C378 ) C31_=_C404( C31 C404 ) C31_=_C430( C31 C430 ) \nC31_=_C455( C31 C455 ) C31_=_C478( C31 C478 ) C31_=_C522( C31 C522 ) C31_=_C543( C31 C543 ) C31_=_C561( C31 C561 ) C31_=_C579( C31 C579 ) \nC31_=_C597( C31 C597 ) C31_=_C614( C31 C614 ) C31_=_C628( C31 C628 ) C31_=_C643( C31 C643 ) C31_=_C657( C31 C657 ) C31_=_C670( C31 C670 ) \nC31_=_C682( C31 C682 ) C31_=_C693( C31 C693 ) C31_=_C703( C31 C703 ) C31_=_C711( C31 C711 ) C31_=_C726( C31 C726 ) C31_=_C732( C31 C732 ) \nC31_=_C742( C31 C742 ) C31_=_C743( C31 C743 ) C31_=_C744( C31 C744 ) C31_=_C745( C31 C745 ) C36_=_C46( C36 C46 ) C36_=_C59( C36 C59 ) \nC36_=_C64( C36 C64 ) C36_=_C65( C36 C65 ) C36_=_C66( C36 C66 ) C36_=_C67( C36 C67 ) C36_=_C68( C36 C68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1( C36 C101 ) C36_=_C102( C36 C102 ) C36_=_C105( C36 C105 ) \nC36_=_C106( C36 C106 ) C36_=_C107( C36 C107 ) C36_=_C108( C36 C108 ) C46_=_C59( C46 C59 ) C46_=_C64( C46 C64 ) C46_=_C65( C46 C65 ) \nC46_=_C66( C46 C66 ) C46_=_C67( C46 C67 ) C46_=_C68( C46 C68 ) C46_=_C82( C46 C82 ) C46_=_C117( C46 C117 ) C46_=_C151( C46 C151 ) \nC46_=_C179( C46 C179 ) C46_=_C211( C46 C211 ) C46_=_C243( C46 C243 ) C46_=_C274( C46 C274 ) C46_=_C302( C46 C302 ) C46_=_C356( C46 C356 ) \nC46_=_C383( C46 C383 ) C46_=_C409( C46 C409 ) C46_=_C410( C46 C410 ) C46_=_C411( C46 C411 ) C46_=_C412( C46 C412 ) C46_=_C413( C46 C413 ) \nC46_=_C414( C46 C414 ) C46_=_C415( C46 C415 ) C46_=_C416( C46 C416 ) C46_=_C417( C46 C417 ) C46_=_C418( C46 C418 ) C46_=_C419( C46 C419 ) \nC46_=_C420( C46 C420 ) C46_=_C422( C46 C422 ) C46_=_C423( C46 C423 ) C46_=_C424( C46 C424 ) C46_=_C425( C46 C425 ) C46_=_C426( C46 C426 ) \nC46_=_C429( C46 C429 ) C46_=_C430( C46 C430 ) C46_=_C431( C46 C431 ) C46_=_C432( C46 C432 ) C46_=_C433( C46 C433 ) C46_=_C434( C46 C434 ) \nC59_=_C64( C59 C64 ) C59_=_C65( C59 C65 ) C59_=_C66( C59 C66 ) C59_=_C67( C59 C67 ) C59_=_C68( C59 C68 ) C59_=_C95( C59 C95 ) \nC59_=_C129( C59 C129 ) C59_=_C161( C59 C161 ) C59_=_C191( C59 C191 ) C59_=_C224( C59 C224 ) C59_=_C256( C59 C256 ) C59_=_C285( C59 C285 ) \nC59_=_C314( C59 C314 ) C59_=_C342( C59 C342 ) C59_=_C369( C59 C369 ) C59_=_C395( C59 C395 ) C59_=_C446( C59 C446 ) C59_=_C469( C59 C469 ) \nC59_=_C492( C59 C492 ) C59_=_C513( C59 C513 ) C59_=_C534( C59 C534 ) C59_=_C571( C59 C571 ) C59_=_C588( C59 C588 ) C59_=_C605( C59 C605 ) \nC59_=_C619( C59 C619 ) C59_=_C634( C59 C634 ) C59_=_C648( C59 C648 ) C59_=_C662( C59 C662 ) C59_=_C663( C59 C663 ) C59_=_C664( C59 C664 ) \nC59_=_C665( C59 C665 ) C59_=_C666( C59 C666 ) C59_=_C669( C59 C669 ) C59_=_C670( C59 C670 ) C59_=_C671( C59 C671 ) C59_=_C672( C59 C672 ) \nC59_=_C673( C59 C673 ) C59_=_C674( C59 C674 ) C64_=_C65( C64 C65 ) C64_=_C66( C64 C66 ) C64_=_C67( C64 C67 ) C64_=_C68( C64 C68 ) \nC64_=_C134( C64 C134 ) C64_=_C166( C64 C166 ) C64_=_C196( C64 C196 ) C64_=_C229( C64 C229 ) C64_=_C261( C64 C261 ) C64_=_C290( C64 C290 ) \nC64_=_C319( C64 C319 ) C64_=_C347( C64 C347 ) C64_=_C374( C64 C374 ) C64_=_C400( C64 C400 ) C64_=_C426( C64 C426 ) C64_=_C451( C64 C451 ) \nC64_=_C474( C64 C474 ) C64_=_C497( C64 C497 ) C64_=_C518( C64 C518 ) C64_=_C539( C64 C539 ) C64_=_C557( C64 C557 ) C64_=_C576( C64 C576 ) \nC64_=_C593( C64 C593 ) C64_=_C610( C64 C610 ) C64_=_C624( C64 C624 ) C64_=_C639( C64 C639 ) C64_=_C653( C64 C653 ) C64_=_C666( C64 C666 ) \nC64_=_C678( C64 C678 ) C64_=_C689( C64 C689 ) C64_=_C699( C64 C699 ) C64_=_C708( C64 C708 ) C64_=_C716( C64 C716 ) C64_=_C717( C64 C717 ) \nC64_=_C720( C64 C720 ) C64_=_C721( C64 C721 ) C64_=_C722( C64 C722 ) C64_=_C723( C64 C723 ) C65_=_C66( C65 C66 ) C65_=_C67( C65 C67 ) \nC65_=_C68( C65 C68 ) C65_=_C101( C65 C101 ) C65_=_C135( C65 C135 ) C65_=_C167( C65 C167 ) C65_=_C197( C65 C197 ) C65_=_C230( C65 C230 ) \nC65_=_C262( C65 C262 ) C65_=_C291( C65 C291 ) C65_=_C320( C65 C320 ) C65_=_C348( C65 C348 ) C65_=_C375( C65 C375 ) C65_=_C401( C65 C401 ) \nC65_=_C452( C65 C452 ) C65_=_C475( C65 C475 ) C65_=_C498( C65 C498 ) C65_=_C519( C65 C519 ) C65_=_C540( C65 C540 ) C65_=_C558( C65 C558 ) \nC65_=_C594( C65 C594 ) C65_=_C611( C65 C611 ) C65_=_C625( C65 C625 ) C65_=_C640( C65 C640 ) C65_=_C654( C65 C654 ) C65_=_C679( C65 C679 ) \nC65_=_C690( C65 C690 ) C65_=_C700( C65 C700 ) C65_=_C709( C65 C709 ) C65_=_C716( C65 C716 ) C65_=_C725( C65 C725 ) C65_=_C726( C65 C726 ) \nC65_=_C727( C65 C727 ) C65_=_C728( C65 C728 ) C65_=_C729( C65 C729 ) C65_=_C730( C65 C730 ) C66_=_C67( C66 C67 ) C66_=_C68( C66 C68 ) \nC66_=_C102( C66 C102 ) C66_=_C136( C66 C136 ) C66_=_C168( C66 C168 ) C66_=_C198( C66 C198 ) C66_=_C231( C66 C231 ) C66_=_C263( C66 C263 ) \nC66_=_C292( C66 C292 ) C66_=_C321( C66 C321 ) C66_=_C349( C66 C349 ) C66_=_C376( C66 C376 ) C66_=_C402( C66 C402 ) C66_=_C453( C66 C453 ) \nC66_=_C476( C66 C476 ) C66_=_C499( C66 C499 ) C66_=_C520( C66 C520 ) C66_=_C541( C66 C541 ) C66_=_C559( C66 C559 ) C66_=_C577( C66 C577 ) \nC66_=_C595( C66 C595 ) C66_=_C612( C66 C612 ) C66_=_C626( C66 C626 ) C66_=_C641( C66 C641 ) C66_=_C655( C66 C655 ) C66_=_C680( C66 C680 ) \nC66_=_C691( C66 C691 ) C66_=_C701( C66 C701 ) C66_=_C717( C66 C717 ) C66_=_C731( C66 C731 ) C66_=_C732( C66 C732 ) C66_=_C733( C66 C733 ) \nC66_=_C734( C66 C734 ) C66_=_C735( C66 C735 ) C66_=_C736( C66 C736 ) C67_=_C68( C67 C68 ) C67_=_C137( C67 C137 ) C67_=_C169( C67 C169 ) \nC67_=_C199( C67 C199 ) C67_=_C232( C67 C232 ) C67_=_C264( C67 C264 ) C67_=_C293( C67 C293 ) C67_=_C322( C67 C322 ) C67_=_C350( C67 C350 ) \nC67_=_C377( C67 C377 ) C67_=_C403( C67 C403 ) C67_=_C429( C67 C429 ) C67_=_C454( C67 C454 ) C67_=_C477( C67 C477 ) C67_=_C500( C67 C500 ) \nC67_=_C521( C67 C521 ) C67_=_C542( C67 C542 ) C67_=_C560( C67 C560 ) C67_=_C578( C67 C578 ) C67_=_C596( C67 C596 ) C67_=_C613( C67 C613 ) \nC67_=_C627( C67 C627 ) C67_=_C642( C67 C642 ) C67_=_C656( C67 C656 ) C67_=_C669( C67 C669 ) C67_=_C681( C67 C681 ) C67_=_C692( C67 C692 ) \nC67_=_C702( C67 C702 ) C67_=_C710( C67 C710 ) C67_=_C725( C67 C725 ) C67_=_C731( C67 C731 ) C67_=_C738( C67 C738 ) C67_=_C739(</w:t>
      </w:r>
    </w:p>
    <w:p>
      <w:pPr>
        <w:pStyle w:val="PreformattedText"/>
        <w:bidi w:val="0"/>
        <w:spacing w:before="0" w:after="0"/>
        <w:jc w:val="left"/>
        <w:rPr/>
      </w:pPr>
      <w:r>
        <w:rPr/>
        <w:t xml:space="preserve"> </w:t>
      </w:r>
      <w:r>
        <w:rPr/>
        <w:t>C67 C739 ) \nC67_=_C740( C67 C740 ) C67_=_C741( C67 C741 ) C68_=_C138( C68 C138 ) C68_=_C170( C68 C170 ) C68_=_C200( C68 C200 ) C68_=_C233( C68 C233 ) \nC68_=_C265( C68 C265 ) C68_=_C294( C68 C294 ) C68_=_C323( C68 C323 ) C68_=_C351( C68 C351 ) C68_=_C378( C68 C378 ) C68_=_C404( C68 C404 ) \nC68_=_C430( C68 C430 ) C68_=_C455( C68 C455 ) C68_=_C478( C68 C478 ) C68_=_C522( C68 C522 ) C68_=_C543( C68 C543 ) C68_=_C561( C68 C561 ) \nC68_=_C579( C68 C579 ) C68_=_C597( C68 C597 ) C68_=_C614( C68 C614 ) C68_=_C628( C68 C628 ) C68_=_C643( C68 C643 ) C68_=_C657( C68 C657 ) \nC68_=_C670( C68 C670 ) C68_=_C682( C68 C682 ) C68_=_C693( C68 C693 ) C68_=_C703( C68 C703 ) C68_=_C711( C68 C711 ) C68_=_C726( C68 C726 ) \nC68_=_C732( C68 C732 ) C68_=_C742( C68 C742 ) C68_=_C743( C68 C743 ) C68_=_C744( C68 C744 ) C68_=_C745( C68 C745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1( C72 C101 ) C72_=_C102( C72 C102 ) C72_=_C105( C72 C105 ) C72_=_C106( C72 C106 ) \nC72_=_C107( C72 C107 ) C72_=_C108( C72 C108 ) C72_=_C117( C72 C117 ) C72_=_C129( C72 C129 ) C72_=_C134( C72 C134 ) C72_=_C135( C72 C135 ) \nC72_=_C136( C72 C136 ) C72_=_C137( C72 C137 ) C72_=_C138( C72 C138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1( C73 C101 ) \nC73_=_C102( C73 C102 ) C73_=_C105( C73 C105 ) C73_=_C106( C73 C106 ) C73_=_C107( C73 C107 ) C73_=_C108( C73 C108 ) C73_=_C151( C73 C151 ) \nC73_=_C161( C73 C161 ) C73_=_C166( C73 C166 ) C73_=_C167( C73 C167 ) C73_=_C168( C73 C168 ) C73_=_C169( C73 C169 ) C73_=_C170( C73 C17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1( C74 C101 ) C74_=_C102( C74 C102 ) C74_=_C105( C74 C105 ) C74_=_C106( C74 C106 ) C74_=_C107( C74 C107 ) \nC74_=_C108( C74 C108 ) C74_=_C179( C74 C179 ) C74_=_C191( C74 C191 ) C74_=_C196( C74 C196 ) C74_=_C197( C74 C197 ) C74_=_C198( C74 C198 ) \nC74_=_C199( C74 C199 ) C74_=_C200( C74 C20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1( C75 C101 ) C75_=_C102( C75 C102 ) C75_=_C105( C75 C105 ) C75_=_C106( C75 C106 ) \nC75_=_C107( C75 C107 ) C75_=_C108( C75 C108 ) C75_=_C211( C75 C211 ) C75_=_C224( C75 C224 ) C75_=_C229( C75 C229 ) C75_=_C230( C75 C230 ) \nC75_=_C231( C75 C231 ) C75_=_C232( C75 C232 ) C75_=_C233( C75 C23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1( C76 C101 ) C76_=_C102( C76 C102 ) C76_=_C105( C76 C105 ) C76_=_C106( C76 C106 ) \nC76_=_C107( C76 C107 ) C76_=_C108( C76 C108 ) C76_=_C243( C76 C243 ) C76_=_C256( C76 C256 ) C76_=_C261( C76 C261 ) C76_=_C262( C76 C262 ) \nC76_=_C263( C76 C263 ) C76_=_C264( C76 C264 ) C76_=_C265( C76 C265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5( C77 C105 ) C77_=_C106( C77 C106 ) C77_=_C107( C77 C107 ) \nC77_=_C108( C77 C108 ) C77_=_C274( C77 C274 ) C77_=_C285( C77 C285 ) C77_=_C290( C77 C290 ) C77_=_C291( C77 C291 ) C77_=_C292( C77 C292 ) \nC77_=_C293( C77 C293 ) C77_=_C294( C77 C29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1( C78 C101 ) \nC78_=_C102( C78 C102 ) C78_=_C105( C78 C105 ) C78_=_C106( C78 C106 ) C78_=_C107( C78 C107 ) C78_=_C108( C78 C108 ) C78_=_C302( C78 C302 ) \nC78_=_C314( C78 C314 ) C78_=_C319( C78 C319 ) C78_=_C320( C78 C320 ) C78_=_C321( C78 C321 ) C78_=_C322( C78 C322 ) C78_=_C323( C78 C32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2( C79 C102 ) C79_=_C105( C79 C105 ) C79_=_C106( C79 C106 ) \nC79_=_C107( C79 C107 ) C79_=_C108( C79 C108 ) C79_=_C342( C79 C342 ) C79_=_C347( C79 C347 ) C79_=_C348( C79 C348 ) C79_=_C349( C79 C349 ) \nC79_=_C350( C79 C350 ) C79_=_C351( C79 C35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02( C80 C102 ) C80_=_C105( C80 C105 ) \nC80_=_C106( C80 C106 ) C80_=_C107( C80 C107 ) C80_=_C108( C80 C108 ) C80_=_C356( C80 C356 ) C80_=_C369( C80 C369 ) C80_=_C374( C80 C374 ) \nC80_=_C375( C80 C375 ) C80_=_C376( C80 C376 ) C80_=_C377( C80 C377 ) C80_=_C378( C80 C37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1( C81 C101 ) C81_=_C102( C81 C102 ) \nC81_=_C105( C81 C105 ) C81_=_C106( C81 C106 ) C81_=_C107( C81 C107 ) C81_=_C108( C81 C108 ) C81_=_C383( C81 C383 ) C81_=_C395( C81 C395 ) \nC81_=_C400( C81 C400 ) C81_=_C401( C81 C401 ) C81_=_C402( C81 C402 ) C81_=_C403( C81 C403 ) C81_=_C404( C81 C40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5( C82 C105 ) C82_=_C106( C82 C106 ) C82_=_C107( C82 C107 ) C82_=_C108( C82 C108 ) C82_=_C117( C82 C117 ) C82_=_C151( C82 C151 ) \nC82_=_C179( C82 C179 ) C82_=_C211( C82 C211 ) C82_=_C243( C82 C243 ) C82_=_C274( C82 C274 ) C82_=_C302( C82 C302 ) C82_=_C356( C82 C356 ) \nC82_=_C383( C82 C383 ) C82_=_C409( C82 C409 ) C82_=_C410( C82 C410 ) C82_=_C411( C82 C411 ) C82_=_C412( C82 C412 ) C82_=_C413( C82 C413 ) \nC82_=_C414( C82 C414 ) C82_=_C415( C82 C415 ) C82_=_C416( C82 C416 ) C82_=_C417( C82 C417 ) C82_=_C418( C82 C418 ) C82_=_C419( C82 C419 ) \nC82_=_C420( C82 C420 ) C82_=_C422( C82 C422 ) C82_=_C423( C82 C423 ) C82_=_C424( C82 C424 ) C82_=_C425( C82 C425 ) C82_=_C426( C82 C426 ) \nC82_=_C429( C82 C429 ) C82_=_C430( C82 C430 ) C82_=_C431( C82 C431 ) C82_=_C432( C82 C432 ) C82_=_C433( C82 C433 ) C82_=_C434( C82 C434 ) \nC83_=_C84(</w:t>
      </w:r>
    </w:p>
    <w:p>
      <w:pPr>
        <w:pStyle w:val="PreformattedText"/>
        <w:bidi w:val="0"/>
        <w:spacing w:before="0" w:after="0"/>
        <w:jc w:val="left"/>
        <w:rPr/>
      </w:pPr>
      <w:r>
        <w:rPr/>
        <w:t xml:space="preserve"> </w:t>
      </w:r>
      <w:r>
        <w:rPr/>
        <w:t>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5( C83 C105 ) C83_=_C106( C83 C106 ) C83_=_C107( C83 C107 ) C83_=_C108( C83 C108 ) C83_=_C409( C83 C409 ) C83_=_C446( C83 C446 ) \nC83_=_C451( C83 C451 ) C83_=_C452( C83 C452 ) C83_=_C453( C83 C453 ) C83_=_C454( C83 C454 ) C83_=_C455( C83 C455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5( C84 C105 ) C84_=_C106( C84 C106 ) \nC84_=_C107( C84 C107 ) C84_=_C108( C84 C108 ) C84_=_C410( C84 C410 ) C84_=_C469( C84 C469 ) C84_=_C474( C84 C474 ) C84_=_C475( C84 C475 ) \nC84_=_C476( C84 C476 ) C84_=_C477( C84 C477 ) C84_=_C478( C84 C478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5( C85 C105 ) C85_=_C106( C85 C106 ) C85_=_C107( C85 C107 ) C85_=_C108( C85 C108 ) C85_=_C411( C85 C411 ) \nC85_=_C492( C85 C492 ) C85_=_C497( C85 C497 ) C85_=_C498( C85 C498 ) C85_=_C499( C85 C499 ) C85_=_C500( C85 C500 ) C86_=_C87( C86 C87 ) \nC86_=_C88( C86 C88 ) C86_=_C89( C86 C89 ) C86_=_C90( C86 C90 ) C86_=_C91( C86 C91 ) C86_=_C92( C86 C92 ) C86_=_C93( C86 C93 ) \nC86_=_C94( C86 C94 ) C86_=_C95( C86 C95 ) C86_=_C96( C86 C96 ) C86_=_C97( C86 C97 ) C86_=_C98( C86 C98 ) C86_=_C99( C86 C99 ) \nC86_=_C101( C86 C101 ) C86_=_C102( C86 C102 ) C86_=_C105( C86 C105 ) C86_=_C106( C86 C106 ) C86_=_C107( C86 C107 ) C86_=_C108( C86 C108 ) \nC86_=_C412( C86 C412 ) C86_=_C513( C86 C513 ) C86_=_C518( C86 C518 ) C86_=_C519( C86 C519 ) C86_=_C520( C86 C520 ) C86_=_C521( C86 C521 ) \nC86_=_C522( C86 C522 ) C87_=_C88( C87 C88 ) C87_=_C89( C87 C89 ) C87_=_C90( C87 C90 ) C87_=_C91( C87 C91 ) C87_=_C92( C87 C92 ) \nC87_=_C93( C87 C93 ) C87_=_C94( C87 C94 ) C87_=_C95( C87 C95 ) C87_=_C96( C87 C96 ) C87_=_C97( C87 C97 ) C87_=_C98( C87 C98 ) \nC87_=_C99( C87 C99 ) C87_=_C101( C87 C101 ) C87_=_C102( C87 C102 ) C87_=_C105( C87 C105 ) C87_=_C106( C87 C106 ) C87_=_C107( C87 C107 ) \nC87_=_C108( C87 C108 ) C87_=_C413( C87 C413 ) C87_=_C534( C87 C534 ) C87_=_C539( C87 C539 ) C87_=_C540( C87 C540 ) C87_=_C541( C87 C541 ) \nC87_=_C542( C87 C542 ) C87_=_C543( C87 C543 ) C88_=_C89( C88 C89 ) C88_=_C90( C88 C90 ) C88_=_C91( C88 C91 ) C88_=_C92( C88 C92 ) \nC88_=_C93( C88 C93 ) C88_=_C94( C88 C94 ) C88_=_C95( C88 C95 ) C88_=_C96( C88 C96 ) C88_=_C97( C88 C97 ) C88_=_C98( C88 C98 ) \nC88_=_C99( C88 C99 ) C88_=_C101( C88 C101 ) C88_=_C102( C88 C102 ) C88_=_C105( C88 C105 ) C88_=_C106( C88 C106 ) C88_=_C107( C88 C107 ) \nC88_=_C108( C88 C108 ) C88_=_C414( C88 C414 ) C88_=_C557( C88 C557 ) C88_=_C558( C88 C558 ) C88_=_C559( C88 C559 ) C88_=_C560( C88 C560 ) \nC88_=_C561( C88 C561 ) C89_=_C90( C89 C90 ) C89_=_C91( C89 C91 ) C89_=_C92( C89 C92 ) C89_=_C93( C89 C93 ) C89_=_C94( C89 C94 ) \nC89_=_C95( C89 C95 ) C89_=_C96( C89 C96 ) C89_=_C97( C89 C97 ) C89_=_C98( C89 C98 ) C89_=_C99( C89 C99 ) C89_=_C101( C89 C101 ) \nC89_=_C102( C89 C102 ) C89_=_C105( C89 C105 ) C89_=_C106( C89 C106 ) C89_=_C107( C89 C107 ) C89_=_C108( C89 C108 ) C89_=_C415( C89 C415 ) \nC89_=_C571( C89 C571 ) C89_=_C576( C89 C576 ) C89_=_C577( C89 C577 ) C89_=_C578( C89 C578 ) C89_=_C579( C89 C579 ) C90_=_C91( C90 C91 ) \nC90_=_C92( C90 C92 ) C90_=_C93( C90 C93 ) C90_=_C94( C90 C94 ) C90_=_C95( C90 C95 ) C90_=_C96( C90 C96 ) C90_=_C97( C90 C97 ) \nC90_=_C98( C90 C98 ) C90_=_C99( C90 C99 ) C90_=_C101( C90 C101 ) C90_=_C102( C90 C102 ) C90_=_C105( C90 C105 ) C90_=_C106( C90 C106 ) \nC90_=_C107( C90 C107 ) C90_=_C108( C90 C108 ) C90_=_C416( C90 C416 ) C90_=_C588( C90 C588 ) C90_=_C593( C90 C593 ) C90_=_C594( C90 C594 ) \nC90_=_C595( C90 C595 ) C90_=_C596( C90 C596 ) C90_=_C597( C90 C597 ) C91_=_C92( C91 C92 ) C91_=_C93( C91 C93 ) C91_=_C94( C91 C94 ) \nC91_=_C95( C91 C95 ) C91_=_C96( C91 C96 ) C91_=_C97( C91 C97 ) C91_=_C98( C91 C98 ) C91_=_C99( C91 C99 ) C91_=_C101( C91 C101 ) \nC91_=_C102( C91 C102 ) C91_=_C105( C91 C105 ) C91_=_C106( C91 C106 ) C91_=_C107( C91 C107 ) C91_=_C108( C91 C108 ) C91_=_C417( C91 C417 ) \nC91_=_C605( C91 C605 ) C91_=_C610( C91 C610 ) C91_=_C611( C91 C611 ) C91_=_C612( C91 C612 ) C91_=_C613( C91 C613 ) C91_=_C614( C91 C614 ) \nC92_=_C93( C92 C93 ) C92_=_C94( C92 C94 ) C92_=_C95( C92 C95 ) C92_=_C96( C92 C96 ) C92_=_C97( C92 C97 ) C92_=_C98( C92 C98 ) \nC92_=_C99( C92 C99 ) C92_=_C101( C92 C101 ) C92_=_C102( C92 C102 ) C92_=_C105( C92 C105 ) C92_=_C106( C92 C106 ) C92_=_C107( C92 C107 ) \nC92_=_C108( C92 C108 ) C92_=_C418( C92 C418 ) C92_=_C619( C92 C619 ) C92_=_C624( C92 C624 ) C92_=_C625( C92 C625 ) C92_=_C626( C92 C626 ) \nC92_=_C627( C92 C627 ) C92_=_C628( C92 C628 ) C93_=_C94( C93 C94 ) C93_=_C95( C93 C95 ) C93_=_C96( C93 C96 ) C93_=_C97( C93 C97 ) \nC93_=_C98( C93 C98 ) C93_=_C99( C93 C99 ) C93_=_C101( C93 C101 ) C93_=_C102( C93 C102 ) C93_=_C105( C93 C105 ) C93_=_C106( C93 C106 ) \nC93_=_C107( C93 C107 ) C93_=_C108( C93 C108 ) C93_=_C419( C93 C419 ) C93_=_C634( C93 C634 ) C93_=_C639( C93 C639 ) C93_=_C640( C93 C640 ) \nC93_=_C641( C93 C641 ) C93_=_C642( C93 C642 ) C93_=_C643( C93 C643 ) C94_=_C95( C94 C95 ) C94_=_C96( C94 C96 ) C94_=_C97( C94 C97 ) \nC94_=_C98( C94 C98 ) C94_=_C99( C94 C99 ) C94_=_C101( C94 C101 ) C94_=_C102( C94 C102 ) C94_=_C105( C94 C105 ) C94_=_C106( C94 C106 ) \nC94_=_C107( C94 C107 ) C94_=_C108( C94 C108 ) C94_=_C420( C94 C420 ) C94_=_C648( C94 C648 ) C94_=_C653( C94 C653 ) C94_=_C654( C94 C654 ) \nC94_=_C655( C94 C655 ) C94_=_C656( C94 C656 ) C94_=_C657( C94 C657 ) C95_=_C96( C95 C96 ) C95_=_C97( C95 C97 ) C95_=_C98( C95 C98 ) \nC95_=_C99( C95 C99 ) C95_=_C101( C95 C101 ) C95_=_C102( C95 C102 ) C95_=_C105( C95 C105 ) C95_=_C106( C95 C106 ) C95_=_C107( C95 C107 ) \nC95_=_C108( C95 C108 ) C95_=_C129( C95 C129 ) C95_=_C161( C95 C161 ) C95_=_C191( C95 C191 ) C95_=_C224( C95 C224 ) C95_=_C256( C95 C256 ) \nC95_=_C285( C95 C285 ) C95_=_C314( C95 C314 ) C95_=_C342( C95 C342 ) C95_=_C369( C95 C369 ) C95_=_C395( C95 C395 ) C95_=_C446( C95 C446 ) \nC95_=_C469( C95 C469 ) C95_=_C492( C95 C492 ) C95_=_C513( C95 C513 ) C95_=_C534( C95 C534 ) C95_=_C571( C95 C571 ) C95_=_C588( C95 C588 ) \nC95_=_C605( C95 C605 ) C95_=_C619( C95 C619 ) C95_=_C634( C95 C634 ) C95_=_C648( C95 C648 ) C95_=_C662( C95 C662 ) C95_=_C663( C95 C663 ) \nC95_=_C664( C95 C664 ) C95_=_C665( C95 C665 ) C95_=_C666( C95 C666 ) C95_=_C669( C95 C669 ) C95_=_C670( C95 C670 ) C95_=_C671( C95 C671 ) \nC95_=_C672( C95 C672 ) C95_=_C673( C95 C673 ) C95_=_C674( C95 C674 ) C96_=_C97( C96 C97 ) C96_=_C98( C96 C98 ) C96_=_C99( C96 C99 ) \nC96_=_C101( C96 C101 ) C96_=_C102( C96 C102 ) C96_=_C105( C96 C105 ) C96_=_C106( C96 C106 ) C96_=_C107( C96 C107 ) C96_=_C108( C96 C108 ) \nC96_=_C422( C96 C422 ) C96_=_C662( C96 C662 ) C96_=_C678( C96 C678 ) C96_=_C679( C96 C679 ) C96_=_C680( C96 C680 ) C96_=_C681( C96 C681 ) \nC96_=_C682( C96 C682 ) C97_=_C98( C97 C98 ) C97_=_C99( C97 C99 ) C97_=_C101( C97 C101 ) C97_=_C102( C97 C102 ) C97_=_C105( C97 C105 ) \nC97_=_C106( C97 C106 ) C97_=_C107( C97 C107 ) C97_=_C108( C97 C108 ) C97_=_C423( C97 C423 ) C97_=_C663( C97 C663 ) C97_=_C689( C97 C689 ) \nC97_=_C690( C97 C690 ) C97_=_C691( C97 C691 ) C97_=_C692( C97 C692 ) C97_=_C693( C97 C693 ) C98_=_C99( C98 C99 ) C98_=_C101( C98 C101 ) \nC98_=_C102( C98 C102 ) C98_=_C105( C98 C105 ) C98_=_C106( C98 C106 ) C98_=_C107( C98 C107 ) C98_=_C108( C98 C108 ) C98_=_C424( C98 C424 ) \nC98_=_C664( C98 C664 ) C98_=_C699( C98 C699 ) C98_=_C700( C98 C700 ) C98_=_C701( C98 C701 ) C98_=_C702( C98 C702 ) C98_=_C703( C98 C703 ) \nC99_=_C101( C99 C101 ) C99_=_C102( C99 C102 ) C99_=_C105( C99 C105 ) C99_=_C106( C99 C106 ) C99_=_C107( C99 C107 ) C99_=_C108( C99 C108 ) \nC99_=_C425( C99 C425 ) C99_=_C665( C99 C665 ) C99_=_C708( C99 C708 ) C99_=_C709( C99 C709 ) C99_=_C710( C99 C710 ) C99_=_C711( C99 C711 ) \nC101_=_C102( C101 C102 ) C101_=_C105( C101 C105 ) C101_=_C106( C101 C106 ) C101_=_C107( C101 C107 ) C101_=_C108( C101 C108 ) C101_=_C135( C101 C135 ) \nC101_=_C167( C101 C167 ) C101_=_C197( C101 C197 ) C101_=_C230( C101 C230 ) C101_=_C262( C101 C262 ) C101_=_C291( C101 C291 ) C101_=_C320( C101 C320 ) \nC101_=_C348( C101 C348 ) C101_=_C375( C101 C375 ) C101_=_C401( C101 C401 ) C101_=_C452( C101 C452 ) C101_=_C475( C101 C475 ) C101_=_C498( C101 C498 ) \nC101_=_C519( C101 C519 ) C101_=_C540( C101 C540 ) C101_=_C558( C101 C558 ) C101_=_C594( C101 C594 ) C101_=_C611( C101 C611 ) C101_=_C625( C101 C625 ) \nC101_=_C640( C101 C640 ) C101_=_C654( C101 C654 ) C101_=_C679( C101 C679 ) C101_=_C690( C101 C690 ) C101_=_C700( C101 C700 ) C101_=_C709( C101 C709 ) \nC101_=_C716( C101 C716 ) C101_=_C725( C101 C725 ) C101_=_C726( C101 C726 ) C101_=_C727( C101 C727 ) C101_=_C728( C101 C728 ) C101_=_C729( C101 C729 ) \nC101_=_C730( C101 C730 ) C102_=_C105( C102 C105 ) C102_=_C106( C102 C106 ) C102_=_C107( C102 C107 ) C102_=_C108( C102 C108 ) C102_=_C136( C102 C136 ) \nC102_=_C168( C102 C168 ) C102_=_C198( C102 C198 ) C102_=_C231( C102 C231 ) C102_=_C263( C102 C263 ) C102_=_C292( C102 C292 ) C102_=_C321( C102 C321 ) \nC102_=_C349( C102 C349 ) C102_=_C376( C102 C376 ) C102_=_C402( C102 C402 ) C102_=_C453( C102 C453 ) C102_=_C476( C102 C476 ) C102_=_C499( C102 C499</w:t>
      </w:r>
    </w:p>
    <w:p>
      <w:pPr>
        <w:pStyle w:val="PreformattedText"/>
        <w:bidi w:val="0"/>
        <w:spacing w:before="0" w:after="0"/>
        <w:jc w:val="left"/>
        <w:rPr/>
      </w:pPr>
      <w:r>
        <w:rPr/>
        <w:t xml:space="preserve"> </w:t>
      </w:r>
      <w:r>
        <w:rPr/>
        <w:t>) \nC102_=_C520( C102 C520 ) C102_=_C541( C102 C541 ) C102_=_C559( C102 C559 ) C102_=_C577( C102 C577 ) C102_=_C595( C102 C595 ) C102_=_C612( C102 C612 ) \nC102_=_C626( C102 C626 ) C102_=_C641( C102 C641 ) C102_=_C655( C102 C655 ) C102_=_C680( C102 C680 ) C102_=_C691( C102 C691 ) C102_=_C701( C102 C701 ) \nC102_=_C717( C102 C717 ) C102_=_C731( C102 C731 ) C102_=_C732( C102 C732 ) C102_=_C733( C102 C733 ) C102_=_C734( C102 C734 ) C102_=_C735( C102 C735 ) \nC102_=_C736( C102 C736 ) C105_=_C106( C105 C106 ) C105_=_C107( C105 C107 ) C105_=_C108( C105 C108 ) C105_=_C431( C105 C431 ) C105_=_C671( C105 C671 ) \nC105_=_C720( C105 C720 ) C105_=_C727( C105 C727 ) C105_=_C733( C105 C733 ) C105_=_C738( C105 C738 ) C105_=_C742( C105 C742 ) C106_=_C107( C106 C107 ) \nC106_=_C108( C106 C108 ) C106_=_C432( C106 C432 ) C106_=_C672( C106 C672 ) C106_=_C721( C106 C721 ) C106_=_C728( C106 C728 ) C106_=_C734( C106 C734 ) \nC106_=_C739( C106 C739 ) C106_=_C743( C106 C743 ) C107_=_C108( C107 C108 ) C107_=_C433( C107 C433 ) C107_=_C673( C107 C673 ) C107_=_C722( C107 C722 ) \nC107_=_C729( C107 C729 ) C107_=_C735( C107 C735 ) C107_=_C740( C107 C740 ) C107_=_C744( C107 C744 ) C108_=_C434( C108 C434 ) C108_=_C674( C108 C674 ) \nC108_=_C723( C108 C723 ) C108_=_C730( C108 C730 ) C108_=_C736( C108 C736 ) C108_=_C741( C108 C741 ) C108_=_C745( C108 C745 ) C117_=_C129( C117 C129 ) \nC117_=_C134( C117 C134 ) C117_=_C135( C117 C135 ) C117_=_C136( C117 C136 ) C117_=_C137( C117 C137 ) C117_=_C138( C117 C138 ) C117_=_C151( C117 C151 ) \nC117_=_C179( C117 C179 ) C117_=_C211( C117 C211 ) C117_=_C243( C117 C243 ) C117_=_C274( C117 C274 ) C117_=_C302( C117 C302 ) C117_=_C356( C117 C356 ) \nC117_=_C383( C117 C383 ) C117_=_C409( C117 C409 ) C117_=_C410( C117 C410 ) C117_=_C411( C117 C411 ) C117_=_C412( C117 C412 ) C117_=_C413( C117 C413 ) \nC117_=_C414( C117 C414 ) C117_=_C415( C117 C415 ) C117_=_C416( C117 C416 ) C117_=_C417( C117 C417 ) C117_=_C418( C117 C418 ) C117_=_C419( C117 C419 ) \nC117_=_C420( C117 C420 ) C117_=_C422( C117 C422 ) C117_=_C423( C117 C423 ) C117_=_C424( C117 C424 ) C117_=_C425( C117 C425 ) C117_=_C426( C117 C426 ) \nC117_=_C429( C117 C429 ) C117_=_C430( C117 C430 ) C117_=_C431( C117 C431 ) C117_=_C432( C117 C432 ) C117_=_C433( C117 C433 ) C117_=_C434( C117 C434 ) \nC129_=_C134( C129 C134 ) C129_=_C135( C129 C135 ) C129_=_C136( C129 C136 ) C129_=_C137( C129 C137 ) C129_=_C138( C129 C138 ) C129_=_C161( C129 C161 ) \nC129_=_C191( C129 C191 ) C129_=_C224( C129 C224 ) C129_=_C256( C129 C256 ) C129_=_C285( C129 C285 ) C129_=_C314( C129 C314 ) C129_=_C342( C129 C342 ) \nC129_=_C369( C129 C369 ) C129_=_C395( C129 C395 ) C129_=_C446( C129 C446 ) C129_=_C469( C129 C469 ) C129_=_C492( C129 C492 ) C129_=_C513( C129 C513 ) \nC129_=_C534( C129 C534 ) C129_=_C571( C129 C571 ) C129_=_C588( C129 C588 ) C129_=_C605( C129 C605 ) C129_=_C619( C129 C619 ) C129_=_C634( C129 C634 ) \nC129_=_C648( C129 C648 ) C129_=_C662( C129 C662 ) C129_=_C663( C129 C663 ) C129_=_C664( C129 C664 ) C129_=_C665( C129 C665 ) C129_=_C666( C129 C666 ) \nC129_=_C669( C129 C669 ) C129_=_C670( C129 C670 ) C129_=_C671( C129 C671 ) C129_=_C672( C129 C672 ) C129_=_C673( C129 C673 ) C129_=_C674( C129 C674 ) \nC134_=_C135( C134 C135 ) C134_=_C136( C134 C136 ) C134_=_C137( C134 C137 ) C134_=_C138( C134 C138 ) C134_=_C166( C134 C166 ) C134_=_C196( C134 C196 ) \nC134_=_C229( C134 C229 ) C134_=_C261( C134 C261 ) C134_=_C290( C134 C290 ) C134_=_C319( C134 C319 ) C134_=_C347( C134 C347 ) C134_=_C374( C134 C374 ) \nC134_=_C400( C134 C400 ) C134_=_C426( C134 C426 ) C134_=_C451( C134 C451 ) C134_=_C474( C134 C474 ) C134_=_C497( C134 C497 ) C134_=_C518( C134 C518 ) \nC134_=_C539( C134 C539 ) C134_=_C557( C134 C557 ) C134_=_C576( C134 C576 ) C134_=_C593( C134 C593 ) C134_=_C610( C134 C610 ) C134_=_C624( C134 C624 ) \nC134_=_C639( C134 C639 ) C134_=_C653( C134 C653 ) C134_=_C666( C134 C666 ) C134_=_C678( C134 C678 ) C134_=_C689( C134 C689 ) C134_=_C699( C134 C699 ) \nC134_=_C708( C134 C708 ) C134_=_C716( C134 C716 ) C134_=_C717( C134 C717 ) C134_=_C720( C134 C720 ) C134_=_C721( C134 C721 ) C134_=_C722( C134 C722 ) \nC134_=_C723( C134 C723 ) C135_=_C136( C135 C136 ) C135_=_C137( C135 C137 ) C135_=_C138( C135 C138 ) C135_=_C167( C135 C167 ) C135_=_C197( C135 C197 ) \nC135_=_C230( C135 C230 ) C135_=_C262( C135 C262 ) C135_=_C291( C135 C291 ) C135_=_C320( C135 C320 ) C135_=_C348( C135 C348 ) C135_=_C375( C135 C375 ) \nC135_=_C401( C135 C401 ) C135_=_C452( C135 C452 ) C135_=_C475( C135 C475 ) C135_=_C498( C135 C498 ) C135_=_C519( C135 C519 ) C135_=_C540( C135 C540 ) \nC135_=_C558( C135 C558 ) C135_=_C594( C135 C594 ) C135_=_C611( C135 C611 ) C135_=_C625( C135 C625 ) C135_=_C640( C135 C640 ) C135_=_C654( C135 C654 ) \nC135_=_C679( C135 C679 ) C135_=_C690( C135 C690 ) C135_=_C700( C135 C700 ) C135_=_C709( C135 C709 ) C135_=_C716( C135 C716 ) C135_=_C725( C135 C725 ) \nC135_=_C726( C135 C726 ) C135_=_C727( C135 C727 ) C135_=_C728( C135 C728 ) C135_=_C729( C135 C729 ) C135_=_C730( C135 C730 ) C136_=_C137( C136 C137 ) \nC136_=_C138( C136 C138 ) C136_=_C168( C136 C168 ) C136_=_C198( C136 C198 ) C136_=_C231( C136 C231 ) C136_=_C263( C136 C263 ) C136_=_C292( C136 C292 ) \nC136_=_C321( C136 C321 ) C136_=_C349( C136 C349 ) C136_=_C376( C136 C376 ) C136_=_C402( C136 C402 ) C136_=_C453( C136 C453 ) C136_=_C476( C136 C476 ) \nC136_=_C499( C136 C499 ) C136_=_C520( C136 C520 ) C136_=_C541( C136 C541 ) C136_=_C559( C136 C559 ) C136_=_C577( C136 C577 ) C136_=_C595( C136 C595 ) \nC136_=_C612( C136 C612 ) C136_=_C626( C136 C626 ) C136_=_C641( C136 C641 ) C136_=_C655( C136 C655 ) C136_=_C680( C136 C680 ) C136_=_C691( C136 C691 ) \nC136_=_C701( C136 C701 ) C136_=_C717( C136 C717 ) C136_=_C731( C136 C731 ) C136_=_C732( C136 C732 ) C136_=_C733( C136 C733 ) C136_=_C734( C136 C734 ) \nC136_=_C735( C136 C735 ) C136_=_C736( C136 C736 ) C137_=_C138( C137 C138 ) C137_=_C169( C137 C169 ) C137_=_C199( C137 C199 ) C137_=_C232( C137 C232 ) \nC137_=_C264( C137 C264 ) C137_=_C293( C137 C293 ) C137_=_C322( C137 C322 ) C137_=_C350( C137 C350 ) C137_=_C377( C137 C377 ) C137_=_C403( C137 C403 ) \nC137_=_C429( C137 C429 ) C137_=_C454( C137 C454 ) C137_=_C477( C137 C477 ) C137_=_C500( C137 C500 ) C137_=_C521( C137 C521 ) C137_=_C542( C137 C542 ) \nC137_=_C560( C137 C560 ) C137_=_C578( C137 C578 ) C137_=_C596( C137 C596 ) C137_=_C613( C137 C613 ) C137_=_C627( C137 C627 ) C137_=_C642( C137 C642 ) \nC137_=_C656( C137 C656 ) C137_=_C669( C137 C669 ) C137_=_C681( C137 C681 ) C137_=_C692( C137 C692 ) C137_=_C702( C137 C702 ) C137_=_C710( C137 C710 ) \nC137_=_C725( C137 C725 ) C137_=_C731( C137 C731 ) C137_=_C738( C137 C738 ) C137_=_C739( C137 C739 ) C137_=_C740( C137 C740 ) C137_=_C741( C137 C741 ) \nC138_=_C170( C138 C170 ) C138_=_C200( C138 C200 ) C138_=_C233( C138 C233 ) C138_=_C265( C138 C265 ) C138_=_C294( C138 C294 ) C138_=_C323( C138 C323 ) \nC138_=_C351( C138 C351 ) C138_=_C378( C138 C378 ) C138_=_C404( C138 C404 ) C138_=_C430( C138 C430 ) C138_=_C455( C138 C455 ) C138_=_C478( C138 C478 ) \nC138_=_C522( C138 C522 ) C138_=_C543( C138 C543 ) C138_=_C561( C138 C561 ) C138_=_C579( C138 C579 ) C138_=_C597( C138 C597 ) C138_=_C614( C138 C614 ) \nC138_=_C628( C138 C628 ) C138_=_C643( C138 C643 ) C138_=_C657( C138 C657 ) C138_=_C670( C138 C670 ) C138_=_C682( C138 C682 ) C138_=_C693( C138 C693 ) \nC138_=_C703( C138 C703 ) C138_=_C711( C138 C711 ) C138_=_C726( C138 C726 ) C138_=_C732( C138 C732 ) C138_=_C742( C138 C742 ) C138_=_C743( C138 C743 ) \nC138_=_C744( C138 C744 ) C138_=_C745( C138 C745 ) C151_=_C161( C151 C161 ) C151_=_C166( C151 C166 ) C151_=_C167( C151 C167 ) C151_=_C168( C151 C168 ) \nC151_=_C169( C151 C169 ) C151_=_C170( C151 C170 ) C151_=_C179( C151 C179 ) C151_=_C211( C151 C211 ) C151_=_C243( C151 C243 ) C151_=_C274( C151 C274 ) \nC151_=_C302( C151 C302 ) C151_=_C356( C151 C356 ) C151_=_C383( C151 C383 ) C151_=_C409( C151 C409 ) C151_=_C410( C151 C410 ) C151_=_C411( C151 C411 ) \nC151_=_C412( C151 C412 ) C151_=_C413( C151 C413 ) C151_=_C414( C151 C414 ) C151_=_C415( C151 C415 ) C151_=_C416( C151 C416 ) C151_=_C417( C151 C417 ) \nC151_=_C418( C151 C418 ) C151_=_C419( C151 C419 ) C151_=_C420( C151 C420 ) C151_=_C422( C151 C422 ) C151_=_C423( C151 C423 ) C151_=_C424( C151 C424 ) \nC151_=_C425( C151 C425 ) C151_=_C426( C151 C426 ) C151_=_C429( C151 C429 ) C151_=_C430( C151 C430 ) C151_=_C431( C151 C431 ) C151_=_C432( C151 C432 ) \nC151_=_C433( C151 C433 ) C151_=_C434( C151 C434 ) C161_=_C166( C161 C166 ) C161_=_C167( C161 C167 ) C161_=_C168( C161 C168 ) C161_=_C169( C161 C169 ) \nC161_=_C170( C161 C170 ) C161_=_C191( C161 C191 ) C161_=_C224( C161 C224 ) C161_=_C256( C161 C256 ) C161_=_C285( C161 C285 ) C161_=_C314( C161 C314 ) \nC161_=_C342( C161 C342 ) C161_=_C369( C161 C369 ) C161_=_C395( C161 C395 ) C161_=_C446( C161 C446 ) C161_=_C469( C161 C469 ) C161_=_C492( C161 C492 ) \nC161_=_C513( C161 C513 ) C161_=_C534( C161 C534 ) C161_=_C571( C161 C571 ) C161_=_C588( C161 C588 ) C161_=_C605( C161 C605 ) C161_=_C619( C161 C619 ) \nC161_=_C634( C161 C634 ) C161_=_C648( C161 C648 ) C161_=_C662( C161 C662 ) C161_=_C663( C161 C663 ) C161_=_C664( C161 C664 ) C161_=_C665( C161 C665 ) \nC161_=_C666( C161 C666 ) C161_=_C669( C161 C669 ) C161_=_C670( C161 C670 ) C161_=_C671( C161 C671 ) C161_=_C672( C161 C672 ) C161_=_C673( C161 C673 ) \nC161_=_C674( C161 C674 ) C166_=_C167( C166 C167 ) C166_=_C168( C166 C168 ) C166_=_C169( C166 C169 ) C166_=_C170( C166 C170 ) C166_=_C196( C166 C196 ) \nC166_=_C229( C166 C229 ) C166_=_C261( C166 C261 ) C166_=_C290( C166 C290 ) C166_=_C319( C166 C319 ) C166_=_C347( C166 C347 ) C166_=_C374( C166 C374 ) \nC166_=_C400( C166 C400 ) C166_=_C426( C166 C426 ) C166_=_C451( C166 C451 ) C166_=_C474( C166 C474 ) C166_=_C497( C166 C497 ) C166_=_C518( C166 C518 ) \nC166_=_C539( C166 C539 ) C166_=_C557( C166 C557 ) C166_=_C576( C166 C576 ) C166_=_C593( C166 C593 ) C166_=_C610( C166 C610 ) C166_=_C624( C166 C624 ) \nC166_=_C639( C166</w:t>
      </w:r>
    </w:p>
    <w:p>
      <w:pPr>
        <w:pStyle w:val="PreformattedText"/>
        <w:bidi w:val="0"/>
        <w:spacing w:before="0" w:after="0"/>
        <w:jc w:val="left"/>
        <w:rPr/>
      </w:pPr>
      <w:r>
        <w:rPr/>
        <w:t xml:space="preserve"> </w:t>
      </w:r>
      <w:r>
        <w:rPr/>
        <w:t>C639 ) C166_=_C653( C166 C653 ) C166_=_C666( C166 C666 ) C166_=_C678( C166 C678 ) C166_=_C689( C166 C689 ) C166_=_C699( C166 C699 ) \nC166_=_C708( C166 C708 ) C166_=_C716( C166 C716 ) C166_=_C717( C166 C717 ) C166_=_C720( C166 C720 ) C166_=_C721( C166 C721 ) C166_=_C722( C166 C722 ) \nC166_=_C723( C166 C723 ) C167_=_C168( C167 C168 ) C167_=_C169( C167 C169 ) C167_=_C170( C167 C170 ) C167_=_C197( C167 C197 ) C167_=_C230( C167 C230 ) \nC167_=_C262( C167 C262 ) C167_=_C291( C167 C291 ) C167_=_C320( C167 C320 ) C167_=_C348( C167 C348 ) C167_=_C375( C167 C375 ) C167_=_C401( C167 C401 ) \nC167_=_C452( C167 C452 ) C167_=_C475( C167 C475 ) C167_=_C498( C167 C498 ) C167_=_C519( C167 C519 ) C167_=_C540( C167 C540 ) C167_=_C558( C167 C558 ) \nC167_=_C594( C167 C594 ) C167_=_C611( C167 C611 ) C167_=_C625( C167 C625 ) C167_=_C640( C167 C640 ) C167_=_C654( C167 C654 ) C167_=_C679( C167 C679 ) \nC167_=_C690( C167 C690 ) C167_=_C700( C167 C700 ) C167_=_C709( C167 C709 ) C167_=_C716( C167 C716 ) C167_=_C725( C167 C725 ) C167_=_C726( C167 C726 ) \nC167_=_C727( C167 C727 ) C167_=_C728( C167 C728 ) C167_=_C729( C167 C729 ) C167_=_C730( C167 C730 ) C168_=_C169( C168 C169 ) C168_=_C170( C168 C170 ) \nC168_=_C198( C168 C198 ) C168_=_C231( C168 C231 ) C168_=_C263( C168 C263 ) C168_=_C292( C168 C292 ) C168_=_C321( C168 C321 ) C168_=_C349( C168 C349 ) \nC168_=_C376( C168 C376 ) C168_=_C402( C168 C402 ) C168_=_C453( C168 C453 ) C168_=_C476( C168 C476 ) C168_=_C499( C168 C499 ) C168_=_C520( C168 C520 ) \nC168_=_C541( C168 C541 ) C168_=_C559( C168 C559 ) C168_=_C577( C168 C577 ) C168_=_C595( C168 C595 ) C168_=_C612( C168 C612 ) C168_=_C626( C168 C626 ) \nC168_=_C641( C168 C641 ) C168_=_C655( C168 C655 ) C168_=_C680( C168 C680 ) C168_=_C691( C168 C691 ) C168_=_C701( C168 C701 ) C168_=_C717( C168 C717 ) \nC168_=_C731( C168 C731 ) C168_=_C732( C168 C732 ) C168_=_C733( C168 C733 ) C168_=_C734( C168 C734 ) C168_=_C735( C168 C735 ) C168_=_C736( C168 C736 ) \nC169_=_C170( C169 C170 ) C169_=_C199( C169 C199 ) C169_=_C232( C169 C232 ) C169_=_C264( C169 C264 ) C169_=_C293( C169 C293 ) C169_=_C322( C169 C322 ) \nC169_=_C350( C169 C350 ) C169_=_C377( C169 C377 ) C169_=_C403( C169 C403 ) C169_=_C429( C169 C429 ) C169_=_C454( C169 C454 ) C169_=_C477( C169 C477 ) \nC169_=_C500( C169 C500 ) C169_=_C521( C169 C521 ) C169_=_C542( C169 C542 ) C169_=_C560( C169 C560 ) C169_=_C578( C169 C578 ) C169_=_C596( C169 C596 ) \nC169_=_C613( C169 C613 ) C169_=_C627( C169 C627 ) C169_=_C642( C169 C642 ) C169_=_C656( C169 C656 ) C169_=_C669( C169 C669 ) C169_=_C681( C169 C681 ) \nC169_=_C692( C169 C692 ) C169_=_C702( C169 C702 ) C169_=_C710( C169 C710 ) C169_=_C725( C169 C725 ) C169_=_C731( C169 C731 ) C169_=_C738( C169 C738 ) \nC169_=_C739( C169 C739 ) C169_=_C740( C169 C740 ) C169_=_C741( C169 C741 ) C170_=_C200( C170 C200 ) C170_=_C233( C170 C233 ) C170_=_C265( C170 C265 ) \nC170_=_C294( C170 C294 ) C170_=_C323( C170 C323 ) C170_=_C351( C170 C351 ) C170_=_C378( C170 C378 ) C170_=_C404( C170 C404 ) C170_=_C430( C170 C430 ) \nC170_=_C455( C170 C455 ) C170_=_C478( C170 C478 ) C170_=_C522( C170 C522 ) C170_=_C543( C170 C543 ) C170_=_C561( C170 C561 ) C170_=_C579( C170 C579 ) \nC170_=_C597( C170 C597 ) C170_=_C614( C170 C614 ) C170_=_C628( C170 C628 ) C170_=_C643( C170 C643 ) C170_=_C657( C170 C657 ) C170_=_C670( C170 C670 ) \nC170_=_C682( C170 C682 ) C170_=_C693( C170 C693 ) C170_=_C703( C170 C703 ) C170_=_C711( C170 C711 ) C170_=_C726( C170 C726 ) C170_=_C732( C170 C732 ) \nC170_=_C742( C170 C742 ) C170_=_C743( C170 C743 ) C170_=_C744( C170 C744 ) C170_=_C745( C170 C745 ) C179_=_C191( C179 C191 ) C179_=_C196( C179 C196 ) \nC179_=_C197( C179 C197 ) C179_=_C198( C179 C198 ) C179_=_C199( C179 C199 ) C179_=_C200( C179 C200 ) C179_=_C211( C179 C211 ) C179_=_C243( C179 C243 ) \nC179_=_C274( C179 C274 ) C179_=_C302( C179 C302 ) C179_=_C356( C179 C356 ) C179_=_C383( C179 C383 ) C179_=_C409( C179 C409 ) C179_=_C410( C179 C410 ) \nC179_=_C411( C179 C411 ) C179_=_C412( C179 C412 ) C179_=_C413( C179 C413 ) C179_=_C414( C179 C414 ) C179_=_C415( C179 C415 ) C179_=_C416( C179 C416 ) \nC179_=_C417( C179 C417 ) C179_=_C418( C179 C418 ) C179_=_C419( C179 C419 ) C179_=_C420( C179 C420 ) C179_=_C422( C179 C422 ) C179_=_C423( C179 C423 ) \nC179_=_C424( C179 C424 ) C179_=_C425( C179 C425 ) C179_=_C426( C179 C426 ) C179_=_C429( C179 C429 ) C179_=_C430( C179 C430 ) C179_=_C431( C179 C431 ) \nC179_=_C432( C179 C432 ) C179_=_C433( C179 C433 ) C179_=_C434( C179 C434 ) C191_=_C196( C191 C196 ) C191_=_C197( C191 C197 ) C191_=_C198( C191 C198 ) \nC191_=_C199( C191 C199 ) C191_=_C200( C191 C200 ) C191_=_C224( C191 C224 ) C191_=_C256( C191 C256 ) C191_=_C285( C191 C285 ) C191_=_C314( C191 C314 ) \nC191_=_C342( C191 C342 ) C191_=_C369( C191 C369 ) C191_=_C395( C191 C395 ) C191_=_C446( C191 C446 ) C191_=_C469( C191 C469 ) C191_=_C492( C191 C492 ) \nC191_=_C513( C191 C513 ) C191_=_C534( C191 C534 ) C191_=_C571( C191 C571 ) C191_=_C588( C191 C588 ) C191_=_C605( C191 C605 ) C191_=_C619( C191 C619 ) \nC191_=_C634( C191 C634 ) C191_=_C648( C191 C648 ) C191_=_C662( C191 C662 ) C191_=_C663( C191 C663 ) C191_=_C664( C191 C664 ) C191_=_C665( C191 C665 ) \nC191_=_C666( C191 C666 ) C191_=_C669( C191 C669 ) C191_=_C670( C191 C670 ) C191_=_C671( C191 C671 ) C191_=_C672( C191 C672 ) C191_=_C673( C191 C673 ) \nC191_=_C674( C191 C674 ) C196_=_C197( C196 C197 ) C196_=_C198( C196 C198 ) C196_=_C199( C196 C199 ) C196_=_C200( C196 C200 ) C196_=_C229( C196 C229 ) \nC196_=_C261( C196 C261 ) C196_=_C290( C196 C290 ) C196_=_C319( C196 C319 ) C196_=_C347( C196 C347 ) C196_=_C374( C196 C374 ) C196_=_C400( C196 C400 ) \nC196_=_C426( C196 C426 ) C196_=_C451( C196 C451 ) C196_=_C474( C196 C474 ) C196_=_C497( C196 C497 ) C196_=_C518( C196 C518 ) C196_=_C539( C196 C539 ) \nC196_=_C557( C196 C557 ) C196_=_C576( C196 C576 ) C196_=_C593( C196 C593 ) C196_=_C610( C196 C610 ) C196_=_C624( C196 C624 ) C196_=_C639( C196 C639 ) \nC196_=_C653( C196 C653 ) C196_=_C666( C196 C666 ) C196_=_C678( C196 C678 ) C196_=_C689( C196 C689 ) C196_=_C699( C196 C699 ) C196_=_C708( C196 C708 ) \nC196_=_C716( C196 C716 ) C196_=_C717( C196 C717 ) C196_=_C720( C196 C720 ) C196_=_C721( C196 C721 ) C196_=_C722( C196 C722 ) C196_=_C723( C196 C723 ) \nC197_=_C198( C197 C198 ) C197_=_C199( C197 C199 ) C197_=_C200( C197 C200 ) C197_=_C230( C197 C230 ) C197_=_C262( C197 C262 ) C197_=_C291( C197 C291 ) \nC197_=_C320( C197 C320 ) C197_=_C348( C197 C348 ) C197_=_C375( C197 C375 ) C197_=_C401( C197 C401 ) C197_=_C452( C197 C452 ) C197_=_C475( C197 C475 ) \nC197_=_C498( C197 C498 ) C197_=_C519( C197 C519 ) C197_=_C540( C197 C540 ) C197_=_C558( C197 C558 ) C197_=_C594( C197 C594 ) C197_=_C611( C197 C611 ) \nC197_=_C625( C197 C625 ) C197_=_C640( C197 C640 ) C197_=_C654( C197 C654 ) C197_=_C679( C197 C679 ) C197_=_C690( C197 C690 ) C197_=_C700( C197 C700 ) \nC197_=_C709( C197 C709 ) C197_=_C716( C197 C716 ) C197_=_C725( C197 C725 ) C197_=_C726( C197 C726 ) C197_=_C727( C197 C727 ) C197_=_C728( C197 C728 ) \nC197_=_C729( C197 C729 ) C197_=_C730( C197 C730 ) C198_=_C199( C198 C199 ) C198_=_C200( C198 C200 ) C198_=_C231( C198 C231 ) C198_=_C263( C198 C263 ) \nC198_=_C292( C198 C292 ) C198_=_C321( C198 C321 ) C198_=_C349( C198 C349 ) C198_=_C376( C198 C376 ) C198_=_C402( C198 C402 ) C198_=_C453( C198 C453 ) \nC198_=_C476( C198 C476 ) C198_=_C499( C198 C499 ) C198_=_C520( C198 C520 ) C198_=_C541( C198 C541 ) C198_=_C559( C198 C559 ) C198_=_C577( C198 C577 ) \nC198_=_C595( C198 C595 ) C198_=_C612( C198 C612 ) C198_=_C626( C198 C626 ) C198_=_C641( C198 C641 ) C198_=_C655( C198 C655 ) C198_=_C680( C198 C680 ) \nC198_=_C691( C198 C691 ) C198_=_C701( C198 C701 ) C198_=_C717( C198 C717 ) C198_=_C731( C198 C731 ) C198_=_C732( C198 C732 ) C198_=_C733( C198 C733 ) \nC198_=_C734( C198 C734 ) C198_=_C735( C198 C735 ) C198_=_C736( C198 C736 ) C199_=_C200( C199 C200 ) C199_=_C232( C199 C232 ) C199_=_C264( C199 C264 ) \nC199_=_C293( C199 C293 ) C199_=_C322( C199 C322 ) C199_=_C350( C199 C350 ) C199_=_C377( C199 C377 ) C199_=_C403( C199 C403 ) C199_=_C429( C199 C429 ) \nC199_=_C454( C199 C454 ) C199_=_C477( C199 C477 ) C199_=_C500( C199 C500 ) C199_=_C521( C199 C521 ) C199_=_C542( C199 C542 ) C199_=_C560( C199 C560 ) \nC199_=_C578( C199 C578 ) C199_=_C596( C199 C596 ) C199_=_C613( C199 C613 ) C199_=_C627( C199 C627 ) C199_=_C642( C199 C642 ) C199_=_C656( C199 C656 ) \nC199_=_C669( C199 C669 ) C199_=_C681( C199 C681 ) C199_=_C692( C199 C692 ) C199_=_C702( C199 C702 ) C199_=_C710( C199 C710 ) C199_=_C725( C199 C725 ) \nC199_=_C731( C199 C731 ) C199_=_C738( C199 C738 ) C199_=_C739( C199 C739 ) C199_=_C740( C199 C740 ) C199_=_C741( C199 C741 ) C200_=_C233( C200 C233 ) \nC200_=_C265( C200 C265 ) C200_=_C294( C200 C294 ) C200_=_C323( C200 C323 ) C200_=_C351( C200 C351 ) C200_=_C378( C200 C378 ) C200_=_C404( C200 C404 ) \nC200_=_C430( C200 C430 ) C200_=_C455( C200 C455 ) C200_=_C478( C200 C478 ) C200_=_C522( C200 C522 ) C200_=_C543( C200 C543 ) C200_=_C561( C200 C561 ) \nC200_=_C579( C200 C579 ) C200_=_C597( C200 C597 ) C200_=_C614( C200 C614 ) C200_=_C628( C200 C628 ) C200_=_C643( C200 C643 ) C200_=_C657( C200 C657 ) \nC200_=_C670( C200 C670 ) C200_=_C682( C200 C682 ) C200_=_C693( C200 C693 ) C200_=_C703( C200 C703 ) C200_=_C711( C200 C711 ) C200_=_C726( C200 C726 ) \nC200_=_C732( C200 C732 ) C200_=_C742( C200 C742 ) C200_=_C743( C200 C743 ) C200_=_C744( C200 C744 ) C200_=_C745( C200 C745 ) C211_=_C224( C211 C224 ) \nC211_=_C229( C211 C229 ) C211_=_C230( C211 C230 ) C211_=_C231( C211 C231 ) C211_=_C232( C211 C232 ) C211_=_C233( C211 C233 ) C211_=_C243( C211 C243 ) \nC211_=_C274( C211 C274 ) C211_=_C302( C211 C302 ) C211_=_C356( C211 C356 ) C211_=_C383( C211 C383 ) C211_=_C409( C211 C409 ) C211_=_C410( C211 C410 ) \nC211_=_C411( C211 C411 ) C211_=_C412( C211 C412 ) C211_=_C413( C211 C413 ) C211_=_C414( C211 C414 ) C211_=_C415( C211 C415 ) C211_=_C416( C211 C416 ) \nC211_=_C417( C211 C417 ) C211_=_C418(</w:t>
      </w:r>
    </w:p>
    <w:p>
      <w:pPr>
        <w:pStyle w:val="PreformattedText"/>
        <w:bidi w:val="0"/>
        <w:spacing w:before="0" w:after="0"/>
        <w:jc w:val="left"/>
        <w:rPr/>
      </w:pPr>
      <w:r>
        <w:rPr/>
        <w:t xml:space="preserve"> </w:t>
      </w:r>
      <w:r>
        <w:rPr/>
        <w:t>C211 C418 ) C211_=_C419( C211 C419 ) C211_=_C420( C211 C420 ) C211_=_C422( C211 C422 ) C211_=_C423( C211 C423 ) \nC211_=_C424( C211 C424 ) C211_=_C425( C211 C425 ) C211_=_C426( C211 C426 ) C211_=_C429( C211 C429 ) C211_=_C430( C211 C430 ) C211_=_C431( C211 C431 ) \nC211_=_C432( C211 C432 ) C211_=_C433( C211 C433 ) C211_=_C434( C211 C434 ) C224_=_C229( C224 C229 ) C224_=_C230( C224 C230 ) C224_=_C231( C224 C231 ) \nC224_=_C232( C224 C232 ) C224_=_C233( C224 C233 ) C224_=_C256( C224 C256 ) C224_=_C285( C224 C285 ) C224_=_C314( C224 C314 ) C224_=_C342( C224 C342 ) \nC224_=_C369( C224 C369 ) C224_=_C395( C224 C395 ) C224_=_C446( C224 C446 ) C224_=_C469( C224 C469 ) C224_=_C492( C224 C492 ) C224_=_C513( C224 C513 ) \nC224_=_C534( C224 C534 ) C224_=_C571( C224 C571 ) C224_=_C588( C224 C588 ) C224_=_C605( C224 C605 ) C224_=_C619( C224 C619 ) C224_=_C634( C224 C634 ) \nC224_=_C648( C224 C648 ) C224_=_C662( C224 C662 ) C224_=_C663( C224 C663 ) C224_=_C664( C224 C664 ) C224_=_C665( C224 C665 ) C224_=_C666( C224 C666 ) \nC224_=_C669( C224 C669 ) C224_=_C670( C224 C670 ) C224_=_C671( C224 C671 ) C224_=_C672( C224 C672 ) C224_=_C673( C224 C673 ) C224_=_C674( C224 C674 ) \nC229_=_C230( C229 C230 ) C229_=_C231( C229 C231 ) C229_=_C232( C229 C232 ) C229_=_C233( C229 C233 ) C229_=_C261( C229 C261 ) C229_=_C290( C229 C290 ) \nC229_=_C319( C229 C319 ) C229_=_C347( C229 C347 ) C229_=_C374( C229 C374 ) C229_=_C400( C229 C400 ) C229_=_C426( C229 C426 ) C229_=_C451( C229 C451 ) \nC229_=_C474( C229 C474 ) C229_=_C497( C229 C497 ) C229_=_C518( C229 C518 ) C229_=_C539( C229 C539 ) C229_=_C557( C229 C557 ) C229_=_C576( C229 C576 ) \nC229_=_C593( C229 C593 ) C229_=_C610( C229 C610 ) C229_=_C624( C229 C624 ) C229_=_C639( C229 C639 ) C229_=_C653( C229 C653 ) C229_=_C666( C229 C666 ) \nC229_=_C678( C229 C678 ) C229_=_C689( C229 C689 ) C229_=_C699( C229 C699 ) C229_=_C708( C229 C708 ) C229_=_C716( C229 C716 ) C229_=_C717( C229 C717 ) \nC229_=_C720( C229 C720 ) C229_=_C721( C229 C721 ) C229_=_C722( C229 C722 ) C229_=_C723( C229 C723 ) C230_=_C231( C230 C231 ) C230_=_C232( C230 C232 ) \nC230_=_C233( C230 C233 ) C230_=_C262( C230 C262 ) C230_=_C291( C230 C291 ) C230_=_C320( C230 C320 ) C230_=_C348( C230 C348 ) C230_=_C375( C230 C375 ) \nC230_=_C401( C230 C401 ) C230_=_C452( C230 C452 ) C230_=_C475( C230 C475 ) C230_=_C498( C230 C498 ) C230_=_C519( C230 C519 ) C230_=_C540( C230 C540 ) \nC230_=_C558( C230 C558 ) C230_=_C594( C230 C594 ) C230_=_C611( C230 C611 ) C230_=_C625( C230 C625 ) C230_=_C640( C230 C640 ) C230_=_C654( C230 C654 ) \nC230_=_C679( C230 C679 ) C230_=_C690( C230 C690 ) C230_=_C700( C230 C700 ) C230_=_C709( C230 C709 ) C230_=_C716( C230 C716 ) C230_=_C725( C230 C725 ) \nC230_=_C726( C230 C726 ) C230_=_C727( C230 C727 ) C230_=_C728( C230 C728 ) C230_=_C729( C230 C729 ) C230_=_C730( C230 C730 ) C231_=_C232( C231 C232 ) \nC231_=_C233( C231 C233 ) C231_=_C263( C231 C263 ) C231_=_C292( C231 C292 ) C231_=_C321( C231 C321 ) C231_=_C349( C231 C349 ) C231_=_C376( C231 C376 ) \nC231_=_C402( C231 C402 ) C231_=_C453( C231 C453 ) C231_=_C476( C231 C476 ) C231_=_C499( C231 C499 ) C231_=_C520( C231 C520 ) C231_=_C541( C231 C541 ) \nC231_=_C559( C231 C559 ) C231_=_C577( C231 C577 ) C231_=_C595( C231 C595 ) C231_=_C612( C231 C612 ) C231_=_C626( C231 C626 ) C231_=_C641( C231 C641 ) \nC231_=_C655( C231 C655 ) C231_=_C680( C231 C680 ) C231_=_C691( C231 C691 ) C231_=_C701( C231 C701 ) C231_=_C717( C231 C717 ) C231_=_C731( C231 C731 ) \nC231_=_C732( C231 C732 ) C231_=_C733( C231 C733 ) C231_=_C734( C231 C734 ) C231_=_C735( C231 C735 ) C231_=_C736( C231 C736 ) C232_=_C233( C232 C233 ) \nC232_=_C264( C232 C264 ) C232_=_C293( C232 C293 ) C232_=_C322( C232 C322 ) C232_=_C350( C232 C350 ) C232_=_C377( C232 C377 ) C232_=_C403( C232 C403 ) \nC232_=_C429( C232 C429 ) C232_=_C454( C232 C454 ) C232_=_C477( C232 C477 ) C232_=_C500( C232 C500 ) C232_=_C521( C232 C521 ) C232_=_C542( C232 C542 ) \nC232_=_C560( C232 C560 ) C232_=_C578( C232 C578 ) C232_=_C596( C232 C596 ) C232_=_C613( C232 C613 ) C232_=_C627( C232 C627 ) C232_=_C642( C232 C642 ) \nC232_=_C656( C232 C656 ) C232_=_C669( C232 C669 ) C232_=_C681( C232 C681 ) C232_=_C692( C232 C692 ) C232_=_C702( C232 C702 ) C232_=_C710( C232 C710 ) \nC232_=_C725( C232 C725 ) C232_=_C731( C232 C731 ) C232_=_C738( C232 C738 ) C232_=_C739( C232 C739 ) C232_=_C740( C232 C740 ) C232_=_C741( C232 C741 ) \nC233_=_C265( C233 C265 ) C233_=_C294( C233 C294 ) C233_=_C323( C233 C323 ) C233_=_C351( C233 C351 ) C233_=_C378( C233 C378 ) C233_=_C404( C233 C404 ) \nC233_=_C430( C233 C430 ) C233_=_C455( C233 C455 ) C233_=_C478( C233 C478 ) C233_=_C522( C233 C522 ) C233_=_C543( C233 C543 ) C233_=_C561( C233 C561 ) \nC233_=_C579( C233 C579 ) C233_=_C597( C233 C597 ) C233_=_C614( C233 C614 ) C233_=_C628( C233 C628 ) C233_=_C643( C233 C643 ) C233_=_C657( C233 C657 ) \nC233_=_C670( C233 C670 ) C233_=_C682( C233 C682 ) C233_=_C693( C233 C693 ) C233_=_C703( C233 C703 ) C233_=_C711( C233 C711 ) C233_=_C726( C233 C726 ) \nC233_=_C732( C233 C732 ) C233_=_C742( C233 C742 ) C233_=_C743( C233 C743 ) C233_=_C744( C233 C744 ) C233_=_C745( C233 C745 ) C243_=_C256( C243 C256 ) \nC243_=_C261( C243 C261 ) C243_=_C262( C243 C262 ) C243_=_C263( C243 C263 ) C243_=_C264( C243 C264 ) C243_=_C265( C243 C265 ) C243_=_C274( C243 C274 ) \nC243_=_C302( C243 C302 ) C243_=_C356( C243 C356 ) C243_=_C383( C243 C383 ) C243_=_C409( C243 C409 ) C243_=_C410( C243 C410 ) C243_=_C411( C243 C411 ) \nC243_=_C412( C243 C412 ) C243_=_C413( C243 C413 ) C243_=_C414( C243 C414 ) C243_=_C415( C243 C415 ) C243_=_C416( C243 C416 ) C243_=_C417( C243 C417 ) \nC243_=_C418( C243 C418 ) C243_=_C419( C243 C419 ) C243_=_C420( C243 C420 ) C243_=_C422( C243 C422 ) C243_=_C423( C243 C423 ) C243_=_C424( C243 C424 ) \nC243_=_C425( C243 C425 ) C243_=_C426( C243 C426 ) C243_=_C429( C243 C429 ) C243_=_C430( C243 C430 ) C243_=_C431( C243 C431 ) C243_=_C432( C243 C432 ) \nC243_=_C433( C243 C433 ) C243_=_C434( C243 C434 ) C256_=_C261( C256 C261 ) C256_=_C262( C256 C262 ) C256_=_C263( C256 C263 ) C256_=_C264( C256 C264 ) \nC256_=_C265( C256 C265 ) C256_=_C285( C256 C285 ) C256_=_C314( C256 C314 ) C256_=_C342( C256 C342 ) C256_=_C369( C256 C369 ) C256_=_C395( C256 C395 ) \nC256_=_C446( C256 C446 ) C256_=_C469( C256 C469 ) C256_=_C492( C256 C492 ) C256_=_C513( C256 C513 ) C256_=_C534( C256 C534 ) C256_=_C571( C256 C571 ) \nC256_=_C588( C256 C588 ) C256_=_C605( C256 C605 ) C256_=_C619( C256 C619 ) C256_=_C634( C256 C634 ) C256_=_C648( C256 C648 ) C256_=_C662( C256 C662 ) \nC256_=_C663( C256 C663 ) C256_=_C664( C256 C664 ) C256_=_C665( C256 C665 ) C256_=_C666( C256 C666 ) C256_=_C669( C256 C669 ) C256_=_C670( C256 C670 ) \nC256_=_C671( C256 C671 ) C256_=_C672( C256 C672 ) C256_=_C673( C256 C673 ) C256_=_C674( C256 C674 ) C261_=_C262( C261 C262 ) C261_=_C263( C261 C263 ) \nC261_=_C264( C261 C264 ) C261_=_C265( C261 C265 ) C261_=_C290( C261 C290 ) C261_=_C319( C261 C319 ) C261_=_C347( C261 C347 ) C261_=_C374( C261 C374 ) \nC261_=_C400( C261 C400 ) C261_=_C426( C261 C426 ) C261_=_C451( C261 C451 ) C261_=_C474( C261 C474 ) C261_=_C497( C261 C497 ) C261_=_C518( C261 C518 ) \nC261_=_C539( C261 C539 ) C261_=_C557( C261 C557 ) C261_=_C576( C261 C576 ) C261_=_C593( C261 C593 ) C261_=_C610( C261 C610 ) C261_=_C624( C261 C624 ) \nC261_=_C639( C261 C639 ) C261_=_C653( C261 C653 ) C261_=_C666( C261 C666 ) C261_=_C678( C261 C678 ) C261_=_C689( C261 C689 ) C261_=_C699( C261 C699 ) \nC261_=_C708( C261 C708 ) C261_=_C716( C261 C716 ) C261_=_C717( C261 C717 ) C261_=_C720( C261 C720 ) C261_=_C721( C261 C721 ) C261_=_C722( C261 C722 ) \nC261_=_C723( C261 C723 ) C262_=_C263( C262 C263 ) C262_=_C264( C262 C264 ) C262_=_C265( C262 C265 ) C262_=_C291( C262 C291 ) C262_=_C320( C262 C320 ) \nC262_=_C348( C262 C348 ) C262_=_C375( C262 C375 ) C262_=_C401( C262 C401 ) C262_=_C452( C262 C452 ) C262_=_C475( C262 C475 ) C262_=_C498( C262 C498 ) \nC262_=_C519( C262 C519 ) C262_=_C540( C262 C540 ) C262_=_C558( C262 C558 ) C262_=_C594( C262 C594 ) C262_=_C611( C262 C611 ) C262_=_C625( C262 C625 ) \nC262_=_C640( C262 C640 ) C262_=_C654( C262 C654 ) C262_=_C679( C262 C679 ) C262_=_C690( C262 C690 ) C262_=_C700( C262 C700 ) C262_=_C709( C262 C709 ) \nC262_=_C716( C262 C716 ) C262_=_C725( C262 C725 ) C262_=_C726( C262 C726 ) C262_=_C727( C262 C727 ) C262_=_C728( C262 C728 ) C262_=_C729( C262 C729 ) \nC262_=_C730( C262 C730 ) C263_=_C264( C263 C264 ) C263_=_C265( C263 C265 ) C263_=_C292( C263 C292 ) C263_=_C321( C263 C321 ) C263_=_C349( C263 C349 ) \nC263_=_C376( C263 C376 ) C263_=_C402( C263 C402 ) C263_=_C453( C263 C453 ) C263_=_C476( C263 C476 ) C263_=_C499( C263 C499 ) C263_=_C520( C263 C520 ) \nC263_=_C541( C263 C541 ) C263_=_C559( C263 C559 ) C263_=_C577( C263 C577 ) C263_=_C595( C263 C595 ) C263_=_C612( C263 C612 ) C263_=_C626( C263 C626 ) \nC263_=_C641( C263 C641 ) C263_=_C655( C263 C655 ) C263_=_C680( C263 C680 ) C263_=_C691( C263 C691 ) C263_=_C701( C263 C701 ) C263_=_C717( C263 C717 ) \nC263_=_C731( C263 C731 ) C263_=_C732( C263 C732 ) C263_=_C733( C263 C733 ) C263_=_C734( C263 C734 ) C263_=_C735( C263 C735 ) C263_=_C736( C263 C736 ) \nC264_=_C265( C264 C265 ) C264_=_C293( C264 C293 ) C264_=_C322( C264 C322 ) C264_=_C350( C264 C350 ) C264_=_C377( C264 C377 ) C264_=_C403( C264 C403 ) \nC264_=_C429( C264 C429 ) C264_=_C454( C264 C454 ) C264_=_C477( C264 C477 ) C264_=_C500( C264 C500 ) C264_=_C521( C264 C521 ) C264_=_C542( C264 C542 ) \nC264_=_C560( C264 C560 ) C264_=_C578( C264 C578 ) C264_=_C596( C264 C596 ) C264_=_C613( C264 C613 ) C264_=_C627( C264 C627 ) C264_=_C642( C264 C642 ) \nC264_=_C656( C264 C656 ) C264_=_C669( C264 C669 ) C264_=_C681( C264 C681 ) C264_=_C692( C264 C692 ) C264_=_C702( C264 C702 ) C264_=_C710( C264 C710 ) \nC264_=_C725( C264 C725 ) C264_=_C731( C264 C731 ) C264_=_C738( C264 C738 ) C264_=_C739( C264 C739 ) C264_=_C740( C264 C740 ) C264_=_C741( C264 C741 ) \nC265_=_C294( C265 C294 ) C265_=_C323( C265 C323 ) C265_=_C351(</w:t>
      </w:r>
    </w:p>
    <w:p>
      <w:pPr>
        <w:pStyle w:val="PreformattedText"/>
        <w:bidi w:val="0"/>
        <w:spacing w:before="0" w:after="0"/>
        <w:jc w:val="left"/>
        <w:rPr/>
      </w:pPr>
      <w:r>
        <w:rPr/>
        <w:t xml:space="preserve"> </w:t>
      </w:r>
      <w:r>
        <w:rPr/>
        <w:t>C265 C351 ) C265_=_C378( C265 C378 ) C265_=_C404( C265 C404 ) C265_=_C430( C265 C430 ) \nC265_=_C455( C265 C455 ) C265_=_C478( C265 C478 ) C265_=_C522( C265 C522 ) C265_=_C543( C265 C543 ) C265_=_C561( C265 C561 ) C265_=_C579( C265 C579 ) \nC265_=_C597( C265 C597 ) C265_=_C614( C265 C614 ) C265_=_C628( C265 C628 ) C265_=_C643( C265 C643 ) C265_=_C657( C265 C657 ) C265_=_C670( C265 C670 ) \nC265_=_C682( C265 C682 ) C265_=_C693( C265 C693 ) C265_=_C703( C265 C703 ) C265_=_C711( C265 C711 ) C265_=_C726( C265 C726 ) C265_=_C732( C265 C732 ) \nC265_=_C742( C265 C742 ) C265_=_C743( C265 C743 ) C265_=_C744( C265 C744 ) C265_=_C745( C265 C745 ) C274_=_C285( C274 C285 ) C274_=_C290( C274 C290 ) \nC274_=_C291( C274 C291 ) C274_=_C292( C274 C292 ) C274_=_C293( C274 C293 ) C274_=_C294( C274 C294 ) C274_=_C302( C274 C302 ) C274_=_C356( C274 C356 ) \nC274_=_C383( C274 C383 ) C274_=_C409( C274 C409 ) C274_=_C410( C274 C410 ) C274_=_C411( C274 C411 ) C274_=_C412( C274 C412 ) C274_=_C413( C274 C413 ) \nC274_=_C414( C274 C414 ) C274_=_C415( C274 C415 ) C274_=_C416( C274 C416 ) C274_=_C417( C274 C417 ) C274_=_C418( C274 C418 ) C274_=_C419( C274 C419 ) \nC274_=_C420( C274 C420 ) C274_=_C422( C274 C422 ) C274_=_C423( C274 C423 ) C274_=_C424( C274 C424 ) C274_=_C425( C274 C425 ) C274_=_C426( C274 C426 ) \nC274_=_C429( C274 C429 ) C274_=_C430( C274 C430 ) C274_=_C431( C274 C431 ) C274_=_C432( C274 C432 ) C274_=_C433( C274 C433 ) C274_=_C434( C274 C434 ) \nC285_=_C290( C285 C290 ) C285_=_C291( C285 C291 ) C285_=_C292( C285 C292 ) C285_=_C293( C285 C293 ) C285_=_C294( C285 C294 ) C285_=_C314( C285 C314 ) \nC285_=_C342( C285 C342 ) C285_=_C369( C285 C369 ) C285_=_C395( C285 C395 ) C285_=_C446( C285 C446 ) C285_=_C469( C285 C469 ) C285_=_C492( C285 C492 ) \nC285_=_C513( C285 C513 ) C285_=_C534( C285 C534 ) C285_=_C571( C285 C571 ) C285_=_C588( C285 C588 ) C285_=_C605( C285 C605 ) C285_=_C619( C285 C619 ) \nC285_=_C634( C285 C634 ) C285_=_C648( C285 C648 ) C285_=_C662( C285 C662 ) C285_=_C663( C285 C663 ) C285_=_C664( C285 C664 ) C285_=_C665( C285 C665 ) \nC285_=_C666( C285 C666 ) C285_=_C669( C285 C669 ) C285_=_C670( C285 C670 ) C285_=_C671( C285 C671 ) C285_=_C672( C285 C672 ) C285_=_C673( C285 C673 ) \nC285_=_C674( C285 C674 ) C290_=_C291( C290 C291 ) C290_=_C292( C290 C292 ) C290_=_C293( C290 C293 ) C290_=_C294( C290 C294 ) C290_=_C319( C290 C319 ) \nC290_=_C347( C290 C347 ) C290_=_C374( C290 C374 ) C290_=_C400( C290 C400 ) C290_=_C426( C290 C426 ) C290_=_C451( C290 C451 ) C290_=_C474( C290 C474 ) \nC290_=_C497( C290 C497 ) C290_=_C518( C290 C518 ) C290_=_C539( C290 C539 ) C290_=_C557( C290 C557 ) C290_=_C576( C290 C576 ) C290_=_C593( C290 C593 ) \nC290_=_C610( C290 C610 ) C290_=_C624( C290 C624 ) C290_=_C639( C290 C639 ) C290_=_C653( C290 C653 ) C290_=_C666( C290 C666 ) C290_=_C678( C290 C678 ) \nC290_=_C689( C290 C689 ) C290_=_C699( C290 C699 ) C290_=_C708( C290 C708 ) C290_=_C716( C290 C716 ) C290_=_C717( C290 C717 ) C290_=_C720( C290 C720 ) \nC290_=_C721( C290 C721 ) C290_=_C722( C290 C722 ) C290_=_C723( C290 C723 ) C291_=_C292( C291 C292 ) C291_=_C293( C291 C293 ) C291_=_C294( C291 C294 ) \nC291_=_C320( C291 C320 ) C291_=_C348( C291 C348 ) C291_=_C375( C291 C375 ) C291_=_C401( C291 C401 ) C291_=_C452( C291 C452 ) C291_=_C475( C291 C475 ) \nC291_=_C498( C291 C498 ) C291_=_C519( C291 C519 ) C291_=_C540( C291 C540 ) C291_=_C558( C291 C558 ) C291_=_C594( C291 C594 ) C291_=_C611( C291 C611 ) \nC291_=_C625( C291 C625 ) C291_=_C640( C291 C640 ) C291_=_C654( C291 C654 ) C291_=_C679( C291 C679 ) C291_=_C690( C291 C690 ) C291_=_C700( C291 C700 ) \nC291_=_C709( C291 C709 ) C291_=_C716( C291 C716 ) C291_=_C725( C291 C725 ) C291_=_C726( C291 C726 ) C291_=_C727( C291 C727 ) C291_=_C728( C291 C728 ) \nC291_=_C729( C291 C729 ) C291_=_C730( C291 C730 ) C292_=_C293( C292 C293 ) C292_=_C294( C292 C294 ) C292_=_C321( C292 C321 ) C292_=_C349( C292 C349 ) \nC292_=_C376( C292 C376 ) C292_=_C402( C292 C402 ) C292_=_C453( C292 C453 ) C292_=_C476( C292 C476 ) C292_=_C499( C292 C499 ) C292_=_C520( C292 C520 ) \nC292_=_C541( C292 C541 ) C292_=_C559( C292 C559 ) C292_=_C577( C292 C577 ) C292_=_C595( C292 C595 ) C292_=_C612( C292 C612 ) C292_=_C626( C292 C626 ) \nC292_=_C641( C292 C641 ) C292_=_C655( C292 C655 ) C292_=_C680( C292 C680 ) C292_=_C691( C292 C691 ) C292_=_C701( C292 C701 ) C292_=_C717( C292 C717 ) \nC292_=_C731( C292 C731 ) C292_=_C732( C292 C732 ) C292_=_C733( C292 C733 ) C292_=_C734( C292 C734 ) C292_=_C735( C292 C735 ) C292_=_C736( C292 C736 ) \nC293_=_C294( C293 C294 ) C293_=_C322( C293 C322 ) C293_=_C350( C293 C350 ) C293_=_C377( C293 C377 ) C293_=_C403( C293 C403 ) C293_=_C429( C293 C429 ) \nC293_=_C454( C293 C454 ) C293_=_C477( C293 C477 ) C293_=_C500( C293 C500 ) C293_=_C521( C293 C521 ) C293_=_C542( C293 C542 ) C293_=_C560( C293 C560 ) \nC293_=_C578( C293 C578 ) C293_=_C596( C293 C596 ) C293_=_C613( C293 C613 ) C293_=_C627( C293 C627 ) C293_=_C642( C293 C642 ) C293_=_C656( C293 C656 ) \nC293_=_C669( C293 C669 ) C293_=_C681( C293 C681 ) C293_=_C692( C293 C692 ) C293_=_C702( C293 C702 ) C293_=_C710( C293 C710 ) C293_=_C725( C293 C725 ) \nC293_=_C731( C293 C731 ) C293_=_C738( C293 C738 ) C293_=_C739( C293 C739 ) C293_=_C740( C293 C740 ) C293_=_C741( C293 C741 ) C294_=_C323( C294 C323 ) \nC294_=_C351( C294 C351 ) C294_=_C378( C294 C378 ) C294_=_C404( C294 C404 ) C294_=_C430( C294 C430 ) C294_=_C455( C294 C455 ) C294_=_C478( C294 C478 ) \nC294_=_C522( C294 C522 ) C294_=_C543( C294 C543 ) C294_=_C561( C294 C561 ) C294_=_C579( C294 C579 ) C294_=_C597( C294 C597 ) C294_=_C614( C294 C614 ) \nC294_=_C628( C294 C628 ) C294_=_C643( C294 C643 ) C294_=_C657( C294 C657 ) C294_=_C670( C294 C670 ) C294_=_C682( C294 C682 ) C294_=_C693( C294 C693 ) \nC294_=_C703( C294 C703 ) C294_=_C711( C294 C711 ) C294_=_C726( C294 C726 ) C294_=_C732( C294 C732 ) C294_=_C742( C294 C742 ) C294_=_C743( C294 C743 ) \nC294_=_C744( C294 C744 ) C294_=_C745( C294 C745 ) C302_=_C314( C302 C314 ) C302_=_C319( C302 C319 ) C302_=_C320( C302 C320 ) C302_=_C321( C302 C321 ) \nC302_=_C322( C302 C322 ) C302_=_C323( C302 C323 ) C302_=_C356( C302 C356 ) C302_=_C383( C302 C383 ) C302_=_C409( C302 C409 ) C302_=_C410( C302 C410 ) \nC302_=_C411( C302 C411 ) C302_=_C412( C302 C412 ) C302_=_C413( C302 C413 ) C302_=_C414( C302 C414 ) C302_=_C415( C302 C415 ) C302_=_C416( C302 C416 ) \nC302_=_C417( C302 C417 ) C302_=_C418( C302 C418 ) C302_=_C419( C302 C419 ) C302_=_C420( C302 C420 ) C302_=_C422( C302 C422 ) C302_=_C423( C302 C423 ) \nC302_=_C424( C302 C424 ) C302_=_C425( C302 C425 ) C302_=_C426( C302 C426 ) C302_=_C429( C302 C429 ) C302_=_C430( C302 C430 ) C302_=_C431( C302 C431 ) \nC302_=_C432( C302 C432 ) C302_=_C433( C302 C433 ) C302_=_C434( C302 C434 ) C314_=_C319( C314 C319 ) C314_=_C320( C314 C320 ) C314_=_C321( C314 C321 ) \nC314_=_C322( C314 C322 ) C314_=_C323( C314 C323 ) C314_=_C342( C314 C342 ) C314_=_C369( C314 C369 ) C314_=_C395( C314 C395 ) C314_=_C446( C314 C446 ) \nC314_=_C469( C314 C469 ) C314_=_C492( C314 C492 ) C314_=_C513( C314 C513 ) C314_=_C534( C314 C534 ) C314_=_C571( C314 C571 ) C314_=_C588( C314 C588 ) \nC314_=_C605( C314 C605 ) C314_=_C619( C314 C619 ) C314_=_C634( C314 C634 ) C314_=_C648( C314 C648 ) C314_=_C662( C314 C662 ) C314_=_C663( C314 C663 ) \nC314_=_C664( C314 C664 ) C314_=_C665( C314 C665 ) C314_=_C666( C314 C666 ) C314_=_C669( C314 C669 ) C314_=_C670( C314 C670 ) C314_=_C671( C314 C671 ) \nC314_=_C672( C314 C672 ) C314_=_C673( C314 C673 ) C314_=_C674( C314 C674 ) C319_=_C320( C319 C320 ) C319_=_C321( C319 C321 ) C319_=_C322( C319 C322 ) \nC319_=_C323( C319 C323 ) C319_=_C347( C319 C347 ) C319_=_C374( C319 C374 ) C319_=_C400( C319 C400 ) C319_=_C426( C319 C426 ) C319_=_C451( C319 C451 ) \nC319_=_C474( C319 C474 ) C319_=_C497( C319 C497 ) C319_=_C518( C319 C518 ) C319_=_C539( C319 C539 ) C319_=_C557( C319 C557 ) C319_=_C576( C319 C576 ) \nC319_=_C593( C319 C593 ) C319_=_C610( C319 C610 ) C319_=_C624( C319 C624 ) C319_=_C639( C319 C639 ) C319_=_C653( C319 C653 ) C319_=_C666( C319 C666 ) \nC319_=_C678( C319 C678 ) C319_=_C689( C319 C689 ) C319_=_C699( C319 C699 ) C319_=_C708( C319 C708 ) C319_=_C716( C319 C716 ) C319_=_C717( C319 C717 ) \nC319_=_C720( C319 C720 ) C319_=_C721( C319 C721 ) C319_=_C722( C319 C722 ) C319_=_C723( C319 C723 ) C320_=_C321( C320 C321 ) C320_=_C322( C320 C322 ) \nC320_=_C323( C320 C323 ) C320_=_C348( C320 C348 ) C320_=_C375( C320 C375 ) C320_=_C401( C320 C401 ) C320_=_C452( C320 C452 ) C320_=_C475( C320 C475 ) \nC320_=_C498( C320 C498 ) C320_=_C519( C320 C519 ) C320_=_C540( C320 C540 ) C320_=_C558( C320 C558 ) C320_=_C594( C320 C594 ) C320_=_C611( C320 C611 ) \nC320_=_C625( C320 C625 ) C320_=_C640( C320 C640 ) C320_=_C654( C320 C654 ) C320_=_C679( C320 C679 ) C320_=_C690( C320 C690 ) C320_=_C700( C320 C700 ) \nC320_=_C709( C320 C709 ) C320_=_C716( C320 C716 ) C320_=_C725( C320 C725 ) C320_=_C726( C320 C726 ) C320_=_C727( C320 C727 ) C320_=_C728( C320 C728 ) \nC320_=_C729( C320 C729 ) C320_=_C730( C320 C730 ) C321_=_C322( C321 C322 ) C321_=_C323( C321 C323 ) C321_=_C349( C321 C349 ) C321_=_C376( C321 C376 ) \nC321_=_C402( C321 C402 ) C321_=_C453( C321 C453 ) C321_=_C476( C321 C476 ) C321_=_C499( C321 C499 ) C321_=_C520( C321 C520 ) C321_=_C541( C321 C541 ) \nC321_=_C559( C321 C559 ) C321_=_C577( C321 C577 ) C321_=_C595( C321 C595 ) C321_=_C612( C321 C612 ) C321_=_C626( C321 C626 ) C321_=_C641( C321 C641 ) \nC321_=_C655( C321 C655 ) C321_=_C680( C321 C680 ) C321_=_C691( C321 C691 ) C321_=_C701( C321 C701 ) C321_=_C717( C321 C717 ) C321_=_C731( C321 C731 ) \nC321_=_C732( C321 C732 ) C321_=_C733( C321 C733 ) C321_=_C734( C321 C734 ) C321_=_C735( C321 C735 ) C321_=_C736( C321 C736 ) C322_=_C323( C322 C323 ) \nC322_=_C350( C322 C350 ) C322_=_C377( C322 C377 ) C322_=_C403( C322 C403 ) C322_=_C429( C322 C429 ) C322_=_C454( C322 C454 ) C322_=_C477( C322 C477 ) \nC322_=_C500( C322 C500 ) C322_=_C521( C322 C521 ) C322_=_C542( C322 C542 ) C322_=_C560(</w:t>
      </w:r>
    </w:p>
    <w:p>
      <w:pPr>
        <w:pStyle w:val="PreformattedText"/>
        <w:bidi w:val="0"/>
        <w:spacing w:before="0" w:after="0"/>
        <w:jc w:val="left"/>
        <w:rPr/>
      </w:pPr>
      <w:r>
        <w:rPr/>
        <w:t xml:space="preserve"> </w:t>
      </w:r>
      <w:r>
        <w:rPr/>
        <w:t>C322 C560 ) C322_=_C578( C322 C578 ) C322_=_C596( C322 C596 ) \nC322_=_C613( C322 C613 ) C322_=_C627( C322 C627 ) C322_=_C642( C322 C642 ) C322_=_C656( C322 C656 ) C322_=_C669( C322 C669 ) C322_=_C681( C322 C681 ) \nC322_=_C692( C322 C692 ) C322_=_C702( C322 C702 ) C322_=_C710( C322 C710 ) C322_=_C725( C322 C725 ) C322_=_C731( C322 C731 ) C322_=_C738( C322 C738 ) \nC322_=_C739( C322 C739 ) C322_=_C740( C322 C740 ) C322_=_C741( C322 C741 ) C323_=_C351( C323 C351 ) C323_=_C378( C323 C378 ) C323_=_C404( C323 C404 ) \nC323_=_C430( C323 C430 ) C323_=_C455( C323 C455 ) C323_=_C478( C323 C478 ) C323_=_C522( C323 C522 ) C323_=_C543( C323 C543 ) C323_=_C561( C323 C561 ) \nC323_=_C579( C323 C579 ) C323_=_C597( C323 C597 ) C323_=_C614( C323 C614 ) C323_=_C628( C323 C628 ) C323_=_C643( C323 C643 ) C323_=_C657( C323 C657 ) \nC323_=_C670( C323 C670 ) C323_=_C682( C323 C682 ) C323_=_C693( C323 C693 ) C323_=_C703( C323 C703 ) C323_=_C711( C323 C711 ) C323_=_C726( C323 C726 ) \nC323_=_C732( C323 C732 ) C323_=_C742( C323 C742 ) C323_=_C743( C323 C743 ) C323_=_C744( C323 C744 ) C323_=_C745( C323 C745 ) C342_=_C347( C342 C347 ) \nC342_=_C348( C342 C348 ) C342_=_C349( C342 C349 ) C342_=_C350( C342 C350 ) C342_=_C351( C342 C351 ) C342_=_C369( C342 C369 ) C342_=_C395( C342 C395 ) \nC342_=_C446( C342 C446 ) C342_=_C469( C342 C469 ) C342_=_C492( C342 C492 ) C342_=_C513( C342 C513 ) C342_=_C534( C342 C534 ) C342_=_C571( C342 C571 ) \nC342_=_C588( C342 C588 ) C342_=_C605( C342 C605 ) C342_=_C619( C342 C619 ) C342_=_C634( C342 C634 ) C342_=_C648( C342 C648 ) C342_=_C662( C342 C662 ) \nC342_=_C663( C342 C663 ) C342_=_C664( C342 C664 ) C342_=_C665( C342 C665 ) C342_=_C666( C342 C666 ) C342_=_C669( C342 C669 ) C342_=_C670( C342 C670 ) \nC342_=_C671( C342 C671 ) C342_=_C672( C342 C672 ) C342_=_C673( C342 C673 ) C342_=_C674( C342 C674 ) C347_=_C348( C347 C348 ) C347_=_C349( C347 C349 ) \nC347_=_C350( C347 C350 ) C347_=_C351( C347 C351 ) C347_=_C374( C347 C374 ) C347_=_C400( C347 C400 ) C347_=_C426( C347 C426 ) C347_=_C451( C347 C451 ) \nC347_=_C474( C347 C474 ) C347_=_C497( C347 C497 ) C347_=_C518( C347 C518 ) C347_=_C539( C347 C539 ) C347_=_C557( C347 C557 ) C347_=_C576( C347 C576 ) \nC347_=_C593( C347 C593 ) C347_=_C610( C347 C610 ) C347_=_C624( C347 C624 ) C347_=_C639( C347 C639 ) C347_=_C653( C347 C653 ) C347_=_C666( C347 C666 ) \nC347_=_C678( C347 C678 ) C347_=_C689( C347 C689 ) C347_=_C699( C347 C699 ) C347_=_C708( C347 C708 ) C347_=_C716( C347 C716 ) C347_=_C717( C347 C717 ) \nC347_=_C720( C347 C720 ) C347_=_C721( C347 C721 ) C347_=_C722( C347 C722 ) C347_=_C723( C347 C723 ) C348_=_C349( C348 C349 ) C348_=_C350( C348 C350 ) \nC348_=_C351( C348 C351 ) C348_=_C375( C348 C375 ) C348_=_C401( C348 C401 ) C348_=_C452( C348 C452 ) C348_=_C475( C348 C475 ) C348_=_C498( C348 C498 ) \nC348_=_C519( C348 C519 ) C348_=_C540( C348 C540 ) C348_=_C558( C348 C558 ) C348_=_C594( C348 C594 ) C348_=_C611( C348 C611 ) C348_=_C625( C348 C625 ) \nC348_=_C640( C348 C640 ) C348_=_C654( C348 C654 ) C348_=_C679( C348 C679 ) C348_=_C690( C348 C690 ) C348_=_C700( C348 C700 ) C348_=_C709( C348 C709 ) \nC348_=_C716( C348 C716 ) C348_=_C725( C348 C725 ) C348_=_C726( C348 C726 ) C348_=_C727( C348 C727 ) C348_=_C728( C348 C728 ) C348_=_C729( C348 C729 ) \nC348_=_C730( C348 C730 ) C349_=_C350( C349 C350 ) C349_=_C351( C349 C351 ) C349_=_C376( C349 C376 ) C349_=_C402( C349 C402 ) C349_=_C453( C349 C453 ) \nC349_=_C476( C349 C476 ) C349_=_C499( C349 C499 ) C349_=_C520( C349 C520 ) C349_=_C541( C349 C541 ) C349_=_C559( C349 C559 ) C349_=_C577( C349 C577 ) \nC349_=_C595( C349 C595 ) C349_=_C612( C349 C612 ) C349_=_C626( C349 C626 ) C349_=_C641( C349 C641 ) C349_=_C655( C349 C655 ) C349_=_C680( C349 C680 ) \nC349_=_C691( C349 C691 ) C349_=_C701( C349 C701 ) C349_=_C717( C349 C717 ) C349_=_C731( C349 C731 ) C349_=_C732( C349 C732 ) C349_=_C733( C349 C733 ) \nC349_=_C734( C349 C734 ) C349_=_C735( C349 C735 ) C349_=_C736( C349 C736 ) C350_=_C351( C350 C351 ) C350_=_C377( C350 C377 ) C350_=_C403( C350 C403 ) \nC350_=_C429( C350 C429 ) C350_=_C454( C350 C454 ) C350_=_C477( C350 C477 ) C350_=_C500( C350 C500 ) C350_=_C521( C350 C521 ) C350_=_C542( C350 C542 ) \nC350_=_C560( C350 C560 ) C350_=_C578( C350 C578 ) C350_=_C596( C350 C596 ) C350_=_C613( C350 C613 ) C350_=_C627( C350 C627 ) C350_=_C642( C350 C642 ) \nC350_=_C656( C350 C656 ) C350_=_C669( C350 C669 ) C350_=_C681( C350 C681 ) C350_=_C692( C350 C692 ) C350_=_C702( C350 C702 ) C350_=_C710( C350 C710 ) \nC350_=_C725( C350 C725 ) C350_=_C731( C350 C731 ) C350_=_C738( C350 C738 ) C350_=_C739( C350 C739 ) C350_=_C740( C350 C740 ) C350_=_C741( C350 C741 ) \nC351_=_C378( C351 C378 ) C351_=_C404( C351 C404 ) C351_=_C430( C351 C430 ) C351_=_C455( C351 C455 ) C351_=_C478( C351 C478 ) C351_=_C522( C351 C522 ) \nC351_=_C543( C351 C543 ) C351_=_C561( C351 C561 ) C351_=_C579( C351 C579 ) C351_=_C597( C351 C597 ) C351_=_C614( C351 C614 ) C351_=_C628( C351 C628 ) \nC351_=_C643( C351 C643 ) C351_=_C657( C351 C657 ) C351_=_C670( C351 C670 ) C351_=_C682( C351 C682 ) C351_=_C693( C351 C693 ) C351_=_C703( C351 C703 ) \nC351_=_C711( C351 C711 ) C351_=_C726( C351 C726 ) C351_=_C732( C351 C732 ) C351_=_C742( C351 C742 ) C351_=_C743( C351 C743 ) C351_=_C744( C351 C744 ) \nC351_=_C745( C351 C745 ) C356_=_C369( C356 C369 ) C356_=_C374( C356 C374 ) C356_=_C375( C356 C375 ) C356_=_C376( C356 C376 ) C356_=_C377( C356 C377 ) \nC356_=_C378( C356 C378 ) C356_=_C383( C356 C383 ) C356_=_C409( C356 C409 ) C356_=_C410( C356 C410 ) C356_=_C411( C356 C411 ) C356_=_C412( C356 C412 ) \nC356_=_C413( C356 C413 ) C356_=_C414( C356 C414 ) C356_=_C415( C356 C415 ) C356_=_C416( C356 C416 ) C356_=_C417( C356 C417 ) C356_=_C418( C356 C418 ) \nC356_=_C419( C356 C419 ) C356_=_C420( C356 C420 ) C356_=_C422( C356 C422 ) C356_=_C423( C356 C423 ) C356_=_C424( C356 C424 ) C356_=_C425( C356 C425 ) \nC356_=_C426( C356 C426 ) C356_=_C429( C356 C429 ) C356_=_C430( C356 C430 ) C356_=_C431( C356 C431 ) C356_=_C432( C356 C432 ) C356_=_C433( C356 C433 ) \nC356_=_C434( C356 C434 ) C369_=_C374( C369 C374 ) C369_=_C375( C369 C375 ) C369_=_C376( C369 C376 ) C369_=_C377( C369 C377 ) C369_=_C378( C369 C378 ) \nC369_=_C395( C369 C395 ) C369_=_C446( C369 C446 ) C369_=_C469( C369 C469 ) C369_=_C492( C369 C492 ) C369_=_C513( C369 C513 ) C369_=_C534( C369 C534 ) \nC369_=_C571( C369 C571 ) C369_=_C588( C369 C588 ) C369_=_C605( C369 C605 ) C369_=_C619( C369 C619 ) C369_=_C634( C369 C634 ) C369_=_C648( C369 C648 ) \nC369_=_C662( C369 C662 ) C369_=_C663( C369 C663 ) C369_=_C664( C369 C664 ) C369_=_C665( C369 C665 ) C369_=_C666( C369 C666 ) C369_=_C669( C369 C669 ) \nC369_=_C670( C369 C670 ) C369_=_C671( C369 C671 ) C369_=_C672( C369 C672 ) C369_=_C673( C369 C673 ) C369_=_C674( C369 C674 ) C374_=_C375( C374 C375 ) \nC374_=_C376( C374 C376 ) C374_=_C377( C374 C377 ) C374_=_C378( C374 C378 ) C374_=_C400( C374 C400 ) C374_=_C426( C374 C426 ) C374_=_C451( C374 C451 ) \nC374_=_C474( C374 C474 ) C374_=_C497( C374 C497 ) C374_=_C518( C374 C518 ) C374_=_C539( C374 C539 ) C374_=_C557( C374 C557 ) C374_=_C576( C374 C576 ) \nC374_=_C593( C374 C593 ) C374_=_C610( C374 C610 ) C374_=_C624( C374 C624 ) C374_=_C639( C374 C639 ) C374_=_C653( C374 C653 ) C374_=_C666( C374 C666 ) \nC374_=_C678( C374 C678 ) C374_=_C689( C374 C689 ) C374_=_C699( C374 C699 ) C374_=_C708( C374 C708 ) C374_=_C716( C374 C716 ) C374_=_C717( C374 C717 ) \nC374_=_C720( C374 C720 ) C374_=_C721( C374 C721 ) C374_=_C722( C374 C722 ) C374_=_C723( C374 C723 ) C375_=_C376( C375 C376 ) C375_=_C377( C375 C377 ) \nC375_=_C378( C375 C378 ) C375_=_C401( C375 C401 ) C375_=_C452( C375 C452 ) C375_=_C475( C375 C475 ) C375_=_C498( C375 C498 ) C375_=_C519( C375 C519 ) \nC375_=_C540( C375 C540 ) C375_=_C558( C375 C558 ) C375_=_C594( C375 C594 ) C375_=_C611( C375 C611 ) C375_=_C625( C375 C625 ) C375_=_C640( C375 C640 ) \nC375_=_C654( C375 C654 ) C375_=_C679( C375 C679 ) C375_=_C690( C375 C690 ) C375_=_C700( C375 C700 ) C375_=_C709( C375 C709 ) C375_=_C716( C375 C716 ) \nC375_=_C725( C375 C725 ) C375_=_C726( C375 C726 ) C375_=_C727( C375 C727 ) C375_=_C728( C375 C728 ) C375_=_C729( C375 C729 ) C375_=_C730( C375 C730 ) \nC376_=_C377( C376 C377 ) C376_=_C378( C376 C378 ) C376_=_C402( C376 C402 ) C376_=_C453( C376 C453 ) C376_=_C476( C376 C476 ) C376_=_C499( C376 C499 ) \nC376_=_C520( C376 C520 ) C376_=_C541( C376 C541 ) C376_=_C559( C376 C559 ) C376_=_C577( C376 C577 ) C376_=_C595( C376 C595 ) C376_=_C612( C376 C612 ) \nC376_=_C626( C376 C626 ) C376_=_C641( C376 C641 ) C376_=_C655( C376 C655 ) C376_=_C680( C376 C680 ) C376_=_C691( C376 C691 ) C376_=_C701( C376 C701 ) \nC376_=_C717( C376 C717 ) C376_=_C731( C376 C731 ) C376_=_C732( C376 C732 ) C376_=_C733( C376 C733 ) C376_=_C734( C376 C734 ) C376_=_C735( C376 C735 ) \nC376_=_C736( C376 C736 ) C377_=_C378( C377 C378 ) C377_=_C403( C377 C403 ) C377_=_C429( C377 C429 ) C377_=_C454( C377 C454 ) C377_=_C477( C377 C477 ) \nC377_=_C500( C377 C500 ) C377_=_C521( C377 C521 ) C377_=_C542( C377 C542 ) C377_=_C560( C377 C560 ) C377_=_C578( C377 C578 ) C377_=_C596( C377 C596 ) \nC377_=_C613( C377 C613 ) C377_=_C627( C377 C627 ) C377_=_C642( C377 C642 ) C377_=_C656( C377 C656 ) C377_=_C669( C377 C669 ) C377_=_C681( C377 C681 ) \nC377_=_C692( C377 C692 ) C377_=_C702( C377 C702 ) C377_=_C710( C377 C710 ) C377_=_C725( C377 C725 ) C377_=_C731( C377 C731 ) C377_=_C738( C377 C738 ) \nC377_=_C739( C377 C739 ) C377_=_C740( C377 C740 ) C377_=_C741( C377 C741 ) C378_=_C404( C378 C404 ) C378_=_C430( C378 C430 ) C378_=_C455( C378 C455 ) \nC378_=_C478( C378 C478 ) C378_=_C522( C378 C522 ) C378_=_C543( C378 C543 ) C378_=_C561( C378 C561 ) C378_=_C579( C378 C579 ) C378_=_C597( C378 C597 ) \nC378_=_C614( C378 C614 ) C378_=_C628( C378 C628 ) C378_=_C643( C378 C643 ) C378_=_C657( C378 C657 ) C378_=_C670( C378 C670 ) C378_=_C682( C378 C682 ) \nC378_=_C693( C378 C693 ) C378_=_C703( C378 C703 ) C378_=_C711( C378 C711 ) C378_=_C726( C378 C726 ) C378_=_C732(</w:t>
      </w:r>
    </w:p>
    <w:p>
      <w:pPr>
        <w:pStyle w:val="PreformattedText"/>
        <w:bidi w:val="0"/>
        <w:spacing w:before="0" w:after="0"/>
        <w:jc w:val="left"/>
        <w:rPr/>
      </w:pPr>
      <w:r>
        <w:rPr/>
        <w:t xml:space="preserve"> </w:t>
      </w:r>
      <w:r>
        <w:rPr/>
        <w:t>C378 C732 ) C378_=_C742( C378 C742 ) \nC378_=_C743( C378 C743 ) C378_=_C744( C378 C744 ) C378_=_C745( C378 C745 ) C383_=_C395( C383 C395 ) C383_=_C400( C383 C400 ) C383_=_C401( C383 C401 ) \nC383_=_C402( C383 C402 ) C383_=_C403( C383 C403 ) C383_=_C404( C383 C404 ) C383_=_C409( C383 C409 ) C383_=_C410( C383 C410 ) C383_=_C411( C383 C411 ) \nC383_=_C412( C383 C412 ) C383_=_C413( C383 C413 ) C383_=_C414( C383 C414 ) C383_=_C415( C383 C415 ) C383_=_C416( C383 C416 ) C383_=_C417( C383 C417 ) \nC383_=_C418( C383 C418 ) C383_=_C419( C383 C419 ) C383_=_C420( C383 C420 ) C383_=_C422( C383 C422 ) C383_=_C423( C383 C423 ) C383_=_C424( C383 C424 ) \nC383_=_C425( C383 C425 ) C383_=_C426( C383 C426 ) C383_=_C429( C383 C429 ) C383_=_C430( C383 C430 ) C383_=_C431( C383 C431 ) C383_=_C432( C383 C432 ) \nC383_=_C433( C383 C433 ) C383_=_C434( C383 C434 ) C395_=_C400( C395 C400 ) C395_=_C401( C395 C401 ) C395_=_C402( C395 C402 ) C395_=_C403( C395 C403 ) \nC395_=_C404( C395 C404 ) C395_=_C446( C395 C446 ) C395_=_C469( C395 C469 ) C395_=_C492( C395 C492 ) C395_=_C513( C395 C513 ) C395_=_C534( C395 C534 ) \nC395_=_C571( C395 C571 ) C395_=_C588( C395 C588 ) C395_=_C605( C395 C605 ) C395_=_C619( C395 C619 ) C395_=_C634( C395 C634 ) C395_=_C648( C395 C648 ) \nC395_=_C662( C395 C662 ) C395_=_C663( C395 C663 ) C395_=_C664( C395 C664 ) C395_=_C665( C395 C665 ) C395_=_C666( C395 C666 ) C395_=_C669( C395 C669 ) \nC395_=_C670( C395 C670 ) C395_=_C671( C395 C671 ) C395_=_C672( C395 C672 ) C395_=_C673( C395 C673 ) C395_=_C674( C395 C674 ) C400_=_C401( C400 C401 ) \nC400_=_C402( C400 C402 ) C400_=_C403( C400 C403 ) C400_=_C404( C400 C404 ) C400_=_C426( C400 C426 ) C400_=_C451( C400 C451 ) C400_=_C474( C400 C474 ) \nC400_=_C497( C400 C497 ) C400_=_C518( C400 C518 ) C400_=_C539( C400 C539 ) C400_=_C557( C400 C557 ) C400_=_C576( C400 C576 ) C400_=_C593( C400 C593 ) \nC400_=_C610( C400 C610 ) C400_=_C624( C400 C624 ) C400_=_C639( C400 C639 ) C400_=_C653( C400 C653 ) C400_=_C666( C400 C666 ) C400_=_C678( C400 C678 ) \nC400_=_C689( C400 C689 ) C400_=_C699( C400 C699 ) C400_=_C708( C400 C708 ) C400_=_C716( C400 C716 ) C400_=_C717( C400 C717 ) C400_=_C720( C400 C720 ) \nC400_=_C721( C400 C721 ) C400_=_C722( C400 C722 ) C400_=_C723( C400 C723 ) C401_=_C402( C401 C402 ) C401_=_C403( C401 C403 ) C401_=_C404( C401 C404 ) \nC401_=_C452( C401 C452 ) C401_=_C475( C401 C475 ) C401_=_C498( C401 C498 ) C401_=_C519( C401 C519 ) C401_=_C540( C401 C540 ) C401_=_C558( C401 C558 ) \nC401_=_C594( C401 C594 ) C401_=_C611( C401 C611 ) C401_=_C625( C401 C625 ) C401_=_C640( C401 C640 ) C401_=_C654( C401 C654 ) C401_=_C679( C401 C679 ) \nC401_=_C690( C401 C690 ) C401_=_C700( C401 C700 ) C401_=_C709( C401 C709 ) C401_=_C716( C401 C716 ) C401_=_C725( C401 C725 ) C401_=_C726( C401 C726 ) \nC401_=_C727( C401 C727 ) C401_=_C728( C401 C728 ) C401_=_C729( C401 C729 ) C401_=_C730( C401 C730 ) C402_=_C403( C402 C403 ) C402_=_C404( C402 C404 ) \nC402_=_C453( C402 C453 ) C402_=_C476( C402 C476 ) C402_=_C499( C402 C499 ) C402_=_C520( C402 C520 ) C402_=_C541( C402 C541 ) C402_=_C559( C402 C559 ) \nC402_=_C577( C402 C577 ) C402_=_C595( C402 C595 ) C402_=_C612( C402 C612 ) C402_=_C626( C402 C626 ) C402_=_C641( C402 C641 ) C402_=_C655( C402 C655 ) \nC402_=_C680( C402 C680 ) C402_=_C691( C402 C691 ) C402_=_C701( C402 C701 ) C402_=_C717( C402 C717 ) C402_=_C731( C402 C731 ) C402_=_C732( C402 C732 ) \nC402_=_C733( C402 C733 ) C402_=_C734( C402 C734 ) C402_=_C735( C402 C735 ) C402_=_C736( C402 C736 ) C403_=_C404( C403 C404 ) C403_=_C429( C403 C429 ) \nC403_=_C454( C403 C454 ) C403_=_C477( C403 C477 ) C403_=_C500( C403 C500 ) C403_=_C521( C403 C521 ) C403_=_C542( C403 C542 ) C403_=_C560( C403 C560 ) \nC403_=_C578( C403 C578 ) C403_=_C596( C403 C596 ) C403_=_C613( C403 C613 ) C403_=_C627( C403 C627 ) C403_=_C642( C403 C642 ) C403_=_C656( C403 C656 ) \nC403_=_C669( C403 C669 ) C403_=_C681( C403 C681 ) C403_=_C692( C403 C692 ) C403_=_C702( C403 C702 ) C403_=_C710( C403 C710 ) C403_=_C725( C403 C725 ) \nC403_=_C731( C403 C731 ) C403_=_C738( C403 C738 ) C403_=_C739( C403 C739 ) C403_=_C740( C403 C740 ) C403_=_C741( C403 C741 ) C404_=_C430( C404 C430 ) \nC404_=_C455( C404 C455 ) C404_=_C478( C404 C478 ) C404_=_C522( C404 C522 ) C404_=_C543( C404 C543 ) C404_=_C561( C404 C561 ) C404_=_C579( C404 C579 ) \nC404_=_C597( C404 C597 ) C404_=_C614( C404 C614 ) C404_=_C628( C404 C628 ) C404_=_C643( C404 C643 ) C404_=_C657( C404 C657 ) C404_=_C670( C404 C670 ) \nC404_=_C682( C404 C682 ) C404_=_C693( C404 C693 ) C404_=_C703( C404 C703 ) C404_=_C711( C404 C711 ) C404_=_C726( C404 C726 ) C404_=_C732( C404 C732 ) \nC404_=_C742( C404 C742 ) C404_=_C743( C404 C743 ) C404_=_C744( C404 C744 ) C404_=_C745( C404 C745 ) C409_=_C410( C409 C410 ) C409_=_C411( C409 C411 ) \nC409_=_C412( C409 C412 ) C409_=_C413( C409 C413 ) C409_=_C414( C409 C414 ) C409_=_C415( C409 C415 ) C409_=_C416( C409 C416 ) C409_=_C417( C409 C417 ) \nC409_=_C418( C409 C418 ) C409_=_C419( C409 C419 ) C409_=_C420( C409 C420 ) C409_=_C422( C409 C422 ) C409_=_C423( C409 C423 ) C409_=_C424( C409 C424 ) \nC409_=_C425( C409 C425 ) C409_=_C426( C409 C426 ) C409_=_C429( C409 C429 ) C409_=_C430( C409 C430 ) C409_=_C431( C409 C431 ) C409_=_C432( C409 C432 ) \nC409_=_C433( C409 C433 ) C409_=_C434( C409 C434 ) C409_=_C446( C409 C446 ) C409_=_C451( C409 C451 ) C409_=_C452( C409 C452 ) C409_=_C453( C409 C453 ) \nC409_=_C454( C409 C454 ) C409_=_C455( C409 C455 ) C410_=_C411( C410 C411 ) C410_=_C412( C410 C412 ) C410_=_C413( C410 C413 ) C410_=_C414( C410 C414 ) \nC410_=_C415( C410 C415 ) C410_=_C416( C410 C416 ) C410_=_C417( C410 C417 ) C410_=_C418( C410 C418 ) C410_=_C419( C410 C419 ) C410_=_C420( C410 C420 ) \nC410_=_C422( C410 C422 ) C410_=_C423( C410 C423 ) C410_=_C424( C410 C424 ) C410_=_C425( C410 C425 ) C410_=_C426( C410 C426 ) C410_=_C429( C410 C429 ) \nC410_=_C430( C410 C430 ) C410_=_C431( C410 C431 ) C410_=_C432( C410 C432 ) C410_=_C433( C410 C433 ) C410_=_C434( C410 C434 ) C410_=_C469( C410 C469 ) \nC410_=_C474( C410 C474 ) C410_=_C475( C410 C475 ) C410_=_C476( C410 C476 ) C410_=_C477( C410 C477 ) C410_=_C478( C410 C478 ) C411_=_C412( C411 C412 ) \nC411_=_C413( C411 C413 ) C411_=_C414( C411 C414 ) C411_=_C415( C411 C415 ) C411_=_C416( C411 C416 ) C411_=_C417( C411 C417 ) C411_=_C418( C411 C418 ) \nC411_=_C419( C411 C419 ) C411_=_C420( C411 C420 ) C411_=_C422( C411 C422 ) C411_=_C423( C411 C423 ) C411_=_C424( C411 C424 ) C411_=_C425( C411 C425 ) \nC411_=_C426( C411 C426 ) C411_=_C429( C411 C429 ) C411_=_C430( C411 C430 ) C411_=_C431( C411 C431 ) C411_=_C432( C411 C432 ) C411_=_C433( C411 C433 ) \nC411_=_C434( C411 C434 ) C411_=_C492( C411 C492 ) C411_=_C497( C411 C497 ) C411_=_C498( C411 C498 ) C411_=_C499( C411 C499 ) C411_=_C500( C411 C500 ) \nC412_=_C413( C412 C413 ) C412_=_C414( C412 C414 ) C412_=_C415( C412 C415 ) C412_=_C416( C412 C416 ) C412_=_C417( C412 C417 ) C412_=_C418( C412 C418 ) \nC412_=_C419( C412 C419 ) C412_=_C420( C412 C420 ) C412_=_C422( C412 C422 ) C412_=_C423( C412 C423 ) C412_=_C424( C412 C424 ) C412_=_C425( C412 C425 ) \nC412_=_C426( C412 C426 ) C412_=_C429( C412 C429 ) C412_=_C430( C412 C430 ) C412_=_C431( C412 C431 ) C412_=_C432( C412 C432 ) C412_=_C433( C412 C433 ) \nC412_=_C434( C412 C434 ) C412_=_C513( C412 C513 ) C412_=_C518( C412 C518 ) C412_=_C519( C412 C519 ) C412_=_C520( C412 C520 ) C412_=_C521( C412 C521 ) \nC412_=_C522( C412 C522 ) C413_=_C414( C413 C414 ) C413_=_C415( C413 C415 ) C413_=_C416( C413 C416 ) C413_=_C417( C413 C417 ) C413_=_C418( C413 C418 ) \nC413_=_C419( C413 C419 ) C413_=_C420( C413 C420 ) C413_=_C422( C413 C422 ) C413_=_C423( C413 C423 ) C413_=_C424( C413 C424 ) C413_=_C425( C413 C425 ) \nC413_=_C426( C413 C426 ) C413_=_C429( C413 C429 ) C413_=_C430( C413 C430 ) C413_=_C431( C413 C431 ) C413_=_C432( C413 C432 ) C413_=_C433( C413 C433 ) \nC413_=_C434( C413 C434 ) C413_=_C534( C413 C534 ) C413_=_C539( C413 C539 ) C413_=_C540( C413 C540 ) C413_=_C541( C413 C541 ) C413_=_C542( C413 C542 ) \nC413_=_C543( C413 C543 ) C414_=_C415( C414 C415 ) C414_=_C416( C414 C416 ) C414_=_C417( C414 C417 ) C414_=_C418( C414 C418 ) C414_=_C419( C414 C419 ) \nC414_=_C420( C414 C420 ) C414_=_C422( C414 C422 ) C414_=_C423( C414 C423 ) C414_=_C424( C414 C424 ) C414_=_C425( C414 C425 ) C414_=_C426( C414 C426 ) \nC414_=_C429( C414 C429 ) C414_=_C430( C414 C430 ) C414_=_C431( C414 C431 ) C414_=_C432( C414 C432 ) C414_=_C433( C414 C433 ) C414_=_C434( C414 C434 ) \nC414_=_C557( C414 C557 ) C414_=_C558( C414 C558 ) C414_=_C559( C414 C559 ) C414_=_C560( C414 C560 ) C414_=_C561( C414 C561 ) C415_=_C416( C415 C416 ) \nC415_=_C417( C415 C417 ) C415_=_C418( C415 C418 ) C415_=_C419( C415 C419 ) C415_=_C420( C415 C420 ) C415_=_C422( C415 C422 ) C415_=_C423( C415 C423 ) \nC415_=_C424( C415 C424 ) C415_=_C425( C415 C425 ) C415_=_C426( C415 C426 ) C415_=_C429( C415 C429 ) C415_=_C430( C415 C430 ) C415_=_C431( C415 C431 ) \nC415_=_C432( C415 C432 ) C415_=_C433( C415 C433 ) C415_=_C434( C415 C434 ) C415_=_C571( C415 C571 ) C415_=_C576( C415 C576 ) C415_=_C577( C415 C577 ) \nC415_=_C578( C415 C578 ) C415_=_C579( C415 C579 ) C416_=_C417( C416 C417 ) C416_=_C418( C416 C418 ) C416_=_C419( C416 C419 ) C416_=_C420( C416 C420 ) \nC416_=_C422( C416 C422 ) C416_=_C423( C416 C423 ) C416_=_C424( C416 C424 ) C416_=_C425( C416 C425 ) C416_=_C426( C416 C426 ) C416_=_C429( C416 C429 ) \nC416_=_C430( C416 C430 ) C416_=_C431( C416 C431 ) C416_=_C432( C416 C432 ) C416_=_C433( C416 C433 ) C416_=_C434( C416 C434 ) C416_=_C588( C416 C588 ) \nC416_=_C593( C416 C593 ) C416_=_C594( C416 C594 ) C416_=_C595( C416 C595 ) C416_=_C596( C416 C596 ) C416_=_C597( C416 C597 ) C417_=_C418( C417 C418 ) \nC417_=_C419( C417 C419 ) C417_=_C420( C417 C420 ) C417_=_C422( C417 C422 ) C417_=_C423( C417 C423 ) C417_=_C424( C417 C424 ) C417_=_C425( C417 C425 ) \nC417_=_C426( C417 C426 ) C417_=_C429( C417 C429 ) C417_=_C430( C417 C430 ) C417_=_C431( C417 C431 ) C417_=_C432( C417 C432 ) C417_=_C433(</w:t>
      </w:r>
    </w:p>
    <w:p>
      <w:pPr>
        <w:pStyle w:val="PreformattedText"/>
        <w:bidi w:val="0"/>
        <w:spacing w:before="0" w:after="0"/>
        <w:jc w:val="left"/>
        <w:rPr/>
      </w:pPr>
      <w:r>
        <w:rPr/>
        <w:t xml:space="preserve"> </w:t>
      </w:r>
      <w:r>
        <w:rPr/>
        <w:t>C417 C433 ) \nC417_=_C434( C417 C434 ) C417_=_C605( C417 C605 ) C417_=_C610( C417 C610 ) C417_=_C611( C417 C611 ) C417_=_C612( C417 C612 ) C417_=_C613( C417 C613 ) \nC417_=_C614( C417 C614 ) C418_=_C419( C418 C419 ) C418_=_C420( C418 C420 ) C418_=_C422( C418 C422 ) C418_=_C423( C418 C423 ) C418_=_C424( C418 C424 ) \nC418_=_C425( C418 C425 ) C418_=_C426( C418 C426 ) C418_=_C429( C418 C429 ) C418_=_C430( C418 C430 ) C418_=_C431( C418 C431 ) C418_=_C432( C418 C432 ) \nC418_=_C433( C418 C433 ) C418_=_C434( C418 C434 ) C418_=_C619( C418 C619 ) C418_=_C624( C418 C624 ) C418_=_C625( C418 C625 ) C418_=_C626( C418 C626 ) \nC418_=_C627( C418 C627 ) C418_=_C628( C418 C628 ) C419_=_C420( C419 C420 ) C419_=_C422( C419 C422 ) C419_=_C423( C419 C423 ) C419_=_C424( C419 C424 ) \nC419_=_C425( C419 C425 ) C419_=_C426( C419 C426 ) C419_=_C429( C419 C429 ) C419_=_C430( C419 C430 ) C419_=_C431( C419 C431 ) C419_=_C432( C419 C432 ) \nC419_=_C433( C419 C433 ) C419_=_C434( C419 C434 ) C419_=_C634( C419 C634 ) C419_=_C639( C419 C639 ) C419_=_C640( C419 C640 ) C419_=_C641( C419 C641 ) \nC419_=_C642( C419 C642 ) C419_=_C643( C419 C643 ) C420_=_C422( C420 C422 ) C420_=_C423( C420 C423 ) C420_=_C424( C420 C424 ) C420_=_C425( C420 C425 ) \nC420_=_C426( C420 C426 ) C420_=_C429( C420 C429 ) C420_=_C430( C420 C430 ) C420_=_C431( C420 C431 ) C420_=_C432( C420 C432 ) C420_=_C433( C420 C433 ) \nC420_=_C434( C420 C434 ) C420_=_C648( C420 C648 ) C420_=_C653( C420 C653 ) C420_=_C654( C420 C654 ) C420_=_C655( C420 C655 ) C420_=_C656( C420 C656 ) \nC420_=_C657( C420 C657 ) C422_=_C423( C422 C423 ) C422_=_C424( C422 C424 ) C422_=_C425( C422 C425 ) C422_=_C426( C422 C426 ) C422_=_C429( C422 C429 ) \nC422_=_C430( C422 C430 ) C422_=_C431( C422 C431 ) C422_=_C432( C422 C432 ) C422_=_C433( C422 C433 ) C422_=_C434( C422 C434 ) C422_=_C662( C422 C662 ) \nC422_=_C678( C422 C678 ) C422_=_C679( C422 C679 ) C422_=_C680( C422 C680 ) C422_=_C681( C422 C681 ) C422_=_C682( C422 C682 ) C423_=_C424( C423 C424 ) \nC423_=_C425( C423 C425 ) C423_=_C426( C423 C426 ) C423_=_C429( C423 C429 ) C423_=_C430( C423 C430 ) C423_=_C431( C423 C431 ) C423_=_C432( C423 C432 ) \nC423_=_C433( C423 C433 ) C423_=_C434( C423 C434 ) C423_=_C663( C423 C663 ) C423_=_C689( C423 C689 ) C423_=_C690( C423 C690 ) C423_=_C691( C423 C691 ) \nC423_=_C692( C423 C692 ) C423_=_C693( C423 C693 ) C424_=_C425( C424 C425 ) C424_=_C426( C424 C426 ) C424_=_C429( C424 C429 ) C424_=_C430( C424 C430 ) \nC424_=_C431( C424 C431 ) C424_=_C432( C424 C432 ) C424_=_C433( C424 C433 ) C424_=_C434( C424 C434 ) C424_=_C664( C424 C664 ) C424_=_C699( C424 C699 ) \nC424_=_C700( C424 C700 ) C424_=_C701( C424 C701 ) C424_=_C702( C424 C702 ) C424_=_C703( C424 C703 ) C425_=_C426( C425 C426 ) C425_=_C429( C425 C429 ) \nC425_=_C430( C425 C430 ) C425_=_C431( C425 C431 ) C425_=_C432( C425 C432 ) C425_=_C433( C425 C433 ) C425_=_C434( C425 C434 ) C425_=_C665( C425 C665 ) \nC425_=_C708( C425 C708 ) C425_=_C709( C425 C709 ) C425_=_C710( C425 C710 ) C425_=_C711( C425 C711 ) C426_=_C429( C426 C429 ) C426_=_C430( C426 C430 ) \nC426_=_C431( C426 C431 ) C426_=_C432( C426 C432 ) C426_=_C433( C426 C433 ) C426_=_C434( C426 C434 ) C426_=_C451( C426 C451 ) C426_=_C474( C426 C474 ) \nC426_=_C497( C426 C497 ) C426_=_C518( C426 C518 ) C426_=_C539( C426 C539 ) C426_=_C557( C426 C557 ) C426_=_C576( C426 C576 ) C426_=_C593( C426 C593 ) \nC426_=_C610( C426 C610 ) C426_=_C624( C426 C624 ) C426_=_C639( C426 C639 ) C426_=_C653( C426 C653 ) C426_=_C666( C426 C666 ) C426_=_C678( C426 C678 ) \nC426_=_C689( C426 C689 ) C426_=_C699( C426 C699 ) C426_=_C708( C426 C708 ) C426_=_C716( C426 C716 ) C426_=_C717( C426 C717 ) C426_=_C720( C426 C720 ) \nC426_=_C721( C426 C721 ) C426_=_C722( C426 C722 ) C426_=_C723( C426 C723 ) C429_=_C430( C429 C430 ) C429_=_C431( C429 C431 ) C429_=_C432( C429 C432 ) \nC429_=_C433( C429 C433 ) C429_=_C434( C429 C434 ) C429_=_C454( C429 C454 ) C429_=_C477( C429 C477 ) C429_=_C500( C429 C500 ) C429_=_C521( C429 C521 ) \nC429_=_C542( C429 C542 ) C429_=_C560( C429 C560 ) C429_=_C578( C429 C578 ) C429_=_C596( C429 C596 ) C429_=_C613( C429 C613 ) C429_=_C627( C429 C627 ) \nC429_=_C642( C429 C642 ) C429_=_C656( C429 C656 ) C429_=_C669( C429 C669 ) C429_=_C681( C429 C681 ) C429_=_C692( C429 C692 ) C429_=_C702( C429 C702 ) \nC429_=_C710( C429 C710 ) C429_=_C725( C429 C725 ) C429_=_C731( C429 C731 ) C429_=_C738( C429 C738 ) C429_=_C739( C429 C739 ) C429_=_C740( C429 C740 ) \nC429_=_C741( C429 C741 ) C430_=_C431( C430 C431 ) C430_=_C432( C430 C432 ) C430_=_C433( C430 C433 ) C430_=_C434( C430 C434 ) C430_=_C455( C430 C455 ) \nC430_=_C478( C430 C478 ) C430_=_C522( C430 C522 ) C430_=_C543( C430 C543 ) C430_=_C561( C430 C561 ) C430_=_C579( C430 C579 ) C430_=_C597( C430 C597 ) \nC430_=_C614( C430 C614 ) C430_=_C628( C430 C628 ) C430_=_C643( C430 C643 ) C430_=_C657( C430 C657 ) C430_=_C670( C430 C670 ) C430_=_C682( C430 C682 ) \nC430_=_C693( C430 C693 ) C430_=_C703( C430 C703 ) C430_=_C711( C430 C711 ) C430_=_C726( C430 C726 ) C430_=_C732( C430 C732 ) C430_=_C742( C430 C742 ) \nC430_=_C743( C430 C743 ) C430_=_C744( C430 C744 ) C430_=_C745( C430 C745 ) C431_=_C432( C431 C432 ) C431_=_C433( C431 C433 ) C431_=_C434( C431 C434 ) \nC431_=_C671( C431 C671 ) C431_=_C720( C431 C720 ) C431_=_C727( C431 C727 ) C431_=_C733( C431 C733 ) C431_=_C738( C431 C738 ) C431_=_C742( C431 C742 ) \nC432_=_C433( C432 C433 ) C432_=_C434( C432 C434 ) C432_=_C672( C432 C672 ) C432_=_C721( C432 C721 ) C432_=_C728( C432 C728 ) C432_=_C734( C432 C734 ) \nC432_=_C739( C432 C739 ) C432_=_C743( C432 C743 ) C433_=_C434( C433 C434 ) C433_=_C673( C433 C673 ) C433_=_C722( C433 C722 ) C433_=_C729( C433 C729 ) \nC433_=_C735( C433 C735 ) C433_=_C740( C433 C740 ) C433_=_C744( C433 C744 ) C434_=_C674( C434 C674 ) C434_=_C723( C434 C723 ) C434_=_C730( C434 C730 ) \nC434_=_C736( C434 C736 ) C434_=_C741( C434 C741 ) C434_=_C745( C434 C745 ) C446_=_C451( C446 C451 ) C446_=_C452( C446 C452 ) C446_=_C453( C446 C453 ) \nC446_=_C454( C446 C454 ) C446_=_C455( C446 C455 ) C446_=_C469( C446 C469 ) C446_=_C492( C446 C492 ) C446_=_C513( C446 C513 ) C446_=_C534( C446 C534 ) \nC446_=_C571( C446 C571 ) C446_=_C588( C446 C588 ) C446_=_C605( C446 C605 ) C446_=_C619( C446 C619 ) C446_=_C634( C446 C634 ) C446_=_C648( C446 C648 ) \nC446_=_C662( C446 C662 ) C446_=_C663( C446 C663 ) C446_=_C664( C446 C664 ) C446_=_C665( C446 C665 ) C446_=_C666( C446 C666 ) C446_=_C669( C446 C669 ) \nC446_=_C670( C446 C670 ) C446_=_C671( C446 C671 ) C446_=_C672( C446 C672 ) C446_=_C673( C446 C673 ) C446_=_C674( C446 C674 ) C451_=_C452( C451 C452 ) \nC451_=_C453( C451 C453 ) C451_=_C454( C451 C454 ) C451_=_C455( C451 C455 ) C451_=_C474( C451 C474 ) C451_=_C497( C451 C497 ) C451_=_C518( C451 C518 ) \nC451_=_C539( C451 C539 ) C451_=_C557( C451 C557 ) C451_=_C576( C451 C576 ) C451_=_C593( C451 C593 ) C451_=_C610( C451 C610 ) C451_=_C624( C451 C624 ) \nC451_=_C639( C451 C639 ) C451_=_C653( C451 C653 ) C451_=_C666( C451 C666 ) C451_=_C678( C451 C678 ) C451_=_C689( C451 C689 ) C451_=_C699( C451 C699 ) \nC451_=_C708( C451 C708 ) C451_=_C716( C451 C716 ) C451_=_C717( C451 C717 ) C451_=_C720( C451 C720 ) C451_=_C721( C451 C721 ) C451_=_C722( C451 C722 ) \nC451_=_C723( C451 C723 ) C452_=_C453( C452 C453 ) C452_=_C454( C452 C454 ) C452_=_C455( C452 C455 ) C452_=_C475( C452 C475 ) C452_=_C498( C452 C498 ) \nC452_=_C519( C452 C519 ) C452_=_C540( C452 C540 ) C452_=_C558( C452 C558 ) C452_=_C594( C452 C594 ) C452_=_C611( C452 C611 ) C452_=_C625( C452 C625 ) \nC452_=_C640( C452 C640 ) C452_=_C654( C452 C654 ) C452_=_C679( C452 C679 ) C452_=_C690( C452 C690 ) C452_=_C700( C452 C700 ) C452_=_C709( C452 C709 ) \nC452_=_C716( C452 C716 ) C452_=_C725( C452 C725 ) C452_=_C726( C452 C726 ) C452_=_C727( C452 C727 ) C452_=_C728( C452 C728 ) C452_=_C729( C452 C729 ) \nC452_=_C730( C452 C730 ) C453_=_C454( C453 C454 ) C453_=_C455( C453 C455 ) C453_=_C476( C453 C476 ) C453_=_C499( C453 C499 ) C453_=_C520( C453 C520 ) \nC453_=_C541( C453 C541 ) C453_=_C559( C453 C559 ) C453_=_C577( C453 C577 ) C453_=_C595( C453 C595 ) C453_=_C612( C453 C612 ) C453_=_C626( C453 C626 ) \nC453_=_C641( C453 C641 ) C453_=_C655( C453 C655 ) C453_=_C680( C453 C680 ) C453_=_C691( C453 C691 ) C453_=_C701( C453 C701 ) C453_=_C717( C453 C717 ) \nC453_=_C731( C453 C731 ) C453_=_C732( C453 C732 ) C453_=_C733( C453 C733 ) C453_=_C734( C453 C734 ) C453_=_C735( C453 C735 ) C453_=_C736( C453 C736 ) \nC454_=_C455( C454 C455 ) C454_=_C477( C454 C477 ) C454_=_C500( C454 C500 ) C454_=_C521( C454 C521 ) C454_=_C542( C454 C542 ) C454_=_C560( C454 C560 ) \nC454_=_C578( C454 C578 ) C454_=_C596( C454 C596 ) C454_=_C613( C454 C613 ) C454_=_C627( C454 C627 ) C454_=_C642( C454 C642 ) C454_=_C656( C454 C656 ) \nC454_=_C669( C454 C669 ) C454_=_C681( C454 C681 ) C454_=_C692( C454 C692 ) C454_=_C702( C454 C702 ) C454_=_C710( C454 C710 ) C454_=_C725( C454 C725 ) \nC454_=_C731( C454 C731 ) C454_=_C738( C454 C738 ) C454_=_C739( C454 C739 ) C454_=_C740( C454 C740 ) C454_=_C741( C454 C741 ) C455_=_C478( C455 C478 ) \nC455_=_C522( C455 C522 ) C455_=_C543( C455 C543 ) C455_=_C561( C455 C561 ) C455_=_C579( C455 C579 ) C455_=_C597( C455 C597 ) C455_=_C614( C455 C614 ) \nC455_=_C628( C455 C628 ) C455_=_C643( C455 C643 ) C455_=_C657( C455 C657 ) C455_=_C670( C455 C670 ) C455_=_C682( C455 C682 ) C455_=_C693( C455 C693 ) \nC455_=_C703( C455 C703 ) C455_=_C711( C455 C711 ) C455_=_C726( C455 C726 ) C455_=_C732( C455 C732 ) C455_=_C742( C455 C742 ) C455_=_C743( C455 C743 ) \nC455_=_C744( C455 C744 ) C455_=_C745( C455 C745 ) C469_=_C474( C469 C474 ) C469_=_C475( C469 C475 ) C469_=_C476( C469 C476 ) C469_=_C477( C469 C477 ) \nC469_=_C478( C469 C478 ) C469_=_C492( C469 C492 ) C469_=_C513( C469 C513 ) C469_=_C534( C469 C534 ) C469_=_C571( C469 C571 ) C469_=_C588( C469 C588 ) \nC469_=_C605( C469 C605 ) C469_=_C619( C469 C619 ) C469_=_C634( C469 C634 ) C469_=_C648( C469 C648 ) C469_=_C662( C469 C662 ) C469_=_C663( C469 C663 ) \nC469_=_C664(</w:t>
      </w:r>
    </w:p>
    <w:p>
      <w:pPr>
        <w:pStyle w:val="PreformattedText"/>
        <w:bidi w:val="0"/>
        <w:spacing w:before="0" w:after="0"/>
        <w:jc w:val="left"/>
        <w:rPr/>
      </w:pPr>
      <w:r>
        <w:rPr/>
        <w:t xml:space="preserve"> </w:t>
      </w:r>
      <w:r>
        <w:rPr/>
        <w:t>C469 C664 ) C469_=_C665( C469 C665 ) C469_=_C666( C469 C666 ) C469_=_C669( C469 C669 ) C469_=_C670( C469 C670 ) C469_=_C671( C469 C671 ) \nC469_=_C672( C469 C672 ) C469_=_C673( C469 C673 ) C469_=_C674( C469 C674 ) C474_=_C475( C474 C475 ) C474_=_C476( C474 C476 ) C474_=_C477( C474 C477 ) \nC474_=_C478( C474 C478 ) C474_=_C497( C474 C497 ) C474_=_C518( C474 C518 ) C474_=_C539( C474 C539 ) C474_=_C557( C474 C557 ) C474_=_C576( C474 C576 ) \nC474_=_C593( C474 C593 ) C474_=_C610( C474 C610 ) C474_=_C624( C474 C624 ) C474_=_C639( C474 C639 ) C474_=_C653( C474 C653 ) C474_=_C666( C474 C666 ) \nC474_=_C678( C474 C678 ) C474_=_C689( C474 C689 ) C474_=_C699( C474 C699 ) C474_=_C708( C474 C708 ) C474_=_C716( C474 C716 ) C474_=_C717( C474 C717 ) \nC474_=_C720( C474 C720 ) C474_=_C721( C474 C721 ) C474_=_C722( C474 C722 ) C474_=_C723( C474 C723 ) C475_=_C476( C475 C476 ) C475_=_C477( C475 C477 ) \nC475_=_C478( C475 C478 ) C475_=_C498( C475 C498 ) C475_=_C519( C475 C519 ) C475_=_C540( C475 C540 ) C475_=_C558( C475 C558 ) C475_=_C594( C475 C594 ) \nC475_=_C611( C475 C611 ) C475_=_C625( C475 C625 ) C475_=_C640( C475 C640 ) C475_=_C654( C475 C654 ) C475_=_C679( C475 C679 ) C475_=_C690( C475 C690 ) \nC475_=_C700( C475 C700 ) C475_=_C709( C475 C709 ) C475_=_C716( C475 C716 ) C475_=_C725( C475 C725 ) C475_=_C726( C475 C726 ) C475_=_C727( C475 C727 ) \nC475_=_C728( C475 C728 ) C475_=_C729( C475 C729 ) C475_=_C730( C475 C730 ) C476_=_C477( C476 C477 ) C476_=_C478( C476 C478 ) C476_=_C499( C476 C499 ) \nC476_=_C520( C476 C520 ) C476_=_C541( C476 C541 ) C476_=_C559( C476 C559 ) C476_=_C577( C476 C577 ) C476_=_C595( C476 C595 ) C476_=_C612( C476 C612 ) \nC476_=_C626( C476 C626 ) C476_=_C641( C476 C641 ) C476_=_C655( C476 C655 ) C476_=_C680( C476 C680 ) C476_=_C691( C476 C691 ) C476_=_C701( C476 C701 ) \nC476_=_C717( C476 C717 ) C476_=_C731( C476 C731 ) C476_=_C732( C476 C732 ) C476_=_C733( C476 C733 ) C476_=_C734( C476 C734 ) C476_=_C735( C476 C735 ) \nC476_=_C736( C476 C736 ) C477_=_C478( C477 C478 ) C477_=_C500( C477 C500 ) C477_=_C521( C477 C521 ) C477_=_C542( C477 C542 ) C477_=_C560( C477 C560 ) \nC477_=_C578( C477 C578 ) C477_=_C596( C477 C596 ) C477_=_C613( C477 C613 ) C477_=_C627( C477 C627 ) C477_=_C642( C477 C642 ) C477_=_C656( C477 C656 ) \nC477_=_C669( C477 C669 ) C477_=_C681( C477 C681 ) C477_=_C692( C477 C692 ) C477_=_C702( C477 C702 ) C477_=_C710( C477 C710 ) C477_=_C725( C477 C725 ) \nC477_=_C731( C477 C731 ) C477_=_C738( C477 C738 ) C477_=_C739( C477 C739 ) C477_=_C740( C477 C740 ) C477_=_C741( C477 C741 ) C478_=_C522( C478 C522 ) \nC478_=_C543( C478 C543 ) C478_=_C561( C478 C561 ) C478_=_C579( C478 C579 ) C478_=_C597( C478 C597 ) C478_=_C614( C478 C614 ) C478_=_C628( C478 C628 ) \nC478_=_C643( C478 C643 ) C478_=_C657( C478 C657 ) C478_=_C670( C478 C670 ) C478_=_C682( C478 C682 ) C478_=_C693( C478 C693 ) C478_=_C703( C478 C703 ) \nC478_=_C711( C478 C711 ) C478_=_C726( C478 C726 ) C478_=_C732( C478 C732 ) C478_=_C742( C478 C742 ) C478_=_C743( C478 C743 ) C478_=_C744( C478 C744 ) \nC478_=_C745( C478 C745 ) C492_=_C497( C492 C497 ) C492_=_C498( C492 C498 ) C492_=_C499( C492 C499 ) C492_=_C500( C492 C500 ) C492_=_C513( C492 C513 ) \nC492_=_C534( C492 C534 ) C492_=_C571( C492 C571 ) C492_=_C588( C492 C588 ) C492_=_C605( C492 C605 ) C492_=_C619( C492 C619 ) C492_=_C634( C492 C634 ) \nC492_=_C648( C492 C648 ) C492_=_C662( C492 C662 ) C492_=_C663( C492 C663 ) C492_=_C664( C492 C664 ) C492_=_C665( C492 C665 ) C492_=_C666( C492 C666 ) \nC492_=_C669( C492 C669 ) C492_=_C670( C492 C670 ) C492_=_C671( C492 C671 ) C492_=_C672( C492 C672 ) C492_=_C673( C492 C673 ) C492_=_C674( C492 C674 ) \nC497_=_C498( C497 C498 ) C497_=_C499( C497 C499 ) C497_=_C500( C497 C500 ) C497_=_C518( C497 C518 ) C497_=_C539( C497 C539 ) C497_=_C557( C497 C557 ) \nC497_=_C576( C497 C576 ) C497_=_C593( C497 C593 ) C497_=_C610( C497 C610 ) C497_=_C624( C497 C624 ) C497_=_C639( C497 C639 ) C497_=_C653( C497 C653 ) \nC497_=_C666( C497 C666 ) C497_=_C678( C497 C678 ) C497_=_C689( C497 C689 ) C497_=_C699( C497 C699 ) C497_=_C708( C497 C708 ) C497_=_C716( C497 C716 ) \nC497_=_C717( C497 C717 ) C497_=_C720( C497 C720 ) C497_=_C721( C497 C721 ) C497_=_C722( C497 C722 ) C497_=_C723( C497 C723 ) C498_=_C499( C498 C499 ) \nC498_=_C500( C498 C500 ) C498_=_C519( C498 C519 ) C498_=_C540( C498 C540 ) C498_=_C558( C498 C558 ) C498_=_C594( C498 C594 ) C498_=_C611( C498 C611 ) \nC498_=_C625( C498 C625 ) C498_=_C640( C498 C640 ) C498_=_C654( C498 C654 ) C498_=_C679( C498 C679 ) C498_=_C690( C498 C690 ) C498_=_C700( C498 C700 ) \nC498_=_C709( C498 C709 ) C498_=_C716( C498 C716 ) C498_=_C725( C498 C725 ) C498_=_C726( C498 C726 ) C498_=_C727( C498 C727 ) C498_=_C728( C498 C728 ) \nC498_=_C729( C498 C729 ) C498_=_C730( C498 C730 ) C499_=_C500( C499 C500 ) C499_=_C520( C499 C520 ) C499_=_C541( C499 C541 ) C499_=_C559( C499 C559 ) \nC499_=_C577( C499 C577 ) C499_=_C595( C499 C595 ) C499_=_C612( C499 C612 ) C499_=_C626( C499 C626 ) C499_=_C641( C499 C641 ) C499_=_C655( C499 C655 ) \nC499_=_C680( C499 C680 ) C499_=_C691( C499 C691 ) C499_=_C701( C499 C701 ) C499_=_C717( C499 C717 ) C499_=_C731( C499 C731 ) C499_=_C732( C499 C732 ) \nC499_=_C733( C499 C733 ) C499_=_C734( C499 C734 ) C499_=_C735( C499 C735 ) C499_=_C736( C499 C736 ) C500_=_C521( C500 C521 ) C500_=_C542( C500 C542 ) \nC500_=_C560( C500 C560 ) C500_=_C578( C500 C578 ) C500_=_C596( C500 C596 ) C500_=_C613( C500 C613 ) C500_=_C627( C500 C627 ) C500_=_C642( C500 C642 ) \nC500_=_C656( C500 C656 ) C500_=_C669( C500 C669 ) C500_=_C681( C500 C681 ) C500_=_C692( C500 C692 ) C500_=_C702( C500 C702 ) C500_=_C710( C500 C710 ) \nC500_=_C725( C500 C725 ) C500_=_C731( C500 C731 ) C500_=_C738( C500 C738 ) C500_=_C739( C500 C739 ) C500_=_C740( C500 C740 ) C500_=_C741( C500 C741 ) \nC513_=_C518( C513 C518 ) C513_=_C519( C513 C519 ) C513_=_C520( C513 C520 ) C513_=_C521( C513 C521 ) C513_=_C522( C513 C522 ) C513_=_C534( C513 C534 ) \nC513_=_C571( C513 C571 ) C513_=_C588( C513 C588 ) C513_=_C605( C513 C605 ) C513_=_C619( C513 C619 ) C513_=_C634( C513 C634 ) C513_=_C648( C513 C648 ) \nC513_=_C662( C513 C662 ) C513_=_C663( C513 C663 ) C513_=_C664( C513 C664 ) C513_=_C665( C513 C665 ) C513_=_C666( C513 C666 ) C513_=_C669( C513 C669 ) \nC513_=_C670( C513 C670 ) C513_=_C671( C513 C671 ) C513_=_C672( C513 C672 ) C513_=_C673( C513 C673 ) C513_=_C674( C513 C674 ) C518_=_C519( C518 C519 ) \nC518_=_C520( C518 C520 ) C518_=_C521( C518 C521 ) C518_=_C522( C518 C522 ) C518_=_C539( C518 C539 ) C518_=_C557( C518 C557 ) C518_=_C576( C518 C576 ) \nC518_=_C593( C518 C593 ) C518_=_C610( C518 C610 ) C518_=_C624( C518 C624 ) C518_=_C639( C518 C639 ) C518_=_C653( C518 C653 ) C518_=_C666( C518 C666 ) \nC518_=_C678( C518 C678 ) C518_=_C689( C518 C689 ) C518_=_C699( C518 C699 ) C518_=_C708( C518 C708 ) C518_=_C716( C518 C716 ) C518_=_C717( C518 C717 ) \nC518_=_C720( C518 C720 ) C518_=_C721( C518 C721 ) C518_=_C722( C518 C722 ) C518_=_C723( C518 C723 ) C519_=_C520( C519 C520 ) C519_=_C521( C519 C521 ) \nC519_=_C522( C519 C522 ) C519_=_C540( C519 C540 ) C519_=_C558( C519 C558 ) C519_=_C594( C519 C594 ) C519_=_C611( C519 C611 ) C519_=_C625( C519 C625 ) \nC519_=_C640( C519 C640 ) C519_=_C654( C519 C654 ) C519_=_C679( C519 C679 ) C519_=_C690( C519 C690 ) C519_=_C700( C519 C700 ) C519_=_C709( C519 C709 ) \nC519_=_C716( C519 C716 ) C519_=_C725( C519 C725 ) C519_=_C726( C519 C726 ) C519_=_C727( C519 C727 ) C519_=_C728( C519 C728 ) C519_=_C729( C519 C729 ) \nC519_=_C730( C519 C730 ) C520_=_C521( C520 C521 ) C520_=_C522( C520 C522 ) C520_=_C541( C520 C541 ) C520_=_C559( C520 C559 ) C520_=_C577( C520 C577 ) \nC520_=_C595( C520 C595 ) C520_=_C612( C520 C612 ) C520_=_C626( C520 C626 ) C520_=_C641( C520 C641 ) C520_=_C655( C520 C655 ) C520_=_C680( C520 C680 ) \nC520_=_C691( C520 C691 ) C520_=_C701( C520 C701 ) C520_=_C717( C520 C717 ) C520_=_C731( C520 C731 ) C520_=_C732( C520 C732 ) C520_=_C733( C520 C733 ) \nC520_=_C734( C520 C734 ) C520_=_C735( C520 C735 ) C520_=_C736( C520 C736 ) C521_=_C522( C521 C522 ) C521_=_C542( C521 C542 ) C521_=_C560( C521 C560 ) \nC521_=_C578( C521 C578 ) C521_=_C596( C521 C596 ) C521_=_C613( C521 C613 ) C521_=_C627( C521 C627 ) C521_=_C642( C521 C642 ) C521_=_C656( C521 C656 ) \nC521_=_C669( C521 C669 ) C521_=_C681( C521 C681 ) C521_=_C692( C521 C692 ) C521_=_C702( C521 C702 ) C521_=_C710( C521 C710 ) C521_=_C725( C521 C725 ) \nC521_=_C731( C521 C731 ) C521_=_C738( C521 C738 ) C521_=_C739( C521 C739 ) C521_=_C740( C521 C740 ) C521_=_C741( C521 C741 ) C522_=_C543( C522 C543 ) \nC522_=_C561( C522 C561 ) C522_=_C579( C522 C579 ) C522_=_C597( C522 C597 ) C522_=_C614( C522 C614 ) C522_=_C628( C522 C628 ) C522_=_C643( C522 C643 ) \nC522_=_C657( C522 C657 ) C522_=_C670( C522 C670 ) C522_=_C682( C522 C682 ) C522_=_C693( C522 C693 ) C522_=_C703( C522 C703 ) C522_=_C711( C522 C711 ) \nC522_=_C726( C522 C726 ) C522_=_C732( C522 C732 ) C522_=_C742( C522 C742 ) C522_=_C743( C522 C743 ) C522_=_C744( C522 C744 ) C522_=_C745( C522 C745 ) \nC534_=_C539( C534 C539 ) C534_=_C540( C534 C540 ) C534_=_C541( C534 C541 ) C534_=_C542( C534 C542 ) C534_=_C543( C534 C543 ) C534_=_C571( C534 C571 ) \nC534_=_C588( C534 C588 ) C534_=_C605( C534 C605 ) C534_=_C619( C534 C619 ) C534_=_C634( C534 C634 ) C534_=_C648( C534 C648 ) C534_=_C662( C534 C662 ) \nC534_=_C663( C534 C663 ) C534_=_C664( C534 C664 ) C534_=_C665( C534 C665 ) C534_=_C666( C534 C666 ) C534_=_C669( C534 C669 ) C534_=_C670( C534 C670 ) \nC534_=_C671( C534 C671 ) C534_=_C672( C534 C672 ) C534_=_C673( C534 C673 ) C534_=_C674( C534 C674 ) C539_=_C540( C539 C540 ) C539_=_C541( C539 C541 ) \nC539_=_C542( C539 C542 ) C539_=_C543( C539 C543 ) C539_=_C557( C539 C557 ) C539_=_C576( C539 C576 ) C539_=_C593( C539 C593 ) C539_=_C610( C539 C610 ) \nC539_=_C624( C539 C624 ) C539_=_C639( C539 C639 ) C539_=_C653( C539 C653 ) C539_=_C666( C539 C666 ) C539_=_C678( C539 C678 ) C539_=_C689( C539 C689 ) \nC539_=_C699( C539 C699 ) C539_=_C708(</w:t>
      </w:r>
    </w:p>
    <w:p>
      <w:pPr>
        <w:pStyle w:val="PreformattedText"/>
        <w:bidi w:val="0"/>
        <w:spacing w:before="0" w:after="0"/>
        <w:jc w:val="left"/>
        <w:rPr/>
      </w:pPr>
      <w:r>
        <w:rPr/>
        <w:t xml:space="preserve"> </w:t>
      </w:r>
      <w:r>
        <w:rPr/>
        <w:t>C539 C708 ) C539_=_C716( C539 C716 ) C539_=_C717( C539 C717 ) C539_=_C720( C539 C720 ) C539_=_C721( C539 C721 ) \nC539_=_C722( C539 C722 ) C539_=_C723( C539 C723 ) C540_=_C541( C540 C541 ) C540_=_C542( C540 C542 ) C540_=_C543( C540 C543 ) C540_=_C558( C540 C558 ) \nC540_=_C594( C540 C594 ) C540_=_C611( C540 C611 ) C540_=_C625( C540 C625 ) C540_=_C640( C540 C640 ) C540_=_C654( C540 C654 ) C540_=_C679( C540 C679 ) \nC540_=_C690( C540 C690 ) C540_=_C700( C540 C700 ) C540_=_C709( C540 C709 ) C540_=_C716( C540 C716 ) C540_=_C725( C540 C725 ) C540_=_C726( C540 C726 ) \nC540_=_C727( C540 C727 ) C540_=_C728( C540 C728 ) C540_=_C729( C540 C729 ) C540_=_C730( C540 C730 ) C541_=_C542( C541 C542 ) C541_=_C543( C541 C543 ) \nC541_=_C559( C541 C559 ) C541_=_C577( C541 C577 ) C541_=_C595( C541 C595 ) C541_=_C612( C541 C612 ) C541_=_C626( C541 C626 ) C541_=_C641( C541 C641 ) \nC541_=_C655( C541 C655 ) C541_=_C680( C541 C680 ) C541_=_C691( C541 C691 ) C541_=_C701( C541 C701 ) C541_=_C717( C541 C717 ) C541_=_C731( C541 C731 ) \nC541_=_C732( C541 C732 ) C541_=_C733( C541 C733 ) C541_=_C734( C541 C734 ) C541_=_C735( C541 C735 ) C541_=_C736( C541 C736 ) C542_=_C543( C542 C543 ) \nC542_=_C560( C542 C560 ) C542_=_C578( C542 C578 ) C542_=_C596( C542 C596 ) C542_=_C613( C542 C613 ) C542_=_C627( C542 C627 ) C542_=_C642( C542 C642 ) \nC542_=_C656( C542 C656 ) C542_=_C669( C542 C669 ) C542_=_C681( C542 C681 ) C542_=_C692( C542 C692 ) C542_=_C702( C542 C702 ) C542_=_C710( C542 C710 ) \nC542_=_C725( C542 C725 ) C542_=_C731( C542 C731 ) C542_=_C738( C542 C738 ) C542_=_C739( C542 C739 ) C542_=_C740( C542 C740 ) C542_=_C741( C542 C741 ) \nC543_=_C561( C543 C561 ) C543_=_C579( C543 C579 ) C543_=_C597( C543 C597 ) C543_=_C614( C543 C614 ) C543_=_C628( C543 C628 ) C543_=_C643( C543 C643 ) \nC543_=_C657( C543 C657 ) C543_=_C670( C543 C670 ) C543_=_C682( C543 C682 ) C543_=_C693( C543 C693 ) C543_=_C703( C543 C703 ) C543_=_C711( C543 C711 ) \nC543_=_C726( C543 C726 ) C543_=_C732( C543 C732 ) C543_=_C742( C543 C742 ) C543_=_C743( C543 C743 ) C543_=_C744( C543 C744 ) C543_=_C745( C543 C745 ) \nC557_=_C558( C557 C558 ) C557_=_C559( C557 C559 ) C557_=_C560( C557 C560 ) C557_=_C561( C557 C561 ) C557_=_C576( C557 C576 ) C557_=_C593( C557 C593 ) \nC557_=_C610( C557 C610 ) C557_=_C624( C557 C624 ) C557_=_C639( C557 C639 ) C557_=_C653( C557 C653 ) C557_=_C666( C557 C666 ) C557_=_C678( C557 C678 ) \nC557_=_C689( C557 C689 ) C557_=_C699( C557 C699 ) C557_=_C708( C557 C708 ) C557_=_C716( C557 C716 ) C557_=_C717( C557 C717 ) C557_=_C720( C557 C720 ) \nC557_=_C721( C557 C721 ) C557_=_C722( C557 C722 ) C557_=_C723( C557 C723 ) C558_=_C559( C558 C559 ) C558_=_C560( C558 C560 ) C558_=_C561( C558 C561 ) \nC558_=_C594( C558 C594 ) C558_=_C611( C558 C611 ) C558_=_C625( C558 C625 ) C558_=_C640( C558 C640 ) C558_=_C654( C558 C654 ) C558_=_C679( C558 C679 ) \nC558_=_C690( C558 C690 ) C558_=_C700( C558 C700 ) C558_=_C709( C558 C709 ) C558_=_C716( C558 C716 ) C558_=_C725( C558 C725 ) C558_=_C726( C558 C726 ) \nC558_=_C727( C558 C727 ) C558_=_C728( C558 C728 ) C558_=_C729( C558 C729 ) C558_=_C730( C558 C730 ) C559_=_C560( C559 C560 ) C559_=_C561( C559 C561 ) \nC559_=_C577( C559 C577 ) C559_=_C595( C559 C595 ) C559_=_C612( C559 C612 ) C559_=_C626( C559 C626 ) C559_=_C641( C559 C641 ) C559_=_C655( C559 C655 ) \nC559_=_C680( C559 C680 ) C559_=_C691( C559 C691 ) C559_=_C701( C559 C701 ) C559_=_C717( C559 C717 ) C559_=_C731( C559 C731 ) C559_=_C732( C559 C732 ) \nC559_=_C733( C559 C733 ) C559_=_C734( C559 C734 ) C559_=_C735( C559 C735 ) C559_=_C736( C559 C736 ) C560_=_C561( C560 C561 ) C560_=_C578( C560 C578 ) \nC560_=_C596( C560 C596 ) C560_=_C613( C560 C613 ) C560_=_C627( C560 C627 ) C560_=_C642( C560 C642 ) C560_=_C656( C560 C656 ) C560_=_C669( C560 C669 ) \nC560_=_C681( C560 C681 ) C560_=_C692( C560 C692 ) C560_=_C702( C560 C702 ) C560_=_C710( C560 C710 ) C560_=_C725( C560 C725 ) C560_=_C731( C560 C731 ) \nC560_=_C738( C560 C738 ) C560_=_C739( C560 C739 ) C560_=_C740( C560 C740 ) C560_=_C741( C560 C741 ) C561_=_C579( C561 C579 ) C561_=_C597( C561 C597 ) \nC561_=_C614( C561 C614 ) C561_=_C628( C561 C628 ) C561_=_C643( C561 C643 ) C561_=_C657( C561 C657 ) C561_=_C670( C561 C670 ) C561_=_C682( C561 C682 ) \nC561_=_C693( C561 C693 ) C561_=_C703( C561 C703 ) C561_=_C711( C561 C711 ) C561_=_C726( C561 C726 ) C561_=_C732( C561 C732 ) C561_=_C742( C561 C742 ) \nC561_=_C743( C561 C743 ) C561_=_C744( C561 C744 ) C561_=_C745( C561 C745 ) C571_=_C576( C571 C576 ) C571_=_C577( C571 C577 ) C571_=_C578( C571 C578 ) \nC571_=_C579( C571 C579 ) C571_=_C588( C571 C588 ) C571_=_C605( C571 C605 ) C571_=_C619( C571 C619 ) C571_=_C634( C571 C634 ) C571_=_C648( C571 C648 ) \nC571_=_C662( C571 C662 ) C571_=_C663( C571 C663 ) C571_=_C664( C571 C664 ) C571_=_C665( C571 C665 ) C571_=_C666( C571 C666 ) C571_=_C669( C571 C669 ) \nC571_=_C670( C571 C670 ) C571_=_C671( C571 C671 ) C571_=_C672( C571 C672 ) C571_=_C673( C571 C673 ) C571_=_C674( C571 C674 ) C576_=_C577( C576 C577 ) \nC576_=_C578( C576 C578 ) C576_=_C579( C576 C579 ) C576_=_C593( C576 C593 ) C576_=_C610( C576 C610 ) C576_=_C624( C576 C624 ) C576_=_C639( C576 C639 ) \nC576_=_C653( C576 C653 ) C576_=_C666( C576 C666 ) C576_=_C678( C576 C678 ) C576_=_C689( C576 C689 ) C576_=_C699( C576 C699 ) C576_=_C708( C576 C708 ) \nC576_=_C716( C576 C716 ) C576_=_C717( C576 C717 ) C576_=_C720( C576 C720 ) C576_=_C721( C576 C721 ) C576_=_C722( C576 C722 ) C576_=_C723( C576 C723 ) \nC577_=_C578( C577 C578 ) C577_=_C579( C577 C579 ) C577_=_C595( C577 C595 ) C577_=_C612( C577 C612 ) C577_=_C626( C577 C626 ) C577_=_C641( C577 C641 ) \nC577_=_C655( C577 C655 ) C577_=_C680( C577 C680 ) C577_=_C691( C577 C691 ) C577_=_C701( C577 C701 ) C577_=_C717( C577 C717 ) C577_=_C731( C577 C731 ) \nC577_=_C732( C577 C732 ) C577_=_C733( C577 C733 ) C577_=_C734( C577 C734 ) C577_=_C735( C577 C735 ) C577_=_C736( C577 C736 ) C578_=_C579( C578 C579 ) \nC578_=_C596( C578 C596 ) C578_=_C613( C578 C613 ) C578_=_C627( C578 C627 ) C578_=_C642( C578 C642 ) C578_=_C656( C578 C656 ) C578_=_C669( C578 C669 ) \nC578_=_C681( C578 C681 ) C578_=_C692( C578 C692 ) C578_=_C702( C578 C702 ) C578_=_C710( C578 C710 ) C578_=_C725( C578 C725 ) C578_=_C731( C578 C731 ) \nC578_=_C738( C578 C738 ) C578_=_C739( C578 C739 ) C578_=_C740( C578 C740 ) C578_=_C741( C578 C741 ) C579_=_C597( C579 C597 ) C579_=_C614( C579 C614 ) \nC579_=_C628( C579 C628 ) C579_=_C643( C579 C643 ) C579_=_C657( C579 C657 ) C579_=_C670( C579 C670 ) C579_=_C682( C579 C682 ) C579_=_C693( C579 C693 ) \nC579_=_C703( C579 C703 ) C579_=_C711( C579 C711 ) C579_=_C726( C579 C726 ) C579_=_C732( C579 C732 ) C579_=_C742( C579 C742 ) C579_=_C743( C579 C743 ) \nC579_=_C744( C579 C744 ) C579_=_C745( C579 C745 ) C588_=_C593( C588 C593 ) C588_=_C594( C588 C594 ) C588_=_C595( C588 C595 ) C588_=_C596( C588 C596 ) \nC588_=_C597( C588 C597 ) C588_=_C605( C588 C605 ) C588_=_C619( C588 C619 ) C588_=_C634( C588 C634 ) C588_=_C648( C588 C648 ) C588_=_C662( C588 C662 ) \nC588_=_C663( C588 C663 ) C588_=_C664( C588 C664 ) C588_=_C665( C588 C665 ) C588_=_C666( C588 C666 ) C588_=_C669( C588 C669 ) C588_=_C670( C588 C670 ) \nC588_=_C671( C588 C671 ) C588_=_C672( C588 C672 ) C588_=_C673( C588 C673 ) C588_=_C674( C588 C674 ) C593_=_C594( C593 C594 ) C593_=_C595( C593 C595 ) \nC593_=_C596( C593 C596 ) C593_=_C597( C593 C597 ) C593_=_C610( C593 C610 ) C593_=_C624( C593 C624 ) C593_=_C639( C593 C639 ) C593_=_C653( C593 C653 ) \nC593_=_C666( C593 C666 ) C593_=_C678( C593 C678 ) C593_=_C689( C593 C689 ) C593_=_C699( C593 C699 ) C593_=_C708( C593 C708 ) C593_=_C716( C593 C716 ) \nC593_=_C717( C593 C717 ) C593_=_C720( C593 C720 ) C593_=_C721( C593 C721 ) C593_=_C722( C593 C722 ) C593_=_C723( C593 C723 ) C594_=_C595( C594 C595 ) \nC594_=_C596( C594 C596 ) C594_=_C597( C594 C597 ) C594_=_C611( C594 C611 ) C594_=_C625( C594 C625 ) C594_=_C640( C594 C640 ) C594_=_C654( C594 C654 ) \nC594_=_C679( C594 C679 ) C594_=_C690( C594 C690 ) C594_=_C700( C594 C700 ) C594_=_C709( C594 C709 ) C594_=_C716( C594 C716 ) C594_=_C725( C594 C725 ) \nC594_=_C726( C594 C726 ) C594_=_C727( C594 C727 ) C594_=_C728( C594 C728 ) C594_=_C729( C594 C729 ) C594_=_C730( C594 C730 ) C595_=_C596( C595 C596 ) \nC595_=_C597( C595 C597 ) C595_=_C612( C595 C612 ) C595_=_C626( C595 C626 ) C595_=_C641( C595 C641 ) C595_=_C655( C595 C655 ) C595_=_C680( C595 C680 ) \nC595_=_C691( C595 C691 ) C595_=_C701( C595 C701 ) C595_=_C717( C595 C717 ) C595_=_C731( C595 C731 ) C595_=_C732( C595 C732 ) C595_=_C733( C595 C733 ) \nC595_=_C734( C595 C734 ) C595_=_C735( C595 C735 ) C595_=_C736( C595 C736 ) C596_=_C597( C596 C597 ) C596_=_C613( C596 C613 ) C596_=_C627( C596 C627 ) \nC596_=_C642( C596 C642 ) C596_=_C656( C596 C656 ) C596_=_C669( C596 C669 ) C596_=_C681( C596 C681 ) C596_=_C692( C596 C692 ) C596_=_C702( C596 C702 ) \nC596_=_C710( C596 C710 ) C596_=_C725( C596 C725 ) C596_=_C731( C596 C731 ) C596_=_C738( C596 C738 ) C596_=_C739( C596 C739 ) C596_=_C740( C596 C740 ) \nC596_=_C741( C596 C741 ) C597_=_C614( C597 C614 ) C597_=_C628( C597 C628 ) C597_=_C643( C597 C643 ) C597_=_C657( C597 C657 ) C597_=_C670( C597 C670 ) \nC597_=_C682( C597 C682 ) C597_=_C693( C597 C693 ) C597_=_C703( C597 C703 ) C597_=_C711( C597 C711 ) C597_=_C726( C597 C726 ) C597_=_C732( C597 C732 ) \nC597_=_C742( C597 C742 ) C597_=_C743( C597 C743 ) C597_=_C744( C597 C744 ) C597_=_C745( C597 C745 ) C605_=_C610( C605 C610 ) C605_=_C611( C605 C611 ) \nC605_=_C612( C605 C612 ) C605_=_C613( C605 C613 ) C605_=_C614( C605 C614 ) C605_=_C619( C605 C619 ) C605_=_C634( C605 C634 ) C605_=_C648( C605 C648 ) \nC605_=_C662( C605 C662 ) C605_=_C663( C605 C663 ) C605_=_C664( C605 C664 ) C605_=_C665( C605 C665 ) C605_=_C666( C605 C666 ) C605_=_C669( C605 C669 ) \nC605_=_C670( C605 C670 ) C605_=_C671( C605 C671 ) C605_=_C672( C605 C672 ) C605_=_C673( C605 C673 ) C605_=_C674( C605 C674 ) C610_=_C611( C610 C611 ) \nC610_=_C612( C610 C612 ) C610_=_C613( C610 C613 ) C610_=_C614(</w:t>
      </w:r>
    </w:p>
    <w:p>
      <w:pPr>
        <w:pStyle w:val="PreformattedText"/>
        <w:bidi w:val="0"/>
        <w:spacing w:before="0" w:after="0"/>
        <w:jc w:val="left"/>
        <w:rPr/>
      </w:pPr>
      <w:r>
        <w:rPr/>
        <w:t xml:space="preserve"> </w:t>
      </w:r>
      <w:r>
        <w:rPr/>
        <w:t>C610 C614 ) C610_=_C624( C610 C624 ) C610_=_C639( C610 C639 ) C610_=_C653( C610 C653 ) \nC610_=_C666( C610 C666 ) C610_=_C678( C610 C678 ) C610_=_C689( C610 C689 ) C610_=_C699( C610 C699 ) C610_=_C708( C610 C708 ) C610_=_C716( C610 C716 ) \nC610_=_C717( C610 C717 ) C610_=_C720( C610 C720 ) C610_=_C721( C610 C721 ) C610_=_C722( C610 C722 ) C610_=_C723( C610 C723 ) C611_=_C612( C611 C612 ) \nC611_=_C613( C611 C613 ) C611_=_C614( C611 C614 ) C611_=_C625( C611 C625 ) C611_=_C640( C611 C640 ) C611_=_C654( C611 C654 ) C611_=_C679( C611 C679 ) \nC611_=_C690( C611 C690 ) C611_=_C700( C611 C700 ) C611_=_C709( C611 C709 ) C611_=_C716( C611 C716 ) C611_=_C725( C611 C725 ) C611_=_C726( C611 C726 ) \nC611_=_C727( C611 C727 ) C611_=_C728( C611 C728 ) C611_=_C729( C611 C729 ) C611_=_C730( C611 C730 ) C612_=_C613( C612 C613 ) C612_=_C614( C612 C614 ) \nC612_=_C626( C612 C626 ) C612_=_C641( C612 C641 ) C612_=_C655( C612 C655 ) C612_=_C680( C612 C680 ) C612_=_C691( C612 C691 ) C612_=_C701( C612 C701 ) \nC612_=_C717( C612 C717 ) C612_=_C731( C612 C731 ) C612_=_C732( C612 C732 ) C612_=_C733( C612 C733 ) C612_=_C734( C612 C734 ) C612_=_C735( C612 C735 ) \nC612_=_C736( C612 C736 ) C613_=_C614( C613 C614 ) C613_=_C627( C613 C627 ) C613_=_C642( C613 C642 ) C613_=_C656( C613 C656 ) C613_=_C669( C613 C669 ) \nC613_=_C681( C613 C681 ) C613_=_C692( C613 C692 ) C613_=_C702( C613 C702 ) C613_=_C710( C613 C710 ) C613_=_C725( C613 C725 ) C613_=_C731( C613 C731 ) \nC613_=_C738( C613 C738 ) C613_=_C739( C613 C739 ) C613_=_C740( C613 C740 ) C613_=_C741( C613 C741 ) C614_=_C628( C614 C628 ) C614_=_C643( C614 C643 ) \nC614_=_C657( C614 C657 ) C614_=_C670( C614 C670 ) C614_=_C682( C614 C682 ) C614_=_C693( C614 C693 ) C614_=_C703( C614 C703 ) C614_=_C711( C614 C711 ) \nC614_=_C726( C614 C726 ) C614_=_C732( C614 C732 ) C614_=_C742( C614 C742 ) C614_=_C743( C614 C743 ) C614_=_C744( C614 C744 ) C614_=_C745( C614 C745 ) \nC619_=_C624( C619 C624 ) C619_=_C625( C619 C625 ) C619_=_C626( C619 C626 ) C619_=_C627( C619 C627 ) C619_=_C628( C619 C628 ) C619_=_C634( C619 C634 ) \nC619_=_C648( C619 C648 ) C619_=_C662( C619 C662 ) C619_=_C663( C619 C663 ) C619_=_C664( C619 C664 ) C619_=_C665( C619 C665 ) C619_=_C666( C619 C666 ) \nC619_=_C669( C619 C669 ) C619_=_C670( C619 C670 ) C619_=_C671( C619 C671 ) C619_=_C672( C619 C672 ) C619_=_C673( C619 C673 ) C619_=_C674( C619 C674 ) \nC624_=_C625( C624 C625 ) C624_=_C626( C624 C626 ) C624_=_C627( C624 C627 ) C624_=_C628( C624 C628 ) C624_=_C639( C624 C639 ) C624_=_C653( C624 C653 ) \nC624_=_C666( C624 C666 ) C624_=_C678( C624 C678 ) C624_=_C689( C624 C689 ) C624_=_C699( C624 C699 ) C624_=_C708( C624 C708 ) C624_=_C716( C624 C716 ) \nC624_=_C717( C624 C717 ) C624_=_C720( C624 C720 ) C624_=_C721( C624 C721 ) C624_=_C722( C624 C722 ) C624_=_C723( C624 C723 ) C625_=_C626( C625 C626 ) \nC625_=_C627( C625 C627 ) C625_=_C628( C625 C628 ) C625_=_C640( C625 C640 ) C625_=_C654( C625 C654 ) C625_=_C679( C625 C679 ) C625_=_C690( C625 C690 ) \nC625_=_C700( C625 C700 ) C625_=_C709( C625 C709 ) C625_=_C716( C625 C716 ) C625_=_C725( C625 C725 ) C625_=_C726( C625 C726 ) C625_=_C727( C625 C727 ) \nC625_=_C728( C625 C728 ) C625_=_C729( C625 C729 ) C625_=_C730( C625 C730 ) C626_=_C627( C626 C627 ) C626_=_C628( C626 C628 ) C626_=_C641( C626 C641 ) \nC626_=_C655( C626 C655 ) C626_=_C680( C626 C680 ) C626_=_C691( C626 C691 ) C626_=_C701( C626 C701 ) C626_=_C717( C626 C717 ) C626_=_C731( C626 C731 ) \nC626_=_C732( C626 C732 ) C626_=_C733( C626 C733 ) C626_=_C734( C626 C734 ) C626_=_C735( C626 C735 ) C626_=_C736( C626 C736 ) C627_=_C628( C627 C628 ) \nC627_=_C642( C627 C642 ) C627_=_C656( C627 C656 ) C627_=_C669( C627 C669 ) C627_=_C681( C627 C681 ) C627_=_C692( C627 C692 ) C627_=_C702( C627 C702 ) \nC627_=_C710( C627 C710 ) C627_=_C725( C627 C725 ) C627_=_C731( C627 C731 ) C627_=_C738( C627 C738 ) C627_=_C739( C627 C739 ) C627_=_C740( C627 C740 ) \nC627_=_C741( C627 C741 ) C628_=_C643( C628 C643 ) C628_=_C657( C628 C657 ) C628_=_C670( C628 C670 ) C628_=_C682( C628 C682 ) C628_=_C693( C628 C693 ) \nC628_=_C703( C628 C703 ) C628_=_C711( C628 C711 ) C628_=_C726( C628 C726 ) C628_=_C732( C628 C732 ) C628_=_C742( C628 C742 ) C628_=_C743( C628 C743 ) \nC628_=_C744( C628 C744 ) C628_=_C745( C628 C745 ) C634_=_C639( C634 C639 ) C634_=_C640( C634 C640 ) C634_=_C641( C634 C641 ) C634_=_C642( C634 C642 ) \nC634_=_C643( C634 C643 ) C634_=_C648( C634 C648 ) C634_=_C662( C634 C662 ) C634_=_C663( C634 C663 ) C634_=_C664( C634 C664 ) C634_=_C665( C634 C665 ) \nC634_=_C666( C634 C666 ) C634_=_C669( C634 C669 ) C634_=_C670( C634 C670 ) C634_=_C671( C634 C671 ) C634_=_C672( C634 C672 ) C634_=_C673( C634 C673 ) \nC634_=_C674( C634 C674 ) C639_=_C640( C639 C640 ) C639_=_C641( C639 C641 ) C639_=_C642( C639 C642 ) C639_=_C643( C639 C643 ) C639_=_C653( C639 C653 ) \nC639_=_C666( C639 C666 ) C639_=_C678( C639 C678 ) C639_=_C689( C639 C689 ) C639_=_C699( C639 C699 ) C639_=_C708( C639 C708 ) C639_=_C716( C639 C716 ) \nC639_=_C717( C639 C717 ) C639_=_C720( C639 C720 ) C639_=_C721( C639 C721 ) C639_=_C722( C639 C722 ) C639_=_C723( C639 C723 ) C640_=_C641( C640 C641 ) \nC640_=_C642( C640 C642 ) C640_=_C643( C640 C643 ) C640_=_C654( C640 C654 ) C640_=_C679( C640 C679 ) C640_=_C690( C640 C690 ) C640_=_C700( C640 C700 ) \nC640_=_C709( C640 C709 ) C640_=_C716( C640 C716 ) C640_=_C725( C640 C725 ) C640_=_C726( C640 C726 ) C640_=_C727( C640 C727 ) C640_=_C728( C640 C728 ) \nC640_=_C729( C640 C729 ) C640_=_C730( C640 C730 ) C641_=_C642( C641 C642 ) C641_=_C643( C641 C643 ) C641_=_C655( C641 C655 ) C641_=_C680( C641 C680 ) \nC641_=_C691( C641 C691 ) C641_=_C701( C641 C701 ) C641_=_C717( C641 C717 ) C641_=_C731( C641 C731 ) C641_=_C732( C641 C732 ) C641_=_C733( C641 C733 ) \nC641_=_C734( C641 C734 ) C641_=_C735( C641 C735 ) C641_=_C736( C641 C736 ) C642_=_C643( C642 C643 ) C642_=_C656( C642 C656 ) C642_=_C669( C642 C669 ) \nC642_=_C681( C642 C681 ) C642_=_C692( C642 C692 ) C642_=_C702( C642 C702 ) C642_=_C710( C642 C710 ) C642_=_C725( C642 C725 ) C642_=_C731( C642 C731 ) \nC642_=_C738( C642 C738 ) C642_=_C739( C642 C739 ) C642_=_C740( C642 C740 ) C642_=_C741( C642 C741 ) C643_=_C657( C643 C657 ) C643_=_C670( C643 C670 ) \nC643_=_C682( C643 C682 ) C643_=_C693( C643 C693 ) C643_=_C703( C643 C703 ) C643_=_C711( C643 C711 ) C643_=_C726( C643 C726 ) C643_=_C732( C643 C732 ) \nC643_=_C742( C643 C742 ) C643_=_C743( C643 C743 ) C643_=_C744( C643 C744 ) C643_=_C745( C643 C745 ) C648_=_C653( C648 C653 ) C648_=_C654( C648 C654 ) \nC648_=_C655( C648 C655 ) C648_=_C656( C648 C656 ) C648_=_C657( C648 C657 ) C648_=_C662( C648 C662 ) C648_=_C663( C648 C663 ) C648_=_C664( C648 C664 ) \nC648_=_C665( C648 C665 ) C648_=_C666( C648 C666 ) C648_=_C669( C648 C669 ) C648_=_C670( C648 C670 ) C648_=_C671( C648 C671 ) C648_=_C672( C648 C672 ) \nC648_=_C673( C648 C673 ) C648_=_C674( C648 C674 ) C653_=_C654( C653 C654 ) C653_=_C655( C653 C655 ) C653_=_C656( C653 C656 ) C653_=_C657( C653 C657 ) \nC653_=_C666( C653 C666 ) C653_=_C678( C653 C678 ) C653_=_C689( C653 C689 ) C653_=_C699( C653 C699 ) C653_=_C708( C653 C708 ) C653_=_C716( C653 C716 ) \nC653_=_C717( C653 C717 ) C653_=_C720( C653 C720 ) C653_=_C721( C653 C721 ) C653_=_C722( C653 C722 ) C653_=_C723( C653 C723 ) C654_=_C655( C654 C655 ) \nC654_=_C656( C654 C656 ) C654_=_C657( C654 C657 ) C654_=_C679( C654 C679 ) C654_=_C690( C654 C690 ) C654_=_C700( C654 C700 ) C654_=_C709( C654 C709 ) \nC654_=_C716( C654 C716 ) C654_=_C725( C654 C725 ) C654_=_C726( C654 C726 ) C654_=_C727( C654 C727 ) C654_=_C728( C654 C728 ) C654_=_C729( C654 C729 ) \nC654_=_C730( C654 C730 ) C655_=_C656( C655 C656 ) C655_=_C657( C655 C657 ) C655_=_C680( C655 C680 ) C655_=_C691( C655 C691 ) C655_=_C701( C655 C701 ) \nC655_=_C717( C655 C717 ) C655_=_C731( C655 C731 ) C655_=_C732( C655 C732 ) C655_=_C733( C655 C733 ) C655_=_C734( C655 C734 ) C655_=_C735( C655 C735 ) \nC655_=_C736( C655 C736 ) C656_=_C657( C656 C657 ) C656_=_C669( C656 C669 ) C656_=_C681( C656 C681 ) C656_=_C692( C656 C692 ) C656_=_C702( C656 C702 ) \nC656_=_C710( C656 C710 ) C656_=_C725( C656 C725 ) C656_=_C731( C656 C731 ) C656_=_C738( C656 C738 ) C656_=_C739( C656 C739 ) C656_=_C740( C656 C740 ) \nC656_=_C741( C656 C741 ) C657_=_C670( C657 C670 ) C657_=_C682( C657 C682 ) C657_=_C693( C657 C693 ) C657_=_C703( C657 C703 ) C657_=_C711( C657 C711 ) \nC657_=_C726( C657 C726 ) C657_=_C732( C657 C732 ) C657_=_C742( C657 C742 ) C657_=_C743( C657 C743 ) C657_=_C744( C657 C744 ) C657_=_C745( C657 C745 ) \nC662_=_C663( C662 C663 ) C662_=_C664( C662 C664 ) C662_=_C665( C662 C665 ) C662_=_C666( C662 C666 ) C662_=_C669( C662 C669 ) C662_=_C670( C662 C670 ) \nC662_=_C671( C662 C671 ) C662_=_C672( C662 C672 ) C662_=_C673( C662 C673 ) C662_=_C674( C662 C674 ) C662_=_C678( C662 C678 ) C662_=_C679( C662 C679 ) \nC662_=_C680( C662 C680 ) C662_=_C681( C662 C681 ) C662_=_C682( C662 C682 ) C663_=_C664( C663 C664 ) C663_=_C665( C663 C665 ) C663_=_C666( C663 C666 ) \nC663_=_C669( C663 C669 ) C663_=_C670( C663 C670 ) C663_=_C671( C663 C671 ) C663_=_C672( C663 C672 ) C663_=_C673( C663 C673 ) C663_=_C674( C663 C674 ) \nC663_=_C689( C663 C689 ) C663_=_C690( C663 C690 ) C663_=_C691( C663 C691 ) C663_=_C692( C663 C692 ) C663_=_C693( C663 C693 ) C664_=_C665( C664 C665 ) \nC664_=_C666( C664 C666 ) C664_=_C669( C664 C669 ) C664_=_C670( C664 C670 ) C664_=_C671( C664 C671 ) C664_=_C672( C664 C672 ) C664_=_C673( C664 C673 ) \nC664_=_C674( C664 C674 ) C664_=_C699( C664 C699 ) C664_=_C700( C664 C700 ) C664_=_C701( C664 C701 ) C664_=_C702( C664 C702 ) C664_=_C703( C664 C703 ) \nC665_=_C666( C665 C666 ) C665_=_C669( C665 C669 ) C665_=_C670( C665 C670 ) C665_=_C671( C665 C671 ) C665_=_C672( C665 C672 ) C665_=_C673( C665 C673 ) \nC665_=_C674( C665 C674 ) C665_=_C708( C665 C708 ) C665_=_C709( C665 C709 ) C665_=_C710( C665 C710 ) C665_=_C711( C665 C711 ) C666_=_C669( C666 C669 ) \nC666_=_C670( C666 C670 ) C666_=_C671( C666 C671 ) C666_=_C672( C666 C672 ) C666_=_C673(</w:t>
      </w:r>
    </w:p>
    <w:p>
      <w:pPr>
        <w:pStyle w:val="PreformattedText"/>
        <w:bidi w:val="0"/>
        <w:spacing w:before="0" w:after="0"/>
        <w:jc w:val="left"/>
        <w:rPr/>
      </w:pPr>
      <w:r>
        <w:rPr/>
        <w:t xml:space="preserve"> </w:t>
      </w:r>
      <w:r>
        <w:rPr/>
        <w:t>C666 C673 ) C666_=_C674( C666 C674 ) C666_=_C678( C666 C678 ) \nC666_=_C689( C666 C689 ) C666_=_C699( C666 C699 ) C666_=_C708( C666 C708 ) C666_=_C716( C666 C716 ) C666_=_C717( C666 C717 ) C666_=_C720( C666 C720 ) \nC666_=_C721( C666 C721 ) C666_=_C722( C666 C722 ) C666_=_C723( C666 C723 ) C669_=_C670( C669 C670 ) C669_=_C671( C669 C671 ) C669_=_C672( C669 C672 ) \nC669_=_C673( C669 C673 ) C669_=_C674( C669 C674 ) C669_=_C681( C669 C681 ) C669_=_C692( C669 C692 ) C669_=_C702( C669 C702 ) C669_=_C710( C669 C710 ) \nC669_=_C725( C669 C725 ) C669_=_C731( C669 C731 ) C669_=_C738( C669 C738 ) C669_=_C739( C669 C739 ) C669_=_C740( C669 C740 ) C669_=_C741( C669 C741 ) \nC670_=_C671( C670 C671 ) C670_=_C672( C670 C672 ) C670_=_C673( C670 C673 ) C670_=_C674( C670 C674 ) C670_=_C682( C670 C682 ) C670_=_C693( C670 C693 ) \nC670_=_C703( C670 C703 ) C670_=_C711( C670 C711 ) C670_=_C726( C670 C726 ) C670_=_C732( C670 C732 ) C670_=_C742( C670 C742 ) C670_=_C743( C670 C743 ) \nC670_=_C744( C670 C744 ) C670_=_C745( C670 C745 ) C671_=_C672( C671 C672 ) C671_=_C673( C671 C673 ) C671_=_C674( C671 C674 ) C671_=_C720( C671 C720 ) \nC671_=_C727( C671 C727 ) C671_=_C733( C671 C733 ) C671_=_C738( C671 C738 ) C671_=_C742( C671 C742 ) C672_=_C673( C672 C673 ) C672_=_C674( C672 C674 ) \nC672_=_C721( C672 C721 ) C672_=_C728( C672 C728 ) C672_=_C734( C672 C734 ) C672_=_C739( C672 C739 ) C672_=_C743( C672 C743 ) C673_=_C674( C673 C674 ) \nC673_=_C722( C673 C722 ) C673_=_C729( C673 C729 ) C673_=_C735( C673 C735 ) C673_=_C740( C673 C740 ) C673_=_C744( C673 C744 ) C674_=_C723( C674 C723 ) \nC674_=_C730( C674 C730 ) C674_=_C736( C674 C736 ) C674_=_C741( C674 C741 ) C674_=_C745( C674 C745 ) C678_=_C679( C678 C679 ) C678_=_C680( C678 C680 ) \nC678_=_C681( C678 C681 ) C678_=_C682( C678 C682 ) C678_=_C689( C678 C689 ) C678_=_C699( C678 C699 ) C678_=_C708( C678 C708 ) C678_=_C716( C678 C716 ) \nC678_=_C717( C678 C717 ) C678_=_C720( C678 C720 ) C678_=_C721( C678 C721 ) C678_=_C722( C678 C722 ) C678_=_C723( C678 C723 ) C679_=_C680( C679 C680 ) \nC679_=_C681( C679 C681 ) C679_=_C682( C679 C682 ) C679_=_C690( C679 C690 ) C679_=_C700( C679 C700 ) C679_=_C709( C679 C709 ) C679_=_C716( C679 C716 ) \nC679_=_C725( C679 C725 ) C679_=_C726( C679 C726 ) C679_=_C727( C679 C727 ) C679_=_C728( C679 C728 ) C679_=_C729( C679 C729 ) C679_=_C730( C679 C730 ) \nC680_=_C681( C680 C681 ) C680_=_C682( C680 C682 ) C680_=_C691( C680 C691 ) C680_=_C701( C680 C701 ) C680_=_C717( C680 C717 ) C680_=_C731( C680 C731 ) \nC680_=_C732( C680 C732 ) C680_=_C733( C680 C733 ) C680_=_C734( C680 C734 ) C680_=_C735( C680 C735 ) C680_=_C736( C680 C736 ) C681_=_C682( C681 C682 ) \nC681_=_C692( C681 C692 ) C681_=_C702( C681 C702 ) C681_=_C710( C681 C710 ) C681_=_C725( C681 C725 ) C681_=_C731( C681 C731 ) C681_=_C738( C681 C738 ) \nC681_=_C739( C681 C739 ) C681_=_C740( C681 C740 ) C681_=_C741( C681 C741 ) C682_=_C693( C682 C693 ) C682_=_C703( C682 C703 ) C682_=_C711( C682 C711 ) \nC682_=_C726( C682 C726 ) C682_=_C732( C682 C732 ) C682_=_C742( C682 C742 ) C682_=_C743( C682 C743 ) C682_=_C744( C682 C744 ) C682_=_C745( C682 C745 ) \nC689_=_C690( C689 C690 ) C689_=_C691( C689 C691 ) C689_=_C692( C689 C692 ) C689_=_C693( C689 C693 ) C689_=_C699( C689 C699 ) C689_=_C708( C689 C708 ) \nC689_=_C716( C689 C716 ) C689_=_C717( C689 C717 ) C689_=_C720( C689 C720 ) C689_=_C721( C689 C721 ) C689_=_C722( C689 C722 ) C689_=_C723( C689 C723 ) \nC690_=_C691( C690 C691 ) C690_=_C692( C690 C692 ) C690_=_C693( C690 C693 ) C690_=_C700( C690 C700 ) C690_=_C709( C690 C709 ) C690_=_C716( C690 C716 ) \nC690_=_C725( C690 C725 ) C690_=_C726( C690 C726 ) C690_=_C727( C690 C727 ) C690_=_C728( C690 C728 ) C690_=_C729( C690 C729 ) C690_=_C730( C690 C730 ) \nC691_=_C692( C691 C692 ) C691_=_C693( C691 C693 ) C691_=_C701( C691 C701 ) C691_=_C717( C691 C717 ) C691_=_C731( C691 C731 ) C691_=_C732( C691 C732 ) \nC691_=_C733( C691 C733 ) C691_=_C734( C691 C734 ) C691_=_C735( C691 C735 ) C691_=_C736( C691 C736 ) C692_=_C693( C692 C693 ) C692_=_C702( C692 C702 ) \nC692_=_C710( C692 C710 ) C692_=_C725( C692 C725 ) C692_=_C731( C692 C731 ) C692_=_C738( C692 C738 ) C692_=_C739( C692 C739 ) C692_=_C740( C692 C740 ) \nC692_=_C741( C692 C741 ) C693_=_C703( C693 C703 ) C693_=_C711( C693 C711 ) C693_=_C726( C693 C726 ) C693_=_C732( C693 C732 ) C693_=_C742( C693 C742 ) \nC693_=_C743( C693 C743 ) C693_=_C744( C693 C744 ) C693_=_C745( C693 C745 ) C699_=_C700( C699 C700 ) C699_=_C701( C699 C701 ) C699_=_C702( C699 C702 ) \nC699_=_C703( C699 C703 ) C699_=_C708( C699 C708 ) C699_=_C716( C699 C716 ) C699_=_C717( C699 C717 ) C699_=_C720( C699 C720 ) C699_=_C721( C699 C721 ) \nC699_=_C722( C699 C722 ) C699_=_C723( C699 C723 ) C700_=_C701( C700 C701 ) C700_=_C702( C700 C702 ) C700_=_C703( C700 C703 ) C700_=_C709( C700 C709 ) \nC700_=_C716( C700 C716 ) C700_=_C725( C700 C725 ) C700_=_C726( C700 C726 ) C700_=_C727( C700 C727 ) C700_=_C728( C700 C728 ) C700_=_C729( C700 C729 ) \nC700_=_C730( C700 C730 ) C701_=_C702( C701 C702 ) C701_=_C703( C701 C703 ) C701_=_C717( C701 C717 ) C701_=_C731( C701 C731 ) C701_=_C732( C701 C732 ) \nC701_=_C733( C701 C733 ) C701_=_C734( C701 C734 ) C701_=_C735( C701 C735 ) C701_=_C736( C701 C736 ) C702_=_C703( C702 C703 ) C702_=_C710( C702 C710 ) \nC702_=_C725( C702 C725 ) C702_=_C731( C702 C731 ) C702_=_C738( C702 C738 ) C702_=_C739( C702 C739 ) C702_=_C740( C702 C740 ) C702_=_C741( C702 C741 ) \nC703_=_C711( C703 C711 ) C703_=_C726( C703 C726 ) C703_=_C732( C703 C732 ) C703_=_C742( C703 C742 ) C703_=_C743( C703 C743 ) C703_=_C744( C703 C744 ) \nC703_=_C745( C703 C745 ) C708_=_C709( C708 C709 ) C708_=_C710( C708 C710 ) C708_=_C711( C708 C711 ) C708_=_C716( C708 C716 ) C708_=_C717( C708 C717 ) \nC708_=_C720( C708 C720 ) C708_=_C721( C708 C721 ) C708_=_C722( C708 C722 ) C708_=_C723( C708 C723 ) C709_=_C710( C709 C710 ) C709_=_C711( C709 C711 ) \nC709_=_C716( C709 C716 ) C709_=_C725( C709 C725 ) C709_=_C726( C709 C726 ) C709_=_C727( C709 C727 ) C709_=_C728( C709 C728 ) C709_=_C729( C709 C729 ) \nC709_=_C730( C709 C730 ) C710_=_C711( C710 C711 ) C710_=_C725( C710 C725 ) C710_=_C731( C710 C731 ) C710_=_C738( C710 C738 ) C710_=_C739( C710 C739 ) \nC710_=_C740( C710 C740 ) C710_=_C741( C710 C741 ) C711_=_C726( C711 C726 ) C711_=_C732( C711 C732 ) C711_=_C742( C711 C742 ) C711_=_C743( C711 C743 ) \nC711_=_C744( C711 C744 ) C711_=_C745( C711 C745 ) C716_=_C717( C716 C717 ) C716_=_C720( C716 C720 ) C716_=_C721( C716 C721 ) C716_=_C722( C716 C722 ) \nC716_=_C723( C716 C723 ) C716_=_C725( C716 C725 ) C716_=_C726( C716 C726 ) C716_=_C727( C716 C727 ) C716_=_C728( C716 C728 ) C716_=_C729( C716 C729 ) \nC716_=_C730( C716 C730 ) C717_=_C720( C717 C720 ) C717_=_C721( C717 C721 ) C717_=_C722( C717 C722 ) C717_=_C723( C717 C723 ) C717_=_C731( C717 C731 ) \nC717_=_C732( C717 C732 ) C717_=_C733( C717 C733 ) C717_=_C734( C717 C734 ) C717_=_C735( C717 C735 ) C717_=_C736( C717 C736 ) C720_=_C721( C720 C721 ) \nC720_=_C722( C720 C722 ) C720_=_C723( C720 C723 ) C720_=_C727( C720 C727 ) C720_=_C733( C720 C733 ) C720_=_C738( C720 C738 ) C720_=_C742( C720 C742 ) \nC721_=_C722( C721 C722 ) C721_=_C723( C721 C723 ) C721_=_C728( C721 C728 ) C721_=_C734( C721 C734 ) C721_=_C739( C721 C739 ) C721_=_C743( C721 C743 ) \nC722_=_C723( C722 C723 ) C722_=_C729( C722 C729 ) C722_=_C735( C722 C735 ) C722_=_C740( C722 C740 ) C722_=_C744( C722 C744 ) C723_=_C730( C723 C730 ) \nC723_=_C736( C723 C736 ) C723_=_C741( C723 C741 ) C723_=_C745( C723 C745 ) C725_=_C726( C725 C726 ) C725_=_C727( C725 C727 ) C725_=_C728( C725 C728 ) \nC725_=_C729( C725 C729 ) C725_=_C730( C725 C730 ) C725_=_C731( C725 C731 ) C725_=_C738( C725 C738 ) C725_=_C739( C725 C739 ) C725_=_C740( C725 C740 ) \nC725_=_C741( C725 C741 ) C726_=_C727( C726 C727 ) C726_=_C728( C726 C728 ) C726_=_C729( C726 C729 ) C726_=_C730( C726 C730 ) C726_=_C732( C726 C732 ) \nC726_=_C742( C726 C742 ) C726_=_C743( C726 C743 ) C726_=_C744( C726 C744 ) C726_=_C745( C726 C745 ) C727_=_C728( C727 C728 ) C727_=_C729( C727 C729 ) \nC727_=_C730( C727 C730 ) C727_=_C733( C727 C733 ) C727_=_C738( C727 C738 ) C727_=_C742( C727 C742 ) C728_=_C729( C728 C729 ) C728_=_C730( C728 C730 ) \nC728_=_C734( C728 C734 ) C728_=_C739( C728 C739 ) C728_=_C743( C728 C743 ) C729_=_C730( C729 C730 ) C729_=_C735( C729 C735 ) C729_=_C740( C729 C740 ) \nC729_=_C744( C729 C744 ) C730_=_C736( C730 C736 ) C730_=_C741( C730 C741 ) C730_=_C745( C730 C745 ) C731_=_C732( C731 C732 ) C731_=_C733( C731 C733 ) \nC731_=_C734( C731 C734 ) C731_=_C735( C731 C735 ) C731_=_C736( C731 C736 ) C731_=_C738( C731 C738 ) C731_=_C739( C731 C739 ) C731_=_C740( C731 C740 ) \nC731_=_C741( C731 C741 ) C732_=_C733( C732 C733 ) C732_=_C734( C732 C734 ) C732_=_C735( C732 C735 ) C732_=_C736( C732 C736 ) C732_=_C742( C732 C742 ) \nC732_=_C743( C732 C743 ) C732_=_C744( C732 C744 ) C732_=_C745( C732 C745 ) C733_=_C734( C733 C734 ) C733_=_C735( C733 C735 ) C733_=_C736( C733 C736 ) \nC733_=_C738( C733 C738 ) C733_=_C742( C733 C742 ) C734_=_C735( C734 C735 ) C734_=_C736( C734 C736 ) C734_=_C739( C734 C739 ) C734_=_C743( C734 C743 ) \nC735_=_C736( C735 C736 ) C735_=_C740( C735 C740 ) C735_=_C744( C735 C744 ) C736_=_C741( C736 C741 ) C736_=_C745( C736 C745 ) C738_=_C739( C738 C739 ) \nC738_=_C740( C738 C740 ) C738_=_C741( C738 C741 ) C738_=_C742( C738 C742 ) C739_=_C740( C739 C740 ) C739_=_C741( C739 C741 ) C739_=_C743( C739 C743 ) \nC740_=_C741( C740 C741 ) C740_=_C744( C740 C744 ) C741_=_C745( C741 C745 ) C742_=_C743( C742 C743 ) C742_=_C744( C742 C744 ) C742_=_C745( C742 C745 ) \nC743_=_C744( C743 C744 ) C743_=_C745( C743 C745 ) C744_=_C745( C744 C745 ) "];7-&gt;13[label="251: C1 C12 C22 C27 C28 \nC29 C30 C31 C36 C46 C59 \nC64 C65 C66 C67 C68 C72 \nC73 C74 C75 C76 C77 C78 \nC79 C80 C81 C83 C84 C85 \nC86 C87 C88 C89 C90 C91 \nC92 C93 C94 C96 C97 C98 \nC99 C105 C106 C107 C108 C117 \nC129 C134 C135 C136 C137 C138 \nC151 C161 C166 C167 C168 C169 \nC170 C179 C191 C196 C197 C198 \nC199 C200 C211</w:t>
      </w:r>
    </w:p>
    <w:p>
      <w:pPr>
        <w:pStyle w:val="PreformattedText"/>
        <w:bidi w:val="0"/>
        <w:spacing w:before="0" w:after="0"/>
        <w:jc w:val="left"/>
        <w:rPr/>
      </w:pPr>
      <w:r>
        <w:rPr/>
        <w:t xml:space="preserve"> </w:t>
      </w:r>
      <w:r>
        <w:rPr/>
        <w:t>C224 C229 C230 \nC231 C232 C233 C243 C256 C261 \nC262 C263 C264 C265 C274 C285 \nC290 C291 C292 C293 C294 C302 \nC314 C319 C320 C321 C322 C323 \nC342 C347 C348 C349 C350 C351 \nC356 C369 C374 C375 C376 C377 \nC378 C383 C395 C400 C401 C402 \nC403 C404 C409 C410 C411 C412 \nC413 C414 C415 C416 C417 C418 \nC419 C420 C422 C423 C424 C425 \nC431 C432 C433 C434 C446 C451 \nC452 C453 C454 C455 C469 C474 \nC475 C476 C477 C478 C492 C497 \nC498 C499 C500 C513 C518 C519 \nC520 C521 C522 C534 C539 C540 \nC541 C542 C543 C557 C558 C559 \nC560 C561 C571 C576 C577 C578 \nC579 C588 C593 C594 C595 C596 \nC597 C605 C610 C611 C612 C613 \nC614 C619 C624 C625 C626 C627 \nC628 C634 C639 C640 C641 C642 \nC643 C648 C653 C654 C655 C656 \nC657 C662 C663 C664 C665 C671 \nC672 C673 C674 C678 C679 C680 \nC681 C682 C689 C690 C691 C692 \nC693 C699 C700 C701 C702 C703 \nC708 C709 C710 C711 C720 C721 \nC722 C723 C727 C728 C729 C730 \nC733 C734 C735 C736 C738 C739 \nC740 C741 C742 C743 C744 C745 \n4674: C1_=_C12 ,C1_=_C22 ,C1_=_C27 ,C1_=_C28 ,C1_=_C29 ,\nC1_=_C30 ,C1_=_C31 ,C1_=_C36 ,C1_=_C72 ,C1_=_C73 ,C1_=_C74 ,\nC1_=_C75 ,C1_=_C76 ,C1_=_C77 ,C1_=_C78 ,C1_=_C79 ,C1_=_C80 ,\nC1_=_C81 ,C1_=_C83 ,C1_=_C84 ,C1_=_C85 ,C1_=_C86 ,C1_=_C87 ,\nC1_=_C88 ,C1_=_C89 ,C1_=_C90 ,C1_=_C91 ,C1_=_C92 ,C1_=_C93 ,\nC1_=_C94 ,C1_=_C96 ,C1_=_C97 ,C1_=_C98 ,C1_=_C99 ,C1_=_C105 ,\nC1_=_C106 ,C1_=_C107 ,C1_=_C108 ,C12_=_C22 ,C12_=_C27 ,C12_=_C28 ,\nC12_=_C29 ,C12_=_C30 ,C12_=_C31 ,C12_=_C46 ,C12_=_C117 ,C12_=_C151 ,\nC12_=_C179 ,C12_=_C211 ,C12_=_C243 ,C12_=_C274 ,C12_=_C302 ,C12_=_C356 ,\nC12_=_C383 ,C12_=_C409 ,C12_=_C410 ,C12_=_C411 ,C12_=_C412 ,C12_=_C413 ,\nC12_=_C414 ,C12_=_C415 ,C12_=_C416 ,C12_=_C417 ,C12_=_C418 ,C12_=_C419 ,\nC12_=_C420 ,C12_=_C422 ,C12_=_C423 ,C12_=_C424 ,C12_=_C425 ,C12_=_C431 ,\nC12_=_C432 ,C12_=_C433 ,C12_=_C434 ,C22_=_C27 ,C22_=_C28 ,C22_=_C29 ,\nC22_=_C30 ,C22_=_C31 ,C22_=_C59 ,C22_=_C129 ,C22_=_C161 ,C22_=_C191 ,\nC22_=_C224 ,C22_=_C256 ,C22_=_C285 ,C22_=_C314 ,C22_=_C342 ,C22_=_C369 ,\nC22_=_C395 ,C22_=_C446 ,C22_=_C469 ,C22_=_C492 ,C22_=_C513 ,C22_=_C534 ,\nC22_=_C571 ,C22_=_C588 ,C22_=_C605 ,C22_=_C619 ,C22_=_C634 ,C22_=_C648 ,\nC22_=_C662 ,C22_=_C663 ,C22_=_C664 ,C22_=_C665 ,C22_=_C671 ,C22_=_C672 ,\nC22_=_C673 ,C22_=_C674 ,C27_=_C28 ,C27_=_C29 ,C27_=_C30 ,C27_=_C31 ,\nC27_=_C64 ,C27_=_C134 ,C27_=_C166 ,C27_=_C196 ,C27_=_C229 ,C27_=_C261 ,\nC27_=_C290 ,C27_=_C319 ,C27_=_C347 ,C27_=_C374 ,C27_=_C400 ,C27_=_C451 ,\nC27_=_C474 ,C27_=_C497 ,C27_=_C518 ,C27_=_C539 ,C27_=_C557 ,C27_=_C576 ,\nC27_=_C593 ,C27_=_C610 ,C27_=_C624 ,C27_=_C639 ,C27_=_C653 ,C27_=_C678 ,\nC27_=_C689 ,C27_=_C699 ,C27_=_C708 ,C27_=_C720 ,C27_=_C721 ,C27_=_C722 ,\nC27_=_C723 ,C28_=_C29 ,C28_=_C30 ,C28_=_C31 ,C28_=_C65 ,C28_=_C135 ,\nC28_=_C167 ,C28_=_C197 ,C28_=_C230 ,C28_=_C262 ,C28_=_C291 ,C28_=_C320 ,\nC28_=_C348 ,C28_=_C375 ,C28_=_C401 ,C28_=_C452 ,C28_=_C475 ,C28_=_C498 ,\nC28_=_C519 ,C28_=_C540 ,C28_=_C558 ,C28_=_C594 ,C28_=_C611 ,C28_=_C625 ,\nC28_=_C640 ,C28_=_C654 ,C28_=_C679 ,C28_=_C690 ,C28_=_C700 ,C28_=_C709 ,\nC28_=_C727 ,C28_=_C728 ,C28_=_C729 ,C28_=_C730 ,C29_=_C30 ,C29_=_C31 ,\nC29_=_C66 ,C29_=_C136 ,C29_=_C168 ,C29_=_C198 ,C29_=_C231 ,C29_=_C263 ,\nC29_=_C292 ,C29_=_C321 ,C29_=_C349 ,C29_=_C376 ,C29_=_C402 ,C29_=_C453 ,\nC29_=_C476 ,C29_=_C499 ,C29_=_C520 ,C29_=_C541 ,C29_=_C559 ,C29_=_C577 ,\nC29_=_C595 ,C29_=_C612 ,C29_=_C626 ,C29_=_C641 ,C29_=_C655 ,C29_=_C680 ,\nC29_=_C691 ,C29_=_C701 ,C29_=_C733 ,C29_=_C734 ,C29_=_C735 ,C29_=_C736 ,\nC30_=_C31 ,C30_=_C67 ,C30_=_C137 ,C30_=_C169 ,C30_=_C199 ,C30_=_C232 ,\nC30_=_C264 ,C30_=_C293 ,C30_=_C322 ,C30_=_C350 ,C30_=_C377 ,C30_=_C403 ,\nC30_=_C454 ,C30_=_C477 ,C30_=_C500 ,C30_=_C521 ,C30_=_C542 ,C30_=_C560 ,\nC30_=_C578 ,C30_=_C596 ,C30_=_C613 ,C30_=_C627 ,C30_=_C642 ,C30_=_C656 ,\nC30_=_C681 ,C30_=_C692 ,C30_=_C702 ,C30_=_C710 ,C30_=_C738 ,C30_=_C739 ,\nC30_=_C740 ,C30_=_C741 ,C31_=_C68 ,C31_=_C138 ,C31_=_C170 ,C31_=_C200 ,\nC31_=_C233 ,C31_=_C265 ,C31_=_C294 ,C31_=_C323 ,C31_=_C351 ,C31_=_C378 ,\nC31_=_C404 ,C31_=_C455 ,C31_=_C478 ,C31_=_C522 ,C31_=_C543 ,C31_=_C561 ,\nC31_=_C579 ,C31_=_C597 ,C31_=_C614 ,C31_=_C628 ,C31_=_C643 ,C31_=_C657 ,\nC31_=_C682 ,C31_=_C693 ,C31_=_C703 ,C31_=_C711 ,C31_=_C742 ,C31_=_C743 ,\nC31_=_C744 ,C31_=_C745 ,C36_=_C46 ,C36_=_C59 ,C36_=_C64 ,C36_=_C65 ,\nC36_=_C66 ,C36_=_C67 ,C36_=_C68 ,C36_=_C72 ,C36_=_C73 ,C36_=_C74 ,\nC36_=_C75 ,C36_=_C76 ,C36_=_C77 ,C36_=_C78 ,C36_=_C79 ,C36_=_C80 ,\nC36_=_C81 ,C36_=_C83 ,C36_=_C84 ,C36_=_C85 ,C36_=_C86 ,C36_=_C87 ,\nC36_=_C88 ,C36_=_C89 ,C36_=_C90 ,C36_=_C91 ,C36_=_C92 ,C36_=_C93 ,\nC36_=_C94 ,C36_=_C96 ,C36_=_C97 ,C36_=_C98 ,C36_=_C99 ,C36_=_C105 ,\nC36_=_C106 ,C36_=_C107 ,C36_=_C108 ,C46_=_C59 ,C46_=_C64 ,C46_=_C65 ,\nC46_=_C66 ,C46_=_C67 ,C46_=_C68 ,C46_=_C117 ,C46_=_C151 ,C46_=_C179 ,\nC46_=_C211 ,C46_=_C243 ,C46_=_C274 ,C46_=_C302 ,C46_=_C356 ,C46_=_C383 ,\nC46_=_C409 ,C46_=_C410 ,C46_=_C411 ,C46_=_C412 ,C46_=_C413 ,C46_=_C414 ,\nC46_=_C415 ,C46_=_C416 ,C46_=_C417 ,C46_=_C418 ,C46_=_C419 ,C46_=_C420 ,\nC46_=_C422 ,C46_=_C423 ,C46_=_C424 ,C46_=_C425 ,C46_=_C431 ,C46_=_C432 ,\nC46_=_C433 ,C46_=_C434 ,C59_=_C64 ,C59_=_C65 ,C59_=_C66 ,C59_=_C67 ,\nC59_=_C68 ,C59_=_C129 ,C59_=_C161 ,C59_=_C191 ,C59_=_C224 ,C59_=_C256 ,\nC59_=_C285 ,C59_=_C314 ,C59_=_C342 ,C59_=_C369 ,C59_=_C395 ,C59_=_C446 ,\nC59_=_C469 ,C59_=_C492 ,C59_=_C513 ,C59_=_C534 ,C59_=_C571 ,C59_=_C588 ,\nC59_=_C605 ,C59_=_C619 ,C59_=_C634 ,C59_=_C648 ,C59_=_C662 ,C59_=_C663 ,\nC59_=_C664 ,C59_=_C665 ,C59_=_C671 ,C59_=_C672 ,C59_=_C673 ,C59_=_C674 ,\nC64_=_C65 ,C64_=_C66 ,C64_=_C67 ,C64_=_C68 ,C64_=_C134 ,C64_=_C166 ,\nC64_=_C196 ,C64_=_C229 ,C64_=_C261 ,C64_=_C290 ,C64_=_C319 ,C64_=_C347 ,\nC64_=_C374 ,C64_=_C400 ,C64_=_C451 ,C64_=_C474 ,C64_=_C497 ,C64_=_C518 ,\nC64_=_C539 ,C64_=_C557 ,C64_=_C576 ,C64_=_C593 ,C64_=_C610 ,C64_=_C624 ,\nC64_=_C639 ,C64_=_C653 ,C64_=_C678 ,C64_=_C689 ,C64_=_C699 ,C64_=_C708 ,\nC64_=_C720 ,C64_=_C721 ,C64_=_C722 ,C64_=_C723 ,C65_=_C66 ,C65_=_C67 ,\nC65_=_C68 ,C65_=_C135 ,C65_=_C167 ,C65_=_C197 ,C65_=_C230 ,C65_=_C262 ,\nC65_=_C291 ,C65_=_C320 ,C65_=_C348 ,C65_=_C375 ,C65_=_C401 ,C65_=_C452 ,\nC65_=_C475 ,C65_=_C498 ,C65_=_C519 ,C65_=_C540 ,C65_=_C558 ,C65_=_C594 ,\nC65_=_C611 ,C65_=_C625 ,C65_=_C640 ,C65_=_C654 ,C65_=_C679 ,C65_=_C690 ,\nC65_=_C700 ,C65_=_C709 ,C65_=_C727 ,C65_=_C728 ,C65_=_C729 ,C65_=_C730 ,\nC66_=_C67 ,C66_=_C68 ,C66_=_C136 ,C66_=_C168 ,C66_=_C198 ,C66_=_C231 ,\nC66_=_C263 ,C66_=_C292 ,C66_=_C321 ,C66_=_C349 ,C66_=_C376 ,C66_=_C402 ,\nC66_=_C453 ,C66_=_C476 ,C66_=_C499 ,C66_=_C520 ,C66_=_C541 ,C66_=_C559 ,\nC66_=_C577 ,C66_=_C595 ,C66_=_C612 ,C66_=_C626 ,C66_=_C641 ,C66_=_C655 ,\nC66_=_C680 ,C66_=_C691 ,C66_=_C701 ,C66_=_C733 ,C66_=_C734 ,C66_=_C735 ,\nC66_=_C736 ,C67_=_C68 ,C67_=_C137 ,C67_=_C169 ,C67_=_C199 ,C67_=_C232 ,\nC67_=_C264 ,C67_=_C293 ,C67_=_C322 ,C67_=_C350 ,C67_=_C377 ,C67_=_C403 ,\nC67_=_C454 ,C67_=_C477 ,C67_=_C500 ,C67_=_C521 ,C67_=_C542 ,C67_=_C560 ,\nC67_=_C578 ,C67_=_C596 ,C67_=_C613 ,C67_=_C627 ,C67_=_C642 ,C67_=_C656 ,\nC67_=_C681 ,C67_=_C692 ,C67_=_C702 ,C67_=_C710 ,C67_=_C738 ,C67_=_C739 ,\nC67_=_C740 ,C67_=_C741 ,C68_=_C138 ,C68_=_C170 ,C68_=_C200 ,C68_=_C233 ,\nC68_=_C265 ,C68_=_C294 ,C68_=_C323 ,C68_=_C351 ,C68_=_C378 ,C68_=_C404 ,\nC68_=_C455 ,C68_=_C478 ,C68_=_C522 ,C68_=_C543 ,C68_=_C561 ,C68_=_C579 ,\nC68_=_C597 ,C68_=_C614 ,C68_=_C628 ,C68_=_C643 ,C68_=_C657 ,C68_=_C682 ,\nC68_=_C693 ,C68_=_C703 ,C68_=_C711 ,C68_=_C742 ,C68_=_C743 ,C68_=_C744 ,\nC68_=_C745 ,C72_=_C73 ,C72_=_C74 ,C72_=_C75 ,C72_=_C76 ,C72_=_C77 ,\nC72_=_C78 ,C72_=_C79 ,C72_=_C80 ,C72_=_C81 ,C72_=_C83 ,C72_=_C84 ,\nC72_=_C85 ,C72_=_C86 ,C72_=_C87 ,C72_=_C88 ,C72_=_C89 ,C72_=_C90 ,\nC72_=_C91 ,C72_=_C92 ,C72_=_C93 ,C72_=_C94 ,C72_=_C96 ,C72_=_C97 ,\nC72_=_C98 ,C72_=_C99 ,C72_=_C105 ,C72_=_C106 ,C72_=_C107 ,C72_=_C108 ,\nC72_=_C117 ,C72_=_C129 ,C72_=_C134 ,C72_=_C135 ,C72_=_C136 ,C72_=_C137 ,\nC72_=_C138 ,C73_=_C74 ,C73_=_C75 ,C73_=_C76 ,C73_=_C77 ,C73_=_C78 ,\nC73_=_C79 ,C73_=_C80 ,C73_=_C81 ,C73_=_C83 ,C73_=_C84 ,C73_=_C85 ,\nC73_=_C86 ,C73_=_C87 ,C73_=_C88 ,C73_=_C89 ,C73_=_C90 ,C73_=_C91 ,\nC73_=_C92 ,C73_=_C93 ,C73_=_C94 ,C73_=_C96 ,C73_=_C97 ,C73_=_C98 ,\nC73_=_C99 ,C73_=_C105 ,C73_=_C106 ,C73_=_C107 ,C73_=_C108 ,C73_=_C151 ,\nC73_=_C161 ,C73_=_C166 ,C73_=_C167 ,C73_=_C168 ,C73_=_C169 ,C73_=_C170 ,\nC74_=_C75 ,C74_=_C76 ,C74_=_C77 ,C74_=_C78 ,C74_=_C79 ,C74_=_C80 ,\nC74_=_C81 ,C74_=_C83 ,C74_=_C84 ,C74_=_C85 ,C74_=_C86 ,C74_=_C87 ,\nC74_=_C88 ,C74_=_C89 ,C74_=_C90 ,C74_=_C91 ,C74_=_C92 ,C74_=_C93 ,\nC74_=_C94 ,C74_=_C96 ,C74_=_C97 ,C74_=_C98 ,C74_=_C99 ,C74_=_C105 ,\nC74_=_C106 ,C74_=_C107 ,C74_=_C108 ,C74_=_C179 ,C74_=_C191 ,C74_=_C196 ,\nC74_=_C197 ,C74_=_C198 ,C74_=_C199 ,C74_=_C200 ,C75_=_C76 ,C75_=_C77 ,\nC75_=_C78 ,C75_=_C79 ,C75_=_C80 ,C75_=_C81 ,C75_=_C83 ,C75_=_C84 ,\nC75_=_C85 ,C75_=_C86 ,C75_=_C87 ,C75_=_C88 ,C75_=_C89 ,C75_=_C90 ,\nC75_=_C91 ,C75_=_C92 ,C75_=_C93 ,C75_=_C94 ,C75_=_C96 ,C75_=_C97 ,\nC75_=_C98 ,C75_=_C99 ,C75_=_C105 ,C75_=_C106 ,C75_=_C107 ,C75_=_C108 ,\nC75_=_C211 ,C75_=_C224 ,C75_=_C229 ,C75_=_C230 ,C75_=_C231 ,C75_=_C232 ,\nC75_=_C233 ,C76_=_C77 ,C76_=_C78 ,C76_=_C79 ,C76_=_C80 ,C76_=_C81 ,\nC76_=_C83 ,C76_=_C84 ,C76_=_C85 ,C76_=_C86 ,C76_=_C87 ,C76_=_C88 ,\nC76_=_C89 ,C76_=_C90 ,C76_=_C91 ,C76_=_C92 ,C76_=_C93 ,C76_=_C94 ,\nC76_=_C96 ,C76_=_C97 ,C76_=_C98 ,C76_=_C99 ,C76_=_C105 ,C76_=_C106 ,\nC76_=_C107 ,C76_=_C108 ,C76_=_C243 ,C76_=_C256 ,C76_=_C261 ,C76_=_C262 ,\nC76_=_C263 ,C76_=_C264 ,C76_=_C265 ,C77_=_C78 ,C77_=_C79 ,C77_=_C80 ,\nC77_=_C81 ,C77_=_C83 ,C77_=_C84 ,C77_=_C85 ,C77_=_C86 ,C77_=_C87 ,\nC77_=_C88 ,C77_=_C89 ,C77_=_C90 ,C77_=_C91 ,C77_=_C92 ,C77_=_C93 ,\nC77_=_C94 ,C77_=_C96 ,C77_=_C97 ,C77_=_C98 ,C77_=_C99 ,C77_=_C105 ,\nC77_=_C106 ,C77_=_C107 ,C77_=_C108 ,C77_=_C274 ,C77_=_C285 ,C77_=_C290 ,\nC77_=_C291 ,C77_=_C292 ,C77_=_C293 ,C77_=_C294 ,C78_=_C79 ,C78_=_C80 ,\nC78_=_C81 ,C78_=_C83 ,C78_=_C84 ,C78_=_C85 ,C78_=_C86 ,C78_=_C87 ,\nC78_=_C88 ,C78_=_C89 ,C78_=_C90 ,C78_=_C91 ,C78_=_C92</w:t>
      </w:r>
    </w:p>
    <w:p>
      <w:pPr>
        <w:pStyle w:val="PreformattedText"/>
        <w:bidi w:val="0"/>
        <w:spacing w:before="0" w:after="0"/>
        <w:jc w:val="left"/>
        <w:rPr/>
      </w:pPr>
      <w:r>
        <w:rPr/>
        <w:t xml:space="preserve"> </w:t>
      </w:r>
      <w:r>
        <w:rPr/>
        <w:t>,C78_=_C93 ,\nC78_=_C94 ,C78_=_C96 ,C78_=_C97 ,C78_=_C98 ,C78_=_C99 ,C78_=_C105 ,\nC78_=_C106 ,C78_=_C107 ,C78_=_C108 ,C78_=_C302 ,C78_=_C314 ,C78_=_C319 ,\nC78_=_C320 ,C78_=_C321 ,C78_=_C322 ,C78_=_C323 ,C79_=_C80 ,C79_=_C81 ,\nC79_=_C83 ,C79_=_C84 ,C79_=_C85 ,C79_=_C86 ,C79_=_C87 ,C79_=_C88 ,\nC79_=_C89 ,C79_=_C90 ,C79_=_C91 ,C79_=_C92 ,C79_=_C93 ,C79_=_C94 ,\nC79_=_C96 ,C79_=_C97 ,C79_=_C98 ,C79_=_C99 ,C79_=_C105 ,C79_=_C106 ,\nC79_=_C107 ,C79_=_C108 ,C79_=_C342 ,C79_=_C347 ,C79_=_C348 ,C79_=_C349 ,\nC79_=_C350 ,C79_=_C351 ,C80_=_C81 ,C80_=_C83 ,C80_=_C84 ,C80_=_C85 ,\nC80_=_C86 ,C80_=_C87 ,C80_=_C88 ,C80_=_C89 ,C80_=_C90 ,C80_=_C91 ,\nC80_=_C92 ,C80_=_C93 ,C80_=_C94 ,C80_=_C96 ,C80_=_C97 ,C80_=_C98 ,\nC80_=_C99 ,C80_=_C105 ,C80_=_C106 ,C80_=_C107 ,C80_=_C108 ,C80_=_C356 ,\nC80_=_C369 ,C80_=_C374 ,C80_=_C375 ,C80_=_C376 ,C80_=_C377 ,C80_=_C378 ,\nC81_=_C83 ,C81_=_C84 ,C81_=_C85 ,C81_=_C86 ,C81_=_C87 ,C81_=_C88 ,\nC81_=_C89 ,C81_=_C90 ,C81_=_C91 ,C81_=_C92 ,C81_=_C93 ,C81_=_C94 ,\nC81_=_C96 ,C81_=_C97 ,C81_=_C98 ,C81_=_C99 ,C81_=_C105 ,C81_=_C106 ,\nC81_=_C107 ,C81_=_C108 ,C81_=_C383 ,C81_=_C395 ,C81_=_C400 ,C81_=_C401 ,\nC81_=_C402 ,C81_=_C403 ,C81_=_C404 ,C83_=_C84 ,C83_=_C85 ,C83_=_C86 ,\nC83_=_C87 ,C83_=_C88 ,C83_=_C89 ,C83_=_C90 ,C83_=_C91 ,C83_=_C92 ,\nC83_=_C93 ,C83_=_C94 ,C83_=_C96 ,C83_=_C97 ,C83_=_C98 ,C83_=_C99 ,\nC83_=_C105 ,C83_=_C106 ,C83_=_C107 ,C83_=_C108 ,C83_=_C409 ,C83_=_C446 ,\nC83_=_C451 ,C83_=_C452 ,C83_=_C453 ,C83_=_C454 ,C83_=_C455 ,C84_=_C85 ,\nC84_=_C86 ,C84_=_C87 ,C84_=_C88 ,C84_=_C89 ,C84_=_C90 ,C84_=_C91 ,\nC84_=_C92 ,C84_=_C93 ,C84_=_C94 ,C84_=_C96 ,C84_=_C97 ,C84_=_C98 ,\nC84_=_C99 ,C84_=_C105 ,C84_=_C106 ,C84_=_C107 ,C84_=_C108 ,C84_=_C410 ,\nC84_=_C469 ,C84_=_C474 ,C84_=_C475 ,C84_=_C476 ,C84_=_C477 ,C84_=_C478 ,\nC85_=_C86 ,C85_=_C87 ,C85_=_C88 ,C85_=_C89 ,C85_=_C90 ,C85_=_C91 ,\nC85_=_C92 ,C85_=_C93 ,C85_=_C94 ,C85_=_C96 ,C85_=_C97 ,C85_=_C98 ,\nC85_=_C99 ,C85_=_C105 ,C85_=_C106 ,C85_=_C107 ,C85_=_C108 ,C85_=_C411 ,\nC85_=_C492 ,C85_=_C497 ,C85_=_C498 ,C85_=_C499 ,C85_=_C500 ,C86_=_C87 ,\nC86_=_C88 ,C86_=_C89 ,C86_=_C90 ,C86_=_C91 ,C86_=_C92 ,C86_=_C93 ,\nC86_=_C94 ,C86_=_C96 ,C86_=_C97 ,C86_=_C98 ,C86_=_C99 ,C86_=_C105 ,\nC86_=_C106 ,C86_=_C107 ,C86_=_C108 ,C86_=_C412 ,C86_=_C513 ,C86_=_C518 ,\nC86_=_C519 ,C86_=_C520 ,C86_=_C521 ,C86_=_C522 ,C87_=_C88 ,C87_=_C89 ,\nC87_=_C90 ,C87_=_C91 ,C87_=_C92 ,C87_=_C93 ,C87_=_C94 ,C87_=_C96 ,\nC87_=_C97 ,C87_=_C98 ,C87_=_C99 ,C87_=_C105 ,C87_=_C106 ,C87_=_C107 ,\nC87_=_C108 ,C87_=_C413 ,C87_=_C534 ,C87_=_C539 ,C87_=_C540 ,C87_=_C541 ,\nC87_=_C542 ,C87_=_C543 ,C88_=_C89 ,C88_=_C90 ,C88_=_C91 ,C88_=_C92 ,\nC88_=_C93 ,C88_=_C94 ,C88_=_C96 ,C88_=_C97 ,C88_=_C98 ,C88_=_C99 ,\nC88_=_C105 ,C88_=_C106 ,C88_=_C107 ,C88_=_C108 ,C88_=_C414 ,C88_=_C557 ,\nC88_=_C558 ,C88_=_C559 ,C88_=_C560 ,C88_=_C561 ,C89_=_C90 ,C89_=_C91 ,\nC89_=_C92 ,C89_=_C93 ,C89_=_C94 ,C89_=_C96 ,C89_=_C97 ,C89_=_C98 ,\nC89_=_C99 ,C89_=_C105 ,C89_=_C106 ,C89_=_C107 ,C89_=_C108 ,C89_=_C415 ,\nC89_=_C571 ,C89_=_C576 ,C89_=_C577 ,C89_=_C578 ,C89_=_C579 ,C90_=_C91 ,\nC90_=_C92 ,C90_=_C93 ,C90_=_C94 ,C90_=_C96 ,C90_=_C97 ,C90_=_C98 ,\nC90_=_C99 ,C90_=_C105 ,C90_=_C106 ,C90_=_C107 ,C90_=_C108 ,C90_=_C416 ,\nC90_=_C588 ,C90_=_C593 ,C90_=_C594 ,C90_=_C595 ,C90_=_C596 ,C90_=_C597 ,\nC91_=_C92 ,C91_=_C93 ,C91_=_C94 ,C91_=_C96 ,C91_=_C97 ,C91_=_C98 ,\nC91_=_C99 ,C91_=_C105 ,C91_=_C106 ,C91_=_C107 ,C91_=_C108 ,C91_=_C417 ,\nC91_=_C605 ,C91_=_C610 ,C91_=_C611 ,C91_=_C612 ,C91_=_C613 ,C91_=_C614 ,\nC92_=_C93 ,C92_=_C94 ,C92_=_C96 ,C92_=_C97 ,C92_=_C98 ,C92_=_C99 ,\nC92_=_C105 ,C92_=_C106 ,C92_=_C107 ,C92_=_C108 ,C92_=_C418 ,C92_=_C619 ,\nC92_=_C624 ,C92_=_C625 ,C92_=_C626 ,C92_=_C627 ,C92_=_C628 ,C93_=_C94 ,\nC93_=_C96 ,C93_=_C97 ,C93_=_C98 ,C93_=_C99 ,C93_=_C105 ,C93_=_C106 ,\nC93_=_C107 ,C93_=_C108 ,C93_=_C419 ,C93_=_C634 ,C93_=_C639 ,C93_=_C640 ,\nC93_=_C641 ,C93_=_C642 ,C93_=_C643 ,C94_=_C96 ,C94_=_C97 ,C94_=_C98 ,\nC94_=_C99 ,C94_=_C105 ,C94_=_C106 ,C94_=_C107 ,C94_=_C108 ,C94_=_C420 ,\nC94_=_C648 ,C94_=_C653 ,C94_=_C654 ,C94_=_C655 ,C94_=_C656 ,C94_=_C657 ,\nC96_=_C97 ,C96_=_C98 ,C96_=_C99 ,C96_=_C105 ,C96_=_C106 ,C96_=_C107 ,\nC96_=_C108 ,C96_=_C422 ,C96_=_C662 ,C96_=_C678 ,C96_=_C679 ,C96_=_C680 ,\nC96_=_C681 ,C96_=_C682 ,C97_=_C98 ,C97_=_C99 ,C97_=_C105 ,C97_=_C106 ,\nC97_=_C107 ,C97_=_C108 ,C97_=_C423 ,C97_=_C663 ,C97_=_C689 ,C97_=_C690 ,\nC97_=_C691 ,C97_=_C692 ,C97_=_C693 ,C98_=_C99 ,C98_=_C105 ,C98_=_C106 ,\nC98_=_C107 ,C98_=_C108 ,C98_=_C424 ,C98_=_C664 ,C98_=_C699 ,C98_=_C700 ,\nC98_=_C701 ,C98_=_C702 ,C98_=_C703 ,C99_=_C105 ,C99_=_C106 ,C99_=_C107 ,\nC99_=_C108 ,C99_=_C425 ,C99_=_C665 ,C99_=_C708 ,C99_=_C709 ,C99_=_C710 ,\nC99_=_C711 ,C105_=_C106 ,C105_=_C107 ,C105_=_C108 ,C105_=_C431 ,C105_=_C671 ,\nC105_=_C720 ,C105_=_C727 ,C105_=_C733 ,C105_=_C738 ,C105_=_C742 ,C106_=_C107 ,\nC106_=_C108 ,C106_=_C432 ,C106_=_C672 ,C106_=_C721 ,C106_=_C728 ,C106_=_C734 ,\nC106_=_C739 ,C106_=_C743 ,C107_=_C108 ,C107_=_C433 ,C107_=_C673 ,C107_=_C722 ,\nC107_=_C729 ,C107_=_C735 ,C107_=_C740 ,C107_=_C744 ,C108_=_C434 ,C108_=_C674 ,\nC108_=_C723 ,C108_=_C730 ,C108_=_C736 ,C108_=_C741 ,C108_=_C745 ,C117_=_C129 ,\nC117_=_C134 ,C117_=_C135 ,C117_=_C136 ,C117_=_C137 ,C117_=_C138 ,C117_=_C151 ,\nC117_=_C179 ,C117_=_C211 ,C117_=_C243 ,C117_=_C274 ,C117_=_C302 ,C117_=_C356 ,\nC117_=_C383 ,C117_=_C409 ,C117_=_C410 ,C117_=_C411 ,C117_=_C412 ,C117_=_C413 ,\nC117_=_C414 ,C117_=_C415 ,C117_=_C416 ,C117_=_C417 ,C117_=_C418 ,C117_=_C419 ,\nC117_=_C420 ,C117_=_C422 ,C117_=_C423 ,C117_=_C424 ,C117_=_C425 ,C117_=_C431 ,\nC117_=_C432 ,C117_=_C433 ,C117_=_C434 ,C129_=_C134 ,C129_=_C135 ,C129_=_C136 ,\nC129_=_C137 ,C129_=_C138 ,C129_=_C161 ,C129_=_C191 ,C129_=_C224 ,C129_=_C256 ,\nC129_=_C285 ,C129_=_C314 ,C129_=_C342 ,C129_=_C369 ,C129_=_C395 ,C129_=_C446 ,\nC129_=_C469 ,C129_=_C492 ,C129_=_C513 ,C129_=_C534 ,C129_=_C571 ,C129_=_C588 ,\nC129_=_C605 ,C129_=_C619 ,C129_=_C634 ,C129_=_C648 ,C129_=_C662 ,C129_=_C663 ,\nC129_=_C664 ,C129_=_C665 ,C129_=_C671 ,C129_=_C672 ,C129_=_C673 ,C129_=_C674 ,\nC134_=_C135 ,C134_=_C136 ,C134_=_C137 ,C134_=_C138 ,C134_=_C166 ,C134_=_C196 ,\nC134_=_C229 ,C134_=_C261 ,C134_=_C290 ,C134_=_C319 ,C134_=_C347 ,C134_=_C374 ,\nC134_=_C400 ,C134_=_C451 ,C134_=_C474 ,C134_=_C497 ,C134_=_C518 ,C134_=_C539 ,\nC134_=_C557 ,C134_=_C576 ,C134_=_C593 ,C134_=_C610 ,C134_=_C624 ,C134_=_C639 ,\nC134_=_C653 ,C134_=_C678 ,C134_=_C689 ,C134_=_C699 ,C134_=_C708 ,C134_=_C720 ,\nC134_=_C721 ,C134_=_C722 ,C134_=_C723 ,C135_=_C136 ,C135_=_C137 ,C135_=_C138 ,\nC135_=_C167 ,C135_=_C197 ,C135_=_C230 ,C135_=_C262 ,C135_=_C291 ,C135_=_C320 ,\nC135_=_C348 ,C135_=_C375 ,C135_=_C401 ,C135_=_C452 ,C135_=_C475 ,C135_=_C498 ,\nC135_=_C519 ,C135_=_C540 ,C135_=_C558 ,C135_=_C594 ,C135_=_C611 ,C135_=_C625 ,\nC135_=_C640 ,C135_=_C654 ,C135_=_C679 ,C135_=_C690 ,C135_=_C700 ,C135_=_C709 ,\nC135_=_C727 ,C135_=_C728 ,C135_=_C729 ,C135_=_C730 ,C136_=_C137 ,C136_=_C138 ,\nC136_=_C168 ,C136_=_C198 ,C136_=_C231 ,C136_=_C263 ,C136_=_C292 ,C136_=_C321 ,\nC136_=_C349 ,C136_=_C376 ,C136_=_C402 ,C136_=_C453 ,C136_=_C476 ,C136_=_C499 ,\nC136_=_C520 ,C136_=_C541 ,C136_=_C559 ,C136_=_C577 ,C136_=_C595 ,C136_=_C612 ,\nC136_=_C626 ,C136_=_C641 ,C136_=_C655 ,C136_=_C680 ,C136_=_C691 ,C136_=_C701 ,\nC136_=_C733 ,C136_=_C734 ,C136_=_C735 ,C136_=_C736 ,C137_=_C138 ,C137_=_C169 ,\nC137_=_C199 ,C137_=_C232 ,C137_=_C264 ,C137_=_C293 ,C137_=_C322 ,C137_=_C350 ,\nC137_=_C377 ,C137_=_C403 ,C137_=_C454 ,C137_=_C477 ,C137_=_C500 ,C137_=_C521 ,\nC137_=_C542 ,C137_=_C560 ,C137_=_C578 ,C137_=_C596 ,C137_=_C613 ,C137_=_C627 ,\nC137_=_C642 ,C137_=_C656 ,C137_=_C681 ,C137_=_C692 ,C137_=_C702 ,C137_=_C710 ,\nC137_=_C738 ,C137_=_C739 ,C137_=_C740 ,C137_=_C741 ,C138_=_C170 ,C138_=_C200 ,\nC138_=_C233 ,C138_=_C265 ,C138_=_C294 ,C138_=_C323 ,C138_=_C351 ,C138_=_C378 ,\nC138_=_C404 ,C138_=_C455 ,C138_=_C478 ,C138_=_C522 ,C138_=_C543 ,C138_=_C561 ,\nC138_=_C579 ,C138_=_C597 ,C138_=_C614 ,C138_=_C628 ,C138_=_C643 ,C138_=_C657 ,\nC138_=_C682 ,C138_=_C693 ,C138_=_C703 ,C138_=_C711 ,C138_=_C742 ,C138_=_C743 ,\nC138_=_C744 ,C138_=_C745 ,C151_=_C161 ,C151_=_C166 ,C151_=_C167 ,C151_=_C168 ,\nC151_=_C169 ,C151_=_C170 ,C151_=_C179 ,C151_=_C211 ,C151_=_C243 ,C151_=_C274 ,\nC151_=_C302 ,C151_=_C356 ,C151_=_C383 ,C151_=_C409 ,C151_=_C410 ,C151_=_C411 ,\nC151_=_C412 ,C151_=_C413 ,C151_=_C414 ,C151_=_C415 ,C151_=_C416 ,C151_=_C417 ,\nC151_=_C418 ,C151_=_C419 ,C151_=_C420 ,C151_=_C422 ,C151_=_C423 ,C151_=_C424 ,\nC151_=_C425 ,C151_=_C431 ,C151_=_C432 ,C151_=_C433 ,C151_=_C434 ,C161_=_C166 ,\nC161_=_C167 ,C161_=_C168 ,C161_=_C169 ,C161_=_C170 ,C161_=_C191 ,C161_=_C224 ,\nC161_=_C256 ,C161_=_C285 ,C161_=_C314 ,C161_=_C342 ,C161_=_C369 ,C161_=_C395 ,\nC161_=_C446 ,C161_=_C469 ,C161_=_C492 ,C161_=_C513 ,C161_=_C534 ,C161_=_C571 ,\nC161_=_C588 ,C161_=_C605 ,C161_=_C619 ,C161_=_C634 ,C161_=_C648 ,C161_=_C662 ,\nC161_=_C663 ,C161_=_C664 ,C161_=_C665 ,C161_=_C671 ,C161_=_C672 ,C161_=_C673 ,\nC161_=_C674 ,C166_=_C167 ,C166_=_C168 ,C166_=_C169 ,C166_=_C170 ,C166_=_C196 ,\nC166_=_C229 ,C166_=_C261 ,C166_=_C290 ,C166_=_C319 ,C166_=_C347 ,C166_=_C374 ,\nC166_=_C400 ,C166_=_C451 ,C166_=_C474 ,C166_=_C497 ,C166_=_C518 ,C166_=_C539 ,\nC166_=_C557 ,C166_=_C576 ,C166_=_C593 ,C166_=_C610 ,C166_=_C624 ,C166_=_C639 ,\nC166_=_C653 ,C166_=_C678 ,C166_=_C689 ,C166_=_C699 ,C166_=_C708 ,C166_=_C720 ,\nC166_=_C721 ,C166_=_C722 ,C166_=_C723 ,C167_=_C168 ,C167_=_C169 ,C167_=_C170 ,\nC167_=_C197 ,C167_=_C230 ,C167_=_C262 ,C167_=_C291 ,C167_=_C320 ,C167_=_C348 ,\nC167_=_C375 ,C167_=_C401 ,C167_=_C452 ,C167_=_C475 ,C167_=_C498 ,C167_=_C519 ,\nC167_=_C540 ,C167_=_C558 ,C167_=_C594 ,C167_=_C611 ,C167_=_C625 ,C167_=_C640 ,\nC167_=_C654 ,C167_=_C679 ,C167_=_C690 ,C167_=_C700 ,C167_=_C709 ,C167_=_C727 ,\nC167_=_C728 ,C167_=_C729 ,C167_=_C730 ,C168_=_C169 ,C168_=_C170 ,C168_=_C198 ,\nC168_=_C231 ,C168_=_C263 ,C168_=_C292 ,C168_=_C321 ,C168_=_C349 ,C168_=_C376 ,\nC168_=_C402 ,C168_=_C453 ,C168_=_C476 ,C168_=_C499 ,C168_=_C520</w:t>
      </w:r>
    </w:p>
    <w:p>
      <w:pPr>
        <w:pStyle w:val="PreformattedText"/>
        <w:bidi w:val="0"/>
        <w:spacing w:before="0" w:after="0"/>
        <w:jc w:val="left"/>
        <w:rPr/>
      </w:pPr>
      <w:r>
        <w:rPr/>
        <w:t xml:space="preserve"> </w:t>
      </w:r>
      <w:r>
        <w:rPr/>
        <w:t>,C168_=_C541 ,\nC168_=_C559 ,C168_=_C577 ,C168_=_C595 ,C168_=_C612 ,C168_=_C626 ,C168_=_C641 ,\nC168_=_C655 ,C168_=_C680 ,C168_=_C691 ,C168_=_C701 ,C168_=_C733 ,C168_=_C734 ,\nC168_=_C735 ,C168_=_C736 ,C169_=_C170 ,C169_=_C199 ,C169_=_C232 ,C169_=_C264 ,\nC169_=_C293 ,C169_=_C322 ,C169_=_C350 ,C169_=_C377 ,C169_=_C403 ,C169_=_C454 ,\nC169_=_C477 ,C169_=_C500 ,C169_=_C521 ,C169_=_C542 ,C169_=_C560 ,C169_=_C578 ,\nC169_=_C596 ,C169_=_C613 ,C169_=_C627 ,C169_=_C642 ,C169_=_C656 ,C169_=_C681 ,\nC169_=_C692 ,C169_=_C702 ,C169_=_C710 ,C169_=_C738 ,C169_=_C739 ,C169_=_C740 ,\nC169_=_C741 ,C170_=_C200 ,C170_=_C233 ,C170_=_C265 ,C170_=_C294 ,C170_=_C323 ,\nC170_=_C351 ,C170_=_C378 ,C170_=_C404 ,C170_=_C455 ,C170_=_C478 ,C170_=_C522 ,\nC170_=_C543 ,C170_=_C561 ,C170_=_C579 ,C170_=_C597 ,C170_=_C614 ,C170_=_C628 ,\nC170_=_C643 ,C170_=_C657 ,C170_=_C682 ,C170_=_C693 ,C170_=_C703 ,C170_=_C711 ,\nC170_=_C742 ,C170_=_C743 ,C170_=_C744 ,C170_=_C745 ,C179_=_C191 ,C179_=_C196 ,\nC179_=_C197 ,C179_=_C198 ,C179_=_C199 ,C179_=_C200 ,C179_=_C211 ,C179_=_C243 ,\nC179_=_C274 ,C179_=_C302 ,C179_=_C356 ,C179_=_C383 ,C179_=_C409 ,C179_=_C410 ,\nC179_=_C411 ,C179_=_C412 ,C179_=_C413 ,C179_=_C414 ,C179_=_C415 ,C179_=_C416 ,\nC179_=_C417 ,C179_=_C418 ,C179_=_C419 ,C179_=_C420 ,C179_=_C422 ,C179_=_C423 ,\nC179_=_C424 ,C179_=_C425 ,C179_=_C431 ,C179_=_C432 ,C179_=_C433 ,C179_=_C434 ,\nC191_=_C196 ,C191_=_C197 ,C191_=_C198 ,C191_=_C199 ,C191_=_C200 ,C191_=_C224 ,\nC191_=_C256 ,C191_=_C285 ,C191_=_C314 ,C191_=_C342 ,C191_=_C369 ,C191_=_C395 ,\nC191_=_C446 ,C191_=_C469 ,C191_=_C492 ,C191_=_C513 ,C191_=_C534 ,C191_=_C571 ,\nC191_=_C588 ,C191_=_C605 ,C191_=_C619 ,C191_=_C634 ,C191_=_C648 ,C191_=_C662 ,\nC191_=_C663 ,C191_=_C664 ,C191_=_C665 ,C191_=_C671 ,C191_=_C672 ,C191_=_C673 ,\nC191_=_C674 ,C196_=_C197 ,C196_=_C198 ,C196_=_C199 ,C196_=_C200 ,C196_=_C229 ,\nC196_=_C261 ,C196_=_C290 ,C196_=_C319 ,C196_=_C347 ,C196_=_C374 ,C196_=_C400 ,\nC196_=_C451 ,C196_=_C474 ,C196_=_C497 ,C196_=_C518 ,C196_=_C539 ,C196_=_C557 ,\nC196_=_C576 ,C196_=_C593 ,C196_=_C610 ,C196_=_C624 ,C196_=_C639 ,C196_=_C653 ,\nC196_=_C678 ,C196_=_C689 ,C196_=_C699 ,C196_=_C708 ,C196_=_C720 ,C196_=_C721 ,\nC196_=_C722 ,C196_=_C723 ,C197_=_C198 ,C197_=_C199 ,C197_=_C200 ,C197_=_C230 ,\nC197_=_C262 ,C197_=_C291 ,C197_=_C320 ,C197_=_C348 ,C197_=_C375 ,C197_=_C401 ,\nC197_=_C452 ,C197_=_C475 ,C197_=_C498 ,C197_=_C519 ,C197_=_C540 ,C197_=_C558 ,\nC197_=_C594 ,C197_=_C611 ,C197_=_C625 ,C197_=_C640 ,C197_=_C654 ,C197_=_C679 ,\nC197_=_C690 ,C197_=_C700 ,C197_=_C709 ,C197_=_C727 ,C197_=_C728 ,C197_=_C729 ,\nC197_=_C730 ,C198_=_C199 ,C198_=_C200 ,C198_=_C231 ,C198_=_C263 ,C198_=_C292 ,\nC198_=_C321 ,C198_=_C349 ,C198_=_C376 ,C198_=_C402 ,C198_=_C453 ,C198_=_C476 ,\nC198_=_C499 ,C198_=_C520 ,C198_=_C541 ,C198_=_C559 ,C198_=_C577 ,C198_=_C595 ,\nC198_=_C612 ,C198_=_C626 ,C198_=_C641 ,C198_=_C655 ,C198_=_C680 ,C198_=_C691 ,\nC198_=_C701 ,C198_=_C733 ,C198_=_C734 ,C198_=_C735 ,C198_=_C736 ,C199_=_C200 ,\nC199_=_C232 ,C199_=_C264 ,C199_=_C293 ,C199_=_C322 ,C199_=_C350 ,C199_=_C377 ,\nC199_=_C403 ,C199_=_C454 ,C199_=_C477 ,C199_=_C500 ,C199_=_C521 ,C199_=_C542 ,\nC199_=_C560 ,C199_=_C578 ,C199_=_C596 ,C199_=_C613 ,C199_=_C627 ,C199_=_C642 ,\nC199_=_C656 ,C199_=_C681 ,C199_=_C692 ,C199_=_C702 ,C199_=_C710 ,C199_=_C738 ,\nC199_=_C739 ,C199_=_C740 ,C199_=_C741 ,C200_=_C233 ,C200_=_C265 ,C200_=_C294 ,\nC200_=_C323 ,C200_=_C351 ,C200_=_C378 ,C200_=_C404 ,C200_=_C455 ,C200_=_C478 ,\nC200_=_C522 ,C200_=_C543 ,C200_=_C561 ,C200_=_C579 ,C200_=_C597 ,C200_=_C614 ,\nC200_=_C628 ,C200_=_C643 ,C200_=_C657 ,C200_=_C682 ,C200_=_C693 ,C200_=_C703 ,\nC200_=_C711 ,C200_=_C742 ,C200_=_C743 ,C200_=_C744 ,C200_=_C745 ,C211_=_C224 ,\nC211_=_C229 ,C211_=_C230 ,C211_=_C231 ,C211_=_C232 ,C211_=_C233 ,C211_=_C243 ,\nC211_=_C274 ,C211_=_C302 ,C211_=_C356 ,C211_=_C383 ,C211_=_C409 ,C211_=_C410 ,\nC211_=_C411 ,C211_=_C412 ,C211_=_C413 ,C211_=_C414 ,C211_=_C415 ,C211_=_C416 ,\nC211_=_C417 ,C211_=_C418 ,C211_=_C419 ,C211_=_C420 ,C211_=_C422 ,C211_=_C423 ,\nC211_=_C424 ,C211_=_C425 ,C211_=_C431 ,C211_=_C432 ,C211_=_C433 ,C211_=_C434 ,\nC224_=_C229 ,C224_=_C230 ,C224_=_C231 ,C224_=_C232 ,C224_=_C233 ,C224_=_C256 ,\nC224_=_C285 ,C224_=_C314 ,C224_=_C342 ,C224_=_C369 ,C224_=_C395 ,C224_=_C446 ,\nC224_=_C469 ,C224_=_C492 ,C224_=_C513 ,C224_=_C534 ,C224_=_C571 ,C224_=_C588 ,\nC224_=_C605 ,C224_=_C619 ,C224_=_C634 ,C224_=_C648 ,C224_=_C662 ,C224_=_C663 ,\nC224_=_C664 ,C224_=_C665 ,C224_=_C671 ,C224_=_C672 ,C224_=_C673 ,C224_=_C674 ,\nC229_=_C230 ,C229_=_C231 ,C229_=_C232 ,C229_=_C233 ,C229_=_C261 ,C229_=_C290 ,\nC229_=_C319 ,C229_=_C347 ,C229_=_C374 ,C229_=_C400 ,C229_=_C451 ,C229_=_C474 ,\nC229_=_C497 ,C229_=_C518 ,C229_=_C539 ,C229_=_C557 ,C229_=_C576 ,C229_=_C593 ,\nC229_=_C610 ,C229_=_C624 ,C229_=_C639 ,C229_=_C653 ,C229_=_C678 ,C229_=_C689 ,\nC229_=_C699 ,C229_=_C708 ,C229_=_C720 ,C229_=_C721 ,C229_=_C722 ,C229_=_C723 ,\nC230_=_C231 ,C230_=_C232 ,C230_=_C233 ,C230_=_C262 ,C230_=_C291 ,C230_=_C320 ,\nC230_=_C348 ,C230_=_C375 ,C230_=_C401 ,C230_=_C452 ,C230_=_C475 ,C230_=_C498 ,\nC230_=_C519 ,C230_=_C540 ,C230_=_C558 ,C230_=_C594 ,C230_=_C611 ,C230_=_C625 ,\nC230_=_C640 ,C230_=_C654 ,C230_=_C679 ,C230_=_C690 ,C230_=_C700 ,C230_=_C709 ,\nC230_=_C727 ,C230_=_C728 ,C230_=_C729 ,C230_=_C730 ,C231_=_C232 ,C231_=_C233 ,\nC231_=_C263 ,C231_=_C292 ,C231_=_C321 ,C231_=_C349 ,C231_=_C376 ,C231_=_C402 ,\nC231_=_C453 ,C231_=_C476 ,C231_=_C499 ,C231_=_C520 ,C231_=_C541 ,C231_=_C559 ,\nC231_=_C577 ,C231_=_C595 ,C231_=_C612 ,C231_=_C626 ,C231_=_C641 ,C231_=_C655 ,\nC231_=_C680 ,C231_=_C691 ,C231_=_C701 ,C231_=_C733 ,C231_=_C734 ,C231_=_C735 ,\nC231_=_C736 ,C232_=_C233 ,C232_=_C264 ,C232_=_C293 ,C232_=_C322 ,C232_=_C350 ,\nC232_=_C377 ,C232_=_C403 ,C232_=_C454 ,C232_=_C477 ,C232_=_C500 ,C232_=_C521 ,\nC232_=_C542 ,C232_=_C560 ,C232_=_C578 ,C232_=_C596 ,C232_=_C613 ,C232_=_C627 ,\nC232_=_C642 ,C232_=_C656 ,C232_=_C681 ,C232_=_C692 ,C232_=_C702 ,C232_=_C710 ,\nC232_=_C738 ,C232_=_C739 ,C232_=_C740 ,C232_=_C741 ,C233_=_C265 ,C233_=_C294 ,\nC233_=_C323 ,C233_=_C351 ,C233_=_C378 ,C233_=_C404 ,C233_=_C455 ,C233_=_C478 ,\nC233_=_C522 ,C233_=_C543 ,C233_=_C561 ,C233_=_C579 ,C233_=_C597 ,C233_=_C614 ,\nC233_=_C628 ,C233_=_C643 ,C233_=_C657 ,C233_=_C682 ,C233_=_C693 ,C233_=_C703 ,\nC233_=_C711 ,C233_=_C742 ,C233_=_C743 ,C233_=_C744 ,C233_=_C745 ,C243_=_C256 ,\nC243_=_C261 ,C243_=_C262 ,C243_=_C263 ,C243_=_C264 ,C243_=_C265 ,C243_=_C274 ,\nC243_=_C302 ,C243_=_C356 ,C243_=_C383 ,C243_=_C409 ,C243_=_C410 ,C243_=_C411 ,\nC243_=_C412 ,C243_=_C413 ,C243_=_C414 ,C243_=_C415 ,C243_=_C416 ,C243_=_C417 ,\nC243_=_C418 ,C243_=_C419 ,C243_=_C420 ,C243_=_C422 ,C243_=_C423 ,C243_=_C424 ,\nC243_=_C425 ,C243_=_C431 ,C243_=_C432 ,C243_=_C433 ,C243_=_C434 ,C256_=_C261 ,\nC256_=_C262 ,C256_=_C263 ,C256_=_C264 ,C256_=_C265 ,C256_=_C285 ,C256_=_C314 ,\nC256_=_C342 ,C256_=_C369 ,C256_=_C395 ,C256_=_C446 ,C256_=_C469 ,C256_=_C492 ,\nC256_=_C513 ,C256_=_C534 ,C256_=_C571 ,C256_=_C588 ,C256_=_C605 ,C256_=_C619 ,\nC256_=_C634 ,C256_=_C648 ,C256_=_C662 ,C256_=_C663 ,C256_=_C664 ,C256_=_C665 ,\nC256_=_C671 ,C256_=_C672 ,C256_=_C673 ,C256_=_C674 ,C261_=_C262 ,C261_=_C263 ,\nC261_=_C264 ,C261_=_C265 ,C261_=_C290 ,C261_=_C319 ,C261_=_C347 ,C261_=_C374 ,\nC261_=_C400 ,C261_=_C451 ,C261_=_C474 ,C261_=_C497 ,C261_=_C518 ,C261_=_C539 ,\nC261_=_C557 ,C261_=_C576 ,C261_=_C593 ,C261_=_C610 ,C261_=_C624 ,C261_=_C639 ,\nC261_=_C653 ,C261_=_C678 ,C261_=_C689 ,C261_=_C699 ,C261_=_C708 ,C261_=_C720 ,\nC261_=_C721 ,C261_=_C722 ,C261_=_C723 ,C262_=_C263 ,C262_=_C264 ,C262_=_C265 ,\nC262_=_C291 ,C262_=_C320 ,C262_=_C348 ,C262_=_C375 ,C262_=_C401 ,C262_=_C452 ,\nC262_=_C475 ,C262_=_C498 ,C262_=_C519 ,C262_=_C540 ,C262_=_C558 ,C262_=_C594 ,\nC262_=_C611 ,C262_=_C625 ,C262_=_C640 ,C262_=_C654 ,C262_=_C679 ,C262_=_C690 ,\nC262_=_C700 ,C262_=_C709 ,C262_=_C727 ,C262_=_C728 ,C262_=_C729 ,C262_=_C730 ,\nC263_=_C264 ,C263_=_C265 ,C263_=_C292 ,C263_=_C321 ,C263_=_C349 ,C263_=_C376 ,\nC263_=_C402 ,C263_=_C453 ,C263_=_C476 ,C263_=_C499 ,C263_=_C520 ,C263_=_C541 ,\nC263_=_C559 ,C263_=_C577 ,C263_=_C595 ,C263_=_C612 ,C263_=_C626 ,C263_=_C641 ,\nC263_=_C655 ,C263_=_C680 ,C263_=_C691 ,C263_=_C701 ,C263_=_C733 ,C263_=_C734 ,\nC263_=_C735 ,C263_=_C736 ,C264_=_C265 ,C264_=_C293 ,C264_=_C322 ,C264_=_C350 ,\nC264_=_C377 ,C264_=_C403 ,C264_=_C454 ,C264_=_C477 ,C264_=_C500 ,C264_=_C521 ,\nC264_=_C542 ,C264_=_C560 ,C264_=_C578 ,C264_=_C596 ,C264_=_C613 ,C264_=_C627 ,\nC264_=_C642 ,C264_=_C656 ,C264_=_C681 ,C264_=_C692 ,C264_=_C702 ,C264_=_C710 ,\nC264_=_C738 ,C264_=_C739 ,C264_=_C740 ,C264_=_C741 ,C265_=_C294 ,C265_=_C323 ,\nC265_=_C351 ,C265_=_C378 ,C265_=_C404 ,C265_=_C455 ,C265_=_C478 ,C265_=_C522 ,\nC265_=_C543 ,C265_=_C561 ,C265_=_C579 ,C265_=_C597 ,C265_=_C614 ,C265_=_C628 ,\nC265_=_C643 ,C265_=_C657 ,C265_=_C682 ,C265_=_C693 ,C265_=_C703 ,C265_=_C711 ,\nC265_=_C742 ,C265_=_C743 ,C265_=_C744 ,C265_=_C745 ,C274_=_C285 ,C274_=_C290 ,\nC274_=_C291 ,C274_=_C292 ,C274_=_C293 ,C274_=_C294 ,C274_=_C302 ,C274_=_C356 ,\nC274_=_C383 ,C274_=_C409 ,C274_=_C410 ,C274_=_C411 ,C274_=_C412 ,C274_=_C413 ,\nC274_=_C414 ,C274_=_C415 ,C274_=_C416 ,C274_=_C417 ,C274_=_C418 ,C274_=_C419 ,\nC274_=_C420 ,C274_=_C422 ,C274_=_C423 ,C274_=_C424 ,C274_=_C425 ,C274_=_C431 ,\nC274_=_C432 ,C274_=_C433 ,C274_=_C434 ,C285_=_C290 ,C285_=_C291 ,C285_=_C292 ,\nC285_=_C293 ,C285_=_C294 ,C285_=_C314 ,C285_=_C342 ,C285_=_C369 ,C285_=_C395 ,\nC285_=_C446 ,C285_=_C469 ,C285_=_C492 ,C285_=_C513 ,C285_=_C534 ,C285_=_C571 ,\nC285_=_C588 ,C285_=_C605 ,C285_=_C619 ,C285_=_C634 ,C285_=_C648 ,C285_=_C662 ,\nC285_=_C663 ,C285_=_C664 ,C285_=_C665 ,C285_=_C671 ,C285_=_C672 ,C285_=_C673 ,\nC285_=_C674 ,C290_=_C291 ,C290_=_C292 ,C290_=_C293 ,C290_=_C294 ,C290_=_C319 ,\nC290_=_C347 ,C290_=_C374 ,C290_=_C400 ,C290_=_C451 ,C290_=_C474 ,C290_=_C497 ,\nC290_=_C518 ,C290_=_C539 ,C290_=_C557 ,C290_=_C576 ,C290_=_C593 ,C290_=_C610 ,\nC290_=_C624 ,C290_=_C639 ,C290_=_C653 ,C290_=_C678</w:t>
      </w:r>
    </w:p>
    <w:p>
      <w:pPr>
        <w:pStyle w:val="PreformattedText"/>
        <w:bidi w:val="0"/>
        <w:spacing w:before="0" w:after="0"/>
        <w:jc w:val="left"/>
        <w:rPr/>
      </w:pPr>
      <w:r>
        <w:rPr/>
        <w:t xml:space="preserve"> </w:t>
      </w:r>
      <w:r>
        <w:rPr/>
        <w:t>,C290_=_C689 ,C290_=_C699 ,\nC290_=_C708 ,C290_=_C720 ,C290_=_C721 ,C290_=_C722 ,C290_=_C723 ,C291_=_C292 ,\nC291_=_C293 ,C291_=_C294 ,C291_=_C320 ,C291_=_C348 ,C291_=_C375 ,C291_=_C401 ,\nC291_=_C452 ,C291_=_C475 ,C291_=_C498 ,C291_=_C519 ,C291_=_C540 ,C291_=_C558 ,\nC291_=_C594 ,C291_=_C611 ,C291_=_C625 ,C291_=_C640 ,C291_=_C654 ,C291_=_C679 ,\nC291_=_C690 ,C291_=_C700 ,C291_=_C709 ,C291_=_C727 ,C291_=_C728 ,C291_=_C729 ,\nC291_=_C730 ,C292_=_C293 ,C292_=_C294 ,C292_=_C321 ,C292_=_C349 ,C292_=_C376 ,\nC292_=_C402 ,C292_=_C453 ,C292_=_C476 ,C292_=_C499 ,C292_=_C520 ,C292_=_C541 ,\nC292_=_C559 ,C292_=_C577 ,C292_=_C595 ,C292_=_C612 ,C292_=_C626 ,C292_=_C641 ,\nC292_=_C655 ,C292_=_C680 ,C292_=_C691 ,C292_=_C701 ,C292_=_C733 ,C292_=_C734 ,\nC292_=_C735 ,C292_=_C736 ,C293_=_C294 ,C293_=_C322 ,C293_=_C350 ,C293_=_C377 ,\nC293_=_C403 ,C293_=_C454 ,C293_=_C477 ,C293_=_C500 ,C293_=_C521 ,C293_=_C542 ,\nC293_=_C560 ,C293_=_C578 ,C293_=_C596 ,C293_=_C613 ,C293_=_C627 ,C293_=_C642 ,\nC293_=_C656 ,C293_=_C681 ,C293_=_C692 ,C293_=_C702 ,C293_=_C710 ,C293_=_C738 ,\nC293_=_C739 ,C293_=_C740 ,C293_=_C741 ,C294_=_C323 ,C294_=_C351 ,C294_=_C378 ,\nC294_=_C404 ,C294_=_C455 ,C294_=_C478 ,C294_=_C522 ,C294_=_C543 ,C294_=_C561 ,\nC294_=_C579 ,C294_=_C597 ,C294_=_C614 ,C294_=_C628 ,C294_=_C643 ,C294_=_C657 ,\nC294_=_C682 ,C294_=_C693 ,C294_=_C703 ,C294_=_C711 ,C294_=_C742 ,C294_=_C743 ,\nC294_=_C744 ,C294_=_C745 ,C302_=_C314 ,C302_=_C319 ,C302_=_C320 ,C302_=_C321 ,\nC302_=_C322 ,C302_=_C323 ,C302_=_C356 ,C302_=_C383 ,C302_=_C409 ,C302_=_C410 ,\nC302_=_C411 ,C302_=_C412 ,C302_=_C413 ,C302_=_C414 ,C302_=_C415 ,C302_=_C416 ,\nC302_=_C417 ,C302_=_C418 ,C302_=_C419 ,C302_=_C420 ,C302_=_C422 ,C302_=_C423 ,\nC302_=_C424 ,C302_=_C425 ,C302_=_C431 ,C302_=_C432 ,C302_=_C433 ,C302_=_C434 ,\nC314_=_C319 ,C314_=_C320 ,C314_=_C321 ,C314_=_C322 ,C314_=_C323 ,C314_=_C342 ,\nC314_=_C369 ,C314_=_C395 ,C314_=_C446 ,C314_=_C469 ,C314_=_C492 ,C314_=_C513 ,\nC314_=_C534 ,C314_=_C571 ,C314_=_C588 ,C314_=_C605 ,C314_=_C619 ,C314_=_C634 ,\nC314_=_C648 ,C314_=_C662 ,C314_=_C663 ,C314_=_C664 ,C314_=_C665 ,C314_=_C671 ,\nC314_=_C672 ,C314_=_C673 ,C314_=_C674 ,C319_=_C320 ,C319_=_C321 ,C319_=_C322 ,\nC319_=_C323 ,C319_=_C347 ,C319_=_C374 ,C319_=_C400 ,C319_=_C451 ,C319_=_C474 ,\nC319_=_C497 ,C319_=_C518 ,C319_=_C539 ,C319_=_C557 ,C319_=_C576 ,C319_=_C593 ,\nC319_=_C610 ,C319_=_C624 ,C319_=_C639 ,C319_=_C653 ,C319_=_C678 ,C319_=_C689 ,\nC319_=_C699 ,C319_=_C708 ,C319_=_C720 ,C319_=_C721 ,C319_=_C722 ,C319_=_C723 ,\nC320_=_C321 ,C320_=_C322 ,C320_=_C323 ,C320_=_C348 ,C320_=_C375 ,C320_=_C401 ,\nC320_=_C452 ,C320_=_C475 ,C320_=_C498 ,C320_=_C519 ,C320_=_C540 ,C320_=_C558 ,\nC320_=_C594 ,C320_=_C611 ,C320_=_C625 ,C320_=_C640 ,C320_=_C654 ,C320_=_C679 ,\nC320_=_C690 ,C320_=_C700 ,C320_=_C709 ,C320_=_C727 ,C320_=_C728 ,C320_=_C729 ,\nC320_=_C730 ,C321_=_C322 ,C321_=_C323 ,C321_=_C349 ,C321_=_C376 ,C321_=_C402 ,\nC321_=_C453 ,C321_=_C476 ,C321_=_C499 ,C321_=_C520 ,C321_=_C541 ,C321_=_C559 ,\nC321_=_C577 ,C321_=_C595 ,C321_=_C612 ,C321_=_C626 ,C321_=_C641 ,C321_=_C655 ,\nC321_=_C680 ,C321_=_C691 ,C321_=_C701 ,C321_=_C733 ,C321_=_C734 ,C321_=_C735 ,\nC321_=_C736 ,C322_=_C323 ,C322_=_C350 ,C322_=_C377 ,C322_=_C403 ,C322_=_C454 ,\nC322_=_C477 ,C322_=_C500 ,C322_=_C521 ,C322_=_C542 ,C322_=_C560 ,C322_=_C578 ,\nC322_=_C596 ,C322_=_C613 ,C322_=_C627 ,C322_=_C642 ,C322_=_C656 ,C322_=_C681 ,\nC322_=_C692 ,C322_=_C702 ,C322_=_C710 ,C322_=_C738 ,C322_=_C739 ,C322_=_C740 ,\nC322_=_C741 ,C323_=_C351 ,C323_=_C378 ,C323_=_C404 ,C323_=_C455 ,C323_=_C478 ,\nC323_=_C522 ,C323_=_C543 ,C323_=_C561 ,C323_=_C579 ,C323_=_C597 ,C323_=_C614 ,\nC323_=_C628 ,C323_=_C643 ,C323_=_C657 ,C323_=_C682 ,C323_=_C693 ,C323_=_C703 ,\nC323_=_C711 ,C323_=_C742 ,C323_=_C743 ,C323_=_C744 ,C323_=_C745 ,C342_=_C347 ,\nC342_=_C348 ,C342_=_C349 ,C342_=_C350 ,C342_=_C351 ,C342_=_C369 ,C342_=_C395 ,\nC342_=_C446 ,C342_=_C469 ,C342_=_C492 ,C342_=_C513 ,C342_=_C534 ,C342_=_C571 ,\nC342_=_C588 ,C342_=_C605 ,C342_=_C619 ,C342_=_C634 ,C342_=_C648 ,C342_=_C662 ,\nC342_=_C663 ,C342_=_C664 ,C342_=_C665 ,C342_=_C671 ,C342_=_C672 ,C342_=_C673 ,\nC342_=_C674 ,C347_=_C348 ,C347_=_C349 ,C347_=_C350 ,C347_=_C351 ,C347_=_C374 ,\nC347_=_C400 ,C347_=_C451 ,C347_=_C474 ,C347_=_C497 ,C347_=_C518 ,C347_=_C539 ,\nC347_=_C557 ,C347_=_C576 ,C347_=_C593 ,C347_=_C610 ,C347_=_C624 ,C347_=_C639 ,\nC347_=_C653 ,C347_=_C678 ,C347_=_C689 ,C347_=_C699 ,C347_=_C708 ,C347_=_C720 ,\nC347_=_C721 ,C347_=_C722 ,C347_=_C723 ,C348_=_C349 ,C348_=_C350 ,C348_=_C351 ,\nC348_=_C375 ,C348_=_C401 ,C348_=_C452 ,C348_=_C475 ,C348_=_C498 ,C348_=_C519 ,\nC348_=_C540 ,C348_=_C558 ,C348_=_C594 ,C348_=_C611 ,C348_=_C625 ,C348_=_C640 ,\nC348_=_C654 ,C348_=_C679 ,C348_=_C690 ,C348_=_C700 ,C348_=_C709 ,C348_=_C727 ,\nC348_=_C728 ,C348_=_C729 ,C348_=_C730 ,C349_=_C350 ,C349_=_C351 ,C349_=_C376 ,\nC349_=_C402 ,C349_=_C453 ,C349_=_C476 ,C349_=_C499 ,C349_=_C520 ,C349_=_C541 ,\nC349_=_C559 ,C349_=_C577 ,C349_=_C595 ,C349_=_C612 ,C349_=_C626 ,C349_=_C641 ,\nC349_=_C655 ,C349_=_C680 ,C349_=_C691 ,C349_=_C701 ,C349_=_C733 ,C349_=_C734 ,\nC349_=_C735 ,C349_=_C736 ,C350_=_C351 ,C350_=_C377 ,C350_=_C403 ,C350_=_C454 ,\nC350_=_C477 ,C350_=_C500 ,C350_=_C521 ,C350_=_C542 ,C350_=_C560 ,C350_=_C578 ,\nC350_=_C596 ,C350_=_C613 ,C350_=_C627 ,C350_=_C642 ,C350_=_C656 ,C350_=_C681 ,\nC350_=_C692 ,C350_=_C702 ,C350_=_C710 ,C350_=_C738 ,C350_=_C739 ,C350_=_C740 ,\nC350_=_C741 ,C351_=_C378 ,C351_=_C404 ,C351_=_C455 ,C351_=_C478 ,C351_=_C522 ,\nC351_=_C543 ,C351_=_C561 ,C351_=_C579 ,C351_=_C597 ,C351_=_C614 ,C351_=_C628 ,\nC351_=_C643 ,C351_=_C657 ,C351_=_C682 ,C351_=_C693 ,C351_=_C703 ,C351_=_C711 ,\nC351_=_C742 ,C351_=_C743 ,C351_=_C744 ,C351_=_C745 ,C356_=_C369 ,C356_=_C374 ,\nC356_=_C375 ,C356_=_C376 ,C356_=_C377 ,C356_=_C378 ,C356_=_C383 ,C356_=_C409 ,\nC356_=_C410 ,C356_=_C411 ,C356_=_C412 ,C356_=_C413 ,C356_=_C414 ,C356_=_C415 ,\nC356_=_C416 ,C356_=_C417 ,C356_=_C418 ,C356_=_C419 ,C356_=_C420 ,C356_=_C422 ,\nC356_=_C423 ,C356_=_C424 ,C356_=_C425 ,C356_=_C431 ,C356_=_C432 ,C356_=_C433 ,\nC356_=_C434 ,C369_=_C374 ,C369_=_C375 ,C369_=_C376 ,C369_=_C377 ,C369_=_C378 ,\nC369_=_C395 ,C369_=_C446 ,C369_=_C469 ,C369_=_C492 ,C369_=_C513 ,C369_=_C534 ,\nC369_=_C571 ,C369_=_C588 ,C369_=_C605 ,C369_=_C619 ,C369_=_C634 ,C369_=_C648 ,\nC369_=_C662 ,C369_=_C663 ,C369_=_C664 ,C369_=_C665 ,C369_=_C671 ,C369_=_C672 ,\nC369_=_C673 ,C369_=_C674 ,C374_=_C375 ,C374_=_C376 ,C374_=_C377 ,C374_=_C378 ,\nC374_=_C400 ,C374_=_C451 ,C374_=_C474 ,C374_=_C497 ,C374_=_C518 ,C374_=_C539 ,\nC374_=_C557 ,C374_=_C576 ,C374_=_C593 ,C374_=_C610 ,C374_=_C624 ,C374_=_C639 ,\nC374_=_C653 ,C374_=_C678 ,C374_=_C689 ,C374_=_C699 ,C374_=_C708 ,C374_=_C720 ,\nC374_=_C721 ,C374_=_C722 ,C374_=_C723 ,C375_=_C376 ,C375_=_C377 ,C375_=_C378 ,\nC375_=_C401 ,C375_=_C452 ,C375_=_C475 ,C375_=_C498 ,C375_=_C519 ,C375_=_C540 ,\nC375_=_C558 ,C375_=_C594 ,C375_=_C611 ,C375_=_C625 ,C375_=_C640 ,C375_=_C654 ,\nC375_=_C679 ,C375_=_C690 ,C375_=_C700 ,C375_=_C709 ,C375_=_C727 ,C375_=_C728 ,\nC375_=_C729 ,C375_=_C730 ,C376_=_C377 ,C376_=_C378 ,C376_=_C402 ,C376_=_C453 ,\nC376_=_C476 ,C376_=_C499 ,C376_=_C520 ,C376_=_C541 ,C376_=_C559 ,C376_=_C577 ,\nC376_=_C595 ,C376_=_C612 ,C376_=_C626 ,C376_=_C641 ,C376_=_C655 ,C376_=_C680 ,\nC376_=_C691 ,C376_=_C701 ,C376_=_C733 ,C376_=_C734 ,C376_=_C735 ,C376_=_C736 ,\nC377_=_C378 ,C377_=_C403 ,C377_=_C454 ,C377_=_C477 ,C377_=_C500 ,C377_=_C521 ,\nC377_=_C542 ,C377_=_C560 ,C377_=_C578 ,C377_=_C596 ,C377_=_C613 ,C377_=_C627 ,\nC377_=_C642 ,C377_=_C656 ,C377_=_C681 ,C377_=_C692 ,C377_=_C702 ,C377_=_C710 ,\nC377_=_C738 ,C377_=_C739 ,C377_=_C740 ,C377_=_C741 ,C378_=_C404 ,C378_=_C455 ,\nC378_=_C478 ,C378_=_C522 ,C378_=_C543 ,C378_=_C561 ,C378_=_C579 ,C378_=_C597 ,\nC378_=_C614 ,C378_=_C628 ,C378_=_C643 ,C378_=_C657 ,C378_=_C682 ,C378_=_C693 ,\nC378_=_C703 ,C378_=_C711 ,C378_=_C742 ,C378_=_C743 ,C378_=_C744 ,C378_=_C745 ,\nC383_=_C395 ,C383_=_C400 ,C383_=_C401 ,C383_=_C402 ,C383_=_C403 ,C383_=_C404 ,\nC383_=_C409 ,C383_=_C410 ,C383_=_C411 ,C383_=_C412 ,C383_=_C413 ,C383_=_C414 ,\nC383_=_C415 ,C383_=_C416 ,C383_=_C417 ,C383_=_C418 ,C383_=_C419 ,C383_=_C420 ,\nC383_=_C422 ,C383_=_C423 ,C383_=_C424 ,C383_=_C425 ,C383_=_C431 ,C383_=_C432 ,\nC383_=_C433 ,C383_=_C434 ,C395_=_C400 ,C395_=_C401 ,C395_=_C402 ,C395_=_C403 ,\nC395_=_C404 ,C395_=_C446 ,C395_=_C469 ,C395_=_C492 ,C395_=_C513 ,C395_=_C534 ,\nC395_=_C571 ,C395_=_C588 ,C395_=_C605 ,C395_=_C619 ,C395_=_C634 ,C395_=_C648 ,\nC395_=_C662 ,C395_=_C663 ,C395_=_C664 ,C395_=_C665 ,C395_=_C671 ,C395_=_C672 ,\nC395_=_C673 ,C395_=_C674 ,C400_=_C401 ,C400_=_C402 ,C400_=_C403 ,C400_=_C404 ,\nC400_=_C451 ,C400_=_C474 ,C400_=_C497 ,C400_=_C518 ,C400_=_C539 ,C400_=_C557 ,\nC400_=_C576 ,C400_=_C593 ,C400_=_C610 ,C400_=_C624 ,C400_=_C639 ,C400_=_C653 ,\nC400_=_C678 ,C400_=_C689 ,C400_=_C699 ,C400_=_C708 ,C400_=_C720 ,C400_=_C721 ,\nC400_=_C722 ,C400_=_C723 ,C401_=_C402 ,C401_=_C403 ,C401_=_C404 ,C401_=_C452 ,\nC401_=_C475 ,C401_=_C498 ,C401_=_C519 ,C401_=_C540 ,C401_=_C558 ,C401_=_C594 ,\nC401_=_C611 ,C401_=_C625 ,C401_=_C640 ,C401_=_C654 ,C401_=_C679 ,C401_=_C690 ,\nC401_=_C700 ,C401_=_C709 ,C401_=_C727 ,C401_=_C728 ,C401_=_C729 ,C401_=_C730 ,\nC402_=_C403 ,C402_=_C404 ,C402_=_C453 ,C402_=_C476 ,C402_=_C499 ,C402_=_C520 ,\nC402_=_C541 ,C402_=_C559 ,C402_=_C577 ,C402_=_C595 ,C402_=_C612 ,C402_=_C626 ,\nC402_=_C641 ,C402_=_C655 ,C402_=_C680 ,C402_=_C691 ,C402_=_C701 ,C402_=_C733 ,\nC402_=_C734 ,C402_=_C735 ,C402_=_C736 ,C403_=_C404 ,C403_=_C454 ,C403_=_C477 ,\nC403_=_C500 ,C403_=_C521 ,C403_=_C542 ,C403_=_C560 ,C403_=_C578 ,C403_=_C596 ,\nC403_=_C613 ,C403_=_C627 ,C403_=_C642 ,C403_=_C656 ,C403_=_C681 ,C403_=_C692 ,\nC403_=_C702 ,C403_=_C710 ,C403_=_C738 ,C403_=_C739 ,C403_=_C740 ,C403_=_C741 ,\nC404_=_C455 ,C404_=_C478 ,C404_=_C522 ,C404_=_C543 ,C404_=_C561 ,C404_=_C579 ,\nC404_=_C597 ,C404_=_C614 ,C404_=_C628 ,C404_=_C643 ,C404_=_C657 ,C404_=_C682 ,\nC404_=_C693 ,C404_=_C703 ,C404_=_C711</w:t>
      </w:r>
    </w:p>
    <w:p>
      <w:pPr>
        <w:pStyle w:val="PreformattedText"/>
        <w:bidi w:val="0"/>
        <w:spacing w:before="0" w:after="0"/>
        <w:jc w:val="left"/>
        <w:rPr/>
      </w:pPr>
      <w:r>
        <w:rPr/>
        <w:t xml:space="preserve"> </w:t>
      </w:r>
      <w:r>
        <w:rPr/>
        <w:t>,C404_=_C742 ,C404_=_C743 ,C404_=_C744 ,\nC404_=_C745 ,C409_=_C410 ,C409_=_C411 ,C409_=_C412 ,C409_=_C413 ,C409_=_C414 ,\nC409_=_C415 ,C409_=_C416 ,C409_=_C417 ,C409_=_C418 ,C409_=_C419 ,C409_=_C420 ,\nC409_=_C422 ,C409_=_C423 ,C409_=_C424 ,C409_=_C425 ,C409_=_C431 ,C409_=_C432 ,\nC409_=_C433 ,C409_=_C434 ,C409_=_C446 ,C409_=_C451 ,C409_=_C452 ,C409_=_C453 ,\nC409_=_C454 ,C409_=_C455 ,C410_=_C411 ,C410_=_C412 ,C410_=_C413 ,C410_=_C414 ,\nC410_=_C415 ,C410_=_C416 ,C410_=_C417 ,C410_=_C418 ,C410_=_C419 ,C410_=_C420 ,\nC410_=_C422 ,C410_=_C423 ,C410_=_C424 ,C410_=_C425 ,C410_=_C431 ,C410_=_C432 ,\nC410_=_C433 ,C410_=_C434 ,C410_=_C469 ,C410_=_C474 ,C410_=_C475 ,C410_=_C476 ,\nC410_=_C477 ,C410_=_C478 ,C411_=_C412 ,C411_=_C413 ,C411_=_C414 ,C411_=_C415 ,\nC411_=_C416 ,C411_=_C417 ,C411_=_C418 ,C411_=_C419 ,C411_=_C420 ,C411_=_C422 ,\nC411_=_C423 ,C411_=_C424 ,C411_=_C425 ,C411_=_C431 ,C411_=_C432 ,C411_=_C433 ,\nC411_=_C434 ,C411_=_C492 ,C411_=_C497 ,C411_=_C498 ,C411_=_C499 ,C411_=_C500 ,\nC412_=_C413 ,C412_=_C414 ,C412_=_C415 ,C412_=_C416 ,C412_=_C417 ,C412_=_C418 ,\nC412_=_C419 ,C412_=_C420 ,C412_=_C422 ,C412_=_C423 ,C412_=_C424 ,C412_=_C425 ,\nC412_=_C431 ,C412_=_C432 ,C412_=_C433 ,C412_=_C434 ,C412_=_C513 ,C412_=_C518 ,\nC412_=_C519 ,C412_=_C520 ,C412_=_C521 ,C412_=_C522 ,C413_=_C414 ,C413_=_C415 ,\nC413_=_C416 ,C413_=_C417 ,C413_=_C418 ,C413_=_C419 ,C413_=_C420 ,C413_=_C422 ,\nC413_=_C423 ,C413_=_C424 ,C413_=_C425 ,C413_=_C431 ,C413_=_C432 ,C413_=_C433 ,\nC413_=_C434 ,C413_=_C534 ,C413_=_C539 ,C413_=_C540 ,C413_=_C541 ,C413_=_C542 ,\nC413_=_C543 ,C414_=_C415 ,C414_=_C416 ,C414_=_C417 ,C414_=_C418 ,C414_=_C419 ,\nC414_=_C420 ,C414_=_C422 ,C414_=_C423 ,C414_=_C424 ,C414_=_C425 ,C414_=_C431 ,\nC414_=_C432 ,C414_=_C433 ,C414_=_C434 ,C414_=_C557 ,C414_=_C558 ,C414_=_C559 ,\nC414_=_C560 ,C414_=_C561 ,C415_=_C416 ,C415_=_C417 ,C415_=_C418 ,C415_=_C419 ,\nC415_=_C420 ,C415_=_C422 ,C415_=_C423 ,C415_=_C424 ,C415_=_C425 ,C415_=_C431 ,\nC415_=_C432 ,C415_=_C433 ,C415_=_C434 ,C415_=_C571 ,C415_=_C576 ,C415_=_C577 ,\nC415_=_C578 ,C415_=_C579 ,C416_=_C417 ,C416_=_C418 ,C416_=_C419 ,C416_=_C420 ,\nC416_=_C422 ,C416_=_C423 ,C416_=_C424 ,C416_=_C425 ,C416_=_C431 ,C416_=_C432 ,\nC416_=_C433 ,C416_=_C434 ,C416_=_C588 ,C416_=_C593 ,C416_=_C594 ,C416_=_C595 ,\nC416_=_C596 ,C416_=_C597 ,C417_=_C418 ,C417_=_C419 ,C417_=_C420 ,C417_=_C422 ,\nC417_=_C423 ,C417_=_C424 ,C417_=_C425 ,C417_=_C431 ,C417_=_C432 ,C417_=_C433 ,\nC417_=_C434 ,C417_=_C605 ,C417_=_C610 ,C417_=_C611 ,C417_=_C612 ,C417_=_C613 ,\nC417_=_C614 ,C418_=_C419 ,C418_=_C420 ,C418_=_C422 ,C418_=_C423 ,C418_=_C424 ,\nC418_=_C425 ,C418_=_C431 ,C418_=_C432 ,C418_=_C433 ,C418_=_C434 ,C418_=_C619 ,\nC418_=_C624 ,C418_=_C625 ,C418_=_C626 ,C418_=_C627 ,C418_=_C628 ,C419_=_C420 ,\nC419_=_C422 ,C419_=_C423 ,C419_=_C424 ,C419_=_C425 ,C419_=_C431 ,C419_=_C432 ,\nC419_=_C433 ,C419_=_C434 ,C419_=_C634 ,C419_=_C639 ,C419_=_C640 ,C419_=_C641 ,\nC419_=_C642 ,C419_=_C643 ,C420_=_C422 ,C420_=_C423 ,C420_=_C424 ,C420_=_C425 ,\nC420_=_C431 ,C420_=_C432 ,C420_=_C433 ,C420_=_C434 ,C420_=_C648 ,C420_=_C653 ,\nC420_=_C654 ,C420_=_C655 ,C420_=_C656 ,C420_=_C657 ,C422_=_C423 ,C422_=_C424 ,\nC422_=_C425 ,C422_=_C431 ,C422_=_C432 ,C422_=_C433 ,C422_=_C434 ,C422_=_C662 ,\nC422_=_C678 ,C422_=_C679 ,C422_=_C680 ,C422_=_C681 ,C422_=_C682 ,C423_=_C424 ,\nC423_=_C425 ,C423_=_C431 ,C423_=_C432 ,C423_=_C433 ,C423_=_C434 ,C423_=_C663 ,\nC423_=_C689 ,C423_=_C690 ,C423_=_C691 ,C423_=_C692 ,C423_=_C693 ,C424_=_C425 ,\nC424_=_C431 ,C424_=_C432 ,C424_=_C433 ,C424_=_C434 ,C424_=_C664 ,C424_=_C699 ,\nC424_=_C700 ,C424_=_C701 ,C424_=_C702 ,C424_=_C703 ,C425_=_C431 ,C425_=_C432 ,\nC425_=_C433 ,C425_=_C434 ,C425_=_C665 ,C425_=_C708 ,C425_=_C709 ,C425_=_C710 ,\nC425_=_C711 ,C431_=_C432 ,C431_=_C433 ,C431_=_C434 ,C431_=_C671 ,C431_=_C720 ,\nC431_=_C727 ,C431_=_C733 ,C431_=_C738 ,C431_=_C742 ,C432_=_C433 ,C432_=_C434 ,\nC432_=_C672 ,C432_=_C721 ,C432_=_C728 ,C432_=_C734 ,C432_=_C739 ,C432_=_C743 ,\nC433_=_C434 ,C433_=_C673 ,C433_=_C722 ,C433_=_C729 ,C433_=_C735 ,C433_=_C740 ,\nC433_=_C744 ,C434_=_C674 ,C434_=_C723 ,C434_=_C730 ,C434_=_C736 ,C434_=_C741 ,\nC434_=_C745 ,C446_=_C451 ,C446_=_C452 ,C446_=_C453 ,C446_=_C454 ,C446_=_C455 ,\nC446_=_C469 ,C446_=_C492 ,C446_=_C513 ,C446_=_C534 ,C446_=_C571 ,C446_=_C588 ,\nC446_=_C605 ,C446_=_C619 ,C446_=_C634 ,C446_=_C648 ,C446_=_C662 ,C446_=_C663 ,\nC446_=_C664 ,C446_=_C665 ,C446_=_C671 ,C446_=_C672 ,C446_=_C673 ,C446_=_C674 ,\nC451_=_C452 ,C451_=_C453 ,C451_=_C454 ,C451_=_C455 ,C451_=_C474 ,C451_=_C497 ,\nC451_=_C518 ,C451_=_C539 ,C451_=_C557 ,C451_=_C576 ,C451_=_C593 ,C451_=_C610 ,\nC451_=_C624 ,C451_=_C639 ,C451_=_C653 ,C451_=_C678 ,C451_=_C689 ,C451_=_C699 ,\nC451_=_C708 ,C451_=_C720 ,C451_=_C721 ,C451_=_C722 ,C451_=_C723 ,C452_=_C453 ,\nC452_=_C454 ,C452_=_C455 ,C452_=_C475 ,C452_=_C498 ,C452_=_C519 ,C452_=_C540 ,\nC452_=_C558 ,C452_=_C594 ,C452_=_C611 ,C452_=_C625 ,C452_=_C640 ,C452_=_C654 ,\nC452_=_C679 ,C452_=_C690 ,C452_=_C700 ,C452_=_C709 ,C452_=_C727 ,C452_=_C728 ,\nC452_=_C729 ,C452_=_C730 ,C453_=_C454 ,C453_=_C455 ,C453_=_C476 ,C453_=_C499 ,\nC453_=_C520 ,C453_=_C541 ,C453_=_C559 ,C453_=_C577 ,C453_=_C595 ,C453_=_C612 ,\nC453_=_C626 ,C453_=_C641 ,C453_=_C655 ,C453_=_C680 ,C453_=_C691 ,C453_=_C701 ,\nC453_=_C733 ,C453_=_C734 ,C453_=_C735 ,C453_=_C736 ,C454_=_C455 ,C454_=_C477 ,\nC454_=_C500 ,C454_=_C521 ,C454_=_C542 ,C454_=_C560 ,C454_=_C578 ,C454_=_C596 ,\nC454_=_C613 ,C454_=_C627 ,C454_=_C642 ,C454_=_C656 ,C454_=_C681 ,C454_=_C692 ,\nC454_=_C702 ,C454_=_C710 ,C454_=_C738 ,C454_=_C739 ,C454_=_C740 ,C454_=_C741 ,\nC455_=_C478 ,C455_=_C522 ,C455_=_C543 ,C455_=_C561 ,C455_=_C579 ,C455_=_C597 ,\nC455_=_C614 ,C455_=_C628 ,C455_=_C643 ,C455_=_C657 ,C455_=_C682 ,C455_=_C693 ,\nC455_=_C703 ,C455_=_C711 ,C455_=_C742 ,C455_=_C743 ,C455_=_C744 ,C455_=_C745 ,\nC469_=_C474 ,C469_=_C475 ,C469_=_C476 ,C469_=_C477 ,C469_=_C478 ,C469_=_C492 ,\nC469_=_C513 ,C469_=_C534 ,C469_=_C571 ,C469_=_C588 ,C469_=_C605 ,C469_=_C619 ,\nC469_=_C634 ,C469_=_C648 ,C469_=_C662 ,C469_=_C663 ,C469_=_C664 ,C469_=_C665 ,\nC469_=_C671 ,C469_=_C672 ,C469_=_C673 ,C469_=_C674 ,C474_=_C475 ,C474_=_C476 ,\nC474_=_C477 ,C474_=_C478 ,C474_=_C497 ,C474_=_C518 ,C474_=_C539 ,C474_=_C557 ,\nC474_=_C576 ,C474_=_C593 ,C474_=_C610 ,C474_=_C624 ,C474_=_C639 ,C474_=_C653 ,\nC474_=_C678 ,C474_=_C689 ,C474_=_C699 ,C474_=_C708 ,C474_=_C720 ,C474_=_C721 ,\nC474_=_C722 ,C474_=_C723 ,C475_=_C476 ,C475_=_C477 ,C475_=_C478 ,C475_=_C498 ,\nC475_=_C519 ,C475_=_C540 ,C475_=_C558 ,C475_=_C594 ,C475_=_C611 ,C475_=_C625 ,\nC475_=_C640 ,C475_=_C654 ,C475_=_C679 ,C475_=_C690 ,C475_=_C700 ,C475_=_C709 ,\nC475_=_C727 ,C475_=_C728 ,C475_=_C729 ,C475_=_C730 ,C476_=_C477 ,C476_=_C478 ,\nC476_=_C499 ,C476_=_C520 ,C476_=_C541 ,C476_=_C559 ,C476_=_C577 ,C476_=_C595 ,\nC476_=_C612 ,C476_=_C626 ,C476_=_C641 ,C476_=_C655 ,C476_=_C680 ,C476_=_C691 ,\nC476_=_C701 ,C476_=_C733 ,C476_=_C734 ,C476_=_C735 ,C476_=_C736 ,C477_=_C478 ,\nC477_=_C500 ,C477_=_C521 ,C477_=_C542 ,C477_=_C560 ,C477_=_C578 ,C477_=_C596 ,\nC477_=_C613 ,C477_=_C627 ,C477_=_C642 ,C477_=_C656 ,C477_=_C681 ,C477_=_C692 ,\nC477_=_C702 ,C477_=_C710 ,C477_=_C738 ,C477_=_C739 ,C477_=_C740 ,C477_=_C741 ,\nC478_=_C522 ,C478_=_C543 ,C478_=_C561 ,C478_=_C579 ,C478_=_C597 ,C478_=_C614 ,\nC478_=_C628 ,C478_=_C643 ,C478_=_C657 ,C478_=_C682 ,C478_=_C693 ,C478_=_C703 ,\nC478_=_C711 ,C478_=_C742 ,C478_=_C743 ,C478_=_C744 ,C478_=_C745 ,C492_=_C497 ,\nC492_=_C498 ,C492_=_C499 ,C492_=_C500 ,C492_=_C513 ,C492_=_C534 ,C492_=_C571 ,\nC492_=_C588 ,C492_=_C605 ,C492_=_C619 ,C492_=_C634 ,C492_=_C648 ,C492_=_C662 ,\nC492_=_C663 ,C492_=_C664 ,C492_=_C665 ,C492_=_C671 ,C492_=_C672 ,C492_=_C673 ,\nC492_=_C674 ,C497_=_C498 ,C497_=_C499 ,C497_=_C500 ,C497_=_C518 ,C497_=_C539 ,\nC497_=_C557 ,C497_=_C576 ,C497_=_C593 ,C497_=_C610 ,C497_=_C624 ,C497_=_C639 ,\nC497_=_C653 ,C497_=_C678 ,C497_=_C689 ,C497_=_C699 ,C497_=_C708 ,C497_=_C720 ,\nC497_=_C721 ,C497_=_C722 ,C497_=_C723 ,C498_=_C499 ,C498_=_C500 ,C498_=_C519 ,\nC498_=_C540 ,C498_=_C558 ,C498_=_C594 ,C498_=_C611 ,C498_=_C625 ,C498_=_C640 ,\nC498_=_C654 ,C498_=_C679 ,C498_=_C690 ,C498_=_C700 ,C498_=_C709 ,C498_=_C727 ,\nC498_=_C728 ,C498_=_C729 ,C498_=_C730 ,C499_=_C500 ,C499_=_C520 ,C499_=_C541 ,\nC499_=_C559 ,C499_=_C577 ,C499_=_C595 ,C499_=_C612 ,C499_=_C626 ,C499_=_C641 ,\nC499_=_C655 ,C499_=_C680 ,C499_=_C691 ,C499_=_C701 ,C499_=_C733 ,C499_=_C734 ,\nC499_=_C735 ,C499_=_C736 ,C500_=_C521 ,C500_=_C542 ,C500_=_C560 ,C500_=_C578 ,\nC500_=_C596 ,C500_=_C613 ,C500_=_C627 ,C500_=_C642 ,C500_=_C656 ,C500_=_C681 ,\nC500_=_C692 ,C500_=_C702 ,C500_=_C710 ,C500_=_C738 ,C500_=_C739 ,C500_=_C740 ,\nC500_=_C741 ,C513_=_C518 ,C513_=_C519 ,C513_=_C520 ,C513_=_C521 ,C513_=_C522 ,\nC513_=_C534 ,C513_=_C571 ,C513_=_C588 ,C513_=_C605 ,C513_=_C619 ,C513_=_C634 ,\nC513_=_C648 ,C513_=_C662 ,C513_=_C663 ,C513_=_C664 ,C513_=_C665 ,C513_=_C671 ,\nC513_=_C672 ,C513_=_C673 ,C513_=_C674 ,C518_=_C519 ,C518_=_C520 ,C518_=_C521 ,\nC518_=_C522 ,C518_=_C539 ,C518_=_C557 ,C518_=_C576 ,C518_=_C593 ,C518_=_C610 ,\nC518_=_C624 ,C518_=_C639 ,C518_=_C653 ,C518_=_C678 ,C518_=_C689 ,C518_=_C699 ,\nC518_=_C708 ,C518_=_C720 ,C518_=_C721 ,C518_=_C722 ,C518_=_C723 ,C519_=_C520 ,\nC519_=_C521 ,C519_=_C522 ,C519_=_C540 ,C519_=_C558 ,C519_=_C594 ,C519_=_C611 ,\nC519_=_C625 ,C519_=_C640 ,C519_=_C654 ,C519_=_C679 ,C519_=_C690 ,C519_=_C700 ,\nC519_=_C709 ,C519_=_C727 ,C519_=_C728 ,C519_=_C729 ,C519_=_C730 ,C520_=_C521 ,\nC520_=_C522 ,C520_=_C541 ,C520_=_C559 ,C520_=_C577 ,C520_=_C595 ,C520_=_C612 ,\nC520_=_C626 ,C520_=_C641 ,C520_=_C655 ,C520_=_C680 ,C520_=_C691 ,C520_=_C701 ,\nC520_=_C733 ,C520_=_C734 ,C520_=_C735 ,C520_=_C736 ,C521_=_C522 ,C521_=_C542 ,\nC521_=_C560 ,C521_=_C578 ,C521_=_C596 ,C521_=_C613 ,C521_=_C627 ,C521_=_C642 ,\nC521_=_C656 ,C521_=_C681 ,C521_=_C692 ,C521_=_C702 ,C521_=_C710 ,C521_=_C738 ,\nC521_=_C739 ,C521_=_C740 ,C521_=_C741 ,C522_=_C543 ,C522_=_C561 ,C522_=_C579 ,\nC522_=_C597 ,C522_=_C614</w:t>
      </w:r>
    </w:p>
    <w:p>
      <w:pPr>
        <w:pStyle w:val="PreformattedText"/>
        <w:bidi w:val="0"/>
        <w:spacing w:before="0" w:after="0"/>
        <w:jc w:val="left"/>
        <w:rPr/>
      </w:pPr>
      <w:r>
        <w:rPr/>
        <w:t xml:space="preserve"> </w:t>
      </w:r>
      <w:r>
        <w:rPr/>
        <w:t>,C522_=_C628 ,C522_=_C643 ,C522_=_C657 ,C522_=_C682 ,\nC522_=_C693 ,C522_=_C703 ,C522_=_C711 ,C522_=_C742 ,C522_=_C743 ,C522_=_C744 ,\nC522_=_C745 ,C534_=_C539 ,C534_=_C540 ,C534_=_C541 ,C534_=_C542 ,C534_=_C543 ,\nC534_=_C571 ,C534_=_C588 ,C534_=_C605 ,C534_=_C619 ,C534_=_C634 ,C534_=_C648 ,\nC534_=_C662 ,C534_=_C663 ,C534_=_C664 ,C534_=_C665 ,C534_=_C671 ,C534_=_C672 ,\nC534_=_C673 ,C534_=_C674 ,C539_=_C540 ,C539_=_C541 ,C539_=_C542 ,C539_=_C543 ,\nC539_=_C557 ,C539_=_C576 ,C539_=_C593 ,C539_=_C610 ,C539_=_C624 ,C539_=_C639 ,\nC539_=_C653 ,C539_=_C678 ,C539_=_C689 ,C539_=_C699 ,C539_=_C708 ,C539_=_C720 ,\nC539_=_C721 ,C539_=_C722 ,C539_=_C723 ,C540_=_C541 ,C540_=_C542 ,C540_=_C543 ,\nC540_=_C558 ,C540_=_C594 ,C540_=_C611 ,C540_=_C625 ,C540_=_C640 ,C540_=_C654 ,\nC540_=_C679 ,C540_=_C690 ,C540_=_C700 ,C540_=_C709 ,C540_=_C727 ,C540_=_C728 ,\nC540_=_C729 ,C540_=_C730 ,C541_=_C542 ,C541_=_C543 ,C541_=_C559 ,C541_=_C577 ,\nC541_=_C595 ,C541_=_C612 ,C541_=_C626 ,C541_=_C641 ,C541_=_C655 ,C541_=_C680 ,\nC541_=_C691 ,C541_=_C701 ,C541_=_C733 ,C541_=_C734 ,C541_=_C735 ,C541_=_C736 ,\nC542_=_C543 ,C542_=_C560 ,C542_=_C578 ,C542_=_C596 ,C542_=_C613 ,C542_=_C627 ,\nC542_=_C642 ,C542_=_C656 ,C542_=_C681 ,C542_=_C692 ,C542_=_C702 ,C542_=_C710 ,\nC542_=_C738 ,C542_=_C739 ,C542_=_C740 ,C542_=_C741 ,C543_=_C561 ,C543_=_C579 ,\nC543_=_C597 ,C543_=_C614 ,C543_=_C628 ,C543_=_C643 ,C543_=_C657 ,C543_=_C682 ,\nC543_=_C693 ,C543_=_C703 ,C543_=_C711 ,C543_=_C742 ,C543_=_C743 ,C543_=_C744 ,\nC543_=_C745 ,C557_=_C558 ,C557_=_C559 ,C557_=_C560 ,C557_=_C561 ,C557_=_C576 ,\nC557_=_C593 ,C557_=_C610 ,C557_=_C624 ,C557_=_C639 ,C557_=_C653 ,C557_=_C678 ,\nC557_=_C689 ,C557_=_C699 ,C557_=_C708 ,C557_=_C720 ,C557_=_C721 ,C557_=_C722 ,\nC557_=_C723 ,C558_=_C559 ,C558_=_C560 ,C558_=_C561 ,C558_=_C594 ,C558_=_C611 ,\nC558_=_C625 ,C558_=_C640 ,C558_=_C654 ,C558_=_C679 ,C558_=_C690 ,C558_=_C700 ,\nC558_=_C709 ,C558_=_C727 ,C558_=_C728 ,C558_=_C729 ,C558_=_C730 ,C559_=_C560 ,\nC559_=_C561 ,C559_=_C577 ,C559_=_C595 ,C559_=_C612 ,C559_=_C626 ,C559_=_C641 ,\nC559_=_C655 ,C559_=_C680 ,C559_=_C691 ,C559_=_C701 ,C559_=_C733 ,C559_=_C734 ,\nC559_=_C735 ,C559_=_C736 ,C560_=_C561 ,C560_=_C578 ,C560_=_C596 ,C560_=_C613 ,\nC560_=_C627 ,C560_=_C642 ,C560_=_C656 ,C560_=_C681 ,C560_=_C692 ,C560_=_C702 ,\nC560_=_C710 ,C560_=_C738 ,C560_=_C739 ,C560_=_C740 ,C560_=_C741 ,C561_=_C579 ,\nC561_=_C597 ,C561_=_C614 ,C561_=_C628 ,C561_=_C643 ,C561_=_C657 ,C561_=_C682 ,\nC561_=_C693 ,C561_=_C703 ,C561_=_C711 ,C561_=_C742 ,C561_=_C743 ,C561_=_C744 ,\nC561_=_C745 ,C571_=_C576 ,C571_=_C577 ,C571_=_C578 ,C571_=_C579 ,C571_=_C588 ,\nC571_=_C605 ,C571_=_C619 ,C571_=_C634 ,C571_=_C648 ,C571_=_C662 ,C571_=_C663 ,\nC571_=_C664 ,C571_=_C665 ,C571_=_C671 ,C571_=_C672 ,C571_=_C673 ,C571_=_C674 ,\nC576_=_C577 ,C576_=_C578 ,C576_=_C579 ,C576_=_C593 ,C576_=_C610 ,C576_=_C624 ,\nC576_=_C639 ,C576_=_C653 ,C576_=_C678 ,C576_=_C689 ,C576_=_C699 ,C576_=_C708 ,\nC576_=_C720 ,C576_=_C721 ,C576_=_C722 ,C576_=_C723 ,C577_=_C578 ,C577_=_C579 ,\nC577_=_C595 ,C577_=_C612 ,C577_=_C626 ,C577_=_C641 ,C577_=_C655 ,C577_=_C680 ,\nC577_=_C691 ,C577_=_C701 ,C577_=_C733 ,C577_=_C734 ,C577_=_C735 ,C577_=_C736 ,\nC578_=_C579 ,C578_=_C596 ,C578_=_C613 ,C578_=_C627 ,C578_=_C642 ,C578_=_C656 ,\nC578_=_C681 ,C578_=_C692 ,C578_=_C702 ,C578_=_C710 ,C578_=_C738 ,C578_=_C739 ,\nC578_=_C740 ,C578_=_C741 ,C579_=_C597 ,C579_=_C614 ,C579_=_C628 ,C579_=_C643 ,\nC579_=_C657 ,C579_=_C682 ,C579_=_C693 ,C579_=_C703 ,C579_=_C711 ,C579_=_C742 ,\nC579_=_C743 ,C579_=_C744 ,C579_=_C745 ,C588_=_C593 ,C588_=_C594 ,C588_=_C595 ,\nC588_=_C596 ,C588_=_C597 ,C588_=_C605 ,C588_=_C619 ,C588_=_C634 ,C588_=_C648 ,\nC588_=_C662 ,C588_=_C663 ,C588_=_C664 ,C588_=_C665 ,C588_=_C671 ,C588_=_C672 ,\nC588_=_C673 ,C588_=_C674 ,C593_=_C594 ,C593_=_C595 ,C593_=_C596 ,C593_=_C597 ,\nC593_=_C610 ,C593_=_C624 ,C593_=_C639 ,C593_=_C653 ,C593_=_C678 ,C593_=_C689 ,\nC593_=_C699 ,C593_=_C708 ,C593_=_C720 ,C593_=_C721 ,C593_=_C722 ,C593_=_C723 ,\nC594_=_C595 ,C594_=_C596 ,C594_=_C597 ,C594_=_C611 ,C594_=_C625 ,C594_=_C640 ,\nC594_=_C654 ,C594_=_C679 ,C594_=_C690 ,C594_=_C700 ,C594_=_C709 ,C594_=_C727 ,\nC594_=_C728 ,C594_=_C729 ,C594_=_C730 ,C595_=_C596 ,C595_=_C597 ,C595_=_C612 ,\nC595_=_C626 ,C595_=_C641 ,C595_=_C655 ,C595_=_C680 ,C595_=_C691 ,C595_=_C701 ,\nC595_=_C733 ,C595_=_C734 ,C595_=_C735 ,C595_=_C736 ,C596_=_C597 ,C596_=_C613 ,\nC596_=_C627 ,C596_=_C642 ,C596_=_C656 ,C596_=_C681 ,C596_=_C692 ,C596_=_C702 ,\nC596_=_C710 ,C596_=_C738 ,C596_=_C739 ,C596_=_C740 ,C596_=_C741 ,C597_=_C614 ,\nC597_=_C628 ,C597_=_C643 ,C597_=_C657 ,C597_=_C682 ,C597_=_C693 ,C597_=_C703 ,\nC597_=_C711 ,C597_=_C742 ,C597_=_C743 ,C597_=_C744 ,C597_=_C745 ,C605_=_C610 ,\nC605_=_C611 ,C605_=_C612 ,C605_=_C613 ,C605_=_C614 ,C605_=_C619 ,C605_=_C634 ,\nC605_=_C648 ,C605_=_C662 ,C605_=_C663 ,C605_=_C664 ,C605_=_C665 ,C605_=_C671 ,\nC605_=_C672 ,C605_=_C673 ,C605_=_C674 ,C610_=_C611 ,C610_=_C612 ,C610_=_C613 ,\nC610_=_C614 ,C610_=_C624 ,C610_=_C639 ,C610_=_C653 ,C610_=_C678 ,C610_=_C689 ,\nC610_=_C699 ,C610_=_C708 ,C610_=_C720 ,C610_=_C721 ,C610_=_C722 ,C610_=_C723 ,\nC611_=_C612 ,C611_=_C613 ,C611_=_C614 ,C611_=_C625 ,C611_=_C640 ,C611_=_C654 ,\nC611_=_C679 ,C611_=_C690 ,C611_=_C700 ,C611_=_C709 ,C611_=_C727 ,C611_=_C728 ,\nC611_=_C729 ,C611_=_C730 ,C612_=_C613 ,C612_=_C614 ,C612_=_C626 ,C612_=_C641 ,\nC612_=_C655 ,C612_=_C680 ,C612_=_C691 ,C612_=_C701 ,C612_=_C733 ,C612_=_C734 ,\nC612_=_C735 ,C612_=_C736 ,C613_=_C614 ,C613_=_C627 ,C613_=_C642 ,C613_=_C656 ,\nC613_=_C681 ,C613_=_C692 ,C613_=_C702 ,C613_=_C710 ,C613_=_C738 ,C613_=_C739 ,\nC613_=_C740 ,C613_=_C741 ,C614_=_C628 ,C614_=_C643 ,C614_=_C657 ,C614_=_C682 ,\nC614_=_C693 ,C614_=_C703 ,C614_=_C711 ,C614_=_C742 ,C614_=_C743 ,C614_=_C744 ,\nC614_=_C745 ,C619_=_C624 ,C619_=_C625 ,C619_=_C626 ,C619_=_C627 ,C619_=_C628 ,\nC619_=_C634 ,C619_=_C648 ,C619_=_C662 ,C619_=_C663 ,C619_=_C664 ,C619_=_C665 ,\nC619_=_C671 ,C619_=_C672 ,C619_=_C673 ,C619_=_C674 ,C624_=_C625 ,C624_=_C626 ,\nC624_=_C627 ,C624_=_C628 ,C624_=_C639 ,C624_=_C653 ,C624_=_C678 ,C624_=_C689 ,\nC624_=_C699 ,C624_=_C708 ,C624_=_C720 ,C624_=_C721 ,C624_=_C722 ,C624_=_C723 ,\nC625_=_C626 ,C625_=_C627 ,C625_=_C628 ,C625_=_C640 ,C625_=_C654 ,C625_=_C679 ,\nC625_=_C690 ,C625_=_C700 ,C625_=_C709 ,C625_=_C727 ,C625_=_C728 ,C625_=_C729 ,\nC625_=_C730 ,C626_=_C627 ,C626_=_C628 ,C626_=_C641 ,C626_=_C655 ,C626_=_C680 ,\nC626_=_C691 ,C626_=_C701 ,C626_=_C733 ,C626_=_C734 ,C626_=_C735 ,C626_=_C736 ,\nC627_=_C628 ,C627_=_C642 ,C627_=_C656 ,C627_=_C681 ,C627_=_C692 ,C627_=_C702 ,\nC627_=_C710 ,C627_=_C738 ,C627_=_C739 ,C627_=_C740 ,C627_=_C741 ,C628_=_C643 ,\nC628_=_C657 ,C628_=_C682 ,C628_=_C693 ,C628_=_C703 ,C628_=_C711 ,C628_=_C742 ,\nC628_=_C743 ,C628_=_C744 ,C628_=_C745 ,C634_=_C639 ,C634_=_C640 ,C634_=_C641 ,\nC634_=_C642 ,C634_=_C643 ,C634_=_C648 ,C634_=_C662 ,C634_=_C663 ,C634_=_C664 ,\nC634_=_C665 ,C634_=_C671 ,C634_=_C672 ,C634_=_C673 ,C634_=_C674 ,C639_=_C640 ,\nC639_=_C641 ,C639_=_C642 ,C639_=_C643 ,C639_=_C653 ,C639_=_C678 ,C639_=_C689 ,\nC639_=_C699 ,C639_=_C708 ,C639_=_C720 ,C639_=_C721 ,C639_=_C722 ,C639_=_C723 ,\nC640_=_C641 ,C640_=_C642 ,C640_=_C643 ,C640_=_C654 ,C640_=_C679 ,C640_=_C690 ,\nC640_=_C700 ,C640_=_C709 ,C640_=_C727 ,C640_=_C728 ,C640_=_C729 ,C640_=_C730 ,\nC641_=_C642 ,C641_=_C643 ,C641_=_C655 ,C641_=_C680 ,C641_=_C691 ,C641_=_C701 ,\nC641_=_C733 ,C641_=_C734 ,C641_=_C735 ,C641_=_C736 ,C642_=_C643 ,C642_=_C656 ,\nC642_=_C681 ,C642_=_C692 ,C642_=_C702 ,C642_=_C710 ,C642_=_C738 ,C642_=_C739 ,\nC642_=_C740 ,C642_=_C741 ,C643_=_C657 ,C643_=_C682 ,C643_=_C693 ,C643_=_C703 ,\nC643_=_C711 ,C643_=_C742 ,C643_=_C743 ,C643_=_C744 ,C643_=_C745 ,C648_=_C653 ,\nC648_=_C654 ,C648_=_C655 ,C648_=_C656 ,C648_=_C657 ,C648_=_C662 ,C648_=_C663 ,\nC648_=_C664 ,C648_=_C665 ,C648_=_C671 ,C648_=_C672 ,C648_=_C673 ,C648_=_C674 ,\nC653_=_C654 ,C653_=_C655 ,C653_=_C656 ,C653_=_C657 ,C653_=_C678 ,C653_=_C689 ,\nC653_=_C699 ,C653_=_C708 ,C653_=_C720 ,C653_=_C721 ,C653_=_C722 ,C653_=_C723 ,\nC654_=_C655 ,C654_=_C656 ,C654_=_C657 ,C654_=_C679 ,C654_=_C690 ,C654_=_C700 ,\nC654_=_C709 ,C654_=_C727 ,C654_=_C728 ,C654_=_C729 ,C654_=_C730 ,C655_=_C656 ,\nC655_=_C657 ,C655_=_C680 ,C655_=_C691 ,C655_=_C701 ,C655_=_C733 ,C655_=_C734 ,\nC655_=_C735 ,C655_=_C736 ,C656_=_C657 ,C656_=_C681 ,C656_=_C692 ,C656_=_C702 ,\nC656_=_C710 ,C656_=_C738 ,C656_=_C739 ,C656_=_C740 ,C656_=_C741 ,C657_=_C682 ,\nC657_=_C693 ,C657_=_C703 ,C657_=_C711 ,C657_=_C742 ,C657_=_C743 ,C657_=_C744 ,\nC657_=_C745 ,C662_=_C663 ,C662_=_C664 ,C662_=_C665 ,C662_=_C671 ,C662_=_C672 ,\nC662_=_C673 ,C662_=_C674 ,C662_=_C678 ,C662_=_C679 ,C662_=_C680 ,C662_=_C681 ,\nC662_=_C682 ,C663_=_C664 ,C663_=_C665 ,C663_=_C671 ,C663_=_C672 ,C663_=_C673 ,\nC663_=_C674 ,C663_=_C689 ,C663_=_C690 ,C663_=_C691 ,C663_=_C692 ,C663_=_C693 ,\nC664_=_C665 ,C664_=_C671 ,C664_=_C672 ,C664_=_C673 ,C664_=_C674 ,C664_=_C699 ,\nC664_=_C700 ,C664_=_C701 ,C664_=_C702 ,C664_=_C703 ,C665_=_C671 ,C665_=_C672 ,\nC665_=_C673 ,C665_=_C674 ,C665_=_C708 ,C665_=_C709 ,C665_=_C710 ,C665_=_C711 ,\nC671_=_C672 ,C671_=_C673 ,C671_=_C674 ,C671_=_C720 ,C671_=_C727 ,C671_=_C733 ,\nC671_=_C738 ,C671_=_C742 ,C672_=_C673 ,C672_=_C674 ,C672_=_C721 ,C672_=_C728 ,\nC672_=_C734 ,C672_=_C739 ,C672_=_C743 ,C673_=_C674 ,C673_=_C722 ,C673_=_C729 ,\nC673_=_C735 ,C673_=_C740 ,C673_=_C744 ,C674_=_C723 ,C674_=_C730 ,C674_=_C736 ,\nC674_=_C741 ,C674_=_C745 ,C678_=_C679 ,C678_=_C680 ,C678_=_C681 ,C678_=_C682 ,\nC678_=_C689 ,C678_=_C699 ,C678_=_C708 ,C678_=_C720 ,C678_=_C721 ,C678_=_C722 ,\nC678_=_C723 ,C679_=_C680 ,C679_=_C681 ,C679_=_C682 ,C679_=_C690 ,C679_=_C700 ,\nC679_=_C709 ,C679_=_C727 ,C679_=_C728 ,C679_=_C729 ,C679_=_C730 ,C680_=_C681 ,\nC680_=_C682 ,C680_=_C691 ,C680_=_C701 ,C680_=_C733 ,C680_=_C734 ,C680_=_C735 ,\nC680_=_C736 ,C681_=_C682 ,C681_=_C692 ,C681_=_C702 ,C681_=_C710 ,C681_=_C738 ,\nC681_=_C739 ,C681_=_C740 ,C681_=_C741 ,C682_=_C693 ,C682_=_C703 ,C682_=_C711 ,\nC682_=_C742</w:t>
      </w:r>
    </w:p>
    <w:p>
      <w:pPr>
        <w:pStyle w:val="PreformattedText"/>
        <w:bidi w:val="0"/>
        <w:spacing w:before="0" w:after="0"/>
        <w:jc w:val="left"/>
        <w:rPr/>
      </w:pPr>
      <w:r>
        <w:rPr/>
        <w:t xml:space="preserve"> </w:t>
      </w:r>
      <w:r>
        <w:rPr/>
        <w:t>,C682_=_C743 ,C682_=_C744 ,C682_=_C745 ,C689_=_C690 ,C689_=_C691 ,\nC689_=_C692 ,C689_=_C693 ,C689_=_C699 ,C689_=_C708 ,C689_=_C720 ,C689_=_C721 ,\nC689_=_C722 ,C689_=_C723 ,C690_=_C691 ,C690_=_C692 ,C690_=_C693 ,C690_=_C700 ,\nC690_=_C709 ,C690_=_C727 ,C690_=_C728 ,C690_=_C729 ,C690_=_C730 ,C691_=_C692 ,\nC691_=_C693 ,C691_=_C701 ,C691_=_C733 ,C691_=_C734 ,C691_=_C735 ,C691_=_C736 ,\nC692_=_C693 ,C692_=_C702 ,C692_=_C710 ,C692_=_C738 ,C692_=_C739 ,C692_=_C740 ,\nC692_=_C741 ,C693_=_C703 ,C693_=_C711 ,C693_=_C742 ,C693_=_C743 ,C693_=_C744 ,\nC693_=_C745 ,C699_=_C700 ,C699_=_C701 ,C699_=_C702 ,C699_=_C703 ,C699_=_C708 ,\nC699_=_C720 ,C699_=_C721 ,C699_=_C722 ,C699_=_C723 ,C700_=_C701 ,C700_=_C702 ,\nC700_=_C703 ,C700_=_C709 ,C700_=_C727 ,C700_=_C728 ,C700_=_C729 ,C700_=_C730 ,\nC701_=_C702 ,C701_=_C703 ,C701_=_C733 ,C701_=_C734 ,C701_=_C735 ,C701_=_C736 ,\nC702_=_C703 ,C702_=_C710 ,C702_=_C738 ,C702_=_C739 ,C702_=_C740 ,C702_=_C741 ,\nC703_=_C711 ,C703_=_C742 ,C703_=_C743 ,C703_=_C744 ,C703_=_C745 ,C708_=_C709 ,\nC708_=_C710 ,C708_=_C711 ,C708_=_C720 ,C708_=_C721 ,C708_=_C722 ,C708_=_C723 ,\nC709_=_C710 ,C709_=_C711 ,C709_=_C727 ,C709_=_C728 ,C709_=_C729 ,C709_=_C730 ,\nC710_=_C711 ,C710_=_C738 ,C710_=_C739 ,C710_=_C740 ,C710_=_C741 ,C711_=_C742 ,\nC711_=_C743 ,C711_=_C744 ,C711_=_C745 ,C720_=_C721 ,C720_=_C722 ,C720_=_C723 ,\nC720_=_C727 ,C720_=_C733 ,C720_=_C738 ,C720_=_C742 ,C721_=_C722 ,C721_=_C723 ,\nC721_=_C728 ,C721_=_C734 ,C721_=_C739 ,C721_=_C743 ,C722_=_C723 ,C722_=_C729 ,\nC722_=_C735 ,C722_=_C740 ,C722_=_C744 ,C723_=_C730 ,C723_=_C736 ,C723_=_C741 ,\nC723_=_C745 ,C727_=_C728 ,C727_=_C729 ,C727_=_C730 ,C727_=_C733 ,C727_=_C738 ,\nC727_=_C742 ,C728_=_C729 ,C728_=_C730 ,C728_=_C734 ,C728_=_C739 ,C728_=_C743 ,\nC729_=_C730 ,C729_=_C735 ,C729_=_C740 ,C729_=_C744 ,C730_=_C736 ,C730_=_C741 ,\nC730_=_C745 ,C733_=_C734 ,C733_=_C735 ,C733_=_C736 ,C733_=_C738 ,C733_=_C742 ,\nC734_=_C735 ,C734_=_C736 ,C734_=_C739 ,C734_=_C743 ,C735_=_C736 ,C735_=_C740 ,\nC735_=_C744 ,C736_=_C741 ,C736_=_C745 ,C738_=_C739 ,C738_=_C740 ,C738_=_C741 ,\nC738_=_C742 ,C739_=_C740 ,C739_=_C741 ,C739_=_C743 ,C740_=_C741 ,C740_=_C744 ,\nC741_=_C745 ,C742_=_C743 ,C742_=_C744 ,C742_=_C745 ,C743_=_C744 ,C743_=_C745 ,\nC744_=_C745 ,"];14[shape=box, label="id:14 level: 3\n77: C33 C34 C70 C71 C106 \nC107 C140 C141 C171 C172 C202 \nC203 C235 C236 C267 C268 C296 \nC297 C325 C326 C352 C353 C380 \nC381 C406 C407 C432 C433 C457 \nC458 C480 C481 C502 C503 C524 \nC525 C544 C545 C563 C564 C581 \nC582 C599 C600 C616 C617 C630 \nC631 C645 C646 C659 C660 C672 \nC673 C684 C685 C695 C696 C705 \nC706 C713 C714 C721 C722 C728 \nC729 C734 C735 C739 C740 C743 \nC744 C746 C747 C749 C750 C751 \n1520: C33_=_C34( C33 C34 ) C33_=_C70( C33 C70 ) C33_=_C106( C33 C106 ) C33_=_C140( C33 C140 ) C33_=_C171( C33 C171 ) \nC33_=_C202( C33 C202 ) C33_=_C235( C33 C235 ) C33_=_C267( C33 C267 ) C33_=_C296( C33 C296 ) C33_=_C325( C33 C325 ) C33_=_C352( C33 C352 ) \nC33_=_C380( C33 C380 ) C33_=_C406( C33 C406 ) C33_=_C432( C33 C432 ) C33_=_C457( C33 C457 ) C33_=_C480( C33 C480 ) C33_=_C502( C33 C502 ) \nC33_=_C524( C33 C524 ) C33_=_C544( C33 C544 ) C33_=_C563( C33 C563 ) C33_=_C581( C33 C581 ) C33_=_C599( C33 C599 ) C33_=_C616( C33 C616 ) \nC33_=_C630( C33 C630 ) C33_=_C645( C33 C645 ) C33_=_C659( C33 C659 ) C33_=_C672( C33 C672 ) C33_=_C684( C33 C684 ) C33_=_C695( C33 C695 ) \nC33_=_C705( C33 C705 ) C33_=_C713( C33 C713 ) C33_=_C721( C33 C721 ) C33_=_C728( C33 C728 ) C33_=_C734( C33 C734 ) C33_=_C739( C33 C739 ) \nC33_=_C743( C33 C743 ) C33_=_C746( C33 C746 ) C33_=_C749( C33 C749 ) C33_=_C750( C33 C750 ) C34_=_C71( C34 C71 ) C34_=_C107( C34 C107 ) \nC34_=_C141( C34 C141 ) C34_=_C172( C34 C172 ) C34_=_C203( C34 C203 ) C34_=_C236( C34 C236 ) C34_=_C268( C34 C268 ) C34_=_C297( C34 C297 ) \nC34_=_C326( C34 C326 ) C34_=_C353( C34 C353 ) C34_=_C381( C34 C381 ) C34_=_C407( C34 C407 ) C34_=_C433( C34 C433 ) C34_=_C458( C34 C458 ) \nC34_=_C481( C34 C481 ) C34_=_C503( C34 C503 ) C34_=_C525( C34 C525 ) C34_=_C545( C34 C545 ) C34_=_C564( C34 C564 ) C34_=_C582( C34 C582 ) \nC34_=_C600( C34 C600 ) C34_=_C617( C34 C617 ) C34_=_C631( C34 C631 ) C34_=_C646( C34 C646 ) C34_=_C660( C34 C660 ) C34_=_C673( C34 C673 ) \nC34_=_C685( C34 C685 ) C34_=_C696( C34 C696 ) C34_=_C706( C34 C706 ) C34_=_C714( C34 C714 ) C34_=_C722( C34 C722 ) C34_=_C729( C34 C729 ) \nC34_=_C735( C34 C735 ) C34_=_C740( C34 C740 ) C34_=_C744( C34 C744 ) C34_=_C747( C34 C747 ) C34_=_C749( C34 C749 ) C34_=_C751( C34 C751 ) \nC70_=_C71( C70 C71 ) C70_=_C106( C70 C106 ) C70_=_C140( C70 C140 ) C70_=_C171( C70 C171 ) C70_=_C202( C70 C202 ) C70_=_C235( C70 C235 ) \nC70_=_C267( C70 C267 ) C70_=_C296( C70 C296 ) C70_=_C325( C70 C325 ) C70_=_C352( C70 C352 ) C70_=_C380( C70 C380 ) C70_=_C406( C70 C406 ) \nC70_=_C432( C70 C432 ) C70_=_C457( C70 C457 ) C70_=_C480( C70 C480 ) C70_=_C502( C70 C502 ) C70_=_C524( C70 C524 ) C70_=_C544( C70 C544 ) \nC70_=_C563( C70 C563 ) C70_=_C581( C70 C581 ) C70_=_C599( C70 C599 ) C70_=_C616( C70 C616 ) C70_=_C630( C70 C630 ) C70_=_C645( C70 C645 ) \nC70_=_C659( C70 C659 ) C70_=_C672( C70 C672 ) C70_=_C684( C70 C684 ) C70_=_C695( C70 C695 ) C70_=_C705( C70 C705 ) C70_=_C713( C70 C713 ) \nC70_=_C721( C70 C721 ) C70_=_C728( C70 C728 ) C70_=_C734( C70 C734 ) C70_=_C739( C70 C739 ) C70_=_C743( C70 C743 ) C70_=_C746( C70 C746 ) \nC70_=_C749( C70 C749 ) C70_=_C750( C70 C750 ) C71_=_C107( C71 C107 ) C71_=_C141( C71 C141 ) C71_=_C172( C71 C172 ) C71_=_C203( C71 C203 ) \nC71_=_C236( C71 C236 ) C71_=_C268( C71 C268 ) C71_=_C297( C71 C297 ) C71_=_C326( C71 C326 ) C71_=_C353( C71 C353 ) C71_=_C381( C71 C381 ) \nC71_=_C407( C71 C407 ) C71_=_C433( C71 C433 ) C71_=_C458( C71 C458 ) C71_=_C481( C71 C481 ) C71_=_C503( C71 C503 ) C71_=_C525( C71 C525 ) \nC71_=_C545( C71 C545 ) C71_=_C564( C71 C564 ) C71_=_C582( C71 C582 ) C71_=_C600( C71 C600 ) C71_=_C617( C71 C617 ) C71_=_C631( C71 C631 ) \nC71_=_C646( C71 C646 ) C71_=_C660( C71 C660 ) C71_=_C673( C71 C673 ) C71_=_C685( C71 C685 ) C71_=_C696( C71 C696 ) C71_=_C706( C71 C706 ) \nC71_=_C714( C71 C714 ) C71_=_C722( C71 C722 ) C71_=_C729( C71 C729 ) C71_=_C735( C71 C735 ) C71_=_C740( C71 C740 ) C71_=_C744( C71 C744 ) \nC71_=_C747( C71 C747 ) C71_=_C749( C71 C749 ) C71_=_C751( C71 C751 ) C106_=_C107( C106 C107 ) C106_=_C140( C106 C140 ) C106_=_C171( C106 C171 ) \nC106_=_C202( C106 C202 ) C106_=_C235( C106 C235 ) C106_=_C267( C106 C267 ) C106_=_C296( C106 C296 ) C106_=_C325( C106 C325 ) C106_=_C352( C106 C352 ) \nC106_=_C380( C106 C380 ) C106_=_C406( C106 C406 ) C106_=_C432( C106 C432 ) C106_=_C457( C106 C457 ) C106_=_C480( C106 C480 ) C106_=_C502( C106 C502 ) \nC106_=_C524( C106 C524 ) C106_=_C544( C106 C544 ) C106_=_C563( C106 C563 ) C106_=_C581( C106 C581 ) C106_=_C599( C106 C599 ) C106_=_C616( C106 C616 ) \nC106_=_C630( C106 C630 ) C106_=_C645( C106 C645 ) C106_=_C659( C106 C659 ) C106_=_C672( C106 C672 ) C106_=_C684( C106 C684 ) C106_=_C695( C106 C695 ) \nC106_=_C705( C106 C705 ) C106_=_C713( C106 C713 ) C106_=_C721( C106 C721 ) C106_=_C728( C106 C728 ) C106_=_C734( C106 C734 ) C106_=_C739( C106 C739 ) \nC106_=_C743( C106 C743 ) C106_=_C746( C106 C746 ) C106_=_C749( C106 C749 ) C106_=_C750( C106 C750 ) C107_=_C141( C107 C141 ) C107_=_C172( C107 C172 ) \nC107_=_C203( C107 C203 ) C107_=_C236( C107 C236 ) C107_=_C268( C107 C268 ) C107_=_C297( C107 C297 ) C107_=_C326( C107 C326 ) C107_=_C353( C107 C353 ) \nC107_=_C381( C107 C381 ) C107_=_C407( C107 C407 ) C107_=_C433( C107 C433 ) C107_=_C458( C107 C458 ) C107_=_C481( C107 C481 ) C107_=_C503( C107 C503 ) \nC107_=_C525( C107 C525 ) C107_=_C545( C107 C545 ) C107_=_C564( C107 C564 ) C107_=_C582( C107 C582 ) C107_=_C600( C107 C600 ) C107_=_C617( C107 C617 ) \nC107_=_C631( C107 C631 ) C107_=_C646( C107 C646 ) C107_=_C660( C107 C660 ) C107_=_C673( C107 C673 ) C107_=_C685( C107 C685 ) C107_=_C696( C107 C696 ) \nC107_=_C706( C107 C706 ) C107_=_C714( C107 C714 ) C107_=_C722( C107 C722 ) C107_=_C729( C107 C729 ) C107_=_C735( C107 C735 ) C107_=_C740( C107 C740 ) \nC107_=_C744( C107 C744 ) C107_=_C747( C107 C747 ) C107_=_C749( C107 C749 ) C107_=_C751( C107 C751 ) C140_=_C141( C140 C141 ) C140_=_C171( C140 C171 ) \nC140_=_C202( C140 C202 ) C140_=_C235( C140 C235 ) C140_=_C267( C140 C267 ) C140_=_C296( C140 C296 ) C140_=_C325( C140 C325 ) C140_=_C352( C140 C352 ) \nC140_=_C380( C140 C380 ) C140_=_C406( C140 C406 ) C140_=_C432( C140 C432 ) C140_=_C457( C140 C457 ) C140_=_C480( C140 C480 ) C140_=_C502( C140 C502 ) \nC140_=_C524( C140 C524 ) C140_=_C544( C140 C544 ) C140_=_C563( C140 C563 ) C140_=_C581( C140 C581 ) C140_=_C599( C140 C599 ) C140_=_C616( C140 C616 ) \nC140_=_C630( C140 C630 ) C140_=_C645( C140 C645 ) C140_=_C659( C140 C659 ) C140_=_C672( C140 C672 ) C140_=_C684( C140 C684 ) C140_=_C695( C140 C695 ) \nC140_=_C705( C140 C705 ) C140_=_C713( C140 C713 ) C140_=_C721( C140 C721 ) C140_=_C728( C140 C728 ) C140_=_C734( C140 C734 ) C140_=_C739( C140 C739 ) \nC140_=_C743( C140 C743 ) C140_=_C746( C140 C746 ) C140_=_C749( C140 C749 ) C140_=_C750( C140 C750 ) C141_=_C172( C141 C172 ) C141_=_C203( C141 C203 ) \nC141_=_C236( C141 C236 ) C141_=_C268( C141 C268 ) C141_=_C297( C141 C297 ) C141_=_C326( C141 C326 ) C141_=_C353( C141 C353 ) C141_=_C381( C141 C381 ) \nC141_=_C407( C141 C407 ) C141_=_C433( C141 C433 ) C141_=_C458( C141 C458 ) C141_=_C481( C141 C481 ) C141_=_C503( C141 C503 ) C141_=_C525( C141 C525 ) \nC141_=_C545( C141 C545 ) C141_=_C564( C141 C564 ) C141_=_C582( C141 C582 ) C141_=_C600( C141 C600 ) C141_=_C617( C141 C617 ) C141_=_C631( C141 C631 ) \nC141_=_C646( C141 C646 ) C141_=_C660( C141 C660 ) C141_=_C673( C141 C673 ) C141_=_C685( C141 C685 ) C141_=_C696( C141 C696 ) C141_=_C706( C141 C706 ) \nC141_=_C714( C141 C714 ) C141_=_C722( C141 C722 ) C141_=_C729( C141 C729 ) C141_=_C735( C141 C735 ) C141_=_C740( C141 C740 ) C141_=_C744( C141 C744 ) \nC141_=_C747( C141 C747 ) C141_=_C749( C141 C749 ) C141_=_C751( C141 C751 ) C171_=_C172( C171</w:t>
      </w:r>
    </w:p>
    <w:p>
      <w:pPr>
        <w:pStyle w:val="PreformattedText"/>
        <w:bidi w:val="0"/>
        <w:spacing w:before="0" w:after="0"/>
        <w:jc w:val="left"/>
        <w:rPr/>
      </w:pPr>
      <w:r>
        <w:rPr/>
        <w:t xml:space="preserve"> </w:t>
      </w:r>
      <w:r>
        <w:rPr/>
        <w:t>C172 ) C171_=_C202( C171 C202 ) C171_=_C235( C171 C235 ) \nC171_=_C267( C171 C267 ) C171_=_C296( C171 C296 ) C171_=_C325( C171 C325 ) C171_=_C352( C171 C352 ) C171_=_C380( C171 C380 ) C171_=_C406( C171 C406 ) \nC171_=_C432( C171 C432 ) C171_=_C457( C171 C457 ) C171_=_C480( C171 C480 ) C171_=_C502( C171 C502 ) C171_=_C524( C171 C524 ) C171_=_C544( C171 C544 ) \nC171_=_C563( C171 C563 ) C171_=_C581( C171 C581 ) C171_=_C599( C171 C599 ) C171_=_C616( C171 C616 ) C171_=_C630( C171 C630 ) C171_=_C645( C171 C645 ) \nC171_=_C659( C171 C659 ) C171_=_C672( C171 C672 ) C171_=_C684( C171 C684 ) C171_=_C695( C171 C695 ) C171_=_C705( C171 C705 ) C171_=_C713( C171 C713 ) \nC171_=_C721( C171 C721 ) C171_=_C728( C171 C728 ) C171_=_C734( C171 C734 ) C171_=_C739( C171 C739 ) C171_=_C743( C171 C743 ) C171_=_C746( C171 C746 ) \nC171_=_C749( C171 C749 ) C171_=_C750( C171 C750 ) C172_=_C203( C172 C203 ) C172_=_C236( C172 C236 ) C172_=_C268( C172 C268 ) C172_=_C297( C172 C297 ) \nC172_=_C326( C172 C326 ) C172_=_C353( C172 C353 ) C172_=_C381( C172 C381 ) C172_=_C407( C172 C407 ) C172_=_C433( C172 C433 ) C172_=_C458( C172 C458 ) \nC172_=_C481( C172 C481 ) C172_=_C503( C172 C503 ) C172_=_C525( C172 C525 ) C172_=_C545( C172 C545 ) C172_=_C564( C172 C564 ) C172_=_C582( C172 C582 ) \nC172_=_C600( C172 C600 ) C172_=_C617( C172 C617 ) C172_=_C631( C172 C631 ) C172_=_C646( C172 C646 ) C172_=_C660( C172 C660 ) C172_=_C673( C172 C673 ) \nC172_=_C685( C172 C685 ) C172_=_C696( C172 C696 ) C172_=_C706( C172 C706 ) C172_=_C714( C172 C714 ) C172_=_C722( C172 C722 ) C172_=_C729( C172 C729 ) \nC172_=_C735( C172 C735 ) C172_=_C740( C172 C740 ) C172_=_C744( C172 C744 ) C172_=_C747( C172 C747 ) C172_=_C749( C172 C749 ) C172_=_C751( C172 C751 ) \nC202_=_C203( C202 C203 ) C202_=_C235( C202 C235 ) C202_=_C267( C202 C267 ) C202_=_C296( C202 C296 ) C202_=_C325( C202 C325 ) C202_=_C352( C202 C352 ) \nC202_=_C380( C202 C380 ) C202_=_C406( C202 C406 ) C202_=_C432( C202 C432 ) C202_=_C457( C202 C457 ) C202_=_C480( C202 C480 ) C202_=_C502( C202 C502 ) \nC202_=_C524( C202 C524 ) C202_=_C544( C202 C544 ) C202_=_C563( C202 C563 ) C202_=_C581( C202 C581 ) C202_=_C599( C202 C599 ) C202_=_C616( C202 C616 ) \nC202_=_C630( C202 C630 ) C202_=_C645( C202 C645 ) C202_=_C659( C202 C659 ) C202_=_C672( C202 C672 ) C202_=_C684( C202 C684 ) C202_=_C695( C202 C695 ) \nC202_=_C705( C202 C705 ) C202_=_C713( C202 C713 ) C202_=_C721( C202 C721 ) C202_=_C728( C202 C728 ) C202_=_C734( C202 C734 ) C202_=_C739( C202 C739 ) \nC202_=_C743( C202 C743 ) C202_=_C746( C202 C746 ) C202_=_C749( C202 C749 ) C202_=_C750( C202 C750 ) C203_=_C236( C203 C236 ) C203_=_C268( C203 C268 ) \nC203_=_C297( C203 C297 ) C203_=_C326( C203 C326 ) C203_=_C353( C203 C353 ) C203_=_C381( C203 C381 ) C203_=_C407( C203 C407 ) C203_=_C433( C203 C433 ) \nC203_=_C458( C203 C458 ) C203_=_C481( C203 C481 ) C203_=_C503( C203 C503 ) C203_=_C525( C203 C525 ) C203_=_C545( C203 C545 ) C203_=_C564( C203 C564 ) \nC203_=_C582( C203 C582 ) C203_=_C600( C203 C600 ) C203_=_C617( C203 C617 ) C203_=_C631( C203 C631 ) C203_=_C646( C203 C646 ) C203_=_C660( C203 C660 ) \nC203_=_C673( C203 C673 ) C203_=_C685( C203 C685 ) C203_=_C696( C203 C696 ) C203_=_C706( C203 C706 ) C203_=_C714( C203 C714 ) C203_=_C722( C203 C722 ) \nC203_=_C729( C203 C729 ) C203_=_C735( C203 C735 ) C203_=_C740( C203 C740 ) C203_=_C744( C203 C744 ) C203_=_C747( C203 C747 ) C203_=_C749( C203 C749 ) \nC203_=_C751( C203 C751 ) C235_=_C236( C235 C236 ) C235_=_C267( C235 C267 ) C235_=_C296( C235 C296 ) C235_=_C325( C235 C325 ) C235_=_C352( C235 C352 ) \nC235_=_C380( C235 C380 ) C235_=_C406( C235 C406 ) C235_=_C432( C235 C432 ) C235_=_C457( C235 C457 ) C235_=_C480( C235 C480 ) C235_=_C502( C235 C502 ) \nC235_=_C524( C235 C524 ) C235_=_C544( C235 C544 ) C235_=_C563( C235 C563 ) C235_=_C581( C235 C581 ) C235_=_C599( C235 C599 ) C235_=_C616( C235 C616 ) \nC235_=_C630( C235 C630 ) C235_=_C645( C235 C645 ) C235_=_C659( C235 C659 ) C235_=_C672( C235 C672 ) C235_=_C684( C235 C684 ) C235_=_C695( C235 C695 ) \nC235_=_C705( C235 C705 ) C235_=_C713( C235 C713 ) C235_=_C721( C235 C721 ) C235_=_C728( C235 C728 ) C235_=_C734( C235 C734 ) C235_=_C739( C235 C739 ) \nC235_=_C743( C235 C743 ) C235_=_C746( C235 C746 ) C235_=_C749( C235 C749 ) C235_=_C750( C235 C750 ) C236_=_C268( C236 C268 ) C236_=_C297( C236 C297 ) \nC236_=_C326( C236 C326 ) C236_=_C353( C236 C353 ) C236_=_C381( C236 C381 ) C236_=_C407( C236 C407 ) C236_=_C433( C236 C433 ) C236_=_C458( C236 C458 ) \nC236_=_C481( C236 C481 ) C236_=_C503( C236 C503 ) C236_=_C525( C236 C525 ) C236_=_C545( C236 C545 ) C236_=_C564( C236 C564 ) C236_=_C582( C236 C582 ) \nC236_=_C600( C236 C600 ) C236_=_C617( C236 C617 ) C236_=_C631( C236 C631 ) C236_=_C646( C236 C646 ) C236_=_C660( C236 C660 ) C236_=_C673( C236 C673 ) \nC236_=_C685( C236 C685 ) C236_=_C696( C236 C696 ) C236_=_C706( C236 C706 ) C236_=_C714( C236 C714 ) C236_=_C722( C236 C722 ) C236_=_C729( C236 C729 ) \nC236_=_C735( C236 C735 ) C236_=_C740( C236 C740 ) C236_=_C744( C236 C744 ) C236_=_C747( C236 C747 ) C236_=_C749( C236 C749 ) C236_=_C751( C236 C751 ) \nC267_=_C268( C267 C268 ) C267_=_C296( C267 C296 ) C267_=_C325( C267 C325 ) C267_=_C352( C267 C352 ) C267_=_C380( C267 C380 ) C267_=_C406( C267 C406 ) \nC267_=_C432( C267 C432 ) C267_=_C457( C267 C457 ) C267_=_C480( C267 C480 ) C267_=_C502( C267 C502 ) C267_=_C524( C267 C524 ) C267_=_C544( C267 C544 ) \nC267_=_C563( C267 C563 ) C267_=_C581( C267 C581 ) C267_=_C599( C267 C599 ) C267_=_C616( C267 C616 ) C267_=_C630( C267 C630 ) C267_=_C645( C267 C645 ) \nC267_=_C659( C267 C659 ) C267_=_C672( C267 C672 ) C267_=_C684( C267 C684 ) C267_=_C695( C267 C695 ) C267_=_C705( C267 C705 ) C267_=_C713( C267 C713 ) \nC267_=_C721( C267 C721 ) C267_=_C728( C267 C728 ) C267_=_C734( C267 C734 ) C267_=_C739( C267 C739 ) C267_=_C743( C267 C743 ) C267_=_C746( C267 C746 ) \nC267_=_C749( C267 C749 ) C267_=_C750( C267 C750 ) C268_=_C297( C268 C297 ) C268_=_C326( C268 C326 ) C268_=_C353( C268 C353 ) C268_=_C381( C268 C381 ) \nC268_=_C407( C268 C407 ) C268_=_C433( C268 C433 ) C268_=_C458( C268 C458 ) C268_=_C481( C268 C481 ) C268_=_C503( C268 C503 ) C268_=_C525( C268 C525 ) \nC268_=_C545( C268 C545 ) C268_=_C564( C268 C564 ) C268_=_C582( C268 C582 ) C268_=_C600( C268 C600 ) C268_=_C617( C268 C617 ) C268_=_C631( C268 C631 ) \nC268_=_C646( C268 C646 ) C268_=_C660( C268 C660 ) C268_=_C673( C268 C673 ) C268_=_C685( C268 C685 ) C268_=_C696( C268 C696 ) C268_=_C706( C268 C706 ) \nC268_=_C714( C268 C714 ) C268_=_C722( C268 C722 ) C268_=_C729( C268 C729 ) C268_=_C735( C268 C735 ) C268_=_C740( C268 C740 ) C268_=_C744( C268 C744 ) \nC268_=_C747( C268 C747 ) C268_=_C749( C268 C749 ) C268_=_C751( C268 C751 ) C296_=_C297( C296 C297 ) C296_=_C325( C296 C325 ) C296_=_C352( C296 C352 ) \nC296_=_C380( C296 C380 ) C296_=_C406( C296 C406 ) C296_=_C432( C296 C432 ) C296_=_C457( C296 C457 ) C296_=_C480( C296 C480 ) C296_=_C502( C296 C502 ) \nC296_=_C524( C296 C524 ) C296_=_C544( C296 C544 ) C296_=_C563( C296 C563 ) C296_=_C581( C296 C581 ) C296_=_C599( C296 C599 ) C296_=_C616( C296 C616 ) \nC296_=_C630( C296 C630 ) C296_=_C645( C296 C645 ) C296_=_C659( C296 C659 ) C296_=_C672( C296 C672 ) C296_=_C684( C296 C684 ) C296_=_C695( C296 C695 ) \nC296_=_C705( C296 C705 ) C296_=_C713( C296 C713 ) C296_=_C721( C296 C721 ) C296_=_C728( C296 C728 ) C296_=_C734( C296 C734 ) C296_=_C739( C296 C739 ) \nC296_=_C743( C296 C743 ) C296_=_C746( C296 C746 ) C296_=_C749( C296 C749 ) C296_=_C750( C296 C750 ) C297_=_C326( C297 C326 ) C297_=_C353( C297 C353 ) \nC297_=_C381( C297 C381 ) C297_=_C407( C297 C407 ) C297_=_C433( C297 C433 ) C297_=_C458( C297 C458 ) C297_=_C481( C297 C481 ) C297_=_C503( C297 C503 ) \nC297_=_C525( C297 C525 ) C297_=_C545( C297 C545 ) C297_=_C564( C297 C564 ) C297_=_C582( C297 C582 ) C297_=_C600( C297 C600 ) C297_=_C617( C297 C617 ) \nC297_=_C631( C297 C631 ) C297_=_C646( C297 C646 ) C297_=_C660( C297 C660 ) C297_=_C673( C297 C673 ) C297_=_C685( C297 C685 ) C297_=_C696( C297 C696 ) \nC297_=_C706( C297 C706 ) C297_=_C714( C297 C714 ) C297_=_C722( C297 C722 ) C297_=_C729( C297 C729 ) C297_=_C735( C297 C735 ) C297_=_C740( C297 C740 ) \nC297_=_C744( C297 C744 ) C297_=_C747( C297 C747 ) C297_=_C749( C297 C749 ) C297_=_C751( C297 C751 ) C325_=_C326( C325 C326 ) C325_=_C352( C325 C352 ) \nC325_=_C380( C325 C380 ) C325_=_C406( C325 C406 ) C325_=_C432( C325 C432 ) C325_=_C457( C325 C457 ) C325_=_C480( C325 C480 ) C325_=_C502( C325 C502 ) \nC325_=_C524( C325 C524 ) C325_=_C544( C325 C544 ) C325_=_C563( C325 C563 ) C325_=_C581( C325 C581 ) C325_=_C599( C325 C599 ) C325_=_C616( C325 C616 ) \nC325_=_C630( C325 C630 ) C325_=_C645( C325 C645 ) C325_=_C659( C325 C659 ) C325_=_C672( C325 C672 ) C325_=_C684( C325 C684 ) C325_=_C695( C325 C695 ) \nC325_=_C705( C325 C705 ) C325_=_C713( C325 C713 ) C325_=_C721( C325 C721 ) C325_=_C728( C325 C728 ) C325_=_C734( C325 C734 ) C325_=_C739( C325 C739 ) \nC325_=_C743( C325 C743 ) C325_=_C746( C325 C746 ) C325_=_C749( C325 C749 ) C325_=_C750( C325 C750 ) C326_=_C353( C326 C353 ) C326_=_C381( C326 C381 ) \nC326_=_C407( C326 C407 ) C326_=_C433( C326 C433 ) C326_=_C458( C326 C458 ) C326_=_C481( C326 C481 ) C326_=_C503( C326 C503 ) C326_=_C525( C326 C525 ) \nC326_=_C545( C326 C545 ) C326_=_C564( C326 C564 ) C326_=_C582( C326 C582 ) C326_=_C600( C326 C600 ) C326_=_C617( C326 C617 ) C326_=_C631( C326 C631 ) \nC326_=_C646( C326 C646 ) C326_=_C660( C326 C660 ) C326_=_C673( C326 C673 ) C326_=_C685( C326 C685 ) C326_=_C696( C326 C696 ) C326_=_C706( C326 C706 ) \nC326_=_C714( C326 C714 ) C326_=_C722( C326 C722 ) C326_=_C729( C326 C729 ) C326_=_C735( C326 C735 ) C326_=_C740( C326 C740 ) C326_=_C744( C326 C744 ) \nC326_=_C747( C326 C747 ) C326_=_C749( C326 C749 ) C326_=_C751( C326 C751 ) C352_=_C353( C352 C353 ) C352_=_C380( C352 C380 ) C352_=_C406( C352 C406 ) \nC352_=_C432( C352 C432 ) C352_=_C457( C352 C457 ) C352_=_C480( C352 C480 ) C352_=_C502( C352 C502 ) C352_=_C524(</w:t>
      </w:r>
    </w:p>
    <w:p>
      <w:pPr>
        <w:pStyle w:val="PreformattedText"/>
        <w:bidi w:val="0"/>
        <w:spacing w:before="0" w:after="0"/>
        <w:jc w:val="left"/>
        <w:rPr/>
      </w:pPr>
      <w:r>
        <w:rPr/>
        <w:t xml:space="preserve"> </w:t>
      </w:r>
      <w:r>
        <w:rPr/>
        <w:t>C352 C524 ) C352_=_C544( C352 C544 ) \nC352_=_C563( C352 C563 ) C352_=_C581( C352 C581 ) C352_=_C599( C352 C599 ) C352_=_C616( C352 C616 ) C352_=_C630( C352 C630 ) C352_=_C645( C352 C645 ) \nC352_=_C659( C352 C659 ) C352_=_C672( C352 C672 ) C352_=_C684( C352 C684 ) C352_=_C695( C352 C695 ) C352_=_C705( C352 C705 ) C352_=_C713( C352 C713 ) \nC352_=_C721( C352 C721 ) C352_=_C728( C352 C728 ) C352_=_C734( C352 C734 ) C352_=_C739( C352 C739 ) C352_=_C743( C352 C743 ) C352_=_C746( C352 C746 ) \nC352_=_C749( C352 C749 ) C352_=_C750( C352 C750 ) C353_=_C381( C353 C381 ) C353_=_C407( C353 C407 ) C353_=_C433( C353 C433 ) C353_=_C458( C353 C458 ) \nC353_=_C481( C353 C481 ) C353_=_C503( C353 C503 ) C353_=_C525( C353 C525 ) C353_=_C545( C353 C545 ) C353_=_C564( C353 C564 ) C353_=_C582( C353 C582 ) \nC353_=_C600( C353 C600 ) C353_=_C617( C353 C617 ) C353_=_C631( C353 C631 ) C353_=_C646( C353 C646 ) C353_=_C660( C353 C660 ) C353_=_C673( C353 C673 ) \nC353_=_C685( C353 C685 ) C353_=_C696( C353 C696 ) C353_=_C706( C353 C706 ) C353_=_C714( C353 C714 ) C353_=_C722( C353 C722 ) C353_=_C729( C353 C729 ) \nC353_=_C735( C353 C735 ) C353_=_C740( C353 C740 ) C353_=_C744( C353 C744 ) C353_=_C747( C353 C747 ) C353_=_C749( C353 C749 ) C353_=_C751( C353 C751 ) \nC380_=_C381( C380 C381 ) C380_=_C406( C380 C406 ) C380_=_C432( C380 C432 ) C380_=_C457( C380 C457 ) C380_=_C480( C380 C480 ) C380_=_C502( C380 C502 ) \nC380_=_C524( C380 C524 ) C380_=_C544( C380 C544 ) C380_=_C563( C380 C563 ) C380_=_C581( C380 C581 ) C380_=_C599( C380 C599 ) C380_=_C616( C380 C616 ) \nC380_=_C630( C380 C630 ) C380_=_C645( C380 C645 ) C380_=_C659( C380 C659 ) C380_=_C672( C380 C672 ) C380_=_C684( C380 C684 ) C380_=_C695( C380 C695 ) \nC380_=_C705( C380 C705 ) C380_=_C713( C380 C713 ) C380_=_C721( C380 C721 ) C380_=_C728( C380 C728 ) C380_=_C734( C380 C734 ) C380_=_C739( C380 C739 ) \nC380_=_C743( C380 C743 ) C380_=_C746( C380 C746 ) C380_=_C749( C380 C749 ) C380_=_C750( C380 C750 ) C381_=_C407( C381 C407 ) C381_=_C433( C381 C433 ) \nC381_=_C458( C381 C458 ) C381_=_C481( C381 C481 ) C381_=_C503( C381 C503 ) C381_=_C525( C381 C525 ) C381_=_C545( C381 C545 ) C381_=_C564( C381 C564 ) \nC381_=_C582( C381 C582 ) C381_=_C600( C381 C600 ) C381_=_C617( C381 C617 ) C381_=_C631( C381 C631 ) C381_=_C646( C381 C646 ) C381_=_C660( C381 C660 ) \nC381_=_C673( C381 C673 ) C381_=_C685( C381 C685 ) C381_=_C696( C381 C696 ) C381_=_C706( C381 C706 ) C381_=_C714( C381 C714 ) C381_=_C722( C381 C722 ) \nC381_=_C729( C381 C729 ) C381_=_C735( C381 C735 ) C381_=_C740( C381 C740 ) C381_=_C744( C381 C744 ) C381_=_C747( C381 C747 ) C381_=_C749( C381 C749 ) \nC381_=_C751( C381 C751 ) C406_=_C407( C406 C407 ) C406_=_C432( C406 C432 ) C406_=_C457( C406 C457 ) C406_=_C480( C406 C480 ) C406_=_C502( C406 C502 ) \nC406_=_C524( C406 C524 ) C406_=_C544( C406 C544 ) C406_=_C563( C406 C563 ) C406_=_C581( C406 C581 ) C406_=_C599( C406 C599 ) C406_=_C616( C406 C616 ) \nC406_=_C630( C406 C630 ) C406_=_C645( C406 C645 ) C406_=_C659( C406 C659 ) C406_=_C672( C406 C672 ) C406_=_C684( C406 C684 ) C406_=_C695( C406 C695 ) \nC406_=_C705( C406 C705 ) C406_=_C713( C406 C713 ) C406_=_C721( C406 C721 ) C406_=_C728( C406 C728 ) C406_=_C734( C406 C734 ) C406_=_C739( C406 C739 ) \nC406_=_C743( C406 C743 ) C406_=_C746( C406 C746 ) C406_=_C749( C406 C749 ) C406_=_C750( C406 C750 ) C407_=_C433( C407 C433 ) C407_=_C458( C407 C458 ) \nC407_=_C481( C407 C481 ) C407_=_C503( C407 C503 ) C407_=_C525( C407 C525 ) C407_=_C545( C407 C545 ) C407_=_C564( C407 C564 ) C407_=_C582( C407 C582 ) \nC407_=_C600( C407 C600 ) C407_=_C617( C407 C617 ) C407_=_C631( C407 C631 ) C407_=_C646( C407 C646 ) C407_=_C660( C407 C660 ) C407_=_C673( C407 C673 ) \nC407_=_C685( C407 C685 ) C407_=_C696( C407 C696 ) C407_=_C706( C407 C706 ) C407_=_C714( C407 C714 ) C407_=_C722( C407 C722 ) C407_=_C729( C407 C729 ) \nC407_=_C735( C407 C735 ) C407_=_C740( C407 C740 ) C407_=_C744( C407 C744 ) C407_=_C747( C407 C747 ) C407_=_C749( C407 C749 ) C407_=_C751( C407 C751 ) \nC432_=_C433( C432 C433 ) C432_=_C457( C432 C457 ) C432_=_C480( C432 C480 ) C432_=_C502( C432 C502 ) C432_=_C524( C432 C524 ) C432_=_C544( C432 C544 ) \nC432_=_C563( C432 C563 ) C432_=_C581( C432 C581 ) C432_=_C599( C432 C599 ) C432_=_C616( C432 C616 ) C432_=_C630( C432 C630 ) C432_=_C645( C432 C645 ) \nC432_=_C659( C432 C659 ) C432_=_C672( C432 C672 ) C432_=_C684( C432 C684 ) C432_=_C695( C432 C695 ) C432_=_C705( C432 C705 ) C432_=_C713( C432 C713 ) \nC432_=_C721( C432 C721 ) C432_=_C728( C432 C728 ) C432_=_C734( C432 C734 ) C432_=_C739( C432 C739 ) C432_=_C743( C432 C743 ) C432_=_C746( C432 C746 ) \nC432_=_C749( C432 C749 ) C432_=_C750( C432 C750 ) C433_=_C458( C433 C458 ) C433_=_C481( C433 C481 ) C433_=_C503( C433 C503 ) C433_=_C525( C433 C525 ) \nC433_=_C545( C433 C545 ) C433_=_C564( C433 C564 ) C433_=_C582( C433 C582 ) C433_=_C600( C433 C600 ) C433_=_C617( C433 C617 ) C433_=_C631( C433 C631 ) \nC433_=_C646( C433 C646 ) C433_=_C660( C433 C660 ) C433_=_C673( C433 C673 ) C433_=_C685( C433 C685 ) C433_=_C696( C433 C696 ) C433_=_C706( C433 C706 ) \nC433_=_C714( C433 C714 ) C433_=_C722( C433 C722 ) C433_=_C729( C433 C729 ) C433_=_C735( C433 C735 ) C433_=_C740( C433 C740 ) C433_=_C744( C433 C744 ) \nC433_=_C747( C433 C747 ) C433_=_C749( C433 C749 ) C433_=_C751( C433 C751 ) C457_=_C458( C457 C458 ) C457_=_C480( C457 C480 ) C457_=_C502( C457 C502 ) \nC457_=_C524( C457 C524 ) C457_=_C544( C457 C544 ) C457_=_C563( C457 C563 ) C457_=_C581( C457 C581 ) C457_=_C599( C457 C599 ) C457_=_C616( C457 C616 ) \nC457_=_C630( C457 C630 ) C457_=_C645( C457 C645 ) C457_=_C659( C457 C659 ) C457_=_C672( C457 C672 ) C457_=_C684( C457 C684 ) C457_=_C695( C457 C695 ) \nC457_=_C705( C457 C705 ) C457_=_C713( C457 C713 ) C457_=_C721( C457 C721 ) C457_=_C728( C457 C728 ) C457_=_C734( C457 C734 ) C457_=_C739( C457 C739 ) \nC457_=_C743( C457 C743 ) C457_=_C746( C457 C746 ) C457_=_C749( C457 C749 ) C457_=_C750( C457 C750 ) C458_=_C481( C458 C481 ) C458_=_C503( C458 C503 ) \nC458_=_C525( C458 C525 ) C458_=_C545( C458 C545 ) C458_=_C564( C458 C564 ) C458_=_C582( C458 C582 ) C458_=_C600( C458 C600 ) C458_=_C617( C458 C617 ) \nC458_=_C631( C458 C631 ) C458_=_C646( C458 C646 ) C458_=_C660( C458 C660 ) C458_=_C673( C458 C673 ) C458_=_C685( C458 C685 ) C458_=_C696( C458 C696 ) \nC458_=_C706( C458 C706 ) C458_=_C714( C458 C714 ) C458_=_C722( C458 C722 ) C458_=_C729( C458 C729 ) C458_=_C735( C458 C735 ) C458_=_C740( C458 C740 ) \nC458_=_C744( C458 C744 ) C458_=_C747( C458 C747 ) C458_=_C749( C458 C749 ) C458_=_C751( C458 C751 ) C480_=_C481( C480 C481 ) C480_=_C502( C480 C502 ) \nC480_=_C524( C480 C524 ) C480_=_C544( C480 C544 ) C480_=_C563( C480 C563 ) C480_=_C581( C480 C581 ) C480_=_C599( C480 C599 ) C480_=_C616( C480 C616 ) \nC480_=_C630( C480 C630 ) C480_=_C645( C480 C645 ) C480_=_C659( C480 C659 ) C480_=_C672( C480 C672 ) C480_=_C684( C480 C684 ) C480_=_C695( C480 C695 ) \nC480_=_C705( C480 C705 ) C480_=_C713( C480 C713 ) C480_=_C721( C480 C721 ) C480_=_C728( C480 C728 ) C480_=_C734( C480 C734 ) C480_=_C739( C480 C739 ) \nC480_=_C743( C480 C743 ) C480_=_C746( C480 C746 ) C480_=_C749( C480 C749 ) C480_=_C750( C480 C750 ) C481_=_C503( C481 C503 ) C481_=_C525( C481 C525 ) \nC481_=_C545( C481 C545 ) C481_=_C564( C481 C564 ) C481_=_C582( C481 C582 ) C481_=_C600( C481 C600 ) C481_=_C617( C481 C617 ) C481_=_C631( C481 C631 ) \nC481_=_C646( C481 C646 ) C481_=_C660( C481 C660 ) C481_=_C673( C481 C673 ) C481_=_C685( C481 C685 ) C481_=_C696( C481 C696 ) C481_=_C706( C481 C706 ) \nC481_=_C714( C481 C714 ) C481_=_C722( C481 C722 ) C481_=_C729( C481 C729 ) C481_=_C735( C481 C735 ) C481_=_C740( C481 C740 ) C481_=_C744( C481 C744 ) \nC481_=_C747( C481 C747 ) C481_=_C749( C481 C749 ) C481_=_C751( C481 C751 ) C502_=_C503( C502 C503 ) C502_=_C524( C502 C524 ) C502_=_C544( C502 C544 ) \nC502_=_C563( C502 C563 ) C502_=_C581( C502 C581 ) C502_=_C599( C502 C599 ) C502_=_C616( C502 C616 ) C502_=_C630( C502 C630 ) C502_=_C645( C502 C645 ) \nC502_=_C659( C502 C659 ) C502_=_C672( C502 C672 ) C502_=_C684( C502 C684 ) C502_=_C695( C502 C695 ) C502_=_C705( C502 C705 ) C502_=_C713( C502 C713 ) \nC502_=_C721( C502 C721 ) C502_=_C728( C502 C728 ) C502_=_C734( C502 C734 ) C502_=_C739( C502 C739 ) C502_=_C743( C502 C743 ) C502_=_C746( C502 C746 ) \nC502_=_C749( C502 C749 ) C502_=_C750( C502 C750 ) C503_=_C525( C503 C525 ) C503_=_C545( C503 C545 ) C503_=_C564( C503 C564 ) C503_=_C582( C503 C582 ) \nC503_=_C600( C503 C600 ) C503_=_C617( C503 C617 ) C503_=_C631( C503 C631 ) C503_=_C646( C503 C646 ) C503_=_C660( C503 C660 ) C503_=_C673( C503 C673 ) \nC503_=_C685( C503 C685 ) C503_=_C696( C503 C696 ) C503_=_C706( C503 C706 ) C503_=_C714( C503 C714 ) C503_=_C722( C503 C722 ) C503_=_C729( C503 C729 ) \nC503_=_C735( C503 C735 ) C503_=_C740( C503 C740 ) C503_=_C744( C503 C744 ) C503_=_C747( C503 C747 ) C503_=_C749( C503 C749 ) C503_=_C751( C503 C751 ) \nC524_=_C525( C524 C525 ) C524_=_C544( C524 C544 ) C524_=_C563( C524 C563 ) C524_=_C581( C524 C581 ) C524_=_C599( C524 C599 ) C524_=_C616( C524 C616 ) \nC524_=_C630( C524 C630 ) C524_=_C645( C524 C645 ) C524_=_C659( C524 C659 ) C524_=_C672( C524 C672 ) C524_=_C684( C524 C684 ) C524_=_C695( C524 C695 ) \nC524_=_C705( C524 C705 ) C524_=_C713( C524 C713 ) C524_=_C721( C524 C721 ) C524_=_C728( C524 C728 ) C524_=_C734( C524 C734 ) C524_=_C739( C524 C739 ) \nC524_=_C743( C524 C743 ) C524_=_C746( C524 C746 ) C524_=_C749( C524 C749 ) C524_=_C750( C524 C750 ) C525_=_C545( C525 C545 ) C525_=_C564( C525 C564 ) \nC525_=_C582( C525 C582 ) C525_=_C600( C525 C600 ) C525_=_C617( C525 C617 ) C525_=_C631( C525 C631 ) C525_=_C646( C525 C646 ) C525_=_C660( C525 C660 ) \nC525_=_C673( C525 C673 ) C525_=_C685( C525 C685 ) C525_=_C696( C525 C696 ) C525_=_C706( C525 C706 ) C525_=_C714( C525 C714 ) C525_=_C722( C525 C722 ) \nC525_=_C729( C525 C729 ) C525_=_C735( C525 C735 ) C525_=_C740( C525 C740 ) C525_=_C744( C525 C744 ) C525_=_C747( C525 C747 ) C525_=_C749(</w:t>
      </w:r>
    </w:p>
    <w:p>
      <w:pPr>
        <w:pStyle w:val="PreformattedText"/>
        <w:bidi w:val="0"/>
        <w:spacing w:before="0" w:after="0"/>
        <w:jc w:val="left"/>
        <w:rPr/>
      </w:pPr>
      <w:r>
        <w:rPr/>
        <w:t xml:space="preserve"> </w:t>
      </w:r>
      <w:r>
        <w:rPr/>
        <w:t>C525 C749 ) \nC525_=_C751( C525 C751 ) C544_=_C545( C544 C545 ) C544_=_C563( C544 C563 ) C544_=_C581( C544 C581 ) C544_=_C599( C544 C599 ) C544_=_C616( C544 C616 ) \nC544_=_C630( C544 C630 ) C544_=_C645( C544 C645 ) C544_=_C659( C544 C659 ) C544_=_C672( C544 C672 ) C544_=_C684( C544 C684 ) C544_=_C695( C544 C695 ) \nC544_=_C705( C544 C705 ) C544_=_C713( C544 C713 ) C544_=_C721( C544 C721 ) C544_=_C728( C544 C728 ) C544_=_C734( C544 C734 ) C544_=_C739( C544 C739 ) \nC544_=_C743( C544 C743 ) C544_=_C746( C544 C746 ) C544_=_C749( C544 C749 ) C544_=_C750( C544 C750 ) C545_=_C564( C545 C564 ) C545_=_C582( C545 C582 ) \nC545_=_C600( C545 C600 ) C545_=_C617( C545 C617 ) C545_=_C631( C545 C631 ) C545_=_C646( C545 C646 ) C545_=_C660( C545 C660 ) C545_=_C673( C545 C673 ) \nC545_=_C685( C545 C685 ) C545_=_C696( C545 C696 ) C545_=_C706( C545 C706 ) C545_=_C714( C545 C714 ) C545_=_C722( C545 C722 ) C545_=_C729( C545 C729 ) \nC545_=_C735( C545 C735 ) C545_=_C740( C545 C740 ) C545_=_C744( C545 C744 ) C545_=_C747( C545 C747 ) C545_=_C749( C545 C749 ) C545_=_C751( C545 C751 ) \nC563_=_C564( C563 C564 ) C563_=_C581( C563 C581 ) C563_=_C599( C563 C599 ) C563_=_C616( C563 C616 ) C563_=_C630( C563 C630 ) C563_=_C645( C563 C645 ) \nC563_=_C659( C563 C659 ) C563_=_C672( C563 C672 ) C563_=_C684( C563 C684 ) C563_=_C695( C563 C695 ) C563_=_C705( C563 C705 ) C563_=_C713( C563 C713 ) \nC563_=_C721( C563 C721 ) C563_=_C728( C563 C728 ) C563_=_C734( C563 C734 ) C563_=_C739( C563 C739 ) C563_=_C743( C563 C743 ) C563_=_C746( C563 C746 ) \nC563_=_C749( C563 C749 ) C563_=_C750( C563 C750 ) C564_=_C582( C564 C582 ) C564_=_C600( C564 C600 ) C564_=_C617( C564 C617 ) C564_=_C631( C564 C631 ) \nC564_=_C646( C564 C646 ) C564_=_C660( C564 C660 ) C564_=_C673( C564 C673 ) C564_=_C685( C564 C685 ) C564_=_C696( C564 C696 ) C564_=_C706( C564 C706 ) \nC564_=_C714( C564 C714 ) C564_=_C722( C564 C722 ) C564_=_C729( C564 C729 ) C564_=_C735( C564 C735 ) C564_=_C740( C564 C740 ) C564_=_C744( C564 C744 ) \nC564_=_C747( C564 C747 ) C564_=_C749( C564 C749 ) C564_=_C751( C564 C751 ) C581_=_C582( C581 C582 ) C581_=_C599( C581 C599 ) C581_=_C616( C581 C616 ) \nC581_=_C630( C581 C630 ) C581_=_C645( C581 C645 ) C581_=_C659( C581 C659 ) C581_=_C672( C581 C672 ) C581_=_C684( C581 C684 ) C581_=_C695( C581 C695 ) \nC581_=_C705( C581 C705 ) C581_=_C713( C581 C713 ) C581_=_C721( C581 C721 ) C581_=_C728( C581 C728 ) C581_=_C734( C581 C734 ) C581_=_C739( C581 C739 ) \nC581_=_C743( C581 C743 ) C581_=_C746( C581 C746 ) C581_=_C749( C581 C749 ) C581_=_C750( C581 C750 ) C582_=_C600( C582 C600 ) C582_=_C617( C582 C617 ) \nC582_=_C631( C582 C631 ) C582_=_C646( C582 C646 ) C582_=_C660( C582 C660 ) C582_=_C673( C582 C673 ) C582_=_C685( C582 C685 ) C582_=_C696( C582 C696 ) \nC582_=_C706( C582 C706 ) C582_=_C714( C582 C714 ) C582_=_C722( C582 C722 ) C582_=_C729( C582 C729 ) C582_=_C735( C582 C735 ) C582_=_C740( C582 C740 ) \nC582_=_C744( C582 C744 ) C582_=_C747( C582 C747 ) C582_=_C749( C582 C749 ) C582_=_C751( C582 C751 ) C599_=_C600( C599 C600 ) C599_=_C616( C599 C616 ) \nC599_=_C630( C599 C630 ) C599_=_C645( C599 C645 ) C599_=_C659( C599 C659 ) C599_=_C672( C599 C672 ) C599_=_C684( C599 C684 ) C599_=_C695( C599 C695 ) \nC599_=_C705( C599 C705 ) C599_=_C713( C599 C713 ) C599_=_C721( C599 C721 ) C599_=_C728( C599 C728 ) C599_=_C734( C599 C734 ) C599_=_C739( C599 C739 ) \nC599_=_C743( C599 C743 ) C599_=_C746( C599 C746 ) C599_=_C749( C599 C749 ) C599_=_C750( C599 C750 ) C600_=_C617( C600 C617 ) C600_=_C631( C600 C631 ) \nC600_=_C646( C600 C646 ) C600_=_C660( C600 C660 ) C600_=_C673( C600 C673 ) C600_=_C685( C600 C685 ) C600_=_C696( C600 C696 ) C600_=_C706( C600 C706 ) \nC600_=_C714( C600 C714 ) C600_=_C722( C600 C722 ) C600_=_C729( C600 C729 ) C600_=_C735( C600 C735 ) C600_=_C740( C600 C740 ) C600_=_C744( C600 C744 ) \nC600_=_C747( C600 C747 ) C600_=_C749( C600 C749 ) C600_=_C751( C600 C751 ) C616_=_C617( C616 C617 ) C616_=_C630( C616 C630 ) C616_=_C645( C616 C645 ) \nC616_=_C659( C616 C659 ) C616_=_C672( C616 C672 ) C616_=_C684( C616 C684 ) C616_=_C695( C616 C695 ) C616_=_C705( C616 C705 ) C616_=_C713( C616 C713 ) \nC616_=_C721( C616 C721 ) C616_=_C728( C616 C728 ) C616_=_C734( C616 C734 ) C616_=_C739( C616 C739 ) C616_=_C743( C616 C743 ) C616_=_C746( C616 C746 ) \nC616_=_C749( C616 C749 ) C616_=_C750( C616 C750 ) C617_=_C631( C617 C631 ) C617_=_C646( C617 C646 ) C617_=_C660( C617 C660 ) C617_=_C673( C617 C673 ) \nC617_=_C685( C617 C685 ) C617_=_C696( C617 C696 ) C617_=_C706( C617 C706 ) C617_=_C714( C617 C714 ) C617_=_C722( C617 C722 ) C617_=_C729( C617 C729 ) \nC617_=_C735( C617 C735 ) C617_=_C740( C617 C740 ) C617_=_C744( C617 C744 ) C617_=_C747( C617 C747 ) C617_=_C749( C617 C749 ) C617_=_C751( C617 C751 ) \nC630_=_C631( C630 C631 ) C630_=_C645( C630 C645 ) C630_=_C659( C630 C659 ) C630_=_C672( C630 C672 ) C630_=_C684( C630 C684 ) C630_=_C695( C630 C695 ) \nC630_=_C705( C630 C705 ) C630_=_C713( C630 C713 ) C630_=_C721( C630 C721 ) C630_=_C728( C630 C728 ) C630_=_C734( C630 C734 ) C630_=_C739( C630 C739 ) \nC630_=_C743( C630 C743 ) C630_=_C746( C630 C746 ) C630_=_C749( C630 C749 ) C630_=_C750( C630 C750 ) C631_=_C646( C631 C646 ) C631_=_C660( C631 C660 ) \nC631_=_C673( C631 C673 ) C631_=_C685( C631 C685 ) C631_=_C696( C631 C696 ) C631_=_C706( C631 C706 ) C631_=_C714( C631 C714 ) C631_=_C722( C631 C722 ) \nC631_=_C729( C631 C729 ) C631_=_C735( C631 C735 ) C631_=_C740( C631 C740 ) C631_=_C744( C631 C744 ) C631_=_C747( C631 C747 ) C631_=_C749( C631 C749 ) \nC631_=_C751( C631 C751 ) C645_=_C646( C645 C646 ) C645_=_C659( C645 C659 ) C645_=_C672( C645 C672 ) C645_=_C684( C645 C684 ) C645_=_C695( C645 C695 ) \nC645_=_C705( C645 C705 ) C645_=_C713( C645 C713 ) C645_=_C721( C645 C721 ) C645_=_C728( C645 C728 ) C645_=_C734( C645 C734 ) C645_=_C739( C645 C739 ) \nC645_=_C743( C645 C743 ) C645_=_C746( C645 C746 ) C645_=_C749( C645 C749 ) C645_=_C750( C645 C750 ) C646_=_C660( C646 C660 ) C646_=_C673( C646 C673 ) \nC646_=_C685( C646 C685 ) C646_=_C696( C646 C696 ) C646_=_C706( C646 C706 ) C646_=_C714( C646 C714 ) C646_=_C722( C646 C722 ) C646_=_C729( C646 C729 ) \nC646_=_C735( C646 C735 ) C646_=_C740( C646 C740 ) C646_=_C744( C646 C744 ) C646_=_C747( C646 C747 ) C646_=_C749( C646 C749 ) C646_=_C751( C646 C751 ) \nC659_=_C660( C659 C660 ) C659_=_C672( C659 C672 ) C659_=_C684( C659 C684 ) C659_=_C695( C659 C695 ) C659_=_C705( C659 C705 ) C659_=_C713( C659 C713 ) \nC659_=_C721( C659 C721 ) C659_=_C728( C659 C728 ) C659_=_C734( C659 C734 ) C659_=_C739( C659 C739 ) C659_=_C743( C659 C743 ) C659_=_C746( C659 C746 ) \nC659_=_C749( C659 C749 ) C659_=_C750( C659 C750 ) C660_=_C673( C660 C673 ) C660_=_C685( C660 C685 ) C660_=_C696( C660 C696 ) C660_=_C706( C660 C706 ) \nC660_=_C714( C660 C714 ) C660_=_C722( C660 C722 ) C660_=_C729( C660 C729 ) C660_=_C735( C660 C735 ) C660_=_C740( C660 C740 ) C660_=_C744( C660 C744 ) \nC660_=_C747( C660 C747 ) C660_=_C749( C660 C749 ) C660_=_C751( C660 C751 ) C672_=_C673( C672 C673 ) C672_=_C684( C672 C684 ) C672_=_C695( C672 C695 ) \nC672_=_C705( C672 C705 ) C672_=_C713( C672 C713 ) C672_=_C721( C672 C721 ) C672_=_C728( C672 C728 ) C672_=_C734( C672 C734 ) C672_=_C739( C672 C739 ) \nC672_=_C743( C672 C743 ) C672_=_C746( C672 C746 ) C672_=_C749( C672 C749 ) C672_=_C750( C672 C750 ) C673_=_C685( C673 C685 ) C673_=_C696( C673 C696 ) \nC673_=_C706( C673 C706 ) C673_=_C714( C673 C714 ) C673_=_C722( C673 C722 ) C673_=_C729( C673 C729 ) C673_=_C735( C673 C735 ) C673_=_C740( C673 C740 ) \nC673_=_C744( C673 C744 ) C673_=_C747( C673 C747 ) C673_=_C749( C673 C749 ) C673_=_C751( C673 C751 ) C684_=_C685( C684 C685 ) C684_=_C695( C684 C695 ) \nC684_=_C705( C684 C705 ) C684_=_C713( C684 C713 ) C684_=_C721( C684 C721 ) C684_=_C728( C684 C728 ) C684_=_C734( C684 C734 ) C684_=_C739( C684 C739 ) \nC684_=_C743( C684 C743 ) C684_=_C746( C684 C746 ) C684_=_C749( C684 C749 ) C684_=_C750( C684 C750 ) C685_=_C696( C685 C696 ) C685_=_C706( C685 C706 ) \nC685_=_C714( C685 C714 ) C685_=_C722( C685 C722 ) C685_=_C729( C685 C729 ) C685_=_C735( C685 C735 ) C685_=_C740( C685 C740 ) C685_=_C744( C685 C744 ) \nC685_=_C747( C685 C747 ) C685_=_C749( C685 C749 ) C685_=_C751( C685 C751 ) C695_=_C696( C695 C696 ) C695_=_C705( C695 C705 ) C695_=_C713( C695 C713 ) \nC695_=_C721( C695 C721 ) C695_=_C728( C695 C728 ) C695_=_C734( C695 C734 ) C695_=_C739( C695 C739 ) C695_=_C743( C695 C743 ) C695_=_C746( C695 C746 ) \nC695_=_C749( C695 C749 ) C695_=_C750( C695 C750 ) C696_=_C706( C696 C706 ) C696_=_C714( C696 C714 ) C696_=_C722( C696 C722 ) C696_=_C729( C696 C729 ) \nC696_=_C735( C696 C735 ) C696_=_C740( C696 C740 ) C696_=_C744( C696 C744 ) C696_=_C747( C696 C747 ) C696_=_C749( C696 C749 ) C696_=_C751( C696 C751 ) \nC705_=_C706( C705 C706 ) C705_=_C713( C705 C713 ) C705_=_C721( C705 C721 ) C705_=_C728( C705 C728 ) C705_=_C734( C705 C734 ) C705_=_C739( C705 C739 ) \nC705_=_C743( C705 C743 ) C705_=_C746( C705 C746 ) C705_=_C749( C705 C749 ) C705_=_C750( C705 C750 ) C706_=_C714( C706 C714 ) C706_=_C722( C706 C722 ) \nC706_=_C729( C706 C729 ) C706_=_C735( C706 C735 ) C706_=_C740( C706 C740 ) C706_=_C744( C706 C744 ) C706_=_C747( C706 C747 ) C706_=_C749( C706 C749 ) \nC706_=_C751( C706 C751 ) C713_=_C714( C713 C714 ) C713_=_C721( C713 C721 ) C713_=_C728( C713 C728 ) C713_=_C734( C713 C734 ) C713_=_C739( C713 C739 ) \nC713_=_C743( C713 C743 ) C713_=_C746( C713 C746 ) C713_=_C749( C713 C749 ) C713_=_C750( C713 C750 ) C714_=_C722( C714 C722 ) C714_=_C729( C714 C729 ) \nC714_=_C735( C714 C735 ) C714_=_C740( C714 C740 ) C714_=_C744( C714 C744 ) C714_=_C747( C714 C747 ) C714_=_C749( C714 C749 ) C714_=_C751( C714 C751 ) \nC721_=_C722( C721 C722 ) C721_=_C728( C721 C728 ) C721_=_C734( C721 C734 ) C721_=_C739( C721 C739 ) C721_=_C743( C721 C743 ) C721_=_C746( C721 C746 ) \nC721_=_C749( C721 C749 ) C721_=_C750( C721 C750 ) C722_=_C729( C722 C729 ) C722_=_C735( C722 C735 ) C722_=_C740( C722 C740 ) C722_=_C744( C722 C744 ) \nC722_=_C747(</w:t>
      </w:r>
    </w:p>
    <w:p>
      <w:pPr>
        <w:pStyle w:val="PreformattedText"/>
        <w:bidi w:val="0"/>
        <w:spacing w:before="0" w:after="0"/>
        <w:jc w:val="left"/>
        <w:rPr/>
      </w:pPr>
      <w:r>
        <w:rPr/>
        <w:t xml:space="preserve"> </w:t>
      </w:r>
      <w:r>
        <w:rPr/>
        <w:t>C722 C747 ) C722_=_C749( C722 C749 ) C722_=_C751( C722 C751 ) C728_=_C729( C728 C729 ) C728_=_C734( C728 C734 ) C728_=_C739( C728 C739 ) \nC728_=_C743( C728 C743 ) C728_=_C746( C728 C746 ) C728_=_C749( C728 C749 ) C728_=_C750( C728 C750 ) C729_=_C735( C729 C735 ) C729_=_C740( C729 C740 ) \nC729_=_C744( C729 C744 ) C729_=_C747( C729 C747 ) C729_=_C749( C729 C749 ) C729_=_C751( C729 C751 ) C734_=_C735( C734 C735 ) C734_=_C739( C734 C739 ) \nC734_=_C743( C734 C743 ) C734_=_C746( C734 C746 ) C734_=_C749( C734 C749 ) C734_=_C750( C734 C750 ) C735_=_C740( C735 C740 ) C735_=_C744( C735 C744 ) \nC735_=_C747( C735 C747 ) C735_=_C749( C735 C749 ) C735_=_C751( C735 C751 ) C739_=_C740( C739 C740 ) C739_=_C743( C739 C743 ) C739_=_C746( C739 C746 ) \nC739_=_C749( C739 C749 ) C739_=_C750( C739 C750 ) C740_=_C744( C740 C744 ) C740_=_C747( C740 C747 ) C740_=_C749( C740 C749 ) C740_=_C751( C740 C751 ) \nC743_=_C744( C743 C744 ) C743_=_C746( C743 C746 ) C743_=_C749( C743 C749 ) C743_=_C750( C743 C750 ) C744_=_C747( C744 C747 ) C744_=_C749( C744 C749 ) \nC744_=_C751( C744 C751 ) C746_=_C747( C746 C747 ) C746_=_C749( C746 C749 ) C746_=_C750( C746 C750 ) C747_=_C749( C747 C749 ) C747_=_C751( C747 C751 ) \nC749_=_C750( C749 C750 ) C749_=_C751( C749 C751 ) C750_=_C751( C750 C751 ) "];8-&gt;14[label="76: C33 C34 C70 C71 C106 \nC107 C140 C141 C171 C172 C202 \nC203 C235 C236 C267 C268 C296 \nC297 C325 C326 C352 C353 C380 \nC381 C406 C407 C432 C433 C457 \nC458 C480 C481 C502 C503 C524 \nC525 C544 C545 C563 C564 C581 \nC582 C599 C600 C616 C617 C630 \nC631 C645 C646 C659 C660 C672 \nC673 C684 C685 C695 C696 C705 \nC706 C713 C714 C721 C722 C728 \nC729 C734 C735 C739 C740 C743 \nC744 C746 C747 C750 C751 \n1444: C33_=_C34 ,C33_=_C70 ,C33_=_C106 ,C33_=_C140 ,C33_=_C171 ,\nC33_=_C202 ,C33_=_C235 ,C33_=_C267 ,C33_=_C296 ,C33_=_C325 ,C33_=_C352 ,\nC33_=_C380 ,C33_=_C406 ,C33_=_C432 ,C33_=_C457 ,C33_=_C480 ,C33_=_C502 ,\nC33_=_C524 ,C33_=_C544 ,C33_=_C563 ,C33_=_C581 ,C33_=_C599 ,C33_=_C616 ,\nC33_=_C630 ,C33_=_C645 ,C33_=_C659 ,C33_=_C672 ,C33_=_C684 ,C33_=_C695 ,\nC33_=_C705 ,C33_=_C713 ,C33_=_C721 ,C33_=_C728 ,C33_=_C734 ,C33_=_C739 ,\nC33_=_C743 ,C33_=_C746 ,C33_=_C750 ,C34_=_C71 ,C34_=_C107 ,C34_=_C141 ,\nC34_=_C172 ,C34_=_C203 ,C34_=_C236 ,C34_=_C268 ,C34_=_C297 ,C34_=_C326 ,\nC34_=_C353 ,C34_=_C381 ,C34_=_C407 ,C34_=_C433 ,C34_=_C458 ,C34_=_C481 ,\nC34_=_C503 ,C34_=_C525 ,C34_=_C545 ,C34_=_C564 ,C34_=_C582 ,C34_=_C600 ,\nC34_=_C617 ,C34_=_C631 ,C34_=_C646 ,C34_=_C660 ,C34_=_C673 ,C34_=_C685 ,\nC34_=_C696 ,C34_=_C706 ,C34_=_C714 ,C34_=_C722 ,C34_=_C729 ,C34_=_C735 ,\nC34_=_C740 ,C34_=_C744 ,C34_=_C747 ,C34_=_C751 ,C70_=_C71 ,C70_=_C106 ,\nC70_=_C140 ,C70_=_C171 ,C70_=_C202 ,C70_=_C235 ,C70_=_C267 ,C70_=_C296 ,\nC70_=_C325 ,C70_=_C352 ,C70_=_C380 ,C70_=_C406 ,C70_=_C432 ,C70_=_C457 ,\nC70_=_C480 ,C70_=_C502 ,C70_=_C524 ,C70_=_C544 ,C70_=_C563 ,C70_=_C581 ,\nC70_=_C599 ,C70_=_C616 ,C70_=_C630 ,C70_=_C645 ,C70_=_C659 ,C70_=_C672 ,\nC70_=_C684 ,C70_=_C695 ,C70_=_C705 ,C70_=_C713 ,C70_=_C721 ,C70_=_C728 ,\nC70_=_C734 ,C70_=_C739 ,C70_=_C743 ,C70_=_C746 ,C70_=_C750 ,C71_=_C107 ,\nC71_=_C141 ,C71_=_C172 ,C71_=_C203 ,C71_=_C236 ,C71_=_C268 ,C71_=_C297 ,\nC71_=_C326 ,C71_=_C353 ,C71_=_C381 ,C71_=_C407 ,C71_=_C433 ,C71_=_C458 ,\nC71_=_C481 ,C71_=_C503 ,C71_=_C525 ,C71_=_C545 ,C71_=_C564 ,C71_=_C582 ,\nC71_=_C600 ,C71_=_C617 ,C71_=_C631 ,C71_=_C646 ,C71_=_C660 ,C71_=_C673 ,\nC71_=_C685 ,C71_=_C696 ,C71_=_C706 ,C71_=_C714 ,C71_=_C722 ,C71_=_C729 ,\nC71_=_C735 ,C71_=_C740 ,C71_=_C744 ,C71_=_C747 ,C71_=_C751 ,C106_=_C107 ,\nC106_=_C140 ,C106_=_C171 ,C106_=_C202 ,C106_=_C235 ,C106_=_C267 ,C106_=_C296 ,\nC106_=_C325 ,C106_=_C352 ,C106_=_C380 ,C106_=_C406 ,C106_=_C432 ,C106_=_C457 ,\nC106_=_C480 ,C106_=_C502 ,C106_=_C524 ,C106_=_C544 ,C106_=_C563 ,C106_=_C581 ,\nC106_=_C599 ,C106_=_C616 ,C106_=_C630 ,C106_=_C645 ,C106_=_C659 ,C106_=_C672 ,\nC106_=_C684 ,C106_=_C695 ,C106_=_C705 ,C106_=_C713 ,C106_=_C721 ,C106_=_C728 ,\nC106_=_C734 ,C106_=_C739 ,C106_=_C743 ,C106_=_C746 ,C106_=_C750 ,C107_=_C141 ,\nC107_=_C172 ,C107_=_C203 ,C107_=_C236 ,C107_=_C268 ,C107_=_C297 ,C107_=_C326 ,\nC107_=_C353 ,C107_=_C381 ,C107_=_C407 ,C107_=_C433 ,C107_=_C458 ,C107_=_C481 ,\nC107_=_C503 ,C107_=_C525 ,C107_=_C545 ,C107_=_C564 ,C107_=_C582 ,C107_=_C600 ,\nC107_=_C617 ,C107_=_C631 ,C107_=_C646 ,C107_=_C660 ,C107_=_C673 ,C107_=_C685 ,\nC107_=_C696 ,C107_=_C706 ,C107_=_C714 ,C107_=_C722 ,C107_=_C729 ,C107_=_C735 ,\nC107_=_C740 ,C107_=_C744 ,C107_=_C747 ,C107_=_C751 ,C140_=_C141 ,C140_=_C171 ,\nC140_=_C202 ,C140_=_C235 ,C140_=_C267 ,C140_=_C296 ,C140_=_C325 ,C140_=_C352 ,\nC140_=_C380 ,C140_=_C406 ,C140_=_C432 ,C140_=_C457 ,C140_=_C480 ,C140_=_C502 ,\nC140_=_C524 ,C140_=_C544 ,C140_=_C563 ,C140_=_C581 ,C140_=_C599 ,C140_=_C616 ,\nC140_=_C630 ,C140_=_C645 ,C140_=_C659 ,C140_=_C672 ,C140_=_C684 ,C140_=_C695 ,\nC140_=_C705 ,C140_=_C713 ,C140_=_C721 ,C140_=_C728 ,C140_=_C734 ,C140_=_C739 ,\nC140_=_C743 ,C140_=_C746 ,C140_=_C750 ,C141_=_C172 ,C141_=_C203 ,C141_=_C236 ,\nC141_=_C268 ,C141_=_C297 ,C141_=_C326 ,C141_=_C353 ,C141_=_C381 ,C141_=_C407 ,\nC141_=_C433 ,C141_=_C458 ,C141_=_C481 ,C141_=_C503 ,C141_=_C525 ,C141_=_C545 ,\nC141_=_C564 ,C141_=_C582 ,C141_=_C600 ,C141_=_C617 ,C141_=_C631 ,C141_=_C646 ,\nC141_=_C660 ,C141_=_C673 ,C141_=_C685 ,C141_=_C696 ,C141_=_C706 ,C141_=_C714 ,\nC141_=_C722 ,C141_=_C729 ,C141_=_C735 ,C141_=_C740 ,C141_=_C744 ,C141_=_C747 ,\nC141_=_C751 ,C171_=_C172 ,C171_=_C202 ,C171_=_C235 ,C171_=_C267 ,C171_=_C296 ,\nC171_=_C325 ,C171_=_C352 ,C171_=_C380 ,C171_=_C406 ,C171_=_C432 ,C171_=_C457 ,\nC171_=_C480 ,C171_=_C502 ,C171_=_C524 ,C171_=_C544 ,C171_=_C563 ,C171_=_C581 ,\nC171_=_C599 ,C171_=_C616 ,C171_=_C630 ,C171_=_C645 ,C171_=_C659 ,C171_=_C672 ,\nC171_=_C684 ,C171_=_C695 ,C171_=_C705 ,C171_=_C713 ,C171_=_C721 ,C171_=_C728 ,\nC171_=_C734 ,C171_=_C739 ,C171_=_C743 ,C171_=_C746 ,C171_=_C750 ,C172_=_C203 ,\nC172_=_C236 ,C172_=_C268 ,C172_=_C297 ,C172_=_C326 ,C172_=_C353 ,C172_=_C381 ,\nC172_=_C407 ,C172_=_C433 ,C172_=_C458 ,C172_=_C481 ,C172_=_C503 ,C172_=_C525 ,\nC172_=_C545 ,C172_=_C564 ,C172_=_C582 ,C172_=_C600 ,C172_=_C617 ,C172_=_C631 ,\nC172_=_C646 ,C172_=_C660 ,C172_=_C673 ,C172_=_C685 ,C172_=_C696 ,C172_=_C706 ,\nC172_=_C714 ,C172_=_C722 ,C172_=_C729 ,C172_=_C735 ,C172_=_C740 ,C172_=_C744 ,\nC172_=_C747 ,C172_=_C751 ,C202_=_C203 ,C202_=_C235 ,C202_=_C267 ,C202_=_C296 ,\nC202_=_C325 ,C202_=_C352 ,C202_=_C380 ,C202_=_C406 ,C202_=_C432 ,C202_=_C457 ,\nC202_=_C480 ,C202_=_C502 ,C202_=_C524 ,C202_=_C544 ,C202_=_C563 ,C202_=_C581 ,\nC202_=_C599 ,C202_=_C616 ,C202_=_C630 ,C202_=_C645 ,C202_=_C659 ,C202_=_C672 ,\nC202_=_C684 ,C202_=_C695 ,C202_=_C705 ,C202_=_C713 ,C202_=_C721 ,C202_=_C728 ,\nC202_=_C734 ,C202_=_C739 ,C202_=_C743 ,C202_=_C746 ,C202_=_C750 ,C203_=_C236 ,\nC203_=_C268 ,C203_=_C297 ,C203_=_C326 ,C203_=_C353 ,C203_=_C381 ,C203_=_C407 ,\nC203_=_C433 ,C203_=_C458 ,C203_=_C481 ,C203_=_C503 ,C203_=_C525 ,C203_=_C545 ,\nC203_=_C564 ,C203_=_C582 ,C203_=_C600 ,C203_=_C617 ,C203_=_C631 ,C203_=_C646 ,\nC203_=_C660 ,C203_=_C673 ,C203_=_C685 ,C203_=_C696 ,C203_=_C706 ,C203_=_C714 ,\nC203_=_C722 ,C203_=_C729 ,C203_=_C735 ,C203_=_C740 ,C203_=_C744 ,C203_=_C747 ,\nC203_=_C751 ,C235_=_C236 ,C235_=_C267 ,C235_=_C296 ,C235_=_C325 ,C235_=_C352 ,\nC235_=_C380 ,C235_=_C406 ,C235_=_C432 ,C235_=_C457 ,C235_=_C480 ,C235_=_C502 ,\nC235_=_C524 ,C235_=_C544 ,C235_=_C563 ,C235_=_C581 ,C235_=_C599 ,C235_=_C616 ,\nC235_=_C630 ,C235_=_C645 ,C235_=_C659 ,C235_=_C672 ,C235_=_C684 ,C235_=_C695 ,\nC235_=_C705 ,C235_=_C713 ,C235_=_C721 ,C235_=_C728 ,C235_=_C734 ,C235_=_C739 ,\nC235_=_C743 ,C235_=_C746 ,C235_=_C750 ,C236_=_C268 ,C236_=_C297 ,C236_=_C326 ,\nC236_=_C353 ,C236_=_C381 ,C236_=_C407 ,C236_=_C433 ,C236_=_C458 ,C236_=_C481 ,\nC236_=_C503 ,C236_=_C525 ,C236_=_C545 ,C236_=_C564 ,C236_=_C582 ,C236_=_C600 ,\nC236_=_C617 ,C236_=_C631 ,C236_=_C646 ,C236_=_C660 ,C236_=_C673 ,C236_=_C685 ,\nC236_=_C696 ,C236_=_C706 ,C236_=_C714 ,C236_=_C722 ,C236_=_C729 ,C236_=_C735 ,\nC236_=_C740 ,C236_=_C744 ,C236_=_C747 ,C236_=_C751 ,C267_=_C268 ,C267_=_C296 ,\nC267_=_C325 ,C267_=_C352 ,C267_=_C380 ,C267_=_C406 ,C267_=_C432 ,C267_=_C457 ,\nC267_=_C480 ,C267_=_C502 ,C267_=_C524 ,C267_=_C544 ,C267_=_C563 ,C267_=_C581 ,\nC267_=_C599 ,C267_=_C616 ,C267_=_C630 ,C267_=_C645 ,C267_=_C659 ,C267_=_C672 ,\nC267_=_C684 ,C267_=_C695 ,C267_=_C705 ,C267_=_C713 ,C267_=_C721 ,C267_=_C728 ,\nC267_=_C734 ,C267_=_C739 ,C267_=_C743 ,C267_=_C746 ,C267_=_C750 ,C268_=_C297 ,\nC268_=_C326 ,C268_=_C353 ,C268_=_C381 ,C268_=_C407 ,C268_=_C433 ,C268_=_C458 ,\nC268_=_C481 ,C268_=_C503 ,C268_=_C525 ,C268_=_C545 ,C268_=_C564 ,C268_=_C582 ,\nC268_=_C600 ,C268_=_C617 ,C268_=_C631 ,C268_=_C646 ,C268_=_C660 ,C268_=_C673 ,\nC268_=_C685 ,C268_=_C696 ,C268_=_C706 ,C268_=_C714 ,C268_=_C722 ,C268_=_C729 ,\nC268_=_C735 ,C268_=_C740 ,C268_=_C744 ,C268_=_C747 ,C268_=_C751 ,C296_=_C297 ,\nC296_=_C325 ,C296_=_C352 ,C296_=_C380 ,C296_=_C406 ,C296_=_C432 ,C296_=_C457 ,\nC296_=_C480 ,C296_=_C502 ,C296_=_C524 ,C296_=_C544 ,C296_=_C563 ,C296_=_C581 ,\nC296_=_C599 ,C296_=_C616 ,C296_=_C630 ,C296_=_C645 ,C296_=_C659 ,C296_=_C672 ,\nC296_=_C684 ,C296_=_C695 ,C296_=_C705 ,C296_=_C713 ,C296_=_C721 ,C296_=_C728 ,\nC296_=_C734 ,C296_=_C739 ,C296_=_C743 ,C296_=_C746 ,C296_=_C750 ,C297_=_C326 ,\nC297_=_C353 ,C297_=_C381 ,C297_=_C407 ,C297_=_C433 ,C297_=_C458 ,C297_=_C481 ,\nC297_=_C503 ,C297_=_C525 ,C297_=_C545 ,C297_=_C564 ,C297_=_C582 ,C297_=_C600 ,\nC297_=_C617 ,C297_=_C631 ,C297_=_C646 ,C297_=_C660 ,C297_=_C673 ,C297_=_C685 ,\nC297_=_C696 ,C297_=_C706 ,C297_=_C714 ,C297_=_C722 ,C297_=_C729 ,C297_=_C735 ,\nC297_=_C740 ,C297_=_C744 ,C297_=_C747 ,C297_=_C751 ,C325_=_C326 ,C325_=_C352 ,\nC325_=_C380 ,C325_=_C406 ,C325_=_C432 ,C325_=_C457 ,C325_=_C480 ,C325_=_C502 ,\nC325_=_C524 ,C325_=_C544 ,C325_=_C563 ,C325_=_C581 ,C325_=_C599 ,C325_=_C616 ,\nC325_=_C630 ,C325_=_C645 ,C325_=_C659 ,C325_=_C672 ,C325_=_C684 ,C325_=_C695 ,\nC325_=_C705 ,C325_=_C713 ,C325_=_C721 ,C325_=_C728</w:t>
      </w:r>
    </w:p>
    <w:p>
      <w:pPr>
        <w:pStyle w:val="PreformattedText"/>
        <w:bidi w:val="0"/>
        <w:spacing w:before="0" w:after="0"/>
        <w:jc w:val="left"/>
        <w:rPr/>
      </w:pPr>
      <w:r>
        <w:rPr/>
        <w:t xml:space="preserve"> </w:t>
      </w:r>
      <w:r>
        <w:rPr/>
        <w:t>,C325_=_C734 ,C325_=_C739 ,\nC325_=_C743 ,C325_=_C746 ,C325_=_C750 ,C326_=_C353 ,C326_=_C381 ,C326_=_C407 ,\nC326_=_C433 ,C326_=_C458 ,C326_=_C481 ,C326_=_C503 ,C326_=_C525 ,C326_=_C545 ,\nC326_=_C564 ,C326_=_C582 ,C326_=_C600 ,C326_=_C617 ,C326_=_C631 ,C326_=_C646 ,\nC326_=_C660 ,C326_=_C673 ,C326_=_C685 ,C326_=_C696 ,C326_=_C706 ,C326_=_C714 ,\nC326_=_C722 ,C326_=_C729 ,C326_=_C735 ,C326_=_C740 ,C326_=_C744 ,C326_=_C747 ,\nC326_=_C751 ,C352_=_C353 ,C352_=_C380 ,C352_=_C406 ,C352_=_C432 ,C352_=_C457 ,\nC352_=_C480 ,C352_=_C502 ,C352_=_C524 ,C352_=_C544 ,C352_=_C563 ,C352_=_C581 ,\nC352_=_C599 ,C352_=_C616 ,C352_=_C630 ,C352_=_C645 ,C352_=_C659 ,C352_=_C672 ,\nC352_=_C684 ,C352_=_C695 ,C352_=_C705 ,C352_=_C713 ,C352_=_C721 ,C352_=_C728 ,\nC352_=_C734 ,C352_=_C739 ,C352_=_C743 ,C352_=_C746 ,C352_=_C750 ,C353_=_C381 ,\nC353_=_C407 ,C353_=_C433 ,C353_=_C458 ,C353_=_C481 ,C353_=_C503 ,C353_=_C525 ,\nC353_=_C545 ,C353_=_C564 ,C353_=_C582 ,C353_=_C600 ,C353_=_C617 ,C353_=_C631 ,\nC353_=_C646 ,C353_=_C660 ,C353_=_C673 ,C353_=_C685 ,C353_=_C696 ,C353_=_C706 ,\nC353_=_C714 ,C353_=_C722 ,C353_=_C729 ,C353_=_C735 ,C353_=_C740 ,C353_=_C744 ,\nC353_=_C747 ,C353_=_C751 ,C380_=_C381 ,C380_=_C406 ,C380_=_C432 ,C380_=_C457 ,\nC380_=_C480 ,C380_=_C502 ,C380_=_C524 ,C380_=_C544 ,C380_=_C563 ,C380_=_C581 ,\nC380_=_C599 ,C380_=_C616 ,C380_=_C630 ,C380_=_C645 ,C380_=_C659 ,C380_=_C672 ,\nC380_=_C684 ,C380_=_C695 ,C380_=_C705 ,C380_=_C713 ,C380_=_C721 ,C380_=_C728 ,\nC380_=_C734 ,C380_=_C739 ,C380_=_C743 ,C380_=_C746 ,C380_=_C750 ,C381_=_C407 ,\nC381_=_C433 ,C381_=_C458 ,C381_=_C481 ,C381_=_C503 ,C381_=_C525 ,C381_=_C545 ,\nC381_=_C564 ,C381_=_C582 ,C381_=_C600 ,C381_=_C617 ,C381_=_C631 ,C381_=_C646 ,\nC381_=_C660 ,C381_=_C673 ,C381_=_C685 ,C381_=_C696 ,C381_=_C706 ,C381_=_C714 ,\nC381_=_C722 ,C381_=_C729 ,C381_=_C735 ,C381_=_C740 ,C381_=_C744 ,C381_=_C747 ,\nC381_=_C751 ,C406_=_C407 ,C406_=_C432 ,C406_=_C457 ,C406_=_C480 ,C406_=_C502 ,\nC406_=_C524 ,C406_=_C544 ,C406_=_C563 ,C406_=_C581 ,C406_=_C599 ,C406_=_C616 ,\nC406_=_C630 ,C406_=_C645 ,C406_=_C659 ,C406_=_C672 ,C406_=_C684 ,C406_=_C695 ,\nC406_=_C705 ,C406_=_C713 ,C406_=_C721 ,C406_=_C728 ,C406_=_C734 ,C406_=_C739 ,\nC406_=_C743 ,C406_=_C746 ,C406_=_C750 ,C407_=_C433 ,C407_=_C458 ,C407_=_C481 ,\nC407_=_C503 ,C407_=_C525 ,C407_=_C545 ,C407_=_C564 ,C407_=_C582 ,C407_=_C600 ,\nC407_=_C617 ,C407_=_C631 ,C407_=_C646 ,C407_=_C660 ,C407_=_C673 ,C407_=_C685 ,\nC407_=_C696 ,C407_=_C706 ,C407_=_C714 ,C407_=_C722 ,C407_=_C729 ,C407_=_C735 ,\nC407_=_C740 ,C407_=_C744 ,C407_=_C747 ,C407_=_C751 ,C432_=_C433 ,C432_=_C457 ,\nC432_=_C480 ,C432_=_C502 ,C432_=_C524 ,C432_=_C544 ,C432_=_C563 ,C432_=_C581 ,\nC432_=_C599 ,C432_=_C616 ,C432_=_C630 ,C432_=_C645 ,C432_=_C659 ,C432_=_C672 ,\nC432_=_C684 ,C432_=_C695 ,C432_=_C705 ,C432_=_C713 ,C432_=_C721 ,C432_=_C728 ,\nC432_=_C734 ,C432_=_C739 ,C432_=_C743 ,C432_=_C746 ,C432_=_C750 ,C433_=_C458 ,\nC433_=_C481 ,C433_=_C503 ,C433_=_C525 ,C433_=_C545 ,C433_=_C564 ,C433_=_C582 ,\nC433_=_C600 ,C433_=_C617 ,C433_=_C631 ,C433_=_C646 ,C433_=_C660 ,C433_=_C673 ,\nC433_=_C685 ,C433_=_C696 ,C433_=_C706 ,C433_=_C714 ,C433_=_C722 ,C433_=_C729 ,\nC433_=_C735 ,C433_=_C740 ,C433_=_C744 ,C433_=_C747 ,C433_=_C751 ,C457_=_C458 ,\nC457_=_C480 ,C457_=_C502 ,C457_=_C524 ,C457_=_C544 ,C457_=_C563 ,C457_=_C581 ,\nC457_=_C599 ,C457_=_C616 ,C457_=_C630 ,C457_=_C645 ,C457_=_C659 ,C457_=_C672 ,\nC457_=_C684 ,C457_=_C695 ,C457_=_C705 ,C457_=_C713 ,C457_=_C721 ,C457_=_C728 ,\nC457_=_C734 ,C457_=_C739 ,C457_=_C743 ,C457_=_C746 ,C457_=_C750 ,C458_=_C481 ,\nC458_=_C503 ,C458_=_C525 ,C458_=_C545 ,C458_=_C564 ,C458_=_C582 ,C458_=_C600 ,\nC458_=_C617 ,C458_=_C631 ,C458_=_C646 ,C458_=_C660 ,C458_=_C673 ,C458_=_C685 ,\nC458_=_C696 ,C458_=_C706 ,C458_=_C714 ,C458_=_C722 ,C458_=_C729 ,C458_=_C735 ,\nC458_=_C740 ,C458_=_C744 ,C458_=_C747 ,C458_=_C751 ,C480_=_C481 ,C480_=_C502 ,\nC480_=_C524 ,C480_=_C544 ,C480_=_C563 ,C480_=_C581 ,C480_=_C599 ,C480_=_C616 ,\nC480_=_C630 ,C480_=_C645 ,C480_=_C659 ,C480_=_C672 ,C480_=_C684 ,C480_=_C695 ,\nC480_=_C705 ,C480_=_C713 ,C480_=_C721 ,C480_=_C728 ,C480_=_C734 ,C480_=_C739 ,\nC480_=_C743 ,C480_=_C746 ,C480_=_C750 ,C481_=_C503 ,C481_=_C525 ,C481_=_C545 ,\nC481_=_C564 ,C481_=_C582 ,C481_=_C600 ,C481_=_C617 ,C481_=_C631 ,C481_=_C646 ,\nC481_=_C660 ,C481_=_C673 ,C481_=_C685 ,C481_=_C696 ,C481_=_C706 ,C481_=_C714 ,\nC481_=_C722 ,C481_=_C729 ,C481_=_C735 ,C481_=_C740 ,C481_=_C744 ,C481_=_C747 ,\nC481_=_C751 ,C502_=_C503 ,C502_=_C524 ,C502_=_C544 ,C502_=_C563 ,C502_=_C581 ,\nC502_=_C599 ,C502_=_C616 ,C502_=_C630 ,C502_=_C645 ,C502_=_C659 ,C502_=_C672 ,\nC502_=_C684 ,C502_=_C695 ,C502_=_C705 ,C502_=_C713 ,C502_=_C721 ,C502_=_C728 ,\nC502_=_C734 ,C502_=_C739 ,C502_=_C743 ,C502_=_C746 ,C502_=_C750 ,C503_=_C525 ,\nC503_=_C545 ,C503_=_C564 ,C503_=_C582 ,C503_=_C600 ,C503_=_C617 ,C503_=_C631 ,\nC503_=_C646 ,C503_=_C660 ,C503_=_C673 ,C503_=_C685 ,C503_=_C696 ,C503_=_C706 ,\nC503_=_C714 ,C503_=_C722 ,C503_=_C729 ,C503_=_C735 ,C503_=_C740 ,C503_=_C744 ,\nC503_=_C747 ,C503_=_C751 ,C524_=_C525 ,C524_=_C544 ,C524_=_C563 ,C524_=_C581 ,\nC524_=_C599 ,C524_=_C616 ,C524_=_C630 ,C524_=_C645 ,C524_=_C659 ,C524_=_C672 ,\nC524_=_C684 ,C524_=_C695 ,C524_=_C705 ,C524_=_C713 ,C524_=_C721 ,C524_=_C728 ,\nC524_=_C734 ,C524_=_C739 ,C524_=_C743 ,C524_=_C746 ,C524_=_C750 ,C525_=_C545 ,\nC525_=_C564 ,C525_=_C582 ,C525_=_C600 ,C525_=_C617 ,C525_=_C631 ,C525_=_C646 ,\nC525_=_C660 ,C525_=_C673 ,C525_=_C685 ,C525_=_C696 ,C525_=_C706 ,C525_=_C714 ,\nC525_=_C722 ,C525_=_C729 ,C525_=_C735 ,C525_=_C740 ,C525_=_C744 ,C525_=_C747 ,\nC525_=_C751 ,C544_=_C545 ,C544_=_C563 ,C544_=_C581 ,C544_=_C599 ,C544_=_C616 ,\nC544_=_C630 ,C544_=_C645 ,C544_=_C659 ,C544_=_C672 ,C544_=_C684 ,C544_=_C695 ,\nC544_=_C705 ,C544_=_C713 ,C544_=_C721 ,C544_=_C728 ,C544_=_C734 ,C544_=_C739 ,\nC544_=_C743 ,C544_=_C746 ,C544_=_C750 ,C545_=_C564 ,C545_=_C582 ,C545_=_C600 ,\nC545_=_C617 ,C545_=_C631 ,C545_=_C646 ,C545_=_C660 ,C545_=_C673 ,C545_=_C685 ,\nC545_=_C696 ,C545_=_C706 ,C545_=_C714 ,C545_=_C722 ,C545_=_C729 ,C545_=_C735 ,\nC545_=_C740 ,C545_=_C744 ,C545_=_C747 ,C545_=_C751 ,C563_=_C564 ,C563_=_C581 ,\nC563_=_C599 ,C563_=_C616 ,C563_=_C630 ,C563_=_C645 ,C563_=_C659 ,C563_=_C672 ,\nC563_=_C684 ,C563_=_C695 ,C563_=_C705 ,C563_=_C713 ,C563_=_C721 ,C563_=_C728 ,\nC563_=_C734 ,C563_=_C739 ,C563_=_C743 ,C563_=_C746 ,C563_=_C750 ,C564_=_C582 ,\nC564_=_C600 ,C564_=_C617 ,C564_=_C631 ,C564_=_C646 ,C564_=_C660 ,C564_=_C673 ,\nC564_=_C685 ,C564_=_C696 ,C564_=_C706 ,C564_=_C714 ,C564_=_C722 ,C564_=_C729 ,\nC564_=_C735 ,C564_=_C740 ,C564_=_C744 ,C564_=_C747 ,C564_=_C751 ,C581_=_C582 ,\nC581_=_C599 ,C581_=_C616 ,C581_=_C630 ,C581_=_C645 ,C581_=_C659 ,C581_=_C672 ,\nC581_=_C684 ,C581_=_C695 ,C581_=_C705 ,C581_=_C713 ,C581_=_C721 ,C581_=_C728 ,\nC581_=_C734 ,C581_=_C739 ,C581_=_C743 ,C581_=_C746 ,C581_=_C750 ,C582_=_C600 ,\nC582_=_C617 ,C582_=_C631 ,C582_=_C646 ,C582_=_C660 ,C582_=_C673 ,C582_=_C685 ,\nC582_=_C696 ,C582_=_C706 ,C582_=_C714 ,C582_=_C722 ,C582_=_C729 ,C582_=_C735 ,\nC582_=_C740 ,C582_=_C744 ,C582_=_C747 ,C582_=_C751 ,C599_=_C600 ,C599_=_C616 ,\nC599_=_C630 ,C599_=_C645 ,C599_=_C659 ,C599_=_C672 ,C599_=_C684 ,C599_=_C695 ,\nC599_=_C705 ,C599_=_C713 ,C599_=_C721 ,C599_=_C728 ,C599_=_C734 ,C599_=_C739 ,\nC599_=_C743 ,C599_=_C746 ,C599_=_C750 ,C600_=_C617 ,C600_=_C631 ,C600_=_C646 ,\nC600_=_C660 ,C600_=_C673 ,C600_=_C685 ,C600_=_C696 ,C600_=_C706 ,C600_=_C714 ,\nC600_=_C722 ,C600_=_C729 ,C600_=_C735 ,C600_=_C740 ,C600_=_C744 ,C600_=_C747 ,\nC600_=_C751 ,C616_=_C617 ,C616_=_C630 ,C616_=_C645 ,C616_=_C659 ,C616_=_C672 ,\nC616_=_C684 ,C616_=_C695 ,C616_=_C705 ,C616_=_C713 ,C616_=_C721 ,C616_=_C728 ,\nC616_=_C734 ,C616_=_C739 ,C616_=_C743 ,C616_=_C746 ,C616_=_C750 ,C617_=_C631 ,\nC617_=_C646 ,C617_=_C660 ,C617_=_C673 ,C617_=_C685 ,C617_=_C696 ,C617_=_C706 ,\nC617_=_C714 ,C617_=_C722 ,C617_=_C729 ,C617_=_C735 ,C617_=_C740 ,C617_=_C744 ,\nC617_=_C747 ,C617_=_C751 ,C630_=_C631 ,C630_=_C645 ,C630_=_C659 ,C630_=_C672 ,\nC630_=_C684 ,C630_=_C695 ,C630_=_C705 ,C630_=_C713 ,C630_=_C721 ,C630_=_C728 ,\nC630_=_C734 ,C630_=_C739 ,C630_=_C743 ,C630_=_C746 ,C630_=_C750 ,C631_=_C646 ,\nC631_=_C660 ,C631_=_C673 ,C631_=_C685 ,C631_=_C696 ,C631_=_C706 ,C631_=_C714 ,\nC631_=_C722 ,C631_=_C729 ,C631_=_C735 ,C631_=_C740 ,C631_=_C744 ,C631_=_C747 ,\nC631_=_C751 ,C645_=_C646 ,C645_=_C659 ,C645_=_C672 ,C645_=_C684 ,C645_=_C695 ,\nC645_=_C705 ,C645_=_C713 ,C645_=_C721 ,C645_=_C728 ,C645_=_C734 ,C645_=_C739 ,\nC645_=_C743 ,C645_=_C746 ,C645_=_C750 ,C646_=_C660 ,C646_=_C673 ,C646_=_C685 ,\nC646_=_C696 ,C646_=_C706 ,C646_=_C714 ,C646_=_C722 ,C646_=_C729 ,C646_=_C735 ,\nC646_=_C740 ,C646_=_C744 ,C646_=_C747 ,C646_=_C751 ,C659_=_C660 ,C659_=_C672 ,\nC659_=_C684 ,C659_=_C695 ,C659_=_C705 ,C659_=_C713 ,C659_=_C721 ,C659_=_C728 ,\nC659_=_C734 ,C659_=_C739 ,C659_=_C743 ,C659_=_C746 ,C659_=_C750 ,C660_=_C673 ,\nC660_=_C685 ,C660_=_C696 ,C660_=_C706 ,C660_=_C714 ,C660_=_C722 ,C660_=_C729 ,\nC660_=_C735 ,C660_=_C740 ,C660_=_C744 ,C660_=_C747 ,C660_=_C751 ,C672_=_C673 ,\nC672_=_C684 ,C672_=_C695 ,C672_=_C705 ,C672_=_C713 ,C672_=_C721 ,C672_=_C728 ,\nC672_=_C734 ,C672_=_C739 ,C672_=_C743 ,C672_=_C746 ,C672_=_C750 ,C673_=_C685 ,\nC673_=_C696 ,C673_=_C706 ,C673_=_C714 ,C673_=_C722 ,C673_=_C729 ,C673_=_C735 ,\nC673_=_C740 ,C673_=_C744 ,C673_=_C747 ,C673_=_C751 ,C684_=_C685 ,C684_=_C695 ,\nC684_=_C705 ,C684_=_C713 ,C684_=_C721 ,C684_=_C728 ,C684_=_C734 ,C684_=_C739 ,\nC684_=_C743 ,C684_=_C746 ,C684_=_C750 ,C685_=_C696 ,C685_=_C706 ,C685_=_C714 ,\nC685_=_C722 ,C685_=_C729 ,C685_=_C735 ,C685_=_C740 ,C685_=_C744 ,C685_=_C747 ,\nC685_=_C751 ,C695_=_C696 ,C695_=_C705 ,C695_=_C713 ,C695_=_C721 ,C695_=_C728 ,\nC695_=_C734 ,C695_=_C739 ,C695_=_C743 ,C695_=_C746 ,C695_=_C750 ,C696_=_C706 ,\nC696_=_C714 ,C696_=_C722 ,C696_=_C729 ,C696_=_C735 ,C696_=_C740 ,C696_=_C744 ,\nC696_=_C747 ,C696_=_C751 ,C705_=_C706 ,C705_=_C713 ,C705_=_C721 ,C705_=_C728 ,\nC705_=_C734 ,C705_=_C739 ,C705_=_C743</w:t>
      </w:r>
    </w:p>
    <w:p>
      <w:pPr>
        <w:pStyle w:val="PreformattedText"/>
        <w:bidi w:val="0"/>
        <w:spacing w:before="0" w:after="0"/>
        <w:jc w:val="left"/>
        <w:rPr/>
      </w:pPr>
      <w:r>
        <w:rPr/>
        <w:t xml:space="preserve"> </w:t>
      </w:r>
      <w:r>
        <w:rPr/>
        <w:t>,C705_=_C746 ,C705_=_C750 ,C706_=_C714 ,\nC706_=_C722 ,C706_=_C729 ,C706_=_C735 ,C706_=_C740 ,C706_=_C744 ,C706_=_C747 ,\nC706_=_C751 ,C713_=_C714 ,C713_=_C721 ,C713_=_C728 ,C713_=_C734 ,C713_=_C739 ,\nC713_=_C743 ,C713_=_C746 ,C713_=_C750 ,C714_=_C722 ,C714_=_C729 ,C714_=_C735 ,\nC714_=_C740 ,C714_=_C744 ,C714_=_C747 ,C714_=_C751 ,C721_=_C722 ,C721_=_C728 ,\nC721_=_C734 ,C721_=_C739 ,C721_=_C743 ,C721_=_C746 ,C721_=_C750 ,C722_=_C729 ,\nC722_=_C735 ,C722_=_C740 ,C722_=_C744 ,C722_=_C747 ,C722_=_C751 ,C728_=_C729 ,\nC728_=_C734 ,C728_=_C739 ,C728_=_C743 ,C728_=_C746 ,C728_=_C750 ,C729_=_C735 ,\nC729_=_C740 ,C729_=_C744 ,C729_=_C747 ,C729_=_C751 ,C734_=_C735 ,C734_=_C739 ,\nC734_=_C743 ,C734_=_C746 ,C734_=_C750 ,C735_=_C740 ,C735_=_C744 ,C735_=_C747 ,\nC735_=_C751 ,C739_=_C740 ,C739_=_C743 ,C739_=_C746 ,C739_=_C750 ,C740_=_C744 ,\nC740_=_C747 ,C740_=_C751 ,C743_=_C744 ,C743_=_C746 ,C743_=_C750 ,C744_=_C747 ,\nC744_=_C751 ,C746_=_C747 ,C746_=_C750 ,C747_=_C751 ,C750_=_C751 ,"];15[shape=box, label="id:15 level: 3\n77: C24 C25 C61 C62 C97 \nC98 C131 C132 C163 C164 C193 \nC194 C226 C227 C258 C259 C287 \nC288 C316 C317 C344 C345 C371 \nC372 C397 C398 C423 C424 C448 \nC449 C471 C472 C494 C495 C515 \nC516 C536 C537 C554 C555 C573 \nC574 C590 C591 C607 C608 C621 \nC622 C636 C637 C650 C651 C663 \nC664 C675 C676 C687 C688 C689 \nC690 C691 C692 C693 C694 C695 \nC696 C697 C698 C699 C700 C701 \nC702 C703 C704 C705 C706 C707 \n1520: C24_=_C25( C24 C25 ) C24_=_C61( C24 C61 ) C24_=_C97( C24 C97 ) C24_=_C131( C24 C131 ) C24_=_C163( C24 C163 ) \nC24_=_C193( C24 C193 ) C24_=_C226( C24 C226 ) C24_=_C258( C24 C258 ) C24_=_C287( C24 C287 ) C24_=_C316( C24 C316 ) C24_=_C344( C24 C344 ) \nC24_=_C371( C24 C371 ) C24_=_C397( C24 C397 ) C24_=_C423( C24 C423 ) C24_=_C448( C24 C448 ) C24_=_C471( C24 C471 ) C24_=_C494( C24 C494 ) \nC24_=_C515( C24 C515 ) C24_=_C536( C24 C536 ) C24_=_C554( C24 C554 ) C24_=_C573( C24 C573 ) C24_=_C590( C24 C590 ) C24_=_C607( C24 C607 ) \nC24_=_C621( C24 C621 ) C24_=_C636( C24 C636 ) C24_=_C650( C24 C650 ) C24_=_C663( C24 C663 ) C24_=_C675( C24 C675 ) C24_=_C687( C24 C687 ) \nC24_=_C688( C24 C688 ) C24_=_C689( C24 C689 ) C24_=_C690( C24 C690 ) C24_=_C691( C24 C691 ) C24_=_C692( C24 C692 ) C24_=_C693( C24 C693 ) \nC24_=_C694( C24 C694 ) C24_=_C695( C24 C695 ) C24_=_C696( C24 C696 ) C24_=_C697( C24 C697 ) C25_=_C62( C25 C62 ) C25_=_C98( C25 C98 ) \nC25_=_C132( C25 C132 ) C25_=_C164( C25 C164 ) C25_=_C194( C25 C194 ) C25_=_C227( C25 C227 ) C25_=_C259( C25 C259 ) C25_=_C288( C25 C288 ) \nC25_=_C317( C25 C317 ) C25_=_C345( C25 C345 ) C25_=_C372( C25 C372 ) C25_=_C398( C25 C398 ) C25_=_C424( C25 C424 ) C25_=_C449( C25 C449 ) \nC25_=_C472( C25 C472 ) C25_=_C495( C25 C495 ) C25_=_C516( C25 C516 ) C25_=_C537( C25 C537 ) C25_=_C555( C25 C555 ) C25_=_C574( C25 C574 ) \nC25_=_C591( C25 C591 ) C25_=_C608( C25 C608 ) C25_=_C622( C25 C622 ) C25_=_C637( C25 C637 ) C25_=_C651( C25 C651 ) C25_=_C664( C25 C664 ) \nC25_=_C676( C25 C676 ) C25_=_C687( C25 C687 ) C25_=_C698( C25 C698 ) C25_=_C699( C25 C699 ) C25_=_C700( C25 C700 ) C25_=_C701( C25 C701 ) \nC25_=_C702( C25 C702 ) C25_=_C703( C25 C703 ) C25_=_C704( C25 C704 ) C25_=_C705( C25 C705 ) C25_=_C706( C25 C706 ) C25_=_C707( C25 C707 ) \nC61_=_C62( C61 C62 ) C61_=_C97( C61 C97 ) C61_=_C131( C61 C131 ) C61_=_C163( C61 C163 ) C61_=_C193( C61 C193 ) C61_=_C226( C61 C226 ) \nC61_=_C258( C61 C258 ) C61_=_C287( C61 C287 ) C61_=_C316( C61 C316 ) C61_=_C344( C61 C344 ) C61_=_C371( C61 C371 ) C61_=_C397( C61 C397 ) \nC61_=_C423( C61 C423 ) C61_=_C448( C61 C448 ) C61_=_C471( C61 C471 ) C61_=_C494( C61 C494 ) C61_=_C515( C61 C515 ) C61_=_C536( C61 C536 ) \nC61_=_C554( C61 C554 ) C61_=_C573( C61 C573 ) C61_=_C590( C61 C590 ) C61_=_C607( C61 C607 ) C61_=_C621( C61 C621 ) C61_=_C636( C61 C636 ) \nC61_=_C650( C61 C650 ) C61_=_C663( C61 C663 ) C61_=_C675( C61 C675 ) C61_=_C687( C61 C687 ) C61_=_C688( C61 C688 ) C61_=_C689( C61 C689 ) \nC61_=_C690( C61 C690 ) C61_=_C691( C61 C691 ) C61_=_C692( C61 C692 ) C61_=_C693( C61 C693 ) C61_=_C694( C61 C694 ) C61_=_C695( C61 C695 ) \nC61_=_C696( C61 C696 ) C61_=_C697( C61 C697 ) C62_=_C98( C62 C98 ) C62_=_C132( C62 C132 ) C62_=_C164( C62 C164 ) C62_=_C194( C62 C194 ) \nC62_=_C227( C62 C227 ) C62_=_C259( C62 C259 ) C62_=_C288( C62 C288 ) C62_=_C317( C62 C317 ) C62_=_C345( C62 C345 ) C62_=_C372( C62 C372 ) \nC62_=_C398( C62 C398 ) C62_=_C424( C62 C424 ) C62_=_C449( C62 C449 ) C62_=_C472( C62 C472 ) C62_=_C495( C62 C495 ) C62_=_C516( C62 C516 ) \nC62_=_C537( C62 C537 ) C62_=_C555( C62 C555 ) C62_=_C574( C62 C574 ) C62_=_C591( C62 C591 ) C62_=_C608( C62 C608 ) C62_=_C622( C62 C622 ) \nC62_=_C637( C62 C637 ) C62_=_C651( C62 C651 ) C62_=_C664( C62 C664 ) C62_=_C676( C62 C676 ) C62_=_C687( C62 C687 ) C62_=_C698( C62 C698 ) \nC62_=_C699( C62 C699 ) C62_=_C700( C62 C700 ) C62_=_C701( C62 C701 ) C62_=_C702( C62 C702 ) C62_=_C703( C62 C703 ) C62_=_C704( C62 C704 ) \nC62_=_C705( C62 C705 ) C62_=_C706( C62 C706 ) C62_=_C707( C62 C707 ) C97_=_C98( C97 C98 ) C97_=_C131( C97 C131 ) C97_=_C163( C97 C163 ) \nC97_=_C193( C97 C193 ) C97_=_C226( C97 C226 ) C97_=_C258( C97 C258 ) C97_=_C287( C97 C287 ) C97_=_C316( C97 C316 ) C97_=_C344( C97 C344 ) \nC97_=_C371( C97 C371 ) C97_=_C397( C97 C397 ) C97_=_C423( C97 C423 ) C97_=_C448( C97 C448 ) C97_=_C471( C97 C471 ) C97_=_C494( C97 C494 ) \nC97_=_C515( C97 C515 ) C97_=_C536( C97 C536 ) C97_=_C554( C97 C554 ) C97_=_C573( C97 C573 ) C97_=_C590( C97 C590 ) C97_=_C607( C97 C607 ) \nC97_=_C621( C97 C621 ) C97_=_C636( C97 C636 ) C97_=_C650( C97 C650 ) C97_=_C663( C97 C663 ) C97_=_C675( C97 C675 ) C97_=_C687( C97 C687 ) \nC97_=_C688( C97 C688 ) C97_=_C689( C97 C689 ) C97_=_C690( C97 C690 ) C97_=_C691( C97 C691 ) C97_=_C692( C97 C692 ) C97_=_C693( C97 C693 ) \nC97_=_C694( C97 C694 ) C97_=_C695( C97 C695 ) C97_=_C696( C97 C696 ) C97_=_C697( C97 C697 ) C98_=_C132( C98 C132 ) C98_=_C164( C98 C164 ) \nC98_=_C194( C98 C194 ) C98_=_C227( C98 C227 ) C98_=_C259( C98 C259 ) C98_=_C288( C98 C288 ) C98_=_C317( C98 C317 ) C98_=_C345( C98 C345 ) \nC98_=_C372( C98 C372 ) C98_=_C398( C98 C398 ) C98_=_C424( C98 C424 ) C98_=_C449( C98 C449 ) C98_=_C472( C98 C472 ) C98_=_C495( C98 C495 ) \nC98_=_C516( C98 C516 ) C98_=_C537( C98 C537 ) C98_=_C555( C98 C555 ) C98_=_C574( C98 C574 ) C98_=_C591( C98 C591 ) C98_=_C608( C98 C608 ) \nC98_=_C622( C98 C622 ) C98_=_C637( C98 C637 ) C98_=_C651( C98 C651 ) C98_=_C664( C98 C664 ) C98_=_C676( C98 C676 ) C98_=_C687( C98 C687 ) \nC98_=_C698( C98 C698 ) C98_=_C699( C98 C699 ) C98_=_C700( C98 C700 ) C98_=_C701( C98 C701 ) C98_=_C702( C98 C702 ) C98_=_C703( C98 C703 ) \nC98_=_C704( C98 C704 ) C98_=_C705( C98 C705 ) C98_=_C706( C98 C706 ) C98_=_C707( C98 C707 ) C131_=_C132( C131 C132 ) C131_=_C163( C131 C163 ) \nC131_=_C193( C131 C193 ) C131_=_C226( C131 C226 ) C131_=_C258( C131 C258 ) C131_=_C287( C131 C287 ) C131_=_C316( C131 C316 ) C131_=_C344( C131 C344 ) \nC131_=_C371( C131 C371 ) C131_=_C397( C131 C397 ) C131_=_C423( C131 C423 ) C131_=_C448( C131 C448 ) C131_=_C471( C131 C471 ) C131_=_C494( C131 C494 ) \nC131_=_C515( C131 C515 ) C131_=_C536( C131 C536 ) C131_=_C554( C131 C554 ) C131_=_C573( C131 C573 ) C131_=_C590( C131 C590 ) C131_=_C607( C131 C607 ) \nC131_=_C621( C131 C621 ) C131_=_C636( C131 C636 ) C131_=_C650( C131 C650 ) C131_=_C663( C131 C663 ) C131_=_C675( C131 C675 ) C131_=_C687( C131 C687 ) \nC131_=_C688( C131 C688 ) C131_=_C689( C131 C689 ) C131_=_C690( C131 C690 ) C131_=_C691( C131 C691 ) C131_=_C692( C131 C692 ) C131_=_C693( C131 C693 ) \nC131_=_C694( C131 C694 ) C131_=_C695( C131 C695 ) C131_=_C696( C131 C696 ) C131_=_C697( C131 C697 ) C132_=_C164( C132 C164 ) C132_=_C194( C132 C194 ) \nC132_=_C227( C132 C227 ) C132_=_C259( C132 C259 ) C132_=_C288( C132 C288 ) C132_=_C317( C132 C317 ) C132_=_C345( C132 C345 ) C132_=_C372( C132 C372 ) \nC132_=_C398( C132 C398 ) C132_=_C424( C132 C424 ) C132_=_C449( C132 C449 ) C132_=_C472( C132 C472 ) C132_=_C495( C132 C495 ) C132_=_C516( C132 C516 ) \nC132_=_C537( C132 C537 ) C132_=_C555( C132 C555 ) C132_=_C574( C132 C574 ) C132_=_C591( C132 C591 ) C132_=_C608( C132 C608 ) C132_=_C622( C132 C622 ) \nC132_=_C637( C132 C637 ) C132_=_C651( C132 C651 ) C132_=_C664( C132 C664 ) C132_=_C676( C132 C676 ) C132_=_C687( C132 C687 ) C132_=_C698( C132 C698 ) \nC132_=_C699( C132 C699 ) C132_=_C700( C132 C700 ) C132_=_C701( C132 C701 ) C132_=_C702( C132 C702 ) C132_=_C703( C132 C703 ) C132_=_C704( C132 C704 ) \nC132_=_C705( C132 C705 ) C132_=_C706( C132 C706 ) C132_=_C707( C132 C707 ) C163_=_C164( C163 C164 ) C163_=_C193( C163 C193 ) C163_=_C226( C163 C226 ) \nC163_=_C258( C163 C258 ) C163_=_C287( C163 C287 ) C163_=_C316( C163 C316 ) C163_=_C344( C163 C344 ) C163_=_C371( C163 C371 ) C163_=_C397( C163 C397 ) \nC163_=_C423( C163 C423 ) C163_=_C448( C163 C448 ) C163_=_C471( C163 C471 ) C163_=_C494( C163 C494 ) C163_=_C515( C163 C515 ) C163_=_C536( C163 C536 ) \nC163_=_C554( C163 C554 ) C163_=_C573( C163 C573 ) C163_=_C590( C163 C590 ) C163_=_C607( C163 C607 ) C163_=_C621( C163 C621 ) C163_=_C636( C163 C636 ) \nC163_=_C650( C163 C650 ) C163_=_C663( C163 C663 ) C163_=_C675( C163 C675 ) C163_=_C687( C163 C687 ) C163_=_C688( C163 C688 ) C163_=_C689( C163 C689 ) \nC163_=_C690( C163 C690 ) C163_=_C691( C163 C691 ) C163_=_C692( C163 C692 ) C163_=_C693( C163 C693 ) C163_=_C694( C163 C694 ) C163_=_C695( C163 C695 ) \nC163_=_C696( C163 C696 ) C163_=_C697( C163 C697 ) C164_=_C194( C164 C194 ) C164_=_C227( C164 C227 ) C164_=_C259( C164 C259 ) C164_=_C288( C164 C288 ) \nC164_=_C317( C164 C317 ) C164_=_C345( C164 C345 ) C164_=_C372( C164 C372 ) C164_=_C398( C164 C398 ) C164_=_C424( C164 C424 ) C164_=_C449( C164 C449 ) \nC164_=_C472( C164 C472 ) C164_=_C495( C164 C495 ) C164_=_C516( C164 C516 ) C164_=_C537( C164 C537 ) C164_=_C555( C164 C555 ) C164_=_C574( C164 C574 ) \nC164_=_C591( C164 C591 ) C164_=_C608( C164 C608 ) C164_=_C622( C164 C622 ) C164_=_C637( C164 C637 ) C164_=_C651( C164 C651 ) C164_=_C664(</w:t>
      </w:r>
    </w:p>
    <w:p>
      <w:pPr>
        <w:pStyle w:val="PreformattedText"/>
        <w:bidi w:val="0"/>
        <w:spacing w:before="0" w:after="0"/>
        <w:jc w:val="left"/>
        <w:rPr/>
      </w:pPr>
      <w:r>
        <w:rPr/>
        <w:t xml:space="preserve"> </w:t>
      </w:r>
      <w:r>
        <w:rPr/>
        <w:t>C164 C664 ) \nC164_=_C676( C164 C676 ) C164_=_C687( C164 C687 ) C164_=_C698( C164 C698 ) C164_=_C699( C164 C699 ) C164_=_C700( C164 C700 ) C164_=_C701( C164 C701 ) \nC164_=_C702( C164 C702 ) C164_=_C703( C164 C703 ) C164_=_C704( C164 C704 ) C164_=_C705( C164 C705 ) C164_=_C706( C164 C706 ) C164_=_C707( C164 C707 ) \nC193_=_C194( C193 C194 ) C193_=_C226( C193 C226 ) C193_=_C258( C193 C258 ) C193_=_C287( C193 C287 ) C193_=_C316( C193 C316 ) C193_=_C344( C193 C344 ) \nC193_=_C371( C193 C371 ) C193_=_C397( C193 C397 ) C193_=_C423( C193 C423 ) C193_=_C448( C193 C448 ) C193_=_C471( C193 C471 ) C193_=_C494( C193 C494 ) \nC193_=_C515( C193 C515 ) C193_=_C536( C193 C536 ) C193_=_C554( C193 C554 ) C193_=_C573( C193 C573 ) C193_=_C590( C193 C590 ) C193_=_C607( C193 C607 ) \nC193_=_C621( C193 C621 ) C193_=_C636( C193 C636 ) C193_=_C650( C193 C650 ) C193_=_C663( C193 C663 ) C193_=_C675( C193 C675 ) C193_=_C687( C193 C687 ) \nC193_=_C688( C193 C688 ) C193_=_C689( C193 C689 ) C193_=_C690( C193 C690 ) C193_=_C691( C193 C691 ) C193_=_C692( C193 C692 ) C193_=_C693( C193 C693 ) \nC193_=_C694( C193 C694 ) C193_=_C695( C193 C695 ) C193_=_C696( C193 C696 ) C193_=_C697( C193 C697 ) C194_=_C227( C194 C227 ) C194_=_C259( C194 C259 ) \nC194_=_C288( C194 C288 ) C194_=_C317( C194 C317 ) C194_=_C345( C194 C345 ) C194_=_C372( C194 C372 ) C194_=_C398( C194 C398 ) C194_=_C424( C194 C424 ) \nC194_=_C449( C194 C449 ) C194_=_C472( C194 C472 ) C194_=_C495( C194 C495 ) C194_=_C516( C194 C516 ) C194_=_C537( C194 C537 ) C194_=_C555( C194 C555 ) \nC194_=_C574( C194 C574 ) C194_=_C591( C194 C591 ) C194_=_C608( C194 C608 ) C194_=_C622( C194 C622 ) C194_=_C637( C194 C637 ) C194_=_C651( C194 C651 ) \nC194_=_C664( C194 C664 ) C194_=_C676( C194 C676 ) C194_=_C687( C194 C687 ) C194_=_C698( C194 C698 ) C194_=_C699( C194 C699 ) C194_=_C700( C194 C700 ) \nC194_=_C701( C194 C701 ) C194_=_C702( C194 C702 ) C194_=_C703( C194 C703 ) C194_=_C704( C194 C704 ) C194_=_C705( C194 C705 ) C194_=_C706( C194 C706 ) \nC194_=_C707( C194 C707 ) C226_=_C227( C226 C227 ) C226_=_C258( C226 C258 ) C226_=_C287( C226 C287 ) C226_=_C316( C226 C316 ) C226_=_C344( C226 C344 ) \nC226_=_C371( C226 C371 ) C226_=_C397( C226 C397 ) C226_=_C423( C226 C423 ) C226_=_C448( C226 C448 ) C226_=_C471( C226 C471 ) C226_=_C494( C226 C494 ) \nC226_=_C515( C226 C515 ) C226_=_C536( C226 C536 ) C226_=_C554( C226 C554 ) C226_=_C573( C226 C573 ) C226_=_C590( C226 C590 ) C226_=_C607( C226 C607 ) \nC226_=_C621( C226 C621 ) C226_=_C636( C226 C636 ) C226_=_C650( C226 C650 ) C226_=_C663( C226 C663 ) C226_=_C675( C226 C675 ) C226_=_C687( C226 C687 ) \nC226_=_C688( C226 C688 ) C226_=_C689( C226 C689 ) C226_=_C690( C226 C690 ) C226_=_C691( C226 C691 ) C226_=_C692( C226 C692 ) C226_=_C693( C226 C693 ) \nC226_=_C694( C226 C694 ) C226_=_C695( C226 C695 ) C226_=_C696( C226 C696 ) C226_=_C697( C226 C697 ) C227_=_C259( C227 C259 ) C227_=_C288( C227 C288 ) \nC227_=_C317( C227 C317 ) C227_=_C345( C227 C345 ) C227_=_C372( C227 C372 ) C227_=_C398( C227 C398 ) C227_=_C424( C227 C424 ) C227_=_C449( C227 C449 ) \nC227_=_C472( C227 C472 ) C227_=_C495( C227 C495 ) C227_=_C516( C227 C516 ) C227_=_C537( C227 C537 ) C227_=_C555( C227 C555 ) C227_=_C574( C227 C574 ) \nC227_=_C591( C227 C591 ) C227_=_C608( C227 C608 ) C227_=_C622( C227 C622 ) C227_=_C637( C227 C637 ) C227_=_C651( C227 C651 ) C227_=_C664( C227 C664 ) \nC227_=_C676( C227 C676 ) C227_=_C687( C227 C687 ) C227_=_C698( C227 C698 ) C227_=_C699( C227 C699 ) C227_=_C700( C227 C700 ) C227_=_C701( C227 C701 ) \nC227_=_C702( C227 C702 ) C227_=_C703( C227 C703 ) C227_=_C704( C227 C704 ) C227_=_C705( C227 C705 ) C227_=_C706( C227 C706 ) C227_=_C707( C227 C707 ) \nC258_=_C259( C258 C259 ) C258_=_C287( C258 C287 ) C258_=_C316( C258 C316 ) C258_=_C344( C258 C344 ) C258_=_C371( C258 C371 ) C258_=_C397( C258 C397 ) \nC258_=_C423( C258 C423 ) C258_=_C448( C258 C448 ) C258_=_C471( C258 C471 ) C258_=_C494( C258 C494 ) C258_=_C515( C258 C515 ) C258_=_C536( C258 C536 ) \nC258_=_C554( C258 C554 ) C258_=_C573( C258 C573 ) C258_=_C590( C258 C590 ) C258_=_C607( C258 C607 ) C258_=_C621( C258 C621 ) C258_=_C636( C258 C636 ) \nC258_=_C650( C258 C650 ) C258_=_C663( C258 C663 ) C258_=_C675( C258 C675 ) C258_=_C687( C258 C687 ) C258_=_C688( C258 C688 ) C258_=_C689( C258 C689 ) \nC258_=_C690( C258 C690 ) C258_=_C691( C258 C691 ) C258_=_C692( C258 C692 ) C258_=_C693( C258 C693 ) C258_=_C694( C258 C694 ) C258_=_C695( C258 C695 ) \nC258_=_C696( C258 C696 ) C258_=_C697( C258 C697 ) C259_=_C288( C259 C288 ) C259_=_C317( C259 C317 ) C259_=_C345( C259 C345 ) C259_=_C372( C259 C372 ) \nC259_=_C398( C259 C398 ) C259_=_C424( C259 C424 ) C259_=_C449( C259 C449 ) C259_=_C472( C259 C472 ) C259_=_C495( C259 C495 ) C259_=_C516( C259 C516 ) \nC259_=_C537( C259 C537 ) C259_=_C555( C259 C555 ) C259_=_C574( C259 C574 ) C259_=_C591( C259 C591 ) C259_=_C608( C259 C608 ) C259_=_C622( C259 C622 ) \nC259_=_C637( C259 C637 ) C259_=_C651( C259 C651 ) C259_=_C664( C259 C664 ) C259_=_C676( C259 C676 ) C259_=_C687( C259 C687 ) C259_=_C698( C259 C698 ) \nC259_=_C699( C259 C699 ) C259_=_C700( C259 C700 ) C259_=_C701( C259 C701 ) C259_=_C702( C259 C702 ) C259_=_C703( C259 C703 ) C259_=_C704( C259 C704 ) \nC259_=_C705( C259 C705 ) C259_=_C706( C259 C706 ) C259_=_C707( C259 C707 ) C287_=_C288( C287 C288 ) C287_=_C316( C287 C316 ) C287_=_C344( C287 C344 ) \nC287_=_C371( C287 C371 ) C287_=_C397( C287 C397 ) C287_=_C423( C287 C423 ) C287_=_C448( C287 C448 ) C287_=_C471( C287 C471 ) C287_=_C494( C287 C494 ) \nC287_=_C515( C287 C515 ) C287_=_C536( C287 C536 ) C287_=_C554( C287 C554 ) C287_=_C573( C287 C573 ) C287_=_C590( C287 C590 ) C287_=_C607( C287 C607 ) \nC287_=_C621( C287 C621 ) C287_=_C636( C287 C636 ) C287_=_C650( C287 C650 ) C287_=_C663( C287 C663 ) C287_=_C675( C287 C675 ) C287_=_C687( C287 C687 ) \nC287_=_C688( C287 C688 ) C287_=_C689( C287 C689 ) C287_=_C690( C287 C690 ) C287_=_C691( C287 C691 ) C287_=_C692( C287 C692 ) C287_=_C693( C287 C693 ) \nC287_=_C694( C287 C694 ) C287_=_C695( C287 C695 ) C287_=_C696( C287 C696 ) C287_=_C697( C287 C697 ) C288_=_C317( C288 C317 ) C288_=_C345( C288 C345 ) \nC288_=_C372( C288 C372 ) C288_=_C398( C288 C398 ) C288_=_C424( C288 C424 ) C288_=_C449( C288 C449 ) C288_=_C472( C288 C472 ) C288_=_C495( C288 C495 ) \nC288_=_C516( C288 C516 ) C288_=_C537( C288 C537 ) C288_=_C555( C288 C555 ) C288_=_C574( C288 C574 ) C288_=_C591( C288 C591 ) C288_=_C608( C288 C608 ) \nC288_=_C622( C288 C622 ) C288_=_C637( C288 C637 ) C288_=_C651( C288 C651 ) C288_=_C664( C288 C664 ) C288_=_C676( C288 C676 ) C288_=_C687( C288 C687 ) \nC288_=_C698( C288 C698 ) C288_=_C699( C288 C699 ) C288_=_C700( C288 C700 ) C288_=_C701( C288 C701 ) C288_=_C702( C288 C702 ) C288_=_C703( C288 C703 ) \nC288_=_C704( C288 C704 ) C288_=_C705( C288 C705 ) C288_=_C706( C288 C706 ) C288_=_C707( C288 C707 ) C316_=_C317( C316 C317 ) C316_=_C344( C316 C344 ) \nC316_=_C371( C316 C371 ) C316_=_C397( C316 C397 ) C316_=_C423( C316 C423 ) C316_=_C448( C316 C448 ) C316_=_C471( C316 C471 ) C316_=_C494( C316 C494 ) \nC316_=_C515( C316 C515 ) C316_=_C536( C316 C536 ) C316_=_C554( C316 C554 ) C316_=_C573( C316 C573 ) C316_=_C590( C316 C590 ) C316_=_C607( C316 C607 ) \nC316_=_C621( C316 C621 ) C316_=_C636( C316 C636 ) C316_=_C650( C316 C650 ) C316_=_C663( C316 C663 ) C316_=_C675( C316 C675 ) C316_=_C687( C316 C687 ) \nC316_=_C688( C316 C688 ) C316_=_C689( C316 C689 ) C316_=_C690( C316 C690 ) C316_=_C691( C316 C691 ) C316_=_C692( C316 C692 ) C316_=_C693( C316 C693 ) \nC316_=_C694( C316 C694 ) C316_=_C695( C316 C695 ) C316_=_C696( C316 C696 ) C316_=_C697( C316 C697 ) C317_=_C345( C317 C345 ) C317_=_C372( C317 C372 ) \nC317_=_C398( C317 C398 ) C317_=_C424( C317 C424 ) C317_=_C449( C317 C449 ) C317_=_C472( C317 C472 ) C317_=_C495( C317 C495 ) C317_=_C516( C317 C516 ) \nC317_=_C537( C317 C537 ) C317_=_C555( C317 C555 ) C317_=_C574( C317 C574 ) C317_=_C591( C317 C591 ) C317_=_C608( C317 C608 ) C317_=_C622( C317 C622 ) \nC317_=_C637( C317 C637 ) C317_=_C651( C317 C651 ) C317_=_C664( C317 C664 ) C317_=_C676( C317 C676 ) C317_=_C687( C317 C687 ) C317_=_C698( C317 C698 ) \nC317_=_C699( C317 C699 ) C317_=_C700( C317 C700 ) C317_=_C701( C317 C701 ) C317_=_C702( C317 C702 ) C317_=_C703( C317 C703 ) C317_=_C704( C317 C704 ) \nC317_=_C705( C317 C705 ) C317_=_C706( C317 C706 ) C317_=_C707( C317 C707 ) C344_=_C345( C344 C345 ) C344_=_C371( C344 C371 ) C344_=_C397( C344 C397 ) \nC344_=_C423( C344 C423 ) C344_=_C448( C344 C448 ) C344_=_C471( C344 C471 ) C344_=_C494( C344 C494 ) C344_=_C515( C344 C515 ) C344_=_C536( C344 C536 ) \nC344_=_C554( C344 C554 ) C344_=_C573( C344 C573 ) C344_=_C590( C344 C590 ) C344_=_C607( C344 C607 ) C344_=_C621( C344 C621 ) C344_=_C636( C344 C636 ) \nC344_=_C650( C344 C650 ) C344_=_C663( C344 C663 ) C344_=_C675( C344 C675 ) C344_=_C687( C344 C687 ) C344_=_C688( C344 C688 ) C344_=_C689( C344 C689 ) \nC344_=_C690( C344 C690 ) C344_=_C691( C344 C691 ) C344_=_C692( C344 C692 ) C344_=_C693( C344 C693 ) C344_=_C694( C344 C694 ) C344_=_C695( C344 C695 ) \nC344_=_C696( C344 C696 ) C344_=_C697( C344 C697 ) C345_=_C372( C345 C372 ) C345_=_C398( C345 C398 ) C345_=_C424( C345 C424 ) C345_=_C449( C345 C449 ) \nC345_=_C472( C345 C472 ) C345_=_C495( C345 C495 ) C345_=_C516( C345 C516 ) C345_=_C537( C345 C537 ) C345_=_C555( C345 C555 ) C345_=_C574( C345 C574 ) \nC345_=_C591( C345 C591 ) C345_=_C608( C345 C608 ) C345_=_C622( C345 C622 ) C345_=_C637( C345 C637 ) C345_=_C651( C345 C651 ) C345_=_C664( C345 C664 ) \nC345_=_C676( C345 C676 ) C345_=_C687( C345 C687 ) C345_=_C698( C345 C698 ) C345_=_C699( C345 C699 ) C345_=_C700( C345 C700 ) C345_=_C701( C345 C701 ) \nC345_=_C702( C345 C702 ) C345_=_C703( C345 C703 ) C345_=_C704( C345 C704 ) C345_=_C705( C345 C705 ) C345_=_C706( C345 C706 ) C345_=_C707( C345 C707 ) \nC371_=_C372( C371 C372 ) C371_=_C397( C371 C397 ) C371_=_C423( C371 C423 ) C371_=_C448( C371 C448 ) C371_=_C471( C371 C471 ) C371_=_C494( C371 C494 ) \nC371_=_C515(</w:t>
      </w:r>
    </w:p>
    <w:p>
      <w:pPr>
        <w:pStyle w:val="PreformattedText"/>
        <w:bidi w:val="0"/>
        <w:spacing w:before="0" w:after="0"/>
        <w:jc w:val="left"/>
        <w:rPr/>
      </w:pPr>
      <w:r>
        <w:rPr/>
        <w:t xml:space="preserve"> </w:t>
      </w:r>
      <w:r>
        <w:rPr/>
        <w:t>C371 C515 ) C371_=_C536( C371 C536 ) C371_=_C554( C371 C554 ) C371_=_C573( C371 C573 ) C371_=_C590( C371 C590 ) C371_=_C607( C371 C607 ) \nC371_=_C621( C371 C621 ) C371_=_C636( C371 C636 ) C371_=_C650( C371 C650 ) C371_=_C663( C371 C663 ) C371_=_C675( C371 C675 ) C371_=_C687( C371 C687 ) \nC371_=_C688( C371 C688 ) C371_=_C689( C371 C689 ) C371_=_C690( C371 C690 ) C371_=_C691( C371 C691 ) C371_=_C692( C371 C692 ) C371_=_C693( C371 C693 ) \nC371_=_C694( C371 C694 ) C371_=_C695( C371 C695 ) C371_=_C696( C371 C696 ) C371_=_C697( C371 C697 ) C372_=_C398( C372 C398 ) C372_=_C424( C372 C424 ) \nC372_=_C449( C372 C449 ) C372_=_C472( C372 C472 ) C372_=_C495( C372 C495 ) C372_=_C516( C372 C516 ) C372_=_C537( C372 C537 ) C372_=_C555( C372 C555 ) \nC372_=_C574( C372 C574 ) C372_=_C591( C372 C591 ) C372_=_C608( C372 C608 ) C372_=_C622( C372 C622 ) C372_=_C637( C372 C637 ) C372_=_C651( C372 C651 ) \nC372_=_C664( C372 C664 ) C372_=_C676( C372 C676 ) C372_=_C687( C372 C687 ) C372_=_C698( C372 C698 ) C372_=_C699( C372 C699 ) C372_=_C700( C372 C700 ) \nC372_=_C701( C372 C701 ) C372_=_C702( C372 C702 ) C372_=_C703( C372 C703 ) C372_=_C704( C372 C704 ) C372_=_C705( C372 C705 ) C372_=_C706( C372 C706 ) \nC372_=_C707( C372 C707 ) C397_=_C398( C397 C398 ) C397_=_C423( C397 C423 ) C397_=_C448( C397 C448 ) C397_=_C471( C397 C471 ) C397_=_C494( C397 C494 ) \nC397_=_C515( C397 C515 ) C397_=_C536( C397 C536 ) C397_=_C554( C397 C554 ) C397_=_C573( C397 C573 ) C397_=_C590( C397 C590 ) C397_=_C607( C397 C607 ) \nC397_=_C621( C397 C621 ) C397_=_C636( C397 C636 ) C397_=_C650( C397 C650 ) C397_=_C663( C397 C663 ) C397_=_C675( C397 C675 ) C397_=_C687( C397 C687 ) \nC397_=_C688( C397 C688 ) C397_=_C689( C397 C689 ) C397_=_C690( C397 C690 ) C397_=_C691( C397 C691 ) C397_=_C692( C397 C692 ) C397_=_C693( C397 C693 ) \nC397_=_C694( C397 C694 ) C397_=_C695( C397 C695 ) C397_=_C696( C397 C696 ) C397_=_C697( C397 C697 ) C398_=_C424( C398 C424 ) C398_=_C449( C398 C449 ) \nC398_=_C472( C398 C472 ) C398_=_C495( C398 C495 ) C398_=_C516( C398 C516 ) C398_=_C537( C398 C537 ) C398_=_C555( C398 C555 ) C398_=_C574( C398 C574 ) \nC398_=_C591( C398 C591 ) C398_=_C608( C398 C608 ) C398_=_C622( C398 C622 ) C398_=_C637( C398 C637 ) C398_=_C651( C398 C651 ) C398_=_C664( C398 C664 ) \nC398_=_C676( C398 C676 ) C398_=_C687( C398 C687 ) C398_=_C698( C398 C698 ) C398_=_C699( C398 C699 ) C398_=_C700( C398 C700 ) C398_=_C701( C398 C701 ) \nC398_=_C702( C398 C702 ) C398_=_C703( C398 C703 ) C398_=_C704( C398 C704 ) C398_=_C705( C398 C705 ) C398_=_C706( C398 C706 ) C398_=_C707( C398 C707 ) \nC423_=_C424( C423 C424 ) C423_=_C448( C423 C448 ) C423_=_C471( C423 C471 ) C423_=_C494( C423 C494 ) C423_=_C515( C423 C515 ) C423_=_C536( C423 C536 ) \nC423_=_C554( C423 C554 ) C423_=_C573( C423 C573 ) C423_=_C590( C423 C590 ) C423_=_C607( C423 C607 ) C423_=_C621( C423 C621 ) C423_=_C636( C423 C636 ) \nC423_=_C650( C423 C650 ) C423_=_C663( C423 C663 ) C423_=_C675( C423 C675 ) C423_=_C687( C423 C687 ) C423_=_C688( C423 C688 ) C423_=_C689( C423 C689 ) \nC423_=_C690( C423 C690 ) C423_=_C691( C423 C691 ) C423_=_C692( C423 C692 ) C423_=_C693( C423 C693 ) C423_=_C694( C423 C694 ) C423_=_C695( C423 C695 ) \nC423_=_C696( C423 C696 ) C423_=_C697( C423 C697 ) C424_=_C449( C424 C449 ) C424_=_C472( C424 C472 ) C424_=_C495( C424 C495 ) C424_=_C516( C424 C516 ) \nC424_=_C537( C424 C537 ) C424_=_C555( C424 C555 ) C424_=_C574( C424 C574 ) C424_=_C591( C424 C591 ) C424_=_C608( C424 C608 ) C424_=_C622( C424 C622 ) \nC424_=_C637( C424 C637 ) C424_=_C651( C424 C651 ) C424_=_C664( C424 C664 ) C424_=_C676( C424 C676 ) C424_=_C687( C424 C687 ) C424_=_C698( C424 C698 ) \nC424_=_C699( C424 C699 ) C424_=_C700( C424 C700 ) C424_=_C701( C424 C701 ) C424_=_C702( C424 C702 ) C424_=_C703( C424 C703 ) C424_=_C704( C424 C704 ) \nC424_=_C705( C424 C705 ) C424_=_C706( C424 C706 ) C424_=_C707( C424 C707 ) C448_=_C449( C448 C449 ) C448_=_C471( C448 C471 ) C448_=_C494( C448 C494 ) \nC448_=_C515( C448 C515 ) C448_=_C536( C448 C536 ) C448_=_C554( C448 C554 ) C448_=_C573( C448 C573 ) C448_=_C590( C448 C590 ) C448_=_C607( C448 C607 ) \nC448_=_C621( C448 C621 ) C448_=_C636( C448 C636 ) C448_=_C650( C448 C650 ) C448_=_C663( C448 C663 ) C448_=_C675( C448 C675 ) C448_=_C687( C448 C687 ) \nC448_=_C688( C448 C688 ) C448_=_C689( C448 C689 ) C448_=_C690( C448 C690 ) C448_=_C691( C448 C691 ) C448_=_C692( C448 C692 ) C448_=_C693( C448 C693 ) \nC448_=_C694( C448 C694 ) C448_=_C695( C448 C695 ) C448_=_C696( C448 C696 ) C448_=_C697( C448 C697 ) C449_=_C472( C449 C472 ) C449_=_C495( C449 C495 ) \nC449_=_C516( C449 C516 ) C449_=_C537( C449 C537 ) C449_=_C555( C449 C555 ) C449_=_C574( C449 C574 ) C449_=_C591( C449 C591 ) C449_=_C608( C449 C608 ) \nC449_=_C622( C449 C622 ) C449_=_C637( C449 C637 ) C449_=_C651( C449 C651 ) C449_=_C664( C449 C664 ) C449_=_C676( C449 C676 ) C449_=_C687( C449 C687 ) \nC449_=_C698( C449 C698 ) C449_=_C699( C449 C699 ) C449_=_C700( C449 C700 ) C449_=_C701( C449 C701 ) C449_=_C702( C449 C702 ) C449_=_C703( C449 C703 ) \nC449_=_C704( C449 C704 ) C449_=_C705( C449 C705 ) C449_=_C706( C449 C706 ) C449_=_C707( C449 C707 ) C471_=_C472( C471 C472 ) C471_=_C494( C471 C494 ) \nC471_=_C515( C471 C515 ) C471_=_C536( C471 C536 ) C471_=_C554( C471 C554 ) C471_=_C573( C471 C573 ) C471_=_C590( C471 C590 ) C471_=_C607( C471 C607 ) \nC471_=_C621( C471 C621 ) C471_=_C636( C471 C636 ) C471_=_C650( C471 C650 ) C471_=_C663( C471 C663 ) C471_=_C675( C471 C675 ) C471_=_C687( C471 C687 ) \nC471_=_C688( C471 C688 ) C471_=_C689( C471 C689 ) C471_=_C690( C471 C690 ) C471_=_C691( C471 C691 ) C471_=_C692( C471 C692 ) C471_=_C693( C471 C693 ) \nC471_=_C694( C471 C694 ) C471_=_C695( C471 C695 ) C471_=_C696( C471 C696 ) C471_=_C697( C471 C697 ) C472_=_C495( C472 C495 ) C472_=_C516( C472 C516 ) \nC472_=_C537( C472 C537 ) C472_=_C555( C472 C555 ) C472_=_C574( C472 C574 ) C472_=_C591( C472 C591 ) C472_=_C608( C472 C608 ) C472_=_C622( C472 C622 ) \nC472_=_C637( C472 C637 ) C472_=_C651( C472 C651 ) C472_=_C664( C472 C664 ) C472_=_C676( C472 C676 ) C472_=_C687( C472 C687 ) C472_=_C698( C472 C698 ) \nC472_=_C699( C472 C699 ) C472_=_C700( C472 C700 ) C472_=_C701( C472 C701 ) C472_=_C702( C472 C702 ) C472_=_C703( C472 C703 ) C472_=_C704( C472 C704 ) \nC472_=_C705( C472 C705 ) C472_=_C706( C472 C706 ) C472_=_C707( C472 C707 ) C494_=_C495( C494 C495 ) C494_=_C515( C494 C515 ) C494_=_C536( C494 C536 ) \nC494_=_C554( C494 C554 ) C494_=_C573( C494 C573 ) C494_=_C590( C494 C590 ) C494_=_C607( C494 C607 ) C494_=_C621( C494 C621 ) C494_=_C636( C494 C636 ) \nC494_=_C650( C494 C650 ) C494_=_C663( C494 C663 ) C494_=_C675( C494 C675 ) C494_=_C687( C494 C687 ) C494_=_C688( C494 C688 ) C494_=_C689( C494 C689 ) \nC494_=_C690( C494 C690 ) C494_=_C691( C494 C691 ) C494_=_C692( C494 C692 ) C494_=_C693( C494 C693 ) C494_=_C694( C494 C694 ) C494_=_C695( C494 C695 ) \nC494_=_C696( C494 C696 ) C494_=_C697( C494 C697 ) C495_=_C516( C495 C516 ) C495_=_C537( C495 C537 ) C495_=_C555( C495 C555 ) C495_=_C574( C495 C574 ) \nC495_=_C591( C495 C591 ) C495_=_C608( C495 C608 ) C495_=_C622( C495 C622 ) C495_=_C637( C495 C637 ) C495_=_C651( C495 C651 ) C495_=_C664( C495 C664 ) \nC495_=_C676( C495 C676 ) C495_=_C687( C495 C687 ) C495_=_C698( C495 C698 ) C495_=_C699( C495 C699 ) C495_=_C700( C495 C700 ) C495_=_C701( C495 C701 ) \nC495_=_C702( C495 C702 ) C495_=_C703( C495 C703 ) C495_=_C704( C495 C704 ) C495_=_C705( C495 C705 ) C495_=_C706( C495 C706 ) C495_=_C707( C495 C707 ) \nC515_=_C516( C515 C516 ) C515_=_C536( C515 C536 ) C515_=_C554( C515 C554 ) C515_=_C573( C515 C573 ) C515_=_C590( C515 C590 ) C515_=_C607( C515 C607 ) \nC515_=_C621( C515 C621 ) C515_=_C636( C515 C636 ) C515_=_C650( C515 C650 ) C515_=_C663( C515 C663 ) C515_=_C675( C515 C675 ) C515_=_C687( C515 C687 ) \nC515_=_C688( C515 C688 ) C515_=_C689( C515 C689 ) C515_=_C690( C515 C690 ) C515_=_C691( C515 C691 ) C515_=_C692( C515 C692 ) C515_=_C693( C515 C693 ) \nC515_=_C694( C515 C694 ) C515_=_C695( C515 C695 ) C515_=_C696( C515 C696 ) C515_=_C697( C515 C697 ) C516_=_C537( C516 C537 ) C516_=_C555( C516 C555 ) \nC516_=_C574( C516 C574 ) C516_=_C591( C516 C591 ) C516_=_C608( C516 C608 ) C516_=_C622( C516 C622 ) C516_=_C637( C516 C637 ) C516_=_C651( C516 C651 ) \nC516_=_C664( C516 C664 ) C516_=_C676( C516 C676 ) C516_=_C687( C516 C687 ) C516_=_C698( C516 C698 ) C516_=_C699( C516 C699 ) C516_=_C700( C516 C700 ) \nC516_=_C701( C516 C701 ) C516_=_C702( C516 C702 ) C516_=_C703( C516 C703 ) C516_=_C704( C516 C704 ) C516_=_C705( C516 C705 ) C516_=_C706( C516 C706 ) \nC516_=_C707( C516 C707 ) C536_=_C537( C536 C537 ) C536_=_C554( C536 C554 ) C536_=_C573( C536 C573 ) C536_=_C590( C536 C590 ) C536_=_C607( C536 C607 ) \nC536_=_C621( C536 C621 ) C536_=_C636( C536 C636 ) C536_=_C650( C536 C650 ) C536_=_C663( C536 C663 ) C536_=_C675( C536 C675 ) C536_=_C687( C536 C687 ) \nC536_=_C688( C536 C688 ) C536_=_C689( C536 C689 ) C536_=_C690( C536 C690 ) C536_=_C691( C536 C691 ) C536_=_C692( C536 C692 ) C536_=_C693( C536 C693 ) \nC536_=_C694( C536 C694 ) C536_=_C695( C536 C695 ) C536_=_C696( C536 C696 ) C536_=_C697( C536 C697 ) C537_=_C555( C537 C555 ) C537_=_C574( C537 C574 ) \nC537_=_C591( C537 C591 ) C537_=_C608( C537 C608 ) C537_=_C622( C537 C622 ) C537_=_C637( C537 C637 ) C537_=_C651( C537 C651 ) C537_=_C664( C537 C664 ) \nC537_=_C676( C537 C676 ) C537_=_C687( C537 C687 ) C537_=_C698( C537 C698 ) C537_=_C699( C537 C699 ) C537_=_C700( C537 C700 ) C537_=_C701( C537 C701 ) \nC537_=_C702( C537 C702 ) C537_=_C703( C537 C703 ) C537_=_C704( C537 C704 ) C537_=_C705( C537 C705 ) C537_=_C706( C537 C706 ) C537_=_C707( C537 C707 ) \nC554_=_C555( C554 C555 ) C554_=_C573( C554 C573 ) C554_=_C590( C554 C590 ) C554_=_C607( C554 C607 ) C554_=_C621( C554 C621 ) C554_=_C636( C554 C636 ) \nC554_=_C650( C554 C650 ) C554_=_C663( C554 C663 ) C554_=_C675( C554 C675 ) C554_=_C687( C554 C687 ) C554_=_C688( C554 C688 ) C554_=_C689( C554 C689 ) \nC554_=_C690( C554 C690 ) C554_=_C691(</w:t>
      </w:r>
    </w:p>
    <w:p>
      <w:pPr>
        <w:pStyle w:val="PreformattedText"/>
        <w:bidi w:val="0"/>
        <w:spacing w:before="0" w:after="0"/>
        <w:jc w:val="left"/>
        <w:rPr/>
      </w:pPr>
      <w:r>
        <w:rPr/>
        <w:t xml:space="preserve"> </w:t>
      </w:r>
      <w:r>
        <w:rPr/>
        <w:t>C554 C691 ) C554_=_C692( C554 C692 ) C554_=_C693( C554 C693 ) C554_=_C694( C554 C694 ) C554_=_C695( C554 C695 ) \nC554_=_C696( C554 C696 ) C554_=_C697( C554 C697 ) C555_=_C574( C555 C574 ) C555_=_C591( C555 C591 ) C555_=_C608( C555 C608 ) C555_=_C622( C555 C622 ) \nC555_=_C637( C555 C637 ) C555_=_C651( C555 C651 ) C555_=_C664( C555 C664 ) C555_=_C676( C555 C676 ) C555_=_C687( C555 C687 ) C555_=_C698( C555 C698 ) \nC555_=_C699( C555 C699 ) C555_=_C700( C555 C700 ) C555_=_C701( C555 C701 ) C555_=_C702( C555 C702 ) C555_=_C703( C555 C703 ) C555_=_C704( C555 C704 ) \nC555_=_C705( C555 C705 ) C555_=_C706( C555 C706 ) C555_=_C707( C555 C707 ) C573_=_C574( C573 C574 ) C573_=_C590( C573 C590 ) C573_=_C607( C573 C607 ) \nC573_=_C621( C573 C621 ) C573_=_C636( C573 C636 ) C573_=_C650( C573 C650 ) C573_=_C663( C573 C663 ) C573_=_C675( C573 C675 ) C573_=_C687( C573 C687 ) \nC573_=_C688( C573 C688 ) C573_=_C689( C573 C689 ) C573_=_C690( C573 C690 ) C573_=_C691( C573 C691 ) C573_=_C692( C573 C692 ) C573_=_C693( C573 C693 ) \nC573_=_C694( C573 C694 ) C573_=_C695( C573 C695 ) C573_=_C696( C573 C696 ) C573_=_C697( C573 C697 ) C574_=_C591( C574 C591 ) C574_=_C608( C574 C608 ) \nC574_=_C622( C574 C622 ) C574_=_C637( C574 C637 ) C574_=_C651( C574 C651 ) C574_=_C664( C574 C664 ) C574_=_C676( C574 C676 ) C574_=_C687( C574 C687 ) \nC574_=_C698( C574 C698 ) C574_=_C699( C574 C699 ) C574_=_C700( C574 C700 ) C574_=_C701( C574 C701 ) C574_=_C702( C574 C702 ) C574_=_C703( C574 C703 ) \nC574_=_C704( C574 C704 ) C574_=_C705( C574 C705 ) C574_=_C706( C574 C706 ) C574_=_C707( C574 C707 ) C590_=_C591( C590 C591 ) C590_=_C607( C590 C607 ) \nC590_=_C621( C590 C621 ) C590_=_C636( C590 C636 ) C590_=_C650( C590 C650 ) C590_=_C663( C590 C663 ) C590_=_C675( C590 C675 ) C590_=_C687( C590 C687 ) \nC590_=_C688( C590 C688 ) C590_=_C689( C590 C689 ) C590_=_C690( C590 C690 ) C590_=_C691( C590 C691 ) C590_=_C692( C590 C692 ) C590_=_C693( C590 C693 ) \nC590_=_C694( C590 C694 ) C590_=_C695( C590 C695 ) C590_=_C696( C590 C696 ) C590_=_C697( C590 C697 ) C591_=_C608( C591 C608 ) C591_=_C622( C591 C622 ) \nC591_=_C637( C591 C637 ) C591_=_C651( C591 C651 ) C591_=_C664( C591 C664 ) C591_=_C676( C591 C676 ) C591_=_C687( C591 C687 ) C591_=_C698( C591 C698 ) \nC591_=_C699( C591 C699 ) C591_=_C700( C591 C700 ) C591_=_C701( C591 C701 ) C591_=_C702( C591 C702 ) C591_=_C703( C591 C703 ) C591_=_C704( C591 C704 ) \nC591_=_C705( C591 C705 ) C591_=_C706( C591 C706 ) C591_=_C707( C591 C707 ) C607_=_C608( C607 C608 ) C607_=_C621( C607 C621 ) C607_=_C636( C607 C636 ) \nC607_=_C650( C607 C650 ) C607_=_C663( C607 C663 ) C607_=_C675( C607 C675 ) C607_=_C687( C607 C687 ) C607_=_C688( C607 C688 ) C607_=_C689( C607 C689 ) \nC607_=_C690( C607 C690 ) C607_=_C691( C607 C691 ) C607_=_C692( C607 C692 ) C607_=_C693( C607 C693 ) C607_=_C694( C607 C694 ) C607_=_C695( C607 C695 ) \nC607_=_C696( C607 C696 ) C607_=_C697( C607 C697 ) C608_=_C622( C608 C622 ) C608_=_C637( C608 C637 ) C608_=_C651( C608 C651 ) C608_=_C664( C608 C664 ) \nC608_=_C676( C608 C676 ) C608_=_C687( C608 C687 ) C608_=_C698( C608 C698 ) C608_=_C699( C608 C699 ) C608_=_C700( C608 C700 ) C608_=_C701( C608 C701 ) \nC608_=_C702( C608 C702 ) C608_=_C703( C608 C703 ) C608_=_C704( C608 C704 ) C608_=_C705( C608 C705 ) C608_=_C706( C608 C706 ) C608_=_C707( C608 C707 ) \nC621_=_C622( C621 C622 ) C621_=_C636( C621 C636 ) C621_=_C650( C621 C650 ) C621_=_C663( C621 C663 ) C621_=_C675( C621 C675 ) C621_=_C687( C621 C687 ) \nC621_=_C688( C621 C688 ) C621_=_C689( C621 C689 ) C621_=_C690( C621 C690 ) C621_=_C691( C621 C691 ) C621_=_C692( C621 C692 ) C621_=_C693( C621 C693 ) \nC621_=_C694( C621 C694 ) C621_=_C695( C621 C695 ) C621_=_C696( C621 C696 ) C621_=_C697( C621 C697 ) C622_=_C637( C622 C637 ) C622_=_C651( C622 C651 ) \nC622_=_C664( C622 C664 ) C622_=_C676( C622 C676 ) C622_=_C687( C622 C687 ) C622_=_C698( C622 C698 ) C622_=_C699( C622 C699 ) C622_=_C700( C622 C700 ) \nC622_=_C701( C622 C701 ) C622_=_C702( C622 C702 ) C622_=_C703( C622 C703 ) C622_=_C704( C622 C704 ) C622_=_C705( C622 C705 ) C622_=_C706( C622 C706 ) \nC622_=_C707( C622 C707 ) C636_=_C637( C636 C637 ) C636_=_C650( C636 C650 ) C636_=_C663( C636 C663 ) C636_=_C675( C636 C675 ) C636_=_C687( C636 C687 ) \nC636_=_C688( C636 C688 ) C636_=_C689( C636 C689 ) C636_=_C690( C636 C690 ) C636_=_C691( C636 C691 ) C636_=_C692( C636 C692 ) C636_=_C693( C636 C693 ) \nC636_=_C694( C636 C694 ) C636_=_C695( C636 C695 ) C636_=_C696( C636 C696 ) C636_=_C697( C636 C697 ) C637_=_C651( C637 C651 ) C637_=_C664( C637 C664 ) \nC637_=_C676( C637 C676 ) C637_=_C687( C637 C687 ) C637_=_C698( C637 C698 ) C637_=_C699( C637 C699 ) C637_=_C700( C637 C700 ) C637_=_C701( C637 C701 ) \nC637_=_C702( C637 C702 ) C637_=_C703( C637 C703 ) C637_=_C704( C637 C704 ) C637_=_C705( C637 C705 ) C637_=_C706( C637 C706 ) C637_=_C707( C637 C707 ) \nC650_=_C651( C650 C651 ) C650_=_C663( C650 C663 ) C650_=_C675( C650 C675 ) C650_=_C687( C650 C687 ) C650_=_C688( C650 C688 ) C650_=_C689( C650 C689 ) \nC650_=_C690( C650 C690 ) C650_=_C691( C650 C691 ) C650_=_C692( C650 C692 ) C650_=_C693( C650 C693 ) C650_=_C694( C650 C694 ) C650_=_C695( C650 C695 ) \nC650_=_C696( C650 C696 ) C650_=_C697( C650 C697 ) C651_=_C664( C651 C664 ) C651_=_C676( C651 C676 ) C651_=_C687( C651 C687 ) C651_=_C698( C651 C698 ) \nC651_=_C699( C651 C699 ) C651_=_C700( C651 C700 ) C651_=_C701( C651 C701 ) C651_=_C702( C651 C702 ) C651_=_C703( C651 C703 ) C651_=_C704( C651 C704 ) \nC651_=_C705( C651 C705 ) C651_=_C706( C651 C706 ) C651_=_C707( C651 C707 ) C663_=_C664( C663 C664 ) C663_=_C675( C663 C675 ) C663_=_C687( C663 C687 ) \nC663_=_C688( C663 C688 ) C663_=_C689( C663 C689 ) C663_=_C690( C663 C690 ) C663_=_C691( C663 C691 ) C663_=_C692( C663 C692 ) C663_=_C693( C663 C693 ) \nC663_=_C694( C663 C694 ) C663_=_C695( C663 C695 ) C663_=_C696( C663 C696 ) C663_=_C697( C663 C697 ) C664_=_C676( C664 C676 ) C664_=_C687( C664 C687 ) \nC664_=_C698( C664 C698 ) C664_=_C699( C664 C699 ) C664_=_C700( C664 C700 ) C664_=_C701( C664 C701 ) C664_=_C702( C664 C702 ) C664_=_C703( C664 C703 ) \nC664_=_C704( C664 C704 ) C664_=_C705( C664 C705 ) C664_=_C706( C664 C706 ) C664_=_C707( C664 C707 ) C675_=_C676( C675 C676 ) C675_=_C687( C675 C687 ) \nC675_=_C688( C675 C688 ) C675_=_C689( C675 C689 ) C675_=_C690( C675 C690 ) C675_=_C691( C675 C691 ) C675_=_C692( C675 C692 ) C675_=_C693( C675 C693 ) \nC675_=_C694( C675 C694 ) C675_=_C695( C675 C695 ) C675_=_C696( C675 C696 ) C675_=_C697( C675 C697 ) C676_=_C687( C676 C687 ) C676_=_C698( C676 C698 ) \nC676_=_C699( C676 C699 ) C676_=_C700( C676 C700 ) C676_=_C701( C676 C701 ) C676_=_C702( C676 C702 ) C676_=_C703( C676 C703 ) C676_=_C704( C676 C704 ) \nC676_=_C705( C676 C705 ) C676_=_C706( C676 C706 ) C676_=_C707( C676 C707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8_=_C689( C688 C689 ) \nC688_=_C690( C688 C690 ) C688_=_C691( C688 C691 ) C688_=_C692( C688 C692 ) C688_=_C693( C688 C693 ) C688_=_C694( C688 C694 ) C688_=_C695( C688 C695 ) \nC688_=_C696( C688 C696 ) C688_=_C697( C688 C697 ) C688_=_C698( C688 C698 ) C689_=_C690( C689 C690 ) C689_=_C691( C689 C691 ) C689_=_C692( C689 C692 ) \nC689_=_C693( C689 C693 ) C689_=_C694( C689 C694 ) C689_=_C695( C689 C695 ) C689_=_C696( C689 C696 ) C689_=_C697( C689 C697 ) C689_=_C699( C689 C699 ) \nC690_=_C691( C690 C691 ) C690_=_C692( C690 C692 ) C690_=_C693( C690 C693 ) C690_=_C694( C690 C694 ) C690_=_C695( C690 C695 ) C690_=_C696( C690 C696 ) \nC690_=_C697( C690 C697 ) C690_=_C700( C690 C700 ) C691_=_C692( C691 C692 ) C691_=_C693( C691 C693 ) C691_=_C694( C691 C694 ) C691_=_C695( C691 C695 ) \nC691_=_C696( C691 C696 ) C691_=_C697( C691 C697 ) C691_=_C701( C691 C701 ) C692_=_C693( C692 C693 ) C692_=_C694( C692 C694 ) C692_=_C695( C692 C695 ) \nC692_=_C696( C692 C696 ) C692_=_C697( C692 C697 ) C692_=_C702( C692 C702 ) C693_=_C694( C693 C694 ) C693_=_C695( C693 C695 ) C693_=_C696( C693 C696 ) \nC693_=_C697( C693 C697 ) C693_=_C703( C693 C703 ) C694_=_C695( C694 C695 ) C694_=_C696( C694 C696 ) C694_=_C697( C694 C697 ) C694_=_C704( C694 C704 ) \nC695_=_C696( C695 C696 ) C695_=_C697( C695 C697 ) C695_=_C705( C695 C705 ) C696_=_C697( C696 C697 ) C696_=_C706( C696 C706 ) C697_=_C707( C69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8-&gt;15[label="76: C24 C25 C61 C62 C97 \nC98 C131 C132 C163 C164 C193 \nC194 C226 C227 C258 C259 C287 \nC288 C316 C317 C344 C345 C371</w:t>
      </w:r>
    </w:p>
    <w:p>
      <w:pPr>
        <w:pStyle w:val="PreformattedText"/>
        <w:bidi w:val="0"/>
        <w:spacing w:before="0" w:after="0"/>
        <w:jc w:val="left"/>
        <w:rPr/>
      </w:pPr>
      <w:r>
        <w:rPr/>
        <w:t xml:space="preserve"> </w:t>
      </w:r>
      <w:r>
        <w:rPr/>
        <w:t>\nC372 C397 C398 C423 C424 C448 \nC449 C471 C472 C494 C495 C515 \nC516 C536 C537 C554 C555 C573 \nC574 C590 C591 C607 C608 C621 \nC622 C636 C637 C650 C651 C663 \nC664 C675 C676 C688 C689 C690 \nC691 C692 C693 C694 C695 C696 \nC697 C698 C699 C700 C701 C702 \nC703 C704 C705 C706 C707 \n1444: C24_=_C25 ,C24_=_C61 ,C24_=_C97 ,C24_=_C131 ,C24_=_C163 ,\nC24_=_C193 ,C24_=_C226 ,C24_=_C258 ,C24_=_C287 ,C24_=_C316 ,C24_=_C344 ,\nC24_=_C371 ,C24_=_C397 ,C24_=_C423 ,C24_=_C448 ,C24_=_C471 ,C24_=_C494 ,\nC24_=_C515 ,C24_=_C536 ,C24_=_C554 ,C24_=_C573 ,C24_=_C590 ,C24_=_C607 ,\nC24_=_C621 ,C24_=_C636 ,C24_=_C650 ,C24_=_C663 ,C24_=_C675 ,C24_=_C688 ,\nC24_=_C689 ,C24_=_C690 ,C24_=_C691 ,C24_=_C692 ,C24_=_C693 ,C24_=_C694 ,\nC24_=_C695 ,C24_=_C696 ,C24_=_C697 ,C25_=_C62 ,C25_=_C98 ,C25_=_C132 ,\nC25_=_C164 ,C25_=_C194 ,C25_=_C227 ,C25_=_C259 ,C25_=_C288 ,C25_=_C317 ,\nC25_=_C345 ,C25_=_C372 ,C25_=_C398 ,C25_=_C424 ,C25_=_C449 ,C25_=_C472 ,\nC25_=_C495 ,C25_=_C516 ,C25_=_C537 ,C25_=_C555 ,C25_=_C574 ,C25_=_C591 ,\nC25_=_C608 ,C25_=_C622 ,C25_=_C637 ,C25_=_C651 ,C25_=_C664 ,C25_=_C676 ,\nC25_=_C698 ,C25_=_C699 ,C25_=_C700 ,C25_=_C701 ,C25_=_C702 ,C25_=_C703 ,\nC25_=_C704 ,C25_=_C705 ,C25_=_C706 ,C25_=_C707 ,C61_=_C62 ,C61_=_C97 ,\nC61_=_C131 ,C61_=_C163 ,C61_=_C193 ,C61_=_C226 ,C61_=_C258 ,C61_=_C287 ,\nC61_=_C316 ,C61_=_C344 ,C61_=_C371 ,C61_=_C397 ,C61_=_C423 ,C61_=_C448 ,\nC61_=_C471 ,C61_=_C494 ,C61_=_C515 ,C61_=_C536 ,C61_=_C554 ,C61_=_C573 ,\nC61_=_C590 ,C61_=_C607 ,C61_=_C621 ,C61_=_C636 ,C61_=_C650 ,C61_=_C663 ,\nC61_=_C675 ,C61_=_C688 ,C61_=_C689 ,C61_=_C690 ,C61_=_C691 ,C61_=_C692 ,\nC61_=_C693 ,C61_=_C694 ,C61_=_C695 ,C61_=_C696 ,C61_=_C697 ,C62_=_C98 ,\nC62_=_C132 ,C62_=_C164 ,C62_=_C194 ,C62_=_C227 ,C62_=_C259 ,C62_=_C288 ,\nC62_=_C317 ,C62_=_C345 ,C62_=_C372 ,C62_=_C398 ,C62_=_C424 ,C62_=_C449 ,\nC62_=_C472 ,C62_=_C495 ,C62_=_C516 ,C62_=_C537 ,C62_=_C555 ,C62_=_C574 ,\nC62_=_C591 ,C62_=_C608 ,C62_=_C622 ,C62_=_C637 ,C62_=_C651 ,C62_=_C664 ,\nC62_=_C676 ,C62_=_C698 ,C62_=_C699 ,C62_=_C700 ,C62_=_C701 ,C62_=_C702 ,\nC62_=_C703 ,C62_=_C704 ,C62_=_C705 ,C62_=_C706 ,C62_=_C707 ,C97_=_C98 ,\nC97_=_C131 ,C97_=_C163 ,C97_=_C193 ,C97_=_C226 ,C97_=_C258 ,C97_=_C287 ,\nC97_=_C316 ,C97_=_C344 ,C97_=_C371 ,C97_=_C397 ,C97_=_C423 ,C97_=_C448 ,\nC97_=_C471 ,C97_=_C494 ,C97_=_C515 ,C97_=_C536 ,C97_=_C554 ,C97_=_C573 ,\nC97_=_C590 ,C97_=_C607 ,C97_=_C621 ,C97_=_C636 ,C97_=_C650 ,C97_=_C663 ,\nC97_=_C675 ,C97_=_C688 ,C97_=_C689 ,C97_=_C690 ,C97_=_C691 ,C97_=_C692 ,\nC97_=_C693 ,C97_=_C694 ,C97_=_C695 ,C97_=_C696 ,C97_=_C697 ,C98_=_C132 ,\nC98_=_C164 ,C98_=_C194 ,C98_=_C227 ,C98_=_C259 ,C98_=_C288 ,C98_=_C317 ,\nC98_=_C345 ,C98_=_C372 ,C98_=_C398 ,C98_=_C424 ,C98_=_C449 ,C98_=_C472 ,\nC98_=_C495 ,C98_=_C516 ,C98_=_C537 ,C98_=_C555 ,C98_=_C574 ,C98_=_C591 ,\nC98_=_C608 ,C98_=_C622 ,C98_=_C637 ,C98_=_C651 ,C98_=_C664 ,C98_=_C676 ,\nC98_=_C698 ,C98_=_C699 ,C98_=_C700 ,C98_=_C701 ,C98_=_C702 ,C98_=_C703 ,\nC98_=_C704 ,C98_=_C705 ,C98_=_C706 ,C98_=_C707 ,C131_=_C132 ,C131_=_C163 ,\nC131_=_C193 ,C131_=_C226 ,C131_=_C258 ,C131_=_C287 ,C131_=_C316 ,C131_=_C344 ,\nC131_=_C371 ,C131_=_C397 ,C131_=_C423 ,C131_=_C448 ,C131_=_C471 ,C131_=_C494 ,\nC131_=_C515 ,C131_=_C536 ,C131_=_C554 ,C131_=_C573 ,C131_=_C590 ,C131_=_C607 ,\nC131_=_C621 ,C131_=_C636 ,C131_=_C650 ,C131_=_C663 ,C131_=_C675 ,C131_=_C688 ,\nC131_=_C689 ,C131_=_C690 ,C131_=_C691 ,C131_=_C692 ,C131_=_C693 ,C131_=_C694 ,\nC131_=_C695 ,C131_=_C696 ,C131_=_C697 ,C132_=_C164 ,C132_=_C194 ,C132_=_C227 ,\nC132_=_C259 ,C132_=_C288 ,C132_=_C317 ,C132_=_C345 ,C132_=_C372 ,C132_=_C398 ,\nC132_=_C424 ,C132_=_C449 ,C132_=_C472 ,C132_=_C495 ,C132_=_C516 ,C132_=_C537 ,\nC132_=_C555 ,C132_=_C574 ,C132_=_C591 ,C132_=_C608 ,C132_=_C622 ,C132_=_C637 ,\nC132_=_C651 ,C132_=_C664 ,C132_=_C676 ,C132_=_C698 ,C132_=_C699 ,C132_=_C700 ,\nC132_=_C701 ,C132_=_C702 ,C132_=_C703 ,C132_=_C704 ,C132_=_C705 ,C132_=_C706 ,\nC132_=_C707 ,C163_=_C164 ,C163_=_C193 ,C163_=_C226 ,C163_=_C258 ,C163_=_C287 ,\nC163_=_C316 ,C163_=_C344 ,C163_=_C371 ,C163_=_C397 ,C163_=_C423 ,C163_=_C448 ,\nC163_=_C471 ,C163_=_C494 ,C163_=_C515 ,C163_=_C536 ,C163_=_C554 ,C163_=_C573 ,\nC163_=_C590 ,C163_=_C607 ,C163_=_C621 ,C163_=_C636 ,C163_=_C650 ,C163_=_C663 ,\nC163_=_C675 ,C163_=_C688 ,C163_=_C689 ,C163_=_C690 ,C163_=_C691 ,C163_=_C692 ,\nC163_=_C693 ,C163_=_C694 ,C163_=_C695 ,C163_=_C696 ,C163_=_C697 ,C164_=_C194 ,\nC164_=_C227 ,C164_=_C259 ,C164_=_C288 ,C164_=_C317 ,C164_=_C345 ,C164_=_C372 ,\nC164_=_C398 ,C164_=_C424 ,C164_=_C449 ,C164_=_C472 ,C164_=_C495 ,C164_=_C516 ,\nC164_=_C537 ,C164_=_C555 ,C164_=_C574 ,C164_=_C591 ,C164_=_C608 ,C164_=_C622 ,\nC164_=_C637 ,C164_=_C651 ,C164_=_C664 ,C164_=_C676 ,C164_=_C698 ,C164_=_C699 ,\nC164_=_C700 ,C164_=_C701 ,C164_=_C702 ,C164_=_C703 ,C164_=_C704 ,C164_=_C705 ,\nC164_=_C706 ,C164_=_C707 ,C193_=_C194 ,C193_=_C226 ,C193_=_C258 ,C193_=_C287 ,\nC193_=_C316 ,C193_=_C344 ,C193_=_C371 ,C193_=_C397 ,C193_=_C423 ,C193_=_C448 ,\nC193_=_C471 ,C193_=_C494 ,C193_=_C515 ,C193_=_C536 ,C193_=_C554 ,C193_=_C573 ,\nC193_=_C590 ,C193_=_C607 ,C193_=_C621 ,C193_=_C636 ,C193_=_C650 ,C193_=_C663 ,\nC193_=_C675 ,C193_=_C688 ,C193_=_C689 ,C193_=_C690 ,C193_=_C691 ,C193_=_C692 ,\nC193_=_C693 ,C193_=_C694 ,C193_=_C695 ,C193_=_C696 ,C193_=_C697 ,C194_=_C227 ,\nC194_=_C259 ,C194_=_C288 ,C194_=_C317 ,C194_=_C345 ,C194_=_C372 ,C194_=_C398 ,\nC194_=_C424 ,C194_=_C449 ,C194_=_C472 ,C194_=_C495 ,C194_=_C516 ,C194_=_C537 ,\nC194_=_C555 ,C194_=_C574 ,C194_=_C591 ,C194_=_C608 ,C194_=_C622 ,C194_=_C637 ,\nC194_=_C651 ,C194_=_C664 ,C194_=_C676 ,C194_=_C698 ,C194_=_C699 ,C194_=_C700 ,\nC194_=_C701 ,C194_=_C702 ,C194_=_C703 ,C194_=_C704 ,C194_=_C705 ,C194_=_C706 ,\nC194_=_C707 ,C226_=_C227 ,C226_=_C258 ,C226_=_C287 ,C226_=_C316 ,C226_=_C344 ,\nC226_=_C371 ,C226_=_C397 ,C226_=_C423 ,C226_=_C448 ,C226_=_C471 ,C226_=_C494 ,\nC226_=_C515 ,C226_=_C536 ,C226_=_C554 ,C226_=_C573 ,C226_=_C590 ,C226_=_C607 ,\nC226_=_C621 ,C226_=_C636 ,C226_=_C650 ,C226_=_C663 ,C226_=_C675 ,C226_=_C688 ,\nC226_=_C689 ,C226_=_C690 ,C226_=_C691 ,C226_=_C692 ,C226_=_C693 ,C226_=_C694 ,\nC226_=_C695 ,C226_=_C696 ,C226_=_C697 ,C227_=_C259 ,C227_=_C288 ,C227_=_C317 ,\nC227_=_C345 ,C227_=_C372 ,C227_=_C398 ,C227_=_C424 ,C227_=_C449 ,C227_=_C472 ,\nC227_=_C495 ,C227_=_C516 ,C227_=_C537 ,C227_=_C555 ,C227_=_C574 ,C227_=_C591 ,\nC227_=_C608 ,C227_=_C622 ,C227_=_C637 ,C227_=_C651 ,C227_=_C664 ,C227_=_C676 ,\nC227_=_C698 ,C227_=_C699 ,C227_=_C700 ,C227_=_C701 ,C227_=_C702 ,C227_=_C703 ,\nC227_=_C704 ,C227_=_C705 ,C227_=_C706 ,C227_=_C707 ,C258_=_C259 ,C258_=_C287 ,\nC258_=_C316 ,C258_=_C344 ,C258_=_C371 ,C258_=_C397 ,C258_=_C423 ,C258_=_C448 ,\nC258_=_C471 ,C258_=_C494 ,C258_=_C515 ,C258_=_C536 ,C258_=_C554 ,C258_=_C573 ,\nC258_=_C590 ,C258_=_C607 ,C258_=_C621 ,C258_=_C636 ,C258_=_C650 ,C258_=_C663 ,\nC258_=_C675 ,C258_=_C688 ,C258_=_C689 ,C258_=_C690 ,C258_=_C691 ,C258_=_C692 ,\nC258_=_C693 ,C258_=_C694 ,C258_=_C695 ,C258_=_C696 ,C258_=_C697 ,C259_=_C288 ,\nC259_=_C317 ,C259_=_C345 ,C259_=_C372 ,C259_=_C398 ,C259_=_C424 ,C259_=_C449 ,\nC259_=_C472 ,C259_=_C495 ,C259_=_C516 ,C259_=_C537 ,C259_=_C555 ,C259_=_C574 ,\nC259_=_C591 ,C259_=_C608 ,C259_=_C622 ,C259_=_C637 ,C259_=_C651 ,C259_=_C664 ,\nC259_=_C676 ,C259_=_C698 ,C259_=_C699 ,C259_=_C700 ,C259_=_C701 ,C259_=_C702 ,\nC259_=_C703 ,C259_=_C704 ,C259_=_C705 ,C259_=_C706 ,C259_=_C707 ,C287_=_C288 ,\nC287_=_C316 ,C287_=_C344 ,C287_=_C371 ,C287_=_C397 ,C287_=_C423 ,C287_=_C448 ,\nC287_=_C471 ,C287_=_C494 ,C287_=_C515 ,C287_=_C536 ,C287_=_C554 ,C287_=_C573 ,\nC287_=_C590 ,C287_=_C607 ,C287_=_C621 ,C287_=_C636 ,C287_=_C650 ,C287_=_C663 ,\nC287_=_C675 ,C287_=_C688 ,C287_=_C689 ,C287_=_C690 ,C287_=_C691 ,C287_=_C692 ,\nC287_=_C693 ,C287_=_C694 ,C287_=_C695 ,C287_=_C696 ,C287_=_C697 ,C288_=_C317 ,\nC288_=_C345 ,C288_=_C372 ,C288_=_C398 ,C288_=_C424 ,C288_=_C449 ,C288_=_C472 ,\nC288_=_C495 ,C288_=_C516 ,C288_=_C537 ,C288_=_C555 ,C288_=_C574 ,C288_=_C591 ,\nC288_=_C608 ,C288_=_C622 ,C288_=_C637 ,C288_=_C651 ,C288_=_C664 ,C288_=_C676 ,\nC288_=_C698 ,C288_=_C699 ,C288_=_C700 ,C288_=_C701 ,C288_=_C702 ,C288_=_C703 ,\nC288_=_C704 ,C288_=_C705 ,C288_=_C706 ,C288_=_C707 ,C316_=_C317 ,C316_=_C344 ,\nC316_=_C371 ,C316_=_C397 ,C316_=_C423 ,C316_=_C448 ,C316_=_C471 ,C316_=_C494 ,\nC316_=_C515 ,C316_=_C536 ,C316_=_C554 ,C316_=_C573 ,C316_=_C590 ,C316_=_C607 ,\nC316_=_C621 ,C316_=_C636 ,C316_=_C650 ,C316_=_C663 ,C316_=_C675 ,C316_=_C688 ,\nC316_=_C689 ,C316_=_C690 ,C316_=_C691 ,C316_=_C692 ,C316_=_C693 ,C316_=_C694 ,\nC316_=_C695 ,C316_=_C696 ,C316_=_C697 ,C317_=_C345 ,C317_=_C372 ,C317_=_C398 ,\nC317_=_C424 ,C317_=_C449 ,C317_=_C472 ,C317_=_C495 ,C317_=_C516 ,C317_=_C537 ,\nC317_=_C555 ,C317_=_C574 ,C317_=_C591 ,C317_=_C608 ,C317_=_C622 ,C317_=_C637 ,\nC317_=_C651 ,C317_=_C664 ,C317_=_C676 ,C317_=_C698 ,C317_=_C699 ,C317_=_C700 ,\nC317_=_C701 ,C317_=_C702 ,C317_=_C703 ,C317_=_C704 ,C317_=_C705 ,C317_=_C706 ,\nC317_=_C707 ,C344_=_C345 ,C344_=_C371 ,C344_=_C397 ,C344_=_C423 ,C344_=_C448 ,\nC344_=_C471 ,C344_=_C494 ,C344_=_C515 ,C344_=_C536 ,C344_=_C554 ,C344_=_C573 ,\nC344_=_C590 ,C344_=_C607 ,C344_=_C621 ,C344_=_C636 ,C344_=_C650 ,C344_=_C663 ,\nC344_=_C675 ,C344_=_C688 ,C344_=_C689 ,C344_=_C690 ,C344_=_C691 ,C344_=_C692 ,\nC344_=_C693 ,C344_=_C694 ,C344_=_C695 ,C344_=_C696 ,C344_=_C697 ,C345_=_C372 ,\nC345_=_C398 ,C345_=_C424 ,C345_=_C449 ,C345_=_C472 ,C345_=_C495 ,C345_=_C516 ,\nC345_=_C537 ,C345_=_C555 ,C345_=_C574 ,C345_=_C591 ,C345_=_C608 ,C345_=_C622 ,\nC345_=_C637 ,C345_=_C651 ,C345_=_C664 ,C345_=_C676 ,C345_=_C698 ,C345_=_C699 ,\nC345_=_C700 ,C345_=_C701 ,C345_=_C702 ,C345_=_C703 ,C345_=_C704 ,C345_=_C705 ,\nC345_=_C706 ,C345_=_C707 ,C371_=_C372 ,C371_=_C397 ,C371_=_C423 ,C371_=_C448 ,\nC371_=_C471 ,C371_=_C494 ,C371_=_C515 ,C371_=_C536 ,C371_=_C554 ,C371_=_C573 ,\nC371_=_C590 ,C371_=_C607 ,C371_=_C621 ,C371_=_C636 ,C371_=_C650 ,C371_=_C663 ,\nC371_=_C675 ,C371_=_C688 ,C371_=_C689 ,C371_=_C690 ,C371_=_C691 ,C371_=_C692 ,\nC371_=_C693</w:t>
      </w:r>
    </w:p>
    <w:p>
      <w:pPr>
        <w:pStyle w:val="PreformattedText"/>
        <w:bidi w:val="0"/>
        <w:spacing w:before="0" w:after="0"/>
        <w:jc w:val="left"/>
        <w:rPr/>
      </w:pPr>
      <w:r>
        <w:rPr/>
        <w:t xml:space="preserve"> </w:t>
      </w:r>
      <w:r>
        <w:rPr/>
        <w:t>,C371_=_C694 ,C371_=_C695 ,C371_=_C696 ,C371_=_C697 ,C372_=_C398 ,\nC372_=_C424 ,C372_=_C449 ,C372_=_C472 ,C372_=_C495 ,C372_=_C516 ,C372_=_C537 ,\nC372_=_C555 ,C372_=_C574 ,C372_=_C591 ,C372_=_C608 ,C372_=_C622 ,C372_=_C637 ,\nC372_=_C651 ,C372_=_C664 ,C372_=_C676 ,C372_=_C698 ,C372_=_C699 ,C372_=_C700 ,\nC372_=_C701 ,C372_=_C702 ,C372_=_C703 ,C372_=_C704 ,C372_=_C705 ,C372_=_C706 ,\nC372_=_C707 ,C397_=_C398 ,C397_=_C423 ,C397_=_C448 ,C397_=_C471 ,C397_=_C494 ,\nC397_=_C515 ,C397_=_C536 ,C397_=_C554 ,C397_=_C573 ,C397_=_C590 ,C397_=_C607 ,\nC397_=_C621 ,C397_=_C636 ,C397_=_C650 ,C397_=_C663 ,C397_=_C675 ,C397_=_C688 ,\nC397_=_C689 ,C397_=_C690 ,C397_=_C691 ,C397_=_C692 ,C397_=_C693 ,C397_=_C694 ,\nC397_=_C695 ,C397_=_C696 ,C397_=_C697 ,C398_=_C424 ,C398_=_C449 ,C398_=_C472 ,\nC398_=_C495 ,C398_=_C516 ,C398_=_C537 ,C398_=_C555 ,C398_=_C574 ,C398_=_C591 ,\nC398_=_C608 ,C398_=_C622 ,C398_=_C637 ,C398_=_C651 ,C398_=_C664 ,C398_=_C676 ,\nC398_=_C698 ,C398_=_C699 ,C398_=_C700 ,C398_=_C701 ,C398_=_C702 ,C398_=_C703 ,\nC398_=_C704 ,C398_=_C705 ,C398_=_C706 ,C398_=_C707 ,C423_=_C424 ,C423_=_C448 ,\nC423_=_C471 ,C423_=_C494 ,C423_=_C515 ,C423_=_C536 ,C423_=_C554 ,C423_=_C573 ,\nC423_=_C590 ,C423_=_C607 ,C423_=_C621 ,C423_=_C636 ,C423_=_C650 ,C423_=_C663 ,\nC423_=_C675 ,C423_=_C688 ,C423_=_C689 ,C423_=_C690 ,C423_=_C691 ,C423_=_C692 ,\nC423_=_C693 ,C423_=_C694 ,C423_=_C695 ,C423_=_C696 ,C423_=_C697 ,C424_=_C449 ,\nC424_=_C472 ,C424_=_C495 ,C424_=_C516 ,C424_=_C537 ,C424_=_C555 ,C424_=_C574 ,\nC424_=_C591 ,C424_=_C608 ,C424_=_C622 ,C424_=_C637 ,C424_=_C651 ,C424_=_C664 ,\nC424_=_C676 ,C424_=_C698 ,C424_=_C699 ,C424_=_C700 ,C424_=_C701 ,C424_=_C702 ,\nC424_=_C703 ,C424_=_C704 ,C424_=_C705 ,C424_=_C706 ,C424_=_C707 ,C448_=_C449 ,\nC448_=_C471 ,C448_=_C494 ,C448_=_C515 ,C448_=_C536 ,C448_=_C554 ,C448_=_C573 ,\nC448_=_C590 ,C448_=_C607 ,C448_=_C621 ,C448_=_C636 ,C448_=_C650 ,C448_=_C663 ,\nC448_=_C675 ,C448_=_C688 ,C448_=_C689 ,C448_=_C690 ,C448_=_C691 ,C448_=_C692 ,\nC448_=_C693 ,C448_=_C694 ,C448_=_C695 ,C448_=_C696 ,C448_=_C697 ,C449_=_C472 ,\nC449_=_C495 ,C449_=_C516 ,C449_=_C537 ,C449_=_C555 ,C449_=_C574 ,C449_=_C591 ,\nC449_=_C608 ,C449_=_C622 ,C449_=_C637 ,C449_=_C651 ,C449_=_C664 ,C449_=_C676 ,\nC449_=_C698 ,C449_=_C699 ,C449_=_C700 ,C449_=_C701 ,C449_=_C702 ,C449_=_C703 ,\nC449_=_C704 ,C449_=_C705 ,C449_=_C706 ,C449_=_C707 ,C471_=_C472 ,C471_=_C494 ,\nC471_=_C515 ,C471_=_C536 ,C471_=_C554 ,C471_=_C573 ,C471_=_C590 ,C471_=_C607 ,\nC471_=_C621 ,C471_=_C636 ,C471_=_C650 ,C471_=_C663 ,C471_=_C675 ,C471_=_C688 ,\nC471_=_C689 ,C471_=_C690 ,C471_=_C691 ,C471_=_C692 ,C471_=_C693 ,C471_=_C694 ,\nC471_=_C695 ,C471_=_C696 ,C471_=_C697 ,C472_=_C495 ,C472_=_C516 ,C472_=_C537 ,\nC472_=_C555 ,C472_=_C574 ,C472_=_C591 ,C472_=_C608 ,C472_=_C622 ,C472_=_C637 ,\nC472_=_C651 ,C472_=_C664 ,C472_=_C676 ,C472_=_C698 ,C472_=_C699 ,C472_=_C700 ,\nC472_=_C701 ,C472_=_C702 ,C472_=_C703 ,C472_=_C704 ,C472_=_C705 ,C472_=_C706 ,\nC472_=_C707 ,C494_=_C495 ,C494_=_C515 ,C494_=_C536 ,C494_=_C554 ,C494_=_C573 ,\nC494_=_C590 ,C494_=_C607 ,C494_=_C621 ,C494_=_C636 ,C494_=_C650 ,C494_=_C663 ,\nC494_=_C675 ,C494_=_C688 ,C494_=_C689 ,C494_=_C690 ,C494_=_C691 ,C494_=_C692 ,\nC494_=_C693 ,C494_=_C694 ,C494_=_C695 ,C494_=_C696 ,C494_=_C697 ,C495_=_C516 ,\nC495_=_C537 ,C495_=_C555 ,C495_=_C574 ,C495_=_C591 ,C495_=_C608 ,C495_=_C622 ,\nC495_=_C637 ,C495_=_C651 ,C495_=_C664 ,C495_=_C676 ,C495_=_C698 ,C495_=_C699 ,\nC495_=_C700 ,C495_=_C701 ,C495_=_C702 ,C495_=_C703 ,C495_=_C704 ,C495_=_C705 ,\nC495_=_C706 ,C495_=_C707 ,C515_=_C516 ,C515_=_C536 ,C515_=_C554 ,C515_=_C573 ,\nC515_=_C590 ,C515_=_C607 ,C515_=_C621 ,C515_=_C636 ,C515_=_C650 ,C515_=_C663 ,\nC515_=_C675 ,C515_=_C688 ,C515_=_C689 ,C515_=_C690 ,C515_=_C691 ,C515_=_C692 ,\nC515_=_C693 ,C515_=_C694 ,C515_=_C695 ,C515_=_C696 ,C515_=_C697 ,C516_=_C537 ,\nC516_=_C555 ,C516_=_C574 ,C516_=_C591 ,C516_=_C608 ,C516_=_C622 ,C516_=_C637 ,\nC516_=_C651 ,C516_=_C664 ,C516_=_C676 ,C516_=_C698 ,C516_=_C699 ,C516_=_C700 ,\nC516_=_C701 ,C516_=_C702 ,C516_=_C703 ,C516_=_C704 ,C516_=_C705 ,C516_=_C706 ,\nC516_=_C707 ,C536_=_C537 ,C536_=_C554 ,C536_=_C573 ,C536_=_C590 ,C536_=_C607 ,\nC536_=_C621 ,C536_=_C636 ,C536_=_C650 ,C536_=_C663 ,C536_=_C675 ,C536_=_C688 ,\nC536_=_C689 ,C536_=_C690 ,C536_=_C691 ,C536_=_C692 ,C536_=_C693 ,C536_=_C694 ,\nC536_=_C695 ,C536_=_C696 ,C536_=_C697 ,C537_=_C555 ,C537_=_C574 ,C537_=_C591 ,\nC537_=_C608 ,C537_=_C622 ,C537_=_C637 ,C537_=_C651 ,C537_=_C664 ,C537_=_C676 ,\nC537_=_C698 ,C537_=_C699 ,C537_=_C700 ,C537_=_C701 ,C537_=_C702 ,C537_=_C703 ,\nC537_=_C704 ,C537_=_C705 ,C537_=_C706 ,C537_=_C707 ,C554_=_C555 ,C554_=_C573 ,\nC554_=_C590 ,C554_=_C607 ,C554_=_C621 ,C554_=_C636 ,C554_=_C650 ,C554_=_C663 ,\nC554_=_C675 ,C554_=_C688 ,C554_=_C689 ,C554_=_C690 ,C554_=_C691 ,C554_=_C692 ,\nC554_=_C693 ,C554_=_C694 ,C554_=_C695 ,C554_=_C696 ,C554_=_C697 ,C555_=_C574 ,\nC555_=_C591 ,C555_=_C608 ,C555_=_C622 ,C555_=_C637 ,C555_=_C651 ,C555_=_C664 ,\nC555_=_C676 ,C555_=_C698 ,C555_=_C699 ,C555_=_C700 ,C555_=_C701 ,C555_=_C702 ,\nC555_=_C703 ,C555_=_C704 ,C555_=_C705 ,C555_=_C706 ,C555_=_C707 ,C573_=_C574 ,\nC573_=_C590 ,C573_=_C607 ,C573_=_C621 ,C573_=_C636 ,C573_=_C650 ,C573_=_C663 ,\nC573_=_C675 ,C573_=_C688 ,C573_=_C689 ,C573_=_C690 ,C573_=_C691 ,C573_=_C692 ,\nC573_=_C693 ,C573_=_C694 ,C573_=_C695 ,C573_=_C696 ,C573_=_C697 ,C574_=_C591 ,\nC574_=_C608 ,C574_=_C622 ,C574_=_C637 ,C574_=_C651 ,C574_=_C664 ,C574_=_C676 ,\nC574_=_C698 ,C574_=_C699 ,C574_=_C700 ,C574_=_C701 ,C574_=_C702 ,C574_=_C703 ,\nC574_=_C704 ,C574_=_C705 ,C574_=_C706 ,C574_=_C707 ,C590_=_C591 ,C590_=_C607 ,\nC590_=_C621 ,C590_=_C636 ,C590_=_C650 ,C590_=_C663 ,C590_=_C675 ,C590_=_C688 ,\nC590_=_C689 ,C590_=_C690 ,C590_=_C691 ,C590_=_C692 ,C590_=_C693 ,C590_=_C694 ,\nC590_=_C695 ,C590_=_C696 ,C590_=_C697 ,C591_=_C608 ,C591_=_C622 ,C591_=_C637 ,\nC591_=_C651 ,C591_=_C664 ,C591_=_C676 ,C591_=_C698 ,C591_=_C699 ,C591_=_C700 ,\nC591_=_C701 ,C591_=_C702 ,C591_=_C703 ,C591_=_C704 ,C591_=_C705 ,C591_=_C706 ,\nC591_=_C707 ,C607_=_C608 ,C607_=_C621 ,C607_=_C636 ,C607_=_C650 ,C607_=_C663 ,\nC607_=_C675 ,C607_=_C688 ,C607_=_C689 ,C607_=_C690 ,C607_=_C691 ,C607_=_C692 ,\nC607_=_C693 ,C607_=_C694 ,C607_=_C695 ,C607_=_C696 ,C607_=_C697 ,C608_=_C622 ,\nC608_=_C637 ,C608_=_C651 ,C608_=_C664 ,C608_=_C676 ,C608_=_C698 ,C608_=_C699 ,\nC608_=_C700 ,C608_=_C701 ,C608_=_C702 ,C608_=_C703 ,C608_=_C704 ,C608_=_C705 ,\nC608_=_C706 ,C608_=_C707 ,C621_=_C622 ,C621_=_C636 ,C621_=_C650 ,C621_=_C663 ,\nC621_=_C675 ,C621_=_C688 ,C621_=_C689 ,C621_=_C690 ,C621_=_C691 ,C621_=_C692 ,\nC621_=_C693 ,C621_=_C694 ,C621_=_C695 ,C621_=_C696 ,C621_=_C697 ,C622_=_C637 ,\nC622_=_C651 ,C622_=_C664 ,C622_=_C676 ,C622_=_C698 ,C622_=_C699 ,C622_=_C700 ,\nC622_=_C701 ,C622_=_C702 ,C622_=_C703 ,C622_=_C704 ,C622_=_C705 ,C622_=_C706 ,\nC622_=_C707 ,C636_=_C637 ,C636_=_C650 ,C636_=_C663 ,C636_=_C675 ,C636_=_C688 ,\nC636_=_C689 ,C636_=_C690 ,C636_=_C691 ,C636_=_C692 ,C636_=_C693 ,C636_=_C694 ,\nC636_=_C695 ,C636_=_C696 ,C636_=_C697 ,C637_=_C651 ,C637_=_C664 ,C637_=_C676 ,\nC637_=_C698 ,C637_=_C699 ,C637_=_C700 ,C637_=_C701 ,C637_=_C702 ,C637_=_C703 ,\nC637_=_C704 ,C637_=_C705 ,C637_=_C706 ,C637_=_C707 ,C650_=_C651 ,C650_=_C663 ,\nC650_=_C675 ,C650_=_C688 ,C650_=_C689 ,C650_=_C690 ,C650_=_C691 ,C650_=_C692 ,\nC650_=_C693 ,C650_=_C694 ,C650_=_C695 ,C650_=_C696 ,C650_=_C697 ,C651_=_C664 ,\nC651_=_C676 ,C651_=_C698 ,C651_=_C699 ,C651_=_C700 ,C651_=_C701 ,C651_=_C702 ,\nC651_=_C703 ,C651_=_C704 ,C651_=_C705 ,C651_=_C706 ,C651_=_C707 ,C663_=_C664 ,\nC663_=_C675 ,C663_=_C688 ,C663_=_C689 ,C663_=_C690 ,C663_=_C691 ,C663_=_C692 ,\nC663_=_C693 ,C663_=_C694 ,C663_=_C695 ,C663_=_C696 ,C663_=_C697 ,C664_=_C676 ,\nC664_=_C698 ,C664_=_C699 ,C664_=_C700 ,C664_=_C701 ,C664_=_C702 ,C664_=_C703 ,\nC664_=_C704 ,C664_=_C705 ,C664_=_C706 ,C664_=_C707 ,C675_=_C676 ,C675_=_C688 ,\nC675_=_C689 ,C675_=_C690 ,C675_=_C691 ,C675_=_C692 ,C675_=_C693 ,C675_=_C694 ,\nC675_=_C695 ,C675_=_C696 ,C675_=_C697 ,C676_=_C698 ,C676_=_C699 ,C676_=_C700 ,\nC676_=_C701 ,C676_=_C702 ,C676_=_C703 ,C676_=_C704 ,C676_=_C705 ,C676_=_C706 ,\nC676_=_C707 ,C688_=_C689 ,C688_=_C690 ,C688_=_C691 ,C688_=_C692 ,C688_=_C693 ,\nC688_=_C694 ,C688_=_C695 ,C688_=_C696 ,C688_=_C697 ,C688_=_C698 ,C689_=_C690 ,\nC689_=_C691 ,C689_=_C692 ,C689_=_C693 ,C689_=_C694 ,C689_=_C695 ,C689_=_C696 ,\nC689_=_C697 ,C689_=_C699 ,C690_=_C691 ,C690_=_C692 ,C690_=_C693 ,C690_=_C694 ,\nC690_=_C695 ,C690_=_C696 ,C690_=_C697 ,C690_=_C700 ,C691_=_C692 ,C691_=_C693 ,\nC691_=_C694 ,C691_=_C695 ,C691_=_C696 ,C691_=_C697 ,C691_=_C701 ,C692_=_C693 ,\nC692_=_C694 ,C692_=_C695 ,C692_=_C696 ,C692_=_C697 ,C692_=_C702 ,C693_=_C694 ,\nC693_=_C695 ,C693_=_C696 ,C693_=_C697 ,C693_=_C703 ,C694_=_C695 ,C694_=_C696 ,\nC694_=_C697 ,C694_=_C704 ,C695_=_C696 ,C695_=_C697 ,C695_=_C705 ,C696_=_C697 ,\nC696_=_C706 ,C697_=_C707 ,C698_=_C699 ,C698_=_C700 ,C698_=_C701 ,C698_=_C702 ,\nC698_=_C703 ,C698_=_C704 ,C698_=_C705 ,C698_=_C706 ,C69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16[shape=box, label="id:16 level: 3\n77: C15 C23 C50 C60 C86 \nC96 C121 C130 C155 C162 C183 \nC192 C215 C225 C247 C257 C277 \nC286 C305 C315 C333 C343 C360 \nC370 C387 C396 C412 C422 C437 \nC447 C461 C470 C483 C493 C505 \nC506 C507 C508 C509 C510 C511 \nC512 C513 C514 C515 C516 C517 \nC518 C519 C520 C521 C522 C523 \nC524 C525 C526 C535 C553 C572 \nC589 C606 C620 C635 C649 C662 \nC675 C676 C677 C678 C679 C680 \nC681 C682 C683 C684 C685 C686 \n1520: C15_=_C23( C15 C23 ) C15_=_C50(</w:t>
      </w:r>
    </w:p>
    <w:p>
      <w:pPr>
        <w:pStyle w:val="PreformattedText"/>
        <w:bidi w:val="0"/>
        <w:spacing w:before="0" w:after="0"/>
        <w:jc w:val="left"/>
        <w:rPr/>
      </w:pPr>
      <w:r>
        <w:rPr/>
        <w:t xml:space="preserve"> </w:t>
      </w:r>
      <w:r>
        <w:rPr/>
        <w:t>C15 C50 ) C15_=_C86( C15 C86 ) C15_=_C121( C15 C121 ) C15_=_C155( C15 C155 ) \nC15_=_C183( C15 C183 ) C15_=_C215( C15 C215 ) C15_=_C247( C15 C247 ) C15_=_C277( C15 C277 ) C15_=_C305( C15 C305 ) C15_=_C333( C15 C333 ) \nC15_=_C360( C15 C360 ) C15_=_C387( C15 C387 ) C15_=_C412( C15 C412 ) C15_=_C437( C15 C437 ) C15_=_C461( C15 C461 ) C15_=_C483( C15 C483 ) \nC15_=_C505( C15 C505 ) C15_=_C506( C15 C506 ) C15_=_C507( C15 C507 ) C15_=_C508( C15 C508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3( C15 C523 ) C15_=_C524( C15 C524 ) C15_=_C525( C15 C525 ) C15_=_C526( C15 C526 ) C23_=_C60( C23 C60 ) C23_=_C96( C23 C96 ) \nC23_=_C130( C23 C130 ) C23_=_C162( C23 C162 ) C23_=_C192( C23 C192 ) C23_=_C225( C23 C225 ) C23_=_C257( C23 C257 ) C23_=_C286( C23 C286 ) \nC23_=_C315( C23 C315 ) C23_=_C343( C23 C343 ) C23_=_C370( C23 C370 ) C23_=_C396( C23 C396 ) C23_=_C422( C23 C422 ) C23_=_C447( C23 C447 ) \nC23_=_C470( C23 C470 ) C23_=_C493( C23 C493 ) C23_=_C514( C23 C514 ) C23_=_C535( C23 C535 ) C23_=_C553( C23 C553 ) C23_=_C572( C23 C572 ) \nC23_=_C589( C23 C589 ) C23_=_C606( C23 C606 ) C23_=_C620( C23 C620 ) C23_=_C635( C23 C635 ) C23_=_C649( C23 C649 ) C23_=_C662( C23 C662 ) \nC23_=_C675( C23 C675 ) C23_=_C676( C23 C676 ) C23_=_C677( C23 C677 ) C23_=_C678( C23 C678 ) C23_=_C679( C23 C679 ) C23_=_C680( C23 C680 ) \nC23_=_C681( C23 C681 ) C23_=_C682( C23 C682 ) C23_=_C683( C23 C683 ) C23_=_C684( C23 C684 ) C23_=_C685( C23 C685 ) C23_=_C686( C23 C686 ) \nC50_=_C60( C50 C60 ) C50_=_C86( C50 C86 ) C50_=_C121( C50 C121 ) C50_=_C155( C50 C155 ) C50_=_C183( C50 C183 ) C50_=_C215( C50 C215 ) \nC50_=_C247( C50 C247 ) C50_=_C277( C50 C277 ) C50_=_C305( C50 C305 ) C50_=_C333( C50 C333 ) C50_=_C360( C50 C360 ) C50_=_C387( C50 C387 ) \nC50_=_C412( C50 C412 ) C50_=_C437( C50 C437 ) C50_=_C461( C50 C461 ) C50_=_C483( C50 C483 ) C50_=_C505( C50 C505 ) C50_=_C506( C50 C506 ) \nC50_=_C507( C50 C507 ) C50_=_C508( C50 C508 ) C50_=_C509( C50 C509 ) C50_=_C510( C50 C510 ) C50_=_C511( C50 C511 ) C50_=_C512( C50 C512 ) \nC50_=_C513( C50 C513 ) C50_=_C514( C50 C514 ) C50_=_C515( C50 C515 ) C50_=_C516( C50 C516 ) C50_=_C517( C50 C517 ) C50_=_C518( C50 C518 ) \nC50_=_C519( C50 C519 ) C50_=_C520( C50 C520 ) C50_=_C521( C50 C521 ) C50_=_C522( C50 C522 ) C50_=_C523( C50 C523 ) C50_=_C524( C50 C524 ) \nC50_=_C525( C50 C525 ) C50_=_C526( C50 C526 ) C60_=_C96( C60 C96 ) C60_=_C130( C60 C130 ) C60_=_C162( C60 C162 ) C60_=_C192( C60 C192 ) \nC60_=_C225( C60 C225 ) C60_=_C257( C60 C257 ) C60_=_C286( C60 C286 ) C60_=_C315( C60 C315 ) C60_=_C343( C60 C343 ) C60_=_C370( C60 C370 ) \nC60_=_C396( C60 C396 ) C60_=_C422( C60 C422 ) C60_=_C447( C60 C447 ) C60_=_C470( C60 C470 ) C60_=_C493( C60 C493 ) C60_=_C514( C60 C514 ) \nC60_=_C535( C60 C535 ) C60_=_C553( C60 C553 ) C60_=_C572( C60 C572 ) C60_=_C589( C60 C589 ) C60_=_C606( C60 C606 ) C60_=_C620( C60 C620 ) \nC60_=_C635( C60 C635 ) C60_=_C649( C60 C649 ) C60_=_C662( C60 C662 ) C60_=_C675( C60 C675 ) C60_=_C676( C60 C676 ) C60_=_C677( C60 C677 ) \nC60_=_C678( C60 C678 ) C60_=_C679( C60 C679 ) C60_=_C680( C60 C680 ) C60_=_C681( C60 C681 ) C60_=_C682( C60 C682 ) C60_=_C683( C60 C683 ) \nC60_=_C684( C60 C684 ) C60_=_C685( C60 C685 ) C60_=_C686( C60 C686 ) C86_=_C96( C86 C96 ) C86_=_C121( C86 C121 ) C86_=_C155( C86 C155 ) \nC86_=_C183( C86 C183 ) C86_=_C215( C86 C215 ) C86_=_C247( C86 C247 ) C86_=_C277( C86 C277 ) C86_=_C305( C86 C305 ) C86_=_C333( C86 C333 ) \nC86_=_C360( C86 C360 ) C86_=_C387( C86 C387 ) C86_=_C412( C86 C412 ) C86_=_C437( C86 C437 ) C86_=_C461( C86 C461 ) C86_=_C483( C86 C483 ) \nC86_=_C505( C86 C505 ) C86_=_C506( C86 C506 ) C86_=_C507( C86 C507 ) C86_=_C508( C86 C508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96_=_C130( C96 C130 ) C96_=_C162( C96 C162 ) \nC96_=_C192( C96 C192 ) C96_=_C225( C96 C225 ) C96_=_C257( C96 C257 ) C96_=_C286( C96 C286 ) C96_=_C315( C96 C315 ) C96_=_C343( C96 C343 ) \nC96_=_C370( C96 C370 ) C96_=_C396( C96 C396 ) C96_=_C422( C96 C422 ) C96_=_C447( C96 C447 ) C96_=_C470( C96 C470 ) C96_=_C493( C96 C493 ) \nC96_=_C514( C96 C514 ) C96_=_C535( C96 C535 ) C96_=_C553( C96 C553 ) C96_=_C572( C96 C572 ) C96_=_C589( C96 C589 ) C96_=_C606( C96 C606 ) \nC96_=_C620( C96 C620 ) C96_=_C635( C96 C635 ) C96_=_C649( C96 C649 ) C96_=_C662( C96 C662 ) C96_=_C675( C96 C675 ) C96_=_C676( C96 C676 ) \nC96_=_C677( C96 C677 ) C96_=_C678( C96 C678 ) C96_=_C679( C96 C679 ) C96_=_C680( C96 C680 ) C96_=_C681( C96 C681 ) C96_=_C682( C96 C682 ) \nC96_=_C683( C96 C683 ) C96_=_C684( C96 C684 ) C96_=_C685( C96 C685 ) C96_=_C686( C96 C686 ) C121_=_C130( C121 C130 ) C121_=_C155( C121 C155 ) \nC121_=_C183( C121 C183 ) C121_=_C215( C121 C215 ) C121_=_C247( C121 C247 ) C121_=_C277( C121 C277 ) C121_=_C305( C121 C305 ) C121_=_C333( C121 C333 ) \nC121_=_C360( C121 C360 ) C121_=_C387( C121 C387 ) C121_=_C412( C121 C412 ) C121_=_C437( C121 C437 ) C121_=_C461( C121 C461 ) C121_=_C483( C121 C483 ) \nC121_=_C505( C121 C505 ) C121_=_C506( C121 C506 ) C121_=_C507( C121 C507 ) C121_=_C508( C121 C508 ) C121_=_C509( C121 C509 ) C121_=_C510( C121 C510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30_=_C162( C130 C162 ) C130_=_C192( C130 C192 ) \nC130_=_C225( C130 C225 ) C130_=_C257( C130 C257 ) C130_=_C286( C130 C286 ) C130_=_C315( C130 C315 ) C130_=_C343( C130 C343 ) C130_=_C370( C130 C370 ) \nC130_=_C396( C130 C396 ) C130_=_C422( C130 C422 ) C130_=_C447( C130 C447 ) C130_=_C470( C130 C470 ) C130_=_C493( C130 C493 ) C130_=_C514( C130 C514 ) \nC130_=_C535( C130 C535 ) C130_=_C553( C130 C553 ) C130_=_C572( C130 C572 ) C130_=_C589( C130 C589 ) C130_=_C606( C130 C606 ) C130_=_C620( C130 C620 ) \nC130_=_C635( C130 C635 ) C130_=_C649( C130 C649 ) C130_=_C662( C130 C662 ) C130_=_C675( C130 C675 ) C130_=_C676( C130 C676 ) C130_=_C677( C130 C677 ) \nC130_=_C678( C130 C678 ) C130_=_C679( C130 C679 ) C130_=_C680( C130 C680 ) C130_=_C681( C130 C681 ) C130_=_C682( C130 C682 ) C130_=_C683( C130 C683 ) \nC130_=_C684( C130 C684 ) C130_=_C685( C130 C685 ) C130_=_C686( C130 C686 ) C155_=_C162( C155 C162 ) C155_=_C183( C155 C183 ) C155_=_C215( C155 C215 ) \nC155_=_C247( C155 C247 ) C155_=_C277( C155 C277 ) C155_=_C305( C155 C305 ) C155_=_C333( C155 C333 ) C155_=_C360( C155 C360 ) C155_=_C387( C155 C387 ) \nC155_=_C412( C155 C412 ) C155_=_C437( C155 C437 ) C155_=_C461( C155 C461 ) C155_=_C483( C155 C483 ) C155_=_C505( C155 C505 ) C155_=_C506( C155 C506 ) \nC155_=_C507( C155 C507 ) C155_=_C508( C155 C508 ) C155_=_C509( C155 C509 ) C155_=_C510( C155 C510 ) C155_=_C511( C155 C511 ) C155_=_C512( C155 C512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62_=_C192( C162 C192 ) C162_=_C225( C162 C225 ) C162_=_C257( C162 C257 ) C162_=_C286( C162 C286 ) \nC162_=_C315( C162 C315 ) C162_=_C343( C162 C343 ) C162_=_C370( C162 C370 ) C162_=_C396( C162 C396 ) C162_=_C422( C162 C422 ) C162_=_C447( C162 C447 ) \nC162_=_C470( C162 C470 ) C162_=_C493( C162 C493 ) C162_=_C514( C162 C514 ) C162_=_C535( C162 C535 ) C162_=_C553( C162 C553 ) C162_=_C572( C162 C572 ) \nC162_=_C589( C162 C589 ) C162_=_C606( C162 C606 ) C162_=_C620( C162 C620 ) C162_=_C635( C162 C635 ) C162_=_C649( C162 C649 ) C162_=_C662( C162 C662 ) \nC162_=_C675( C162 C675 ) C162_=_C676( C162 C676 ) C162_=_C677( C162 C677 ) C162_=_C678( C162 C678 ) C162_=_C679( C162 C679 ) C162_=_C680( C162 C680 ) \nC162_=_C681( C162 C681 ) C162_=_C682( C162 C682 ) C162_=_C683( C162 C683 ) C162_=_C684( C162 C684 ) C162_=_C685( C162 C685 ) C162_=_C686( C162 C686 ) \nC183_=_C192( C183 C192 ) C183_=_C215( C183 C215 ) C183_=_C247( C183 C247 ) C183_=_C277( C183 C277 ) C183_=_C305( C183 C305 ) C183_=_C333( C183 C333 ) \nC183_=_C360( C183 C360 ) C183_=_C387( C183 C387 ) C183_=_C412( C183 C412 ) C183_=_C437( C183 C437 ) C183_=_C461( C183 C461 ) C183_=_C483( C183 C483 ) \nC183_=_C505( C183 C505 ) C183_=_C506( C183 C506 ) C183_=_C507( C183 C507 ) C183_=_C508( C183 C508 ) C183_=_C509( C183 C509 ) C183_=_C510( C183 C510 ) \nC183_=_C511( C183 C511 ) C183_=_C512( C183 C512 ) C183_=_C513( C183 C513 ) C183_=_C514( C183 C514 ) C183_=_C515( C183 C515 ) C183_=_C516( C183 C516 ) \nC183_=_C517( C183 C517 ) C183_=_C518( C183 C518 ) C183_=_C519( C183 C519 ) C183_=_C520( C183 C520 ) C183_=_C521( C183 C521 ) C183_=_C522( C183 C522 ) \nC183_=_C523( C183 C523 ) C183_=_C524( C183 C524 ) C183_=_C525( C183 C525 ) C183_=_C526( C183 C526 ) C192_=_C225( C192 C225 ) C192_=_C257( C192 C257 ) \nC192_=_C286( C192 C286 ) C192_=_C315( C192 C315 ) C192_=_C343( C192 C343 ) C192_=_C370( C192 C370 ) C192_=_C396( C192 C396 ) C192_=_C422( C192 C422 ) \nC192_=_C447( C192 C447 ) C192_=_C470( C192 C470 ) C192_=_C493( C192 C493 ) C192_=_C514( C192</w:t>
      </w:r>
    </w:p>
    <w:p>
      <w:pPr>
        <w:pStyle w:val="PreformattedText"/>
        <w:bidi w:val="0"/>
        <w:spacing w:before="0" w:after="0"/>
        <w:jc w:val="left"/>
        <w:rPr/>
      </w:pPr>
      <w:r>
        <w:rPr/>
        <w:t xml:space="preserve"> </w:t>
      </w:r>
      <w:r>
        <w:rPr/>
        <w:t>C514 ) C192_=_C535( C192 C535 ) C192_=_C553( C192 C553 ) \nC192_=_C572( C192 C572 ) C192_=_C589( C192 C589 ) C192_=_C606( C192 C606 ) C192_=_C620( C192 C620 ) C192_=_C635( C192 C635 ) C192_=_C649( C192 C649 ) \nC192_=_C662( C192 C662 ) C192_=_C675( C192 C675 ) C192_=_C676( C192 C676 ) C192_=_C677( C192 C677 ) C192_=_C678( C192 C678 ) C192_=_C679( C192 C679 ) \nC192_=_C680( C192 C680 ) C192_=_C681( C192 C681 ) C192_=_C682( C192 C682 ) C192_=_C683( C192 C683 ) C192_=_C684( C192 C684 ) C192_=_C685( C192 C685 ) \nC192_=_C686( C192 C686 ) C215_=_C225( C215 C225 ) C215_=_C247( C215 C247 ) C215_=_C277( C215 C277 ) C215_=_C305( C215 C305 ) C215_=_C333( C215 C333 ) \nC215_=_C360( C215 C360 ) C215_=_C387( C215 C387 ) C215_=_C412( C215 C412 ) C215_=_C437( C215 C437 ) C215_=_C461( C215 C461 ) C215_=_C483( C215 C483 ) \nC215_=_C505( C215 C505 ) C215_=_C506( C215 C506 ) C215_=_C507( C215 C507 ) C215_=_C508( C215 C508 ) C215_=_C509( C215 C509 ) C215_=_C510( C215 C510 ) \nC215_=_C511( C215 C511 ) C215_=_C512( C215 C512 ) C215_=_C513( C215 C513 ) C215_=_C514( C215 C514 ) C215_=_C515( C215 C515 ) C215_=_C516( C215 C516 ) \nC215_=_C517( C215 C517 ) C215_=_C518( C215 C518 ) C215_=_C519( C215 C519 ) C215_=_C520( C215 C520 ) C215_=_C521( C215 C521 ) C215_=_C522( C215 C522 ) \nC215_=_C523( C215 C523 ) C215_=_C524( C215 C524 ) C215_=_C525( C215 C525 ) C215_=_C526( C215 C526 ) C225_=_C257( C225 C257 ) C225_=_C286( C225 C286 ) \nC225_=_C315( C225 C315 ) C225_=_C343( C225 C343 ) C225_=_C370( C225 C370 ) C225_=_C396( C225 C396 ) C225_=_C422( C225 C422 ) C225_=_C447( C225 C447 ) \nC225_=_C470( C225 C470 ) C225_=_C493( C225 C493 ) C225_=_C514( C225 C514 ) C225_=_C535( C225 C535 ) C225_=_C553( C225 C553 ) C225_=_C572( C225 C572 ) \nC225_=_C589( C225 C589 ) C225_=_C606( C225 C606 ) C225_=_C620( C225 C620 ) C225_=_C635( C225 C635 ) C225_=_C649( C225 C649 ) C225_=_C662( C225 C662 ) \nC225_=_C675( C225 C675 ) C225_=_C676( C225 C676 ) C225_=_C677( C225 C677 ) C225_=_C678( C225 C678 ) C225_=_C679( C225 C679 ) C225_=_C680( C225 C680 ) \nC225_=_C681( C225 C681 ) C225_=_C682( C225 C682 ) C225_=_C683( C225 C683 ) C225_=_C684( C225 C684 ) C225_=_C685( C225 C685 ) C225_=_C686( C225 C686 ) \nC247_=_C257( C247 C257 ) C247_=_C277( C247 C277 ) C247_=_C305( C247 C305 ) C247_=_C333( C247 C333 ) C247_=_C360( C247 C360 ) C247_=_C387( C247 C387 ) \nC247_=_C412( C247 C412 ) C247_=_C437( C247 C437 ) C247_=_C461( C247 C461 ) C247_=_C483( C247 C483 ) C247_=_C505( C247 C505 ) C247_=_C506( C247 C506 ) \nC247_=_C507( C247 C507 ) C247_=_C508( C247 C508 ) C247_=_C509( C247 C509 ) C247_=_C510( C247 C510 ) C247_=_C511( C247 C511 ) C247_=_C512( C247 C512 ) \nC247_=_C513( C247 C513 ) C247_=_C514( C247 C514 ) C247_=_C515( C247 C515 ) C247_=_C516( C247 C516 ) C247_=_C517( C247 C517 ) C247_=_C518( C247 C518 ) \nC247_=_C519( C247 C519 ) C247_=_C520( C247 C520 ) C247_=_C521( C247 C521 ) C247_=_C522( C247 C522 ) C247_=_C523( C247 C523 ) C247_=_C524( C247 C524 ) \nC247_=_C525( C247 C525 ) C247_=_C526( C247 C526 ) C257_=_C286( C257 C286 ) C257_=_C315( C257 C315 ) C257_=_C343( C257 C343 ) C257_=_C370( C257 C370 ) \nC257_=_C396( C257 C396 ) C257_=_C422( C257 C422 ) C257_=_C447( C257 C447 ) C257_=_C470( C257 C470 ) C257_=_C493( C257 C493 ) C257_=_C514( C257 C514 ) \nC257_=_C535( C257 C535 ) C257_=_C553( C257 C553 ) C257_=_C572( C257 C572 ) C257_=_C589( C257 C589 ) C257_=_C606( C257 C606 ) C257_=_C620( C257 C620 ) \nC257_=_C635( C257 C635 ) C257_=_C649( C257 C649 ) C257_=_C662( C257 C662 ) C257_=_C675( C257 C675 ) C257_=_C676( C257 C676 ) C257_=_C677( C257 C677 ) \nC257_=_C678( C257 C678 ) C257_=_C679( C257 C679 ) C257_=_C680( C257 C680 ) C257_=_C681( C257 C681 ) C257_=_C682( C257 C682 ) C257_=_C683( C257 C683 ) \nC257_=_C684( C257 C684 ) C257_=_C685( C257 C685 ) C257_=_C686( C257 C686 ) C277_=_C286( C277 C286 ) C277_=_C305( C277 C305 ) C277_=_C333( C277 C333 ) \nC277_=_C360( C277 C360 ) C277_=_C387( C277 C387 ) C277_=_C412( C277 C412 ) C277_=_C437( C277 C437 ) C277_=_C461( C277 C461 ) C277_=_C483( C277 C483 ) \nC277_=_C505( C277 C505 ) C277_=_C506( C277 C506 ) C277_=_C507( C277 C507 ) C277_=_C508( C277 C508 ) C277_=_C509( C277 C509 ) C277_=_C510( C277 C510 ) \nC277_=_C511( C277 C511 ) C277_=_C512( C277 C512 ) C277_=_C513( C277 C513 ) C277_=_C514( C277 C514 ) C277_=_C515( C277 C515 ) C277_=_C516( C277 C516 ) \nC277_=_C517( C277 C517 ) C277_=_C518( C277 C518 ) C277_=_C519( C277 C519 ) C277_=_C520( C277 C520 ) C277_=_C521( C277 C521 ) C277_=_C522( C277 C522 ) \nC277_=_C523( C277 C523 ) C277_=_C524( C277 C524 ) C277_=_C525( C277 C525 ) C277_=_C526( C277 C526 ) C286_=_C315( C286 C315 ) C286_=_C343( C286 C343 ) \nC286_=_C370( C286 C370 ) C286_=_C396( C286 C396 ) C286_=_C422( C286 C422 ) C286_=_C447( C286 C447 ) C286_=_C470( C286 C470 ) C286_=_C493( C286 C493 ) \nC286_=_C514( C286 C514 ) C286_=_C535( C286 C535 ) C286_=_C553( C286 C553 ) C286_=_C572( C286 C572 ) C286_=_C589( C286 C589 ) C286_=_C606( C286 C606 ) \nC286_=_C620( C286 C620 ) C286_=_C635( C286 C635 ) C286_=_C649( C286 C649 ) C286_=_C662( C286 C662 ) C286_=_C675( C286 C675 ) C286_=_C676( C286 C676 ) \nC286_=_C677( C286 C677 ) C286_=_C678( C286 C678 ) C286_=_C679( C286 C679 ) C286_=_C680( C286 C680 ) C286_=_C681( C286 C681 ) C286_=_C682( C286 C682 ) \nC286_=_C683( C286 C683 ) C286_=_C684( C286 C684 ) C286_=_C685( C286 C685 ) C286_=_C686( C286 C686 ) C305_=_C315( C305 C315 ) C305_=_C333( C305 C333 ) \nC305_=_C360( C305 C360 ) C305_=_C387( C305 C387 ) C305_=_C412( C305 C412 ) C305_=_C437( C305 C437 ) C305_=_C461( C305 C461 ) C305_=_C483( C305 C483 ) \nC305_=_C505( C305 C505 ) C305_=_C506( C305 C506 ) C305_=_C507( C305 C507 ) C305_=_C508( C305 C508 ) C305_=_C509( C305 C509 ) C305_=_C510( C305 C510 ) \nC305_=_C511( C305 C511 ) C305_=_C512( C305 C512 ) C305_=_C513( C305 C513 ) C305_=_C514( C305 C514 ) C305_=_C515( C305 C515 ) C305_=_C516( C305 C516 ) \nC305_=_C517( C305 C517 ) C305_=_C518( C305 C518 ) C305_=_C519( C305 C519 ) C305_=_C520( C305 C520 ) C305_=_C521( C305 C521 ) C305_=_C522( C305 C522 ) \nC305_=_C523( C305 C523 ) C305_=_C524( C305 C524 ) C305_=_C525( C305 C525 ) C305_=_C526( C305 C526 ) C315_=_C343( C315 C343 ) C315_=_C370( C315 C370 ) \nC315_=_C396( C315 C396 ) C315_=_C422( C315 C422 ) C315_=_C447( C315 C447 ) C315_=_C470( C315 C470 ) C315_=_C493( C315 C493 ) C315_=_C514( C315 C514 ) \nC315_=_C535( C315 C535 ) C315_=_C553( C315 C553 ) C315_=_C572( C315 C572 ) C315_=_C589( C315 C589 ) C315_=_C606( C315 C606 ) C315_=_C620( C315 C620 ) \nC315_=_C635( C315 C635 ) C315_=_C649( C315 C649 ) C315_=_C662( C315 C662 ) C315_=_C675( C315 C675 ) C315_=_C676( C315 C676 ) C315_=_C677( C315 C677 ) \nC315_=_C678( C315 C678 ) C315_=_C679( C315 C679 ) C315_=_C680( C315 C680 ) C315_=_C681( C315 C681 ) C315_=_C682( C315 C682 ) C315_=_C683( C315 C683 ) \nC315_=_C684( C315 C684 ) C315_=_C685( C315 C685 ) C315_=_C686( C315 C686 ) C333_=_C343( C333 C343 ) C333_=_C360( C333 C360 ) C333_=_C387( C333 C387 ) \nC333_=_C412( C333 C412 ) C333_=_C437( C333 C437 ) C333_=_C461( C333 C461 ) C333_=_C483( C333 C483 ) C333_=_C505( C333 C505 ) C333_=_C506( C333 C506 ) \nC333_=_C507( C333 C507 ) C333_=_C508( C333 C508 ) C333_=_C509( C333 C509 ) C333_=_C510( C333 C510 ) C333_=_C511( C333 C511 ) C333_=_C512( C333 C512 ) \nC333_=_C513( C333 C513 ) C333_=_C514( C333 C514 ) C333_=_C515( C333 C515 ) C333_=_C516( C333 C516 ) C333_=_C517( C333 C517 ) C333_=_C518( C333 C518 ) \nC333_=_C519( C333 C519 ) C333_=_C520( C333 C520 ) C333_=_C521( C333 C521 ) C333_=_C522( C333 C522 ) C333_=_C523( C333 C523 ) C333_=_C524( C333 C524 ) \nC333_=_C525( C333 C525 ) C333_=_C526( C333 C526 ) C343_=_C370( C343 C370 ) C343_=_C396( C343 C396 ) C343_=_C422( C343 C422 ) C343_=_C447( C343 C447 ) \nC343_=_C470( C343 C470 ) C343_=_C493( C343 C493 ) C343_=_C514( C343 C514 ) C343_=_C535( C343 C535 ) C343_=_C553( C343 C553 ) C343_=_C572( C343 C572 ) \nC343_=_C589( C343 C589 ) C343_=_C606( C343 C606 ) C343_=_C620( C343 C620 ) C343_=_C635( C343 C635 ) C343_=_C649( C343 C649 ) C343_=_C662( C343 C662 ) \nC343_=_C675( C343 C675 ) C343_=_C676( C343 C676 ) C343_=_C677( C343 C677 ) C343_=_C678( C343 C678 ) C343_=_C679( C343 C679 ) C343_=_C680( C343 C680 ) \nC343_=_C681( C343 C681 ) C343_=_C682( C343 C682 ) C343_=_C683( C343 C683 ) C343_=_C684( C343 C684 ) C343_=_C685( C343 C685 ) C343_=_C686( C343 C686 ) \nC360_=_C370( C360 C370 ) C360_=_C387( C360 C387 ) C360_=_C412( C360 C412 ) C360_=_C437( C360 C437 ) C360_=_C461( C360 C461 ) C360_=_C483( C360 C483 ) \nC360_=_C505( C360 C505 ) C360_=_C506( C360 C506 ) C360_=_C507( C360 C507 ) C360_=_C508( C360 C508 ) C360_=_C509( C360 C509 ) C360_=_C510( C360 C510 ) \nC360_=_C511( C360 C511 ) C360_=_C512( C360 C512 ) C360_=_C513( C360 C513 ) C360_=_C514( C360 C514 ) C360_=_C515( C360 C515 ) C360_=_C516( C360 C516 ) \nC360_=_C517( C360 C517 ) C360_=_C518( C360 C518 ) C360_=_C519( C360 C519 ) C360_=_C520( C360 C520 ) C360_=_C521( C360 C521 ) C360_=_C522( C360 C522 ) \nC360_=_C523( C360 C523 ) C360_=_C524( C360 C524 ) C360_=_C525( C360 C525 ) C360_=_C526( C360 C526 ) C370_=_C396( C370 C396 ) C370_=_C422( C370 C422 ) \nC370_=_C447( C370 C447 ) C370_=_C470( C370 C470 ) C370_=_C493( C370 C493 ) C370_=_C514( C370 C514 ) C370_=_C535( C370 C535 ) C370_=_C553( C370 C553 ) \nC370_=_C572( C370 C572 ) C370_=_C589( C370 C589 ) C370_=_C606( C370 C606 ) C370_=_C620( C370 C620 ) C370_=_C635( C370 C635 ) C370_=_C649( C370 C649 ) \nC370_=_C662( C370 C662 ) C370_=_C675( C370 C675 ) C370_=_C676( C370 C676 ) C370_=_C677( C370 C677 ) C370_=_C678( C370 C678 ) C370_=_C679( C370 C679 ) \nC370_=_C680( C370 C680 ) C370_=_C681( C370 C681 ) C370_=_C682( C370 C682 ) C370_=_C683( C370 C683 ) C370_=_C684( C370 C684 ) C370_=_C685( C370 C685 ) \nC370_=_C686( C370 C686 ) C387_=_C396( C387 C396 ) C387_=_C412( C387 C412 ) C387_=_C437( C387 C437 ) C387_=_C461( C387 C461 ) C387_=_C483( C387 C483 ) \nC387_=_C505( C387 C505 ) C387_=_C506( C387 C506 ) C387_=_C507( C387 C507 ) C387_=_C508( C387 C508 ) C387_=_C509(</w:t>
      </w:r>
    </w:p>
    <w:p>
      <w:pPr>
        <w:pStyle w:val="PreformattedText"/>
        <w:bidi w:val="0"/>
        <w:spacing w:before="0" w:after="0"/>
        <w:jc w:val="left"/>
        <w:rPr/>
      </w:pPr>
      <w:r>
        <w:rPr/>
        <w:t xml:space="preserve"> </w:t>
      </w:r>
      <w:r>
        <w:rPr/>
        <w:t>C387 C509 ) C387_=_C510( C387 C510 ) \nC387_=_C511( C387 C511 ) C387_=_C512( C387 C512 ) C387_=_C513( C387 C513 ) C387_=_C514( C387 C514 ) C387_=_C515( C387 C515 ) C387_=_C516( C387 C516 ) \nC387_=_C517( C387 C517 ) C387_=_C518( C387 C518 ) C387_=_C519( C387 C519 ) C387_=_C520( C387 C520 ) C387_=_C521( C387 C521 ) C387_=_C522( C387 C522 ) \nC387_=_C523( C387 C523 ) C387_=_C524( C387 C524 ) C387_=_C525( C387 C525 ) C387_=_C526( C387 C526 ) C396_=_C422( C396 C422 ) C396_=_C447( C396 C447 ) \nC396_=_C470( C396 C470 ) C396_=_C493( C396 C493 ) C396_=_C514( C396 C514 ) C396_=_C535( C396 C535 ) C396_=_C553( C396 C553 ) C396_=_C572( C396 C572 ) \nC396_=_C589( C396 C589 ) C396_=_C606( C396 C606 ) C396_=_C620( C396 C620 ) C396_=_C635( C396 C635 ) C396_=_C649( C396 C649 ) C396_=_C662( C396 C662 ) \nC396_=_C675( C396 C675 ) C396_=_C676( C396 C676 ) C396_=_C677( C396 C677 ) C396_=_C678( C396 C678 ) C396_=_C679( C396 C679 ) C396_=_C680( C396 C680 ) \nC396_=_C681( C396 C681 ) C396_=_C682( C396 C682 ) C396_=_C683( C396 C683 ) C396_=_C684( C396 C684 ) C396_=_C685( C396 C685 ) C396_=_C686( C396 C686 ) \nC412_=_C422( C412 C422 ) C412_=_C437( C412 C437 ) C412_=_C461( C412 C461 ) C412_=_C483( C412 C483 ) C412_=_C505( C412 C505 ) C412_=_C506( C412 C506 ) \nC412_=_C507( C412 C507 ) C412_=_C508( C412 C508 ) C412_=_C509( C412 C509 ) C412_=_C510( C412 C510 ) C412_=_C511( C412 C511 ) C412_=_C512( C412 C512 ) \nC412_=_C513( C412 C513 ) C412_=_C514( C412 C514 ) C412_=_C515( C412 C515 ) C412_=_C516( C412 C516 ) C412_=_C517( C412 C517 ) C412_=_C518( C412 C518 ) \nC412_=_C519( C412 C519 ) C412_=_C520( C412 C520 ) C412_=_C521( C412 C521 ) C412_=_C522( C412 C522 ) C412_=_C523( C412 C523 ) C412_=_C524( C412 C524 ) \nC412_=_C525( C412 C525 ) C412_=_C526( C412 C526 ) C422_=_C447( C422 C447 ) C422_=_C470( C422 C470 ) C422_=_C493( C422 C493 ) C422_=_C514( C422 C514 ) \nC422_=_C535( C422 C535 ) C422_=_C553( C422 C553 ) C422_=_C572( C422 C572 ) C422_=_C589( C422 C589 ) C422_=_C606( C422 C606 ) C422_=_C620( C422 C620 ) \nC422_=_C635( C422 C635 ) C422_=_C649( C422 C649 ) C422_=_C662( C422 C662 ) C422_=_C675( C422 C675 ) C422_=_C676( C422 C676 ) C422_=_C677( C422 C677 ) \nC422_=_C678( C422 C678 ) C422_=_C679( C422 C679 ) C422_=_C680( C422 C680 ) C422_=_C681( C422 C681 ) C422_=_C682( C422 C682 ) C422_=_C683( C422 C683 ) \nC422_=_C684( C422 C684 ) C422_=_C685( C422 C685 ) C422_=_C686( C422 C686 ) C437_=_C447( C437 C447 ) C437_=_C461( C437 C461 ) C437_=_C483( C437 C483 ) \nC437_=_C505( C437 C505 ) C437_=_C506( C437 C506 ) C437_=_C507( C437 C507 ) C437_=_C508( C437 C508 ) C437_=_C509( C437 C509 ) C437_=_C510( C437 C510 ) \nC437_=_C511( C437 C511 ) C437_=_C512( C437 C512 ) C437_=_C513( C437 C513 ) C437_=_C514( C437 C514 ) C437_=_C515( C437 C515 ) C437_=_C516( C437 C516 ) \nC437_=_C517( C437 C517 ) C437_=_C518( C437 C518 ) C437_=_C519( C437 C519 ) C437_=_C520( C437 C520 ) C437_=_C521( C437 C521 ) C437_=_C522( C437 C522 ) \nC437_=_C523( C437 C523 ) C437_=_C524( C437 C524 ) C437_=_C525( C437 C525 ) C437_=_C526( C437 C526 ) C447_=_C470( C447 C470 ) C447_=_C493( C447 C493 ) \nC447_=_C514( C447 C514 ) C447_=_C535( C447 C535 ) C447_=_C553( C447 C553 ) C447_=_C572( C447 C572 ) C447_=_C589( C447 C589 ) C447_=_C606( C447 C606 ) \nC447_=_C620( C447 C620 ) C447_=_C635( C447 C635 ) C447_=_C649( C447 C649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61_=_C470( C461 C470 ) C461_=_C483( C461 C483 ) \nC461_=_C505( C461 C505 ) C461_=_C506( C461 C506 ) C461_=_C507( C461 C507 ) C461_=_C508( C461 C508 ) C461_=_C509( C461 C509 ) C461_=_C510( C461 C510 ) \nC461_=_C511( C461 C511 ) C461_=_C512( C461 C512 ) C461_=_C513( C461 C513 ) C461_=_C514( C461 C514 ) C461_=_C515( C461 C515 ) C461_=_C516( C461 C516 ) \nC461_=_C517( C461 C517 ) C461_=_C518( C461 C518 ) C461_=_C519( C461 C519 ) C461_=_C520( C461 C520 ) C461_=_C521( C461 C521 ) C461_=_C522( C461 C522 ) \nC461_=_C523( C461 C523 ) C461_=_C524( C461 C524 ) C461_=_C525( C461 C525 ) C461_=_C526( C461 C526 ) C470_=_C493( C470 C493 ) C470_=_C514( C470 C514 ) \nC470_=_C535( C470 C535 ) C470_=_C553( C470 C553 ) C470_=_C572( C470 C572 ) C470_=_C589( C470 C589 ) C470_=_C606( C470 C606 ) C470_=_C620( C470 C620 ) \nC470_=_C635( C470 C635 ) C470_=_C649( C470 C649 ) C470_=_C662( C470 C662 ) C470_=_C675( C470 C675 ) C470_=_C676( C470 C676 ) C470_=_C677( C470 C677 ) \nC470_=_C678( C470 C678 ) C470_=_C679( C470 C679 ) C470_=_C680( C470 C680 ) C470_=_C681( C470 C681 ) C470_=_C682( C470 C682 ) C470_=_C683( C470 C683 ) \nC470_=_C684( C470 C684 ) C470_=_C685( C470 C685 ) C470_=_C686( C470 C686 ) C483_=_C493( C483 C493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93_=_C514( C493 C514 ) C493_=_C535( C493 C535 ) C493_=_C553( C493 C553 ) C493_=_C572( C493 C572 ) \nC493_=_C589( C493 C589 ) C493_=_C606( C493 C606 ) C493_=_C620( C493 C620 ) C493_=_C635( C493 C635 ) C493_=_C649( C493 C649 ) C493_=_C662( C493 C662 ) \nC493_=_C675( C493 C675 ) C493_=_C676( C493 C676 ) C493_=_C677( C493 C677 ) C493_=_C678( C493 C678 ) C493_=_C679( C493 C679 ) C493_=_C680( C493 C680 ) \nC493_=_C681( C493 C681 ) C493_=_C682( C493 C682 ) C493_=_C683( C493 C683 ) C493_=_C684( C493 C684 ) C493_=_C685( C493 C685 ) C493_=_C686( C493 C68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35( C505 C535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53( C506 C553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72( C507 C572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89( C508 C589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606( C509 C606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620( C510 C620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635( C511 C63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649( C512 C649 ) C513_=_C514( C513 C514 ) C513_=_C515( C513 C515 ) \nC513_=_C516( C513 C516 ) C513_=_C517( C513 C517 ) C513_=_C518( C513 C518 ) C513_=_C519( C513 C519 ) C513_=_C520( C513 C520 ) C513_=_C521(</w:t>
      </w:r>
    </w:p>
    <w:p>
      <w:pPr>
        <w:pStyle w:val="PreformattedText"/>
        <w:bidi w:val="0"/>
        <w:spacing w:before="0" w:after="0"/>
        <w:jc w:val="left"/>
        <w:rPr/>
      </w:pPr>
      <w:r>
        <w:rPr/>
        <w:t xml:space="preserve"> </w:t>
      </w:r>
      <w:r>
        <w:rPr/>
        <w:t>C513 C521 ) \nC513_=_C522( C513 C522 ) C513_=_C523( C513 C523 ) C513_=_C524( C513 C524 ) C513_=_C525( C513 C525 ) C513_=_C526( C513 C526 ) C513_=_C662( C513 C662 ) \nC514_=_C515( C514 C515 ) C514_=_C516( C514 C516 ) C514_=_C517( C514 C517 ) C514_=_C518( C514 C518 ) C514_=_C519( C514 C519 ) C514_=_C520( C514 C520 ) \nC514_=_C521( C514 C521 ) C514_=_C522( C514 C522 ) C514_=_C523( C514 C523 ) C514_=_C524( C514 C524 ) C514_=_C525( C514 C525 ) C514_=_C526( C514 C526 ) \nC514_=_C535( C514 C535 ) C514_=_C553( C514 C553 ) C514_=_C572( C514 C572 ) C514_=_C589( C514 C589 ) C514_=_C606( C514 C606 ) C514_=_C620( C514 C620 ) \nC514_=_C635( C514 C635 ) C514_=_C649( C514 C649 ) C514_=_C662( C514 C662 ) C514_=_C675( C514 C675 ) C514_=_C676( C514 C676 ) C514_=_C677( C514 C677 ) \nC514_=_C678( C514 C678 ) C514_=_C679( C514 C679 ) C514_=_C680( C514 C680 ) C514_=_C681( C514 C681 ) C514_=_C682( C514 C682 ) C514_=_C683( C514 C683 ) \nC514_=_C684( C514 C684 ) C514_=_C685( C514 C685 ) C514_=_C686( C514 C686 ) C515_=_C516( C515 C516 ) C515_=_C517( C515 C517 ) C515_=_C518( C515 C518 ) \nC515_=_C519( C515 C519 ) C515_=_C520( C515 C520 ) C515_=_C521( C515 C521 ) C515_=_C522( C515 C522 ) C515_=_C523( C515 C523 ) C515_=_C524( C515 C524 ) \nC515_=_C525( C515 C525 ) C515_=_C526( C515 C526 ) C515_=_C675( C515 C675 ) C516_=_C517( C516 C517 ) C516_=_C518( C516 C518 ) C516_=_C519( C516 C519 ) \nC516_=_C520( C516 C520 ) C516_=_C521( C516 C521 ) C516_=_C522( C516 C522 ) C516_=_C523( C516 C523 ) C516_=_C524( C516 C524 ) C516_=_C525( C516 C525 ) \nC516_=_C526( C516 C526 ) C516_=_C676( C516 C676 ) C517_=_C518( C517 C518 ) C517_=_C519( C517 C519 ) C517_=_C520( C517 C520 ) C517_=_C521( C517 C521 ) \nC517_=_C522( C517 C522 ) C517_=_C523( C517 C523 ) C517_=_C524( C517 C524 ) C517_=_C525( C517 C525 ) C517_=_C526( C517 C526 ) C517_=_C677( C517 C677 ) \nC518_=_C519( C518 C519 ) C518_=_C520( C518 C520 ) C518_=_C521( C518 C521 ) C518_=_C522( C518 C522 ) C518_=_C523( C518 C523 ) C518_=_C524( C518 C524 ) \nC518_=_C525( C518 C525 ) C518_=_C526( C518 C526 ) C518_=_C678( C518 C678 ) C519_=_C520( C519 C520 ) C519_=_C521( C519 C521 ) C519_=_C522( C519 C522 ) \nC519_=_C523( C519 C523 ) C519_=_C524( C519 C524 ) C519_=_C525( C519 C525 ) C519_=_C526( C519 C526 ) C519_=_C679( C519 C679 ) C520_=_C521( C520 C521 ) \nC520_=_C522( C520 C522 ) C520_=_C523( C520 C523 ) C520_=_C524( C520 C524 ) C520_=_C525( C520 C525 ) C520_=_C526( C520 C526 ) C520_=_C680( C520 C680 ) \nC521_=_C522( C521 C522 ) C521_=_C523( C521 C523 ) C521_=_C524( C521 C524 ) C521_=_C525( C521 C525 ) C521_=_C526( C521 C526 ) C521_=_C681( C521 C681 ) \nC522_=_C523( C522 C523 ) C522_=_C524( C522 C524 ) C522_=_C525( C522 C525 ) C522_=_C526( C522 C526 ) C522_=_C682( C522 C682 ) C523_=_C524( C523 C524 ) \nC523_=_C525( C523 C525 ) C523_=_C526( C523 C526 ) C523_=_C683( C523 C683 ) C524_=_C525( C524 C525 ) C524_=_C526( C524 C526 ) C524_=_C684( C524 C684 ) \nC525_=_C526( C525 C526 ) C525_=_C685( C525 C685 ) C526_=_C686( C526 C686 ) C535_=_C553( C535 C553 ) C535_=_C572( C535 C572 ) C535_=_C589( C535 C589 ) \nC535_=_C606( C535 C606 ) C535_=_C620( C535 C620 ) C535_=_C635( C535 C635 ) C535_=_C649( C535 C649 ) C535_=_C662( C535 C662 ) C535_=_C675( C535 C675 ) \nC535_=_C676( C535 C676 ) C535_=_C677( C535 C677 ) C535_=_C678( C535 C678 ) C535_=_C679( C535 C679 ) C535_=_C680( C535 C680 ) C535_=_C681( C535 C681 ) \nC535_=_C682( C535 C682 ) C535_=_C683( C535 C683 ) C535_=_C684( C535 C684 ) C535_=_C685( C535 C685 ) C535_=_C686( C535 C686 ) C553_=_C572( C553 C572 ) \nC553_=_C589( C553 C589 ) C553_=_C606( C553 C606 ) C553_=_C620( C553 C620 ) C553_=_C635( C553 C635 ) C553_=_C649( C553 C649 ) C553_=_C662( C553 C662 ) \nC553_=_C675( C553 C675 ) C553_=_C676( C553 C676 ) C553_=_C677( C553 C677 ) C553_=_C678( C553 C678 ) C553_=_C679( C553 C679 ) C553_=_C680( C553 C680 ) \nC553_=_C681( C553 C681 ) C553_=_C682( C553 C682 ) C553_=_C683( C553 C683 ) C553_=_C684( C553 C684 ) C553_=_C685( C553 C685 ) C553_=_C686( C553 C686 ) \nC572_=_C589( C572 C589 ) C572_=_C606( C572 C606 ) C572_=_C620( C572 C620 ) C572_=_C635( C572 C635 ) C572_=_C649( C572 C649 ) C572_=_C662( C572 C662 ) \nC572_=_C675( C572 C675 ) C572_=_C676( C572 C676 ) C572_=_C677( C572 C677 ) C572_=_C678( C572 C678 ) C572_=_C679( C572 C679 ) C572_=_C680( C572 C680 ) \nC572_=_C681( C572 C681 ) C572_=_C682( C572 C682 ) C572_=_C683( C572 C683 ) C572_=_C684( C572 C684 ) C572_=_C685( C572 C685 ) C572_=_C686( C572 C686 ) \nC589_=_C606( C589 C606 ) C589_=_C620( C589 C620 ) C589_=_C635( C589 C635 ) C589_=_C649( C589 C649 ) C589_=_C662( C589 C662 ) C589_=_C675( C589 C675 ) \nC589_=_C676( C589 C676 ) C589_=_C677( C589 C677 ) C589_=_C678( C589 C678 ) C589_=_C679( C589 C679 ) C589_=_C680( C589 C680 ) C589_=_C681( C589 C681 ) \nC589_=_C682( C589 C682 ) C589_=_C683( C589 C683 ) C589_=_C684( C589 C684 ) C589_=_C685( C589 C685 ) C589_=_C686( C589 C686 ) C606_=_C620( C606 C620 ) \nC606_=_C635( C606 C635 ) C606_=_C649( C606 C649 ) C606_=_C662( C606 C662 ) C606_=_C675( C606 C675 ) C606_=_C676( C606 C676 ) C606_=_C677( C606 C677 ) \nC606_=_C678( C606 C678 ) C606_=_C679( C606 C679 ) C606_=_C680( C606 C680 ) C606_=_C681( C606 C681 ) C606_=_C682( C606 C682 ) C606_=_C683( C606 C683 ) \nC606_=_C684( C606 C684 ) C606_=_C685( C606 C685 ) C606_=_C686( C606 C686 ) C620_=_C635( C620 C635 ) C620_=_C649( C620 C649 ) C620_=_C662( C620 C662 ) \nC620_=_C675( C620 C675 ) C620_=_C676( C620 C676 ) C620_=_C677( C620 C677 ) C620_=_C678( C620 C678 ) C620_=_C679( C620 C679 ) C620_=_C680( C620 C680 ) \nC620_=_C681( C620 C681 ) C620_=_C682( C620 C682 ) C620_=_C683( C620 C683 ) C620_=_C684( C620 C684 ) C620_=_C685( C620 C685 ) C620_=_C686( C620 C686 ) \nC635_=_C649( C635 C649 ) C635_=_C662( C635 C662 ) C635_=_C675( C635 C675 ) C635_=_C676( C635 C676 ) C635_=_C677( C635 C677 ) C635_=_C678( C635 C678 ) \nC635_=_C679( C635 C679 ) C635_=_C680( C635 C680 ) C635_=_C681( C635 C681 ) C635_=_C682( C635 C682 ) C635_=_C683( C635 C683 ) C635_=_C684( C635 C684 ) \nC635_=_C685( C635 C685 ) C635_=_C686( C635 C686 ) C649_=_C662( C649 C662 ) C649_=_C675( C649 C675 ) C649_=_C676( C649 C676 ) C649_=_C677( C649 C677 ) \nC649_=_C678( C649 C678 ) C649_=_C679( C649 C679 ) C649_=_C680( C649 C680 ) C649_=_C681( C649 C681 ) C649_=_C682( C649 C682 ) C649_=_C683( C649 C683 ) \nC649_=_C684( C649 C684 ) C649_=_C685( C649 C685 ) C649_=_C686( C649 C686 ) C662_=_C675( C662 C675 ) C662_=_C676( C662 C676 ) C662_=_C677( C662 C677 ) \nC662_=_C678( C662 C678 ) C662_=_C679( C662 C679 ) C662_=_C680( C662 C680 ) C662_=_C681( C662 C681 ) C662_=_C682( C662 C682 ) C662_=_C683( C662 C683 ) \nC662_=_C684( C662 C684 ) C662_=_C685( C662 C685 ) C662_=_C686( C662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9-&gt;16[label="76: C15 C23 C50 C60 C86 \nC96 C121 C130 C155 C162 C183 \nC192 C215 C225 C247 C257 C277 \nC286 C305 C315 C333 C343 C360 \nC370 C387 C396 C412 C422 C437 \nC447 C461 C470 C483 C493 C505 \nC506 C507 C508 C509 C510 C511 \nC512 C513 C515 C516 C517 C518 \nC519 C520 C521 C522 C523 C524 \nC525 C526 C535 C553 C572 C589 \nC606 C620 C635 C649 C662 C675 \nC676 C677 C678 C679 C680 C681 \nC682 C683 C684 C685 C686 \n1444: C15_=_C23 ,C15_=_C50 ,C15_=_C86 ,C15_=_C121 ,C15_=_C155 ,\nC15_=_C183 ,C15_=_C215 ,C15_=_C247 ,C15_=_C277 ,C15_=_C305 ,C15_=_C333 ,\nC15_=_C360 ,C15_=_C387 ,C15_=_C412 ,C15_=_C437 ,C15_=_C461 ,C15_=_C483 ,\nC15_=_C505 ,C15_=_C506 ,C15_=_C507 ,C15_=_C508 ,C15_=_C509 ,C15_=_C510 ,\nC15_=_C511 ,C15_=_C512 ,C15_=_C513 ,C15_=_C515 ,C15_=_C516 ,C15_=_C517 ,\nC15_=_C518 ,C15_=_C519 ,C15_=_C520 ,C15_=_C521 ,C15_=_C522 ,C15_=_C523 ,\nC15_=_C524 ,C15_=_C525 ,C15_=_C526 ,C23_=_C60 ,C23_=_C96 ,C23_=_C130 ,\nC23_=_C162 ,C23_=_C192 ,C23_=_C225 ,C23_=_C257 ,C23_=_C286 ,C23_=_C315 ,\nC23_=_C343 ,C23_=_C370 ,C23_=_C396 ,C23_=_C422 ,C23_=_C447 ,C23_=_C470 ,\nC23_=_C493 ,C23_=_C535 ,C23_=_C553 ,C23_=_C572 ,C23_=_C589 ,C23_=_C606 ,\nC23_=_C620 ,C23_=_C635 ,C23_=_C649 ,C23_=_C662 ,C23_=_C675 ,C23_=_C676 ,\nC23_=_C677 ,C23_=_C678 ,C23_=_C679 ,C23_=_C680 ,C23_=_C681 ,C23_=_C682 ,\nC23_=_C683 ,C23_=_C684 ,C23_=_C685 ,C23_=_C686 ,C50_=_C60 ,C50_=_C86 ,\nC50_=_C121 ,C50_=_C155 ,C50_=_C183 ,C50_=_C215 ,C50_=_C247 ,C50_=_C277 ,\nC50_=_C305 ,C50_=_C333 ,C50_=_C360 ,C50_=_C387 ,C50_=_C412 ,C50_=_C437 ,\nC50_=_C461 ,C50_=_C483 ,C50_=_C505 ,C50_=_C506 ,C50_=_C507 ,C50_=_C508 ,\nC50_=_C509 ,C50_=_C510</w:t>
      </w:r>
    </w:p>
    <w:p>
      <w:pPr>
        <w:pStyle w:val="PreformattedText"/>
        <w:bidi w:val="0"/>
        <w:spacing w:before="0" w:after="0"/>
        <w:jc w:val="left"/>
        <w:rPr/>
      </w:pPr>
      <w:r>
        <w:rPr/>
        <w:t xml:space="preserve"> </w:t>
      </w:r>
      <w:r>
        <w:rPr/>
        <w:t>,C50_=_C511 ,C50_=_C512 ,C50_=_C513 ,C50_=_C515 ,\nC50_=_C516 ,C50_=_C517 ,C50_=_C518 ,C50_=_C519 ,C50_=_C520 ,C50_=_C521 ,\nC50_=_C522 ,C50_=_C523 ,C50_=_C524 ,C50_=_C525 ,C50_=_C526 ,C60_=_C96 ,\nC60_=_C130 ,C60_=_C162 ,C60_=_C192 ,C60_=_C225 ,C60_=_C257 ,C60_=_C286 ,\nC60_=_C315 ,C60_=_C343 ,C60_=_C370 ,C60_=_C396 ,C60_=_C422 ,C60_=_C447 ,\nC60_=_C470 ,C60_=_C493 ,C60_=_C535 ,C60_=_C553 ,C60_=_C572 ,C60_=_C589 ,\nC60_=_C606 ,C60_=_C620 ,C60_=_C635 ,C60_=_C649 ,C60_=_C662 ,C60_=_C675 ,\nC60_=_C676 ,C60_=_C677 ,C60_=_C678 ,C60_=_C679 ,C60_=_C680 ,C60_=_C681 ,\nC60_=_C682 ,C60_=_C683 ,C60_=_C684 ,C60_=_C685 ,C60_=_C686 ,C86_=_C96 ,\nC86_=_C121 ,C86_=_C155 ,C86_=_C183 ,C86_=_C215 ,C86_=_C247 ,C86_=_C277 ,\nC86_=_C305 ,C86_=_C333 ,C86_=_C360 ,C86_=_C387 ,C86_=_C412 ,C86_=_C437 ,\nC86_=_C461 ,C86_=_C483 ,C86_=_C505 ,C86_=_C506 ,C86_=_C507 ,C86_=_C508 ,\nC86_=_C509 ,C86_=_C510 ,C86_=_C511 ,C86_=_C512 ,C86_=_C513 ,C86_=_C515 ,\nC86_=_C516 ,C86_=_C517 ,C86_=_C518 ,C86_=_C519 ,C86_=_C520 ,C86_=_C521 ,\nC86_=_C522 ,C86_=_C523 ,C86_=_C524 ,C86_=_C525 ,C86_=_C526 ,C96_=_C130 ,\nC96_=_C162 ,C96_=_C192 ,C96_=_C225 ,C96_=_C257 ,C96_=_C286 ,C96_=_C315 ,\nC96_=_C343 ,C96_=_C370 ,C96_=_C396 ,C96_=_C422 ,C96_=_C447 ,C96_=_C470 ,\nC96_=_C493 ,C96_=_C535 ,C96_=_C553 ,C96_=_C572 ,C96_=_C589 ,C96_=_C606 ,\nC96_=_C620 ,C96_=_C635 ,C96_=_C649 ,C96_=_C662 ,C96_=_C675 ,C96_=_C676 ,\nC96_=_C677 ,C96_=_C678 ,C96_=_C679 ,C96_=_C680 ,C96_=_C681 ,C96_=_C682 ,\nC96_=_C683 ,C96_=_C684 ,C96_=_C685 ,C96_=_C686 ,C121_=_C130 ,C121_=_C155 ,\nC121_=_C183 ,C121_=_C215 ,C121_=_C247 ,C121_=_C277 ,C121_=_C305 ,C121_=_C333 ,\nC121_=_C360 ,C121_=_C387 ,C121_=_C412 ,C121_=_C437 ,C121_=_C461 ,C121_=_C483 ,\nC121_=_C505 ,C121_=_C506 ,C121_=_C507 ,C121_=_C508 ,C121_=_C509 ,C121_=_C510 ,\nC121_=_C511 ,C121_=_C512 ,C121_=_C513 ,C121_=_C515 ,C121_=_C516 ,C121_=_C517 ,\nC121_=_C518 ,C121_=_C519 ,C121_=_C520 ,C121_=_C521 ,C121_=_C522 ,C121_=_C523 ,\nC121_=_C524 ,C121_=_C525 ,C121_=_C526 ,C130_=_C162 ,C130_=_C192 ,C130_=_C225 ,\nC130_=_C257 ,C130_=_C286 ,C130_=_C315 ,C130_=_C343 ,C130_=_C370 ,C130_=_C396 ,\nC130_=_C422 ,C130_=_C447 ,C130_=_C470 ,C130_=_C493 ,C130_=_C535 ,C130_=_C553 ,\nC130_=_C572 ,C130_=_C589 ,C130_=_C606 ,C130_=_C620 ,C130_=_C635 ,C130_=_C649 ,\nC130_=_C662 ,C130_=_C675 ,C130_=_C676 ,C130_=_C677 ,C130_=_C678 ,C130_=_C679 ,\nC130_=_C680 ,C130_=_C681 ,C130_=_C682 ,C130_=_C683 ,C130_=_C684 ,C130_=_C685 ,\nC130_=_C686 ,C155_=_C162 ,C155_=_C183 ,C155_=_C215 ,C155_=_C247 ,C155_=_C277 ,\nC155_=_C305 ,C155_=_C333 ,C155_=_C360 ,C155_=_C387 ,C155_=_C412 ,C155_=_C437 ,\nC155_=_C461 ,C155_=_C483 ,C155_=_C505 ,C155_=_C506 ,C155_=_C507 ,C155_=_C508 ,\nC155_=_C509 ,C155_=_C510 ,C155_=_C511 ,C155_=_C512 ,C155_=_C513 ,C155_=_C515 ,\nC155_=_C516 ,C155_=_C517 ,C155_=_C518 ,C155_=_C519 ,C155_=_C520 ,C155_=_C521 ,\nC155_=_C522 ,C155_=_C523 ,C155_=_C524 ,C155_=_C525 ,C155_=_C526 ,C162_=_C192 ,\nC162_=_C225 ,C162_=_C257 ,C162_=_C286 ,C162_=_C315 ,C162_=_C343 ,C162_=_C370 ,\nC162_=_C396 ,C162_=_C422 ,C162_=_C447 ,C162_=_C470 ,C162_=_C493 ,C162_=_C535 ,\nC162_=_C553 ,C162_=_C572 ,C162_=_C589 ,C162_=_C606 ,C162_=_C620 ,C162_=_C635 ,\nC162_=_C649 ,C162_=_C662 ,C162_=_C675 ,C162_=_C676 ,C162_=_C677 ,C162_=_C678 ,\nC162_=_C679 ,C162_=_C680 ,C162_=_C681 ,C162_=_C682 ,C162_=_C683 ,C162_=_C684 ,\nC162_=_C685 ,C162_=_C686 ,C183_=_C192 ,C183_=_C215 ,C183_=_C247 ,C183_=_C277 ,\nC183_=_C305 ,C183_=_C333 ,C183_=_C360 ,C183_=_C387 ,C183_=_C412 ,C183_=_C437 ,\nC183_=_C461 ,C183_=_C483 ,C183_=_C505 ,C183_=_C506 ,C183_=_C507 ,C183_=_C508 ,\nC183_=_C509 ,C183_=_C510 ,C183_=_C511 ,C183_=_C512 ,C183_=_C513 ,C183_=_C515 ,\nC183_=_C516 ,C183_=_C517 ,C183_=_C518 ,C183_=_C519 ,C183_=_C520 ,C183_=_C521 ,\nC183_=_C522 ,C183_=_C523 ,C183_=_C524 ,C183_=_C525 ,C183_=_C526 ,C192_=_C225 ,\nC192_=_C257 ,C192_=_C286 ,C192_=_C315 ,C192_=_C343 ,C192_=_C370 ,C192_=_C396 ,\nC192_=_C422 ,C192_=_C447 ,C192_=_C470 ,C192_=_C493 ,C192_=_C535 ,C192_=_C553 ,\nC192_=_C572 ,C192_=_C589 ,C192_=_C606 ,C192_=_C620 ,C192_=_C635 ,C192_=_C649 ,\nC192_=_C662 ,C192_=_C675 ,C192_=_C676 ,C192_=_C677 ,C192_=_C678 ,C192_=_C679 ,\nC192_=_C680 ,C192_=_C681 ,C192_=_C682 ,C192_=_C683 ,C192_=_C684 ,C192_=_C685 ,\nC192_=_C686 ,C215_=_C225 ,C215_=_C247 ,C215_=_C277 ,C215_=_C305 ,C215_=_C333 ,\nC215_=_C360 ,C215_=_C387 ,C215_=_C412 ,C215_=_C437 ,C215_=_C461 ,C215_=_C483 ,\nC215_=_C505 ,C215_=_C506 ,C215_=_C507 ,C215_=_C508 ,C215_=_C509 ,C215_=_C510 ,\nC215_=_C511 ,C215_=_C512 ,C215_=_C513 ,C215_=_C515 ,C215_=_C516 ,C215_=_C517 ,\nC215_=_C518 ,C215_=_C519 ,C215_=_C520 ,C215_=_C521 ,C215_=_C522 ,C215_=_C523 ,\nC215_=_C524 ,C215_=_C525 ,C215_=_C526 ,C225_=_C257 ,C225_=_C286 ,C225_=_C315 ,\nC225_=_C343 ,C225_=_C370 ,C225_=_C396 ,C225_=_C422 ,C225_=_C447 ,C225_=_C470 ,\nC225_=_C493 ,C225_=_C535 ,C225_=_C553 ,C225_=_C572 ,C225_=_C589 ,C225_=_C606 ,\nC225_=_C620 ,C225_=_C635 ,C225_=_C649 ,C225_=_C662 ,C225_=_C675 ,C225_=_C676 ,\nC225_=_C677 ,C225_=_C678 ,C225_=_C679 ,C225_=_C680 ,C225_=_C681 ,C225_=_C682 ,\nC225_=_C683 ,C225_=_C684 ,C225_=_C685 ,C225_=_C686 ,C247_=_C257 ,C247_=_C277 ,\nC247_=_C305 ,C247_=_C333 ,C247_=_C360 ,C247_=_C387 ,C247_=_C412 ,C247_=_C437 ,\nC247_=_C461 ,C247_=_C483 ,C247_=_C505 ,C247_=_C506 ,C247_=_C507 ,C247_=_C508 ,\nC247_=_C509 ,C247_=_C510 ,C247_=_C511 ,C247_=_C512 ,C247_=_C513 ,C247_=_C515 ,\nC247_=_C516 ,C247_=_C517 ,C247_=_C518 ,C247_=_C519 ,C247_=_C520 ,C247_=_C521 ,\nC247_=_C522 ,C247_=_C523 ,C247_=_C524 ,C247_=_C525 ,C247_=_C526 ,C257_=_C286 ,\nC257_=_C315 ,C257_=_C343 ,C257_=_C370 ,C257_=_C396 ,C257_=_C422 ,C257_=_C447 ,\nC257_=_C470 ,C257_=_C493 ,C257_=_C535 ,C257_=_C553 ,C257_=_C572 ,C257_=_C589 ,\nC257_=_C606 ,C257_=_C620 ,C257_=_C635 ,C257_=_C649 ,C257_=_C662 ,C257_=_C675 ,\nC257_=_C676 ,C257_=_C677 ,C257_=_C678 ,C257_=_C679 ,C257_=_C680 ,C257_=_C681 ,\nC257_=_C682 ,C257_=_C683 ,C257_=_C684 ,C257_=_C685 ,C257_=_C686 ,C277_=_C286 ,\nC277_=_C305 ,C277_=_C333 ,C277_=_C360 ,C277_=_C387 ,C277_=_C412 ,C277_=_C437 ,\nC277_=_C461 ,C277_=_C483 ,C277_=_C505 ,C277_=_C506 ,C277_=_C507 ,C277_=_C508 ,\nC277_=_C509 ,C277_=_C510 ,C277_=_C511 ,C277_=_C512 ,C277_=_C513 ,C277_=_C515 ,\nC277_=_C516 ,C277_=_C517 ,C277_=_C518 ,C277_=_C519 ,C277_=_C520 ,C277_=_C521 ,\nC277_=_C522 ,C277_=_C523 ,C277_=_C524 ,C277_=_C525 ,C277_=_C526 ,C286_=_C315 ,\nC286_=_C343 ,C286_=_C370 ,C286_=_C396 ,C286_=_C422 ,C286_=_C447 ,C286_=_C470 ,\nC286_=_C493 ,C286_=_C535 ,C286_=_C553 ,C286_=_C572 ,C286_=_C589 ,C286_=_C606 ,\nC286_=_C620 ,C286_=_C635 ,C286_=_C649 ,C286_=_C662 ,C286_=_C675 ,C286_=_C676 ,\nC286_=_C677 ,C286_=_C678 ,C286_=_C679 ,C286_=_C680 ,C286_=_C681 ,C286_=_C682 ,\nC286_=_C683 ,C286_=_C684 ,C286_=_C685 ,C286_=_C686 ,C305_=_C315 ,C305_=_C333 ,\nC305_=_C360 ,C305_=_C387 ,C305_=_C412 ,C305_=_C437 ,C305_=_C461 ,C305_=_C483 ,\nC305_=_C505 ,C305_=_C506 ,C305_=_C507 ,C305_=_C508 ,C305_=_C509 ,C305_=_C510 ,\nC305_=_C511 ,C305_=_C512 ,C305_=_C513 ,C305_=_C515 ,C305_=_C516 ,C305_=_C517 ,\nC305_=_C518 ,C305_=_C519 ,C305_=_C520 ,C305_=_C521 ,C305_=_C522 ,C305_=_C523 ,\nC305_=_C524 ,C305_=_C525 ,C305_=_C526 ,C315_=_C343 ,C315_=_C370 ,C315_=_C396 ,\nC315_=_C422 ,C315_=_C447 ,C315_=_C470 ,C315_=_C493 ,C315_=_C535 ,C315_=_C553 ,\nC315_=_C572 ,C315_=_C589 ,C315_=_C606 ,C315_=_C620 ,C315_=_C635 ,C315_=_C649 ,\nC315_=_C662 ,C315_=_C675 ,C315_=_C676 ,C315_=_C677 ,C315_=_C678 ,C315_=_C679 ,\nC315_=_C680 ,C315_=_C681 ,C315_=_C682 ,C315_=_C683 ,C315_=_C684 ,C315_=_C685 ,\nC315_=_C686 ,C333_=_C343 ,C333_=_C360 ,C333_=_C387 ,C333_=_C412 ,C333_=_C437 ,\nC333_=_C461 ,C333_=_C483 ,C333_=_C505 ,C333_=_C506 ,C333_=_C507 ,C333_=_C508 ,\nC333_=_C509 ,C333_=_C510 ,C333_=_C511 ,C333_=_C512 ,C333_=_C513 ,C333_=_C515 ,\nC333_=_C516 ,C333_=_C517 ,C333_=_C518 ,C333_=_C519 ,C333_=_C520 ,C333_=_C521 ,\nC333_=_C522 ,C333_=_C523 ,C333_=_C524 ,C333_=_C525 ,C333_=_C526 ,C343_=_C370 ,\nC343_=_C396 ,C343_=_C422 ,C343_=_C447 ,C343_=_C470 ,C343_=_C493 ,C343_=_C535 ,\nC343_=_C553 ,C343_=_C572 ,C343_=_C589 ,C343_=_C606 ,C343_=_C620 ,C343_=_C635 ,\nC343_=_C649 ,C343_=_C662 ,C343_=_C675 ,C343_=_C676 ,C343_=_C677 ,C343_=_C678 ,\nC343_=_C679 ,C343_=_C680 ,C343_=_C681 ,C343_=_C682 ,C343_=_C683 ,C343_=_C684 ,\nC343_=_C685 ,C343_=_C686 ,C360_=_C370 ,C360_=_C387 ,C360_=_C412 ,C360_=_C437 ,\nC360_=_C461 ,C360_=_C483 ,C360_=_C505 ,C360_=_C506 ,C360_=_C507 ,C360_=_C508 ,\nC360_=_C509 ,C360_=_C510 ,C360_=_C511 ,C360_=_C512 ,C360_=_C513 ,C360_=_C515 ,\nC360_=_C516 ,C360_=_C517 ,C360_=_C518 ,C360_=_C519 ,C360_=_C520 ,C360_=_C521 ,\nC360_=_C522 ,C360_=_C523 ,C360_=_C524 ,C360_=_C525 ,C360_=_C526 ,C370_=_C396 ,\nC370_=_C422 ,C370_=_C447 ,C370_=_C470 ,C370_=_C493 ,C370_=_C535 ,C370_=_C553 ,\nC370_=_C572 ,C370_=_C589 ,C370_=_C606 ,C370_=_C620 ,C370_=_C635 ,C370_=_C649 ,\nC370_=_C662 ,C370_=_C675 ,C370_=_C676 ,C370_=_C677 ,C370_=_C678 ,C370_=_C679 ,\nC370_=_C680 ,C370_=_C681 ,C370_=_C682 ,C370_=_C683 ,C370_=_C684 ,C370_=_C685 ,\nC370_=_C686 ,C387_=_C396 ,C387_=_C412 ,C387_=_C437 ,C387_=_C461 ,C387_=_C483 ,\nC387_=_C505 ,C387_=_C506 ,C387_=_C507 ,C387_=_C508 ,C387_=_C509 ,C387_=_C510 ,\nC387_=_C511 ,C387_=_C512 ,C387_=_C513 ,C387_=_C515 ,C387_=_C516 ,C387_=_C517 ,\nC387_=_C518 ,C387_=_C519 ,C387_=_C520 ,C387_=_C521 ,C387_=_C522 ,C387_=_C523 ,\nC387_=_C524 ,C387_=_C525 ,C387_=_C526 ,C396_=_C422 ,C396_=_C447 ,C396_=_C470 ,\nC396_=_C493 ,C396_=_C535 ,C396_=_C553 ,C396_=_C572 ,C396_=_C589 ,C396_=_C606 ,\nC396_=_C620 ,C396_=_C635 ,C396_=_C649 ,C396_=_C662 ,C396_=_C675 ,C396_=_C676 ,\nC396_=_C677 ,C396_=_C678 ,C396_=_C679 ,C396_=_C680 ,C396_=_C681 ,C396_=_C682 ,\nC396_=_C683 ,C396_=_C684 ,C396_=_C685 ,C396_=_C686 ,C412_=_C422 ,C412_=_C437 ,\nC412_=_C461 ,C412_=_C483 ,C412_=_C505 ,C412_=_C506 ,C412_=_C507 ,C412_=_C508 ,\nC412_=_C509 ,C412_=_C510 ,C412_=_C511 ,C412_=_C512 ,C412_=_C513 ,C412_=_C515 ,\nC412_=_C516 ,C412_=_C517 ,C412_=_C518 ,C412_=_C519 ,C412_=_C520 ,C412_=_C521 ,\nC412_=_C522 ,C412_=_C523 ,C412_=_C524 ,C412_=_C525 ,C412_=_C526 ,C422_=_C447 ,\nC422_=_C470 ,C422_=_C493 ,C422_=_C535 ,C422_=_C553</w:t>
      </w:r>
    </w:p>
    <w:p>
      <w:pPr>
        <w:pStyle w:val="PreformattedText"/>
        <w:bidi w:val="0"/>
        <w:spacing w:before="0" w:after="0"/>
        <w:jc w:val="left"/>
        <w:rPr/>
      </w:pPr>
      <w:r>
        <w:rPr/>
        <w:t xml:space="preserve"> </w:t>
      </w:r>
      <w:r>
        <w:rPr/>
        <w:t>,C422_=_C572 ,C422_=_C589 ,\nC422_=_C606 ,C422_=_C620 ,C422_=_C635 ,C422_=_C649 ,C422_=_C662 ,C422_=_C675 ,\nC422_=_C676 ,C422_=_C677 ,C422_=_C678 ,C422_=_C679 ,C422_=_C680 ,C422_=_C681 ,\nC422_=_C682 ,C422_=_C683 ,C422_=_C684 ,C422_=_C685 ,C422_=_C686 ,C437_=_C447 ,\nC437_=_C461 ,C437_=_C483 ,C437_=_C505 ,C437_=_C506 ,C437_=_C507 ,C437_=_C508 ,\nC437_=_C509 ,C437_=_C510 ,C437_=_C511 ,C437_=_C512 ,C437_=_C513 ,C437_=_C515 ,\nC437_=_C516 ,C437_=_C517 ,C437_=_C518 ,C437_=_C519 ,C437_=_C520 ,C437_=_C521 ,\nC437_=_C522 ,C437_=_C523 ,C437_=_C524 ,C437_=_C525 ,C437_=_C526 ,C447_=_C470 ,\nC447_=_C493 ,C447_=_C535 ,C447_=_C553 ,C447_=_C572 ,C447_=_C589 ,C447_=_C606 ,\nC447_=_C620 ,C447_=_C635 ,C447_=_C649 ,C447_=_C662 ,C447_=_C675 ,C447_=_C676 ,\nC447_=_C677 ,C447_=_C678 ,C447_=_C679 ,C447_=_C680 ,C447_=_C681 ,C447_=_C682 ,\nC447_=_C683 ,C447_=_C684 ,C447_=_C685 ,C447_=_C686 ,C461_=_C470 ,C461_=_C483 ,\nC461_=_C505 ,C461_=_C506 ,C461_=_C507 ,C461_=_C508 ,C461_=_C509 ,C461_=_C510 ,\nC461_=_C511 ,C461_=_C512 ,C461_=_C513 ,C461_=_C515 ,C461_=_C516 ,C461_=_C517 ,\nC461_=_C518 ,C461_=_C519 ,C461_=_C520 ,C461_=_C521 ,C461_=_C522 ,C461_=_C523 ,\nC461_=_C524 ,C461_=_C525 ,C461_=_C526 ,C470_=_C493 ,C470_=_C535 ,C470_=_C553 ,\nC470_=_C572 ,C470_=_C589 ,C470_=_C606 ,C470_=_C620 ,C470_=_C635 ,C470_=_C649 ,\nC470_=_C662 ,C470_=_C675 ,C470_=_C676 ,C470_=_C677 ,C470_=_C678 ,C470_=_C679 ,\nC470_=_C680 ,C470_=_C681 ,C470_=_C682 ,C470_=_C683 ,C470_=_C684 ,C470_=_C685 ,\nC470_=_C686 ,C483_=_C493 ,C483_=_C505 ,C483_=_C506 ,C483_=_C507 ,C483_=_C508 ,\nC483_=_C509 ,C483_=_C510 ,C483_=_C511 ,C483_=_C512 ,C483_=_C513 ,C483_=_C515 ,\nC483_=_C516 ,C483_=_C517 ,C483_=_C518 ,C483_=_C519 ,C483_=_C520 ,C483_=_C521 ,\nC483_=_C522 ,C483_=_C523 ,C483_=_C524 ,C483_=_C525 ,C483_=_C526 ,C493_=_C535 ,\nC493_=_C553 ,C493_=_C572 ,C493_=_C589 ,C493_=_C606 ,C493_=_C620 ,C493_=_C635 ,\nC493_=_C649 ,C493_=_C662 ,C493_=_C675 ,C493_=_C676 ,C493_=_C677 ,C493_=_C678 ,\nC493_=_C679 ,C493_=_C680 ,C493_=_C681 ,C493_=_C682 ,C493_=_C683 ,C493_=_C684 ,\nC493_=_C685 ,C493_=_C686 ,C505_=_C506 ,C505_=_C507 ,C505_=_C508 ,C505_=_C509 ,\nC505_=_C510 ,C505_=_C511 ,C505_=_C512 ,C505_=_C513 ,C505_=_C515 ,C505_=_C516 ,\nC505_=_C517 ,C505_=_C518 ,C505_=_C519 ,C505_=_C520 ,C505_=_C521 ,C505_=_C522 ,\nC505_=_C523 ,C505_=_C524 ,C505_=_C525 ,C505_=_C526 ,C505_=_C535 ,C506_=_C507 ,\nC506_=_C508 ,C506_=_C509 ,C506_=_C510 ,C506_=_C511 ,C506_=_C512 ,C506_=_C513 ,\nC506_=_C515 ,C506_=_C516 ,C506_=_C517 ,C506_=_C518 ,C506_=_C519 ,C506_=_C520 ,\nC506_=_C521 ,C506_=_C522 ,C506_=_C523 ,C506_=_C524 ,C506_=_C525 ,C506_=_C526 ,\nC506_=_C553 ,C507_=_C508 ,C507_=_C509 ,C507_=_C510 ,C507_=_C511 ,C507_=_C512 ,\nC507_=_C513 ,C507_=_C515 ,C507_=_C516 ,C507_=_C517 ,C507_=_C518 ,C507_=_C519 ,\nC507_=_C520 ,C507_=_C521 ,C507_=_C522 ,C507_=_C523 ,C507_=_C524 ,C507_=_C525 ,\nC507_=_C526 ,C507_=_C572 ,C508_=_C509 ,C508_=_C510 ,C508_=_C511 ,C508_=_C512 ,\nC508_=_C513 ,C508_=_C515 ,C508_=_C516 ,C508_=_C517 ,C508_=_C518 ,C508_=_C519 ,\nC508_=_C520 ,C508_=_C521 ,C508_=_C522 ,C508_=_C523 ,C508_=_C524 ,C508_=_C525 ,\nC508_=_C526 ,C508_=_C589 ,C509_=_C510 ,C509_=_C511 ,C509_=_C512 ,C509_=_C513 ,\nC509_=_C515 ,C509_=_C516 ,C509_=_C517 ,C509_=_C518 ,C509_=_C519 ,C509_=_C520 ,\nC509_=_C521 ,C509_=_C522 ,C509_=_C523 ,C509_=_C524 ,C509_=_C525 ,C509_=_C526 ,\nC509_=_C606 ,C510_=_C511 ,C510_=_C512 ,C510_=_C513 ,C510_=_C515 ,C510_=_C516 ,\nC510_=_C517 ,C510_=_C518 ,C510_=_C519 ,C510_=_C520 ,C510_=_C521 ,C510_=_C522 ,\nC510_=_C523 ,C510_=_C524 ,C510_=_C525 ,C510_=_C526 ,C510_=_C620 ,C511_=_C512 ,\nC511_=_C513 ,C511_=_C515 ,C511_=_C516 ,C511_=_C517 ,C511_=_C518 ,C511_=_C519 ,\nC511_=_C520 ,C511_=_C521 ,C511_=_C522 ,C511_=_C523 ,C511_=_C524 ,C511_=_C525 ,\nC511_=_C526 ,C511_=_C635 ,C512_=_C513 ,C512_=_C515 ,C512_=_C516 ,C512_=_C517 ,\nC512_=_C518 ,C512_=_C519 ,C512_=_C520 ,C512_=_C521 ,C512_=_C522 ,C512_=_C523 ,\nC512_=_C524 ,C512_=_C525 ,C512_=_C526 ,C512_=_C649 ,C513_=_C515 ,C513_=_C516 ,\nC513_=_C517 ,C513_=_C518 ,C513_=_C519 ,C513_=_C520 ,C513_=_C521 ,C513_=_C522 ,\nC513_=_C523 ,C513_=_C524 ,C513_=_C525 ,C513_=_C526 ,C513_=_C662 ,C515_=_C516 ,\nC515_=_C517 ,C515_=_C518 ,C515_=_C519 ,C515_=_C520 ,C515_=_C521 ,C515_=_C522 ,\nC515_=_C523 ,C515_=_C524 ,C515_=_C525 ,C515_=_C526 ,C515_=_C675 ,C516_=_C517 ,\nC516_=_C518 ,C516_=_C519 ,C516_=_C520 ,C516_=_C521 ,C516_=_C522 ,C516_=_C523 ,\nC516_=_C524 ,C516_=_C525 ,C516_=_C526 ,C516_=_C676 ,C517_=_C518 ,C517_=_C519 ,\nC517_=_C520 ,C517_=_C521 ,C517_=_C522 ,C517_=_C523 ,C517_=_C524 ,C517_=_C525 ,\nC517_=_C526 ,C517_=_C677 ,C518_=_C519 ,C518_=_C520 ,C518_=_C521 ,C518_=_C522 ,\nC518_=_C523 ,C518_=_C524 ,C518_=_C525 ,C518_=_C526 ,C518_=_C678 ,C519_=_C520 ,\nC519_=_C521 ,C519_=_C522 ,C519_=_C523 ,C519_=_C524 ,C519_=_C525 ,C519_=_C526 ,\nC519_=_C679 ,C520_=_C521 ,C520_=_C522 ,C520_=_C523 ,C520_=_C524 ,C520_=_C525 ,\nC520_=_C526 ,C520_=_C680 ,C521_=_C522 ,C521_=_C523 ,C521_=_C524 ,C521_=_C525 ,\nC521_=_C526 ,C521_=_C681 ,C522_=_C523 ,C522_=_C524 ,C522_=_C525 ,C522_=_C526 ,\nC522_=_C682 ,C523_=_C524 ,C523_=_C525 ,C523_=_C526 ,C523_=_C683 ,C524_=_C525 ,\nC524_=_C526 ,C524_=_C684 ,C525_=_C526 ,C525_=_C685 ,C526_=_C686 ,C535_=_C553 ,\nC535_=_C572 ,C535_=_C589 ,C535_=_C606 ,C535_=_C620 ,C535_=_C635 ,C535_=_C649 ,\nC535_=_C662 ,C535_=_C675 ,C535_=_C676 ,C535_=_C677 ,C535_=_C678 ,C535_=_C679 ,\nC535_=_C680 ,C535_=_C681 ,C535_=_C682 ,C535_=_C683 ,C535_=_C684 ,C535_=_C685 ,\nC535_=_C686 ,C553_=_C572 ,C553_=_C589 ,C553_=_C606 ,C553_=_C620 ,C553_=_C635 ,\nC553_=_C649 ,C553_=_C662 ,C553_=_C675 ,C553_=_C676 ,C553_=_C677 ,C553_=_C678 ,\nC553_=_C679 ,C553_=_C680 ,C553_=_C681 ,C553_=_C682 ,C553_=_C683 ,C553_=_C684 ,\nC553_=_C685 ,C553_=_C686 ,C572_=_C589 ,C572_=_C606 ,C572_=_C620 ,C572_=_C635 ,\nC572_=_C649 ,C572_=_C662 ,C572_=_C675 ,C572_=_C676 ,C572_=_C677 ,C572_=_C678 ,\nC572_=_C679 ,C572_=_C680 ,C572_=_C681 ,C572_=_C682 ,C572_=_C683 ,C572_=_C684 ,\nC572_=_C685 ,C572_=_C686 ,C589_=_C606 ,C589_=_C620 ,C589_=_C635 ,C589_=_C649 ,\nC589_=_C662 ,C589_=_C675 ,C589_=_C676 ,C589_=_C677 ,C589_=_C678 ,C589_=_C679 ,\nC589_=_C680 ,C589_=_C681 ,C589_=_C682 ,C589_=_C683 ,C589_=_C684 ,C589_=_C685 ,\nC589_=_C686 ,C606_=_C620 ,C606_=_C635 ,C606_=_C649 ,C606_=_C662 ,C606_=_C675 ,\nC606_=_C676 ,C606_=_C677 ,C606_=_C678 ,C606_=_C679 ,C606_=_C680 ,C606_=_C681 ,\nC606_=_C682 ,C606_=_C683 ,C606_=_C684 ,C606_=_C685 ,C606_=_C686 ,C620_=_C635 ,\nC620_=_C649 ,C620_=_C662 ,C620_=_C675 ,C620_=_C676 ,C620_=_C677 ,C620_=_C678 ,\nC620_=_C679 ,C620_=_C680 ,C620_=_C681 ,C620_=_C682 ,C620_=_C683 ,C620_=_C684 ,\nC620_=_C685 ,C620_=_C686 ,C635_=_C649 ,C635_=_C662 ,C635_=_C675 ,C635_=_C676 ,\nC635_=_C677 ,C635_=_C678 ,C635_=_C679 ,C635_=_C680 ,C635_=_C681 ,C635_=_C682 ,\nC635_=_C683 ,C635_=_C684 ,C635_=_C685 ,C635_=_C686 ,C649_=_C662 ,C649_=_C675 ,\nC649_=_C676 ,C649_=_C677 ,C649_=_C678 ,C649_=_C679 ,C649_=_C680 ,C649_=_C681 ,\nC649_=_C682 ,C649_=_C683 ,C649_=_C684 ,C649_=_C685 ,C649_=_C686 ,C662_=_C675 ,\nC662_=_C676 ,C662_=_C677 ,C662_=_C678 ,C662_=_C679 ,C662_=_C680 ,C662_=_C681 ,\nC662_=_C682 ,C662_=_C683 ,C662_=_C684 ,C662_=_C685 ,C662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17[shape=box, label="id:17 level: 3\n77: C6 C10 C40 C44 C76 \nC80 C111 C115 C145 C149 C175 \nC178 C205 C209 C238 C239 C240 \nC241 C242 C243 C244 C245 C246 \nC247 C248 C249 C250 C251 C252 \nC253 C254 C255 C256 C257 C258 \nC259 C260 C261 C262 C263 C264 \nC265 C266 C267 C268 C269 C272 \nC300 C328 C355 C356 C357 C358 \nC359 C360 C361 C362 C363 C364 \nC365 C366 C367 C368 C369 C370 \nC371 C372 C373 C374 C375 C376 \nC377 C378 C379 C380 C381 C382 \n1520: C6_=_C10( C6 C10 ) C6_=_C40( C6 C40 ) C6_=_C76( C6 C76 ) C6_=_C111( C6 C111 ) C6_=_C145( C6 C145 ) \nC6_=_C175( C6 C175 ) C6_=_C205( C6 C205 ) C6_=_C238( C6 C238 ) C6_=_C239( C6 C239 ) C6_=_C240( C6 C240 ) C6_=_C241( C6 C241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10_=_C44( C10 C44 ) C10_=_C80( C10 C80 ) \nC10_=_C115( C10 C115 ) C10_=_C149( C10 C149 ) C10_=_C178( C10 C178 ) C10_=_C209( C10 C209 ) C10_=_C241( C10 C241 ) C10_=_C272( C10 C272 ) \nC10_=_C300( C10 C300 ) C10_=_C328( C10 C328 ) C10_=_C355( C10 C355 ) C10_=_C356( C10 C356 ) C10_=_C357( C10 C357 ) C10_=_C358( C10 C358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w:t>
      </w:r>
    </w:p>
    <w:p>
      <w:pPr>
        <w:pStyle w:val="PreformattedText"/>
        <w:bidi w:val="0"/>
        <w:spacing w:before="0" w:after="0"/>
        <w:jc w:val="left"/>
        <w:rPr/>
      </w:pPr>
      <w:r>
        <w:rPr/>
        <w:t xml:space="preserve"> </w:t>
      </w:r>
      <w:r>
        <w:rPr/>
        <w:t>C374 ) C10_=_C375( C10 C375 ) C10_=_C376( C10 C376 ) \nC10_=_C377( C10 C377 ) C10_=_C378( C10 C378 ) C10_=_C379( C10 C379 ) C10_=_C380( C10 C380 ) C10_=_C381( C10 C381 ) C10_=_C382( C10 C382 ) \nC40_=_C44( C40 C44 ) C40_=_C76( C40 C76 ) C40_=_C111( C40 C111 ) C40_=_C145( C40 C145 ) C40_=_C175( C40 C175 ) C40_=_C205( C40 C205 ) \nC40_=_C238( C40 C238 ) C40_=_C239( C40 C239 ) C40_=_C240( C40 C240 ) C40_=_C241( C40 C241 ) C40_=_C242( C40 C242 ) C40_=_C243( C40 C243 ) \nC40_=_C244( C40 C244 ) C40_=_C245( C40 C245 ) C40_=_C246( C40 C246 ) C40_=_C247( C40 C247 ) C40_=_C248( C40 C248 ) C40_=_C249( C40 C249 ) \nC40_=_C250( C40 C250 ) C40_=_C251( C40 C251 ) C40_=_C252( C40 C252 ) C40_=_C253( C40 C253 ) C40_=_C254( C40 C254 ) C40_=_C255( C40 C255 ) \nC40_=_C256( C40 C256 ) C40_=_C257( C40 C257 ) C40_=_C258( C40 C258 ) C40_=_C259( C40 C259 ) C40_=_C260( C40 C260 ) C40_=_C261( C40 C261 ) \nC40_=_C262( C40 C262 ) C40_=_C263( C40 C263 ) C40_=_C264( C40 C264 ) C40_=_C265( C40 C265 ) C40_=_C266( C40 C266 ) C40_=_C267( C40 C267 ) \nC40_=_C268( C40 C268 ) C40_=_C269( C40 C269 ) C44_=_C80( C44 C80 ) C44_=_C115( C44 C115 ) C44_=_C149( C44 C149 ) C44_=_C178( C44 C178 ) \nC44_=_C209( C44 C209 ) C44_=_C241( C44 C241 ) C44_=_C272( C44 C272 ) C44_=_C300( C44 C300 ) C44_=_C328( C44 C328 ) C44_=_C355( C44 C355 ) \nC44_=_C356( C44 C356 ) C44_=_C357( C44 C357 ) C44_=_C358( C44 C358 ) C44_=_C359( C44 C359 ) C44_=_C360( C44 C360 ) C44_=_C361( C44 C361 ) \nC44_=_C362( C44 C362 ) C44_=_C363( C44 C363 ) C44_=_C364( C44 C364 ) C44_=_C365( C44 C365 ) C44_=_C366( C44 C366 ) C44_=_C367( C44 C367 ) \nC44_=_C368( C44 C368 ) C44_=_C369( C44 C369 ) C44_=_C370( C44 C370 ) C44_=_C371( C44 C371 ) C44_=_C372( C44 C372 ) C44_=_C373( C44 C373 ) \nC44_=_C374( C44 C374 ) C44_=_C375( C44 C375 ) C44_=_C376( C44 C376 ) C44_=_C377( C44 C377 ) C44_=_C378( C44 C378 ) C44_=_C379( C44 C379 ) \nC44_=_C380( C44 C380 ) C44_=_C381( C44 C381 ) C44_=_C382( C44 C382 ) C76_=_C80( C76 C80 ) C76_=_C111( C76 C111 ) C76_=_C145( C76 C145 ) \nC76_=_C175( C76 C175 ) C76_=_C205( C76 C205 ) C76_=_C238( C76 C238 ) C76_=_C239( C76 C239 ) C76_=_C240( C76 C240 ) C76_=_C241( C76 C241 ) \nC76_=_C242( C76 C242 ) C76_=_C243( C76 C243 ) C76_=_C244( C76 C244 ) C76_=_C245( C76 C245 ) C76_=_C246( C76 C246 ) C76_=_C247( C76 C247 ) \nC76_=_C248( C76 C248 ) C76_=_C249( C76 C249 ) C76_=_C250( C76 C250 ) C76_=_C251( C76 C251 ) C76_=_C252( C76 C252 ) C76_=_C253( C76 C253 ) \nC76_=_C254( C76 C254 ) C76_=_C255( C76 C255 ) C76_=_C256( C76 C256 ) C76_=_C257( C76 C257 ) C76_=_C258( C76 C258 ) C76_=_C259( C76 C259 ) \nC76_=_C260( C76 C260 ) C76_=_C261( C76 C261 ) C76_=_C262( C76 C262 ) C76_=_C263( C76 C263 ) C76_=_C264( C76 C264 ) C76_=_C265( C76 C265 ) \nC76_=_C266( C76 C266 ) C76_=_C267( C76 C267 ) C76_=_C268( C76 C268 ) C76_=_C269( C76 C269 ) C80_=_C115( C80 C115 ) C80_=_C149( C80 C149 ) \nC80_=_C178( C80 C178 ) C80_=_C209( C80 C209 ) C80_=_C241( C80 C241 ) C80_=_C272( C80 C272 ) C80_=_C300( C80 C300 ) C80_=_C328( C80 C328 ) \nC80_=_C355( C80 C355 ) C80_=_C356( C80 C356 ) C80_=_C357( C80 C357 ) C80_=_C358( C80 C358 ) C80_=_C359( C80 C359 ) C80_=_C360( C80 C360 ) \nC80_=_C361( C80 C361 ) C80_=_C362( C80 C362 ) C80_=_C363( C80 C363 ) C80_=_C364( C80 C364 ) C80_=_C365( C80 C365 ) C80_=_C366( C80 C366 ) \nC80_=_C367( C80 C367 ) C80_=_C368( C80 C368 ) C80_=_C369( C80 C369 ) C80_=_C370( C80 C370 ) C80_=_C371( C80 C371 ) C80_=_C372( C80 C372 ) \nC80_=_C373( C80 C373 ) C80_=_C374( C80 C374 ) C80_=_C375( C80 C375 ) C80_=_C376( C80 C376 ) C80_=_C377( C80 C377 ) C80_=_C378( C80 C378 ) \nC80_=_C379( C80 C379 ) C80_=_C380( C80 C380 ) C80_=_C381( C80 C381 ) C80_=_C382( C80 C382 ) C111_=_C115( C111 C115 ) C111_=_C145( C111 C145 ) \nC111_=_C175( C111 C175 ) C111_=_C205( C111 C205 ) C111_=_C238( C111 C238 ) C111_=_C239( C111 C239 ) C111_=_C240( C111 C240 ) C111_=_C241( C111 C241 ) \nC111_=_C242( C111 C242 ) C111_=_C243( C111 C243 ) C111_=_C244( C111 C244 ) C111_=_C245( C111 C245 ) C111_=_C246( C111 C246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69( C111 C269 ) C115_=_C149( C115 C149 ) C115_=_C178( C115 C178 ) \nC115_=_C209( C115 C209 ) C115_=_C241( C115 C241 ) C115_=_C272( C115 C272 ) C115_=_C300( C115 C300 ) C115_=_C328( C115 C328 ) C115_=_C355( C115 C355 ) \nC115_=_C356( C115 C356 ) C115_=_C357( C115 C357 ) C115_=_C358( C115 C358 ) C115_=_C359( C115 C359 ) C115_=_C360( C115 C360 ) C115_=_C361( C115 C361 ) \nC115_=_C362( C115 C362 ) C115_=_C363( C115 C363 ) C115_=_C364( C115 C364 ) C115_=_C365( C115 C365 ) C115_=_C366( C115 C366 ) C115_=_C367( C115 C367 ) \nC115_=_C368( C115 C368 ) C115_=_C369( C115 C369 ) C115_=_C370( C115 C370 ) C115_=_C371( C115 C371 ) C115_=_C372( C115 C372 ) C115_=_C373( C115 C373 ) \nC115_=_C374( C115 C374 ) C115_=_C375( C115 C375 ) C115_=_C376( C115 C376 ) C115_=_C377( C115 C377 ) C115_=_C378( C115 C378 ) C115_=_C379( C115 C379 ) \nC115_=_C380( C115 C380 ) C115_=_C381( C115 C381 ) C115_=_C382( C115 C382 ) C145_=_C149( C145 C149 ) C145_=_C175( C145 C175 ) C145_=_C205( C145 C205 ) \nC145_=_C238( C145 C238 ) C145_=_C239( C145 C239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9_=_C178( C149 C178 ) C149_=_C209( C149 C209 ) C149_=_C241( C149 C241 ) C149_=_C272( C149 C272 ) \nC149_=_C300( C149 C300 ) C149_=_C328( C149 C328 ) C149_=_C355( C149 C355 ) C149_=_C356( C149 C356 ) C149_=_C357( C149 C357 ) C149_=_C358( C149 C358 ) \nC149_=_C359( C149 C359 ) C149_=_C360( C149 C360 ) C149_=_C361( C149 C361 ) C149_=_C362( C149 C362 ) C149_=_C363( C149 C363 ) C149_=_C364( C149 C364 ) \nC149_=_C365( C149 C365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75_=_C178( C175 C178 ) C175_=_C205( C175 C205 ) C175_=_C238( C175 C238 ) C175_=_C239( C175 C239 ) C175_=_C240( C175 C240 ) C175_=_C241( C175 C241 ) \nC175_=_C242( C175 C242 ) C175_=_C243( C175 C243 ) C175_=_C244( C175 C244 ) C175_=_C245( C175 C245 ) C175_=_C246( C175 C246 ) C175_=_C247( C175 C247 ) \nC175_=_C248( C175 C248 ) C175_=_C249( C175 C249 ) C175_=_C250( C175 C250 ) C175_=_C251( C175 C251 ) C175_=_C252( C175 C252 ) C175_=_C253( C175 C253 ) \nC175_=_C254( C175 C254 ) C175_=_C255( C175 C255 ) C175_=_C256( C175 C256 ) C175_=_C257( C175 C257 ) C175_=_C258( C175 C258 ) C175_=_C259( C175 C259 ) \nC175_=_C260( C175 C260 ) C175_=_C261( C175 C261 ) C175_=_C262( C175 C262 ) C175_=_C263( C175 C263 ) C175_=_C264( C175 C264 ) C175_=_C265( C175 C265 ) \nC175_=_C266( C175 C266 ) C175_=_C267( C175 C267 ) C175_=_C268( C175 C268 ) C175_=_C269( C175 C269 ) C178_=_C209( C178 C209 ) C178_=_C241( C178 C241 ) \nC178_=_C272( C178 C272 ) C178_=_C300( C178 C300 ) C178_=_C328( C178 C328 ) C178_=_C355( C178 C355 ) C178_=_C356( C178 C356 ) C178_=_C357( C178 C357 ) \nC178_=_C358( C178 C358 ) C178_=_C359( C178 C359 ) C178_=_C360( C178 C360 ) C178_=_C361( C178 C361 ) C178_=_C362( C178 C362 ) C178_=_C363( C178 C363 ) \nC178_=_C364( C178 C364 ) C178_=_C365( C178 C365 ) C178_=_C366( C178 C366 ) C178_=_C367( C178 C367 ) C178_=_C368( C178 C368 ) C178_=_C369( C178 C369 ) \nC178_=_C370( C178 C370 ) C178_=_C371( C178 C371 ) C178_=_C372( C178 C372 ) C178_=_C373( C178 C373 ) C178_=_C374( C178 C374 ) C178_=_C375( C178 C375 ) \nC178_=_C376( C178 C376 ) C178_=_C377( C178 C377 ) C178_=_C378( C178 C378 ) C178_=_C379( C178 C379 ) C178_=_C380( C178 C380 ) C178_=_C381( C178 C381 ) \nC178_=_C382( C178 C382 ) C205_=_C209( C205 C209 ) C205_=_C238( C205 C238 ) C205_=_C239( C205 C239 ) C205_=_C240( C205 C240 ) C205_=_C241( C205 C241 ) \nC205_=_C242( C205 C242 ) C205_=_C243( C205 C243 ) C205_=_C244( C205 C244 ) C205_=_C245( C205 C245 ) C205_=_C246( C205 C246 ) C205_=_C247( C205 C247 ) \nC205_=_C248( C205 C248 ) C205_=_C249( C205 C249 ) C205_=_C250( C205 C250 ) C205_=_C251( C205 C251 ) C205_=_C252( C205 C252 ) C205_=_C253( C205 C253 ) \nC205_=_C254( C205 C254 ) C205_=_C255( C205 C255 ) C205_=_C256( C205 C256 ) C205_=_C257( C205 C257 ) C205_=_C258( C205 C258 ) C205_=_C259( C205 C259 ) \nC205_=_C260( C205 C260 ) C205_=_C261( C205 C261 ) C205_=_C262( C205 C262 ) C205_=_C263( C205 C263 ) C205_=_C264( C205 C264 ) C205_=_C265( C205 C265 ) \nC205_=_C266( C205 C266 ) C205_=_C267( C205 C267 ) C205_=_C268( C205 C268 ) C205_=_C269( C205 C269 ) C209_=_C241( C209 C241 ) C209_=_C272( C209 C272 ) \nC209_=_C300( C209 C300 ) C209_=_C328( C209 C328 ) C209_=_C355( C209 C355 ) C209_=_C356( C209 C356 ) C209_=_C357( C209 C357 ) C209_=_C358(</w:t>
      </w:r>
    </w:p>
    <w:p>
      <w:pPr>
        <w:pStyle w:val="PreformattedText"/>
        <w:bidi w:val="0"/>
        <w:spacing w:before="0" w:after="0"/>
        <w:jc w:val="left"/>
        <w:rPr/>
      </w:pPr>
      <w:r>
        <w:rPr/>
        <w:t xml:space="preserve"> </w:t>
      </w:r>
      <w:r>
        <w:rPr/>
        <w:t>C209 C358 ) \nC209_=_C359( C209 C359 ) C209_=_C360( C209 C360 ) C209_=_C361( C209 C361 ) C209_=_C362( C209 C362 ) C209_=_C363( C209 C363 ) C209_=_C364( C209 C364 ) \nC209_=_C365( C209 C365 ) C209_=_C366( C209 C366 ) C209_=_C367( C209 C367 ) C209_=_C368( C209 C368 ) C209_=_C369( C209 C369 ) C209_=_C370( C209 C370 ) \nC209_=_C371( C209 C371 ) C209_=_C372( C209 C372 ) C209_=_C373( C209 C373 ) C209_=_C374( C209 C374 ) C209_=_C375( C209 C375 ) C209_=_C376( C209 C376 ) \nC209_=_C377( C209 C377 ) C209_=_C378( C209 C378 ) C209_=_C379( C209 C379 ) C209_=_C380( C209 C380 ) C209_=_C381( C209 C381 ) C209_=_C382( C209 C382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2( C238 C27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300( C239 C30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328( C240 C328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2( C241 C272 ) C241_=_C300( C241 C300 ) C241_=_C328( C241 C328 ) C241_=_C355( C241 C355 ) C241_=_C356( C241 C356 ) \nC241_=_C357( C241 C357 ) C241_=_C358( C241 C358 ) C241_=_C359( C241 C359 ) C241_=_C360( C241 C360 ) C241_=_C361( C241 C361 ) C241_=_C362( C241 C362 ) \nC241_=_C363( C241 C363 ) C241_=_C364( C241 C364 ) C241_=_C365( C241 C365 ) C241_=_C366( C241 C366 ) C241_=_C367( C241 C367 ) C241_=_C368( C241 C368 ) \nC241_=_C369( C241 C369 ) C241_=_C370( C241 C370 ) C241_=_C371( C241 C371 ) C241_=_C372( C241 C372 ) C241_=_C373( C241 C373 ) C241_=_C374( C241 C374 ) \nC241_=_C375( C241 C375 ) C241_=_C376( C241 C376 ) C241_=_C377( C241 C377 ) C241_=_C378( C241 C378 ) C241_=_C379( C241 C379 ) C241_=_C380( C241 C380 ) \nC241_=_C381( C241 C381 ) C241_=_C382( C241 C382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355( C242 C355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356( C243 C35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357( C244 C357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358( C245 C35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359( C246 C359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360( C247 C360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361( C248 C36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362( C249 C36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w:t>
      </w:r>
    </w:p>
    <w:p>
      <w:pPr>
        <w:pStyle w:val="PreformattedText"/>
        <w:bidi w:val="0"/>
        <w:spacing w:before="0" w:after="0"/>
        <w:jc w:val="left"/>
        <w:rPr/>
      </w:pPr>
      <w:r>
        <w:rPr/>
        <w:t xml:space="preserve"> </w:t>
      </w:r>
      <w:r>
        <w:rPr/>
        <w:t>C250 C269 ) C250_=_C363( C250 C36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64( C251 C36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65( C252 C36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366( C253 C36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67( C254 C367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68( C255 C36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369( C256 C369 ) C257_=_C258( C257 C258 ) \nC257_=_C259( C257 C259 ) C257_=_C260( C257 C260 ) C257_=_C261( C257 C261 ) C257_=_C262( C257 C262 ) C257_=_C263( C257 C263 ) C257_=_C264( C257 C264 ) \nC257_=_C265( C257 C265 ) C257_=_C266( C257 C266 ) C257_=_C267( C257 C267 ) C257_=_C268( C257 C268 ) C257_=_C269( C257 C269 ) C257_=_C370( C257 C370 ) \nC258_=_C259( C258 C259 ) C258_=_C260( C258 C260 ) C258_=_C261( C258 C261 ) C258_=_C262( C258 C262 ) C258_=_C263( C258 C263 ) C258_=_C264( C258 C264 ) \nC258_=_C265( C258 C265 ) C258_=_C266( C258 C266 ) C258_=_C267( C258 C267 ) C258_=_C268( C258 C268 ) C258_=_C269( C258 C269 ) C258_=_C371( C258 C371 ) \nC259_=_C260( C259 C260 ) C259_=_C261( C259 C261 ) C259_=_C262( C259 C262 ) C259_=_C263( C259 C263 ) C259_=_C264( C259 C264 ) C259_=_C265( C259 C265 ) \nC259_=_C266( C259 C266 ) C259_=_C267( C259 C267 ) C259_=_C268( C259 C268 ) C259_=_C269( C259 C269 ) C259_=_C372( C259 C372 ) C260_=_C261( C260 C261 ) \nC260_=_C262( C260 C262 ) C260_=_C263( C260 C263 ) C260_=_C264( C260 C264 ) C260_=_C265( C260 C265 ) C260_=_C266( C260 C266 ) C260_=_C267( C260 C267 ) \nC260_=_C268( C260 C268 ) C260_=_C269( C260 C269 ) C260_=_C373( C260 C373 ) C261_=_C262( C261 C262 ) C261_=_C263( C261 C263 ) C261_=_C264( C261 C264 ) \nC261_=_C265( C261 C265 ) C261_=_C266( C261 C266 ) C261_=_C267( C261 C267 ) C261_=_C268( C261 C268 ) C261_=_C269( C261 C269 ) C261_=_C374( C261 C374 ) \nC262_=_C263( C262 C263 ) C262_=_C264( C262 C264 ) C262_=_C265( C262 C265 ) C262_=_C266( C262 C266 ) C262_=_C267( C262 C267 ) C262_=_C268( C262 C268 ) \nC262_=_C269( C262 C269 ) C262_=_C375( C262 C375 ) C263_=_C264( C263 C264 ) C263_=_C265( C263 C265 ) C263_=_C266( C263 C266 ) C263_=_C267( C263 C267 ) \nC263_=_C268( C263 C268 ) C263_=_C269( C263 C269 ) C263_=_C376( C263 C376 ) C264_=_C265( C264 C265 ) C264_=_C266( C264 C266 ) C264_=_C267( C264 C267 ) \nC264_=_C268( C264 C268 ) C264_=_C269( C264 C269 ) C264_=_C377( C264 C377 ) C265_=_C266( C265 C266 ) C265_=_C267( C265 C267 ) C265_=_C268( C265 C268 ) \nC265_=_C269( C265 C269 ) C265_=_C378( C265 C378 ) C266_=_C267( C266 C267 ) C266_=_C268( C266 C268 ) C266_=_C269( C266 C269 ) C266_=_C379( C266 C379 ) \nC267_=_C268( C267 C268 ) C267_=_C269( C267 C269 ) C267_=_C380( C267 C380 ) C268_=_C269( C268 C269 ) C268_=_C381( C268 C381 ) C269_=_C382( C269 C382 ) \nC272_=_C300( C272 C300 ) C272_=_C328( C272 C328 ) C272_=_C355( C272 C355 ) C272_=_C356( C272 C356 ) C272_=_C357( C272 C357 ) C272_=_C358( C272 C358 ) \nC272_=_C359( C272 C359 ) C272_=_C360( C272 C360 ) C272_=_C361( C272 C361 ) C272_=_C362( C272 C362 ) C272_=_C363( C272 C363 ) C272_=_C364( C272 C364 ) \nC272_=_C365( C272 C365 ) C272_=_C366( C272 C366 ) C272_=_C367( C272 C367 ) C272_=_C368( C272 C368 ) C272_=_C369( C272 C369 ) C272_=_C370( C272 C370 ) \nC272_=_C371( C272 C371 ) C272_=_C372( C272 C372 ) C272_=_C373( C272 C373 ) C272_=_C374( C272 C374 ) C272_=_C375( C272 C375 ) C272_=_C376( C272 C376 ) \nC272_=_C377( C272 C377 ) C272_=_C378( C272 C378 ) C272_=_C379( C272 C379 ) C272_=_C380( C272 C380 ) C272_=_C381( C272 C381 ) C272_=_C382( C272 C382 ) \nC300_=_C328( C300 C328 ) C300_=_C355( C300 C355 ) C300_=_C356( C300 C356 ) C300_=_C357( C300 C357 ) C300_=_C358( C300 C358 ) C300_=_C359( C300 C359 ) \nC300_=_C360( C300 C360 ) C300_=_C361( C300 C361 ) C300_=_C362( C300 C362 ) C300_=_C363( C300 C363 ) C300_=_C364( C300 C364 ) C300_=_C365( C300 C365 ) \nC300_=_C366( C300 C366 ) C300_=_C367( C300 C367 ) C300_=_C368( C300 C368 ) C300_=_C369( C300 C369 ) C300_=_C370( C300 C370 ) C300_=_C371( C300 C371 ) \nC300_=_C372( C300 C372 ) C300_=_C373( C300 C373 ) C300_=_C374( C300 C374 ) C300_=_C375( C300 C375 ) C300_=_C376( C300 C376 ) C300_=_C377( C300 C377 ) \nC300_=_C378( C300 C378 ) C300_=_C379( C300 C379 ) C300_=_C380( C300 C380 ) C300_=_C381( C300 C381 ) C300_=_C382( C300 C382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372( C328 C372 ) C328_=_C373( C328 C373 ) \nC328_=_C374( C328 C374 ) C328_=_C375( C328 C375 ) C328_=_C376( C328 C376 ) C328_=_C377( C328 C377 ) C328_=_C378( C328 C378 ) C328_=_C379( C328 C379 ) \nC328_=_C380( C328 C380 ) C328_=_C381( C328 C381 ) C328_=_C382( C328 C38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5_=_C376( C355 C376 ) \nC355_=_C377( C355 C377 ) C355_=_C378( C355 C378 ) C355_=_C379( C355 C379 ) C355_=_C380( C355 C380 ) C355_=_C381( C355 C381 ) C355_=_C382( C355 C382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9_=_C360( C359 C360 ) C359_=_C361( C359 C361 ) C359_=_C362( C359 C362 ) \nC359_=_C363( C359 C363 ) C359_=_C364( C359 C364 ) C359_=_C365( C359 C365 ) C359_=_C366( C359 C366 ) C359_=_C367( C359 C367 ) C359_=_C368( C359 C368 ) \nC359_=_C369( C359 C369 ) C359_=_C370(</w:t>
      </w:r>
    </w:p>
    <w:p>
      <w:pPr>
        <w:pStyle w:val="PreformattedText"/>
        <w:bidi w:val="0"/>
        <w:spacing w:before="0" w:after="0"/>
        <w:jc w:val="left"/>
        <w:rPr/>
      </w:pPr>
      <w:r>
        <w:rPr/>
        <w:t xml:space="preserve"> </w:t>
      </w:r>
      <w:r>
        <w:rPr/>
        <w:t>C359 C370 ) C359_=_C371( C359 C371 ) C359_=_C372( C359 C372 ) C359_=_C373( C359 C373 ) C359_=_C374( C359 C374 ) \nC359_=_C375( C359 C375 ) C359_=_C376( C359 C376 ) C359_=_C377( C359 C377 ) C359_=_C378( C359 C378 ) C359_=_C379( C359 C379 ) C359_=_C380( C359 C380 ) \nC359_=_C381( C359 C381 ) C359_=_C382( C359 C38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70_=_C371( C370 C371 ) C370_=_C372( C370 C372 ) C370_=_C373( C370 C373 ) \nC370_=_C374( C370 C374 ) C370_=_C375( C370 C375 ) C370_=_C376( C370 C376 ) C370_=_C377( C370 C377 ) C370_=_C378( C370 C378 ) C370_=_C379( C370 C379 ) \nC370_=_C380( C370 C380 ) C370_=_C381( C370 C381 ) C370_=_C382( C370 C382 ) C371_=_C372( C371 C372 ) C371_=_C373( C371 C373 ) C371_=_C374( C371 C374 ) \nC371_=_C375( C371 C375 ) C371_=_C376( C371 C376 ) C371_=_C377( C371 C377 ) C371_=_C378( C371 C378 ) C371_=_C379( C371 C379 ) C371_=_C380( C371 C380 ) \nC371_=_C381( C371 C381 ) C371_=_C382( C371 C382 ) C372_=_C373( C372 C373 ) C372_=_C374( C372 C374 ) C372_=_C375( C372 C375 ) C372_=_C376( C372 C376 ) \nC372_=_C377( C372 C377 ) C372_=_C378( C372 C378 ) C372_=_C379( C372 C379 ) C372_=_C380( C372 C380 ) C372_=_C381( C372 C381 ) C372_=_C382( C372 C382 ) \nC373_=_C374( C373 C374 ) C373_=_C375( C373 C375 ) C373_=_C376( C373 C376 ) C373_=_C377( C373 C377 ) C373_=_C378( C373 C378 ) C373_=_C379( C373 C379 ) \nC373_=_C380( C373 C380 ) C373_=_C381( C373 C381 ) C373_=_C382( C373 C382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9-&gt;17[label="76: C6 C10 C40 C44 C76 \nC80 C111 C115 C145 C149 C175 \nC178 C205 C209 C238 C239 C240 \nC242 C243 C244 C245 C246 C247 \nC248 C249 C250 C251 C252 C253 \nC254 C255 C256 C257 C258 C259 \nC260 C261 C262 C263 C264 C265 \nC266 C267 C268 C269 C272 C300 \nC328 C355 C356 C357 C358 C359 \nC360 C361 C362 C363 C364 C365 \nC366 C367 C368 C369 C370 C371 \nC372 C373 C374 C375 C376 C377 \nC378 C379 C380 C381 C382 \n1444: C6_=_C10 ,C6_=_C40 ,C6_=_C76 ,C6_=_C111 ,C6_=_C145 ,\nC6_=_C175 ,C6_=_C205 ,C6_=_C238 ,C6_=_C239 ,C6_=_C240 ,C6_=_C242 ,\nC6_=_C243 ,C6_=_C244 ,C6_=_C245 ,C6_=_C246 ,C6_=_C247 ,C6_=_C248 ,\nC6_=_C249 ,C6_=_C250 ,C6_=_C251 ,C6_=_C252 ,C6_=_C253 ,C6_=_C254 ,\nC6_=_C255 ,C6_=_C256 ,C6_=_C257 ,C6_=_C258 ,C6_=_C259 ,C6_=_C260 ,\nC6_=_C261 ,C6_=_C262 ,C6_=_C263 ,C6_=_C264 ,C6_=_C265 ,C6_=_C266 ,\nC6_=_C267 ,C6_=_C268 ,C6_=_C269 ,C10_=_C44 ,C10_=_C80 ,C10_=_C115 ,\nC10_=_C149 ,C10_=_C178 ,C10_=_C209 ,C10_=_C272 ,C10_=_C300 ,C10_=_C328 ,\nC10_=_C355 ,C10_=_C356 ,C10_=_C357 ,C10_=_C358 ,C10_=_C359 ,C10_=_C360 ,\nC10_=_C361 ,C10_=_C362 ,C10_=_C363 ,C10_=_C364 ,C10_=_C365 ,C10_=_C366 ,\nC10_=_C367 ,C10_=_C368 ,C10_=_C369 ,C10_=_C370 ,C10_=_C371 ,C10_=_C372 ,\nC10_=_C373 ,C10_=_C374 ,C10_=_C375 ,C10_=_C376 ,C10_=_C377 ,C10_=_C378 ,\nC10_=_C379 ,C10_=_C380 ,C10_=_C381 ,C10_=_C382 ,C40_=_C44 ,C40_=_C76 ,\nC40_=_C111 ,C40_=_C145 ,C40_=_C175 ,C40_=_C205 ,C40_=_C238 ,C40_=_C239 ,\nC40_=_C240 ,C40_=_C242 ,C40_=_C243 ,C40_=_C244 ,C40_=_C245 ,C40_=_C246 ,\nC40_=_C247 ,C40_=_C248 ,C40_=_C249 ,C40_=_C250 ,C40_=_C251 ,C40_=_C252 ,\nC40_=_C253 ,C40_=_C254 ,C40_=_C255 ,C40_=_C256 ,C40_=_C257 ,C40_=_C258 ,\nC40_=_C259 ,C40_=_C260 ,C40_=_C261 ,C40_=_C262 ,C40_=_C263 ,C40_=_C264 ,\nC40_=_C265 ,C40_=_C266 ,C40_=_C267 ,C40_=_C268 ,C40_=_C269 ,C44_=_C80 ,\nC44_=_C115 ,C44_=_C149 ,C44_=_C178 ,C44_=_C209 ,C44_=_C272 ,C44_=_C300 ,\nC44_=_C328 ,C44_=_C355 ,C44_=_C356 ,C44_=_C357 ,C44_=_C358 ,C44_=_C359 ,\nC44_=_C360 ,C44_=_C361 ,C44_=_C362 ,C44_=_C363 ,C44_=_C364 ,C44_=_C365 ,\nC44_=_C366 ,C44_=_C367 ,C44_=_C368 ,C44_=_C369 ,C44_=_C370 ,C44_=_C371 ,\nC44_=_C372 ,C44_=_C373 ,C44_=_C374 ,C44_=_C375 ,C44_=_C376 ,C44_=_C377 ,\nC44_=_C378 ,C44_=_C379 ,C44_=_C380 ,C44_=_C381 ,C44_=_C382 ,C76_=_C80 ,\nC76_=_C111 ,C76_=_C145 ,C76_=_C175 ,C76_=_C205 ,C76_=_C238 ,C76_=_C239 ,\nC76_=_C240 ,C76_=_C242 ,C76_=_C243 ,C76_=_C244 ,C76_=_C245 ,C76_=_C246 ,\nC76_=_C247 ,C76_=_C248 ,C76_=_C249 ,C76_=_C250 ,C76_=_C251 ,C76_=_C252 ,\nC76_=_C253 ,C76_=_C254 ,C76_=_C255 ,C76_=_C256 ,C76_=_C257 ,C76_=_C258 ,\nC76_=_C259 ,C76_=_C260 ,C76_=_C261 ,C76_=_C262 ,C76_=_C263 ,C76_=_C264 ,\nC76_=_C265 ,C76_=_C266 ,C76_=_C267 ,C76_=_C268 ,C76_=_C269 ,C80_=_C115 ,\nC80_=_C149 ,C80_=_C178 ,C80_=_C209 ,C80_=_C272 ,C80_=_C300 ,C80_=_C328 ,\nC80_=_C355 ,C80_=_C356 ,C80_=_C357 ,C80_=_C358 ,C80_=_C359 ,C80_=_C360 ,\nC80_=_C361 ,C80_=_C362 ,C80_=_C363 ,C80_=_C364 ,C80_=_C365 ,C80_=_C366 ,\nC80_=_C367 ,C80_=_C368 ,C80_=_C369 ,C80_=_C370 ,C80_=_C371 ,C80_=_C372 ,\nC80_=_C373 ,C80_=_C374 ,C80_=_C375 ,C80_=_C376 ,C80_=_C377 ,C80_=_C378 ,\nC80_=_C379 ,C80_=_C380 ,C80_=_C381 ,C80_=_C382 ,C111_=_C115 ,C111_=_C145 ,\nC111_=_C175 ,C111_=_C205 ,C111_=_C238 ,C111_=_C239 ,C111_=_C240 ,C111_=_C242</w:t>
      </w:r>
    </w:p>
    <w:p>
      <w:pPr>
        <w:pStyle w:val="PreformattedText"/>
        <w:bidi w:val="0"/>
        <w:spacing w:before="0" w:after="0"/>
        <w:jc w:val="left"/>
        <w:rPr/>
      </w:pPr>
      <w:r>
        <w:rPr/>
        <w:t xml:space="preserve"> </w:t>
      </w:r>
      <w:r>
        <w:rPr/>
        <w:t>,\nC111_=_C243 ,C111_=_C244 ,C111_=_C245 ,C111_=_C246 ,C111_=_C247 ,C111_=_C248 ,\nC111_=_C249 ,C111_=_C250 ,C111_=_C251 ,C111_=_C252 ,C111_=_C253 ,C111_=_C254 ,\nC111_=_C255 ,C111_=_C256 ,C111_=_C257 ,C111_=_C258 ,C111_=_C259 ,C111_=_C260 ,\nC111_=_C261 ,C111_=_C262 ,C111_=_C263 ,C111_=_C264 ,C111_=_C265 ,C111_=_C266 ,\nC111_=_C267 ,C111_=_C268 ,C111_=_C269 ,C115_=_C149 ,C115_=_C178 ,C115_=_C209 ,\nC115_=_C272 ,C115_=_C300 ,C115_=_C328 ,C115_=_C355 ,C115_=_C356 ,C115_=_C357 ,\nC115_=_C358 ,C115_=_C359 ,C115_=_C360 ,C115_=_C361 ,C115_=_C362 ,C115_=_C363 ,\nC115_=_C364 ,C115_=_C365 ,C115_=_C366 ,C115_=_C367 ,C115_=_C368 ,C115_=_C369 ,\nC115_=_C370 ,C115_=_C371 ,C115_=_C372 ,C115_=_C373 ,C115_=_C374 ,C115_=_C375 ,\nC115_=_C376 ,C115_=_C377 ,C115_=_C378 ,C115_=_C379 ,C115_=_C380 ,C115_=_C381 ,\nC115_=_C382 ,C145_=_C149 ,C145_=_C175 ,C145_=_C205 ,C145_=_C238 ,C145_=_C239 ,\nC145_=_C240 ,C145_=_C242 ,C145_=_C243 ,C145_=_C244 ,C145_=_C245 ,C145_=_C246 ,\nC145_=_C247 ,C145_=_C248 ,C145_=_C249 ,C145_=_C250 ,C145_=_C251 ,C145_=_C252 ,\nC145_=_C253 ,C145_=_C254 ,C145_=_C255 ,C145_=_C256 ,C145_=_C257 ,C145_=_C258 ,\nC145_=_C259 ,C145_=_C260 ,C145_=_C261 ,C145_=_C262 ,C145_=_C263 ,C145_=_C264 ,\nC145_=_C265 ,C145_=_C266 ,C145_=_C267 ,C145_=_C268 ,C145_=_C269 ,C149_=_C178 ,\nC149_=_C209 ,C149_=_C272 ,C149_=_C300 ,C149_=_C328 ,C149_=_C355 ,C149_=_C356 ,\nC149_=_C357 ,C149_=_C358 ,C149_=_C359 ,C149_=_C360 ,C149_=_C361 ,C149_=_C362 ,\nC149_=_C363 ,C149_=_C364 ,C149_=_C365 ,C149_=_C366 ,C149_=_C367 ,C149_=_C368 ,\nC149_=_C369 ,C149_=_C370 ,C149_=_C371 ,C149_=_C372 ,C149_=_C373 ,C149_=_C374 ,\nC149_=_C375 ,C149_=_C376 ,C149_=_C377 ,C149_=_C378 ,C149_=_C379 ,C149_=_C380 ,\nC149_=_C381 ,C149_=_C382 ,C175_=_C178 ,C175_=_C205 ,C175_=_C238 ,C175_=_C239 ,\nC175_=_C240 ,C175_=_C242 ,C175_=_C243 ,C175_=_C244 ,C175_=_C245 ,C175_=_C246 ,\nC175_=_C247 ,C175_=_C248 ,C175_=_C249 ,C175_=_C250 ,C175_=_C251 ,C175_=_C252 ,\nC175_=_C253 ,C175_=_C254 ,C175_=_C255 ,C175_=_C256 ,C175_=_C257 ,C175_=_C258 ,\nC175_=_C259 ,C175_=_C260 ,C175_=_C261 ,C175_=_C262 ,C175_=_C263 ,C175_=_C264 ,\nC175_=_C265 ,C175_=_C266 ,C175_=_C267 ,C175_=_C268 ,C175_=_C269 ,C178_=_C209 ,\nC178_=_C272 ,C178_=_C300 ,C178_=_C328 ,C178_=_C355 ,C178_=_C356 ,C178_=_C357 ,\nC178_=_C358 ,C178_=_C359 ,C178_=_C360 ,C178_=_C361 ,C178_=_C362 ,C178_=_C363 ,\nC178_=_C364 ,C178_=_C365 ,C178_=_C366 ,C178_=_C367 ,C178_=_C368 ,C178_=_C369 ,\nC178_=_C370 ,C178_=_C371 ,C178_=_C372 ,C178_=_C373 ,C178_=_C374 ,C178_=_C375 ,\nC178_=_C376 ,C178_=_C377 ,C178_=_C378 ,C178_=_C379 ,C178_=_C380 ,C178_=_C381 ,\nC178_=_C382 ,C205_=_C209 ,C205_=_C238 ,C205_=_C239 ,C205_=_C240 ,C205_=_C242 ,\nC205_=_C243 ,C205_=_C244 ,C205_=_C245 ,C205_=_C246 ,C205_=_C247 ,C205_=_C248 ,\nC205_=_C249 ,C205_=_C250 ,C205_=_C251 ,C205_=_C252 ,C205_=_C253 ,C205_=_C254 ,\nC205_=_C255 ,C205_=_C256 ,C205_=_C257 ,C205_=_C258 ,C205_=_C259 ,C205_=_C260 ,\nC205_=_C261 ,C205_=_C262 ,C205_=_C263 ,C205_=_C264 ,C205_=_C265 ,C205_=_C266 ,\nC205_=_C267 ,C205_=_C268 ,C205_=_C269 ,C209_=_C272 ,C209_=_C300 ,C209_=_C328 ,\nC209_=_C355 ,C209_=_C356 ,C209_=_C357 ,C209_=_C358 ,C209_=_C359 ,C209_=_C360 ,\nC209_=_C361 ,C209_=_C362 ,C209_=_C363 ,C209_=_C364 ,C209_=_C365 ,C209_=_C366 ,\nC209_=_C367 ,C209_=_C368 ,C209_=_C369 ,C209_=_C370 ,C209_=_C371 ,C209_=_C372 ,\nC209_=_C373 ,C209_=_C374 ,C209_=_C375 ,C209_=_C376 ,C209_=_C377 ,C209_=_C378 ,\nC209_=_C379 ,C209_=_C380 ,C209_=_C381 ,C209_=_C382 ,C238_=_C239 ,C238_=_C240 ,\nC238_=_C242 ,C238_=_C243 ,C238_=_C244 ,C238_=_C245 ,C238_=_C246 ,C238_=_C247 ,\nC238_=_C248 ,C238_=_C249 ,C238_=_C250 ,C238_=_C251 ,C238_=_C252 ,C238_=_C253 ,\nC238_=_C254 ,C238_=_C255 ,C238_=_C256 ,C238_=_C257 ,C238_=_C258 ,C238_=_C259 ,\nC238_=_C260 ,C238_=_C261 ,C238_=_C262 ,C238_=_C263 ,C238_=_C264 ,C238_=_C265 ,\nC238_=_C266 ,C238_=_C267 ,C238_=_C268 ,C238_=_C269 ,C238_=_C272 ,C239_=_C240 ,\nC239_=_C242 ,C239_=_C243 ,C239_=_C244 ,C239_=_C245 ,C239_=_C246 ,C239_=_C247 ,\nC239_=_C248 ,C239_=_C249 ,C239_=_C250 ,C239_=_C251 ,C239_=_C252 ,C239_=_C253 ,\nC239_=_C254 ,C239_=_C255 ,C239_=_C256 ,C239_=_C257 ,C239_=_C258 ,C239_=_C259 ,\nC239_=_C260 ,C239_=_C261 ,C239_=_C262 ,C239_=_C263 ,C239_=_C264 ,C239_=_C265 ,\nC239_=_C266 ,C239_=_C267 ,C239_=_C268 ,C239_=_C269 ,C239_=_C300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328 ,C242_=_C243 ,C242_=_C244 ,\nC242_=_C245 ,C242_=_C246 ,C242_=_C247 ,C242_=_C248 ,C242_=_C249 ,C242_=_C250 ,\nC242_=_C251 ,C242_=_C252 ,C242_=_C253 ,C242_=_C254 ,C242_=_C255 ,C242_=_C256 ,\nC242_=_C257 ,C242_=_C258 ,C242_=_C259 ,C242_=_C260 ,C242_=_C261 ,C242_=_C262 ,\nC242_=_C263 ,C242_=_C264 ,C242_=_C265 ,C242_=_C266 ,C242_=_C267 ,C242_=_C268 ,\nC242_=_C269 ,C242_=_C355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356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357 ,C245_=_C246 ,C245_=_C247 ,C245_=_C248 ,C245_=_C249 ,C245_=_C250 ,\nC245_=_C251 ,C245_=_C252 ,C245_=_C253 ,C245_=_C254 ,C245_=_C255 ,C245_=_C256 ,\nC245_=_C257 ,C245_=_C258 ,C245_=_C259 ,C245_=_C260 ,C245_=_C261 ,C245_=_C262 ,\nC245_=_C263 ,C245_=_C264 ,C245_=_C265 ,C245_=_C266 ,C245_=_C267 ,C245_=_C268 ,\nC245_=_C269 ,C245_=_C358 ,C246_=_C247 ,C246_=_C248 ,C246_=_C249 ,C246_=_C250 ,\nC246_=_C251 ,C246_=_C252 ,C246_=_C253 ,C246_=_C254 ,C246_=_C255 ,C246_=_C256 ,\nC246_=_C257 ,C246_=_C258 ,C246_=_C259 ,C246_=_C260 ,C246_=_C261 ,C246_=_C262 ,\nC246_=_C263 ,C246_=_C264 ,C246_=_C265 ,C246_=_C266 ,C246_=_C267 ,C246_=_C268 ,\nC246_=_C269 ,C246_=_C359 ,C247_=_C248 ,C247_=_C249 ,C247_=_C250 ,C247_=_C251 ,\nC247_=_C252 ,C247_=_C253 ,C247_=_C254 ,C247_=_C255 ,C247_=_C256 ,C247_=_C257 ,\nC247_=_C258 ,C247_=_C259 ,C247_=_C260 ,C247_=_C261 ,C247_=_C262 ,C247_=_C263 ,\nC247_=_C264 ,C247_=_C265 ,C247_=_C266 ,C247_=_C267 ,C247_=_C268 ,C247_=_C269 ,\nC247_=_C360 ,C248_=_C249 ,C248_=_C250 ,C248_=_C251 ,C248_=_C252 ,C248_=_C253 ,\nC248_=_C254 ,C248_=_C255 ,C248_=_C256 ,C248_=_C257 ,C248_=_C258 ,C248_=_C259 ,\nC248_=_C260 ,C248_=_C261 ,C248_=_C262 ,C248_=_C263 ,C248_=_C264 ,C248_=_C265 ,\nC248_=_C266 ,C248_=_C267 ,C248_=_C268 ,C248_=_C269 ,C248_=_C361 ,C249_=_C250 ,\nC249_=_C251 ,C249_=_C252 ,C249_=_C253 ,C249_=_C254 ,C249_=_C255 ,C249_=_C256 ,\nC249_=_C257 ,C249_=_C258 ,C249_=_C259 ,C249_=_C260 ,C249_=_C261 ,C249_=_C262 ,\nC249_=_C263 ,C249_=_C264 ,C249_=_C265 ,C249_=_C266 ,C249_=_C267 ,C249_=_C268 ,\nC249_=_C269 ,C249_=_C362 ,C250_=_C251 ,C250_=_C252 ,C250_=_C253 ,C250_=_C254 ,\nC250_=_C255 ,C250_=_C256 ,C250_=_C257 ,C250_=_C258 ,C250_=_C259 ,C250_=_C260 ,\nC250_=_C261 ,C250_=_C262 ,C250_=_C263 ,C250_=_C264 ,C250_=_C265 ,C250_=_C266 ,\nC250_=_C267 ,C250_=_C268 ,C250_=_C269 ,C250_=_C363 ,C251_=_C252 ,C251_=_C253 ,\nC251_=_C254 ,C251_=_C255 ,C251_=_C256 ,C251_=_C257 ,C251_=_C258 ,C251_=_C259 ,\nC251_=_C260 ,C251_=_C261 ,C251_=_C262 ,C251_=_C263 ,C251_=_C264 ,C251_=_C265 ,\nC251_=_C266 ,C251_=_C267 ,C251_=_C268 ,C251_=_C269 ,C251_=_C364 ,C252_=_C253 ,\nC252_=_C254 ,C252_=_C255 ,C252_=_C256 ,C252_=_C257 ,C252_=_C258 ,C252_=_C259 ,\nC252_=_C260 ,C252_=_C261 ,C252_=_C262 ,C252_=_C263 ,C252_=_C264 ,C252_=_C265 ,\nC252_=_C266 ,C252_=_C267 ,C252_=_C268 ,C252_=_C269 ,C252_=_C365 ,C253_=_C254 ,\nC253_=_C255 ,C253_=_C256 ,C253_=_C257 ,C253_=_C258 ,C253_=_C259 ,C253_=_C260 ,\nC253_=_C261 ,C253_=_C262 ,C253_=_C263 ,C253_=_C264 ,C253_=_C265 ,C253_=_C266 ,\nC253_=_C267 ,C253_=_C268 ,C253_=_C269 ,C253_=_C366 ,C254_=_C255 ,C254_=_C256 ,\nC254_=_C257 ,C254_=_C258 ,C254_=_C259 ,C254_=_C260 ,C254_=_C261 ,C254_=_C262 ,\nC254_=_C263 ,C254_=_C264 ,C254_=_C265 ,C254_=_C266 ,C254_=_C267 ,C254_=_C268 ,\nC254_=_C269 ,C254_=_C367 ,C255_=_C256 ,C255_=_C257 ,C255_=_C258 ,C255_=_C259 ,\nC255_=_C260 ,C255_=_C261 ,C255_=_C262 ,C255_=_C263 ,C255_=_C264 ,C255_=_C265 ,\nC255_=_C266 ,C255_=_C267 ,C255_=_C268 ,C255_=_C269 ,C255_=_C368 ,C256_=_C257 ,\nC256_=_C258 ,C256_=_C259 ,C256_=_C260 ,C256_=_C261 ,C256_=_C262 ,C256_=_C263 ,\nC256_=_C264 ,C256_=_C265 ,C256_=_C266 ,C256_=_C267 ,C256_=_C268 ,C256_=_C269 ,\nC256_=_C369 ,C257_=_C258 ,C257_=_C259 ,C257_=_C260 ,C257_=_C261 ,C257_=_C262 ,\nC257_=_C263 ,C257_=_C264 ,C257_=_C265 ,C257_=_C266 ,C257_=_C267 ,C257_=_C268 ,\nC257_=_C269 ,C257_=_C370 ,C258_=_C259 ,C258_=_C260 ,C258_=_C261 ,C258_=_C262 ,\nC258_=_C263 ,C258_=_C264 ,C258_=_C265 ,C258_=_C266 ,C258_=_C267 ,C258_=_C268 ,\nC258_=_C269 ,C258_=_C371 ,C259_=_C260 ,C259_=_C261 ,C259_=_C262 ,C259_=_C263 ,\nC259_=_C264 ,C259_=_C265 ,C259_=_C266 ,C259_=_C267 ,C259_=_C268 ,C259_=_C269 ,\nC259_=_C372 ,C260_=_C261 ,C260_=_C262 ,C260_=_C263 ,C260_=_C264 ,C260_=_C265 ,\nC260_=_C266 ,C260_=_C267 ,C260_=_C268 ,C260_=_C269 ,C260_=_C373 ,C261_=_C262 ,\nC261_=_C263 ,C261_=_C264 ,C261_=_C265 ,C261_=_C266 ,C261_=_C267 ,C261_=_C268 ,\nC261_=_C269 ,C261_=_C374 ,C262_=_C263 ,C262_=_C264 ,C262_=_C265 ,C262_=_C266 ,\nC262_=_C267 ,C262_=_C268 ,C262_=_C269 ,C262_=_C375 ,C263_=_C264 ,C263_=_C265 ,\nC263_=_C266 ,C263_=_C267 ,C263_=_C268 ,C263_=_C269 ,C263_=_C376 ,C264_=_C265 ,\nC264_=_C266 ,C264_=_C267 ,C264_=_C268 ,C264_=_C269 ,C264_=_C377 ,C265_=_C266 ,\nC265_=_C267 ,C265_=_C268 ,C265_=_C269 ,C265_=_C378 ,C266_=_C267</w:t>
      </w:r>
    </w:p>
    <w:p>
      <w:pPr>
        <w:pStyle w:val="PreformattedText"/>
        <w:bidi w:val="0"/>
        <w:spacing w:before="0" w:after="0"/>
        <w:jc w:val="left"/>
        <w:rPr/>
      </w:pPr>
      <w:r>
        <w:rPr/>
        <w:t xml:space="preserve"> </w:t>
      </w:r>
      <w:r>
        <w:rPr/>
        <w:t>,C266_=_C268 ,\nC266_=_C269 ,C266_=_C379 ,C267_=_C268 ,C267_=_C269 ,C267_=_C380 ,C268_=_C269 ,\nC268_=_C381 ,C269_=_C382 ,C272_=_C300 ,C272_=_C328 ,C272_=_C355 ,C272_=_C356 ,\nC272_=_C357 ,C272_=_C358 ,C272_=_C359 ,C272_=_C360 ,C272_=_C361 ,C272_=_C362 ,\nC272_=_C363 ,C272_=_C364 ,C272_=_C365 ,C272_=_C366 ,C272_=_C367 ,C272_=_C368 ,\nC272_=_C369 ,C272_=_C370 ,C272_=_C371 ,C272_=_C372 ,C272_=_C373 ,C272_=_C374 ,\nC272_=_C375 ,C272_=_C376 ,C272_=_C377 ,C272_=_C378 ,C272_=_C379 ,C272_=_C380 ,\nC272_=_C381 ,C272_=_C382 ,C300_=_C328 ,C300_=_C355 ,C300_=_C356 ,C300_=_C357 ,\nC300_=_C358 ,C300_=_C359 ,C300_=_C360 ,C300_=_C361 ,C300_=_C362 ,C300_=_C363 ,\nC300_=_C364 ,C300_=_C365 ,C300_=_C366 ,C300_=_C367 ,C300_=_C368 ,C300_=_C369 ,\nC300_=_C370 ,C300_=_C371 ,C300_=_C372 ,C300_=_C373 ,C300_=_C374 ,C300_=_C375 ,\nC300_=_C376 ,C300_=_C377 ,C300_=_C378 ,C300_=_C379 ,C300_=_C380 ,C300_=_C381 ,\nC300_=_C382 ,C328_=_C355 ,C328_=_C356 ,C328_=_C357 ,C328_=_C358 ,C328_=_C359 ,\nC328_=_C360 ,C328_=_C361 ,C328_=_C362 ,C328_=_C363 ,C328_=_C364 ,C328_=_C365 ,\nC328_=_C366 ,C328_=_C367 ,C328_=_C368 ,C328_=_C369 ,C328_=_C370 ,C328_=_C371 ,\nC328_=_C372 ,C328_=_C373 ,C328_=_C374 ,C328_=_C375 ,C328_=_C376 ,C328_=_C377 ,\nC328_=_C378 ,C328_=_C379 ,C328_=_C380 ,C328_=_C381 ,C328_=_C382 ,C355_=_C356 ,\nC355_=_C357 ,C355_=_C358 ,C355_=_C359 ,C355_=_C360 ,C355_=_C361 ,C355_=_C362 ,\nC355_=_C363 ,C355_=_C364 ,C355_=_C365 ,C355_=_C366 ,C355_=_C367 ,C355_=_C368 ,\nC355_=_C369 ,C355_=_C370 ,C355_=_C371 ,C355_=_C372 ,C355_=_C373 ,C355_=_C374 ,\nC355_=_C375 ,C355_=_C376 ,C355_=_C377 ,C355_=_C378 ,C355_=_C379 ,C355_=_C380 ,\nC355_=_C381 ,C355_=_C382 ,C356_=_C357 ,C356_=_C358 ,C356_=_C359 ,C356_=_C360 ,\nC356_=_C361 ,C356_=_C362 ,C356_=_C363 ,C356_=_C364 ,C356_=_C365 ,C356_=_C366 ,\nC356_=_C367 ,C356_=_C368 ,C356_=_C369 ,C356_=_C370 ,C356_=_C371 ,C356_=_C372 ,\nC356_=_C373 ,C356_=_C374 ,C356_=_C375 ,C356_=_C376 ,C356_=_C377 ,C356_=_C378 ,\nC356_=_C379 ,C356_=_C380 ,C356_=_C381 ,C356_=_C382 ,C357_=_C358 ,C357_=_C359 ,\nC357_=_C360 ,C357_=_C361 ,C357_=_C362 ,C357_=_C363 ,C357_=_C364 ,C357_=_C365 ,\nC357_=_C366 ,C357_=_C367 ,C357_=_C368 ,C357_=_C369 ,C357_=_C370 ,C357_=_C371 ,\nC357_=_C372 ,C357_=_C373 ,C357_=_C374 ,C357_=_C375 ,C357_=_C376 ,C357_=_C377 ,\nC357_=_C378 ,C357_=_C379 ,C357_=_C380 ,C357_=_C381 ,C357_=_C382 ,C358_=_C359 ,\nC358_=_C360 ,C358_=_C361 ,C358_=_C362 ,C358_=_C363 ,C358_=_C364 ,C358_=_C365 ,\nC358_=_C366 ,C358_=_C367 ,C358_=_C368 ,C358_=_C369 ,C358_=_C370 ,C358_=_C371 ,\nC358_=_C372 ,C358_=_C373 ,C358_=_C374 ,C358_=_C375 ,C358_=_C376 ,C358_=_C377 ,\nC358_=_C378 ,C358_=_C379 ,C358_=_C380 ,C358_=_C381 ,C358_=_C382 ,C359_=_C360 ,\nC359_=_C361 ,C359_=_C362 ,C359_=_C363 ,C359_=_C364 ,C359_=_C365 ,C359_=_C366 ,\nC359_=_C367 ,C359_=_C368 ,C359_=_C369 ,C359_=_C370 ,C359_=_C371 ,C359_=_C372 ,\nC359_=_C373 ,C359_=_C374 ,C359_=_C375 ,C359_=_C376 ,C359_=_C377 ,C359_=_C378 ,\nC359_=_C379 ,C359_=_C380 ,C359_=_C381 ,C359_=_C382 ,C360_=_C361 ,C360_=_C362 ,\nC360_=_C363 ,C360_=_C364 ,C360_=_C365 ,C360_=_C366 ,C360_=_C367 ,C360_=_C368 ,\nC360_=_C369 ,C360_=_C370 ,C360_=_C371 ,C360_=_C372 ,C360_=_C373 ,C360_=_C374 ,\nC360_=_C375 ,C360_=_C376 ,C360_=_C377 ,C360_=_C378 ,C360_=_C379 ,C360_=_C380 ,\nC360_=_C381 ,C360_=_C382 ,C361_=_C362 ,C361_=_C363 ,C361_=_C364 ,C361_=_C365 ,\nC361_=_C366 ,C361_=_C367 ,C361_=_C368 ,C361_=_C369 ,C361_=_C370 ,C361_=_C371 ,\nC361_=_C372 ,C361_=_C373 ,C361_=_C374 ,C361_=_C375 ,C361_=_C376 ,C361_=_C377 ,\nC361_=_C378 ,C361_=_C379 ,C361_=_C380 ,C361_=_C381 ,C361_=_C382 ,C362_=_C363 ,\nC362_=_C364 ,C362_=_C365 ,C362_=_C366 ,C362_=_C367 ,C362_=_C368 ,C362_=_C369 ,\nC362_=_C370 ,C362_=_C371 ,C362_=_C372 ,C362_=_C373 ,C362_=_C374 ,C362_=_C375 ,\nC362_=_C376 ,C362_=_C377 ,C362_=_C378 ,C362_=_C379 ,C362_=_C380 ,C362_=_C381 ,\nC362_=_C382 ,C363_=_C364 ,C363_=_C365 ,C363_=_C366 ,C363_=_C367 ,C363_=_C368 ,\nC363_=_C369 ,C363_=_C370 ,C363_=_C371 ,C363_=_C372 ,C363_=_C373 ,C363_=_C374 ,\nC363_=_C375 ,C363_=_C376 ,C363_=_C377 ,C363_=_C378 ,C363_=_C379 ,C363_=_C380 ,\nC363_=_C381 ,C363_=_C382 ,C364_=_C365 ,C364_=_C366 ,C364_=_C367 ,C364_=_C368 ,\nC364_=_C369 ,C364_=_C370 ,C364_=_C371 ,C364_=_C372 ,C364_=_C373 ,C364_=_C374 ,\nC364_=_C375 ,C364_=_C376 ,C364_=_C377 ,C364_=_C378 ,C364_=_C379 ,C364_=_C380 ,\nC364_=_C381 ,C364_=_C382 ,C365_=_C366 ,C365_=_C367 ,C365_=_C368 ,C365_=_C369 ,\nC365_=_C370 ,C365_=_C371 ,C365_=_C372 ,C365_=_C373 ,C365_=_C374 ,C365_=_C375 ,\nC365_=_C376 ,C365_=_C377 ,C365_=_C378 ,C365_=_C379 ,C365_=_C380 ,C365_=_C381 ,\nC365_=_C382 ,C366_=_C367 ,C366_=_C368 ,C366_=_C369 ,C366_=_C370 ,C366_=_C371 ,\nC366_=_C372 ,C366_=_C373 ,C366_=_C374 ,C366_=_C375 ,C366_=_C376 ,C366_=_C377 ,\nC366_=_C378 ,C366_=_C379 ,C366_=_C380 ,C366_=_C381 ,C366_=_C382 ,C367_=_C368 ,\nC367_=_C369 ,C367_=_C370 ,C367_=_C371 ,C367_=_C372 ,C367_=_C373 ,C367_=_C374 ,\nC367_=_C375 ,C367_=_C376 ,C367_=_C377 ,C367_=_C378 ,C367_=_C379 ,C367_=_C380 ,\nC367_=_C381 ,C367_=_C382 ,C368_=_C369 ,C368_=_C370 ,C368_=_C371 ,C368_=_C372 ,\nC368_=_C373 ,C368_=_C374 ,C368_=_C375 ,C368_=_C376 ,C368_=_C377 ,C368_=_C378 ,\nC368_=_C379 ,C368_=_C380 ,C368_=_C381 ,C368_=_C382 ,C369_=_C370 ,C369_=_C371 ,\nC369_=_C372 ,C369_=_C373 ,C369_=_C374 ,C369_=_C375 ,C369_=_C376 ,C369_=_C377 ,\nC369_=_C378 ,C369_=_C379 ,C369_=_C380 ,C369_=_C381 ,C369_=_C382 ,C370_=_C371 ,\nC370_=_C372 ,C370_=_C373 ,C370_=_C374 ,C370_=_C375 ,C370_=_C376 ,C370_=_C377 ,\nC370_=_C378 ,C370_=_C379 ,C370_=_C380 ,C370_=_C381 ,C370_=_C382 ,C371_=_C372 ,\nC371_=_C373 ,C371_=_C374 ,C371_=_C375 ,C371_=_C376 ,C371_=_C377 ,C371_=_C378 ,\nC371_=_C379 ,C371_=_C380 ,C371_=_C381 ,C371_=_C382 ,C372_=_C373 ,C372_=_C374 ,\nC372_=_C375 ,C372_=_C376 ,C372_=_C377 ,C372_=_C378 ,C372_=_C379 ,C372_=_C380 ,\nC372_=_C381 ,C372_=_C382 ,C373_=_C374 ,C373_=_C375 ,C373_=_C376 ,C373_=_C377 ,\nC373_=_C378 ,C373_=_C379 ,C373_=_C380 ,C373_=_C381 ,C373_=_C382 ,C374_=_C375 ,\nC374_=_C376 ,C374_=_C377 ,C374_=_C378 ,C374_=_C379 ,C374_=_C380 ,C374_=_C381 ,\nC374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18[shape=box, label="id:18 level: 3\n135: C9 C11 C43 C45 C51 \nC54 C79 C81 C87 C90 C114 \nC116 C122 C148 C150 C186 C208 \nC210 C216 C219 C240 C242 C248 \nC251 C271 C273 C278 C299 C301 \nC306 C309 C328 C330 C331 C332 \nC333 C334 C335 C336 C337 C338 \nC339 C340 C341 C342 C343 C344 \nC345 C346 C347 C348 C349 C350 \nC351 C352 C353 C354 C355 C361 \nC364 C383 C384 C385 C386 C387 \nC388 C389 C390 C391 C392 C393 \nC394 C395 C396 C397 C398 C399 \nC400 C401 C402 C403 C404 C405 \nC406 C407 C408 C413 C416 C438 \nC441 C462 C465 C484 C487 C505 \nC508 C527 C528 C530 C531 C532 \nC533 C534 C535 C536 C537 C538 \nC539 C540 C541 C542 C543 C544 \nC545 C546 C548 C566 C584 C585 \nC586 C587 C588 C589 C590 C591 \nC592 C593 C594 C595 C596 C597 \nC598 C599 C600 C601 \n2530: C9_=_C11( C9 C11 ) C9_=_C43( C9 C43 ) C9_=_C79( C9 C79 ) C9_=_C114( C9 C114 ) C9_=_C148( C9 C148 ) \nC9_=_C208( C9 C208 ) C9_=_C240( C9 C240 ) C9_=_C271( C9 C271 ) C9_=_C299( C9 C299 ) C9_=_C328( C9 C328 ) C9_=_C330( C9 C330 ) \nC9_=_C331( C9 C331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11_=_C45( C11 C45 ) C11_=_C81( C11 C81 ) C11_=_C116( C11 C116 ) C11_=_C150( C11 C150 ) C11_=_C210( C11 C210 ) C11_=_C242( C11 C242 ) \nC11_=_C273( C11 C273 ) C11_=_C301( C11 C301 ) C11_=_C355( C11 C355 ) C11_=_C383( C11 C383 ) C11_=_C384( C11 C384 ) C11_=_C385( C11 C385 ) \nC11_=_C386( C11 C386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43_=_C45( C43 C45 ) \nC43_=_C51( C43 C51 ) C43_=_C54( C43 C54 ) C43_=_C79( C43 C79 ) C43_=_C114( C43 C114 ) C43_=_C148( C43 C148 ) C43_=_C208( C43 C208 ) \nC43_=_C240( C43 C240 ) C43_=_C271( C43 C271 ) C43_=_C299( C43 C299 ) C43_=_C328( C43 C328 ) C43_=_C330( C43 C330 ) C43_=_C331( C43 C331 ) \nC43_=_C332( C43 C332 ) C43_=_C333( C43 C333 ) C43_=_C334( C43 C334 ) C43_=_C335( C43 C335 ) C43_=_C336( C43 C336 ) C43_=_C337( C43 C337 ) \nC43_=_C338( C43 C338 ) C43_=_C339( C43 C339 ) C43_=_C340( C43 C340 ) C43_=_C341( C43 C341 ) C43_=_C342( C43 C342 ) C43_=_C343( C43 C343 ) \nC43_=_C344( C43 C344 ) C43_=_C345( C43 C345 ) C43_=_C346( C43 C346 ) C43_=_C347( C43 C347 ) C43_=_C348( C43 C348 ) C43_=_C349( C43 C349 ) \nC43_=_C350( C43 C350 ) C43_=_C351( C43 C351 ) C43_=_C352( C43 C352 ) C43_=_C353( C43 C353 ) C43_=_C354( C43 C354 ) C45_=_C51( C45 C51 ) \nC45_=_C54( C45 C54 ) C45_=_C81( C45 C81 ) C45_=_C116( C45 C116 ) C45_=_C150( C45 C150 ) C45_=_C210( C45 C210 ) C45_=_C242( C45 C242 ) \nC45_=_C273( C45 C273 ) C45_=_C301( C45 C301 ) C45_=_C355( C45 C355 ) C45_=_C383( C45 C383 ) C45_=_C384( C45 C384 ) C45_=_C385( C45 C385 ) \nC45_=_C386( C45 C386 ) C45_=_C387( C45 C387 ) C45_=_C388( C45 C388 ) C45_=_C389( C45 C389 ) C45_=_C390( C45 C390 ) C45_=_C391( C45 C391</w:t>
      </w:r>
    </w:p>
    <w:p>
      <w:pPr>
        <w:pStyle w:val="PreformattedText"/>
        <w:bidi w:val="0"/>
        <w:spacing w:before="0" w:after="0"/>
        <w:jc w:val="left"/>
        <w:rPr/>
      </w:pPr>
      <w:r>
        <w:rPr/>
        <w:t xml:space="preserve"> </w:t>
      </w:r>
      <w:r>
        <w:rPr/>
        <w:t>) \nC45_=_C392( C45 C392 ) C45_=_C393( C45 C393 ) C45_=_C394( C45 C394 ) C45_=_C395( C45 C395 ) C45_=_C396( C45 C396 ) C45_=_C397( C45 C397 ) \nC45_=_C398( C45 C398 ) C45_=_C399( C45 C399 ) C45_=_C400( C45 C400 ) C45_=_C401( C45 C401 ) C45_=_C402( C45 C402 ) C45_=_C403( C45 C403 ) \nC45_=_C404( C45 C404 ) C45_=_C405( C45 C405 ) C45_=_C406( C45 C406 ) C45_=_C407( C45 C407 ) C45_=_C408( C45 C408 ) C51_=_C54( C51 C54 ) \nC51_=_C87( C51 C87 ) C51_=_C122( C51 C122 ) C51_=_C216( C51 C216 ) C51_=_C248( C51 C248 ) C51_=_C278( C51 C278 ) C51_=_C306( C51 C306 ) \nC51_=_C334( C51 C334 ) C51_=_C361( C51 C361 ) C51_=_C388( C51 C388 ) C51_=_C413( C51 C413 ) C51_=_C438( C51 C438 ) C51_=_C462( C51 C462 ) \nC51_=_C484( C51 C484 ) C51_=_C505( C51 C505 ) C51_=_C527( C51 C527 ) C51_=_C528( C51 C528 ) C51_=_C530( C51 C530 ) C51_=_C531( C51 C531 ) \nC51_=_C532( C51 C532 ) C51_=_C533( C51 C533 ) C51_=_C534( C51 C534 ) C51_=_C535( C51 C535 ) C51_=_C536( C51 C536 ) C51_=_C537( C51 C537 ) \nC51_=_C538( C51 C538 ) C51_=_C539( C51 C539 ) C51_=_C540( C51 C540 ) C51_=_C541( C51 C541 ) C51_=_C542( C51 C542 ) C51_=_C543( C51 C543 ) \nC51_=_C544( C51 C544 ) C51_=_C545( C51 C545 ) C51_=_C546( C51 C546 ) C54_=_C90( C54 C90 ) C54_=_C186( C54 C186 ) C54_=_C219( C54 C219 ) \nC54_=_C251( C54 C251 ) C54_=_C309( C54 C309 ) C54_=_C337( C54 C337 ) C54_=_C364( C54 C364 ) C54_=_C391( C54 C391 ) C54_=_C416( C54 C416 ) \nC54_=_C441( C54 C441 ) C54_=_C465( C54 C465 ) C54_=_C487( C54 C487 ) C54_=_C508( C54 C508 ) C54_=_C548( C54 C548 ) C54_=_C566( C54 C566 ) \nC54_=_C584( C54 C584 ) C54_=_C585( C54 C585 ) C54_=_C586( C54 C586 ) C54_=_C587( C54 C587 ) C54_=_C588( C54 C588 ) C54_=_C589( C54 C589 ) \nC54_=_C590( C54 C590 ) C54_=_C591( C54 C591 ) C54_=_C592( C54 C592 ) C54_=_C593( C54 C593 ) C54_=_C594( C54 C594 ) C54_=_C595( C54 C595 ) \nC54_=_C596( C54 C596 ) C54_=_C597( C54 C597 ) C54_=_C598( C54 C598 ) C54_=_C599( C54 C599 ) C54_=_C600( C54 C600 ) C54_=_C601( C54 C601 ) \nC79_=_C81( C79 C81 ) C79_=_C87( C79 C87 ) C79_=_C90( C79 C90 ) C79_=_C114( C79 C114 ) C79_=_C148( C79 C148 ) C79_=_C208( C79 C208 ) \nC79_=_C240( C79 C240 ) C79_=_C271( C79 C271 ) C79_=_C299( C79 C299 ) C79_=_C328( C79 C328 ) C79_=_C330( C79 C330 ) C79_=_C331( C79 C331 ) \nC79_=_C332( C79 C332 ) C79_=_C333( C79 C333 ) C79_=_C334( C79 C334 ) C79_=_C335( C79 C335 ) C79_=_C336( C79 C336 ) C79_=_C337( C79 C337 ) \nC79_=_C338( C79 C338 ) C79_=_C339( C79 C339 ) C79_=_C340( C79 C340 ) C79_=_C341( C79 C341 ) C79_=_C342( C79 C342 ) C79_=_C343( C79 C343 ) \nC79_=_C344( C79 C344 ) C79_=_C345( C79 C345 ) C79_=_C346( C79 C346 ) C79_=_C347( C79 C347 ) C79_=_C348( C79 C348 ) C79_=_C349( C79 C349 ) \nC79_=_C350( C79 C350 ) C79_=_C351( C79 C351 ) C79_=_C352( C79 C352 ) C79_=_C353( C79 C353 ) C79_=_C354( C79 C354 ) C81_=_C87( C81 C87 ) \nC81_=_C90( C81 C90 ) C81_=_C116( C81 C116 ) C81_=_C150( C81 C150 ) C81_=_C210( C81 C210 ) C81_=_C242( C81 C242 ) C81_=_C273( C81 C273 ) \nC81_=_C301( C81 C301 ) C81_=_C355( C81 C355 ) C81_=_C383( C81 C383 ) C81_=_C384( C81 C384 ) C81_=_C385( C81 C385 ) C81_=_C386( C81 C386 ) \nC81_=_C387( C81 C387 ) C81_=_C388( C81 C388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7_=_C90( C87 C90 ) C87_=_C122( C87 C122 ) \nC87_=_C216( C87 C216 ) C87_=_C248( C87 C248 ) C87_=_C278( C87 C278 ) C87_=_C306( C87 C306 ) C87_=_C334( C87 C334 ) C87_=_C361( C87 C361 ) \nC87_=_C388( C87 C388 ) C87_=_C413( C87 C413 ) C87_=_C438( C87 C438 ) C87_=_C462( C87 C462 ) C87_=_C484( C87 C484 ) C87_=_C505( C87 C505 ) \nC87_=_C527( C87 C527 ) C87_=_C528( C87 C528 ) C87_=_C530( C87 C530 ) C87_=_C531( C87 C531 ) C87_=_C532( C87 C532 ) C87_=_C533( C87 C533 ) \nC87_=_C534( C87 C534 ) C87_=_C535( C87 C535 ) C87_=_C536( C87 C536 ) C87_=_C537( C87 C537 ) C87_=_C538( C87 C538 ) C87_=_C539( C87 C539 ) \nC87_=_C540( C87 C540 ) C87_=_C541( C87 C541 ) C87_=_C542( C87 C542 ) C87_=_C543( C87 C543 ) C87_=_C544( C87 C544 ) C87_=_C545( C87 C545 ) \nC87_=_C546( C87 C546 ) C90_=_C186( C90 C186 ) C90_=_C219( C90 C219 ) C90_=_C251( C90 C251 ) C90_=_C309( C90 C309 ) C90_=_C337( C90 C337 ) \nC90_=_C364( C90 C364 ) C90_=_C391( C90 C391 ) C90_=_C416( C90 C416 ) C90_=_C441( C90 C441 ) C90_=_C465( C90 C465 ) C90_=_C487( C90 C487 ) \nC90_=_C508( C90 C508 ) C90_=_C548( C90 C548 ) C90_=_C566( C90 C566 ) C90_=_C584( C90 C584 ) C90_=_C585( C90 C585 ) C90_=_C586( C90 C586 ) \nC90_=_C587( C90 C587 ) C90_=_C588( C90 C588 ) C90_=_C589( C90 C589 ) C90_=_C590( C90 C590 ) C90_=_C591( C90 C591 ) C90_=_C592( C90 C592 ) \nC90_=_C593( C90 C593 ) C90_=_C594( C90 C594 ) C90_=_C595( C90 C595 ) C90_=_C596( C90 C596 ) C90_=_C597( C90 C597 ) C90_=_C598( C90 C598 ) \nC90_=_C599( C90 C599 ) C90_=_C600( C90 C600 ) C90_=_C601( C90 C601 ) C114_=_C116( C114 C116 ) C114_=_C122( C114 C122 ) C114_=_C148( C114 C148 ) \nC114_=_C208( C114 C208 ) C114_=_C240( C114 C240 ) C114_=_C271( C114 C271 ) C114_=_C299( C114 C299 ) C114_=_C328( C114 C328 ) C114_=_C330( C114 C330 ) \nC114_=_C331( C114 C331 ) C114_=_C332( C114 C332 ) C114_=_C333( C114 C333 ) C114_=_C334( C114 C334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6_=_C122( C116 C122 ) C116_=_C150( C116 C150 ) C116_=_C210( C116 C210 ) C116_=_C242( C116 C242 ) C116_=_C273( C116 C273 ) C116_=_C301( C116 C301 ) \nC116_=_C355( C116 C355 ) C116_=_C383( C116 C383 ) C116_=_C384( C116 C384 ) C116_=_C385( C116 C385 ) C116_=_C386( C116 C386 ) C116_=_C387( C116 C387 ) \nC116_=_C388( C116 C388 ) C116_=_C389( C116 C389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22_=_C216( C122 C216 ) C122_=_C248( C122 C248 ) C122_=_C278( C122 C278 ) \nC122_=_C306( C122 C306 ) C122_=_C334( C122 C334 ) C122_=_C361( C122 C361 ) C122_=_C388( C122 C388 ) C122_=_C413( C122 C413 ) C122_=_C438( C122 C438 ) \nC122_=_C462( C122 C462 ) C122_=_C484( C122 C484 ) C122_=_C505( C122 C505 ) C122_=_C527( C122 C527 ) C122_=_C528( C122 C528 ) C122_=_C530( C122 C530 ) \nC122_=_C531( C122 C531 ) C122_=_C532( C122 C532 ) C122_=_C533( C122 C533 ) C122_=_C534( C122 C534 ) C122_=_C535( C122 C535 ) C122_=_C536( C122 C536 ) \nC122_=_C537( C122 C537 ) C122_=_C538( C122 C538 ) C122_=_C539( C122 C539 ) C122_=_C540( C122 C540 ) C122_=_C541( C122 C541 ) C122_=_C542( C122 C542 ) \nC122_=_C543( C122 C543 ) C122_=_C544( C122 C544 ) C122_=_C545( C122 C545 ) C122_=_C546( C122 C546 ) C148_=_C150( C148 C150 ) C148_=_C208( C148 C208 ) \nC148_=_C240( C148 C240 ) C148_=_C271( C148 C271 ) C148_=_C299( C148 C299 ) C148_=_C328( C148 C328 ) C148_=_C330( C148 C330 ) C148_=_C331( C148 C331 ) \nC148_=_C332( C148 C332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48_=_C349( C148 C349 ) \nC148_=_C350( C148 C350 ) C148_=_C351( C148 C351 ) C148_=_C352( C148 C352 ) C148_=_C353( C148 C353 ) C148_=_C354( C148 C354 ) C150_=_C210( C150 C210 ) \nC150_=_C242( C150 C242 ) C150_=_C273( C150 C273 ) C150_=_C301( C150 C301 ) C150_=_C355( C150 C355 ) C150_=_C383( C150 C383 ) C150_=_C384( C150 C384 ) \nC150_=_C385( C150 C385 ) C150_=_C386( C150 C386 ) C150_=_C387( C150 C387 ) C150_=_C388( C150 C388 ) C150_=_C389( C150 C389 ) C150_=_C390( C150 C390 ) \nC150_=_C391( C150 C391 ) C150_=_C392( C150 C392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86_=_C219( C186 C219 ) C186_=_C251( C186 C251 ) C186_=_C309( C186 C309 ) C186_=_C337( C186 C337 ) C186_=_C364( C186 C364 ) C186_=_C391( C186 C391 ) \nC186_=_C416( C186 C416 ) C186_=_C441( C186 C441 ) C186_=_C465( C186 C465 ) C186_=_C487( C186 C487 ) C186_=_C508( C186 C508 ) C186_=_C548( C186 C548 ) \nC186_=_C566( C186 C566 ) C186_=_C584( C186 C584 ) C186_=_C585( C186 C585 ) C186_=_C586( C186 C586 ) C186_=_C587( C186 C587 ) C186_=_C588( C186 C588 ) \nC186_=_C589( C186 C589 ) C186_=_C590( C186 C590 ) C186_=_C591( C186 C591 ) C186_=_C592( C186 C592 ) C186_=_C593( C186 C593 ) C186_=_C594( C186 C594 ) \nC186_=_C595( C186 C595 ) C186_=_C596( C186 C596 ) C186_=_C597( C186 C597 ) C186_=_C598( C186 C598 ) C186_=_C599( C186 C599 ) C186_=_C600( C186 C600 ) \nC186_=_C601( C186</w:t>
      </w:r>
    </w:p>
    <w:p>
      <w:pPr>
        <w:pStyle w:val="PreformattedText"/>
        <w:bidi w:val="0"/>
        <w:spacing w:before="0" w:after="0"/>
        <w:jc w:val="left"/>
        <w:rPr/>
      </w:pPr>
      <w:r>
        <w:rPr/>
        <w:t xml:space="preserve"> </w:t>
      </w:r>
      <w:r>
        <w:rPr/>
        <w:t>C601 ) C208_=_C210( C208 C210 ) C208_=_C216( C208 C216 ) C208_=_C219( C208 C219 ) C208_=_C240( C208 C240 ) C208_=_C271( C208 C271 ) \nC208_=_C299( C208 C299 ) C208_=_C328( C208 C328 ) C208_=_C330( C208 C330 ) C208_=_C331( C208 C331 ) C208_=_C332( C208 C332 ) C208_=_C333( C208 C333 ) \nC208_=_C334( C208 C334 ) C208_=_C335( C208 C335 ) C208_=_C336( C208 C336 ) C208_=_C337( C208 C337 ) C208_=_C338( C208 C338 ) C208_=_C339( C208 C339 ) \nC208_=_C340( C208 C340 ) C208_=_C341( C208 C341 ) C208_=_C342( C208 C342 ) C208_=_C343( C208 C343 ) C208_=_C344( C208 C344 ) C208_=_C345( C208 C345 ) \nC208_=_C346( C208 C346 ) C208_=_C347( C208 C347 ) C208_=_C348( C208 C348 ) C208_=_C349( C208 C349 ) C208_=_C350( C208 C350 ) C208_=_C351( C208 C351 ) \nC208_=_C352( C208 C352 ) C208_=_C353( C208 C353 ) C208_=_C354( C208 C354 ) C210_=_C216( C210 C216 ) C210_=_C219( C210 C219 ) C210_=_C242( C210 C242 ) \nC210_=_C273( C210 C273 ) C210_=_C301( C210 C301 ) C210_=_C355( C210 C355 ) C210_=_C383( C210 C383 ) C210_=_C384( C210 C384 ) C210_=_C385( C210 C385 ) \nC210_=_C386( C210 C386 ) C210_=_C387( C210 C387 ) C210_=_C388( C210 C388 ) C210_=_C389( C210 C389 ) C210_=_C390( C210 C390 ) C210_=_C391( C210 C391 ) \nC210_=_C392( C210 C392 ) C210_=_C393( C210 C393 ) C210_=_C394( C210 C394 ) C210_=_C395( C210 C395 ) C210_=_C396( C210 C396 ) C210_=_C397( C210 C397 ) \nC210_=_C398( C210 C398 ) C210_=_C399( C210 C399 ) C210_=_C400( C210 C400 ) C210_=_C401( C210 C401 ) C210_=_C402( C210 C402 ) C210_=_C403( C210 C403 ) \nC210_=_C404( C210 C404 ) C210_=_C405( C210 C405 ) C210_=_C406( C210 C406 ) C210_=_C407( C210 C407 ) C210_=_C408( C210 C408 ) C216_=_C219( C216 C219 ) \nC216_=_C248( C216 C248 ) C216_=_C278( C216 C278 ) C216_=_C306( C216 C306 ) C216_=_C334( C216 C334 ) C216_=_C361( C216 C361 ) C216_=_C388( C216 C388 ) \nC216_=_C413( C216 C413 ) C216_=_C438( C216 C438 ) C216_=_C462( C216 C462 ) C216_=_C484( C216 C484 ) C216_=_C505( C216 C505 ) C216_=_C527( C216 C527 ) \nC216_=_C528( C216 C528 ) C216_=_C530( C216 C530 ) C216_=_C531( C216 C531 ) C216_=_C532( C216 C532 ) C216_=_C533( C216 C533 ) C216_=_C534( C216 C534 ) \nC216_=_C535( C216 C535 ) C216_=_C536( C216 C536 ) C216_=_C537( C216 C537 ) C216_=_C538( C216 C538 ) C216_=_C539( C216 C539 ) C216_=_C540( C216 C540 ) \nC216_=_C541( C216 C541 ) C216_=_C542( C216 C542 ) C216_=_C543( C216 C543 ) C216_=_C544( C216 C544 ) C216_=_C545( C216 C545 ) C216_=_C546( C216 C546 ) \nC219_=_C251( C219 C251 ) C219_=_C309( C219 C309 ) C219_=_C337( C219 C337 ) C219_=_C364( C219 C364 ) C219_=_C391( C219 C391 ) C219_=_C416( C219 C416 ) \nC219_=_C441( C219 C441 ) C219_=_C465( C219 C465 ) C219_=_C487( C219 C487 ) C219_=_C508( C219 C508 ) C219_=_C548( C219 C548 ) C219_=_C566( C219 C566 ) \nC219_=_C584( C219 C584 ) C219_=_C585( C219 C585 ) C219_=_C586( C219 C586 ) C219_=_C587( C219 C587 ) C219_=_C588( C219 C588 ) C219_=_C589( C219 C589 ) \nC219_=_C590( C219 C590 ) C219_=_C591( C219 C591 ) C219_=_C592( C219 C592 ) C219_=_C593( C219 C593 ) C219_=_C594( C219 C594 ) C219_=_C595( C219 C595 ) \nC219_=_C596( C219 C596 ) C219_=_C597( C219 C597 ) C219_=_C598( C219 C598 ) C219_=_C599( C219 C599 ) C219_=_C600( C219 C600 ) C219_=_C601( C219 C601 ) \nC240_=_C242( C240 C242 ) C240_=_C248( C240 C248 ) C240_=_C251( C240 C251 ) C240_=_C271( C240 C271 ) C240_=_C299( C240 C299 ) C240_=_C328( C240 C328 ) \nC240_=_C330( C240 C330 ) C240_=_C331( C240 C331 ) C240_=_C332( C240 C332 ) C240_=_C333( C240 C333 ) C240_=_C334( C240 C334 ) C240_=_C335( C240 C335 ) \nC240_=_C336( C240 C336 ) C240_=_C337( C240 C337 ) C240_=_C338( C240 C338 ) C240_=_C339( C240 C339 ) C240_=_C340( C240 C340 ) C240_=_C341( C240 C341 ) \nC240_=_C342( C240 C342 ) C240_=_C343( C240 C343 ) C240_=_C344( C240 C344 ) C240_=_C345( C240 C345 ) C240_=_C346( C240 C346 ) C240_=_C347( C240 C347 ) \nC240_=_C348( C240 C348 ) C240_=_C349( C240 C349 ) C240_=_C350( C240 C350 ) C240_=_C351( C240 C351 ) C240_=_C352( C240 C352 ) C240_=_C353( C240 C353 ) \nC240_=_C354( C240 C354 ) C242_=_C248( C242 C248 ) C242_=_C251( C242 C251 ) C242_=_C273( C242 C273 ) C242_=_C301( C242 C301 ) C242_=_C355( C242 C355 ) \nC242_=_C383( C242 C383 ) C242_=_C384( C242 C384 ) C242_=_C385( C242 C385 ) C242_=_C386( C242 C386 ) C242_=_C387( C242 C387 ) C242_=_C388( C242 C388 ) \nC242_=_C389( C242 C389 ) C242_=_C390( C242 C390 ) C242_=_C391( C242 C391 ) C242_=_C392( C242 C392 ) C242_=_C393( C242 C393 ) C242_=_C394( C242 C394 ) \nC242_=_C395( C242 C395 ) C242_=_C396( C242 C396 ) C242_=_C397( C242 C397 ) C242_=_C398( C242 C398 ) C242_=_C399( C242 C399 ) C242_=_C400( C242 C400 ) \nC242_=_C401( C242 C401 ) C242_=_C402( C242 C402 ) C242_=_C403( C242 C403 ) C242_=_C404( C242 C404 ) C242_=_C405( C242 C405 ) C242_=_C406( C242 C406 ) \nC242_=_C407( C242 C407 ) C242_=_C408( C242 C408 ) C248_=_C251( C248 C251 ) C248_=_C278( C248 C278 ) C248_=_C306( C248 C306 ) C248_=_C334( C248 C334 ) \nC248_=_C361( C248 C361 ) C248_=_C388( C248 C388 ) C248_=_C413( C248 C413 ) C248_=_C438( C248 C438 ) C248_=_C462( C248 C462 ) C248_=_C484( C248 C484 ) \nC248_=_C505( C248 C505 ) C248_=_C527( C248 C527 ) C248_=_C528( C248 C528 ) C248_=_C530( C248 C530 ) C248_=_C531( C248 C531 ) C248_=_C532( C248 C532 ) \nC248_=_C533( C248 C533 ) C248_=_C534( C248 C534 ) C248_=_C535( C248 C535 ) C248_=_C536( C248 C536 ) C248_=_C537( C248 C537 ) C248_=_C538( C248 C538 ) \nC248_=_C539( C248 C539 ) C248_=_C540( C248 C540 ) C248_=_C541( C248 C541 ) C248_=_C542( C248 C542 ) C248_=_C543( C248 C543 ) C248_=_C544( C248 C544 ) \nC248_=_C545( C248 C545 ) C248_=_C546( C248 C546 ) C251_=_C309( C251 C309 ) C251_=_C337( C251 C337 ) C251_=_C364( C251 C364 ) C251_=_C391( C251 C391 ) \nC251_=_C416( C251 C416 ) C251_=_C441( C251 C441 ) C251_=_C465( C251 C465 ) C251_=_C487( C251 C487 ) C251_=_C508( C251 C508 ) C251_=_C548( C251 C548 ) \nC251_=_C566( C251 C566 ) C251_=_C584( C251 C584 ) C251_=_C585( C251 C585 ) C251_=_C586( C251 C586 ) C251_=_C587( C251 C587 ) C251_=_C588( C251 C588 ) \nC251_=_C589( C251 C589 ) C251_=_C590( C251 C590 ) C251_=_C591( C251 C591 ) C251_=_C592( C251 C592 ) C251_=_C593( C251 C593 ) C251_=_C594( C251 C594 ) \nC251_=_C595( C251 C595 ) C251_=_C596( C251 C596 ) C251_=_C597( C251 C597 ) C251_=_C598( C251 C598 ) C251_=_C599( C251 C599 ) C251_=_C600( C251 C600 ) \nC251_=_C601( C251 C601 ) C271_=_C273( C271 C273 ) C271_=_C278( C271 C278 ) C271_=_C299( C271 C299 ) C271_=_C328( C271 C328 ) C271_=_C330( C271 C330 ) \nC271_=_C331( C271 C331 ) C271_=_C332( C271 C332 ) C271_=_C333( C271 C333 ) C271_=_C334( C271 C334 ) C271_=_C335( C271 C335 ) C271_=_C336( C271 C336 ) \nC271_=_C337( C271 C337 ) C271_=_C338( C271 C338 ) C271_=_C339( C271 C339 ) C271_=_C340( C271 C340 ) C271_=_C341( C271 C341 ) C271_=_C342( C271 C342 ) \nC271_=_C343( C271 C343 ) C271_=_C344( C271 C344 ) C271_=_C345( C271 C345 ) C271_=_C346( C271 C346 ) C271_=_C347( C271 C347 ) C271_=_C348( C271 C348 ) \nC271_=_C349( C271 C349 ) C271_=_C350( C271 C350 ) C271_=_C351( C271 C351 ) C271_=_C352( C271 C352 ) C271_=_C353( C271 C353 ) C271_=_C354( C271 C354 ) \nC273_=_C278( C273 C278 ) C273_=_C301( C273 C301 ) C273_=_C355( C273 C355 ) C273_=_C383( C273 C383 ) C273_=_C384( C273 C384 ) C273_=_C385( C273 C385 ) \nC273_=_C386( C273 C386 ) C273_=_C387( C273 C387 ) C273_=_C388( C273 C388 ) C273_=_C389( C273 C389 ) C273_=_C390( C273 C390 ) C273_=_C391( C273 C391 ) \nC273_=_C392( C273 C392 ) C273_=_C393( C273 C393 ) C273_=_C394( C273 C394 ) C273_=_C395( C273 C395 ) C273_=_C396( C273 C396 ) C273_=_C397( C273 C397 ) \nC273_=_C398( C273 C398 ) C273_=_C399( C273 C399 ) C273_=_C400( C273 C400 ) C273_=_C401( C273 C401 ) C273_=_C402( C273 C402 ) C273_=_C403( C273 C403 ) \nC273_=_C404( C273 C404 ) C273_=_C405( C273 C405 ) C273_=_C406( C273 C406 ) C273_=_C407( C273 C407 ) C273_=_C408( C273 C408 ) C278_=_C306( C278 C306 ) \nC278_=_C334( C278 C334 ) C278_=_C361( C278 C361 ) C278_=_C388( C278 C388 ) C278_=_C413( C278 C413 ) C278_=_C438( C278 C438 ) C278_=_C462( C278 C462 ) \nC278_=_C484( C278 C484 ) C278_=_C505( C278 C505 ) C278_=_C527( C278 C527 ) C278_=_C528( C278 C528 ) C278_=_C530( C278 C530 ) C278_=_C531( C278 C531 ) \nC278_=_C532( C278 C532 ) C278_=_C533( C278 C533 ) C278_=_C534( C278 C534 ) C278_=_C535( C278 C535 ) C278_=_C536( C278 C536 ) C278_=_C537( C278 C537 ) \nC278_=_C538( C278 C538 ) C278_=_C539( C278 C539 ) C278_=_C540( C278 C540 ) C278_=_C541( C278 C541 ) C278_=_C542( C278 C542 ) C278_=_C543( C278 C543 ) \nC278_=_C544( C278 C544 ) C278_=_C545( C278 C545 ) C278_=_C546( C278 C546 ) C299_=_C301( C299 C301 ) C299_=_C306( C299 C306 ) C299_=_C309( C299 C309 ) \nC299_=_C328( C299 C328 ) C299_=_C330( C299 C330 ) C299_=_C331( C299 C331 ) C299_=_C332( C299 C332 ) C299_=_C333( C299 C333 ) C299_=_C334( C299 C334 ) \nC299_=_C335( C299 C335 ) C299_=_C336( C299 C336 ) C299_=_C337( C299 C337 ) C299_=_C338( C299 C338 ) C299_=_C339( C299 C339 ) C299_=_C340( C299 C340 ) \nC299_=_C341( C299 C341 ) C299_=_C342( C299 C342 ) C299_=_C343( C299 C343 ) C299_=_C344( C299 C344 ) C299_=_C345( C299 C345 ) C299_=_C346( C299 C346 ) \nC299_=_C347( C299 C347 ) C299_=_C348( C299 C348 ) C299_=_C349( C299 C349 ) C299_=_C350( C299 C350 ) C299_=_C351( C299 C351 ) C299_=_C352( C299 C352 ) \nC299_=_C353( C299 C353 ) C299_=_C354( C299 C354 ) C301_=_C306( C301 C306 ) C301_=_C309( C301 C309 ) C301_=_C355( C301 C355 ) C301_=_C383( C301 C383 ) \nC301_=_C384( C301 C384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1_=_C401( C301 C401 ) \nC301_=_C402( C301 C402 ) C301_=_C403( C301 C403 ) C301_=_C404( C301 C404 ) C301_=_C405( C301 C405 ) C301_=_C406( C301 C406 ) C301_=_C407( C301 C407 ) \nC301_=_C408( C301 C408 ) C306_=_C309(</w:t>
      </w:r>
    </w:p>
    <w:p>
      <w:pPr>
        <w:pStyle w:val="PreformattedText"/>
        <w:bidi w:val="0"/>
        <w:spacing w:before="0" w:after="0"/>
        <w:jc w:val="left"/>
        <w:rPr/>
      </w:pPr>
      <w:r>
        <w:rPr/>
        <w:t xml:space="preserve"> </w:t>
      </w:r>
      <w:r>
        <w:rPr/>
        <w:t>C306 C309 ) C306_=_C334( C306 C334 ) C306_=_C361( C306 C361 ) C306_=_C388( C306 C388 ) C306_=_C413( C306 C413 ) \nC306_=_C438( C306 C438 ) C306_=_C462( C306 C462 ) C306_=_C484( C306 C484 ) C306_=_C505( C306 C505 ) C306_=_C527( C306 C527 ) C306_=_C528( C306 C528 ) \nC306_=_C530( C306 C530 ) C306_=_C531( C306 C531 ) C306_=_C532( C306 C532 ) C306_=_C533( C306 C533 ) C306_=_C534( C306 C534 ) C306_=_C535( C306 C535 ) \nC306_=_C536( C306 C536 ) C306_=_C537( C306 C537 ) C306_=_C538( C306 C538 ) C306_=_C539( C306 C539 ) C306_=_C540( C306 C540 ) C306_=_C541( C306 C541 ) \nC306_=_C542( C306 C542 ) C306_=_C543( C306 C543 ) C306_=_C544( C306 C544 ) C306_=_C545( C306 C545 ) C306_=_C546( C306 C546 ) C309_=_C337( C309 C337 ) \nC309_=_C364( C309 C364 ) C309_=_C391( C309 C391 ) C309_=_C416( C309 C416 ) C309_=_C441( C309 C441 ) C309_=_C465( C309 C465 ) C309_=_C487( C309 C487 ) \nC309_=_C508( C309 C508 ) C309_=_C548( C309 C548 ) C309_=_C566( C309 C566 ) C309_=_C584( C309 C584 ) C309_=_C585( C309 C585 ) C309_=_C586( C309 C586 ) \nC309_=_C587( C309 C587 ) C309_=_C588( C309 C588 ) C309_=_C589( C309 C589 ) C309_=_C590( C309 C590 ) C309_=_C591( C309 C591 ) C309_=_C592( C309 C592 ) \nC309_=_C593( C309 C593 ) C309_=_C594( C309 C594 ) C309_=_C595( C309 C595 ) C309_=_C596( C309 C596 ) C309_=_C597( C309 C597 ) C309_=_C598( C309 C598 ) \nC309_=_C599( C309 C599 ) C309_=_C600( C309 C600 ) C309_=_C601( C309 C601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61( C328 C361 ) \nC328_=_C364( C328 C364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84( C330 C384 ) C330_=_C438( C330 C438 ) C330_=_C441( C330 C441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85( C331 C385 ) C331_=_C462( C331 C462 ) C331_=_C465( C331 C46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86( C332 C386 ) C332_=_C484( C332 C484 ) \nC332_=_C487( C332 C48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87( C333 C387 ) C333_=_C505( C333 C505 ) \nC333_=_C508( C333 C50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61( C334 C361 ) C334_=_C388( C334 C388 ) C334_=_C413( C334 C413 ) \nC334_=_C438( C334 C438 ) C334_=_C462( C334 C462 ) C334_=_C484( C334 C484 ) C334_=_C505( C334 C505 ) C334_=_C527( C334 C527 ) C334_=_C528( C334 C528 ) \nC334_=_C530( C334 C530 ) C334_=_C531( C334 C531 ) C334_=_C532( C334 C532 ) C334_=_C533( C334 C533 ) C334_=_C534( C334 C534 ) C334_=_C535( C334 C535 ) \nC334_=_C536( C334 C536 ) C334_=_C537( C334 C537 ) C334_=_C538( C334 C538 ) C334_=_C539( C334 C539 ) C334_=_C540( C334 C540 ) C334_=_C541( C334 C541 ) \nC334_=_C542( C334 C542 ) C334_=_C543( C334 C543 ) C334_=_C544( C334 C544 ) C334_=_C545( C334 C545 ) C334_=_C546( C334 C546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89( C335 C389 ) C335_=_C527( C335 C527 ) C335_=_C548( C335 C54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90( C336 C390 ) C336_=_C528( C336 C528 ) C336_=_C566( C336 C56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64( C337 C364 ) \nC337_=_C391( C337 C391 ) C337_=_C416( C337 C416 ) C337_=_C441( C337 C441 ) C337_=_C465( C337 C465 ) C337_=_C487( C337 C487 ) C337_=_C508( C337 C508 ) \nC337_=_C548( C337 C548 ) C337_=_C566( C337 C566 ) C337_=_C584( C337 C584 ) C337_=_C585( C337 C585 ) C337_=_C586( C337 C586 ) C337_=_C587( C337 C587 ) \nC337_=_C588( C337 C588 ) C337_=_C589( C337 C589 ) C337_=_C590( C337 C590 ) C337_=_C591( C337 C591 ) C337_=_C592( C337 C592 ) C337_=_C593( C337 C593 ) \nC337_=_C594( C337 C594 ) C337_=_C595( C337 C595 ) C337_=_C596( C337 C596 ) C337_=_C597( C337 C597 ) C337_=_C598( C337 C598 ) C337_=_C599( C337 C599 ) \nC337_=_C600( C337 C600 ) C337_=_C601( C337 C60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92( C338 C392 ) C338_=_C530( C338 C530 ) C338_=_C584( C338 C58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93( C339 C393 ) C339_=_C531( C339 C531 ) C339_=_C585( C339 C58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532( C340 C532 ) \nC340_=_C586( C340 C58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94( C341 C394 ) C341_=_C533( C341 C533 ) C341_=_C587( C341 C587 ) C342_=_C343( C342 C343 ) \nC342_=_C344( C342 C344 ) C342_=_C345( C342 C345 ) C342_=_C346(</w:t>
      </w:r>
    </w:p>
    <w:p>
      <w:pPr>
        <w:pStyle w:val="PreformattedText"/>
        <w:bidi w:val="0"/>
        <w:spacing w:before="0" w:after="0"/>
        <w:jc w:val="left"/>
        <w:rPr/>
      </w:pPr>
      <w:r>
        <w:rPr/>
        <w:t xml:space="preserve"> </w:t>
      </w:r>
      <w:r>
        <w:rPr/>
        <w:t>C342 C346 ) C342_=_C347( C342 C347 ) C342_=_C348( C342 C348 ) C342_=_C349( C342 C349 ) \nC342_=_C350( C342 C350 ) C342_=_C351( C342 C351 ) C342_=_C352( C342 C352 ) C342_=_C353( C342 C353 ) C342_=_C354( C342 C354 ) C342_=_C395( C342 C395 ) \nC342_=_C534( C342 C534 ) C342_=_C588( C342 C588 ) C343_=_C344( C343 C344 ) C343_=_C345( C343 C345 ) C343_=_C346( C343 C346 ) C343_=_C347( C343 C347 ) \nC343_=_C348( C343 C348 ) C343_=_C349( C343 C349 ) C343_=_C350( C343 C350 ) C343_=_C351( C343 C351 ) C343_=_C352( C343 C352 ) C343_=_C353( C343 C353 ) \nC343_=_C354( C343 C354 ) C343_=_C396( C343 C396 ) C343_=_C535( C343 C535 ) C343_=_C589( C343 C589 ) C344_=_C345( C344 C345 ) C344_=_C346( C344 C346 ) \nC344_=_C347( C344 C347 ) C344_=_C348( C344 C348 ) C344_=_C349( C344 C349 ) C344_=_C350( C344 C350 ) C344_=_C351( C344 C351 ) C344_=_C352( C344 C352 ) \nC344_=_C353( C344 C353 ) C344_=_C354( C344 C354 ) C344_=_C397( C344 C397 ) C344_=_C536( C344 C536 ) C344_=_C590( C344 C590 ) C345_=_C346( C345 C346 ) \nC345_=_C347( C345 C347 ) C345_=_C348( C345 C348 ) C345_=_C349( C345 C349 ) C345_=_C350( C345 C350 ) C345_=_C351( C345 C351 ) C345_=_C352( C345 C352 ) \nC345_=_C353( C345 C353 ) C345_=_C354( C345 C354 ) C345_=_C398( C345 C398 ) C345_=_C537( C345 C537 ) C345_=_C591( C345 C591 ) C346_=_C347( C346 C347 ) \nC346_=_C348( C346 C348 ) C346_=_C349( C346 C349 ) C346_=_C350( C346 C350 ) C346_=_C351( C346 C351 ) C346_=_C352( C346 C352 ) C346_=_C353( C346 C353 ) \nC346_=_C354( C346 C354 ) C346_=_C399( C346 C399 ) C346_=_C538( C346 C538 ) C346_=_C592( C346 C592 ) C347_=_C348( C347 C348 ) C347_=_C349( C347 C349 ) \nC347_=_C350( C347 C350 ) C347_=_C351( C347 C351 ) C347_=_C352( C347 C352 ) C347_=_C353( C347 C353 ) C347_=_C354( C347 C354 ) C347_=_C400( C347 C400 ) \nC347_=_C539( C347 C539 ) C347_=_C593( C347 C593 ) C348_=_C349( C348 C349 ) C348_=_C350( C348 C350 ) C348_=_C351( C348 C351 ) C348_=_C352( C348 C352 ) \nC348_=_C353( C348 C353 ) C348_=_C354( C348 C354 ) C348_=_C401( C348 C401 ) C348_=_C540( C348 C540 ) C348_=_C594( C348 C594 ) C349_=_C350( C349 C350 ) \nC349_=_C351( C349 C351 ) C349_=_C352( C349 C352 ) C349_=_C353( C349 C353 ) C349_=_C354( C349 C354 ) C349_=_C402( C349 C402 ) C349_=_C541( C349 C541 ) \nC349_=_C595( C349 C595 ) C350_=_C351( C350 C351 ) C350_=_C352( C350 C352 ) C350_=_C353( C350 C353 ) C350_=_C354( C350 C354 ) C350_=_C403( C350 C403 ) \nC350_=_C542( C350 C542 ) C350_=_C596( C350 C596 ) C351_=_C352( C351 C352 ) C351_=_C353( C351 C353 ) C351_=_C354( C351 C354 ) C351_=_C404( C351 C404 ) \nC351_=_C543( C351 C543 ) C351_=_C597( C351 C597 ) C352_=_C353( C352 C353 ) C352_=_C354( C352 C354 ) C352_=_C406( C352 C406 ) C352_=_C544( C352 C544 ) \nC352_=_C599( C352 C599 ) C353_=_C354( C353 C354 ) C353_=_C407( C353 C407 ) C353_=_C545( C353 C545 ) C353_=_C600( C353 C600 ) C354_=_C408( C354 C408 ) \nC354_=_C546( C354 C546 ) C354_=_C601( C354 C601 ) C355_=_C361( C355 C361 ) C355_=_C364( C355 C364 ) C355_=_C383( C355 C383 ) C355_=_C384( C355 C384 ) \nC355_=_C385( C355 C385 ) C355_=_C386( C355 C386 ) C355_=_C387( C355 C387 ) C355_=_C388( C355 C388 ) C355_=_C389( C355 C389 ) C355_=_C390( C355 C390 ) \nC355_=_C391( C355 C391 ) C355_=_C392( C355 C392 ) C355_=_C393( C355 C393 ) C355_=_C394( C355 C394 ) C355_=_C395( C355 C395 ) C355_=_C396( C355 C396 ) \nC355_=_C397( C355 C397 ) C355_=_C398( C355 C398 ) C355_=_C399( C355 C399 ) C355_=_C400( C355 C400 ) C355_=_C401( C355 C401 ) C355_=_C402( C355 C402 ) \nC355_=_C403( C355 C403 ) C355_=_C404( C355 C404 ) C355_=_C405( C355 C405 ) C355_=_C406( C355 C406 ) C355_=_C407( C355 C407 ) C355_=_C408( C355 C408 ) \nC361_=_C364( C361 C364 ) C361_=_C388( C361 C388 ) C361_=_C413( C361 C413 ) C361_=_C438( C361 C438 ) C361_=_C462( C361 C462 ) C361_=_C484( C361 C484 ) \nC361_=_C505( C361 C505 ) C361_=_C527( C361 C527 ) C361_=_C528( C361 C528 ) C361_=_C530( C361 C530 ) C361_=_C531( C361 C531 ) C361_=_C532( C361 C532 ) \nC361_=_C533( C361 C533 ) C361_=_C534( C361 C534 ) C361_=_C535( C361 C535 ) C361_=_C536( C361 C536 ) C361_=_C537( C361 C537 ) C361_=_C538( C361 C538 ) \nC361_=_C539( C361 C539 ) C361_=_C540( C361 C540 ) C361_=_C541( C361 C541 ) C361_=_C542( C361 C542 ) C361_=_C543( C361 C543 ) C361_=_C544( C361 C544 ) \nC361_=_C545( C361 C545 ) C361_=_C546( C361 C546 ) C364_=_C391( C364 C391 ) C364_=_C416( C364 C416 ) C364_=_C441( C364 C441 ) C364_=_C465( C364 C465 ) \nC364_=_C487( C364 C487 ) C364_=_C508( C364 C508 ) C364_=_C548( C364 C548 ) C364_=_C566( C364 C566 ) C364_=_C584( C364 C584 ) C364_=_C585( C364 C585 ) \nC364_=_C586( C364 C586 ) C364_=_C587( C364 C587 ) C364_=_C588( C364 C588 ) C364_=_C589( C364 C589 ) C364_=_C590( C364 C590 ) C364_=_C591( C364 C591 ) \nC364_=_C592( C364 C592 ) C364_=_C593( C364 C593 ) C364_=_C594( C364 C594 ) C364_=_C595( C364 C595 ) C364_=_C596( C364 C596 ) C364_=_C597( C364 C597 ) \nC364_=_C598( C364 C598 ) C364_=_C599( C364 C599 ) C364_=_C600( C364 C600 ) C364_=_C601( C364 C601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3_=_C413( C383 C413 ) \nC383_=_C416( C383 C41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38( C384 C438 ) C384_=_C441( C384 C441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62( C385 C462 ) C385_=_C465( C385 C46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84( C386 C484 ) C386_=_C487( C386 C487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505( C387 C505 ) C387_=_C508( C387 C508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13( C388 C413 ) \nC388_=_C438( C388 C438 ) C388_=_C462( C388 C462 ) C388_=_C484( C388 C484 ) C388_=_C505( C388 C505 ) C388_=_C527( C388 C527 ) C388_=_C528( C388 C528 ) \nC388_=_C530( C388 C530 ) C388_=_C531( C388 C531 ) C388_=_C532( C388 C532 ) C388_=_C533( C388 C533 ) C388_=_C534( C388 C534 ) C388_=_C535( C388 C535 ) \nC388_=_C536( C388 C536 ) C388_=_C537( C388 C537 ) C388_=_C538( C388 C538 ) C388_=_C539( C388 C539 ) C388_=_C540( C388 C540 ) C388_=_C541( C388 C541 ) \nC388_=_C542( C388 C542 ) C388_=_C543( C388 C543 ) C388_=_C544( C388 C544 ) C388_=_C545( C388 C545 ) C388_=_C546( C388 C54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527( C389 C527 ) C389_=_C548( C389 C548 ) C390_=_C391( C390 C391 ) C390_=_C392( C390 C392 ) C390_=_C393( C390 C393 ) C390_=_C394( C390 C394 ) \nC390_=_C395( C390 C395 ) C390_=_C396( C390 C396 ) C390_=_C397( C390 C397 ) C390_=_C398(</w:t>
      </w:r>
    </w:p>
    <w:p>
      <w:pPr>
        <w:pStyle w:val="PreformattedText"/>
        <w:bidi w:val="0"/>
        <w:spacing w:before="0" w:after="0"/>
        <w:jc w:val="left"/>
        <w:rPr/>
      </w:pPr>
      <w:r>
        <w:rPr/>
        <w:t xml:space="preserve"> </w:t>
      </w:r>
      <w:r>
        <w:rPr/>
        <w:t>C390 C398 ) C390_=_C399( C390 C399 ) C390_=_C400( C390 C400 ) \nC390_=_C401( C390 C401 ) C390_=_C402( C390 C402 ) C390_=_C403( C390 C403 ) C390_=_C404( C390 C404 ) C390_=_C405( C390 C405 ) C390_=_C406( C390 C406 ) \nC390_=_C407( C390 C407 ) C390_=_C408( C390 C408 ) C390_=_C528( C390 C528 ) C390_=_C566( C390 C56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16( C391 C416 ) C391_=_C441( C391 C441 ) C391_=_C465( C391 C465 ) \nC391_=_C487( C391 C487 ) C391_=_C508( C391 C508 ) C391_=_C548( C391 C548 ) C391_=_C566( C391 C566 ) C391_=_C584( C391 C584 ) C391_=_C585( C391 C585 ) \nC391_=_C586( C391 C586 ) C391_=_C587( C391 C587 ) C391_=_C588( C391 C588 ) C391_=_C589( C391 C589 ) C391_=_C590( C391 C590 ) C391_=_C591( C391 C591 ) \nC391_=_C592( C391 C592 ) C391_=_C593( C391 C593 ) C391_=_C594( C391 C594 ) C391_=_C595( C391 C595 ) C391_=_C596( C391 C596 ) C391_=_C597( C391 C597 ) \nC391_=_C598( C391 C598 ) C391_=_C599( C391 C599 ) C391_=_C600( C391 C600 ) C391_=_C601( C391 C60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530( C392 C530 ) C392_=_C584( C392 C584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531( C393 C531 ) C393_=_C585( C393 C58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533( C394 C533 ) \nC394_=_C587( C394 C58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534( C395 C534 ) C395_=_C588( C395 C588 ) C396_=_C397( C396 C397 ) C396_=_C398( C396 C398 ) \nC396_=_C399( C396 C399 ) C396_=_C400( C396 C400 ) C396_=_C401( C396 C401 ) C396_=_C402( C396 C402 ) C396_=_C403( C396 C403 ) C396_=_C404( C396 C404 ) \nC396_=_C405( C396 C405 ) C396_=_C406( C396 C406 ) C396_=_C407( C396 C407 ) C396_=_C408( C396 C408 ) C396_=_C535( C396 C535 ) C396_=_C589( C396 C589 ) \nC397_=_C398( C397 C398 ) C397_=_C399( C397 C399 ) C397_=_C400( C397 C400 ) C397_=_C401( C397 C401 ) C397_=_C402( C397 C402 ) C397_=_C403( C397 C403 ) \nC397_=_C404( C397 C404 ) C397_=_C405( C397 C405 ) C397_=_C406( C397 C406 ) C397_=_C407( C397 C407 ) C397_=_C408( C397 C408 ) C397_=_C536( C397 C536 ) \nC397_=_C590( C397 C590 ) C398_=_C399( C398 C399 ) C398_=_C400( C398 C400 ) C398_=_C401( C398 C401 ) C398_=_C402( C398 C402 ) C398_=_C403( C398 C403 ) \nC398_=_C404( C398 C404 ) C398_=_C405( C398 C405 ) C398_=_C406( C398 C406 ) C398_=_C407( C398 C407 ) C398_=_C408( C398 C408 ) C398_=_C537( C398 C537 ) \nC398_=_C591( C398 C591 ) C399_=_C400( C399 C400 ) C399_=_C401( C399 C401 ) C399_=_C402( C399 C402 ) C399_=_C403( C399 C403 ) C399_=_C404( C399 C404 ) \nC399_=_C405( C399 C405 ) C399_=_C406( C399 C406 ) C399_=_C407( C399 C407 ) C399_=_C408( C399 C408 ) C399_=_C538( C399 C538 ) C399_=_C592( C399 C592 ) \nC400_=_C401( C400 C401 ) C400_=_C402( C400 C402 ) C400_=_C403( C400 C403 ) C400_=_C404( C400 C404 ) C400_=_C405( C400 C405 ) C400_=_C406( C400 C406 ) \nC400_=_C407( C400 C407 ) C400_=_C408( C400 C408 ) C400_=_C539( C400 C539 ) C400_=_C593( C400 C593 ) C401_=_C402( C401 C402 ) C401_=_C403( C401 C403 ) \nC401_=_C404( C401 C404 ) C401_=_C405( C401 C405 ) C401_=_C406( C401 C406 ) C401_=_C407( C401 C407 ) C401_=_C408( C401 C408 ) C401_=_C540( C401 C540 ) \nC401_=_C594( C401 C594 ) C402_=_C403( C402 C403 ) C402_=_C404( C402 C404 ) C402_=_C405( C402 C405 ) C402_=_C406( C402 C406 ) C402_=_C407( C402 C407 ) \nC402_=_C408( C402 C408 ) C402_=_C541( C402 C541 ) C402_=_C595( C402 C595 ) C403_=_C404( C403 C404 ) C403_=_C405( C403 C405 ) C403_=_C406( C403 C406 ) \nC403_=_C407( C403 C407 ) C403_=_C408( C403 C408 ) C403_=_C542( C403 C542 ) C403_=_C596( C403 C596 ) C404_=_C405( C404 C405 ) C404_=_C406( C404 C406 ) \nC404_=_C407( C404 C407 ) C404_=_C408( C404 C408 ) C404_=_C543( C404 C543 ) C404_=_C597( C404 C597 ) C405_=_C406( C405 C406 ) C405_=_C407( C405 C407 ) \nC405_=_C408( C405 C408 ) C405_=_C598( C405 C598 ) C406_=_C407( C406 C407 ) C406_=_C408( C406 C408 ) C406_=_C544( C406 C544 ) C406_=_C599( C406 C599 ) \nC407_=_C408( C407 C408 ) C407_=_C545( C407 C545 ) C407_=_C600( C407 C600 ) C408_=_C546( C408 C546 ) C408_=_C601( C408 C601 ) C413_=_C416( C413 C416 ) \nC413_=_C438( C413 C438 ) C413_=_C462( C413 C462 ) C413_=_C484( C413 C484 ) C413_=_C505( C413 C505 ) C413_=_C527( C413 C527 ) C413_=_C528( C413 C528 ) \nC413_=_C530( C413 C530 ) C413_=_C531( C413 C531 ) C413_=_C532( C413 C532 ) C413_=_C533( C413 C533 ) C413_=_C534( C413 C534 ) C413_=_C535( C413 C535 ) \nC413_=_C536( C413 C536 ) C413_=_C537( C413 C537 ) C413_=_C538( C413 C538 ) C413_=_C539( C413 C539 ) C413_=_C540( C413 C540 ) C413_=_C541( C413 C541 ) \nC413_=_C542( C413 C542 ) C413_=_C543( C413 C543 ) C413_=_C544( C413 C544 ) C413_=_C545( C413 C545 ) C413_=_C546( C413 C546 ) C416_=_C441( C416 C441 ) \nC416_=_C465( C416 C465 ) C416_=_C487( C416 C487 ) C416_=_C508( C416 C508 ) C416_=_C548( C416 C548 ) C416_=_C566( C416 C566 ) C416_=_C584( C416 C584 ) \nC416_=_C585( C416 C585 ) C416_=_C586( C416 C586 ) C416_=_C587( C416 C587 ) C416_=_C588( C416 C588 ) C416_=_C589( C416 C589 ) C416_=_C590( C416 C590 ) \nC416_=_C591( C416 C591 ) C416_=_C592( C416 C592 ) C416_=_C593( C416 C593 ) C416_=_C594( C416 C594 ) C416_=_C595( C416 C595 ) C416_=_C596( C416 C596 ) \nC416_=_C597( C416 C597 ) C416_=_C598( C416 C598 ) C416_=_C599( C416 C599 ) C416_=_C600( C416 C600 ) C416_=_C601( C416 C601 ) C438_=_C441( C438 C441 ) \nC438_=_C462( C438 C462 ) C438_=_C484( C438 C484 ) C438_=_C505( C438 C505 ) C438_=_C527( C438 C527 ) C438_=_C528( C438 C528 ) C438_=_C530( C438 C530 ) \nC438_=_C531( C438 C531 ) C438_=_C532( C438 C532 ) C438_=_C533( C438 C533 ) C438_=_C534( C438 C534 ) C438_=_C535( C438 C535 ) C438_=_C536( C438 C536 ) \nC438_=_C537( C438 C537 ) C438_=_C538( C438 C538 ) C438_=_C539( C438 C539 ) C438_=_C540( C438 C540 ) C438_=_C541( C438 C541 ) C438_=_C542( C438 C542 ) \nC438_=_C543( C438 C543 ) C438_=_C544( C438 C544 ) C438_=_C545( C438 C545 ) C438_=_C546( C438 C546 ) C441_=_C465( C441 C465 ) C441_=_C487( C441 C487 ) \nC441_=_C508( C441 C508 ) C441_=_C548( C441 C548 ) C441_=_C566( C441 C566 ) C441_=_C584( C441 C584 ) C441_=_C585( C441 C585 ) C441_=_C586( C441 C586 ) \nC441_=_C587( C441 C587 ) C441_=_C588( C441 C588 ) C441_=_C589( C441 C589 ) C441_=_C590( C441 C590 ) C441_=_C591( C441 C591 ) C441_=_C592( C441 C592 ) \nC441_=_C593( C441 C593 ) C441_=_C594( C441 C594 ) C441_=_C595( C441 C595 ) C441_=_C596( C441 C596 ) C441_=_C597( C441 C597 ) C441_=_C598( C441 C598 ) \nC441_=_C599( C441 C599 ) C441_=_C600( C441 C600 ) C441_=_C601( C441 C601 ) C462_=_C465( C462 C465 ) C462_=_C484( C462 C484 ) C462_=_C505( C462 C505 ) \nC462_=_C527( C462 C527 ) C462_=_C528( C462 C528 ) C462_=_C530( C462 C530 ) C462_=_C531( C462 C531 ) C462_=_C532( C462 C532 ) C462_=_C533( C462 C533 ) \nC462_=_C534( C462 C534 ) C462_=_C535( C462 C535 ) C462_=_C536( C462 C536 ) C462_=_C537( C462 C537 ) C462_=_C538( C462 C538 ) C462_=_C539( C462 C539 ) \nC462_=_C540( C462 C540 ) C462_=_C541( C462 C541 ) C462_=_C542( C462 C542 ) C462_=_C543( C462 C543 ) C462_=_C544( C462 C544 ) C462_=_C545( C462 C545 ) \nC462_=_C546( C462 C546 ) C465_=_C487( C465 C487 ) C465_=_C508( C465 C508 ) C465_=_C548( C465 C548 ) C465_=_C566( C465 C566 ) C465_=_C584( C465 C584 ) \nC465_=_C585( C465 C585 ) C465_=_C586( C465 C586 ) C465_=_C587( C465 C587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84_=_C487( C484 C487 ) \nC484_=_C505( C484 C505 ) C484_=_C527( C484 C527 ) C484_=_C528( C484 C528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87_=_C508( C487 C508 ) C487_=_C548( C487 C548 ) C487_=_C566( C487 C566 ) C487_=_C584( C487 C584 ) \nC487_=_C585( C487 C585 ) C487_=_C586( C487 C586 ) C487_=_C587( C487 C587 ) C487_=_C588( C487 C588 ) C487_=_C589(</w:t>
      </w:r>
    </w:p>
    <w:p>
      <w:pPr>
        <w:pStyle w:val="PreformattedText"/>
        <w:bidi w:val="0"/>
        <w:spacing w:before="0" w:after="0"/>
        <w:jc w:val="left"/>
        <w:rPr/>
      </w:pPr>
      <w:r>
        <w:rPr/>
        <w:t xml:space="preserve"> </w:t>
      </w:r>
      <w:r>
        <w:rPr/>
        <w:t>C487 C589 ) C487_=_C590( C487 C590 ) \nC487_=_C591( C487 C591 ) C487_=_C592( C487 C592 ) C487_=_C593( C487 C593 ) C487_=_C594( C487 C594 ) C487_=_C595( C487 C595 ) C487_=_C596( C487 C596 ) \nC487_=_C597( C487 C597 ) C487_=_C598( C487 C598 ) C487_=_C599( C487 C599 ) C487_=_C600( C487 C600 ) C487_=_C601( C487 C601 ) C505_=_C508( C505 C508 ) \nC505_=_C527( C505 C527 ) C505_=_C528( C505 C528 ) C505_=_C530( C505 C530 ) C505_=_C531( C505 C531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08_=_C548( C508 C548 ) C508_=_C566( C508 C566 ) C508_=_C584( C508 C584 ) C508_=_C585( C508 C585 ) C508_=_C586( C508 C586 ) \nC508_=_C587( C508 C587 ) C508_=_C588( C508 C588 ) C508_=_C589( C508 C589 ) C508_=_C590( C508 C590 ) C508_=_C591( C508 C591 ) C508_=_C592( C508 C592 ) \nC508_=_C593( C508 C593 ) C508_=_C594( C508 C594 ) C508_=_C595( C508 C595 ) C508_=_C596( C508 C596 ) C508_=_C597( C508 C597 ) C508_=_C598( C508 C598 ) \nC508_=_C599( C508 C599 ) C508_=_C600( C508 C600 ) C508_=_C601( C508 C601 ) C527_=_C528( C527 C528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8( C527 C548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66( C528 C56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84( C530 C58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85( C531 C58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86( C532 C586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87( C533 C587 ) \nC534_=_C535( C534 C535 ) C534_=_C536( C534 C536 ) C534_=_C537( C534 C537 ) C534_=_C538( C534 C538 ) C534_=_C539( C534 C539 ) C534_=_C540( C534 C540 ) \nC534_=_C541( C534 C541 ) C534_=_C542( C534 C542 ) C534_=_C543( C534 C543 ) C534_=_C544( C534 C544 ) C534_=_C545( C534 C545 ) C534_=_C546( C534 C546 ) \nC534_=_C588( C534 C588 ) C535_=_C536( C535 C536 ) C535_=_C537( C535 C537 ) C535_=_C538( C535 C538 ) C535_=_C539( C535 C539 ) C535_=_C540( C535 C540 ) \nC535_=_C541( C535 C541 ) C535_=_C542( C535 C542 ) C535_=_C543( C535 C543 ) C535_=_C544( C535 C544 ) C535_=_C545( C535 C545 ) C535_=_C546( C535 C546 ) \nC535_=_C589( C535 C589 ) C536_=_C537( C536 C537 ) C536_=_C538( C536 C538 ) C536_=_C539( C536 C539 ) C536_=_C540( C536 C540 ) C536_=_C541( C536 C541 ) \nC536_=_C542( C536 C542 ) C536_=_C543( C536 C543 ) C536_=_C544( C536 C544 ) C536_=_C545( C536 C545 ) C536_=_C546( C536 C546 ) C536_=_C590( C536 C590 ) \nC537_=_C538( C537 C538 ) C537_=_C539( C537 C539 ) C537_=_C540( C537 C540 ) C537_=_C541( C537 C541 ) C537_=_C542( C537 C542 ) C537_=_C543( C537 C543 ) \nC537_=_C544( C537 C544 ) C537_=_C545( C537 C545 ) C537_=_C546( C537 C546 ) C537_=_C591( C537 C591 ) C538_=_C539( C538 C539 ) C538_=_C540( C538 C540 ) \nC538_=_C541( C538 C541 ) C538_=_C542( C538 C542 ) C538_=_C543( C538 C543 ) C538_=_C544( C538 C544 ) C538_=_C545( C538 C545 ) C538_=_C546( C538 C546 ) \nC538_=_C592( C538 C592 ) C539_=_C540( C539 C540 ) C539_=_C541( C539 C541 ) C539_=_C542( C539 C542 ) C539_=_C543( C539 C543 ) C539_=_C544( C539 C544 ) \nC539_=_C545( C539 C545 ) C539_=_C546( C539 C546 ) C539_=_C593( C539 C593 ) C540_=_C541( C540 C541 ) C540_=_C542( C540 C542 ) C540_=_C543( C540 C543 ) \nC540_=_C544( C540 C544 ) C540_=_C545( C540 C545 ) C540_=_C546( C540 C546 ) C540_=_C594( C540 C594 ) C541_=_C542( C541 C542 ) C541_=_C543( C541 C543 ) \nC541_=_C544( C541 C544 ) C541_=_C545( C541 C545 ) C541_=_C546( C541 C546 ) C541_=_C595( C541 C595 ) C542_=_C543( C542 C543 ) C542_=_C544( C542 C544 ) \nC542_=_C545( C542 C545 ) C542_=_C546( C542 C546 ) C542_=_C596( C542 C596 ) C543_=_C544( C543 C544 ) C543_=_C545( C543 C545 ) C543_=_C546( C543 C546 ) \nC543_=_C597( C543 C597 ) C544_=_C545( C544 C545 ) C544_=_C546( C544 C546 ) C544_=_C599( C544 C599 ) C545_=_C546( C545 C546 ) C545_=_C600( C545 C600 ) \nC546_=_C601( C546 C601 ) C548_=_C566( C548 C566 ) C548_=_C584( C548 C584 ) C548_=_C585( C548 C585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9_=_C590( C589 C590 ) \nC589_=_C591( C589 C591 ) C589_=_C592( C589 C592 ) C589_=_C593( C589 C593 ) C589_=_C594( C589 C594 ) C589_=_C595( C589 C595 ) C589_=_C596( C589 C596 ) \nC589_=_C597( C589 C597 ) C589_=_C598( C589 C598 ) C589_=_C599( C589 C599 ) C589_=_C600( C589 C600 ) C589_=_C601( C589 C601 ) C590_=_C591( C590 C591 ) \nC590_=_C592( C590 C592 ) C590_=_C593( C590 C593 ) C590_=_C594( C590 C594 ) C590_=_C595( C590 C595 ) C590_=_C596( C590 C596 ) C590_=_C597( C590 C597 ) \nC590_=_C598( C590 C598 ) C590_=_C599( C590 C599 ) C590_=_C600( C590 C600 ) C590_=_C601( C590 C601 ) C591_=_C592( C591 C592 ) C591_=_C593( C591 C593 ) \nC591_=_C594( C591 C594 ) C591_=_C595( C591 C595 ) C591_=_C596( C591 C596 ) C591_=_C597( C591 C597 ) C591_=_C598( C591 C598 ) C591_=_C599( C591 C599 ) \nC591_=_C600( C591 C600 ) C591_=_C601( C591 C601 ) C592_=_C593( C592 C593 ) C592_=_C594( C592 C594 ) C592_=_C595( C592 C595 ) C592_=_C596(</w:t>
      </w:r>
    </w:p>
    <w:p>
      <w:pPr>
        <w:pStyle w:val="PreformattedText"/>
        <w:bidi w:val="0"/>
        <w:spacing w:before="0" w:after="0"/>
        <w:jc w:val="left"/>
        <w:rPr/>
      </w:pPr>
      <w:r>
        <w:rPr/>
        <w:t xml:space="preserve"> </w:t>
      </w:r>
      <w:r>
        <w:rPr/>
        <w:t>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8_=_C599( C598 C599 ) \nC598_=_C600( C598 C600 ) C598_=_C601( C598 C601 ) C599_=_C600( C599 C600 ) C599_=_C601( C599 C601 ) C600_=_C601( C600 C601 ) "];10-&gt;18[label="131: C9 C11 C43 C45 C51 \nC54 C79 C81 C87 C90 C114 \nC116 C122 C148 C150 C186 C208 \nC210 C216 C219 C240 C242 C248 \nC251 C271 C273 C278 C299 C301 \nC306 C309 C328 C330 C331 C332 \nC333 C335 C336 C338 C339 C340 \nC341 C342 C343 C344 C345 C346 \nC347 C348 C349 C350 C351 C352 \nC353 C354 C355 C361 C364 C383 \nC384 C385 C386 C387 C389 C390 \nC392 C393 C394 C395 C396 C397 \nC398 C399 C400 C401 C402 C403 \nC404 C405 C406 C407 C408 C413 \nC416 C438 C441 C462 C465 C484 \nC487 C505 C508 C527 C528 C530 \nC531 C532 C533 C534 C535 C536 \nC537 C538 C539 C540 C541 C542 \nC543 C544 C545 C546 C548 C566 \nC584 C585 C586 C587 C588 C589 \nC590 C591 C592 C593 C594 C595 \nC596 C597 C598 C599 C600 C601 \n2264: C9_=_C11 ,C9_=_C43 ,C9_=_C79 ,C9_=_C114 ,C9_=_C148 ,\nC9_=_C208 ,C9_=_C240 ,C9_=_C271 ,C9_=_C299 ,C9_=_C328 ,C9_=_C330 ,\nC9_=_C331 ,C9_=_C332 ,C9_=_C333 ,C9_=_C335 ,C9_=_C336 ,C9_=_C338 ,\nC9_=_C339 ,C9_=_C340 ,C9_=_C341 ,C9_=_C342 ,C9_=_C343 ,C9_=_C344 ,\nC9_=_C345 ,C9_=_C346 ,C9_=_C347 ,C9_=_C348 ,C9_=_C349 ,C9_=_C350 ,\nC9_=_C351 ,C9_=_C352 ,C9_=_C353 ,C9_=_C354 ,C11_=_C45 ,C11_=_C81 ,\nC11_=_C116 ,C11_=_C150 ,C11_=_C210 ,C11_=_C242 ,C11_=_C273 ,C11_=_C301 ,\nC11_=_C355 ,C11_=_C383 ,C11_=_C384 ,C11_=_C385 ,C11_=_C386 ,C11_=_C387 ,\nC11_=_C389 ,C11_=_C390 ,C11_=_C392 ,C11_=_C393 ,C11_=_C394 ,C11_=_C395 ,\nC11_=_C396 ,C11_=_C397 ,C11_=_C398 ,C11_=_C399 ,C11_=_C400 ,C11_=_C401 ,\nC11_=_C402 ,C11_=_C403 ,C11_=_C404 ,C11_=_C405 ,C11_=_C406 ,C11_=_C407 ,\nC11_=_C408 ,C43_=_C45 ,C43_=_C51 ,C43_=_C54 ,C43_=_C79 ,C43_=_C114 ,\nC43_=_C148 ,C43_=_C208 ,C43_=_C240 ,C43_=_C271 ,C43_=_C299 ,C43_=_C328 ,\nC43_=_C330 ,C43_=_C331 ,C43_=_C332 ,C43_=_C333 ,C43_=_C335 ,C43_=_C336 ,\nC43_=_C338 ,C43_=_C339 ,C43_=_C340 ,C43_=_C341 ,C43_=_C342 ,C43_=_C343 ,\nC43_=_C344 ,C43_=_C345 ,C43_=_C346 ,C43_=_C347 ,C43_=_C348 ,C43_=_C349 ,\nC43_=_C350 ,C43_=_C351 ,C43_=_C352 ,C43_=_C353 ,C43_=_C354 ,C45_=_C51 ,\nC45_=_C54 ,C45_=_C81 ,C45_=_C116 ,C45_=_C150 ,C45_=_C210 ,C45_=_C242 ,\nC45_=_C273 ,C45_=_C301 ,C45_=_C355 ,C45_=_C383 ,C45_=_C384 ,C45_=_C385 ,\nC45_=_C386 ,C45_=_C387 ,C45_=_C389 ,C45_=_C390 ,C45_=_C392 ,C45_=_C393 ,\nC45_=_C394 ,C45_=_C395 ,C45_=_C396 ,C45_=_C397 ,C45_=_C398 ,C45_=_C399 ,\nC45_=_C400 ,C45_=_C401 ,C45_=_C402 ,C45_=_C403 ,C45_=_C404 ,C45_=_C405 ,\nC45_=_C406 ,C45_=_C407 ,C45_=_C408 ,C51_=_C54 ,C51_=_C87 ,C51_=_C122 ,\nC51_=_C216 ,C51_=_C248 ,C51_=_C278 ,C51_=_C306 ,C51_=_C361 ,C51_=_C413 ,\nC51_=_C438 ,C51_=_C462 ,C51_=_C484 ,C51_=_C505 ,C51_=_C527 ,C51_=_C528 ,\nC51_=_C530 ,C51_=_C531 ,C51_=_C532 ,C51_=_C533 ,C51_=_C534 ,C51_=_C535 ,\nC51_=_C536 ,C51_=_C537 ,C51_=_C538 ,C51_=_C539 ,C51_=_C540 ,C51_=_C541 ,\nC51_=_C542 ,C51_=_C543 ,C51_=_C544 ,C51_=_C545 ,C51_=_C546 ,C54_=_C90 ,\nC54_=_C186 ,C54_=_C219 ,C54_=_C251 ,C54_=_C309 ,C54_=_C364 ,C54_=_C416 ,\nC54_=_C441 ,C54_=_C465 ,C54_=_C487 ,C54_=_C508 ,C54_=_C548 ,C54_=_C566 ,\nC54_=_C584 ,C54_=_C585 ,C54_=_C586 ,C54_=_C587 ,C54_=_C588 ,C54_=_C589 ,\nC54_=_C590 ,C54_=_C591 ,C54_=_C592 ,C54_=_C593 ,C54_=_C594 ,C54_=_C595 ,\nC54_=_C596 ,C54_=_C597 ,C54_=_C598 ,C54_=_C599 ,C54_=_C600 ,C54_=_C601 ,\nC79_=_C81 ,C79_=_C87 ,C79_=_C90 ,C79_=_C114 ,C79_=_C148 ,C79_=_C208 ,\nC79_=_C240 ,C79_=_C271 ,C79_=_C299 ,C79_=_C328 ,C79_=_C330 ,C79_=_C331 ,\nC79_=_C332 ,C79_=_C333 ,C79_=_C335 ,C79_=_C336 ,C79_=_C338 ,C79_=_C339 ,\nC79_=_C340 ,C79_=_C341 ,C79_=_C342 ,C79_=_C343 ,C79_=_C344 ,C79_=_C345 ,\nC79_=_C346 ,C79_=_C347 ,C79_=_C348 ,C79_=_C349 ,C79_=_C350 ,C79_=_C351 ,\nC79_=_C352 ,C79_=_C353 ,C79_=_C354 ,C81_=_C87 ,C81_=_C90 ,C81_=_C116 ,\nC81_=_C150 ,C81_=_C210 ,C81_=_C242 ,C81_=_C273 ,C81_=_C301 ,C81_=_C355 ,\nC81_=_C383 ,C81_=_C384 ,C81_=_C385 ,C81_=_C386 ,C81_=_C387 ,C81_=_C389 ,\nC81_=_C390 ,C81_=_C392 ,C81_=_C393 ,C81_=_C394 ,C81_=_C395 ,C81_=_C396 ,\nC81_=_C397 ,C81_=_C398 ,C81_=_C399 ,C81_=_C400 ,C81_=_C401 ,C81_=_C402 ,\nC81_=_C403 ,C81_=_C404 ,C81_=_C405 ,C81_=_C406 ,C81_=_C407 ,C81_=_C408 ,\nC87_=_C90 ,C87_=_C122 ,C87_=_C216 ,C87_=_C248 ,C87_=_C278 ,C87_=_C306 ,\nC87_=_C361 ,C87_=_C413 ,C87_=_C438 ,C87_=_C462 ,C87_=_C484 ,C87_=_C505 ,\nC87_=_C527 ,C87_=_C528 ,C87_=_C530 ,C87_=_C531 ,C87_=_C532 ,C87_=_C533 ,\nC87_=_C534 ,C87_=_C535 ,C87_=_C536 ,C87_=_C537 ,C87_=_C538 ,C87_=_C539 ,\nC87_=_C540 ,C87_=_C541 ,C87_=_C542 ,C87_=_C543 ,C87_=_C544 ,C87_=_C545 ,\nC87_=_C546 ,C90_=_C186 ,C90_=_C219 ,C90_=_C251 ,C90_=_C309 ,C90_=_C364 ,\nC90_=_C416 ,C90_=_C441 ,C90_=_C465 ,C90_=_C487 ,C90_=_C508 ,C90_=_C548 ,\nC90_=_C566 ,C90_=_C584 ,C90_=_C585 ,C90_=_C586 ,C90_=_C587 ,C90_=_C588 ,\nC90_=_C589 ,C90_=_C590 ,C90_=_C591 ,C90_=_C592 ,C90_=_C593 ,C90_=_C594 ,\nC90_=_C595 ,C90_=_C596 ,C90_=_C597 ,C90_=_C598 ,C90_=_C599 ,C90_=_C600 ,\nC90_=_C601 ,C114_=_C116 ,C114_=_C122 ,C114_=_C148 ,C114_=_C208 ,C114_=_C240 ,\nC114_=_C271 ,C114_=_C299 ,C114_=_C328 ,C114_=_C330 ,C114_=_C331 ,C114_=_C332 ,\nC114_=_C333 ,C114_=_C335 ,C114_=_C336 ,C114_=_C338 ,C114_=_C339 ,C114_=_C340 ,\nC114_=_C341 ,C114_=_C342 ,C114_=_C343 ,C114_=_C344 ,C114_=_C345 ,C114_=_C346 ,\nC114_=_C347 ,C114_=_C348 ,C114_=_C349 ,C114_=_C350 ,C114_=_C351 ,C114_=_C352 ,\nC114_=_C353 ,C114_=_C354 ,C116_=_C122 ,C116_=_C150 ,C116_=_C210 ,C116_=_C242 ,\nC116_=_C273 ,C116_=_C301 ,C116_=_C355 ,C116_=_C383 ,C116_=_C384 ,C116_=_C385 ,\nC116_=_C386 ,C116_=_C387 ,C116_=_C389 ,C116_=_C390 ,C116_=_C392 ,C116_=_C393 ,\nC116_=_C394 ,C116_=_C395 ,C116_=_C396 ,C116_=_C397 ,C116_=_C398 ,C116_=_C399 ,\nC116_=_C400 ,C116_=_C401 ,C116_=_C402 ,C116_=_C403 ,C116_=_C404 ,C116_=_C405 ,\nC116_=_C406 ,C116_=_C407 ,C116_=_C408 ,C122_=_C216 ,C122_=_C248 ,C122_=_C278 ,\nC122_=_C306 ,C122_=_C361 ,C122_=_C413 ,C122_=_C438 ,C122_=_C462 ,C122_=_C484 ,\nC122_=_C505 ,C122_=_C527 ,C122_=_C528 ,C122_=_C530 ,C122_=_C531 ,C122_=_C532 ,\nC122_=_C533 ,C122_=_C534 ,C122_=_C535 ,C122_=_C536 ,C122_=_C537 ,C122_=_C538 ,\nC122_=_C539 ,C122_=_C540 ,C122_=_C541 ,C122_=_C542 ,C122_=_C543 ,C122_=_C544 ,\nC122_=_C545 ,C122_=_C546 ,C148_=_C150 ,C148_=_C208 ,C148_=_C240 ,C148_=_C271 ,\nC148_=_C299 ,C148_=_C328 ,C148_=_C330 ,C148_=_C331 ,C148_=_C332 ,C148_=_C333 ,\nC148_=_C335 ,C148_=_C336 ,C148_=_C338 ,C148_=_C339 ,C148_=_C340 ,C148_=_C341 ,\nC148_=_C342 ,C148_=_C343 ,C148_=_C344 ,C148_=_C345 ,C148_=_C346 ,C148_=_C347 ,\nC148_=_C348 ,C148_=_C349 ,C148_=_C350 ,C148_=_C351 ,C148_=_C352 ,C148_=_C353 ,\nC148_=_C354 ,C150_=_C210 ,C150_=_C242 ,C150_=_C273 ,C150_=_C301 ,C150_=_C355 ,\nC150_=_C383 ,C150_=_C384 ,C150_=_C385 ,C150_=_C386 ,C150_=_C387 ,C150_=_C389 ,\nC150_=_C390 ,C150_=_C392 ,C150_=_C393 ,C150_=_C394 ,C150_=_C395 ,C150_=_C396 ,\nC150_=_C397 ,C150_=_C398 ,C150_=_C399 ,C150_=_C400 ,C150_=_C401 ,C150_=_C402 ,\nC150_=_C403 ,C150_=_C404 ,C150_=_C405 ,C150_=_C406 ,C150_=_C407 ,C150_=_C408 ,\nC186_=_C219 ,C186_=_C251 ,C186_=_C309 ,C186_=_C364 ,C186_=_C416 ,C186_=_C441 ,\nC186_=_C465 ,C186_=_C487 ,C186_=_C508 ,C186_=_C548 ,C186_=_C566 ,C186_=_C584 ,\nC186_=_C585 ,C186_=_C586 ,C186_=_C587 ,C186_=_C588 ,C186_=_C589 ,C186_=_C590 ,\nC186_=_C591 ,C186_=_C592 ,C186_=_C593 ,C186_=_C594 ,C186_=_C595 ,C186_=_C596 ,\nC186_=_C597 ,C186_=_C598 ,C186_=_C599 ,C186_=_C600 ,C186_=_C601 ,C208_=_C210 ,\nC208_=_C216 ,C208_=_C219 ,C208_=_C240 ,C208_=_C271 ,C208_=_C299 ,C208_=_C328 ,\nC208_=_C330 ,C208_=_C331 ,C208_=_C332 ,C208_=_C333 ,C208_=_C335 ,C208_=_C336 ,\nC208_=_C338 ,C208_=_C339 ,C208_=_C340 ,C208_=_C341 ,C208_=_C342 ,C208_=_C343 ,\nC208_=_C344 ,C208_=_C345 ,C208_=_C346 ,C208_=_C347 ,C208_=_C348 ,C208_=_C349 ,\nC208_=_C350 ,C208_=_C351 ,C208_=_C352 ,C208_=_C353 ,C208_=_C354 ,C210_=_C216 ,\nC210_=_C219 ,C210_=_C242 ,C210_=_C273 ,C210_=_C301 ,C210_=_C355 ,C210_=_C383 ,\nC210_=_C384 ,C210_=_C385 ,C210_=_C386 ,C210_=_C387 ,C210_=_C389 ,C210_=_C390 ,\nC210_=_C392 ,C210_=_C393 ,C210_=_C394 ,C210_=_C395 ,C210_=_C396 ,C210_=_C397 ,\nC210_=_C398 ,C210_=_C399 ,C210_=_C400 ,C210_=_C401 ,C210_=_C402 ,C210_=_C403 ,\nC210_=_C404 ,C210_=_C405 ,C210_=_C406 ,C210_=_C407 ,C210_=_C408 ,C216_=_C219 ,\nC216_=_C248 ,C216_=_C278 ,C216_=_C306 ,C216_=_C361 ,C216_=_C413 ,C216_=_C438 ,\nC216_=_C462 ,C216_=_C484 ,C216_=_C505 ,C216_=_C527 ,C216_=_C528 ,C216_=_C530 ,\nC216_=_C531 ,C216_=_C532 ,C216_=_C533 ,C216_=_C534 ,C216_=_C535 ,C216_=_C536 ,\nC216_=_C537 ,C216_=_C538 ,C216_=_C539 ,C216_=_C540 ,C216_=_C541 ,C216_=_C542 ,\nC216_=_C543 ,C216_=_C544 ,C216_=_C545 ,C216_=_C546 ,C219_=_C251 ,C219_=_C309 ,\nC219_=_C364 ,C219_=_C416 ,C219_=_C441 ,C219_=_C465 ,C219_=_C487 ,C219_=_C508 ,\nC219_=_C548 ,C219_=_C566 ,C219_=_C584 ,C219_=_C585 ,C219_=_C586 ,C219_=_C587 ,\nC219_=_C588 ,C219_=_C589 ,C219_=_C590 ,C219_=_C591 ,C219_=_C592 ,C219_=_C593 ,\nC219_=_C594 ,C219_=_C595 ,C219_=_C596 ,C219_=_C597 ,C219_=_C598 ,C219_=_C599 ,\nC219_=_C600 ,C219_=_C601 ,C240_=_C242 ,C240_=_C248 ,C240_=_C251 ,C240_=_C271 ,\nC240_=_C299 ,C240_=_C328 ,C240_=_C330 ,C240_=_C331 ,C240_=_C332 ,C240_=_C333 ,\nC240_=_C335 ,C240_=_C336 ,C240_=_C338 ,C240_=_C339 ,C240_=_C340 ,C240_=_C341 ,\nC240_=_C342 ,C240_=_C343 ,C240_=_C344 ,C240_=_C345</w:t>
      </w:r>
    </w:p>
    <w:p>
      <w:pPr>
        <w:pStyle w:val="PreformattedText"/>
        <w:bidi w:val="0"/>
        <w:spacing w:before="0" w:after="0"/>
        <w:jc w:val="left"/>
        <w:rPr/>
      </w:pPr>
      <w:r>
        <w:rPr/>
        <w:t xml:space="preserve"> </w:t>
      </w:r>
      <w:r>
        <w:rPr/>
        <w:t>,C240_=_C346 ,C240_=_C347 ,\nC240_=_C348 ,C240_=_C349 ,C240_=_C350 ,C240_=_C351 ,C240_=_C352 ,C240_=_C353 ,\nC240_=_C354 ,C242_=_C248 ,C242_=_C251 ,C242_=_C273 ,C242_=_C301 ,C242_=_C355 ,\nC242_=_C383 ,C242_=_C384 ,C242_=_C385 ,C242_=_C386 ,C242_=_C387 ,C242_=_C389 ,\nC242_=_C390 ,C242_=_C392 ,C242_=_C393 ,C242_=_C394 ,C242_=_C395 ,C242_=_C396 ,\nC242_=_C397 ,C242_=_C398 ,C242_=_C399 ,C242_=_C400 ,C242_=_C401 ,C242_=_C402 ,\nC242_=_C403 ,C242_=_C404 ,C242_=_C405 ,C242_=_C406 ,C242_=_C407 ,C242_=_C408 ,\nC248_=_C251 ,C248_=_C278 ,C248_=_C306 ,C248_=_C361 ,C248_=_C413 ,C248_=_C438 ,\nC248_=_C462 ,C248_=_C484 ,C248_=_C505 ,C248_=_C527 ,C248_=_C528 ,C248_=_C530 ,\nC248_=_C531 ,C248_=_C532 ,C248_=_C533 ,C248_=_C534 ,C248_=_C535 ,C248_=_C536 ,\nC248_=_C537 ,C248_=_C538 ,C248_=_C539 ,C248_=_C540 ,C248_=_C541 ,C248_=_C542 ,\nC248_=_C543 ,C248_=_C544 ,C248_=_C545 ,C248_=_C546 ,C251_=_C309 ,C251_=_C364 ,\nC251_=_C416 ,C251_=_C441 ,C251_=_C465 ,C251_=_C487 ,C251_=_C508 ,C251_=_C548 ,\nC251_=_C566 ,C251_=_C584 ,C251_=_C585 ,C251_=_C586 ,C251_=_C587 ,C251_=_C588 ,\nC251_=_C589 ,C251_=_C590 ,C251_=_C591 ,C251_=_C592 ,C251_=_C593 ,C251_=_C594 ,\nC251_=_C595 ,C251_=_C596 ,C251_=_C597 ,C251_=_C598 ,C251_=_C599 ,C251_=_C600 ,\nC251_=_C601 ,C271_=_C273 ,C271_=_C278 ,C271_=_C299 ,C271_=_C328 ,C271_=_C330 ,\nC271_=_C331 ,C271_=_C332 ,C271_=_C333 ,C271_=_C335 ,C271_=_C336 ,C271_=_C338 ,\nC271_=_C339 ,C271_=_C340 ,C271_=_C341 ,C271_=_C342 ,C271_=_C343 ,C271_=_C344 ,\nC271_=_C345 ,C271_=_C346 ,C271_=_C347 ,C271_=_C348 ,C271_=_C349 ,C271_=_C350 ,\nC271_=_C351 ,C271_=_C352 ,C271_=_C353 ,C271_=_C354 ,C273_=_C278 ,C273_=_C301 ,\nC273_=_C355 ,C273_=_C383 ,C273_=_C384 ,C273_=_C385 ,C273_=_C386 ,C273_=_C387 ,\nC273_=_C389 ,C273_=_C390 ,C273_=_C392 ,C273_=_C393 ,C273_=_C394 ,C273_=_C395 ,\nC273_=_C396 ,C273_=_C397 ,C273_=_C398 ,C273_=_C399 ,C273_=_C400 ,C273_=_C401 ,\nC273_=_C402 ,C273_=_C403 ,C273_=_C404 ,C273_=_C405 ,C273_=_C406 ,C273_=_C407 ,\nC273_=_C408 ,C278_=_C306 ,C278_=_C361 ,C278_=_C413 ,C278_=_C438 ,C278_=_C462 ,\nC278_=_C484 ,C278_=_C505 ,C278_=_C527 ,C278_=_C528 ,C278_=_C530 ,C278_=_C531 ,\nC278_=_C532 ,C278_=_C533 ,C278_=_C534 ,C278_=_C535 ,C278_=_C536 ,C278_=_C537 ,\nC278_=_C538 ,C278_=_C539 ,C278_=_C540 ,C278_=_C541 ,C278_=_C542 ,C278_=_C543 ,\nC278_=_C544 ,C278_=_C545 ,C278_=_C546 ,C299_=_C301 ,C299_=_C306 ,C299_=_C309 ,\nC299_=_C328 ,C299_=_C330 ,C299_=_C331 ,C299_=_C332 ,C299_=_C333 ,C299_=_C335 ,\nC299_=_C336 ,C299_=_C338 ,C299_=_C339 ,C299_=_C340 ,C299_=_C341 ,C299_=_C342 ,\nC299_=_C343 ,C299_=_C344 ,C299_=_C345 ,C299_=_C346 ,C299_=_C347 ,C299_=_C348 ,\nC299_=_C349 ,C299_=_C350 ,C299_=_C351 ,C299_=_C352 ,C299_=_C353 ,C299_=_C354 ,\nC301_=_C306 ,C301_=_C309 ,C301_=_C355 ,C301_=_C383 ,C301_=_C384 ,C301_=_C385 ,\nC301_=_C386 ,C301_=_C387 ,C301_=_C389 ,C301_=_C390 ,C301_=_C392 ,C301_=_C393 ,\nC301_=_C394 ,C301_=_C395 ,C301_=_C396 ,C301_=_C397 ,C301_=_C398 ,C301_=_C399 ,\nC301_=_C400 ,C301_=_C401 ,C301_=_C402 ,C301_=_C403 ,C301_=_C404 ,C301_=_C405 ,\nC301_=_C406 ,C301_=_C407 ,C301_=_C408 ,C306_=_C309 ,C306_=_C361 ,C306_=_C413 ,\nC306_=_C438 ,C306_=_C462 ,C306_=_C484 ,C306_=_C505 ,C306_=_C527 ,C306_=_C528 ,\nC306_=_C530 ,C306_=_C531 ,C306_=_C532 ,C306_=_C533 ,C306_=_C534 ,C306_=_C535 ,\nC306_=_C536 ,C306_=_C537 ,C306_=_C538 ,C306_=_C539 ,C306_=_C540 ,C306_=_C541 ,\nC306_=_C542 ,C306_=_C543 ,C306_=_C544 ,C306_=_C545 ,C306_=_C546 ,C309_=_C364 ,\nC309_=_C416 ,C309_=_C441 ,C309_=_C465 ,C309_=_C487 ,C309_=_C508 ,C309_=_C548 ,\nC309_=_C566 ,C309_=_C584 ,C309_=_C585 ,C309_=_C586 ,C309_=_C587 ,C309_=_C588 ,\nC309_=_C589 ,C309_=_C590 ,C309_=_C591 ,C309_=_C592 ,C309_=_C593 ,C309_=_C594 ,\nC309_=_C595 ,C309_=_C596 ,C309_=_C597 ,C309_=_C598 ,C309_=_C599 ,C309_=_C600 ,\nC309_=_C601 ,C328_=_C330 ,C328_=_C331 ,C328_=_C332 ,C328_=_C333 ,C328_=_C335 ,\nC328_=_C336 ,C328_=_C338 ,C328_=_C339 ,C328_=_C340 ,C328_=_C341 ,C328_=_C342 ,\nC328_=_C343 ,C328_=_C344 ,C328_=_C345 ,C328_=_C346 ,C328_=_C347 ,C328_=_C348 ,\nC328_=_C349 ,C328_=_C350 ,C328_=_C351 ,C328_=_C352 ,C328_=_C353 ,C328_=_C354 ,\nC328_=_C355 ,C328_=_C361 ,C328_=_C364 ,C330_=_C331 ,C330_=_C332 ,C330_=_C333 ,\nC330_=_C335 ,C330_=_C336 ,C330_=_C338 ,C330_=_C339 ,C330_=_C340 ,C330_=_C341 ,\nC330_=_C342 ,C330_=_C343 ,C330_=_C344 ,C330_=_C345 ,C330_=_C346 ,C330_=_C347 ,\nC330_=_C348 ,C330_=_C349 ,C330_=_C350 ,C330_=_C351 ,C330_=_C352 ,C330_=_C353 ,\nC330_=_C354 ,C330_=_C384 ,C330_=_C438 ,C330_=_C441 ,C331_=_C332 ,C331_=_C333 ,\nC331_=_C335 ,C331_=_C336 ,C331_=_C338 ,C331_=_C339 ,C331_=_C340 ,C331_=_C341 ,\nC331_=_C342 ,C331_=_C343 ,C331_=_C344 ,C331_=_C345 ,C331_=_C346 ,C331_=_C347 ,\nC331_=_C348 ,C331_=_C349 ,C331_=_C350 ,C331_=_C351 ,C331_=_C352 ,C331_=_C353 ,\nC331_=_C354 ,C331_=_C385 ,C331_=_C462 ,C331_=_C465 ,C332_=_C333 ,C332_=_C335 ,\nC332_=_C336 ,C332_=_C338 ,C332_=_C339 ,C332_=_C340 ,C332_=_C341 ,C332_=_C342 ,\nC332_=_C343 ,C332_=_C344 ,C332_=_C345 ,C332_=_C346 ,C332_=_C347 ,C332_=_C348 ,\nC332_=_C349 ,C332_=_C350 ,C332_=_C351 ,C332_=_C352 ,C332_=_C353 ,C332_=_C354 ,\nC332_=_C386 ,C332_=_C484 ,C332_=_C487 ,C333_=_C335 ,C333_=_C336 ,C333_=_C338 ,\nC333_=_C339 ,C333_=_C340 ,C333_=_C341 ,C333_=_C342 ,C333_=_C343 ,C333_=_C344 ,\nC333_=_C345 ,C333_=_C346 ,C333_=_C347 ,C333_=_C348 ,C333_=_C349 ,C333_=_C350 ,\nC333_=_C351 ,C333_=_C352 ,C333_=_C353 ,C333_=_C354 ,C333_=_C387 ,C333_=_C505 ,\nC333_=_C508 ,C335_=_C336 ,C335_=_C338 ,C335_=_C339 ,C335_=_C340 ,C335_=_C341 ,\nC335_=_C342 ,C335_=_C343 ,C335_=_C344 ,C335_=_C345 ,C335_=_C346 ,C335_=_C347 ,\nC335_=_C348 ,C335_=_C349 ,C335_=_C350 ,C335_=_C351 ,C335_=_C352 ,C335_=_C353 ,\nC335_=_C354 ,C335_=_C389 ,C335_=_C527 ,C335_=_C548 ,C336_=_C338 ,C336_=_C339 ,\nC336_=_C340 ,C336_=_C341 ,C336_=_C342 ,C336_=_C343 ,C336_=_C344 ,C336_=_C345 ,\nC336_=_C346 ,C336_=_C347 ,C336_=_C348 ,C336_=_C349 ,C336_=_C350 ,C336_=_C351 ,\nC336_=_C352 ,C336_=_C353 ,C336_=_C354 ,C336_=_C390 ,C336_=_C528 ,C336_=_C566 ,\nC338_=_C339 ,C338_=_C340 ,C338_=_C341 ,C338_=_C342 ,C338_=_C343 ,C338_=_C344 ,\nC338_=_C345 ,C338_=_C346 ,C338_=_C347 ,C338_=_C348 ,C338_=_C349 ,C338_=_C350 ,\nC338_=_C351 ,C338_=_C352 ,C338_=_C353 ,C338_=_C354 ,C338_=_C392 ,C338_=_C530 ,\nC338_=_C584 ,C339_=_C340 ,C339_=_C341 ,C339_=_C342 ,C339_=_C343 ,C339_=_C344 ,\nC339_=_C345 ,C339_=_C346 ,C339_=_C347 ,C339_=_C348 ,C339_=_C349 ,C339_=_C350 ,\nC339_=_C351 ,C339_=_C352 ,C339_=_C353 ,C339_=_C354 ,C339_=_C393 ,C339_=_C531 ,\nC339_=_C585 ,C340_=_C341 ,C340_=_C342 ,C340_=_C343 ,C340_=_C344 ,C340_=_C345 ,\nC340_=_C346 ,C340_=_C347 ,C340_=_C348 ,C340_=_C349 ,C340_=_C350 ,C340_=_C351 ,\nC340_=_C352 ,C340_=_C353 ,C340_=_C354 ,C340_=_C532 ,C340_=_C586 ,C341_=_C342 ,\nC341_=_C343 ,C341_=_C344 ,C341_=_C345 ,C341_=_C346 ,C341_=_C347 ,C341_=_C348 ,\nC341_=_C349 ,C341_=_C350 ,C341_=_C351 ,C341_=_C352 ,C341_=_C353 ,C341_=_C354 ,\nC341_=_C394 ,C341_=_C533 ,C341_=_C587 ,C342_=_C343 ,C342_=_C344 ,C342_=_C345 ,\nC342_=_C346 ,C342_=_C347 ,C342_=_C348 ,C342_=_C349 ,C342_=_C350 ,C342_=_C351 ,\nC342_=_C352 ,C342_=_C353 ,C342_=_C354 ,C342_=_C395 ,C342_=_C534 ,C342_=_C588 ,\nC343_=_C344 ,C343_=_C345 ,C343_=_C346 ,C343_=_C347 ,C343_=_C348 ,C343_=_C349 ,\nC343_=_C350 ,C343_=_C351 ,C343_=_C352 ,C343_=_C353 ,C343_=_C354 ,C343_=_C396 ,\nC343_=_C535 ,C343_=_C589 ,C344_=_C345 ,C344_=_C346 ,C344_=_C347 ,C344_=_C348 ,\nC344_=_C349 ,C344_=_C350 ,C344_=_C351 ,C344_=_C352 ,C344_=_C353 ,C344_=_C354 ,\nC344_=_C397 ,C344_=_C536 ,C344_=_C590 ,C345_=_C346 ,C345_=_C347 ,C345_=_C348 ,\nC345_=_C349 ,C345_=_C350 ,C345_=_C351 ,C345_=_C352 ,C345_=_C353 ,C345_=_C354 ,\nC345_=_C398 ,C345_=_C537 ,C345_=_C591 ,C346_=_C347 ,C346_=_C348 ,C346_=_C349 ,\nC346_=_C350 ,C346_=_C351 ,C346_=_C352 ,C346_=_C353 ,C346_=_C354 ,C346_=_C399 ,\nC346_=_C538 ,C346_=_C592 ,C347_=_C348 ,C347_=_C349 ,C347_=_C350 ,C347_=_C351 ,\nC347_=_C352 ,C347_=_C353 ,C347_=_C354 ,C347_=_C400 ,C347_=_C539 ,C347_=_C593 ,\nC348_=_C349 ,C348_=_C350 ,C348_=_C351 ,C348_=_C352 ,C348_=_C353 ,C348_=_C354 ,\nC348_=_C401 ,C348_=_C540 ,C348_=_C594 ,C349_=_C350 ,C349_=_C351 ,C349_=_C352 ,\nC349_=_C353 ,C349_=_C354 ,C349_=_C402 ,C349_=_C541 ,C349_=_C595 ,C350_=_C351 ,\nC350_=_C352 ,C350_=_C353 ,C350_=_C354 ,C350_=_C403 ,C350_=_C542 ,C350_=_C596 ,\nC351_=_C352 ,C351_=_C353 ,C351_=_C354 ,C351_=_C404 ,C351_=_C543 ,C351_=_C597 ,\nC352_=_C353 ,C352_=_C354 ,C352_=_C406 ,C352_=_C544 ,C352_=_C599 ,C353_=_C354 ,\nC353_=_C407 ,C353_=_C545 ,C353_=_C600 ,C354_=_C408 ,C354_=_C546 ,C354_=_C601 ,\nC355_=_C361 ,C355_=_C364 ,C355_=_C383 ,C355_=_C384 ,C355_=_C385 ,C355_=_C386 ,\nC355_=_C387 ,C355_=_C389 ,C355_=_C390 ,C355_=_C392 ,C355_=_C393 ,C355_=_C394 ,\nC355_=_C395 ,C355_=_C396 ,C355_=_C397 ,C355_=_C398 ,C355_=_C399 ,C355_=_C400 ,\nC355_=_C401 ,C355_=_C402 ,C355_=_C403 ,C355_=_C404 ,C355_=_C405 ,C355_=_C406 ,\nC355_=_C407 ,C355_=_C408 ,C361_=_C364 ,C361_=_C413 ,C361_=_C438 ,C361_=_C462 ,\nC361_=_C484 ,C361_=_C505 ,C361_=_C527 ,C361_=_C528 ,C361_=_C530 ,C361_=_C531 ,\nC361_=_C532 ,C361_=_C533 ,C361_=_C534 ,C361_=_C535 ,C361_=_C536 ,C361_=_C537 ,\nC361_=_C538 ,C361_=_C539 ,C361_=_C540 ,C361_=_C541 ,C361_=_C542 ,C361_=_C543 ,\nC361_=_C544 ,C361_=_C545 ,C361_=_C546 ,C364_=_C416 ,C364_=_C441 ,C364_=_C465 ,\nC364_=_C487 ,C364_=_C508 ,C364_=_C548 ,C364_=_C566 ,C364_=_C584 ,C364_=_C585 ,\nC364_=_C586 ,C364_=_C587 ,C364_=_C588 ,C364_=_C589 ,C364_=_C590 ,C364_=_C591 ,\nC364_=_C592 ,C364_=_C593 ,C364_=_C594 ,C364_=_C595 ,C364_=_C596 ,C364_=_C597 ,\nC364_=_C598 ,C364_=_C599 ,C364_=_C600 ,C364_=_C601 ,C383_=_C384 ,C383_=_C385 ,\nC383_=_C386 ,C383_=_C387 ,C383_=_C389 ,C383_=_C390 ,C383_=_C392 ,C383_=_C393 ,\nC383_=_C394 ,C383_=_C395 ,C383_=_C396 ,C383_=_C397 ,C383_=_C398 ,C383_=_C399 ,\nC383_=_C400 ,C383_=_C401 ,C383_=_C402 ,C383_=_C403 ,C383_=_C404 ,C383_=_C405 ,\nC383_=_C406 ,C383_=_C407 ,C383_=_C408 ,C383_=_C413 ,C383_=_C416 ,C384_=_C385 ,\nC384_=_C386 ,C384_=_C387 ,C384_=_C389 ,C384_=_C390 ,C384_=_C392 ,C384_=_C393 ,\nC384_=_C394 ,C384_=_C395 ,C384_=_C396 ,C384_=_C397 ,C384_=_C398 ,C384_=_C399 ,\nC384_=_C400 ,C384_=_C401 ,C384_=_C402</w:t>
      </w:r>
    </w:p>
    <w:p>
      <w:pPr>
        <w:pStyle w:val="PreformattedText"/>
        <w:bidi w:val="0"/>
        <w:spacing w:before="0" w:after="0"/>
        <w:jc w:val="left"/>
        <w:rPr/>
      </w:pPr>
      <w:r>
        <w:rPr/>
        <w:t xml:space="preserve"> </w:t>
      </w:r>
      <w:r>
        <w:rPr/>
        <w:t>,C384_=_C403 ,C384_=_C404 ,C384_=_C405 ,\nC384_=_C406 ,C384_=_C407 ,C384_=_C408 ,C384_=_C438 ,C384_=_C441 ,C385_=_C386 ,\nC385_=_C387 ,C385_=_C389 ,C385_=_C390 ,C385_=_C392 ,C385_=_C393 ,C385_=_C394 ,\nC385_=_C395 ,C385_=_C396 ,C385_=_C397 ,C385_=_C398 ,C385_=_C399 ,C385_=_C400 ,\nC385_=_C401 ,C385_=_C402 ,C385_=_C403 ,C385_=_C404 ,C385_=_C405 ,C385_=_C406 ,\nC385_=_C407 ,C385_=_C408 ,C385_=_C462 ,C385_=_C465 ,C386_=_C387 ,C386_=_C389 ,\nC386_=_C390 ,C386_=_C392 ,C386_=_C393 ,C386_=_C394 ,C386_=_C395 ,C386_=_C396 ,\nC386_=_C397 ,C386_=_C398 ,C386_=_C399 ,C386_=_C400 ,C386_=_C401 ,C386_=_C402 ,\nC386_=_C403 ,C386_=_C404 ,C386_=_C405 ,C386_=_C406 ,C386_=_C407 ,C386_=_C408 ,\nC386_=_C484 ,C386_=_C487 ,C387_=_C389 ,C387_=_C390 ,C387_=_C392 ,C387_=_C393 ,\nC387_=_C394 ,C387_=_C395 ,C387_=_C396 ,C387_=_C397 ,C387_=_C398 ,C387_=_C399 ,\nC387_=_C400 ,C387_=_C401 ,C387_=_C402 ,C387_=_C403 ,C387_=_C404 ,C387_=_C405 ,\nC387_=_C406 ,C387_=_C407 ,C387_=_C408 ,C387_=_C505 ,C387_=_C508 ,C389_=_C390 ,\nC389_=_C392 ,C389_=_C393 ,C389_=_C394 ,C389_=_C395 ,C389_=_C396 ,C389_=_C397 ,\nC389_=_C398 ,C389_=_C399 ,C389_=_C400 ,C389_=_C401 ,C389_=_C402 ,C389_=_C403 ,\nC389_=_C404 ,C389_=_C405 ,C389_=_C406 ,C389_=_C407 ,C389_=_C408 ,C389_=_C527 ,\nC389_=_C548 ,C390_=_C392 ,C390_=_C393 ,C390_=_C394 ,C390_=_C395 ,C390_=_C396 ,\nC390_=_C397 ,C390_=_C398 ,C390_=_C399 ,C390_=_C400 ,C390_=_C401 ,C390_=_C402 ,\nC390_=_C403 ,C390_=_C404 ,C390_=_C405 ,C390_=_C406 ,C390_=_C407 ,C390_=_C408 ,\nC390_=_C528 ,C390_=_C566 ,C392_=_C393 ,C392_=_C394 ,C392_=_C395 ,C392_=_C396 ,\nC392_=_C397 ,C392_=_C398 ,C392_=_C399 ,C392_=_C400 ,C392_=_C401 ,C392_=_C402 ,\nC392_=_C403 ,C392_=_C404 ,C392_=_C405 ,C392_=_C406 ,C392_=_C407 ,C392_=_C408 ,\nC392_=_C530 ,C392_=_C584 ,C393_=_C394 ,C393_=_C395 ,C393_=_C396 ,C393_=_C397 ,\nC393_=_C398 ,C393_=_C399 ,C393_=_C400 ,C393_=_C401 ,C393_=_C402 ,C393_=_C403 ,\nC393_=_C404 ,C393_=_C405 ,C393_=_C406 ,C393_=_C407 ,C393_=_C408 ,C393_=_C531 ,\nC393_=_C585 ,C394_=_C395 ,C394_=_C396 ,C394_=_C397 ,C394_=_C398 ,C394_=_C399 ,\nC394_=_C400 ,C394_=_C401 ,C394_=_C402 ,C394_=_C403 ,C394_=_C404 ,C394_=_C405 ,\nC394_=_C406 ,C394_=_C407 ,C394_=_C408 ,C394_=_C533 ,C394_=_C587 ,C395_=_C396 ,\nC395_=_C397 ,C395_=_C398 ,C395_=_C399 ,C395_=_C400 ,C395_=_C401 ,C395_=_C402 ,\nC395_=_C403 ,C395_=_C404 ,C395_=_C405 ,C395_=_C406 ,C395_=_C407 ,C395_=_C408 ,\nC395_=_C534 ,C395_=_C588 ,C396_=_C397 ,C396_=_C398 ,C396_=_C399 ,C396_=_C400 ,\nC396_=_C401 ,C396_=_C402 ,C396_=_C403 ,C396_=_C404 ,C396_=_C405 ,C396_=_C406 ,\nC396_=_C407 ,C396_=_C408 ,C396_=_C535 ,C396_=_C589 ,C397_=_C398 ,C397_=_C399 ,\nC397_=_C400 ,C397_=_C401 ,C397_=_C402 ,C397_=_C403 ,C397_=_C404 ,C397_=_C405 ,\nC397_=_C406 ,C397_=_C407 ,C397_=_C408 ,C397_=_C536 ,C397_=_C590 ,C398_=_C399 ,\nC398_=_C400 ,C398_=_C401 ,C398_=_C402 ,C398_=_C403 ,C398_=_C404 ,C398_=_C405 ,\nC398_=_C406 ,C398_=_C407 ,C398_=_C408 ,C398_=_C537 ,C398_=_C591 ,C399_=_C400 ,\nC399_=_C401 ,C399_=_C402 ,C399_=_C403 ,C399_=_C404 ,C399_=_C405 ,C399_=_C406 ,\nC399_=_C407 ,C399_=_C408 ,C399_=_C538 ,C399_=_C592 ,C400_=_C401 ,C400_=_C402 ,\nC400_=_C403 ,C400_=_C404 ,C400_=_C405 ,C400_=_C406 ,C400_=_C407 ,C400_=_C408 ,\nC400_=_C539 ,C400_=_C593 ,C401_=_C402 ,C401_=_C403 ,C401_=_C404 ,C401_=_C405 ,\nC401_=_C406 ,C401_=_C407 ,C401_=_C408 ,C401_=_C540 ,C401_=_C594 ,C402_=_C403 ,\nC402_=_C404 ,C402_=_C405 ,C402_=_C406 ,C402_=_C407 ,C402_=_C408 ,C402_=_C541 ,\nC402_=_C595 ,C403_=_C404 ,C403_=_C405 ,C403_=_C406 ,C403_=_C407 ,C403_=_C408 ,\nC403_=_C542 ,C403_=_C596 ,C404_=_C405 ,C404_=_C406 ,C404_=_C407 ,C404_=_C408 ,\nC404_=_C543 ,C404_=_C597 ,C405_=_C406 ,C405_=_C407 ,C405_=_C408 ,C405_=_C598 ,\nC406_=_C407 ,C406_=_C408 ,C406_=_C544 ,C406_=_C599 ,C407_=_C408 ,C407_=_C545 ,\nC407_=_C600 ,C408_=_C546 ,C408_=_C601 ,C413_=_C416 ,C413_=_C438 ,C413_=_C462 ,\nC413_=_C484 ,C413_=_C505 ,C413_=_C527 ,C413_=_C528 ,C413_=_C530 ,C413_=_C531 ,\nC413_=_C532 ,C413_=_C533 ,C413_=_C534 ,C413_=_C535 ,C413_=_C536 ,C413_=_C537 ,\nC413_=_C538 ,C413_=_C539 ,C413_=_C540 ,C413_=_C541 ,C413_=_C542 ,C413_=_C543 ,\nC413_=_C544 ,C413_=_C545 ,C413_=_C546 ,C416_=_C441 ,C416_=_C465 ,C416_=_C487 ,\nC416_=_C508 ,C416_=_C548 ,C416_=_C566 ,C416_=_C584 ,C416_=_C585 ,C416_=_C586 ,\nC416_=_C587 ,C416_=_C588 ,C416_=_C589 ,C416_=_C590 ,C416_=_C591 ,C416_=_C592 ,\nC416_=_C593 ,C416_=_C594 ,C416_=_C595 ,C416_=_C596 ,C416_=_C597 ,C416_=_C598 ,\nC416_=_C599 ,C416_=_C600 ,C416_=_C601 ,C438_=_C441 ,C438_=_C462 ,C438_=_C484 ,\nC438_=_C505 ,C438_=_C527 ,C438_=_C528 ,C438_=_C530 ,C438_=_C531 ,C438_=_C532 ,\nC438_=_C533 ,C438_=_C534 ,C438_=_C535 ,C438_=_C536 ,C438_=_C537 ,C438_=_C538 ,\nC438_=_C539 ,C438_=_C540 ,C438_=_C541 ,C438_=_C542 ,C438_=_C543 ,C438_=_C544 ,\nC438_=_C545 ,C438_=_C546 ,C441_=_C465 ,C441_=_C487 ,C441_=_C508 ,C441_=_C548 ,\nC441_=_C566 ,C441_=_C584 ,C441_=_C585 ,C441_=_C586 ,C441_=_C587 ,C441_=_C588 ,\nC441_=_C589 ,C441_=_C590 ,C441_=_C591 ,C441_=_C592 ,C441_=_C593 ,C441_=_C594 ,\nC441_=_C595 ,C441_=_C596 ,C441_=_C597 ,C441_=_C598 ,C441_=_C599 ,C441_=_C600 ,\nC441_=_C601 ,C462_=_C465 ,C462_=_C484 ,C462_=_C505 ,C462_=_C527 ,C462_=_C528 ,\nC462_=_C530 ,C462_=_C531 ,C462_=_C532 ,C462_=_C533 ,C462_=_C534 ,C462_=_C535 ,\nC462_=_C536 ,C462_=_C537 ,C462_=_C538 ,C462_=_C539 ,C462_=_C540 ,C462_=_C541 ,\nC462_=_C542 ,C462_=_C543 ,C462_=_C544 ,C462_=_C545 ,C462_=_C546 ,C465_=_C487 ,\nC465_=_C508 ,C465_=_C548 ,C465_=_C566 ,C465_=_C584 ,C465_=_C585 ,C465_=_C586 ,\nC465_=_C587 ,C465_=_C588 ,C465_=_C589 ,C465_=_C590 ,C465_=_C591 ,C465_=_C592 ,\nC465_=_C593 ,C465_=_C594 ,C465_=_C595 ,C465_=_C596 ,C465_=_C597 ,C465_=_C598 ,\nC465_=_C599 ,C465_=_C600 ,C465_=_C601 ,C484_=_C487 ,C484_=_C505 ,C484_=_C527 ,\nC484_=_C528 ,C484_=_C530 ,C484_=_C531 ,C484_=_C532 ,C484_=_C533 ,C484_=_C534 ,\nC484_=_C535 ,C484_=_C536 ,C484_=_C537 ,C484_=_C538 ,C484_=_C539 ,C484_=_C540 ,\nC484_=_C541 ,C484_=_C542 ,C484_=_C543 ,C484_=_C544 ,C484_=_C545 ,C484_=_C546 ,\nC487_=_C508 ,C487_=_C548 ,C487_=_C566 ,C487_=_C584 ,C487_=_C585 ,C487_=_C586 ,\nC487_=_C587 ,C487_=_C588 ,C487_=_C589 ,C487_=_C590 ,C487_=_C591 ,C487_=_C592 ,\nC487_=_C593 ,C487_=_C594 ,C487_=_C595 ,C487_=_C596 ,C487_=_C597 ,C487_=_C598 ,\nC487_=_C599 ,C487_=_C600 ,C487_=_C601 ,C505_=_C508 ,C505_=_C527 ,C505_=_C528 ,\nC505_=_C530 ,C505_=_C531 ,C505_=_C532 ,C505_=_C533 ,C505_=_C534 ,C505_=_C535 ,\nC505_=_C536 ,C505_=_C537 ,C505_=_C538 ,C505_=_C539 ,C505_=_C540 ,C505_=_C541 ,\nC505_=_C542 ,C505_=_C543 ,C505_=_C544 ,C505_=_C545 ,C505_=_C546 ,C508_=_C548 ,\nC508_=_C566 ,C508_=_C584 ,C508_=_C585 ,C508_=_C586 ,C508_=_C587 ,C508_=_C588 ,\nC508_=_C589 ,C508_=_C590 ,C508_=_C591 ,C508_=_C592 ,C508_=_C593 ,C508_=_C594 ,\nC508_=_C595 ,C508_=_C596 ,C508_=_C597 ,C508_=_C598 ,C508_=_C599 ,C508_=_C600 ,\nC508_=_C601 ,C527_=_C528 ,C527_=_C530 ,C527_=_C531 ,C527_=_C532 ,C527_=_C533 ,\nC527_=_C534 ,C527_=_C535 ,C527_=_C536 ,C527_=_C537 ,C527_=_C538 ,C527_=_C539 ,\nC527_=_C540 ,C527_=_C541 ,C527_=_C542 ,C527_=_C543 ,C527_=_C544 ,C527_=_C545 ,\nC527_=_C546 ,C527_=_C548 ,C528_=_C530 ,C528_=_C531 ,C528_=_C532 ,C528_=_C533 ,\nC528_=_C534 ,C528_=_C535 ,C528_=_C536 ,C528_=_C537 ,C528_=_C538 ,C528_=_C539 ,\nC528_=_C540 ,C528_=_C541 ,C528_=_C542 ,C528_=_C543 ,C528_=_C544 ,C528_=_C545 ,\nC528_=_C546 ,C528_=_C566 ,C530_=_C531 ,C530_=_C532 ,C530_=_C533 ,C530_=_C534 ,\nC530_=_C535 ,C530_=_C536 ,C530_=_C537 ,C530_=_C538 ,C530_=_C539 ,C530_=_C540 ,\nC530_=_C541 ,C530_=_C542 ,C530_=_C543 ,C530_=_C544 ,C530_=_C545 ,C530_=_C546 ,\nC530_=_C584 ,C531_=_C532 ,C531_=_C533 ,C531_=_C534 ,C531_=_C535 ,C531_=_C536 ,\nC531_=_C537 ,C531_=_C538 ,C531_=_C539 ,C531_=_C540 ,C531_=_C541 ,C531_=_C542 ,\nC531_=_C543 ,C531_=_C544 ,C531_=_C545 ,C531_=_C546 ,C531_=_C585 ,C532_=_C533 ,\nC532_=_C534 ,C532_=_C535 ,C532_=_C536 ,C532_=_C537 ,C532_=_C538 ,C532_=_C539 ,\nC532_=_C540 ,C532_=_C541 ,C532_=_C542 ,C532_=_C543 ,C532_=_C544 ,C532_=_C545 ,\nC532_=_C546 ,C532_=_C586 ,C533_=_C534 ,C533_=_C535 ,C533_=_C536 ,C533_=_C537 ,\nC533_=_C538 ,C533_=_C539 ,C533_=_C540 ,C533_=_C541 ,C533_=_C542 ,C533_=_C543 ,\nC533_=_C544 ,C533_=_C545 ,C533_=_C546 ,C533_=_C587 ,C534_=_C535 ,C534_=_C536 ,\nC534_=_C537 ,C534_=_C538 ,C534_=_C539 ,C534_=_C540 ,C534_=_C541 ,C534_=_C542 ,\nC534_=_C543 ,C534_=_C544 ,C534_=_C545 ,C534_=_C546 ,C534_=_C588 ,C535_=_C536 ,\nC535_=_C537 ,C535_=_C538 ,C535_=_C539 ,C535_=_C540 ,C535_=_C541 ,C535_=_C542 ,\nC535_=_C543 ,C535_=_C544 ,C535_=_C545 ,C535_=_C546 ,C535_=_C589 ,C536_=_C537 ,\nC536_=_C538 ,C536_=_C539 ,C536_=_C540 ,C536_=_C541 ,C536_=_C542 ,C536_=_C543 ,\nC536_=_C544 ,C536_=_C545 ,C536_=_C546 ,C536_=_C590 ,C537_=_C538 ,C537_=_C539 ,\nC537_=_C540 ,C537_=_C541 ,C537_=_C542 ,C537_=_C543 ,C537_=_C544 ,C537_=_C545 ,\nC537_=_C546 ,C537_=_C591 ,C538_=_C539 ,C538_=_C540 ,C538_=_C541 ,C538_=_C542 ,\nC538_=_C543 ,C538_=_C544 ,C538_=_C545 ,C538_=_C546 ,C538_=_C592 ,C539_=_C540 ,\nC539_=_C541 ,C539_=_C542 ,C539_=_C543 ,C539_=_C544 ,C539_=_C545 ,C539_=_C546 ,\nC539_=_C593 ,C540_=_C541 ,C540_=_C542 ,C540_=_C543 ,C540_=_C544 ,C540_=_C545 ,\nC540_=_C546 ,C540_=_C594 ,C541_=_C542 ,C541_=_C543 ,C541_=_C544 ,C541_=_C545 ,\nC541_=_C546 ,C541_=_C595 ,C542_=_C543 ,C542_=_C544 ,C542_=_C545 ,C542_=_C546 ,\nC542_=_C596 ,C543_=_C544 ,C543_=_C545 ,C543_=_C546 ,C543_=_C597 ,C544_=_C545 ,\nC544_=_C546 ,C544_=_C599 ,C545_=_C546 ,C545_=_C600 ,C546_=_C601 ,C548_=_C566 ,\nC548_=_C584 ,C548_=_C585 ,C548_=_C586 ,C548_=_C587 ,C548_=_C588 ,C548_=_C589 ,\nC548_=_C590 ,C548_=_C591 ,C548_=_C592 ,C548_=_C593 ,C548_=_C594 ,C548_=_C595 ,\nC548_=_C596 ,C548_=_C597 ,C548_=_C598 ,C548_=_C599 ,C548_=_C600 ,C548_=_C601 ,\nC566_=_C584 ,C566_=_C585 ,C566_=_C586 ,C566_=_C587 ,C566_=_C588 ,C566_=_C589 ,\nC566_=_C590 ,C566_=_C591 ,C566_=_C592 ,C566_=_C593 ,C566_=_C594 ,C566_=_C595 ,\nC566_=_C596 ,C566_=_C597 ,C566_=_C598 ,C566_=_C599 ,C566_=_C600 ,C566_=_C601 ,\nC584_=_C585 ,C584_=_C586 ,C584_=_C587 ,C584_=_C588 ,C584_=_C589 ,C584_=_C590 ,\nC584_=_C591 ,C584_=_C592 ,C584_=_C593 ,C584_=_C594 ,C584_=_C595 ,C584_=_C596 ,\nC584_=_C597 ,C584_=_C598</w:t>
      </w:r>
    </w:p>
    <w:p>
      <w:pPr>
        <w:pStyle w:val="PreformattedText"/>
        <w:bidi w:val="0"/>
        <w:spacing w:before="0" w:after="0"/>
        <w:jc w:val="left"/>
        <w:rPr/>
      </w:pPr>
      <w:r>
        <w:rPr/>
        <w:t xml:space="preserve"> </w:t>
      </w:r>
      <w:r>
        <w:rPr/>
        <w:t>,C584_=_C599 ,C584_=_C600 ,C584_=_C601 ,C585_=_C586 ,\nC585_=_C587 ,C585_=_C588 ,C585_=_C589 ,C585_=_C590 ,C585_=_C591 ,C585_=_C592 ,\nC585_=_C593 ,C585_=_C594 ,C585_=_C595 ,C585_=_C596 ,C585_=_C597 ,C585_=_C598 ,\nC585_=_C599 ,C585_=_C600 ,C585_=_C601 ,C586_=_C587 ,C586_=_C588 ,C586_=_C589 ,\nC586_=_C590 ,C586_=_C591 ,C586_=_C592 ,C586_=_C593 ,C586_=_C594 ,C586_=_C595 ,\nC586_=_C596 ,C586_=_C597 ,C586_=_C598 ,C586_=_C599 ,C586_=_C600 ,C586_=_C601 ,\nC587_=_C588 ,C587_=_C589 ,C587_=_C590 ,C587_=_C591 ,C587_=_C592 ,C587_=_C593 ,\nC587_=_C594 ,C587_=_C595 ,C587_=_C596 ,C587_=_C597 ,C587_=_C598 ,C587_=_C599 ,\nC587_=_C600 ,C587_=_C601 ,C588_=_C589 ,C588_=_C590 ,C588_=_C591 ,C588_=_C592 ,\nC588_=_C593 ,C588_=_C594 ,C588_=_C595 ,C588_=_C596 ,C588_=_C597 ,C588_=_C598 ,\nC588_=_C599 ,C588_=_C600 ,C588_=_C601 ,C589_=_C590 ,C589_=_C591 ,C589_=_C592 ,\nC589_=_C593 ,C589_=_C594 ,C589_=_C595 ,C589_=_C596 ,C589_=_C597 ,C589_=_C598 ,\nC589_=_C599 ,C589_=_C600 ,C589_=_C601 ,C590_=_C591 ,C590_=_C592 ,C590_=_C593 ,\nC590_=_C594 ,C590_=_C595 ,C590_=_C596 ,C590_=_C597 ,C590_=_C598 ,C590_=_C599 ,\nC590_=_C600 ,C590_=_C601 ,C591_=_C592 ,C591_=_C593 ,C591_=_C594 ,C591_=_C595 ,\nC591_=_C596 ,C591_=_C597 ,C591_=_C598 ,C591_=_C599 ,C591_=_C600 ,C591_=_C601 ,\nC592_=_C593 ,C592_=_C594 ,C592_=_C595 ,C592_=_C596 ,C592_=_C597 ,C592_=_C598 ,\nC592_=_C599 ,C592_=_C600 ,C592_=_C601 ,C593_=_C594 ,C593_=_C595 ,C593_=_C596 ,\nC593_=_C597 ,C593_=_C598 ,C593_=_C599 ,C593_=_C600 ,C593_=_C601 ,C594_=_C595 ,\nC594_=_C596 ,C594_=_C597 ,C594_=_C598 ,C594_=_C599 ,C594_=_C600 ,C594_=_C601 ,\nC595_=_C596 ,C595_=_C597 ,C595_=_C598 ,C595_=_C599 ,C595_=_C600 ,C595_=_C601 ,\nC596_=_C597 ,C596_=_C598 ,C596_=_C599 ,C596_=_C600 ,C596_=_C601 ,C597_=_C598 ,\nC597_=_C599 ,C597_=_C600 ,C597_=_C601 ,C598_=_C599 ,C598_=_C600 ,C598_=_C601 ,\nC599_=_C600 ,C599_=_C601 ,C600_=_C601 ,"];19[shape=box, label="id:19 level: 3\n140: C0 C18 C20 C36 C37 \nC38 C39 C40 C41 C42 C43 \nC44 C45 C46 C47 C48 C49 \nC50 C51 C52 C53 C54 C56 \nC57 C58 C59 C60 C61 C62 \nC63 C64 C65 C66 C67 C68 \nC69 C70 C71 C84 C91 C93 \nC119 C125 C127 C153 C159 C181 \nC187 C189 C213 C220 C222 C245 \nC252 C254 C275 C281 C283 C304 \nC310 C312 C331 C338 C340 C358 \nC365 C367 C385 C392 C410 C417 \nC419 C435 C442 C444 C460 C461 \nC462 C463 C464 C465 C466 C467 \nC469 C470 C471 C472 C473 C474 \nC475 C476 C477 C478 C479 C480 \nC481 C482 C488 C490 C509 C511 \nC530 C532 C549 C551 C567 C569 \nC584 C586 C602 C603 C604 C605 \nC606 C607 C608 C609 C610 C611 \nC612 C613 C614 C615 C616 C617 \nC633 C634 C635 C636 C637 C638 \nC639 C640 C641 C642 C643 C644 \nC645 C646 C647 \n2713: C0_=_C18( C0 C18 ) C0_=_C20( C0 C20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6( C0 C56 ) C0_=_C57( C0 C57 ) \nC0_=_C58( C0 C58 ) C0_=_C59( C0 C59 ) C0_=_C60( C0 C60 ) C0_=_C61( C0 C61 ) C0_=_C62( C0 C62 ) C0_=_C63( C0 C63 ) \nC0_=_C64( C0 C64 ) C0_=_C65( C0 C65 ) C0_=_C66( C0 C66 ) C0_=_C67( C0 C67 ) C0_=_C68( C0 C68 ) C0_=_C69( C0 C69 ) \nC0_=_C70( C0 C70 ) C0_=_C71( C0 C71 ) C18_=_C20( C18 C20 ) C18_=_C91( C18 C91 ) C18_=_C125( C18 C125 ) C18_=_C187( C18 C187 ) \nC18_=_C220( C18 C220 ) C18_=_C252( C18 C252 ) C18_=_C281( C18 C281 ) C18_=_C310( C18 C310 ) C18_=_C338( C18 C338 ) C18_=_C365( C18 C365 ) \nC18_=_C392( C18 C392 ) C18_=_C417( C18 C417 ) C18_=_C442( C18 C442 ) C18_=_C466( C18 C466 ) C18_=_C488( C18 C488 ) C18_=_C509( C18 C509 ) \nC18_=_C530( C18 C530 ) C18_=_C549( C18 C549 ) C18_=_C567( C18 C567 ) C18_=_C584( C18 C584 ) C18_=_C602( C18 C602 ) C18_=_C603( C18 C603 ) \nC18_=_C604( C18 C604 ) C18_=_C605( C18 C605 ) C18_=_C606( C18 C606 ) C18_=_C607( C18 C607 ) C18_=_C608( C18 C608 ) C18_=_C609( C18 C609 ) \nC18_=_C610( C18 C610 ) C18_=_C611( C18 C611 ) C18_=_C612( C18 C612 ) C18_=_C613( C18 C613 ) C18_=_C614( C18 C614 ) C18_=_C615( C18 C615 ) \nC18_=_C616( C18 C616 ) C18_=_C617( C18 C617 ) C20_=_C57( C20 C57 ) C20_=_C93( C20 C93 ) C20_=_C127( C20 C127 ) C20_=_C159( C20 C159 ) \nC20_=_C189( C20 C189 ) C20_=_C222( C20 C222 ) C20_=_C254( C20 C254 ) C20_=_C283( C20 C283 ) C20_=_C312( C20 C312 ) C20_=_C340( C20 C340 ) \nC20_=_C367( C20 C367 ) C20_=_C419( C20 C419 ) C20_=_C444( C20 C444 ) C20_=_C490( C20 C490 ) C20_=_C511( C20 C511 ) C20_=_C532( C20 C532 ) \nC20_=_C551( C20 C551 ) C20_=_C569( C20 C569 ) C20_=_C586( C20 C586 ) C20_=_C603( C20 C603 ) C20_=_C633( C20 C633 ) C20_=_C634( C20 C634 ) \nC20_=_C635( C20 C635 ) C20_=_C636( C20 C636 ) C20_=_C637( C20 C637 ) C20_=_C638( C20 C638 ) C20_=_C639( C20 C639 ) C20_=_C640( C20 C640 ) \nC20_=_C641( C20 C641 ) C20_=_C642( C20 C642 ) C20_=_C643( C20 C643 ) C20_=_C644( C20 C644 ) C20_=_C645( C20 C645 ) C20_=_C646( C20 C646 ) \nC20_=_C647( C20 C64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84( C36 C84 ) \nC36_=_C91( C36 C91 ) C36_=_C93( C36 C9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119( C37 C119 ) \nC37_=_C125( C37 C125 ) C37_=_C127( C37 C12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153( C38 C153 ) C38_=_C159( C38 C15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213( C39 C213 ) C39_=_C220( C39 C220 ) C39_=_C222( C39 C222 ) C40_=_C41( C40 C41 ) C40_=_C42( C40 C42 ) \nC40_=_C43( C40 C43 ) C40_=_C44( C40 C44 ) C40_=_C45( C40 C45 ) C40_=_C46( C40 C46 ) C40_=_C47( C40 C47 ) C40_=_C48( C40 C48 ) \nC40_=_C49( C40 C49 ) C40_=_C50( C40 C50 ) C40_=_C51( C40 C51 ) C40_=_C52( C40 C52 ) C40_=_C53( C40 C53 ) C40_=_C54( C40 C54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245( C40 C245 ) C40_=_C252( C40 C252 ) \nC40_=_C254( C40 C254 ) C41_=_C42( C41 C42 ) C41_=_C43( C41 C43 ) C41_=_C44( C41 C44 ) C41_=_C45( C41 C45 ) C41_=_C46( C41 C46 ) \nC41_=_C47( C41 C47 ) C41_=_C48( C41 C48 ) C41_=_C49( C41 C49 ) C41_=_C50( C41 C50 ) C41_=_C51( C41 C51 ) C41_=_C52( C41 C52 ) \nC41_=_C53( C41 C53 ) C41_=_C54( C41 C54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275( C41 C275 ) C41_=_C281( C41 C281 ) C41_=_C283( C41 C283 ) C42_=_C43( C42 C43 ) C42_=_C44( C42 C44 ) C42_=_C45( C42 C45 ) \nC42_=_C46( C42 C46 ) C42_=_C47( C42 C47 ) C42_=_C48( C42 C48 ) C42_=_C49( C42 C49 ) C42_=_C50( C42 C50 ) C42_=_C51( C42 C51 ) \nC42_=_C52( C42 C52 ) C42_=_C53( C42 C53 ) C42_=_C54( C42 C54 ) C42_=_C56( C42 C56 ) C42_=_C57( C42 C57 ) C42_=_C58( C42 C58 ) \nC42_=_C59( C42 C59 ) C42_=_C60( C42 C60 ) C42_=_C61( C42 C61 ) C42_=_C62( C42 C62 ) C42_=_C63( C42 C63 ) C42_=_C64( C42 C64 ) \nC42_=_C65( C42 C65 ) C42_=_C66( C42 C66 ) C42_=_C67( C42</w:t>
      </w:r>
    </w:p>
    <w:p>
      <w:pPr>
        <w:pStyle w:val="PreformattedText"/>
        <w:bidi w:val="0"/>
        <w:spacing w:before="0" w:after="0"/>
        <w:jc w:val="left"/>
        <w:rPr/>
      </w:pPr>
      <w:r>
        <w:rPr/>
        <w:t xml:space="preserve"> </w:t>
      </w:r>
      <w:r>
        <w:rPr/>
        <w:t>C67 ) C42_=_C68( C42 C68 ) C42_=_C69( C42 C69 ) C42_=_C70( C42 C70 ) \nC42_=_C71( C42 C71 ) C42_=_C304( C42 C304 ) C42_=_C310( C42 C310 ) C42_=_C312( C42 C312 ) C43_=_C44( C43 C44 ) C43_=_C45( C43 C45 ) \nC43_=_C46( C43 C46 ) C43_=_C47( C43 C47 ) C43_=_C48( C43 C48 ) C43_=_C49( C43 C49 ) C43_=_C50( C43 C50 ) C43_=_C51( C43 C51 ) \nC43_=_C52( C43 C52 ) C43_=_C53( C43 C53 ) C43_=_C54( C43 C54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331( C43 C331 ) C43_=_C338( C43 C338 ) C43_=_C340( C43 C340 ) C44_=_C45( C44 C45 ) C44_=_C46( C44 C46 ) \nC44_=_C47( C44 C47 ) C44_=_C48( C44 C48 ) C44_=_C49( C44 C49 ) C44_=_C50( C44 C50 ) C44_=_C51( C44 C51 ) C44_=_C52( C44 C52 ) \nC44_=_C53( C44 C53 ) C44_=_C54( C44 C54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358( C44 C358 ) C44_=_C365( C44 C365 ) C44_=_C367( C44 C367 ) C45_=_C46( C45 C46 ) C45_=_C47( C45 C47 ) C45_=_C48( C45 C48 ) \nC45_=_C49( C45 C49 ) C45_=_C50( C45 C50 ) C45_=_C51( C45 C51 ) C45_=_C52( C45 C52 ) C45_=_C53( C45 C53 ) C45_=_C54( C45 C54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385( C45 C385 ) C45_=_C392( C45 C392 ) \nC46_=_C47( C46 C47 ) C46_=_C48( C46 C48 ) C46_=_C49( C46 C49 ) C46_=_C50( C46 C50 ) C46_=_C51( C46 C51 ) C46_=_C52( C46 C52 ) \nC46_=_C53( C46 C53 ) C46_=_C54( C46 C54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410( C46 C410 ) C46_=_C417( C46 C417 ) C46_=_C419( C46 C419 ) C47_=_C48( C47 C48 ) C47_=_C49( C47 C49 ) C47_=_C50( C47 C50 ) \nC47_=_C51( C47 C51 ) C47_=_C52( C47 C52 ) C47_=_C53( C47 C53 ) C47_=_C54( C47 C54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435( C47 C435 ) C47_=_C442( C47 C442 ) C47_=_C444( C47 C444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84( C48 C84 ) C48_=_C119( C48 C119 ) C48_=_C153( C48 C153 ) \nC48_=_C181( C48 C181 ) C48_=_C213( C48 C213 ) C48_=_C245( C48 C245 ) C48_=_C275( C48 C275 ) C48_=_C304( C48 C304 ) C48_=_C331( C48 C331 ) \nC48_=_C358( C48 C358 ) C48_=_C385( C48 C385 ) C48_=_C410( C48 C410 ) C48_=_C435( C48 C435 ) C48_=_C460( C48 C460 ) C48_=_C461( C48 C461 ) \nC48_=_C462( C48 C462 ) C48_=_C463( C48 C463 ) C48_=_C464( C48 C464 ) C48_=_C465( C48 C465 ) C48_=_C466( C48 C466 ) C48_=_C467( C48 C467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9_=_C50( C49 C50 ) C49_=_C51( C49 C51 ) C49_=_C52( C49 C52 ) C49_=_C53( C49 C53 ) \nC49_=_C54( C49 C54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460( C49 C460 ) \nC49_=_C488( C49 C488 ) C49_=_C490( C49 C490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461( C50 C461 ) C50_=_C509( C50 C509 ) \nC50_=_C511( C50 C511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462( C51 C462 ) C51_=_C530( C51 C530 ) C51_=_C532( C51 C532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463( C52 C463 ) \nC52_=_C549( C52 C549 ) C52_=_C551( C52 C551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464( C53 C464 ) C53_=_C567( C53 C567 ) C53_=_C569( C53 C569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465( C54 C465 ) C54_=_C584( C54 C584 ) C54_=_C586( C54 C586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467( C56 C467 ) C56_=_C602( C56 C602 ) C57_=_C58( C57 C58 ) C57_=_C59( C57 C59 ) \nC57_=_C60( C57 C60 ) C57_=_C61( C57 C61 ) C57_=_C62( C57 C62 ) C57_=_C63( C57 C63 ) C57_=_C64( C57 C64 ) C57_=_C65( C57 C65 ) \nC57_=_C66( C57 C66 ) C57_=_C67( C57 C67 ) C57_=_C68( C57 C68 ) C57_=_C69( C57 C69 ) C57_=_C70( C57 C70 ) C57_=_C71( C57 C71 ) \nC57_=_C93( C57 C93 ) C57_=_C127( C57 C127 ) C57_=_C159( C57 C159 ) C57_=_C189( C57 C189 ) C57_=_C222( C57 C222 ) C57_=_C254( C57 C254 ) \nC57_=_C283( C57 C283 ) C57_=_C312( C57 C312 ) C57_=_C340( C57 C340 ) C57_=_C367( C57 C367 ) C57_=_C419( C57 C419 ) C57_=_C444( C57 C444 ) \nC57_=_C490( C57 C490 ) C57_=_C511( C57 C511 ) C57_=_C532( C57 C532 ) C57_=_C551( C57 C551 ) C57_=_C569( C57 C569 ) C57_=_C586( C57 C586 ) \nC57_=_C603( C57 C603 ) C57_=_C633( C57 C633 ) C57_=_C634( C57 C634 ) C57_=_C635( C57 C635 ) C57_=_C636( C57 C636 ) C57_=_C637( C57 C637 ) \nC57_=_C638( C57 C638 ) C57_=_C639( C57 C639 ) C57_=_C640( C57 C640 ) C57_=_C641( C57 C641 ) C57_=_C642( C57 C642 ) C57_=_C643( C57 C643 ) \nC57_=_C644( C57 C644 ) C57_=_C645( C57 C645 ) C57_=_C646( C57 C646 ) C57_=_C647( C57 C647 ) C58_=_C59( C58 C59 ) C58_=_C60( C58 C60 ) \nC58_=_C61( C58 C61 ) C58_=_C62( C58 C62 ) C58_=_C63( C58 C63 ) C58_=_C64( C58 C64 ) C58_=_C65( C58 C65 ) C58_=_C66( C58 C66 ) \nC58_=_C67( C58 C67 ) C58_=_C68( C58 C68 ) C58_=_C69( C58 C69 ) C58_=_C70( C58 C70 ) C58_=_C71( C58 C71 ) C58_=_C604( C58 C604 ) \nC58_=_C633( C58 C633 ) C59_=_C60( C59 C60 ) C59_=_C61( C59 C61 ) C59_=_C62( C59 C62 ) C59_=_C63( C59 C63 ) C59_=_C64( C59 C64 ) \nC59_=_C65( C59 C65 ) C59_=_C66( C59 C66 ) C59_=_C67( C59 C67 ) C59_=_C68( C59 C68 ) C59_=_C69( C59 C69 ) C59_=_C70( C59 C70 ) \nC59_=_C71( C59 C71 ) C59_=_C469( C59 C469 ) C59_=_C605( C59 C605 ) C59_=_C634( C59 C634 ) C60_=_C61( C60 C61 ) C60_=_C62( C60 C62 ) \nC60_=_C63( C60 C63 ) C60_=_C64( C60 C64 ) C60_=_C65( C60 C65 ) C60_=_C66( C60 C66 ) C60_=_C67( C60 C67 ) C60_=_C68( C60 C68 ) \nC60_=_C69( C60 C69 ) C60_=_C70( C60 C70 ) C60_=_C71( C60 C71 ) C60_=_C470( C60 C470 ) C60_=_C606( C60 C606 ) C60_=_C635( C60 C635 ) \nC61_=_C62( C61 C62 ) C61_=_C63( C61 C63 ) C61_=_C64( C61 C64 ) C61_=_C65( C61 C65 ) C61_=_C66( C61 C66 ) C61_=_C67( C61 C67 ) \nC61_=_C68( C61 C68 ) C61_=_C69( C61 C69 ) C61_=_C70( C61 C70 ) C61_=_C71( C61 C71 ) C61_=_C471( C61 C471 ) C61_=_C607( C61 C607 ) \nC61_=_C636(</w:t>
      </w:r>
    </w:p>
    <w:p>
      <w:pPr>
        <w:pStyle w:val="PreformattedText"/>
        <w:bidi w:val="0"/>
        <w:spacing w:before="0" w:after="0"/>
        <w:jc w:val="left"/>
        <w:rPr/>
      </w:pPr>
      <w:r>
        <w:rPr/>
        <w:t xml:space="preserve"> </w:t>
      </w:r>
      <w:r>
        <w:rPr/>
        <w:t>C61 C636 ) C62_=_C63( C62 C63 ) C62_=_C64( C62 C64 ) C62_=_C65( C62 C65 ) C62_=_C66( C62 C66 ) C62_=_C67( C62 C67 ) \nC62_=_C68( C62 C68 ) C62_=_C69( C62 C69 ) C62_=_C70( C62 C70 ) C62_=_C71( C62 C71 ) C62_=_C472( C62 C472 ) C62_=_C608( C62 C608 ) \nC62_=_C637( C62 C637 ) C63_=_C64( C63 C64 ) C63_=_C65( C63 C65 ) C63_=_C66( C63 C66 ) C63_=_C67( C63 C67 ) C63_=_C68( C63 C68 ) \nC63_=_C69( C63 C69 ) C63_=_C70( C63 C70 ) C63_=_C71( C63 C71 ) C63_=_C473( C63 C473 ) C63_=_C609( C63 C609 ) C63_=_C638( C63 C638 ) \nC64_=_C65( C64 C65 ) C64_=_C66( C64 C66 ) C64_=_C67( C64 C67 ) C64_=_C68( C64 C68 ) C64_=_C69( C64 C69 ) C64_=_C70( C64 C70 ) \nC64_=_C71( C64 C71 ) C64_=_C474( C64 C474 ) C64_=_C610( C64 C610 ) C64_=_C639( C64 C639 ) C65_=_C66( C65 C66 ) C65_=_C67( C65 C67 ) \nC65_=_C68( C65 C68 ) C65_=_C69( C65 C69 ) C65_=_C70( C65 C70 ) C65_=_C71( C65 C71 ) C65_=_C475( C65 C475 ) C65_=_C611( C65 C611 ) \nC65_=_C640( C65 C640 ) C66_=_C67( C66 C67 ) C66_=_C68( C66 C68 ) C66_=_C69( C66 C69 ) C66_=_C70( C66 C70 ) C66_=_C71( C66 C71 ) \nC66_=_C476( C66 C476 ) C66_=_C612( C66 C612 ) C66_=_C641( C66 C641 ) C67_=_C68( C67 C68 ) C67_=_C69( C67 C69 ) C67_=_C70( C67 C70 ) \nC67_=_C71( C67 C71 ) C67_=_C477( C67 C477 ) C67_=_C613( C67 C613 ) C67_=_C642( C67 C642 ) C68_=_C69( C68 C69 ) C68_=_C70( C68 C70 ) \nC68_=_C71( C68 C71 ) C68_=_C478( C68 C478 ) C68_=_C614( C68 C614 ) C68_=_C643( C68 C643 ) C69_=_C70( C69 C70 ) C69_=_C71( C69 C71 ) \nC69_=_C479( C69 C479 ) C69_=_C615( C69 C615 ) C69_=_C644( C69 C644 ) C70_=_C71( C70 C71 ) C70_=_C480( C70 C480 ) C70_=_C616( C70 C616 ) \nC70_=_C645( C70 C645 ) C71_=_C481( C71 C481 ) C71_=_C617( C71 C617 ) C71_=_C646( C71 C646 ) C84_=_C91( C84 C91 ) C84_=_C93( C84 C93 ) \nC84_=_C119( C84 C119 ) C84_=_C153( C84 C153 ) C84_=_C181( C84 C181 ) C84_=_C213( C84 C213 ) C84_=_C245( C84 C245 ) C84_=_C275( C84 C275 ) \nC84_=_C304( C84 C304 ) C84_=_C331( C84 C331 ) C84_=_C358( C84 C358 ) C84_=_C385( C84 C385 ) C84_=_C410( C84 C410 ) C84_=_C435( C84 C435 ) \nC84_=_C460( C84 C460 ) C84_=_C461( C84 C461 ) C84_=_C462( C84 C462 ) C84_=_C463( C84 C463 ) C84_=_C464( C84 C464 ) C84_=_C465( C84 C465 ) \nC84_=_C466( C84 C466 ) C84_=_C467( C84 C467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91_=_C93( C91 C93 ) C91_=_C125( C91 C125 ) \nC91_=_C187( C91 C187 ) C91_=_C220( C91 C220 ) C91_=_C252( C91 C252 ) C91_=_C281( C91 C281 ) C91_=_C310( C91 C310 ) C91_=_C338( C91 C338 ) \nC91_=_C365( C91 C365 ) C91_=_C392( C91 C392 ) C91_=_C417( C91 C417 ) C91_=_C442( C91 C442 ) C91_=_C466( C91 C466 ) C91_=_C488( C91 C488 ) \nC91_=_C509( C91 C509 ) C91_=_C530( C91 C530 ) C91_=_C549( C91 C549 ) C91_=_C567( C91 C567 ) C91_=_C584( C91 C584 ) C91_=_C602( C91 C602 ) \nC91_=_C603( C91 C603 ) C91_=_C604( C91 C604 ) C91_=_C605( C91 C605 ) C91_=_C606( C91 C606 ) C91_=_C607( C91 C607 ) C91_=_C608( C91 C608 ) \nC91_=_C609( C91 C609 ) C91_=_C610( C91 C610 ) C91_=_C611( C91 C611 ) C91_=_C612( C91 C612 ) C91_=_C613( C91 C613 ) C91_=_C614( C91 C614 ) \nC91_=_C615( C91 C615 ) C91_=_C616( C91 C616 ) C91_=_C617( C91 C617 ) C93_=_C127( C93 C127 ) C93_=_C159( C93 C159 ) C93_=_C189( C93 C189 ) \nC93_=_C222( C93 C222 ) C93_=_C254( C93 C254 ) C93_=_C283( C93 C283 ) C93_=_C312( C93 C312 ) C93_=_C340( C93 C340 ) C93_=_C367( C93 C367 ) \nC93_=_C419( C93 C419 ) C93_=_C444( C93 C444 ) C93_=_C490( C93 C490 ) C93_=_C511( C93 C511 ) C93_=_C532( C93 C532 ) C93_=_C551( C93 C551 ) \nC93_=_C569( C93 C569 ) C93_=_C586( C93 C586 ) C93_=_C603( C93 C603 ) C93_=_C633( C93 C633 ) C93_=_C634( C93 C634 ) C93_=_C635( C93 C635 ) \nC93_=_C636( C93 C636 ) C93_=_C637( C93 C637 ) C93_=_C638( C93 C638 ) C93_=_C639( C93 C639 ) C93_=_C640( C93 C640 ) C93_=_C641( C93 C641 ) \nC93_=_C642( C93 C642 ) C93_=_C643( C93 C643 ) C93_=_C644( C93 C644 ) C93_=_C645( C93 C645 ) C93_=_C646( C93 C646 ) C93_=_C647( C93 C647 ) \nC119_=_C125( C119 C125 ) C119_=_C127( C119 C127 ) C119_=_C153( C119 C153 ) C119_=_C181( C119 C181 ) C119_=_C213( C119 C213 ) C119_=_C245( C119 C245 ) \nC119_=_C275( C119 C275 ) C119_=_C304( C119 C304 ) C119_=_C331( C119 C331 ) C119_=_C358( C119 C358 ) C119_=_C385( C119 C385 ) C119_=_C410( C119 C410 ) \nC119_=_C435( C119 C435 ) C119_=_C460( C119 C460 ) C119_=_C461( C119 C461 ) C119_=_C462( C119 C462 ) C119_=_C463( C119 C463 ) C119_=_C464( C119 C464 ) \nC119_=_C465( C119 C465 ) C119_=_C466( C119 C466 ) C119_=_C467( C119 C467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25_=_C127( C125 C127 ) \nC125_=_C187( C125 C187 ) C125_=_C220( C125 C220 ) C125_=_C252( C125 C252 ) C125_=_C281( C125 C281 ) C125_=_C310( C125 C310 ) C125_=_C338( C125 C338 ) \nC125_=_C365( C125 C365 ) C125_=_C392( C125 C392 ) C125_=_C417( C125 C417 ) C125_=_C442( C125 C442 ) C125_=_C466( C125 C466 ) C125_=_C488( C125 C488 ) \nC125_=_C509( C125 C509 ) C125_=_C530( C125 C530 ) C125_=_C549( C125 C549 ) C125_=_C567( C125 C567 ) C125_=_C584( C125 C584 ) C125_=_C602( C125 C602 ) \nC125_=_C603( C125 C603 ) C125_=_C604( C125 C604 ) C125_=_C605( C125 C605 ) C125_=_C606( C125 C606 ) C125_=_C607( C125 C607 ) C125_=_C608( C125 C608 ) \nC125_=_C609( C125 C609 ) C125_=_C610( C125 C610 ) C125_=_C611( C125 C611 ) C125_=_C612( C125 C612 ) C125_=_C613( C125 C613 ) C125_=_C614( C125 C614 ) \nC125_=_C615( C125 C615 ) C125_=_C616( C125 C616 ) C125_=_C617( C125 C617 ) C127_=_C159( C127 C159 ) C127_=_C189( C127 C189 ) C127_=_C222( C127 C222 ) \nC127_=_C254( C127 C254 ) C127_=_C283( C127 C283 ) C127_=_C312( C127 C312 ) C127_=_C340( C127 C340 ) C127_=_C367( C127 C367 ) C127_=_C419( C127 C419 ) \nC127_=_C444( C127 C444 ) C127_=_C490( C127 C490 ) C127_=_C511( C127 C511 ) C127_=_C532( C127 C532 ) C127_=_C551( C127 C551 ) C127_=_C569( C127 C569 ) \nC127_=_C586( C127 C586 ) C127_=_C603( C127 C603 ) C127_=_C633( C127 C633 ) C127_=_C634( C127 C634 ) C127_=_C635( C127 C635 ) C127_=_C636( C127 C636 ) \nC127_=_C637( C127 C637 ) C127_=_C638( C127 C638 ) C127_=_C639( C127 C639 ) C127_=_C640( C127 C640 ) C127_=_C641( C127 C641 ) C127_=_C642( C127 C642 ) \nC127_=_C643( C127 C643 ) C127_=_C644( C127 C644 ) C127_=_C645( C127 C645 ) C127_=_C646( C127 C646 ) C127_=_C647( C127 C647 ) C153_=_C159( C153 C159 ) \nC153_=_C181( C153 C181 ) C153_=_C213( C153 C213 ) C153_=_C245( C153 C245 ) C153_=_C275( C153 C275 ) C153_=_C304( C153 C304 ) C153_=_C331( C153 C331 ) \nC153_=_C358( C153 C358 ) C153_=_C385( C153 C385 ) C153_=_C410( C153 C410 ) C153_=_C435( C153 C435 ) C153_=_C460( C153 C460 ) C153_=_C461( C153 C461 ) \nC153_=_C462( C153 C462 ) C153_=_C463( C153 C463 ) C153_=_C464( C153 C464 ) C153_=_C465( C153 C465 ) C153_=_C466( C153 C466 ) C153_=_C467( C153 C467 ) \nC153_=_C469( C153 C469 ) C153_=_C470( C153 C470 ) C153_=_C471( C153 C471 ) C153_=_C472( C153 C472 ) C153_=_C473( C153 C473 ) C153_=_C474( C153 C474 ) \nC153_=_C475( C153 C475 ) C153_=_C476( C153 C476 ) C153_=_C477( C153 C477 ) C153_=_C478( C153 C478 ) C153_=_C479( C153 C479 ) C153_=_C480( C153 C480 ) \nC153_=_C481( C153 C481 ) C153_=_C482( C153 C482 ) C159_=_C189( C159 C189 ) C159_=_C222( C159 C222 ) C159_=_C254( C159 C254 ) C159_=_C283( C159 C283 ) \nC159_=_C312( C159 C312 ) C159_=_C340( C159 C340 ) C159_=_C367( C159 C367 ) C159_=_C419( C159 C419 ) C159_=_C444( C159 C444 ) C159_=_C490( C159 C490 ) \nC159_=_C511( C159 C511 ) C159_=_C532( C159 C532 ) C159_=_C551( C159 C551 ) C159_=_C569( C159 C569 ) C159_=_C586( C159 C586 ) C159_=_C603( C159 C603 ) \nC159_=_C633( C159 C633 ) C159_=_C634( C159 C634 ) C159_=_C635( C159 C635 ) C159_=_C636( C159 C636 ) C159_=_C637( C159 C637 ) C159_=_C638( C159 C638 ) \nC159_=_C639( C159 C639 ) C159_=_C640( C159 C640 ) C159_=_C641( C159 C641 ) C159_=_C642( C159 C642 ) C159_=_C643( C159 C643 ) C159_=_C644( C159 C644 ) \nC159_=_C645( C159 C645 ) C159_=_C646( C159 C646 ) C159_=_C647( C159 C647 ) C181_=_C187( C181 C187 ) C181_=_C189( C181 C189 ) C181_=_C213( C181 C213 ) \nC181_=_C245( C181 C245 ) C181_=_C275( C181 C275 ) C181_=_C304( C181 C304 ) C181_=_C331( C181 C331 ) C181_=_C358( C181 C358 ) C181_=_C385( C181 C385 ) \nC181_=_C410( C181 C410 ) C181_=_C435( C181 C435 ) C181_=_C460( C181 C460 ) C181_=_C461( C181 C461 ) C181_=_C462( C181 C462 ) C181_=_C463( C181 C463 ) \nC181_=_C464( C181 C464 ) C181_=_C465( C181 C465 ) C181_=_C466( C181 C466 ) C181_=_C467( C181 C467 ) C181_=_C469( C181 C469 ) C181_=_C470( C181 C470 ) \nC181_=_C471( C181 C471 ) C181_=_C472( C181 C472 ) C181_=_C473( C181 C473 ) C181_=_C474( C181 C474 ) C181_=_C475( C181 C475 ) C181_=_C476( C181 C476 ) \nC181_=_C477( C181 C477 ) C181_=_C478( C181 C478 ) C181_=_C479( C181 C479 ) C181_=_C480( C181 C480 ) C181_=_C481( C181 C481 ) C181_=_C482( C181 C482 ) \nC187_=_C189( C187 C189 ) C187_=_C220( C187 C220 ) C187_=_C252( C187 C252 ) C187_=_C281( C187 C281 ) C187_=_C310( C187 C310 ) C187_=_C338( C187 C338 ) \nC187_=_C365( C187 C365 ) C187_=_C392( C187 C392 ) C187_=_C417( C187 C417 ) C187_=_C442( C187 C442 ) C187_=_C466( C187 C466 ) C187_=_C488( C187 C488 ) \nC187_=_C509( C187 C509 ) C187_=_C530( C187 C530 ) C187_=_C549( C187 C549 ) C187_=_C567( C187 C567 ) C187_=_C584( C187 C584 ) C187_=_C602( C187 C602 ) \nC187_=_C603( C187 C603 ) C187_=_C604( C187 C604 ) C187_=_C605( C187 C605 ) C187_=_C606( C187 C606 ) C187_=_C607( C187 C607 ) C187_=_C608( C187 C608 ) \nC187_=_C609( C187 C609 ) C187_=_C610( C187 C610 ) C187_=_C611( C187 C611 ) C187_=_C612( C187 C612 ) C187_=_C613( C187 C613 ) C187_=_C614( C187 C614 ) \nC187_=_C615( C187 C615 ) C187_=_C616(</w:t>
      </w:r>
    </w:p>
    <w:p>
      <w:pPr>
        <w:pStyle w:val="PreformattedText"/>
        <w:bidi w:val="0"/>
        <w:spacing w:before="0" w:after="0"/>
        <w:jc w:val="left"/>
        <w:rPr/>
      </w:pPr>
      <w:r>
        <w:rPr/>
        <w:t xml:space="preserve"> </w:t>
      </w:r>
      <w:r>
        <w:rPr/>
        <w:t>C187 C616 ) C187_=_C617( C187 C617 ) C189_=_C222( C189 C222 ) C189_=_C254( C189 C254 ) C189_=_C283( C189 C283 ) \nC189_=_C312( C189 C312 ) C189_=_C340( C189 C340 ) C189_=_C367( C189 C367 ) C189_=_C419( C189 C419 ) C189_=_C444( C189 C444 ) C189_=_C490( C189 C490 ) \nC189_=_C511( C189 C511 ) C189_=_C532( C189 C532 ) C189_=_C551( C189 C551 ) C189_=_C569( C189 C569 ) C189_=_C586( C189 C586 ) C189_=_C603( C189 C603 ) \nC189_=_C633( C189 C633 ) C189_=_C634( C189 C634 ) C189_=_C635( C189 C635 ) C189_=_C636( C189 C636 ) C189_=_C637( C189 C637 ) C189_=_C638( C189 C638 ) \nC189_=_C639( C189 C639 ) C189_=_C640( C189 C640 ) C189_=_C641( C189 C641 ) C189_=_C642( C189 C642 ) C189_=_C643( C189 C643 ) C189_=_C644( C189 C644 ) \nC189_=_C645( C189 C645 ) C189_=_C646( C189 C646 ) C189_=_C647( C189 C647 ) C213_=_C220( C213 C220 ) C213_=_C222( C213 C222 ) C213_=_C245( C213 C245 ) \nC213_=_C275( C213 C275 ) C213_=_C304( C213 C304 ) C213_=_C331( C213 C331 ) C213_=_C358( C213 C358 ) C213_=_C385( C213 C385 ) C213_=_C410( C213 C410 ) \nC213_=_C435( C213 C435 ) C213_=_C460( C213 C460 ) C213_=_C461( C213 C461 ) C213_=_C462( C213 C462 ) C213_=_C463( C213 C463 ) C213_=_C464( C213 C464 ) \nC213_=_C465( C213 C465 ) C213_=_C466( C213 C466 ) C213_=_C467( C213 C467 ) C213_=_C469( C213 C469 ) C213_=_C470( C213 C470 ) C213_=_C471( C213 C471 ) \nC213_=_C472( C213 C472 ) C213_=_C473( C213 C473 ) C213_=_C474( C213 C474 ) C213_=_C475( C213 C475 ) C213_=_C476( C213 C476 ) C213_=_C477( C213 C477 ) \nC213_=_C478( C213 C478 ) C213_=_C479( C213 C479 ) C213_=_C480( C213 C480 ) C213_=_C481( C213 C481 ) C213_=_C482( C213 C482 ) C220_=_C222( C220 C222 ) \nC220_=_C252( C220 C252 ) C220_=_C281( C220 C281 ) C220_=_C310( C220 C310 ) C220_=_C338( C220 C338 ) C220_=_C365( C220 C365 ) C220_=_C392( C220 C392 ) \nC220_=_C417( C220 C417 ) C220_=_C442( C220 C442 ) C220_=_C466( C220 C466 ) C220_=_C488( C220 C488 ) C220_=_C509( C220 C509 ) C220_=_C530( C220 C530 ) \nC220_=_C549( C220 C549 ) C220_=_C567( C220 C567 ) C220_=_C584( C220 C584 ) C220_=_C602( C220 C602 ) C220_=_C603( C220 C603 ) C220_=_C604( C220 C604 ) \nC220_=_C605( C220 C605 ) C220_=_C606( C220 C606 ) C220_=_C607( C220 C607 ) C220_=_C608( C220 C608 ) C220_=_C609( C220 C609 ) C220_=_C610( C220 C610 ) \nC220_=_C611( C220 C611 ) C220_=_C612( C220 C612 ) C220_=_C613( C220 C613 ) C220_=_C614( C220 C614 ) C220_=_C615( C220 C615 ) C220_=_C616( C220 C616 ) \nC220_=_C617( C220 C617 ) C222_=_C254( C222 C254 ) C222_=_C283( C222 C283 ) C222_=_C312( C222 C312 ) C222_=_C340( C222 C340 ) C222_=_C367( C222 C367 ) \nC222_=_C419( C222 C419 ) C222_=_C444( C222 C444 ) C222_=_C490( C222 C490 ) C222_=_C511( C222 C511 ) C222_=_C532( C222 C532 ) C222_=_C551( C222 C551 ) \nC222_=_C569( C222 C569 ) C222_=_C586( C222 C586 ) C222_=_C603( C222 C603 ) C222_=_C633( C222 C633 ) C222_=_C634( C222 C634 ) C222_=_C635( C222 C635 ) \nC222_=_C636( C222 C636 ) C222_=_C637( C222 C637 ) C222_=_C638( C222 C638 ) C222_=_C639( C222 C639 ) C222_=_C640( C222 C640 ) C222_=_C641( C222 C641 ) \nC222_=_C642( C222 C642 ) C222_=_C643( C222 C643 ) C222_=_C644( C222 C644 ) C222_=_C645( C222 C645 ) C222_=_C646( C222 C646 ) C222_=_C647( C222 C647 ) \nC245_=_C252( C245 C252 ) C245_=_C254( C245 C254 ) C245_=_C275( C245 C275 ) C245_=_C304( C245 C304 ) C245_=_C331( C245 C331 ) C245_=_C358( C245 C358 ) \nC245_=_C385( C245 C385 ) C245_=_C410( C245 C410 ) C245_=_C435( C245 C435 ) C245_=_C460( C245 C460 ) C245_=_C461( C245 C461 ) C245_=_C462( C245 C462 ) \nC245_=_C463( C245 C463 ) C245_=_C464( C245 C464 ) C245_=_C465( C245 C465 ) C245_=_C466( C245 C466 ) C245_=_C467( C245 C467 ) C245_=_C469( C245 C469 ) \nC245_=_C470( C245 C470 ) C245_=_C471( C245 C471 ) C245_=_C472( C245 C472 ) C245_=_C473( C245 C473 ) C245_=_C474( C245 C474 ) C245_=_C475( C245 C475 ) \nC245_=_C476( C245 C476 ) C245_=_C477( C245 C477 ) C245_=_C478( C245 C478 ) C245_=_C479( C245 C479 ) C245_=_C480( C245 C480 ) C245_=_C481( C245 C481 ) \nC245_=_C482( C245 C482 ) C252_=_C254( C252 C254 ) C252_=_C281( C252 C281 ) C252_=_C310( C252 C310 ) C252_=_C338( C252 C338 ) C252_=_C365( C252 C365 ) \nC252_=_C392( C252 C392 ) C252_=_C417( C252 C417 ) C252_=_C442( C252 C442 ) C252_=_C466( C252 C466 ) C252_=_C488( C252 C488 ) C252_=_C509( C252 C509 ) \nC252_=_C530( C252 C530 ) C252_=_C549( C252 C549 ) C252_=_C567( C252 C567 ) C252_=_C584( C252 C584 ) C252_=_C602( C252 C602 ) C252_=_C603( C252 C603 ) \nC252_=_C604( C252 C604 ) C252_=_C605( C252 C605 ) C252_=_C606( C252 C606 ) C252_=_C607( C252 C607 ) C252_=_C608( C252 C608 ) C252_=_C609( C252 C609 ) \nC252_=_C610( C252 C610 ) C252_=_C611( C252 C611 ) C252_=_C612( C252 C612 ) C252_=_C613( C252 C613 ) C252_=_C614( C252 C614 ) C252_=_C615( C252 C615 ) \nC252_=_C616( C252 C616 ) C252_=_C617( C252 C617 ) C254_=_C283( C254 C283 ) C254_=_C312( C254 C312 ) C254_=_C340( C254 C340 ) C254_=_C367( C254 C367 ) \nC254_=_C419( C254 C419 ) C254_=_C444( C254 C444 ) C254_=_C490( C254 C490 ) C254_=_C511( C254 C511 ) C254_=_C532( C254 C532 ) C254_=_C551( C254 C551 ) \nC254_=_C569( C254 C569 ) C254_=_C586( C254 C586 ) C254_=_C603( C254 C603 ) C254_=_C633( C254 C633 ) C254_=_C634( C254 C634 ) C254_=_C635( C254 C635 ) \nC254_=_C636( C254 C636 ) C254_=_C637( C254 C637 ) C254_=_C638( C254 C638 ) C254_=_C639( C254 C639 ) C254_=_C640( C254 C640 ) C254_=_C641( C254 C641 ) \nC254_=_C642( C254 C642 ) C254_=_C643( C254 C643 ) C254_=_C644( C254 C644 ) C254_=_C645( C254 C645 ) C254_=_C646( C254 C646 ) C254_=_C647( C254 C647 ) \nC275_=_C281( C275 C281 ) C275_=_C283( C275 C283 ) C275_=_C304( C275 C304 ) C275_=_C331( C275 C331 ) C275_=_C358( C275 C358 ) C275_=_C385( C275 C385 ) \nC275_=_C410( C275 C410 ) C275_=_C435( C275 C435 ) C275_=_C460( C275 C460 ) C275_=_C461( C275 C461 ) C275_=_C462( C275 C462 ) C275_=_C463( C275 C463 ) \nC275_=_C464( C275 C464 ) C275_=_C465( C275 C465 ) C275_=_C466( C275 C466 ) C275_=_C467( C275 C467 ) C275_=_C469( C275 C469 ) C275_=_C470( C275 C470 ) \nC275_=_C471( C275 C471 ) C275_=_C472( C275 C472 ) C275_=_C473( C275 C473 ) C275_=_C474( C275 C474 ) C275_=_C475( C275 C475 ) C275_=_C476( C275 C476 ) \nC275_=_C477( C275 C477 ) C275_=_C478( C275 C478 ) C275_=_C479( C275 C479 ) C275_=_C480( C275 C480 ) C275_=_C481( C275 C481 ) C275_=_C482( C275 C482 ) \nC281_=_C283( C281 C283 ) C281_=_C310( C281 C310 ) C281_=_C338( C281 C338 ) C281_=_C365( C281 C365 ) C281_=_C392( C281 C392 ) C281_=_C417( C281 C417 ) \nC281_=_C442( C281 C442 ) C281_=_C466( C281 C466 ) C281_=_C488( C281 C488 ) C281_=_C509( C281 C509 ) C281_=_C530( C281 C530 ) C281_=_C549( C281 C549 ) \nC281_=_C567( C281 C567 ) C281_=_C584( C281 C584 ) C281_=_C602( C281 C602 ) C281_=_C603( C281 C603 ) C281_=_C604( C281 C604 ) C281_=_C605( C281 C605 ) \nC281_=_C606( C281 C606 ) C281_=_C607( C281 C607 ) C281_=_C608( C281 C608 ) C281_=_C609( C281 C609 ) C281_=_C610( C281 C610 ) C281_=_C611( C281 C611 ) \nC281_=_C612( C281 C612 ) C281_=_C613( C281 C613 ) C281_=_C614( C281 C614 ) C281_=_C615( C281 C615 ) C281_=_C616( C281 C616 ) C281_=_C617( C281 C617 ) \nC283_=_C312( C283 C312 ) C283_=_C340( C283 C340 ) C283_=_C367( C283 C367 ) C283_=_C419( C283 C419 ) C283_=_C444( C283 C444 ) C283_=_C490( C283 C490 ) \nC283_=_C511( C283 C511 ) C283_=_C532( C283 C532 ) C283_=_C551( C283 C551 ) C283_=_C569( C283 C569 ) C283_=_C586( C283 C586 ) C283_=_C603( C283 C603 ) \nC283_=_C633( C283 C633 ) C283_=_C634( C283 C634 ) C283_=_C635( C283 C635 ) C283_=_C636( C283 C636 ) C283_=_C637( C283 C637 ) C283_=_C638( C283 C638 ) \nC283_=_C639( C283 C639 ) C283_=_C640( C283 C640 ) C283_=_C641( C283 C641 ) C283_=_C642( C283 C642 ) C283_=_C643( C283 C643 ) C283_=_C644( C283 C644 ) \nC283_=_C645( C283 C645 ) C283_=_C646( C283 C646 ) C283_=_C647( C283 C647 ) C304_=_C310( C304 C310 ) C304_=_C312( C304 C312 ) C304_=_C331( C304 C331 ) \nC304_=_C358( C304 C358 ) C304_=_C385( C304 C385 ) C304_=_C410( C304 C410 ) C304_=_C435( C304 C435 ) C304_=_C460( C304 C460 ) C304_=_C461( C304 C461 ) \nC304_=_C462( C304 C462 ) C304_=_C463( C304 C463 ) C304_=_C464( C304 C464 ) C304_=_C465( C304 C465 ) C304_=_C466( C304 C466 ) C304_=_C467( C304 C467 ) \nC304_=_C469( C304 C469 ) C304_=_C470( C304 C470 ) C304_=_C471( C304 C471 ) C304_=_C472( C304 C472 ) C304_=_C473( C304 C473 ) C304_=_C474( C304 C474 ) \nC304_=_C475( C304 C475 ) C304_=_C476( C304 C476 ) C304_=_C477( C304 C477 ) C304_=_C478( C304 C478 ) C304_=_C479( C304 C479 ) C304_=_C480( C304 C480 ) \nC304_=_C481( C304 C481 ) C304_=_C482( C304 C482 ) C310_=_C312( C310 C312 ) C310_=_C338( C310 C338 ) C310_=_C365( C310 C365 ) C310_=_C392( C310 C392 ) \nC310_=_C417( C310 C417 ) C310_=_C442( C310 C442 ) C310_=_C466( C310 C466 ) C310_=_C488( C310 C488 ) C310_=_C509( C310 C509 ) C310_=_C530( C310 C530 ) \nC310_=_C549( C310 C549 ) C310_=_C567( C310 C567 ) C310_=_C584( C310 C584 ) C310_=_C602( C310 C602 ) C310_=_C603( C310 C603 ) C310_=_C604( C310 C604 ) \nC310_=_C605( C310 C605 ) C310_=_C606( C310 C606 ) C310_=_C607( C310 C607 ) C310_=_C608( C310 C608 ) C310_=_C609( C310 C609 ) C310_=_C610( C310 C610 ) \nC310_=_C611( C310 C611 ) C310_=_C612( C310 C612 ) C310_=_C613( C310 C613 ) C310_=_C614( C310 C614 ) C310_=_C615( C310 C615 ) C310_=_C616( C310 C616 ) \nC310_=_C617( C310 C617 ) C312_=_C340( C312 C340 ) C312_=_C367( C312 C367 ) C312_=_C419( C312 C419 ) C312_=_C444( C312 C444 ) C312_=_C490( C312 C490 ) \nC312_=_C511( C312 C511 ) C312_=_C532( C312 C532 ) C312_=_C551( C312 C551 ) C312_=_C569( C312 C569 ) C312_=_C586( C312 C586 ) C312_=_C603( C312 C603 ) \nC312_=_C633( C312 C633 ) C312_=_C634( C312 C634 ) C312_=_C635( C312 C635 ) C312_=_C636( C312 C636 ) C312_=_C637( C312 C637 ) C312_=_C638( C312 C638 ) \nC312_=_C639( C312 C639 ) C312_=_C640( C312 C640 ) C312_=_C641( C312 C641 ) C312_=_C642( C312 C642 ) C312_=_C643( C312 C643 ) C312_=_C644( C312 C644 ) \nC312_=_C645( C312 C645 ) C312_=_C646( C312 C646 ) C312_=_C647( C312 C647 ) C331_=_C338( C331 C338 ) C331_=_C340( C331 C340 ) C331_=_C358( C331 C358 ) \nC331_=_C385( C331 C385 ) C331_=_C410( C331 C410 ) C331_=_C435(</w:t>
      </w:r>
    </w:p>
    <w:p>
      <w:pPr>
        <w:pStyle w:val="PreformattedText"/>
        <w:bidi w:val="0"/>
        <w:spacing w:before="0" w:after="0"/>
        <w:jc w:val="left"/>
        <w:rPr/>
      </w:pPr>
      <w:r>
        <w:rPr/>
        <w:t xml:space="preserve"> </w:t>
      </w:r>
      <w:r>
        <w:rPr/>
        <w:t>C331 C435 ) C331_=_C460( C331 C460 ) C331_=_C461( C331 C461 ) C331_=_C462( C331 C462 ) \nC331_=_C463( C331 C463 ) C331_=_C464( C331 C464 ) C331_=_C465( C331 C465 ) C331_=_C466( C331 C466 ) C331_=_C467( C331 C467 ) C331_=_C469( C331 C469 ) \nC331_=_C470( C331 C470 ) C331_=_C471( C331 C471 ) C331_=_C472( C331 C472 ) C331_=_C473( C331 C473 ) C331_=_C474( C331 C474 ) C331_=_C475( C331 C475 ) \nC331_=_C476( C331 C476 ) C331_=_C477( C331 C477 ) C331_=_C478( C331 C478 ) C331_=_C479( C331 C479 ) C331_=_C480( C331 C480 ) C331_=_C481( C331 C481 ) \nC331_=_C482( C331 C482 ) C338_=_C340( C338 C340 ) C338_=_C365( C338 C365 ) C338_=_C392( C338 C392 ) C338_=_C417( C338 C417 ) C338_=_C442( C338 C442 ) \nC338_=_C466( C338 C466 ) C338_=_C488( C338 C488 ) C338_=_C509( C338 C509 ) C338_=_C530( C338 C530 ) C338_=_C549( C338 C549 ) C338_=_C567( C338 C567 ) \nC338_=_C584( C338 C584 ) C338_=_C602( C338 C602 ) C338_=_C603( C338 C603 ) C338_=_C604( C338 C604 ) C338_=_C605( C338 C605 ) C338_=_C606( C338 C606 ) \nC338_=_C607( C338 C607 ) C338_=_C608( C338 C608 ) C338_=_C609( C338 C609 ) C338_=_C610( C338 C610 ) C338_=_C611( C338 C611 ) C338_=_C612( C338 C612 ) \nC338_=_C613( C338 C613 ) C338_=_C614( C338 C614 ) C338_=_C615( C338 C615 ) C338_=_C616( C338 C616 ) C338_=_C617( C338 C617 ) C340_=_C367( C340 C367 ) \nC340_=_C419( C340 C419 ) C340_=_C444( C340 C444 ) C340_=_C490( C340 C490 ) C340_=_C511( C340 C511 ) C340_=_C532( C340 C532 ) C340_=_C551( C340 C551 ) \nC340_=_C569( C340 C569 ) C340_=_C586( C340 C586 ) C340_=_C603( C340 C603 ) C340_=_C633( C340 C633 ) C340_=_C634( C340 C634 ) C340_=_C635( C340 C635 ) \nC340_=_C636( C340 C636 ) C340_=_C637( C340 C637 ) C340_=_C638( C340 C638 ) C340_=_C639( C340 C639 ) C340_=_C640( C340 C640 ) C340_=_C641( C340 C641 ) \nC340_=_C642( C340 C642 ) C340_=_C643( C340 C643 ) C340_=_C644( C340 C644 ) C340_=_C645( C340 C645 ) C340_=_C646( C340 C646 ) C340_=_C647( C340 C647 ) \nC358_=_C365( C358 C365 ) C358_=_C367( C358 C367 ) C358_=_C385( C358 C385 ) C358_=_C410( C358 C410 ) C358_=_C435( C358 C435 ) C358_=_C460( C358 C460 ) \nC358_=_C461( C358 C461 ) C358_=_C462( C358 C462 ) C358_=_C463( C358 C463 ) C358_=_C464( C358 C464 ) C358_=_C465( C358 C465 ) C358_=_C466( C358 C466 ) \nC358_=_C467( C358 C467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65_=_C367( C365 C367 ) C365_=_C392( C365 C392 ) C365_=_C417( C365 C417 ) \nC365_=_C442( C365 C442 ) C365_=_C466( C365 C466 ) C365_=_C488( C365 C488 ) C365_=_C509( C365 C509 ) C365_=_C530( C365 C530 ) C365_=_C549( C365 C549 ) \nC365_=_C567( C365 C567 ) C365_=_C584( C365 C584 ) C365_=_C602( C365 C602 ) C365_=_C603( C365 C603 ) C365_=_C604( C365 C604 ) C365_=_C605( C365 C605 ) \nC365_=_C606( C365 C606 ) C365_=_C607( C365 C607 ) C365_=_C608( C365 C608 ) C365_=_C609( C365 C609 ) C365_=_C610( C365 C610 ) C365_=_C611( C365 C611 ) \nC365_=_C612( C365 C612 ) C365_=_C613( C365 C613 ) C365_=_C614( C365 C614 ) C365_=_C615( C365 C615 ) C365_=_C616( C365 C616 ) C365_=_C617( C365 C617 ) \nC367_=_C419( C367 C419 ) C367_=_C444( C367 C444 ) C367_=_C490( C367 C490 ) C367_=_C511( C367 C511 ) C367_=_C532( C367 C532 ) C367_=_C551( C367 C551 ) \nC367_=_C569( C367 C569 ) C367_=_C586( C367 C586 ) C367_=_C603( C367 C603 ) C367_=_C633( C367 C633 ) C367_=_C634( C367 C634 ) C367_=_C635( C367 C635 ) \nC367_=_C636( C367 C636 ) C367_=_C637( C367 C637 ) C367_=_C638( C367 C638 ) C367_=_C639( C367 C639 ) C367_=_C640( C367 C640 ) C367_=_C641( C367 C641 ) \nC367_=_C642( C367 C642 ) C367_=_C643( C367 C643 ) C367_=_C644( C367 C644 ) C367_=_C645( C367 C645 ) C367_=_C646( C367 C646 ) C367_=_C647( C367 C647 ) \nC385_=_C392( C385 C392 ) C385_=_C410( C385 C410 ) C385_=_C435( C385 C435 ) C385_=_C460( C385 C460 ) C385_=_C461( C385 C461 ) C385_=_C462( C385 C462 ) \nC385_=_C463( C385 C463 ) C385_=_C464( C385 C464 ) C385_=_C465( C385 C465 ) C385_=_C466( C385 C466 ) C385_=_C467( C385 C467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92_=_C417( C392 C417 ) C392_=_C442( C392 C442 ) C392_=_C466( C392 C466 ) C392_=_C488( C392 C488 ) C392_=_C509( C392 C509 ) \nC392_=_C530( C392 C530 ) C392_=_C549( C392 C549 ) C392_=_C567( C392 C567 ) C392_=_C584( C392 C584 ) C392_=_C602( C392 C602 ) C392_=_C603( C392 C603 ) \nC392_=_C604( C392 C604 ) C392_=_C605( C392 C605 ) C392_=_C606( C392 C606 ) C392_=_C607( C392 C607 ) C392_=_C608( C392 C608 ) C392_=_C609( C392 C609 ) \nC392_=_C610( C392 C610 ) C392_=_C611( C392 C611 ) C392_=_C612( C392 C612 ) C392_=_C613( C392 C613 ) C392_=_C614( C392 C614 ) C392_=_C615( C392 C615 ) \nC392_=_C616( C392 C616 ) C392_=_C617( C392 C617 ) C410_=_C417( C410 C417 ) C410_=_C419( C410 C419 ) C410_=_C435( C410 C435 ) C410_=_C460( C410 C460 ) \nC410_=_C461( C410 C461 ) C410_=_C462( C410 C462 ) C410_=_C463( C410 C463 ) C410_=_C464( C410 C464 ) C410_=_C465( C410 C465 ) C410_=_C466( C410 C466 ) \nC410_=_C467( C410 C467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7_=_C419( C417 C419 ) C417_=_C442( C417 C442 ) C417_=_C466( C417 C466 ) \nC417_=_C488( C417 C488 ) C417_=_C509( C417 C509 ) C417_=_C530( C417 C530 ) C417_=_C549( C417 C549 ) C417_=_C567( C417 C567 ) C417_=_C584( C417 C584 ) \nC417_=_C602( C417 C602 ) C417_=_C603( C417 C603 ) C417_=_C604( C417 C604 ) C417_=_C605( C417 C605 ) C417_=_C606( C417 C606 ) C417_=_C607( C417 C607 ) \nC417_=_C608( C417 C608 ) C417_=_C609( C417 C609 ) C417_=_C610( C417 C610 ) C417_=_C611( C417 C611 ) C417_=_C612( C417 C612 ) C417_=_C613( C417 C613 ) \nC417_=_C614( C417 C614 ) C417_=_C615( C417 C615 ) C417_=_C616( C417 C616 ) C417_=_C617( C417 C617 ) C419_=_C444( C419 C444 ) C419_=_C490( C419 C490 ) \nC419_=_C511( C419 C511 ) C419_=_C532( C419 C532 ) C419_=_C551( C419 C551 ) C419_=_C569( C419 C569 ) C419_=_C586( C419 C586 ) C419_=_C603( C419 C603 ) \nC419_=_C633( C419 C633 ) C419_=_C634( C419 C634 ) C419_=_C635( C419 C635 ) C419_=_C636( C419 C636 ) C419_=_C637( C419 C637 ) C419_=_C638( C419 C638 ) \nC419_=_C639( C419 C639 ) C419_=_C640( C419 C640 ) C419_=_C641( C419 C641 ) C419_=_C642( C419 C642 ) C419_=_C643( C419 C643 ) C419_=_C644( C419 C644 ) \nC419_=_C645( C419 C645 ) C419_=_C646( C419 C646 ) C419_=_C647( C419 C647 ) C435_=_C442( C435 C442 ) C435_=_C444( C435 C444 ) C435_=_C460( C435 C460 ) \nC435_=_C461( C435 C461 ) C435_=_C462( C435 C462 ) C435_=_C463( C435 C463 ) C435_=_C464( C435 C464 ) C435_=_C465( C435 C465 ) C435_=_C466( C435 C466 ) \nC435_=_C467( C435 C467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42_=_C444( C442 C444 ) C442_=_C466( C442 C466 ) C442_=_C488( C442 C488 ) \nC442_=_C509( C442 C509 ) C442_=_C530( C442 C530 ) C442_=_C549( C442 C549 ) C442_=_C567( C442 C567 ) C442_=_C584( C442 C584 ) C442_=_C602( C442 C602 ) \nC442_=_C603( C442 C603 ) C442_=_C604( C442 C604 ) C442_=_C605( C442 C605 ) C442_=_C606( C442 C606 ) C442_=_C607( C442 C607 ) C442_=_C608( C442 C608 ) \nC442_=_C609( C442 C609 ) C442_=_C610( C442 C610 ) C442_=_C611( C442 C611 ) C442_=_C612( C442 C612 ) C442_=_C613( C442 C613 ) C442_=_C614( C442 C614 ) \nC442_=_C615( C442 C615 ) C442_=_C616( C442 C616 ) C442_=_C617( C442 C617 ) C444_=_C490( C444 C490 ) C444_=_C511( C444 C511 ) C444_=_C532( C444 C532 ) \nC444_=_C551( C444 C551 ) C444_=_C569( C444 C569 ) C444_=_C586( C444 C586 ) C444_=_C603( C444 C603 ) C444_=_C633( C444 C633 ) C444_=_C634( C444 C634 ) \nC444_=_C635( C444 C635 ) C444_=_C636( C444 C636 ) C444_=_C637( C444 C637 ) C444_=_C638( C444 C638 ) C444_=_C639( C444 C639 ) C444_=_C640( C444 C640 ) \nC444_=_C641( C444 C641 ) C444_=_C642( C444 C642 ) C444_=_C643( C444 C643 ) C444_=_C644( C444 C644 ) C444_=_C645( C444 C645 ) C444_=_C646( C444 C646 ) \nC444_=_C647( C444 C647 ) C460_=_C461( C460 C461 ) C460_=_C462( C460 C462 ) C460_=_C463( C460 C463 ) C460_=_C464( C460 C464 ) C460_=_C465( C460 C465 ) \nC460_=_C466( C460 C466 ) C460_=_C467( C460 C467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8( C460 C488 ) C460_=_C490( C460 C490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509( C461 C509 ) C461_=_C511(</w:t>
      </w:r>
    </w:p>
    <w:p>
      <w:pPr>
        <w:pStyle w:val="PreformattedText"/>
        <w:bidi w:val="0"/>
        <w:spacing w:before="0" w:after="0"/>
        <w:jc w:val="left"/>
        <w:rPr/>
      </w:pPr>
      <w:r>
        <w:rPr/>
        <w:t xml:space="preserve"> </w:t>
      </w:r>
      <w:r>
        <w:rPr/>
        <w:t>C461 C511 ) C462_=_C463( C462 C463 ) C462_=_C464( C462 C464 ) \nC462_=_C465( C462 C465 ) C462_=_C466( C462 C466 ) C462_=_C467( C462 C467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530( C462 C530 ) \nC462_=_C532( C462 C532 ) C463_=_C464( C463 C464 ) C463_=_C465( C463 C465 ) C463_=_C466( C463 C466 ) C463_=_C467( C463 C467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549( C463 C549 ) C463_=_C551( C463 C551 ) C464_=_C465( C464 C465 ) C464_=_C466( C464 C466 ) C464_=_C467( C464 C467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567( C464 C567 ) C464_=_C569( C464 C569 ) C465_=_C466( C465 C466 ) C465_=_C467( C465 C467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584( C465 C584 ) C465_=_C586( C465 C586 ) C466_=_C467( C466 C467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8( C466 C488 ) C466_=_C509( C466 C509 ) C466_=_C530( C466 C530 ) C466_=_C549( C466 C549 ) C466_=_C567( C466 C567 ) \nC466_=_C584( C466 C584 ) C466_=_C602( C466 C602 ) C466_=_C603( C466 C603 ) C466_=_C604( C466 C604 ) C466_=_C605( C466 C605 ) C466_=_C606( C466 C606 ) \nC466_=_C607( C466 C607 ) C466_=_C608( C466 C608 ) C466_=_C609( C466 C609 ) C466_=_C610( C466 C610 ) C466_=_C611( C466 C611 ) C466_=_C612( C466 C612 ) \nC466_=_C613( C466 C613 ) C466_=_C614( C466 C614 ) C466_=_C615( C466 C615 ) C466_=_C616( C466 C616 ) C466_=_C617( C466 C617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602( C467 C60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605( C469 C605 ) C469_=_C634( C469 C634 ) C470_=_C471( C470 C471 ) \nC470_=_C472( C470 C472 ) C470_=_C473( C470 C473 ) C470_=_C474( C470 C474 ) C470_=_C475( C470 C475 ) C470_=_C476( C470 C476 ) C470_=_C477( C470 C477 ) \nC470_=_C478( C470 C478 ) C470_=_C479( C470 C479 ) C470_=_C480( C470 C480 ) C470_=_C481( C470 C481 ) C470_=_C482( C470 C482 ) C470_=_C606( C470 C606 ) \nC470_=_C635( C470 C635 ) C471_=_C472( C471 C472 ) C471_=_C473( C471 C473 ) C471_=_C474( C471 C474 ) C471_=_C475( C471 C475 ) C471_=_C476( C471 C476 ) \nC471_=_C477( C471 C477 ) C471_=_C478( C471 C478 ) C471_=_C479( C471 C479 ) C471_=_C480( C471 C480 ) C471_=_C481( C471 C481 ) C471_=_C482( C471 C482 ) \nC471_=_C607( C471 C607 ) C471_=_C636( C471 C636 ) C472_=_C473( C472 C473 ) C472_=_C474( C472 C474 ) C472_=_C475( C472 C475 ) C472_=_C476( C472 C476 ) \nC472_=_C477( C472 C477 ) C472_=_C478( C472 C478 ) C472_=_C479( C472 C479 ) C472_=_C480( C472 C480 ) C472_=_C481( C472 C481 ) C472_=_C482( C472 C482 ) \nC472_=_C608( C472 C608 ) C472_=_C637( C472 C637 ) C473_=_C474( C473 C474 ) C473_=_C475( C473 C475 ) C473_=_C476( C473 C476 ) C473_=_C477( C473 C477 ) \nC473_=_C478( C473 C478 ) C473_=_C479( C473 C479 ) C473_=_C480( C473 C480 ) C473_=_C481( C473 C481 ) C473_=_C482( C473 C482 ) C473_=_C609( C473 C609 ) \nC473_=_C638( C473 C638 ) C474_=_C475( C474 C475 ) C474_=_C476( C474 C476 ) C474_=_C477( C474 C477 ) C474_=_C478( C474 C478 ) C474_=_C479( C474 C479 ) \nC474_=_C480( C474 C480 ) C474_=_C481( C474 C481 ) C474_=_C482( C474 C482 ) C474_=_C610( C474 C610 ) C474_=_C639( C474 C639 ) C475_=_C476( C475 C476 ) \nC475_=_C477( C475 C477 ) C475_=_C478( C475 C478 ) C475_=_C479( C475 C479 ) C475_=_C480( C475 C480 ) C475_=_C481( C475 C481 ) C475_=_C482( C475 C482 ) \nC475_=_C611( C475 C611 ) C475_=_C640( C475 C640 ) C476_=_C477( C476 C477 ) C476_=_C478( C476 C478 ) C476_=_C479( C476 C479 ) C476_=_C480( C476 C480 ) \nC476_=_C481( C476 C481 ) C476_=_C482( C476 C482 ) C476_=_C612( C476 C612 ) C476_=_C641( C476 C641 ) C477_=_C478( C477 C478 ) C477_=_C479( C477 C479 ) \nC477_=_C480( C477 C480 ) C477_=_C481( C477 C481 ) C477_=_C482( C477 C482 ) C477_=_C613( C477 C613 ) C477_=_C642( C477 C642 ) C478_=_C479( C478 C479 ) \nC478_=_C480( C478 C480 ) C478_=_C481( C478 C481 ) C478_=_C482( C478 C482 ) C478_=_C614( C478 C614 ) C478_=_C643( C478 C643 ) C479_=_C480( C479 C480 ) \nC479_=_C481( C479 C481 ) C479_=_C482( C479 C482 ) C479_=_C615( C479 C615 ) C479_=_C644( C479 C644 ) C480_=_C481( C480 C481 ) C480_=_C482( C480 C482 ) \nC480_=_C616( C480 C616 ) C480_=_C645( C480 C645 ) C481_=_C482( C481 C482 ) C481_=_C617( C481 C617 ) C481_=_C646( C481 C646 ) C482_=_C647( C482 C647 ) \nC488_=_C490( C488 C490 ) C488_=_C509( C488 C509 ) C488_=_C530( C488 C530 ) C488_=_C549( C488 C549 ) C488_=_C567( C488 C567 ) C488_=_C584( C488 C584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90_=_C511( C490 C511 ) C490_=_C532( C490 C532 ) \nC490_=_C551( C490 C551 ) C490_=_C569( C490 C569 ) C490_=_C586( C490 C586 ) C490_=_C603( C490 C603 ) C490_=_C633( C490 C633 ) C490_=_C634( C490 C634 ) \nC490_=_C635( C490 C635 ) C490_=_C636( C490 C636 ) C490_=_C637( C490 C637 ) C490_=_C638( C490 C638 ) C490_=_C639( C490 C639 ) C490_=_C640( C490 C640 ) \nC490_=_C641( C490 C641 ) C490_=_C642( C490 C642 ) C490_=_C643( C490 C643 ) C490_=_C644( C490 C644 ) C490_=_C645( C490 C645 ) C490_=_C646( C490 C646 ) \nC490_=_C647( C490 C647 ) C509_=_C511( C509 C511 ) C509_=_C530( C509 C530 ) C509_=_C549( C509 C549 ) C509_=_C567( C509 C567 ) C509_=_C584( C509 C584 ) \nC509_=_C602( C509 C602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11_=_C532( C511 C532 ) C511_=_C551( C511 C551 ) \nC511_=_C569( C511 C569 ) C511_=_C586( C511 C586 ) C511_=_C603( C511 C603 ) C511_=_C633( C511 C633 ) C511_=_C634( C511 C634 ) C511_=_C635( C511 C635 ) \nC511_=_C636( C511 C636 ) C511_=_C637( C511 C637 ) C511_=_C638( C511 C638 ) C511_=_C639( C511 C639 ) C511_=_C640( C511 C640 ) C511_=_C641( C511 C641 ) \nC511_=_C642( C511 C642 ) C511_=_C643( C511 C643 ) C511_=_C644( C511 C644 ) C511_=_C645( C511 C645 ) C511_=_C646( C511 C646 ) C511_=_C647( C511 C647 ) \nC530_=_C532( C530 C532 ) C530_=_C549( C530 C549 ) C530_=_C567( C530 C567 ) C530_=_C584( C530 C584 ) C530_=_C602( C530 C602 ) C530_=_C603( C530 C603 ) \nC530_=_C604( C530 C604 ) C530_=_C605( 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2_=_C551( C532 C551 ) C532_=_C569( C532 C569 ) C532_=_C586( C532 C586 ) C532_=_C603( C532 C603 ) \nC532_=_C633( C532 C633 ) C532_=_C634( C532 C634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49_=_C551( C549 C551 ) C549_=_C567( C549 C567 ) C549_=_C584( C549 C584 ) \nC549_=_C602( C549 C602 ) C549_=_C603( C549 C603 ) C549_=_C604( C549 C604 ) C549_=_C605( C549 C605 ) C549_=_C606( C549 C606 ) C549_=_C607( C549 C607 ) \nC549_=_C608( C549 C608 ) C549_=_C609( C549 C609 ) C549_=_C610( C549 C610 ) C549_=_C611( C549 C611 ) C549_=_C612( C549 C612 ) C549_=_C613( C549 C613 ) \nC549_=_C614( C549 C614 ) C549_=_C615( C549 C615 ) C549_=_C616( C549 C616 ) C549_=_C617( C549 C617 ) C551_=_C569(</w:t>
      </w:r>
    </w:p>
    <w:p>
      <w:pPr>
        <w:pStyle w:val="PreformattedText"/>
        <w:bidi w:val="0"/>
        <w:spacing w:before="0" w:after="0"/>
        <w:jc w:val="left"/>
        <w:rPr/>
      </w:pPr>
      <w:r>
        <w:rPr/>
        <w:t xml:space="preserve"> </w:t>
      </w:r>
      <w:r>
        <w:rPr/>
        <w:t>C551 C569 ) C551_=_C586( C551 C586 ) \nC551_=_C603( C551 C603 ) C551_=_C633( C551 C633 ) C551_=_C634( C551 C634 ) C551_=_C635( C551 C635 ) C551_=_C636( C551 C636 ) C551_=_C637( C551 C637 ) \nC551_=_C638( C551 C638 ) C551_=_C639( C551 C639 ) C551_=_C640( C551 C640 ) C551_=_C641( C551 C641 ) C551_=_C642( C551 C642 ) C551_=_C643( C551 C643 ) \nC551_=_C644( C551 C644 ) C551_=_C645( C551 C645 ) C551_=_C646( C551 C646 ) C551_=_C647( C551 C647 ) C567_=_C569( C567 C569 ) C567_=_C584( C567 C584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9_=_C586( C569 C586 ) C569_=_C603( C569 C603 ) \nC569_=_C633( C569 C633 ) C569_=_C634( C569 C634 ) C569_=_C635( C569 C635 ) C569_=_C636( C569 C636 ) C569_=_C637( C569 C637 ) C569_=_C638( C569 C638 ) \nC569_=_C639( C569 C639 ) C569_=_C640( C569 C640 ) C569_=_C641( C569 C641 ) C569_=_C642( C569 C642 ) C569_=_C643( C569 C643 ) C569_=_C644( C569 C644 ) \nC569_=_C645( C569 C645 ) C569_=_C646( C569 C646 ) C569_=_C647( C569 C647 ) C584_=_C586( C584 C586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5( C584 C615 ) \nC584_=_C616( C584 C616 ) C584_=_C617( C584 C617 ) C586_=_C603( C586 C603 ) C586_=_C633( C586 C633 ) C586_=_C634( C586 C634 ) C586_=_C635( C586 C635 ) \nC586_=_C636( C586 C636 ) C586_=_C637( C586 C637 ) C586_=_C638( C586 C638 ) C586_=_C639( C586 C639 ) C586_=_C640( C586 C640 ) C586_=_C641( C586 C641 ) \nC586_=_C642( C586 C642 ) C586_=_C643( C586 C643 ) C586_=_C644( C586 C644 ) C586_=_C645( C586 C645 ) C586_=_C646( C586 C646 ) C586_=_C647( C586 C64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33( C603 C633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33( C604 C633 ) C605_=_C606( C605 C606 ) C605_=_C607( C605 C607 ) \nC605_=_C608( C605 C608 ) C605_=_C609( C605 C609 ) C605_=_C610( C605 C610 ) C605_=_C611( C605 C611 ) C605_=_C612( C605 C612 ) C605_=_C613( C605 C613 ) \nC605_=_C614( C605 C614 ) C605_=_C615( C605 C615 ) C605_=_C616( C605 C616 ) C605_=_C617( C605 C617 ) C605_=_C634( C605 C634 ) C606_=_C607( C606 C607 ) \nC606_=_C608( C606 C608 ) C606_=_C609( C606 C609 ) C606_=_C610( C606 C610 ) C606_=_C611( C606 C611 ) C606_=_C612( C606 C612 ) C606_=_C613( C606 C613 ) \nC606_=_C614( C606 C614 ) C606_=_C615( C606 C615 ) C606_=_C616( C606 C616 ) C606_=_C617( C606 C617 ) C606_=_C635( C606 C635 ) C607_=_C608( C607 C608 ) \nC607_=_C609( C607 C609 ) C607_=_C610( C607 C610 ) C607_=_C611( C607 C611 ) C607_=_C612( C607 C612 ) C607_=_C613( C607 C613 ) C607_=_C614( C607 C614 ) \nC607_=_C615( C607 C615 ) C607_=_C616( C607 C616 ) C607_=_C617( C607 C617 ) C607_=_C636( C607 C636 ) C608_=_C609( C608 C609 ) C608_=_C610( C608 C610 ) \nC608_=_C611( C608 C611 ) C608_=_C612( C608 C612 ) C608_=_C613( C608 C613 ) C608_=_C614( C608 C614 ) C608_=_C615( C608 C615 ) C608_=_C616( C608 C616 ) \nC608_=_C617( C608 C617 ) C608_=_C637( C608 C637 ) C609_=_C610( C609 C610 ) C609_=_C611( C609 C611 ) C609_=_C612( C609 C612 ) C609_=_C613( C609 C613 ) \nC609_=_C614( C609 C614 ) C609_=_C615( C609 C615 ) C609_=_C616( C609 C616 ) C609_=_C617( C609 C617 ) C609_=_C638( C609 C638 ) C610_=_C611( C610 C611 ) \nC610_=_C612( C610 C612 ) C610_=_C613( C610 C613 ) C610_=_C614( C610 C614 ) C610_=_C615( C610 C615 ) C610_=_C616( C610 C616 ) C610_=_C617( C610 C617 ) \nC610_=_C639( C610 C639 ) C611_=_C612( C611 C612 ) C611_=_C613( C611 C613 ) C611_=_C614( C611 C614 ) C611_=_C615( C611 C615 ) C611_=_C616( C611 C616 ) \nC611_=_C617( C611 C617 ) C611_=_C640( C611 C640 ) C612_=_C613( C612 C613 ) C612_=_C614( C612 C614 ) C612_=_C615( C612 C615 ) C612_=_C616( C612 C616 ) \nC612_=_C617( C612 C617 ) C612_=_C641( C612 C641 ) C613_=_C614( C613 C614 ) C613_=_C615( C613 C615 ) C613_=_C616( C613 C616 ) C613_=_C617( C613 C617 ) \nC613_=_C642( C613 C642 ) C614_=_C615( C614 C615 ) C614_=_C616( C614 C616 ) C614_=_C617( C614 C617 ) C614_=_C643( C614 C643 ) C615_=_C616( C615 C616 ) \nC615_=_C617( C615 C617 ) C615_=_C644( C615 C644 ) C616_=_C617( C616 C617 ) C616_=_C645( C616 C645 ) C617_=_C646( C617 C646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5_=_C636( C635 C636 ) C635_=_C637( C635 C637 ) C635_=_C638( C635 C638 ) C635_=_C639( C635 C639 ) \nC635_=_C640( C635 C640 ) C635_=_C641( C635 C641 ) C635_=_C642( C635 C642 ) C635_=_C643( C635 C643 ) C635_=_C644( C635 C644 ) C635_=_C645( C635 C645 ) \nC635_=_C646( C635 C646 ) C635_=_C647( C635 C647 ) C636_=_C637( C636 C637 ) C636_=_C638( C636 C638 ) C636_=_C639( C636 C639 ) C636_=_C640( C636 C640 ) \nC636_=_C641( C636 C641 ) C636_=_C642( C636 C642 ) C636_=_C643( C636 C643 ) C636_=_C644( C636 C644 ) C636_=_C645( C636 C645 ) C636_=_C646( C636 C646 ) \nC636_=_C647( C636 C647 ) C637_=_C638( C637 C638 ) C637_=_C639( C637 C639 ) C637_=_C640( C637 C640 ) C637_=_C641( C637 C641 ) C637_=_C642( C637 C642 ) \nC637_=_C643( C637 C643 ) C637_=_C644( C637 C644 ) C637_=_C645( C637 C645 ) C637_=_C646( C637 C646 ) C637_=_C647( C637 C647 ) C638_=_C639( C638 C639 ) \nC638_=_C640( C638 C640 ) C638_=_C641( C638 C641 ) C638_=_C642( C638 C642 ) C638_=_C643( C638 C643 ) C638_=_C644( C638 C644 ) C638_=_C645( C638 C645 ) \nC638_=_C646( C638 C646 ) C638_=_C647( C638 C647 ) C639_=_C640( C639 C640 ) C639_=_C641( C639 C641 ) C639_=_C642( C639 C642 ) C639_=_C643( C639 C643 ) \nC639_=_C644( C639 C644 ) C639_=_C645( C639 C645 ) C639_=_C646( C639 C646 ) C639_=_C647( C639 C647 ) C640_=_C641( C640 C641 ) C640_=_C642( C640 C642 ) \nC640_=_C643( C640 C643 ) C640_=_C644( C640 C644 ) C640_=_C645( C640 C645 ) C640_=_C646( C640 C646 ) C640_=_C647( C640 C647 ) C641_=_C642( C641 C642 ) \nC641_=_C643( C641 C643 ) C641_=_C644( C641 C644 ) C641_=_C645( C641 C645 ) C641_=_C646( C641 C646 ) C641_=_C647( C641 C647 ) C642_=_C643( C642 C643 ) \nC642_=_C644( C642 C644 ) C642_=_C645( C642 C645 ) C642_=_C646( C642 C646 ) C642_=_C647( C642 C647 ) C643_=_C644( C643 C644 ) C643_=_C645( C643 C645 ) \nC643_=_C646( C643 C646 ) C643_=_C647( C643 C647 ) C644_=_C645( C644 C645 ) C644_=_C646( C644 C646 ) C644_=_C647( C644 C647 ) C645_=_C646( C645 C646 ) \nC645_=_C647( C645 C647 ) C646_=_C647( C646 C647 ) "];10-&gt;19[label="136: C0 C18 C20 C36 C37 \nC38 C39 C40 C41 C42 C43 \nC44 C45 C46 C47 C49 C50 \nC51 C52 C53 C54 C56 C58 \nC59 C60 C61 C62 C63 C64 \nC65 C66 C67 C68 C69 C70 \nC71 C84 C91 C93 C119 C125 \nC127 C153 C159 C181 C187 C189 \nC213 C220 C222 C245 C252 C254 \nC275 C281 C283 C304 C310 C312 \nC331 C338 C340 C358 C365 C367 \nC385 C392 C410 C417 C419 C435 \nC442 C444 C460 C461 C462 C463 \nC464 C465 C467 C469 C470 C471 \nC472 C473 C474 C475 C476 C477 \nC478 C479 C480 C481 C482 C488 \nC490 C509 C511 C530 C532 C549 \nC551 C567 C569 C584 C586 C602 \nC604 C605 C606 C607 C608 C609 \nC610 C611 C612 C613 C614 C615 \nC616 C617 C633 C634 C635 C636 \nC637 C638 C639 C640 C641 C642 \nC643 C644 C645 C646 C647 \n2437: C0_=_C18 ,C0_=_C20 ,C0_=_C36 ,C0_=_C37 ,C0_=_C38 ,\nC0_=_C39 ,C0_=_C40 ,C0_=_C41 ,C0_=_C42 ,C0_=_C43 ,C0_=_C44 ,\nC0_=_C45 ,C0_=_C46 ,C0_=_C47 ,C0_=_C49 ,C0_=_C50 ,C0_=_C51 ,\nC0_=_C52 ,C0_=_C53 ,C0_=_C54 ,C0_=_C56 ,C0_=_C58 ,C0_=_C59 ,\nC0_=_C60 ,C0_=_C61 ,C0_=_C62 ,C0_=_C63 ,C0_=_C64 ,C0_=_C65 ,\nC0_=_C66 ,C0_=_C67 ,C0_=_C68 ,C0_=_C69 ,C0_=_C70 ,C0_=_C71 ,\nC18_=_C20 ,C18_=_C91 ,C18_=_C125 ,C18_=_C187 ,C18_=_C220 ,C18_=_C252 ,\nC18_=_C281 ,C18_=_C310 ,C18_=_C338 ,C18_=_C365 ,C18_=_C392 ,C18_=_C417 ,\nC18_=_C442 ,C18_=_C488 ,C18_=_C509 ,C18_=_C530 ,C18_=_C549 ,C18_=_C567 ,\nC18_=_C584</w:t>
      </w:r>
    </w:p>
    <w:p>
      <w:pPr>
        <w:pStyle w:val="PreformattedText"/>
        <w:bidi w:val="0"/>
        <w:spacing w:before="0" w:after="0"/>
        <w:jc w:val="left"/>
        <w:rPr/>
      </w:pPr>
      <w:r>
        <w:rPr/>
        <w:t xml:space="preserve"> </w:t>
      </w:r>
      <w:r>
        <w:rPr/>
        <w:t>,C18_=_C602 ,C18_=_C604 ,C18_=_C605 ,C18_=_C606 ,C18_=_C607 ,\nC18_=_C608 ,C18_=_C609 ,C18_=_C610 ,C18_=_C611 ,C18_=_C612 ,C18_=_C613 ,\nC18_=_C614 ,C18_=_C615 ,C18_=_C616 ,C18_=_C617 ,C20_=_C93 ,C20_=_C127 ,\nC20_=_C159 ,C20_=_C189 ,C20_=_C222 ,C20_=_C254 ,C20_=_C283 ,C20_=_C312 ,\nC20_=_C340 ,C20_=_C367 ,C20_=_C419 ,C20_=_C444 ,C20_=_C490 ,C20_=_C511 ,\nC20_=_C532 ,C20_=_C551 ,C20_=_C569 ,C20_=_C586 ,C20_=_C633 ,C20_=_C634 ,\nC20_=_C635 ,C20_=_C636 ,C20_=_C637 ,C20_=_C638 ,C20_=_C639 ,C20_=_C640 ,\nC20_=_C641 ,C20_=_C642 ,C20_=_C643 ,C20_=_C644 ,C20_=_C645 ,C20_=_C646 ,\nC20_=_C647 ,C36_=_C37 ,C36_=_C38 ,C36_=_C39 ,C36_=_C40 ,C36_=_C41 ,\nC36_=_C42 ,C36_=_C43 ,C36_=_C44 ,C36_=_C45 ,C36_=_C46 ,C36_=_C47 ,\nC36_=_C49 ,C36_=_C50 ,C36_=_C51 ,C36_=_C52 ,C36_=_C53 ,C36_=_C54 ,\nC36_=_C56 ,C36_=_C58 ,C36_=_C59 ,C36_=_C60 ,C36_=_C61 ,C36_=_C62 ,\nC36_=_C63 ,C36_=_C64 ,C36_=_C65 ,C36_=_C66 ,C36_=_C67 ,C36_=_C68 ,\nC36_=_C69 ,C36_=_C70 ,C36_=_C71 ,C36_=_C84 ,C36_=_C91 ,C36_=_C93 ,\nC37_=_C38 ,C37_=_C39 ,C37_=_C40 ,C37_=_C41 ,C37_=_C42 ,C37_=_C43 ,\nC37_=_C44 ,C37_=_C45 ,C37_=_C46 ,C37_=_C47 ,C37_=_C49 ,C37_=_C50 ,\nC37_=_C51 ,C37_=_C52 ,C37_=_C53 ,C37_=_C54 ,C37_=_C56 ,C37_=_C58 ,\nC37_=_C59 ,C37_=_C60 ,C37_=_C61 ,C37_=_C62 ,C37_=_C63 ,C37_=_C64 ,\nC37_=_C65 ,C37_=_C66 ,C37_=_C67 ,C37_=_C68 ,C37_=_C69 ,C37_=_C70 ,\nC37_=_C71 ,C37_=_C119 ,C37_=_C125 ,C37_=_C127 ,C38_=_C39 ,C38_=_C40 ,\nC38_=_C41 ,C38_=_C42 ,C38_=_C43 ,C38_=_C44 ,C38_=_C45 ,C38_=_C46 ,\nC38_=_C47 ,C38_=_C49 ,C38_=_C50 ,C38_=_C51 ,C38_=_C52 ,C38_=_C53 ,\nC38_=_C54 ,C38_=_C56 ,C38_=_C58 ,C38_=_C59 ,C38_=_C60 ,C38_=_C61 ,\nC38_=_C62 ,C38_=_C63 ,C38_=_C64 ,C38_=_C65 ,C38_=_C66 ,C38_=_C67 ,\nC38_=_C68 ,C38_=_C69 ,C38_=_C70 ,C38_=_C71 ,C38_=_C153 ,C38_=_C159 ,\nC39_=_C40 ,C39_=_C41 ,C39_=_C42 ,C39_=_C43 ,C39_=_C44 ,C39_=_C45 ,\nC39_=_C46 ,C39_=_C47 ,C39_=_C49 ,C39_=_C50 ,C39_=_C51 ,C39_=_C52 ,\nC39_=_C53 ,C39_=_C54 ,C39_=_C56 ,C39_=_C58 ,C39_=_C59 ,C39_=_C60 ,\nC39_=_C61 ,C39_=_C62 ,C39_=_C63 ,C39_=_C64 ,C39_=_C65 ,C39_=_C66 ,\nC39_=_C67 ,C39_=_C68 ,C39_=_C69 ,C39_=_C70 ,C39_=_C71 ,C39_=_C213 ,\nC39_=_C220 ,C39_=_C222 ,C40_=_C41 ,C40_=_C42 ,C40_=_C43 ,C40_=_C44 ,\nC40_=_C45 ,C40_=_C46 ,C40_=_C47 ,C40_=_C49 ,C40_=_C50 ,C40_=_C51 ,\nC40_=_C52 ,C40_=_C53 ,C40_=_C54 ,C40_=_C56 ,C40_=_C58 ,C40_=_C59 ,\nC40_=_C60 ,C40_=_C61 ,C40_=_C62 ,C40_=_C63 ,C40_=_C64 ,C40_=_C65 ,\nC40_=_C66 ,C40_=_C67 ,C40_=_C68 ,C40_=_C69 ,C40_=_C70 ,C40_=_C71 ,\nC40_=_C245 ,C40_=_C252 ,C40_=_C254 ,C41_=_C42 ,C41_=_C43 ,C41_=_C44 ,\nC41_=_C45 ,C41_=_C46 ,C41_=_C47 ,C41_=_C49 ,C41_=_C50 ,C41_=_C51 ,\nC41_=_C52 ,C41_=_C53 ,C41_=_C54 ,C41_=_C56 ,C41_=_C58 ,C41_=_C59 ,\nC41_=_C60 ,C41_=_C61 ,C41_=_C62 ,C41_=_C63 ,C41_=_C64 ,C41_=_C65 ,\nC41_=_C66 ,C41_=_C67 ,C41_=_C68 ,C41_=_C69 ,C41_=_C70 ,C41_=_C71 ,\nC41_=_C275 ,C41_=_C281 ,C41_=_C283 ,C42_=_C43 ,C42_=_C44 ,C42_=_C45 ,\nC42_=_C46 ,C42_=_C47 ,C42_=_C49 ,C42_=_C50 ,C42_=_C51 ,C42_=_C52 ,\nC42_=_C53 ,C42_=_C54 ,C42_=_C56 ,C42_=_C58 ,C42_=_C59 ,C42_=_C60 ,\nC42_=_C61 ,C42_=_C62 ,C42_=_C63 ,C42_=_C64 ,C42_=_C65 ,C42_=_C66 ,\nC42_=_C67 ,C42_=_C68 ,C42_=_C69 ,C42_=_C70 ,C42_=_C71 ,C42_=_C304 ,\nC42_=_C310 ,C42_=_C312 ,C43_=_C44 ,C43_=_C45 ,C43_=_C46 ,C43_=_C47 ,\nC43_=_C49 ,C43_=_C50 ,C43_=_C51 ,C43_=_C52 ,C43_=_C53 ,C43_=_C54 ,\nC43_=_C56 ,C43_=_C58 ,C43_=_C59 ,C43_=_C60 ,C43_=_C61 ,C43_=_C62 ,\nC43_=_C63 ,C43_=_C64 ,C43_=_C65 ,C43_=_C66 ,C43_=_C67 ,C43_=_C68 ,\nC43_=_C69 ,C43_=_C70 ,C43_=_C71 ,C43_=_C331 ,C43_=_C338 ,C43_=_C340 ,\nC44_=_C45 ,C44_=_C46 ,C44_=_C47 ,C44_=_C49 ,C44_=_C50 ,C44_=_C51 ,\nC44_=_C52 ,C44_=_C53 ,C44_=_C54 ,C44_=_C56 ,C44_=_C58 ,C44_=_C59 ,\nC44_=_C60 ,C44_=_C61 ,C44_=_C62 ,C44_=_C63 ,C44_=_C64 ,C44_=_C65 ,\nC44_=_C66 ,C44_=_C67 ,C44_=_C68 ,C44_=_C69 ,C44_=_C70 ,C44_=_C71 ,\nC44_=_C358 ,C44_=_C365 ,C44_=_C367 ,C45_=_C46 ,C45_=_C47 ,C45_=_C49 ,\nC45_=_C50 ,C45_=_C51 ,C45_=_C52 ,C45_=_C53 ,C45_=_C54 ,C45_=_C56 ,\nC45_=_C58 ,C45_=_C59 ,C45_=_C60 ,C45_=_C61 ,C45_=_C62 ,C45_=_C63 ,\nC45_=_C64 ,C45_=_C65 ,C45_=_C66 ,C45_=_C67 ,C45_=_C68 ,C45_=_C69 ,\nC45_=_C70 ,C45_=_C71 ,C45_=_C385 ,C45_=_C392 ,C46_=_C47 ,C46_=_C49 ,\nC46_=_C50 ,C46_=_C51 ,C46_=_C52 ,C46_=_C53 ,C46_=_C54 ,C46_=_C56 ,\nC46_=_C58 ,C46_=_C59 ,C46_=_C60 ,C46_=_C61 ,C46_=_C62 ,C46_=_C63 ,\nC46_=_C64 ,C46_=_C65 ,C46_=_C66 ,C46_=_C67 ,C46_=_C68 ,C46_=_C69 ,\nC46_=_C70 ,C46_=_C71 ,C46_=_C410 ,C46_=_C417 ,C46_=_C419 ,C47_=_C49 ,\nC47_=_C50 ,C47_=_C51 ,C47_=_C52 ,C47_=_C53 ,C47_=_C54 ,C47_=_C56 ,\nC47_=_C58 ,C47_=_C59 ,C47_=_C60 ,C47_=_C61 ,C47_=_C62 ,C47_=_C63 ,\nC47_=_C64 ,C47_=_C65 ,C47_=_C66 ,C47_=_C67 ,C47_=_C68 ,C47_=_C69 ,\nC47_=_C70 ,C47_=_C71 ,C47_=_C435 ,C47_=_C442 ,C47_=_C444 ,C49_=_C50 ,\nC49_=_C51 ,C49_=_C52 ,C49_=_C53 ,C49_=_C54 ,C49_=_C56 ,C49_=_C58 ,\nC49_=_C59 ,C49_=_C60 ,C49_=_C61 ,C49_=_C62 ,C49_=_C63 ,C49_=_C64 ,\nC49_=_C65 ,C49_=_C66 ,C49_=_C67 ,C49_=_C68 ,C49_=_C69 ,C49_=_C70 ,\nC49_=_C71 ,C49_=_C460 ,C49_=_C488 ,C49_=_C490 ,C50_=_C51 ,C50_=_C52 ,\nC50_=_C53 ,C50_=_C54 ,C50_=_C56 ,C50_=_C58 ,C50_=_C59 ,C50_=_C60 ,\nC50_=_C61 ,C50_=_C62 ,C50_=_C63 ,C50_=_C64 ,C50_=_C65 ,C50_=_C66 ,\nC50_=_C67 ,C50_=_C68 ,C50_=_C69 ,C50_=_C70 ,C50_=_C71 ,C50_=_C461 ,\nC50_=_C509 ,C50_=_C511 ,C51_=_C52 ,C51_=_C53 ,C51_=_C54 ,C51_=_C56 ,\nC51_=_C58 ,C51_=_C59 ,C51_=_C60 ,C51_=_C61 ,C51_=_C62 ,C51_=_C63 ,\nC51_=_C64 ,C51_=_C65 ,C51_=_C66 ,C51_=_C67 ,C51_=_C68 ,C51_=_C69 ,\nC51_=_C70 ,C51_=_C71 ,C51_=_C462 ,C51_=_C530 ,C51_=_C532 ,C52_=_C53 ,\nC52_=_C54 ,C52_=_C56 ,C52_=_C58 ,C52_=_C59 ,C52_=_C60 ,C52_=_C61 ,\nC52_=_C62 ,C52_=_C63 ,C52_=_C64 ,C52_=_C65 ,C52_=_C66 ,C52_=_C67 ,\nC52_=_C68 ,C52_=_C69 ,C52_=_C70 ,C52_=_C71 ,C52_=_C463 ,C52_=_C549 ,\nC52_=_C551 ,C53_=_C54 ,C53_=_C56 ,C53_=_C58 ,C53_=_C59 ,C53_=_C60 ,\nC53_=_C61 ,C53_=_C62 ,C53_=_C63 ,C53_=_C64 ,C53_=_C65 ,C53_=_C66 ,\nC53_=_C67 ,C53_=_C68 ,C53_=_C69 ,C53_=_C70 ,C53_=_C71 ,C53_=_C464 ,\nC53_=_C567 ,C53_=_C569 ,C54_=_C56 ,C54_=_C58 ,C54_=_C59 ,C54_=_C60 ,\nC54_=_C61 ,C54_=_C62 ,C54_=_C63 ,C54_=_C64 ,C54_=_C65 ,C54_=_C66 ,\nC54_=_C67 ,C54_=_C68 ,C54_=_C69 ,C54_=_C70 ,C54_=_C71 ,C54_=_C465 ,\nC54_=_C584 ,C54_=_C586 ,C56_=_C58 ,C56_=_C59 ,C56_=_C60 ,C56_=_C61 ,\nC56_=_C62 ,C56_=_C63 ,C56_=_C64 ,C56_=_C65 ,C56_=_C66 ,C56_=_C67 ,\nC56_=_C68 ,C56_=_C69 ,C56_=_C70 ,C56_=_C71 ,C56_=_C467 ,C56_=_C602 ,\nC58_=_C59 ,C58_=_C60 ,C58_=_C61 ,C58_=_C62 ,C58_=_C63 ,C58_=_C64 ,\nC58_=_C65 ,C58_=_C66 ,C58_=_C67 ,C58_=_C68 ,C58_=_C69 ,C58_=_C70 ,\nC58_=_C71 ,C58_=_C604 ,C58_=_C633 ,C59_=_C60 ,C59_=_C61 ,C59_=_C62 ,\nC59_=_C63 ,C59_=_C64 ,C59_=_C65 ,C59_=_C66 ,C59_=_C67 ,C59_=_C68 ,\nC59_=_C69 ,C59_=_C70 ,C59_=_C71 ,C59_=_C469 ,C59_=_C605 ,C59_=_C634 ,\nC60_=_C61 ,C60_=_C62 ,C60_=_C63 ,C60_=_C64 ,C60_=_C65 ,C60_=_C66 ,\nC60_=_C67 ,C60_=_C68 ,C60_=_C69 ,C60_=_C70 ,C60_=_C71 ,C60_=_C470 ,\nC60_=_C606 ,C60_=_C635 ,C61_=_C62 ,C61_=_C63 ,C61_=_C64 ,C61_=_C65 ,\nC61_=_C66 ,C61_=_C67 ,C61_=_C68 ,C61_=_C69 ,C61_=_C70 ,C61_=_C71 ,\nC61_=_C471 ,C61_=_C607 ,C61_=_C636 ,C62_=_C63 ,C62_=_C64 ,C62_=_C65 ,\nC62_=_C66 ,C62_=_C67 ,C62_=_C68 ,C62_=_C69 ,C62_=_C70 ,C62_=_C71 ,\nC62_=_C472 ,C62_=_C608 ,C62_=_C637 ,C63_=_C64 ,C63_=_C65 ,C63_=_C66 ,\nC63_=_C67 ,C63_=_C68 ,C63_=_C69 ,C63_=_C70 ,C63_=_C71 ,C63_=_C473 ,\nC63_=_C609 ,C63_=_C638 ,C64_=_C65 ,C64_=_C66 ,C64_=_C67 ,C64_=_C68 ,\nC64_=_C69 ,C64_=_C70 ,C64_=_C71 ,C64_=_C474 ,C64_=_C610 ,C64_=_C639 ,\nC65_=_C66 ,C65_=_C67 ,C65_=_C68 ,C65_=_C69 ,C65_=_C70 ,C65_=_C71 ,\nC65_=_C475 ,C65_=_C611 ,C65_=_C640 ,C66_=_C67 ,C66_=_C68 ,C66_=_C69 ,\nC66_=_C70 ,C66_=_C71 ,C66_=_C476 ,C66_=_C612 ,C66_=_C641 ,C67_=_C68 ,\nC67_=_C69 ,C67_=_C70 ,C67_=_C71 ,C67_=_C477 ,C67_=_C613 ,C67_=_C642 ,\nC68_=_C69 ,C68_=_C70 ,C68_=_C71 ,C68_=_C478 ,C68_=_C614 ,C68_=_C643 ,\nC69_=_C70 ,C69_=_C71 ,C69_=_C479 ,C69_=_C615 ,C69_=_C644 ,C70_=_C71 ,\nC70_=_C480 ,C70_=_C616 ,C70_=_C645 ,C71_=_C481 ,C71_=_C617 ,C71_=_C646 ,\nC84_=_C91 ,C84_=_C93 ,C84_=_C119 ,C84_=_C153 ,C84_=_C181 ,C84_=_C213 ,\nC84_=_C245 ,C84_=_C275 ,C84_=_C304 ,C84_=_C331 ,C84_=_C358 ,C84_=_C385 ,\nC84_=_C410 ,C84_=_C435 ,C84_=_C460 ,C84_=_C461 ,C84_=_C462 ,C84_=_C463 ,\nC84_=_C464 ,C84_=_C465 ,C84_=_C467 ,C84_=_C469 ,C84_=_C470 ,C84_=_C471 ,\nC84_=_C472 ,C84_=_C473 ,C84_=_C474 ,C84_=_C475 ,C84_=_C476 ,C84_=_C477 ,\nC84_=_C478 ,C84_=_C479 ,C84_=_C480 ,C84_=_C481 ,C84_=_C482 ,C91_=_C93 ,\nC91_=_C125 ,C91_=_C187 ,C91_=_C220 ,C91_=_C252 ,C91_=_C281 ,C91_=_C310 ,\nC91_=_C338 ,C91_=_C365 ,C91_=_C392 ,C91_=_C417 ,C91_=_C442 ,C91_=_C488 ,\nC91_=_C509 ,C91_=_C530 ,C91_=_C549 ,C91_=_C567 ,C91_=_C584 ,C91_=_C602 ,\nC91_=_C604 ,C91_=_C605 ,C91_=_C606 ,C91_=_C607 ,C91_=_C608 ,C91_=_C609 ,\nC91_=_C610 ,C91_=_C611 ,C91_=_C612 ,C91_=_C613 ,C91_=_C614 ,C91_=_C615 ,\nC91_=_C616 ,C91_=_C617 ,C93_=_C127 ,C93_=_C159 ,C93_=_C189 ,C93_=_C222 ,\nC93_=_C254 ,C93_=_C283 ,C93_=_C312 ,C93_=_C340 ,C93_=_C367 ,C93_=_C419 ,\nC93_=_C444 ,C93_=_C490 ,C93_=_C511 ,C93_=_C532 ,C93_=_C551 ,C93_=_C569 ,\nC93_=_C586 ,C93_=_C633 ,C93_=_C634 ,C93_=_C635 ,C93_=_C636 ,C93_=_C637 ,\nC93_=_C638 ,C93_=_C639 ,C93_=_C640 ,C93_=_C641 ,C93_=_C642 ,C93_=_C643 ,\nC93_=_C644 ,C93_=_C645 ,C93_=_C646 ,C93_=_C647 ,C119_=_C125 ,C119_=_C127 ,\nC119_=_C153 ,C119_=_C181 ,C119_=_C213 ,C119_=_C245 ,C119_=_C275 ,C119_=_C304 ,\nC119_=_C331 ,C119_=_C358 ,C119_=_C385 ,C119_=_C410 ,C119_=_C435 ,C119_=_C460 ,\nC119_=_C461 ,C119_=_C462 ,C119_=_C463 ,C119_=_C464 ,C119_=_C465 ,C119_=_C467 ,\nC119_=_C469 ,C119_=_C470 ,C119_=_C471 ,C119_=_C472 ,C119_=_C473 ,C119_=_C474 ,\nC119_=_C475 ,C119_=_C476 ,C119_=_C477 ,C119_=_C478 ,C119_=_C479 ,C119_=_C480 ,\nC119_=_C481 ,C119_=_C482 ,C125_=_C127 ,C125_=_C187 ,C125_=_C220 ,C125_=_C252 ,\nC125_=_C281 ,C125_=_C310 ,C125_=_C338 ,C125_=_C365 ,C125_=_C392 ,C125_=_C417 ,\nC125_=_C442 ,C125_=_C488 ,C125_=_C509 ,C125_=_C530 ,C125_=_C549 ,C125_=_C567 ,\nC125_=_C584 ,C125_=_C602 ,C125_=_C604 ,C125_=_C605 ,C125_=_C606 ,C125_=_C607 ,\nC125_=_C608 ,C125_=_C609 ,C125_=_C610 ,C125_=_C611 ,C125_=_C612 ,C125_=_C613 ,\nC125_=_C614 ,C125_=_C615 ,C125_=_C616 ,C125_=_C617 ,C127_=_C159 ,C127_=_C189 ,\nC127_=_C222 ,C127_=_C254</w:t>
      </w:r>
    </w:p>
    <w:p>
      <w:pPr>
        <w:pStyle w:val="PreformattedText"/>
        <w:bidi w:val="0"/>
        <w:spacing w:before="0" w:after="0"/>
        <w:jc w:val="left"/>
        <w:rPr/>
      </w:pPr>
      <w:r>
        <w:rPr/>
        <w:t xml:space="preserve"> </w:t>
      </w:r>
      <w:r>
        <w:rPr/>
        <w:t>,C127_=_C283 ,C127_=_C312 ,C127_=_C340 ,C127_=_C367 ,\nC127_=_C419 ,C127_=_C444 ,C127_=_C490 ,C127_=_C511 ,C127_=_C532 ,C127_=_C551 ,\nC127_=_C569 ,C127_=_C586 ,C127_=_C633 ,C127_=_C634 ,C127_=_C635 ,C127_=_C636 ,\nC127_=_C637 ,C127_=_C638 ,C127_=_C639 ,C127_=_C640 ,C127_=_C641 ,C127_=_C642 ,\nC127_=_C643 ,C127_=_C644 ,C127_=_C645 ,C127_=_C646 ,C127_=_C647 ,C153_=_C159 ,\nC153_=_C181 ,C153_=_C213 ,C153_=_C245 ,C153_=_C275 ,C153_=_C304 ,C153_=_C331 ,\nC153_=_C358 ,C153_=_C385 ,C153_=_C410 ,C153_=_C435 ,C153_=_C460 ,C153_=_C461 ,\nC153_=_C462 ,C153_=_C463 ,C153_=_C464 ,C153_=_C465 ,C153_=_C467 ,C153_=_C469 ,\nC153_=_C470 ,C153_=_C471 ,C153_=_C472 ,C153_=_C473 ,C153_=_C474 ,C153_=_C475 ,\nC153_=_C476 ,C153_=_C477 ,C153_=_C478 ,C153_=_C479 ,C153_=_C480 ,C153_=_C481 ,\nC153_=_C482 ,C159_=_C189 ,C159_=_C222 ,C159_=_C254 ,C159_=_C283 ,C159_=_C312 ,\nC159_=_C340 ,C159_=_C367 ,C159_=_C419 ,C159_=_C444 ,C159_=_C490 ,C159_=_C511 ,\nC159_=_C532 ,C159_=_C551 ,C159_=_C569 ,C159_=_C586 ,C159_=_C633 ,C159_=_C634 ,\nC159_=_C635 ,C159_=_C636 ,C159_=_C637 ,C159_=_C638 ,C159_=_C639 ,C159_=_C640 ,\nC159_=_C641 ,C159_=_C642 ,C159_=_C643 ,C159_=_C644 ,C159_=_C645 ,C159_=_C646 ,\nC159_=_C647 ,C181_=_C187 ,C181_=_C189 ,C181_=_C213 ,C181_=_C245 ,C181_=_C275 ,\nC181_=_C304 ,C181_=_C331 ,C181_=_C358 ,C181_=_C385 ,C181_=_C410 ,C181_=_C435 ,\nC181_=_C460 ,C181_=_C461 ,C181_=_C462 ,C181_=_C463 ,C181_=_C464 ,C181_=_C465 ,\nC181_=_C467 ,C181_=_C469 ,C181_=_C470 ,C181_=_C471 ,C181_=_C472 ,C181_=_C473 ,\nC181_=_C474 ,C181_=_C475 ,C181_=_C476 ,C181_=_C477 ,C181_=_C478 ,C181_=_C479 ,\nC181_=_C480 ,C181_=_C481 ,C181_=_C482 ,C187_=_C189 ,C187_=_C220 ,C187_=_C252 ,\nC187_=_C281 ,C187_=_C310 ,C187_=_C338 ,C187_=_C365 ,C187_=_C392 ,C187_=_C417 ,\nC187_=_C442 ,C187_=_C488 ,C187_=_C509 ,C187_=_C530 ,C187_=_C549 ,C187_=_C567 ,\nC187_=_C584 ,C187_=_C602 ,C187_=_C604 ,C187_=_C605 ,C187_=_C606 ,C187_=_C607 ,\nC187_=_C608 ,C187_=_C609 ,C187_=_C610 ,C187_=_C611 ,C187_=_C612 ,C187_=_C613 ,\nC187_=_C614 ,C187_=_C615 ,C187_=_C616 ,C187_=_C617 ,C189_=_C222 ,C189_=_C254 ,\nC189_=_C283 ,C189_=_C312 ,C189_=_C340 ,C189_=_C367 ,C189_=_C419 ,C189_=_C444 ,\nC189_=_C490 ,C189_=_C511 ,C189_=_C532 ,C189_=_C551 ,C189_=_C569 ,C189_=_C586 ,\nC189_=_C633 ,C189_=_C634 ,C189_=_C635 ,C189_=_C636 ,C189_=_C637 ,C189_=_C638 ,\nC189_=_C639 ,C189_=_C640 ,C189_=_C641 ,C189_=_C642 ,C189_=_C643 ,C189_=_C644 ,\nC189_=_C645 ,C189_=_C646 ,C189_=_C647 ,C213_=_C220 ,C213_=_C222 ,C213_=_C245 ,\nC213_=_C275 ,C213_=_C304 ,C213_=_C331 ,C213_=_C358 ,C213_=_C385 ,C213_=_C410 ,\nC213_=_C435 ,C213_=_C460 ,C213_=_C461 ,C213_=_C462 ,C213_=_C463 ,C213_=_C464 ,\nC213_=_C465 ,C213_=_C467 ,C213_=_C469 ,C213_=_C470 ,C213_=_C471 ,C213_=_C472 ,\nC213_=_C473 ,C213_=_C474 ,C213_=_C475 ,C213_=_C476 ,C213_=_C477 ,C213_=_C478 ,\nC213_=_C479 ,C213_=_C480 ,C213_=_C481 ,C213_=_C482 ,C220_=_C222 ,C220_=_C252 ,\nC220_=_C281 ,C220_=_C310 ,C220_=_C338 ,C220_=_C365 ,C220_=_C392 ,C220_=_C417 ,\nC220_=_C442 ,C220_=_C488 ,C220_=_C509 ,C220_=_C530 ,C220_=_C549 ,C220_=_C567 ,\nC220_=_C584 ,C220_=_C602 ,C220_=_C604 ,C220_=_C605 ,C220_=_C606 ,C220_=_C607 ,\nC220_=_C608 ,C220_=_C609 ,C220_=_C610 ,C220_=_C611 ,C220_=_C612 ,C220_=_C613 ,\nC220_=_C614 ,C220_=_C615 ,C220_=_C616 ,C220_=_C617 ,C222_=_C254 ,C222_=_C283 ,\nC222_=_C312 ,C222_=_C340 ,C222_=_C367 ,C222_=_C419 ,C222_=_C444 ,C222_=_C490 ,\nC222_=_C511 ,C222_=_C532 ,C222_=_C551 ,C222_=_C569 ,C222_=_C586 ,C222_=_C633 ,\nC222_=_C634 ,C222_=_C635 ,C222_=_C636 ,C222_=_C637 ,C222_=_C638 ,C222_=_C639 ,\nC222_=_C640 ,C222_=_C641 ,C222_=_C642 ,C222_=_C643 ,C222_=_C644 ,C222_=_C645 ,\nC222_=_C646 ,C222_=_C647 ,C245_=_C252 ,C245_=_C254 ,C245_=_C275 ,C245_=_C304 ,\nC245_=_C331 ,C245_=_C358 ,C245_=_C385 ,C245_=_C410 ,C245_=_C435 ,C245_=_C460 ,\nC245_=_C461 ,C245_=_C462 ,C245_=_C463 ,C245_=_C464 ,C245_=_C465 ,C245_=_C467 ,\nC245_=_C469 ,C245_=_C470 ,C245_=_C471 ,C245_=_C472 ,C245_=_C473 ,C245_=_C474 ,\nC245_=_C475 ,C245_=_C476 ,C245_=_C477 ,C245_=_C478 ,C245_=_C479 ,C245_=_C480 ,\nC245_=_C481 ,C245_=_C482 ,C252_=_C254 ,C252_=_C281 ,C252_=_C310 ,C252_=_C338 ,\nC252_=_C365 ,C252_=_C392 ,C252_=_C417 ,C252_=_C442 ,C252_=_C488 ,C252_=_C509 ,\nC252_=_C530 ,C252_=_C549 ,C252_=_C567 ,C252_=_C584 ,C252_=_C602 ,C252_=_C604 ,\nC252_=_C605 ,C252_=_C606 ,C252_=_C607 ,C252_=_C608 ,C252_=_C609 ,C252_=_C610 ,\nC252_=_C611 ,C252_=_C612 ,C252_=_C613 ,C252_=_C614 ,C252_=_C615 ,C252_=_C616 ,\nC252_=_C617 ,C254_=_C283 ,C254_=_C312 ,C254_=_C340 ,C254_=_C367 ,C254_=_C419 ,\nC254_=_C444 ,C254_=_C490 ,C254_=_C511 ,C254_=_C532 ,C254_=_C551 ,C254_=_C569 ,\nC254_=_C586 ,C254_=_C633 ,C254_=_C634 ,C254_=_C635 ,C254_=_C636 ,C254_=_C637 ,\nC254_=_C638 ,C254_=_C639 ,C254_=_C640 ,C254_=_C641 ,C254_=_C642 ,C254_=_C643 ,\nC254_=_C644 ,C254_=_C645 ,C254_=_C646 ,C254_=_C647 ,C275_=_C281 ,C275_=_C283 ,\nC275_=_C304 ,C275_=_C331 ,C275_=_C358 ,C275_=_C385 ,C275_=_C410 ,C275_=_C435 ,\nC275_=_C460 ,C275_=_C461 ,C275_=_C462 ,C275_=_C463 ,C275_=_C464 ,C275_=_C465 ,\nC275_=_C467 ,C275_=_C469 ,C275_=_C470 ,C275_=_C471 ,C275_=_C472 ,C275_=_C473 ,\nC275_=_C474 ,C275_=_C475 ,C275_=_C476 ,C275_=_C477 ,C275_=_C478 ,C275_=_C479 ,\nC275_=_C480 ,C275_=_C481 ,C275_=_C482 ,C281_=_C283 ,C281_=_C310 ,C281_=_C338 ,\nC281_=_C365 ,C281_=_C392 ,C281_=_C417 ,C281_=_C442 ,C281_=_C488 ,C281_=_C509 ,\nC281_=_C530 ,C281_=_C549 ,C281_=_C567 ,C281_=_C584 ,C281_=_C602 ,C281_=_C604 ,\nC281_=_C605 ,C281_=_C606 ,C281_=_C607 ,C281_=_C608 ,C281_=_C609 ,C281_=_C610 ,\nC281_=_C611 ,C281_=_C612 ,C281_=_C613 ,C281_=_C614 ,C281_=_C615 ,C281_=_C616 ,\nC281_=_C617 ,C283_=_C312 ,C283_=_C340 ,C283_=_C367 ,C283_=_C419 ,C283_=_C444 ,\nC283_=_C490 ,C283_=_C511 ,C283_=_C532 ,C283_=_C551 ,C283_=_C569 ,C283_=_C586 ,\nC283_=_C633 ,C283_=_C634 ,C283_=_C635 ,C283_=_C636 ,C283_=_C637 ,C283_=_C638 ,\nC283_=_C639 ,C283_=_C640 ,C283_=_C641 ,C283_=_C642 ,C283_=_C643 ,C283_=_C644 ,\nC283_=_C645 ,C283_=_C646 ,C283_=_C647 ,C304_=_C310 ,C304_=_C312 ,C304_=_C331 ,\nC304_=_C358 ,C304_=_C385 ,C304_=_C410 ,C304_=_C435 ,C304_=_C460 ,C304_=_C461 ,\nC304_=_C462 ,C304_=_C463 ,C304_=_C464 ,C304_=_C465 ,C304_=_C467 ,C304_=_C469 ,\nC304_=_C470 ,C304_=_C471 ,C304_=_C472 ,C304_=_C473 ,C304_=_C474 ,C304_=_C475 ,\nC304_=_C476 ,C304_=_C477 ,C304_=_C478 ,C304_=_C479 ,C304_=_C480 ,C304_=_C481 ,\nC304_=_C482 ,C310_=_C312 ,C310_=_C338 ,C310_=_C365 ,C310_=_C392 ,C310_=_C417 ,\nC310_=_C442 ,C310_=_C488 ,C310_=_C509 ,C310_=_C530 ,C310_=_C549 ,C310_=_C567 ,\nC310_=_C584 ,C310_=_C602 ,C310_=_C604 ,C310_=_C605 ,C310_=_C606 ,C310_=_C607 ,\nC310_=_C608 ,C310_=_C609 ,C310_=_C610 ,C310_=_C611 ,C310_=_C612 ,C310_=_C613 ,\nC310_=_C614 ,C310_=_C615 ,C310_=_C616 ,C310_=_C617 ,C312_=_C340 ,C312_=_C367 ,\nC312_=_C419 ,C312_=_C444 ,C312_=_C490 ,C312_=_C511 ,C312_=_C532 ,C312_=_C551 ,\nC312_=_C569 ,C312_=_C586 ,C312_=_C633 ,C312_=_C634 ,C312_=_C635 ,C312_=_C636 ,\nC312_=_C637 ,C312_=_C638 ,C312_=_C639 ,C312_=_C640 ,C312_=_C641 ,C312_=_C642 ,\nC312_=_C643 ,C312_=_C644 ,C312_=_C645 ,C312_=_C646 ,C312_=_C647 ,C331_=_C338 ,\nC331_=_C340 ,C331_=_C358 ,C331_=_C385 ,C331_=_C410 ,C331_=_C435 ,C331_=_C460 ,\nC331_=_C461 ,C331_=_C462 ,C331_=_C463 ,C331_=_C464 ,C331_=_C465 ,C331_=_C467 ,\nC331_=_C469 ,C331_=_C470 ,C331_=_C471 ,C331_=_C472 ,C331_=_C473 ,C331_=_C474 ,\nC331_=_C475 ,C331_=_C476 ,C331_=_C477 ,C331_=_C478 ,C331_=_C479 ,C331_=_C480 ,\nC331_=_C481 ,C331_=_C482 ,C338_=_C340 ,C338_=_C365 ,C338_=_C392 ,C338_=_C417 ,\nC338_=_C442 ,C338_=_C488 ,C338_=_C509 ,C338_=_C530 ,C338_=_C549 ,C338_=_C567 ,\nC338_=_C584 ,C338_=_C602 ,C338_=_C604 ,C338_=_C605 ,C338_=_C606 ,C338_=_C607 ,\nC338_=_C608 ,C338_=_C609 ,C338_=_C610 ,C338_=_C611 ,C338_=_C612 ,C338_=_C613 ,\nC338_=_C614 ,C338_=_C615 ,C338_=_C616 ,C338_=_C617 ,C340_=_C367 ,C340_=_C419 ,\nC340_=_C444 ,C340_=_C490 ,C340_=_C511 ,C340_=_C532 ,C340_=_C551 ,C340_=_C569 ,\nC340_=_C586 ,C340_=_C633 ,C340_=_C634 ,C340_=_C635 ,C340_=_C636 ,C340_=_C637 ,\nC340_=_C638 ,C340_=_C639 ,C340_=_C640 ,C340_=_C641 ,C340_=_C642 ,C340_=_C643 ,\nC340_=_C644 ,C340_=_C645 ,C340_=_C646 ,C340_=_C647 ,C358_=_C365 ,C358_=_C367 ,\nC358_=_C385 ,C358_=_C410 ,C358_=_C435 ,C358_=_C460 ,C358_=_C461 ,C358_=_C462 ,\nC358_=_C463 ,C358_=_C464 ,C358_=_C465 ,C358_=_C467 ,C358_=_C469 ,C358_=_C470 ,\nC358_=_C471 ,C358_=_C472 ,C358_=_C473 ,C358_=_C474 ,C358_=_C475 ,C358_=_C476 ,\nC358_=_C477 ,C358_=_C478 ,C358_=_C479 ,C358_=_C480 ,C358_=_C481 ,C358_=_C482 ,\nC365_=_C367 ,C365_=_C392 ,C365_=_C417 ,C365_=_C442 ,C365_=_C488 ,C365_=_C509 ,\nC365_=_C530 ,C365_=_C549 ,C365_=_C567 ,C365_=_C584 ,C365_=_C602 ,C365_=_C604 ,\nC365_=_C605 ,C365_=_C606 ,C365_=_C607 ,C365_=_C608 ,C365_=_C609 ,C365_=_C610 ,\nC365_=_C611 ,C365_=_C612 ,C365_=_C613 ,C365_=_C614 ,C365_=_C615 ,C365_=_C616 ,\nC365_=_C617 ,C367_=_C419 ,C367_=_C444 ,C367_=_C490 ,C367_=_C511 ,C367_=_C532 ,\nC367_=_C551 ,C367_=_C569 ,C367_=_C586 ,C367_=_C633 ,C367_=_C634 ,C367_=_C635 ,\nC367_=_C636 ,C367_=_C637 ,C367_=_C638 ,C367_=_C639 ,C367_=_C640 ,C367_=_C641 ,\nC367_=_C642 ,C367_=_C643 ,C367_=_C644 ,C367_=_C645 ,C367_=_C646 ,C367_=_C647 ,\nC385_=_C392 ,C385_=_C410 ,C385_=_C435 ,C385_=_C460 ,C385_=_C461 ,C385_=_C462 ,\nC385_=_C463 ,C385_=_C464 ,C385_=_C465 ,C385_=_C467 ,C385_=_C469 ,C385_=_C470 ,\nC385_=_C471 ,C385_=_C472 ,C385_=_C473 ,C385_=_C474 ,C385_=_C475 ,C385_=_C476 ,\nC385_=_C477 ,C385_=_C478 ,C385_=_C479 ,C385_=_C480 ,C385_=_C481 ,C385_=_C482 ,\nC392_=_C417 ,C392_=_C442 ,C392_=_C488 ,C392_=_C509 ,C392_=_C530 ,C392_=_C549 ,\nC392_=_C567 ,C392_=_C584 ,C392_=_C602 ,C392_=_C604 ,C392_=_C605 ,C392_=_C606 ,\nC392_=_C607 ,C392_=_C608 ,C392_=_C609 ,C392_=_C610 ,C392_=_C611 ,C392_=_C612 ,\nC392_=_C613 ,C392_=_C614 ,C392_=_C615 ,C392_=_C616 ,C392_=_C617 ,C410_=_C417 ,\nC410_=_C419 ,C410_=_C435 ,C410_=_C460 ,C410_=_C461 ,C410_=_C462 ,C410_=_C463 ,\nC410_=_C464 ,C410_=_C465 ,C410_=_C467 ,C410_=_C469 ,C410_=_C470 ,C410_=_C471 ,\nC410_=_C472 ,C410_=_C473 ,C410_=_C474 ,C410_=_C475 ,C410_=_C476 ,C410_=_C477 ,\nC410_=_C478 ,C410_=_C479 ,C410_=_C480 ,C410_=_C481 ,C410_=_C482 ,C417_=_C419 ,\nC417_=_C442</w:t>
      </w:r>
    </w:p>
    <w:p>
      <w:pPr>
        <w:pStyle w:val="PreformattedText"/>
        <w:bidi w:val="0"/>
        <w:spacing w:before="0" w:after="0"/>
        <w:jc w:val="left"/>
        <w:rPr/>
      </w:pPr>
      <w:r>
        <w:rPr/>
        <w:t xml:space="preserve"> </w:t>
      </w:r>
      <w:r>
        <w:rPr/>
        <w:t>,C417_=_C488 ,C417_=_C509 ,C417_=_C530 ,C417_=_C549 ,C417_=_C567 ,\nC417_=_C584 ,C417_=_C602 ,C417_=_C604 ,C417_=_C605 ,C417_=_C606 ,C417_=_C607 ,\nC417_=_C608 ,C417_=_C609 ,C417_=_C610 ,C417_=_C611 ,C417_=_C612 ,C417_=_C613 ,\nC417_=_C614 ,C417_=_C615 ,C417_=_C616 ,C417_=_C617 ,C419_=_C444 ,C419_=_C490 ,\nC419_=_C511 ,C419_=_C532 ,C419_=_C551 ,C419_=_C569 ,C419_=_C586 ,C419_=_C633 ,\nC419_=_C634 ,C419_=_C635 ,C419_=_C636 ,C419_=_C637 ,C419_=_C638 ,C419_=_C639 ,\nC419_=_C640 ,C419_=_C641 ,C419_=_C642 ,C419_=_C643 ,C419_=_C644 ,C419_=_C645 ,\nC419_=_C646 ,C419_=_C647 ,C435_=_C442 ,C435_=_C444 ,C435_=_C460 ,C435_=_C461 ,\nC435_=_C462 ,C435_=_C463 ,C435_=_C464 ,C435_=_C465 ,C435_=_C467 ,C435_=_C469 ,\nC435_=_C470 ,C435_=_C471 ,C435_=_C472 ,C435_=_C473 ,C435_=_C474 ,C435_=_C475 ,\nC435_=_C476 ,C435_=_C477 ,C435_=_C478 ,C435_=_C479 ,C435_=_C480 ,C435_=_C481 ,\nC435_=_C482 ,C442_=_C444 ,C442_=_C488 ,C442_=_C509 ,C442_=_C530 ,C442_=_C549 ,\nC442_=_C567 ,C442_=_C584 ,C442_=_C602 ,C442_=_C604 ,C442_=_C605 ,C442_=_C606 ,\nC442_=_C607 ,C442_=_C608 ,C442_=_C609 ,C442_=_C610 ,C442_=_C611 ,C442_=_C612 ,\nC442_=_C613 ,C442_=_C614 ,C442_=_C615 ,C442_=_C616 ,C442_=_C617 ,C444_=_C490 ,\nC444_=_C511 ,C444_=_C532 ,C444_=_C551 ,C444_=_C569 ,C444_=_C586 ,C444_=_C633 ,\nC444_=_C634 ,C444_=_C635 ,C444_=_C636 ,C444_=_C637 ,C444_=_C638 ,C444_=_C639 ,\nC444_=_C640 ,C444_=_C641 ,C444_=_C642 ,C444_=_C643 ,C444_=_C644 ,C444_=_C645 ,\nC444_=_C646 ,C444_=_C647 ,C460_=_C461 ,C460_=_C462 ,C460_=_C463 ,C460_=_C464 ,\nC460_=_C465 ,C460_=_C467 ,C460_=_C469 ,C460_=_C470 ,C460_=_C471 ,C460_=_C472 ,\nC460_=_C473 ,C460_=_C474 ,C460_=_C475 ,C460_=_C476 ,C460_=_C477 ,C460_=_C478 ,\nC460_=_C479 ,C460_=_C480 ,C460_=_C481 ,C460_=_C482 ,C460_=_C488 ,C460_=_C490 ,\nC461_=_C462 ,C461_=_C463 ,C461_=_C464 ,C461_=_C465 ,C461_=_C467 ,C461_=_C469 ,\nC461_=_C470 ,C461_=_C471 ,C461_=_C472 ,C461_=_C473 ,C461_=_C474 ,C461_=_C475 ,\nC461_=_C476 ,C461_=_C477 ,C461_=_C478 ,C461_=_C479 ,C461_=_C480 ,C461_=_C481 ,\nC461_=_C482 ,C461_=_C509 ,C461_=_C511 ,C462_=_C463 ,C462_=_C464 ,C462_=_C465 ,\nC462_=_C467 ,C462_=_C469 ,C462_=_C470 ,C462_=_C471 ,C462_=_C472 ,C462_=_C473 ,\nC462_=_C474 ,C462_=_C475 ,C462_=_C476 ,C462_=_C477 ,C462_=_C478 ,C462_=_C479 ,\nC462_=_C480 ,C462_=_C481 ,C462_=_C482 ,C462_=_C530 ,C462_=_C532 ,C463_=_C464 ,\nC463_=_C465 ,C463_=_C467 ,C463_=_C469 ,C463_=_C470 ,C463_=_C471 ,C463_=_C472 ,\nC463_=_C473 ,C463_=_C474 ,C463_=_C475 ,C463_=_C476 ,C463_=_C477 ,C463_=_C478 ,\nC463_=_C479 ,C463_=_C480 ,C463_=_C481 ,C463_=_C482 ,C463_=_C549 ,C463_=_C551 ,\nC464_=_C465 ,C464_=_C467 ,C464_=_C469 ,C464_=_C470 ,C464_=_C471 ,C464_=_C472 ,\nC464_=_C473 ,C464_=_C474 ,C464_=_C475 ,C464_=_C476 ,C464_=_C477 ,C464_=_C478 ,\nC464_=_C479 ,C464_=_C480 ,C464_=_C481 ,C464_=_C482 ,C464_=_C567 ,C464_=_C569 ,\nC465_=_C467 ,C465_=_C469 ,C465_=_C470 ,C465_=_C471 ,C465_=_C472 ,C465_=_C473 ,\nC465_=_C474 ,C465_=_C475 ,C465_=_C476 ,C465_=_C477 ,C465_=_C478 ,C465_=_C479 ,\nC465_=_C480 ,C465_=_C481 ,C465_=_C482 ,C465_=_C584 ,C465_=_C586 ,C467_=_C469 ,\nC467_=_C470 ,C467_=_C471 ,C467_=_C472 ,C467_=_C473 ,C467_=_C474 ,C467_=_C475 ,\nC467_=_C476 ,C467_=_C477 ,C467_=_C478 ,C467_=_C479 ,C467_=_C480 ,C467_=_C481 ,\nC467_=_C482 ,C467_=_C602 ,C469_=_C470 ,C469_=_C471 ,C469_=_C472 ,C469_=_C473 ,\nC469_=_C474 ,C469_=_C475 ,C469_=_C476 ,C469_=_C477 ,C469_=_C478 ,C469_=_C479 ,\nC469_=_C480 ,C469_=_C481 ,C469_=_C482 ,C469_=_C605 ,C469_=_C634 ,C470_=_C471 ,\nC470_=_C472 ,C470_=_C473 ,C470_=_C474 ,C470_=_C475 ,C470_=_C476 ,C470_=_C477 ,\nC470_=_C478 ,C470_=_C479 ,C470_=_C480 ,C470_=_C481 ,C470_=_C482 ,C470_=_C606 ,\nC470_=_C635 ,C471_=_C472 ,C471_=_C473 ,C471_=_C474 ,C471_=_C475 ,C471_=_C476 ,\nC471_=_C477 ,C471_=_C478 ,C471_=_C479 ,C471_=_C480 ,C471_=_C481 ,C471_=_C482 ,\nC471_=_C607 ,C471_=_C636 ,C472_=_C473 ,C472_=_C474 ,C472_=_C475 ,C472_=_C476 ,\nC472_=_C477 ,C472_=_C478 ,C472_=_C479 ,C472_=_C480 ,C472_=_C481 ,C472_=_C482 ,\nC472_=_C608 ,C472_=_C637 ,C473_=_C474 ,C473_=_C475 ,C473_=_C476 ,C473_=_C477 ,\nC473_=_C478 ,C473_=_C479 ,C473_=_C480 ,C473_=_C481 ,C473_=_C482 ,C473_=_C609 ,\nC473_=_C638 ,C474_=_C475 ,C474_=_C476 ,C474_=_C477 ,C474_=_C478 ,C474_=_C479 ,\nC474_=_C480 ,C474_=_C481 ,C474_=_C482 ,C474_=_C610 ,C474_=_C639 ,C475_=_C476 ,\nC475_=_C477 ,C475_=_C478 ,C475_=_C479 ,C475_=_C480 ,C475_=_C481 ,C475_=_C482 ,\nC475_=_C611 ,C475_=_C640 ,C476_=_C477 ,C476_=_C478 ,C476_=_C479 ,C476_=_C480 ,\nC476_=_C481 ,C476_=_C482 ,C476_=_C612 ,C476_=_C641 ,C477_=_C478 ,C477_=_C479 ,\nC477_=_C480 ,C477_=_C481 ,C477_=_C482 ,C477_=_C613 ,C477_=_C642 ,C478_=_C479 ,\nC478_=_C480 ,C478_=_C481 ,C478_=_C482 ,C478_=_C614 ,C478_=_C643 ,C479_=_C480 ,\nC479_=_C481 ,C479_=_C482 ,C479_=_C615 ,C479_=_C644 ,C480_=_C481 ,C480_=_C482 ,\nC480_=_C616 ,C480_=_C645 ,C481_=_C482 ,C481_=_C617 ,C481_=_C646 ,C482_=_C647 ,\nC488_=_C490 ,C488_=_C509 ,C488_=_C530 ,C488_=_C549 ,C488_=_C567 ,C488_=_C584 ,\nC488_=_C602 ,C488_=_C604 ,C488_=_C605 ,C488_=_C606 ,C488_=_C607 ,C488_=_C608 ,\nC488_=_C609 ,C488_=_C610 ,C488_=_C611 ,C488_=_C612 ,C488_=_C613 ,C488_=_C614 ,\nC488_=_C615 ,C488_=_C616 ,C488_=_C617 ,C490_=_C511 ,C490_=_C532 ,C490_=_C551 ,\nC490_=_C569 ,C490_=_C586 ,C490_=_C633 ,C490_=_C634 ,C490_=_C635 ,C490_=_C636 ,\nC490_=_C637 ,C490_=_C638 ,C490_=_C639 ,C490_=_C640 ,C490_=_C641 ,C490_=_C642 ,\nC490_=_C643 ,C490_=_C644 ,C490_=_C645 ,C490_=_C646 ,C490_=_C647 ,C509_=_C511 ,\nC509_=_C530 ,C509_=_C549 ,C509_=_C567 ,C509_=_C584 ,C509_=_C602 ,C509_=_C604 ,\nC509_=_C605 ,C509_=_C606 ,C509_=_C607 ,C509_=_C608 ,C509_=_C609 ,C509_=_C610 ,\nC509_=_C611 ,C509_=_C612 ,C509_=_C613 ,C509_=_C614 ,C509_=_C615 ,C509_=_C616 ,\nC509_=_C617 ,C511_=_C532 ,C511_=_C551 ,C511_=_C569 ,C511_=_C586 ,C511_=_C633 ,\nC511_=_C634 ,C511_=_C635 ,C511_=_C636 ,C511_=_C637 ,C511_=_C638 ,C511_=_C639 ,\nC511_=_C640 ,C511_=_C641 ,C511_=_C642 ,C511_=_C643 ,C511_=_C644 ,C511_=_C645 ,\nC511_=_C646 ,C511_=_C647 ,C530_=_C532 ,C530_=_C549 ,C530_=_C567 ,C530_=_C584 ,\nC530_=_C602 ,C530_=_C604 ,C530_=_C605 ,C530_=_C606 ,C530_=_C607 ,C530_=_C608 ,\nC530_=_C609 ,C530_=_C610 ,C530_=_C611 ,C530_=_C612 ,C530_=_C613 ,C530_=_C614 ,\nC530_=_C615 ,C530_=_C616 ,C530_=_C617 ,C532_=_C551 ,C532_=_C569 ,C532_=_C586 ,\nC532_=_C633 ,C532_=_C634 ,C532_=_C635 ,C532_=_C636 ,C532_=_C637 ,C532_=_C638 ,\nC532_=_C639 ,C532_=_C640 ,C532_=_C641 ,C532_=_C642 ,C532_=_C643 ,C532_=_C644 ,\nC532_=_C645 ,C532_=_C646 ,C532_=_C647 ,C549_=_C551 ,C549_=_C567 ,C549_=_C584 ,\nC549_=_C602 ,C549_=_C604 ,C549_=_C605 ,C549_=_C606 ,C549_=_C607 ,C549_=_C608 ,\nC549_=_C609 ,C549_=_C610 ,C549_=_C611 ,C549_=_C612 ,C549_=_C613 ,C549_=_C614 ,\nC549_=_C615 ,C549_=_C616 ,C549_=_C617 ,C551_=_C569 ,C551_=_C586 ,C551_=_C633 ,\nC551_=_C634 ,C551_=_C635 ,C551_=_C636 ,C551_=_C637 ,C551_=_C638 ,C551_=_C639 ,\nC551_=_C640 ,C551_=_C641 ,C551_=_C642 ,C551_=_C643 ,C551_=_C644 ,C551_=_C645 ,\nC551_=_C646 ,C551_=_C647 ,C567_=_C569 ,C567_=_C584 ,C567_=_C602 ,C567_=_C604 ,\nC567_=_C605 ,C567_=_C606 ,C567_=_C607 ,C567_=_C608 ,C567_=_C609 ,C567_=_C610 ,\nC567_=_C611 ,C567_=_C612 ,C567_=_C613 ,C567_=_C614 ,C567_=_C615 ,C567_=_C616 ,\nC567_=_C617 ,C569_=_C586 ,C569_=_C633 ,C569_=_C634 ,C569_=_C635 ,C569_=_C636 ,\nC569_=_C637 ,C569_=_C638 ,C569_=_C639 ,C569_=_C640 ,C569_=_C641 ,C569_=_C642 ,\nC569_=_C643 ,C569_=_C644 ,C569_=_C645 ,C569_=_C646 ,C569_=_C647 ,C584_=_C586 ,\nC584_=_C602 ,C584_=_C604 ,C584_=_C605 ,C584_=_C606 ,C584_=_C607 ,C584_=_C608 ,\nC584_=_C609 ,C584_=_C610 ,C584_=_C611 ,C584_=_C612 ,C584_=_C613 ,C584_=_C614 ,\nC584_=_C615 ,C584_=_C616 ,C584_=_C617 ,C586_=_C633 ,C586_=_C634 ,C586_=_C635 ,\nC586_=_C636 ,C586_=_C637 ,C586_=_C638 ,C586_=_C639 ,C586_=_C640 ,C586_=_C641 ,\nC586_=_C642 ,C586_=_C643 ,C586_=_C644 ,C586_=_C645 ,C586_=_C646 ,C586_=_C647 ,\nC602_=_C604 ,C602_=_C605 ,C602_=_C606 ,C602_=_C607 ,C602_=_C608 ,C602_=_C609 ,\nC602_=_C610 ,C602_=_C611 ,C602_=_C612 ,C602_=_C613 ,C602_=_C614 ,C602_=_C615 ,\nC602_=_C616 ,C602_=_C617 ,C604_=_C605 ,C604_=_C606 ,C604_=_C607 ,C604_=_C608 ,\nC604_=_C609 ,C604_=_C610 ,C604_=_C611 ,C604_=_C612 ,C604_=_C613 ,C604_=_C614 ,\nC604_=_C615 ,C604_=_C616 ,C604_=_C617 ,C604_=_C633 ,C605_=_C606 ,C605_=_C607 ,\nC605_=_C608 ,C605_=_C609 ,C605_=_C610 ,C605_=_C611 ,C605_=_C612 ,C605_=_C613 ,\nC605_=_C614 ,C605_=_C615 ,C605_=_C616 ,C605_=_C617 ,C605_=_C634 ,C606_=_C607 ,\nC606_=_C608 ,C606_=_C609 ,C606_=_C610 ,C606_=_C611 ,C606_=_C612 ,C606_=_C613 ,\nC606_=_C614 ,C606_=_C615 ,C606_=_C616 ,C606_=_C617 ,C606_=_C635 ,C607_=_C608 ,\nC607_=_C609 ,C607_=_C610 ,C607_=_C611 ,C607_=_C612 ,C607_=_C613 ,C607_=_C614 ,\nC607_=_C615 ,C607_=_C616 ,C607_=_C617 ,C607_=_C636 ,C608_=_C609 ,C608_=_C610 ,\nC608_=_C611 ,C608_=_C612 ,C608_=_C613 ,C608_=_C614 ,C608_=_C615 ,C608_=_C616 ,\nC608_=_C617 ,C608_=_C637 ,C609_=_C610 ,C609_=_C611 ,C609_=_C612 ,C609_=_C613 ,\nC609_=_C614 ,C609_=_C615 ,C609_=_C616 ,C609_=_C617 ,C609_=_C638 ,C610_=_C611 ,\nC610_=_C612 ,C610_=_C613 ,C610_=_C614 ,C610_=_C615 ,C610_=_C616 ,C610_=_C617 ,\nC610_=_C639 ,C611_=_C612 ,C611_=_C613 ,C611_=_C614 ,C611_=_C615 ,C611_=_C616 ,\nC611_=_C617 ,C611_=_C640 ,C612_=_C613 ,C612_=_C614 ,C612_=_C615 ,C612_=_C616 ,\nC612_=_C617 ,C612_=_C641 ,C613_=_C614 ,C613_=_C615 ,C613_=_C616 ,C613_=_C617 ,\nC613_=_C642 ,C614_=_C615 ,C614_=_C616 ,C614_=_C617 ,C614_=_C643 ,C615_=_C616 ,\nC615_=_C617 ,C615_=_C644 ,C616_=_C617 ,C616_=_C645 ,C617_=_C646 ,C633_=_C634 ,\nC633_=_C635 ,C633_=_C636 ,C633_=_C637 ,C633_=_C638 ,C633_=_C639 ,C633_=_C640 ,\nC633_=_C641 ,C633_=_C642 ,C633_=_C643 ,C633_=_C644 ,C633_=_C645 ,C633_=_C646 ,\nC633_=_C647 ,C634_=_C635 ,C634_=_C636 ,C634_=_C637 ,C634_=_C638 ,C634_=_C639 ,\nC634_=_C640 ,C634_=_C641 ,C634_=_C642 ,C634_=_C643 ,C634_=_C644 ,C634_=_C645 ,\nC634_=_C646 ,C634_=_C647 ,C635_=_C636 ,C635_=_C637 ,C635_=_C638 ,C635_=_C639 ,\nC635_=_C640 ,C635_=_C641 ,C635_=_C642 ,C635_=_C643 ,C635_=_C644 ,C635_=_C645 ,\nC635_=_C646 ,C635_=_C647 ,C636_=_C637 ,C636_=_C638 ,C636_=_C639 ,C636_=_C640 ,\nC636_=_C641 ,C636_=_C642 ,C636_=_C643 ,C636_=_C644 ,C636_=_C645 ,C636_=_C646</w:t>
      </w:r>
    </w:p>
    <w:p>
      <w:pPr>
        <w:pStyle w:val="PreformattedText"/>
        <w:bidi w:val="0"/>
        <w:spacing w:before="0" w:after="0"/>
        <w:jc w:val="left"/>
        <w:rPr/>
      </w:pPr>
      <w:r>
        <w:rPr/>
        <w:t xml:space="preserve"> </w:t>
      </w:r>
      <w:r>
        <w:rPr/>
        <w:t>,\nC636_=_C647 ,C637_=_C638 ,C637_=_C639 ,C637_=_C640 ,C637_=_C641 ,C637_=_C642 ,\nC637_=_C643 ,C637_=_C644 ,C637_=_C645 ,C637_=_C646 ,C637_=_C647 ,C638_=_C639 ,\nC638_=_C640 ,C638_=_C641 ,C638_=_C642 ,C638_=_C643 ,C638_=_C644 ,C638_=_C645 ,\nC638_=_C646 ,C638_=_C647 ,C639_=_C640 ,C639_=_C641 ,C639_=_C642 ,C639_=_C643 ,\nC639_=_C644 ,C639_=_C645 ,C639_=_C646 ,C639_=_C647 ,C640_=_C641 ,C640_=_C642 ,\nC640_=_C643 ,C640_=_C644 ,C640_=_C645 ,C640_=_C646 ,C640_=_C647 ,C641_=_C642 ,\nC641_=_C643 ,C641_=_C644 ,C641_=_C645 ,C641_=_C646 ,C641_=_C647 ,C642_=_C643 ,\nC642_=_C644 ,C642_=_C645 ,C642_=_C646 ,C642_=_C647 ,C643_=_C644 ,C643_=_C645 ,\nC643_=_C646 ,C643_=_C647 ,C644_=_C645 ,C644_=_C646 ,C644_=_C647 ,C645_=_C646 ,\nC645_=_C647 ,C646_=_C647 ,"];20[shape=box, label="id:20 level: 3\n144: C8 C16 C17 C26 C42 \nC52 C53 C63 C78 C88 C89 \nC99 C113 C123 C124 C133 C147 \nC156 C157 C165 C177 C184 C185 \nC195 C207 C217 C218 C228 C239 \nC249 C250 C260 C270 C279 C280 \nC289 C299 C300 C301 C302 C303 \nC304 C305 C306 C307 C308 C309 \nC310 C311 C312 C313 C314 C315 \nC316 C317 C319 C320 C321 C322 \nC323 C324 C325 C326 C327 C335 \nC336 C346 C362 C363 C373 C389 \nC390 C399 C414 C415 C425 C439 \nC440 C450 C463 C464 C473 C485 \nC486 C496 C506 C507 C517 C527 \nC528 C538 C548 C549 C550 C551 \nC552 C553 C554 C555 C556 C557 \nC558 C559 C560 C561 C562 C563 \nC564 C565 C566 C567 C568 C569 \nC570 C571 C572 C573 C574 C575 \nC576 C577 C578 C579 C580 C581 \nC582 C583 C592 C609 C623 C638 \nC652 C665 C677 C688 C698 C708 \nC709 C710 C711 C712 C713 C714 \nC715 \n2868: C8_=_C16( C8 C16 ) C8_=_C17( C8 C17 ) C8_=_C26( C8 C26 ) C8_=_C42( C8 C42 ) C8_=_C78( C8 C78 ) \nC8_=_C113( C8 C113 ) C8_=_C147( C8 C147 ) C8_=_C177( C8 C177 ) C8_=_C207( C8 C207 ) C8_=_C239( C8 C239 ) C8_=_C270( C8 C270 ) \nC8_=_C299( C8 C299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9( C8 C319 ) C8_=_C320( C8 C320 ) C8_=_C321( C8 C321 ) C8_=_C322( C8 C322 ) C8_=_C323( C8 C323 ) \nC8_=_C324( C8 C324 ) C8_=_C325( C8 C325 ) C8_=_C326( C8 C326 ) C8_=_C327( C8 C327 ) C16_=_C17( C16 C17 ) C16_=_C26( C16 C26 ) \nC16_=_C52( C16 C52 ) C16_=_C88( C16 C88 ) C16_=_C123( C16 C123 ) C16_=_C156( C16 C156 ) C16_=_C184( C16 C184 ) C16_=_C217( C16 C217 ) \nC16_=_C249( C16 C249 ) C16_=_C279( C16 C279 ) C16_=_C307( C16 C307 ) C16_=_C335( C16 C335 ) C16_=_C362( C16 C362 ) C16_=_C389( C16 C389 ) \nC16_=_C414( C16 C414 ) C16_=_C439( C16 C439 ) C16_=_C463( C16 C463 ) C16_=_C485( C16 C485 ) C16_=_C506( C16 C506 ) C16_=_C527( C16 C527 ) \nC16_=_C548( C16 C548 ) C16_=_C549( C16 C549 ) C16_=_C550( C16 C550 ) C16_=_C551( C16 C551 ) C16_=_C552( C16 C552 ) C16_=_C553( C16 C553 ) \nC16_=_C554( C16 C554 ) C16_=_C555( C16 C555 ) C16_=_C556( C16 C556 ) C16_=_C557( C16 C557 ) C16_=_C558( C16 C558 ) C16_=_C559( C16 C559 ) \nC16_=_C560( C16 C560 ) C16_=_C561( C16 C561 ) C16_=_C562( C16 C562 ) C16_=_C563( C16 C563 ) C16_=_C564( C16 C564 ) C16_=_C565( C16 C565 ) \nC17_=_C26( C17 C26 ) C17_=_C53( C17 C53 ) C17_=_C89( C17 C89 ) C17_=_C124( C17 C124 ) C17_=_C157( C17 C157 ) C17_=_C185( C17 C185 ) \nC17_=_C218( C17 C218 ) C17_=_C250( C17 C250 ) C17_=_C280( C17 C280 ) C17_=_C308( C17 C308 ) C17_=_C336( C17 C336 ) C17_=_C363( C17 C363 ) \nC17_=_C390( C17 C390 ) C17_=_C415( C17 C415 ) C17_=_C440( C17 C440 ) C17_=_C464( C17 C464 ) C17_=_C486( C17 C486 ) C17_=_C507( C17 C507 ) \nC17_=_C528( C17 C528 ) C17_=_C566( C17 C566 ) C17_=_C567( C17 C567 ) C17_=_C568( C17 C568 ) C17_=_C569( C17 C569 ) C17_=_C570( C17 C570 ) \nC17_=_C571( C17 C571 ) C17_=_C572( C17 C572 ) C17_=_C573( C17 C573 ) C17_=_C574( C17 C574 ) C17_=_C575( C17 C575 ) C17_=_C576( C17 C576 ) \nC17_=_C577( C17 C577 ) C17_=_C578( C17 C578 ) C17_=_C579( C17 C579 ) C17_=_C580( C17 C580 ) C17_=_C581( C17 C581 ) C17_=_C582( C17 C582 ) \nC17_=_C583( C17 C583 ) C26_=_C63( C26 C63 ) C26_=_C99( C26 C99 ) C26_=_C133( C26 C133 ) C26_=_C165( C26 C165 ) C26_=_C195( C26 C195 ) \nC26_=_C228( C26 C228 ) C26_=_C260( C26 C260 ) C26_=_C289( C26 C289 ) C26_=_C346( C26 C346 ) C26_=_C373( C26 C373 ) C26_=_C399( C26 C399 ) \nC26_=_C425( C26 C425 ) C26_=_C450( C26 C450 ) C26_=_C473( C26 C473 ) C26_=_C496( C26 C496 ) C26_=_C517( C26 C517 ) C26_=_C538( C26 C538 ) \nC26_=_C556( C26 C556 ) C26_=_C575( C26 C575 ) C26_=_C592( C26 C592 ) C26_=_C609( C26 C609 ) C26_=_C623( C26 C623 ) C26_=_C638( C26 C638 ) \nC26_=_C652( C26 C652 ) C26_=_C665( C26 C665 ) C26_=_C677( C26 C677 ) C26_=_C688( C26 C688 ) C26_=_C698( C26 C698 ) C26_=_C708( C26 C708 ) \nC26_=_C709( C26 C709 ) C26_=_C710( C26 C710 ) C26_=_C711( C26 C711 ) C26_=_C712( C26 C712 ) C26_=_C713( C26 C713 ) C26_=_C714( C26 C714 ) \nC26_=_C715( C26 C715 ) C42_=_C52( C42 C52 ) C42_=_C53( C42 C53 ) C42_=_C63( C42 C63 ) C42_=_C78( C42 C78 ) C42_=_C113( C42 C113 ) \nC42_=_C147( C42 C147 ) C42_=_C177( C42 C177 ) C42_=_C207( C42 C207 ) C42_=_C239( C42 C239 ) C42_=_C270( C42 C270 ) C42_=_C299( C42 C299 ) \nC42_=_C300( C42 C300 ) C42_=_C301( C42 C301 ) C42_=_C302( C42 C302 ) C42_=_C303( C42 C303 ) C42_=_C304( C42 C304 ) C42_=_C305( C42 C305 ) \nC42_=_C306( C42 C306 ) C42_=_C307( C42 C307 ) C42_=_C308( C42 C308 ) C42_=_C309( C42 C309 ) C42_=_C310( C42 C310 ) C42_=_C311( C42 C311 ) \nC42_=_C312( C42 C312 ) C42_=_C313( C42 C313 ) C42_=_C314( C42 C314 ) C42_=_C315( C42 C315 ) C42_=_C316( C42 C316 ) C42_=_C317( C42 C317 ) \nC42_=_C319( C42 C319 ) C42_=_C320( C42 C320 ) C42_=_C321( C42 C321 ) C42_=_C322( C42 C322 ) C42_=_C323( C42 C323 ) C42_=_C324( C42 C324 ) \nC42_=_C325( C42 C325 ) C42_=_C326( C42 C326 ) C42_=_C327( C42 C327 ) C52_=_C53( C52 C53 ) C52_=_C63( C52 C63 ) C52_=_C88( C52 C88 ) \nC52_=_C123( C52 C123 ) C52_=_C156( C52 C156 ) C52_=_C184( C52 C184 ) C52_=_C217( C52 C217 ) C52_=_C249( C52 C249 ) C52_=_C279( C52 C279 ) \nC52_=_C307( C52 C307 ) C52_=_C335( C52 C335 ) C52_=_C362( C52 C362 ) C52_=_C389( C52 C389 ) C52_=_C414( C52 C414 ) C52_=_C439( C52 C439 ) \nC52_=_C463( C52 C463 ) C52_=_C485( C52 C485 ) C52_=_C506( C52 C506 ) C52_=_C527( C52 C527 ) C52_=_C548( C52 C548 ) C52_=_C549( C52 C549 ) \nC52_=_C550( C52 C550 ) C52_=_C551( C52 C551 ) C52_=_C552( C52 C552 ) C52_=_C553( C52 C553 ) C52_=_C554( C52 C554 ) C52_=_C555( C52 C555 ) \nC52_=_C556( C52 C556 ) C52_=_C557( C52 C557 ) C52_=_C558( C52 C558 ) C52_=_C559( C52 C559 ) C52_=_C560( C52 C560 ) C52_=_C561( C52 C561 ) \nC52_=_C562( C52 C562 ) C52_=_C563( C52 C563 ) C52_=_C564( C52 C564 ) C52_=_C565( C52 C565 ) C53_=_C63( C53 C63 ) C53_=_C89( C53 C89 ) \nC53_=_C124( C53 C124 ) C53_=_C157( C53 C157 ) C53_=_C185( C53 C185 ) C53_=_C218( C53 C218 ) C53_=_C250( C53 C250 ) C53_=_C280( C53 C280 ) \nC53_=_C308( C53 C308 ) C53_=_C336( C53 C336 ) C53_=_C363( C53 C363 ) C53_=_C390( C53 C390 ) C53_=_C415( C53 C415 ) C53_=_C440( C53 C440 ) \nC53_=_C464( C53 C464 ) C53_=_C486( C53 C486 ) C53_=_C507( C53 C507 ) C53_=_C528( C53 C528 ) C53_=_C566( C53 C566 ) C53_=_C567( C53 C567 ) \nC53_=_C568( C53 C568 ) C53_=_C569( C53 C569 ) C53_=_C570( C53 C570 ) C53_=_C571( C53 C571 ) C53_=_C572( C53 C572 ) C53_=_C573( C53 C573 ) \nC53_=_C574( C53 C574 ) C53_=_C575( C53 C575 ) C53_=_C576( C53 C576 ) C53_=_C577( C53 C577 ) C53_=_C578( C53 C578 ) C53_=_C579( C53 C579 ) \nC53_=_C580( C53 C580 ) C53_=_C581( C53 C581 ) C53_=_C582( C53 C582 ) C53_=_C583( C53 C583 ) C63_=_C99( C63 C99 ) C63_=_C133( C63 C133 ) \nC63_=_C165( C63 C165 ) C63_=_C195( C63 C195 ) C63_=_C228( C63 C228 ) C63_=_C260( C63 C260 ) C63_=_C289( C63 C289 ) C63_=_C346( C63 C346 ) \nC63_=_C373( C63 C373 ) C63_=_C399( C63 C399 ) C63_=_C425( C63 C425 ) C63_=_C450( C63 C450 ) C63_=_C473( C63 C473 ) C63_=_C496( C63 C496 ) \nC63_=_C517( C63 C517 ) C63_=_C538( C63 C538 ) C63_=_C556( C63 C556 ) C63_=_C575( C63 C575 ) C63_=_C592( C63 C592 ) C63_=_C609( C63 C609 ) \nC63_=_C623( C63 C623 ) C63_=_C638( C63 C638 ) C63_=_C652( C63 C652 ) C63_=_C665( C63 C665 ) C63_=_C677( C63 C677 ) C63_=_C688( C63 C688 ) \nC63_=_C698( C63 C698 ) C63_=_C708( C63 C708 ) C63_=_C709( C63 C709 ) C63_=_C710( C63 C710 ) C63_=_C711( C63 C711 ) C63_=_C712( C63 C712 ) \nC63_=_C713( C63 C713 ) C63_=_C714( C63 C714 ) C63_=_C715( C63 C715 ) C78_=_C88( C78 C88 ) C78_=_C89( C78 C89 ) C78_=_C99( C78 C99 ) \nC78_=_C113( C78 C113 ) C78_=_C147( C78 C147 ) C78_=_C177( C78 C177 ) C78_=_C207( C78 C207 ) C78_=_C239( C78 C239 ) C78_=_C270( C78 C270 ) \nC78_=_C299( C78 C299 ) C78_=_C300( C78 C300 ) C78_=_C301( C78 C301 ) C78_=_C302( C78 C302 ) C78_=_C303( C78 C303 ) C78_=_C304( C78 C304 ) \nC78_=_C305( C78 C305 ) C78_=_C306( C78 C306 ) C78_=_C307( C78 C307 ) C78_=_C308( C78 C308 ) C78_=_C309( C78 C309 ) C78_=_C310( C78 C310 ) \nC78_=_C311( C78 C311 ) C78_=_C312( C78 C312 ) C78_=_C313( C78 C313 ) C78_=_C314( C78 C314 ) C78_=_C315( C78 C315 ) C78_=_C316( C78 C316 ) \nC78_=_C317( C78 C317 ) C78_=_C319( C78 C319 ) C78_=_C320( C78 C320 ) C78_=_C321( C78 C321 ) C78_=_C322( C78 C322 ) C78_=_C323( C78 C323 ) \nC78_=_C324( C78 C324 ) C78_=_C325( C78 C325 ) C78_=_C326( C78 C326 ) C78_=_C327( C78 C327 ) C88_=_C89( C88 C89 ) C88_=_C99( C88 C99 ) \nC88_=_C123( C88 C123 ) C88_=_C156( C88 C156 ) C88_=_C184( C88 C184 ) C88_=_C217( C88 C217 ) C88_=_C249( C88 C249 ) C88_=_C279( C88 C279 ) \nC88_=_C307( C88 C307 ) C88_=_C335( C88 C335 ) C88_=_C362( C88 C362 ) C88_=_C389( C88 C389 ) C88_=_C414( C88 C414 ) C88_=_C439( C88 C439 ) \nC88_=_C463( C88 C463 ) C88_=_C485( C88 C485 ) C88_=_C506( C88 C506 ) C88_=_C527( C88 C527 ) C88_=_C548( C88 C548 ) C88_=_C549( C88 C549 ) \nC88_=_C550( C88 C550 ) C88_=_C551( C88 C551 ) C88_=_C552( C88 C552 ) C88_=_C553( C88 C553 ) C88_=_C554( C88 C554 ) C88_=_C555( C88 C555 ) \nC88_=_C556( C88 C556 ) C88_=_C557( C88 C557 ) C88_=_C558( C88 C558 ) C88_=_C559( C88 C559 ) C88_=_C560(</w:t>
      </w:r>
    </w:p>
    <w:p>
      <w:pPr>
        <w:pStyle w:val="PreformattedText"/>
        <w:bidi w:val="0"/>
        <w:spacing w:before="0" w:after="0"/>
        <w:jc w:val="left"/>
        <w:rPr/>
      </w:pPr>
      <w:r>
        <w:rPr/>
        <w:t xml:space="preserve"> </w:t>
      </w:r>
      <w:r>
        <w:rPr/>
        <w:t>C88 C560 ) C88_=_C561( C88 C561 ) \nC88_=_C562( C88 C562 ) C88_=_C563( C88 C563 ) C88_=_C564( C88 C564 ) C88_=_C565( C88 C565 ) C89_=_C99( C89 C99 ) C89_=_C124( C89 C124 ) \nC89_=_C157( C89 C157 ) C89_=_C185( C89 C185 ) C89_=_C218( C89 C218 ) C89_=_C250( C89 C250 ) C89_=_C280( C89 C280 ) C89_=_C308( C89 C308 ) \nC89_=_C336( C89 C336 ) C89_=_C363( C89 C363 ) C89_=_C390( C89 C390 ) C89_=_C415( C89 C415 ) C89_=_C440( C89 C440 ) C89_=_C464( C89 C464 ) \nC89_=_C486( C89 C486 ) C89_=_C507( C89 C507 ) C89_=_C528( C89 C528 ) C89_=_C566( C89 C566 ) C89_=_C567( C89 C567 ) C89_=_C568( C89 C568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99_=_C133( C99 C133 ) C99_=_C165( C99 C165 ) C99_=_C195( C99 C195 ) \nC99_=_C228( C99 C228 ) C99_=_C260( C99 C260 ) C99_=_C289( C99 C289 ) C99_=_C346( C99 C346 ) C99_=_C373( C99 C373 ) C99_=_C399( C99 C399 ) \nC99_=_C425( C99 C425 ) C99_=_C450( C99 C450 ) C99_=_C473( C99 C473 ) C99_=_C496( C99 C496 ) C99_=_C517( C99 C517 ) C99_=_C538( C99 C538 ) \nC99_=_C556( C99 C556 ) C99_=_C575( C99 C575 ) C99_=_C592( C99 C592 ) C99_=_C609( C99 C609 ) C99_=_C623( C99 C623 ) C99_=_C638( C99 C638 ) \nC99_=_C652( C99 C652 ) C99_=_C665( C99 C665 ) C99_=_C677( C99 C677 ) C99_=_C688( C99 C688 ) C99_=_C698( C99 C698 ) C99_=_C708( C99 C708 ) \nC99_=_C709( C99 C709 ) C99_=_C710( C99 C710 ) C99_=_C711( C99 C711 ) C99_=_C712( C99 C712 ) C99_=_C713( C99 C713 ) C99_=_C714( C99 C714 ) \nC99_=_C715( C99 C715 ) C113_=_C123( C113 C123 ) C113_=_C124( C113 C124 ) C113_=_C133( C113 C133 ) C113_=_C147( C113 C147 ) C113_=_C177( C113 C177 ) \nC113_=_C207( C113 C207 ) C113_=_C239( C113 C239 ) C113_=_C270( C113 C270 ) C113_=_C299( C113 C299 ) C113_=_C300( C113 C300 ) C113_=_C301( C113 C301 ) \nC113_=_C302( C113 C302 ) C113_=_C303( C113 C303 ) C113_=_C304( C113 C304 ) C113_=_C305( C113 C305 ) C113_=_C306( C113 C306 ) C113_=_C307( C113 C307 ) \nC113_=_C308( C113 C308 ) C113_=_C309( C113 C309 ) C113_=_C310( C113 C310 ) C113_=_C311( C113 C311 ) C113_=_C312( C113 C312 ) C113_=_C313( C113 C313 ) \nC113_=_C314( C113 C314 ) C113_=_C315( C113 C315 ) C113_=_C316( C113 C316 ) C113_=_C317( C113 C317 ) C113_=_C319( C113 C319 ) C113_=_C320( C113 C320 ) \nC113_=_C321( C113 C321 ) C113_=_C322( C113 C322 ) C113_=_C323( C113 C323 ) C113_=_C324( C113 C324 ) C113_=_C325( C113 C325 ) C113_=_C326( C113 C326 ) \nC113_=_C327( C113 C327 ) C123_=_C124( C123 C124 ) C123_=_C133( C123 C133 ) C123_=_C156( C123 C156 ) C123_=_C184( C123 C184 ) C123_=_C217( C123 C217 ) \nC123_=_C249( C123 C249 ) C123_=_C279( C123 C279 ) C123_=_C307( C123 C307 ) C123_=_C335( C123 C335 ) C123_=_C362( C123 C362 ) C123_=_C389( C123 C389 ) \nC123_=_C414( C123 C414 ) C123_=_C439( C123 C439 ) C123_=_C463( C123 C463 ) C123_=_C485( C123 C485 ) C123_=_C506( C123 C506 ) C123_=_C527( C123 C527 ) \nC123_=_C548( C123 C548 ) C123_=_C549( C123 C549 ) C123_=_C550( C123 C550 ) C123_=_C551( C123 C551 ) C123_=_C552( C123 C552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4_=_C133( C124 C133 ) C124_=_C157( C124 C157 ) C124_=_C185( C124 C185 ) C124_=_C218( C124 C218 ) C124_=_C250( C124 C250 ) C124_=_C280( C124 C280 ) \nC124_=_C308( C124 C308 ) C124_=_C336( C124 C336 ) C124_=_C363( C124 C363 ) C124_=_C390( C124 C390 ) C124_=_C415( C124 C415 ) C124_=_C440( C124 C440 ) \nC124_=_C464( C124 C464 ) C124_=_C486( C124 C486 ) C124_=_C507( C124 C507 ) C124_=_C528( C124 C528 ) C124_=_C566( C124 C566 ) C124_=_C567( C124 C567 ) \nC124_=_C568( C124 C568 ) C124_=_C569( C124 C569 ) C124_=_C570( C124 C570 ) C124_=_C571( C124 C571 ) C124_=_C572( C124 C572 ) C124_=_C573( C124 C573 ) \nC124_=_C574( C124 C574 ) C124_=_C575( C124 C575 ) C124_=_C576( C124 C576 ) C124_=_C577( C124 C577 ) C124_=_C578( C124 C578 ) C124_=_C579( C124 C579 ) \nC124_=_C580( C124 C580 ) C124_=_C581( C124 C581 ) C124_=_C582( C124 C582 ) C124_=_C583( C124 C583 ) C133_=_C165( C133 C165 ) C133_=_C195( C133 C195 ) \nC133_=_C228( C133 C228 ) C133_=_C260( C133 C260 ) C133_=_C289( C133 C289 ) C133_=_C346( C133 C346 ) C133_=_C373( C133 C373 ) C133_=_C399( C133 C399 ) \nC133_=_C425( C133 C425 ) C133_=_C450( C133 C450 ) C133_=_C473( C133 C473 ) C133_=_C496( C133 C496 ) C133_=_C517( C133 C517 ) C133_=_C538( C133 C538 ) \nC133_=_C556( C133 C556 ) C133_=_C575( C133 C575 ) C133_=_C592( C133 C592 ) C133_=_C609( C133 C609 ) C133_=_C623( C133 C623 ) C133_=_C638( C133 C638 ) \nC133_=_C652( C133 C652 ) C133_=_C665( C133 C665 ) C133_=_C677( C133 C677 ) C133_=_C688( C133 C688 ) C133_=_C698( C133 C698 ) C133_=_C708( C133 C708 ) \nC133_=_C709( C133 C709 ) C133_=_C710( C133 C710 ) C133_=_C711( C133 C711 ) C133_=_C712( C133 C712 ) C133_=_C713( C133 C713 ) C133_=_C714( C133 C714 ) \nC133_=_C715( C133 C715 ) C147_=_C156( C147 C156 ) C147_=_C157( C147 C157 ) C147_=_C165( C147 C165 ) C147_=_C177( C147 C177 ) C147_=_C207( C147 C207 ) \nC147_=_C239( C147 C239 ) C147_=_C270( C147 C270 ) C147_=_C299( C147 C299 ) C147_=_C300( C147 C300 ) C147_=_C301( C147 C301 ) C147_=_C302( C147 C302 ) \nC147_=_C303( C147 C303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47_=_C317( C147 C317 ) C147_=_C319( C147 C319 ) C147_=_C320( C147 C320 ) C147_=_C321( C147 C321 ) \nC147_=_C322( C147 C322 ) C147_=_C323( C147 C323 ) C147_=_C324( C147 C324 ) C147_=_C325( C147 C325 ) C147_=_C326( C147 C326 ) C147_=_C327( C147 C327 ) \nC156_=_C157( C156 C157 ) C156_=_C165( C156 C165 ) C156_=_C184( C156 C184 ) C156_=_C217( C156 C217 ) C156_=_C249( C156 C249 ) C156_=_C279( C156 C279 ) \nC156_=_C307( C156 C307 ) C156_=_C335( C156 C335 ) C156_=_C362( C156 C362 ) C156_=_C389( C156 C389 ) C156_=_C414( C156 C414 ) C156_=_C439( C156 C439 ) \nC156_=_C463( C156 C463 ) C156_=_C485( C156 C485 ) C156_=_C506( C156 C506 ) C156_=_C527( C156 C527 ) C156_=_C548( C156 C548 ) C156_=_C549( C156 C549 ) \nC156_=_C550( C156 C550 ) C156_=_C551( C156 C551 ) C156_=_C552( C156 C552 ) C156_=_C553( C156 C553 ) C156_=_C554( C156 C554 ) C156_=_C555( C156 C555 ) \nC156_=_C556( C156 C556 ) C156_=_C557( C156 C557 ) C156_=_C558( C156 C558 ) C156_=_C559( C156 C559 ) C156_=_C560( C156 C560 ) C156_=_C561( C156 C561 ) \nC156_=_C562( C156 C562 ) C156_=_C563( C156 C563 ) C156_=_C564( C156 C564 ) C156_=_C565( C156 C565 ) C157_=_C165( C157 C165 ) C157_=_C185( C157 C185 ) \nC157_=_C218( C157 C218 ) C157_=_C250( C157 C250 ) C157_=_C280( C157 C280 ) C157_=_C308( C157 C308 ) C157_=_C336( C157 C336 ) C157_=_C363( C157 C363 ) \nC157_=_C390( C157 C390 ) C157_=_C415( C157 C415 ) C157_=_C440( C157 C440 ) C157_=_C464( C157 C464 ) C157_=_C486( C157 C486 ) C157_=_C507( C157 C507 ) \nC157_=_C528( C157 C528 ) C157_=_C566( C157 C566 ) C157_=_C567( C157 C567 ) C157_=_C568( C157 C568 ) C157_=_C569( C157 C569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65_=_C195( C165 C195 ) C165_=_C228( C165 C228 ) C165_=_C260( C165 C260 ) C165_=_C289( C165 C289 ) C165_=_C346( C165 C346 ) \nC165_=_C373( C165 C373 ) C165_=_C399( C165 C399 ) C165_=_C425( C165 C425 ) C165_=_C450( C165 C450 ) C165_=_C473( C165 C473 ) C165_=_C496( C165 C496 ) \nC165_=_C517( C165 C517 ) C165_=_C538( C165 C538 ) C165_=_C556( C165 C556 ) C165_=_C575( C165 C575 ) C165_=_C592( C165 C592 ) C165_=_C609( C165 C609 ) \nC165_=_C623( C165 C623 ) C165_=_C638( C165 C638 ) C165_=_C652( C165 C652 ) C165_=_C665( C165 C665 ) C165_=_C677( C165 C677 ) C165_=_C688( C165 C688 ) \nC165_=_C698( C165 C698 ) C165_=_C708( C165 C708 ) C165_=_C709( C165 C709 ) C165_=_C710( C165 C710 ) C165_=_C711( C165 C711 ) C165_=_C712( C165 C712 ) \nC165_=_C713( C165 C713 ) C165_=_C714( C165 C714 ) C165_=_C715( C165 C715 ) C177_=_C184( C177 C184 ) C177_=_C185( C177 C185 ) C177_=_C195( C177 C195 ) \nC177_=_C207( C177 C207 ) C177_=_C239( C177 C239 ) C177_=_C270( C177 C270 ) C177_=_C299( C177 C299 ) C177_=_C300( C177 C300 ) C177_=_C301( C177 C301 ) \nC177_=_C302( C177 C302 ) C177_=_C303( C177 C303 ) C177_=_C304( C177 C304 ) C177_=_C305( C177 C305 ) C177_=_C306( C177 C306 ) C177_=_C307( C177 C307 ) \nC177_=_C308( C177 C308 ) C177_=_C309( C177 C309 ) C177_=_C310( C177 C310 ) C177_=_C311( C177 C311 ) C177_=_C312( C177 C312 ) C177_=_C313( C177 C313 ) \nC177_=_C314( C177 C314 ) C177_=_C315( C177 C315 ) C177_=_C316( C177 C316 ) C177_=_C317( C177 C317 ) C177_=_C319( C177 C319 ) C177_=_C320( C177 C320 ) \nC177_=_C321( C177 C321 ) C177_=_C322( C177 C322 ) C177_=_C323( C177 C323 ) C177_=_C324( C177 C324 ) C177_=_C325( C177 C325 ) C177_=_C326( C177 C326 ) \nC177_=_C327( C177 C327 ) C184_=_C185( C184 C185 ) C184_=_C195( C184 C195 ) C184_=_C217( C184 C217 ) C184_=_C249( C184 C249 ) C184_=_C279( C184 C279 ) \nC184_=_C307( C184 C307 ) C184_=_C335( C184 C335 ) C184_=_C362( C184 C362 ) C184_=_C389( C184 C389 ) C184_=_C414( C184 C414 ) C184_=_C439( C184 C439 ) \nC184_=_C463( C184 C463 ) C184_=_C485( C184 C485 ) C184_=_C506( C184 C506 ) C184_=_C527( C184 C527 ) C184_=_C548( C184 C548 ) C184_=_C549(</w:t>
      </w:r>
    </w:p>
    <w:p>
      <w:pPr>
        <w:pStyle w:val="PreformattedText"/>
        <w:bidi w:val="0"/>
        <w:spacing w:before="0" w:after="0"/>
        <w:jc w:val="left"/>
        <w:rPr/>
      </w:pPr>
      <w:r>
        <w:rPr/>
        <w:t xml:space="preserve"> </w:t>
      </w:r>
      <w:r>
        <w:rPr/>
        <w:t>C184 C549 ) \nC184_=_C550( C184 C550 ) C184_=_C551( C184 C551 ) C184_=_C552( C184 C552 ) C184_=_C553( C184 C553 ) C184_=_C554( C184 C554 ) C184_=_C555( C184 C555 ) \nC184_=_C556( C184 C556 ) C184_=_C557( C184 C557 ) C184_=_C558( C184 C558 ) C184_=_C559( C184 C559 ) C184_=_C560( C184 C560 ) C184_=_C561( C184 C561 ) \nC184_=_C562( C184 C562 ) C184_=_C563( C184 C563 ) C184_=_C564( C184 C564 ) C184_=_C565( C184 C565 ) C185_=_C195( C185 C195 ) C185_=_C218( C185 C218 ) \nC185_=_C250( C185 C250 ) C185_=_C280( C185 C280 ) C185_=_C308( C185 C308 ) C185_=_C336( C185 C336 ) C185_=_C363( C185 C363 ) C185_=_C390( C185 C390 ) \nC185_=_C415( C185 C415 ) C185_=_C440( C185 C440 ) C185_=_C464( C185 C464 ) C185_=_C486( C185 C486 ) C185_=_C507( C185 C507 ) C185_=_C528( C185 C528 ) \nC185_=_C566( C185 C566 ) C185_=_C567( C185 C567 ) C185_=_C568( C185 C568 ) C185_=_C569( C185 C569 ) C185_=_C570( C185 C570 ) C185_=_C571( C185 C571 ) \nC185_=_C572( C185 C572 ) C185_=_C573( C185 C573 ) C185_=_C574( C185 C574 ) C185_=_C575( C185 C575 ) C185_=_C576( C185 C576 ) C185_=_C577( C185 C577 ) \nC185_=_C578( C185 C578 ) C185_=_C579( C185 C579 ) C185_=_C580( C185 C580 ) C185_=_C581( C185 C581 ) C185_=_C582( C185 C582 ) C185_=_C583( C185 C583 ) \nC195_=_C228( C195 C228 ) C195_=_C260( C195 C260 ) C195_=_C289( C195 C289 ) C195_=_C346( C195 C346 ) C195_=_C373( C195 C373 ) C195_=_C399( C195 C399 ) \nC195_=_C425( C195 C425 ) C195_=_C450( C195 C450 ) C195_=_C473( C195 C473 ) C195_=_C496( C195 C496 ) C195_=_C517( C195 C517 ) C195_=_C538( C195 C538 ) \nC195_=_C556( C195 C556 ) C195_=_C575( C195 C575 ) C195_=_C592( C195 C592 ) C195_=_C609( C195 C609 ) C195_=_C623( C195 C623 ) C195_=_C638( C195 C638 ) \nC195_=_C652( C195 C652 ) C195_=_C665( C195 C665 ) C195_=_C677( C195 C677 ) C195_=_C688( C195 C688 ) C195_=_C698( C195 C698 ) C195_=_C708( C195 C708 ) \nC195_=_C709( C195 C709 ) C195_=_C710( C195 C710 ) C195_=_C711( C195 C711 ) C195_=_C712( C195 C712 ) C195_=_C713( C195 C713 ) C195_=_C714( C195 C714 ) \nC195_=_C715( C195 C715 ) C207_=_C217( C207 C217 ) C207_=_C218( C207 C218 ) C207_=_C228( C207 C228 ) C207_=_C239( C207 C239 ) C207_=_C270( C207 C270 ) \nC207_=_C299( C207 C299 ) C207_=_C300( C207 C300 ) C207_=_C301( C207 C301 ) C207_=_C302( C207 C302 ) C207_=_C303( C207 C303 ) C207_=_C304( C207 C304 ) \nC207_=_C305( C207 C305 ) C207_=_C306( C207 C306 ) C207_=_C307( C207 C307 ) C207_=_C308( C207 C308 ) C207_=_C309( C207 C309 ) C207_=_C310( C207 C310 ) \nC207_=_C311( C207 C311 ) C207_=_C312( C207 C312 ) C207_=_C313( C207 C313 ) C207_=_C314( C207 C314 ) C207_=_C315( C207 C315 ) C207_=_C316( C207 C316 ) \nC207_=_C317( C207 C317 ) C207_=_C319( C207 C319 ) C207_=_C320( C207 C320 ) C207_=_C321( C207 C321 ) C207_=_C322( C207 C322 ) C207_=_C323( C207 C323 ) \nC207_=_C324( C207 C324 ) C207_=_C325( C207 C325 ) C207_=_C326( C207 C326 ) C207_=_C327( C207 C327 ) C217_=_C218( C217 C218 ) C217_=_C228( C217 C228 ) \nC217_=_C249( C217 C249 ) C217_=_C279( C217 C279 ) C217_=_C307( C217 C307 ) C217_=_C335( C217 C335 ) C217_=_C362( C217 C362 ) C217_=_C389( C217 C389 ) \nC217_=_C414( C217 C414 ) C217_=_C439( C217 C439 ) C217_=_C463( C217 C463 ) C217_=_C485( C217 C485 ) C217_=_C506( C217 C506 ) C217_=_C527( C217 C527 ) \nC217_=_C548( C217 C548 ) C217_=_C549( C217 C549 ) C217_=_C550( C217 C550 ) C217_=_C551( C217 C551 ) C217_=_C552( C217 C552 ) C217_=_C553( C217 C553 ) \nC217_=_C554( C217 C554 ) C217_=_C555( C217 C555 ) C217_=_C556( C217 C556 ) C217_=_C557( C217 C557 ) C217_=_C558( C217 C558 ) C217_=_C559( C217 C559 ) \nC217_=_C560( C217 C560 ) C217_=_C561( C217 C561 ) C217_=_C562( C217 C562 ) C217_=_C563( C217 C563 ) C217_=_C564( C217 C564 ) C217_=_C565( C217 C565 ) \nC218_=_C228( C218 C228 ) C218_=_C250( C218 C250 ) C218_=_C280( C218 C280 ) C218_=_C308( C218 C308 ) C218_=_C336( C218 C336 ) C218_=_C363( C218 C363 ) \nC218_=_C390( C218 C390 ) C218_=_C415( C218 C415 ) C218_=_C440( C218 C440 ) C218_=_C464( C218 C464 ) C218_=_C486( C218 C486 ) C218_=_C507( C218 C507 ) \nC218_=_C528( C218 C528 ) C218_=_C566( C218 C566 ) C218_=_C567( C218 C567 ) C218_=_C568( C218 C568 ) C218_=_C569( C218 C569 ) C218_=_C570( C218 C570 ) \nC218_=_C571( C218 C571 ) C218_=_C572( C218 C572 ) C218_=_C573( C218 C573 ) C218_=_C574( C218 C574 ) C218_=_C575( C218 C575 ) C218_=_C576( C218 C576 ) \nC218_=_C577( C218 C577 ) C218_=_C578( C218 C578 ) C218_=_C579( C218 C579 ) C218_=_C580( C218 C580 ) C218_=_C581( C218 C581 ) C218_=_C582( C218 C582 ) \nC218_=_C583( C218 C583 ) C228_=_C260( C228 C260 ) C228_=_C289( C228 C289 ) C228_=_C346( C228 C346 ) C228_=_C373( C228 C373 ) C228_=_C399( C228 C399 ) \nC228_=_C425( C228 C425 ) C228_=_C450( C228 C450 ) C228_=_C473( C228 C473 ) C228_=_C496( C228 C496 ) C228_=_C517( C228 C517 ) C228_=_C538( C228 C538 ) \nC228_=_C556( C228 C556 ) C228_=_C575( C228 C575 ) C228_=_C592( C228 C592 ) C228_=_C609( C228 C609 ) C228_=_C623( C228 C623 ) C228_=_C638( C228 C638 ) \nC228_=_C652( C228 C652 ) C228_=_C665( C228 C665 ) C228_=_C677( C228 C677 ) C228_=_C688( C228 C688 ) C228_=_C698( C228 C698 ) C228_=_C708( C228 C708 ) \nC228_=_C709( C228 C709 ) C228_=_C710( C228 C710 ) C228_=_C711( C228 C711 ) C228_=_C712( C228 C712 ) C228_=_C713( C228 C713 ) C228_=_C714( C228 C714 ) \nC228_=_C715( C228 C715 ) C239_=_C249( C239 C249 ) C239_=_C250( C239 C250 ) C239_=_C260( C239 C260 ) C239_=_C270( C239 C270 ) C239_=_C299( C239 C299 ) \nC239_=_C300( C239 C300 ) C239_=_C301( C239 C301 ) C239_=_C302( C239 C302 ) C239_=_C303( C239 C303 ) C239_=_C304( C239 C304 ) C239_=_C305( C239 C305 ) \nC239_=_C306( C239 C306 ) C239_=_C307( C239 C307 ) C239_=_C308( C239 C308 ) C239_=_C309( C239 C309 ) C239_=_C310( C239 C310 ) C239_=_C311( C239 C311 ) \nC239_=_C312( C239 C312 ) C239_=_C313( C239 C313 ) C239_=_C314( C239 C314 ) C239_=_C315( C239 C315 ) C239_=_C316( C239 C316 ) C239_=_C317( C239 C317 ) \nC239_=_C319( C239 C319 ) C239_=_C320( C239 C320 ) C239_=_C321( C239 C321 ) C239_=_C322( C239 C322 ) C239_=_C323( C239 C323 ) C239_=_C324( C239 C324 ) \nC239_=_C325( C239 C325 ) C239_=_C326( C239 C326 ) C239_=_C327( C239 C327 ) C249_=_C250( C249 C250 ) C249_=_C260( C249 C260 ) C249_=_C279( C249 C279 ) \nC249_=_C307( C249 C307 ) C249_=_C335( C249 C335 ) C249_=_C362( C249 C362 ) C249_=_C389( C249 C389 ) C249_=_C414( C249 C414 ) C249_=_C439( C249 C439 ) \nC249_=_C463( C249 C463 ) C249_=_C485( C249 C485 ) C249_=_C506( C249 C506 ) C249_=_C527( C249 C527 ) C249_=_C548( C249 C548 ) C249_=_C549( C249 C549 ) \nC249_=_C550( C249 C550 ) C249_=_C551( C249 C551 ) C249_=_C552( C249 C552 ) C249_=_C553( C249 C553 ) C249_=_C554( C249 C554 ) C249_=_C555( C249 C555 ) \nC249_=_C556( C249 C556 ) C249_=_C557( C249 C557 ) C249_=_C558( C249 C558 ) C249_=_C559( C249 C559 ) C249_=_C560( C249 C560 ) C249_=_C561( C249 C561 ) \nC249_=_C562( C249 C562 ) C249_=_C563( C249 C563 ) C249_=_C564( C249 C564 ) C249_=_C565( C249 C565 ) C250_=_C260( C250 C260 ) C250_=_C280( C250 C280 ) \nC250_=_C308( C250 C308 ) C250_=_C336( C250 C336 ) C250_=_C363( C250 C363 ) C250_=_C390( C250 C390 ) C250_=_C415( C250 C415 ) C250_=_C440( C250 C440 ) \nC250_=_C464( C250 C464 ) C250_=_C486( C250 C486 ) C250_=_C507( C250 C507 ) C250_=_C528( C250 C528 ) C250_=_C566( C250 C566 ) C250_=_C567( C250 C567 ) \nC250_=_C568( C250 C568 ) C250_=_C569( C250 C569 ) C250_=_C570( C250 C570 ) C250_=_C571( C250 C571 ) C250_=_C572( C250 C572 ) C250_=_C573( C250 C573 ) \nC250_=_C574( C250 C574 ) C250_=_C575( C250 C575 ) C250_=_C576( C250 C576 ) C250_=_C577( C250 C577 ) C250_=_C578( C250 C578 ) C250_=_C579( C250 C579 ) \nC250_=_C580( C250 C580 ) C250_=_C581( C250 C581 ) C250_=_C582( C250 C582 ) C250_=_C583( C250 C583 ) C260_=_C289( C260 C289 ) C260_=_C346( C260 C346 ) \nC260_=_C373( C260 C373 ) C260_=_C399( C260 C399 ) C260_=_C425( C260 C425 ) C260_=_C450( C260 C450 ) C260_=_C473( C260 C473 ) C260_=_C496( C260 C496 ) \nC260_=_C517( C260 C517 ) C260_=_C538( C260 C538 ) C260_=_C556( C260 C556 ) C260_=_C575( C260 C575 ) C260_=_C592( C260 C592 ) C260_=_C609( C260 C609 ) \nC260_=_C623( C260 C623 ) C260_=_C638( C260 C638 ) C260_=_C652( C260 C652 ) C260_=_C665( C260 C665 ) C260_=_C677( C260 C677 ) C260_=_C688( C260 C688 ) \nC260_=_C698( C260 C698 ) C260_=_C708( C260 C708 ) C260_=_C709( C260 C709 ) C260_=_C710( C260 C710 ) C260_=_C711( C260 C711 ) C260_=_C712( C260 C712 ) \nC260_=_C713( C260 C713 ) C260_=_C714( C260 C714 ) C260_=_C715( C260 C715 ) C270_=_C279( C270 C279 ) C270_=_C280( C270 C280 ) C270_=_C289( C270 C289 ) \nC270_=_C299( C270 C299 ) C270_=_C300( C270 C300 ) C270_=_C301( C270 C301 ) C270_=_C302( C270 C302 ) C270_=_C303( C270 C303 ) C270_=_C304( C270 C304 ) \nC270_=_C305( C270 C305 ) C270_=_C306( C270 C306 ) C270_=_C307( C270 C307 ) C270_=_C308( C270 C308 ) C270_=_C309( C270 C309 ) C270_=_C310( C270 C310 ) \nC270_=_C311( C270 C311 ) C270_=_C312( C270 C312 ) C270_=_C313( C270 C313 ) C270_=_C314( C270 C314 ) C270_=_C315( C270 C315 ) C270_=_C316( C270 C316 ) \nC270_=_C317( C270 C317 ) C270_=_C319( C270 C319 ) C270_=_C320( C270 C320 ) C270_=_C321( C270 C321 ) C270_=_C322( C270 C322 ) C270_=_C323( C270 C323 ) \nC270_=_C324( C270 C324 ) C270_=_C325( C270 C325 ) C270_=_C326( C270 C326 ) C270_=_C327( C270 C327 ) C279_=_C280( C279 C280 ) C279_=_C289( C279 C289 ) \nC279_=_C307( C279 C307 ) C279_=_C335( C279 C335 ) C279_=_C362( C279 C362 ) C279_=_C389( C279 C389 ) C279_=_C414( C279 C414 ) C279_=_C439( C279 C439 ) \nC279_=_C463( C279 C463 ) C279_=_C485( C279 C485 ) C279_=_C506( C279 C506 ) C279_=_C527( C279 C527 ) C279_=_C548( C279 C548 ) C279_=_C549( C279 C549 ) \nC279_=_C550( C279 C550 ) C279_=_C551( C279 C551 ) C279_=_C552( C279 C552 ) C279_=_C553( C279 C553 ) C279_=_C554( C279 C554 ) C279_=_C555( C279 C555 ) \nC279_=_C556( C279 C556 ) C279_=_C557( C279 C557 ) C279_=_C558( C279 C558 ) C279_=_C559( C279 C559 ) C279_=_C560( C279 C560 ) C279_=_C561( C279 C561 ) \nC279_=_C562( C279 C562 ) C279_=_C563( C279 C563 ) C279_=_C564( C279 C564 ) C279_=_C565( C279 C565 ) C280_=_C289( C280 C289 ) C280_=_C308( C280 C308 ) \nC280_=_C336(</w:t>
      </w:r>
    </w:p>
    <w:p>
      <w:pPr>
        <w:pStyle w:val="PreformattedText"/>
        <w:bidi w:val="0"/>
        <w:spacing w:before="0" w:after="0"/>
        <w:jc w:val="left"/>
        <w:rPr/>
      </w:pPr>
      <w:r>
        <w:rPr/>
        <w:t xml:space="preserve"> </w:t>
      </w:r>
      <w:r>
        <w:rPr/>
        <w:t>C280 C336 ) C280_=_C363( C280 C363 ) C280_=_C390( C280 C390 ) C280_=_C415( C280 C415 ) C280_=_C440( C280 C440 ) C280_=_C464( C280 C464 ) \nC280_=_C486( C280 C486 ) C280_=_C507( C280 C507 ) C280_=_C528( C280 C528 ) C280_=_C566( C280 C566 ) C280_=_C567( C280 C567 ) C280_=_C568( C280 C568 ) \nC280_=_C569( C280 C569 ) C280_=_C570( C280 C570 ) C280_=_C571( C280 C571 ) C280_=_C572( C280 C572 ) C280_=_C573( C280 C573 ) C280_=_C574( C280 C574 ) \nC280_=_C575( C280 C575 ) C280_=_C576( C280 C576 ) C280_=_C577( C280 C577 ) C280_=_C578( C280 C578 ) C280_=_C579( C280 C579 ) C280_=_C580( C280 C580 ) \nC280_=_C581( C280 C581 ) C280_=_C582( C280 C582 ) C280_=_C583( C280 C583 ) C289_=_C346( C289 C346 ) C289_=_C373( C289 C373 ) C289_=_C399( C289 C399 ) \nC289_=_C425( C289 C425 ) C289_=_C450( C289 C450 ) C289_=_C473( C289 C473 ) C289_=_C496( C289 C496 ) C289_=_C517( C289 C517 ) C289_=_C538( C289 C538 ) \nC289_=_C556( C289 C556 ) C289_=_C575( C289 C575 ) C289_=_C592( C289 C592 ) C289_=_C609( C289 C609 ) C289_=_C623( C289 C623 ) C289_=_C638( C289 C638 ) \nC289_=_C652( C289 C652 ) C289_=_C665( C289 C665 ) C289_=_C677( C289 C677 ) C289_=_C688( C289 C688 ) C289_=_C698( C289 C698 ) C289_=_C708( C289 C708 ) \nC289_=_C709( C289 C709 ) C289_=_C710( C289 C710 ) C289_=_C711( C289 C711 ) C289_=_C712( C289 C712 ) C289_=_C713( C289 C713 ) C289_=_C714( C289 C714 ) \nC289_=_C715( C289 C715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9( C299 C319 ) C299_=_C320( C299 C320 ) C299_=_C321( C299 C321 ) C299_=_C322( C299 C322 ) C299_=_C323( C299 C323 ) \nC299_=_C324( C299 C324 ) C299_=_C325( C299 C325 ) C299_=_C326( C299 C326 ) C299_=_C327( C299 C327 ) C299_=_C335( C299 C335 ) C299_=_C336( C299 C336 ) \nC299_=_C346( C299 C346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9( C300 C319 ) C300_=_C320( C300 C320 ) C300_=_C321( C300 C321 ) C300_=_C322( C300 C322 ) C300_=_C323( C300 C323 ) C300_=_C324( C300 C324 ) \nC300_=_C325( C300 C325 ) C300_=_C326( C300 C326 ) C300_=_C327( C300 C327 ) C300_=_C362( C300 C362 ) C300_=_C363( C300 C363 ) C300_=_C373( C300 C373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9( C301 C319 ) C301_=_C320( C301 C320 ) \nC301_=_C321( C301 C321 ) C301_=_C322( C301 C322 ) C301_=_C323( C301 C323 ) C301_=_C324( C301 C324 ) C301_=_C325( C301 C325 ) C301_=_C326( C301 C326 ) \nC301_=_C327( C301 C327 ) C301_=_C389( C301 C389 ) C301_=_C390( C301 C390 ) C301_=_C399( C301 C399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9( C302 C319 ) C302_=_C320( C302 C320 ) C302_=_C321( C302 C321 ) C302_=_C322( C302 C322 ) C302_=_C323( C302 C323 ) \nC302_=_C324( C302 C324 ) C302_=_C325( C302 C325 ) C302_=_C326( C302 C326 ) C302_=_C327( C302 C327 ) C302_=_C414( C302 C414 ) C302_=_C415( C302 C415 ) \nC302_=_C425( C302 C425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9( C303 C319 ) C303_=_C320( C303 C320 ) C303_=_C321( C303 C321 ) \nC303_=_C322( C303 C322 ) C303_=_C323( C303 C323 ) C303_=_C324( C303 C324 ) C303_=_C325( C303 C325 ) C303_=_C326( C303 C326 ) C303_=_C327( C303 C327 ) \nC303_=_C439( C303 C439 ) C303_=_C440( C303 C440 ) C303_=_C450( C303 C45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9( C304 C319 ) C304_=_C320( C304 C320 ) \nC304_=_C321( C304 C321 ) C304_=_C322( C304 C322 ) C304_=_C323( C304 C323 ) C304_=_C324( C304 C324 ) C304_=_C325( C304 C325 ) C304_=_C326( C304 C326 ) \nC304_=_C327( C304 C327 ) C304_=_C463( C304 C463 ) C304_=_C464( C304 C464 ) C304_=_C473( C304 C473 ) C305_=_C306( C305 C306 ) C305_=_C307( C305 C307 ) \nC305_=_C308( C305 C308 ) C305_=_C309( C305 C309 ) C305_=_C310( C305 C310 ) C305_=_C311( C305 C311 ) C305_=_C312( C305 C312 ) C305_=_C313( C305 C313 ) \nC305_=_C314( C305 C314 ) C305_=_C315( C305 C315 ) C305_=_C316( C305 C316 ) C305_=_C317( C305 C317 ) C305_=_C319( C305 C319 ) C305_=_C320( C305 C320 ) \nC305_=_C321( C305 C321 ) C305_=_C322( C305 C322 ) C305_=_C323( C305 C323 ) C305_=_C324( C305 C324 ) C305_=_C325( C305 C325 ) C305_=_C326( C305 C326 ) \nC305_=_C327( C305 C327 ) C305_=_C506( C305 C506 ) C305_=_C507( C305 C507 ) C305_=_C517( C305 C517 ) C306_=_C307( C306 C307 ) C306_=_C308( C306 C308 ) \nC306_=_C309( C306 C309 ) C306_=_C310( C306 C310 ) C306_=_C311( C306 C311 ) C306_=_C312( C306 C312 ) C306_=_C313( C306 C313 ) C306_=_C314( C306 C314 ) \nC306_=_C315( C306 C315 ) C306_=_C316( C306 C316 ) C306_=_C317( C306 C317 ) C306_=_C319( C306 C319 ) C306_=_C320( C306 C320 ) C306_=_C321( C306 C321 ) \nC306_=_C322( C306 C322 ) C306_=_C323( C306 C323 ) C306_=_C324( C306 C324 ) C306_=_C325( C306 C325 ) C306_=_C326( C306 C326 ) C306_=_C327( C306 C327 ) \nC306_=_C527( C306 C527 ) C306_=_C528( C306 C528 ) C306_=_C538( C306 C538 ) C307_=_C308( C307 C308 ) C307_=_C309( C307 C309 ) C307_=_C310( C307 C310 ) \nC307_=_C311( C307 C311 ) C307_=_C312( C307 C312 ) C307_=_C313( C307 C313 ) C307_=_C314( C307 C314 ) C307_=_C315( C307 C315 ) C307_=_C316( C307 C316 ) \nC307_=_C317( C307 C317 ) C307_=_C319( C307 C319 ) C307_=_C320( C307 C320 ) C307_=_C321( C307 C321 ) C307_=_C322( C307 C322 ) C307_=_C323( C307 C323 ) \nC307_=_C324( C307 C324 ) C307_=_C325( C307 C325 ) C307_=_C326( C307 C326 ) C307_=_C327( C307 C327 ) C307_=_C335( C307 C335 ) C307_=_C362( C307 C362 ) \nC307_=_C389( C307 C389 ) C307_=_C414( C307 C414 ) C307_=_C439( C307 C439 ) C307_=_C463( C307 C463 ) C307_=_C485( C307 C485 ) C307_=_C506( C307 C506 ) \nC307_=_C527( C307 C527 ) C307_=_C548( C307 C548 ) C307_=_C549( C307 C549 ) C307_=_C550( C307 C550 ) C307_=_C551( C307 C551 ) C307_=_C552( C307 C552 ) \nC307_=_C553( C307 C553 ) C307_=_C554( C307 C554 ) C307_=_C555( C307 C555 ) C307_=_C556( C307 C556 ) C307_=_C557( C307 C557 ) C307_=_C558( C307 C558 ) \nC307_=_C559( C307 C559 ) C307_=_C560( C307 C560 ) C307_=_C561( C307 C561 ) C307_=_C562( C307 C562 ) C307_=_C563( C307 C563 ) C307_=_C564( C307 C564 ) \nC307_=_C565( C307 C565 ) C308_=_C309( C308 C309 ) C308_=_C310( C308 C310 ) C308_=_C311( C308 C311 ) C308_=_C312( C308 C312 ) C308_=_C313( C308 C313 ) \nC308_=_C314( C308 C314 ) C308_=_C315( C308 C315 ) C308_=_C316( C308 C316 ) C308_=_C317( C308 C317 ) C308_=_C319( C308 C319 ) C308_=_C320( C308 C320 ) \nC308_=_C321( C308 C321 ) C308_=_C322( C308 C322 ) C308_=_C323( C308 C323 ) C308_=_C324( C308 C324 ) C308_=_C325( C308 C325 ) C308_=_C326( C308 C326 ) \nC308_=_C327( C308 C327 ) C308_=_C336( C308 C336 ) C308_=_C363( C308 C363 ) C308_=_C390( C308 C390 ) C308_=_C415( C308 C415 ) C308_=_C440( C308 C440 ) \nC308_=_C464( C308 C464 ) C308_=_C486( C308 C486 ) C308_=_C507( C308 C507 ) C308_=_C528( C308 C528 ) C308_=_C566( C308 C566 ) C308_=_C567( C308 C567 ) \nC308_=_C568( C308 C568 ) C308_=_C569( C308 C569 ) C308_=_C570( C308 C570 ) C308_=_C571( C308 C571 ) C308_=_C572( C308 C572 ) C308_=_C573( C308 C573 ) \nC308_=_C574( C308 C574 ) C308_=_C575( C308 C575 ) C308_=_C576( C308 C576 ) C308_=_C577( C308 C577 ) C308_=_C578( C308 C578 ) C308_=_C579( C308 C579 ) \nC308_=_C580( C308 C580 ) C308_=_C581( C308 C581 ) C308_=_C582( C308 C582 ) C308_=_C583( C308 C583 ) C309_=_C310( C309 C310 ) C309_=_C311( C309 C311 ) \nC309_=_C312( C309 C312 ) C309_=_C313( C309 C313 ) C309_=_C314( C309 C314 ) C309_=_C315( C309 C315 ) C309_=_C316( C309 C316 ) C309_=_C317( C309 C317 ) \nC309_=_C319( C309 C319 ) C309_=_C320( C309 C320 ) C309_=_C321( C309 C321 ) C309_=_C322( C309 C322 ) C309_=_C323( C309 C323 ) C309_=_C324( C309 C324 ) \nC309_=_C325( C309 C325 ) C309_=_C326( C309 C326 ) C309_=_C327( C309 C327 ) C309_=_C548( C309 C548 ) C309_=_C566( C309 C566 ) C309_=_C592( C309 C592 ) \nC310_=_C311( C310 C311 ) C310_=_C312( C310 C312 ) C310_=_C313( C310 C313 ) C310_=_C314( C310 C314 ) C310_=_C315( C310 C315 ) C310_=_C316( C310 C316 ) \nC310_=_C317( C310 C317 ) C310_=_C319( C310 C319 ) C310_=_C320( C310 C320 ) C310_=_C321( C310 C321 ) C310_=_C322( C310 C322 ) C310_=_C323( C310 C323 ) \nC310_=_C324( C310 C324 ) C310_=_C325(</w:t>
      </w:r>
    </w:p>
    <w:p>
      <w:pPr>
        <w:pStyle w:val="PreformattedText"/>
        <w:bidi w:val="0"/>
        <w:spacing w:before="0" w:after="0"/>
        <w:jc w:val="left"/>
        <w:rPr/>
      </w:pPr>
      <w:r>
        <w:rPr/>
        <w:t xml:space="preserve"> </w:t>
      </w:r>
      <w:r>
        <w:rPr/>
        <w:t>C310 C325 ) C310_=_C326( C310 C326 ) C310_=_C327( C310 C327 ) C310_=_C549( C310 C549 ) C310_=_C567( C310 C567 ) \nC310_=_C609( C310 C609 ) C311_=_C312( C311 C312 ) C311_=_C313( C311 C313 ) C311_=_C314( C311 C314 ) C311_=_C315( C311 C315 ) C311_=_C316( C311 C316 ) \nC311_=_C317( C311 C317 ) C311_=_C319( C311 C319 ) C311_=_C320( C311 C320 ) C311_=_C321( C311 C321 ) C311_=_C322( C311 C322 ) C311_=_C323( C311 C323 ) \nC311_=_C324( C311 C324 ) C311_=_C325( C311 C325 ) C311_=_C326( C311 C326 ) C311_=_C327( C311 C327 ) C311_=_C550( C311 C550 ) C311_=_C568( C311 C568 ) \nC311_=_C623( C311 C623 ) C312_=_C313( C312 C313 ) C312_=_C314( C312 C314 ) C312_=_C315( C312 C315 ) C312_=_C316( C312 C316 ) C312_=_C317( C312 C317 ) \nC312_=_C319( C312 C319 ) C312_=_C320( C312 C320 ) C312_=_C321( C312 C321 ) C312_=_C322( C312 C322 ) C312_=_C323( C312 C323 ) C312_=_C324( C312 C324 ) \nC312_=_C325( C312 C325 ) C312_=_C326( C312 C326 ) C312_=_C327( C312 C327 ) C312_=_C551( C312 C551 ) C312_=_C569( C312 C569 ) C312_=_C638( C312 C638 ) \nC313_=_C314( C313 C314 ) C313_=_C315( C313 C315 ) C313_=_C316( C313 C316 ) C313_=_C317( C313 C317 ) C313_=_C319( C313 C319 ) C313_=_C320( C313 C320 ) \nC313_=_C321( C313 C321 ) C313_=_C322( C313 C322 ) C313_=_C323( C313 C323 ) C313_=_C324( C313 C324 ) C313_=_C325( C313 C325 ) C313_=_C326( C313 C326 ) \nC313_=_C327( C313 C327 ) C313_=_C552( C313 C552 ) C313_=_C570( C313 C570 ) C313_=_C652( C313 C652 ) C314_=_C315( C314 C315 ) C314_=_C316( C314 C316 ) \nC314_=_C317( C314 C317 ) C314_=_C319( C314 C319 ) C314_=_C320( C314 C320 ) C314_=_C321( C314 C321 ) C314_=_C322( C314 C322 ) C314_=_C323( C314 C323 ) \nC314_=_C324( C314 C324 ) C314_=_C325( C314 C325 ) C314_=_C326( C314 C326 ) C314_=_C327( C314 C327 ) C314_=_C571( C314 C571 ) C314_=_C665( C314 C665 ) \nC315_=_C316( C315 C316 ) C315_=_C317( C315 C317 ) C315_=_C319( C315 C319 ) C315_=_C320( C315 C320 ) C315_=_C321( C315 C321 ) C315_=_C322( C315 C322 ) \nC315_=_C323( C315 C323 ) C315_=_C324( C315 C324 ) C315_=_C325( C315 C325 ) C315_=_C326( C315 C326 ) C315_=_C327( C315 C327 ) C315_=_C553( C315 C553 ) \nC315_=_C572( C315 C572 ) C315_=_C677( C315 C677 ) C316_=_C317( C316 C317 ) C316_=_C319( C316 C319 ) C316_=_C320( C316 C320 ) C316_=_C321( C316 C321 ) \nC316_=_C322( C316 C322 ) C316_=_C323( C316 C323 ) C316_=_C324( C316 C324 ) C316_=_C325( C316 C325 ) C316_=_C326( C316 C326 ) C316_=_C327( C316 C327 ) \nC316_=_C554( C316 C554 ) C316_=_C573( C316 C573 ) C316_=_C688( C316 C688 ) C317_=_C319( C317 C319 ) C317_=_C320( C317 C320 ) C317_=_C321( C317 C321 ) \nC317_=_C322( C317 C322 ) C317_=_C323( C317 C323 ) C317_=_C324( C317 C324 ) C317_=_C325( C317 C325 ) C317_=_C326( C317 C326 ) C317_=_C327( C317 C327 ) \nC317_=_C555( C317 C555 ) C317_=_C574( C317 C574 ) C317_=_C698( C317 C698 ) C319_=_C320( C319 C320 ) C319_=_C321( C319 C321 ) C319_=_C322( C319 C322 ) \nC319_=_C323( C319 C323 ) C319_=_C324( C319 C324 ) C319_=_C325( C319 C325 ) C319_=_C326( C319 C326 ) C319_=_C327( C319 C327 ) C319_=_C557( C319 C557 ) \nC319_=_C576( C319 C576 ) C319_=_C708( C319 C708 ) C320_=_C321( C320 C321 ) C320_=_C322( C320 C322 ) C320_=_C323( C320 C323 ) C320_=_C324( C320 C324 ) \nC320_=_C325( C320 C325 ) C320_=_C326( C320 C326 ) C320_=_C327( C320 C327 ) C320_=_C558( C320 C558 ) C320_=_C709( C320 C709 ) C321_=_C322( C321 C322 ) \nC321_=_C323( C321 C323 ) C321_=_C324( C321 C324 ) C321_=_C325( C321 C325 ) C321_=_C326( C321 C326 ) C321_=_C327( C321 C327 ) C321_=_C559( C321 C559 ) \nC321_=_C577( C321 C577 ) C322_=_C323( C322 C323 ) C322_=_C324( C322 C324 ) C322_=_C325( C322 C325 ) C322_=_C326( C322 C326 ) C322_=_C327( C322 C327 ) \nC322_=_C560( C322 C560 ) C322_=_C578( C322 C578 ) C322_=_C710( C322 C710 ) C323_=_C324( C323 C324 ) C323_=_C325( C323 C325 ) C323_=_C326( C323 C326 ) \nC323_=_C327( C323 C327 ) C323_=_C561( C323 C561 ) C323_=_C579( C323 C579 ) C323_=_C711( C323 C711 ) C324_=_C325( C324 C325 ) C324_=_C326( C324 C326 ) \nC324_=_C327( C324 C327 ) C324_=_C562( C324 C562 ) C324_=_C580( C324 C580 ) C324_=_C712( C324 C712 ) C325_=_C326( C325 C326 ) C325_=_C327( C325 C327 ) \nC325_=_C563( C325 C563 ) C325_=_C581( C325 C581 ) C325_=_C713( C325 C713 ) C326_=_C327( C326 C327 ) C326_=_C564( C326 C564 ) C326_=_C582( C326 C582 ) \nC326_=_C714( C326 C714 ) C327_=_C565( C327 C565 ) C327_=_C583( C327 C583 ) C327_=_C715( C327 C715 ) C335_=_C336( C335 C336 ) C335_=_C346( C335 C346 ) \nC335_=_C362( C335 C362 ) C335_=_C389( C335 C389 ) C335_=_C414( C335 C414 ) C335_=_C439( C335 C439 ) C335_=_C463( C335 C463 ) C335_=_C485( C335 C485 ) \nC335_=_C506( C335 C506 ) C335_=_C527( C335 C527 ) C335_=_C548( C335 C548 ) C335_=_C549( C335 C549 ) C335_=_C550( C335 C550 ) C335_=_C551( C335 C551 ) \nC335_=_C552( C335 C552 ) C335_=_C553( C335 C553 ) C335_=_C554( C335 C554 ) C335_=_C555( C335 C555 ) C335_=_C556( C335 C556 ) C335_=_C557( C335 C557 ) \nC335_=_C558( C335 C558 ) C335_=_C559( C335 C559 ) C335_=_C560( C335 C560 ) C335_=_C561( C335 C561 ) C335_=_C562( C335 C562 ) C335_=_C563( C335 C563 ) \nC335_=_C564( C335 C564 ) C335_=_C565( C335 C565 ) C336_=_C346( C336 C346 ) C336_=_C363( C336 C363 ) C336_=_C390( C336 C390 ) C336_=_C415( C336 C415 ) \nC336_=_C440( C336 C440 ) C336_=_C464( C336 C464 ) C336_=_C486( C336 C486 ) C336_=_C507( C336 C507 ) C336_=_C528( C336 C528 ) C336_=_C566( C336 C566 ) \nC336_=_C567( C336 C567 ) C336_=_C568( C336 C568 ) C336_=_C569( C336 C569 ) C336_=_C570( C336 C570 ) C336_=_C571( C336 C571 ) C336_=_C572( C336 C572 ) \nC336_=_C573( C336 C573 ) C336_=_C574( C336 C574 ) C336_=_C575( C336 C575 ) C336_=_C576( C336 C576 ) C336_=_C577( C336 C577 ) C336_=_C578( C336 C578 ) \nC336_=_C579( C336 C579 ) C336_=_C580( C336 C580 ) C336_=_C581( C336 C581 ) C336_=_C582( C336 C582 ) C336_=_C583( C336 C583 ) C346_=_C373( C346 C373 ) \nC346_=_C399( C346 C399 ) C346_=_C425( C346 C425 ) C346_=_C450( C346 C450 ) C346_=_C473( C346 C473 ) C346_=_C496( C346 C496 ) C346_=_C517( C346 C517 ) \nC346_=_C538( C346 C538 ) C346_=_C556( C346 C556 ) C346_=_C575( C346 C575 ) C346_=_C592( C346 C592 ) C346_=_C609( C346 C609 ) C346_=_C623( C346 C623 ) \nC346_=_C638( C346 C638 ) C346_=_C652( C346 C652 ) C346_=_C665( C346 C665 ) C346_=_C677( C346 C677 ) C346_=_C688( C346 C688 ) C346_=_C698( C346 C698 ) \nC346_=_C708( C346 C708 ) C346_=_C709( C346 C709 ) C346_=_C710( C346 C710 ) C346_=_C711( C346 C711 ) C346_=_C712( C346 C712 ) C346_=_C713( C346 C713 ) \nC346_=_C714( C346 C714 ) C346_=_C715( C346 C715 ) C362_=_C363( C362 C363 ) C362_=_C373( C362 C373 ) C362_=_C389( C362 C389 ) C362_=_C414( C362 C414 ) \nC362_=_C439( C362 C439 ) C362_=_C463( C362 C463 ) C362_=_C485( C362 C485 ) C362_=_C506( C362 C506 ) C362_=_C527( C362 C527 ) C362_=_C548( C362 C548 ) \nC362_=_C549( C362 C549 ) C362_=_C550( C362 C550 ) C362_=_C551( C362 C551 ) C362_=_C552( C362 C552 ) C362_=_C553( C362 C553 ) C362_=_C554( C362 C554 ) \nC362_=_C555( C362 C555 ) C362_=_C556( C362 C556 ) C362_=_C557( C362 C557 ) C362_=_C558( C362 C558 ) C362_=_C559( C362 C559 ) C362_=_C560( C362 C560 ) \nC362_=_C561( C362 C561 ) C362_=_C562( C362 C562 ) C362_=_C563( C362 C563 ) C362_=_C564( C362 C564 ) C362_=_C565( C362 C565 ) C363_=_C373( C363 C373 ) \nC363_=_C390( C363 C390 ) C363_=_C415( C363 C415 ) C363_=_C440( C363 C440 ) C363_=_C464( C363 C464 ) C363_=_C486( C363 C486 ) C363_=_C507( C363 C507 ) \nC363_=_C528( C363 C528 ) C363_=_C566( C363 C566 ) C363_=_C567( C363 C567 ) C363_=_C568( C363 C568 ) C363_=_C569( C363 C569 ) C363_=_C570( C363 C570 ) \nC363_=_C571( C363 C571 ) C363_=_C572( C363 C572 ) C363_=_C573( C363 C573 ) C363_=_C574( C363 C574 ) C363_=_C575( C363 C575 ) C363_=_C576( C363 C576 ) \nC363_=_C577( C363 C577 ) C363_=_C578( C363 C578 ) C363_=_C579( C363 C579 ) C363_=_C580( C363 C580 ) C363_=_C581( C363 C581 ) C363_=_C582( C363 C582 ) \nC363_=_C583( C363 C583 ) C373_=_C399( C373 C399 ) C373_=_C425( C373 C425 ) C373_=_C450( C373 C450 ) C373_=_C473( C373 C473 ) C373_=_C496( C373 C496 ) \nC373_=_C517( C373 C517 ) C373_=_C538( C373 C538 ) C373_=_C556( C373 C556 ) C373_=_C575( C373 C575 ) C373_=_C592( C373 C592 ) C373_=_C609( C373 C609 ) \nC373_=_C623( C373 C623 ) C373_=_C638( C373 C638 ) C373_=_C652( C373 C652 ) C373_=_C665( C373 C665 ) C373_=_C677( C373 C677 ) C373_=_C688( C373 C688 ) \nC373_=_C698( C373 C698 ) C373_=_C708( C373 C708 ) C373_=_C709( C373 C709 ) C373_=_C710( C373 C710 ) C373_=_C711( C373 C711 ) C373_=_C712( C373 C712 ) \nC373_=_C713( C373 C713 ) C373_=_C714( C373 C714 ) C373_=_C715( C373 C715 ) C389_=_C390( C389 C390 ) C389_=_C399( C389 C399 ) C389_=_C414( C389 C414 ) \nC389_=_C439( C389 C439 ) C389_=_C463( C389 C463 ) C389_=_C485( C389 C485 ) C389_=_C506( C389 C506 ) C389_=_C527( C389 C527 ) C389_=_C548( C389 C548 ) \nC389_=_C549( C389 C549 ) C389_=_C550( C389 C550 ) C389_=_C551( C389 C551 ) C389_=_C552( C389 C552 ) C389_=_C553( C389 C553 ) C389_=_C554( C389 C554 ) \nC389_=_C555( C389 C555 ) C389_=_C556( C389 C556 ) C389_=_C557( C389 C557 ) C389_=_C558( C389 C558 ) C389_=_C559( C389 C559 ) C389_=_C560( C389 C560 ) \nC389_=_C561( C389 C561 ) C389_=_C562( C389 C562 ) C389_=_C563( C389 C563 ) C389_=_C564( C389 C564 ) C389_=_C565( C389 C565 ) C390_=_C399( C390 C399 ) \nC390_=_C415( C390 C415 ) C390_=_C440( C390 C440 ) C390_=_C464( C390 C464 ) C390_=_C486( C390 C486 ) C390_=_C507( C390 C507 ) C390_=_C528( C390 C528 ) \nC390_=_C566( C390 C566 ) C390_=_C567( C390 C567 ) C390_=_C568( C390 C568 ) C390_=_C569( C390 C569 ) C390_=_C570( C390 C570 ) C390_=_C571( C390 C571 ) \nC390_=_C572( C390 C572 ) C390_=_C573( C390 C573 ) C390_=_C574( C390 C574 ) C390_=_C575( C390 C575 ) C390_=_C576( C390 C576 ) C390_=_C577( C390 C577 ) \nC390_=_C578( C390 C578 ) C390_=_C579( C390 C579 ) C390_=_C580( C390 C580 ) C390_=_C581( C390 C581 ) C390_=_C582( C390 C582 ) C390_=_C583( C390 C583 ) \nC399_=_C425( C399 C425 ) C399_=_C450( C399 C450 ) C399_=_C473( C399 C473 ) C399_=_C496( C399 C496 ) C399_=_C517( C399 C517 ) C399_=_C538( C399 C538 ) \nC399_=_C556( C399 C556 ) C399_=_C575( C399 C575 ) C399_=_C592(</w:t>
      </w:r>
    </w:p>
    <w:p>
      <w:pPr>
        <w:pStyle w:val="PreformattedText"/>
        <w:bidi w:val="0"/>
        <w:spacing w:before="0" w:after="0"/>
        <w:jc w:val="left"/>
        <w:rPr/>
      </w:pPr>
      <w:r>
        <w:rPr/>
        <w:t xml:space="preserve"> </w:t>
      </w:r>
      <w:r>
        <w:rPr/>
        <w:t>C399 C592 ) C399_=_C609( C399 C609 ) C399_=_C623( C399 C623 ) C399_=_C638( C399 C638 ) \nC399_=_C652( C399 C652 ) C399_=_C665( C399 C665 ) C399_=_C677( C399 C677 ) C399_=_C688( C399 C688 ) C399_=_C698( C399 C698 ) C399_=_C708( C399 C708 ) \nC399_=_C709( C399 C709 ) C399_=_C710( C399 C710 ) C399_=_C711( C399 C711 ) C399_=_C712( C399 C712 ) C399_=_C713( C399 C713 ) C399_=_C714( C399 C714 ) \nC399_=_C715( C399 C715 ) C414_=_C415( C414 C415 ) C414_=_C425( C414 C425 ) C414_=_C439( C414 C439 ) C414_=_C463( C414 C463 ) C414_=_C485( C414 C485 ) \nC414_=_C506( C414 C506 ) C414_=_C527( C414 C527 ) C414_=_C548( C414 C548 ) C414_=_C549( C414 C549 ) C414_=_C550( C414 C550 ) C414_=_C551( C414 C551 ) \nC414_=_C552( C414 C552 ) C414_=_C553( C414 C553 ) C414_=_C554( C414 C554 ) C414_=_C555( C414 C555 ) C414_=_C556( C414 C556 ) C414_=_C557( C414 C557 ) \nC414_=_C558( C414 C558 ) C414_=_C559( C414 C559 ) C414_=_C560( C414 C560 ) C414_=_C561( C414 C561 ) C414_=_C562( C414 C562 ) C414_=_C563( C414 C563 ) \nC414_=_C564( C414 C564 ) C414_=_C565( C414 C565 ) C415_=_C425( C415 C425 ) C415_=_C440( C415 C440 ) C415_=_C464( C415 C464 ) C415_=_C486( C415 C486 ) \nC415_=_C507( C415 C507 ) C415_=_C528( C415 C528 ) C415_=_C566( C415 C566 ) C415_=_C567( C415 C567 ) C415_=_C568( C415 C568 ) C415_=_C569( C415 C569 ) \nC415_=_C570( C415 C570 ) C415_=_C571( C415 C571 ) C415_=_C572( C415 C572 ) C415_=_C573( C415 C573 ) C415_=_C574( C415 C574 ) C415_=_C575( C415 C575 ) \nC415_=_C576( C415 C576 ) C415_=_C577( C415 C577 ) C415_=_C578( C415 C578 ) C415_=_C579( C415 C579 ) C415_=_C580( C415 C580 ) C415_=_C581( C415 C581 ) \nC415_=_C582( C415 C582 ) C415_=_C583( C415 C583 ) C425_=_C450( C425 C450 ) C425_=_C473( C425 C473 ) C425_=_C496( C425 C496 ) C425_=_C517( C425 C517 ) \nC425_=_C538( C425 C538 ) C425_=_C556( C425 C556 ) C425_=_C575( C425 C575 ) C425_=_C592( C425 C592 ) C425_=_C609( C425 C609 ) C425_=_C623( C425 C623 ) \nC425_=_C638( C425 C638 ) C425_=_C652( C425 C652 ) C425_=_C665( C425 C665 ) C425_=_C677( C425 C677 ) C425_=_C688( C425 C688 ) C425_=_C698( C425 C698 ) \nC425_=_C708( C425 C708 ) C425_=_C709( C425 C709 ) C425_=_C710( C425 C710 ) C425_=_C711( C425 C711 ) C425_=_C712( C425 C712 ) C425_=_C713( C425 C713 ) \nC425_=_C714( C425 C714 ) C425_=_C715( C425 C715 ) C439_=_C440( C439 C440 ) C439_=_C450( C439 C450 ) C439_=_C463( C439 C463 ) C439_=_C485( C439 C485 ) \nC439_=_C506( C439 C506 ) C439_=_C527( C439 C527 ) C439_=_C548( C439 C548 ) C439_=_C549( C439 C549 ) C439_=_C550( C439 C550 ) C439_=_C551( C439 C551 ) \nC439_=_C552( C439 C552 ) C439_=_C553( C439 C553 ) C439_=_C554( C439 C554 ) C439_=_C555( C439 C555 ) C439_=_C556( C439 C556 ) C439_=_C557( C439 C557 ) \nC439_=_C558( C439 C558 ) C439_=_C559( C439 C559 ) C439_=_C560( C439 C560 ) C439_=_C561( C439 C561 ) C439_=_C562( C439 C562 ) C439_=_C563( C439 C563 ) \nC439_=_C564( C439 C564 ) C439_=_C565( C439 C565 ) C440_=_C450( C440 C450 ) C440_=_C464( C440 C464 ) C440_=_C486( C440 C486 ) C440_=_C507( C440 C507 ) \nC440_=_C528( C440 C528 ) C440_=_C566( C440 C566 ) C440_=_C567( C440 C567 ) C440_=_C568( C440 C568 ) C440_=_C569( C440 C569 ) C440_=_C570( C440 C570 ) \nC440_=_C571( C440 C571 ) C440_=_C572( C440 C572 ) C440_=_C573( C440 C573 ) C440_=_C574( C440 C574 ) C440_=_C575( C440 C575 ) C440_=_C576( C440 C576 ) \nC440_=_C577( C440 C577 ) C440_=_C578( C440 C578 ) C440_=_C579( C440 C579 ) C440_=_C580( C440 C580 ) C440_=_C581( C440 C581 ) C440_=_C582( C440 C582 ) \nC440_=_C583( C440 C583 ) C450_=_C473( C450 C473 ) C450_=_C496( C450 C496 ) C450_=_C517( C450 C517 ) C450_=_C538( C450 C538 ) C450_=_C556( C450 C556 ) \nC450_=_C575( C450 C575 ) C450_=_C592( C450 C592 ) C450_=_C609( C450 C609 ) C450_=_C623( C450 C623 ) C450_=_C638( C450 C638 ) C450_=_C652( C450 C652 ) \nC450_=_C665( C450 C665 ) C450_=_C677( C450 C677 ) C450_=_C688( C450 C688 ) C450_=_C698( C450 C698 ) C450_=_C708( C450 C708 ) C450_=_C709( C450 C709 ) \nC450_=_C710( C450 C710 ) C450_=_C711( C450 C711 ) C450_=_C712( C450 C712 ) C450_=_C713( C450 C713 ) C450_=_C714( C450 C714 ) C450_=_C715( C450 C715 ) \nC463_=_C464( C463 C464 ) C463_=_C473( C463 C473 ) C463_=_C485( C463 C485 ) C463_=_C506( C463 C506 ) C463_=_C527( C463 C527 ) C463_=_C548( C463 C548 ) \nC463_=_C549( C463 C549 ) C463_=_C550( C463 C550 ) C463_=_C551( C463 C551 ) C463_=_C552( C463 C552 ) C463_=_C553( C463 C553 ) C463_=_C554( C463 C554 ) \nC463_=_C555( C463 C555 ) C463_=_C556( C463 C556 ) C463_=_C557( C463 C557 ) C463_=_C558( C463 C558 ) C463_=_C559( C463 C559 ) C463_=_C560( C463 C560 ) \nC463_=_C561( C463 C561 ) C463_=_C562( C463 C562 ) C463_=_C563( C463 C563 ) C463_=_C564( C463 C564 ) C463_=_C565( C463 C565 ) C464_=_C473( C464 C473 ) \nC464_=_C486( C464 C486 ) C464_=_C507( C464 C507 ) C464_=_C528( C464 C528 ) C464_=_C566( C464 C566 ) C464_=_C567( C464 C567 ) C464_=_C568( C464 C568 ) \nC464_=_C569( C464 C569 ) C464_=_C570( C464 C570 ) C464_=_C571( C464 C571 ) C464_=_C572( C464 C572 ) C464_=_C573( C464 C573 ) C464_=_C574( C464 C574 ) \nC464_=_C575( C464 C575 ) C464_=_C576( C464 C576 ) C464_=_C577( C464 C577 ) C464_=_C578( C464 C578 ) C464_=_C579( C464 C579 ) C464_=_C580( C464 C580 ) \nC464_=_C581( C464 C581 ) C464_=_C582( C464 C582 ) C464_=_C583( C464 C583 ) C473_=_C496( C473 C496 ) C473_=_C517( C473 C517 ) C473_=_C538( C473 C538 ) \nC473_=_C556( C473 C556 ) C473_=_C575( C473 C575 ) C473_=_C592( C473 C592 ) C473_=_C609( C473 C609 ) C473_=_C623( C473 C623 ) C473_=_C638( C473 C638 ) \nC473_=_C652( C473 C652 ) C473_=_C665( C473 C665 ) C473_=_C677( C473 C677 ) C473_=_C688( C473 C688 ) C473_=_C698( C473 C698 ) C473_=_C708( C473 C708 ) \nC473_=_C709( C473 C709 ) C473_=_C710( C473 C710 ) C473_=_C711( C473 C711 ) C473_=_C712( C473 C712 ) C473_=_C713( C473 C713 ) C473_=_C714( C473 C714 ) \nC473_=_C715( C473 C715 ) C485_=_C486( C485 C486 ) C485_=_C496( C485 C496 ) C485_=_C506( C485 C506 ) C485_=_C527( C485 C52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6_=_C496( C486 C496 ) \nC486_=_C507( C486 C507 ) C486_=_C528( C486 C528 ) C486_=_C566( C486 C566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486_=_C583( C486 C583 ) C496_=_C517( C496 C517 ) C496_=_C538( C496 C538 ) C496_=_C556( C496 C556 ) C496_=_C575( C496 C575 ) \nC496_=_C592( C496 C592 ) C496_=_C609( C496 C609 ) C496_=_C623( C496 C623 ) C496_=_C638( C496 C638 ) C496_=_C652( C496 C652 ) C496_=_C665( C496 C665 ) \nC496_=_C677( C496 C677 ) C496_=_C688( C496 C688 ) C496_=_C698( C496 C698 ) C496_=_C708( C496 C708 ) C496_=_C709( C496 C709 ) C496_=_C710( C496 C710 ) \nC496_=_C711( C496 C711 ) C496_=_C712( C496 C712 ) C496_=_C713( C496 C713 ) C496_=_C714( C496 C714 ) C496_=_C715( C496 C715 ) C506_=_C507( C506 C507 ) \nC506_=_C517( C506 C517 ) C506_=_C527( C506 C527 ) C506_=_C548( C506 C548 ) C506_=_C549( C506 C549 ) C506_=_C550( C506 C550 ) C506_=_C551( C506 C551 ) \nC506_=_C552( C506 C552 ) C506_=_C553( C506 C553 ) C506_=_C554( C506 C554 ) C506_=_C555( C506 C555 ) C506_=_C556( C506 C556 ) C506_=_C557( C506 C557 ) \nC506_=_C558( C506 C558 ) C506_=_C559( C506 C559 ) C506_=_C560( C506 C560 ) C506_=_C561( C506 C561 ) C506_=_C562( C506 C562 ) C506_=_C563( C506 C563 ) \nC506_=_C564( C506 C564 ) C506_=_C565( C506 C565 ) C507_=_C517( C507 C517 ) C507_=_C528( C507 C528 ) C507_=_C566( C507 C566 ) C507_=_C567( C507 C567 ) \nC507_=_C568( C507 C568 ) C507_=_C569( C507 C569 ) C507_=_C570( C507 C570 ) C507_=_C571( C507 C571 ) C507_=_C572( C507 C572 ) C507_=_C573( C507 C573 ) \nC507_=_C574( C507 C574 ) C507_=_C575( C507 C575 ) C507_=_C576( C507 C576 ) C507_=_C577( C507 C577 ) C507_=_C578( C507 C578 ) C507_=_C579( C507 C579 ) \nC507_=_C580( C507 C580 ) C507_=_C581( C507 C581 ) C507_=_C582( C507 C582 ) C507_=_C583( C507 C583 ) C517_=_C538( C517 C538 ) C517_=_C556( C517 C556 ) \nC517_=_C575( C517 C575 ) C517_=_C592( C517 C592 ) C517_=_C609( C517 C609 ) C517_=_C623( C517 C623 ) C517_=_C638( C517 C638 ) C517_=_C652( C517 C652 ) \nC517_=_C665( C517 C665 ) C517_=_C677( C517 C677 ) C517_=_C688( C517 C688 ) C517_=_C698( C517 C698 ) C517_=_C708( C517 C708 ) C517_=_C709( C517 C709 ) \nC517_=_C710( C517 C710 ) C517_=_C711( C517 C711 ) C517_=_C712( C517 C712 ) C517_=_C713( C517 C713 ) C517_=_C714( C517 C714 ) C517_=_C715( C517 C715 ) \nC527_=_C528( C527 C528 ) C527_=_C538( C527 C538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7_=_C564( C527 C564 ) C527_=_C565( C527 C565 ) C528_=_C538( C528 C538 ) C528_=_C566( C528 C566 ) C528_=_C567( C528 C567 ) C528_=_C568( C528 C568 ) \nC528_=_C569( C528 C569 ) C528_=_C570( C528 C570 ) C528_=_C571( C528 C571 ) C528_=_C572( C528 C572 ) C528_=_C573( C528 C573 ) C528_=_C574( C528 C574 ) \nC528_=_C575( C528 C575 ) C528_=_C576( C528 C576 ) C528_=_C577( C528 C577 ) C528_=_C578( C528 C578 ) C528_=_C579( C528 C579 ) C528_=_C580( C528 C580 ) \nC528_=_C581( C528 C581 ) C528_=_C582( C528 C582 ) C528_=_C583( C528 C583 ) C538_=_C556(</w:t>
      </w:r>
    </w:p>
    <w:p>
      <w:pPr>
        <w:pStyle w:val="PreformattedText"/>
        <w:bidi w:val="0"/>
        <w:spacing w:before="0" w:after="0"/>
        <w:jc w:val="left"/>
        <w:rPr/>
      </w:pPr>
      <w:r>
        <w:rPr/>
        <w:t xml:space="preserve"> </w:t>
      </w:r>
      <w:r>
        <w:rPr/>
        <w:t>C538 C556 ) C538_=_C575( C538 C575 ) C538_=_C592( C538 C592 ) \nC538_=_C609( C538 C609 ) C538_=_C623( C538 C623 ) C538_=_C638( C538 C638 ) C538_=_C652( C538 C652 ) C538_=_C665( C538 C665 ) C538_=_C677( C538 C677 ) \nC538_=_C688( C538 C688 ) C538_=_C698( C538 C698 ) C538_=_C708( C538 C708 ) C538_=_C709( C538 C709 ) C538_=_C710( C538 C710 ) C538_=_C711( C538 C711 ) \nC538_=_C712( C538 C712 ) C538_=_C713( C538 C713 ) C538_=_C714( C538 C714 ) C538_=_C715( C538 C71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92( C548 C592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7( C549 C567 ) C549_=_C609( C549 C60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8( C550 C568 ) C550_=_C623( C550 C62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9( C551 C569 ) C551_=_C638( C551 C63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70( C552 C570 ) C552_=_C652( C552 C652 ) C553_=_C554( C553 C554 ) \nC553_=_C555( C553 C555 ) C553_=_C556( C553 C556 ) C553_=_C557( C553 C557 ) C553_=_C558( C553 C558 ) C553_=_C559( C553 C559 ) C553_=_C560( C553 C560 ) \nC553_=_C561( C553 C561 ) C553_=_C562( C553 C562 ) C553_=_C563( C553 C563 ) C553_=_C564( C553 C564 ) C553_=_C565( C553 C565 ) C553_=_C572( C553 C572 ) \nC553_=_C677( C553 C677 ) C554_=_C555( C554 C555 ) C554_=_C556( C554 C556 ) C554_=_C557( C554 C557 ) C554_=_C558( C554 C558 ) C554_=_C559( C554 C559 ) \nC554_=_C560( C554 C560 ) C554_=_C561( C554 C561 ) C554_=_C562( C554 C562 ) C554_=_C563( C554 C563 ) C554_=_C564( C554 C564 ) C554_=_C565( C554 C565 ) \nC554_=_C573( C554 C573 ) C554_=_C688( C554 C688 ) C555_=_C556( C555 C556 ) C555_=_C557( C555 C557 ) C555_=_C558( C555 C558 ) C555_=_C559( C555 C559 ) \nC555_=_C560( C555 C560 ) C555_=_C561( C555 C561 ) C555_=_C562( C555 C562 ) C555_=_C563( C555 C563 ) C555_=_C564( C555 C564 ) C555_=_C565( C555 C565 ) \nC555_=_C574( C555 C574 ) C555_=_C698( C555 C698 ) C556_=_C557( C556 C557 ) C556_=_C558( C556 C558 ) C556_=_C559( C556 C559 ) C556_=_C560( C556 C560 ) \nC556_=_C561( C556 C561 ) C556_=_C562( C556 C562 ) C556_=_C563( C556 C563 ) C556_=_C564( C556 C564 ) C556_=_C565( C556 C565 ) C556_=_C575( C556 C575 ) \nC556_=_C592( C556 C592 ) C556_=_C609( C556 C609 ) C556_=_C623( C556 C623 ) C556_=_C638( C556 C638 ) C556_=_C652( C556 C652 ) C556_=_C665( C556 C665 ) \nC556_=_C677( C556 C677 ) C556_=_C688( C556 C688 ) C556_=_C698( C556 C698 ) C556_=_C708( C556 C708 ) C556_=_C709( C556 C709 ) C556_=_C710( C556 C710 ) \nC556_=_C711( C556 C711 ) C556_=_C712( C556 C712 ) C556_=_C713( C556 C713 ) C556_=_C714( C556 C714 ) C556_=_C715( C556 C715 ) C557_=_C558( C557 C558 ) \nC557_=_C559( C557 C559 ) C557_=_C560( C557 C560 ) C557_=_C561( C557 C561 ) C557_=_C562( C557 C562 ) C557_=_C563( C557 C563 ) C557_=_C564( C557 C564 ) \nC557_=_C565( C557 C565 ) C557_=_C576( C557 C576 ) C557_=_C708( C557 C708 ) C558_=_C559( C558 C559 ) C558_=_C560( C558 C560 ) C558_=_C561( C558 C561 ) \nC558_=_C562( C558 C562 ) C558_=_C563( C558 C563 ) C558_=_C564( C558 C564 ) C558_=_C565( C558 C565 ) C558_=_C709( C558 C709 ) C559_=_C560( C559 C560 ) \nC559_=_C561( C559 C561 ) C559_=_C562( C559 C562 ) C559_=_C563( C559 C563 ) C559_=_C564( C559 C564 ) C559_=_C565( C559 C565 ) C559_=_C577( C559 C577 ) \nC560_=_C561( C560 C561 ) C560_=_C562( C560 C562 ) C560_=_C563( C560 C563 ) C560_=_C564( C560 C564 ) C560_=_C565( C560 C565 ) C560_=_C578( C560 C578 ) \nC560_=_C710( C560 C710 ) C561_=_C562( C561 C562 ) C561_=_C563( C561 C563 ) C561_=_C564( C561 C564 ) C561_=_C565( C561 C565 ) C561_=_C579( C561 C579 ) \nC561_=_C711( C561 C711 ) C562_=_C563( C562 C563 ) C562_=_C564( C562 C564 ) C562_=_C565( C562 C565 ) C562_=_C580( C562 C580 ) C562_=_C712( C562 C712 ) \nC563_=_C564( C563 C564 ) C563_=_C565( C563 C565 ) C563_=_C581( C563 C581 ) C563_=_C713( C563 C713 ) C564_=_C565( C564 C565 ) C564_=_C582( C564 C582 ) \nC564_=_C714( C564 C714 ) C565_=_C583( C565 C583 ) C565_=_C715( C565 C715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92( C566 C59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609( C567 C609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623( C568 C623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638( C569 C63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652( C570 C652 ) C571_=_C572( C571 C572 ) \nC571_=_C573( C571 C573 ) C571_=_C574( C571 C574 ) C571_=_C575( C571 C575 ) C571_=_C576( C571 C576 ) C571_=_C577( C571 C577 ) C571_=_C578( C571 C578 ) \nC571_=_C579( C571 C579 ) C571_=_C580( C571 C580 ) C571_=_C581( C571 C581 ) C571_=_C582( C571 C582 ) C571_=_C583( C571 C583 ) C571_=_C665( C571 C665 ) \nC572_=_C573( C572 C573 ) C572_=_C574( C572 C574 ) C572_=_C575( C572 C575 ) C572_=_C576( C572 C576 ) C572_=_C577( C572 C577 ) C572_=_C578( C572 C578 ) \nC572_=_C579( C572 C579 ) C572_=_C580( C572 C580 ) C572_=_C581( C572 C581 ) C572_=_C582( C572 C582 ) C572_=_C583( C572 C583 ) C572_=_C677( C572 C677 ) \nC573_=_C574( C573 C574 ) C573_=_C575( C573 C575 ) C573_=_C576( C573 C576 ) C573_=_C577( C573 C577 ) C573_=_C578( C573 C578 ) C573_=_C579( C573 C579 ) \nC573_=_C580( C573 C580 ) C573_=_C581( C573 C581 ) C573_=_C582( C573 C582 ) C573_=_C583( C573 C583 ) C573_=_C688( C573 C688 ) C574_=_C575( C574 C575 ) \nC574_=_C576( C574 C576 ) C574_=_C577( C574 C577 ) C574_=_C578( C574 C578 ) C574_=_C579( C574 C579 ) C574_=_C580( C574 C580 ) C574_=_C581( C574 C581 ) \nC574_=_C582( C574 C582 ) C574_=_C583( C574 C583 ) C574_=_C698( C574 C698 ) C575_=_C576( C575 C576 ) C575_=_C577( C575 C577 ) C575_=_C578( C575 C578 ) \nC575_=_C579( C575 C579 ) C575_=_C580( C575 C580 ) C575_=_C581( C575 C581 ) C575_=_C582( C575 C582 ) C575_=_C583( C575 C583 ) C575_=_C592( C575 C592 ) \nC575_=_C609( C575 C609 ) C575_=_C623( C575 C623 ) C575_=_C638( C575 C638 ) C575_=_C652( C575 C652 ) C575_=_C665( C575 C665 ) C575_=_C677( C575 C677 ) \nC575_=_C688( C575 C688 ) C575_=_C698( C575 C698 ) C575_=_C708( C575 C708 ) C575_=_C709( C575 C709 ) C575_=_C710( C575 C710 ) C575_=_C711( C575 C711 ) \nC575_=_C712( C575 C712 ) C575_=_C713( C575 C713 ) C575_=_C714( C575 C714 ) C575_=_C715( C575 C715 ) C576_=_C577( C576 C577 ) C576_=_C578( C576 C578 ) \nC576_=_C579( C576 C579 ) C576_=_C580( C576 C580 ) C576_=_C581( C576 C581 ) C576_=_C582( C576 C582 ) C576_=_C583( C576 C583 ) C576_=_C708( C576 C708 ) \nC577_=_C578( C577 C578 ) C577_=_C579( C577 C579 ) C577_=_C580( C577 C580 ) C577_=_C581( C577 C581 ) C577_=_C582( C577 C582 ) C577_=_C583( C577 C583 ) \nC578_=_C579( C578 C579 ) C578_=_C580( C578 C580 ) C578_=_C581( C578 C581 ) C578_=_C582( C578 C582 ) C578_=_C583(</w:t>
      </w:r>
    </w:p>
    <w:p>
      <w:pPr>
        <w:pStyle w:val="PreformattedText"/>
        <w:bidi w:val="0"/>
        <w:spacing w:before="0" w:after="0"/>
        <w:jc w:val="left"/>
        <w:rPr/>
      </w:pPr>
      <w:r>
        <w:rPr/>
        <w:t xml:space="preserve"> </w:t>
      </w:r>
      <w:r>
        <w:rPr/>
        <w:t>C578 C583 ) C578_=_C710( C578 C710 ) \nC579_=_C580( C579 C580 ) C579_=_C581( C579 C581 ) C579_=_C582( C579 C582 ) C579_=_C583( C579 C583 ) C579_=_C711( C579 C711 ) C580_=_C581( C580 C581 ) \nC580_=_C582( C580 C582 ) C580_=_C583( C580 C583 ) C580_=_C712( C580 C712 ) C581_=_C582( C581 C582 ) C581_=_C583( C581 C583 ) C581_=_C713( C581 C713 ) \nC582_=_C583( C582 C583 ) C582_=_C714( C582 C714 ) C583_=_C715( C583 C715 ) C592_=_C609( C592 C609 ) C592_=_C623( C592 C623 ) C592_=_C638( C592 C638 ) \nC592_=_C652( C592 C652 ) C592_=_C665( C592 C665 ) C592_=_C677( C592 C677 ) C592_=_C688( C592 C688 ) C592_=_C698( C592 C698 ) C592_=_C708( C592 C708 ) \nC592_=_C709( C592 C709 ) C592_=_C710( C592 C710 ) C592_=_C711( C592 C711 ) C592_=_C712( C592 C712 ) C592_=_C713( C592 C713 ) C592_=_C714( C592 C714 ) \nC592_=_C715( C592 C715 ) C609_=_C623( C609 C623 ) C609_=_C638( C609 C638 ) C609_=_C652( C609 C652 ) C609_=_C665( C609 C665 ) C609_=_C677( C609 C677 ) \nC609_=_C688( C609 C688 ) C609_=_C698( C609 C698 ) C609_=_C708( C609 C708 ) C609_=_C709( C609 C709 ) C609_=_C710( C609 C710 ) C609_=_C711( C609 C711 ) \nC609_=_C712( C609 C712 ) C609_=_C713( C609 C713 ) C609_=_C714( C609 C714 ) C609_=_C715( C609 C715 ) C623_=_C638( C623 C638 ) C623_=_C652( C623 C652 ) \nC623_=_C665( C623 C665 ) C623_=_C677( C623 C677 ) C623_=_C688( C623 C688 ) C623_=_C698( C623 C698 ) C623_=_C708( C623 C708 ) C623_=_C709( C623 C709 ) \nC623_=_C710( C623 C710 ) C623_=_C711( C623 C711 ) C623_=_C712( C623 C712 ) C623_=_C713( C623 C713 ) C623_=_C714( C623 C714 ) C623_=_C715( C623 C715 ) \nC638_=_C652( C638 C652 ) C638_=_C665( C638 C665 ) C638_=_C677( C638 C677 ) C638_=_C688( C638 C688 ) C638_=_C698( C638 C698 ) C638_=_C708( C638 C708 ) \nC638_=_C709( C638 C709 ) C638_=_C710( C638 C710 ) C638_=_C711( C638 C711 ) C638_=_C712( C638 C712 ) C638_=_C713( C638 C713 ) C638_=_C714( C638 C714 ) \nC638_=_C715( C638 C715 ) C652_=_C665( C652 C665 ) C652_=_C677( C652 C677 ) C652_=_C688( C652 C688 ) C652_=_C698( C652 C698 ) C652_=_C708( C652 C708 ) \nC652_=_C709( C652 C709 ) C652_=_C710( C652 C710 ) C652_=_C711( C652 C711 ) C652_=_C712( C652 C712 ) C652_=_C713( C652 C713 ) C652_=_C714( C652 C714 ) \nC652_=_C715( C652 C715 ) C665_=_C677( C665 C677 ) C665_=_C688( C665 C688 ) C665_=_C698( C665 C698 ) C665_=_C708( C665 C708 ) C665_=_C709( C665 C709 ) \nC665_=_C710( C665 C710 ) C665_=_C711( C665 C711 ) C665_=_C712( C665 C712 ) C665_=_C713( C665 C713 ) C665_=_C714( C665 C714 ) C665_=_C715( C665 C715 ) \nC677_=_C688( C677 C688 ) C677_=_C698( C677 C698 ) C677_=_C708( C677 C708 ) C677_=_C709( C677 C709 ) C677_=_C710( C677 C710 ) C677_=_C711( C677 C711 ) \nC677_=_C712( C677 C712 ) C677_=_C713( C677 C713 ) C677_=_C714( C677 C714 ) C677_=_C715( C677 C715 ) C688_=_C698( C688 C698 ) C688_=_C708( C688 C708 ) \nC688_=_C709( C688 C709 ) C688_=_C710( C688 C710 ) C688_=_C711( C688 C711 ) C688_=_C712( C688 C712 ) C688_=_C713( C688 C713 ) C688_=_C714( C688 C714 ) \nC688_=_C715( C688 C715 ) C698_=_C708( C698 C708 ) C698_=_C709( C698 C709 ) C698_=_C710( C698 C710 ) C698_=_C711( C698 C711 ) C698_=_C712( C698 C712 ) \nC698_=_C713( C698 C713 ) C698_=_C714( C698 C714 ) C698_=_C715( C698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11-&gt;20[label="140: C8 C16 C17 C26 C42 \nC52 C53 C63 C78 C88 C89 \nC99 C113 C123 C124 C133 C147 \nC156 C157 C165 C177 C184 C185 \nC195 C207 C217 C218 C228 C239 \nC249 C250 C260 C270 C279 C280 \nC289 C299 C300 C301 C302 C303 \nC304 C305 C306 C309 C310 C311 \nC312 C313 C314 C315 C316 C317 \nC319 C320 C321 C322 C323 C324 \nC325 C326 C327 C335 C336 C346 \nC362 C363 C373 C389 C390 C399 \nC414 C415 C425 C439 C440 C450 \nC463 C464 C473 C485 C486 C496 \nC506 C507 C517 C527 C528 C538 \nC548 C549 C550 C551 C552 C553 \nC554 C555 C557 C558 C559 C560 \nC561 C562 C563 C564 C565 C566 \nC567 C568 C569 C570 C571 C572 \nC573 C574 C576 C577 C578 C579 \nC580 C581 C582 C583 C592 C609 \nC623 C638 C652 C665 C677 C688 \nC698 C708 C709 C710 C711 C712 \nC713 C714 C715 \n2584: C8_=_C16 ,C8_=_C17 ,C8_=_C26 ,C8_=_C42 ,C8_=_C78 ,\nC8_=_C113 ,C8_=_C147 ,C8_=_C177 ,C8_=_C207 ,C8_=_C239 ,C8_=_C270 ,\nC8_=_C299 ,C8_=_C300 ,C8_=_C301 ,C8_=_C302 ,C8_=_C303 ,C8_=_C304 ,\nC8_=_C305 ,C8_=_C306 ,C8_=_C309 ,C8_=_C310 ,C8_=_C311 ,C8_=_C312 ,\nC8_=_C313 ,C8_=_C314 ,C8_=_C315 ,C8_=_C316 ,C8_=_C317 ,C8_=_C319 ,\nC8_=_C320 ,C8_=_C321 ,C8_=_C322 ,C8_=_C323 ,C8_=_C324 ,C8_=_C325 ,\nC8_=_C326 ,C8_=_C327 ,C16_=_C17 ,C16_=_C26 ,C16_=_C52 ,C16_=_C88 ,\nC16_=_C123 ,C16_=_C156 ,C16_=_C184 ,C16_=_C217 ,C16_=_C249 ,C16_=_C279 ,\nC16_=_C335 ,C16_=_C362 ,C16_=_C389 ,C16_=_C414 ,C16_=_C439 ,C16_=_C463 ,\nC16_=_C485 ,C16_=_C506 ,C16_=_C527 ,C16_=_C548 ,C16_=_C549 ,C16_=_C550 ,\nC16_=_C551 ,C16_=_C552 ,C16_=_C553 ,C16_=_C554 ,C16_=_C555 ,C16_=_C557 ,\nC16_=_C558 ,C16_=_C559 ,C16_=_C560 ,C16_=_C561 ,C16_=_C562 ,C16_=_C563 ,\nC16_=_C564 ,C16_=_C565 ,C17_=_C26 ,C17_=_C53 ,C17_=_C89 ,C17_=_C124 ,\nC17_=_C157 ,C17_=_C185 ,C17_=_C218 ,C17_=_C250 ,C17_=_C280 ,C17_=_C336 ,\nC17_=_C363 ,C17_=_C390 ,C17_=_C415 ,C17_=_C440 ,C17_=_C464 ,C17_=_C486 ,\nC17_=_C507 ,C17_=_C528 ,C17_=_C566 ,C17_=_C567 ,C17_=_C568 ,C17_=_C569 ,\nC17_=_C570 ,C17_=_C571 ,C17_=_C572 ,C17_=_C573 ,C17_=_C574 ,C17_=_C576 ,\nC17_=_C577 ,C17_=_C578 ,C17_=_C579 ,C17_=_C580 ,C17_=_C581 ,C17_=_C582 ,\nC17_=_C583 ,C26_=_C63 ,C26_=_C99 ,C26_=_C133 ,C26_=_C165 ,C26_=_C195 ,\nC26_=_C228 ,C26_=_C260 ,C26_=_C289 ,C26_=_C346 ,C26_=_C373 ,C26_=_C399 ,\nC26_=_C425 ,C26_=_C450 ,C26_=_C473 ,C26_=_C496 ,C26_=_C517 ,C26_=_C538 ,\nC26_=_C592 ,C26_=_C609 ,C26_=_C623 ,C26_=_C638 ,C26_=_C652 ,C26_=_C665 ,\nC26_=_C677 ,C26_=_C688 ,C26_=_C698 ,C26_=_C708 ,C26_=_C709 ,C26_=_C710 ,\nC26_=_C711 ,C26_=_C712 ,C26_=_C713 ,C26_=_C714 ,C26_=_C715 ,C42_=_C52 ,\nC42_=_C53 ,C42_=_C63 ,C42_=_C78 ,C42_=_C113 ,C42_=_C147 ,C42_=_C177 ,\nC42_=_C207 ,C42_=_C239 ,C42_=_C270 ,C42_=_C299 ,C42_=_C300 ,C42_=_C301 ,\nC42_=_C302 ,C42_=_C303 ,C42_=_C304 ,C42_=_C305 ,C42_=_C306 ,C42_=_C309 ,\nC42_=_C310 ,C42_=_C311 ,C42_=_C312 ,C42_=_C313 ,C42_=_C314 ,C42_=_C315 ,\nC42_=_C316 ,C42_=_C317 ,C42_=_C319 ,C42_=_C320 ,C42_=_C321 ,C42_=_C322 ,\nC42_=_C323 ,C42_=_C324 ,C42_=_C325 ,C42_=_C326 ,C42_=_C327 ,C52_=_C53 ,\nC52_=_C63 ,C52_=_C88 ,C52_=_C123 ,C52_=_C156 ,C52_=_C184 ,C52_=_C217 ,\nC52_=_C249 ,C52_=_C279 ,C52_=_C335 ,C52_=_C362 ,C52_=_C389 ,C52_=_C414 ,\nC52_=_C439 ,C52_=_C463 ,C52_=_C485 ,C52_=_C506 ,C52_=_C527 ,C52_=_C548 ,\nC52_=_C549 ,C52_=_C550 ,C52_=_C551 ,C52_=_C552 ,C52_=_C553 ,C52_=_C554 ,\nC52_=_C555 ,C52_=_C557 ,C52_=_C558 ,C52_=_C559 ,C52_=_C560 ,C52_=_C561 ,\nC52_=_C562 ,C52_=_C563 ,C52_=_C564 ,C52_=_C565 ,C53_=_C63 ,C53_=_C89 ,\nC53_=_C124 ,C53_=_C157 ,C53_=_C185 ,C53_=_C218 ,C53_=_C250 ,C53_=_C280 ,\nC53_=_C336 ,C53_=_C363 ,C53_=_C390 ,C53_=_C415 ,C53_=_C440 ,C53_=_C464 ,\nC53_=_C486 ,C53_=_C507 ,C53_=_C528 ,C53_=_C566 ,C53_=_C567 ,C53_=_C568 ,\nC53_=_C569 ,C53_=_C570 ,C53_=_C571 ,C53_=_C572 ,C53_=_C573 ,C53_=_C574 ,\nC53_=_C576 ,C53_=_C577 ,C53_=_C578 ,C53_=_C579 ,C53_=_C580 ,C53_=_C581 ,\nC53_=_C582 ,C53_=_C583 ,C63_=_C99 ,C63_=_C133 ,C63_=_C165 ,C63_=_C195 ,\nC63_=_C228 ,C63_=_C260 ,C63_=_C289 ,C63_=_C346 ,C63_=_C373 ,C63_=_C399 ,\nC63_=_C425 ,C63_=_C450 ,C63_=_C473 ,C63_=_C496 ,C63_=_C517 ,C63_=_C538 ,\nC63_=_C592 ,C63_=_C609 ,C63_=_C623 ,C63_=_C638 ,C63_=_C652 ,C63_=_C665 ,\nC63_=_C677 ,C63_=_C688 ,C63_=_C698 ,C63_=_C708 ,C63_=_C709 ,C63_=_C710 ,\nC63_=_C711 ,C63_=_C712 ,C63_=_C713 ,C63_=_C714 ,C63_=_C715 ,C78_=_C88 ,\nC78_=_C89 ,C78_=_C99 ,C78_=_C113 ,C78_=_C147 ,C78_=_C177 ,C78_=_C207 ,\nC78_=_C239 ,C78_=_C270 ,C78_=_C299 ,C78_=_C300 ,C78_=_C301 ,C78_=_C302 ,\nC78_=_C303 ,C78_=_C304 ,C78_=_C305 ,C78_=_C306 ,C78_=_C309 ,C78_=_C310 ,\nC78_=_C311 ,C78_=_C312 ,C78_=_C313 ,C78_=_C314 ,C78_=_C315 ,C78_=_C316 ,\nC78_=_C317 ,C78_=_C319 ,C78_=_C320 ,C78_=_C321 ,C78_=_C322 ,C78_=_C323 ,\nC78_=_C324 ,C78_=_C325 ,C78_=_C326 ,C78_=_C327 ,C88_=_C89 ,C88_=_C99 ,\nC88_=_C123 ,C88_=_C156 ,C88_=_C184 ,C88_=_C217 ,C88_=_C249 ,C88_=_C279 ,\nC88_=_C335 ,C88_=_C362 ,C88_=_C389 ,C88_=_C414 ,C88_=_C439 ,C88_=_C463 ,\nC88_=_C485 ,C88_=_C506 ,C88_=_C527 ,C88_=_C548 ,C88_=_C549 ,C88_=_C550 ,\nC88_=_C551 ,C88_=_C552 ,C88_=_C553 ,C88_=_C554 ,C88_=_C555 ,C88_=_C557 ,\nC88_=_C558 ,C88_=_C559 ,C88_=_C560 ,C88_=_C561 ,C88_=_C562 ,C88_=_C563 ,\nC88_=_C564 ,C88_=_C565 ,C89_=_C99 ,C89_=_C124 ,C89_=_C157 ,C89_=_C185 ,\nC89_=_C218 ,C89_=_C250 ,C89_=_C280 ,C89_=_C336 ,C89_=_C363 ,C89_=_C390 ,\nC89_=_C415 ,C89_=_C440 ,C89_=_C464 ,C89_=_C486 ,C89_=_C507 ,C89_=_C528 ,\nC89_=_C566 ,C89_=_C567 ,C89_=_C568 ,C89_=_C569 ,C89_=_C570 ,C89_=_C571 ,\nC89_=_C572 ,C89_=_C573 ,C89_=_C574 ,C89_=_C576 ,C89_=_C577 ,C89_=_C578 ,\nC89_=_C579 ,C89_=_C580 ,C89_=_C581 ,C89_=_C582 ,C89_=_C583 ,C99_=_C133 ,\nC99_=_C165 ,C99_=_C195 ,C99_=_C228 ,C99_=_C260 ,C99_=_C289 ,C99_=_C346 ,\nC99_=_C373 ,C99_=_C399 ,C99_=_C425 ,C99_=_C450 ,C99_=_C473 ,C99_=_C496 ,\nC99_=_C517 ,C99_=_C538 ,C99_=_C592 ,C99_=_C609 ,C99_=_C623 ,C99_=_C638 ,\nC99_=_C652 ,C99_=_C665 ,C99_=_C677 ,C99_=_C688 ,C99_=_C698 ,C99_=_C708 ,\nC99_=_C709 ,C99_=_C710 ,C99_=_C711 ,C99_=_C712 ,C99_=_C713 ,C99_=_C714 ,\nC99_=_C715 ,C113_=_C123 ,C113_=_C124 ,C113_=_C133 ,C113_=_C147 ,C113_=_C177 ,\nC113_=_C207 ,C113_=_C239 ,C113_=_C270 ,C113_=_C299 ,C113_=_C300 ,C113_=_C301 ,\nC113_=_C302 ,C113_=_C303 ,C113_=_C304 ,C113_=_C305 ,C113_=_C306 ,C113_=_C309 ,\nC113_=_C310</w:t>
      </w:r>
    </w:p>
    <w:p>
      <w:pPr>
        <w:pStyle w:val="PreformattedText"/>
        <w:bidi w:val="0"/>
        <w:spacing w:before="0" w:after="0"/>
        <w:jc w:val="left"/>
        <w:rPr/>
      </w:pPr>
      <w:r>
        <w:rPr/>
        <w:t xml:space="preserve"> </w:t>
      </w:r>
      <w:r>
        <w:rPr/>
        <w:t>,C113_=_C311 ,C113_=_C312 ,C113_=_C313 ,C113_=_C314 ,C113_=_C315 ,\nC113_=_C316 ,C113_=_C317 ,C113_=_C319 ,C113_=_C320 ,C113_=_C321 ,C113_=_C322 ,\nC113_=_C323 ,C113_=_C324 ,C113_=_C325 ,C113_=_C326 ,C113_=_C327 ,C123_=_C124 ,\nC123_=_C133 ,C123_=_C156 ,C123_=_C184 ,C123_=_C217 ,C123_=_C249 ,C123_=_C279 ,\nC123_=_C335 ,C123_=_C362 ,C123_=_C389 ,C123_=_C414 ,C123_=_C439 ,C123_=_C463 ,\nC123_=_C485 ,C123_=_C506 ,C123_=_C527 ,C123_=_C548 ,C123_=_C549 ,C123_=_C550 ,\nC123_=_C551 ,C123_=_C552 ,C123_=_C553 ,C123_=_C554 ,C123_=_C555 ,C123_=_C557 ,\nC123_=_C558 ,C123_=_C559 ,C123_=_C560 ,C123_=_C561 ,C123_=_C562 ,C123_=_C563 ,\nC123_=_C564 ,C123_=_C565 ,C124_=_C133 ,C124_=_C157 ,C124_=_C185 ,C124_=_C218 ,\nC124_=_C250 ,C124_=_C280 ,C124_=_C336 ,C124_=_C363 ,C124_=_C390 ,C124_=_C415 ,\nC124_=_C440 ,C124_=_C464 ,C124_=_C486 ,C124_=_C507 ,C124_=_C528 ,C124_=_C566 ,\nC124_=_C567 ,C124_=_C568 ,C124_=_C569 ,C124_=_C570 ,C124_=_C571 ,C124_=_C572 ,\nC124_=_C573 ,C124_=_C574 ,C124_=_C576 ,C124_=_C577 ,C124_=_C578 ,C124_=_C579 ,\nC124_=_C580 ,C124_=_C581 ,C124_=_C582 ,C124_=_C583 ,C133_=_C165 ,C133_=_C195 ,\nC133_=_C228 ,C133_=_C260 ,C133_=_C289 ,C133_=_C346 ,C133_=_C373 ,C133_=_C399 ,\nC133_=_C425 ,C133_=_C450 ,C133_=_C473 ,C133_=_C496 ,C133_=_C517 ,C133_=_C538 ,\nC133_=_C592 ,C133_=_C609 ,C133_=_C623 ,C133_=_C638 ,C133_=_C652 ,C133_=_C665 ,\nC133_=_C677 ,C133_=_C688 ,C133_=_C698 ,C133_=_C708 ,C133_=_C709 ,C133_=_C710 ,\nC133_=_C711 ,C133_=_C712 ,C133_=_C713 ,C133_=_C714 ,C133_=_C715 ,C147_=_C156 ,\nC147_=_C157 ,C147_=_C165 ,C147_=_C177 ,C147_=_C207 ,C147_=_C239 ,C147_=_C270 ,\nC147_=_C299 ,C147_=_C300 ,C147_=_C301 ,C147_=_C302 ,C147_=_C303 ,C147_=_C304 ,\nC147_=_C305 ,C147_=_C306 ,C147_=_C309 ,C147_=_C310 ,C147_=_C311 ,C147_=_C312 ,\nC147_=_C313 ,C147_=_C314 ,C147_=_C315 ,C147_=_C316 ,C147_=_C317 ,C147_=_C319 ,\nC147_=_C320 ,C147_=_C321 ,C147_=_C322 ,C147_=_C323 ,C147_=_C324 ,C147_=_C325 ,\nC147_=_C326 ,C147_=_C327 ,C156_=_C157 ,C156_=_C165 ,C156_=_C184 ,C156_=_C217 ,\nC156_=_C249 ,C156_=_C279 ,C156_=_C335 ,C156_=_C362 ,C156_=_C389 ,C156_=_C414 ,\nC156_=_C439 ,C156_=_C463 ,C156_=_C485 ,C156_=_C506 ,C156_=_C527 ,C156_=_C548 ,\nC156_=_C549 ,C156_=_C550 ,C156_=_C551 ,C156_=_C552 ,C156_=_C553 ,C156_=_C554 ,\nC156_=_C555 ,C156_=_C557 ,C156_=_C558 ,C156_=_C559 ,C156_=_C560 ,C156_=_C561 ,\nC156_=_C562 ,C156_=_C563 ,C156_=_C564 ,C156_=_C565 ,C157_=_C165 ,C157_=_C185 ,\nC157_=_C218 ,C157_=_C250 ,C157_=_C280 ,C157_=_C336 ,C157_=_C363 ,C157_=_C390 ,\nC157_=_C415 ,C157_=_C440 ,C157_=_C464 ,C157_=_C486 ,C157_=_C507 ,C157_=_C528 ,\nC157_=_C566 ,C157_=_C567 ,C157_=_C568 ,C157_=_C569 ,C157_=_C570 ,C157_=_C571 ,\nC157_=_C572 ,C157_=_C573 ,C157_=_C574 ,C157_=_C576 ,C157_=_C577 ,C157_=_C578 ,\nC157_=_C579 ,C157_=_C580 ,C157_=_C581 ,C157_=_C582 ,C157_=_C583 ,C165_=_C195 ,\nC165_=_C228 ,C165_=_C260 ,C165_=_C289 ,C165_=_C346 ,C165_=_C373 ,C165_=_C399 ,\nC165_=_C425 ,C165_=_C450 ,C165_=_C473 ,C165_=_C496 ,C165_=_C517 ,C165_=_C538 ,\nC165_=_C592 ,C165_=_C609 ,C165_=_C623 ,C165_=_C638 ,C165_=_C652 ,C165_=_C665 ,\nC165_=_C677 ,C165_=_C688 ,C165_=_C698 ,C165_=_C708 ,C165_=_C709 ,C165_=_C710 ,\nC165_=_C711 ,C165_=_C712 ,C165_=_C713 ,C165_=_C714 ,C165_=_C715 ,C177_=_C184 ,\nC177_=_C185 ,C177_=_C195 ,C177_=_C207 ,C177_=_C239 ,C177_=_C270 ,C177_=_C299 ,\nC177_=_C300 ,C177_=_C301 ,C177_=_C302 ,C177_=_C303 ,C177_=_C304 ,C177_=_C305 ,\nC177_=_C306 ,C177_=_C309 ,C177_=_C310 ,C177_=_C311 ,C177_=_C312 ,C177_=_C313 ,\nC177_=_C314 ,C177_=_C315 ,C177_=_C316 ,C177_=_C317 ,C177_=_C319 ,C177_=_C320 ,\nC177_=_C321 ,C177_=_C322 ,C177_=_C323 ,C177_=_C324 ,C177_=_C325 ,C177_=_C326 ,\nC177_=_C327 ,C184_=_C185 ,C184_=_C195 ,C184_=_C217 ,C184_=_C249 ,C184_=_C279 ,\nC184_=_C335 ,C184_=_C362 ,C184_=_C389 ,C184_=_C414 ,C184_=_C439 ,C184_=_C463 ,\nC184_=_C485 ,C184_=_C506 ,C184_=_C527 ,C184_=_C548 ,C184_=_C549 ,C184_=_C550 ,\nC184_=_C551 ,C184_=_C552 ,C184_=_C553 ,C184_=_C554 ,C184_=_C555 ,C184_=_C557 ,\nC184_=_C558 ,C184_=_C559 ,C184_=_C560 ,C184_=_C561 ,C184_=_C562 ,C184_=_C563 ,\nC184_=_C564 ,C184_=_C565 ,C185_=_C195 ,C185_=_C218 ,C185_=_C250 ,C185_=_C280 ,\nC185_=_C336 ,C185_=_C363 ,C185_=_C390 ,C185_=_C415 ,C185_=_C440 ,C185_=_C464 ,\nC185_=_C486 ,C185_=_C507 ,C185_=_C528 ,C185_=_C566 ,C185_=_C567 ,C185_=_C568 ,\nC185_=_C569 ,C185_=_C570 ,C185_=_C571 ,C185_=_C572 ,C185_=_C573 ,C185_=_C574 ,\nC185_=_C576 ,C185_=_C577 ,C185_=_C578 ,C185_=_C579 ,C185_=_C580 ,C185_=_C581 ,\nC185_=_C582 ,C185_=_C583 ,C195_=_C228 ,C195_=_C260 ,C195_=_C289 ,C195_=_C346 ,\nC195_=_C373 ,C195_=_C399 ,C195_=_C425 ,C195_=_C450 ,C195_=_C473 ,C195_=_C496 ,\nC195_=_C517 ,C195_=_C538 ,C195_=_C592 ,C195_=_C609 ,C195_=_C623 ,C195_=_C638 ,\nC195_=_C652 ,C195_=_C665 ,C195_=_C677 ,C195_=_C688 ,C195_=_C698 ,C195_=_C708 ,\nC195_=_C709 ,C195_=_C710 ,C195_=_C711 ,C195_=_C712 ,C195_=_C713 ,C195_=_C714 ,\nC195_=_C715 ,C207_=_C217 ,C207_=_C218 ,C207_=_C228 ,C207_=_C239 ,C207_=_C270 ,\nC207_=_C299 ,C207_=_C300 ,C207_=_C301 ,C207_=_C302 ,C207_=_C303 ,C207_=_C304 ,\nC207_=_C305 ,C207_=_C306 ,C207_=_C309 ,C207_=_C310 ,C207_=_C311 ,C207_=_C312 ,\nC207_=_C313 ,C207_=_C314 ,C207_=_C315 ,C207_=_C316 ,C207_=_C317 ,C207_=_C319 ,\nC207_=_C320 ,C207_=_C321 ,C207_=_C322 ,C207_=_C323 ,C207_=_C324 ,C207_=_C325 ,\nC207_=_C326 ,C207_=_C327 ,C217_=_C218 ,C217_=_C228 ,C217_=_C249 ,C217_=_C279 ,\nC217_=_C335 ,C217_=_C362 ,C217_=_C389 ,C217_=_C414 ,C217_=_C439 ,C217_=_C463 ,\nC217_=_C485 ,C217_=_C506 ,C217_=_C527 ,C217_=_C548 ,C217_=_C549 ,C217_=_C550 ,\nC217_=_C551 ,C217_=_C552 ,C217_=_C553 ,C217_=_C554 ,C217_=_C555 ,C217_=_C557 ,\nC217_=_C558 ,C217_=_C559 ,C217_=_C560 ,C217_=_C561 ,C217_=_C562 ,C217_=_C563 ,\nC217_=_C564 ,C217_=_C565 ,C218_=_C228 ,C218_=_C250 ,C218_=_C280 ,C218_=_C336 ,\nC218_=_C363 ,C218_=_C390 ,C218_=_C415 ,C218_=_C440 ,C218_=_C464 ,C218_=_C486 ,\nC218_=_C507 ,C218_=_C528 ,C218_=_C566 ,C218_=_C567 ,C218_=_C568 ,C218_=_C569 ,\nC218_=_C570 ,C218_=_C571 ,C218_=_C572 ,C218_=_C573 ,C218_=_C574 ,C218_=_C576 ,\nC218_=_C577 ,C218_=_C578 ,C218_=_C579 ,C218_=_C580 ,C218_=_C581 ,C218_=_C582 ,\nC218_=_C583 ,C228_=_C260 ,C228_=_C289 ,C228_=_C346 ,C228_=_C373 ,C228_=_C399 ,\nC228_=_C425 ,C228_=_C450 ,C228_=_C473 ,C228_=_C496 ,C228_=_C517 ,C228_=_C538 ,\nC228_=_C592 ,C228_=_C609 ,C228_=_C623 ,C228_=_C638 ,C228_=_C652 ,C228_=_C665 ,\nC228_=_C677 ,C228_=_C688 ,C228_=_C698 ,C228_=_C708 ,C228_=_C709 ,C228_=_C710 ,\nC228_=_C711 ,C228_=_C712 ,C228_=_C713 ,C228_=_C714 ,C228_=_C715 ,C239_=_C249 ,\nC239_=_C250 ,C239_=_C260 ,C239_=_C270 ,C239_=_C299 ,C239_=_C300 ,C239_=_C301 ,\nC239_=_C302 ,C239_=_C303 ,C239_=_C304 ,C239_=_C305 ,C239_=_C306 ,C239_=_C309 ,\nC239_=_C310 ,C239_=_C311 ,C239_=_C312 ,C239_=_C313 ,C239_=_C314 ,C239_=_C315 ,\nC239_=_C316 ,C239_=_C317 ,C239_=_C319 ,C239_=_C320 ,C239_=_C321 ,C239_=_C322 ,\nC239_=_C323 ,C239_=_C324 ,C239_=_C325 ,C239_=_C326 ,C239_=_C327 ,C249_=_C250 ,\nC249_=_C260 ,C249_=_C279 ,C249_=_C335 ,C249_=_C362 ,C249_=_C389 ,C249_=_C414 ,\nC249_=_C439 ,C249_=_C463 ,C249_=_C485 ,C249_=_C506 ,C249_=_C527 ,C249_=_C548 ,\nC249_=_C549 ,C249_=_C550 ,C249_=_C551 ,C249_=_C552 ,C249_=_C553 ,C249_=_C554 ,\nC249_=_C555 ,C249_=_C557 ,C249_=_C558 ,C249_=_C559 ,C249_=_C560 ,C249_=_C561 ,\nC249_=_C562 ,C249_=_C563 ,C249_=_C564 ,C249_=_C565 ,C250_=_C260 ,C250_=_C280 ,\nC250_=_C336 ,C250_=_C363 ,C250_=_C390 ,C250_=_C415 ,C250_=_C440 ,C250_=_C464 ,\nC250_=_C486 ,C250_=_C507 ,C250_=_C528 ,C250_=_C566 ,C250_=_C567 ,C250_=_C568 ,\nC250_=_C569 ,C250_=_C570 ,C250_=_C571 ,C250_=_C572 ,C250_=_C573 ,C250_=_C574 ,\nC250_=_C576 ,C250_=_C577 ,C250_=_C578 ,C250_=_C579 ,C250_=_C580 ,C250_=_C581 ,\nC250_=_C582 ,C250_=_C583 ,C260_=_C289 ,C260_=_C346 ,C260_=_C373 ,C260_=_C399 ,\nC260_=_C425 ,C260_=_C450 ,C260_=_C473 ,C260_=_C496 ,C260_=_C517 ,C260_=_C538 ,\nC260_=_C592 ,C260_=_C609 ,C260_=_C623 ,C260_=_C638 ,C260_=_C652 ,C260_=_C665 ,\nC260_=_C677 ,C260_=_C688 ,C260_=_C698 ,C260_=_C708 ,C260_=_C709 ,C260_=_C710 ,\nC260_=_C711 ,C260_=_C712 ,C260_=_C713 ,C260_=_C714 ,C260_=_C715 ,C270_=_C279 ,\nC270_=_C280 ,C270_=_C289 ,C270_=_C299 ,C270_=_C300 ,C270_=_C301 ,C270_=_C302 ,\nC270_=_C303 ,C270_=_C304 ,C270_=_C305 ,C270_=_C306 ,C270_=_C309 ,C270_=_C310 ,\nC270_=_C311 ,C270_=_C312 ,C270_=_C313 ,C270_=_C314 ,C270_=_C315 ,C270_=_C316 ,\nC270_=_C317 ,C270_=_C319 ,C270_=_C320 ,C270_=_C321 ,C270_=_C322 ,C270_=_C323 ,\nC270_=_C324 ,C270_=_C325 ,C270_=_C326 ,C270_=_C327 ,C279_=_C280 ,C279_=_C289 ,\nC279_=_C335 ,C279_=_C362 ,C279_=_C389 ,C279_=_C414 ,C279_=_C439 ,C279_=_C463 ,\nC279_=_C485 ,C279_=_C506 ,C279_=_C527 ,C279_=_C548 ,C279_=_C549 ,C279_=_C550 ,\nC279_=_C551 ,C279_=_C552 ,C279_=_C553 ,C279_=_C554 ,C279_=_C555 ,C279_=_C557 ,\nC279_=_C558 ,C279_=_C559 ,C279_=_C560 ,C279_=_C561 ,C279_=_C562 ,C279_=_C563 ,\nC279_=_C564 ,C279_=_C565 ,C280_=_C289 ,C280_=_C336 ,C280_=_C363 ,C280_=_C390 ,\nC280_=_C415 ,C280_=_C440 ,C280_=_C464 ,C280_=_C486 ,C280_=_C507 ,C280_=_C528 ,\nC280_=_C566 ,C280_=_C567 ,C280_=_C568 ,C280_=_C569 ,C280_=_C570 ,C280_=_C571 ,\nC280_=_C572 ,C280_=_C573 ,C280_=_C574 ,C280_=_C576 ,C280_=_C577 ,C280_=_C578 ,\nC280_=_C579 ,C280_=_C580 ,C280_=_C581 ,C280_=_C582 ,C280_=_C583 ,C289_=_C346 ,\nC289_=_C373 ,C289_=_C399 ,C289_=_C425 ,C289_=_C450 ,C289_=_C473 ,C289_=_C496 ,\nC289_=_C517 ,C289_=_C538 ,C289_=_C592 ,C289_=_C609 ,C289_=_C623 ,C289_=_C638 ,\nC289_=_C652 ,C289_=_C665 ,C289_=_C677 ,C289_=_C688 ,C289_=_C698 ,C289_=_C708 ,\nC289_=_C709 ,C289_=_C710 ,C289_=_C711 ,C289_=_C712 ,C289_=_C713 ,C289_=_C714 ,\nC289_=_C715 ,C299_=_C300 ,C299_=_C301 ,C299_=_C302 ,C299_=_C303 ,C299_=_C304 ,\nC299_=_C305 ,C299_=_C306 ,C299_=_C309 ,C299_=_C310 ,C299_=_C311 ,C299_=_C312 ,\nC299_=_C313 ,C299_=_C314 ,C299_=_C315 ,C299_=_C316 ,C299_=_C317 ,C299_=_C319 ,\nC299_=_C320 ,C299_=_C321 ,C299_=_C322 ,C299_=_C323 ,C299_=_C324 ,C299_=_C325 ,\nC299_=_C326 ,C299_=_C327 ,C299_=_C335 ,C299_=_C336 ,C299_=_C346 ,C300_=_C301 ,\nC300_=_C302 ,C300_=_C303 ,C300_=_C304 ,C300_=_C305 ,C300_=_C306 ,C300_=_C309 ,\nC300_=_C310 ,C300_=_C311 ,C300_=_C312 ,C300_=_C313 ,C300_=_C314 ,C300_=_C315</w:t>
      </w:r>
    </w:p>
    <w:p>
      <w:pPr>
        <w:pStyle w:val="PreformattedText"/>
        <w:bidi w:val="0"/>
        <w:spacing w:before="0" w:after="0"/>
        <w:jc w:val="left"/>
        <w:rPr/>
      </w:pPr>
      <w:r>
        <w:rPr/>
        <w:t xml:space="preserve"> </w:t>
      </w:r>
      <w:r>
        <w:rPr/>
        <w:t>,\nC300_=_C316 ,C300_=_C317 ,C300_=_C319 ,C300_=_C320 ,C300_=_C321 ,C300_=_C322 ,\nC300_=_C323 ,C300_=_C324 ,C300_=_C325 ,C300_=_C326 ,C300_=_C327 ,C300_=_C362 ,\nC300_=_C363 ,C300_=_C373 ,C301_=_C302 ,C301_=_C303 ,C301_=_C304 ,C301_=_C305 ,\nC301_=_C306 ,C301_=_C309 ,C301_=_C310 ,C301_=_C311 ,C301_=_C312 ,C301_=_C313 ,\nC301_=_C314 ,C301_=_C315 ,C301_=_C316 ,C301_=_C317 ,C301_=_C319 ,C301_=_C320 ,\nC301_=_C321 ,C301_=_C322 ,C301_=_C323 ,C301_=_C324 ,C301_=_C325 ,C301_=_C326 ,\nC301_=_C327 ,C301_=_C389 ,C301_=_C390 ,C301_=_C399 ,C302_=_C303 ,C302_=_C304 ,\nC302_=_C305 ,C302_=_C306 ,C302_=_C309 ,C302_=_C310 ,C302_=_C311 ,C302_=_C312 ,\nC302_=_C313 ,C302_=_C314 ,C302_=_C315 ,C302_=_C316 ,C302_=_C317 ,C302_=_C319 ,\nC302_=_C320 ,C302_=_C321 ,C302_=_C322 ,C302_=_C323 ,C302_=_C324 ,C302_=_C325 ,\nC302_=_C326 ,C302_=_C327 ,C302_=_C414 ,C302_=_C415 ,C302_=_C425 ,C303_=_C304 ,\nC303_=_C305 ,C303_=_C306 ,C303_=_C309 ,C303_=_C310 ,C303_=_C311 ,C303_=_C312 ,\nC303_=_C313 ,C303_=_C314 ,C303_=_C315 ,C303_=_C316 ,C303_=_C317 ,C303_=_C319 ,\nC303_=_C320 ,C303_=_C321 ,C303_=_C322 ,C303_=_C323 ,C303_=_C324 ,C303_=_C325 ,\nC303_=_C326 ,C303_=_C327 ,C303_=_C439 ,C303_=_C440 ,C303_=_C450 ,C304_=_C305 ,\nC304_=_C306 ,C304_=_C309 ,C304_=_C310 ,C304_=_C311 ,C304_=_C312 ,C304_=_C313 ,\nC304_=_C314 ,C304_=_C315 ,C304_=_C316 ,C304_=_C317 ,C304_=_C319 ,C304_=_C320 ,\nC304_=_C321 ,C304_=_C322 ,C304_=_C323 ,C304_=_C324 ,C304_=_C325 ,C304_=_C326 ,\nC304_=_C327 ,C304_=_C463 ,C304_=_C464 ,C304_=_C473 ,C305_=_C306 ,C305_=_C309 ,\nC305_=_C310 ,C305_=_C311 ,C305_=_C312 ,C305_=_C313 ,C305_=_C314 ,C305_=_C315 ,\nC305_=_C316 ,C305_=_C317 ,C305_=_C319 ,C305_=_C320 ,C305_=_C321 ,C305_=_C322 ,\nC305_=_C323 ,C305_=_C324 ,C305_=_C325 ,C305_=_C326 ,C305_=_C327 ,C305_=_C506 ,\nC305_=_C507 ,C305_=_C517 ,C306_=_C309 ,C306_=_C310 ,C306_=_C311 ,C306_=_C312 ,\nC306_=_C313 ,C306_=_C314 ,C306_=_C315 ,C306_=_C316 ,C306_=_C317 ,C306_=_C319 ,\nC306_=_C320 ,C306_=_C321 ,C306_=_C322 ,C306_=_C323 ,C306_=_C324 ,C306_=_C325 ,\nC306_=_C326 ,C306_=_C327 ,C306_=_C527 ,C306_=_C528 ,C306_=_C538 ,C309_=_C310 ,\nC309_=_C311 ,C309_=_C312 ,C309_=_C313 ,C309_=_C314 ,C309_=_C315 ,C309_=_C316 ,\nC309_=_C317 ,C309_=_C319 ,C309_=_C320 ,C309_=_C321 ,C309_=_C322 ,C309_=_C323 ,\nC309_=_C324 ,C309_=_C325 ,C309_=_C326 ,C309_=_C327 ,C309_=_C548 ,C309_=_C566 ,\nC309_=_C592 ,C310_=_C311 ,C310_=_C312 ,C310_=_C313 ,C310_=_C314 ,C310_=_C315 ,\nC310_=_C316 ,C310_=_C317 ,C310_=_C319 ,C310_=_C320 ,C310_=_C321 ,C310_=_C322 ,\nC310_=_C323 ,C310_=_C324 ,C310_=_C325 ,C310_=_C326 ,C310_=_C327 ,C310_=_C549 ,\nC310_=_C567 ,C310_=_C609 ,C311_=_C312 ,C311_=_C313 ,C311_=_C314 ,C311_=_C315 ,\nC311_=_C316 ,C311_=_C317 ,C311_=_C319 ,C311_=_C320 ,C311_=_C321 ,C311_=_C322 ,\nC311_=_C323 ,C311_=_C324 ,C311_=_C325 ,C311_=_C326 ,C311_=_C327 ,C311_=_C550 ,\nC311_=_C568 ,C311_=_C623 ,C312_=_C313 ,C312_=_C314 ,C312_=_C315 ,C312_=_C316 ,\nC312_=_C317 ,C312_=_C319 ,C312_=_C320 ,C312_=_C321 ,C312_=_C322 ,C312_=_C323 ,\nC312_=_C324 ,C312_=_C325 ,C312_=_C326 ,C312_=_C327 ,C312_=_C551 ,C312_=_C569 ,\nC312_=_C638 ,C313_=_C314 ,C313_=_C315 ,C313_=_C316 ,C313_=_C317 ,C313_=_C319 ,\nC313_=_C320 ,C313_=_C321 ,C313_=_C322 ,C313_=_C323 ,C313_=_C324 ,C313_=_C325 ,\nC313_=_C326 ,C313_=_C327 ,C313_=_C552 ,C313_=_C570 ,C313_=_C652 ,C314_=_C315 ,\nC314_=_C316 ,C314_=_C317 ,C314_=_C319 ,C314_=_C320 ,C314_=_C321 ,C314_=_C322 ,\nC314_=_C323 ,C314_=_C324 ,C314_=_C325 ,C314_=_C326 ,C314_=_C327 ,C314_=_C571 ,\nC314_=_C665 ,C315_=_C316 ,C315_=_C317 ,C315_=_C319 ,C315_=_C320 ,C315_=_C321 ,\nC315_=_C322 ,C315_=_C323 ,C315_=_C324 ,C315_=_C325 ,C315_=_C326 ,C315_=_C327 ,\nC315_=_C553 ,C315_=_C572 ,C315_=_C677 ,C316_=_C317 ,C316_=_C319 ,C316_=_C320 ,\nC316_=_C321 ,C316_=_C322 ,C316_=_C323 ,C316_=_C324 ,C316_=_C325 ,C316_=_C326 ,\nC316_=_C327 ,C316_=_C554 ,C316_=_C573 ,C316_=_C688 ,C317_=_C319 ,C317_=_C320 ,\nC317_=_C321 ,C317_=_C322 ,C317_=_C323 ,C317_=_C324 ,C317_=_C325 ,C317_=_C326 ,\nC317_=_C327 ,C317_=_C555 ,C317_=_C574 ,C317_=_C698 ,C319_=_C320 ,C319_=_C321 ,\nC319_=_C322 ,C319_=_C323 ,C319_=_C324 ,C319_=_C325 ,C319_=_C326 ,C319_=_C327 ,\nC319_=_C557 ,C319_=_C576 ,C319_=_C708 ,C320_=_C321 ,C320_=_C322 ,C320_=_C323 ,\nC320_=_C324 ,C320_=_C325 ,C320_=_C326 ,C320_=_C327 ,C320_=_C558 ,C320_=_C709 ,\nC321_=_C322 ,C321_=_C323 ,C321_=_C324 ,C321_=_C325 ,C321_=_C326 ,C321_=_C327 ,\nC321_=_C559 ,C321_=_C577 ,C322_=_C323 ,C322_=_C324 ,C322_=_C325 ,C322_=_C326 ,\nC322_=_C327 ,C322_=_C560 ,C322_=_C578 ,C322_=_C710 ,C323_=_C324 ,C323_=_C325 ,\nC323_=_C326 ,C323_=_C327 ,C323_=_C561 ,C323_=_C579 ,C323_=_C711 ,C324_=_C325 ,\nC324_=_C326 ,C324_=_C327 ,C324_=_C562 ,C324_=_C580 ,C324_=_C712 ,C325_=_C326 ,\nC325_=_C327 ,C325_=_C563 ,C325_=_C581 ,C325_=_C713 ,C326_=_C327 ,C326_=_C564 ,\nC326_=_C582 ,C326_=_C714 ,C327_=_C565 ,C327_=_C583 ,C327_=_C715 ,C335_=_C336 ,\nC335_=_C346 ,C335_=_C362 ,C335_=_C389 ,C335_=_C414 ,C335_=_C439 ,C335_=_C463 ,\nC335_=_C485 ,C335_=_C506 ,C335_=_C527 ,C335_=_C548 ,C335_=_C549 ,C335_=_C550 ,\nC335_=_C551 ,C335_=_C552 ,C335_=_C553 ,C335_=_C554 ,C335_=_C555 ,C335_=_C557 ,\nC335_=_C558 ,C335_=_C559 ,C335_=_C560 ,C335_=_C561 ,C335_=_C562 ,C335_=_C563 ,\nC335_=_C564 ,C335_=_C565 ,C336_=_C346 ,C336_=_C363 ,C336_=_C390 ,C336_=_C415 ,\nC336_=_C440 ,C336_=_C464 ,C336_=_C486 ,C336_=_C507 ,C336_=_C528 ,C336_=_C566 ,\nC336_=_C567 ,C336_=_C568 ,C336_=_C569 ,C336_=_C570 ,C336_=_C571 ,C336_=_C572 ,\nC336_=_C573 ,C336_=_C574 ,C336_=_C576 ,C336_=_C577 ,C336_=_C578 ,C336_=_C579 ,\nC336_=_C580 ,C336_=_C581 ,C336_=_C582 ,C336_=_C583 ,C346_=_C373 ,C346_=_C399 ,\nC346_=_C425 ,C346_=_C450 ,C346_=_C473 ,C346_=_C496 ,C346_=_C517 ,C346_=_C538 ,\nC346_=_C592 ,C346_=_C609 ,C346_=_C623 ,C346_=_C638 ,C346_=_C652 ,C346_=_C665 ,\nC346_=_C677 ,C346_=_C688 ,C346_=_C698 ,C346_=_C708 ,C346_=_C709 ,C346_=_C710 ,\nC346_=_C711 ,C346_=_C712 ,C346_=_C713 ,C346_=_C714 ,C346_=_C715 ,C362_=_C363 ,\nC362_=_C373 ,C362_=_C389 ,C362_=_C414 ,C362_=_C439 ,C362_=_C463 ,C362_=_C485 ,\nC362_=_C506 ,C362_=_C527 ,C362_=_C548 ,C362_=_C549 ,C362_=_C550 ,C362_=_C551 ,\nC362_=_C552 ,C362_=_C553 ,C362_=_C554 ,C362_=_C555 ,C362_=_C557 ,C362_=_C558 ,\nC362_=_C559 ,C362_=_C560 ,C362_=_C561 ,C362_=_C562 ,C362_=_C563 ,C362_=_C564 ,\nC362_=_C565 ,C363_=_C373 ,C363_=_C390 ,C363_=_C415 ,C363_=_C440 ,C363_=_C464 ,\nC363_=_C486 ,C363_=_C507 ,C363_=_C528 ,C363_=_C566 ,C363_=_C567 ,C363_=_C568 ,\nC363_=_C569 ,C363_=_C570 ,C363_=_C571 ,C363_=_C572 ,C363_=_C573 ,C363_=_C574 ,\nC363_=_C576 ,C363_=_C577 ,C363_=_C578 ,C363_=_C579 ,C363_=_C580 ,C363_=_C581 ,\nC363_=_C582 ,C363_=_C583 ,C373_=_C399 ,C373_=_C425 ,C373_=_C450 ,C373_=_C473 ,\nC373_=_C496 ,C373_=_C517 ,C373_=_C538 ,C373_=_C592 ,C373_=_C609 ,C373_=_C623 ,\nC373_=_C638 ,C373_=_C652 ,C373_=_C665 ,C373_=_C677 ,C373_=_C688 ,C373_=_C698 ,\nC373_=_C708 ,C373_=_C709 ,C373_=_C710 ,C373_=_C711 ,C373_=_C712 ,C373_=_C713 ,\nC373_=_C714 ,C373_=_C715 ,C389_=_C390 ,C389_=_C399 ,C389_=_C414 ,C389_=_C439 ,\nC389_=_C463 ,C389_=_C485 ,C389_=_C506 ,C389_=_C527 ,C389_=_C548 ,C389_=_C549 ,\nC389_=_C550 ,C389_=_C551 ,C389_=_C552 ,C389_=_C553 ,C389_=_C554 ,C389_=_C555 ,\nC389_=_C557 ,C389_=_C558 ,C389_=_C559 ,C389_=_C560 ,C389_=_C561 ,C389_=_C562 ,\nC389_=_C563 ,C389_=_C564 ,C389_=_C565 ,C390_=_C399 ,C390_=_C415 ,C390_=_C440 ,\nC390_=_C464 ,C390_=_C486 ,C390_=_C507 ,C390_=_C528 ,C390_=_C566 ,C390_=_C567 ,\nC390_=_C568 ,C390_=_C569 ,C390_=_C570 ,C390_=_C571 ,C390_=_C572 ,C390_=_C573 ,\nC390_=_C574 ,C390_=_C576 ,C390_=_C577 ,C390_=_C578 ,C390_=_C579 ,C390_=_C580 ,\nC390_=_C581 ,C390_=_C582 ,C390_=_C583 ,C399_=_C425 ,C399_=_C450 ,C399_=_C473 ,\nC399_=_C496 ,C399_=_C517 ,C399_=_C538 ,C399_=_C592 ,C399_=_C609 ,C399_=_C623 ,\nC399_=_C638 ,C399_=_C652 ,C399_=_C665 ,C399_=_C677 ,C399_=_C688 ,C399_=_C698 ,\nC399_=_C708 ,C399_=_C709 ,C399_=_C710 ,C399_=_C711 ,C399_=_C712 ,C399_=_C713 ,\nC399_=_C714 ,C399_=_C715 ,C414_=_C415 ,C414_=_C425 ,C414_=_C439 ,C414_=_C463 ,\nC414_=_C485 ,C414_=_C506 ,C414_=_C527 ,C414_=_C548 ,C414_=_C549 ,C414_=_C550 ,\nC414_=_C551 ,C414_=_C552 ,C414_=_C553 ,C414_=_C554 ,C414_=_C555 ,C414_=_C557 ,\nC414_=_C558 ,C414_=_C559 ,C414_=_C560 ,C414_=_C561 ,C414_=_C562 ,C414_=_C563 ,\nC414_=_C564 ,C414_=_C565 ,C415_=_C425 ,C415_=_C440 ,C415_=_C464 ,C415_=_C486 ,\nC415_=_C507 ,C415_=_C528 ,C415_=_C566 ,C415_=_C567 ,C415_=_C568 ,C415_=_C569 ,\nC415_=_C570 ,C415_=_C571 ,C415_=_C572 ,C415_=_C573 ,C415_=_C574 ,C415_=_C576 ,\nC415_=_C577 ,C415_=_C578 ,C415_=_C579 ,C415_=_C580 ,C415_=_C581 ,C415_=_C582 ,\nC415_=_C583 ,C425_=_C450 ,C425_=_C473 ,C425_=_C496 ,C425_=_C517 ,C425_=_C538 ,\nC425_=_C592 ,C425_=_C609 ,C425_=_C623 ,C425_=_C638 ,C425_=_C652 ,C425_=_C665 ,\nC425_=_C677 ,C425_=_C688 ,C425_=_C698 ,C425_=_C708 ,C425_=_C709 ,C425_=_C710 ,\nC425_=_C711 ,C425_=_C712 ,C425_=_C713 ,C425_=_C714 ,C425_=_C715 ,C439_=_C440 ,\nC439_=_C450 ,C439_=_C463 ,C439_=_C485 ,C439_=_C506 ,C439_=_C527 ,C439_=_C548 ,\nC439_=_C549 ,C439_=_C550 ,C439_=_C551 ,C439_=_C552 ,C439_=_C553 ,C439_=_C554 ,\nC439_=_C555 ,C439_=_C557 ,C439_=_C558 ,C439_=_C559 ,C439_=_C560 ,C439_=_C561 ,\nC439_=_C562 ,C439_=_C563 ,C439_=_C564 ,C439_=_C565 ,C440_=_C450 ,C440_=_C464 ,\nC440_=_C486 ,C440_=_C507 ,C440_=_C528 ,C440_=_C566 ,C440_=_C567 ,C440_=_C568 ,\nC440_=_C569 ,C440_=_C570 ,C440_=_C571 ,C440_=_C572 ,C440_=_C573 ,C440_=_C574 ,\nC440_=_C576 ,C440_=_C577 ,C440_=_C578 ,C440_=_C579 ,C440_=_C580 ,C440_=_C581 ,\nC440_=_C582 ,C440_=_C583 ,C450_=_C473 ,C450_=_C496 ,C450_=_C517 ,C450_=_C538 ,\nC450_=_C592 ,C450_=_C609 ,C450_=_C623 ,C450_=_C638 ,C450_=_C652 ,C450_=_C665 ,\nC450_=_C677 ,C450_=_C688 ,C450_=_C698 ,C450_=_C708 ,C450_=_C709 ,C450_=_C710 ,\nC450_=_C711 ,C450_=_C712 ,C450_=_C713 ,C450_=_C714 ,C450_=_C715 ,C463_=_C464 ,\nC463_=_C473 ,C463_=_C485 ,C463_=_C506 ,C463_=_C527 ,C463_=_C548 ,C463_=_C549 ,\nC463_=_C550 ,C463_=_C551 ,C463_=_C552 ,C463_=_C553 ,C463_=_C554 ,C463_=_C555 ,\nC463_=_C557 ,C463_=_C558 ,C463_=_C559 ,C463_=_C560 ,C463_=_C561 ,C463_=_C562 ,\nC463_=_C563 ,C463_=_C564 ,C463_=_C565 ,C464_=_C473 ,C464_=_C486</w:t>
      </w:r>
    </w:p>
    <w:p>
      <w:pPr>
        <w:pStyle w:val="PreformattedText"/>
        <w:bidi w:val="0"/>
        <w:spacing w:before="0" w:after="0"/>
        <w:jc w:val="left"/>
        <w:rPr/>
      </w:pPr>
      <w:r>
        <w:rPr/>
        <w:t xml:space="preserve"> </w:t>
      </w:r>
      <w:r>
        <w:rPr/>
        <w:t>,C464_=_C507 ,\nC464_=_C528 ,C464_=_C566 ,C464_=_C567 ,C464_=_C568 ,C464_=_C569 ,C464_=_C570 ,\nC464_=_C571 ,C464_=_C572 ,C464_=_C573 ,C464_=_C574 ,C464_=_C576 ,C464_=_C577 ,\nC464_=_C578 ,C464_=_C579 ,C464_=_C580 ,C464_=_C581 ,C464_=_C582 ,C464_=_C583 ,\nC473_=_C496 ,C473_=_C517 ,C473_=_C538 ,C473_=_C592 ,C473_=_C609 ,C473_=_C623 ,\nC473_=_C638 ,C473_=_C652 ,C473_=_C665 ,C473_=_C677 ,C473_=_C688 ,C473_=_C698 ,\nC473_=_C708 ,C473_=_C709 ,C473_=_C710 ,C473_=_C711 ,C473_=_C712 ,C473_=_C713 ,\nC473_=_C714 ,C473_=_C715 ,C485_=_C486 ,C485_=_C496 ,C485_=_C506 ,C485_=_C527 ,\nC485_=_C548 ,C485_=_C549 ,C485_=_C550 ,C485_=_C551 ,C485_=_C552 ,C485_=_C553 ,\nC485_=_C554 ,C485_=_C555 ,C485_=_C557 ,C485_=_C558 ,C485_=_C559 ,C485_=_C560 ,\nC485_=_C561 ,C485_=_C562 ,C485_=_C563 ,C485_=_C564 ,C485_=_C565 ,C486_=_C496 ,\nC486_=_C507 ,C486_=_C528 ,C486_=_C566 ,C486_=_C567 ,C486_=_C568 ,C486_=_C569 ,\nC486_=_C570 ,C486_=_C571 ,C486_=_C572 ,C486_=_C573 ,C486_=_C574 ,C486_=_C576 ,\nC486_=_C577 ,C486_=_C578 ,C486_=_C579 ,C486_=_C580 ,C486_=_C581 ,C486_=_C582 ,\nC486_=_C583 ,C496_=_C517 ,C496_=_C538 ,C496_=_C592 ,C496_=_C609 ,C496_=_C623 ,\nC496_=_C638 ,C496_=_C652 ,C496_=_C665 ,C496_=_C677 ,C496_=_C688 ,C496_=_C698 ,\nC496_=_C708 ,C496_=_C709 ,C496_=_C710 ,C496_=_C711 ,C496_=_C712 ,C496_=_C713 ,\nC496_=_C714 ,C496_=_C715 ,C506_=_C507 ,C506_=_C517 ,C506_=_C527 ,C506_=_C548 ,\nC506_=_C549 ,C506_=_C550 ,C506_=_C551 ,C506_=_C552 ,C506_=_C553 ,C506_=_C554 ,\nC506_=_C555 ,C506_=_C557 ,C506_=_C558 ,C506_=_C559 ,C506_=_C560 ,C506_=_C561 ,\nC506_=_C562 ,C506_=_C563 ,C506_=_C564 ,C506_=_C565 ,C507_=_C517 ,C507_=_C528 ,\nC507_=_C566 ,C507_=_C567 ,C507_=_C568 ,C507_=_C569 ,C507_=_C570 ,C507_=_C571 ,\nC507_=_C572 ,C507_=_C573 ,C507_=_C574 ,C507_=_C576 ,C507_=_C577 ,C507_=_C578 ,\nC507_=_C579 ,C507_=_C580 ,C507_=_C581 ,C507_=_C582 ,C507_=_C583 ,C517_=_C538 ,\nC517_=_C592 ,C517_=_C609 ,C517_=_C623 ,C517_=_C638 ,C517_=_C652 ,C517_=_C665 ,\nC517_=_C677 ,C517_=_C688 ,C517_=_C698 ,C517_=_C708 ,C517_=_C709 ,C517_=_C710 ,\nC517_=_C711 ,C517_=_C712 ,C517_=_C713 ,C517_=_C714 ,C517_=_C715 ,C527_=_C528 ,\nC527_=_C538 ,C527_=_C548 ,C527_=_C549 ,C527_=_C550 ,C527_=_C551 ,C527_=_C552 ,\nC527_=_C553 ,C527_=_C554 ,C527_=_C555 ,C527_=_C557 ,C527_=_C558 ,C527_=_C559 ,\nC527_=_C560 ,C527_=_C561 ,C527_=_C562 ,C527_=_C563 ,C527_=_C564 ,C527_=_C565 ,\nC528_=_C538 ,C528_=_C566 ,C528_=_C567 ,C528_=_C568 ,C528_=_C569 ,C528_=_C570 ,\nC528_=_C571 ,C528_=_C572 ,C528_=_C573 ,C528_=_C574 ,C528_=_C576 ,C528_=_C577 ,\nC528_=_C578 ,C528_=_C579 ,C528_=_C580 ,C528_=_C581 ,C528_=_C582 ,C528_=_C583 ,\nC538_=_C592 ,C538_=_C609 ,C538_=_C623 ,C538_=_C638 ,C538_=_C652 ,C538_=_C665 ,\nC538_=_C677 ,C538_=_C688 ,C538_=_C698 ,C538_=_C708 ,C538_=_C709 ,C538_=_C710 ,\nC538_=_C711 ,C538_=_C712 ,C538_=_C713 ,C538_=_C714 ,C538_=_C715 ,C548_=_C549 ,\nC548_=_C550 ,C548_=_C551 ,C548_=_C552 ,C548_=_C553 ,C548_=_C554 ,C548_=_C555 ,\nC548_=_C557 ,C548_=_C558 ,C548_=_C559 ,C548_=_C560 ,C548_=_C561 ,C548_=_C562 ,\nC548_=_C563 ,C548_=_C564 ,C548_=_C565 ,C548_=_C566 ,C548_=_C592 ,C549_=_C550 ,\nC549_=_C551 ,C549_=_C552 ,C549_=_C553 ,C549_=_C554 ,C549_=_C555 ,C549_=_C557 ,\nC549_=_C558 ,C549_=_C559 ,C549_=_C560 ,C549_=_C561 ,C549_=_C562 ,C549_=_C563 ,\nC549_=_C564 ,C549_=_C565 ,C549_=_C567 ,C549_=_C609 ,C550_=_C551 ,C550_=_C552 ,\nC550_=_C553 ,C550_=_C554 ,C550_=_C555 ,C550_=_C557 ,C550_=_C558 ,C550_=_C559 ,\nC550_=_C560 ,C550_=_C561 ,C550_=_C562 ,C550_=_C563 ,C550_=_C564 ,C550_=_C565 ,\nC550_=_C568 ,C550_=_C623 ,C551_=_C552 ,C551_=_C553 ,C551_=_C554 ,C551_=_C555 ,\nC551_=_C557 ,C551_=_C558 ,C551_=_C559 ,C551_=_C560 ,C551_=_C561 ,C551_=_C562 ,\nC551_=_C563 ,C551_=_C564 ,C551_=_C565 ,C551_=_C569 ,C551_=_C638 ,C552_=_C553 ,\nC552_=_C554 ,C552_=_C555 ,C552_=_C557 ,C552_=_C558 ,C552_=_C559 ,C552_=_C560 ,\nC552_=_C561 ,C552_=_C562 ,C552_=_C563 ,C552_=_C564 ,C552_=_C565 ,C552_=_C570 ,\nC552_=_C652 ,C553_=_C554 ,C553_=_C555 ,C553_=_C557 ,C553_=_C558 ,C553_=_C559 ,\nC553_=_C560 ,C553_=_C561 ,C553_=_C562 ,C553_=_C563 ,C553_=_C564 ,C553_=_C565 ,\nC553_=_C572 ,C553_=_C677 ,C554_=_C555 ,C554_=_C557 ,C554_=_C558 ,C554_=_C559 ,\nC554_=_C560 ,C554_=_C561 ,C554_=_C562 ,C554_=_C563 ,C554_=_C564 ,C554_=_C565 ,\nC554_=_C573 ,C554_=_C688 ,C555_=_C557 ,C555_=_C558 ,C555_=_C559 ,C555_=_C560 ,\nC555_=_C561 ,C555_=_C562 ,C555_=_C563 ,C555_=_C564 ,C555_=_C565 ,C555_=_C574 ,\nC555_=_C698 ,C557_=_C558 ,C557_=_C559 ,C557_=_C560 ,C557_=_C561 ,C557_=_C562 ,\nC557_=_C563 ,C557_=_C564 ,C557_=_C565 ,C557_=_C576 ,C557_=_C708 ,C558_=_C559 ,\nC558_=_C560 ,C558_=_C561 ,C558_=_C562 ,C558_=_C563 ,C558_=_C564 ,C558_=_C565 ,\nC558_=_C709 ,C559_=_C560 ,C559_=_C561 ,C559_=_C562 ,C559_=_C563 ,C559_=_C564 ,\nC559_=_C565 ,C559_=_C577 ,C560_=_C561 ,C560_=_C562 ,C560_=_C563 ,C560_=_C564 ,\nC560_=_C565 ,C560_=_C578 ,C560_=_C710 ,C561_=_C562 ,C561_=_C563 ,C561_=_C564 ,\nC561_=_C565 ,C561_=_C579 ,C561_=_C711 ,C562_=_C563 ,C562_=_C564 ,C562_=_C565 ,\nC562_=_C580 ,C562_=_C712 ,C563_=_C564 ,C563_=_C565 ,C563_=_C581 ,C563_=_C713 ,\nC564_=_C565 ,C564_=_C582 ,C564_=_C714 ,C565_=_C583 ,C565_=_C715 ,C566_=_C567 ,\nC566_=_C568 ,C566_=_C569 ,C566_=_C570 ,C566_=_C571 ,C566_=_C572 ,C566_=_C573 ,\nC566_=_C574 ,C566_=_C576 ,C566_=_C577 ,C566_=_C578 ,C566_=_C579 ,C566_=_C580 ,\nC566_=_C581 ,C566_=_C582 ,C566_=_C583 ,C566_=_C592 ,C567_=_C568 ,C567_=_C569 ,\nC567_=_C570 ,C567_=_C571 ,C567_=_C572 ,C567_=_C573 ,C567_=_C574 ,C567_=_C576 ,\nC567_=_C577 ,C567_=_C578 ,C567_=_C579 ,C567_=_C580 ,C567_=_C581 ,C567_=_C582 ,\nC567_=_C583 ,C567_=_C609 ,C568_=_C569 ,C568_=_C570 ,C568_=_C571 ,C568_=_C572 ,\nC568_=_C573 ,C568_=_C574 ,C568_=_C576 ,C568_=_C577 ,C568_=_C578 ,C568_=_C579 ,\nC568_=_C580 ,C568_=_C581 ,C568_=_C582 ,C568_=_C583 ,C568_=_C623 ,C569_=_C570 ,\nC569_=_C571 ,C569_=_C572 ,C569_=_C573 ,C569_=_C574 ,C569_=_C576 ,C569_=_C577 ,\nC569_=_C578 ,C569_=_C579 ,C569_=_C580 ,C569_=_C581 ,C569_=_C582 ,C569_=_C583 ,\nC569_=_C638 ,C570_=_C571 ,C570_=_C572 ,C570_=_C573 ,C570_=_C574 ,C570_=_C576 ,\nC570_=_C577 ,C570_=_C578 ,C570_=_C579 ,C570_=_C580 ,C570_=_C581 ,C570_=_C582 ,\nC570_=_C583 ,C570_=_C652 ,C571_=_C572 ,C571_=_C573 ,C571_=_C574 ,C571_=_C576 ,\nC571_=_C577 ,C571_=_C578 ,C571_=_C579 ,C571_=_C580 ,C571_=_C581 ,C571_=_C582 ,\nC571_=_C583 ,C571_=_C665 ,C572_=_C573 ,C572_=_C574 ,C572_=_C576 ,C572_=_C577 ,\nC572_=_C578 ,C572_=_C579 ,C572_=_C580 ,C572_=_C581 ,C572_=_C582 ,C572_=_C583 ,\nC572_=_C677 ,C573_=_C574 ,C573_=_C576 ,C573_=_C577 ,C573_=_C578 ,C573_=_C579 ,\nC573_=_C580 ,C573_=_C581 ,C573_=_C582 ,C573_=_C583 ,C573_=_C688 ,C574_=_C576 ,\nC574_=_C577 ,C574_=_C578 ,C574_=_C579 ,C574_=_C580 ,C574_=_C581 ,C574_=_C582 ,\nC574_=_C583 ,C574_=_C698 ,C576_=_C577 ,C576_=_C578 ,C576_=_C579 ,C576_=_C580 ,\nC576_=_C581 ,C576_=_C582 ,C576_=_C583 ,C576_=_C708 ,C577_=_C578 ,C577_=_C579 ,\nC577_=_C580 ,C577_=_C581 ,C577_=_C582 ,C577_=_C583 ,C578_=_C579 ,C578_=_C580 ,\nC578_=_C581 ,C578_=_C582 ,C578_=_C583 ,C578_=_C710 ,C579_=_C580 ,C579_=_C581 ,\nC579_=_C582 ,C579_=_C583 ,C579_=_C711 ,C580_=_C581 ,C580_=_C582 ,C580_=_C583 ,\nC580_=_C712 ,C581_=_C582 ,C581_=_C583 ,C581_=_C713 ,C582_=_C583 ,C582_=_C714 ,\nC583_=_C715 ,C592_=_C609 ,C592_=_C623 ,C592_=_C638 ,C592_=_C652 ,C592_=_C665 ,\nC592_=_C677 ,C592_=_C688 ,C592_=_C698 ,C592_=_C708 ,C592_=_C709 ,C592_=_C710 ,\nC592_=_C711 ,C592_=_C712 ,C592_=_C713 ,C592_=_C714 ,C592_=_C715 ,C609_=_C623 ,\nC609_=_C638 ,C609_=_C652 ,C609_=_C665 ,C609_=_C677 ,C609_=_C688 ,C609_=_C698 ,\nC609_=_C708 ,C609_=_C709 ,C609_=_C710 ,C609_=_C711 ,C609_=_C712 ,C609_=_C713 ,\nC609_=_C714 ,C609_=_C715 ,C623_=_C638 ,C623_=_C652 ,C623_=_C665 ,C623_=_C677 ,\nC623_=_C688 ,C623_=_C698 ,C623_=_C708 ,C623_=_C709 ,C623_=_C710 ,C623_=_C711 ,\nC623_=_C712 ,C623_=_C713 ,C623_=_C714 ,C623_=_C715 ,C638_=_C652 ,C638_=_C665 ,\nC638_=_C677 ,C638_=_C688 ,C638_=_C698 ,C638_=_C708 ,C638_=_C709 ,C638_=_C710 ,\nC638_=_C711 ,C638_=_C712 ,C638_=_C713 ,C638_=_C714 ,C638_=_C715 ,C652_=_C665 ,\nC652_=_C677 ,C652_=_C688 ,C652_=_C698 ,C652_=_C708 ,C652_=_C709 ,C652_=_C710 ,\nC652_=_C711 ,C652_=_C712 ,C652_=_C713 ,C652_=_C714 ,C652_=_C715 ,C665_=_C677 ,\nC665_=_C688 ,C665_=_C698 ,C665_=_C708 ,C665_=_C709 ,C665_=_C710 ,C665_=_C711 ,\nC665_=_C712 ,C665_=_C713 ,C665_=_C714 ,C665_=_C715 ,C677_=_C688 ,C677_=_C698 ,\nC677_=_C708 ,C677_=_C709 ,C677_=_C710 ,C677_=_C711 ,C677_=_C712 ,C677_=_C713 ,\nC677_=_C714 ,C677_=_C715 ,C688_=_C698 ,C688_=_C708 ,C688_=_C709 ,C688_=_C710 ,\nC688_=_C711 ,C688_=_C712 ,C688_=_C713 ,C688_=_C714 ,C688_=_C715 ,C698_=_C708 ,\nC698_=_C709 ,C698_=_C710 ,C698_=_C711 ,C698_=_C712 ,C698_=_C713 ,C698_=_C714 ,\nC698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21[shape=box, label="id:21 level: 3\n144: C5 C13 C19 C21 C39 \nC47 C56 C58 C75 C83 C92 \nC94 C118 C126 C128 C144 C152 \nC158 C160 C174 C180 C188 C190 \nC205 C206 C207 C208 C209 C210 \nC211 C213 C214 C215 C216 C217 \nC218 C219 C220 C221 C222 C223 \nC224 C225 C226 C227 C228 C229 \nC230 C231 C232 C233 C234 C235 \nC236 C237 C244 C253 C255 C282 \nC284 C303 C311 C313 C330 C339 \nC341 C357 C366 C368 C384 C393 \nC394 C409 C418 C420 C435 C436 \nC437 C438 C439 C440 C441 C442 \nC443 C444 C445 C446 C447 C448 \nC449 C450 C451 C452 C453 C454 \nC455 C456 C457 C458 C459 C467 \nC489 C491 C510 C512 C531 C533 \nC550 C552 C568 C570 C585 C587 \nC602 C604 C619 C620 C621 C622 \nC623 C624 C625 C626 C627 C628 \nC629 C630 C631 C632 C633 C648 \nC649 C650 C651 C652 C653 C654 \nC655 C656 C657 C658 C659 C660 \nC661 \n2868: C5_=_C13( C5 C13 ) C5_=_C19( C5 C19 ) C5_=_C21( C5 C21 ) C5_=_C39( C5 C39 ) C5_=_C75( C5 C75 ) \nC5_=_C144( C5 C144 ) C5_=_C174( C5 C174 ) C5_=_C205( C5 C205 ) C5_=_C206( C5 C206 ) C5_=_C207( C5 C207 ) C5_=_C208(</w:t>
      </w:r>
    </w:p>
    <w:p>
      <w:pPr>
        <w:pStyle w:val="PreformattedText"/>
        <w:bidi w:val="0"/>
        <w:spacing w:before="0" w:after="0"/>
        <w:jc w:val="left"/>
        <w:rPr/>
      </w:pPr>
      <w:r>
        <w:rPr/>
        <w:t xml:space="preserve"> </w:t>
      </w:r>
      <w:r>
        <w:rPr/>
        <w:t>C5 C208 ) \nC5_=_C209( C5 C209 ) C5_=_C210( C5 C210 ) C5_=_C211( C5 C211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13_=_C19( C13 C19 ) C13_=_C21( C13 C21 ) \nC13_=_C47( C13 C47 ) C13_=_C83( C13 C83 ) C13_=_C118( C13 C118 ) C13_=_C152( C13 C152 ) C13_=_C180( C13 C180 ) C13_=_C244( C13 C244 ) \nC13_=_C303( C13 C303 ) C13_=_C330( C13 C330 ) C13_=_C357( C13 C357 ) C13_=_C384( C13 C384 ) C13_=_C409( C13 C409 ) C13_=_C435( C13 C435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9_=_C21( C19 C21 ) C19_=_C56( C19 C56 ) C19_=_C92( C19 C92 ) C19_=_C126( C19 C126 ) C19_=_C158( C19 C158 ) C19_=_C188( C19 C188 ) \nC19_=_C221( C19 C221 ) C19_=_C253( C19 C253 ) C19_=_C282( C19 C282 ) C19_=_C311( C19 C311 ) C19_=_C339( C19 C339 ) C19_=_C366( C19 C366 ) \nC19_=_C393( C19 C393 ) C19_=_C418( C19 C418 ) C19_=_C443( C19 C443 ) C19_=_C467( C19 C467 ) C19_=_C489( C19 C489 ) C19_=_C510( C19 C510 ) \nC19_=_C531( C19 C531 ) C19_=_C550( C19 C550 ) C19_=_C568( C19 C568 ) C19_=_C585( C19 C585 ) C19_=_C602( C19 C602 ) C19_=_C619( C19 C619 ) \nC19_=_C620( C19 C620 ) C19_=_C621( C19 C621 ) C19_=_C622( C19 C622 ) C19_=_C623( C19 C623 ) C19_=_C624( C19 C624 ) C19_=_C625( C19 C625 ) \nC19_=_C626( C19 C626 ) C19_=_C627( C19 C627 ) C19_=_C628( C19 C628 ) C19_=_C629( C19 C629 ) C19_=_C630( C19 C630 ) C19_=_C631( C19 C631 ) \nC19_=_C632( C19 C632 ) C21_=_C58( C21 C58 ) C21_=_C94( C21 C94 ) C21_=_C128( C21 C128 ) C21_=_C160( C21 C160 ) C21_=_C190( C21 C190 ) \nC21_=_C223( C21 C223 ) C21_=_C255( C21 C255 ) C21_=_C284( C21 C284 ) C21_=_C313( C21 C313 ) C21_=_C341( C21 C341 ) C21_=_C368( C21 C368 ) \nC21_=_C394( C21 C394 ) C21_=_C420( C21 C420 ) C21_=_C445( C21 C445 ) C21_=_C491( C21 C491 ) C21_=_C512( C21 C512 ) C21_=_C533( C21 C533 ) \nC21_=_C552( C21 C552 ) C21_=_C570( C21 C570 ) C21_=_C587( C21 C587 ) C21_=_C604( C21 C604 ) C21_=_C633( C21 C633 ) C21_=_C648( C21 C648 ) \nC21_=_C649( C21 C649 ) C21_=_C650( C21 C650 ) C21_=_C651( C21 C651 ) C21_=_C652( C21 C652 ) C21_=_C653( C21 C653 ) C21_=_C654( C21 C654 ) \nC21_=_C655( C21 C655 ) C21_=_C656( C21 C656 ) C21_=_C657( C21 C657 ) C21_=_C658( C21 C658 ) C21_=_C659( C21 C659 ) C21_=_C660( C21 C660 ) \nC21_=_C661( C21 C661 ) C39_=_C47( C39 C47 ) C39_=_C56( C39 C56 ) C39_=_C58( C39 C58 ) C39_=_C75( C39 C75 ) C39_=_C144( C39 C144 ) \nC39_=_C174( C39 C174 ) C39_=_C205( C39 C205 ) C39_=_C206( C39 C206 ) C39_=_C207( C39 C207 ) C39_=_C208( C39 C208 ) C39_=_C209( C39 C209 ) \nC39_=_C210( C39 C210 ) C39_=_C211( C39 C211 ) C39_=_C213( C39 C213 ) C39_=_C214( C39 C214 ) C39_=_C215( C39 C215 ) C39_=_C216( C39 C216 ) \nC39_=_C217( C39 C217 ) C39_=_C218( C39 C218 ) C39_=_C219( C39 C219 ) C39_=_C220( C39 C220 ) C39_=_C221( C39 C221 ) C39_=_C222( C39 C222 ) \nC39_=_C223( C39 C223 ) C39_=_C224( C39 C224 ) C39_=_C225( C39 C225 ) C39_=_C226( C39 C226 ) C39_=_C227( C39 C227 ) C39_=_C228( C39 C228 ) \nC39_=_C229( C39 C229 ) C39_=_C230( C39 C230 ) C39_=_C231( C39 C231 ) C39_=_C232( C39 C232 ) C39_=_C233( C39 C233 ) C39_=_C234( C39 C234 ) \nC39_=_C235( C39 C235 ) C39_=_C236( C39 C236 ) C39_=_C237( C39 C237 ) C47_=_C56( C47 C56 ) C47_=_C58( C47 C58 ) C47_=_C83( C47 C83 ) \nC47_=_C118( C47 C118 ) C47_=_C152( C47 C152 ) C47_=_C180( C47 C180 ) C47_=_C244( C47 C244 ) C47_=_C303( C47 C303 ) C47_=_C330( C47 C330 ) \nC47_=_C357( C47 C357 ) C47_=_C384( C47 C384 ) C47_=_C409( C47 C409 ) C47_=_C435( C47 C435 ) C47_=_C436( C47 C436 ) C47_=_C437( C47 C437 ) \nC47_=_C438( C47 C438 ) C47_=_C439( C47 C439 ) C47_=_C440( C47 C440 ) C47_=_C441( C47 C441 ) C47_=_C442( C47 C442 ) C47_=_C443( C47 C443 ) \nC47_=_C444( C47 C444 ) C47_=_C445( C47 C445 ) C47_=_C446( C47 C446 ) C47_=_C447( C47 C447 ) C47_=_C448( C47 C448 ) C47_=_C449( C47 C449 ) \nC47_=_C450( C47 C450 ) C47_=_C451( C47 C451 ) C47_=_C452( C47 C452 ) C47_=_C453( C47 C453 ) C47_=_C454( C47 C454 ) C47_=_C455( C47 C455 ) \nC47_=_C456( C47 C456 ) C47_=_C457( C47 C457 ) C47_=_C458( C47 C458 ) C47_=_C459( C47 C459 ) C56_=_C58( C56 C58 ) C56_=_C92( C56 C92 ) \nC56_=_C126( C56 C126 ) C56_=_C158( C56 C158 ) C56_=_C188( C56 C188 ) C56_=_C221( C56 C221 ) C56_=_C253( C56 C253 ) C56_=_C282( C56 C282 ) \nC56_=_C311( C56 C311 ) C56_=_C339( C56 C339 ) C56_=_C366( C56 C366 ) C56_=_C393( C56 C393 ) C56_=_C418( C56 C418 ) C56_=_C443( C56 C443 ) \nC56_=_C467( C56 C467 ) C56_=_C489( C56 C489 ) C56_=_C510( C56 C510 ) C56_=_C531( C56 C531 ) C56_=_C550( C56 C550 ) C56_=_C568( C56 C568 ) \nC56_=_C585( C56 C585 ) C56_=_C602( C56 C602 ) C56_=_C619( C56 C619 ) C56_=_C620( C56 C620 ) C56_=_C621( C56 C621 ) C56_=_C622( C56 C622 ) \nC56_=_C623( C56 C623 ) C56_=_C624( C56 C624 ) C56_=_C625( C56 C625 ) C56_=_C626( C56 C626 ) C56_=_C627( C56 C627 ) C56_=_C628( C56 C628 ) \nC56_=_C629( C56 C629 ) C56_=_C630( C56 C630 ) C56_=_C631( C56 C631 ) C56_=_C632( C56 C632 ) C58_=_C94( C58 C94 ) C58_=_C128( C58 C128 ) \nC58_=_C160( C58 C160 ) C58_=_C190( C58 C190 ) C58_=_C223( C58 C223 ) C58_=_C255( C58 C255 ) C58_=_C284( C58 C284 ) C58_=_C313( C58 C313 ) \nC58_=_C341( C58 C341 ) C58_=_C368( C58 C368 ) C58_=_C394( C58 C394 ) C58_=_C420( C58 C420 ) C58_=_C445( C58 C445 ) C58_=_C491( C58 C491 ) \nC58_=_C512( C58 C512 ) C58_=_C533( C58 C533 ) C58_=_C552( C58 C552 ) C58_=_C570( C58 C570 ) C58_=_C587( C58 C587 ) C58_=_C604( C58 C604 ) \nC58_=_C633( C58 C633 ) C58_=_C648( C58 C648 ) C58_=_C649( C58 C649 ) C58_=_C650( C58 C650 ) C58_=_C651( C58 C651 ) C58_=_C652( C58 C652 ) \nC58_=_C653( C58 C653 ) C58_=_C654( C58 C654 ) C58_=_C655( C58 C655 ) C58_=_C656( C58 C656 ) C58_=_C657( C58 C657 ) C58_=_C658( C58 C658 ) \nC58_=_C659( C58 C659 ) C58_=_C660( C58 C660 ) C58_=_C661( C58 C661 ) C75_=_C83( C75 C83 ) C75_=_C92( C75 C92 ) C75_=_C94( C75 C94 ) \nC75_=_C144( C75 C144 ) C75_=_C174( C75 C174 ) C75_=_C205( C75 C205 ) C75_=_C206( C75 C206 ) C75_=_C207( C75 C207 ) C75_=_C208( C75 C208 ) \nC75_=_C209( C75 C209 ) C75_=_C210( C75 C210 ) C75_=_C211( C75 C211 ) C75_=_C213( C75 C213 ) C75_=_C214( C75 C214 ) C75_=_C215( C75 C215 ) \nC75_=_C216( C75 C216 ) C75_=_C217( C75 C217 ) C75_=_C218( C75 C218 ) C75_=_C219( C75 C219 ) C75_=_C220( C75 C220 ) C75_=_C221( C75 C221 ) \nC75_=_C222( C75 C222 ) C75_=_C223( C75 C223 ) C75_=_C224( C75 C224 ) C75_=_C225( C75 C225 ) C75_=_C226( C75 C226 ) C75_=_C227( C75 C227 ) \nC75_=_C228( C75 C228 ) C75_=_C229( C75 C229 ) C75_=_C230( C75 C230 ) C75_=_C231( C75 C231 ) C75_=_C232( C75 C232 ) C75_=_C233( C75 C233 ) \nC75_=_C234( C75 C234 ) C75_=_C235( C75 C235 ) C75_=_C236( C75 C236 ) C75_=_C237( C75 C237 ) C83_=_C92( C83 C92 ) C83_=_C94( C83 C94 ) \nC83_=_C118( C83 C118 ) C83_=_C152( C83 C152 ) C83_=_C180( C83 C180 ) C83_=_C244( C83 C244 ) C83_=_C303( C83 C303 ) C83_=_C330( C83 C330 ) \nC83_=_C357( C83 C357 ) C83_=_C384( C83 C384 ) C83_=_C409( C83 C409 ) C83_=_C435( C83 C435 ) C83_=_C436( C83 C436 ) C83_=_C437( C83 C437 ) \nC83_=_C438( C83 C438 ) C83_=_C439( C83 C439 ) C83_=_C440( C83 C440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92_=_C94( C92 C94 ) C92_=_C126( C92 C126 ) \nC92_=_C158( C92 C158 ) C92_=_C188( C92 C188 ) C92_=_C221( C92 C221 ) C92_=_C253( C92 C253 ) C92_=_C282( C92 C282 ) C92_=_C311( C92 C311 ) \nC92_=_C339( C92 C339 ) C92_=_C366( C92 C366 ) C92_=_C393( C92 C393 ) C92_=_C418( C92 C418 ) C92_=_C443( C92 C443 ) C92_=_C467( C92 C467 ) \nC92_=_C489( C92 C489 ) C92_=_C510( C92 C510 ) C92_=_C531( C92 C531 ) C92_=_C550( C92 C550 ) C92_=_C568( C92 C568 ) C92_=_C585( C92 C585 ) \nC92_=_C602( C92 C602 ) C92_=_C619( C92 C619 ) C92_=_C620( C92 C620 ) C92_=_C621( C92 C621 ) C92_=_C622( C92 C622 ) C92_=_C623( C92 C623 ) \nC92_=_C624( C92 C624 ) C92_=_C625( C92 C625 ) C92_=_C626( C92 C626 ) C92_=_C627( C92 C627 ) C92_=_C628( C92 C628 ) C92_=_C629( C92 C629 ) \nC92_=_C630( C92 C630 ) C92_=_C631( C92 C631 ) C92_=_C632( C92 C632 ) C94_=_C128( C94 C128 ) C94_=_C160( C94 C160 ) C94_=_C190( C94 C190 ) \nC94_=_C223( C94 C223 ) C94_=_C255( C94 C255 ) C94_=_C284( C94 C284 ) C94_=_C313( C94 C313 ) C94_=_C341( C94 C341 ) C94_=_C368( C94 C368 ) \nC94_=_C394( C94 C394 ) C94_=_C420( C94 C420 ) C94_=_C445( C94 C445 ) C94_=_C491( C94 C491 ) C94_=_C512( C94 C512 ) C94_=_C533( C94 C533 ) \nC94_=_C552( C94 C552 ) C94_=_C570( C94 C570 ) C94_=_C587( C94 C587 ) C94_=_C604( C94 C604 ) C94_=_C633( C94 C633 ) C94_=_C648( C94 C648 ) \nC94_=_C649( C94 C649 ) C94_=_C650( C94 C650 ) C94_=_C651( C94 C651 ) C94_=_C652( C94 C652 ) C94_=_C653( C94 C653 ) C94_=_C654( C94 C654 ) \nC94_=_C655( C94 C655 ) C94_=_C656( C94 C656 ) C94_=_C657( C94 C657 ) C94_=_C658( C94 C658 ) C94_=_C659( C94 C659 ) C94_=_C660( C94 C660 ) \nC94_=_C661( C94 C661 ) C118_=_C126( C118 C126 ) C118_=_C128(</w:t>
      </w:r>
    </w:p>
    <w:p>
      <w:pPr>
        <w:pStyle w:val="PreformattedText"/>
        <w:bidi w:val="0"/>
        <w:spacing w:before="0" w:after="0"/>
        <w:jc w:val="left"/>
        <w:rPr/>
      </w:pPr>
      <w:r>
        <w:rPr/>
        <w:t xml:space="preserve"> </w:t>
      </w:r>
      <w:r>
        <w:rPr/>
        <w:t>C118 C128 ) C118_=_C152( C118 C152 ) C118_=_C180( C118 C180 ) C118_=_C244( C118 C244 ) \nC118_=_C303( C118 C303 ) C118_=_C330( C118 C330 ) C118_=_C357( C118 C357 ) C118_=_C384( C118 C384 ) C118_=_C409( C118 C409 ) C118_=_C435( C118 C435 ) \nC118_=_C436( C118 C436 ) C118_=_C437( C118 C437 ) C118_=_C438( C118 C438 ) C118_=_C439( C118 C439 ) C118_=_C440( C118 C440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26_=_C128( C126 C128 ) C126_=_C158( C126 C158 ) C126_=_C188( C126 C188 ) C126_=_C221( C126 C221 ) C126_=_C253( C126 C253 ) C126_=_C282( C126 C282 ) \nC126_=_C311( C126 C311 ) C126_=_C339( C126 C339 ) C126_=_C366( C126 C366 ) C126_=_C393( C126 C393 ) C126_=_C418( C126 C418 ) C126_=_C443( C126 C443 ) \nC126_=_C467( C126 C467 ) C126_=_C489( C126 C489 ) C126_=_C510( C126 C510 ) C126_=_C531( C126 C531 ) C126_=_C550( C126 C550 ) C126_=_C568( C126 C568 ) \nC126_=_C585( C126 C585 ) C126_=_C602( C126 C602 ) C126_=_C619( C126 C619 ) C126_=_C620( C126 C620 ) C126_=_C621( C126 C621 ) C126_=_C622( C126 C622 ) \nC126_=_C623( C126 C623 ) C126_=_C624( C126 C624 ) C126_=_C625( C126 C625 ) C126_=_C626( C126 C626 ) C126_=_C627( C126 C627 ) C126_=_C628( C126 C628 ) \nC126_=_C629( C126 C629 ) C126_=_C630( C126 C630 ) C126_=_C631( C126 C631 ) C126_=_C632( C126 C632 ) C128_=_C160( C128 C160 ) C128_=_C190( C128 C190 ) \nC128_=_C223( C128 C223 ) C128_=_C255( C128 C255 ) C128_=_C284( C128 C284 ) C128_=_C313( C128 C313 ) C128_=_C341( C128 C341 ) C128_=_C368( C128 C368 ) \nC128_=_C394( C128 C394 ) C128_=_C420( C128 C420 ) C128_=_C445( C128 C445 ) C128_=_C491( C128 C491 ) C128_=_C512( C128 C512 ) C128_=_C533( C128 C533 ) \nC128_=_C552( C128 C552 ) C128_=_C570( C128 C570 ) C128_=_C587( C128 C587 ) C128_=_C604( C128 C604 ) C128_=_C633( C128 C633 ) C128_=_C648( C128 C648 ) \nC128_=_C649( C128 C649 ) C128_=_C650( C128 C650 ) C128_=_C651( C128 C651 ) C128_=_C652( C128 C652 ) C128_=_C653( C128 C653 ) C128_=_C654( C128 C654 ) \nC128_=_C655( C128 C655 ) C128_=_C656( C128 C656 ) C128_=_C657( C128 C657 ) C128_=_C658( C128 C658 ) C128_=_C659( C128 C659 ) C128_=_C660( C128 C660 ) \nC128_=_C661( C128 C661 ) C144_=_C152( C144 C152 ) C144_=_C158( C144 C158 ) C144_=_C160( C144 C160 ) C144_=_C174( C144 C174 ) C144_=_C205( C144 C205 ) \nC144_=_C206( C144 C206 ) C144_=_C207( C144 C207 ) C144_=_C208( C144 C208 ) C144_=_C209( C144 C209 ) C144_=_C210( C144 C210 ) C144_=_C211( C144 C211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52_=_C158( C152 C158 ) C152_=_C160( C152 C160 ) C152_=_C180( C152 C180 ) C152_=_C244( C152 C244 ) C152_=_C303( C152 C303 ) \nC152_=_C330( C152 C330 ) C152_=_C357( C152 C357 ) C152_=_C384( C152 C384 ) C152_=_C409( C152 C409 ) C152_=_C435( C152 C435 ) C152_=_C436( C152 C436 ) \nC152_=_C437( C152 C437 ) C152_=_C438( C152 C438 ) C152_=_C439( C152 C439 ) C152_=_C440( C152 C440 ) C152_=_C441( C152 C441 ) C152_=_C442( C152 C442 ) \nC152_=_C443( C152 C443 ) C152_=_C444( C152 C444 ) C152_=_C445( C152 C445 ) C152_=_C446( C152 C446 ) C152_=_C447( C152 C447 ) C152_=_C448( C152 C448 ) \nC152_=_C449( C152 C449 ) C152_=_C450( C152 C450 ) C152_=_C451( C152 C451 ) C152_=_C452( C152 C452 ) C152_=_C453( C152 C453 ) C152_=_C454( C152 C454 ) \nC152_=_C455( C152 C455 ) C152_=_C456( C152 C456 ) C152_=_C457( C152 C457 ) C152_=_C458( C152 C458 ) C152_=_C459( C152 C459 ) C158_=_C160( C158 C160 ) \nC158_=_C188( C158 C188 ) C158_=_C221( C158 C221 ) C158_=_C253( C158 C253 ) C158_=_C282( C158 C282 ) C158_=_C311( C158 C311 ) C158_=_C339( C158 C339 ) \nC158_=_C366( C158 C366 ) C158_=_C393( C158 C393 ) C158_=_C418( C158 C418 ) C158_=_C443( C158 C443 ) C158_=_C467( C158 C467 ) C158_=_C489( C158 C489 ) \nC158_=_C510( C158 C510 ) C158_=_C531( C158 C531 ) C158_=_C550( C158 C550 ) C158_=_C568( C158 C568 ) C158_=_C585( C158 C585 ) C158_=_C602( C158 C602 ) \nC158_=_C619( C158 C619 ) C158_=_C620( C158 C620 ) C158_=_C621( C158 C621 ) C158_=_C622( C158 C622 ) C158_=_C623( C158 C623 ) C158_=_C624( C158 C624 ) \nC158_=_C625( C158 C625 ) C158_=_C626( C158 C626 ) C158_=_C627( C158 C627 ) C158_=_C628( C158 C628 ) C158_=_C629( C158 C629 ) C158_=_C630( C158 C630 ) \nC158_=_C631( C158 C631 ) C158_=_C632( C158 C632 ) C160_=_C190( C160 C190 ) C160_=_C223( C160 C223 ) C160_=_C255( C160 C255 ) C160_=_C284( C160 C284 ) \nC160_=_C313( C160 C313 ) C160_=_C341( C160 C341 ) C160_=_C368( C160 C368 ) C160_=_C394( C160 C394 ) C160_=_C420( C160 C420 ) C160_=_C445( C160 C445 ) \nC160_=_C491( C160 C491 ) C160_=_C512( C160 C512 ) C160_=_C533( C160 C533 ) C160_=_C552( C160 C552 ) C160_=_C570( C160 C570 ) C160_=_C587( C160 C587 ) \nC160_=_C604( C160 C604 ) C160_=_C633( C160 C633 ) C160_=_C648( C160 C648 ) C160_=_C649( C160 C649 ) C160_=_C650( C160 C650 ) C160_=_C651( C160 C651 ) \nC160_=_C652( C160 C652 ) C160_=_C653( C160 C653 ) C160_=_C654( C160 C654 ) C160_=_C655( C160 C655 ) C160_=_C656( C160 C656 ) C160_=_C657( C160 C657 ) \nC160_=_C658( C160 C658 ) C160_=_C659( C160 C659 ) C160_=_C660( C160 C660 ) C160_=_C661( C160 C661 ) C174_=_C180( C174 C180 ) C174_=_C188( C174 C188 ) \nC174_=_C190( C174 C190 ) C174_=_C205( C174 C205 ) C174_=_C206( C174 C206 ) C174_=_C207( C174 C207 ) C174_=_C208( C174 C208 ) C174_=_C209( C174 C209 ) \nC174_=_C210( C174 C210 ) C174_=_C211( C174 C211 ) C174_=_C213( C174 C213 ) C174_=_C214( C174 C214 ) C174_=_C215( C174 C215 ) C174_=_C216( C174 C216 ) \nC174_=_C217( C174 C217 ) C174_=_C218( C174 C218 ) C174_=_C219( C174 C219 ) C174_=_C220( C174 C220 ) C174_=_C221( C174 C221 ) C174_=_C222( C174 C222 ) \nC174_=_C223( C174 C223 ) C174_=_C224( C174 C224 ) C174_=_C225( C174 C225 ) C174_=_C226( C174 C226 ) C174_=_C227( C174 C227 ) C174_=_C228( C174 C228 ) \nC174_=_C229( C174 C229 ) C174_=_C230( C174 C230 ) C174_=_C231( C174 C231 ) C174_=_C232( C174 C232 ) C174_=_C233( C174 C233 ) C174_=_C234( C174 C234 ) \nC174_=_C235( C174 C235 ) C174_=_C236( C174 C236 ) C174_=_C237( C174 C237 ) C180_=_C188( C180 C188 ) C180_=_C190( C180 C190 ) C180_=_C244( C180 C244 ) \nC180_=_C303( C180 C303 ) C180_=_C330( C180 C330 ) C180_=_C357( C180 C357 ) C180_=_C384( C180 C384 ) C180_=_C409( C180 C409 ) C180_=_C435( C180 C435 ) \nC180_=_C436( C180 C436 ) C180_=_C437( C180 C437 ) C180_=_C438( C180 C438 ) C180_=_C439( C180 C439 ) C180_=_C440( C180 C440 ) C180_=_C441( C180 C441 ) \nC180_=_C442( C180 C442 ) C180_=_C443( C180 C443 ) C180_=_C444( C180 C444 ) C180_=_C445( C180 C445 ) C180_=_C446( C180 C446 ) C180_=_C447( C180 C447 ) \nC180_=_C448( C180 C448 ) C180_=_C449( C180 C449 ) C180_=_C450( C180 C450 ) C180_=_C451( C180 C451 ) C180_=_C452( C180 C452 ) C180_=_C453( C180 C453 ) \nC180_=_C454( C180 C454 ) C180_=_C455( C180 C455 ) C180_=_C456( C180 C456 ) C180_=_C457( C180 C457 ) C180_=_C458( C180 C458 ) C180_=_C459( C180 C459 ) \nC188_=_C190( C188 C190 ) C188_=_C221( C188 C221 ) C188_=_C253( C188 C253 ) C188_=_C282( C188 C282 ) C188_=_C311( C188 C311 ) C188_=_C339( C188 C339 ) \nC188_=_C366( C188 C366 ) C188_=_C393( C188 C393 ) C188_=_C418( C188 C418 ) C188_=_C443( C188 C443 ) C188_=_C467( C188 C467 ) C188_=_C489( C188 C489 ) \nC188_=_C510( C188 C510 ) C188_=_C531( C188 C531 ) C188_=_C550( C188 C550 ) C188_=_C568( C188 C568 ) C188_=_C585( C188 C585 ) C188_=_C602( C188 C602 ) \nC188_=_C619( C188 C619 ) C188_=_C620( C188 C620 ) C188_=_C621( C188 C621 ) C188_=_C622( C188 C622 ) C188_=_C623( C188 C623 ) C188_=_C624( C188 C624 ) \nC188_=_C625( C188 C625 ) C188_=_C626( C188 C626 ) C188_=_C627( C188 C627 ) C188_=_C628( C188 C628 ) C188_=_C629( C188 C629 ) C188_=_C630( C188 C630 ) \nC188_=_C631( C188 C631 ) C188_=_C632( C188 C632 ) C190_=_C223( C190 C223 ) C190_=_C255( C190 C255 ) C190_=_C284( C190 C284 ) C190_=_C313( C190 C313 ) \nC190_=_C341( C190 C341 ) C190_=_C368( C190 C368 ) C190_=_C394( C190 C394 ) C190_=_C420( C190 C420 ) C190_=_C445( C190 C445 ) C190_=_C491( C190 C491 ) \nC190_=_C512( C190 C512 ) C190_=_C533( C190 C533 ) C190_=_C552( C190 C552 ) C190_=_C570( C190 C570 ) C190_=_C587( C190 C587 ) C190_=_C604( C190 C604 ) \nC190_=_C633( C190 C633 ) C190_=_C648( C190 C648 ) C190_=_C649( C190 C649 ) C190_=_C650( C190 C650 ) C190_=_C651( C190 C651 ) C190_=_C652( C190 C652 ) \nC190_=_C653( C190 C653 ) C190_=_C654( C190 C654 ) C190_=_C655( C190 C655 ) C190_=_C656( C190 C656 ) C190_=_C657( C190 C657 ) C190_=_C658( C190 C658 ) \nC190_=_C659( C190 C659 ) C190_=_C660( C190 C660 ) C190_=_C661( C190 C661 ) C205_=_C206( C205 C206 ) C205_=_C207( C205 C207 ) C205_=_C208( C205 C208 ) \nC205_=_C209( C205 C209 ) C205_=_C210( C205 C210 ) C205_=_C211( C205 C211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1(</w:t>
      </w:r>
    </w:p>
    <w:p>
      <w:pPr>
        <w:pStyle w:val="PreformattedText"/>
        <w:bidi w:val="0"/>
        <w:spacing w:before="0" w:after="0"/>
        <w:jc w:val="left"/>
        <w:rPr/>
      </w:pPr>
      <w:r>
        <w:rPr/>
        <w:t xml:space="preserve"> </w:t>
      </w:r>
      <w:r>
        <w:rPr/>
        <w:t>C205 C231 ) C205_=_C232( C205 C232 ) C205_=_C233( C205 C233 ) \nC205_=_C234( C205 C234 ) C205_=_C235( C205 C235 ) C205_=_C236( C205 C236 ) C205_=_C237( C205 C237 ) C205_=_C244( C205 C244 ) C205_=_C253( C205 C253 ) \nC205_=_C255( C205 C255 ) C206_=_C207( C206 C207 ) C206_=_C208( C206 C208 ) C206_=_C209( C206 C209 ) C206_=_C210( C206 C210 ) C206_=_C211( C206 C211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82( C206 C282 ) C206_=_C284( C206 C284 ) C207_=_C208( C207 C208 ) C207_=_C209( C207 C209 ) C207_=_C210( C207 C210 ) \nC207_=_C211( C207 C211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303( C207 C303 ) C207_=_C311( C207 C311 ) C207_=_C313( C207 C313 ) C208_=_C209( C208 C209 ) \nC208_=_C210( C208 C210 ) C208_=_C211( C208 C211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330( C208 C330 ) C208_=_C339( C208 C339 ) C208_=_C341( C208 C341 ) \nC209_=_C210( C209 C210 ) C209_=_C211( C209 C211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357( C209 C357 ) C209_=_C366( C209 C366 ) C209_=_C368( C209 C368 ) \nC210_=_C211( C210 C211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384( C210 C384 ) C210_=_C393( C210 C393 ) C210_=_C394( C210 C394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409( C211 C409 ) C211_=_C418( C211 C418 ) C211_=_C420( C211 C42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435( C213 C435 ) C213_=_C467( C213 C46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436( C214 C436 ) C214_=_C489( C214 C489 ) \nC214_=_C491( C214 C49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437( C215 C437 ) \nC215_=_C510( C215 C510 ) C215_=_C512( C215 C51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438( C216 C438 ) \nC216_=_C531( C216 C531 ) C216_=_C533( C216 C533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439( C217 C439 ) C217_=_C550( C217 C550 ) \nC217_=_C552( C217 C55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440( C218 C440 ) C218_=_C568( C218 C568 ) C218_=_C570( C218 C57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441( C219 C441 ) \nC219_=_C585( C219 C585 ) C219_=_C587( C219 C58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442( C220 C442 ) C220_=_C602( C220 C602 ) C220_=_C604( C220 C604 ) C221_=_C222( C221 C222 ) C221_=_C223( C221 C223 ) \nC221_=_C224( C221 C224 ) C221_=_C225( C221 C225 ) C221_=_C226( C221 C226 ) C221_=_C227( C221 C227 ) C221_=_C228( C221 C228 ) C221_=_C229( C221 C229 ) \nC221_=_C230( C221 C230 ) C221_=_C231( C221 C231 ) C221_=_C232( C221 C232 ) C221_=_C233( C221 C233 ) C221_=_C234(</w:t>
      </w:r>
    </w:p>
    <w:p>
      <w:pPr>
        <w:pStyle w:val="PreformattedText"/>
        <w:bidi w:val="0"/>
        <w:spacing w:before="0" w:after="0"/>
        <w:jc w:val="left"/>
        <w:rPr/>
      </w:pPr>
      <w:r>
        <w:rPr/>
        <w:t xml:space="preserve"> </w:t>
      </w:r>
      <w:r>
        <w:rPr/>
        <w:t>C221 C234 ) C221_=_C235( C221 C235 ) \nC221_=_C236( C221 C236 ) C221_=_C237( C221 C237 ) C221_=_C253( C221 C253 ) C221_=_C282( C221 C282 ) C221_=_C311( C221 C311 ) C221_=_C339( C221 C339 ) \nC221_=_C366( C221 C366 ) C221_=_C393( C221 C393 ) C221_=_C418( C221 C418 ) C221_=_C443( C221 C443 ) C221_=_C467( C221 C467 ) C221_=_C489( C221 C489 ) \nC221_=_C510( C221 C510 ) C221_=_C531( C221 C531 ) C221_=_C550( C221 C550 ) C221_=_C568( C221 C568 ) C221_=_C585( C221 C585 ) C221_=_C602( C221 C602 ) \nC221_=_C619( C221 C619 ) C221_=_C620( C221 C620 ) C221_=_C621( C221 C621 ) C221_=_C622( C221 C622 ) C221_=_C623( C221 C623 ) C221_=_C624( C221 C624 ) \nC221_=_C625( C221 C625 ) C221_=_C626( C221 C626 ) C221_=_C627( C221 C627 ) C221_=_C628( C221 C628 ) C221_=_C629( C221 C629 ) C221_=_C630( C221 C630 ) \nC221_=_C631( C221 C631 ) C221_=_C632( C221 C63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444( C222 C444 ) \nC222_=_C633( C222 C63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55( C223 C255 ) C223_=_C284( C223 C284 ) C223_=_C313( C223 C313 ) \nC223_=_C341( C223 C341 ) C223_=_C368( C223 C368 ) C223_=_C394( C223 C394 ) C223_=_C420( C223 C420 ) C223_=_C445( C223 C445 ) C223_=_C491( C223 C491 ) \nC223_=_C512( C223 C512 ) C223_=_C533( C223 C533 ) C223_=_C552( C223 C552 ) C223_=_C570( C223 C570 ) C223_=_C587( C223 C587 ) C223_=_C604( C223 C604 ) \nC223_=_C633( C223 C633 ) C223_=_C648( C223 C648 ) C223_=_C649( C223 C649 ) C223_=_C650( C223 C650 ) C223_=_C651( C223 C651 ) C223_=_C652( C223 C652 ) \nC223_=_C653( C223 C653 ) C223_=_C654( C223 C654 ) C223_=_C655( C223 C655 ) C223_=_C656( C223 C656 ) C223_=_C657( C223 C657 ) C223_=_C658( C223 C658 ) \nC223_=_C659( C223 C659 ) C223_=_C660( C223 C660 ) C223_=_C661( C223 C66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446( C224 C446 ) C224_=_C619( C224 C619 ) \nC224_=_C648( C224 C648 ) C225_=_C226( C225 C226 ) C225_=_C227( C225 C227 ) C225_=_C228( C225 C228 ) C225_=_C229( C225 C229 ) C225_=_C230( C225 C230 ) \nC225_=_C231( C225 C231 ) C225_=_C232( C225 C232 ) C225_=_C233( C225 C233 ) C225_=_C234( C225 C234 ) C225_=_C235( C225 C235 ) C225_=_C236( C225 C236 ) \nC225_=_C237( C225 C237 ) C225_=_C447( C225 C447 ) C225_=_C620( C225 C620 ) C225_=_C649( C225 C649 ) C226_=_C227( C226 C227 ) C226_=_C228( C226 C228 ) \nC226_=_C229( C226 C229 ) C226_=_C230( C226 C230 ) C226_=_C231( C226 C231 ) C226_=_C232( C226 C232 ) C226_=_C233( C226 C233 ) C226_=_C234( C226 C234 ) \nC226_=_C235( C226 C235 ) C226_=_C236( C226 C236 ) C226_=_C237( C226 C237 ) C226_=_C448( C226 C448 ) C226_=_C621( C226 C621 ) C226_=_C650( C226 C650 ) \nC227_=_C228( C227 C228 ) C227_=_C229( C227 C229 ) C227_=_C230( C227 C230 ) C227_=_C231( C227 C231 ) C227_=_C232( C227 C232 ) C227_=_C233( C227 C233 ) \nC227_=_C234( C227 C234 ) C227_=_C235( C227 C235 ) C227_=_C236( C227 C236 ) C227_=_C237( C227 C237 ) C227_=_C449( C227 C449 ) C227_=_C622( C227 C622 ) \nC227_=_C651( C227 C651 ) C228_=_C229( C228 C229 ) C228_=_C230( C228 C230 ) C228_=_C231( C228 C231 ) C228_=_C232( C228 C232 ) C228_=_C233( C228 C233 ) \nC228_=_C234( C228 C234 ) C228_=_C235( C228 C235 ) C228_=_C236( C228 C236 ) C228_=_C237( C228 C237 ) C228_=_C450( C228 C450 ) C228_=_C623( C228 C623 ) \nC228_=_C652( C228 C652 ) C229_=_C230( C229 C230 ) C229_=_C231( C229 C231 ) C229_=_C232( C229 C232 ) C229_=_C233( C229 C233 ) C229_=_C234( C229 C234 ) \nC229_=_C235( C229 C235 ) C229_=_C236( C229 C236 ) C229_=_C237( C229 C237 ) C229_=_C451( C229 C451 ) C229_=_C624( C229 C624 ) C229_=_C653( C229 C653 ) \nC230_=_C231( C230 C231 ) C230_=_C232( C230 C232 ) C230_=_C233( C230 C233 ) C230_=_C234( C230 C234 ) C230_=_C235( C230 C235 ) C230_=_C236( C230 C236 ) \nC230_=_C237( C230 C237 ) C230_=_C452( C230 C452 ) C230_=_C625( C230 C625 ) C230_=_C654( C230 C654 ) C231_=_C232( C231 C232 ) C231_=_C233( C231 C233 ) \nC231_=_C234( C231 C234 ) C231_=_C235( C231 C235 ) C231_=_C236( C231 C236 ) C231_=_C237( C231 C237 ) C231_=_C453( C231 C453 ) C231_=_C626( C231 C626 ) \nC231_=_C655( C231 C655 ) C232_=_C233( C232 C233 ) C232_=_C234( C232 C234 ) C232_=_C235( C232 C235 ) C232_=_C236( C232 C236 ) C232_=_C237( C232 C237 ) \nC232_=_C454( C232 C454 ) C232_=_C627( C232 C627 ) C232_=_C656( C232 C656 ) C233_=_C234( C233 C234 ) C233_=_C235( C233 C235 ) C233_=_C236( C233 C236 ) \nC233_=_C237( C233 C237 ) C233_=_C455( C233 C455 ) C233_=_C628( C233 C628 ) C233_=_C657( C233 C657 ) C234_=_C235( C234 C235 ) C234_=_C236( C234 C236 ) \nC234_=_C237( C234 C237 ) C234_=_C456( C234 C456 ) C234_=_C629( C234 C629 ) C234_=_C658( C234 C658 ) C235_=_C236( C235 C236 ) C235_=_C237( C235 C237 ) \nC235_=_C457( C235 C457 ) C235_=_C630( C235 C630 ) C235_=_C659( C235 C659 ) C236_=_C237( C236 C237 ) C236_=_C458( C236 C458 ) C236_=_C631( C236 C631 ) \nC236_=_C660( C236 C660 ) C237_=_C459( C237 C459 ) C237_=_C632( C237 C632 ) C237_=_C661( C237 C661 ) C244_=_C253( C244 C253 ) C244_=_C255( C244 C255 ) \nC244_=_C303( C244 C303 ) C244_=_C330( C244 C330 ) C244_=_C357( C244 C357 ) C244_=_C384( C244 C384 ) C244_=_C409( C244 C409 ) C244_=_C435( C244 C435 ) \nC244_=_C436( C244 C436 ) C244_=_C437( C244 C437 ) C244_=_C438( C244 C438 ) C244_=_C439( C244 C439 ) C244_=_C440( C244 C440 ) C244_=_C441( C244 C441 ) \nC244_=_C442( C244 C442 ) C244_=_C443( C244 C443 ) C244_=_C444( C244 C444 ) C244_=_C445( C244 C445 ) C244_=_C446( C244 C446 ) C244_=_C447( C244 C447 ) \nC244_=_C448( C244 C448 ) C244_=_C449( C244 C449 ) C244_=_C450( C244 C450 ) C244_=_C451( C244 C451 ) C244_=_C452( C244 C452 ) C244_=_C453( C244 C453 ) \nC244_=_C454( C244 C454 ) C244_=_C455( C244 C455 ) C244_=_C456( C244 C456 ) C244_=_C457( C244 C457 ) C244_=_C458( C244 C458 ) C244_=_C459( C244 C459 ) \nC253_=_C255( C253 C255 ) C253_=_C282( C253 C282 ) C253_=_C311( C253 C311 ) C253_=_C339( C253 C339 ) C253_=_C366( C253 C366 ) C253_=_C393( C253 C393 ) \nC253_=_C418( C253 C418 ) C253_=_C443( C253 C443 ) C253_=_C467( C253 C467 ) C253_=_C489( C253 C489 ) C253_=_C510( C253 C510 ) C253_=_C531( C253 C531 ) \nC253_=_C550( C253 C550 ) C253_=_C568( C253 C568 ) C253_=_C585( C253 C585 ) C253_=_C602( C253 C602 ) C253_=_C619( C253 C619 ) C253_=_C620( C253 C620 ) \nC253_=_C621( C253 C621 ) C253_=_C622( C253 C622 ) C253_=_C623( C253 C623 ) C253_=_C624( C253 C624 ) C253_=_C625( C253 C625 ) C253_=_C626( C253 C626 ) \nC253_=_C627( C253 C627 ) C253_=_C628( C253 C628 ) C253_=_C629( C253 C629 ) C253_=_C630( C253 C630 ) C253_=_C631( C253 C631 ) C253_=_C632( C253 C632 ) \nC255_=_C284( C255 C284 ) C255_=_C313( C255 C313 ) C255_=_C341( C255 C341 ) C255_=_C368( C255 C368 ) C255_=_C394( C255 C394 ) C255_=_C420( C255 C420 ) \nC255_=_C445( C255 C445 ) C255_=_C491( C255 C491 ) C255_=_C512( C255 C512 ) C255_=_C533( C255 C533 ) C255_=_C552( C255 C552 ) C255_=_C570( C255 C570 ) \nC255_=_C587( C255 C587 ) C255_=_C604( C255 C604 ) C255_=_C633( C255 C633 ) C255_=_C648( C255 C648 ) C255_=_C649( C255 C649 ) C255_=_C650( C255 C650 ) \nC255_=_C651( C255 C651 ) C255_=_C652( C255 C652 ) C255_=_C653( C255 C653 ) C255_=_C654( C255 C654 ) C255_=_C655( C255 C655 ) C255_=_C656( C255 C656 ) \nC255_=_C657( C255 C657 ) C255_=_C658( C255 C658 ) C255_=_C659( C255 C659 ) C255_=_C660( C255 C660 ) C255_=_C661( C255 C661 ) C282_=_C284( C282 C284 ) \nC282_=_C311( C282 C311 ) C282_=_C339( C282 C339 ) C282_=_C366( C282 C366 ) C282_=_C393( C282 C393 ) C282_=_C418( C282 C418 ) C282_=_C443( C282 C443 ) \nC282_=_C467( C282 C467 ) C282_=_C489( C282 C489 ) C282_=_C510( C282 C510 ) C282_=_C531( C282 C531 ) C282_=_C550( C282 C550 ) C282_=_C568( C282 C568 ) \nC282_=_C585( C282 C585 ) C282_=_C602( C282 C602 ) C282_=_C619( C282 C619 ) C282_=_C620( C282 C620 ) C282_=_C621( C282 C621 ) C282_=_C622( C282 C622 ) \nC282_=_C623( C282 C623 ) C282_=_C624( C282 C624 ) C282_=_C625( C282 C625 ) C282_=_C626( C282 C626 ) C282_=_C627( C282 C627 ) C282_=_C628( C282 C628 ) \nC282_=_C629( C282 C629 ) C282_=_C630( C282 C630 ) C282_=_C631( C282 C631 ) C282_=_C632( C282 C632 ) C284_=_C313( C284 C313 ) C284_=_C341( C284 C341 ) \nC284_=_C368( C284 C368 ) C284_=_C394( C284 C394 ) C284_=_C420( C284 C420 ) C284_=_C445( C284 C445 ) C284_=_C491( C284 C491 ) C284_=_C512( C284 C512 ) \nC284_=_C533( C284 C533 ) C284_=_C552( C284 C552 ) C284_=_C570( C284 C570 ) C284_=_C587( C284 C587 ) C284_=_C604( C284 C604 ) C284_=_C633( C284 C633 ) \nC284_=_C648( C284 C648 ) C284_=_C649( C284 C649 ) C284_=_C650( C284 C650 ) C284_=_C651( C284 C651 ) C284_=_C652( C284 C652 ) C284_=_C653( C284 C653 ) \nC284_=_C654( C284 C654 ) C284_=_C655( C284 C655 ) C284_=_C656( C284 C656 ) C284_=_C657( C284 C657 ) C284_=_C658( C284 C658 ) C284_=_C659( C284 C659 ) \nC284_=_C660( C284 C660 ) C284_=_C661( C284 C661 ) C303_=_C311( C303 C311 ) C303_=_C313( C303 C313 ) C303_=_C330( C303 C330 ) C303_=_C357( C303 C357 ) \nC303_=_C384( C303 C384 ) C303_=_C409( C303 C409 ) C303_=_C435( C303 C435 ) C303_=_C436( C303 C436 ) C303_=_C437( C303 C437 ) C303_=_C438( C303 C438 ) \nC303_=_C439( C303 C439 ) C303_=_C440( C303 C440 ) C303_=_C441( C303 C441 ) C303_=_C442( C303 C442 ) C303_=_C443( C303 C443 ) C303_=_C444(</w:t>
      </w:r>
    </w:p>
    <w:p>
      <w:pPr>
        <w:pStyle w:val="PreformattedText"/>
        <w:bidi w:val="0"/>
        <w:spacing w:before="0" w:after="0"/>
        <w:jc w:val="left"/>
        <w:rPr/>
      </w:pPr>
      <w:r>
        <w:rPr/>
        <w:t xml:space="preserve"> </w:t>
      </w:r>
      <w:r>
        <w:rPr/>
        <w:t>C303 C444 ) \nC303_=_C445( C303 C445 ) C303_=_C446( C303 C446 ) C303_=_C447( C303 C447 ) C303_=_C448( C303 C448 ) C303_=_C449( C303 C449 ) C303_=_C450( C303 C450 ) \nC303_=_C451( C303 C451 ) C303_=_C452( C303 C452 ) C303_=_C453( C303 C453 ) C303_=_C454( C303 C454 ) C303_=_C455( C303 C455 ) C303_=_C456( C303 C456 ) \nC303_=_C457( C303 C457 ) C303_=_C458( C303 C458 ) C303_=_C459( C303 C459 ) C311_=_C313( C311 C313 ) C311_=_C339( C311 C339 ) C311_=_C366( C311 C366 ) \nC311_=_C393( C311 C393 ) C311_=_C418( C311 C418 ) C311_=_C443( C311 C443 ) C311_=_C467( C311 C467 ) C311_=_C489( C311 C489 ) C311_=_C510( C311 C510 ) \nC311_=_C531( C311 C531 ) C311_=_C550( C311 C550 ) C311_=_C568( C311 C568 ) C311_=_C585( C311 C585 ) C311_=_C602( C311 C602 ) C311_=_C619( C311 C619 ) \nC311_=_C620( C311 C620 ) C311_=_C621( C311 C621 ) C311_=_C622( C311 C622 ) C311_=_C623( C311 C623 ) C311_=_C624( C311 C624 ) C311_=_C625( C311 C625 ) \nC311_=_C626( C311 C626 ) C311_=_C627( C311 C627 ) C311_=_C628( C311 C628 ) C311_=_C629( C311 C629 ) C311_=_C630( C311 C630 ) C311_=_C631( C311 C631 ) \nC311_=_C632( C311 C632 ) C313_=_C341( C313 C341 ) C313_=_C368( C313 C368 ) C313_=_C394( C313 C394 ) C313_=_C420( C313 C420 ) C313_=_C445( C313 C445 ) \nC313_=_C491( C313 C491 ) C313_=_C512( C313 C512 ) C313_=_C533( C313 C533 ) C313_=_C552( C313 C552 ) C313_=_C570( C313 C570 ) C313_=_C587( C313 C587 ) \nC313_=_C604( C313 C604 ) C313_=_C633( C313 C633 ) C313_=_C648( C313 C648 ) C313_=_C649( C313 C649 ) C313_=_C650( C313 C650 ) C313_=_C651( C313 C651 ) \nC313_=_C652( C313 C652 ) C313_=_C653( C313 C653 ) C313_=_C654( C313 C654 ) C313_=_C655( C313 C655 ) C313_=_C656( C313 C656 ) C313_=_C657( C313 C657 ) \nC313_=_C658( C313 C658 ) C313_=_C659( C313 C659 ) C313_=_C660( C313 C660 ) C313_=_C661( C313 C661 ) C330_=_C339( C330 C339 ) C330_=_C341( C330 C341 ) \nC330_=_C357( C330 C357 ) C330_=_C384( C330 C384 ) C330_=_C409( C330 C409 ) C330_=_C435( C330 C435 ) C330_=_C436( C330 C436 ) C330_=_C437( C330 C437 ) \nC330_=_C438( C330 C438 ) C330_=_C439( C330 C439 ) C330_=_C440( C330 C440 ) C330_=_C441( C330 C441 ) C330_=_C442( C330 C442 ) C330_=_C443( C330 C443 ) \nC330_=_C444( C330 C444 ) C330_=_C445( C330 C445 ) C330_=_C446( C330 C446 ) C330_=_C447( C330 C447 ) C330_=_C448( C330 C448 ) C330_=_C449( C330 C449 ) \nC330_=_C450( C330 C450 ) C330_=_C451( C330 C451 ) C330_=_C452( C330 C452 ) C330_=_C453( C330 C453 ) C330_=_C454( C330 C454 ) C330_=_C455( C330 C455 ) \nC330_=_C456( C330 C456 ) C330_=_C457( C330 C457 ) C330_=_C458( C330 C458 ) C330_=_C459( C330 C459 ) C339_=_C341( C339 C341 ) C339_=_C366( C339 C366 ) \nC339_=_C393( C339 C393 ) C339_=_C418( C339 C418 ) C339_=_C443( C339 C443 ) C339_=_C467( C339 C467 ) C339_=_C489( C339 C489 ) C339_=_C510( C339 C510 ) \nC339_=_C531( C339 C531 ) C339_=_C550( C339 C550 ) C339_=_C568( C339 C568 ) C339_=_C585( C339 C585 ) C339_=_C602( C339 C602 ) C339_=_C619( C339 C619 ) \nC339_=_C620( C339 C620 ) C339_=_C621( C339 C621 ) C339_=_C622( C339 C622 ) C339_=_C623( C339 C623 ) C339_=_C624( C339 C624 ) C339_=_C625( C339 C625 ) \nC339_=_C626( C339 C626 ) C339_=_C627( C339 C627 ) C339_=_C628( C339 C628 ) C339_=_C629( C339 C629 ) C339_=_C630( C339 C630 ) C339_=_C631( C339 C631 ) \nC339_=_C632( C339 C632 ) C341_=_C368( C341 C368 ) C341_=_C394( C341 C394 ) C341_=_C420( C341 C420 ) C341_=_C445( C341 C445 ) C341_=_C491( C341 C491 ) \nC341_=_C512( C341 C512 ) C341_=_C533( C341 C533 ) C341_=_C552( C341 C552 ) C341_=_C570( C341 C570 ) C341_=_C587( C341 C587 ) C341_=_C604( C341 C604 ) \nC341_=_C633( C341 C633 ) C341_=_C648( C341 C648 ) C341_=_C649( C341 C649 ) C341_=_C650( C341 C650 ) C341_=_C651( C341 C651 ) C341_=_C652( C341 C652 ) \nC341_=_C653( C341 C653 ) C341_=_C654( C341 C654 ) C341_=_C655( C341 C655 ) C341_=_C656( C341 C656 ) C341_=_C657( C341 C657 ) C341_=_C658( C341 C658 ) \nC341_=_C659( C341 C659 ) C341_=_C660( C341 C660 ) C341_=_C661( C341 C661 ) C357_=_C366( C357 C366 ) C357_=_C368( C357 C368 ) C357_=_C384( C357 C384 ) \nC357_=_C409( C357 C409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66_=_C368( C366 C368 ) C366_=_C393( C366 C393 ) C366_=_C418( C366 C418 ) C366_=_C443( C366 C443 ) \nC366_=_C467( C366 C467 ) C366_=_C489( C366 C489 ) C366_=_C510( C366 C510 ) C366_=_C531( C366 C531 ) C366_=_C550( C366 C550 ) C366_=_C568( C366 C568 ) \nC366_=_C585( C366 C585 ) C366_=_C602( C366 C602 ) C366_=_C619( C366 C619 ) C366_=_C620( C366 C620 ) C366_=_C621( C366 C621 ) C366_=_C622( C366 C622 ) \nC366_=_C623( C366 C623 ) C366_=_C624( C366 C624 ) C366_=_C625( C366 C625 ) C366_=_C626( C366 C626 ) C366_=_C627( C366 C627 ) C366_=_C628( C366 C628 ) \nC366_=_C629( C366 C629 ) C366_=_C630( C366 C630 ) C366_=_C631( C366 C631 ) C366_=_C632( C366 C632 ) C368_=_C394( C368 C394 ) C368_=_C420( C368 C420 ) \nC368_=_C445( C368 C445 ) C368_=_C491( C368 C491 ) C368_=_C512( C368 C512 ) C368_=_C533( C368 C533 ) C368_=_C552( C368 C552 ) C368_=_C570( C368 C570 ) \nC368_=_C587( C368 C587 ) C368_=_C604( C368 C604 ) C368_=_C633( C368 C633 ) C368_=_C648( C368 C648 ) C368_=_C649( C368 C649 ) C368_=_C650( C368 C650 ) \nC368_=_C651( C368 C651 ) C368_=_C652( C368 C652 ) C368_=_C653( C368 C653 ) C368_=_C654( C368 C654 ) C368_=_C655( C368 C655 ) C368_=_C656( C368 C656 ) \nC368_=_C657( C368 C657 ) C368_=_C658( C368 C658 ) C368_=_C659( C368 C659 ) C368_=_C660( C368 C660 ) C368_=_C661( C368 C661 ) C384_=_C393( C384 C393 ) \nC384_=_C394( C384 C394 ) C384_=_C409( C384 C409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93_=_C394( C393 C394 ) C393_=_C418( C393 C418 ) C393_=_C443( C393 C443 ) \nC393_=_C467( C393 C467 ) C393_=_C489( C393 C489 ) C393_=_C510( C393 C510 ) C393_=_C531( C393 C531 ) C393_=_C550( C393 C550 ) C393_=_C568( C393 C568 ) \nC393_=_C585( C393 C585 ) C393_=_C602( C393 C602 ) C393_=_C619( C393 C619 ) C393_=_C620( C393 C620 ) C393_=_C621( C393 C621 ) C393_=_C622( C393 C622 ) \nC393_=_C623( C393 C623 ) C393_=_C624( C393 C624 ) C393_=_C625( C393 C625 ) C393_=_C626( C393 C626 ) C393_=_C627( C393 C627 ) C393_=_C628( C393 C628 ) \nC393_=_C629( C393 C629 ) C393_=_C630( C393 C630 ) C393_=_C631( C393 C631 ) C393_=_C632( C393 C632 ) C394_=_C420( C394 C420 ) C394_=_C445( C394 C445 ) \nC394_=_C491( C394 C491 ) C394_=_C512( C394 C512 ) C394_=_C533( C394 C533 ) C394_=_C552( C394 C552 ) C394_=_C570( C394 C570 ) C394_=_C587( C394 C587 ) \nC394_=_C604( C394 C604 ) C394_=_C633( C394 C633 ) C394_=_C648( C394 C648 ) C394_=_C649( C394 C649 ) C394_=_C650( C394 C650 ) C394_=_C651( C394 C651 ) \nC394_=_C652( C394 C652 ) C394_=_C653( C394 C653 ) C394_=_C654( C394 C654 ) C394_=_C655( C394 C655 ) C394_=_C656( C394 C656 ) C394_=_C657( C394 C657 ) \nC394_=_C658( C394 C658 ) C394_=_C659( C394 C659 ) C394_=_C660( C394 C660 ) C394_=_C661( C394 C661 ) C409_=_C418( C409 C418 ) C409_=_C420( C409 C420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18_=_C420( C418 C420 ) C418_=_C443( C418 C443 ) C418_=_C467( C418 C467 ) C418_=_C489( C418 C489 ) C418_=_C510( C418 C510 ) \nC418_=_C531( C418 C531 ) C418_=_C550( C418 C550 ) C418_=_C568( C418 C568 ) C418_=_C585( C418 C585 ) C418_=_C602( C418 C602 ) C418_=_C619( C418 C619 ) \nC418_=_C620( C418 C620 ) C418_=_C621( C418 C621 ) C418_=_C622( C418 C622 ) C418_=_C623( C418 C623 ) C418_=_C624( C418 C624 ) C418_=_C625( C418 C625 ) \nC418_=_C626( C418 C626 ) C418_=_C627( C418 C627 ) C418_=_C628( C418 C628 ) C418_=_C629( C418 C629 ) C418_=_C630( C418 C630 ) C418_=_C631( C418 C631 ) \nC418_=_C632( C418 C632 ) C420_=_C445( C420 C445 ) C420_=_C491( C420 C491 ) C420_=_C512( C420 C512 ) C420_=_C533( C420 C533 ) C420_=_C552( C420 C552 ) \nC420_=_C570( C420 C570 ) C420_=_C587( C420 C587 ) C420_=_C604( C420 C604 ) C420_=_C633( C420 C633 ) C420_=_C648( C420 C648 ) C420_=_C649( C420 C649 ) \nC420_=_C650( C420 C650 ) C420_=_C651( C420 C651 ) C420_=_C652( C420 C652 ) C420_=_C653( C420 C653 ) C420_=_C654( C420 C654 ) C420_=_C655( C420 C655 ) \nC420_=_C656( C420 C656 ) C420_=_C657( C420 C657 ) C420_=_C658( C420 C658 ) C420_=_C659( C420 C659 ) C420_=_C660( C420 C660 ) C420_=_C661( C420 C661 ) \nC435_=_C436( C435 C436 ) C435_=_C437( C435 C437 ) C435_=_C438( C435 C438 ) C435_=_C439( C435 C439 ) C435_=_C440( C435 C440 ) C435_=_C441( C435 C441 ) \nC435_=_C442(</w:t>
      </w:r>
    </w:p>
    <w:p>
      <w:pPr>
        <w:pStyle w:val="PreformattedText"/>
        <w:bidi w:val="0"/>
        <w:spacing w:before="0" w:after="0"/>
        <w:jc w:val="left"/>
        <w:rPr/>
      </w:pPr>
      <w:r>
        <w:rPr/>
        <w:t xml:space="preserve"> </w:t>
      </w:r>
      <w:r>
        <w:rPr/>
        <w:t>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7( C435 C467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89( C436 C489 ) C436_=_C491( C436 C491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510( C437 C510 ) C437_=_C512( C437 C512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531( C438 C531 ) \nC438_=_C533( C438 C533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550( C439 C550 ) C439_=_C552( C439 C55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568( C440 C568 ) C440_=_C570( C440 C570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585( C441 C585 ) C441_=_C587( C441 C58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602( C442 C602 ) C442_=_C604( C442 C604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7( C443 C467 ) C443_=_C489( C443 C489 ) C443_=_C510( C443 C510 ) \nC443_=_C531( C443 C531 ) C443_=_C550( C443 C550 ) C443_=_C568( C443 C568 ) C443_=_C585( C443 C585 ) C443_=_C602( C443 C602 ) C443_=_C619( C443 C619 ) \nC443_=_C620( C443 C620 ) C443_=_C621( C443 C621 ) C443_=_C622( C443 C622 ) C443_=_C623( C443 C623 ) C443_=_C624( C443 C624 ) C443_=_C625( C443 C625 ) \nC443_=_C626( C443 C626 ) C443_=_C627( C443 C627 ) C443_=_C628( C443 C628 ) C443_=_C629( C443 C629 ) C443_=_C630( C443 C630 ) C443_=_C631( C443 C631 ) \nC443_=_C632( C443 C63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633( C444 C633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91( C445 C491 ) C445_=_C512( C445 C512 ) C445_=_C533( C445 C533 ) C445_=_C552( C445 C552 ) C445_=_C570( C445 C570 ) \nC445_=_C587( C445 C587 ) C445_=_C604( C445 C604 ) C445_=_C633( C445 C633 ) C445_=_C648( C445 C648 ) C445_=_C649( C445 C649 ) C445_=_C650( C445 C650 ) \nC445_=_C651( C445 C651 ) C445_=_C652( C445 C652 ) C445_=_C653( C445 C653 ) C445_=_C654( C445 C654 ) C445_=_C655( C445 C655 ) C445_=_C656( C445 C656 ) \nC445_=_C657( C445 C657 ) C445_=_C658( C445 C658 ) C445_=_C659( C445 C659 ) C445_=_C660( C445 C660 ) C445_=_C661( C445 C66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619( C446 C619 ) C446_=_C648( C446 C648 ) C447_=_C448( C447 C448 ) C447_=_C449( C447 C449 ) C447_=_C450( C447 C450 ) C447_=_C451( C447 C451 ) \nC447_=_C452( C447 C452 ) C447_=_C453( C447 C453 ) C447_=_C454( C447 C454 ) C447_=_C455( C447 C455 ) C447_=_C456( C447 C456 ) C447_=_C457( C447 C457 ) \nC447_=_C458( C447 C458 ) C447_=_C459( C447 C459 ) C447_=_C620( C447 C620 ) C447_=_C649( C447 C649 ) C448_=_C449( C448 C449 ) C448_=_C450( C448 C450 ) \nC448_=_C451( C448 C451 ) C448_=_C452( C448 C452 ) C448_=_C453( C448 C453 ) C448_=_C454( C448 C454 ) C448_=_C455( C448 C455 ) C448_=_C456( C448 C456 ) \nC448_=_C457( C448 C457 ) C448_=_C458( C448 C458 ) C448_=_C459( C448 C459 ) C448_=_C621( C448 C621 ) C448_=_C650( C448 C650 ) C449_=_C450( C449 C450 ) \nC449_=_C451( C449 C451 ) C449_=_C452( C449 C452 ) C449_=_C453( C449 C453 ) C449_=_C454( C449 C454 ) C449_=_C455( C449 C455 ) C449_=_C456( C449 C456 ) \nC449_=_C457( C449 C457 ) C449_=_C458( C449 C458 ) C449_=_C459( C449 C459 ) C449_=_C622( C449 C622 ) C449_=_C651( C449 C651 ) C450_=_C451( C450 C451 ) \nC450_=_C452( C450 C452 ) C450_=_C453( C450 C453 ) C450_=_C454( C450 C454 ) C450_=_C455( C450 C455 ) C450_=_C456( C450 C456 ) C450_=_C457( C450 C457 ) \nC450_=_C458( C450 C458 ) C450_=_C459( C450 C459 ) C450_=_C623( C450 C623 ) C450_=_C652( C450 C652 ) C451_=_C452( C451 C452 ) C451_=_C453( C451 C453 ) \nC451_=_C454( C451 C454 ) C451_=_C455( C451 C455 ) C451_=_C456( C451 C456 ) C451_=_C457( C451 C457 ) C451_=_C458( C451 C458 ) C451_=_C459( C451 C459 ) \nC451_=_C624( C451 C624 ) C451_=_C653( C451 C653 ) C452_=_C453( C452 C453 ) C452_=_C454( C452 C454 ) C452_=_C455( C452 C455 ) C452_=_C456( C452 C456 ) \nC452_=_C457( C452 C457 ) C452_=_C458( C452 C458 ) C452_=_C459( C452 C459 ) C452_=_C625( C452 C625 ) C452_=_C654( C452 C654 ) C453_=_C454( C453 C454 ) \nC453_=_C455( C453 C455 ) C453_=_C456( C453 C456 ) C453_=_C457( C453 C457 ) C453_=_C458( C453 C458 ) C453_=_C459( C453 C459 ) C453_=_C626( C453 C626 ) \nC453_=_C655( C453 C655 ) C454_=_C455( C454 C455 ) C454_=_C456( C454 C456 ) C454_=_C457( C454 C457 ) C454_=_C458( C454 C458 ) C454_=_C459( C454 C459 ) \nC454_=_C627( C454 C627 ) C454_=_C656( C454 C656 ) C455_=_C456( C455 C456 ) C455_=_C457( C455 C457 ) C455_=_C458( C455 C458 ) C455_=_C459( C455 C459 ) \nC455_=_C628( C455 C628 ) C455_=_C657( C455 C657 ) C456_=_C457( C456 C457 ) C456_=_C458( C456 C458 ) C456_=_C459( C456 C459 ) C456_=_C629( C456 C629 ) \nC456_=_C658( C456 C658 ) C457_=_C458( C457 C458 ) C457_=_C459( C457 C459 ) C457_=_C630( C457 C630 ) C457_=_C659( C457 C659 ) C458_=_C459( C458 C459 ) \nC458_=_C631( C458 C631 ) C458_=_C660( C458 C660 ) C459_=_C632( C459 C632 ) C459_=_C661( C459 C661 ) C467_=_C489( C467 C489 ) C467_=_C510( C467 C510 ) \nC467_=_C531( C467 C531 ) C467_=_C550( C467 C550 ) C467_=_C568( C467 C568 ) C467_=_C585( C467 C585 ) C467_=_C602( C467 C602 ) C467_=_C619( C467 C619 ) \nC467_=_C620( C467 C620 ) C467_=_C621(</w:t>
      </w:r>
    </w:p>
    <w:p>
      <w:pPr>
        <w:pStyle w:val="PreformattedText"/>
        <w:bidi w:val="0"/>
        <w:spacing w:before="0" w:after="0"/>
        <w:jc w:val="left"/>
        <w:rPr/>
      </w:pPr>
      <w:r>
        <w:rPr/>
        <w:t xml:space="preserve"> </w:t>
      </w:r>
      <w:r>
        <w:rPr/>
        <w:t>C467 C621 ) C467_=_C622( C467 C622 ) C467_=_C623( C467 C623 ) C467_=_C624( C467 C624 ) C467_=_C625( C467 C625 ) \nC467_=_C626( C467 C626 ) C467_=_C627( C467 C627 ) C467_=_C628( C467 C628 ) C467_=_C629( C467 C629 ) C467_=_C630( C467 C630 ) C467_=_C631( C467 C631 ) \nC467_=_C632( C467 C632 ) C489_=_C491( C489 C491 ) C489_=_C510( C489 C510 ) C489_=_C531( C489 C531 ) C489_=_C550( C489 C550 ) C489_=_C568( C489 C568 ) \nC489_=_C585( C489 C585 ) C489_=_C602( C489 C602 ) C489_=_C619( C489 C619 ) C489_=_C620( C489 C620 ) C489_=_C621( C489 C621 ) C489_=_C622( C489 C622 ) \nC489_=_C623( C489 C623 ) C489_=_C624( C489 C624 ) C489_=_C625( C489 C625 ) C489_=_C626( C489 C626 ) C489_=_C627( C489 C627 ) C489_=_C628( C489 C628 ) \nC489_=_C629( C489 C629 ) C489_=_C630( C489 C630 ) C489_=_C631( C489 C631 ) C489_=_C632( C489 C632 ) C491_=_C512( C491 C512 ) C491_=_C533( C491 C533 ) \nC491_=_C552( C491 C552 ) C491_=_C570( C491 C570 ) C491_=_C587( C491 C587 ) C491_=_C604( C491 C604 ) C491_=_C633( C491 C633 ) C491_=_C648( C491 C648 ) \nC491_=_C649( C491 C649 ) C491_=_C650( C491 C650 ) C491_=_C651( C491 C651 ) C491_=_C652( C491 C652 ) C491_=_C653( C491 C653 ) C491_=_C654( C491 C654 ) \nC491_=_C655( C491 C655 ) C491_=_C656( C491 C656 ) C491_=_C657( C491 C657 ) C491_=_C658( C491 C658 ) C491_=_C659( C491 C659 ) C491_=_C660( C491 C660 ) \nC491_=_C661( C491 C661 ) C510_=_C512( C510 C512 ) C510_=_C531( C510 C531 ) C510_=_C550( C510 C550 ) C510_=_C568( C510 C568 ) C510_=_C585( C510 C585 ) \nC510_=_C602( C510 C602 ) C510_=_C619( C510 C619 ) C510_=_C620( C510 C620 ) C510_=_C621( C510 C621 ) C510_=_C622( C510 C622 ) C510_=_C623( C510 C623 ) \nC510_=_C624( C510 C624 ) C510_=_C625( C510 C625 ) C510_=_C626( C510 C626 ) C510_=_C627( C510 C627 ) C510_=_C628( C510 C628 ) C510_=_C629( C510 C629 ) \nC510_=_C630( C510 C630 ) C510_=_C631( C510 C631 ) C510_=_C632( C510 C632 ) C512_=_C533( C512 C533 ) C512_=_C552( C512 C552 ) C512_=_C570( C512 C570 ) \nC512_=_C587( C512 C587 ) C512_=_C604( C512 C604 ) C512_=_C633( C512 C633 ) C512_=_C648( C512 C648 ) C512_=_C649( C512 C649 ) C512_=_C650( C512 C650 ) \nC512_=_C651( C512 C651 ) C512_=_C652( C512 C652 ) C512_=_C653( C512 C653 ) C512_=_C654( C512 C654 ) C512_=_C655( C512 C655 ) C512_=_C656( C512 C656 ) \nC512_=_C657( C512 C657 ) C512_=_C658( C512 C658 ) C512_=_C659( C512 C659 ) C512_=_C660( C512 C660 ) C512_=_C661( C512 C661 ) C531_=_C533( C531 C533 ) \nC531_=_C550( C531 C550 ) C531_=_C568( C531 C568 ) C531_=_C585( C531 C585 ) C531_=_C602( C531 C602 ) C531_=_C619( C531 C619 ) C531_=_C620( C531 C620 ) \nC531_=_C621( C531 C621 ) C531_=_C622( C531 C622 ) C531_=_C623( C531 C623 ) C531_=_C624( C531 C624 ) C531_=_C625( C531 C625 ) C531_=_C626( C531 C626 ) \nC531_=_C627( C531 C627 ) C531_=_C628( C531 C628 ) C531_=_C629( C531 C629 ) C531_=_C630( C531 C630 ) C531_=_C631( C531 C631 ) C531_=_C632( C531 C632 ) \nC533_=_C552( C533 C552 ) C533_=_C570( C533 C570 ) C533_=_C587( C533 C587 ) C533_=_C604( C533 C604 ) C533_=_C633( C533 C633 ) C533_=_C648( C533 C648 ) \nC533_=_C649( C533 C649 ) C533_=_C650( C533 C650 ) C533_=_C651( C533 C651 ) C533_=_C652( C533 C652 ) C533_=_C653( C533 C653 ) C533_=_C654( C533 C654 ) \nC533_=_C655( C533 C655 ) C533_=_C656( C533 C656 ) C533_=_C657( C533 C657 ) C533_=_C658( C533 C658 ) C533_=_C659( C533 C659 ) C533_=_C660( C533 C660 ) \nC533_=_C661( C533 C661 ) C550_=_C552( C550 C552 ) C550_=_C568( C550 C568 ) C550_=_C585( C550 C585 ) C550_=_C602( C550 C602 ) C550_=_C619( C550 C619 ) \nC550_=_C620( C550 C620 ) C550_=_C621( C550 C621 ) C550_=_C622( C550 C622 ) C550_=_C623( C550 C623 ) C550_=_C624( C550 C624 ) C550_=_C625( C550 C625 ) \nC550_=_C626( C550 C626 ) C550_=_C627( C550 C627 ) C550_=_C628( C550 C628 ) C550_=_C629( C550 C629 ) C550_=_C630( C550 C630 ) C550_=_C631( C550 C631 ) \nC550_=_C632( C550 C632 ) C552_=_C570( C552 C570 ) C552_=_C587( C552 C587 ) C552_=_C604( C552 C604 ) C552_=_C633( C552 C633 ) C552_=_C648( C552 C648 ) \nC552_=_C649( C552 C649 ) C552_=_C650( C552 C650 ) C552_=_C651( C552 C651 ) C552_=_C652( C552 C652 ) C552_=_C653( C552 C653 ) C552_=_C654( C552 C654 ) \nC552_=_C655( C552 C655 ) C552_=_C656( C552 C656 ) C552_=_C657( C552 C657 ) C552_=_C658( C552 C658 ) C552_=_C659( C552 C659 ) C552_=_C660( C552 C660 ) \nC552_=_C661( C552 C661 ) C568_=_C570( C568 C570 ) C568_=_C585( C568 C585 ) C568_=_C602( C568 C602 ) C568_=_C619( C568 C619 ) C568_=_C620( C568 C620 ) \nC568_=_C621( C568 C621 ) C568_=_C622( C568 C622 ) C568_=_C623( C568 C623 ) C568_=_C624( C568 C624 ) C568_=_C625( C568 C625 ) C568_=_C626( C568 C626 ) \nC568_=_C627( C568 C627 ) C568_=_C628( C568 C628 ) C568_=_C629( C568 C629 ) C568_=_C630( C568 C630 ) C568_=_C631( C568 C631 ) C568_=_C632( C568 C632 ) \nC570_=_C587( C570 C587 ) C570_=_C604( C570 C604 ) C570_=_C633( C570 C633 ) C570_=_C648( C570 C648 ) C570_=_C649( C570 C649 ) C570_=_C650( C570 C650 ) \nC570_=_C651( C570 C651 ) C570_=_C652( C570 C652 ) C570_=_C653( C570 C653 ) C570_=_C654( C570 C654 ) C570_=_C655( C570 C655 ) C570_=_C656( C570 C656 ) \nC570_=_C657( C570 C657 ) C570_=_C658( C570 C658 ) C570_=_C659( C570 C659 ) C570_=_C660( C570 C660 ) C570_=_C661( C570 C661 ) C585_=_C587( C585 C587 ) \nC585_=_C602( C585 C602 ) C585_=_C619( C585 C619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7_=_C604( C587 C604 ) C587_=_C633( C587 C633 ) C587_=_C648( C587 C648 ) \nC587_=_C649( C587 C649 ) C587_=_C650( C587 C650 ) C587_=_C651( C587 C651 ) C587_=_C652( C587 C652 ) C587_=_C653( C587 C653 ) C587_=_C654( C587 C654 ) \nC587_=_C655( C587 C655 ) C587_=_C656( C587 C656 ) C587_=_C657( C587 C657 ) C587_=_C658( C587 C658 ) C587_=_C659( C587 C659 ) C587_=_C660( C587 C660 ) \nC587_=_C661( C587 C661 ) C602_=_C604( C602 C604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4_=_C633( C604 C633 ) C604_=_C648( C604 C648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48( C619 C648 ) C620_=_C621( C620 C621 ) C620_=_C622( C620 C622 ) C620_=_C623( C620 C623 ) \nC620_=_C624( C620 C624 ) C620_=_C625( C620 C625 ) C620_=_C626( C620 C626 ) C620_=_C627( C620 C627 ) C620_=_C628( C620 C628 ) C620_=_C629( C620 C629 ) \nC620_=_C630( C620 C630 ) C620_=_C631( C620 C631 ) C620_=_C632( C620 C632 ) C620_=_C649( C620 C649 ) C621_=_C622( C621 C622 ) C621_=_C623( C621 C623 ) \nC621_=_C624( C621 C624 ) C621_=_C625( C621 C625 ) C621_=_C626( C621 C626 ) C621_=_C627( C621 C627 ) C621_=_C628( C621 C628 ) C621_=_C629( C621 C629 ) \nC621_=_C630( C621 C630 ) C621_=_C631( C621 C631 ) C621_=_C632( C621 C632 ) C621_=_C650( C621 C650 ) C622_=_C623( C622 C623 ) C622_=_C624( C622 C624 ) \nC622_=_C625( C622 C625 ) C622_=_C626( C622 C626 ) C622_=_C627( C622 C627 ) C622_=_C628( C622 C628 ) C622_=_C629( C622 C629 ) C622_=_C630( C622 C630 ) \nC622_=_C631( C622 C631 ) C622_=_C632( C622 C632 ) C622_=_C651( C622 C651 ) C623_=_C624( C623 C624 ) C623_=_C625( C623 C625 ) C623_=_C626( C623 C626 ) \nC623_=_C627( C623 C627 ) C623_=_C628( C623 C628 ) C623_=_C629( C623 C629 ) C623_=_C630( C623 C630 ) C623_=_C631( C623 C631 ) C623_=_C632( C623 C632 ) \nC623_=_C652( C623 C652 ) C624_=_C625( C624 C625 ) C624_=_C626( C624 C626 ) C624_=_C627( C624 C627 ) C624_=_C628( C624 C628 ) C624_=_C629( C624 C629 ) \nC624_=_C630( C624 C630 ) C624_=_C631( C624 C631 ) C624_=_C632( C624 C632 ) C624_=_C653( C624 C653 ) C625_=_C626( C625 C626 ) C625_=_C627( C625 C627 ) \nC625_=_C628( C625 C628 ) C625_=_C629( C625 C629 ) C625_=_C630( C625 C630 ) C625_=_C631( C625 C631 ) C625_=_C632( C625 C632 ) C625_=_C654( C625 C654 ) \nC626_=_C627( C626 C627 ) C626_=_C628( C626 C628 ) C626_=_C629( C626 C629 ) C626_=_C630( C626 C630 ) C626_=_C631( C626 C631 ) C626_=_C632( C626 C632 ) \nC626_=_C655( C626 C655 ) C627_=_C628( C627 C628 ) C627_=_C629( C627 C629 ) C627_=_C630( C627 C630 ) C627_=_C631( C627 C631 ) C627_=_C632( C627 C632 ) \nC627_=_C656( C627 C656 ) C628_=_C629( C628 C629 ) C628_=_C630( C628 C630 ) C628_=_C631( C628 C631 ) C628_=_C632( C628 C632 ) C628_=_C657( C628 C657 ) \nC629_=_C630( C629 C630 ) C629_=_C631( C629 C631 ) C629_=_C632( C629 C632 ) C629_=_C658( C629 C658 ) C630_=_C631( C630 C631 ) C630_=_C632( C630 C632 ) \nC630_=_C659( C630 C659 ) C631_=_C632( C631 C632 ) C631_=_C660( C631 C660 ) C632_=_C661( C632 C661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48_=_C649( C648 C649 ) C648_=_C650( C648 C650 ) C648_=_C651( C648 C651 ) C648_=_C652( C648 C652 ) C648_=_C653( C648 C653 ) C648_=_C654( C648 C654 ) \nC648_=_C655( C648 C655 ) C648_=_C656( C648 C656 ) C648_=_C657(</w:t>
      </w:r>
    </w:p>
    <w:p>
      <w:pPr>
        <w:pStyle w:val="PreformattedText"/>
        <w:bidi w:val="0"/>
        <w:spacing w:before="0" w:after="0"/>
        <w:jc w:val="left"/>
        <w:rPr/>
      </w:pPr>
      <w:r>
        <w:rPr/>
        <w:t xml:space="preserve"> </w:t>
      </w:r>
      <w:r>
        <w:rPr/>
        <w:t>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1-&gt;21[label="140: C5 C13 C19 C21 C39 \nC47 C56 C58 C75 C83 C92 \nC94 C118 C126 C128 C144 C152 \nC158 C160 C174 C180 C188 C190 \nC205 C206 C207 C208 C209 C210 \nC211 C213 C214 C215 C216 C217 \nC218 C219 C220 C222 C224 C225 \nC226 C227 C228 C229 C230 C231 \nC232 C233 C234 C235 C236 C237 \nC244 C253 C255 C282 C284 C303 \nC311 C313 C330 C339 C341 C357 \nC366 C368 C384 C393 C394 C409 \nC418 C420 C435 C436 C437 C438 \nC439 C440 C441 C442 C444 C446 \nC447 C448 C449 C450 C451 C452 \nC453 C454 C455 C456 C457 C458 \nC459 C467 C489 C491 C510 C512 \nC531 C533 C550 C552 C568 C570 \nC585 C587 C602 C604 C619 C620 \nC621 C622 C623 C624 C625 C626 \nC627 C628 C629 C630 C631 C632 \nC633 C648 C649 C650 C651 C652 \nC653 C654 C655 C656 C657 C658 \nC659 C660 C661 \n2584: C5_=_C13 ,C5_=_C19 ,C5_=_C21 ,C5_=_C39 ,C5_=_C75 ,\nC5_=_C144 ,C5_=_C174 ,C5_=_C205 ,C5_=_C206 ,C5_=_C207 ,C5_=_C208 ,\nC5_=_C209 ,C5_=_C210 ,C5_=_C211 ,C5_=_C213 ,C5_=_C214 ,C5_=_C215 ,\nC5_=_C216 ,C5_=_C217 ,C5_=_C218 ,C5_=_C219 ,C5_=_C220 ,C5_=_C222 ,\nC5_=_C224 ,C5_=_C225 ,C5_=_C226 ,C5_=_C227 ,C5_=_C228 ,C5_=_C229 ,\nC5_=_C230 ,C5_=_C231 ,C5_=_C232 ,C5_=_C233 ,C5_=_C234 ,C5_=_C235 ,\nC5_=_C236 ,C5_=_C237 ,C13_=_C19 ,C13_=_C21 ,C13_=_C47 ,C13_=_C83 ,\nC13_=_C118 ,C13_=_C152 ,C13_=_C180 ,C13_=_C244 ,C13_=_C303 ,C13_=_C330 ,\nC13_=_C357 ,C13_=_C384 ,C13_=_C409 ,C13_=_C435 ,C13_=_C436 ,C13_=_C437 ,\nC13_=_C438 ,C13_=_C439 ,C13_=_C440 ,C13_=_C441 ,C13_=_C442 ,C13_=_C444 ,\nC13_=_C446 ,C13_=_C447 ,C13_=_C448 ,C13_=_C449 ,C13_=_C450 ,C13_=_C451 ,\nC13_=_C452 ,C13_=_C453 ,C13_=_C454 ,C13_=_C455 ,C13_=_C456 ,C13_=_C457 ,\nC13_=_C458 ,C13_=_C459 ,C19_=_C21 ,C19_=_C56 ,C19_=_C92 ,C19_=_C126 ,\nC19_=_C158 ,C19_=_C188 ,C19_=_C253 ,C19_=_C282 ,C19_=_C311 ,C19_=_C339 ,\nC19_=_C366 ,C19_=_C393 ,C19_=_C418 ,C19_=_C467 ,C19_=_C489 ,C19_=_C510 ,\nC19_=_C531 ,C19_=_C550 ,C19_=_C568 ,C19_=_C585 ,C19_=_C602 ,C19_=_C619 ,\nC19_=_C620 ,C19_=_C621 ,C19_=_C622 ,C19_=_C623 ,C19_=_C624 ,C19_=_C625 ,\nC19_=_C626 ,C19_=_C627 ,C19_=_C628 ,C19_=_C629 ,C19_=_C630 ,C19_=_C631 ,\nC19_=_C632 ,C21_=_C58 ,C21_=_C94 ,C21_=_C128 ,C21_=_C160 ,C21_=_C190 ,\nC21_=_C255 ,C21_=_C284 ,C21_=_C313 ,C21_=_C341 ,C21_=_C368 ,C21_=_C394 ,\nC21_=_C420 ,C21_=_C491 ,C21_=_C512 ,C21_=_C533 ,C21_=_C552 ,C21_=_C570 ,\nC21_=_C587 ,C21_=_C604 ,C21_=_C633 ,C21_=_C648 ,C21_=_C649 ,C21_=_C650 ,\nC21_=_C651 ,C21_=_C652 ,C21_=_C653 ,C21_=_C654 ,C21_=_C655 ,C21_=_C656 ,\nC21_=_C657 ,C21_=_C658 ,C21_=_C659 ,C21_=_C660 ,C21_=_C661 ,C39_=_C47 ,\nC39_=_C56 ,C39_=_C58 ,C39_=_C75 ,C39_=_C144 ,C39_=_C174 ,C39_=_C205 ,\nC39_=_C206 ,C39_=_C207 ,C39_=_C208 ,C39_=_C209 ,C39_=_C210 ,C39_=_C211 ,\nC39_=_C213 ,C39_=_C214 ,C39_=_C215 ,C39_=_C216 ,C39_=_C217 ,C39_=_C218 ,\nC39_=_C219 ,C39_=_C220 ,C39_=_C222 ,C39_=_C224 ,C39_=_C225 ,C39_=_C226 ,\nC39_=_C227 ,C39_=_C228 ,C39_=_C229 ,C39_=_C230 ,C39_=_C231 ,C39_=_C232 ,\nC39_=_C233 ,C39_=_C234 ,C39_=_C235 ,C39_=_C236 ,C39_=_C237 ,C47_=_C56 ,\nC47_=_C58 ,C47_=_C83 ,C47_=_C118 ,C47_=_C152 ,C47_=_C180 ,C47_=_C244 ,\nC47_=_C303 ,C47_=_C330 ,C47_=_C357 ,C47_=_C384 ,C47_=_C409 ,C47_=_C435 ,\nC47_=_C436 ,C47_=_C437 ,C47_=_C438 ,C47_=_C439 ,C47_=_C440 ,C47_=_C441 ,\nC47_=_C442 ,C47_=_C444 ,C47_=_C446 ,C47_=_C447 ,C47_=_C448 ,C47_=_C449 ,\nC47_=_C450 ,C47_=_C451 ,C47_=_C452 ,C47_=_C453 ,C47_=_C454 ,C47_=_C455 ,\nC47_=_C456 ,C47_=_C457 ,C47_=_C458 ,C47_=_C459 ,C56_=_C58 ,C56_=_C92 ,\nC56_=_C126 ,C56_=_C158 ,C56_=_C188 ,C56_=_C253 ,C56_=_C282 ,C56_=_C311 ,\nC56_=_C339 ,C56_=_C366 ,C56_=_C393 ,C56_=_C418 ,C56_=_C467 ,C56_=_C489 ,\nC56_=_C510 ,C56_=_C531 ,C56_=_C550 ,C56_=_C568 ,C56_=_C585 ,C56_=_C602 ,\nC56_=_C619 ,C56_=_C620 ,C56_=_C621 ,C56_=_C622 ,C56_=_C623 ,C56_=_C624 ,\nC56_=_C625 ,C56_=_C626 ,C56_=_C627 ,C56_=_C628 ,C56_=_C629 ,C56_=_C630 ,\nC56_=_C631 ,C56_=_C632 ,C58_=_C94 ,C58_=_C128 ,C58_=_C160 ,C58_=_C190 ,\nC58_=_C255 ,C58_=_C284 ,C58_=_C313 ,C58_=_C341 ,C58_=_C368 ,C58_=_C394 ,\nC58_=_C420 ,C58_=_C491 ,C58_=_C512 ,C58_=_C533 ,C58_=_C552 ,C58_=_C570 ,\nC58_=_C587 ,C58_=_C604 ,C58_=_C633 ,C58_=_C648 ,C58_=_C649 ,C58_=_C650 ,\nC58_=_C651 ,C58_=_C652 ,C58_=_C653 ,C58_=_C654 ,C58_=_C655 ,C58_=_C656 ,\nC58_=_C657 ,C58_=_C658 ,C58_=_C659 ,C58_=_C660 ,C58_=_C661 ,C75_=_C83 ,\nC75_=_C92 ,C75_=_C94 ,C75_=_C144 ,C75_=_C174 ,C75_=_C205 ,C75_=_C206 ,\nC75_=_C207 ,C75_=_C208 ,C75_=_C209 ,C75_=_C210 ,C75_=_C211 ,C75_=_C213 ,\nC75_=_C214 ,C75_=_C215 ,C75_=_C216 ,C75_=_C217 ,C75_=_C218 ,C75_=_C219 ,\nC75_=_C220 ,C75_=_C222 ,C75_=_C224 ,C75_=_C225 ,C75_=_C226 ,C75_=_C227 ,\nC75_=_C228 ,C75_=_C229 ,C75_=_C230 ,C75_=_C231 ,C75_=_C232 ,C75_=_C233 ,\nC75_=_C234 ,C75_=_C235 ,C75_=_C236 ,C75_=_C237 ,C83_=_C92 ,C83_=_C94 ,\nC83_=_C118 ,C83_=_C152 ,C83_=_C180 ,C83_=_C244 ,C83_=_C303 ,C83_=_C330 ,\nC83_=_C357 ,C83_=_C384 ,C83_=_C409 ,C83_=_C435 ,C83_=_C436 ,C83_=_C437 ,\nC83_=_C438 ,C83_=_C439 ,C83_=_C440 ,C83_=_C441 ,C83_=_C442 ,C83_=_C444 ,\nC83_=_C446 ,C83_=_C447 ,C83_=_C448 ,C83_=_C449 ,C83_=_C450 ,C83_=_C451 ,\nC83_=_C452 ,C83_=_C453 ,C83_=_C454 ,C83_=_C455 ,C83_=_C456 ,C83_=_C457 ,\nC83_=_C458 ,C83_=_C459 ,C92_=_C94 ,C92_=_C126 ,C92_=_C158 ,C92_=_C188 ,\nC92_=_C253 ,C92_=_C282 ,C92_=_C311 ,C92_=_C339 ,C92_=_C366 ,C92_=_C393 ,\nC92_=_C418 ,C92_=_C467 ,C92_=_C489 ,C92_=_C510 ,C92_=_C531 ,C92_=_C550 ,\nC92_=_C568 ,C92_=_C585 ,C92_=_C602 ,C92_=_C619 ,C92_=_C620 ,C92_=_C621 ,\nC92_=_C622 ,C92_=_C623 ,C92_=_C624 ,C92_=_C625 ,C92_=_C626 ,C92_=_C627 ,\nC92_=_C628 ,C92_=_C629 ,C92_=_C630 ,C92_=_C631 ,C92_=_C632 ,C94_=_C128 ,\nC94_=_C160 ,C94_=_C190 ,C94_=_C255 ,C94_=_C284 ,C94_=_C313 ,C94_=_C341 ,\nC94_=_C368 ,C94_=_C394 ,C94_=_C420 ,C94_=_C491 ,C94_=_C512 ,C94_=_C533 ,\nC94_=_C552 ,C94_=_C570 ,C94_=_C587 ,C94_=_C604 ,C94_=_C633 ,C94_=_C648 ,\nC94_=_C649 ,C94_=_C650 ,C94_=_C651 ,C94_=_C652 ,C94_=_C653 ,C94_=_C654 ,\nC94_=_C655 ,C94_=_C656 ,C94_=_C657 ,C94_=_C658 ,C94_=_C659 ,C94_=_C660 ,\nC94_=_C661 ,C118_=_C126 ,C118_=_C128 ,C118_=_C152 ,C118_=_C180 ,C118_=_C244 ,\nC118_=_C303 ,C118_=_C330 ,C118_=_C357 ,C118_=_C384 ,C118_=_C409 ,C118_=_C435 ,\nC118_=_C436 ,C118_=_C437 ,C118_=_C438 ,C118_=_C439 ,C118_=_C440 ,C118_=_C441 ,\nC118_=_C442 ,C118_=_C444 ,C118_=_C446 ,C118_=_C447 ,C118_=_C448 ,C118_=_C449 ,\nC118_=_C450 ,C118_=_C451 ,C118_=_C452 ,C118_=_C453 ,C118_=_C454 ,C118_=_C455 ,\nC118_=_C456 ,C118_=_C457 ,C118_=_C458 ,C118_=_C459 ,C126_=_C128 ,C126_=_C158 ,\nC126_=_C188 ,C126_=_C253 ,C126_=_C282 ,C126_=_C311 ,C126_=_C339 ,C126_=_C366 ,\nC126_=_C393 ,C126_=_C418 ,C126_=_C467 ,C126_=_C489 ,C126_=_C510 ,C126_=_C531 ,\nC126_=_C550 ,C126_=_C568 ,C126_=_C585 ,C126_=_C602 ,C126_=_C619 ,C126_=_C620 ,\nC126_=_C621 ,C126_=_C622 ,C126_=_C623 ,C126_=_C624 ,C126_=_C625 ,C126_=_C626 ,\nC126_=_C627 ,C126_=_C628 ,C126_=_C629 ,C126_=_C630 ,C126_=_C631 ,C126_=_C632 ,\nC128_=_C160 ,C128_=_C190 ,C128_=_C255 ,C128_=_C284 ,C128_=_C313 ,C128_=_C341 ,\nC128_=_C368 ,C128_=_C394 ,C128_=_C420 ,C128_=_C491 ,C128_=_C512 ,C128_=_C533 ,\nC128_=_C552 ,C128_=_C570 ,C128_=_C587 ,C128_=_C604 ,C128_=_C633 ,C128_=_C648 ,\nC128_=_C649 ,C128_=_C650 ,C128_=_C651 ,C128_=_C652 ,C128_=_C653 ,C128_=_C654 ,\nC128_=_C655 ,C128_=_C656 ,C128_=_C657 ,C128_=_C658 ,C128_=_C659 ,C128_=_C660 ,\nC128_=_C661 ,C144_=_C152 ,C144_=_C158 ,C144_=_C160 ,C144_=_C174 ,C144_=_C205 ,\nC144_=_C206 ,C144_=_C207 ,C144_=_C208 ,C144_=_C209 ,C144_=_C210 ,C144_=_C211 ,\nC144_=_C213 ,C144_=_C214 ,C144_=_C215 ,C144_=_C216 ,C144_=_C217 ,C144_=_C218 ,\nC144_=_C219 ,C144_=_C220 ,C144_=_C222 ,C144_=_C224 ,C144_=_C225 ,C144_=_C226 ,\nC144_=_C227 ,C144_=_C228 ,C144_=_C229 ,C144_=_C230 ,C144_=_C231 ,C144_=_C232 ,\nC144_=_C233 ,C144_=_C234 ,C144_=_C235 ,C144_=_C236 ,C144_=_C237 ,C152_=_C158 ,\nC152_=_C160 ,C152_=_C180 ,C152_=_C244 ,C152_=_C303 ,C152_=_C330 ,C152_=_C357 ,\nC152_=_C384 ,C152_=_C409 ,C152_=_C435 ,C152_=_C436 ,C152_=_C437 ,C152_=_C438 ,\nC152_=_C439 ,C152_=_C440 ,C152_=_C441 ,C152_=_C442 ,C152_=_C444 ,C152_=_C446 ,\nC152_=_C447 ,C152_=_C448</w:t>
      </w:r>
    </w:p>
    <w:p>
      <w:pPr>
        <w:pStyle w:val="PreformattedText"/>
        <w:bidi w:val="0"/>
        <w:spacing w:before="0" w:after="0"/>
        <w:jc w:val="left"/>
        <w:rPr/>
      </w:pPr>
      <w:r>
        <w:rPr/>
        <w:t xml:space="preserve"> </w:t>
      </w:r>
      <w:r>
        <w:rPr/>
        <w:t>,C152_=_C449 ,C152_=_C450 ,C152_=_C451 ,C152_=_C452 ,\nC152_=_C453 ,C152_=_C454 ,C152_=_C455 ,C152_=_C456 ,C152_=_C457 ,C152_=_C458 ,\nC152_=_C459 ,C158_=_C160 ,C158_=_C188 ,C158_=_C253 ,C158_=_C282 ,C158_=_C311 ,\nC158_=_C339 ,C158_=_C366 ,C158_=_C393 ,C158_=_C418 ,C158_=_C467 ,C158_=_C489 ,\nC158_=_C510 ,C158_=_C531 ,C158_=_C550 ,C158_=_C568 ,C158_=_C585 ,C158_=_C602 ,\nC158_=_C619 ,C158_=_C620 ,C158_=_C621 ,C158_=_C622 ,C158_=_C623 ,C158_=_C624 ,\nC158_=_C625 ,C158_=_C626 ,C158_=_C627 ,C158_=_C628 ,C158_=_C629 ,C158_=_C630 ,\nC158_=_C631 ,C158_=_C632 ,C160_=_C190 ,C160_=_C255 ,C160_=_C284 ,C160_=_C313 ,\nC160_=_C341 ,C160_=_C368 ,C160_=_C394 ,C160_=_C420 ,C160_=_C491 ,C160_=_C512 ,\nC160_=_C533 ,C160_=_C552 ,C160_=_C570 ,C160_=_C587 ,C160_=_C604 ,C160_=_C633 ,\nC160_=_C648 ,C160_=_C649 ,C160_=_C650 ,C160_=_C651 ,C160_=_C652 ,C160_=_C653 ,\nC160_=_C654 ,C160_=_C655 ,C160_=_C656 ,C160_=_C657 ,C160_=_C658 ,C160_=_C659 ,\nC160_=_C660 ,C160_=_C661 ,C174_=_C180 ,C174_=_C188 ,C174_=_C190 ,C174_=_C205 ,\nC174_=_C206 ,C174_=_C207 ,C174_=_C208 ,C174_=_C209 ,C174_=_C210 ,C174_=_C211 ,\nC174_=_C213 ,C174_=_C214 ,C174_=_C215 ,C174_=_C216 ,C174_=_C217 ,C174_=_C218 ,\nC174_=_C219 ,C174_=_C220 ,C174_=_C222 ,C174_=_C224 ,C174_=_C225 ,C174_=_C226 ,\nC174_=_C227 ,C174_=_C228 ,C174_=_C229 ,C174_=_C230 ,C174_=_C231 ,C174_=_C232 ,\nC174_=_C233 ,C174_=_C234 ,C174_=_C235 ,C174_=_C236 ,C174_=_C237 ,C180_=_C188 ,\nC180_=_C190 ,C180_=_C244 ,C180_=_C303 ,C180_=_C330 ,C180_=_C357 ,C180_=_C384 ,\nC180_=_C409 ,C180_=_C435 ,C180_=_C436 ,C180_=_C437 ,C180_=_C438 ,C180_=_C439 ,\nC180_=_C440 ,C180_=_C441 ,C180_=_C442 ,C180_=_C444 ,C180_=_C446 ,C180_=_C447 ,\nC180_=_C448 ,C180_=_C449 ,C180_=_C450 ,C180_=_C451 ,C180_=_C452 ,C180_=_C453 ,\nC180_=_C454 ,C180_=_C455 ,C180_=_C456 ,C180_=_C457 ,C180_=_C458 ,C180_=_C459 ,\nC188_=_C190 ,C188_=_C253 ,C188_=_C282 ,C188_=_C311 ,C188_=_C339 ,C188_=_C366 ,\nC188_=_C393 ,C188_=_C418 ,C188_=_C467 ,C188_=_C489 ,C188_=_C510 ,C188_=_C531 ,\nC188_=_C550 ,C188_=_C568 ,C188_=_C585 ,C188_=_C602 ,C188_=_C619 ,C188_=_C620 ,\nC188_=_C621 ,C188_=_C622 ,C188_=_C623 ,C188_=_C624 ,C188_=_C625 ,C188_=_C626 ,\nC188_=_C627 ,C188_=_C628 ,C188_=_C629 ,C188_=_C630 ,C188_=_C631 ,C188_=_C632 ,\nC190_=_C255 ,C190_=_C284 ,C190_=_C313 ,C190_=_C341 ,C190_=_C368 ,C190_=_C394 ,\nC190_=_C420 ,C190_=_C491 ,C190_=_C512 ,C190_=_C533 ,C190_=_C552 ,C190_=_C570 ,\nC190_=_C587 ,C190_=_C604 ,C190_=_C633 ,C190_=_C648 ,C190_=_C649 ,C190_=_C650 ,\nC190_=_C651 ,C190_=_C652 ,C190_=_C653 ,C190_=_C654 ,C190_=_C655 ,C190_=_C656 ,\nC190_=_C657 ,C190_=_C658 ,C190_=_C659 ,C190_=_C660 ,C190_=_C661 ,C205_=_C206 ,\nC205_=_C207 ,C205_=_C208 ,C205_=_C209 ,C205_=_C210 ,C205_=_C211 ,C205_=_C213 ,\nC205_=_C214 ,C205_=_C215 ,C205_=_C216 ,C205_=_C217 ,C205_=_C218 ,C205_=_C219 ,\nC205_=_C220 ,C205_=_C222 ,C205_=_C224 ,C205_=_C225 ,C205_=_C226 ,C205_=_C227 ,\nC205_=_C228 ,C205_=_C229 ,C205_=_C230 ,C205_=_C231 ,C205_=_C232 ,C205_=_C233 ,\nC205_=_C234 ,C205_=_C235 ,C205_=_C236 ,C205_=_C237 ,C205_=_C244 ,C205_=_C253 ,\nC205_=_C255 ,C206_=_C207 ,C206_=_C208 ,C206_=_C209 ,C206_=_C210 ,C206_=_C211 ,\nC206_=_C213 ,C206_=_C214 ,C206_=_C215 ,C206_=_C216 ,C206_=_C217 ,C206_=_C218 ,\nC206_=_C219 ,C206_=_C220 ,C206_=_C222 ,C206_=_C224 ,C206_=_C225 ,C206_=_C226 ,\nC206_=_C227 ,C206_=_C228 ,C206_=_C229 ,C206_=_C230 ,C206_=_C231 ,C206_=_C232 ,\nC206_=_C233 ,C206_=_C234 ,C206_=_C235 ,C206_=_C236 ,C206_=_C237 ,C206_=_C282 ,\nC206_=_C284 ,C207_=_C208 ,C207_=_C209 ,C207_=_C210 ,C207_=_C211 ,C207_=_C213 ,\nC207_=_C214 ,C207_=_C215 ,C207_=_C216 ,C207_=_C217 ,C207_=_C218 ,C207_=_C219 ,\nC207_=_C220 ,C207_=_C222 ,C207_=_C224 ,C207_=_C225 ,C207_=_C226 ,C207_=_C227 ,\nC207_=_C228 ,C207_=_C229 ,C207_=_C230 ,C207_=_C231 ,C207_=_C232 ,C207_=_C233 ,\nC207_=_C234 ,C207_=_C235 ,C207_=_C236 ,C207_=_C237 ,C207_=_C303 ,C207_=_C311 ,\nC207_=_C313 ,C208_=_C209 ,C208_=_C210 ,C208_=_C211 ,C208_=_C213 ,C208_=_C214 ,\nC208_=_C215 ,C208_=_C216 ,C208_=_C217 ,C208_=_C218 ,C208_=_C219 ,C208_=_C220 ,\nC208_=_C222 ,C208_=_C224 ,C208_=_C225 ,C208_=_C226 ,C208_=_C227 ,C208_=_C228 ,\nC208_=_C229 ,C208_=_C230 ,C208_=_C231 ,C208_=_C232 ,C208_=_C233 ,C208_=_C234 ,\nC208_=_C235 ,C208_=_C236 ,C208_=_C237 ,C208_=_C330 ,C208_=_C339 ,C208_=_C341 ,\nC209_=_C210 ,C209_=_C211 ,C209_=_C213 ,C209_=_C214 ,C209_=_C215 ,C209_=_C216 ,\nC209_=_C217 ,C209_=_C218 ,C209_=_C219 ,C209_=_C220 ,C209_=_C222 ,C209_=_C224 ,\nC209_=_C225 ,C209_=_C226 ,C209_=_C227 ,C209_=_C228 ,C209_=_C229 ,C209_=_C230 ,\nC209_=_C231 ,C209_=_C232 ,C209_=_C233 ,C209_=_C234 ,C209_=_C235 ,C209_=_C236 ,\nC209_=_C237 ,C209_=_C357 ,C209_=_C366 ,C209_=_C368 ,C210_=_C211 ,C210_=_C213 ,\nC210_=_C214 ,C210_=_C215 ,C210_=_C216 ,C210_=_C217 ,C210_=_C218 ,C210_=_C219 ,\nC210_=_C220 ,C210_=_C222 ,C210_=_C224 ,C210_=_C225 ,C210_=_C226 ,C210_=_C227 ,\nC210_=_C228 ,C210_=_C229 ,C210_=_C230 ,C210_=_C231 ,C210_=_C232 ,C210_=_C233 ,\nC210_=_C234 ,C210_=_C235 ,C210_=_C236 ,C210_=_C237 ,C210_=_C384 ,C210_=_C393 ,\nC210_=_C394 ,C211_=_C213 ,C211_=_C214 ,C211_=_C215 ,C211_=_C216 ,C211_=_C217 ,\nC211_=_C218 ,C211_=_C219 ,C211_=_C220 ,C211_=_C222 ,C211_=_C224 ,C211_=_C225 ,\nC211_=_C226 ,C211_=_C227 ,C211_=_C228 ,C211_=_C229 ,C211_=_C230 ,C211_=_C231 ,\nC211_=_C232 ,C211_=_C233 ,C211_=_C234 ,C211_=_C235 ,C211_=_C236 ,C211_=_C237 ,\nC211_=_C409 ,C211_=_C418 ,C211_=_C420 ,C213_=_C214 ,C213_=_C215 ,C213_=_C216 ,\nC213_=_C217 ,C213_=_C218 ,C213_=_C219 ,C213_=_C220 ,C213_=_C222 ,C213_=_C224 ,\nC213_=_C225 ,C213_=_C226 ,C213_=_C227 ,C213_=_C228 ,C213_=_C229 ,C213_=_C230 ,\nC213_=_C231 ,C213_=_C232 ,C213_=_C233 ,C213_=_C234 ,C213_=_C235 ,C213_=_C236 ,\nC213_=_C237 ,C213_=_C435 ,C213_=_C467 ,C214_=_C215 ,C214_=_C216 ,C214_=_C217 ,\nC214_=_C218 ,C214_=_C219 ,C214_=_C220 ,C214_=_C222 ,C214_=_C224 ,C214_=_C225 ,\nC214_=_C226 ,C214_=_C227 ,C214_=_C228 ,C214_=_C229 ,C214_=_C230 ,C214_=_C231 ,\nC214_=_C232 ,C214_=_C233 ,C214_=_C234 ,C214_=_C235 ,C214_=_C236 ,C214_=_C237 ,\nC214_=_C436 ,C214_=_C489 ,C214_=_C491 ,C215_=_C216 ,C215_=_C217 ,C215_=_C218 ,\nC215_=_C219 ,C215_=_C220 ,C215_=_C222 ,C215_=_C224 ,C215_=_C225 ,C215_=_C226 ,\nC215_=_C227 ,C215_=_C228 ,C215_=_C229 ,C215_=_C230 ,C215_=_C231 ,C215_=_C232 ,\nC215_=_C233 ,C215_=_C234 ,C215_=_C235 ,C215_=_C236 ,C215_=_C237 ,C215_=_C437 ,\nC215_=_C510 ,C215_=_C512 ,C216_=_C217 ,C216_=_C218 ,C216_=_C219 ,C216_=_C220 ,\nC216_=_C222 ,C216_=_C224 ,C216_=_C225 ,C216_=_C226 ,C216_=_C227 ,C216_=_C228 ,\nC216_=_C229 ,C216_=_C230 ,C216_=_C231 ,C216_=_C232 ,C216_=_C233 ,C216_=_C234 ,\nC216_=_C235 ,C216_=_C236 ,C216_=_C237 ,C216_=_C438 ,C216_=_C531 ,C216_=_C533 ,\nC217_=_C218 ,C217_=_C219 ,C217_=_C220 ,C217_=_C222 ,C217_=_C224 ,C217_=_C225 ,\nC217_=_C226 ,C217_=_C227 ,C217_=_C228 ,C217_=_C229 ,C217_=_C230 ,C217_=_C231 ,\nC217_=_C232 ,C217_=_C233 ,C217_=_C234 ,C217_=_C235 ,C217_=_C236 ,C217_=_C237 ,\nC217_=_C439 ,C217_=_C550 ,C217_=_C552 ,C218_=_C219 ,C218_=_C220 ,C218_=_C222 ,\nC218_=_C224 ,C218_=_C225 ,C218_=_C226 ,C218_=_C227 ,C218_=_C228 ,C218_=_C229 ,\nC218_=_C230 ,C218_=_C231 ,C218_=_C232 ,C218_=_C233 ,C218_=_C234 ,C218_=_C235 ,\nC218_=_C236 ,C218_=_C237 ,C218_=_C440 ,C218_=_C568 ,C218_=_C570 ,C219_=_C220 ,\nC219_=_C222 ,C219_=_C224 ,C219_=_C225 ,C219_=_C226 ,C219_=_C227 ,C219_=_C228 ,\nC219_=_C229 ,C219_=_C230 ,C219_=_C231 ,C219_=_C232 ,C219_=_C233 ,C219_=_C234 ,\nC219_=_C235 ,C219_=_C236 ,C219_=_C237 ,C219_=_C441 ,C219_=_C585 ,C219_=_C587 ,\nC220_=_C222 ,C220_=_C224 ,C220_=_C225 ,C220_=_C226 ,C220_=_C227 ,C220_=_C228 ,\nC220_=_C229 ,C220_=_C230 ,C220_=_C231 ,C220_=_C232 ,C220_=_C233 ,C220_=_C234 ,\nC220_=_C235 ,C220_=_C236 ,C220_=_C237 ,C220_=_C442 ,C220_=_C602 ,C220_=_C604 ,\nC222_=_C224 ,C222_=_C225 ,C222_=_C226 ,C222_=_C227 ,C222_=_C228 ,C222_=_C229 ,\nC222_=_C230 ,C222_=_C231 ,C222_=_C232 ,C222_=_C233 ,C222_=_C234 ,C222_=_C235 ,\nC222_=_C236 ,C222_=_C237 ,C222_=_C444 ,C222_=_C633 ,C224_=_C225 ,C224_=_C226 ,\nC224_=_C227 ,C224_=_C228 ,C224_=_C229 ,C224_=_C230 ,C224_=_C231 ,C224_=_C232 ,\nC224_=_C233 ,C224_=_C234 ,C224_=_C235 ,C224_=_C236 ,C224_=_C237 ,C224_=_C446 ,\nC224_=_C619 ,C224_=_C648 ,C225_=_C226 ,C225_=_C227 ,C225_=_C228 ,C225_=_C229 ,\nC225_=_C230 ,C225_=_C231 ,C225_=_C232 ,C225_=_C233 ,C225_=_C234 ,C225_=_C235 ,\nC225_=_C236 ,C225_=_C237 ,C225_=_C447 ,C225_=_C620 ,C225_=_C649 ,C226_=_C227 ,\nC226_=_C228 ,C226_=_C229 ,C226_=_C230 ,C226_=_C231 ,C226_=_C232 ,C226_=_C233 ,\nC226_=_C234 ,C226_=_C235 ,C226_=_C236 ,C226_=_C237 ,C226_=_C448 ,C226_=_C621 ,\nC226_=_C650 ,C227_=_C228 ,C227_=_C229 ,C227_=_C230 ,C227_=_C231 ,C227_=_C232 ,\nC227_=_C233 ,C227_=_C234 ,C227_=_C235 ,C227_=_C236 ,C227_=_C237 ,C227_=_C449 ,\nC227_=_C622 ,C227_=_C651 ,C228_=_C229 ,C228_=_C230 ,C228_=_C231 ,C228_=_C232 ,\nC228_=_C233 ,C228_=_C234 ,C228_=_C235 ,C228_=_C236 ,C228_=_C237 ,C228_=_C450 ,\nC228_=_C623 ,C228_=_C652 ,C229_=_C230 ,C229_=_C231 ,C229_=_C232 ,C229_=_C233 ,\nC229_=_C234 ,C229_=_C235 ,C229_=_C236 ,C229_=_C237 ,C229_=_C451 ,C229_=_C624 ,\nC229_=_C653 ,C230_=_C231 ,C230_=_C232 ,C230_=_C233 ,C230_=_C234 ,C230_=_C235 ,\nC230_=_C236 ,C230_=_C237 ,C230_=_C452 ,C230_=_C625 ,C230_=_C654 ,C231_=_C232 ,\nC231_=_C233 ,C231_=_C234 ,C231_=_C235 ,C231_=_C236 ,C231_=_C237 ,C231_=_C453 ,\nC231_=_C626 ,C231_=_C655 ,C232_=_C233 ,C232_=_C234 ,C232_=_C235 ,C232_=_C236 ,\nC232_=_C237 ,C232_=_C454 ,C232_=_C627 ,C232_=_C656 ,C233_=_C234 ,C233_=_C235 ,\nC233_=_C236 ,C233_=_C237 ,C233_=_C455 ,C233_=_C628 ,C233_=_C657 ,C234_=_C235 ,\nC234_=_C236 ,C234_=_C237 ,C234_=_C456 ,C234_=_C629 ,C234_=_C658 ,C235_=_C236 ,\nC235_=_C237 ,C235_=_C457 ,C235_=_C630 ,C235_=_C659 ,C236_=_C237 ,C236_=_C458 ,\nC236_=_C631 ,C236_=_C660 ,C237_=_C459 ,C237_=_C632 ,C237_=_C661 ,C244_=_C253 ,\nC244_=_C255 ,C244_=_C303 ,C244_=_C330 ,C244_=_C357 ,C244_=_C384 ,C244_=_C409 ,\nC244_=_C435 ,C244_=_C436 ,C244_=_C437 ,C244_=_C438 ,C244_=_C439 ,C244_=_C440 ,\nC244_=_C441 ,C244_=_C442 ,C244_=_C444 ,C244_=_C446 ,C244_=_C447 ,C244_=_C448 ,\nC244_=_C449 ,C244_=_C450 ,C244_=_C451 ,C244_=_C452 ,C244_=_C453 ,C244_=_C454 ,\nC244_=_C455</w:t>
      </w:r>
    </w:p>
    <w:p>
      <w:pPr>
        <w:pStyle w:val="PreformattedText"/>
        <w:bidi w:val="0"/>
        <w:spacing w:before="0" w:after="0"/>
        <w:jc w:val="left"/>
        <w:rPr/>
      </w:pPr>
      <w:r>
        <w:rPr/>
        <w:t xml:space="preserve"> </w:t>
      </w:r>
      <w:r>
        <w:rPr/>
        <w:t>,C244_=_C456 ,C244_=_C457 ,C244_=_C458 ,C244_=_C459 ,C253_=_C255 ,\nC253_=_C282 ,C253_=_C311 ,C253_=_C339 ,C253_=_C366 ,C253_=_C393 ,C253_=_C418 ,\nC253_=_C467 ,C253_=_C489 ,C253_=_C510 ,C253_=_C531 ,C253_=_C550 ,C253_=_C568 ,\nC253_=_C585 ,C253_=_C602 ,C253_=_C619 ,C253_=_C620 ,C253_=_C621 ,C253_=_C622 ,\nC253_=_C623 ,C253_=_C624 ,C253_=_C625 ,C253_=_C626 ,C253_=_C627 ,C253_=_C628 ,\nC253_=_C629 ,C253_=_C630 ,C253_=_C631 ,C253_=_C632 ,C255_=_C284 ,C255_=_C313 ,\nC255_=_C341 ,C255_=_C368 ,C255_=_C394 ,C255_=_C420 ,C255_=_C491 ,C255_=_C512 ,\nC255_=_C533 ,C255_=_C552 ,C255_=_C570 ,C255_=_C587 ,C255_=_C604 ,C255_=_C633 ,\nC255_=_C648 ,C255_=_C649 ,C255_=_C650 ,C255_=_C651 ,C255_=_C652 ,C255_=_C653 ,\nC255_=_C654 ,C255_=_C655 ,C255_=_C656 ,C255_=_C657 ,C255_=_C658 ,C255_=_C659 ,\nC255_=_C660 ,C255_=_C661 ,C282_=_C284 ,C282_=_C311 ,C282_=_C339 ,C282_=_C366 ,\nC282_=_C393 ,C282_=_C418 ,C282_=_C467 ,C282_=_C489 ,C282_=_C510 ,C282_=_C531 ,\nC282_=_C550 ,C282_=_C568 ,C282_=_C585 ,C282_=_C602 ,C282_=_C619 ,C282_=_C620 ,\nC282_=_C621 ,C282_=_C622 ,C282_=_C623 ,C282_=_C624 ,C282_=_C625 ,C282_=_C626 ,\nC282_=_C627 ,C282_=_C628 ,C282_=_C629 ,C282_=_C630 ,C282_=_C631 ,C282_=_C632 ,\nC284_=_C313 ,C284_=_C341 ,C284_=_C368 ,C284_=_C394 ,C284_=_C420 ,C284_=_C491 ,\nC284_=_C512 ,C284_=_C533 ,C284_=_C552 ,C284_=_C570 ,C284_=_C587 ,C284_=_C604 ,\nC284_=_C633 ,C284_=_C648 ,C284_=_C649 ,C284_=_C650 ,C284_=_C651 ,C284_=_C652 ,\nC284_=_C653 ,C284_=_C654 ,C284_=_C655 ,C284_=_C656 ,C284_=_C657 ,C284_=_C658 ,\nC284_=_C659 ,C284_=_C660 ,C284_=_C661 ,C303_=_C311 ,C303_=_C313 ,C303_=_C330 ,\nC303_=_C357 ,C303_=_C384 ,C303_=_C409 ,C303_=_C435 ,C303_=_C436 ,C303_=_C437 ,\nC303_=_C438 ,C303_=_C439 ,C303_=_C440 ,C303_=_C441 ,C303_=_C442 ,C303_=_C444 ,\nC303_=_C446 ,C303_=_C447 ,C303_=_C448 ,C303_=_C449 ,C303_=_C450 ,C303_=_C451 ,\nC303_=_C452 ,C303_=_C453 ,C303_=_C454 ,C303_=_C455 ,C303_=_C456 ,C303_=_C457 ,\nC303_=_C458 ,C303_=_C459 ,C311_=_C313 ,C311_=_C339 ,C311_=_C366 ,C311_=_C393 ,\nC311_=_C418 ,C311_=_C467 ,C311_=_C489 ,C311_=_C510 ,C311_=_C531 ,C311_=_C550 ,\nC311_=_C568 ,C311_=_C585 ,C311_=_C602 ,C311_=_C619 ,C311_=_C620 ,C311_=_C621 ,\nC311_=_C622 ,C311_=_C623 ,C311_=_C624 ,C311_=_C625 ,C311_=_C626 ,C311_=_C627 ,\nC311_=_C628 ,C311_=_C629 ,C311_=_C630 ,C311_=_C631 ,C311_=_C632 ,C313_=_C341 ,\nC313_=_C368 ,C313_=_C394 ,C313_=_C420 ,C313_=_C491 ,C313_=_C512 ,C313_=_C533 ,\nC313_=_C552 ,C313_=_C570 ,C313_=_C587 ,C313_=_C604 ,C313_=_C633 ,C313_=_C648 ,\nC313_=_C649 ,C313_=_C650 ,C313_=_C651 ,C313_=_C652 ,C313_=_C653 ,C313_=_C654 ,\nC313_=_C655 ,C313_=_C656 ,C313_=_C657 ,C313_=_C658 ,C313_=_C659 ,C313_=_C660 ,\nC313_=_C661 ,C330_=_C339 ,C330_=_C341 ,C330_=_C357 ,C330_=_C384 ,C330_=_C409 ,\nC330_=_C435 ,C330_=_C436 ,C330_=_C437 ,C330_=_C438 ,C330_=_C439 ,C330_=_C440 ,\nC330_=_C441 ,C330_=_C442 ,C330_=_C444 ,C330_=_C446 ,C330_=_C447 ,C330_=_C448 ,\nC330_=_C449 ,C330_=_C450 ,C330_=_C451 ,C330_=_C452 ,C330_=_C453 ,C330_=_C454 ,\nC330_=_C455 ,C330_=_C456 ,C330_=_C457 ,C330_=_C458 ,C330_=_C459 ,C339_=_C341 ,\nC339_=_C366 ,C339_=_C393 ,C339_=_C418 ,C339_=_C467 ,C339_=_C489 ,C339_=_C510 ,\nC339_=_C531 ,C339_=_C550 ,C339_=_C568 ,C339_=_C585 ,C339_=_C602 ,C339_=_C619 ,\nC339_=_C620 ,C339_=_C621 ,C339_=_C622 ,C339_=_C623 ,C339_=_C624 ,C339_=_C625 ,\nC339_=_C626 ,C339_=_C627 ,C339_=_C628 ,C339_=_C629 ,C339_=_C630 ,C339_=_C631 ,\nC339_=_C632 ,C341_=_C368 ,C341_=_C394 ,C341_=_C420 ,C341_=_C491 ,C341_=_C512 ,\nC341_=_C533 ,C341_=_C552 ,C341_=_C570 ,C341_=_C587 ,C341_=_C604 ,C341_=_C633 ,\nC341_=_C648 ,C341_=_C649 ,C341_=_C650 ,C341_=_C651 ,C341_=_C652 ,C341_=_C653 ,\nC341_=_C654 ,C341_=_C655 ,C341_=_C656 ,C341_=_C657 ,C341_=_C658 ,C341_=_C659 ,\nC341_=_C660 ,C341_=_C661 ,C357_=_C366 ,C357_=_C368 ,C357_=_C384 ,C357_=_C409 ,\nC357_=_C435 ,C357_=_C436 ,C357_=_C437 ,C357_=_C438 ,C357_=_C439 ,C357_=_C440 ,\nC357_=_C441 ,C357_=_C442 ,C357_=_C444 ,C357_=_C446 ,C357_=_C447 ,C357_=_C448 ,\nC357_=_C449 ,C357_=_C450 ,C357_=_C451 ,C357_=_C452 ,C357_=_C453 ,C357_=_C454 ,\nC357_=_C455 ,C357_=_C456 ,C357_=_C457 ,C357_=_C458 ,C357_=_C459 ,C366_=_C368 ,\nC366_=_C393 ,C366_=_C418 ,C366_=_C467 ,C366_=_C489 ,C366_=_C510 ,C366_=_C531 ,\nC366_=_C550 ,C366_=_C568 ,C366_=_C585 ,C366_=_C602 ,C366_=_C619 ,C366_=_C620 ,\nC366_=_C621 ,C366_=_C622 ,C366_=_C623 ,C366_=_C624 ,C366_=_C625 ,C366_=_C626 ,\nC366_=_C627 ,C366_=_C628 ,C366_=_C629 ,C366_=_C630 ,C366_=_C631 ,C366_=_C632 ,\nC368_=_C394 ,C368_=_C420 ,C368_=_C491 ,C368_=_C512 ,C368_=_C533 ,C368_=_C552 ,\nC368_=_C570 ,C368_=_C587 ,C368_=_C604 ,C368_=_C633 ,C368_=_C648 ,C368_=_C649 ,\nC368_=_C650 ,C368_=_C651 ,C368_=_C652 ,C368_=_C653 ,C368_=_C654 ,C368_=_C655 ,\nC368_=_C656 ,C368_=_C657 ,C368_=_C658 ,C368_=_C659 ,C368_=_C660 ,C368_=_C661 ,\nC384_=_C393 ,C384_=_C394 ,C384_=_C409 ,C384_=_C435 ,C384_=_C436 ,C384_=_C437 ,\nC384_=_C438 ,C384_=_C439 ,C384_=_C440 ,C384_=_C441 ,C384_=_C442 ,C384_=_C444 ,\nC384_=_C446 ,C384_=_C447 ,C384_=_C448 ,C384_=_C449 ,C384_=_C450 ,C384_=_C451 ,\nC384_=_C452 ,C384_=_C453 ,C384_=_C454 ,C384_=_C455 ,C384_=_C456 ,C384_=_C457 ,\nC384_=_C458 ,C384_=_C459 ,C393_=_C394 ,C393_=_C418 ,C393_=_C467 ,C393_=_C489 ,\nC393_=_C510 ,C393_=_C531 ,C393_=_C550 ,C393_=_C568 ,C393_=_C585 ,C393_=_C602 ,\nC393_=_C619 ,C393_=_C620 ,C393_=_C621 ,C393_=_C622 ,C393_=_C623 ,C393_=_C624 ,\nC393_=_C625 ,C393_=_C626 ,C393_=_C627 ,C393_=_C628 ,C393_=_C629 ,C393_=_C630 ,\nC393_=_C631 ,C393_=_C632 ,C394_=_C420 ,C394_=_C491 ,C394_=_C512 ,C394_=_C533 ,\nC394_=_C552 ,C394_=_C570 ,C394_=_C587 ,C394_=_C604 ,C394_=_C633 ,C394_=_C648 ,\nC394_=_C649 ,C394_=_C650 ,C394_=_C651 ,C394_=_C652 ,C394_=_C653 ,C394_=_C654 ,\nC394_=_C655 ,C394_=_C656 ,C394_=_C657 ,C394_=_C658 ,C394_=_C659 ,C394_=_C660 ,\nC394_=_C661 ,C409_=_C418 ,C409_=_C420 ,C409_=_C435 ,C409_=_C436 ,C409_=_C437 ,\nC409_=_C438 ,C409_=_C439 ,C409_=_C440 ,C409_=_C441 ,C409_=_C442 ,C409_=_C444 ,\nC409_=_C446 ,C409_=_C447 ,C409_=_C448 ,C409_=_C449 ,C409_=_C450 ,C409_=_C451 ,\nC409_=_C452 ,C409_=_C453 ,C409_=_C454 ,C409_=_C455 ,C409_=_C456 ,C409_=_C457 ,\nC409_=_C458 ,C409_=_C459 ,C418_=_C420 ,C418_=_C467 ,C418_=_C489 ,C418_=_C510 ,\nC418_=_C531 ,C418_=_C550 ,C418_=_C568 ,C418_=_C585 ,C418_=_C602 ,C418_=_C619 ,\nC418_=_C620 ,C418_=_C621 ,C418_=_C622 ,C418_=_C623 ,C418_=_C624 ,C418_=_C625 ,\nC418_=_C626 ,C418_=_C627 ,C418_=_C628 ,C418_=_C629 ,C418_=_C630 ,C418_=_C631 ,\nC418_=_C632 ,C420_=_C491 ,C420_=_C512 ,C420_=_C533 ,C420_=_C552 ,C420_=_C570 ,\nC420_=_C587 ,C420_=_C604 ,C420_=_C633 ,C420_=_C648 ,C420_=_C649 ,C420_=_C650 ,\nC420_=_C651 ,C420_=_C652 ,C420_=_C653 ,C420_=_C654 ,C420_=_C655 ,C420_=_C656 ,\nC420_=_C657 ,C420_=_C658 ,C420_=_C659 ,C420_=_C660 ,C420_=_C661 ,C435_=_C436 ,\nC435_=_C437 ,C435_=_C438 ,C435_=_C439 ,C435_=_C440 ,C435_=_C441 ,C435_=_C442 ,\nC435_=_C444 ,C435_=_C446 ,C435_=_C447 ,C435_=_C448 ,C435_=_C449 ,C435_=_C450 ,\nC435_=_C451 ,C435_=_C452 ,C435_=_C453 ,C435_=_C454 ,C435_=_C455 ,C435_=_C456 ,\nC435_=_C457 ,C435_=_C458 ,C435_=_C459 ,C435_=_C467 ,C436_=_C437 ,C436_=_C438 ,\nC436_=_C439 ,C436_=_C440 ,C436_=_C441 ,C436_=_C442 ,C436_=_C444 ,C436_=_C446 ,\nC436_=_C447 ,C436_=_C448 ,C436_=_C449 ,C436_=_C450 ,C436_=_C451 ,C436_=_C452 ,\nC436_=_C453 ,C436_=_C454 ,C436_=_C455 ,C436_=_C456 ,C436_=_C457 ,C436_=_C458 ,\nC436_=_C459 ,C436_=_C489 ,C436_=_C491 ,C437_=_C438 ,C437_=_C439 ,C437_=_C440 ,\nC437_=_C441 ,C437_=_C442 ,C437_=_C444 ,C437_=_C446 ,C437_=_C447 ,C437_=_C448 ,\nC437_=_C449 ,C437_=_C450 ,C437_=_C451 ,C437_=_C452 ,C437_=_C453 ,C437_=_C454 ,\nC437_=_C455 ,C437_=_C456 ,C437_=_C457 ,C437_=_C458 ,C437_=_C459 ,C437_=_C510 ,\nC437_=_C512 ,C438_=_C439 ,C438_=_C440 ,C438_=_C441 ,C438_=_C442 ,C438_=_C444 ,\nC438_=_C446 ,C438_=_C447 ,C438_=_C448 ,C438_=_C449 ,C438_=_C450 ,C438_=_C451 ,\nC438_=_C452 ,C438_=_C453 ,C438_=_C454 ,C438_=_C455 ,C438_=_C456 ,C438_=_C457 ,\nC438_=_C458 ,C438_=_C459 ,C438_=_C531 ,C438_=_C533 ,C439_=_C440 ,C439_=_C441 ,\nC439_=_C442 ,C439_=_C444 ,C439_=_C446 ,C439_=_C447 ,C439_=_C448 ,C439_=_C449 ,\nC439_=_C450 ,C439_=_C451 ,C439_=_C452 ,C439_=_C453 ,C439_=_C454 ,C439_=_C455 ,\nC439_=_C456 ,C439_=_C457 ,C439_=_C458 ,C439_=_C459 ,C439_=_C550 ,C439_=_C552 ,\nC440_=_C441 ,C440_=_C442 ,C440_=_C444 ,C440_=_C446 ,C440_=_C447 ,C440_=_C448 ,\nC440_=_C449 ,C440_=_C450 ,C440_=_C451 ,C440_=_C452 ,C440_=_C453 ,C440_=_C454 ,\nC440_=_C455 ,C440_=_C456 ,C440_=_C457 ,C440_=_C458 ,C440_=_C459 ,C440_=_C568 ,\nC440_=_C570 ,C441_=_C442 ,C441_=_C444 ,C441_=_C446 ,C441_=_C447 ,C441_=_C448 ,\nC441_=_C449 ,C441_=_C450 ,C441_=_C451 ,C441_=_C452 ,C441_=_C453 ,C441_=_C454 ,\nC441_=_C455 ,C441_=_C456 ,C441_=_C457 ,C441_=_C458 ,C441_=_C459 ,C441_=_C585 ,\nC441_=_C587 ,C442_=_C444 ,C442_=_C446 ,C442_=_C447 ,C442_=_C448 ,C442_=_C449 ,\nC442_=_C450 ,C442_=_C451 ,C442_=_C452 ,C442_=_C453 ,C442_=_C454 ,C442_=_C455 ,\nC442_=_C456 ,C442_=_C457 ,C442_=_C458 ,C442_=_C459 ,C442_=_C602 ,C442_=_C604 ,\nC444_=_C446 ,C444_=_C447 ,C444_=_C448 ,C444_=_C449 ,C444_=_C450 ,C444_=_C451 ,\nC444_=_C452 ,C444_=_C453 ,C444_=_C454 ,C444_=_C455 ,C444_=_C456 ,C444_=_C457 ,\nC444_=_C458 ,C444_=_C459 ,C444_=_C633 ,C446_=_C447 ,C446_=_C448 ,C446_=_C449 ,\nC446_=_C450 ,C446_=_C451 ,C446_=_C452 ,C446_=_C453 ,C446_=_C454 ,C446_=_C455 ,\nC446_=_C456 ,C446_=_C457 ,C446_=_C458 ,C446_=_C459 ,C446_=_C619 ,C446_=_C648 ,\nC447_=_C448 ,C447_=_C449 ,C447_=_C450 ,C447_=_C451 ,C447_=_C452 ,C447_=_C453 ,\nC447_=_C454 ,C447_=_C455 ,C447_=_C456 ,C447_=_C457 ,C447_=_C458 ,C447_=_C459 ,\nC447_=_C620 ,C447_=_C649 ,C448_=_C449 ,C448_=_C450 ,C448_=_C451 ,C448_=_C452 ,\nC448_=_C453 ,C448_=_C454 ,C448_=_C455 ,C448_=_C456 ,C448_=_C457 ,C448_=_C458 ,\nC448_=_C459 ,C448_=_C621 ,C448_=_C650 ,C449_=_C450 ,C449_=_C451 ,C449_=_C452 ,\nC449_=_C453 ,C449_=_C454 ,C449_=_C455 ,C449_=_C456 ,C449_=_C457 ,C449_=_C458 ,\nC449_=_C459 ,C449_=_C622 ,C449_=_C651 ,C450_=_C451 ,C450_=_C452 ,C450_=_C453 ,\nC450_=_C454 ,C450_=_C455 ,C450_=_C456 ,C450_=_C457 ,C450_=_C458 ,C450_=_C459 ,\nC450_=_C623 ,C450_=_C652 ,C451_=_C452 ,C451_=_C453 ,C451_=_C454 ,C451_=_C455</w:t>
      </w:r>
    </w:p>
    <w:p>
      <w:pPr>
        <w:pStyle w:val="PreformattedText"/>
        <w:bidi w:val="0"/>
        <w:spacing w:before="0" w:after="0"/>
        <w:jc w:val="left"/>
        <w:rPr/>
      </w:pPr>
      <w:r>
        <w:rPr/>
        <w:t xml:space="preserve"> </w:t>
      </w:r>
      <w:r>
        <w:rPr/>
        <w:t>,\nC451_=_C456 ,C451_=_C457 ,C451_=_C458 ,C451_=_C459 ,C451_=_C624 ,C451_=_C653 ,\nC452_=_C453 ,C452_=_C454 ,C452_=_C455 ,C452_=_C456 ,C452_=_C457 ,C452_=_C458 ,\nC452_=_C459 ,C452_=_C625 ,C452_=_C654 ,C453_=_C454 ,C453_=_C455 ,C453_=_C456 ,\nC453_=_C457 ,C453_=_C458 ,C453_=_C459 ,C453_=_C626 ,C453_=_C655 ,C454_=_C455 ,\nC454_=_C456 ,C454_=_C457 ,C454_=_C458 ,C454_=_C459 ,C454_=_C627 ,C454_=_C656 ,\nC455_=_C456 ,C455_=_C457 ,C455_=_C458 ,C455_=_C459 ,C455_=_C628 ,C455_=_C657 ,\nC456_=_C457 ,C456_=_C458 ,C456_=_C459 ,C456_=_C629 ,C456_=_C658 ,C457_=_C458 ,\nC457_=_C459 ,C457_=_C630 ,C457_=_C659 ,C458_=_C459 ,C458_=_C631 ,C458_=_C660 ,\nC459_=_C632 ,C459_=_C661 ,C467_=_C489 ,C467_=_C510 ,C467_=_C531 ,C467_=_C550 ,\nC467_=_C568 ,C467_=_C585 ,C467_=_C602 ,C467_=_C619 ,C467_=_C620 ,C467_=_C621 ,\nC467_=_C622 ,C467_=_C623 ,C467_=_C624 ,C467_=_C625 ,C467_=_C626 ,C467_=_C627 ,\nC467_=_C628 ,C467_=_C629 ,C467_=_C630 ,C467_=_C631 ,C467_=_C632 ,C489_=_C491 ,\nC489_=_C510 ,C489_=_C531 ,C489_=_C550 ,C489_=_C568 ,C489_=_C585 ,C489_=_C602 ,\nC489_=_C619 ,C489_=_C620 ,C489_=_C621 ,C489_=_C622 ,C489_=_C623 ,C489_=_C624 ,\nC489_=_C625 ,C489_=_C626 ,C489_=_C627 ,C489_=_C628 ,C489_=_C629 ,C489_=_C630 ,\nC489_=_C631 ,C489_=_C632 ,C491_=_C512 ,C491_=_C533 ,C491_=_C552 ,C491_=_C570 ,\nC491_=_C587 ,C491_=_C604 ,C491_=_C633 ,C491_=_C648 ,C491_=_C649 ,C491_=_C650 ,\nC491_=_C651 ,C491_=_C652 ,C491_=_C653 ,C491_=_C654 ,C491_=_C655 ,C491_=_C656 ,\nC491_=_C657 ,C491_=_C658 ,C491_=_C659 ,C491_=_C660 ,C491_=_C661 ,C510_=_C512 ,\nC510_=_C531 ,C510_=_C550 ,C510_=_C568 ,C510_=_C585 ,C510_=_C602 ,C510_=_C619 ,\nC510_=_C620 ,C510_=_C621 ,C510_=_C622 ,C510_=_C623 ,C510_=_C624 ,C510_=_C625 ,\nC510_=_C626 ,C510_=_C627 ,C510_=_C628 ,C510_=_C629 ,C510_=_C630 ,C510_=_C631 ,\nC510_=_C632 ,C512_=_C533 ,C512_=_C552 ,C512_=_C570 ,C512_=_C587 ,C512_=_C604 ,\nC512_=_C633 ,C512_=_C648 ,C512_=_C649 ,C512_=_C650 ,C512_=_C651 ,C512_=_C652 ,\nC512_=_C653 ,C512_=_C654 ,C512_=_C655 ,C512_=_C656 ,C512_=_C657 ,C512_=_C658 ,\nC512_=_C659 ,C512_=_C660 ,C512_=_C661 ,C531_=_C533 ,C531_=_C550 ,C531_=_C568 ,\nC531_=_C585 ,C531_=_C602 ,C531_=_C619 ,C531_=_C620 ,C531_=_C621 ,C531_=_C622 ,\nC531_=_C623 ,C531_=_C624 ,C531_=_C625 ,C531_=_C626 ,C531_=_C627 ,C531_=_C628 ,\nC531_=_C629 ,C531_=_C630 ,C531_=_C631 ,C531_=_C632 ,C533_=_C552 ,C533_=_C570 ,\nC533_=_C587 ,C533_=_C604 ,C533_=_C633 ,C533_=_C648 ,C533_=_C649 ,C533_=_C650 ,\nC533_=_C651 ,C533_=_C652 ,C533_=_C653 ,C533_=_C654 ,C533_=_C655 ,C533_=_C656 ,\nC533_=_C657 ,C533_=_C658 ,C533_=_C659 ,C533_=_C660 ,C533_=_C661 ,C550_=_C552 ,\nC550_=_C568 ,C550_=_C585 ,C550_=_C602 ,C550_=_C619 ,C550_=_C620 ,C550_=_C621 ,\nC550_=_C622 ,C550_=_C623 ,C550_=_C624 ,C550_=_C625 ,C550_=_C626 ,C550_=_C627 ,\nC550_=_C628 ,C550_=_C629 ,C550_=_C630 ,C550_=_C631 ,C550_=_C632 ,C552_=_C570 ,\nC552_=_C587 ,C552_=_C604 ,C552_=_C633 ,C552_=_C648 ,C552_=_C649 ,C552_=_C650 ,\nC552_=_C651 ,C552_=_C652 ,C552_=_C653 ,C552_=_C654 ,C552_=_C655 ,C552_=_C656 ,\nC552_=_C657 ,C552_=_C658 ,C552_=_C659 ,C552_=_C660 ,C552_=_C661 ,C568_=_C570 ,\nC568_=_C585 ,C568_=_C602 ,C568_=_C619 ,C568_=_C620 ,C568_=_C621 ,C568_=_C622 ,\nC568_=_C623 ,C568_=_C624 ,C568_=_C625 ,C568_=_C626 ,C568_=_C627 ,C568_=_C628 ,\nC568_=_C629 ,C568_=_C630 ,C568_=_C631 ,C568_=_C632 ,C570_=_C587 ,C570_=_C604 ,\nC570_=_C633 ,C570_=_C648 ,C570_=_C649 ,C570_=_C650 ,C570_=_C651 ,C570_=_C652 ,\nC570_=_C653 ,C570_=_C654 ,C570_=_C655 ,C570_=_C656 ,C570_=_C657 ,C570_=_C658 ,\nC570_=_C659 ,C570_=_C660 ,C570_=_C661 ,C585_=_C587 ,C585_=_C602 ,C585_=_C619 ,\nC585_=_C620 ,C585_=_C621 ,C585_=_C622 ,C585_=_C623 ,C585_=_C624 ,C585_=_C625 ,\nC585_=_C626 ,C585_=_C627 ,C585_=_C628 ,C585_=_C629 ,C585_=_C630 ,C585_=_C631 ,\nC585_=_C632 ,C587_=_C604 ,C587_=_C633 ,C587_=_C648 ,C587_=_C649 ,C587_=_C650 ,\nC587_=_C651 ,C587_=_C652 ,C587_=_C653 ,C587_=_C654 ,C587_=_C655 ,C587_=_C656 ,\nC587_=_C657 ,C587_=_C658 ,C587_=_C659 ,C587_=_C660 ,C587_=_C661 ,C602_=_C604 ,\nC602_=_C619 ,C602_=_C620 ,C602_=_C621 ,C602_=_C622 ,C602_=_C623 ,C602_=_C624 ,\nC602_=_C625 ,C602_=_C626 ,C602_=_C627 ,C602_=_C628 ,C602_=_C629 ,C602_=_C630 ,\nC602_=_C631 ,C602_=_C632 ,C604_=_C633 ,C604_=_C648 ,C604_=_C649 ,C604_=_C650 ,\nC604_=_C651 ,C604_=_C652 ,C604_=_C653 ,C604_=_C654 ,C604_=_C655 ,C604_=_C656 ,\nC604_=_C657 ,C604_=_C658 ,C604_=_C659 ,C604_=_C660 ,C604_=_C661 ,C619_=_C620 ,\nC619_=_C621 ,C619_=_C622 ,C619_=_C623 ,C619_=_C624 ,C619_=_C625 ,C619_=_C626 ,\nC619_=_C627 ,C619_=_C628 ,C619_=_C629 ,C619_=_C630 ,C619_=_C631 ,C619_=_C632 ,\nC619_=_C648 ,C620_=_C621 ,C620_=_C622 ,C620_=_C623 ,C620_=_C624 ,C620_=_C625 ,\nC620_=_C626 ,C620_=_C627 ,C620_=_C628 ,C620_=_C629 ,C620_=_C630 ,C620_=_C631 ,\nC620_=_C632 ,C620_=_C649 ,C621_=_C622 ,C621_=_C623 ,C621_=_C624 ,C621_=_C625 ,\nC621_=_C626 ,C621_=_C627 ,C621_=_C628 ,C621_=_C629 ,C621_=_C630 ,C621_=_C631 ,\nC621_=_C632 ,C621_=_C650 ,C622_=_C623 ,C622_=_C624 ,C622_=_C625 ,C622_=_C626 ,\nC622_=_C627 ,C622_=_C628 ,C622_=_C629 ,C622_=_C630 ,C622_=_C631 ,C622_=_C632 ,\nC622_=_C651 ,C623_=_C624 ,C623_=_C625 ,C623_=_C626 ,C623_=_C627 ,C623_=_C628 ,\nC623_=_C629 ,C623_=_C630 ,C623_=_C631 ,C623_=_C632 ,C623_=_C652 ,C624_=_C625 ,\nC624_=_C626 ,C624_=_C627 ,C624_=_C628 ,C624_=_C629 ,C624_=_C630 ,C624_=_C631 ,\nC624_=_C632 ,C624_=_C653 ,C625_=_C626 ,C625_=_C627 ,C625_=_C628 ,C625_=_C629 ,\nC625_=_C630 ,C625_=_C631 ,C625_=_C632 ,C625_=_C654 ,C626_=_C627 ,C626_=_C628 ,\nC626_=_C629 ,C626_=_C630 ,C626_=_C631 ,C626_=_C632 ,C626_=_C655 ,C627_=_C628 ,\nC627_=_C629 ,C627_=_C630 ,C627_=_C631 ,C627_=_C632 ,C627_=_C656 ,C628_=_C629 ,\nC628_=_C630 ,C628_=_C631 ,C628_=_C632 ,C628_=_C657 ,C629_=_C630 ,C629_=_C631 ,\nC629_=_C632 ,C629_=_C658 ,C630_=_C631 ,C630_=_C632 ,C630_=_C659 ,C631_=_C632 ,\nC631_=_C660 ,C632_=_C661 ,C633_=_C648 ,C633_=_C649 ,C633_=_C650 ,C633_=_C651 ,\nC633_=_C652 ,C633_=_C653 ,C633_=_C654 ,C633_=_C655 ,C633_=_C656 ,C633_=_C657 ,\nC633_=_C658 ,C633_=_C659 ,C633_=_C660 ,C633_=_C661 ,C648_=_C649 ,C648_=_C650 ,\nC648_=_C651 ,C648_=_C652 ,C648_=_C653 ,C648_=_C654 ,C648_=_C655 ,C648_=_C656 ,\nC648_=_C657 ,C648_=_C658 ,C648_=_C659 ,C648_=_C660 ,C648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22[shape=box, label="id:22 level: 3\n136: C3 C4 C14 C35 C38 \nC49 C73 C74 C85 C108 C109 \nC110 C120 C142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14 C237 \nC246 C269 C276 C298 C327 C332 \nC354 C359 C382 C386 C408 C411 \nC434 C436 C459 C460 C482 C483 \nC484 C485 C486 C487 C488 C489 \nC490 C491 C492 C493 C494 C495 \nC496 C497 C498 C499 C500 C501 \nC502 C503 C526 C546 C565 C583 \nC601 C632 C647 C661 C674 C686 \nC697 C707 C715 C723 C730 C736 \nC741 C745 C748 C750 C751 \n2565: C3_=_C4( C3 C4 ) C3_=_C14( C3 C14 ) C3_=_C35( C3 C35 ) C3_=_C38( C3 C38 ) C3_=_C73( C3 C73 ) \nC3_=_C109( C3 C109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4_=_C14( C4 C14 ) C4_=_C35( C4 C35 ) C4_=_C74( C4 C74 ) C4_=_C110( C4 C110 ) C4_=_C174( C4 C174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14_=_C35( C14 C35 ) C14_=_C49( C14 C49 ) C14_=_C85( C14 C85 ) C14_=_C120( C14 C120 ) C14_=_C154( C14 C154 ) C14_=_C182( C14 C182 ) \nC14_=_C214( C14 C214 ) C14_=_C246( C14 C246 ) C14_=_C276( C14 C276 ) C14_=_C332( C14 C332 ) C14_=_C359( C14 C359 ) C14_=_C386( C14 C386 ) \nC14_=_C411( C14 C411 ) C14_=_C436( C14 C436 ) C14_=_C460( C14 C460 ) C14_=_C483( C14 C483 ) C14_=_C484( C14 C484 ) C14_=_C485( C14 C485 ) \nC14_=_C486( C14 C486 ) C14_=_C487( C14 C487 ) C14_=_C488( C14 C488 ) C14_=_C489( C14 C489 ) C14_=_C490( C14 C490 )</w:t>
      </w:r>
    </w:p>
    <w:p>
      <w:pPr>
        <w:pStyle w:val="PreformattedText"/>
        <w:bidi w:val="0"/>
        <w:spacing w:before="0" w:after="0"/>
        <w:jc w:val="left"/>
        <w:rPr/>
      </w:pPr>
      <w:r>
        <w:rPr/>
        <w:t xml:space="preserve"> </w:t>
      </w:r>
      <w:r>
        <w:rPr/>
        <w:t>C14_=_C491( C14 C491 ) \nC14_=_C492( C14 C492 ) C14_=_C493( C14 C493 ) C14_=_C494( C14 C494 ) C14_=_C495( C14 C495 ) C14_=_C496( C14 C496 ) C14_=_C497( C14 C497 ) \nC14_=_C498( C14 C498 ) C14_=_C499( C14 C499 ) C14_=_C500( C14 C500 ) C14_=_C501( C14 C501 ) C14_=_C502( C14 C502 ) C14_=_C503( C14 C503 ) \nC35_=_C108( C35 C108 ) C35_=_C142( C35 C142 ) C35_=_C173( C35 C173 ) C35_=_C204( C35 C204 ) C35_=_C237( C35 C237 ) C35_=_C269( C35 C269 ) \nC35_=_C298( C35 C298 ) C35_=_C327( C35 C327 ) C35_=_C354( C35 C354 ) C35_=_C382( C35 C382 ) C35_=_C408( C35 C408 ) C35_=_C434( C35 C434 ) \nC35_=_C459( C35 C459 ) C35_=_C482( C35 C482 ) C35_=_C526( C35 C526 ) C35_=_C546( C35 C546 ) C35_=_C565( C35 C565 ) C35_=_C583( C35 C583 ) \nC35_=_C601( C35 C601 ) C35_=_C632( C35 C632 ) C35_=_C647( C35 C647 ) C35_=_C661( C35 C661 ) C35_=_C674( C35 C674 ) C35_=_C686( C35 C686 ) \nC35_=_C697( C35 C697 ) C35_=_C707( C35 C707 ) C35_=_C715( C35 C715 ) C35_=_C723( C35 C723 ) C35_=_C730( C35 C730 ) C35_=_C736( C35 C736 ) \nC35_=_C741( C35 C741 ) C35_=_C745( C35 C745 ) C35_=_C748( C35 C748 ) C35_=_C750( C35 C750 ) C35_=_C751( C35 C751 ) C38_=_C49( C38 C49 ) \nC38_=_C73( C38 C73 ) C38_=_C109( C38 C109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49_=_C85( C49 C85 ) C49_=_C120( C49 C120 ) C49_=_C154( C49 C154 ) C49_=_C182( C49 C182 ) \nC49_=_C214( C49 C214 ) C49_=_C246( C49 C246 ) C49_=_C276( C49 C276 ) C49_=_C332( C49 C332 ) C49_=_C359( C49 C359 ) C49_=_C386( C49 C386 ) \nC49_=_C411( C49 C411 ) C49_=_C436( C49 C436 ) C49_=_C460( C49 C460 ) C49_=_C483( C49 C483 ) C49_=_C484( C49 C484 ) C49_=_C485( C49 C485 ) \nC49_=_C486( C49 C486 ) C49_=_C487( C49 C487 ) C49_=_C488( C49 C488 ) C49_=_C489( C49 C489 ) C49_=_C490( C49 C490 ) C49_=_C491( C49 C491 ) \nC49_=_C492( C49 C492 ) C49_=_C493( C49 C493 ) C49_=_C494( C49 C494 ) C49_=_C495( C49 C495 ) C49_=_C496( C49 C496 ) C49_=_C497( C49 C497 ) \nC49_=_C498( C49 C498 ) C49_=_C499( C49 C499 ) C49_=_C500( C49 C500 ) C49_=_C501( C49 C501 ) C49_=_C502( C49 C502 ) C49_=_C503( C49 C503 ) \nC73_=_C74( C73 C74 ) C73_=_C85( C73 C85 ) C73_=_C108( C73 C108 ) C73_=_C109( C73 C109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4_=_C85( C74 C85 ) C74_=_C108( C74 C108 ) \nC74_=_C110( C74 C110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85_=_C108( C85 C108 ) C85_=_C120( C85 C120 ) C85_=_C154( C85 C154 ) C85_=_C182( C85 C182 ) \nC85_=_C214( C85 C214 ) C85_=_C246( C85 C246 ) C85_=_C276( C85 C276 ) C85_=_C332( C85 C332 ) C85_=_C359( C85 C359 ) C85_=_C386( C85 C386 ) \nC85_=_C411( C85 C411 ) C85_=_C436( C85 C436 ) C85_=_C460( C85 C460 ) C85_=_C483( C85 C483 ) C85_=_C484( C85 C484 ) C85_=_C485( C85 C485 ) \nC85_=_C486( C85 C486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108_=_C142( C108 C142 ) C108_=_C173( C108 C173 ) C108_=_C204( C108 C204 ) C108_=_C237( C108 C237 ) C108_=_C269( C108 C269 ) C108_=_C298( C108 C298 ) \nC108_=_C327( C108 C327 ) C108_=_C354( C108 C354 ) C108_=_C382( C108 C382 ) C108_=_C408( C108 C408 ) C108_=_C434( C108 C434 ) C108_=_C459( C108 C459 ) \nC108_=_C482( C108 C482 ) C108_=_C526( C108 C526 ) C108_=_C546( C108 C546 ) C108_=_C565( C108 C565 ) C108_=_C583( C108 C583 ) C108_=_C601( C108 C601 ) \nC108_=_C632( C108 C632 ) C108_=_C647( C108 C647 ) C108_=_C661( C108 C661 ) C108_=_C674( C108 C674 ) C108_=_C686( C108 C686 ) C108_=_C697( C108 C697 ) \nC108_=_C707( C108 C707 ) C108_=_C715( C108 C715 ) C108_=_C723( C108 C723 ) C108_=_C730( C108 C730 ) C108_=_C736( C108 C736 ) C108_=_C741( C108 C741 ) \nC108_=_C745( C108 C745 ) C108_=_C748( C108 C748 ) C108_=_C750( C108 C750 ) C108_=_C751( C108 C751 ) C109_=_C110( C109 C110 ) C109_=_C120( C109 C120 ) \nC109_=_C142( C109 C142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10_=_C120( C110 C120 ) C110_=_C142( C110 C142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20_=_C142( C120 C142 ) C120_=_C154( C120 C154 ) \nC120_=_C182( C120 C182 ) C120_=_C214( C120 C214 ) C120_=_C246( C120 C246 ) C120_=_C276( C120 C276 ) C120_=_C332( C120 C332 ) C120_=_C359( C120 C359 ) \nC120_=_C386( C120 C386 ) C120_=_C411( C120 C411 ) C120_=_C436( C120 C436 ) C120_=_C460( C120 C460 ) C120_=_C483( C120 C483 ) C120_=_C484( C120 C484 ) \nC120_=_C485( C120 C485 ) C120_=_C486( C120 C486 ) C120_=_C487( C120 C487 ) C120_=_C488( C120 C488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42_=_C173( C142 C173 ) C142_=_C204( C142 C204 ) C142_=_C237( C142 C237 ) C142_=_C269( C142 C269 ) C142_=_C298( C142 C298 ) \nC142_=_C327( C142 C327 ) C142_=_C354( C142 C354 ) C142_=_C382( C142 C382 ) C142_=_C408( C142 C408 ) C142_=_C434( C142 C434 ) C142_=_C459( C142 C459 ) \nC142_=_C482( C142 C482 ) C142_=_C526( C142 C526 ) C142_=_C546( C142 C546 ) C142_=_C565( C142 C565 ) C142_=_C583( C142 C583 ) C142_=_C601( C142 C601 ) \nC142_=_C632( C142 C632 ) C142_=_C647( C142 C647 ) C142_=_C661( C142 C661 ) C142_=_C674( C142 C674 ) C142_=_C686( C142 C686 ) C142_=_C697( C142 C697 ) \nC142_=_C707( C142 C707 ) C142_=_C715( C142 C715 ) C142_=_C723( C142 C723 ) C142_=_C730( C142 C730 ) C142_=_C736( C142 C736 ) C142_=_C741( C142 C741 ) \nC142_=_C745( C142 C745 ) C142_=_C748( C142 C748 ) C142_=_C750( C142 C750 ) C142_=_C751( C142 C75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w:t>
      </w:r>
    </w:p>
    <w:p>
      <w:pPr>
        <w:pStyle w:val="PreformattedText"/>
        <w:bidi w:val="0"/>
        <w:spacing w:before="0" w:after="0"/>
        <w:jc w:val="left"/>
        <w:rPr/>
      </w:pPr>
      <w:r>
        <w:rPr/>
        <w:t xml:space="preserve"> </w:t>
      </w:r>
      <w:r>
        <w:rPr/>
        <w:t>C144 C170 ) \nC144_=_C171( C144 C171 ) C144_=_C172( C144 C172 ) C144_=_C173( C144 C173 ) C144_=_C174( C144 C174 ) C144_=_C214( C144 C214 ) C144_=_C237( C144 C23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5( C145 C175 ) C145_=_C246( C145 C246 ) \nC145_=_C269( C145 C26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6( C146 C176 ) C146_=_C276( C146 C276 ) \nC146_=_C298( C146 C29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7( C147 C177 ) C147_=_C327( C147 C32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332( C148 C332 ) C148_=_C354( C148 C35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8( C149 C178 ) C149_=_C359( C149 C359 ) C149_=_C382( C149 C382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386( C150 C386 ) C150_=_C408( C150 C40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9( C151 C179 ) C151_=_C411( C151 C411 ) \nC151_=_C434( C151 C43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80( C152 C180 ) C152_=_C436( C152 C436 ) \nC152_=_C459( C152 C45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81( C153 C181 ) C153_=_C460( C153 C460 ) C153_=_C482( C153 C48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82( C154 C182 ) C154_=_C214( C154 C214 ) C154_=_C246( C154 C246 ) C154_=_C276( C154 C276 ) C154_=_C332( C154 C332 ) \nC154_=_C359( C154 C359 ) C154_=_C386( C154 C386 ) C154_=_C411( C154 C411 ) C154_=_C436( C154 C436 ) C154_=_C460( C154 C460 ) C154_=_C483( C154 C483 ) \nC154_=_C484( C154 C484 ) C154_=_C485( C154 C485 ) C154_=_C486( C154 C486 ) C154_=_C487( C154 C487 ) C154_=_C488( C154 C488 ) C154_=_C489( C154 C489 ) \nC154_=_C490( C154 C490 ) C154_=_C491( C154 C491 ) C154_=_C492( C154 C492 ) C154_=_C493( C154 C493 ) C154_=_C494( C154 C494 ) C154_=_C495( C154 C495 ) \nC154_=_C496( C154 C496 ) C154_=_C497( C154 C497 ) C154_=_C498( C154 C498 ) C154_=_C499( C154 C499 ) C154_=_C500( C154 C500 ) C154_=_C501( C154 C501 ) \nC154_=_C502( C154 C502 ) C154_=_C503( C154 C503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83( C155 C183 ) C155_=_C483( C155 C483 ) C155_=_C526( C155 C526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84( C156 C184 ) C156_=_C485( C156 C485 ) \nC156_=_C565( C156 C565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85( C157 C185 ) \nC157_=_C486( C157 C486 ) C157_=_C583( C157 C583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88( C158 C188 ) \nC158_=_C489( C158 C489 ) C158_=_C632( C158 C63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89( C159 C189 ) C159_=_C490( C159 C490 ) \nC159_=_C647(</w:t>
      </w:r>
    </w:p>
    <w:p>
      <w:pPr>
        <w:pStyle w:val="PreformattedText"/>
        <w:bidi w:val="0"/>
        <w:spacing w:before="0" w:after="0"/>
        <w:jc w:val="left"/>
        <w:rPr/>
      </w:pPr>
      <w:r>
        <w:rPr/>
        <w:t xml:space="preserve"> </w:t>
      </w:r>
      <w:r>
        <w:rPr/>
        <w:t>C159 C64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90( C160 C190 ) C160_=_C491( C160 C491 ) C160_=_C661( C160 C661 ) C161_=_C162( C161 C162 ) \nC161_=_C163( C161 C163 ) C161_=_C164( C161 C164 ) C161_=_C165( C161 C165 ) C161_=_C166( C161 C166 ) C161_=_C167( C161 C167 ) C161_=_C168( C161 C168 ) \nC161_=_C169( C161 C169 ) C161_=_C170( C161 C170 ) C161_=_C171( C161 C171 ) C161_=_C172( C161 C172 ) C161_=_C173( C161 C173 ) C161_=_C191( C161 C191 ) \nC161_=_C492( C161 C492 ) C161_=_C674( C161 C674 ) C162_=_C163( C162 C163 ) C162_=_C164( C162 C164 ) C162_=_C165( C162 C165 ) C162_=_C166( C162 C166 ) \nC162_=_C167( C162 C167 ) C162_=_C168( C162 C168 ) C162_=_C169( C162 C169 ) C162_=_C170( C162 C170 ) C162_=_C171( C162 C171 ) C162_=_C172( C162 C172 ) \nC162_=_C173( C162 C173 ) C162_=_C192( C162 C192 ) C162_=_C493( C162 C493 ) C162_=_C686( C162 C686 ) C163_=_C164( C163 C164 ) C163_=_C165( C163 C165 ) \nC163_=_C166( C163 C166 ) C163_=_C167( C163 C167 ) C163_=_C168( C163 C168 ) C163_=_C169( C163 C169 ) C163_=_C170( C163 C170 ) C163_=_C171( C163 C171 ) \nC163_=_C172( C163 C172 ) C163_=_C173( C163 C173 ) C163_=_C193( C163 C193 ) C163_=_C494( C163 C494 ) C163_=_C697( C163 C697 ) C164_=_C165( C164 C165 ) \nC164_=_C166( C164 C166 ) C164_=_C167( C164 C167 ) C164_=_C168( C164 C168 ) C164_=_C169( C164 C169 ) C164_=_C170( C164 C170 ) C164_=_C171( C164 C171 ) \nC164_=_C172( C164 C172 ) C164_=_C173( C164 C173 ) C164_=_C194( C164 C194 ) C164_=_C495( C164 C495 ) C164_=_C707( C164 C707 ) C165_=_C166( C165 C166 ) \nC165_=_C167( C165 C167 ) C165_=_C168( C165 C168 ) C165_=_C169( C165 C169 ) C165_=_C170( C165 C170 ) C165_=_C171( C165 C171 ) C165_=_C172( C165 C172 ) \nC165_=_C173( C165 C173 ) C165_=_C195( C165 C195 ) C165_=_C496( C165 C496 ) C165_=_C715( C165 C715 ) C166_=_C167( C166 C167 ) C166_=_C168( C166 C168 ) \nC166_=_C169( C166 C169 ) C166_=_C170( C166 C170 ) C166_=_C171( C166 C171 ) C166_=_C172( C166 C172 ) C166_=_C173( C166 C173 ) C166_=_C196( C166 C196 ) \nC166_=_C497( C166 C497 ) C166_=_C723( C166 C723 ) C167_=_C168( C167 C168 ) C167_=_C169( C167 C169 ) C167_=_C170( C167 C170 ) C167_=_C171( C167 C171 ) \nC167_=_C172( C167 C172 ) C167_=_C173( C167 C173 ) C167_=_C197( C167 C197 ) C167_=_C498( C167 C498 ) C167_=_C730( C167 C730 ) C168_=_C169( C168 C169 ) \nC168_=_C170( C168 C170 ) C168_=_C171( C168 C171 ) C168_=_C172( C168 C172 ) C168_=_C173( C168 C173 ) C168_=_C198( C168 C198 ) C168_=_C499( C168 C499 ) \nC168_=_C736( C168 C736 ) C169_=_C170( C169 C170 ) C169_=_C171( C169 C171 ) C169_=_C172( C169 C172 ) C169_=_C173( C169 C173 ) C169_=_C199( C169 C199 ) \nC169_=_C500( C169 C500 ) C169_=_C741( C169 C741 ) C170_=_C171( C170 C171 ) C170_=_C172( C170 C172 ) C170_=_C173( C170 C173 ) C170_=_C200( C170 C200 ) \nC170_=_C745( C170 C745 ) C171_=_C172( C171 C172 ) C171_=_C173( C171 C173 ) C171_=_C202( C171 C202 ) C171_=_C502( C171 C502 ) C171_=_C750( C171 C750 ) \nC172_=_C173( C172 C173 ) C172_=_C203( C172 C203 ) C172_=_C503( C172 C503 ) C172_=_C751( C172 C751 ) C173_=_C204( C173 C204 ) C173_=_C237( C173 C237 ) \nC173_=_C269( C173 C269 ) C173_=_C298( C173 C298 ) C173_=_C327( C173 C327 ) C173_=_C354( C173 C354 ) C173_=_C382( C173 C382 ) C173_=_C408( C173 C408 ) \nC173_=_C434( C173 C434 ) C173_=_C459( C173 C459 ) C173_=_C482( C173 C482 ) C173_=_C526( C173 C526 ) C173_=_C546( C173 C546 ) C173_=_C565( C173 C565 ) \nC173_=_C583( C173 C583 ) C173_=_C601( C173 C601 ) C173_=_C632( C173 C632 ) C173_=_C647( C173 C647 ) C173_=_C661( C173 C661 ) C173_=_C674( C173 C674 ) \nC173_=_C686( C173 C686 ) C173_=_C697( C173 C697 ) C173_=_C707( C173 C707 ) C173_=_C715( C173 C715 ) C173_=_C723( C173 C723 ) C173_=_C730( C173 C730 ) \nC173_=_C736( C173 C736 ) C173_=_C741( C173 C741 ) C173_=_C745( C173 C745 ) C173_=_C748( C173 C748 ) C173_=_C750( C173 C750 ) C173_=_C751( C173 C75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14( C174 C214 ) C174_=_C237( C174 C23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46( C175 C246 ) C175_=_C269( C175 C26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76( C176 C276 ) C176_=_C298( C176 C29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327( C177 C32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359( C178 C359 ) C178_=_C382( C178 C38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411( C179 C411 ) C179_=_C434( C179 C43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436( C180 C436 ) C180_=_C459( C180 C45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460( C181 C460 ) C181_=_C482( C181 C482 ) C182_=_C183( C182 C183 ) \nC182_=_C184( C182 C184 ) C182_=_C185(</w:t>
      </w:r>
    </w:p>
    <w:p>
      <w:pPr>
        <w:pStyle w:val="PreformattedText"/>
        <w:bidi w:val="0"/>
        <w:spacing w:before="0" w:after="0"/>
        <w:jc w:val="left"/>
        <w:rPr/>
      </w:pPr>
      <w:r>
        <w:rPr/>
        <w:t xml:space="preserve"> </w:t>
      </w:r>
      <w:r>
        <w:rPr/>
        <w:t>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14( C182 C214 ) C182_=_C246( C182 C246 ) C182_=_C276( C182 C276 ) \nC182_=_C332( C182 C332 ) C182_=_C359( C182 C359 ) C182_=_C386( C182 C386 ) C182_=_C411( C182 C411 ) C182_=_C436( C182 C436 ) C182_=_C460( C182 C460 ) \nC182_=_C483( C182 C483 ) C182_=_C484( C182 C484 ) C182_=_C485( C182 C485 ) C182_=_C486( C182 C486 ) C182_=_C487( C182 C487 ) C182_=_C488( C182 C488 ) \nC182_=_C489( C182 C489 ) C182_=_C490( C182 C490 ) C182_=_C491( C182 C491 ) C182_=_C492( C182 C492 ) C182_=_C493( C182 C493 ) C182_=_C494( C182 C494 ) \nC182_=_C495( C182 C495 ) C182_=_C496( C182 C496 ) C182_=_C497( C182 C497 ) C182_=_C498( C182 C498 ) C182_=_C499( C182 C499 ) C182_=_C500( C182 C500 ) \nC182_=_C501( C182 C501 ) C182_=_C502( C182 C502 ) C182_=_C503( C182 C50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483( C183 C483 ) C183_=_C526( C183 C52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485( C184 C485 ) C184_=_C565( C184 C56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486( C185 C486 ) C185_=_C583( C185 C58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487( C186 C487 ) C186_=_C601( C186 C60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488( C187 C48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489( C188 C489 ) C188_=_C632( C188 C63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490( C189 C490 ) C189_=_C647( C189 C64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491( C190 C491 ) C190_=_C661( C190 C66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492( C191 C492 ) C191_=_C674( C191 C674 ) C192_=_C193( C192 C193 ) \nC192_=_C194( C192 C194 ) C192_=_C195( C192 C195 ) C192_=_C196( C192 C196 ) C192_=_C197( C192 C197 ) C192_=_C198( C192 C198 ) C192_=_C199( C192 C199 ) \nC192_=_C200( C192 C200 ) C192_=_C201( C192 C201 ) C192_=_C202( C192 C202 ) C192_=_C203( C192 C203 ) C192_=_C204( C192 C204 ) C192_=_C493( C192 C493 ) \nC192_=_C686( C192 C686 ) C193_=_C194( C193 C194 ) C193_=_C195( C193 C195 ) C193_=_C196( C193 C196 ) C193_=_C197( C193 C197 ) C193_=_C198( C193 C198 ) \nC193_=_C199( C193 C199 ) C193_=_C200( C193 C200 ) C193_=_C201( C193 C201 ) C193_=_C202( C193 C202 ) C193_=_C203( C193 C203 ) C193_=_C204( C193 C204 ) \nC193_=_C494( C193 C494 ) C193_=_C697( C193 C697 ) C194_=_C195( C194 C195 ) C194_=_C196( C194 C196 ) C194_=_C197( C194 C197 ) C194_=_C198( C194 C198 ) \nC194_=_C199( C194 C199 ) C194_=_C200( C194 C200 ) C194_=_C201( C194 C201 ) C194_=_C202( C194 C202 ) C194_=_C203( C194 C203 ) C194_=_C204( C194 C204 ) \nC194_=_C495( C194 C495 ) C194_=_C707( C194 C707 ) C195_=_C196( C195 C196 ) C195_=_C197( C195 C197 ) C195_=_C198( C195 C198 ) C195_=_C199( C195 C199 ) \nC195_=_C200( C195 C200 ) C195_=_C201( C195 C201 ) C195_=_C202( C195 C202 ) C195_=_C203( C195 C203 ) C195_=_C204( C195 C204 ) C195_=_C496( C195 C496 ) \nC195_=_C715( C195 C715 ) C196_=_C197( C196 C197 ) C196_=_C198( C196 C198 ) C196_=_C199( C196 C199 ) C196_=_C200( C196 C200 ) C196_=_C201( C196 C201 ) \nC196_=_C202( C196 C202 ) C196_=_C203( C196 C203 ) C196_=_C204( C196 C204 ) C196_=_C497( C196 C497 ) C196_=_C723( C196 C723 ) C197_=_C198( C197 C198 ) \nC197_=_C199( C197 C199 ) C197_=_C200( C197 C200 ) C197_=_C201( C197 C201 ) C197_=_C202( C197 C202 ) C197_=_C203( C197 C203 ) C197_=_C204( C197 C204 ) \nC197_=_C498( C197 C498 ) C197_=_C730( C197 C730 ) C198_=_C199( C198 C199 ) C198_=_C200( C198 C200 ) C198_=_C201( C198 C201 ) C198_=_C202( C198 C202 ) \nC198_=_C203( C198 C203 ) C198_=_C204( C198 C204 ) C198_=_C499( C198 C499 ) C198_=_C736( C198 C736 ) C199_=_C200( C199 C200 ) C199_=_C201( C199 C201 ) \nC199_=_C202( C199 C202 ) C199_=_C203( C199 C203 ) C199_=_C204( C199 C204 ) C199_=_C500( C199 C500 ) C199_=_C741( C199 C741 ) C200_=_C201( C200 C201 ) \nC200_=_C202( C200 C202 ) C200_=_C203( C200 C203 ) C200_=_C204( C200 C204 ) C200_=_C745( C200 C745 ) C201_=_C202( C201 C202 ) C201_=_C203( C201 C203 ) \nC201_=_C204( C201 C204 ) C201_=_C501( C201 C501 ) C201_=_C748( C201 C748 ) C202_=_C203( C202 C203 ) C202_=_C204( C202 C204 ) C202_=_C502( C202 C502 ) \nC202_=_C750( C202 C750 ) C203_=_C204( C203 C204 ) C203_=_C503( C203 C503 ) C203_=_C751( C203 C751 ) C204_=_C237( C204 C237 ) C204_=_C269( C204 C269 ) \nC204_=_C298( C204 C298 ) C204_=_C327( C204 C327 ) C204_=_C354( C204 C354 ) C204_=_C382( C204 C382 ) C204_=_C408( C204 C408 ) C204_=_C434( C204 C434 ) \nC204_=_C459( C204 C459 ) C204_=_C482( C204 C482 ) C204_=_C526( C204 C526 ) C204_=_C546( C204 C546 ) C204_=_C565( C204 C565 ) C204_=_C583( C204 C583 ) \nC204_=_C601( C204 C601 ) C204_=_C632( C204 C632 ) C204_=_C647( C204 C647 ) C204_=_C661( C204 C661 ) C204_=_C674( C204 C674 ) C204_=_C686( C204 C686 ) \nC204_=_C697( C204 C697 ) C204_=_C707( C204 C707 ) C204_=_C715( C204 C715 ) C204_=_C723( C204 C723 ) C204_=_C730( C204 C730 ) C204_=_C736( C204 C736 ) \nC204_=_C741( C204 C741 ) C204_=_C745( C204 C745 ) C204_=_C748( C204 C748 ) C204_=_C750( C204 C750 ) C204_=_C751( C204 C751 ) C214_=_C237( C214 C237 ) \nC214_=_C246( C214 C246 ) C214_=_C276( C214 C276 ) C214_=_C332( C214 C332 ) C214_=_C359( C214 C359 ) C214_=_C386( C214 C386 ) C214_=_C411( C214 C411 ) \nC214_=_C436( C214 C436 ) C214_=_C460( C214 C460 ) C214_=_C483( C214 C483 ) C214_=_C484( C214 C484 ) C214_=_C485( C214 C485 ) C214_=_C486( C214 C486 ) \nC214_=_C487( C214 C487 ) C214_=_C488( C214 C488 ) C214_=_C489( C214 C489 ) C214_=_C490( C214 C490 ) C214_=_C491( C214 C491 ) C214_=_C492( C214 C492 ) \nC214_=_C493( C214 C493 ) C214_=_C494( C214 C494 ) C214_=_C495( C214 C495 ) C214_=_C496( C214 C496 ) C214_=_C497( C214 C497 ) C214_=_C498( C214 C498 ) \nC214_=_C499( C214 C499 ) C214_=_C500( C214 C500 ) C214_=_C501( C214 C501 ) C214_=_C502( C214 C502 ) C214_=_C503( C214 C503 ) C237_=_C269( C237 C269 ) \nC237_=_C298( C237 C298 ) C237_=_C327( C237 C327 ) C237_=_C354( C237 C354 ) C237_=_C382( C237 C382 ) C237_=_C408( C237 C408 ) C237_=_C434( C237 C434 ) \nC237_=_C459( C237 C459 ) C237_=_C482( C237 C482 ) C237_=_C526(</w:t>
      </w:r>
    </w:p>
    <w:p>
      <w:pPr>
        <w:pStyle w:val="PreformattedText"/>
        <w:bidi w:val="0"/>
        <w:spacing w:before="0" w:after="0"/>
        <w:jc w:val="left"/>
        <w:rPr/>
      </w:pPr>
      <w:r>
        <w:rPr/>
        <w:t xml:space="preserve"> </w:t>
      </w:r>
      <w:r>
        <w:rPr/>
        <w:t>C237 C526 ) C237_=_C546( C237 C546 ) C237_=_C565( C237 C565 ) C237_=_C583( C237 C583 ) \nC237_=_C601( C237 C601 ) C237_=_C632( C237 C632 ) C237_=_C647( C237 C647 ) C237_=_C661( C237 C661 ) C237_=_C674( C237 C674 ) C237_=_C686( C237 C686 ) \nC237_=_C697( C237 C697 ) C237_=_C707( C237 C707 ) C237_=_C715( C237 C715 ) C237_=_C723( C237 C723 ) C237_=_C730( C237 C730 ) C237_=_C736( C237 C736 ) \nC237_=_C741( C237 C741 ) C237_=_C745( C237 C745 ) C237_=_C748( C237 C748 ) C237_=_C750( C237 C750 ) C237_=_C751( C237 C751 ) C246_=_C269( C246 C269 ) \nC246_=_C276( C246 C276 ) C246_=_C332( C246 C332 ) C246_=_C359( C246 C359 ) C246_=_C386( C246 C386 ) C246_=_C411( C246 C411 ) C246_=_C436( C246 C436 ) \nC246_=_C460( C246 C460 ) C246_=_C483( C246 C483 ) C246_=_C484( C246 C484 ) C246_=_C485( C246 C485 ) C246_=_C486( C246 C486 ) C246_=_C487( C246 C487 ) \nC246_=_C488( C246 C488 ) C246_=_C489( C246 C489 ) C246_=_C490( C246 C490 ) C246_=_C491( C246 C491 ) C246_=_C492( C246 C492 ) C246_=_C493( C246 C493 ) \nC246_=_C494( C246 C494 ) C246_=_C495( C246 C495 ) C246_=_C496( C246 C496 ) C246_=_C497( C246 C497 ) C246_=_C498( C246 C498 ) C246_=_C499( C246 C499 ) \nC246_=_C500( C246 C500 ) C246_=_C501( C246 C501 ) C246_=_C502( C246 C502 ) C246_=_C503( C246 C503 ) C269_=_C298( C269 C298 ) C269_=_C327( C269 C327 ) \nC269_=_C354( C269 C354 ) C269_=_C382( C269 C382 ) C269_=_C408( C269 C408 ) C269_=_C434( C269 C434 ) C269_=_C459( C269 C459 ) C269_=_C482( C269 C482 ) \nC269_=_C526( C269 C526 ) C269_=_C546( C269 C546 ) C269_=_C565( C269 C565 ) C269_=_C583( C269 C583 ) C269_=_C601( C269 C601 ) C269_=_C632( C269 C632 ) \nC269_=_C647( C269 C647 ) C269_=_C661( C269 C661 ) C269_=_C674( C269 C674 ) C269_=_C686( C269 C686 ) C269_=_C697( C269 C697 ) C269_=_C707( C269 C707 ) \nC269_=_C715( C269 C715 ) C269_=_C723( C269 C723 ) C269_=_C730( C269 C730 ) C269_=_C736( C269 C736 ) C269_=_C741( C269 C741 ) C269_=_C745( C269 C745 ) \nC269_=_C748( C269 C748 ) C269_=_C750( C269 C750 ) C269_=_C751( C269 C751 ) C276_=_C298( C276 C298 ) C276_=_C332( C276 C332 ) C276_=_C359( C276 C359 ) \nC276_=_C386( C276 C386 ) C276_=_C411( C276 C411 ) C276_=_C436( C276 C436 ) C276_=_C460( C276 C460 ) C276_=_C483( C276 C483 ) C276_=_C484( C276 C484 ) \nC276_=_C485( C276 C485 ) C276_=_C486( C276 C486 ) C276_=_C487( C276 C487 ) C276_=_C488( C276 C488 ) C276_=_C489( C276 C489 ) C276_=_C490( C276 C490 ) \nC276_=_C491( C276 C491 ) C276_=_C492( C276 C492 ) C276_=_C493( C276 C493 ) C276_=_C494( C276 C494 ) C276_=_C495( C276 C495 ) C276_=_C496( C276 C496 ) \nC276_=_C497( C276 C497 ) C276_=_C498( C276 C498 ) C276_=_C499( C276 C499 ) C276_=_C500( C276 C500 ) C276_=_C501( C276 C501 ) C276_=_C502( C276 C502 ) \nC276_=_C503( C276 C503 ) C298_=_C327( C298 C327 ) C298_=_C354( C298 C354 ) C298_=_C382( C298 C382 ) C298_=_C408( C298 C408 ) C298_=_C434( C298 C434 ) \nC298_=_C459( C298 C459 ) C298_=_C482( C298 C482 ) C298_=_C526( C298 C526 ) C298_=_C546( C298 C546 ) C298_=_C565( C298 C565 ) C298_=_C583( C298 C583 ) \nC298_=_C601( C298 C601 ) C298_=_C632( C298 C632 ) C298_=_C647( C298 C647 ) C298_=_C661( C298 C661 ) C298_=_C674( C298 C674 ) C298_=_C686( C298 C686 ) \nC298_=_C697( C298 C697 ) C298_=_C707( C298 C707 ) C298_=_C715( C298 C715 ) C298_=_C723( C298 C723 ) C298_=_C730( C298 C730 ) C298_=_C736( C298 C736 ) \nC298_=_C741( C298 C741 ) C298_=_C745( C298 C745 ) C298_=_C748( C298 C748 ) C298_=_C750( C298 C750 ) C298_=_C751( C298 C751 ) C327_=_C354( C327 C354 ) \nC327_=_C382( C327 C382 ) C327_=_C408( C327 C408 ) C327_=_C434( C327 C434 ) C327_=_C459( C327 C459 ) C327_=_C482( C327 C482 ) C327_=_C526( C327 C526 ) \nC327_=_C546( C327 C546 ) C327_=_C565( C327 C565 ) C327_=_C583( C327 C583 ) C327_=_C601( C327 C601 ) C327_=_C632( C327 C632 ) C327_=_C647( C327 C647 ) \nC327_=_C661( C327 C661 ) C327_=_C674( C327 C674 ) C327_=_C686( C327 C686 ) C327_=_C697( C327 C697 ) C327_=_C707( C327 C707 ) C327_=_C715( C327 C715 ) \nC327_=_C723( C327 C723 ) C327_=_C730( C327 C730 ) C327_=_C736( C327 C736 ) C327_=_C741( C327 C741 ) C327_=_C745( C327 C745 ) C327_=_C748( C327 C748 ) \nC327_=_C750( C327 C750 ) C327_=_C751( C327 C751 ) C332_=_C354( C332 C354 ) C332_=_C359( C332 C359 ) C332_=_C386( C332 C386 ) C332_=_C411( C332 C411 ) \nC332_=_C436( C332 C436 ) C332_=_C460( C332 C460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54_=_C382( C354 C382 ) \nC354_=_C408( C354 C408 ) C354_=_C434( C354 C434 ) C354_=_C459( C354 C459 ) C354_=_C482( C354 C482 ) C354_=_C526( C354 C526 ) C354_=_C546( C354 C546 ) \nC354_=_C565( C354 C565 ) C354_=_C583( C354 C583 ) C354_=_C601( C354 C601 ) C354_=_C632( C354 C632 ) C354_=_C647( C354 C647 ) C354_=_C661( C354 C661 ) \nC354_=_C674( C354 C674 ) C354_=_C686( C354 C686 ) C354_=_C697( C354 C697 ) C354_=_C707( C354 C707 ) C354_=_C715( C354 C715 ) C354_=_C723( C354 C723 ) \nC354_=_C730( C354 C730 ) C354_=_C736( C354 C736 ) C354_=_C741( C354 C741 ) C354_=_C745( C354 C745 ) C354_=_C748( C354 C748 ) C354_=_C750( C354 C750 ) \nC354_=_C751( C354 C751 ) C359_=_C382( C359 C382 ) C359_=_C386( C359 C386 ) C359_=_C411( C359 C411 ) C359_=_C436( C359 C436 ) C359_=_C460( C359 C460 ) \nC359_=_C483( C359 C483 ) C359_=_C484( C359 C484 ) C359_=_C485( C359 C485 ) C359_=_C486( C359 C486 ) C359_=_C487( C359 C487 ) C359_=_C488( C359 C488 ) \nC359_=_C489( C359 C489 ) C359_=_C490( C359 C490 ) C359_=_C491( C359 C491 ) C359_=_C492( C359 C492 ) C359_=_C493( C359 C493 ) C359_=_C494( C359 C494 ) \nC359_=_C495( C359 C495 ) C359_=_C496( C359 C496 ) C359_=_C497( C359 C497 ) C359_=_C498( C359 C498 ) C359_=_C499( C359 C499 ) C359_=_C500( C359 C500 ) \nC359_=_C501( C359 C501 ) C359_=_C502( C359 C502 ) C359_=_C503( C359 C503 ) C382_=_C408( C382 C408 ) C382_=_C434( C382 C434 ) C382_=_C459( C382 C459 ) \nC382_=_C482( C382 C482 ) C382_=_C526( C382 C526 ) C382_=_C546( C382 C546 ) C382_=_C565( C382 C565 ) C382_=_C583( C382 C583 ) C382_=_C601( C382 C601 ) \nC382_=_C632( C382 C632 ) C382_=_C647( C382 C647 ) C382_=_C661( C382 C661 ) C382_=_C674( C382 C674 ) C382_=_C686( C382 C686 ) C382_=_C697( C382 C697 ) \nC382_=_C707( C382 C707 ) C382_=_C715( C382 C715 ) C382_=_C723( C382 C723 ) C382_=_C730( C382 C730 ) C382_=_C736( C382 C736 ) C382_=_C741( C382 C741 ) \nC382_=_C745( C382 C745 ) C382_=_C748( C382 C748 ) C382_=_C750( C382 C750 ) C382_=_C751( C382 C751 ) C386_=_C408( C386 C408 ) C386_=_C411( C386 C411 ) \nC386_=_C436( C386 C436 ) C386_=_C460( C386 C460 ) C386_=_C483( C386 C483 ) C386_=_C484( C386 C484 ) C386_=_C485( C386 C485 ) C386_=_C486( C386 C486 ) \nC386_=_C487( C386 C487 ) C386_=_C488( C386 C488 ) C386_=_C489( C386 C489 ) C386_=_C490( C386 C490 ) C386_=_C491( C386 C491 ) C386_=_C492( C386 C492 ) \nC386_=_C493( C386 C493 ) C386_=_C494( C386 C494 ) C386_=_C495( C386 C495 ) C386_=_C496( C386 C496 ) C386_=_C497( C386 C497 ) C386_=_C498( C386 C498 ) \nC386_=_C499( C386 C499 ) C386_=_C500( C386 C500 ) C386_=_C501( C386 C501 ) C386_=_C502( C386 C502 ) C386_=_C503( C386 C503 ) C408_=_C434( C408 C434 ) \nC408_=_C459( C408 C459 ) C408_=_C482( C408 C482 ) C408_=_C526( C408 C526 ) C408_=_C546( C408 C546 ) C408_=_C565( C408 C565 ) C408_=_C583( C408 C583 ) \nC408_=_C601( C408 C601 ) C408_=_C632( C408 C632 ) C408_=_C647( C408 C647 ) C408_=_C661( C408 C661 ) C408_=_C674( C408 C674 ) C408_=_C686( C408 C686 ) \nC408_=_C697( C408 C697 ) C408_=_C707( C408 C707 ) C408_=_C715( C408 C715 ) C408_=_C723( C408 C723 ) C408_=_C730( C408 C730 ) C408_=_C736( C408 C736 ) \nC408_=_C741( C408 C741 ) C408_=_C745( C408 C745 ) C408_=_C748( C408 C748 ) C408_=_C750( C408 C750 ) C408_=_C751( C408 C751 ) C411_=_C434( C411 C434 ) \nC411_=_C436( C411 C436 ) C411_=_C460( C411 C460 ) C411_=_C483( C411 C483 ) C411_=_C484( C411 C484 ) C411_=_C485( C411 C485 ) C411_=_C486( C411 C486 ) \nC411_=_C487( C411 C487 ) C411_=_C488( C411 C488 ) C411_=_C489( C411 C489 ) C411_=_C490( C411 C490 ) C411_=_C491( C411 C491 ) C411_=_C492( C411 C492 ) \nC411_=_C493( C411 C493 ) C411_=_C494( C411 C494 ) C411_=_C495( C411 C495 ) C411_=_C496( C411 C496 ) C411_=_C497( C411 C497 ) C411_=_C498( C411 C498 ) \nC411_=_C499( C411 C499 ) C411_=_C500( C411 C500 ) C411_=_C501( C411 C501 ) C411_=_C502( C411 C502 ) C411_=_C503( C411 C503 ) C434_=_C459( C434 C459 ) \nC434_=_C482( C434 C482 ) C434_=_C526( C434 C526 ) C434_=_C546( C434 C546 ) C434_=_C565( C434 C565 ) C434_=_C583( C434 C583 ) C434_=_C601( C434 C601 ) \nC434_=_C632( C434 C632 ) C434_=_C647( C434 C647 ) C434_=_C661( C434 C661 ) C434_=_C674( C434 C674 ) C434_=_C686( C434 C686 ) C434_=_C697( C434 C697 ) \nC434_=_C707( C434 C707 ) C434_=_C715( C434 C715 ) C434_=_C723( C434 C723 ) C434_=_C730( C434 C730 ) C434_=_C736( C434 C736 ) C434_=_C741( C434 C741 ) \nC434_=_C745( C434 C745 ) C434_=_C748( C434 C748 ) C434_=_C750( C434 C750 ) C434_=_C751( C434 C751 ) C436_=_C459( C436 C459 ) C436_=_C460( C436 C460 ) \nC436_=_C483( C436 C483 ) C436_=_C484( C436 C484 ) C436_=_C485( C436 C485 ) C436_=_C486( C436 C486 ) C436_=_C487( C436 C487 ) C436_=_C488( C436 C488 ) \nC436_=_C489( C436 C489 ) C436_=_C490( C436 C490 ) C436_=_C491( C436 C491 ) C436_=_C492( C436 C492 ) C436_=_C493( C436 C493 ) C436_=_C494( C436 C494 ) \nC436_=_C495( C436 C495 ) C436_=_C496( C436 C496 ) C436_=_C497( C436 C497 ) C436_=_C498( C436 C498 ) C436_=_C499( C436 C499 ) C436_=_C500( C436 C500 ) \nC436_=_C501( C436 C501 ) C436_=_C502( C436 C502 ) C436_=_C503( C436 C503 ) C459_=_C482( C459 C482 ) C459_=_C526( C459 C526 ) C459_=_C546( C459 C546 ) \nC459_=_C565( C459 C565 ) C459_=_C583( C459 C583 ) C459_=_C601( C459 C601 ) C459_=_C632(</w:t>
      </w:r>
    </w:p>
    <w:p>
      <w:pPr>
        <w:pStyle w:val="PreformattedText"/>
        <w:bidi w:val="0"/>
        <w:spacing w:before="0" w:after="0"/>
        <w:jc w:val="left"/>
        <w:rPr/>
      </w:pPr>
      <w:r>
        <w:rPr/>
        <w:t xml:space="preserve"> </w:t>
      </w:r>
      <w:r>
        <w:rPr/>
        <w:t>C459 C632 ) C459_=_C647( C459 C647 ) C459_=_C661( C459 C661 ) \nC459_=_C674( C459 C674 ) C459_=_C686( C459 C686 ) C459_=_C697( C459 C697 ) C459_=_C707( C459 C707 ) C459_=_C715( C459 C715 ) C459_=_C723( C459 C723 ) \nC459_=_C730( C459 C730 ) C459_=_C736( C459 C736 ) C459_=_C741( C459 C741 ) C459_=_C745( C459 C745 ) C459_=_C748( C459 C748 ) C459_=_C750( C459 C750 ) \nC459_=_C751( C459 C75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82_=_C526( C482 C526 ) \nC482_=_C546( C482 C546 ) C482_=_C565( C482 C565 ) C482_=_C583( C482 C583 ) C482_=_C601( C482 C601 ) C482_=_C632( C482 C632 ) C482_=_C647( C482 C647 ) \nC482_=_C661( C482 C661 ) C482_=_C674( C482 C674 ) C482_=_C686( C482 C686 ) C482_=_C697( C482 C697 ) C482_=_C707( C482 C707 ) C482_=_C715( C482 C715 ) \nC482_=_C723( C482 C723 ) C482_=_C730( C482 C730 ) C482_=_C736( C482 C736 ) C482_=_C741( C482 C741 ) C482_=_C745( C482 C745 ) C482_=_C748( C482 C748 ) \nC482_=_C750( C482 C750 ) C482_=_C751( C482 C751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26( C483 C526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46( C484 C54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65( C485 C56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83( C486 C58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601( C487 C60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632( C489 C632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647( C490 C647 ) C491_=_C492( C491 C492 ) C491_=_C493( C491 C493 ) C491_=_C494( C491 C494 ) \nC491_=_C495( C491 C495 ) C491_=_C496( C491 C496 ) C491_=_C497( C491 C497 ) C491_=_C498( C491 C498 ) C491_=_C499( C491 C499 ) C491_=_C500( C491 C500 ) \nC491_=_C501( C491 C501 ) C491_=_C502( C491 C502 ) C491_=_C503( C491 C503 ) C491_=_C661( C491 C661 ) C492_=_C493( C492 C493 ) C492_=_C494( C492 C494 ) \nC492_=_C495( C492 C495 ) C492_=_C496( C492 C496 ) C492_=_C497( C492 C497 ) C492_=_C498( C492 C498 ) C492_=_C499( C492 C499 ) C492_=_C500( C492 C500 ) \nC492_=_C501( C492 C501 ) C492_=_C502( C492 C502 ) C492_=_C503( C492 C503 ) C492_=_C674( C492 C674 ) C493_=_C494( C493 C494 ) C493_=_C495( C493 C495 ) \nC493_=_C496( C493 C496 ) C493_=_C497( C493 C497 ) C493_=_C498( C493 C498 ) C493_=_C499( C493 C499 ) C493_=_C500( C493 C500 ) C493_=_C501( C493 C501 ) \nC493_=_C502( C493 C502 ) C493_=_C503( C493 C503 ) C493_=_C686( C493 C686 ) C494_=_C495( C494 C495 ) C494_=_C496( C494 C496 ) C494_=_C497( C494 C497 ) \nC494_=_C498( C494 C498 ) C494_=_C499( C494 C499 ) C494_=_C500( C494 C500 ) C494_=_C501( C494 C501 ) C494_=_C502( C494 C502 ) C494_=_C503( C494 C503 ) \nC494_=_C697( C494 C697 ) C495_=_C496( C495 C496 ) C495_=_C497( C495 C497 ) C495_=_C498( C495 C498 ) C495_=_C499( C495 C499 ) C495_=_C500( C495 C500 ) \nC495_=_C501( C495 C501 ) C495_=_C502( C495 C502 ) C495_=_C503( C495 C503 ) C495_=_C707( C495 C707 ) C496_=_C497( C496 C497 ) C496_=_C498( C496 C498 ) \nC496_=_C499( C496 C499 ) C496_=_C500( C496 C500 ) C496_=_C501( C496 C501 ) C496_=_C502( C496 C502 ) C496_=_C503( C496 C503 ) C496_=_C715( C496 C715 ) \nC497_=_C498( C497 C498 ) C497_=_C499( C497 C499 ) C497_=_C500( C497 C500 ) C497_=_C501( C497 C501 ) C497_=_C502( C497 C502 ) C497_=_C503( C497 C503 ) \nC497_=_C723( C497 C723 ) C498_=_C499( C498 C499 ) C498_=_C500( C498 C500 ) C498_=_C501( C498 C501 ) C498_=_C502( C498 C502 ) C498_=_C503( C498 C503 ) \nC498_=_C730( C498 C730 ) C499_=_C500( C499 C500 ) C499_=_C501( C499 C501 ) C499_=_C502( C499 C502 ) C499_=_C503( C499 C503 ) C499_=_C736( C499 C736 ) \nC500_=_C501( C500 C501 ) C500_=_C502( C500 C502 ) C500_=_C503( C500 C503 ) C500_=_C741( C500 C741 ) C501_=_C502( C501 C502 ) C501_=_C503( C501 C503 ) \nC501_=_C748( C501 C748 ) C502_=_C503( C502 C503 ) C502_=_C750( C502 C750 ) C503_=_C751( C503 C751 ) C526_=_C546( C526 C546 ) C526_=_C565( C526 C565 ) \nC526_=_C583( C526 C583 ) C526_=_C601( C526 C601 ) C526_=_C632( C526 C632 ) C526_=_C647( C526 C647 ) C526_=_C661( C526 C661 ) C526_=_C674( C526 C674 ) \nC526_=_C686( C526 C686 ) C526_=_C697( C526 C697 ) C526_=_C707( C526 C707 ) C526_=_C715( C526 C715 ) C526_=_C723( C526 C723 ) C526_=_C730( C526 C730 ) \nC526_=_C736( C526 C736 ) C526_=_C741( C526 C741 ) C526_=_C745( C526 C745 ) C526_=_C748( C526 C748 ) C526_=_C750( C526 C750 ) C526_=_C751( C526 C751 ) \nC546_=_C565( C546 C565 ) C546_=_C583( C546 C583 ) C546_=_C601( C546 C601 ) C546_=_C632( C546 C632 ) C546_=_C647( C546 C647 ) C546_=_C661( C546 C661 ) \nC546_=_C674( C546 C674 ) C546_=_C686( C546 C686 ) C546_=_C697( C546 C697 ) C546_=_C707( C546 C707 ) C546_=_C715( C546 C715 ) C546_=_C723( C546 C723 ) \nC546_=_C730( C546 C730 ) C546_=_C736( C546 C736 ) C546_=_C741( C546 C741 ) C546_=_C745( C546 C745 ) C546_=_C748( C546 C748 ) C546_=_C750( C546 C750 ) \nC546_=_C751( C546 C751 ) C565_=_C583( C565 C583 ) C565_=_C601( C565 C601 ) C565_=_C632( C565 C632 ) C565_=_C647( C565 C647 ) C565_=_C661( C565 C661 ) \nC565_=_C674( C565 C674 ) C565_=_C686( C565 C686 ) C565_=_C697( C565 C697 ) C565_=_C707( C565 C707 ) C565_=_C715( C565 C715 ) C565_=_C723( C565 C723 ) \nC565_=_C730( C565 C730 ) C565_=_C736( C565 C736 ) C565_=_C741( C565 C741 ) C565_=_C745( C565 C745 ) C565_=_C748( C565 C748 ) C565_=_C750( C565 C750 ) \nC565_=_C751( C565 C751 ) C583_=_C601( C583 C601 ) C583_=_C632( C583 C632 ) C583_=_C647( C583 C647 ) C583_=_C661( C583 C661 ) C583_=_C674( C583 C674 ) \nC583_=_C686( C583 C686 ) C583_=_C697( C583 C697 ) C583_=_C707( C583 C707 ) C583_=_C715( C583 C715 ) C583_=_C723( C583 C723 ) C583_=_C730( C583 C730 ) \nC583_=_C736( C583 C736 ) C583_=_C741( C583 C741 ) C583_=_C745( C583 C745 ) C583_=_C748( C583 C748 ) C583_=_C750( C583 C750 ) C583_=_C751( C583 C751 ) \nC601_=_C632( C601 C632 ) C601_=_C647( C601 C647 ) C601_=_C661( C601 C661 ) C601_=_C674( C601 C674 ) C601_=_C686( C601 C686 ) C601_=_C697( C601 C697 ) \nC601_=_C707( C601 C707 ) C601_=_C715( C601 C715 ) C601_=_C723( C601 C723 ) C601_=_C730( C601 C730 ) C601_=_C736( C601 C736 ) C601_=_C741( C601 C741 ) \nC601_=_C745( C601 C745 ) C601_=_C748( C601 C748 ) C601_=_C750( C601 C750 ) C601_=_C751( C601 C751 ) C632_=_C647( C632 C647 ) C632_=_C661( C632 C661 ) \nC632_=_C674( C632 C674 ) C632_=_C686( C632 C686 ) C632_=_C697( C632 C697 ) C632_=_C707( C632 C707 ) C632_=_C715( C632 C715 ) C632_=_C723( C632 C723 ) \nC632_=_C730( C632 C730 ) C632_=_C736( C632 C736 ) C632_=_C741( C632 C741 ) C632_=_C745( C632 C745 ) C632_=_C748(</w:t>
      </w:r>
    </w:p>
    <w:p>
      <w:pPr>
        <w:pStyle w:val="PreformattedText"/>
        <w:bidi w:val="0"/>
        <w:spacing w:before="0" w:after="0"/>
        <w:jc w:val="left"/>
        <w:rPr/>
      </w:pPr>
      <w:r>
        <w:rPr/>
        <w:t xml:space="preserve"> </w:t>
      </w:r>
      <w:r>
        <w:rPr/>
        <w:t>C632 C748 ) C632_=_C750( C632 C750 ) \nC632_=_C751( C632 C751 ) C647_=_C661( C647 C661 ) C647_=_C674( C647 C674 ) C647_=_C686( C647 C686 ) C647_=_C697( C647 C697 ) C647_=_C707( C647 C707 ) \nC647_=_C715( C647 C715 ) C647_=_C723( C647 C723 ) C647_=_C730( C647 C730 ) C647_=_C736( C647 C736 ) C647_=_C741( C647 C741 ) C647_=_C745( C647 C745 ) \nC647_=_C748( C647 C748 ) C647_=_C750( C647 C750 ) C647_=_C751( C647 C751 ) C661_=_C674( C661 C674 ) C661_=_C686( C661 C686 ) C661_=_C697( C661 C697 ) \nC661_=_C707( C661 C707 ) C661_=_C715( C661 C715 ) C661_=_C723( C661 C723 ) C661_=_C730( C661 C730 ) C661_=_C736( C661 C736 ) C661_=_C741( C661 C741 ) \nC661_=_C745( C661 C745 ) C661_=_C748( C661 C748 ) C661_=_C750( C661 C750 ) C661_=_C751( C661 C751 ) C674_=_C686( C674 C686 ) C674_=_C697( C674 C697 ) \nC674_=_C707( C674 C707 ) C674_=_C715( C674 C715 ) C674_=_C723( C674 C723 ) C674_=_C730( C674 C730 ) C674_=_C736( C674 C736 ) C674_=_C741( C674 C741 ) \nC674_=_C745( C674 C745 ) C674_=_C748( C674 C748 ) C674_=_C750( C674 C750 ) C674_=_C751( C674 C751 ) C686_=_C697( C686 C697 ) C686_=_C707( C686 C707 ) \nC686_=_C715( C686 C715 ) C686_=_C723( C686 C723 ) C686_=_C730( C686 C730 ) C686_=_C736( C686 C736 ) C686_=_C741( C686 C741 ) C686_=_C745( C686 C745 ) \nC686_=_C748( C686 C748 ) C686_=_C750( C686 C750 ) C686_=_C751( C686 C751 ) C697_=_C707( C697 C707 ) C697_=_C715( C697 C715 ) C697_=_C723( C697 C723 ) \nC697_=_C730( C697 C730 ) C697_=_C736( C697 C736 ) C697_=_C741( C697 C741 ) C697_=_C745( C697 C745 ) C697_=_C748( C697 C748 ) C697_=_C750( C697 C750 ) \nC697_=_C751( C697 C751 ) C707_=_C715( C707 C715 ) C707_=_C723( C707 C723 ) C707_=_C730( C707 C730 ) C707_=_C736( C707 C736 ) C707_=_C741( C707 C741 ) \nC707_=_C745( C707 C745 ) C707_=_C748( C707 C748 ) C707_=_C750( C707 C750 ) C707_=_C751( C707 C751 ) C715_=_C723( C715 C723 ) C715_=_C730( C715 C730 ) \nC715_=_C736( C715 C736 ) C715_=_C741( C715 C741 ) C715_=_C745( C715 C745 ) C715_=_C748( C715 C748 ) C715_=_C750( C715 C750 ) C715_=_C751( C715 C751 ) \nC723_=_C730( C723 C730 ) C723_=_C736( C723 C736 ) C723_=_C741( C723 C741 ) C723_=_C745( C723 C745 ) C723_=_C748( C723 C748 ) C723_=_C750( C723 C750 ) \nC723_=_C751( C723 C751 ) C730_=_C736( C730 C736 ) C730_=_C741( C730 C741 ) C730_=_C745( C730 C745 ) C730_=_C748( C730 C748 ) C730_=_C750( C730 C750 ) \nC730_=_C751( C730 C751 ) C736_=_C741( C736 C741 ) C736_=_C745( C736 C745 ) C736_=_C748( C736 C748 ) C736_=_C750( C736 C750 ) C736_=_C751( C736 C751 ) \nC741_=_C745( C741 C745 ) C741_=_C748( C741 C748 ) C741_=_C750( C741 C750 ) C741_=_C751( C741 C751 ) C745_=_C748( C745 C748 ) C745_=_C750( C745 C750 ) \nC745_=_C751( C745 C751 ) C748_=_C750( C748 C750 ) C748_=_C751( C748 C751 ) C750_=_C751( C750 C751 ) "];12-&gt;22[label="132: C3 C4 C14 C35 C38 \nC49 C73 C74 C85 C108 C109 \nC110 C120 C142 C144 C145 C146 \nC147 C148 C149 C150 C151 C152 \nC153 C155 C156 C157 C158 C159 \nC160 C161 C162 C163 C164 C165 \nC166 C167 C168 C169 C170 C171 \nC172 C174 C175 C176 C177 C178 \nC179 C180 C181 C183 C184 C185 \nC186 C187 C188 C189 C190 C191 \nC192 C193 C194 C195 C196 C197 \nC198 C199 C200 C201 C202 C203 \nC214 C237 C246 C269 C276 C298 \nC327 C332 C354 C359 C382 C386 \nC408 C411 C434 C436 C459 C460 \nC482 C483 C484 C485 C486 C487 \nC488 C489 C490 C491 C492 C493 \nC494 C495 C496 C497 C498 C499 \nC500 C501 C502 C503 C526 C546 \nC565 C583 C601 C632 C647 C661 \nC674 C686 C697 C707 C715 C723 \nC730 C736 C741 C745 C748 C750 \nC751 \n2297: C3_=_C4 ,C3_=_C14 ,C3_=_C35 ,C3_=_C38 ,C3_=_C73 ,\nC3_=_C109 ,C3_=_C144 ,C3_=_C145 ,C3_=_C146 ,C3_=_C147 ,C3_=_C148 ,\nC3_=_C149 ,C3_=_C150 ,C3_=_C151 ,C3_=_C152 ,C3_=_C153 ,C3_=_C155 ,\nC3_=_C156 ,C3_=_C157 ,C3_=_C158 ,C3_=_C159 ,C3_=_C160 ,C3_=_C161 ,\nC3_=_C162 ,C3_=_C163 ,C3_=_C164 ,C3_=_C165 ,C3_=_C166 ,C3_=_C167 ,\nC3_=_C168 ,C3_=_C169 ,C3_=_C170 ,C3_=_C171 ,C3_=_C172 ,C4_=_C14 ,\nC4_=_C35 ,C4_=_C74 ,C4_=_C110 ,C4_=_C174 ,C4_=_C175 ,C4_=_C176 ,\nC4_=_C177 ,C4_=_C178 ,C4_=_C179 ,C4_=_C180 ,C4_=_C181 ,C4_=_C183 ,\nC4_=_C184 ,C4_=_C185 ,C4_=_C186 ,C4_=_C187 ,C4_=_C188 ,C4_=_C189 ,\nC4_=_C190 ,C4_=_C191 ,C4_=_C192 ,C4_=_C193 ,C4_=_C194 ,C4_=_C195 ,\nC4_=_C196 ,C4_=_C197 ,C4_=_C198 ,C4_=_C199 ,C4_=_C200 ,C4_=_C201 ,\nC4_=_C202 ,C4_=_C203 ,C14_=_C35 ,C14_=_C49 ,C14_=_C85 ,C14_=_C120 ,\nC14_=_C214 ,C14_=_C246 ,C14_=_C276 ,C14_=_C332 ,C14_=_C359 ,C14_=_C386 ,\nC14_=_C411 ,C14_=_C436 ,C14_=_C460 ,C14_=_C483 ,C14_=_C484 ,C14_=_C485 ,\nC14_=_C486 ,C14_=_C487 ,C14_=_C488 ,C14_=_C489 ,C14_=_C490 ,C14_=_C491 ,\nC14_=_C492 ,C14_=_C493 ,C14_=_C494 ,C14_=_C495 ,C14_=_C496 ,C14_=_C497 ,\nC14_=_C498 ,C14_=_C499 ,C14_=_C500 ,C14_=_C501 ,C14_=_C502 ,C14_=_C503 ,\nC35_=_C108 ,C35_=_C142 ,C35_=_C237 ,C35_=_C269 ,C35_=_C298 ,C35_=_C327 ,\nC35_=_C354 ,C35_=_C382 ,C35_=_C408 ,C35_=_C434 ,C35_=_C459 ,C35_=_C482 ,\nC35_=_C526 ,C35_=_C546 ,C35_=_C565 ,C35_=_C583 ,C35_=_C601 ,C35_=_C632 ,\nC35_=_C647 ,C35_=_C661 ,C35_=_C674 ,C35_=_C686 ,C35_=_C697 ,C35_=_C707 ,\nC35_=_C715 ,C35_=_C723 ,C35_=_C730 ,C35_=_C736 ,C35_=_C741 ,C35_=_C745 ,\nC35_=_C748 ,C35_=_C750 ,C35_=_C751 ,C38_=_C49 ,C38_=_C73 ,C38_=_C109 ,\nC38_=_C144 ,C38_=_C145 ,C38_=_C146 ,C38_=_C147 ,C38_=_C148 ,C38_=_C149 ,\nC38_=_C150 ,C38_=_C151 ,C38_=_C152 ,C38_=_C153 ,C38_=_C155 ,C38_=_C156 ,\nC38_=_C157 ,C38_=_C158 ,C38_=_C159 ,C38_=_C160 ,C38_=_C161 ,C38_=_C162 ,\nC38_=_C163 ,C38_=_C164 ,C38_=_C165 ,C38_=_C166 ,C38_=_C167 ,C38_=_C168 ,\nC38_=_C169 ,C38_=_C170 ,C38_=_C171 ,C38_=_C172 ,C49_=_C85 ,C49_=_C120 ,\nC49_=_C214 ,C49_=_C246 ,C49_=_C276 ,C49_=_C332 ,C49_=_C359 ,C49_=_C386 ,\nC49_=_C411 ,C49_=_C436 ,C49_=_C460 ,C49_=_C483 ,C49_=_C484 ,C49_=_C485 ,\nC49_=_C486 ,C49_=_C487 ,C49_=_C488 ,C49_=_C489 ,C49_=_C490 ,C49_=_C491 ,\nC49_=_C492 ,C49_=_C493 ,C49_=_C494 ,C49_=_C495 ,C49_=_C496 ,C49_=_C497 ,\nC49_=_C498 ,C49_=_C499 ,C49_=_C500 ,C49_=_C501 ,C49_=_C502 ,C49_=_C503 ,\nC73_=_C74 ,C73_=_C85 ,C73_=_C108 ,C73_=_C109 ,C73_=_C144 ,C73_=_C145 ,\nC73_=_C146 ,C73_=_C147 ,C73_=_C148 ,C73_=_C149 ,C73_=_C150 ,C73_=_C151 ,\nC73_=_C152 ,C73_=_C153 ,C73_=_C155 ,C73_=_C156 ,C73_=_C157 ,C73_=_C158 ,\nC73_=_C159 ,C73_=_C160 ,C73_=_C161 ,C73_=_C162 ,C73_=_C163 ,C73_=_C164 ,\nC73_=_C165 ,C73_=_C166 ,C73_=_C167 ,C73_=_C168 ,C73_=_C169 ,C73_=_C170 ,\nC73_=_C171 ,C73_=_C172 ,C74_=_C85 ,C74_=_C108 ,C74_=_C110 ,C74_=_C174 ,\nC74_=_C175 ,C74_=_C176 ,C74_=_C177 ,C74_=_C178 ,C74_=_C179 ,C74_=_C180 ,\nC74_=_C181 ,C74_=_C183 ,C74_=_C184 ,C74_=_C185 ,C74_=_C186 ,C74_=_C187 ,\nC74_=_C188 ,C74_=_C189 ,C74_=_C190 ,C74_=_C191 ,C74_=_C192 ,C74_=_C193 ,\nC74_=_C194 ,C74_=_C195 ,C74_=_C196 ,C74_=_C197 ,C74_=_C198 ,C74_=_C199 ,\nC74_=_C200 ,C74_=_C201 ,C74_=_C202 ,C74_=_C203 ,C85_=_C108 ,C85_=_C120 ,\nC85_=_C214 ,C85_=_C246 ,C85_=_C276 ,C85_=_C332 ,C85_=_C359 ,C85_=_C386 ,\nC85_=_C411 ,C85_=_C436 ,C85_=_C460 ,C85_=_C483 ,C85_=_C484 ,C85_=_C485 ,\nC85_=_C486 ,C85_=_C487 ,C85_=_C488 ,C85_=_C489 ,C85_=_C490 ,C85_=_C491 ,\nC85_=_C492 ,C85_=_C493 ,C85_=_C494 ,C85_=_C495 ,C85_=_C496 ,C85_=_C497 ,\nC85_=_C498 ,C85_=_C499 ,C85_=_C500 ,C85_=_C501 ,C85_=_C502 ,C85_=_C503 ,\nC108_=_C142 ,C108_=_C237 ,C108_=_C269 ,C108_=_C298 ,C108_=_C327 ,C108_=_C354 ,\nC108_=_C382 ,C108_=_C408 ,C108_=_C434 ,C108_=_C459 ,C108_=_C482 ,C108_=_C526 ,\nC108_=_C546 ,C108_=_C565 ,C108_=_C583 ,C108_=_C601 ,C108_=_C632 ,C108_=_C647 ,\nC108_=_C661 ,C108_=_C674 ,C108_=_C686 ,C108_=_C697 ,C108_=_C707 ,C108_=_C715 ,\nC108_=_C723 ,C108_=_C730 ,C108_=_C736 ,C108_=_C741 ,C108_=_C745 ,C108_=_C748 ,\nC108_=_C750 ,C108_=_C751 ,C109_=_C110 ,C109_=_C120 ,C109_=_C142 ,C109_=_C144 ,\nC109_=_C145 ,C109_=_C146 ,C109_=_C147 ,C109_=_C148 ,C109_=_C149 ,C109_=_C150 ,\nC109_=_C151 ,C109_=_C152 ,C109_=_C153 ,C109_=_C155 ,C109_=_C156 ,C109_=_C157 ,\nC109_=_C158 ,C109_=_C159 ,C109_=_C160 ,C109_=_C161 ,C109_=_C162 ,C109_=_C163 ,\nC109_=_C164 ,C109_=_C165 ,C109_=_C166 ,C109_=_C167 ,C109_=_C168 ,C109_=_C169 ,\nC109_=_C170 ,C109_=_C171 ,C109_=_C172 ,C110_=_C120 ,C110_=_C142 ,C110_=_C174 ,\nC110_=_C175 ,C110_=_C176 ,C110_=_C177 ,C110_=_C178 ,C110_=_C179 ,C110_=_C180 ,\nC110_=_C181 ,C110_=_C183 ,C110_=_C184 ,C110_=_C185 ,C110_=_C186 ,C110_=_C187 ,\nC110_=_C188 ,C110_=_C189 ,C110_=_C190 ,C110_=_C191 ,C110_=_C192 ,C110_=_C193 ,\nC110_=_C194 ,C110_=_C195 ,C110_=_C196 ,C110_=_C197 ,C110_=_C198 ,C110_=_C199 ,\nC110_=_C200 ,C110_=_C201 ,C110_=_C202 ,C110_=_C203 ,C120_=_C142 ,C120_=_C214 ,\nC120_=_C246 ,C120_=_C276 ,C120_=_C332 ,C120_=_C359 ,C120_=_C386 ,C120_=_C411 ,\nC120_=_C436 ,C120_=_C460 ,C120_=_C483 ,C120_=_C484 ,C120_=_C485 ,C120_=_C486 ,\nC120_=_C487 ,C120_=_C488 ,C120_=_C489 ,C120_=_C490 ,C120_=_C491 ,C120_=_C492 ,\nC120_=_C493 ,C120_=_C494 ,C120_=_C495 ,C120_=_C496 ,C120_=_C497 ,C120_=_C498 ,\nC120_=_C499 ,C120_=_C500 ,C120_=_C501 ,C120_=_C502 ,C120_=_C503 ,C142_=_C237 ,\nC142_=_C269 ,C142_=_C298 ,C142_=_C327 ,C142_=_C354 ,C142_=_C382 ,C142_=_C408 ,\nC142_=_C434 ,C142_=_C459 ,C142_=_C482 ,C142_=_C526 ,C142_=_C546 ,C142_=_C565 ,\nC142_=_C583 ,C142_=_C601 ,C142_=_C632 ,C142_=_C647 ,C142_=_C661 ,C142_=_C674 ,\nC142_=_C686 ,C142_=_C697 ,C142_=_C707 ,C142_=_C715 ,C142_=_C723 ,C142_=_C730 ,\nC142_=_C736 ,C142_=_C741 ,C142_=_C745 ,C142_=_C748 ,C142_=_C750 ,C142_=_C751 ,\nC144_=_C145 ,C144_=_C146 ,C144_=_C147 ,C144_=_C148 ,C144_=_C149 ,C144_=_C150 ,\nC144_=_C151 ,C144_=_C152 ,C144_=_C153 ,C144_=_C155 ,C144_=_C156 ,C144_=_C157 ,\nC144_=_C158 ,C144_=_C159 ,C144_=_C160 ,C144_=_C161 ,C144_=_C162 ,C144_=_C163 ,\nC144_=_C164 ,C144_=_C165 ,C144_=_C166 ,C144_=_C167 ,C144_=_C168 ,C144_=_C169 ,\nC144_=_C170 ,C144_=_C171 ,C144_=_C172 ,C144_=_C174 ,C144_=_C214 ,C144_=_C237 ,\nC145_=_C146 ,C145_=_C147 ,C145_=_C148 ,C145_=_C149 ,C145_=_C150 ,C145_=_C151 ,\nC145_=_C152 ,C145_=_C153 ,C145_=_C155 ,C145_=_C156 ,C145_=_C157 ,C145_=_C158 ,\nC145_=_C159 ,C145_=_C160 ,C145_=_C161 ,C145_=_C162 ,C145_=_C163 ,C145_=_C164 ,\nC145_=_C165 ,C145_=_C166 ,C145_=_C167 ,C145_=_C168 ,C145_=_C169 ,C145_=_C170 ,\nC145_=_C171 ,C145_=_C172 ,C145_=_C175 ,C145_=_C246 ,C145_=_C269 ,C146_=_C147 ,\nC146_=_C148 ,C146_=_C149 ,C146_=_C150 ,C146_=_C151</w:t>
      </w:r>
    </w:p>
    <w:p>
      <w:pPr>
        <w:pStyle w:val="PreformattedText"/>
        <w:bidi w:val="0"/>
        <w:spacing w:before="0" w:after="0"/>
        <w:jc w:val="left"/>
        <w:rPr/>
      </w:pPr>
      <w:r>
        <w:rPr/>
        <w:t xml:space="preserve"> </w:t>
      </w:r>
      <w:r>
        <w:rPr/>
        <w:t>,C146_=_C152 ,C146_=_C153 ,\nC146_=_C155 ,C146_=_C156 ,C146_=_C157 ,C146_=_C158 ,C146_=_C159 ,C146_=_C160 ,\nC146_=_C161 ,C146_=_C162 ,C146_=_C163 ,C146_=_C164 ,C146_=_C165 ,C146_=_C166 ,\nC146_=_C167 ,C146_=_C168 ,C146_=_C169 ,C146_=_C170 ,C146_=_C171 ,C146_=_C172 ,\nC146_=_C176 ,C146_=_C276 ,C146_=_C298 ,C147_=_C148 ,C147_=_C149 ,C147_=_C150 ,\nC147_=_C151 ,C147_=_C152 ,C147_=_C153 ,C147_=_C155 ,C147_=_C156 ,C147_=_C157 ,\nC147_=_C158 ,C147_=_C159 ,C147_=_C160 ,C147_=_C161 ,C147_=_C162 ,C147_=_C163 ,\nC147_=_C164 ,C147_=_C165 ,C147_=_C166 ,C147_=_C167 ,C147_=_C168 ,C147_=_C169 ,\nC147_=_C170 ,C147_=_C171 ,C147_=_C172 ,C147_=_C177 ,C147_=_C327 ,C148_=_C149 ,\nC148_=_C150 ,C148_=_C151 ,C148_=_C152 ,C148_=_C153 ,C148_=_C155 ,C148_=_C156 ,\nC148_=_C157 ,C148_=_C158 ,C148_=_C159 ,C148_=_C160 ,C148_=_C161 ,C148_=_C162 ,\nC148_=_C163 ,C148_=_C164 ,C148_=_C165 ,C148_=_C166 ,C148_=_C167 ,C148_=_C168 ,\nC148_=_C169 ,C148_=_C170 ,C148_=_C171 ,C148_=_C172 ,C148_=_C332 ,C148_=_C354 ,\nC149_=_C150 ,C149_=_C151 ,C149_=_C152 ,C149_=_C153 ,C149_=_C155 ,C149_=_C156 ,\nC149_=_C157 ,C149_=_C158 ,C149_=_C159 ,C149_=_C160 ,C149_=_C161 ,C149_=_C162 ,\nC149_=_C163 ,C149_=_C164 ,C149_=_C165 ,C149_=_C166 ,C149_=_C167 ,C149_=_C168 ,\nC149_=_C169 ,C149_=_C170 ,C149_=_C171 ,C149_=_C172 ,C149_=_C178 ,C149_=_C359 ,\nC149_=_C382 ,C150_=_C151 ,C150_=_C152 ,C150_=_C153 ,C150_=_C155 ,C150_=_C156 ,\nC150_=_C157 ,C150_=_C158 ,C150_=_C159 ,C150_=_C160 ,C150_=_C161 ,C150_=_C162 ,\nC150_=_C163 ,C150_=_C164 ,C150_=_C165 ,C150_=_C166 ,C150_=_C167 ,C150_=_C168 ,\nC150_=_C169 ,C150_=_C170 ,C150_=_C171 ,C150_=_C172 ,C150_=_C386 ,C150_=_C408 ,\nC151_=_C152 ,C151_=_C153 ,C151_=_C155 ,C151_=_C156 ,C151_=_C157 ,C151_=_C158 ,\nC151_=_C159 ,C151_=_C160 ,C151_=_C161 ,C151_=_C162 ,C151_=_C163 ,C151_=_C164 ,\nC151_=_C165 ,C151_=_C166 ,C151_=_C167 ,C151_=_C168 ,C151_=_C169 ,C151_=_C170 ,\nC151_=_C171 ,C151_=_C172 ,C151_=_C179 ,C151_=_C411 ,C151_=_C434 ,C152_=_C153 ,\nC152_=_C155 ,C152_=_C156 ,C152_=_C157 ,C152_=_C158 ,C152_=_C159 ,C152_=_C160 ,\nC152_=_C161 ,C152_=_C162 ,C152_=_C163 ,C152_=_C164 ,C152_=_C165 ,C152_=_C166 ,\nC152_=_C167 ,C152_=_C168 ,C152_=_C169 ,C152_=_C170 ,C152_=_C171 ,C152_=_C172 ,\nC152_=_C180 ,C152_=_C436 ,C152_=_C459 ,C153_=_C155 ,C153_=_C156 ,C153_=_C157 ,\nC153_=_C158 ,C153_=_C159 ,C153_=_C160 ,C153_=_C161 ,C153_=_C162 ,C153_=_C163 ,\nC153_=_C164 ,C153_=_C165 ,C153_=_C166 ,C153_=_C167 ,C153_=_C168 ,C153_=_C169 ,\nC153_=_C170 ,C153_=_C171 ,C153_=_C172 ,C153_=_C181 ,C153_=_C460 ,C153_=_C482 ,\nC155_=_C156 ,C155_=_C157 ,C155_=_C158 ,C155_=_C159 ,C155_=_C160 ,C155_=_C161 ,\nC155_=_C162 ,C155_=_C163 ,C155_=_C164 ,C155_=_C165 ,C155_=_C166 ,C155_=_C167 ,\nC155_=_C168 ,C155_=_C169 ,C155_=_C170 ,C155_=_C171 ,C155_=_C172 ,C155_=_C183 ,\nC155_=_C483 ,C155_=_C526 ,C156_=_C157 ,C156_=_C158 ,C156_=_C159 ,C156_=_C160 ,\nC156_=_C161 ,C156_=_C162 ,C156_=_C163 ,C156_=_C164 ,C156_=_C165 ,C156_=_C166 ,\nC156_=_C167 ,C156_=_C168 ,C156_=_C169 ,C156_=_C170 ,C156_=_C171 ,C156_=_C172 ,\nC156_=_C184 ,C156_=_C485 ,C156_=_C565 ,C157_=_C158 ,C157_=_C159 ,C157_=_C160 ,\nC157_=_C161 ,C157_=_C162 ,C157_=_C163 ,C157_=_C164 ,C157_=_C165 ,C157_=_C166 ,\nC157_=_C167 ,C157_=_C168 ,C157_=_C169 ,C157_=_C170 ,C157_=_C171 ,C157_=_C172 ,\nC157_=_C185 ,C157_=_C486 ,C157_=_C583 ,C158_=_C159 ,C158_=_C160 ,C158_=_C161 ,\nC158_=_C162 ,C158_=_C163 ,C158_=_C164 ,C158_=_C165 ,C158_=_C166 ,C158_=_C167 ,\nC158_=_C168 ,C158_=_C169 ,C158_=_C170 ,C158_=_C171 ,C158_=_C172 ,C158_=_C188 ,\nC158_=_C489 ,C158_=_C632 ,C159_=_C160 ,C159_=_C161 ,C159_=_C162 ,C159_=_C163 ,\nC159_=_C164 ,C159_=_C165 ,C159_=_C166 ,C159_=_C167 ,C159_=_C168 ,C159_=_C169 ,\nC159_=_C170 ,C159_=_C171 ,C159_=_C172 ,C159_=_C189 ,C159_=_C490 ,C159_=_C647 ,\nC160_=_C161 ,C160_=_C162 ,C160_=_C163 ,C160_=_C164 ,C160_=_C165 ,C160_=_C166 ,\nC160_=_C167 ,C160_=_C168 ,C160_=_C169 ,C160_=_C170 ,C160_=_C171 ,C160_=_C172 ,\nC160_=_C190 ,C160_=_C491 ,C160_=_C661 ,C161_=_C162 ,C161_=_C163 ,C161_=_C164 ,\nC161_=_C165 ,C161_=_C166 ,C161_=_C167 ,C161_=_C168 ,C161_=_C169 ,C161_=_C170 ,\nC161_=_C171 ,C161_=_C172 ,C161_=_C191 ,C161_=_C492 ,C161_=_C674 ,C162_=_C163 ,\nC162_=_C164 ,C162_=_C165 ,C162_=_C166 ,C162_=_C167 ,C162_=_C168 ,C162_=_C169 ,\nC162_=_C170 ,C162_=_C171 ,C162_=_C172 ,C162_=_C192 ,C162_=_C493 ,C162_=_C686 ,\nC163_=_C164 ,C163_=_C165 ,C163_=_C166 ,C163_=_C167 ,C163_=_C168 ,C163_=_C169 ,\nC163_=_C170 ,C163_=_C171 ,C163_=_C172 ,C163_=_C193 ,C163_=_C494 ,C163_=_C697 ,\nC164_=_C165 ,C164_=_C166 ,C164_=_C167 ,C164_=_C168 ,C164_=_C169 ,C164_=_C170 ,\nC164_=_C171 ,C164_=_C172 ,C164_=_C194 ,C164_=_C495 ,C164_=_C707 ,C165_=_C166 ,\nC165_=_C167 ,C165_=_C168 ,C165_=_C169 ,C165_=_C170 ,C165_=_C171 ,C165_=_C172 ,\nC165_=_C195 ,C165_=_C496 ,C165_=_C715 ,C166_=_C167 ,C166_=_C168 ,C166_=_C169 ,\nC166_=_C170 ,C166_=_C171 ,C166_=_C172 ,C166_=_C196 ,C166_=_C497 ,C166_=_C723 ,\nC167_=_C168 ,C167_=_C169 ,C167_=_C170 ,C167_=_C171 ,C167_=_C172 ,C167_=_C197 ,\nC167_=_C498 ,C167_=_C730 ,C168_=_C169 ,C168_=_C170 ,C168_=_C171 ,C168_=_C172 ,\nC168_=_C198 ,C168_=_C499 ,C168_=_C736 ,C169_=_C170 ,C169_=_C171 ,C169_=_C172 ,\nC169_=_C199 ,C169_=_C500 ,C169_=_C741 ,C170_=_C171 ,C170_=_C172 ,C170_=_C200 ,\nC170_=_C745 ,C171_=_C172 ,C171_=_C202 ,C171_=_C502 ,C171_=_C750 ,C172_=_C203 ,\nC172_=_C503 ,C172_=_C751 ,C174_=_C175 ,C174_=_C176 ,C174_=_C177 ,C174_=_C178 ,\nC174_=_C179 ,C174_=_C180 ,C174_=_C181 ,C174_=_C183 ,C174_=_C184 ,C174_=_C185 ,\nC174_=_C186 ,C174_=_C187 ,C174_=_C188 ,C174_=_C189 ,C174_=_C190 ,C174_=_C191 ,\nC174_=_C192 ,C174_=_C193 ,C174_=_C194 ,C174_=_C195 ,C174_=_C196 ,C174_=_C197 ,\nC174_=_C198 ,C174_=_C199 ,C174_=_C200 ,C174_=_C201 ,C174_=_C202 ,C174_=_C203 ,\nC174_=_C214 ,C174_=_C237 ,C175_=_C176 ,C175_=_C177 ,C175_=_C178 ,C175_=_C179 ,\nC175_=_C180 ,C175_=_C181 ,C175_=_C183 ,C175_=_C184 ,C175_=_C185 ,C175_=_C186 ,\nC175_=_C187 ,C175_=_C188 ,C175_=_C189 ,C175_=_C190 ,C175_=_C191 ,C175_=_C192 ,\nC175_=_C193 ,C175_=_C194 ,C175_=_C195 ,C175_=_C196 ,C175_=_C197 ,C175_=_C198 ,\nC175_=_C199 ,C175_=_C200 ,C175_=_C201 ,C175_=_C202 ,C175_=_C203 ,C175_=_C246 ,\nC175_=_C269 ,C176_=_C177 ,C176_=_C178 ,C176_=_C179 ,C176_=_C180 ,C176_=_C181 ,\nC176_=_C183 ,C176_=_C184 ,C176_=_C185 ,C176_=_C186 ,C176_=_C187 ,C176_=_C188 ,\nC176_=_C189 ,C176_=_C190 ,C176_=_C191 ,C176_=_C192 ,C176_=_C193 ,C176_=_C194 ,\nC176_=_C195 ,C176_=_C196 ,C176_=_C197 ,C176_=_C198 ,C176_=_C199 ,C176_=_C200 ,\nC176_=_C201 ,C176_=_C202 ,C176_=_C203 ,C176_=_C276 ,C176_=_C298 ,C177_=_C178 ,\nC177_=_C179 ,C177_=_C180 ,C177_=_C181 ,C177_=_C183 ,C177_=_C184 ,C177_=_C185 ,\nC177_=_C186 ,C177_=_C187 ,C177_=_C188 ,C177_=_C189 ,C177_=_C190 ,C177_=_C191 ,\nC177_=_C192 ,C177_=_C193 ,C177_=_C194 ,C177_=_C195 ,C177_=_C196 ,C177_=_C197 ,\nC177_=_C198 ,C177_=_C199 ,C177_=_C200 ,C177_=_C201 ,C177_=_C202 ,C177_=_C203 ,\nC177_=_C327 ,C178_=_C179 ,C178_=_C180 ,C178_=_C181 ,C178_=_C183 ,C178_=_C184 ,\nC178_=_C185 ,C178_=_C186 ,C178_=_C187 ,C178_=_C188 ,C178_=_C189 ,C178_=_C190 ,\nC178_=_C191 ,C178_=_C192 ,C178_=_C193 ,C178_=_C194 ,C178_=_C195 ,C178_=_C196 ,\nC178_=_C197 ,C178_=_C198 ,C178_=_C199 ,C178_=_C200 ,C178_=_C201 ,C178_=_C202 ,\nC178_=_C203 ,C178_=_C359 ,C178_=_C382 ,C179_=_C180 ,C179_=_C181 ,C179_=_C183 ,\nC179_=_C184 ,C179_=_C185 ,C179_=_C186 ,C179_=_C187 ,C179_=_C188 ,C179_=_C189 ,\nC179_=_C190 ,C179_=_C191 ,C179_=_C192 ,C179_=_C193 ,C179_=_C194 ,C179_=_C195 ,\nC179_=_C196 ,C179_=_C197 ,C179_=_C198 ,C179_=_C199 ,C179_=_C200 ,C179_=_C201 ,\nC179_=_C202 ,C179_=_C203 ,C179_=_C411 ,C179_=_C434 ,C180_=_C181 ,C180_=_C183 ,\nC180_=_C184 ,C180_=_C185 ,C180_=_C186 ,C180_=_C187 ,C180_=_C188 ,C180_=_C189 ,\nC180_=_C190 ,C180_=_C191 ,C180_=_C192 ,C180_=_C193 ,C180_=_C194 ,C180_=_C195 ,\nC180_=_C196 ,C180_=_C197 ,C180_=_C198 ,C180_=_C199 ,C180_=_C200 ,C180_=_C201 ,\nC180_=_C202 ,C180_=_C203 ,C180_=_C436 ,C180_=_C459 ,C181_=_C183 ,C181_=_C184 ,\nC181_=_C185 ,C181_=_C186 ,C181_=_C187 ,C181_=_C188 ,C181_=_C189 ,C181_=_C190 ,\nC181_=_C191 ,C181_=_C192 ,C181_=_C193 ,C181_=_C194 ,C181_=_C195 ,C181_=_C196 ,\nC181_=_C197 ,C181_=_C198 ,C181_=_C199 ,C181_=_C200 ,C181_=_C201 ,C181_=_C202 ,\nC181_=_C203 ,C181_=_C460 ,C181_=_C482 ,C183_=_C184 ,C183_=_C185 ,C183_=_C186 ,\nC183_=_C187 ,C183_=_C188 ,C183_=_C189 ,C183_=_C190 ,C183_=_C191 ,C183_=_C192 ,\nC183_=_C193 ,C183_=_C194 ,C183_=_C195 ,C183_=_C196 ,C183_=_C197 ,C183_=_C198 ,\nC183_=_C199 ,C183_=_C200 ,C183_=_C201 ,C183_=_C202 ,C183_=_C203 ,C183_=_C483 ,\nC183_=_C526 ,C184_=_C185 ,C184_=_C186 ,C184_=_C187 ,C184_=_C188 ,C184_=_C189 ,\nC184_=_C190 ,C184_=_C191 ,C184_=_C192 ,C184_=_C193 ,C184_=_C194 ,C184_=_C195 ,\nC184_=_C196 ,C184_=_C197 ,C184_=_C198 ,C184_=_C199 ,C184_=_C200 ,C184_=_C201 ,\nC184_=_C202 ,C184_=_C203 ,C184_=_C485 ,C184_=_C565 ,C185_=_C186 ,C185_=_C187 ,\nC185_=_C188 ,C185_=_C189 ,C185_=_C190 ,C185_=_C191 ,C185_=_C192 ,C185_=_C193 ,\nC185_=_C194 ,C185_=_C195 ,C185_=_C196 ,C185_=_C197 ,C185_=_C198 ,C185_=_C199 ,\nC185_=_C200 ,C185_=_C201 ,C185_=_C202 ,C185_=_C203 ,C185_=_C486 ,C185_=_C583 ,\nC186_=_C187 ,C186_=_C188 ,C186_=_C189 ,C186_=_C190 ,C186_=_C191 ,C186_=_C192 ,\nC186_=_C193 ,C186_=_C194 ,C186_=_C195 ,C186_=_C196 ,C186_=_C197 ,C186_=_C198 ,\nC186_=_C199 ,C186_=_C200 ,C186_=_C201 ,C186_=_C202 ,C186_=_C203 ,C186_=_C487 ,\nC186_=_C601 ,C187_=_C188 ,C187_=_C189 ,C187_=_C190 ,C187_=_C191 ,C187_=_C192 ,\nC187_=_C193 ,C187_=_C194 ,C187_=_C195 ,C187_=_C196 ,C187_=_C197 ,C187_=_C198 ,\nC187_=_C199 ,C187_=_C200 ,C187_=_C201 ,C187_=_C202 ,C187_=_C203 ,C187_=_C488 ,\nC188_=_C189 ,C188_=_C190 ,C188_=_C191 ,C188_=_C192 ,C188_=_C193 ,C188_=_C194 ,\nC188_=_C195 ,C188_=_C196 ,C188_=_C197 ,C188_=_C198 ,C188_=_C199 ,C188_=_C200 ,\nC188_=_C201 ,C188_=_C202 ,C188_=_C203 ,C188_=_C489 ,C188_=_C632 ,C189_=_C190 ,\nC189_=_C191 ,C189_=_C192 ,C189_=_C193 ,C189_=_C194 ,C189_=_C195 ,C189_=_C196 ,\nC189_=_C197 ,C189_=_C198 ,C189_=_C199 ,C189_=_C200 ,C189_=_C201 ,C189_=_C202 ,\nC189_=_C203 ,C189_=_C490 ,C189_=_C647 ,C190_=_C191 ,C190_=_C192 ,C190_=_C193 ,\nC190_=_C194 ,C190_=_C195 ,C190_=_C196</w:t>
      </w:r>
    </w:p>
    <w:p>
      <w:pPr>
        <w:pStyle w:val="PreformattedText"/>
        <w:bidi w:val="0"/>
        <w:spacing w:before="0" w:after="0"/>
        <w:jc w:val="left"/>
        <w:rPr/>
      </w:pPr>
      <w:r>
        <w:rPr/>
        <w:t xml:space="preserve"> </w:t>
      </w:r>
      <w:r>
        <w:rPr/>
        <w:t>,C190_=_C197 ,C190_=_C198 ,C190_=_C199 ,\nC190_=_C200 ,C190_=_C201 ,C190_=_C202 ,C190_=_C203 ,C190_=_C491 ,C190_=_C661 ,\nC191_=_C192 ,C191_=_C193 ,C191_=_C194 ,C191_=_C195 ,C191_=_C196 ,C191_=_C197 ,\nC191_=_C198 ,C191_=_C199 ,C191_=_C200 ,C191_=_C201 ,C191_=_C202 ,C191_=_C203 ,\nC191_=_C492 ,C191_=_C674 ,C192_=_C193 ,C192_=_C194 ,C192_=_C195 ,C192_=_C196 ,\nC192_=_C197 ,C192_=_C198 ,C192_=_C199 ,C192_=_C200 ,C192_=_C201 ,C192_=_C202 ,\nC192_=_C203 ,C192_=_C493 ,C192_=_C686 ,C193_=_C194 ,C193_=_C195 ,C193_=_C196 ,\nC193_=_C197 ,C193_=_C198 ,C193_=_C199 ,C193_=_C200 ,C193_=_C201 ,C193_=_C202 ,\nC193_=_C203 ,C193_=_C494 ,C193_=_C697 ,C194_=_C195 ,C194_=_C196 ,C194_=_C197 ,\nC194_=_C198 ,C194_=_C199 ,C194_=_C200 ,C194_=_C201 ,C194_=_C202 ,C194_=_C203 ,\nC194_=_C495 ,C194_=_C707 ,C195_=_C196 ,C195_=_C197 ,C195_=_C198 ,C195_=_C199 ,\nC195_=_C200 ,C195_=_C201 ,C195_=_C202 ,C195_=_C203 ,C195_=_C496 ,C195_=_C715 ,\nC196_=_C197 ,C196_=_C198 ,C196_=_C199 ,C196_=_C200 ,C196_=_C201 ,C196_=_C202 ,\nC196_=_C203 ,C196_=_C497 ,C196_=_C723 ,C197_=_C198 ,C197_=_C199 ,C197_=_C200 ,\nC197_=_C201 ,C197_=_C202 ,C197_=_C203 ,C197_=_C498 ,C197_=_C730 ,C198_=_C199 ,\nC198_=_C200 ,C198_=_C201 ,C198_=_C202 ,C198_=_C203 ,C198_=_C499 ,C198_=_C736 ,\nC199_=_C200 ,C199_=_C201 ,C199_=_C202 ,C199_=_C203 ,C199_=_C500 ,C199_=_C741 ,\nC200_=_C201 ,C200_=_C202 ,C200_=_C203 ,C200_=_C745 ,C201_=_C202 ,C201_=_C203 ,\nC201_=_C501 ,C201_=_C748 ,C202_=_C203 ,C202_=_C502 ,C202_=_C750 ,C203_=_C503 ,\nC203_=_C751 ,C214_=_C237 ,C214_=_C246 ,C214_=_C276 ,C214_=_C332 ,C214_=_C359 ,\nC214_=_C386 ,C214_=_C411 ,C214_=_C436 ,C214_=_C460 ,C214_=_C483 ,C214_=_C484 ,\nC214_=_C485 ,C214_=_C486 ,C214_=_C487 ,C214_=_C488 ,C214_=_C489 ,C214_=_C490 ,\nC214_=_C491 ,C214_=_C492 ,C214_=_C493 ,C214_=_C494 ,C214_=_C495 ,C214_=_C496 ,\nC214_=_C497 ,C214_=_C498 ,C214_=_C499 ,C214_=_C500 ,C214_=_C501 ,C214_=_C502 ,\nC214_=_C503 ,C237_=_C269 ,C237_=_C298 ,C237_=_C327 ,C237_=_C354 ,C237_=_C382 ,\nC237_=_C408 ,C237_=_C434 ,C237_=_C459 ,C237_=_C482 ,C237_=_C526 ,C237_=_C546 ,\nC237_=_C565 ,C237_=_C583 ,C237_=_C601 ,C237_=_C632 ,C237_=_C647 ,C237_=_C661 ,\nC237_=_C674 ,C237_=_C686 ,C237_=_C697 ,C237_=_C707 ,C237_=_C715 ,C237_=_C723 ,\nC237_=_C730 ,C237_=_C736 ,C237_=_C741 ,C237_=_C745 ,C237_=_C748 ,C237_=_C750 ,\nC237_=_C751 ,C246_=_C269 ,C246_=_C276 ,C246_=_C332 ,C246_=_C359 ,C246_=_C386 ,\nC246_=_C411 ,C246_=_C436 ,C246_=_C460 ,C246_=_C483 ,C246_=_C484 ,C246_=_C485 ,\nC246_=_C486 ,C246_=_C487 ,C246_=_C488 ,C246_=_C489 ,C246_=_C490 ,C246_=_C491 ,\nC246_=_C492 ,C246_=_C493 ,C246_=_C494 ,C246_=_C495 ,C246_=_C496 ,C246_=_C497 ,\nC246_=_C498 ,C246_=_C499 ,C246_=_C500 ,C246_=_C501 ,C246_=_C502 ,C246_=_C503 ,\nC269_=_C298 ,C269_=_C327 ,C269_=_C354 ,C269_=_C382 ,C269_=_C408 ,C269_=_C434 ,\nC269_=_C459 ,C269_=_C482 ,C269_=_C526 ,C269_=_C546 ,C269_=_C565 ,C269_=_C583 ,\nC269_=_C601 ,C269_=_C632 ,C269_=_C647 ,C269_=_C661 ,C269_=_C674 ,C269_=_C686 ,\nC269_=_C697 ,C269_=_C707 ,C269_=_C715 ,C269_=_C723 ,C269_=_C730 ,C269_=_C736 ,\nC269_=_C741 ,C269_=_C745 ,C269_=_C748 ,C269_=_C750 ,C269_=_C751 ,C276_=_C298 ,\nC276_=_C332 ,C276_=_C359 ,C276_=_C386 ,C276_=_C411 ,C276_=_C436 ,C276_=_C460 ,\nC276_=_C483 ,C276_=_C484 ,C276_=_C485 ,C276_=_C486 ,C276_=_C487 ,C276_=_C488 ,\nC276_=_C489 ,C276_=_C490 ,C276_=_C491 ,C276_=_C492 ,C276_=_C493 ,C276_=_C494 ,\nC276_=_C495 ,C276_=_C496 ,C276_=_C497 ,C276_=_C498 ,C276_=_C499 ,C276_=_C500 ,\nC276_=_C501 ,C276_=_C502 ,C276_=_C503 ,C298_=_C327 ,C298_=_C354 ,C298_=_C382 ,\nC298_=_C408 ,C298_=_C434 ,C298_=_C459 ,C298_=_C482 ,C298_=_C526 ,C298_=_C546 ,\nC298_=_C565 ,C298_=_C583 ,C298_=_C601 ,C298_=_C632 ,C298_=_C647 ,C298_=_C661 ,\nC298_=_C674 ,C298_=_C686 ,C298_=_C697 ,C298_=_C707 ,C298_=_C715 ,C298_=_C723 ,\nC298_=_C730 ,C298_=_C736 ,C298_=_C741 ,C298_=_C745 ,C298_=_C748 ,C298_=_C750 ,\nC298_=_C751 ,C327_=_C354 ,C327_=_C382 ,C327_=_C408 ,C327_=_C434 ,C327_=_C459 ,\nC327_=_C482 ,C327_=_C526 ,C327_=_C546 ,C327_=_C565 ,C327_=_C583 ,C327_=_C601 ,\nC327_=_C632 ,C327_=_C647 ,C327_=_C661 ,C327_=_C674 ,C327_=_C686 ,C327_=_C697 ,\nC327_=_C707 ,C327_=_C715 ,C327_=_C723 ,C327_=_C730 ,C327_=_C736 ,C327_=_C741 ,\nC327_=_C745 ,C327_=_C748 ,C327_=_C750 ,C327_=_C751 ,C332_=_C354 ,C332_=_C359 ,\nC332_=_C386 ,C332_=_C411 ,C332_=_C436 ,C332_=_C460 ,C332_=_C483 ,C332_=_C484 ,\nC332_=_C485 ,C332_=_C486 ,C332_=_C487 ,C332_=_C488 ,C332_=_C489 ,C332_=_C490 ,\nC332_=_C491 ,C332_=_C492 ,C332_=_C493 ,C332_=_C494 ,C332_=_C495 ,C332_=_C496 ,\nC332_=_C497 ,C332_=_C498 ,C332_=_C499 ,C332_=_C500 ,C332_=_C501 ,C332_=_C502 ,\nC332_=_C503 ,C354_=_C382 ,C354_=_C408 ,C354_=_C434 ,C354_=_C459 ,C354_=_C482 ,\nC354_=_C526 ,C354_=_C546 ,C354_=_C565 ,C354_=_C583 ,C354_=_C601 ,C354_=_C632 ,\nC354_=_C647 ,C354_=_C661 ,C354_=_C674 ,C354_=_C686 ,C354_=_C697 ,C354_=_C707 ,\nC354_=_C715 ,C354_=_C723 ,C354_=_C730 ,C354_=_C736 ,C354_=_C741 ,C354_=_C745 ,\nC354_=_C748 ,C354_=_C750 ,C354_=_C751 ,C359_=_C382 ,C359_=_C386 ,C359_=_C411 ,\nC359_=_C436 ,C359_=_C460 ,C359_=_C483 ,C359_=_C484 ,C359_=_C485 ,C359_=_C486 ,\nC359_=_C487 ,C359_=_C488 ,C359_=_C489 ,C359_=_C490 ,C359_=_C491 ,C359_=_C492 ,\nC359_=_C493 ,C359_=_C494 ,C359_=_C495 ,C359_=_C496 ,C359_=_C497 ,C359_=_C498 ,\nC359_=_C499 ,C359_=_C500 ,C359_=_C501 ,C359_=_C502 ,C359_=_C503 ,C382_=_C408 ,\nC382_=_C434 ,C382_=_C459 ,C382_=_C482 ,C382_=_C526 ,C382_=_C546 ,C382_=_C565 ,\nC382_=_C583 ,C382_=_C601 ,C382_=_C632 ,C382_=_C647 ,C382_=_C661 ,C382_=_C674 ,\nC382_=_C686 ,C382_=_C697 ,C382_=_C707 ,C382_=_C715 ,C382_=_C723 ,C382_=_C730 ,\nC382_=_C736 ,C382_=_C741 ,C382_=_C745 ,C382_=_C748 ,C382_=_C750 ,C382_=_C751 ,\nC386_=_C408 ,C386_=_C411 ,C386_=_C436 ,C386_=_C460 ,C386_=_C483 ,C386_=_C484 ,\nC386_=_C485 ,C386_=_C486 ,C386_=_C487 ,C386_=_C488 ,C386_=_C489 ,C386_=_C490 ,\nC386_=_C491 ,C386_=_C492 ,C386_=_C493 ,C386_=_C494 ,C386_=_C495 ,C386_=_C496 ,\nC386_=_C497 ,C386_=_C498 ,C386_=_C499 ,C386_=_C500 ,C386_=_C501 ,C386_=_C502 ,\nC386_=_C503 ,C408_=_C434 ,C408_=_C459 ,C408_=_C482 ,C408_=_C526 ,C408_=_C546 ,\nC408_=_C565 ,C408_=_C583 ,C408_=_C601 ,C408_=_C632 ,C408_=_C647 ,C408_=_C661 ,\nC408_=_C674 ,C408_=_C686 ,C408_=_C697 ,C408_=_C707 ,C408_=_C715 ,C408_=_C723 ,\nC408_=_C730 ,C408_=_C736 ,C408_=_C741 ,C408_=_C745 ,C408_=_C748 ,C408_=_C750 ,\nC408_=_C751 ,C411_=_C434 ,C411_=_C436 ,C411_=_C460 ,C411_=_C483 ,C411_=_C484 ,\nC411_=_C485 ,C411_=_C486 ,C411_=_C487 ,C411_=_C488 ,C411_=_C489 ,C411_=_C490 ,\nC411_=_C491 ,C411_=_C492 ,C411_=_C493 ,C411_=_C494 ,C411_=_C495 ,C411_=_C496 ,\nC411_=_C497 ,C411_=_C498 ,C411_=_C499 ,C411_=_C500 ,C411_=_C501 ,C411_=_C502 ,\nC411_=_C503 ,C434_=_C459 ,C434_=_C482 ,C434_=_C526 ,C434_=_C546 ,C434_=_C565 ,\nC434_=_C583 ,C434_=_C601 ,C434_=_C632 ,C434_=_C647 ,C434_=_C661 ,C434_=_C674 ,\nC434_=_C686 ,C434_=_C697 ,C434_=_C707 ,C434_=_C715 ,C434_=_C723 ,C434_=_C730 ,\nC434_=_C736 ,C434_=_C741 ,C434_=_C745 ,C434_=_C748 ,C434_=_C750 ,C434_=_C751 ,\nC436_=_C459 ,C436_=_C460 ,C436_=_C483 ,C436_=_C484 ,C436_=_C485 ,C436_=_C486 ,\nC436_=_C487 ,C436_=_C488 ,C436_=_C489 ,C436_=_C490 ,C436_=_C491 ,C436_=_C492 ,\nC436_=_C493 ,C436_=_C494 ,C436_=_C495 ,C436_=_C496 ,C436_=_C497 ,C436_=_C498 ,\nC436_=_C499 ,C436_=_C500 ,C436_=_C501 ,C436_=_C502 ,C436_=_C503 ,C459_=_C482 ,\nC459_=_C526 ,C459_=_C546 ,C459_=_C565 ,C459_=_C583 ,C459_=_C601 ,C459_=_C632 ,\nC459_=_C647 ,C459_=_C661 ,C459_=_C674 ,C459_=_C686 ,C459_=_C697 ,C459_=_C707 ,\nC459_=_C715 ,C459_=_C723 ,C459_=_C730 ,C459_=_C736 ,C459_=_C741 ,C459_=_C745 ,\nC459_=_C748 ,C459_=_C750 ,C459_=_C751 ,C460_=_C482 ,C460_=_C483 ,C460_=_C484 ,\nC460_=_C485 ,C460_=_C486 ,C460_=_C487 ,C460_=_C488 ,C460_=_C489 ,C460_=_C490 ,\nC460_=_C491 ,C460_=_C492 ,C460_=_C493 ,C460_=_C494 ,C460_=_C495 ,C460_=_C496 ,\nC460_=_C497 ,C460_=_C498 ,C460_=_C499 ,C460_=_C500 ,C460_=_C501 ,C460_=_C502 ,\nC460_=_C503 ,C482_=_C526 ,C482_=_C546 ,C482_=_C565 ,C482_=_C583 ,C482_=_C601 ,\nC482_=_C632 ,C482_=_C647 ,C482_=_C661 ,C482_=_C674 ,C482_=_C686 ,C482_=_C697 ,\nC482_=_C707 ,C482_=_C715 ,C482_=_C723 ,C482_=_C730 ,C482_=_C736 ,C482_=_C741 ,\nC482_=_C745 ,C482_=_C748 ,C482_=_C750 ,C482_=_C751 ,C483_=_C484 ,C483_=_C485 ,\nC483_=_C486 ,C483_=_C487 ,C483_=_C488 ,C483_=_C489 ,C483_=_C490 ,C483_=_C491 ,\nC483_=_C492 ,C483_=_C493 ,C483_=_C494 ,C483_=_C495 ,C483_=_C496 ,C483_=_C497 ,\nC483_=_C498 ,C483_=_C499 ,C483_=_C500 ,C483_=_C501 ,C483_=_C502 ,C483_=_C503 ,\nC483_=_C526 ,C484_=_C485 ,C484_=_C486 ,C484_=_C487 ,C484_=_C488 ,C484_=_C489 ,\nC484_=_C490 ,C484_=_C491 ,C484_=_C492 ,C484_=_C493 ,C484_=_C494 ,C484_=_C495 ,\nC484_=_C496 ,C484_=_C497 ,C484_=_C498 ,C484_=_C499 ,C484_=_C500 ,C484_=_C501 ,\nC484_=_C502 ,C484_=_C503 ,C484_=_C546 ,C485_=_C486 ,C485_=_C487 ,C485_=_C488 ,\nC485_=_C489 ,C485_=_C490 ,C485_=_C491 ,C485_=_C492 ,C485_=_C493 ,C485_=_C494 ,\nC485_=_C495 ,C485_=_C496 ,C485_=_C497 ,C485_=_C498 ,C485_=_C499 ,C485_=_C500 ,\nC485_=_C501 ,C485_=_C502 ,C485_=_C503 ,C485_=_C565 ,C486_=_C487 ,C486_=_C488 ,\nC486_=_C489 ,C486_=_C490 ,C486_=_C491 ,C486_=_C492 ,C486_=_C493 ,C486_=_C494 ,\nC486_=_C495 ,C486_=_C496 ,C486_=_C497 ,C486_=_C498 ,C486_=_C499 ,C486_=_C500 ,\nC486_=_C501 ,C486_=_C502 ,C486_=_C503 ,C486_=_C583 ,C487_=_C488 ,C487_=_C489 ,\nC487_=_C490 ,C487_=_C491 ,C487_=_C492 ,C487_=_C493 ,C487_=_C494 ,C487_=_C495 ,\nC487_=_C496 ,C487_=_C497 ,C487_=_C498 ,C487_=_C499 ,C487_=_C500 ,C487_=_C501 ,\nC487_=_C502 ,C487_=_C503 ,C487_=_C601 ,C488_=_C489 ,C488_=_C490 ,C488_=_C491 ,\nC488_=_C492 ,C488_=_C493 ,C488_=_C494 ,C488_=_C495 ,C488_=_C496 ,C488_=_C497 ,\nC488_=_C498 ,C488_=_C499 ,C488_=_C500 ,C488_=_C501 ,C488_=_C502 ,C488_=_C503 ,\nC489_=_C490 ,C489_=_C491 ,C489_=_C492 ,C489_=_C493 ,C489_=_C494 ,C489_=_C495 ,\nC489_=_C496 ,C489_=_C497 ,C489_=_C498 ,C489_=_C499 ,C489_=_C500 ,C489_=_C501 ,\nC489_=_C502 ,C489_=_C503 ,C489_=_C632 ,C490_=_C491 ,C490_=_C492 ,C490_=_C493 ,\nC490_=_C494 ,C490_=_C495 ,C490_=_C496 ,C490_=_C497 ,C490_=_C498 ,C490_=_C499 ,\nC490_=_C500 ,C490_=_C501 ,C490_=_C502 ,C490_=_C503 ,C490_=_C647 ,C491_=_C492 ,\nC491_=_C493 ,C491_=_C494</w:t>
      </w:r>
    </w:p>
    <w:p>
      <w:pPr>
        <w:pStyle w:val="PreformattedText"/>
        <w:bidi w:val="0"/>
        <w:spacing w:before="0" w:after="0"/>
        <w:jc w:val="left"/>
        <w:rPr/>
      </w:pPr>
      <w:r>
        <w:rPr/>
        <w:t xml:space="preserve"> </w:t>
      </w:r>
      <w:r>
        <w:rPr/>
        <w:t>,C491_=_C495 ,C491_=_C496 ,C491_=_C497 ,C491_=_C498 ,\nC491_=_C499 ,C491_=_C500 ,C491_=_C501 ,C491_=_C502 ,C491_=_C503 ,C491_=_C661 ,\nC492_=_C493 ,C492_=_C494 ,C492_=_C495 ,C492_=_C496 ,C492_=_C497 ,C492_=_C498 ,\nC492_=_C499 ,C492_=_C500 ,C492_=_C501 ,C492_=_C502 ,C492_=_C503 ,C492_=_C674 ,\nC493_=_C494 ,C493_=_C495 ,C493_=_C496 ,C493_=_C497 ,C493_=_C498 ,C493_=_C499 ,\nC493_=_C500 ,C493_=_C501 ,C493_=_C502 ,C493_=_C503 ,C493_=_C686 ,C494_=_C495 ,\nC494_=_C496 ,C494_=_C497 ,C494_=_C498 ,C494_=_C499 ,C494_=_C500 ,C494_=_C501 ,\nC494_=_C502 ,C494_=_C503 ,C494_=_C697 ,C495_=_C496 ,C495_=_C497 ,C495_=_C498 ,\nC495_=_C499 ,C495_=_C500 ,C495_=_C501 ,C495_=_C502 ,C495_=_C503 ,C495_=_C707 ,\nC496_=_C497 ,C496_=_C498 ,C496_=_C499 ,C496_=_C500 ,C496_=_C501 ,C496_=_C502 ,\nC496_=_C503 ,C496_=_C715 ,C497_=_C498 ,C497_=_C499 ,C497_=_C500 ,C497_=_C501 ,\nC497_=_C502 ,C497_=_C503 ,C497_=_C723 ,C498_=_C499 ,C498_=_C500 ,C498_=_C501 ,\nC498_=_C502 ,C498_=_C503 ,C498_=_C730 ,C499_=_C500 ,C499_=_C501 ,C499_=_C502 ,\nC499_=_C503 ,C499_=_C736 ,C500_=_C501 ,C500_=_C502 ,C500_=_C503 ,C500_=_C741 ,\nC501_=_C502 ,C501_=_C503 ,C501_=_C748 ,C502_=_C503 ,C502_=_C750 ,C503_=_C751 ,\nC526_=_C546 ,C526_=_C565 ,C526_=_C583 ,C526_=_C601 ,C526_=_C632 ,C526_=_C647 ,\nC526_=_C661 ,C526_=_C674 ,C526_=_C686 ,C526_=_C697 ,C526_=_C707 ,C526_=_C715 ,\nC526_=_C723 ,C526_=_C730 ,C526_=_C736 ,C526_=_C741 ,C526_=_C745 ,C526_=_C748 ,\nC526_=_C750 ,C526_=_C751 ,C546_=_C565 ,C546_=_C583 ,C546_=_C601 ,C546_=_C632 ,\nC546_=_C647 ,C546_=_C661 ,C546_=_C674 ,C546_=_C686 ,C546_=_C697 ,C546_=_C707 ,\nC546_=_C715 ,C546_=_C723 ,C546_=_C730 ,C546_=_C736 ,C546_=_C741 ,C546_=_C745 ,\nC546_=_C748 ,C546_=_C750 ,C546_=_C751 ,C565_=_C583 ,C565_=_C601 ,C565_=_C632 ,\nC565_=_C647 ,C565_=_C661 ,C565_=_C674 ,C565_=_C686 ,C565_=_C697 ,C565_=_C707 ,\nC565_=_C715 ,C565_=_C723 ,C565_=_C730 ,C565_=_C736 ,C565_=_C741 ,C565_=_C745 ,\nC565_=_C748 ,C565_=_C750 ,C565_=_C751 ,C583_=_C601 ,C583_=_C632 ,C583_=_C647 ,\nC583_=_C661 ,C583_=_C674 ,C583_=_C686 ,C583_=_C697 ,C583_=_C707 ,C583_=_C715 ,\nC583_=_C723 ,C583_=_C730 ,C583_=_C736 ,C583_=_C741 ,C583_=_C745 ,C583_=_C748 ,\nC583_=_C750 ,C583_=_C751 ,C601_=_C632 ,C601_=_C647 ,C601_=_C661 ,C601_=_C674 ,\nC601_=_C686 ,C601_=_C697 ,C601_=_C707 ,C601_=_C715 ,C601_=_C723 ,C601_=_C730 ,\nC601_=_C736 ,C601_=_C741 ,C601_=_C745 ,C601_=_C748 ,C601_=_C750 ,C601_=_C751 ,\nC632_=_C647 ,C632_=_C661 ,C632_=_C674 ,C632_=_C686 ,C632_=_C697 ,C632_=_C707 ,\nC632_=_C715 ,C632_=_C723 ,C632_=_C730 ,C632_=_C736 ,C632_=_C741 ,C632_=_C745 ,\nC632_=_C748 ,C632_=_C750 ,C632_=_C751 ,C647_=_C661 ,C647_=_C674 ,C647_=_C686 ,\nC647_=_C697 ,C647_=_C707 ,C647_=_C715 ,C647_=_C723 ,C647_=_C730 ,C647_=_C736 ,\nC647_=_C741 ,C647_=_C745 ,C647_=_C748 ,C647_=_C750 ,C647_=_C751 ,C661_=_C674 ,\nC661_=_C686 ,C661_=_C697 ,C661_=_C707 ,C661_=_C715 ,C661_=_C723 ,C661_=_C730 ,\nC661_=_C736 ,C661_=_C741 ,C661_=_C745 ,C661_=_C748 ,C661_=_C750 ,C661_=_C751 ,\nC674_=_C686 ,C674_=_C697 ,C674_=_C707 ,C674_=_C715 ,C674_=_C723 ,C674_=_C730 ,\nC674_=_C736 ,C674_=_C741 ,C674_=_C745 ,C674_=_C748 ,C674_=_C750 ,C674_=_C751 ,\nC686_=_C697 ,C686_=_C707 ,C686_=_C715 ,C686_=_C723 ,C686_=_C730 ,C686_=_C736 ,\nC686_=_C741 ,C686_=_C745 ,C686_=_C748 ,C686_=_C750 ,C686_=_C751 ,C697_=_C707 ,\nC697_=_C715 ,C697_=_C723 ,C697_=_C730 ,C697_=_C736 ,C697_=_C741 ,C697_=_C745 ,\nC697_=_C748 ,C697_=_C750 ,C697_=_C751 ,C707_=_C715 ,C707_=_C723 ,C707_=_C730 ,\nC707_=_C736 ,C707_=_C741 ,C707_=_C745 ,C707_=_C748 ,C707_=_C750 ,C707_=_C751 ,\nC715_=_C723 ,C715_=_C730 ,C715_=_C736 ,C715_=_C741 ,C715_=_C745 ,C715_=_C748 ,\nC715_=_C750 ,C715_=_C751 ,C723_=_C730 ,C723_=_C736 ,C723_=_C741 ,C723_=_C745 ,\nC723_=_C748 ,C723_=_C750 ,C723_=_C751 ,C730_=_C736 ,C730_=_C741 ,C730_=_C745 ,\nC730_=_C748 ,C730_=_C750 ,C730_=_C751 ,C736_=_C741 ,C736_=_C745 ,C736_=_C748 ,\nC736_=_C750 ,C736_=_C751 ,C741_=_C745 ,C741_=_C748 ,C741_=_C750 ,C741_=_C751 ,\nC745_=_C748 ,C745_=_C750 ,C745_=_C751 ,C748_=_C750 ,C748_=_C751 ,C750_=_C751 ,"];23[shape=box, label="id:23 level: 3\n138: C0 C1 C2 C3 C4 \nC5 C6 C7 C8 C9 C10 \nC11 C12 C13 C14 C15 C16 \nC17 C18 C19 C20 C21 C22 \nC23 C24 C25 C26 C27 C28 \nC29 C30 C31 C33 C34 C35 \nC37 C41 C69 C72 C77 C105 \nC109 C110 C111 C113 C114 C115 \nC116 C117 C118 C119 C120 C121 \nC122 C123 C124 C125 C126 C127 \nC128 C129 C130 C131 C132 C133 \nC134 C135 C136 C137 C138 C139 \nC140 C141 C142 C146 C176 C201 \nC206 C234 C238 C266 C270 C271 \nC272 C273 C274 C275 C276 C277 \nC278 C279 C280 C281 C282 C283 \nC284 C285 C286 C287 C288 C289 \nC290 C291 C292 C293 C294 C295 \nC296 C297 C298 C324 C379 C405 \nC431 C456 C479 C501 C523 C562 \nC580 C598 C615 C629 C644 C658 \nC671 C683 C694 C704 C712 C720 \nC727 C733 C738 C742 C746 C747 \nC748 \n2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3( C0 C33 ) C0_=_C34( C0 C34 ) C0_=_C35( C0 C35 ) C0_=_C37( C0 C37 ) \nC0_=_C41( C0 C41 ) C0_=_C69( C0 C6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3( C1 C33 ) C1_=_C34( C1 C34 ) C1_=_C35( C1 C35 ) C1_=_C72( C1 C72 ) \nC1_=_C77( C1 C77 ) C1_=_C105( C1 C10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3( C2 C33 ) C2_=_C34( C2 C34 ) C2_=_C35( C2 C35 ) C2_=_C37( C2 C37 ) C2_=_C72( C2 C72 ) \nC2_=_C109( C2 C109 ) C2_=_C110( C2 C110 ) C2_=_C111( C2 C111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3( C3 C33 ) C3_=_C34( C3 C34 ) C3_=_C35( C3 C35 ) C3_=_C109( C3 C109 ) C3_=_C146( C3 C14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3( C4 C33 ) C4_=_C34( C4 C34 ) C4_=_C35( C4 C35 ) \nC4_=_C110( C4 C110 ) C4_=_C176( C4 C176 ) C4_=_C201( C4 C20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3( C5 C33 ) \nC5_=_C34( C5 C34 ) C5_=_C35( C5 C35 ) C5_=_C206( C5 C206 ) C5_=_C234( C5 C23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3( C6 C33 ) \nC6_=_C34( C6 C34 ) C6_=_C35( C6 C35 ) C6_=_C111( C6 C111 ) C6_=_C238( C6 C238 ) C6_=_C266( C6 C266 ) C7_=_C8(</w:t>
      </w:r>
    </w:p>
    <w:p>
      <w:pPr>
        <w:pStyle w:val="PreformattedText"/>
        <w:bidi w:val="0"/>
        <w:spacing w:before="0" w:after="0"/>
        <w:jc w:val="left"/>
        <w:rPr/>
      </w:pPr>
      <w:r>
        <w:rPr/>
        <w:t xml:space="preserve"> </w:t>
      </w:r>
      <w:r>
        <w:rPr/>
        <w:t>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3( C7 C33 ) \nC7_=_C34( C7 C34 ) C7_=_C35( C7 C35 ) C7_=_C41( C7 C41 ) C7_=_C77( C7 C77 ) C7_=_C146( C7 C146 ) C7_=_C176( C7 C176 ) \nC7_=_C206( C7 C206 ) C7_=_C238( C7 C238 ) C7_=_C270( C7 C270 ) C7_=_C271( C7 C271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3( C8 C33 ) C8_=_C34( C8 C34 ) C8_=_C35( C8 C35 ) C8_=_C113( C8 C113 ) C8_=_C270( C8 C270 ) C8_=_C324( C8 C32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3( C9 C33 ) C9_=_C34( C9 C34 ) \nC9_=_C35( C9 C35 ) C9_=_C114( C9 C114 ) C9_=_C271( C9 C27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3( C10 C33 ) C10_=_C34( C10 C34 ) C10_=_C35( C10 C35 ) C10_=_C115( C10 C115 ) C10_=_C272( C10 C272 ) C10_=_C379( C10 C37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3( C11 C33 ) C11_=_C34( C11 C34 ) C11_=_C35( C11 C35 ) C11_=_C116( C11 C116 ) \nC11_=_C273( C11 C273 ) C11_=_C405( C11 C40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3( C12 C33 ) C12_=_C34( C12 C34 ) C12_=_C35( C12 C35 ) \nC12_=_C117( C12 C117 ) C12_=_C274( C12 C274 ) C12_=_C431( C12 C431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3( C13 C33 ) C13_=_C34( C13 C34 ) C13_=_C35( C13 C35 ) \nC13_=_C118( C13 C118 ) C13_=_C456( C13 C456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3( C14 C33 ) C14_=_C34( C14 C34 ) C14_=_C35( C14 C35 ) C14_=_C120( C14 C120 ) C14_=_C276( C14 C276 ) \nC14_=_C501( C14 C50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3( C15 C33 ) \nC15_=_C34( C15 C34 ) C15_=_C35( C15 C35 ) C15_=_C121( C15 C121 ) C15_=_C277( C15 C277 ) C15_=_C523( C15 C52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3( C16 C33 ) C16_=_C34( C16 C34 ) C16_=_C35( C16 C35 ) C16_=_C123( C16 C123 ) \nC16_=_C279( C16 C279 ) C16_=_C562( C16 C562 ) C17_=_C18( C17 C18 ) C17_=_C19( C17 C19 ) C17_=_C20( C17 C20 ) C17_=_C21( C17 C21 ) \nC17_=_C22( C17 C22 ) C17_=_C23( C17 C23 ) C17_=_C24( C17 C24 ) C17_=_C25( C17 C25 ) C17_=_C26( C17 C26 ) C17_=_C27( C17 C27 ) \nC17_=_C28( C17 C28 ) C17_=_C29( C17 C29 ) C17_=_C30( C17 C30 ) C17_=_C31( C17 C31 ) C17_=_C33( C17 C33 ) C17_=_C34( C17 C34 ) \nC17_=_C35( C17 C35 ) C17_=_C124( C17 C124 ) C17_=_C280( C17 C280 ) C17_=_C580( C17 C580 ) C18_=_C19( C18 C19 ) C18_=_C20( C18 C20 ) \nC18_=_C21( C18 C21 ) C18_=_C22( C18 C22 ) C18_=_C23( C18 C23 ) C18_=_C24( C18 C24 ) C18_=_C25( C18 C25 ) C18_=_C26( C18 C26 ) \nC18_=_C27( C18 C27 ) C18_=_C28( C18 C28 ) C18_=_C29( C18 C29 ) C18_=_C30( C18 C30 ) C18_=_C31( C18 C31 ) C18_=_C33( C18 C33 ) \nC18_=_C34( C18 C34 ) C18_=_C35( C18 C35 ) C18_=_C125( C18 C125 ) C18_=_C281( C18 C281 ) C18_=_C615( C18 C615 ) C19_=_C20( C19 C20 ) \nC19_=_C21( C19 C21 ) C19_=_C22( C19 C22 ) C19_=_C23( C19 C23 ) C19_=_C24( C19 C24 ) C19_=_C25( C19 C25 ) C19_=_C26( C19 C26 ) \nC19_=_C27( C19 C27 ) C19_=_C28( C19 C28 ) C19_=_C29( C19 C29 ) C19_=_C30( C19 C30 ) C19_=_C31( C19 C31 ) C19_=_C33( C19 C33 ) \nC19_=_C34( C19 C34 ) C19_=_C35( C19 C35 ) C19_=_C126( C19 C126 ) C19_=_C282( C19 C282 ) C19_=_C629( C19 C629 ) C20_=_C21( C20 C21 ) \nC20_=_C22( C20 C22 ) C20_=_C23( C20 C23 ) C20_=_C24( C20 C24 ) C20_=_C25( C20 C25 ) C20_=_C26( C20 C26 ) C20_=_C27( C20 C27 ) \nC20_=_C28( C20 C28 ) C20_=_C29( C20 C29 ) C20_=_C30( C20 C30 ) C20_=_C31( C20 C31 ) C20_=_C33( C20 C33 ) C20_=_C34( C20 C34 ) \nC20_=_C35( C20 C35 ) C20_=_C127( C20 C127 ) C20_=_C283( C20 C283 ) C20_=_C644( C20 C644 ) C21_=_C22( C21 C22 ) C21_=_C23( C21 C23 ) \nC21_=_C24( C21 C24 ) C21_=_C25( C21 C25 ) C21_=_C26( C21 C26 ) C21_=_C27( C21 C27 ) C21_=_C28( C21 C28 ) C21_=_C29( C21 C29 ) \nC21_=_C30( C21 C30 ) C21_=_C31( C21 C31 ) C21_=_C33( C21 C33 ) C21_=_C34( C21 C34 ) C21_=_C35( C21 C35 ) C21_=_C128( C21 C128 ) \nC21_=_C284( C21 C284 ) C21_=_C658( C21 C658 ) C22_=_C23( C22 C23 ) C22_=_C24( C22 C24 ) C22_=_C25( C22 C25 ) C22_=_C26( C22 C26 ) \nC22_=_C27( C22 C27 ) C22_=_C28( C22 C28 ) C22_=_C29( C22 C29 ) C22_=_C30( C22 C30 ) C22_=_C31( C22 C31 ) C22_=_C33( C22 C33 ) \nC22_=_C34( C22 C34 ) C22_=_C35( C22 C35 ) C22_=_C129( C22 C129 ) C22_=_C285( C22 C285 ) C22_=_C671( C22 C671 ) C23_=_C24( C23 C24 ) \nC23_=_C25( C23 C25 ) C23_=_C26( C23 C26 ) C23_=_C27( C23 C27 ) C23_=_C28( C23 C28 ) C23_=_C29( C23 C29 ) C23_=_C30( C23 C30 ) \nC23_=_C31( C23 C31 ) C23_=_C33( C23 C33 ) C23_=_C34( C23 C34 ) C23_=_C35( C23 C35 ) C23_=_C130( C23 C130 ) C23_=_C286( C23 C286 ) \nC23_=_C683( C23 C683 ) C24_=_C25( C24 C25 ) C24_=_C26( C24 C26 ) C24_=_C27( C24 C27 ) C24_=_C28( C24 C28 ) C24_=_C29( C24 C29 ) \nC24_=_C30( C24 C30 ) C24_=_C31( C24 C31 ) C24_=_C33( C24 C33 ) C24_=_C34( C24 C34 ) C24_=_C35( C24 C35 ) C24_=_C131( C24 C131 ) \nC24_=_C287( C24 C287 ) C24_=_C694( C24 C694 ) C25_=_C26( C25 C26 ) C25_=_C27( C25 C27 ) C25_=_C28( C25 C28 ) C25_=_C29( C25 C29 ) \nC25_=_C30( C25 C30 ) C25_=_C31( C25 C31 ) C25_=_C33( C25 C33 ) C25_=_C34( C25 C34 ) C25_=_C35( C25 C35 ) C25_=_C132( C25 C132 ) \nC25_=_C288( C25 C288 ) C25_=_C704( C25 C704 ) C26_=_C27( C26 C27 ) C26_=_C28( C26 C28 ) C26_=_C29( C26 C29 ) C26_=_C30( C26 C30 ) \nC26_=_C31( C26 C31 ) C26_=_C33( C26 C33 ) C26_=_C34( C26 C34 ) C26_=_C35( C26 C35 ) C26_=_C133( C26 C133 ) C26_=_C289( C26 C289 ) \nC26_=_C712( C26 C712 ) C27_=_C28( C27 C28 ) C27_=_C29( C27 C29 ) C27_=_C30( C27 C30 ) C27_=_C31( C27 C31 ) C27_=_C33( C27 C33 ) \nC27_=_C34( C27 C34 ) C27_=_C35( C27 C35 ) C27_=_C134( C27 C134 ) C27_=_C290( C27 C290 ) C27_=_C720( C27 C720 ) C28_=_C29( C28 C29 ) \nC28_=_C30( C28 C30 ) C28_=_C31( C28 C31 ) C28_=_C33( C28 C33 ) C28_=_C34( C28 C34 ) C28_=_C35( C28 C35 ) C28_=_C135( C28 C135 ) \nC28_=_C291( C28 C291 ) C28_=_C727( C28 C727 ) C29_=_C30( C29 C30 ) C29_=_C31( C29 C31 ) C29_=_C33( C29 C33 ) C29_=_C34( C29 C34 ) \nC29_=_C35( C29 C35 ) C29_=_C136( C29 C136 ) C29_=_C292( C29 C292 ) C29_=_C733( C29 C733</w:t>
      </w:r>
    </w:p>
    <w:p>
      <w:pPr>
        <w:pStyle w:val="PreformattedText"/>
        <w:bidi w:val="0"/>
        <w:spacing w:before="0" w:after="0"/>
        <w:jc w:val="left"/>
        <w:rPr/>
      </w:pPr>
      <w:r>
        <w:rPr/>
        <w:t xml:space="preserve"> </w:t>
      </w:r>
      <w:r>
        <w:rPr/>
        <w:t>) C30_=_C31( C30 C31 ) C30_=_C33( C30 C33 ) \nC30_=_C34( C30 C34 ) C30_=_C35( C30 C35 ) C30_=_C137( C30 C137 ) C30_=_C293( C30 C293 ) C30_=_C738( C30 C738 ) C31_=_C33( C31 C33 ) \nC31_=_C34( C31 C34 ) C31_=_C35( C31 C35 ) C31_=_C138( C31 C138 ) C31_=_C294( C31 C294 ) C31_=_C742( C31 C742 ) C33_=_C34( C33 C34 ) \nC33_=_C35( C33 C35 ) C33_=_C140( C33 C140 ) C33_=_C296( C33 C296 ) C33_=_C746( C33 C746 ) C34_=_C35( C34 C35 ) C34_=_C141( C34 C141 ) \nC34_=_C297( C34 C297 ) C34_=_C747( C34 C747 ) C35_=_C142( C35 C142 ) C35_=_C298( C35 C298 ) C35_=_C748( C35 C748 ) C37_=_C41( C37 C41 ) \nC37_=_C69( C37 C69 ) C37_=_C72( C37 C72 ) C37_=_C109( C37 C109 ) C37_=_C110( C37 C110 ) C37_=_C111( C37 C111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41_=_C69( C41 C69 ) \nC41_=_C77( C41 C77 ) C41_=_C146( C41 C146 ) C41_=_C176( C41 C176 ) C41_=_C206( C41 C206 ) C41_=_C238( C41 C238 ) C41_=_C270( C41 C270 ) \nC41_=_C271( C41 C271 ) C41_=_C272( C41 C272 ) C41_=_C273( C41 C273 ) C41_=_C274( C41 C274 ) C41_=_C275( C41 C275 ) C41_=_C276( C41 C276 ) \nC41_=_C277( C41 C277 ) C41_=_C278( C41 C278 ) C41_=_C279( C41 C279 ) C41_=_C280( C41 C280 ) C41_=_C281( C41 C281 ) C41_=_C282( C41 C282 ) \nC41_=_C283( C41 C283 ) C41_=_C284( C41 C284 ) C41_=_C285( C41 C285 ) C41_=_C286( C41 C286 ) C41_=_C287( C41 C287 ) C41_=_C288( C41 C288 ) \nC41_=_C289( C41 C289 ) C41_=_C290( C41 C290 ) C41_=_C291( C41 C291 ) C41_=_C292( C41 C292 ) C41_=_C293( C41 C293 ) C41_=_C294( C41 C294 ) \nC41_=_C295( C41 C295 ) C41_=_C296( C41 C296 ) C41_=_C297( C41 C297 ) C41_=_C298( C41 C298 ) C69_=_C105( C69 C105 ) C69_=_C139( C69 C139 ) \nC69_=_C201( C69 C201 ) C69_=_C234( C69 C234 ) C69_=_C266( C69 C266 ) C69_=_C295( C69 C295 ) C69_=_C324( C69 C324 ) C69_=_C379( C69 C379 ) \nC69_=_C405( C69 C405 ) C69_=_C431( C69 C431 ) C69_=_C456( C69 C456 ) C69_=_C479( C69 C479 ) C69_=_C501( C69 C501 ) C69_=_C523( C69 C523 ) \nC69_=_C562( C69 C562 ) C69_=_C580( C69 C580 ) C69_=_C598( C69 C598 ) C69_=_C615( C69 C615 ) C69_=_C629( C69 C629 ) C69_=_C644( C69 C644 ) \nC69_=_C658( C69 C658 ) C69_=_C671( C69 C671 ) C69_=_C683( C69 C683 ) C69_=_C694( C69 C694 ) C69_=_C704( C69 C704 ) C69_=_C712( C69 C712 ) \nC69_=_C720( C69 C720 ) C69_=_C727( C69 C727 ) C69_=_C733( C69 C733 ) C69_=_C738( C69 C738 ) C69_=_C742( C69 C742 ) C69_=_C746( C69 C746 ) \nC69_=_C747( C69 C747 ) C69_=_C748( C69 C748 ) C72_=_C77( C72 C77 ) C72_=_C105( C72 C105 ) C72_=_C109( C72 C109 ) C72_=_C110( C72 C110 ) \nC72_=_C111( C72 C111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7_=_C105( C77 C105 ) C77_=_C146( C77 C146 ) C77_=_C176( C77 C176 ) C77_=_C206( C77 C206 ) C77_=_C238( C77 C238 ) \nC77_=_C270( C77 C270 ) C77_=_C271( C77 C271 ) C77_=_C272( C77 C272 ) C77_=_C273( C77 C273 ) C77_=_C274( C77 C274 ) C77_=_C275( C77 C275 ) \nC77_=_C276( C77 C276 ) C77_=_C277( C77 C277 ) C77_=_C278( C77 C278 ) C77_=_C279( C77 C279 ) C77_=_C280( C77 C280 ) C77_=_C281( C77 C281 ) \nC77_=_C282( C77 C282 ) C77_=_C283( C77 C283 ) C77_=_C284( C77 C284 ) C77_=_C285( C77 C285 ) C77_=_C286( C77 C286 ) C77_=_C287( C77 C287 ) \nC77_=_C288( C77 C288 ) C77_=_C289( C77 C289 ) C77_=_C290( C77 C290 ) C77_=_C291( C77 C291 ) C77_=_C292( C77 C292 ) C77_=_C293( C77 C293 ) \nC77_=_C294( C77 C294 ) C77_=_C295( C77 C295 ) C77_=_C296( C77 C296 ) C77_=_C297( C77 C297 ) C77_=_C298( C77 C298 ) C105_=_C139( C105 C139 ) \nC105_=_C201( C105 C201 ) C105_=_C234( C105 C234 ) C105_=_C266( C105 C266 ) C105_=_C295( C105 C295 ) C105_=_C324( C105 C324 ) C105_=_C379( C105 C379 ) \nC105_=_C405( C105 C405 ) C105_=_C431( C105 C431 ) C105_=_C456( C105 C456 ) C105_=_C479( C105 C479 ) C105_=_C501( C105 C501 ) C105_=_C523( C105 C523 ) \nC105_=_C562( C105 C562 ) C105_=_C580( C105 C580 ) C105_=_C598( C105 C598 ) C105_=_C615( C105 C615 ) C105_=_C629( C105 C629 ) C105_=_C644( C105 C644 ) \nC105_=_C658( C105 C658 ) C105_=_C671( C105 C671 ) C105_=_C683( C105 C683 ) C105_=_C694( C105 C694 ) C105_=_C704( C105 C704 ) C105_=_C712( C105 C712 ) \nC105_=_C720( C105 C720 ) C105_=_C727( C105 C727 ) C105_=_C733( C105 C733 ) C105_=_C738( C105 C738 ) C105_=_C742( C105 C742 ) C105_=_C746( C105 C746 ) \nC105_=_C747( C105 C747 ) C105_=_C748( C105 C748 ) C109_=_C110( C109 C110 ) C109_=_C111( C109 C111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6( C109 C146 ) C110_=_C111( C110 C111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76( C110 C176 ) C110_=_C201( C110 C201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238( C111 C238 ) C111_=_C266( C111 C26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270( C113 C270 ) C113_=_C324( C113 C324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271( C114 C27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w:t>
      </w:r>
    </w:p>
    <w:p>
      <w:pPr>
        <w:pStyle w:val="PreformattedText"/>
        <w:bidi w:val="0"/>
        <w:spacing w:before="0" w:after="0"/>
        <w:jc w:val="left"/>
        <w:rPr/>
      </w:pPr>
      <w:r>
        <w:rPr/>
        <w:t xml:space="preserve"> </w:t>
      </w:r>
      <w:r>
        <w:rPr/>
        <w:t>C133 ) C115_=_C134( C115 C134 ) C115_=_C135( C115 C135 ) \nC115_=_C136( C115 C136 ) C115_=_C137( C115 C137 ) C115_=_C138( C115 C138 ) C115_=_C139( C115 C139 ) C115_=_C140( C115 C140 ) C115_=_C141( C115 C141 ) \nC115_=_C142( C115 C142 ) C115_=_C272( C115 C272 ) C115_=_C379( C115 C37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273( C116 C273 ) \nC116_=_C405( C116 C40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274( C117 C274 ) C117_=_C431( C117 C43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456( C118 C45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275( C119 C275 ) C119_=_C479( C119 C47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276( C120 C276 ) C120_=_C501( C120 C50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277( C121 C277 ) C121_=_C523( C121 C52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278( C122 C27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279( C123 C279 ) C123_=_C562( C123 C56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280( C124 C280 ) \nC124_=_C580( C124 C58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281( C125 C281 ) C125_=_C615( C125 C61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82( C126 C282 ) C126_=_C629( C126 C62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83( C127 C283 ) \nC127_=_C644( C127 C644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84( C128 C284 ) C128_=_C658( C128 C6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285( C129 C285 ) C129_=_C671( C129 C671 ) C130_=_C131( C130 C131 ) C130_=_C132( C130 C132 ) C130_=_C133( C130 C133 ) C130_=_C134( C130 C134 ) \nC130_=_C135( C130 C135 ) C130_=_C136( C130 C136 ) C130_=_C137( C130 C137 ) C130_=_C138( C130 C138 ) C130_=_C139( C130 C139 ) C130_=_C140( C130 C140 ) \nC130_=_C141( C130 C141 ) C130_=_C142( C130 C142 ) C130_=_C286( C130 C286 ) C130_=_C683( C130 C683 ) C131_=_C132( C131 C132 ) C131_=_C133( C131 C133 ) \nC131_=_C134( C131 C134 ) C131_=_C135( C131 C135 ) C131_=_C136( C131 C136 ) C131_=_C137( C131 C137 ) C131_=_C138( C131 C138 ) C131_=_C139( C131 C139 ) \nC131_=_C140( C131 C140 ) C131_=_C141( C131 C141 ) C131_=_C142( C131 C142 ) C131_=_C287( C131 C287 ) C131_=_C694( C131 C694 ) C132_=_C133( C132 C133 ) \nC132_=_C134( C132 C134 ) C132_=_C135( C132 C135 ) C132_=_C136( C132 C136 ) C132_=_C137( C132 C137 ) C132_=_C138( C132 C138 ) C132_=_C139( C132 C139 ) \nC132_=_C140( C132 C140 ) C132_=_C141( C132 C141 ) C132_=_C142( C132 C142 ) C132_=_C288( C132 C288 ) C132_=_C704( C132 C704 ) C133_=_C134( C133 C134 ) \nC133_=_C135( C133 C135 ) C133_=_C136( C133 C136 ) C133_=_C137( C133 C137 ) C133_=_C138( C133 C138 ) C133_=_C139( C133 C139 ) C133_=_C140( C133 C140 ) \nC133_=_C141( C133 C141 ) C133_=_C142( C133 C142 ) C133_=_C289( C133 C289 ) C133_=_C712( C133 C712 ) C134_=_C135( C134 C135 ) C134_=_C136( C134 C136 ) \nC134_=_C137( C134 C137 ) C134_=_C138( C134 C138 ) C134_=_C139( C134 C139 ) C134_=_C140( C134 C140 ) C134_=_C141( C134 C141 ) C134_=_C142( C134 C142 ) \nC134_=_C290( C134 C290 ) C134_=_C720( C134 C720 ) C135_=_C136( C135 C136 ) C135_=_C137( C135 C137 ) C135_=_C138( C135 C138 ) C135_=_C139( C135 C139 ) \nC135_=_C140( C135 C140 ) C135_=_C141( C135 C141 ) C135_=_C142( C135 C142 ) C135_=_C291( C135 C291 ) C135_=_C727( C135 C727 ) C136_=_C137( C136 C137 ) \nC136_=_C138( C136 C138 ) C136_=_C139( C136 C139 ) C136_=_C140( C136 C140 ) C136_=_C141( C136 C141 ) C136_=_C142( C136 C142 ) C136_=_C292( C136 C292 ) \nC136_=_C733( C136 C733 ) C137_=_C138( C137 C138 ) C137_=_C139( C137 C139 ) C137_=_C140( C137 C140 ) C137_=_C141(</w:t>
      </w:r>
    </w:p>
    <w:p>
      <w:pPr>
        <w:pStyle w:val="PreformattedText"/>
        <w:bidi w:val="0"/>
        <w:spacing w:before="0" w:after="0"/>
        <w:jc w:val="left"/>
        <w:rPr/>
      </w:pPr>
      <w:r>
        <w:rPr/>
        <w:t xml:space="preserve"> </w:t>
      </w:r>
      <w:r>
        <w:rPr/>
        <w:t>C137 C141 ) C137_=_C142( C137 C142 ) \nC137_=_C293( C137 C293 ) C137_=_C738( C137 C738 ) C138_=_C139( C138 C139 ) C138_=_C140( C138 C140 ) C138_=_C141( C138 C141 ) C138_=_C142( C138 C142 ) \nC138_=_C294( C138 C294 ) C138_=_C742( C138 C742 ) C139_=_C140( C139 C140 ) C139_=_C141( C139 C141 ) C139_=_C142( C139 C142 ) C139_=_C201( C139 C201 ) \nC139_=_C234( C139 C234 ) C139_=_C266( C139 C266 ) C139_=_C295( C139 C295 ) C139_=_C324( C139 C324 ) C139_=_C379( C139 C379 ) C139_=_C405( C139 C405 ) \nC139_=_C431( C139 C431 ) C139_=_C456( C139 C456 ) C139_=_C479( C139 C479 ) C139_=_C501( C139 C501 ) C139_=_C523( C139 C523 ) C139_=_C562( C139 C562 ) \nC139_=_C580( C139 C580 ) C139_=_C598( C139 C598 ) C139_=_C615( C139 C615 ) C139_=_C629( C139 C629 ) C139_=_C644( C139 C644 ) C139_=_C658( C139 C658 ) \nC139_=_C671( C139 C671 ) C139_=_C683( C139 C683 ) C139_=_C694( C139 C694 ) C139_=_C704( C139 C704 ) C139_=_C712( C139 C712 ) C139_=_C720( C139 C720 ) \nC139_=_C727( C139 C727 ) C139_=_C733( C139 C733 ) C139_=_C738( C139 C738 ) C139_=_C742( C139 C742 ) C139_=_C746( C139 C746 ) C139_=_C747( C139 C747 ) \nC139_=_C748( C139 C748 ) C140_=_C141( C140 C141 ) C140_=_C142( C140 C142 ) C140_=_C296( C140 C296 ) C140_=_C746( C140 C746 ) C141_=_C142( C141 C142 ) \nC141_=_C297( C141 C297 ) C141_=_C747( C141 C747 ) C142_=_C298( C142 C298 ) C142_=_C748( C142 C748 ) C146_=_C176( C146 C176 ) C146_=_C206( C146 C206 ) \nC146_=_C238( C146 C238 ) C146_=_C270( C146 C270 ) C146_=_C271( C146 C271 ) C146_=_C272( C146 C272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76_=_C201( C176 C201 ) C176_=_C206( C176 C206 ) C176_=_C238( C176 C238 ) C176_=_C270( C176 C270 ) C176_=_C271( C176 C271 ) C176_=_C272( C176 C272 ) \nC176_=_C273( C176 C273 ) C176_=_C274( C176 C274 ) C176_=_C275( C176 C275 ) C176_=_C276( C176 C276 ) C176_=_C277( C176 C277 ) C176_=_C278( C176 C278 ) \nC176_=_C279( C176 C279 ) C176_=_C280( C176 C280 ) C176_=_C281( C176 C281 ) C176_=_C282( C176 C282 ) C176_=_C283( C176 C283 ) C176_=_C284( C176 C284 ) \nC176_=_C285( C176 C285 ) C176_=_C286( C176 C286 ) C176_=_C287( C176 C287 ) C176_=_C288( C176 C288 ) C176_=_C289( C176 C289 ) C176_=_C290( C176 C290 ) \nC176_=_C291( C176 C291 ) C176_=_C292( C176 C292 ) C176_=_C293( C176 C293 ) C176_=_C294( C176 C294 ) C176_=_C295( C176 C295 ) C176_=_C296( C176 C296 ) \nC176_=_C297( C176 C297 ) C176_=_C298( C176 C298 ) C201_=_C234( C201 C234 ) C201_=_C266( C201 C266 ) C201_=_C295( C201 C295 ) C201_=_C324( C201 C324 ) \nC201_=_C379( C201 C379 ) C201_=_C405( C201 C405 ) C201_=_C431( C201 C431 ) C201_=_C456( C201 C456 ) C201_=_C479( C201 C479 ) C201_=_C501( C201 C501 ) \nC201_=_C523( C201 C523 ) C201_=_C562( C201 C562 ) C201_=_C580( C201 C580 ) C201_=_C598( C201 C598 ) C201_=_C615( C201 C615 ) C201_=_C629( C201 C629 ) \nC201_=_C644( C201 C644 ) C201_=_C658( C201 C658 ) C201_=_C671( C201 C671 ) C201_=_C683( C201 C683 ) C201_=_C694( C201 C694 ) C201_=_C704( C201 C704 ) \nC201_=_C712( C201 C712 ) C201_=_C720( C201 C720 ) C201_=_C727( C201 C727 ) C201_=_C733( C201 C733 ) C201_=_C738( C201 C738 ) C201_=_C742( C201 C742 ) \nC201_=_C746( C201 C746 ) C201_=_C747( C201 C747 ) C201_=_C748( C201 C748 ) C206_=_C234( C206 C234 ) C206_=_C238( C206 C238 ) C206_=_C270( C206 C270 ) \nC206_=_C271( C206 C271 ) C206_=_C272( C206 C272 ) C206_=_C273( C206 C273 ) C206_=_C274( C206 C274 ) C206_=_C275( C206 C275 ) C206_=_C276( C206 C276 ) \nC206_=_C277( C206 C277 ) C206_=_C278( C206 C278 ) C206_=_C279( C206 C279 ) C206_=_C280( C206 C280 ) C206_=_C281( C206 C281 ) C206_=_C282( C206 C282 ) \nC206_=_C283( C206 C283 ) C206_=_C284( C206 C284 ) C206_=_C285( C206 C285 ) C206_=_C286( C206 C286 ) C206_=_C287( C206 C287 ) C206_=_C288( C206 C288 ) \nC206_=_C289( C206 C289 ) C206_=_C290( C206 C290 ) C206_=_C291( C206 C291 ) C206_=_C292( C206 C292 ) C206_=_C293( C206 C293 ) C206_=_C294( C206 C294 ) \nC206_=_C295( C206 C295 ) C206_=_C296( C206 C296 ) C206_=_C297( C206 C297 ) C206_=_C298( C206 C298 ) C234_=_C266( C234 C266 ) C234_=_C295( C234 C295 ) \nC234_=_C324( C234 C324 ) C234_=_C379( C234 C379 ) C234_=_C405( C234 C405 ) C234_=_C431( C234 C431 ) C234_=_C456( C234 C456 ) C234_=_C479( C234 C479 ) \nC234_=_C501( C234 C501 ) C234_=_C523( C234 C523 ) C234_=_C562( C234 C562 ) C234_=_C580( C234 C580 ) C234_=_C598( C234 C598 ) C234_=_C615( C234 C615 ) \nC234_=_C629( C234 C629 ) C234_=_C644( C234 C644 ) C234_=_C658( C234 C658 ) C234_=_C671( C234 C671 ) C234_=_C683( C234 C683 ) C234_=_C694( C234 C694 ) \nC234_=_C704( C234 C704 ) C234_=_C712( C234 C712 ) C234_=_C720( C234 C720 ) C234_=_C727( C234 C727 ) C234_=_C733( C234 C733 ) C234_=_C738( C234 C738 ) \nC234_=_C742( C234 C742 ) C234_=_C746( C234 C746 ) C234_=_C747( C234 C747 ) C234_=_C748( C234 C748 ) C238_=_C266( C238 C266 ) C238_=_C270( C238 C270 ) \nC238_=_C271( 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0( C238 C290 ) C238_=_C291( C238 C291 ) C238_=_C292( C238 C292 ) C238_=_C293( C238 C293 ) C238_=_C294( C238 C294 ) \nC238_=_C295( C238 C295 ) C238_=_C296( C238 C296 ) C238_=_C297( C238 C297 ) C238_=_C298( C238 C298 ) C266_=_C295( C266 C295 ) C266_=_C324( C266 C324 ) \nC266_=_C379( C266 C379 ) C266_=_C405( C266 C405 ) C266_=_C431( C266 C431 ) C266_=_C456( C266 C456 ) C266_=_C479( C266 C479 ) C266_=_C501( C266 C501 ) \nC266_=_C523( C266 C523 ) C266_=_C562( C266 C562 ) C266_=_C580( C266 C580 ) C266_=_C598( C266 C598 ) C266_=_C615( C266 C615 ) C266_=_C629( C266 C629 ) \nC266_=_C644( C266 C644 ) C266_=_C658( C266 C658 ) C266_=_C671( C266 C671 ) C266_=_C683( C266 C683 ) C266_=_C694( C266 C694 ) C266_=_C704( C266 C704 ) \nC266_=_C712( C266 C712 ) C266_=_C720( C266 C720 ) C266_=_C727( C266 C727 ) C266_=_C733( C266 C733 ) C266_=_C738( C266 C738 ) C266_=_C742( C266 C742 ) \nC266_=_C746( C266 C746 ) C266_=_C747( C266 C747 ) C266_=_C748( C266 C74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324( C270 C32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379( C272 C379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405( C273 C40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w:t>
      </w:r>
    </w:p>
    <w:p>
      <w:pPr>
        <w:pStyle w:val="PreformattedText"/>
        <w:bidi w:val="0"/>
        <w:spacing w:before="0" w:after="0"/>
        <w:jc w:val="left"/>
        <w:rPr/>
      </w:pPr>
      <w:r>
        <w:rPr/>
        <w:t xml:space="preserve"> </w:t>
      </w:r>
      <w:r>
        <w:rPr/>
        <w:t>C274 C288 ) \nC274_=_C289( C274 C289 ) C274_=_C290( C274 C290 ) C274_=_C291( C274 C291 ) C274_=_C292( C274 C292 ) C274_=_C293( C274 C293 ) C274_=_C294( C274 C294 ) \nC274_=_C295( C274 C295 ) C274_=_C296( C274 C296 ) C274_=_C297( C274 C297 ) C274_=_C298( C274 C298 ) C274_=_C431( C274 C431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479( C275 C47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501( C276 C50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523( C277 C52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562( C279 C56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580( C280 C58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615( C281 C61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629( C282 C62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644( C283 C64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658( C284 C65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671( C285 C671 ) C286_=_C287( C286 C287 ) C286_=_C288( C286 C288 ) C286_=_C289( C286 C289 ) \nC286_=_C290( C286 C290 ) C286_=_C291( C286 C291 ) C286_=_C292( C286 C292 ) C286_=_C293( C286 C293 ) C286_=_C294( C286 C294 ) C286_=_C295( C286 C295 ) \nC286_=_C296( C286 C296 ) C286_=_C297( C286 C297 ) C286_=_C298( C286 C298 ) C286_=_C683( C286 C683 ) C287_=_C288( C287 C288 ) C287_=_C289( C287 C289 ) \nC287_=_C290( C287 C290 ) C287_=_C291( C287 C291 ) C287_=_C292( C287 C292 ) C287_=_C293( C287 C293 ) C287_=_C294( C287 C294 ) C287_=_C295( C287 C295 ) \nC287_=_C296( C287 C296 ) C287_=_C297( C287 C297 ) C287_=_C298( C287 C298 ) C287_=_C694( C287 C694 ) C288_=_C289( C288 C289 ) C288_=_C290( C288 C290 ) \nC288_=_C291( C288 C291 ) C288_=_C292( C288 C292 ) C288_=_C293( C288 C293 ) C288_=_C294( C288 C294 ) C288_=_C295( C288 C295 ) C288_=_C296( C288 C296 ) \nC288_=_C297( C288 C297 ) C288_=_C298( C288 C298 ) C288_=_C704( C288 C704 ) C289_=_C290( C289 C290 ) C289_=_C291( C289 C291 ) C289_=_C292( C289 C292 ) \nC289_=_C293( C289 C293 ) C289_=_C294( C289 C294 ) C289_=_C295( C289 C295 ) C289_=_C296( C289 C296 ) C289_=_C297( C289 C297 ) C289_=_C298( C289 C298 ) \nC289_=_C712( C289 C712 ) C290_=_C291( C290 C291 ) C290_=_C292( C290 C292 ) C290_=_C293( C290 C293 ) C290_=_C294( C290 C294 ) C290_=_C295( C290 C295 ) \nC290_=_C296( C290 C296 ) C290_=_C297( C290 C297 ) C290_=_C298( C290 C298 ) C290_=_C720( C290 C720 ) C291_=_C292( C291 C292 ) C291_=_C293( C291 C293 ) \nC291_=_C294( C291 C294 ) C291_=_C295( C291 C295 ) C291_=_C296( C291 C296 ) C291_=_C297( C291 C297 ) C291_=_C298( C291 C298 ) C291_=_C727( C291 C727 ) \nC292_=_C293( C292 C293 ) C292_=_C294( C292 C294 ) C292_=_C295( C292 C295 ) C292_=_C296( C292 C296 ) C292_=_C297( C292 C297 ) C292_=_C298( C292 C298 ) \nC292_=_C733( C292 C733 ) C293_=_C294( C293 C294 ) C293_=_C295( C293 C295 ) C293_=_C296( C293 C296 ) C293_=_C297( C293 C297 ) C293_=_C298( C293 C298 ) \nC293_=_C738( C293 C738 ) C294_=_C295( C294 C295 ) C294_=_C296( C294 C296 ) C294_=_C297( C294 C297 ) C294_=_C298( C294 C298 ) C294_=_C742( C294 C742 ) \nC295_=_C296( C295 C296 ) C295_=_C297( C295 C297 ) C295_=_C298( C295 C298 ) C295_=_C324( C295 C324 ) C295_=_C379( C295 C379 ) C295_=_C405( C295 C405 ) \nC295_=_C431( C295 C431 ) C295_=_C456( C295 C456 ) C295_=_C479( C295 C479 ) C295_=_C501( C295 C501 ) C295_=_C523( C295 C523 ) C295_=_C562( C295 C562 ) \nC295_=_C580( C295 C580 ) C295_=_C598( C295 C598 ) C295_=_C615( C295 C615 ) C295_=_C629( C295 C629 ) C295_=_C644( C295 C644 ) C295_=_C658( C295 C658 ) \nC295_=_C671( C295 C671 ) C295_=_C683( C295 C683 ) C295_=_C694( C295 C694 ) C295_=_C704( C295 C704 ) C295_=_C712( C295 C712 ) C295_=_C720( C295 C720 ) \nC295_=_C727( C295 C727 ) C295_=_C733( C295 C733 ) C295_=_C738( C295 C738 ) C295_=_C742( C295 C742 ) C295_=_C746( C295 C746 ) C295_=_C747( C295 C747 ) \nC295_=_C748( C295 C748 ) C296_=_C297( C296 C297 ) C296_=_C298( C296 C298 ) C296_=_C746( C296 C746 ) C297_=_C298( C297 C298 ) C297_=_C747( C297 C747 ) \nC298_=_C748( C298 C748 ) C324_=_C379( C324 C379 ) C324_=_C405( C324 C405 ) C324_=_C431( C324 C431 ) C324_=_C456( C324 C456 ) C324_=_C479( C324 C479 ) \nC324_=_C501( C324 C501 ) C324_=_C523( C324 C523 ) C324_=_C562( C324 C562 ) C324_=_C580( C324 C580 ) C324_=_C598( C324 C598 ) C324_=_C615( C324 C615 ) \nC324_=_C629( C324 C629 ) C324_=_C644( C324 C644 ) C324_=_C658( C324 C658 ) C324_=_C671( C324 C671 ) C324_=_C683( C324 C683 ) C324_=_C694( C324 C694 ) \nC324_=_C704( C324 C704 ) C324_=_C712( C324 C712 ) C324_=_C720( C324 C720 ) C324_=_C727( C324 C727 ) C324_=_C733( C324 C733 ) C324_=_C738( C324 C738 ) \nC324_=_C742( C324 C742 ) C324_=_C746( C324 C746 ) C324_=_C747( C324 C747 ) C324_=_C748( C324 C748 ) C379_=_C405( C379 C405 ) C379_=_C431( C379 C431 ) \nC379_=_C456( C379 C456 ) C379_=_C479( C379 C479 ) C379_=_C501( C379 C501 ) C379_=_C523( C379 C523 ) C379_=_C562( C379 C562 ) C379_=_C580( C379 C580 ) \nC379_=_C598( C379 C598 ) C379_=_C615( C379 C615 ) C379_=_C629( C379 C629 ) C379_=_C644( C379 C644 ) C379_=_C658( C379 C658 ) C379_=_C671( C379 C671 ) \nC379_=_C683( C379 C683 ) C379_=_C694( C379 C694 ) C379_=_C704( C379 C704 ) C379_=_C712( C379 C712 ) C379_=_C720( C379 C720 ) C379_=_C727( C379 C727 ) \nC379_=_C733( C379 C733 ) C379_=_C738( C379 C738 ) C379_=_C742( C379 C742 ) C379_=_C746( C379 C746 ) C379_=_C747( C379 C747 ) C379_=_C748( C379 C748 ) \nC405_=_C431(</w:t>
      </w:r>
    </w:p>
    <w:p>
      <w:pPr>
        <w:pStyle w:val="PreformattedText"/>
        <w:bidi w:val="0"/>
        <w:spacing w:before="0" w:after="0"/>
        <w:jc w:val="left"/>
        <w:rPr/>
      </w:pPr>
      <w:r>
        <w:rPr/>
        <w:t xml:space="preserve"> </w:t>
      </w:r>
      <w:r>
        <w:rPr/>
        <w:t>C405 C431 ) C405_=_C456( C405 C456 ) C405_=_C479( C405 C479 ) C405_=_C501( C405 C501 ) C405_=_C523( C405 C523 ) C405_=_C562( C405 C562 ) \nC405_=_C580( C405 C580 ) C405_=_C598( C405 C598 ) C405_=_C615( C405 C615 ) C405_=_C629( C405 C629 ) C405_=_C644( C405 C644 ) C405_=_C658( C405 C658 ) \nC405_=_C671( C405 C671 ) C405_=_C683( C405 C683 ) C405_=_C694( C405 C694 ) C405_=_C704( C405 C704 ) C405_=_C712( C405 C712 ) C405_=_C720( C405 C720 ) \nC405_=_C727( C405 C727 ) C405_=_C733( C405 C733 ) C405_=_C738( C405 C738 ) C405_=_C742( C405 C742 ) C405_=_C746( C405 C746 ) C405_=_C747( C405 C747 ) \nC405_=_C748( C405 C748 ) C431_=_C456( C431 C456 ) C431_=_C479( C431 C479 ) C431_=_C501( C431 C501 ) C431_=_C523( C431 C523 ) C431_=_C562( C431 C562 ) \nC431_=_C580( C431 C580 ) C431_=_C598( C431 C598 ) C431_=_C615( C431 C615 ) C431_=_C629( C431 C629 ) C431_=_C644( C431 C644 ) C431_=_C658( C431 C658 ) \nC431_=_C671( C431 C671 ) C431_=_C683( C431 C683 ) C431_=_C694( C431 C694 ) C431_=_C704( C431 C704 ) C431_=_C712( C431 C712 ) C431_=_C720( C431 C720 ) \nC431_=_C727( C431 C727 ) C431_=_C733( C431 C733 ) C431_=_C738( C431 C738 ) C431_=_C742( C431 C742 ) C431_=_C746( C431 C746 ) C431_=_C747( C431 C747 ) \nC431_=_C748( C431 C748 ) C456_=_C479( C456 C479 ) C456_=_C501( C456 C501 ) C456_=_C523( C456 C523 ) C456_=_C562( C456 C562 ) C456_=_C580( C456 C580 ) \nC456_=_C598( C456 C598 ) C456_=_C615( C456 C615 ) C456_=_C629( C456 C629 ) C456_=_C644( C456 C644 ) C456_=_C658( C456 C658 ) C456_=_C671( C456 C671 ) \nC456_=_C683( C456 C683 ) C456_=_C694( C456 C694 ) C456_=_C704( C456 C704 ) C456_=_C712( C456 C712 ) C456_=_C720( C456 C720 ) C456_=_C727( C456 C727 ) \nC456_=_C733( C456 C733 ) C456_=_C738( C456 C738 ) C456_=_C742( C456 C742 ) C456_=_C746( C456 C746 ) C456_=_C747( C456 C747 ) C456_=_C748( C456 C748 ) \nC479_=_C501( C479 C501 ) C479_=_C523( C479 C523 ) C479_=_C562( C479 C562 ) C479_=_C580( C479 C580 ) C479_=_C598( C479 C598 ) C479_=_C615( C479 C615 ) \nC479_=_C629( C479 C629 ) C479_=_C644( C479 C644 ) C479_=_C658( C479 C658 ) C479_=_C671( C479 C671 ) C479_=_C683( C479 C683 ) C479_=_C694( C479 C694 ) \nC479_=_C704( C479 C704 ) C479_=_C712( C479 C712 ) C479_=_C720( C479 C720 ) C479_=_C727( C479 C727 ) C479_=_C733( C479 C733 ) C479_=_C738( C479 C738 ) \nC479_=_C742( C479 C742 ) C479_=_C746( C479 C746 ) C479_=_C747( C479 C747 ) C479_=_C748( C479 C748 ) C501_=_C523( C501 C523 ) C501_=_C562( C501 C562 ) \nC501_=_C580( C501 C580 ) C501_=_C598( C501 C598 ) C501_=_C615( C501 C615 ) C501_=_C629( C501 C629 ) C501_=_C644( C501 C644 ) C501_=_C658( C501 C658 ) \nC501_=_C671( C501 C671 ) C501_=_C683( C501 C683 ) C501_=_C694( C501 C694 ) C501_=_C704( C501 C704 ) C501_=_C712( C501 C712 ) C501_=_C720( C501 C720 ) \nC501_=_C727( C501 C727 ) C501_=_C733( C501 C733 ) C501_=_C738( C501 C738 ) C501_=_C742( C501 C742 ) C501_=_C746( C501 C746 ) C501_=_C747( C501 C747 ) \nC501_=_C748( C501 C748 ) C523_=_C562( C523 C562 ) C523_=_C580( C523 C580 ) C523_=_C598( C523 C598 ) C523_=_C615( C523 C615 ) C523_=_C629( C523 C629 ) \nC523_=_C644( C523 C644 ) C523_=_C658( C523 C658 ) C523_=_C671( C523 C671 ) C523_=_C683( C523 C683 ) C523_=_C694( C523 C694 ) C523_=_C704( C523 C704 ) \nC523_=_C712( C523 C712 ) C523_=_C720( C523 C720 ) C523_=_C727( C523 C727 ) C523_=_C733( C523 C733 ) C523_=_C738( C523 C738 ) C523_=_C742( C523 C742 ) \nC523_=_C746( C523 C746 ) C523_=_C747( C523 C747 ) C523_=_C748( C523 C748 ) C562_=_C580( C562 C580 ) C562_=_C598( C562 C598 ) C562_=_C615( C562 C615 ) \nC562_=_C629( C562 C629 ) C562_=_C644( C562 C644 ) C562_=_C658( C562 C658 ) C562_=_C671( C562 C671 ) C562_=_C683( C562 C683 ) C562_=_C694( C562 C694 ) \nC562_=_C704( C562 C704 ) C562_=_C712( C562 C712 ) C562_=_C720( C562 C720 ) C562_=_C727( C562 C727 ) C562_=_C733( C562 C733 ) C562_=_C738( C562 C738 ) \nC562_=_C742( C562 C742 ) C562_=_C746( C562 C746 ) C562_=_C747( C562 C747 ) C562_=_C748( C562 C748 ) C580_=_C598( C580 C598 ) C580_=_C615( C580 C615 ) \nC580_=_C629( C580 C629 ) C580_=_C644( C580 C644 ) C580_=_C658( C580 C658 ) C580_=_C671( C580 C671 ) C580_=_C683( C580 C683 ) C580_=_C694( C580 C694 ) \nC580_=_C704( C580 C704 ) C580_=_C712( C580 C712 ) C580_=_C720( C580 C720 ) C580_=_C727( C580 C727 ) C580_=_C733( C580 C733 ) C580_=_C738( C580 C738 ) \nC580_=_C742( C580 C742 ) C580_=_C746( C580 C746 ) C580_=_C747( C580 C747 ) C580_=_C748( C580 C748 ) C598_=_C615( C598 C615 ) C598_=_C629( C598 C629 ) \nC598_=_C644( C598 C644 ) C598_=_C658( C598 C658 ) C598_=_C671( C598 C671 ) C598_=_C683( C598 C683 ) C598_=_C694( C598 C694 ) C598_=_C704( C598 C704 ) \nC598_=_C712( C598 C712 ) C598_=_C720( C598 C720 ) C598_=_C727( C598 C727 ) C598_=_C733( C598 C733 ) C598_=_C738( C598 C738 ) C598_=_C742( C598 C742 ) \nC598_=_C746( C598 C746 ) C598_=_C747( C598 C747 ) C598_=_C748( C598 C748 ) C615_=_C629( C615 C629 ) C615_=_C644( C615 C644 ) C615_=_C658( C615 C658 ) \nC615_=_C671( C615 C671 ) C615_=_C683( C615 C683 ) C615_=_C694( C615 C694 ) C615_=_C704( C615 C704 ) C615_=_C712( C615 C712 ) C615_=_C720( C615 C720 ) \nC615_=_C727( C615 C727 ) C615_=_C733( C615 C733 ) C615_=_C738( C615 C738 ) C615_=_C742( C615 C742 ) C615_=_C746( C615 C746 ) C615_=_C747( C615 C747 ) \nC615_=_C748( C615 C748 ) C629_=_C644( C629 C644 ) C629_=_C658( C629 C658 ) C629_=_C671( C629 C671 ) C629_=_C683( C629 C683 ) C629_=_C694( C629 C694 ) \nC629_=_C704( C629 C704 ) C629_=_C712( C629 C712 ) C629_=_C720( C629 C720 ) C629_=_C727( C629 C727 ) C629_=_C733( C629 C733 ) C629_=_C738( C629 C738 ) \nC629_=_C742( C629 C742 ) C629_=_C746( C629 C746 ) C629_=_C747( C629 C747 ) C629_=_C748( C629 C748 ) C644_=_C658( C644 C658 ) C644_=_C671( C644 C671 ) \nC644_=_C683( C644 C683 ) C644_=_C694( C644 C694 ) C644_=_C704( C644 C704 ) C644_=_C712( C644 C712 ) C644_=_C720( C644 C720 ) C644_=_C727( C644 C727 ) \nC644_=_C733( C644 C733 ) C644_=_C738( C644 C738 ) C644_=_C742( C644 C742 ) C644_=_C746( C644 C746 ) C644_=_C747( C644 C747 ) C644_=_C748( C644 C748 ) \nC658_=_C671( C658 C671 ) C658_=_C683( C658 C683 ) C658_=_C694( C658 C694 ) C658_=_C704( C658 C704 ) C658_=_C712( C658 C712 ) C658_=_C720( C658 C720 ) \nC658_=_C727( C658 C727 ) C658_=_C733( C658 C733 ) C658_=_C738( C658 C738 ) C658_=_C742( C658 C742 ) C658_=_C746( C658 C746 ) C658_=_C747( C658 C747 ) \nC658_=_C748( C658 C748 ) C671_=_C683( C671 C683 ) C671_=_C694( C671 C694 ) C671_=_C704( C671 C704 ) C671_=_C712( C671 C712 ) C671_=_C720( C671 C720 ) \nC671_=_C727( C671 C727 ) C671_=_C733( C671 C733 ) C671_=_C738( C671 C738 ) C671_=_C742( C671 C742 ) C671_=_C746( C671 C746 ) C671_=_C747( C671 C747 ) \nC671_=_C748( C671 C748 ) C683_=_C694( C683 C694 ) C683_=_C704( C683 C704 ) C683_=_C712( C683 C712 ) C683_=_C720( C683 C720 ) C683_=_C727( C683 C727 ) \nC683_=_C733( C683 C733 ) C683_=_C738( C683 C738 ) C683_=_C742( C683 C742 ) C683_=_C746( C683 C746 ) C683_=_C747( C683 C747 ) C683_=_C748( C683 C748 ) \nC694_=_C704( C694 C704 ) C694_=_C712( C694 C712 ) C694_=_C720( C694 C720 ) C694_=_C727( C694 C727 ) C694_=_C733( C694 C733 ) C694_=_C738( C694 C738 ) \nC694_=_C742( C694 C742 ) C694_=_C746( C694 C746 ) C694_=_C747( C694 C747 ) C694_=_C748( C694 C748 ) C704_=_C712( C704 C712 ) C704_=_C720( C704 C720 ) \nC704_=_C727( C704 C727 ) C704_=_C733( C704 C733 ) C704_=_C738( C704 C738 ) C704_=_C742( C704 C742 ) C704_=_C746( C704 C746 ) C704_=_C747( C704 C747 ) \nC704_=_C748( C704 C748 ) C712_=_C720( C712 C720 ) C712_=_C727( C712 C727 ) C712_=_C733( C712 C733 ) C712_=_C738( C712 C738 ) C712_=_C742( C712 C742 ) \nC712_=_C746( C712 C746 ) C712_=_C747( C712 C747 ) C712_=_C748( C712 C748 ) C720_=_C727( C720 C727 ) C720_=_C733( C720 C733 ) C720_=_C738( C720 C738 ) \nC720_=_C742( C720 C742 ) C720_=_C746( C720 C746 ) C720_=_C747( C720 C747 ) C720_=_C748( C720 C748 ) C727_=_C733( C727 C733 ) C727_=_C738( C727 C738 ) \nC727_=_C742( C727 C742 ) C727_=_C746( C727 C746 ) C727_=_C747( C727 C747 ) C727_=_C748( C727 C748 ) C733_=_C738( C733 C738 ) C733_=_C742( C733 C742 ) \nC733_=_C746( C733 C746 ) C733_=_C747( C733 C747 ) C733_=_C748( C733 C748 ) C738_=_C742( C738 C742 ) C738_=_C746( C738 C746 ) C738_=_C747( C738 C747 ) \nC738_=_C748( C738 C748 ) C742_=_C746( C742 C746 ) C742_=_C747( C742 C747 ) C742_=_C748( C742 C748 ) C746_=_C747( C746 C747 ) C746_=_C748( C746 C748 ) \nC747_=_C748( C747 C748 ) "];12-&gt;23[label="134: C0 C1 C3 C4 C5 \nC6 C8 C9 C10 C11 C12 \nC13 C14 C15 C16 C17 C18 \nC19 C20 C21 C22 C23 C24 \nC25 C26 C27 C28 C29 C30 \nC31 C33 C34 C35 C37 C41 \nC69 C72 C77 C105 C109 C110 \nC111 C113 C114 C115 C116 C117 \nC118 C119 C120 C121 C122 C123 \nC124 C125 C126 C127 C128 C129 \nC130 C131 C132 C133 C134 C135 \nC136 C137 C138 C140 C141 C142 \nC146 C176 C201 C206 C234 C238 \nC266 C270 C271 C272 C273 C274 \nC275 C276 C277 C278 C279 C280 \nC281 C282 C283 C284 C285 C286 \nC287 C288 C289 C290 C291 C292 \nC293 C294 C296 C297 C298 C324 \nC379 C405 C431 C456 C479 C501 \nC523 C562 C580 C598 C615 C629 \nC644 C658 C671 C683 C694 C704 \nC712 C720 C727 C733 C738 C742 \nC746 C747 C748 \n2368: C0_=_C1 ,C0_=_C3 ,C0_=_C4 ,C0_=_C5 ,C0_=_C6 ,\nC0_=_C8 ,C0_=_C9 ,C0_=_C10 ,C0_=_C11 ,C0_=_C12 ,C0_=_C13 ,\nC0_=_C14 ,C0_=_C15 ,C0_=_C16 ,C0_=_C17 ,C0_=_C18 ,C0_=_C19 ,\nC0_=_C20 ,C0_=_C21 ,C0_=_C22 ,C0_=_C23 ,C0_=_C24 ,C0_=_C25 ,\nC0_=_C26 ,C0_=_C27 ,C0_=_C28 ,C0_=_C29 ,C0_=_C30 ,C0_=_C31 ,\nC0_=_C33 ,C0_=_C34 ,C0_=_C35 ,C0_=_C37 ,C0_=_C41 ,C0_=_C69 ,\nC1_=_C3 ,C1_=_C4 ,C1_=_C5 ,C1_=_C6 ,C1_=_C8 ,C1_=_C9 ,\nC1_=_C10 ,C1_=_C11 ,C1_=_C12 ,C1_=_C13 ,C1_=_C14 ,C1_=_C15 ,\nC1_=_C16 ,C1_=_C17 ,C1_=_C18 ,C1_=_C19 ,C1_=_C20 ,C1_=_C21 ,\nC1_=_C22 ,C1_=_C23 ,C1_=_C24 ,C1_=_C25 ,C1_=_C26 ,C1_=_C27 ,\nC1_=_C28 ,C1_=_C29 ,C1_=_C30 ,C1_=_C31 ,C1_=_C33 ,C1_=_C34 ,\nC1_=_C35 ,C1_=_C72 ,C1_=_C77 ,C1_=_C105 ,C3_=_C4 ,C3_=_C5 ,\nC3_=_C6 ,C3_=_C8 ,C3_=_C9 ,C3_=_C10 ,C3_=_C11 ,C3_=_C12 ,\nC3_=_C13 ,C3_=_C14 ,C3_=_C15 ,C3_=_C16 ,C3_=_C17 ,C3_=_C18 ,\nC3_=_C19 ,C3_=_C20 ,C3_=_C21 ,C3_=_C22 ,C3_=_C23 ,C3_=_C24 ,\nC3_=_C25 ,C3_=_C26 ,C3_=_C27 ,C3_=_C28 ,C3_=_C29 ,C3_=_C30 ,\nC3_=_C31 ,C3_=_C33</w:t>
      </w:r>
    </w:p>
    <w:p>
      <w:pPr>
        <w:pStyle w:val="PreformattedText"/>
        <w:bidi w:val="0"/>
        <w:spacing w:before="0" w:after="0"/>
        <w:jc w:val="left"/>
        <w:rPr/>
      </w:pPr>
      <w:r>
        <w:rPr/>
        <w:t xml:space="preserve"> </w:t>
      </w:r>
      <w:r>
        <w:rPr/>
        <w:t>,C3_=_C34 ,C3_=_C35 ,C3_=_C109 ,C3_=_C146 ,\nC4_=_C5 ,C4_=_C6 ,C4_=_C8 ,C4_=_C9 ,C4_=_C10 ,C4_=_C11 ,\nC4_=_C12 ,C4_=_C13 ,C4_=_C14 ,C4_=_C15 ,C4_=_C16 ,C4_=_C17 ,\nC4_=_C18 ,C4_=_C19 ,C4_=_C20 ,C4_=_C21 ,C4_=_C22 ,C4_=_C23 ,\nC4_=_C24 ,C4_=_C25 ,C4_=_C26 ,C4_=_C27 ,C4_=_C28 ,C4_=_C29 ,\nC4_=_C30 ,C4_=_C31 ,C4_=_C33 ,C4_=_C34 ,C4_=_C35 ,C4_=_C110 ,\nC4_=_C176 ,C4_=_C201 ,C5_=_C6 ,C5_=_C8 ,C5_=_C9 ,C5_=_C10 ,\nC5_=_C11 ,C5_=_C12 ,C5_=_C13 ,C5_=_C14 ,C5_=_C15 ,C5_=_C16 ,\nC5_=_C17 ,C5_=_C18 ,C5_=_C19 ,C5_=_C20 ,C5_=_C21 ,C5_=_C22 ,\nC5_=_C23 ,C5_=_C24 ,C5_=_C25 ,C5_=_C26 ,C5_=_C27 ,C5_=_C28 ,\nC5_=_C29 ,C5_=_C30 ,C5_=_C31 ,C5_=_C33 ,C5_=_C34 ,C5_=_C35 ,\nC5_=_C206 ,C5_=_C234 ,C6_=_C8 ,C6_=_C9 ,C6_=_C10 ,C6_=_C11 ,\nC6_=_C12 ,C6_=_C13 ,C6_=_C14 ,C6_=_C15 ,C6_=_C16 ,C6_=_C17 ,\nC6_=_C18 ,C6_=_C19 ,C6_=_C20 ,C6_=_C21 ,C6_=_C22 ,C6_=_C23 ,\nC6_=_C24 ,C6_=_C25 ,C6_=_C26 ,C6_=_C27 ,C6_=_C28 ,C6_=_C29 ,\nC6_=_C30 ,C6_=_C31 ,C6_=_C33 ,C6_=_C34 ,C6_=_C35 ,C6_=_C111 ,\nC6_=_C238 ,C6_=_C266 ,C8_=_C9 ,C8_=_C10 ,C8_=_C11 ,C8_=_C12 ,\nC8_=_C13 ,C8_=_C14 ,C8_=_C15 ,C8_=_C16 ,C8_=_C17 ,C8_=_C18 ,\nC8_=_C19 ,C8_=_C20 ,C8_=_C21 ,C8_=_C22 ,C8_=_C23 ,C8_=_C24 ,\nC8_=_C25 ,C8_=_C26 ,C8_=_C27 ,C8_=_C28 ,C8_=_C29 ,C8_=_C30 ,\nC8_=_C31 ,C8_=_C33 ,C8_=_C34 ,C8_=_C35 ,C8_=_C113 ,C8_=_C270 ,\nC8_=_C324 ,C9_=_C10 ,C9_=_C11 ,C9_=_C12 ,C9_=_C13 ,C9_=_C14 ,\nC9_=_C15 ,C9_=_C16 ,C9_=_C17 ,C9_=_C18 ,C9_=_C19 ,C9_=_C20 ,\nC9_=_C21 ,C9_=_C22 ,C9_=_C23 ,C9_=_C24 ,C9_=_C25 ,C9_=_C26 ,\nC9_=_C27 ,C9_=_C28 ,C9_=_C29 ,C9_=_C30 ,C9_=_C31 ,C9_=_C33 ,\nC9_=_C34 ,C9_=_C35 ,C9_=_C114 ,C9_=_C271 ,C10_=_C11 ,C10_=_C12 ,\nC10_=_C13 ,C10_=_C14 ,C10_=_C15 ,C10_=_C16 ,C10_=_C17 ,C10_=_C18 ,\nC10_=_C19 ,C10_=_C20 ,C10_=_C21 ,C10_=_C22 ,C10_=_C23 ,C10_=_C24 ,\nC10_=_C25 ,C10_=_C26 ,C10_=_C27 ,C10_=_C28 ,C10_=_C29 ,C10_=_C30 ,\nC10_=_C31 ,C10_=_C33 ,C10_=_C34 ,C10_=_C35 ,C10_=_C115 ,C10_=_C272 ,\nC10_=_C379 ,C11_=_C12 ,C11_=_C13 ,C11_=_C14 ,C11_=_C15 ,C11_=_C16 ,\nC11_=_C17 ,C11_=_C18 ,C11_=_C19 ,C11_=_C20 ,C11_=_C21 ,C11_=_C22 ,\nC11_=_C23 ,C11_=_C24 ,C11_=_C25 ,C11_=_C26 ,C11_=_C27 ,C11_=_C28 ,\nC11_=_C29 ,C11_=_C30 ,C11_=_C31 ,C11_=_C33 ,C11_=_C34 ,C11_=_C35 ,\nC11_=_C116 ,C11_=_C273 ,C11_=_C405 ,C12_=_C13 ,C12_=_C14 ,C12_=_C15 ,\nC12_=_C16 ,C12_=_C17 ,C12_=_C18 ,C12_=_C19 ,C12_=_C20 ,C12_=_C21 ,\nC12_=_C22 ,C12_=_C23 ,C12_=_C24 ,C12_=_C25 ,C12_=_C26 ,C12_=_C27 ,\nC12_=_C28 ,C12_=_C29 ,C12_=_C30 ,C12_=_C31 ,C12_=_C33 ,C12_=_C34 ,\nC12_=_C35 ,C12_=_C117 ,C12_=_C274 ,C12_=_C431 ,C13_=_C14 ,C13_=_C15 ,\nC13_=_C16 ,C13_=_C17 ,C13_=_C18 ,C13_=_C19 ,C13_=_C20 ,C13_=_C21 ,\nC13_=_C22 ,C13_=_C23 ,C13_=_C24 ,C13_=_C25 ,C13_=_C26 ,C13_=_C27 ,\nC13_=_C28 ,C13_=_C29 ,C13_=_C30 ,C13_=_C31 ,C13_=_C33 ,C13_=_C34 ,\nC13_=_C35 ,C13_=_C118 ,C13_=_C456 ,C14_=_C15 ,C14_=_C16 ,C14_=_C17 ,\nC14_=_C18 ,C14_=_C19 ,C14_=_C20 ,C14_=_C21 ,C14_=_C22 ,C14_=_C23 ,\nC14_=_C24 ,C14_=_C25 ,C14_=_C26 ,C14_=_C27 ,C14_=_C28 ,C14_=_C29 ,\nC14_=_C30 ,C14_=_C31 ,C14_=_C33 ,C14_=_C34 ,C14_=_C35 ,C14_=_C120 ,\nC14_=_C276 ,C14_=_C501 ,C15_=_C16 ,C15_=_C17 ,C15_=_C18 ,C15_=_C19 ,\nC15_=_C20 ,C15_=_C21 ,C15_=_C22 ,C15_=_C23 ,C15_=_C24 ,C15_=_C25 ,\nC15_=_C26 ,C15_=_C27 ,C15_=_C28 ,C15_=_C29 ,C15_=_C30 ,C15_=_C31 ,\nC15_=_C33 ,C15_=_C34 ,C15_=_C35 ,C15_=_C121 ,C15_=_C277 ,C15_=_C523 ,\nC16_=_C17 ,C16_=_C18 ,C16_=_C19 ,C16_=_C20 ,C16_=_C21 ,C16_=_C22 ,\nC16_=_C23 ,C16_=_C24 ,C16_=_C25 ,C16_=_C26 ,C16_=_C27 ,C16_=_C28 ,\nC16_=_C29 ,C16_=_C30 ,C16_=_C31 ,C16_=_C33 ,C16_=_C34 ,C16_=_C35 ,\nC16_=_C123 ,C16_=_C279 ,C16_=_C562 ,C17_=_C18 ,C17_=_C19 ,C17_=_C20 ,\nC17_=_C21 ,C17_=_C22 ,C17_=_C23 ,C17_=_C24 ,C17_=_C25 ,C17_=_C26 ,\nC17_=_C27 ,C17_=_C28 ,C17_=_C29 ,C17_=_C30 ,C17_=_C31 ,C17_=_C33 ,\nC17_=_C34 ,C17_=_C35 ,C17_=_C124 ,C17_=_C280 ,C17_=_C580 ,C18_=_C19 ,\nC18_=_C20 ,C18_=_C21 ,C18_=_C22 ,C18_=_C23 ,C18_=_C24 ,C18_=_C25 ,\nC18_=_C26 ,C18_=_C27 ,C18_=_C28 ,C18_=_C29 ,C18_=_C30 ,C18_=_C31 ,\nC18_=_C33 ,C18_=_C34 ,C18_=_C35 ,C18_=_C125 ,C18_=_C281 ,C18_=_C615 ,\nC19_=_C20 ,C19_=_C21 ,C19_=_C22 ,C19_=_C23 ,C19_=_C24 ,C19_=_C25 ,\nC19_=_C26 ,C19_=_C27 ,C19_=_C28 ,C19_=_C29 ,C19_=_C30 ,C19_=_C31 ,\nC19_=_C33 ,C19_=_C34 ,C19_=_C35 ,C19_=_C126 ,C19_=_C282 ,C19_=_C629 ,\nC20_=_C21 ,C20_=_C22 ,C20_=_C23 ,C20_=_C24 ,C20_=_C25 ,C20_=_C26 ,\nC20_=_C27 ,C20_=_C28 ,C20_=_C29 ,C20_=_C30 ,C20_=_C31 ,C20_=_C33 ,\nC20_=_C34 ,C20_=_C35 ,C20_=_C127 ,C20_=_C283 ,C20_=_C644 ,C21_=_C22 ,\nC21_=_C23 ,C21_=_C24 ,C21_=_C25 ,C21_=_C26 ,C21_=_C27 ,C21_=_C28 ,\nC21_=_C29 ,C21_=_C30 ,C21_=_C31 ,C21_=_C33 ,C21_=_C34 ,C21_=_C35 ,\nC21_=_C128 ,C21_=_C284 ,C21_=_C658 ,C22_=_C23 ,C22_=_C24 ,C22_=_C25 ,\nC22_=_C26 ,C22_=_C27 ,C22_=_C28 ,C22_=_C29 ,C22_=_C30 ,C22_=_C31 ,\nC22_=_C33 ,C22_=_C34 ,C22_=_C35 ,C22_=_C129 ,C22_=_C285 ,C22_=_C671 ,\nC23_=_C24 ,C23_=_C25 ,C23_=_C26 ,C23_=_C27 ,C23_=_C28 ,C23_=_C29 ,\nC23_=_C30 ,C23_=_C31 ,C23_=_C33 ,C23_=_C34 ,C23_=_C35 ,C23_=_C130 ,\nC23_=_C286 ,C23_=_C683 ,C24_=_C25 ,C24_=_C26 ,C24_=_C27 ,C24_=_C28 ,\nC24_=_C29 ,C24_=_C30 ,C24_=_C31 ,C24_=_C33 ,C24_=_C34 ,C24_=_C35 ,\nC24_=_C131 ,C24_=_C287 ,C24_=_C694 ,C25_=_C26 ,C25_=_C27 ,C25_=_C28 ,\nC25_=_C29 ,C25_=_C30 ,C25_=_C31 ,C25_=_C33 ,C25_=_C34 ,C25_=_C35 ,\nC25_=_C132 ,C25_=_C288 ,C25_=_C704 ,C26_=_C27 ,C26_=_C28 ,C26_=_C29 ,\nC26_=_C30 ,C26_=_C31 ,C26_=_C33 ,C26_=_C34 ,C26_=_C35 ,C26_=_C133 ,\nC26_=_C289 ,C26_=_C712 ,C27_=_C28 ,C27_=_C29 ,C27_=_C30 ,C27_=_C31 ,\nC27_=_C33 ,C27_=_C34 ,C27_=_C35 ,C27_=_C134 ,C27_=_C290 ,C27_=_C720 ,\nC28_=_C29 ,C28_=_C30 ,C28_=_C31 ,C28_=_C33 ,C28_=_C34 ,C28_=_C35 ,\nC28_=_C135 ,C28_=_C291 ,C28_=_C727 ,C29_=_C30 ,C29_=_C31 ,C29_=_C33 ,\nC29_=_C34 ,C29_=_C35 ,C29_=_C136 ,C29_=_C292 ,C29_=_C733 ,C30_=_C31 ,\nC30_=_C33 ,C30_=_C34 ,C30_=_C35 ,C30_=_C137 ,C30_=_C293 ,C30_=_C738 ,\nC31_=_C33 ,C31_=_C34 ,C31_=_C35 ,C31_=_C138 ,C31_=_C294 ,C31_=_C742 ,\nC33_=_C34 ,C33_=_C35 ,C33_=_C140 ,C33_=_C296 ,C33_=_C746 ,C34_=_C35 ,\nC34_=_C141 ,C34_=_C297 ,C34_=_C747 ,C35_=_C142 ,C35_=_C298 ,C35_=_C748 ,\nC37_=_C41 ,C37_=_C69 ,C37_=_C72 ,C37_=_C109 ,C37_=_C110 ,C37_=_C111 ,\nC37_=_C113 ,C37_=_C114 ,C37_=_C115 ,C37_=_C116 ,C37_=_C117 ,C37_=_C118 ,\nC37_=_C119 ,C37_=_C120 ,C37_=_C121 ,C37_=_C122 ,C37_=_C123 ,C37_=_C124 ,\nC37_=_C125 ,C37_=_C126 ,C37_=_C127 ,C37_=_C128 ,C37_=_C129 ,C37_=_C130 ,\nC37_=_C131 ,C37_=_C132 ,C37_=_C133 ,C37_=_C134 ,C37_=_C135 ,C37_=_C136 ,\nC37_=_C137 ,C37_=_C138 ,C37_=_C140 ,C37_=_C141 ,C37_=_C142 ,C41_=_C69 ,\nC41_=_C77 ,C41_=_C146 ,C41_=_C176 ,C41_=_C206 ,C41_=_C238 ,C41_=_C270 ,\nC41_=_C271 ,C41_=_C272 ,C41_=_C273 ,C41_=_C274 ,C41_=_C275 ,C41_=_C276 ,\nC41_=_C277 ,C41_=_C278 ,C41_=_C279 ,C41_=_C280 ,C41_=_C281 ,C41_=_C282 ,\nC41_=_C283 ,C41_=_C284 ,C41_=_C285 ,C41_=_C286 ,C41_=_C287 ,C41_=_C288 ,\nC41_=_C289 ,C41_=_C290 ,C41_=_C291 ,C41_=_C292 ,C41_=_C293 ,C41_=_C294 ,\nC41_=_C296 ,C41_=_C297 ,C41_=_C298 ,C69_=_C105 ,C69_=_C201 ,C69_=_C234 ,\nC69_=_C266 ,C69_=_C324 ,C69_=_C379 ,C69_=_C405 ,C69_=_C431 ,C69_=_C456 ,\nC69_=_C479 ,C69_=_C501 ,C69_=_C523 ,C69_=_C562 ,C69_=_C580 ,C69_=_C598 ,\nC69_=_C615 ,C69_=_C629 ,C69_=_C644 ,C69_=_C658 ,C69_=_C671 ,C69_=_C683 ,\nC69_=_C694 ,C69_=_C704 ,C69_=_C712 ,C69_=_C720 ,C69_=_C727 ,C69_=_C733 ,\nC69_=_C738 ,C69_=_C742 ,C69_=_C746 ,C69_=_C747 ,C69_=_C748 ,C72_=_C77 ,\nC72_=_C105 ,C72_=_C109 ,C72_=_C110 ,C72_=_C111 ,C72_=_C113 ,C72_=_C114 ,\nC72_=_C115 ,C72_=_C116 ,C72_=_C117 ,C72_=_C118 ,C72_=_C119 ,C72_=_C120 ,\nC72_=_C121 ,C72_=_C122 ,C72_=_C123 ,C72_=_C124 ,C72_=_C125 ,C72_=_C126 ,\nC72_=_C127 ,C72_=_C128 ,C72_=_C129 ,C72_=_C130 ,C72_=_C131 ,C72_=_C132 ,\nC72_=_C133 ,C72_=_C134 ,C72_=_C135 ,C72_=_C136 ,C72_=_C137 ,C72_=_C138 ,\nC72_=_C140 ,C72_=_C141 ,C72_=_C142 ,C77_=_C105 ,C77_=_C146 ,C77_=_C176 ,\nC77_=_C206 ,C77_=_C238 ,C77_=_C270 ,C77_=_C271 ,C77_=_C272 ,C77_=_C273 ,\nC77_=_C274 ,C77_=_C275 ,C77_=_C276 ,C77_=_C277 ,C77_=_C278 ,C77_=_C279 ,\nC77_=_C280 ,C77_=_C281 ,C77_=_C282 ,C77_=_C283 ,C77_=_C284 ,C77_=_C285 ,\nC77_=_C286 ,C77_=_C287 ,C77_=_C288 ,C77_=_C289 ,C77_=_C290 ,C77_=_C291 ,\nC77_=_C292 ,C77_=_C293 ,C77_=_C294 ,C77_=_C296 ,C77_=_C297 ,C77_=_C298 ,\nC105_=_C201 ,C105_=_C234 ,C105_=_C266 ,C105_=_C324 ,C105_=_C379 ,C105_=_C405 ,\nC105_=_C431 ,C105_=_C456 ,C105_=_C479 ,C105_=_C501 ,C105_=_C523 ,C105_=_C562 ,\nC105_=_C580 ,C105_=_C598 ,C105_=_C615 ,C105_=_C629 ,C105_=_C644 ,C105_=_C658 ,\nC105_=_C671 ,C105_=_C683 ,C105_=_C694 ,C105_=_C704 ,C105_=_C712 ,C105_=_C720 ,\nC105_=_C727 ,C105_=_C733 ,C105_=_C738 ,C105_=_C742 ,C105_=_C746 ,C105_=_C747 ,\nC105_=_C748 ,C109_=_C110 ,C109_=_C111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40 ,\nC109_=_C141 ,C109_=_C142 ,C109_=_C146 ,C110_=_C111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40 ,C110_=_C141 ,C110_=_C142 ,C110_=_C176 ,C110_=_C201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40 ,C111_=_C141 ,C111_=_C142 ,C111_=_C238 ,C111_=_C266 ,\nC113_=_C114 ,C113_=_C115 ,C113_=_C116 ,C113_=_C117 ,C113_=_C118 ,C113_=_C119 ,\nC113_=_C120 ,C113_=_C121 ,C113_=_C122 ,C113_=_C123 ,C113_=_C124 ,C113_=_C125 ,\nC113_=_C126 ,C113_=_C127 ,C113_=_C128 ,C113_=_C129 ,C113_=_C130 ,C113_=_C131 ,\nC113_=_C132 ,C113_=_C133</w:t>
      </w:r>
    </w:p>
    <w:p>
      <w:pPr>
        <w:pStyle w:val="PreformattedText"/>
        <w:bidi w:val="0"/>
        <w:spacing w:before="0" w:after="0"/>
        <w:jc w:val="left"/>
        <w:rPr/>
      </w:pPr>
      <w:r>
        <w:rPr/>
        <w:t xml:space="preserve"> </w:t>
      </w:r>
      <w:r>
        <w:rPr/>
        <w:t>,C113_=_C134 ,C113_=_C135 ,C113_=_C136 ,C113_=_C137 ,\nC113_=_C138 ,C113_=_C140 ,C113_=_C141 ,C113_=_C142 ,C113_=_C270 ,C113_=_C324 ,\nC114_=_C115 ,C114_=_C116 ,C114_=_C117 ,C114_=_C118 ,C114_=_C119 ,C114_=_C120 ,\nC114_=_C121 ,C114_=_C122 ,C114_=_C123 ,C114_=_C124 ,C114_=_C125 ,C114_=_C126 ,\nC114_=_C127 ,C114_=_C128 ,C114_=_C129 ,C114_=_C130 ,C114_=_C131 ,C114_=_C132 ,\nC114_=_C133 ,C114_=_C134 ,C114_=_C135 ,C114_=_C136 ,C114_=_C137 ,C114_=_C138 ,\nC114_=_C140 ,C114_=_C141 ,C114_=_C142 ,C114_=_C271 ,C115_=_C116 ,C115_=_C117 ,\nC115_=_C118 ,C115_=_C119 ,C115_=_C120 ,C115_=_C121 ,C115_=_C122 ,C115_=_C123 ,\nC115_=_C124 ,C115_=_C125 ,C115_=_C126 ,C115_=_C127 ,C115_=_C128 ,C115_=_C129 ,\nC115_=_C130 ,C115_=_C131 ,C115_=_C132 ,C115_=_C133 ,C115_=_C134 ,C115_=_C135 ,\nC115_=_C136 ,C115_=_C137 ,C115_=_C138 ,C115_=_C140 ,C115_=_C141 ,C115_=_C142 ,\nC115_=_C272 ,C115_=_C379 ,C116_=_C117 ,C116_=_C118 ,C116_=_C119 ,C116_=_C120 ,\nC116_=_C121 ,C116_=_C122 ,C116_=_C123 ,C116_=_C124 ,C116_=_C125 ,C116_=_C126 ,\nC116_=_C127 ,C116_=_C128 ,C116_=_C129 ,C116_=_C130 ,C116_=_C131 ,C116_=_C132 ,\nC116_=_C133 ,C116_=_C134 ,C116_=_C135 ,C116_=_C136 ,C116_=_C137 ,C116_=_C138 ,\nC116_=_C140 ,C116_=_C141 ,C116_=_C142 ,C116_=_C273 ,C116_=_C405 ,C117_=_C118 ,\nC117_=_C119 ,C117_=_C120 ,C117_=_C121 ,C117_=_C122 ,C117_=_C123 ,C117_=_C124 ,\nC117_=_C125 ,C117_=_C126 ,C117_=_C127 ,C117_=_C128 ,C117_=_C129 ,C117_=_C130 ,\nC117_=_C131 ,C117_=_C132 ,C117_=_C133 ,C117_=_C134 ,C117_=_C135 ,C117_=_C136 ,\nC117_=_C137 ,C117_=_C138 ,C117_=_C140 ,C117_=_C141 ,C117_=_C142 ,C117_=_C274 ,\nC117_=_C431 ,C118_=_C119 ,C118_=_C120 ,C118_=_C121 ,C118_=_C122 ,C118_=_C123 ,\nC118_=_C124 ,C118_=_C125 ,C118_=_C126 ,C118_=_C127 ,C118_=_C128 ,C118_=_C129 ,\nC118_=_C130 ,C118_=_C131 ,C118_=_C132 ,C118_=_C133 ,C118_=_C134 ,C118_=_C135 ,\nC118_=_C136 ,C118_=_C137 ,C118_=_C138 ,C118_=_C140 ,C118_=_C141 ,C118_=_C142 ,\nC118_=_C456 ,C119_=_C120 ,C119_=_C121 ,C119_=_C122 ,C119_=_C123 ,C119_=_C124 ,\nC119_=_C125 ,C119_=_C126 ,C119_=_C127 ,C119_=_C128 ,C119_=_C129 ,C119_=_C130 ,\nC119_=_C131 ,C119_=_C132 ,C119_=_C133 ,C119_=_C134 ,C119_=_C135 ,C119_=_C136 ,\nC119_=_C137 ,C119_=_C138 ,C119_=_C140 ,C119_=_C141 ,C119_=_C142 ,C119_=_C275 ,\nC119_=_C479 ,C120_=_C121 ,C120_=_C122 ,C120_=_C123 ,C120_=_C124 ,C120_=_C125 ,\nC120_=_C126 ,C120_=_C127 ,C120_=_C128 ,C120_=_C129 ,C120_=_C130 ,C120_=_C131 ,\nC120_=_C132 ,C120_=_C133 ,C120_=_C134 ,C120_=_C135 ,C120_=_C136 ,C120_=_C137 ,\nC120_=_C138 ,C120_=_C140 ,C120_=_C141 ,C120_=_C142 ,C120_=_C276 ,C120_=_C501 ,\nC121_=_C122 ,C121_=_C123 ,C121_=_C124 ,C121_=_C125 ,C121_=_C126 ,C121_=_C127 ,\nC121_=_C128 ,C121_=_C129 ,C121_=_C130 ,C121_=_C131 ,C121_=_C132 ,C121_=_C133 ,\nC121_=_C134 ,C121_=_C135 ,C121_=_C136 ,C121_=_C137 ,C121_=_C138 ,C121_=_C140 ,\nC121_=_C141 ,C121_=_C142 ,C121_=_C277 ,C121_=_C523 ,C122_=_C123 ,C122_=_C124 ,\nC122_=_C125 ,C122_=_C126 ,C122_=_C127 ,C122_=_C128 ,C122_=_C129 ,C122_=_C130 ,\nC122_=_C131 ,C122_=_C132 ,C122_=_C133 ,C122_=_C134 ,C122_=_C135 ,C122_=_C136 ,\nC122_=_C137 ,C122_=_C138 ,C122_=_C140 ,C122_=_C141 ,C122_=_C142 ,C122_=_C278 ,\nC123_=_C124 ,C123_=_C125 ,C123_=_C126 ,C123_=_C127 ,C123_=_C128 ,C123_=_C129 ,\nC123_=_C130 ,C123_=_C131 ,C123_=_C132 ,C123_=_C133 ,C123_=_C134 ,C123_=_C135 ,\nC123_=_C136 ,C123_=_C137 ,C123_=_C138 ,C123_=_C140 ,C123_=_C141 ,C123_=_C142 ,\nC123_=_C279 ,C123_=_C562 ,C124_=_C125 ,C124_=_C126 ,C124_=_C127 ,C124_=_C128 ,\nC124_=_C129 ,C124_=_C130 ,C124_=_C131 ,C124_=_C132 ,C124_=_C133 ,C124_=_C134 ,\nC124_=_C135 ,C124_=_C136 ,C124_=_C137 ,C124_=_C138 ,C124_=_C140 ,C124_=_C141 ,\nC124_=_C142 ,C124_=_C280 ,C124_=_C580 ,C125_=_C126 ,C125_=_C127 ,C125_=_C128 ,\nC125_=_C129 ,C125_=_C130 ,C125_=_C131 ,C125_=_C132 ,C125_=_C133 ,C125_=_C134 ,\nC125_=_C135 ,C125_=_C136 ,C125_=_C137 ,C125_=_C138 ,C125_=_C140 ,C125_=_C141 ,\nC125_=_C142 ,C125_=_C281 ,C125_=_C615 ,C126_=_C127 ,C126_=_C128 ,C126_=_C129 ,\nC126_=_C130 ,C126_=_C131 ,C126_=_C132 ,C126_=_C133 ,C126_=_C134 ,C126_=_C135 ,\nC126_=_C136 ,C126_=_C137 ,C126_=_C138 ,C126_=_C140 ,C126_=_C141 ,C126_=_C142 ,\nC126_=_C282 ,C126_=_C629 ,C127_=_C128 ,C127_=_C129 ,C127_=_C130 ,C127_=_C131 ,\nC127_=_C132 ,C127_=_C133 ,C127_=_C134 ,C127_=_C135 ,C127_=_C136 ,C127_=_C137 ,\nC127_=_C138 ,C127_=_C140 ,C127_=_C141 ,C127_=_C142 ,C127_=_C283 ,C127_=_C644 ,\nC128_=_C129 ,C128_=_C130 ,C128_=_C131 ,C128_=_C132 ,C128_=_C133 ,C128_=_C134 ,\nC128_=_C135 ,C128_=_C136 ,C128_=_C137 ,C128_=_C138 ,C128_=_C140 ,C128_=_C141 ,\nC128_=_C142 ,C128_=_C284 ,C128_=_C658 ,C129_=_C130 ,C129_=_C131 ,C129_=_C132 ,\nC129_=_C133 ,C129_=_C134 ,C129_=_C135 ,C129_=_C136 ,C129_=_C137 ,C129_=_C138 ,\nC129_=_C140 ,C129_=_C141 ,C129_=_C142 ,C129_=_C285 ,C129_=_C671 ,C130_=_C131 ,\nC130_=_C132 ,C130_=_C133 ,C130_=_C134 ,C130_=_C135 ,C130_=_C136 ,C130_=_C137 ,\nC130_=_C138 ,C130_=_C140 ,C130_=_C141 ,C130_=_C142 ,C130_=_C286 ,C130_=_C683 ,\nC131_=_C132 ,C131_=_C133 ,C131_=_C134 ,C131_=_C135 ,C131_=_C136 ,C131_=_C137 ,\nC131_=_C138 ,C131_=_C140 ,C131_=_C141 ,C131_=_C142 ,C131_=_C287 ,C131_=_C694 ,\nC132_=_C133 ,C132_=_C134 ,C132_=_C135 ,C132_=_C136 ,C132_=_C137 ,C132_=_C138 ,\nC132_=_C140 ,C132_=_C141 ,C132_=_C142 ,C132_=_C288 ,C132_=_C704 ,C133_=_C134 ,\nC133_=_C135 ,C133_=_C136 ,C133_=_C137 ,C133_=_C138 ,C133_=_C140 ,C133_=_C141 ,\nC133_=_C142 ,C133_=_C289 ,C133_=_C712 ,C134_=_C135 ,C134_=_C136 ,C134_=_C137 ,\nC134_=_C138 ,C134_=_C140 ,C134_=_C141 ,C134_=_C142 ,C134_=_C290 ,C134_=_C720 ,\nC135_=_C136 ,C135_=_C137 ,C135_=_C138 ,C135_=_C140 ,C135_=_C141 ,C135_=_C142 ,\nC135_=_C291 ,C135_=_C727 ,C136_=_C137 ,C136_=_C138 ,C136_=_C140 ,C136_=_C141 ,\nC136_=_C142 ,C136_=_C292 ,C136_=_C733 ,C137_=_C138 ,C137_=_C140 ,C137_=_C141 ,\nC137_=_C142 ,C137_=_C293 ,C137_=_C738 ,C138_=_C140 ,C138_=_C141 ,C138_=_C142 ,\nC138_=_C294 ,C138_=_C742 ,C140_=_C141 ,C140_=_C142 ,C140_=_C296 ,C140_=_C746 ,\nC141_=_C142 ,C141_=_C297 ,C141_=_C747 ,C142_=_C298 ,C142_=_C748 ,C146_=_C176 ,\nC146_=_C206 ,C146_=_C238 ,C146_=_C270 ,C146_=_C271 ,C146_=_C272 ,C146_=_C273 ,\nC146_=_C274 ,C146_=_C275 ,C146_=_C276 ,C146_=_C277 ,C146_=_C278 ,C146_=_C279 ,\nC146_=_C280 ,C146_=_C281 ,C146_=_C282 ,C146_=_C283 ,C146_=_C284 ,C146_=_C285 ,\nC146_=_C286 ,C146_=_C287 ,C146_=_C288 ,C146_=_C289 ,C146_=_C290 ,C146_=_C291 ,\nC146_=_C292 ,C146_=_C293 ,C146_=_C294 ,C146_=_C296 ,C146_=_C297 ,C146_=_C298 ,\nC176_=_C201 ,C176_=_C206 ,C176_=_C238 ,C176_=_C270 ,C176_=_C271 ,C176_=_C272 ,\nC176_=_C273 ,C176_=_C274 ,C176_=_C275 ,C176_=_C276 ,C176_=_C277 ,C176_=_C278 ,\nC176_=_C279 ,C176_=_C280 ,C176_=_C281 ,C176_=_C282 ,C176_=_C283 ,C176_=_C284 ,\nC176_=_C285 ,C176_=_C286 ,C176_=_C287 ,C176_=_C288 ,C176_=_C289 ,C176_=_C290 ,\nC176_=_C291 ,C176_=_C292 ,C176_=_C293 ,C176_=_C294 ,C176_=_C296 ,C176_=_C297 ,\nC176_=_C298 ,C201_=_C234 ,C201_=_C266 ,C201_=_C324 ,C201_=_C379 ,C201_=_C405 ,\nC201_=_C431 ,C201_=_C456 ,C201_=_C479 ,C201_=_C501 ,C201_=_C523 ,C201_=_C562 ,\nC201_=_C580 ,C201_=_C598 ,C201_=_C615 ,C201_=_C629 ,C201_=_C644 ,C201_=_C658 ,\nC201_=_C671 ,C201_=_C683 ,C201_=_C694 ,C201_=_C704 ,C201_=_C712 ,C201_=_C720 ,\nC201_=_C727 ,C201_=_C733 ,C201_=_C738 ,C201_=_C742 ,C201_=_C746 ,C201_=_C747 ,\nC201_=_C748 ,C206_=_C234 ,C206_=_C238 ,C206_=_C270 ,C206_=_C271 ,C206_=_C272 ,\nC206_=_C273 ,C206_=_C274 ,C206_=_C275 ,C206_=_C276 ,C206_=_C277 ,C206_=_C278 ,\nC206_=_C279 ,C206_=_C280 ,C206_=_C281 ,C206_=_C282 ,C206_=_C283 ,C206_=_C284 ,\nC206_=_C285 ,C206_=_C286 ,C206_=_C287 ,C206_=_C288 ,C206_=_C289 ,C206_=_C290 ,\nC206_=_C291 ,C206_=_C292 ,C206_=_C293 ,C206_=_C294 ,C206_=_C296 ,C206_=_C297 ,\nC206_=_C298 ,C234_=_C266 ,C234_=_C324 ,C234_=_C379 ,C234_=_C405 ,C234_=_C431 ,\nC234_=_C456 ,C234_=_C479 ,C234_=_C501 ,C234_=_C523 ,C234_=_C562 ,C234_=_C580 ,\nC234_=_C598 ,C234_=_C615 ,C234_=_C629 ,C234_=_C644 ,C234_=_C658 ,C234_=_C671 ,\nC234_=_C683 ,C234_=_C694 ,C234_=_C704 ,C234_=_C712 ,C234_=_C720 ,C234_=_C727 ,\nC234_=_C733 ,C234_=_C738 ,C234_=_C742 ,C234_=_C746 ,C234_=_C747 ,C234_=_C748 ,\nC238_=_C266 ,C238_=_C270 ,C238_=_C271 ,C238_=_C272 ,C238_=_C273 ,C238_=_C274 ,\nC238_=_C275 ,C238_=_C276 ,C238_=_C277 ,C238_=_C278 ,C238_=_C279 ,C238_=_C280 ,\nC238_=_C281 ,C238_=_C282 ,C238_=_C283 ,C238_=_C284 ,C238_=_C285 ,C238_=_C286 ,\nC238_=_C287 ,C238_=_C288 ,C238_=_C289 ,C238_=_C290 ,C238_=_C291 ,C238_=_C292 ,\nC238_=_C293 ,C238_=_C294 ,C238_=_C296 ,C238_=_C297 ,C238_=_C298 ,C266_=_C324 ,\nC266_=_C379 ,C266_=_C405 ,C266_=_C431 ,C266_=_C456 ,C266_=_C479 ,C266_=_C501 ,\nC266_=_C523 ,C266_=_C562 ,C266_=_C580 ,C266_=_C598 ,C266_=_C615 ,C266_=_C629 ,\nC266_=_C644 ,C266_=_C658 ,C266_=_C671 ,C266_=_C683 ,C266_=_C694 ,C266_=_C704 ,\nC266_=_C712 ,C266_=_C720 ,C266_=_C727 ,C266_=_C733 ,C266_=_C738 ,C266_=_C742 ,\nC266_=_C746 ,C266_=_C747 ,C266_=_C748 ,C270_=_C271 ,C270_=_C272 ,C270_=_C273 ,\nC270_=_C274 ,C270_=_C275 ,C270_=_C276 ,C270_=_C277 ,C270_=_C278 ,C270_=_C279 ,\nC270_=_C280 ,C270_=_C281 ,C270_=_C282 ,C270_=_C283 ,C270_=_C284 ,C270_=_C285 ,\nC270_=_C286 ,C270_=_C287 ,C270_=_C288 ,C270_=_C289 ,C270_=_C290 ,C270_=_C291 ,\nC270_=_C292 ,C270_=_C293 ,C270_=_C294 ,C270_=_C296 ,C270_=_C297 ,C270_=_C298 ,\nC270_=_C324 ,C271_=_C272 ,C271_=_C273 ,C271_=_C274 ,C271_=_C275 ,C271_=_C276 ,\nC271_=_C277 ,C271_=_C278 ,C271_=_C279 ,C271_=_C280 ,C271_=_C281 ,C271_=_C282 ,\nC271_=_C283 ,C271_=_C284 ,C271_=_C285 ,C271_=_C286 ,C271_=_C287 ,C271_=_C288 ,\nC271_=_C289 ,C271_=_C290 ,C271_=_C291 ,C271_=_C292 ,C271_=_C293 ,C271_=_C294 ,\nC271_=_C296 ,C271_=_C297 ,C271_=_C298 ,C272_=_C273 ,C272_=_C274 ,C272_=_C275 ,\nC272_=_C276 ,C272_=_C277 ,C272_=_C278 ,C272_=_C279 ,C272_=_C280 ,C272_=_C281 ,\nC272_=_C282 ,C272_=_C283 ,C272_=_C284 ,C272_=_C285 ,C272_=_C286 ,C272_=_C287 ,\nC272_=_C288 ,C272_=_C289 ,C272_=_C290 ,C272_=_C291 ,C272_=_C292 ,C272_=_C293 ,\nC272_=_C294 ,C272_=_C296 ,C272_=_C297 ,C272_=_C298 ,C272_=_C379 ,C273_=_C274 ,\nC273_=_C275 ,C273_=_C276 ,C273_=_C277 ,C273_=_C278 ,C273_=_C279 ,C273_=_C280 ,\nC273_=_C281 ,C273_=_C282 ,C273_=_C283 ,C273_=_C284 ,C273_=_C285 ,C273_=_C286 ,\nC273_=_C287</w:t>
      </w:r>
    </w:p>
    <w:p>
      <w:pPr>
        <w:pStyle w:val="PreformattedText"/>
        <w:bidi w:val="0"/>
        <w:spacing w:before="0" w:after="0"/>
        <w:jc w:val="left"/>
        <w:rPr/>
      </w:pPr>
      <w:r>
        <w:rPr/>
        <w:t xml:space="preserve"> </w:t>
      </w:r>
      <w:r>
        <w:rPr/>
        <w:t>,C273_=_C288 ,C273_=_C289 ,C273_=_C290 ,C273_=_C291 ,C273_=_C292 ,\nC273_=_C293 ,C273_=_C294 ,C273_=_C296 ,C273_=_C297 ,C273_=_C298 ,C273_=_C405 ,\nC274_=_C275 ,C274_=_C276 ,C274_=_C277 ,C274_=_C278 ,C274_=_C279 ,C274_=_C280 ,\nC274_=_C281 ,C274_=_C282 ,C274_=_C283 ,C274_=_C284 ,C274_=_C285 ,C274_=_C286 ,\nC274_=_C287 ,C274_=_C288 ,C274_=_C289 ,C274_=_C290 ,C274_=_C291 ,C274_=_C292 ,\nC274_=_C293 ,C274_=_C294 ,C274_=_C296 ,C274_=_C297 ,C274_=_C298 ,C274_=_C431 ,\nC275_=_C276 ,C275_=_C277 ,C275_=_C278 ,C275_=_C279 ,C275_=_C280 ,C275_=_C281 ,\nC275_=_C282 ,C275_=_C283 ,C275_=_C284 ,C275_=_C285 ,C275_=_C286 ,C275_=_C287 ,\nC275_=_C288 ,C275_=_C289 ,C275_=_C290 ,C275_=_C291 ,C275_=_C292 ,C275_=_C293 ,\nC275_=_C294 ,C275_=_C296 ,C275_=_C297 ,C275_=_C298 ,C275_=_C479 ,C276_=_C277 ,\nC276_=_C278 ,C276_=_C279 ,C276_=_C280 ,C276_=_C281 ,C276_=_C282 ,C276_=_C283 ,\nC276_=_C284 ,C276_=_C285 ,C276_=_C286 ,C276_=_C287 ,C276_=_C288 ,C276_=_C289 ,\nC276_=_C290 ,C276_=_C291 ,C276_=_C292 ,C276_=_C293 ,C276_=_C294 ,C276_=_C296 ,\nC276_=_C297 ,C276_=_C298 ,C276_=_C501 ,C277_=_C278 ,C277_=_C279 ,C277_=_C280 ,\nC277_=_C281 ,C277_=_C282 ,C277_=_C283 ,C277_=_C284 ,C277_=_C285 ,C277_=_C286 ,\nC277_=_C287 ,C277_=_C288 ,C277_=_C289 ,C277_=_C290 ,C277_=_C291 ,C277_=_C292 ,\nC277_=_C293 ,C277_=_C294 ,C277_=_C296 ,C277_=_C297 ,C277_=_C298 ,C277_=_C523 ,\nC278_=_C279 ,C278_=_C280 ,C278_=_C281 ,C278_=_C282 ,C278_=_C283 ,C278_=_C284 ,\nC278_=_C285 ,C278_=_C286 ,C278_=_C287 ,C278_=_C288 ,C278_=_C289 ,C278_=_C290 ,\nC278_=_C291 ,C278_=_C292 ,C278_=_C293 ,C278_=_C294 ,C278_=_C296 ,C278_=_C297 ,\nC278_=_C298 ,C279_=_C280 ,C279_=_C281 ,C279_=_C282 ,C279_=_C283 ,C279_=_C284 ,\nC279_=_C285 ,C279_=_C286 ,C279_=_C287 ,C279_=_C288 ,C279_=_C289 ,C279_=_C290 ,\nC279_=_C291 ,C279_=_C292 ,C279_=_C293 ,C279_=_C294 ,C279_=_C296 ,C279_=_C297 ,\nC279_=_C298 ,C279_=_C562 ,C280_=_C281 ,C280_=_C282 ,C280_=_C283 ,C280_=_C284 ,\nC280_=_C285 ,C280_=_C286 ,C280_=_C287 ,C280_=_C288 ,C280_=_C289 ,C280_=_C290 ,\nC280_=_C291 ,C280_=_C292 ,C280_=_C293 ,C280_=_C294 ,C280_=_C296 ,C280_=_C297 ,\nC280_=_C298 ,C280_=_C580 ,C281_=_C282 ,C281_=_C283 ,C281_=_C284 ,C281_=_C285 ,\nC281_=_C286 ,C281_=_C287 ,C281_=_C288 ,C281_=_C289 ,C281_=_C290 ,C281_=_C291 ,\nC281_=_C292 ,C281_=_C293 ,C281_=_C294 ,C281_=_C296 ,C281_=_C297 ,C281_=_C298 ,\nC281_=_C615 ,C282_=_C283 ,C282_=_C284 ,C282_=_C285 ,C282_=_C286 ,C282_=_C287 ,\nC282_=_C288 ,C282_=_C289 ,C282_=_C290 ,C282_=_C291 ,C282_=_C292 ,C282_=_C293 ,\nC282_=_C294 ,C282_=_C296 ,C282_=_C297 ,C282_=_C298 ,C282_=_C629 ,C283_=_C284 ,\nC283_=_C285 ,C283_=_C286 ,C283_=_C287 ,C283_=_C288 ,C283_=_C289 ,C283_=_C290 ,\nC283_=_C291 ,C283_=_C292 ,C283_=_C293 ,C283_=_C294 ,C283_=_C296 ,C283_=_C297 ,\nC283_=_C298 ,C283_=_C644 ,C284_=_C285 ,C284_=_C286 ,C284_=_C287 ,C284_=_C288 ,\nC284_=_C289 ,C284_=_C290 ,C284_=_C291 ,C284_=_C292 ,C284_=_C293 ,C284_=_C294 ,\nC284_=_C296 ,C284_=_C297 ,C284_=_C298 ,C284_=_C658 ,C285_=_C286 ,C285_=_C287 ,\nC285_=_C288 ,C285_=_C289 ,C285_=_C290 ,C285_=_C291 ,C285_=_C292 ,C285_=_C293 ,\nC285_=_C294 ,C285_=_C296 ,C285_=_C297 ,C285_=_C298 ,C285_=_C671 ,C286_=_C287 ,\nC286_=_C288 ,C286_=_C289 ,C286_=_C290 ,C286_=_C291 ,C286_=_C292 ,C286_=_C293 ,\nC286_=_C294 ,C286_=_C296 ,C286_=_C297 ,C286_=_C298 ,C286_=_C683 ,C287_=_C288 ,\nC287_=_C289 ,C287_=_C290 ,C287_=_C291 ,C287_=_C292 ,C287_=_C293 ,C287_=_C294 ,\nC287_=_C296 ,C287_=_C297 ,C287_=_C298 ,C287_=_C694 ,C288_=_C289 ,C288_=_C290 ,\nC288_=_C291 ,C288_=_C292 ,C288_=_C293 ,C288_=_C294 ,C288_=_C296 ,C288_=_C297 ,\nC288_=_C298 ,C288_=_C704 ,C289_=_C290 ,C289_=_C291 ,C289_=_C292 ,C289_=_C293 ,\nC289_=_C294 ,C289_=_C296 ,C289_=_C297 ,C289_=_C298 ,C289_=_C712 ,C290_=_C291 ,\nC290_=_C292 ,C290_=_C293 ,C290_=_C294 ,C290_=_C296 ,C290_=_C297 ,C290_=_C298 ,\nC290_=_C720 ,C291_=_C292 ,C291_=_C293 ,C291_=_C294 ,C291_=_C296 ,C291_=_C297 ,\nC291_=_C298 ,C291_=_C727 ,C292_=_C293 ,C292_=_C294 ,C292_=_C296 ,C292_=_C297 ,\nC292_=_C298 ,C292_=_C733 ,C293_=_C294 ,C293_=_C296 ,C293_=_C297 ,C293_=_C298 ,\nC293_=_C738 ,C294_=_C296 ,C294_=_C297 ,C294_=_C298 ,C294_=_C742 ,C296_=_C297 ,\nC296_=_C298 ,C296_=_C746 ,C297_=_C298 ,C297_=_C747 ,C298_=_C748 ,C324_=_C379 ,\nC324_=_C405 ,C324_=_C431 ,C324_=_C456 ,C324_=_C479 ,C324_=_C501 ,C324_=_C523 ,\nC324_=_C562 ,C324_=_C580 ,C324_=_C598 ,C324_=_C615 ,C324_=_C629 ,C324_=_C644 ,\nC324_=_C658 ,C324_=_C671 ,C324_=_C683 ,C324_=_C694 ,C324_=_C704 ,C324_=_C712 ,\nC324_=_C720 ,C324_=_C727 ,C324_=_C733 ,C324_=_C738 ,C324_=_C742 ,C324_=_C746 ,\nC324_=_C747 ,C324_=_C748 ,C379_=_C405 ,C379_=_C431 ,C379_=_C456 ,C379_=_C479 ,\nC379_=_C501 ,C379_=_C523 ,C379_=_C562 ,C379_=_C580 ,C379_=_C598 ,C379_=_C615 ,\nC379_=_C629 ,C379_=_C644 ,C379_=_C658 ,C379_=_C671 ,C379_=_C683 ,C379_=_C694 ,\nC379_=_C704 ,C379_=_C712 ,C379_=_C720 ,C379_=_C727 ,C379_=_C733 ,C379_=_C738 ,\nC379_=_C742 ,C379_=_C746 ,C379_=_C747 ,C379_=_C748 ,C405_=_C431 ,C405_=_C456 ,\nC405_=_C479 ,C405_=_C501 ,C405_=_C523 ,C405_=_C562 ,C405_=_C580 ,C405_=_C598 ,\nC405_=_C615 ,C405_=_C629 ,C405_=_C644 ,C405_=_C658 ,C405_=_C671 ,C405_=_C683 ,\nC405_=_C694 ,C405_=_C704 ,C405_=_C712 ,C405_=_C720 ,C405_=_C727 ,C405_=_C733 ,\nC405_=_C738 ,C405_=_C742 ,C405_=_C746 ,C405_=_C747 ,C405_=_C748 ,C431_=_C456 ,\nC431_=_C479 ,C431_=_C501 ,C431_=_C523 ,C431_=_C562 ,C431_=_C580 ,C431_=_C598 ,\nC431_=_C615 ,C431_=_C629 ,C431_=_C644 ,C431_=_C658 ,C431_=_C671 ,C431_=_C683 ,\nC431_=_C694 ,C431_=_C704 ,C431_=_C712 ,C431_=_C720 ,C431_=_C727 ,C431_=_C733 ,\nC431_=_C738 ,C431_=_C742 ,C431_=_C746 ,C431_=_C747 ,C431_=_C748 ,C456_=_C479 ,\nC456_=_C501 ,C456_=_C523 ,C456_=_C562 ,C456_=_C580 ,C456_=_C598 ,C456_=_C615 ,\nC456_=_C629 ,C456_=_C644 ,C456_=_C658 ,C456_=_C671 ,C456_=_C683 ,C456_=_C694 ,\nC456_=_C704 ,C456_=_C712 ,C456_=_C720 ,C456_=_C727 ,C456_=_C733 ,C456_=_C738 ,\nC456_=_C742 ,C456_=_C746 ,C456_=_C747 ,C456_=_C748 ,C479_=_C501 ,C479_=_C523 ,\nC479_=_C562 ,C479_=_C580 ,C479_=_C598 ,C479_=_C615 ,C479_=_C629 ,C479_=_C644 ,\nC479_=_C658 ,C479_=_C671 ,C479_=_C683 ,C479_=_C694 ,C479_=_C704 ,C479_=_C712 ,\nC479_=_C720 ,C479_=_C727 ,C479_=_C733 ,C479_=_C738 ,C479_=_C742 ,C479_=_C746 ,\nC479_=_C747 ,C479_=_C748 ,C501_=_C523 ,C501_=_C562 ,C501_=_C580 ,C501_=_C598 ,\nC501_=_C615 ,C501_=_C629 ,C501_=_C644 ,C501_=_C658 ,C501_=_C671 ,C501_=_C683 ,\nC501_=_C694 ,C501_=_C704 ,C501_=_C712 ,C501_=_C720 ,C501_=_C727 ,C501_=_C733 ,\nC501_=_C738 ,C501_=_C742 ,C501_=_C746 ,C501_=_C747 ,C501_=_C748 ,C523_=_C562 ,\nC523_=_C580 ,C523_=_C598 ,C523_=_C615 ,C523_=_C629 ,C523_=_C644 ,C523_=_C658 ,\nC523_=_C671 ,C523_=_C683 ,C523_=_C694 ,C523_=_C704 ,C523_=_C712 ,C523_=_C720 ,\nC523_=_C727 ,C523_=_C733 ,C523_=_C738 ,C523_=_C742 ,C523_=_C746 ,C523_=_C747 ,\nC523_=_C748 ,C562_=_C580 ,C562_=_C598 ,C562_=_C615 ,C562_=_C629 ,C562_=_C644 ,\nC562_=_C658 ,C562_=_C671 ,C562_=_C683 ,C562_=_C694 ,C562_=_C704 ,C562_=_C712 ,\nC562_=_C720 ,C562_=_C727 ,C562_=_C733 ,C562_=_C738 ,C562_=_C742 ,C562_=_C746 ,\nC562_=_C747 ,C562_=_C748 ,C580_=_C598 ,C580_=_C615 ,C580_=_C629 ,C580_=_C644 ,\nC580_=_C658 ,C580_=_C671 ,C580_=_C683 ,C580_=_C694 ,C580_=_C704 ,C580_=_C712 ,\nC580_=_C720 ,C580_=_C727 ,C580_=_C733 ,C580_=_C738 ,C580_=_C742 ,C580_=_C746 ,\nC580_=_C747 ,C580_=_C748 ,C598_=_C615 ,C598_=_C629 ,C598_=_C644 ,C598_=_C658 ,\nC598_=_C671 ,C598_=_C683 ,C598_=_C694 ,C598_=_C704 ,C598_=_C712 ,C598_=_C720 ,\nC598_=_C727 ,C598_=_C733 ,C598_=_C738 ,C598_=_C742 ,C598_=_C746 ,C598_=_C747 ,\nC598_=_C748 ,C615_=_C629 ,C615_=_C644 ,C615_=_C658 ,C615_=_C671 ,C615_=_C683 ,\nC615_=_C694 ,C615_=_C704 ,C615_=_C712 ,C615_=_C720 ,C615_=_C727 ,C615_=_C733 ,\nC615_=_C738 ,C615_=_C742 ,C615_=_C746 ,C615_=_C747 ,C615_=_C748 ,C629_=_C644 ,\nC629_=_C658 ,C629_=_C671 ,C629_=_C683 ,C629_=_C694 ,C629_=_C704 ,C629_=_C712 ,\nC629_=_C720 ,C629_=_C727 ,C629_=_C733 ,C629_=_C738 ,C629_=_C742 ,C629_=_C746 ,\nC629_=_C747 ,C629_=_C748 ,C644_=_C658 ,C644_=_C671 ,C644_=_C683 ,C644_=_C694 ,\nC644_=_C704 ,C644_=_C712 ,C644_=_C720 ,C644_=_C727 ,C644_=_C733 ,C644_=_C738 ,\nC644_=_C742 ,C644_=_C746 ,C644_=_C747 ,C644_=_C748 ,C658_=_C671 ,C658_=_C683 ,\nC658_=_C694 ,C658_=_C704 ,C658_=_C712 ,C658_=_C720 ,C658_=_C727 ,C658_=_C733 ,\nC658_=_C738 ,C658_=_C742 ,C658_=_C746 ,C658_=_C747 ,C658_=_C748 ,C671_=_C683 ,\nC671_=_C694 ,C671_=_C704 ,C671_=_C712 ,C671_=_C720 ,C671_=_C727 ,C671_=_C733 ,\nC671_=_C738 ,C671_=_C742 ,C671_=_C746 ,C671_=_C747 ,C671_=_C748 ,C683_=_C694 ,\nC683_=_C704 ,C683_=_C712 ,C683_=_C720 ,C683_=_C727 ,C683_=_C733 ,C683_=_C738 ,\nC683_=_C742 ,C683_=_C746 ,C683_=_C747 ,C683_=_C748 ,C694_=_C704 ,C694_=_C712 ,\nC694_=_C720 ,C694_=_C727 ,C694_=_C733 ,C694_=_C738 ,C694_=_C742 ,C694_=_C746 ,\nC694_=_C747 ,C694_=_C748 ,C704_=_C712 ,C704_=_C720 ,C704_=_C727 ,C704_=_C733 ,\nC704_=_C738 ,C704_=_C742 ,C704_=_C746 ,C704_=_C747 ,C704_=_C748 ,C712_=_C720 ,\nC712_=_C727 ,C712_=_C733 ,C712_=_C738 ,C712_=_C742 ,C712_=_C746 ,C712_=_C747 ,\nC712_=_C748 ,C720_=_C727 ,C720_=_C733 ,C720_=_C738 ,C720_=_C742 ,C720_=_C746 ,\nC720_=_C747 ,C720_=_C748 ,C727_=_C733 ,C727_=_C738 ,C727_=_C742 ,C727_=_C746 ,\nC727_=_C747 ,C727_=_C748 ,C733_=_C738 ,C733_=_C742 ,C733_=_C746 ,C733_=_C747 ,\nC733_=_C748 ,C738_=_C742 ,C738_=_C746 ,C738_=_C747 ,C738_=_C748 ,C742_=_C746 ,\nC742_=_C747 ,C742_=_C748 ,C746_=_C747 ,C746_=_C748 ,C747_=_C748 ,"];24[shape=box, label="id:24 level: 3\n144: C12 C22 C28 C29 C46 \nC59 C65 C66 C82 C95 C101 \nC102 C117 C129 C135 C136 C151 \nC161 C167 C168 C179 C191 C197 \nC198 C211 C224 C230 C231 C243 \nC256 C262 C263 C274 C285 C291 \nC292 C302 C314 C320 C321 C342 \nC348 C349 C356 C369 C375 C376 \nC383 C395 C401 C402 C409 C410 \nC411 C412 C413 C414 C415 C416 \nC417 C418 C419 C420 C421 C422 \nC423 C424 C425 C426 C427 C429 \nC430 C431 C432 C433 C434 C446 \nC452 C453 C469 C475 C476 C492 \nC498 C499 C513 C519 C520 C534 \nC540 C541 C558 C559 C571 C577 \nC588 C594 C595 C605 C611 C612 \nC619 C625 C626 C634 C640 C641 \nC648 C654 C655 C662 C663 C664 \nC665 C666 C668 C669 C670 C671 \nC672 C673 C674 C679 C680 C690 \nC691 C700 C701 C709 C716</w:t>
      </w:r>
    </w:p>
    <w:p>
      <w:pPr>
        <w:pStyle w:val="PreformattedText"/>
        <w:bidi w:val="0"/>
        <w:spacing w:before="0" w:after="0"/>
        <w:jc w:val="left"/>
        <w:rPr/>
      </w:pPr>
      <w:r>
        <w:rPr/>
        <w:t xml:space="preserve"> </w:t>
      </w:r>
      <w:r>
        <w:rPr/>
        <w:t>C717 \nC724 C725 C726 C727 C728 C729 \nC730 C731 C732 C733 C734 C735 \nC736 \n2868: C12_=_C22( C12 C22 ) C12_=_C28( C12 C28 ) C12_=_C29( C12 C29 ) C12_=_C46( C12 C46 ) C12_=_C82( C12 C82 ) \nC12_=_C117( C12 C117 ) C12_=_C151( C12 C151 ) C12_=_C179( C12 C179 ) C12_=_C211( C12 C211 ) C12_=_C243( C12 C243 ) C12_=_C274( C12 C274 ) \nC12_=_C302( C12 C302 ) C12_=_C356( C12 C356 ) C12_=_C383( C12 C383 ) C12_=_C409( C12 C409 ) C12_=_C410( C12 C410 ) C12_=_C411( C12 C411 ) \nC12_=_C412( C12 C412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9( C12 C429 ) C12_=_C430( C12 C430 ) \nC12_=_C431( C12 C431 ) C12_=_C432( C12 C432 ) C12_=_C433( C12 C433 ) C12_=_C434( C12 C434 ) C22_=_C28( C22 C28 ) C22_=_C29( C22 C29 ) \nC22_=_C59( C22 C59 ) C22_=_C95( C22 C95 ) C22_=_C129( C22 C129 ) C22_=_C161( C22 C161 ) C22_=_C191( C22 C191 ) C22_=_C224( C22 C224 ) \nC22_=_C256( C22 C256 ) C22_=_C285( C22 C285 ) C22_=_C314( C22 C314 ) C22_=_C342( C22 C342 ) C22_=_C369( C22 C369 ) C22_=_C395( C22 C395 ) \nC22_=_C421( C22 C421 ) C22_=_C446( C22 C446 ) C22_=_C469( C22 C469 ) C22_=_C492( C22 C492 ) C22_=_C513( C22 C513 ) C22_=_C534( C22 C534 ) \nC22_=_C571( C22 C571 ) C22_=_C588( C22 C588 ) C22_=_C605( C22 C605 ) C22_=_C619( C22 C619 ) C22_=_C634( C22 C634 ) C22_=_C648( C22 C648 ) \nC22_=_C662( C22 C662 ) C22_=_C663( C22 C663 ) C22_=_C664( C22 C664 ) C22_=_C665( C22 C665 ) C22_=_C666( C22 C666 ) C22_=_C668( C22 C668 ) \nC22_=_C669( C22 C669 ) C22_=_C670( C22 C670 ) C22_=_C671( C22 C671 ) C22_=_C672( C22 C672 ) C22_=_C673( C22 C673 ) C22_=_C674( C22 C674 ) \nC28_=_C29( C28 C29 ) C28_=_C65( C28 C65 ) C28_=_C101( C28 C101 ) C28_=_C135( C28 C135 ) C28_=_C167( C28 C167 ) C28_=_C197( C28 C197 ) \nC28_=_C230( C28 C230 ) C28_=_C262( C28 C262 ) C28_=_C291( C28 C291 ) C28_=_C320( C28 C320 ) C28_=_C348( C28 C348 ) C28_=_C375( C28 C375 ) \nC28_=_C401( C28 C401 ) C28_=_C427( C28 C427 ) C28_=_C452( C28 C452 ) C28_=_C475( C28 C475 ) C28_=_C498( C28 C498 ) C28_=_C519( C28 C519 ) \nC28_=_C540( C28 C540 ) C28_=_C558( C28 C558 ) C28_=_C594( C28 C594 ) C28_=_C611( C28 C611 ) C28_=_C625( C28 C625 ) C28_=_C640( C28 C640 ) \nC28_=_C654( C28 C654 ) C28_=_C679( C28 C679 ) C28_=_C690( C28 C690 ) C28_=_C700( C28 C700 ) C28_=_C709( C28 C709 ) C28_=_C716( C28 C716 ) \nC28_=_C724( C28 C724 ) C28_=_C725( C28 C725 ) C28_=_C726( C28 C726 ) C28_=_C727( C28 C727 ) C28_=_C728( C28 C728 ) C28_=_C729( C28 C729 ) \nC28_=_C730( C28 C730 ) C29_=_C66( C29 C66 ) C29_=_C102( C29 C102 ) C29_=_C136( C29 C136 ) C29_=_C168( C29 C168 ) C29_=_C198( C29 C198 ) \nC29_=_C231( C29 C231 ) C29_=_C263( C29 C263 ) C29_=_C292( C29 C292 ) C29_=_C321( C29 C321 ) C29_=_C349( C29 C349 ) C29_=_C376( C29 C376 ) \nC29_=_C402( C29 C402 ) C29_=_C453( C29 C453 ) C29_=_C476( C29 C476 ) C29_=_C499( C29 C499 ) C29_=_C520( C29 C520 ) C29_=_C541( C29 C541 ) \nC29_=_C559( C29 C559 ) C29_=_C577( C29 C577 ) C29_=_C595( C29 C595 ) C29_=_C612( C29 C612 ) C29_=_C626( C29 C626 ) C29_=_C641( C29 C641 ) \nC29_=_C655( C29 C655 ) C29_=_C668( C29 C668 ) C29_=_C680( C29 C680 ) C29_=_C691( C29 C691 ) C29_=_C701( C29 C701 ) C29_=_C717( C29 C717 ) \nC29_=_C724( C29 C724 ) C29_=_C731( C29 C731 ) C29_=_C732( C29 C732 ) C29_=_C733( C29 C733 ) C29_=_C734( C29 C734 ) C29_=_C735( C29 C735 ) \nC29_=_C736( C29 C736 ) C46_=_C59( C46 C59 ) C46_=_C65( C46 C65 ) C46_=_C66( C46 C66 ) C46_=_C82( C46 C82 ) C46_=_C117( C46 C117 ) \nC46_=_C151( C46 C151 ) C46_=_C179( C46 C179 ) C46_=_C211( C46 C211 ) C46_=_C243( C46 C243 ) C46_=_C274( C46 C274 ) C46_=_C302( C46 C302 ) \nC46_=_C356( C46 C356 ) C46_=_C383( C46 C383 ) C46_=_C409( C46 C409 ) C46_=_C410( C46 C410 ) C46_=_C411( C46 C411 ) C46_=_C412( C46 C412 ) \nC46_=_C413( C46 C413 ) C46_=_C414( C46 C414 ) C46_=_C415( C46 C415 ) C46_=_C416( C46 C416 ) C46_=_C417( C46 C417 ) C46_=_C418( C46 C418 ) \nC46_=_C419( C46 C419 ) C46_=_C420( C46 C420 ) C46_=_C421( C46 C421 ) C46_=_C422( C46 C422 ) C46_=_C423( C46 C423 ) C46_=_C424( C46 C424 ) \nC46_=_C425( C46 C425 ) C46_=_C426( C46 C426 ) C46_=_C427( C46 C427 ) C46_=_C429( C46 C429 ) C46_=_C430( C46 C430 ) C46_=_C431( C46 C431 ) \nC46_=_C432( C46 C432 ) C46_=_C433( C46 C433 ) C46_=_C434( C46 C434 ) C59_=_C65( C59 C65 ) C59_=_C66( C59 C66 ) C59_=_C95( C59 C95 ) \nC59_=_C129( C59 C129 ) C59_=_C161( C59 C161 ) C59_=_C191( C59 C191 ) C59_=_C224( C59 C224 ) C59_=_C256( C59 C256 ) C59_=_C285( C59 C285 ) \nC59_=_C314( C59 C314 ) C59_=_C342( C59 C342 ) C59_=_C369( C59 C369 ) C59_=_C395( C59 C395 ) C59_=_C421( C59 C421 ) C59_=_C446( C59 C446 ) \nC59_=_C469( C59 C469 ) C59_=_C492( C59 C492 ) C59_=_C513( C59 C513 ) C59_=_C534( C59 C534 ) C59_=_C571( C59 C571 ) C59_=_C588( C59 C588 ) \nC59_=_C605( C59 C605 ) C59_=_C619( C59 C619 ) C59_=_C634( C59 C634 ) C59_=_C648( C59 C648 ) C59_=_C662( C59 C662 ) C59_=_C663( C59 C663 ) \nC59_=_C664( C59 C664 ) C59_=_C665( C59 C665 ) C59_=_C666( C59 C666 ) C59_=_C668( C59 C668 ) C59_=_C669( C59 C669 ) C59_=_C670( C59 C670 ) \nC59_=_C671( C59 C671 ) C59_=_C672( C59 C672 ) C59_=_C673( C59 C673 ) C59_=_C674( C59 C674 ) C65_=_C66( C65 C66 ) C65_=_C101( C65 C101 ) \nC65_=_C135( C65 C135 ) C65_=_C167( C65 C167 ) C65_=_C197( C65 C197 ) C65_=_C230( C65 C230 ) C65_=_C262( C65 C262 ) C65_=_C291( C65 C291 ) \nC65_=_C320( C65 C320 ) C65_=_C348( C65 C348 ) C65_=_C375( C65 C375 ) C65_=_C401( C65 C401 ) C65_=_C427( C65 C427 ) C65_=_C452( C65 C452 ) \nC65_=_C475( C65 C475 ) C65_=_C498( C65 C498 ) C65_=_C519( C65 C519 ) C65_=_C540( C65 C540 ) C65_=_C558( C65 C558 ) C65_=_C594( C65 C594 ) \nC65_=_C611( C65 C611 ) C65_=_C625( C65 C625 ) C65_=_C640( C65 C640 ) C65_=_C654( C65 C654 ) C65_=_C679( C65 C679 ) C65_=_C690( C65 C690 ) \nC65_=_C700( C65 C700 ) C65_=_C709( C65 C709 ) C65_=_C716( C65 C716 ) C65_=_C724( C65 C724 ) C65_=_C725( C65 C725 ) C65_=_C726( C65 C726 ) \nC65_=_C727( C65 C727 ) C65_=_C728( C65 C728 ) C65_=_C729( C65 C729 ) C65_=_C730( C65 C730 ) C66_=_C102( C66 C102 ) C66_=_C136( C66 C136 ) \nC66_=_C168( C66 C168 ) C66_=_C198( C66 C198 ) C66_=_C231( C66 C231 ) C66_=_C263( C66 C263 ) C66_=_C292( C66 C292 ) C66_=_C321( C66 C321 ) \nC66_=_C349( C66 C349 ) C66_=_C376( C66 C376 ) C66_=_C402( C66 C402 ) C66_=_C453( C66 C453 ) C66_=_C476( C66 C476 ) C66_=_C499( C66 C499 ) \nC66_=_C520( C66 C520 ) C66_=_C541( C66 C541 ) C66_=_C559( C66 C559 ) C66_=_C577( C66 C577 ) C66_=_C595( C66 C595 ) C66_=_C612( C66 C612 ) \nC66_=_C626( C66 C626 ) C66_=_C641( C66 C641 ) C66_=_C655( C66 C655 ) C66_=_C668( C66 C668 ) C66_=_C680( C66 C680 ) C66_=_C691( C66 C691 ) \nC66_=_C701( C66 C701 ) C66_=_C717( C66 C717 ) C66_=_C724( C66 C724 ) C66_=_C731( C66 C731 ) C66_=_C732( C66 C732 ) C66_=_C733( C66 C733 ) \nC66_=_C734( C66 C734 ) C66_=_C735( C66 C735 ) C66_=_C736( C66 C736 ) C82_=_C95( C82 C95 ) C82_=_C101( C82 C101 ) C82_=_C102( C82 C102 ) \nC82_=_C117( C82 C117 ) C82_=_C151( C82 C151 ) C82_=_C179( C82 C179 ) C82_=_C211( C82 C211 ) C82_=_C243( C82 C243 ) C82_=_C274( C82 C274 ) \nC82_=_C302( C82 C302 ) C82_=_C356( C82 C356 ) C82_=_C383( C82 C383 ) C82_=_C409( C82 C409 ) C82_=_C410( C82 C410 ) C82_=_C411( C82 C411 ) \nC82_=_C412( C82 C412 ) C82_=_C413( C82 C413 ) C82_=_C414( C82 C414 ) C82_=_C415( C82 C415 ) C82_=_C416( C82 C416 ) C82_=_C417( C82 C417 ) \nC82_=_C418( C82 C418 ) C82_=_C419( C82 C419 ) C82_=_C420( C82 C420 ) C82_=_C421( C82 C421 ) C82_=_C422( C82 C422 ) C82_=_C423( C82 C423 ) \nC82_=_C424( C82 C424 ) C82_=_C425( C82 C425 ) C82_=_C426( C82 C426 ) C82_=_C427( C82 C427 ) C82_=_C429( C82 C429 ) C82_=_C430( C82 C430 ) \nC82_=_C431( C82 C431 ) C82_=_C432( C82 C432 ) C82_=_C433( C82 C433 ) C82_=_C434( C82 C434 ) C95_=_C101( C95 C101 ) C95_=_C102( C95 C102 ) \nC95_=_C129( C95 C129 ) C95_=_C161( C95 C161 ) C95_=_C191( C95 C191 ) C95_=_C224( C95 C224 ) C95_=_C256( C95 C256 ) C95_=_C285( C95 C285 ) \nC95_=_C314( C95 C314 ) C95_=_C342( C95 C342 ) C95_=_C369( C95 C369 ) C95_=_C395( C95 C395 ) C95_=_C421( C95 C421 ) C95_=_C446( C95 C446 ) \nC95_=_C469( C95 C469 ) C95_=_C492( C95 C492 ) C95_=_C513( C95 C513 ) C95_=_C534( C95 C534 ) C95_=_C571( C95 C571 ) C95_=_C588( C95 C588 ) \nC95_=_C605( C95 C605 ) C95_=_C619( C95 C619 ) C95_=_C634( C95 C634 ) C95_=_C648( C95 C648 ) C95_=_C662( C95 C662 ) C95_=_C663( C95 C663 ) \nC95_=_C664( C95 C664 ) C95_=_C665( C95 C665 ) C95_=_C666( C95 C666 ) C95_=_C668( C95 C668 ) C95_=_C669( C95 C669 ) C95_=_C670( C95 C670 ) \nC95_=_C671( C95 C671 ) C95_=_C672( C95 C672 ) C95_=_C673( C95 C673 ) C95_=_C674( C95 C674 ) C101_=_C102( C101 C102 ) C101_=_C135( C101 C135 ) \nC101_=_C167( C101 C167 ) C101_=_C197( C101 C197 ) C101_=_C230( C101 C230 ) C101_=_C262( C101 C262 ) C101_=_C291( C101 C291 ) C101_=_C320( C101 C320 ) \nC101_=_C348( C101 C348 ) C101_=_C375( C101 C375 ) C101_=_C401( C101 C401 ) C101_=_C427( C101 C427 ) C101_=_C452( C101 C452 ) C101_=_C475( C101 C475 ) \nC101_=_C498( C101 C498 ) C101_=_C519( C101 C519 ) C101_=_C540( C101 C540 ) C101_=_C558( C101 C558 ) C101_=_C594( C101 C594 ) C101_=_C611( C101 C611 ) \nC101_=_C625( C101 C625 ) C101_=_C640( C101 C640 ) C101_=_C654( C101 C654 ) C101_=_C679( C101 C679 ) C101_=_C690( C101 C690 ) C101_=_C700( C101 C700 ) \nC101_=_C709( C101 C709 ) C101_=_C716( C101 C716 ) C101_=_C724( C101 C724 ) C101_=_C725( C101 C725 ) C101_=_C726( C101 C726 ) C101_=_C727( C101 C727 ) \nC101_=_C728( C101 C728 ) C101_=_C729( C101 C729 ) C101_=_C730( C101 C730 ) C102_=_C136( C102 C136 ) C102_=_C168( C102 C168 ) C102_=_C198( C102 C198 ) \nC102_=_C231( C102 C231 ) C102_=_C263( C102 C263 ) C102_=_C292( C102 C292 ) C102_=_C321( C102 C321 ) C102_=_C349( C102 C349 ) C102_=_C376( C102 C376 ) \nC102_=_C402( C102 C402 ) C102_=_C453( C102 C453 ) C102_=_C476( C102 C476 ) C102_=_C499( C102 C499 ) C102_=_C520( C102 C520 ) C102_=_C541(</w:t>
      </w:r>
    </w:p>
    <w:p>
      <w:pPr>
        <w:pStyle w:val="PreformattedText"/>
        <w:bidi w:val="0"/>
        <w:spacing w:before="0" w:after="0"/>
        <w:jc w:val="left"/>
        <w:rPr/>
      </w:pPr>
      <w:r>
        <w:rPr/>
        <w:t xml:space="preserve"> </w:t>
      </w:r>
      <w:r>
        <w:rPr/>
        <w:t>C102 C541 ) \nC102_=_C559( C102 C559 ) C102_=_C577( C102 C577 ) C102_=_C595( C102 C595 ) C102_=_C612( C102 C612 ) C102_=_C626( C102 C626 ) C102_=_C641( C102 C641 ) \nC102_=_C655( C102 C655 ) C102_=_C668( C102 C668 ) C102_=_C680( C102 C680 ) C102_=_C691( C102 C691 ) C102_=_C701( C102 C701 ) C102_=_C717( C102 C717 ) \nC102_=_C724( C102 C724 ) C102_=_C731( C102 C731 ) C102_=_C732( C102 C732 ) C102_=_C733( C102 C733 ) C102_=_C734( C102 C734 ) C102_=_C735( C102 C735 ) \nC102_=_C736( C102 C736 ) C117_=_C129( C117 C129 ) C117_=_C135( C117 C135 ) C117_=_C136( C117 C136 ) C117_=_C151( C117 C151 ) C117_=_C179( C117 C179 ) \nC117_=_C211( C117 C211 ) C117_=_C243( C117 C243 ) C117_=_C274( C117 C274 ) C117_=_C302( C117 C302 ) C117_=_C356( C117 C356 ) C117_=_C383( C117 C383 ) \nC117_=_C409( C117 C409 ) C117_=_C410( C117 C410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9( C117 C429 ) C117_=_C430( C117 C430 ) C117_=_C431( C117 C431 ) C117_=_C432( C117 C432 ) C117_=_C433( C117 C433 ) \nC117_=_C434( C117 C434 ) C129_=_C135( C129 C135 ) C129_=_C136( C129 C136 ) C129_=_C161( C129 C161 ) C129_=_C191( C129 C191 ) C129_=_C224( C129 C224 ) \nC129_=_C256( C129 C256 ) C129_=_C285( C129 C285 ) C129_=_C314( C129 C314 ) C129_=_C342( C129 C342 ) C129_=_C369( C129 C369 ) C129_=_C395( C129 C395 ) \nC129_=_C421( C129 C421 ) C129_=_C446( C129 C446 ) C129_=_C469( C129 C469 ) C129_=_C492( C129 C492 ) C129_=_C513( C129 C513 ) C129_=_C534( C129 C534 ) \nC129_=_C571( C129 C571 ) C129_=_C588( C129 C588 ) C129_=_C605( C129 C605 ) C129_=_C619( C129 C619 ) C129_=_C634( C129 C634 ) C129_=_C648( C129 C648 ) \nC129_=_C662( C129 C662 ) C129_=_C663( C129 C663 ) C129_=_C664( C129 C664 ) C129_=_C665( C129 C665 ) C129_=_C666( C129 C666 ) C129_=_C668( C129 C668 ) \nC129_=_C669( C129 C669 ) C129_=_C670( C129 C670 ) C129_=_C671( C129 C671 ) C129_=_C672( C129 C672 ) C129_=_C673( C129 C673 ) C129_=_C674( C129 C674 ) \nC135_=_C136( C135 C136 ) C135_=_C167( C135 C167 ) C135_=_C197( C135 C197 ) C135_=_C230( C135 C230 ) C135_=_C262( C135 C262 ) C135_=_C291( C135 C291 ) \nC135_=_C320( C135 C320 ) C135_=_C348( C135 C348 ) C135_=_C375( C135 C375 ) C135_=_C401( C135 C401 ) C135_=_C427( C135 C427 ) C135_=_C452( C135 C452 ) \nC135_=_C475( C135 C475 ) C135_=_C498( C135 C498 ) C135_=_C519( C135 C519 ) C135_=_C540( C135 C540 ) C135_=_C558( C135 C558 ) C135_=_C594( C135 C594 ) \nC135_=_C611( C135 C611 ) C135_=_C625( C135 C625 ) C135_=_C640( C135 C640 ) C135_=_C654( C135 C654 ) C135_=_C679( C135 C679 ) C135_=_C690( C135 C690 ) \nC135_=_C700( C135 C700 ) C135_=_C709( C135 C709 ) C135_=_C716( C135 C716 ) C135_=_C724( C135 C724 ) C135_=_C725( C135 C725 ) C135_=_C726( C135 C726 ) \nC135_=_C727( C135 C727 ) C135_=_C728( C135 C728 ) C135_=_C729( C135 C729 ) C135_=_C730( C135 C730 ) C136_=_C168( C136 C168 ) C136_=_C198( C136 C198 ) \nC136_=_C231( C136 C231 ) C136_=_C263( C136 C263 ) C136_=_C292( C136 C292 ) C136_=_C321( C136 C321 ) C136_=_C349( C136 C349 ) C136_=_C376( C136 C376 ) \nC136_=_C402( C136 C402 ) C136_=_C453( C136 C453 ) C136_=_C476( C136 C476 ) C136_=_C499( C136 C499 ) C136_=_C520( C136 C520 ) C136_=_C541( C136 C541 ) \nC136_=_C559( C136 C559 ) C136_=_C577( C136 C577 ) C136_=_C595( C136 C595 ) C136_=_C612( C136 C612 ) C136_=_C626( C136 C626 ) C136_=_C641( C136 C641 ) \nC136_=_C655( C136 C655 ) C136_=_C668( C136 C668 ) C136_=_C680( C136 C680 ) C136_=_C691( C136 C691 ) C136_=_C701( C136 C701 ) C136_=_C717( C136 C717 ) \nC136_=_C724( C136 C724 ) C136_=_C731( C136 C731 ) C136_=_C732( C136 C732 ) C136_=_C733( C136 C733 ) C136_=_C734( C136 C734 ) C136_=_C735( C136 C735 ) \nC136_=_C736( C136 C736 ) C151_=_C161( C151 C161 ) C151_=_C167( C151 C167 ) C151_=_C168( C151 C168 ) C151_=_C179( C151 C179 ) C151_=_C211( C151 C211 ) \nC151_=_C243( C151 C243 ) C151_=_C274( C151 C274 ) C151_=_C302( C151 C302 ) C151_=_C356( C151 C356 ) C151_=_C383( C151 C383 ) C151_=_C409( C151 C409 ) \nC151_=_C410( C151 C410 ) C151_=_C411( C151 C411 ) C151_=_C412( C151 C412 ) C151_=_C413( C151 C413 ) C151_=_C414( C151 C414 ) C151_=_C415( C151 C415 ) \nC151_=_C416( C151 C416 ) C151_=_C417( C151 C417 ) C151_=_C418( C151 C418 ) C151_=_C419( C151 C419 ) C151_=_C420( C151 C420 ) C151_=_C421( C151 C421 ) \nC151_=_C422( C151 C422 ) C151_=_C423( C151 C423 ) C151_=_C424( C151 C424 ) C151_=_C425( C151 C425 ) C151_=_C426( C151 C426 ) C151_=_C427( C151 C427 ) \nC151_=_C429( C151 C429 ) C151_=_C430( C151 C430 ) C151_=_C431( C151 C431 ) C151_=_C432( C151 C432 ) C151_=_C433( C151 C433 ) C151_=_C434( C151 C434 ) \nC161_=_C167( C161 C167 ) C161_=_C168( C161 C168 ) C161_=_C191( C161 C191 ) C161_=_C224( C161 C224 ) C161_=_C256( C161 C256 ) C161_=_C285( C161 C285 ) \nC161_=_C314( C161 C314 ) C161_=_C342( C161 C342 ) C161_=_C369( C161 C369 ) C161_=_C395( C161 C395 ) C161_=_C421( C161 C421 ) C161_=_C446( C161 C446 ) \nC161_=_C469( C161 C469 ) C161_=_C492( C161 C492 ) C161_=_C513( C161 C513 ) C161_=_C534( C161 C534 ) C161_=_C571( C161 C571 ) C161_=_C588( C161 C588 ) \nC161_=_C605( C161 C605 ) C161_=_C619( C161 C619 ) C161_=_C634( C161 C634 ) C161_=_C648( C161 C648 ) C161_=_C662( C161 C662 ) C161_=_C663( C161 C663 ) \nC161_=_C664( C161 C664 ) C161_=_C665( C161 C665 ) C161_=_C666( C161 C666 ) C161_=_C668( C161 C668 ) C161_=_C669( C161 C669 ) C161_=_C670( C161 C670 ) \nC161_=_C671( C161 C671 ) C161_=_C672( C161 C672 ) C161_=_C673( C161 C673 ) C161_=_C674( C161 C674 ) C167_=_C168( C167 C168 ) C167_=_C197( C167 C197 ) \nC167_=_C230( C167 C230 ) C167_=_C262( C167 C262 ) C167_=_C291( C167 C291 ) C167_=_C320( C167 C320 ) C167_=_C348( C167 C348 ) C167_=_C375( C167 C375 ) \nC167_=_C401( C167 C401 ) C167_=_C427( C167 C427 ) C167_=_C452( C167 C452 ) C167_=_C475( C167 C475 ) C167_=_C498( C167 C498 ) C167_=_C519( C167 C519 ) \nC167_=_C540( C167 C540 ) C167_=_C558( C167 C558 ) C167_=_C594( C167 C594 ) C167_=_C611( C167 C611 ) C167_=_C625( C167 C625 ) C167_=_C640( C167 C640 ) \nC167_=_C654( C167 C654 ) C167_=_C679( C167 C679 ) C167_=_C690( C167 C690 ) C167_=_C700( C167 C700 ) C167_=_C709( C167 C709 ) C167_=_C716( C167 C716 ) \nC167_=_C724( C167 C724 ) C167_=_C725( C167 C725 ) C167_=_C726( C167 C726 ) C167_=_C727( C167 C727 ) C167_=_C728( C167 C728 ) C167_=_C729( C167 C729 ) \nC167_=_C730( C167 C730 ) C168_=_C198( C168 C198 ) C168_=_C231( C168 C231 ) C168_=_C263( C168 C263 ) C168_=_C292( C168 C292 ) C168_=_C321( C168 C321 ) \nC168_=_C349( C168 C349 ) C168_=_C376( C168 C376 ) C168_=_C402( C168 C402 ) C168_=_C453( C168 C453 ) C168_=_C476( C168 C476 ) C168_=_C499( C168 C499 ) \nC168_=_C520( C168 C520 ) C168_=_C541( C168 C541 ) C168_=_C559( C168 C559 ) C168_=_C577( C168 C577 ) C168_=_C595( C168 C595 ) C168_=_C612( C168 C612 ) \nC168_=_C626( C168 C626 ) C168_=_C641( C168 C641 ) C168_=_C655( C168 C655 ) C168_=_C668( C168 C668 ) C168_=_C680( C168 C680 ) C168_=_C691( C168 C691 ) \nC168_=_C701( C168 C701 ) C168_=_C717( C168 C717 ) C168_=_C724( C168 C724 ) C168_=_C731( C168 C731 ) C168_=_C732( C168 C732 ) C168_=_C733( C168 C733 ) \nC168_=_C734( C168 C734 ) C168_=_C735( C168 C735 ) C168_=_C736( C168 C736 ) C179_=_C191( C179 C191 ) C179_=_C197( C179 C197 ) C179_=_C198( C179 C198 ) \nC179_=_C211( C179 C211 ) C179_=_C243( C179 C243 ) C179_=_C274( C179 C274 ) C179_=_C302( C179 C302 ) C179_=_C356( C179 C356 ) C179_=_C383( C179 C383 ) \nC179_=_C409( C179 C409 ) C179_=_C410( C179 C410 ) C179_=_C411( C179 C411 ) C179_=_C412( C179 C412 ) C179_=_C413( C179 C413 ) C179_=_C414( C179 C414 ) \nC179_=_C415( C179 C415 ) C179_=_C416( C179 C416 ) C179_=_C417( C179 C417 ) C179_=_C418( C179 C418 ) C179_=_C419( C179 C419 ) C179_=_C420( C179 C420 ) \nC179_=_C421( C179 C421 ) C179_=_C422( C179 C422 ) C179_=_C423( C179 C423 ) C179_=_C424( C179 C424 ) C179_=_C425( C179 C425 ) C179_=_C426( C179 C426 ) \nC179_=_C427( C179 C427 ) C179_=_C429( C179 C429 ) C179_=_C430( C179 C430 ) C179_=_C431( C179 C431 ) C179_=_C432( C179 C432 ) C179_=_C433( C179 C433 ) \nC179_=_C434( C179 C434 ) C191_=_C197( C191 C197 ) C191_=_C198( C191 C198 ) C191_=_C224( C191 C224 ) C191_=_C256( C191 C256 ) C191_=_C285( C191 C285 ) \nC191_=_C314( C191 C314 ) C191_=_C342( C191 C342 ) C191_=_C369( C191 C369 ) C191_=_C395( C191 C395 ) C191_=_C421( C191 C421 ) C191_=_C446( C191 C446 ) \nC191_=_C469( C191 C469 ) C191_=_C492( C191 C492 ) C191_=_C513( C191 C513 ) C191_=_C534( C191 C534 ) C191_=_C571( C191 C571 ) C191_=_C588( C191 C588 ) \nC191_=_C605( C191 C605 ) C191_=_C619( C191 C619 ) C191_=_C634( C191 C634 ) C191_=_C648( C191 C648 ) C191_=_C662( C191 C662 ) C191_=_C663( C191 C663 ) \nC191_=_C664( C191 C664 ) C191_=_C665( C191 C665 ) C191_=_C666( C191 C666 ) C191_=_C668( C191 C668 ) C191_=_C669( C191 C669 ) C191_=_C670( C191 C670 ) \nC191_=_C671( C191 C671 ) C191_=_C672( C191 C672 ) C191_=_C673( C191 C673 ) C191_=_C674( C191 C674 ) C197_=_C198( C197 C198 ) C197_=_C230( C197 C230 ) \nC197_=_C262( C197 C262 ) C197_=_C291( C197 C291 ) C197_=_C320( C197 C320 ) C197_=_C348( C197 C348 ) C197_=_C375( C197 C375 ) C197_=_C401( C197 C401 ) \nC197_=_C427( C197 C427 ) C197_=_C452( C197 C452 ) C197_=_C475( C197 C475 ) C197_=_C498( C197 C498 ) C197_=_C519( C197 C519 ) C197_=_C540( C197 C540 ) \nC197_=_C558( C197 C558 ) C197_=_C594( C197 C594 ) C197_=_C611( C197 C611 ) C197_=_C625( C197 C625 ) C197_=_C640( C197 C640 ) C197_=_C654( C197 C654 ) \nC197_=_C679( C197 C679 ) C197_=_C690( C197 C690 ) C197_=_C700( C197 C700 ) C197_=_C709( C197 C709 ) C197_=_C716( C197 C716 ) C197_=_C724( C197 C724 ) \nC197_=_C725( C197 C725 ) C197_=_C726( C197 C726 ) C197_=_C727( C197 C727 ) C197_=_C728( C197 C728 ) C197_=_C729( C197 C729 ) C197_=_C730( C197 C730 ) \nC198_=_C231(</w:t>
      </w:r>
    </w:p>
    <w:p>
      <w:pPr>
        <w:pStyle w:val="PreformattedText"/>
        <w:bidi w:val="0"/>
        <w:spacing w:before="0" w:after="0"/>
        <w:jc w:val="left"/>
        <w:rPr/>
      </w:pPr>
      <w:r>
        <w:rPr/>
        <w:t xml:space="preserve"> </w:t>
      </w:r>
      <w:r>
        <w:rPr/>
        <w:t>C198 C231 ) C198_=_C263( C198 C263 ) C198_=_C292( C198 C292 ) C198_=_C321( C198 C321 ) C198_=_C349( C198 C349 ) C198_=_C376( C198 C376 ) \nC198_=_C402( C198 C402 ) C198_=_C453( C198 C453 ) C198_=_C476( C198 C476 ) C198_=_C499( C198 C499 ) C198_=_C520( C198 C520 ) C198_=_C541( C198 C541 ) \nC198_=_C559( C198 C559 ) C198_=_C577( C198 C577 ) C198_=_C595( C198 C595 ) C198_=_C612( C198 C612 ) C198_=_C626( C198 C626 ) C198_=_C641( C198 C641 ) \nC198_=_C655( C198 C655 ) C198_=_C668( C198 C668 ) C198_=_C680( C198 C680 ) C198_=_C691( C198 C691 ) C198_=_C701( C198 C701 ) C198_=_C717( C198 C717 ) \nC198_=_C724( C198 C724 ) C198_=_C731( C198 C731 ) C198_=_C732( C198 C732 ) C198_=_C733( C198 C733 ) C198_=_C734( C198 C734 ) C198_=_C735( C198 C735 ) \nC198_=_C736( C198 C736 ) C211_=_C224( C211 C224 ) C211_=_C230( C211 C230 ) C211_=_C231( C211 C231 ) C211_=_C243( C211 C243 ) C211_=_C274( C211 C274 ) \nC211_=_C302( C211 C302 ) C211_=_C356( C211 C356 ) C211_=_C383( C211 C383 ) C211_=_C409( C211 C409 ) C211_=_C410( C211 C410 ) C211_=_C411( C211 C411 ) \nC211_=_C412( C211 C412 ) C211_=_C413( C211 C413 ) C211_=_C414( C211 C414 ) C211_=_C415( C211 C415 ) C211_=_C416( C211 C416 ) C211_=_C417( C211 C417 ) \nC211_=_C418( C211 C418 ) C211_=_C419( C211 C419 ) C211_=_C420( C211 C420 ) C211_=_C421( C211 C421 ) C211_=_C422( C211 C422 ) C211_=_C423( C211 C423 ) \nC211_=_C424( C211 C424 ) C211_=_C425( C211 C425 ) C211_=_C426( C211 C426 ) C211_=_C427( C211 C427 ) C211_=_C429( C211 C429 ) C211_=_C430( C211 C430 ) \nC211_=_C431( C211 C431 ) C211_=_C432( C211 C432 ) C211_=_C433( C211 C433 ) C211_=_C434( C211 C434 ) C224_=_C230( C224 C230 ) C224_=_C231( C224 C231 ) \nC224_=_C256( C224 C256 ) C224_=_C285( C224 C285 ) C224_=_C314( C224 C314 ) C224_=_C342( C224 C342 ) C224_=_C369( C224 C369 ) C224_=_C395( C224 C395 ) \nC224_=_C421( C224 C421 ) C224_=_C446( C224 C446 ) C224_=_C469( C224 C469 ) C224_=_C492( C224 C492 ) C224_=_C513( C224 C513 ) C224_=_C534( C224 C534 ) \nC224_=_C571( C224 C571 ) C224_=_C588( C224 C588 ) C224_=_C605( C224 C605 ) C224_=_C619( C224 C619 ) C224_=_C634( C224 C634 ) C224_=_C648( C224 C648 ) \nC224_=_C662( C224 C662 ) C224_=_C663( C224 C663 ) C224_=_C664( C224 C664 ) C224_=_C665( C224 C665 ) C224_=_C666( C224 C666 ) C224_=_C668( C224 C668 ) \nC224_=_C669( C224 C669 ) C224_=_C670( C224 C670 ) C224_=_C671( C224 C671 ) C224_=_C672( C224 C672 ) C224_=_C673( C224 C673 ) C224_=_C674( C224 C674 ) \nC230_=_C231( C230 C231 ) C230_=_C262( C230 C262 ) C230_=_C291( C230 C291 ) C230_=_C320( C230 C320 ) C230_=_C348( C230 C348 ) C230_=_C375( C230 C375 ) \nC230_=_C401( C230 C401 ) C230_=_C427( C230 C427 ) C230_=_C452( C230 C452 ) C230_=_C475( C230 C475 ) C230_=_C498( C230 C498 ) C230_=_C519( C230 C519 ) \nC230_=_C540( C230 C540 ) C230_=_C558( C230 C558 ) C230_=_C594( C230 C594 ) C230_=_C611( C230 C611 ) C230_=_C625( C230 C625 ) C230_=_C640( C230 C640 ) \nC230_=_C654( C230 C654 ) C230_=_C679( C230 C679 ) C230_=_C690( C230 C690 ) C230_=_C700( C230 C700 ) C230_=_C709( C230 C709 ) C230_=_C716( C230 C716 ) \nC230_=_C724( C230 C724 ) C230_=_C725( C230 C725 ) C230_=_C726( C230 C726 ) C230_=_C727( C230 C727 ) C230_=_C728( C230 C728 ) C230_=_C729( C230 C729 ) \nC230_=_C730( C230 C730 ) C231_=_C263( C231 C263 ) C231_=_C292( C231 C292 ) C231_=_C321( C231 C321 ) C231_=_C349( C231 C349 ) C231_=_C376( C231 C376 ) \nC231_=_C402( C231 C402 ) C231_=_C453( C231 C453 ) C231_=_C476( C231 C476 ) C231_=_C499( C231 C499 ) C231_=_C520( C231 C520 ) C231_=_C541( C231 C541 ) \nC231_=_C559( C231 C559 ) C231_=_C577( C231 C577 ) C231_=_C595( C231 C595 ) C231_=_C612( C231 C612 ) C231_=_C626( C231 C626 ) C231_=_C641( C231 C641 ) \nC231_=_C655( C231 C655 ) C231_=_C668( C231 C668 ) C231_=_C680( C231 C680 ) C231_=_C691( C231 C691 ) C231_=_C701( C231 C701 ) C231_=_C717( C231 C717 ) \nC231_=_C724( C231 C724 ) C231_=_C731( C231 C731 ) C231_=_C732( C231 C732 ) C231_=_C733( C231 C733 ) C231_=_C734( C231 C734 ) C231_=_C735( C231 C735 ) \nC231_=_C736( C231 C736 ) C243_=_C256( C243 C256 ) C243_=_C262( C243 C262 ) C243_=_C263( C243 C263 ) C243_=_C274( C243 C274 ) C243_=_C302( C243 C302 ) \nC243_=_C356( C243 C356 ) C243_=_C383( C243 C383 ) C243_=_C409( C243 C409 ) C243_=_C410( C243 C410 ) C243_=_C411( C243 C411 ) C243_=_C412( C243 C412 ) \nC243_=_C413( C243 C413 ) C243_=_C414( C243 C414 ) C243_=_C415( C243 C415 ) C243_=_C416( C243 C416 ) C243_=_C417( C243 C417 ) C243_=_C418( C243 C418 ) \nC243_=_C419( C243 C419 ) C243_=_C420( C243 C420 ) C243_=_C421( C243 C421 ) C243_=_C422( C243 C422 ) C243_=_C423( C243 C423 ) C243_=_C424( C243 C424 ) \nC243_=_C425( C243 C425 ) C243_=_C426( C243 C426 ) C243_=_C427( C243 C427 ) C243_=_C429( C243 C429 ) C243_=_C430( C243 C430 ) C243_=_C431( C243 C431 ) \nC243_=_C432( C243 C432 ) C243_=_C433( C243 C433 ) C243_=_C434( C243 C434 ) C256_=_C262( C256 C262 ) C256_=_C263( C256 C263 ) C256_=_C285( C256 C285 ) \nC256_=_C314( C256 C314 ) C256_=_C342( C256 C342 ) C256_=_C369( C256 C369 ) C256_=_C395( C256 C395 ) C256_=_C421( C256 C421 ) C256_=_C446( C256 C446 ) \nC256_=_C469( C256 C469 ) C256_=_C492( C256 C492 ) C256_=_C513( C256 C513 ) C256_=_C534( C256 C534 ) C256_=_C571( C256 C571 ) C256_=_C588( C256 C588 ) \nC256_=_C605( C256 C605 ) C256_=_C619( C256 C619 ) C256_=_C634( C256 C634 ) C256_=_C648( C256 C648 ) C256_=_C662( C256 C662 ) C256_=_C663( C256 C663 ) \nC256_=_C664( C256 C664 ) C256_=_C665( C256 C665 ) C256_=_C666( C256 C666 ) C256_=_C668( C256 C668 ) C256_=_C669( C256 C669 ) C256_=_C670( C256 C670 ) \nC256_=_C671( C256 C671 ) C256_=_C672( C256 C672 ) C256_=_C673( C256 C673 ) C256_=_C674( C256 C674 ) C262_=_C263( C262 C263 ) C262_=_C291( C262 C291 ) \nC262_=_C320( C262 C320 ) C262_=_C348( C262 C348 ) C262_=_C375( C262 C375 ) C262_=_C401( C262 C401 ) C262_=_C427( C262 C427 ) C262_=_C452( C262 C452 ) \nC262_=_C475( C262 C475 ) C262_=_C498( C262 C498 ) C262_=_C519( C262 C519 ) C262_=_C540( C262 C540 ) C262_=_C558( C262 C558 ) C262_=_C594( C262 C594 ) \nC262_=_C611( C262 C611 ) C262_=_C625( C262 C625 ) C262_=_C640( C262 C640 ) C262_=_C654( C262 C654 ) C262_=_C679( C262 C679 ) C262_=_C690( C262 C690 ) \nC262_=_C700( C262 C700 ) C262_=_C709( C262 C709 ) C262_=_C716( C262 C716 ) C262_=_C724( C262 C724 ) C262_=_C725( C262 C725 ) C262_=_C726( C262 C726 ) \nC262_=_C727( C262 C727 ) C262_=_C728( C262 C728 ) C262_=_C729( C262 C729 ) C262_=_C730( C262 C730 ) C263_=_C292( C263 C292 ) C263_=_C321( C263 C321 ) \nC263_=_C349( C263 C349 ) C263_=_C376( C263 C376 ) C263_=_C402( C263 C402 ) C263_=_C453( C263 C453 ) C263_=_C476( C263 C476 ) C263_=_C499( C263 C499 ) \nC263_=_C520( C263 C520 ) C263_=_C541( C263 C541 ) C263_=_C559( C263 C559 ) C263_=_C577( C263 C577 ) C263_=_C595( C263 C595 ) C263_=_C612( C263 C612 ) \nC263_=_C626( C263 C626 ) C263_=_C641( C263 C641 ) C263_=_C655( C263 C655 ) C263_=_C668( C263 C668 ) C263_=_C680( C263 C680 ) C263_=_C691( C263 C691 ) \nC263_=_C701( C263 C701 ) C263_=_C717( C263 C717 ) C263_=_C724( C263 C724 ) C263_=_C731( C263 C731 ) C263_=_C732( C263 C732 ) C263_=_C733( C263 C733 ) \nC263_=_C734( C263 C734 ) C263_=_C735( C263 C735 ) C263_=_C736( C263 C736 ) C274_=_C285( C274 C285 ) C274_=_C291( C274 C291 ) C274_=_C292( C274 C292 ) \nC274_=_C302( C274 C302 ) C274_=_C356( C274 C356 ) C274_=_C383( C274 C383 ) C274_=_C409( C274 C409 ) C274_=_C410( C274 C410 ) C274_=_C411( C274 C411 ) \nC274_=_C412( C274 C412 ) C274_=_C413( C274 C413 ) C274_=_C414( C274 C414 ) C274_=_C415( C274 C415 ) C274_=_C416( C274 C416 ) C274_=_C417( C274 C417 ) \nC274_=_C418( C274 C418 ) C274_=_C419( C274 C419 ) C274_=_C420( C274 C420 ) C274_=_C421( C274 C421 ) C274_=_C422( C274 C422 ) C274_=_C423( C274 C423 ) \nC274_=_C424( C274 C424 ) C274_=_C425( C274 C425 ) C274_=_C426( C274 C426 ) C274_=_C427( C274 C427 ) C274_=_C429( C274 C429 ) C274_=_C430( C274 C430 ) \nC274_=_C431( C274 C431 ) C274_=_C432( C274 C432 ) C274_=_C433( C274 C433 ) C274_=_C434( C274 C434 ) C285_=_C291( C285 C291 ) C285_=_C292( C285 C292 ) \nC285_=_C314( C285 C314 ) C285_=_C342( C285 C342 ) C285_=_C369( C285 C369 ) C285_=_C395( C285 C395 ) C285_=_C421( C285 C421 ) C285_=_C446( C285 C446 ) \nC285_=_C469( C285 C469 ) C285_=_C492( C285 C492 ) C285_=_C513( C285 C513 ) C285_=_C534( C285 C534 ) C285_=_C571( C285 C571 ) C285_=_C588( C285 C588 ) \nC285_=_C605( C285 C605 ) C285_=_C619( C285 C619 ) C285_=_C634( C285 C634 ) C285_=_C648( C285 C648 ) C285_=_C662( C285 C662 ) C285_=_C663( C285 C663 ) \nC285_=_C664( C285 C664 ) C285_=_C665( C285 C665 ) C285_=_C666( C285 C666 ) C285_=_C668( C285 C668 ) C285_=_C669( C285 C669 ) C285_=_C670( C285 C670 ) \nC285_=_C671( C285 C671 ) C285_=_C672( C285 C672 ) C285_=_C673( C285 C673 ) C285_=_C674( C285 C674 ) C291_=_C292( C291 C292 ) C291_=_C320( C291 C320 ) \nC291_=_C348( C291 C348 ) C291_=_C375( C291 C375 ) C291_=_C401( C291 C401 ) C291_=_C427( C291 C427 ) C291_=_C452( C291 C452 ) C291_=_C475( C291 C475 ) \nC291_=_C498( C291 C498 ) C291_=_C519( C291 C519 ) C291_=_C540( C291 C540 ) C291_=_C558( C291 C558 ) C291_=_C594( C291 C594 ) C291_=_C611( C291 C611 ) \nC291_=_C625( C291 C625 ) C291_=_C640( C291 C640 ) C291_=_C654( C291 C654 ) C291_=_C679( C291 C679 ) C291_=_C690( C291 C690 ) C291_=_C700( C291 C700 ) \nC291_=_C709( C291 C709 ) C291_=_C716( C291 C716 ) C291_=_C724( C291 C724 ) C291_=_C725( C291 C725 ) C291_=_C726( C291 C726 ) C291_=_C727( C291 C727 ) \nC291_=_C728( C291 C728 ) C291_=_C729( C291 C729 ) C291_=_C730( C291 C730 ) C292_=_C321( C292 C321 ) C292_=_C349( C292 C349 ) C292_=_C376( C292 C376 ) \nC292_=_C402( C292 C402 ) C292_=_C453( C292 C453 ) C292_=_C476( C292 C476 ) C292_=_C499( C292 C499 ) C292_=_C520( C292 C520 ) C292_=_C541( C292 C541 ) \nC292_=_C559( C292 C559 ) C292_=_C577( C292 C577 ) C292_=_C595( C292 C595 ) C292_=_C612( C292 C612 ) C292_=_C626( C292 C626 ) C292_=_C641( C292 C641 ) \nC292_=_C655( C292 C655 ) C292_=_C668( C292 C668 ) C292_=_C680( C292 C680 ) C292_=_C691( C292 C691 ) C292_=_C701( C292 C701 ) C292_=_C717( C292 C717 ) \nC292_=_C724( C292 C724 ) C292_=_C731(</w:t>
      </w:r>
    </w:p>
    <w:p>
      <w:pPr>
        <w:pStyle w:val="PreformattedText"/>
        <w:bidi w:val="0"/>
        <w:spacing w:before="0" w:after="0"/>
        <w:jc w:val="left"/>
        <w:rPr/>
      </w:pPr>
      <w:r>
        <w:rPr/>
        <w:t xml:space="preserve"> </w:t>
      </w:r>
      <w:r>
        <w:rPr/>
        <w:t>C292 C731 ) C292_=_C732( C292 C732 ) C292_=_C733( C292 C733 ) C292_=_C734( C292 C734 ) C292_=_C735( C292 C735 ) \nC292_=_C736( C292 C736 ) C302_=_C314( C302 C314 ) C302_=_C320( C302 C320 ) C302_=_C321( C302 C321 ) C302_=_C356( C302 C356 ) C302_=_C383( C302 C383 ) \nC302_=_C409( C302 C409 ) C302_=_C410( C302 C410 ) C302_=_C411( C302 C411 ) C302_=_C412( C302 C412 ) C302_=_C413( C302 C413 ) C302_=_C414( C302 C414 ) \nC302_=_C415( C302 C415 ) C302_=_C416( C302 C416 ) C302_=_C417( C302 C417 ) C302_=_C418( C302 C418 ) C302_=_C419( C302 C419 ) C302_=_C420( C302 C420 ) \nC302_=_C421( C302 C421 ) C302_=_C422( C302 C422 ) C302_=_C423( C302 C423 ) C302_=_C424( C302 C424 ) C302_=_C425( C302 C425 ) C302_=_C426( C302 C426 ) \nC302_=_C427( C302 C427 ) C302_=_C429( C302 C429 ) C302_=_C430( C302 C430 ) C302_=_C431( C302 C431 ) C302_=_C432( C302 C432 ) C302_=_C433( C302 C433 ) \nC302_=_C434( C302 C434 ) C314_=_C320( C314 C320 ) C314_=_C321( C314 C321 ) C314_=_C342( C314 C342 ) C314_=_C369( C314 C369 ) C314_=_C395( C314 C395 ) \nC314_=_C421( C314 C421 ) C314_=_C446( C314 C446 ) C314_=_C469( C314 C469 ) C314_=_C492( C314 C492 ) C314_=_C513( C314 C513 ) C314_=_C534( C314 C534 ) \nC314_=_C571( C314 C571 ) C314_=_C588( C314 C588 ) C314_=_C605( C314 C605 ) C314_=_C619( C314 C619 ) C314_=_C634( C314 C634 ) C314_=_C648( C314 C648 ) \nC314_=_C662( C314 C662 ) C314_=_C663( C314 C663 ) C314_=_C664( C314 C664 ) C314_=_C665( C314 C665 ) C314_=_C666( C314 C666 ) C314_=_C668( C314 C668 ) \nC314_=_C669( C314 C669 ) C314_=_C670( C314 C670 ) C314_=_C671( C314 C671 ) C314_=_C672( C314 C672 ) C314_=_C673( C314 C673 ) C314_=_C674( C314 C674 ) \nC320_=_C321( C320 C321 ) C320_=_C348( C320 C348 ) C320_=_C375( C320 C375 ) C320_=_C401( C320 C401 ) C320_=_C427( C320 C427 ) C320_=_C452( C320 C452 ) \nC320_=_C475( C320 C475 ) C320_=_C498( C320 C498 ) C320_=_C519( C320 C519 ) C320_=_C540( C320 C540 ) C320_=_C558( C320 C558 ) C320_=_C594( C320 C594 ) \nC320_=_C611( C320 C611 ) C320_=_C625( C320 C625 ) C320_=_C640( C320 C640 ) C320_=_C654( C320 C654 ) C320_=_C679( C320 C679 ) C320_=_C690( C320 C690 ) \nC320_=_C700( C320 C700 ) C320_=_C709( C320 C709 ) C320_=_C716( C320 C716 ) C320_=_C724( C320 C724 ) C320_=_C725( C320 C725 ) C320_=_C726( C320 C726 ) \nC320_=_C727( C320 C727 ) C320_=_C728( C320 C728 ) C320_=_C729( C320 C729 ) C320_=_C730( C320 C730 ) C321_=_C349( C321 C349 ) C321_=_C376( C321 C376 ) \nC321_=_C402( C321 C402 ) C321_=_C453( C321 C453 ) C321_=_C476( C321 C476 ) C321_=_C499( C321 C499 ) C321_=_C520( C321 C520 ) C321_=_C541( C321 C541 ) \nC321_=_C559( C321 C559 ) C321_=_C577( C321 C577 ) C321_=_C595( C321 C595 ) C321_=_C612( C321 C612 ) C321_=_C626( C321 C626 ) C321_=_C641( C321 C641 ) \nC321_=_C655( C321 C655 ) C321_=_C668( C321 C668 ) C321_=_C680( C321 C680 ) C321_=_C691( C321 C691 ) C321_=_C701( C321 C701 ) C321_=_C717( C321 C717 ) \nC321_=_C724( C321 C724 ) C321_=_C731( C321 C731 ) C321_=_C732( C321 C732 ) C321_=_C733( C321 C733 ) C321_=_C734( C321 C734 ) C321_=_C735( C321 C735 ) \nC321_=_C736( C321 C736 ) C342_=_C348( C342 C348 ) C342_=_C349( C342 C349 ) C342_=_C369( C342 C369 ) C342_=_C395( C342 C395 ) C342_=_C421( C342 C421 ) \nC342_=_C446( C342 C446 ) C342_=_C469( C342 C469 ) C342_=_C492( C342 C492 ) C342_=_C513( C342 C513 ) C342_=_C534( C342 C534 ) C342_=_C571( C342 C571 ) \nC342_=_C588( C342 C588 ) C342_=_C605( C342 C605 ) C342_=_C619( C342 C619 ) C342_=_C634( C342 C634 ) C342_=_C648( C342 C648 ) C342_=_C662( C342 C662 ) \nC342_=_C663( C342 C663 ) C342_=_C664( C342 C664 ) C342_=_C665( C342 C665 ) C342_=_C666( C342 C666 ) C342_=_C668( C342 C668 ) C342_=_C669( C342 C669 ) \nC342_=_C670( C342 C670 ) C342_=_C671( C342 C671 ) C342_=_C672( C342 C672 ) C342_=_C673( C342 C673 ) C342_=_C674( C342 C674 ) C348_=_C349( C348 C349 ) \nC348_=_C375( C348 C375 ) C348_=_C401( C348 C401 ) C348_=_C427( C348 C427 ) C348_=_C452( C348 C452 ) C348_=_C475( C348 C475 ) C348_=_C498( C348 C498 ) \nC348_=_C519( C348 C519 ) C348_=_C540( C348 C540 ) C348_=_C558( C348 C558 ) C348_=_C594( C348 C594 ) C348_=_C611( C348 C611 ) C348_=_C625( C348 C625 ) \nC348_=_C640( C348 C640 ) C348_=_C654( C348 C654 ) C348_=_C679( C348 C679 ) C348_=_C690( C348 C690 ) C348_=_C700( C348 C700 ) C348_=_C709( C348 C709 ) \nC348_=_C716( C348 C716 ) C348_=_C724( C348 C724 ) C348_=_C725( C348 C725 ) C348_=_C726( C348 C726 ) C348_=_C727( C348 C727 ) C348_=_C728( C348 C728 ) \nC348_=_C729( C348 C729 ) C348_=_C730( C348 C730 ) C349_=_C376( C349 C376 ) C349_=_C402( C349 C402 ) C349_=_C453( C349 C453 ) C349_=_C476( C349 C476 ) \nC349_=_C499( C349 C499 ) C349_=_C520( C349 C520 ) C349_=_C541( C349 C541 ) C349_=_C559( C349 C559 ) C349_=_C577( C349 C577 ) C349_=_C595( C349 C595 ) \nC349_=_C612( C349 C612 ) C349_=_C626( C349 C626 ) C349_=_C641( C349 C641 ) C349_=_C655( C349 C655 ) C349_=_C668( C349 C668 ) C349_=_C680( C349 C680 ) \nC349_=_C691( C349 C691 ) C349_=_C701( C349 C701 ) C349_=_C717( C349 C717 ) C349_=_C724( C349 C724 ) C349_=_C731( C349 C731 ) C349_=_C732( C349 C732 ) \nC349_=_C733( C349 C733 ) C349_=_C734( C349 C734 ) C349_=_C735( C349 C735 ) C349_=_C736( C349 C736 ) C356_=_C369( C356 C369 ) C356_=_C375( C356 C375 ) \nC356_=_C376( C356 C376 ) C356_=_C383( C356 C383 ) C356_=_C409( C356 C409 ) C356_=_C410( C356 C410 ) C356_=_C411( C356 C411 ) C356_=_C412( C356 C412 ) \nC356_=_C413( C356 C413 ) C356_=_C414( C356 C414 ) C356_=_C415( C356 C415 ) C356_=_C416( C356 C416 ) C356_=_C417( C356 C417 ) C356_=_C418( C356 C418 ) \nC356_=_C419( C356 C419 ) C356_=_C420( C356 C420 ) C356_=_C421( C356 C421 ) C356_=_C422( C356 C422 ) C356_=_C423( C356 C423 ) C356_=_C424( C356 C424 ) \nC356_=_C425( C356 C425 ) C356_=_C426( C356 C426 ) C356_=_C427( C356 C427 ) C356_=_C429( C356 C429 ) C356_=_C430( C356 C430 ) C356_=_C431( C356 C431 ) \nC356_=_C432( C356 C432 ) C356_=_C433( C356 C433 ) C356_=_C434( C356 C434 ) C369_=_C375( C369 C375 ) C369_=_C376( C369 C376 ) C369_=_C395( C369 C395 ) \nC369_=_C421( C369 C421 ) C369_=_C446( C369 C446 ) C369_=_C469( C369 C469 ) C369_=_C492( C369 C492 ) C369_=_C513( C369 C513 ) C369_=_C534( C369 C534 ) \nC369_=_C571( C369 C571 ) C369_=_C588( C369 C588 ) C369_=_C605( C369 C605 ) C369_=_C619( C369 C619 ) C369_=_C634( C369 C634 ) C369_=_C648( C369 C648 ) \nC369_=_C662( C369 C662 ) C369_=_C663( C369 C663 ) C369_=_C664( C369 C664 ) C369_=_C665( C369 C665 ) C369_=_C666( C369 C666 ) C369_=_C668( C369 C668 ) \nC369_=_C669( C369 C669 ) C369_=_C670( C369 C670 ) C369_=_C671( C369 C671 ) C369_=_C672( C369 C672 ) C369_=_C673( C369 C673 ) C369_=_C674( C369 C674 ) \nC375_=_C376( C375 C376 ) C375_=_C401( C375 C401 ) C375_=_C427( C375 C427 ) C375_=_C452( C375 C452 ) C375_=_C475( C375 C475 ) C375_=_C498( C375 C498 ) \nC375_=_C519( C375 C519 ) C375_=_C540( C375 C540 ) C375_=_C558( C375 C558 ) C375_=_C594( C375 C594 ) C375_=_C611( C375 C611 ) C375_=_C625( C375 C625 ) \nC375_=_C640( C375 C640 ) C375_=_C654( C375 C654 ) C375_=_C679( C375 C679 ) C375_=_C690( C375 C690 ) C375_=_C700( C375 C700 ) C375_=_C709( C375 C709 ) \nC375_=_C716( C375 C716 ) C375_=_C724( C375 C724 ) C375_=_C725( C375 C725 ) C375_=_C726( C375 C726 ) C375_=_C727( C375 C727 ) C375_=_C728( C375 C728 ) \nC375_=_C729( C375 C729 ) C375_=_C730( C375 C730 ) C376_=_C402( C376 C402 ) C376_=_C453( C376 C453 ) C376_=_C476( C376 C476 ) C376_=_C499( C376 C499 ) \nC376_=_C520( C376 C520 ) C376_=_C541( C376 C541 ) C376_=_C559( C376 C559 ) C376_=_C577( C376 C577 ) C376_=_C595( C376 C595 ) C376_=_C612( C376 C612 ) \nC376_=_C626( C376 C626 ) C376_=_C641( C376 C641 ) C376_=_C655( C376 C655 ) C376_=_C668( C376 C668 ) C376_=_C680( C376 C680 ) C376_=_C691( C376 C691 ) \nC376_=_C701( C376 C701 ) C376_=_C717( C376 C717 ) C376_=_C724( C376 C724 ) C376_=_C731( C376 C731 ) C376_=_C732( C376 C732 ) C376_=_C733( C376 C733 ) \nC376_=_C734( C376 C734 ) C376_=_C735( C376 C735 ) C376_=_C736( C376 C736 ) C383_=_C395( C383 C395 ) C383_=_C401( C383 C401 ) C383_=_C402( C383 C402 ) \nC383_=_C409( C383 C409 ) C383_=_C410( C383 C410 ) C383_=_C411( C383 C411 ) C383_=_C412( C383 C412 ) C383_=_C413( C383 C413 ) C383_=_C414( C383 C414 ) \nC383_=_C415( C383 C415 ) C383_=_C416( C383 C416 ) C383_=_C417( C383 C417 ) C383_=_C418( C383 C418 ) C383_=_C419( C383 C419 ) C383_=_C420( C383 C420 ) \nC383_=_C421( C383 C421 ) C383_=_C422( C383 C422 ) C383_=_C423( C383 C423 ) C383_=_C424( C383 C424 ) C383_=_C425( C383 C425 ) C383_=_C426( C383 C426 ) \nC383_=_C427( C383 C427 ) C383_=_C429( C383 C429 ) C383_=_C430( C383 C430 ) C383_=_C431( C383 C431 ) C383_=_C432( C383 C432 ) C383_=_C433( C383 C433 ) \nC383_=_C434( C383 C434 ) C395_=_C401( C395 C401 ) C395_=_C402( C395 C402 ) C395_=_C421( C395 C421 ) C395_=_C446( C395 C446 ) C395_=_C469( C395 C469 ) \nC395_=_C492( C395 C492 ) C395_=_C513( C395 C513 ) C395_=_C534( C395 C534 ) C395_=_C571( C395 C571 ) C395_=_C588( C395 C588 ) C395_=_C605( C395 C605 ) \nC395_=_C619( C395 C619 ) C395_=_C634( C395 C634 ) C395_=_C648( C395 C648 ) C395_=_C662( C395 C662 ) C395_=_C663( C395 C663 ) C395_=_C664( C395 C664 ) \nC395_=_C665( C395 C665 ) C395_=_C666( C395 C666 ) C395_=_C668( C395 C668 ) C395_=_C669( C395 C669 ) C395_=_C670( C395 C670 ) C395_=_C671( C395 C671 ) \nC395_=_C672( C395 C672 ) C395_=_C673( C395 C673 ) C395_=_C674( C395 C674 ) C401_=_C402( C401 C402 ) C401_=_C427( C401 C427 ) C401_=_C452( C401 C452 ) \nC401_=_C475( C401 C475 ) C401_=_C498( C401 C498 ) C401_=_C519( C401 C519 ) C401_=_C540( C401 C540 ) C401_=_C558( C401 C558 ) C401_=_C594( C401 C594 ) \nC401_=_C611( C401 C611 ) C401_=_C625( C401 C625 ) C401_=_C640( C401 C640 ) C401_=_C654( C401 C654 ) C401_=_C679( C401 C679 ) C401_=_C690( C401 C690 ) \nC401_=_C700( C401 C700 ) C401_=_C709( C401 C709 ) C401_=_C716( C401 C716 ) C401_=_C724( C401 C724 ) C401_=_C725( C401 C725 ) C401_=_C726( C401 C726 ) \nC401_=_C727( C401 C727 ) C401_=_C728( C401 C728 ) C401_=_C729( C401 C729 ) C401_=_C730( C401 C730 ) C402_=_C453( C402 C453 ) C402_=_C476( C402 C476 ) \nC402_=_C499( C402 C499 ) C402_=_C520( C402 C520 ) C402_=_C541(</w:t>
      </w:r>
    </w:p>
    <w:p>
      <w:pPr>
        <w:pStyle w:val="PreformattedText"/>
        <w:bidi w:val="0"/>
        <w:spacing w:before="0" w:after="0"/>
        <w:jc w:val="left"/>
        <w:rPr/>
      </w:pPr>
      <w:r>
        <w:rPr/>
        <w:t xml:space="preserve"> </w:t>
      </w:r>
      <w:r>
        <w:rPr/>
        <w:t>C402 C541 ) C402_=_C559( C402 C559 ) C402_=_C577( C402 C577 ) C402_=_C595( C402 C595 ) \nC402_=_C612( C402 C612 ) C402_=_C626( C402 C626 ) C402_=_C641( C402 C641 ) C402_=_C655( C402 C655 ) C402_=_C668( C402 C668 ) C402_=_C680( C402 C680 ) \nC402_=_C691( C402 C691 ) C402_=_C701( C402 C701 ) C402_=_C717( C402 C717 ) C402_=_C724( C402 C724 ) C402_=_C731( C402 C731 ) C402_=_C732( C402 C732 ) \nC402_=_C733( C402 C733 ) C402_=_C734( C402 C734 ) C402_=_C735( C402 C735 ) C402_=_C736( C402 C736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9( C409 C429 ) C409_=_C430( C409 C430 ) \nC409_=_C431( C409 C431 ) C409_=_C432( C409 C432 ) C409_=_C433( C409 C433 ) C409_=_C434( C409 C434 ) C409_=_C446( C409 C446 ) C409_=_C452( C409 C452 ) \nC409_=_C453( C409 C45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9( C410 C429 ) C410_=_C430( C410 C430 ) C410_=_C431( C410 C431 ) C410_=_C432( C410 C432 ) C410_=_C433( C410 C433 ) C410_=_C434( C410 C434 ) \nC410_=_C469( C410 C469 ) C410_=_C475( C410 C475 ) C410_=_C476( C410 C476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9( C411 C429 ) C411_=_C430( C411 C430 ) C411_=_C431( C411 C431 ) C411_=_C432( C411 C432 ) C411_=_C433( C411 C433 ) \nC411_=_C434( C411 C434 ) C411_=_C492( C411 C492 ) C411_=_C498( C411 C498 ) C411_=_C499( C411 C49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9( C412 C429 ) C412_=_C430( C412 C430 ) C412_=_C431( C412 C431 ) C412_=_C432( C412 C432 ) C412_=_C433( C412 C433 ) \nC412_=_C434( C412 C434 ) C412_=_C513( C412 C513 ) C412_=_C519( C412 C519 ) C412_=_C520( C412 C520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9( C413 C429 ) C413_=_C430( C413 C430 ) C413_=_C431( C413 C431 ) C413_=_C432( C413 C432 ) C413_=_C433( C413 C433 ) C413_=_C434( C413 C434 ) \nC413_=_C534( C413 C534 ) C413_=_C540( C413 C540 ) C413_=_C541( C413 C541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430( C414 C430 ) \nC414_=_C431( C414 C431 ) C414_=_C432( C414 C432 ) C414_=_C433( C414 C433 ) C414_=_C434( C414 C434 ) C414_=_C558( C414 C558 ) C414_=_C559( C414 C559 ) \nC415_=_C416( C415 C416 ) C415_=_C417( C415 C417 ) C415_=_C418( C415 C418 ) C415_=_C419( C415 C419 ) C415_=_C420( C415 C420 ) C415_=_C421( C415 C421 ) \nC415_=_C422( C415 C422 ) C415_=_C423( C415 C423 ) C415_=_C424( C415 C424 ) C415_=_C425( C415 C425 ) C415_=_C426( C415 C426 ) C415_=_C427( C415 C427 ) \nC415_=_C429( C415 C429 ) C415_=_C430( C415 C430 ) C415_=_C431( C415 C431 ) C415_=_C432( C415 C432 ) C415_=_C433( C415 C433 ) C415_=_C434( C415 C434 ) \nC415_=_C571( C415 C571 ) C415_=_C577( C415 C577 ) C416_=_C417( C416 C417 ) C416_=_C418( C416 C418 ) C416_=_C419( C416 C419 ) C416_=_C420( C416 C420 ) \nC416_=_C421( C416 C421 ) C416_=_C422( C416 C422 ) C416_=_C423( C416 C423 ) C416_=_C424( C416 C424 ) C416_=_C425( C416 C425 ) C416_=_C426( C416 C426 ) \nC416_=_C427( C416 C427 ) C416_=_C429( C416 C429 ) C416_=_C430( C416 C430 ) C416_=_C431( C416 C431 ) C416_=_C432( C416 C432 ) C416_=_C433( C416 C433 ) \nC416_=_C434( C416 C434 ) C416_=_C588( C416 C588 ) C416_=_C594( C416 C594 ) C416_=_C595( C416 C595 ) C417_=_C418( C417 C418 ) C417_=_C419( C417 C419 ) \nC417_=_C420( C417 C420 ) C417_=_C421( C417 C421 ) C417_=_C422( C417 C422 ) C417_=_C423( C417 C423 ) C417_=_C424( C417 C424 ) C417_=_C425( C417 C425 ) \nC417_=_C426( C417 C426 ) C417_=_C427( C417 C427 ) C417_=_C429( C417 C429 ) C417_=_C430( C417 C430 ) C417_=_C431( C417 C431 ) C417_=_C432( C417 C432 ) \nC417_=_C433( C417 C433 ) C417_=_C434( C417 C434 ) C417_=_C605( C417 C605 ) C417_=_C611( C417 C611 ) C417_=_C612( C417 C612 ) C418_=_C419( C418 C419 ) \nC418_=_C420( C418 C420 ) C418_=_C421( C418 C421 ) C418_=_C422( C418 C422 ) C418_=_C423( C418 C423 ) C418_=_C424( C418 C424 ) C418_=_C425( C418 C425 ) \nC418_=_C426( C418 C426 ) C418_=_C427( C418 C427 ) C418_=_C429( C418 C429 ) C418_=_C430( C418 C430 ) C418_=_C431( C418 C431 ) C418_=_C432( C418 C432 ) \nC418_=_C433( C418 C433 ) C418_=_C434( C418 C434 ) C418_=_C619( C418 C619 ) C418_=_C625( C418 C625 ) C418_=_C626( C418 C626 ) C419_=_C420( C419 C420 ) \nC419_=_C421( C419 C421 ) C419_=_C422( C419 C422 ) C419_=_C423( C419 C423 ) C419_=_C424( C419 C424 ) C419_=_C425( C419 C425 ) C419_=_C426( C419 C426 ) \nC419_=_C427( C419 C427 ) C419_=_C429( C419 C429 ) C419_=_C430( C419 C430 ) C419_=_C431( C419 C431 ) C419_=_C432( C419 C432 ) C419_=_C433( C419 C433 ) \nC419_=_C434( C419 C434 ) C419_=_C634( C419 C634 ) C419_=_C640( C419 C640 ) C419_=_C641( C419 C641 ) C420_=_C421( C420 C421 ) C420_=_C422( C420 C422 ) \nC420_=_C423( C420 C423 ) C420_=_C424( C420 C424 ) C420_=_C425( C420 C425 ) C420_=_C426( C420 C426 ) C420_=_C427( C420 C427 ) C420_=_C429( C420 C429 ) \nC420_=_C430( C420 C430 ) C420_=_C431( C420 C431 ) C420_=_C432( C420 C432 ) C420_=_C433( C420 C433 ) C420_=_C434( C420 C434 ) C420_=_C648( C420 C648 ) \nC420_=_C654( C420 C654 ) C420_=_C655( C420 C655 ) C421_=_C422( C421 C422 ) C421_=_C423( C421 C423 ) C421_=_C424( C421 C424 ) C421_=_C425( C421 C425 ) \nC421_=_C426( C421 C426 ) C421_=_C427( C421 C427 ) C421_=_C429( C421 C429 ) C421_=_C430( C421 C430 ) C421_=_C431( C421 C431 ) C421_=_C432( C421 C432 ) \nC421_=_C433( C421 C433 ) C421_=_C434( C421 C434 ) C421_=_C446( C421 C446 ) C421_=_C469( C421 C469 ) C421_=_C492( C421 C492 ) C421_=_C513( C421 C513 ) \nC421_=_C534( C421 C534 ) C421_=_C571( C421 C571 ) C421_=_C588( C421 C588 ) C421_=_C605( C421 C605 ) C421_=_C619( C421 C619 ) C421_=_C634( C421 C634 ) \nC421_=_C648( C421 C648 ) C421_=_C662( C421 C662 ) C421_=_C663( C421 C663 ) C421_=_C664( C421 C664 ) C421_=_C665( C421 C665 ) C421_=_C666( C421 C666 ) \nC421_=_C668( C421 C668 ) C421_=_C669( C421 C669 ) C421_=_C670( C421 C670 ) C421_=_C671( C421 C671 ) C421_=_C672( C421 C672 ) C421_=_C673( C421 C673 ) \nC421_=_C674( C421 C674 ) C422_=_C423( C422 C423 ) C422_=_C424( C422 C424 ) C422_=_C425( C422 C425 ) C422_=_C426( C422 C426 ) C422_=_C427( C422 C427 ) \nC422_=_C429( C422 C429 ) C422_=_C430( C422 C430 ) C422_=_C431( C422 C431 ) C422_=_C432( C422 C432 ) C422_=_C433( C422 C433 ) C422_=_C434( C422 C434 ) \nC422_=_C662( C422 C662 ) C422_=_C679( C422 C679 ) C422_=_C680( C422 C680 ) C423_=_C424( C423 C424 ) C423_=_C425( C423 C425 ) C423_=_C426( C423 C426 ) \nC423_=_C427( C423 C427 ) C423_=_C429( C423 C429 ) C423_=_C430( C423 C430 ) C423_=_C431( C423 C431 ) C423_=_C432( C423 C432 ) C423_=_C433( C423 C433 ) \nC423_=_C434( C423 C434 ) C423_=_C663( C423 C663 ) C423_=_C690( C423 C690 ) C423_=_C691( C423 C691 ) C424_=_C425( C424 C425 ) C424_=_C426( C424 C426 ) \nC424_=_C427( C424 C427 ) C424_=_C429( C424 C429 ) C424_=_C430( C424 C430 ) C424_=_C431( C424 C431 ) C424_=_C432( C424 C432 ) C424_=_C433( C424 C433 ) \nC424_=_C434( C424 C434 ) C424_=_C664( C424 C664 ) C424_=_C700( C424 C700 ) C424_=_C701( C424 C701 ) C425_=_C426( C425 C426 ) C425_=_C427( C425 C427 ) \nC425_=_C429( C425 C429 ) C425_=_C430( C425 C430 ) C425_=_C431( C425 C431 ) C425_=_C432( C425 C432 ) C425_=_C433( C425 C433 ) C425_=_C434( C425 C434 ) \nC425_=_C665( C425 C665 ) C425_=_C709( C425 C709 ) C426_=_C427( C426 C427 ) C426_=_C429( C426 C429 ) C426_=_C430( C426 C430 ) C426_=_C431( C426 C431 ) \nC426_=_C432( C426 C432 ) C426_=_C433( C426 C433 ) C426_=_C434( C426 C434 ) C426_=_C666( C426 C666 ) C426_=_C716( C426 C716 ) C426_=_C717( C426 C717 ) \nC427_=_C429( C427 C429 ) C427_=_C430( C427 C430 ) C427_=_C431( C427 C431 ) C427_=_C432( C427 C432 ) C427_=_C433( C427 C433 ) C427_=_C434( C427 C434 ) \nC427_=_C452( C427 C452 ) C427_=_C475( C427 C475 ) C427_=_C498( C427 C498 ) C427_=_C519( C427 C519 ) C427_=_C540( C427 C540 ) C427_=_C558( C427 C558 ) \nC427_=_C594( C427 C594 ) C427_=_C611( C427 C611 ) C427_=_C625( C427 C625 ) C427_=_C640( C427 C640 ) C427_=_C654( C427 C654 ) C427_=_C679( C427 C679 ) \nC427_=_C690( C427 C690 ) C427_=_C700( C427 C700 ) C427_=_C709( C427 C709 ) C427_=_C716(</w:t>
      </w:r>
    </w:p>
    <w:p>
      <w:pPr>
        <w:pStyle w:val="PreformattedText"/>
        <w:bidi w:val="0"/>
        <w:spacing w:before="0" w:after="0"/>
        <w:jc w:val="left"/>
        <w:rPr/>
      </w:pPr>
      <w:r>
        <w:rPr/>
        <w:t xml:space="preserve"> </w:t>
      </w:r>
      <w:r>
        <w:rPr/>
        <w:t>C427 C716 ) C427_=_C724( C427 C724 ) C427_=_C725( C427 C725 ) \nC427_=_C726( C427 C726 ) C427_=_C727( C427 C727 ) C427_=_C728( C427 C728 ) C427_=_C729( C427 C729 ) C427_=_C730( C427 C730 ) C429_=_C430( C429 C430 ) \nC429_=_C431( C429 C431 ) C429_=_C432( C429 C432 ) C429_=_C433( C429 C433 ) C429_=_C434( C429 C434 ) C429_=_C669( C429 C669 ) C429_=_C725( C429 C725 ) \nC429_=_C731( C429 C731 ) C430_=_C431( C430 C431 ) C430_=_C432( C430 C432 ) C430_=_C433( C430 C433 ) C430_=_C434( C430 C434 ) C430_=_C670( C430 C670 ) \nC430_=_C726( C430 C726 ) C430_=_C732( C430 C732 ) C431_=_C432( C431 C432 ) C431_=_C433( C431 C433 ) C431_=_C434( C431 C434 ) C431_=_C671( C431 C671 ) \nC431_=_C727( C431 C727 ) C431_=_C733( C431 C733 ) C432_=_C433( C432 C433 ) C432_=_C434( C432 C434 ) C432_=_C672( C432 C672 ) C432_=_C728( C432 C728 ) \nC432_=_C734( C432 C734 ) C433_=_C434( C433 C434 ) C433_=_C673( C433 C673 ) C433_=_C729( C433 C729 ) C433_=_C735( C433 C735 ) C434_=_C674( C434 C674 ) \nC434_=_C730( C434 C730 ) C434_=_C736( C434 C736 ) C446_=_C452( C446 C452 ) C446_=_C453( C446 C453 ) C446_=_C469( C446 C469 ) C446_=_C492( C446 C492 ) \nC446_=_C513( C446 C513 ) C446_=_C534( C446 C534 ) C446_=_C571( C446 C571 ) C446_=_C588( C446 C588 ) C446_=_C605( C446 C605 ) C446_=_C619( C446 C619 ) \nC446_=_C634( C446 C634 ) C446_=_C648( C446 C648 ) C446_=_C662( C446 C662 ) C446_=_C663( C446 C663 ) C446_=_C664( C446 C664 ) C446_=_C665( C446 C665 ) \nC446_=_C666( C446 C666 ) C446_=_C668( C446 C668 ) C446_=_C669( C446 C669 ) C446_=_C670( C446 C670 ) C446_=_C671( C446 C671 ) C446_=_C672( C446 C672 ) \nC446_=_C673( C446 C673 ) C446_=_C674( C446 C674 ) C452_=_C453( C452 C453 ) C452_=_C475( C452 C475 ) C452_=_C498( C452 C498 ) C452_=_C519( C452 C519 ) \nC452_=_C540( C452 C540 ) C452_=_C558( C452 C558 ) C452_=_C594( C452 C594 ) C452_=_C611( C452 C611 ) C452_=_C625( C452 C625 ) C452_=_C640( C452 C640 ) \nC452_=_C654( C452 C654 ) C452_=_C679( C452 C679 ) C452_=_C690( C452 C690 ) C452_=_C700( C452 C700 ) C452_=_C709( C452 C709 ) C452_=_C716( C452 C716 ) \nC452_=_C724( C452 C724 ) C452_=_C725( C452 C725 ) C452_=_C726( C452 C726 ) C452_=_C727( C452 C727 ) C452_=_C728( C452 C728 ) C452_=_C729( C452 C729 ) \nC452_=_C730( C452 C730 ) C453_=_C476( C453 C476 ) C453_=_C499( C453 C499 ) C453_=_C520( C453 C520 ) C453_=_C541( C453 C541 ) C453_=_C559( C453 C559 ) \nC453_=_C577( C453 C577 ) C453_=_C595( C453 C595 ) C453_=_C612( C453 C612 ) C453_=_C626( C453 C626 ) C453_=_C641( C453 C641 ) C453_=_C655( C453 C655 ) \nC453_=_C668( C453 C668 ) C453_=_C680( C453 C680 ) C453_=_C691( C453 C691 ) C453_=_C701( C453 C701 ) C453_=_C717( C453 C717 ) C453_=_C724( C453 C724 ) \nC453_=_C731( C453 C731 ) C453_=_C732( C453 C732 ) C453_=_C733( C453 C733 ) C453_=_C734( C453 C734 ) C453_=_C735( C453 C735 ) C453_=_C736( C453 C736 ) \nC469_=_C475( C469 C475 ) C469_=_C476( C469 C476 ) C469_=_C492( C469 C492 ) C469_=_C513( C469 C513 ) C469_=_C534( C469 C534 ) C469_=_C571( C469 C571 ) \nC469_=_C588( C469 C588 ) C469_=_C605( C469 C605 ) C469_=_C619( C469 C619 ) C469_=_C634( C469 C634 ) C469_=_C648( C469 C648 ) C469_=_C662( C469 C662 ) \nC469_=_C663( C469 C663 ) C469_=_C664( C469 C664 ) C469_=_C665( C469 C665 ) C469_=_C666( C469 C666 ) C469_=_C668( C469 C668 ) C469_=_C669( C469 C669 ) \nC469_=_C670( C469 C670 ) C469_=_C671( C469 C671 ) C469_=_C672( C469 C672 ) C469_=_C673( C469 C673 ) C469_=_C674( C469 C674 ) C475_=_C476( C475 C476 ) \nC475_=_C498( C475 C498 ) C475_=_C519( C475 C519 ) C475_=_C540( C475 C540 ) C475_=_C558( C475 C558 ) C475_=_C594( C475 C594 ) C475_=_C611( C475 C611 ) \nC475_=_C625( C475 C625 ) C475_=_C640( C475 C640 ) C475_=_C654( C475 C654 ) C475_=_C679( C475 C679 ) C475_=_C690( C475 C690 ) C475_=_C700( C475 C700 ) \nC475_=_C709( C475 C709 ) C475_=_C716( C475 C716 ) C475_=_C724( C475 C724 ) C475_=_C725( C475 C725 ) C475_=_C726( C475 C726 ) C475_=_C727( C475 C727 ) \nC475_=_C728( C475 C728 ) C475_=_C729( C475 C729 ) C475_=_C730( C475 C730 ) C476_=_C499( C476 C499 ) C476_=_C520( C476 C520 ) C476_=_C541( C476 C541 ) \nC476_=_C559( C476 C559 ) C476_=_C577( C476 C577 ) C476_=_C595( C476 C595 ) C476_=_C612( C476 C612 ) C476_=_C626( C476 C626 ) C476_=_C641( C476 C641 ) \nC476_=_C655( C476 C655 ) C476_=_C668( C476 C668 ) C476_=_C680( C476 C680 ) C476_=_C691( C476 C691 ) C476_=_C701( C476 C701 ) C476_=_C717( C476 C717 ) \nC476_=_C724( C476 C724 ) C476_=_C731( C476 C731 ) C476_=_C732( C476 C732 ) C476_=_C733( C476 C733 ) C476_=_C734( C476 C734 ) C476_=_C735( C476 C735 ) \nC476_=_C736( C476 C736 ) C492_=_C498( C492 C498 ) C492_=_C499( C492 C499 ) C492_=_C513( C492 C513 ) C492_=_C534( C492 C534 ) C492_=_C571( C492 C571 ) \nC492_=_C588( C492 C588 ) C492_=_C605( C492 C605 ) C492_=_C619( C492 C619 ) C492_=_C634( C492 C634 ) C492_=_C648( C492 C648 ) C492_=_C662( C492 C662 ) \nC492_=_C663( C492 C663 ) C492_=_C664( C492 C664 ) C492_=_C665( C492 C665 ) C492_=_C666( C492 C666 ) C492_=_C668( C492 C668 ) C492_=_C669( C492 C669 ) \nC492_=_C670( C492 C670 ) C492_=_C671( C492 C671 ) C492_=_C672( C492 C672 ) C492_=_C673( C492 C673 ) C492_=_C674( C492 C674 ) C498_=_C499( C498 C499 ) \nC498_=_C519( C498 C519 ) C498_=_C540( C498 C540 ) C498_=_C558( C498 C558 ) C498_=_C594( C498 C594 ) C498_=_C611( C498 C611 ) C498_=_C625( C498 C625 ) \nC498_=_C640( C498 C640 ) C498_=_C654( C498 C654 ) C498_=_C679( C498 C679 ) C498_=_C690( C498 C690 ) C498_=_C700( C498 C700 ) C498_=_C709( C498 C709 ) \nC498_=_C716( C498 C716 ) C498_=_C724( C498 C724 ) C498_=_C725( C498 C725 ) C498_=_C726( C498 C726 ) C498_=_C727( C498 C727 ) C498_=_C728( C498 C728 ) \nC498_=_C729( C498 C729 ) C498_=_C730( C498 C730 ) C499_=_C520( C499 C520 ) C499_=_C541( C499 C541 ) C499_=_C559( C499 C559 ) C499_=_C577( C499 C577 ) \nC499_=_C595( C499 C595 ) C499_=_C612( C499 C612 ) C499_=_C626( C499 C626 ) C499_=_C641( C499 C641 ) C499_=_C655( C499 C655 ) C499_=_C668( C499 C668 ) \nC499_=_C680( C499 C680 ) C499_=_C691( C499 C691 ) C499_=_C701( C499 C701 ) C499_=_C717( C499 C717 ) C499_=_C724( C499 C724 ) C499_=_C731( C499 C731 ) \nC499_=_C732( C499 C732 ) C499_=_C733( C499 C733 ) C499_=_C734( C499 C734 ) C499_=_C735( C499 C735 ) C499_=_C736( C499 C736 ) C513_=_C519( C513 C519 ) \nC513_=_C520( C513 C520 ) C513_=_C534( C513 C534 ) C513_=_C571( C513 C571 ) C513_=_C588( C513 C588 ) C513_=_C605( C513 C605 ) C513_=_C619( C513 C619 ) \nC513_=_C634( C513 C634 ) C513_=_C648( C513 C648 ) C513_=_C662( C513 C662 ) C513_=_C663( C513 C663 ) C513_=_C664( C513 C664 ) C513_=_C665( C513 C665 ) \nC513_=_C666( C513 C666 ) C513_=_C668( C513 C668 ) C513_=_C669( C513 C669 ) C513_=_C670( C513 C670 ) C513_=_C671( C513 C671 ) C513_=_C672( C513 C672 ) \nC513_=_C673( C513 C673 ) C513_=_C674( C513 C674 ) C519_=_C520( C519 C520 ) C519_=_C540( C519 C540 ) C519_=_C558( C519 C558 ) C519_=_C594( C519 C594 ) \nC519_=_C611( C519 C611 ) C519_=_C625( C519 C625 ) C519_=_C640( C519 C640 ) C519_=_C654( C519 C654 ) C519_=_C679( C519 C679 ) C519_=_C690( C519 C690 ) \nC519_=_C700( C519 C700 ) C519_=_C709( C519 C709 ) C519_=_C716( C519 C716 ) C519_=_C724( C519 C724 ) C519_=_C725( C519 C725 ) C519_=_C726( C519 C726 ) \nC519_=_C727( C519 C727 ) C519_=_C728( C519 C728 ) C519_=_C729( C519 C729 ) C519_=_C730( C519 C730 ) C520_=_C541( C520 C541 ) C520_=_C559( C520 C559 ) \nC520_=_C577( C520 C577 ) C520_=_C595( C520 C595 ) C520_=_C612( C520 C612 ) C520_=_C626( C520 C626 ) C520_=_C641( C520 C641 ) C520_=_C655( C520 C655 ) \nC520_=_C668( C520 C668 ) C520_=_C680( C520 C680 ) C520_=_C691( C520 C691 ) C520_=_C701( C520 C701 ) C520_=_C717( C520 C717 ) C520_=_C724( C520 C724 ) \nC520_=_C731( C520 C731 ) C520_=_C732( C520 C732 ) C520_=_C733( C520 C733 ) C520_=_C734( C520 C734 ) C520_=_C735( C520 C735 ) C520_=_C736( C520 C736 ) \nC534_=_C540( C534 C540 ) C534_=_C541( C534 C541 ) C534_=_C571( C534 C571 ) C534_=_C588( C534 C588 ) C534_=_C605( C534 C605 ) C534_=_C619( C534 C619 ) \nC534_=_C634( C534 C634 ) C534_=_C648( C534 C648 ) C534_=_C662( C534 C662 ) C534_=_C663( C534 C663 ) C534_=_C664( C534 C664 ) C534_=_C665( C534 C665 ) \nC534_=_C666( C534 C666 ) C534_=_C668( C534 C668 ) C534_=_C669( C534 C669 ) C534_=_C670( C534 C670 ) C534_=_C671( C534 C671 ) C534_=_C672( C534 C672 ) \nC534_=_C673( C534 C673 ) C534_=_C674( C534 C674 ) C540_=_C541( C540 C541 ) C540_=_C558( C540 C558 ) C540_=_C594( C540 C594 ) C540_=_C611( C540 C611 ) \nC540_=_C625( C540 C625 ) C540_=_C640( C540 C640 ) C540_=_C654( C540 C654 ) C540_=_C679( C540 C679 ) C540_=_C690( C540 C690 ) C540_=_C700( C540 C700 ) \nC540_=_C709( C540 C709 ) C540_=_C716( C540 C716 ) C540_=_C724( C540 C724 ) C540_=_C725( C540 C725 ) C540_=_C726( C540 C726 ) C540_=_C727( C540 C727 ) \nC540_=_C728( C540 C728 ) C540_=_C729( C540 C729 ) C540_=_C730( C540 C730 ) C541_=_C559( C541 C559 ) C541_=_C577( C541 C577 ) C541_=_C595( C541 C595 ) \nC541_=_C612( C541 C612 ) C541_=_C626( C541 C626 ) C541_=_C641( C541 C641 ) C541_=_C655( C541 C655 ) C541_=_C668( C541 C668 ) C541_=_C680( C541 C680 ) \nC541_=_C691( C541 C691 ) C541_=_C701( C541 C701 ) C541_=_C717( C541 C717 ) C541_=_C724( C541 C724 ) C541_=_C731( C541 C731 ) C541_=_C732( C541 C732 ) \nC541_=_C733( C541 C733 ) C541_=_C734( C541 C734 ) C541_=_C735( C541 C735 ) C541_=_C736( C541 C736 ) C558_=_C559( C558 C559 ) C558_=_C594( C558 C594 ) \nC558_=_C611( C558 C611 ) C558_=_C625( C558 C625 ) C558_=_C640( C558 C640 ) C558_=_C654( C558 C654 ) C558_=_C679( C558 C679 ) C558_=_C690( C558 C690 ) \nC558_=_C700( C558 C700 ) C558_=_C709( C558 C709 ) C558_=_C716( C558 C716 ) C558_=_C724( C558 C724 ) C558_=_C725( C558 C725 ) C558_=_C726( C558 C726 ) \nC558_=_C727( C558 C727 ) C558_=_C728( C558 C728 ) C558_=_C729( C558 C729 ) C558_=_C730( C558 C730 ) C559_=_C577( C559 C577 ) C559_=_C595( C559 C595 ) \nC559_=_C612( C559 C612 ) C559_=_C626( C559 C626 ) C559_=_C641( C559 C641 ) C559_=_C655( C559 C655 ) C559_=_C668( C559 C668 ) C559_=_C680( C559 C680 ) \nC559_=_C691( C559 C691 ) C559_=_C701( C559 C701 ) C559_=_C717( C559 C717 ) C559_=_C724( C559 C724 ) C559_=_C731(</w:t>
      </w:r>
    </w:p>
    <w:p>
      <w:pPr>
        <w:pStyle w:val="PreformattedText"/>
        <w:bidi w:val="0"/>
        <w:spacing w:before="0" w:after="0"/>
        <w:jc w:val="left"/>
        <w:rPr/>
      </w:pPr>
      <w:r>
        <w:rPr/>
        <w:t xml:space="preserve"> </w:t>
      </w:r>
      <w:r>
        <w:rPr/>
        <w:t>C559 C731 ) C559_=_C732( C559 C732 ) \nC559_=_C733( C559 C733 ) C559_=_C734( C559 C734 ) C559_=_C735( C559 C735 ) C559_=_C736( C559 C736 ) C571_=_C577( C571 C577 ) C571_=_C588( C571 C588 ) \nC571_=_C605( C571 C605 ) C571_=_C619( C571 C619 ) C571_=_C634( C571 C634 ) C571_=_C648( C571 C648 ) C571_=_C662( C571 C662 ) C571_=_C663( C571 C663 ) \nC571_=_C664( C571 C664 ) C571_=_C665( C571 C665 ) C571_=_C666( C571 C666 ) C571_=_C668( C571 C668 ) C571_=_C669( C571 C669 ) C571_=_C670( C571 C670 ) \nC571_=_C671( C571 C671 ) C571_=_C672( C571 C672 ) C571_=_C673( C571 C673 ) C571_=_C674( C571 C674 ) C577_=_C595( C577 C595 ) C577_=_C612( C577 C612 ) \nC577_=_C626( C577 C626 ) C577_=_C641( C577 C641 ) C577_=_C655( C577 C655 ) C577_=_C668( C577 C668 ) C577_=_C680( C577 C680 ) C577_=_C691( C577 C691 ) \nC577_=_C701( C577 C701 ) C577_=_C717( C577 C717 ) C577_=_C724( C577 C724 ) C577_=_C731( C577 C731 ) C577_=_C732( C577 C732 ) C577_=_C733( C577 C733 ) \nC577_=_C734( C577 C734 ) C577_=_C735( C577 C735 ) C577_=_C736( C577 C736 ) C588_=_C594( C588 C594 ) C588_=_C595( C588 C595 ) C588_=_C605( C588 C605 ) \nC588_=_C619( C588 C619 ) C588_=_C634( C588 C634 ) C588_=_C648( C588 C648 ) C588_=_C662( C588 C662 ) C588_=_C663( C588 C663 ) C588_=_C664( C588 C664 ) \nC588_=_C665( C588 C665 ) C588_=_C666( C588 C666 ) C588_=_C668( C588 C668 ) C588_=_C669( C588 C669 ) C588_=_C670( C588 C670 ) C588_=_C671( C588 C671 ) \nC588_=_C672( C588 C672 ) C588_=_C673( C588 C673 ) C588_=_C674( C588 C674 ) C594_=_C595( C594 C595 ) C594_=_C611( C594 C611 ) C594_=_C625( C594 C625 ) \nC594_=_C640( C594 C640 ) C594_=_C654( C594 C654 ) C594_=_C679( C594 C679 ) C594_=_C690( C594 C690 ) C594_=_C700( C594 C700 ) C594_=_C709( C594 C709 ) \nC594_=_C716( C594 C716 ) C594_=_C724( C594 C724 ) C594_=_C725( C594 C725 ) C594_=_C726( C594 C726 ) C594_=_C727( C594 C727 ) C594_=_C728( C594 C728 ) \nC594_=_C729( C594 C729 ) C594_=_C730( C594 C730 ) C595_=_C612( C595 C612 ) C595_=_C626( C595 C626 ) C595_=_C641( C595 C641 ) C595_=_C655( C595 C655 ) \nC595_=_C668( C595 C668 ) C595_=_C680( C595 C680 ) C595_=_C691( C595 C691 ) C595_=_C701( C595 C701 ) C595_=_C717( C595 C717 ) C595_=_C724( C595 C724 ) \nC595_=_C731( C595 C731 ) C595_=_C732( C595 C732 ) C595_=_C733( C595 C733 ) C595_=_C734( C595 C734 ) C595_=_C735( C595 C735 ) C595_=_C736( C595 C736 ) \nC605_=_C611( C605 C611 ) C605_=_C612( C605 C612 ) C605_=_C619( C605 C619 ) C605_=_C634( C605 C634 ) C605_=_C648( C605 C648 ) C605_=_C662( C605 C662 ) \nC605_=_C663( C605 C663 ) C605_=_C664( C605 C664 ) C605_=_C665( C605 C665 ) C605_=_C666( C605 C666 ) C605_=_C668( C605 C668 ) C605_=_C669( C605 C669 ) \nC605_=_C670( C605 C670 ) C605_=_C671( C605 C671 ) C605_=_C672( C605 C672 ) C605_=_C673( C605 C673 ) C605_=_C674( C605 C674 ) C611_=_C612( C611 C612 ) \nC611_=_C625( C611 C625 ) C611_=_C640( C611 C640 ) C611_=_C654( C611 C654 ) C611_=_C679( C611 C679 ) C611_=_C690( C611 C690 ) C611_=_C700( C611 C700 ) \nC611_=_C709( C611 C709 ) C611_=_C716( C611 C716 ) C611_=_C724( C611 C724 ) C611_=_C725( C611 C725 ) C611_=_C726( C611 C726 ) C611_=_C727( C611 C727 ) \nC611_=_C728( C611 C728 ) C611_=_C729( C611 C729 ) C611_=_C730( C611 C730 ) C612_=_C626( C612 C626 ) C612_=_C641( C612 C641 ) C612_=_C655( C612 C655 ) \nC612_=_C668( C612 C668 ) C612_=_C680( C612 C680 ) C612_=_C691( C612 C691 ) C612_=_C701( C612 C701 ) C612_=_C717( C612 C717 ) C612_=_C724( C612 C724 ) \nC612_=_C731( C612 C731 ) C612_=_C732( C612 C732 ) C612_=_C733( C612 C733 ) C612_=_C734( C612 C734 ) C612_=_C735( C612 C735 ) C612_=_C736( C612 C736 ) \nC619_=_C625( C619 C625 ) C619_=_C626( C619 C626 ) C619_=_C634( C619 C634 ) C619_=_C648( C619 C648 ) C619_=_C662( C619 C662 ) C619_=_C663( C619 C663 ) \nC619_=_C664( C619 C664 ) C619_=_C665( C619 C665 ) C619_=_C666( C619 C666 ) C619_=_C668( C619 C668 ) C619_=_C669( C619 C669 ) C619_=_C670( C619 C670 ) \nC619_=_C671( C619 C671 ) C619_=_C672( C619 C672 ) C619_=_C673( C619 C673 ) C619_=_C674( C619 C674 ) C625_=_C626( C625 C626 ) C625_=_C640( C625 C640 ) \nC625_=_C654( C625 C654 ) C625_=_C679( C625 C679 ) C625_=_C690( C625 C690 ) C625_=_C700( C625 C700 ) C625_=_C709( C625 C709 ) C625_=_C716( C625 C716 ) \nC625_=_C724( C625 C724 ) C625_=_C725( C625 C725 ) C625_=_C726( C625 C726 ) C625_=_C727( C625 C727 ) C625_=_C728( C625 C728 ) C625_=_C729( C625 C729 ) \nC625_=_C730( C625 C730 ) C626_=_C641( C626 C641 ) C626_=_C655( C626 C655 ) C626_=_C668( C626 C668 ) C626_=_C680( C626 C680 ) C626_=_C691( C626 C691 ) \nC626_=_C701( C626 C701 ) C626_=_C717( C626 C717 ) C626_=_C724( C626 C724 ) C626_=_C731( C626 C731 ) C626_=_C732( C626 C732 ) C626_=_C733( C626 C733 ) \nC626_=_C734( C626 C734 ) C626_=_C735( C626 C735 ) C626_=_C736( C626 C736 ) C634_=_C640( C634 C640 ) C634_=_C641( C634 C641 ) C634_=_C648( C634 C648 ) \nC634_=_C662( C634 C662 ) C634_=_C663( C634 C663 ) C634_=_C664( C634 C664 ) C634_=_C665( C634 C665 ) C634_=_C666( C634 C666 ) C634_=_C668( C634 C668 ) \nC634_=_C669( C634 C669 ) C634_=_C670( C634 C670 ) C634_=_C671( C634 C671 ) C634_=_C672( C634 C672 ) C634_=_C673( C634 C673 ) C634_=_C674( C634 C674 ) \nC640_=_C641( C640 C641 ) C640_=_C654( C640 C654 ) C640_=_C679( C640 C679 ) C640_=_C690( C640 C690 ) C640_=_C700( C640 C700 ) C640_=_C709( C640 C709 ) \nC640_=_C716( C640 C716 ) C640_=_C724( C640 C724 ) C640_=_C725( C640 C725 ) C640_=_C726( C640 C726 ) C640_=_C727( C640 C727 ) C640_=_C728( C640 C728 ) \nC640_=_C729( C640 C729 ) C640_=_C730( C640 C730 ) C641_=_C655( C641 C655 ) C641_=_C668( C641 C668 ) C641_=_C680( C641 C680 ) C641_=_C691( C641 C691 ) \nC641_=_C701( C641 C701 ) C641_=_C717( C641 C717 ) C641_=_C724( C641 C724 ) C641_=_C731( C641 C731 ) C641_=_C732( C641 C732 ) C641_=_C733( C641 C733 ) \nC641_=_C734( C641 C734 ) C641_=_C735( C641 C735 ) C641_=_C736( C641 C736 ) C648_=_C654( C648 C654 ) C648_=_C655( C648 C655 ) C648_=_C662( C648 C662 ) \nC648_=_C663( C648 C663 ) C648_=_C664( C648 C664 ) C648_=_C665( C648 C665 ) C648_=_C666( C648 C666 ) C648_=_C668( C648 C668 ) C648_=_C669( C648 C669 ) \nC648_=_C670( C648 C670 ) C648_=_C671( C648 C671 ) C648_=_C672( C648 C672 ) C648_=_C673( C648 C673 ) C648_=_C674( C648 C674 ) C654_=_C655( C654 C655 ) \nC654_=_C679( C654 C679 ) C654_=_C690( C654 C690 ) C654_=_C700( C654 C700 ) C654_=_C709( C654 C709 ) C654_=_C716( C654 C716 ) C654_=_C724( C654 C724 ) \nC654_=_C725( C654 C725 ) C654_=_C726( C654 C726 ) C654_=_C727( C654 C727 ) C654_=_C728( C654 C728 ) C654_=_C729( C654 C729 ) C654_=_C730( C654 C730 ) \nC655_=_C668( C655 C668 ) C655_=_C680( C655 C680 ) C655_=_C691( C655 C691 ) C655_=_C701( C655 C701 ) C655_=_C717( C655 C717 ) C655_=_C724( C655 C724 ) \nC655_=_C731( C655 C731 ) C655_=_C732( C655 C732 ) C655_=_C733( C655 C733 ) C655_=_C734( C655 C734 ) C655_=_C735( C655 C735 ) C655_=_C736( C655 C736 ) \nC662_=_C663( C662 C663 ) C662_=_C664( C662 C664 ) C662_=_C665( C662 C665 ) C662_=_C666( C662 C666 ) C662_=_C668( C662 C668 ) C662_=_C669( C662 C669 ) \nC662_=_C670( C662 C670 ) C662_=_C671( C662 C671 ) C662_=_C672( C662 C672 ) C662_=_C673( C662 C673 ) C662_=_C674( C662 C674 ) C662_=_C679( C662 C679 ) \nC662_=_C680( C662 C680 ) C663_=_C664( C663 C664 ) C663_=_C665( C663 C665 ) C663_=_C666( C663 C666 ) C663_=_C668( C663 C668 ) C663_=_C669( C663 C669 ) \nC663_=_C670( C663 C670 ) C663_=_C671( C663 C671 ) C663_=_C672( C663 C672 ) C663_=_C673( C663 C673 ) C663_=_C674( C663 C674 ) C663_=_C690( C663 C690 ) \nC663_=_C691( C663 C691 ) C664_=_C665( C664 C665 ) C664_=_C666( C664 C666 ) C664_=_C668( C664 C668 ) C664_=_C669( C664 C669 ) C664_=_C670( C664 C670 ) \nC664_=_C671( C664 C671 ) C664_=_C672( C664 C672 ) C664_=_C673( C664 C673 ) C664_=_C674( C664 C674 ) C664_=_C700( C664 C700 ) C664_=_C701( C664 C701 ) \nC665_=_C666( C665 C666 ) C665_=_C668( C665 C668 ) C665_=_C669( C665 C669 ) C665_=_C670( C665 C670 ) C665_=_C671( C665 C671 ) C665_=_C672( C665 C672 ) \nC665_=_C673( C665 C673 ) C665_=_C674( C665 C674 ) C665_=_C709( C665 C709 ) C666_=_C668( C666 C668 ) C666_=_C669( C666 C669 ) C666_=_C670( C666 C670 ) \nC666_=_C671( C666 C671 ) C666_=_C672( C666 C672 ) C666_=_C673( C666 C673 ) C666_=_C674( C666 C674 ) C666_=_C716( C666 C716 ) C666_=_C717( C666 C717 ) \nC668_=_C669( C668 C669 ) C668_=_C670( C668 C670 ) C668_=_C671( C668 C671 ) C668_=_C672( C668 C672 ) C668_=_C673( C668 C673 ) C668_=_C674( C668 C674 ) \nC668_=_C680( C668 C680 ) C668_=_C691( C668 C691 ) C668_=_C701( C668 C701 ) C668_=_C717( C668 C717 ) C668_=_C724( C668 C724 ) C668_=_C731( C668 C731 ) \nC668_=_C732( C668 C732 ) C668_=_C733( C668 C733 ) C668_=_C734( C668 C734 ) C668_=_C735( C668 C735 ) C668_=_C736( C668 C736 ) C669_=_C670( C669 C670 ) \nC669_=_C671( C669 C671 ) C669_=_C672( C669 C672 ) C669_=_C673( C669 C673 ) C669_=_C674( C669 C674 ) C669_=_C725( C669 C725 ) C669_=_C731( C669 C731 ) \nC670_=_C671( C670 C671 ) C670_=_C672( C670 C672 ) C670_=_C673( C670 C673 ) C670_=_C674( C670 C674 ) C670_=_C726( C670 C726 ) C670_=_C732( C670 C732 ) \nC671_=_C672( C671 C672 ) C671_=_C673( C671 C673 ) C671_=_C674( C671 C674 ) C671_=_C727( C671 C727 ) C671_=_C733( C671 C733 ) C672_=_C673( C672 C673 ) \nC672_=_C674( C672 C674 ) C672_=_C728( C672 C728 ) C672_=_C734( C672 C734 ) C673_=_C674( C673 C674 ) C673_=_C729( C673 C729 ) C673_=_C735( C673 C735 ) \nC674_=_C730( C674 C730 ) C674_=_C736( C674 C736 ) C679_=_C680( C679 C680 ) C679_=_C690( C679 C690 ) C679_=_C700( C679 C700 ) C679_=_C709( C679 C709 ) \nC679_=_C716( C679 C716 ) C679_=_C724( C679 C724 ) C679_=_C725( C679 C725 ) C679_=_C726( C679 C726 ) C679_=_C727( C679 C727 ) C679_=_C728( C679 C728 ) \nC679_=_C729( C679 C729 ) C679_=_C730( C679 C730 ) C680_=_C691( C680 C691 ) C680_=_C701( C680 C701 ) C680_=_C717( C680 C717 ) C680_=_C724( C680 C724 ) \nC680_=_C731( C680 C731 ) C680_=_C732( C680 C732 ) C680_=_C733( C680 C733 ) C680_=_C734( C680 C734 ) C680_=_C735( C680 C735 ) C680_=_C736( C680 C736 ) \nC690_=_C691( C690 C691 ) C690_=_C700( C690 C700 ) C690_=_C709( C690 C709 ) C690_=_C716( C690 C716 ) C690_=_C724( C690 C724 ) C690_=_C725(</w:t>
      </w:r>
    </w:p>
    <w:p>
      <w:pPr>
        <w:pStyle w:val="PreformattedText"/>
        <w:bidi w:val="0"/>
        <w:spacing w:before="0" w:after="0"/>
        <w:jc w:val="left"/>
        <w:rPr/>
      </w:pPr>
      <w:r>
        <w:rPr/>
        <w:t xml:space="preserve"> </w:t>
      </w:r>
      <w:r>
        <w:rPr/>
        <w:t>C690 C725 ) \nC690_=_C726( C690 C726 ) C690_=_C727( C690 C727 ) C690_=_C728( C690 C728 ) C690_=_C729( C690 C729 ) C690_=_C730( C690 C730 ) C691_=_C701( C691 C701 ) \nC691_=_C717( C691 C717 ) C691_=_C724( C691 C724 ) C691_=_C731( C691 C731 ) C691_=_C732( C691 C732 ) C691_=_C733( C691 C733 ) C691_=_C734( C691 C734 ) \nC691_=_C735( C691 C735 ) C691_=_C736( C691 C736 ) C700_=_C701( C700 C701 ) C700_=_C709( C700 C709 ) C700_=_C716( C700 C716 ) C700_=_C724( C700 C724 ) \nC700_=_C725( C700 C725 ) C700_=_C726( C700 C726 ) C700_=_C727( C700 C727 ) C700_=_C728( C700 C728 ) C700_=_C729( C700 C729 ) C700_=_C730( C700 C730 ) \nC701_=_C717( C701 C717 ) C701_=_C724( C701 C724 ) C701_=_C731( C701 C731 ) C701_=_C732( C701 C732 ) C701_=_C733( C701 C733 ) C701_=_C734( C701 C734 ) \nC701_=_C735( C701 C735 ) C701_=_C736( C701 C736 ) C709_=_C716( C709 C716 ) C709_=_C724( C709 C724 ) C709_=_C725( C709 C725 ) C709_=_C726( C709 C726 ) \nC709_=_C727( C709 C727 ) C709_=_C728( C709 C728 ) C709_=_C729( C709 C729 ) C709_=_C730( C709 C730 ) C716_=_C717( C716 C717 ) C716_=_C724( C716 C724 ) \nC716_=_C725( C716 C725 ) C716_=_C726( C716 C726 ) C716_=_C727( C716 C727 ) C716_=_C728( C716 C728 ) C716_=_C729( C716 C729 ) C716_=_C730( C716 C730 ) \nC717_=_C724( C717 C724 ) C717_=_C731( C717 C731 ) C717_=_C732( C717 C732 ) C717_=_C733( C717 C733 ) C717_=_C734( C717 C734 ) C717_=_C735( C717 C735 ) \nC717_=_C736( C717 C736 ) C724_=_C725( C724 C725 ) C724_=_C726( C724 C726 ) C724_=_C727( C724 C727 ) C724_=_C728( C724 C728 ) C724_=_C729( C724 C729 ) \nC724_=_C730( C724 C730 ) C724_=_C731( C724 C731 ) C724_=_C732( C724 C732 ) C724_=_C733( C724 C733 ) C724_=_C734( C724 C734 ) C724_=_C735( C724 C735 ) \nC724_=_C736( C724 C736 ) C725_=_C726( C725 C726 ) C725_=_C727( C725 C727 ) C725_=_C728( C725 C728 ) C725_=_C729( C725 C729 ) C725_=_C730( C725 C730 ) \nC725_=_C731( C725 C731 ) C726_=_C727( C726 C727 ) C726_=_C728( C726 C728 ) C726_=_C729( C726 C729 ) C726_=_C730( C726 C730 ) C726_=_C732( C726 C732 ) \nC727_=_C728( C727 C728 ) C727_=_C729( C727 C729 ) C727_=_C730( C727 C730 ) C727_=_C733( C727 C733 ) C728_=_C729( C728 C729 ) C728_=_C730( C728 C730 ) \nC728_=_C734( C728 C734 ) C729_=_C730( C729 C730 ) C729_=_C735( C729 C735 ) C730_=_C736( C730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13-&gt;24[label="140: C12 C22 C28 C29 C46 \nC59 C65 C66 C82 C95 C101 \nC102 C117 C129 C135 C136 C151 \nC161 C167 C168 C179 C191 C197 \nC198 C211 C224 C230 C231 C243 \nC256 C262 C263 C274 C285 C291 \nC292 C302 C314 C320 C321 C342 \nC348 C349 C356 C369 C375 C376 \nC383 C395 C401 C402 C409 C410 \nC411 C412 C413 C414 C415 C416 \nC417 C418 C419 C420 C422 C423 \nC424 C425 C426 C429 C430 C431 \nC432 C433 C434 C446 C452 C453 \nC469 C475 C476 C492 C498 C499 \nC513 C519 C520 C534 C540 C541 \nC558 C559 C571 C577 C588 C594 \nC595 C605 C611 C612 C619 C625 \nC626 C634 C640 C641 C648 C654 \nC655 C662 C663 C664 C665 C666 \nC669 C670 C671 C672 C673 C674 \nC679 C680 C690 C691 C700 C701 \nC709 C716 C717 C725 C726 C727 \nC728 C729 C730 C731 C732 C733 \nC734 C735 C736 \n2584: C12_=_C22 ,C12_=_C28 ,C12_=_C29 ,C12_=_C46 ,C12_=_C82 ,\nC12_=_C117 ,C12_=_C151 ,C12_=_C179 ,C12_=_C211 ,C12_=_C243 ,C12_=_C274 ,\nC12_=_C302 ,C12_=_C356 ,C12_=_C383 ,C12_=_C409 ,C12_=_C410 ,C12_=_C411 ,\nC12_=_C412 ,C12_=_C413 ,C12_=_C414 ,C12_=_C415 ,C12_=_C416 ,C12_=_C417 ,\nC12_=_C418 ,C12_=_C419 ,C12_=_C420 ,C12_=_C422 ,C12_=_C423 ,C12_=_C424 ,\nC12_=_C425 ,C12_=_C426 ,C12_=_C429 ,C12_=_C430 ,C12_=_C431 ,C12_=_C432 ,\nC12_=_C433 ,C12_=_C434 ,C22_=_C28 ,C22_=_C29 ,C22_=_C59 ,C22_=_C95 ,\nC22_=_C129 ,C22_=_C161 ,C22_=_C191 ,C22_=_C224 ,C22_=_C256 ,C22_=_C285 ,\nC22_=_C314 ,C22_=_C342 ,C22_=_C369 ,C22_=_C395 ,C22_=_C446 ,C22_=_C469 ,\nC22_=_C492 ,C22_=_C513 ,C22_=_C534 ,C22_=_C571 ,C22_=_C588 ,C22_=_C605 ,\nC22_=_C619 ,C22_=_C634 ,C22_=_C648 ,C22_=_C662 ,C22_=_C663 ,C22_=_C664 ,\nC22_=_C665 ,C22_=_C666 ,C22_=_C669 ,C22_=_C670 ,C22_=_C671 ,C22_=_C672 ,\nC22_=_C673 ,C22_=_C674 ,C28_=_C29 ,C28_=_C65 ,C28_=_C101 ,C28_=_C135 ,\nC28_=_C167 ,C28_=_C197 ,C28_=_C230 ,C28_=_C262 ,C28_=_C291 ,C28_=_C320 ,\nC28_=_C348 ,C28_=_C375 ,C28_=_C401 ,C28_=_C452 ,C28_=_C475 ,C28_=_C498 ,\nC28_=_C519 ,C28_=_C540 ,C28_=_C558 ,C28_=_C594 ,C28_=_C611 ,C28_=_C625 ,\nC28_=_C640 ,C28_=_C654 ,C28_=_C679 ,C28_=_C690 ,C28_=_C700 ,C28_=_C709 ,\nC28_=_C716 ,C28_=_C725 ,C28_=_C726 ,C28_=_C727 ,C28_=_C728 ,C28_=_C729 ,\nC28_=_C730 ,C29_=_C66 ,C29_=_C102 ,C29_=_C136 ,C29_=_C168 ,C29_=_C198 ,\nC29_=_C231 ,C29_=_C263 ,C29_=_C292 ,C29_=_C321 ,C29_=_C349 ,C29_=_C376 ,\nC29_=_C402 ,C29_=_C453 ,C29_=_C476 ,C29_=_C499 ,C29_=_C520 ,C29_=_C541 ,\nC29_=_C559 ,C29_=_C577 ,C29_=_C595 ,C29_=_C612 ,C29_=_C626 ,C29_=_C641 ,\nC29_=_C655 ,C29_=_C680 ,C29_=_C691 ,C29_=_C701 ,C29_=_C717 ,C29_=_C731 ,\nC29_=_C732 ,C29_=_C733 ,C29_=_C734 ,C29_=_C735 ,C29_=_C736 ,C46_=_C59 ,\nC46_=_C65 ,C46_=_C66 ,C46_=_C82 ,C46_=_C117 ,C46_=_C151 ,C46_=_C179 ,\nC46_=_C211 ,C46_=_C243 ,C46_=_C274 ,C46_=_C302 ,C46_=_C356 ,C46_=_C383 ,\nC46_=_C409 ,C46_=_C410 ,C46_=_C411 ,C46_=_C412 ,C46_=_C413 ,C46_=_C414 ,\nC46_=_C415 ,C46_=_C416 ,C46_=_C417 ,C46_=_C418 ,C46_=_C419 ,C46_=_C420 ,\nC46_=_C422 ,C46_=_C423 ,C46_=_C424 ,C46_=_C425 ,C46_=_C426 ,C46_=_C429 ,\nC46_=_C430 ,C46_=_C431 ,C46_=_C432 ,C46_=_C433 ,C46_=_C434 ,C59_=_C65 ,\nC59_=_C66 ,C59_=_C95 ,C59_=_C129 ,C59_=_C161 ,C59_=_C191 ,C59_=_C224 ,\nC59_=_C256 ,C59_=_C285 ,C59_=_C314 ,C59_=_C342 ,C59_=_C369 ,C59_=_C395 ,\nC59_=_C446 ,C59_=_C469 ,C59_=_C492 ,C59_=_C513 ,C59_=_C534 ,C59_=_C571 ,\nC59_=_C588 ,C59_=_C605 ,C59_=_C619 ,C59_=_C634 ,C59_=_C648 ,C59_=_C662 ,\nC59_=_C663 ,C59_=_C664 ,C59_=_C665 ,C59_=_C666 ,C59_=_C669 ,C59_=_C670 ,\nC59_=_C671 ,C59_=_C672 ,C59_=_C673 ,C59_=_C674 ,C65_=_C66 ,C65_=_C101 ,\nC65_=_C135 ,C65_=_C167 ,C65_=_C197 ,C65_=_C230 ,C65_=_C262 ,C65_=_C291 ,\nC65_=_C320 ,C65_=_C348 ,C65_=_C375 ,C65_=_C401 ,C65_=_C452 ,C65_=_C475 ,\nC65_=_C498 ,C65_=_C519 ,C65_=_C540 ,C65_=_C558 ,C65_=_C594 ,C65_=_C611 ,\nC65_=_C625 ,C65_=_C640 ,C65_=_C654 ,C65_=_C679 ,C65_=_C690 ,C65_=_C700 ,\nC65_=_C709 ,C65_=_C716 ,C65_=_C725 ,C65_=_C726 ,C65_=_C727 ,C65_=_C728 ,\nC65_=_C729 ,C65_=_C730 ,C66_=_C102 ,C66_=_C136 ,C66_=_C168 ,C66_=_C198 ,\nC66_=_C231 ,C66_=_C263 ,C66_=_C292 ,C66_=_C321 ,C66_=_C349 ,C66_=_C376 ,\nC66_=_C402 ,C66_=_C453 ,C66_=_C476 ,C66_=_C499 ,C66_=_C520 ,C66_=_C541 ,\nC66_=_C559 ,C66_=_C577 ,C66_=_C595 ,C66_=_C612 ,C66_=_C626 ,C66_=_C641 ,\nC66_=_C655 ,C66_=_C680 ,C66_=_C691 ,C66_=_C701 ,C66_=_C717 ,C66_=_C731 ,\nC66_=_C732 ,C66_=_C733 ,C66_=_C734 ,C66_=_C735 ,C66_=_C736 ,C82_=_C95 ,\nC82_=_C101 ,C82_=_C102 ,C82_=_C117 ,C82_=_C151 ,C82_=_C179 ,C82_=_C211 ,\nC82_=_C243 ,C82_=_C274 ,C82_=_C302 ,C82_=_C356 ,C82_=_C383 ,C82_=_C409 ,\nC82_=_C410 ,C82_=_C411 ,C82_=_C412 ,C82_=_C413 ,C82_=_C414 ,C82_=_C415 ,\nC82_=_C416 ,C82_=_C417 ,C82_=_C418 ,C82_=_C419 ,C82_=_C420 ,C82_=_C422 ,\nC82_=_C423 ,C82_=_C424 ,C82_=_C425 ,C82_=_C426 ,C82_=_C429 ,C82_=_C430 ,\nC82_=_C431 ,C82_=_C432 ,C82_=_C433 ,C82_=_C434 ,C95_=_C101 ,C95_=_C102 ,\nC95_=_C129 ,C95_=_C161 ,C95_=_C191 ,C95_=_C224 ,C95_=_C256 ,C95_=_C285 ,\nC95_=_C314 ,C95_=_C342 ,C95_=_C369 ,C95_=_C395 ,C95_=_C446 ,C95_=_C469 ,\nC95_=_C492 ,C95_=_C513 ,C95_=_C534 ,C95_=_C571 ,C95_=_C588 ,C95_=_C605 ,\nC95_=_C619 ,C95_=_C634 ,C95_=_C648 ,C95_=_C662 ,C95_=_C663 ,C95_=_C664 ,\nC95_=_C665 ,C95_=_C666 ,C95_=_C669 ,C95_=_C670 ,C95_=_C671 ,C95_=_C672 ,\nC95_=_C673 ,C95_=_C674 ,C101_=_C102 ,C101_=_C135 ,C101_=_C167 ,C101_=_C197 ,\nC101_=_C230 ,C101_=_C262 ,C101_=_C291 ,C101_=_C320 ,C101_=_C348 ,C101_=_C375 ,\nC101_=_C401 ,C101_=_C452 ,C101_=_C475 ,C101_=_C498 ,C101_=_C519 ,C101_=_C540 ,\nC101_=_C558 ,C101_=_C594 ,C101_=_C611 ,C101_=_C625 ,C101_=_C640 ,C101_=_C654 ,\nC101_=_C679 ,C101_=_C690 ,C101_=_C700 ,C101_=_C709 ,C101_=_C716 ,C101_=_C725 ,\nC101_=_C726 ,C101_=_C727 ,C101_=_C728 ,C101_=_C729 ,C101_=_C730 ,C102_=_C136 ,\nC102_=_C168 ,C102_=_C198 ,C102_=_C231 ,C102_=_C263 ,C102_=_C292 ,C102_=_C321 ,\nC102_=_C349 ,C102_=_C376 ,C102_=_C402 ,C102_=_C453 ,C102_=_C476 ,C102_=_C499 ,\nC102_=_C520 ,C102_=_C541 ,C102_=_C559 ,C102_=_C577 ,C102_=_C595 ,C102_=_C612 ,\nC102_=_C626 ,C102_=_C641 ,C102_=_C655 ,C102_=_C680 ,C102_=_C691 ,C102_=_C701 ,\nC102_=_C717 ,C102_=_C731 ,C102_=_C732 ,C102_=_C733 ,C102_=_C734 ,C102_=_C735 ,\nC102_=_C736 ,C117_=_C129 ,C117_=_C135 ,C117_=_C136 ,C117_=_C151 ,C117_=_C179 ,\nC117_=_C211 ,C117_=_C243 ,C117_=_C274 ,C117_=_C302 ,C117_=_C356 ,C117_=_C383 ,\nC117_=_C409 ,C117_=_C410 ,C117_=_C411 ,C117_=_C412 ,C117_=_C413 ,C117_=_C414 ,\nC117_=_C415 ,C117_=_C416 ,C117_=_C417 ,C117_=_C418 ,C117_=_C419 ,C117_=_C420 ,\nC117_=_C422 ,C117_=_C423 ,C117_=_C424 ,C117_=_C425 ,C117_=_C426 ,C117_=_C429 ,\nC117_=_C430 ,C117_=_C431 ,C117_=_C432 ,C117_=_C433 ,C117_=_C434 ,C129_=_C135 ,\nC129_=_C136 ,C129_=_C161 ,C129_=_C191 ,C129_=_C224 ,C129_=_C256 ,C129_=_C285 ,\nC129_=_C314 ,C129_=_C342 ,C129_=_C369 ,C129_=_C395 ,C129_=_C446 ,C129_=_C469 ,\nC129_=_C492 ,C129_=_C513 ,C129_=_C534 ,C129_=_C571 ,C129_=_C588 ,C129_=_C605 ,\nC129_=_C619 ,C129_=_C634 ,C129_=_C648 ,C129_=_C662 ,C129_=_C663 ,C129_=_C664 ,\nC129_=_C665 ,C129_=_C666 ,C129_=_C669 ,C129_=_C670 ,C129_=_C671 ,C129_=_C672 ,\nC129_=_C673 ,C129_=_C674 ,C135_=_C136 ,C135_=_C167 ,C135_=_C197 ,C135_=_C230 ,\nC135_=_C262 ,C135_=_C291 ,C135_=_C320 ,C135_=_C348 ,C135_=_C375 ,C135_=_C401 ,\nC135_=_C452 ,C135_=_C475 ,C135_=_C498 ,C135_=_C519 ,C135_=_C540 ,C135_=_C558 ,\nC135_=_C594 ,C135_=_C611 ,C135_=_C625 ,C135_=_C640 ,C135_=_C654 ,C135_=_C679 ,\nC135_=_C690 ,C135_=_C700 ,C135_=_C709 ,C135_=_C716 ,C135_=_C725 ,C135_=_C726 ,\nC135_=_C727 ,C135_=_C728 ,C135_=_C729 ,C135_=_C730 ,C136_=_C168 ,C136_=_C198 ,\nC136_=_C231 ,C136_=_C263</w:t>
      </w:r>
    </w:p>
    <w:p>
      <w:pPr>
        <w:pStyle w:val="PreformattedText"/>
        <w:bidi w:val="0"/>
        <w:spacing w:before="0" w:after="0"/>
        <w:jc w:val="left"/>
        <w:rPr/>
      </w:pPr>
      <w:r>
        <w:rPr/>
        <w:t xml:space="preserve"> </w:t>
      </w:r>
      <w:r>
        <w:rPr/>
        <w:t>,C136_=_C292 ,C136_=_C321 ,C136_=_C349 ,C136_=_C376 ,\nC136_=_C402 ,C136_=_C453 ,C136_=_C476 ,C136_=_C499 ,C136_=_C520 ,C136_=_C541 ,\nC136_=_C559 ,C136_=_C577 ,C136_=_C595 ,C136_=_C612 ,C136_=_C626 ,C136_=_C641 ,\nC136_=_C655 ,C136_=_C680 ,C136_=_C691 ,C136_=_C701 ,C136_=_C717 ,C136_=_C731 ,\nC136_=_C732 ,C136_=_C733 ,C136_=_C734 ,C136_=_C735 ,C136_=_C736 ,C151_=_C161 ,\nC151_=_C167 ,C151_=_C168 ,C151_=_C179 ,C151_=_C211 ,C151_=_C243 ,C151_=_C274 ,\nC151_=_C302 ,C151_=_C356 ,C151_=_C383 ,C151_=_C409 ,C151_=_C410 ,C151_=_C411 ,\nC151_=_C412 ,C151_=_C413 ,C151_=_C414 ,C151_=_C415 ,C151_=_C416 ,C151_=_C417 ,\nC151_=_C418 ,C151_=_C419 ,C151_=_C420 ,C151_=_C422 ,C151_=_C423 ,C151_=_C424 ,\nC151_=_C425 ,C151_=_C426 ,C151_=_C429 ,C151_=_C430 ,C151_=_C431 ,C151_=_C432 ,\nC151_=_C433 ,C151_=_C434 ,C161_=_C167 ,C161_=_C168 ,C161_=_C191 ,C161_=_C224 ,\nC161_=_C256 ,C161_=_C285 ,C161_=_C314 ,C161_=_C342 ,C161_=_C369 ,C161_=_C395 ,\nC161_=_C446 ,C161_=_C469 ,C161_=_C492 ,C161_=_C513 ,C161_=_C534 ,C161_=_C571 ,\nC161_=_C588 ,C161_=_C605 ,C161_=_C619 ,C161_=_C634 ,C161_=_C648 ,C161_=_C662 ,\nC161_=_C663 ,C161_=_C664 ,C161_=_C665 ,C161_=_C666 ,C161_=_C669 ,C161_=_C670 ,\nC161_=_C671 ,C161_=_C672 ,C161_=_C673 ,C161_=_C674 ,C167_=_C168 ,C167_=_C197 ,\nC167_=_C230 ,C167_=_C262 ,C167_=_C291 ,C167_=_C320 ,C167_=_C348 ,C167_=_C375 ,\nC167_=_C401 ,C167_=_C452 ,C167_=_C475 ,C167_=_C498 ,C167_=_C519 ,C167_=_C540 ,\nC167_=_C558 ,C167_=_C594 ,C167_=_C611 ,C167_=_C625 ,C167_=_C640 ,C167_=_C654 ,\nC167_=_C679 ,C167_=_C690 ,C167_=_C700 ,C167_=_C709 ,C167_=_C716 ,C167_=_C725 ,\nC167_=_C726 ,C167_=_C727 ,C167_=_C728 ,C167_=_C729 ,C167_=_C730 ,C168_=_C198 ,\nC168_=_C231 ,C168_=_C263 ,C168_=_C292 ,C168_=_C321 ,C168_=_C349 ,C168_=_C376 ,\nC168_=_C402 ,C168_=_C453 ,C168_=_C476 ,C168_=_C499 ,C168_=_C520 ,C168_=_C541 ,\nC168_=_C559 ,C168_=_C577 ,C168_=_C595 ,C168_=_C612 ,C168_=_C626 ,C168_=_C641 ,\nC168_=_C655 ,C168_=_C680 ,C168_=_C691 ,C168_=_C701 ,C168_=_C717 ,C168_=_C731 ,\nC168_=_C732 ,C168_=_C733 ,C168_=_C734 ,C168_=_C735 ,C168_=_C736 ,C179_=_C191 ,\nC179_=_C197 ,C179_=_C198 ,C179_=_C211 ,C179_=_C243 ,C179_=_C274 ,C179_=_C302 ,\nC179_=_C356 ,C179_=_C383 ,C179_=_C409 ,C179_=_C410 ,C179_=_C411 ,C179_=_C412 ,\nC179_=_C413 ,C179_=_C414 ,C179_=_C415 ,C179_=_C416 ,C179_=_C417 ,C179_=_C418 ,\nC179_=_C419 ,C179_=_C420 ,C179_=_C422 ,C179_=_C423 ,C179_=_C424 ,C179_=_C425 ,\nC179_=_C426 ,C179_=_C429 ,C179_=_C430 ,C179_=_C431 ,C179_=_C432 ,C179_=_C433 ,\nC179_=_C434 ,C191_=_C197 ,C191_=_C198 ,C191_=_C224 ,C191_=_C256 ,C191_=_C285 ,\nC191_=_C314 ,C191_=_C342 ,C191_=_C369 ,C191_=_C395 ,C191_=_C446 ,C191_=_C469 ,\nC191_=_C492 ,C191_=_C513 ,C191_=_C534 ,C191_=_C571 ,C191_=_C588 ,C191_=_C605 ,\nC191_=_C619 ,C191_=_C634 ,C191_=_C648 ,C191_=_C662 ,C191_=_C663 ,C191_=_C664 ,\nC191_=_C665 ,C191_=_C666 ,C191_=_C669 ,C191_=_C670 ,C191_=_C671 ,C191_=_C672 ,\nC191_=_C673 ,C191_=_C674 ,C197_=_C198 ,C197_=_C230 ,C197_=_C262 ,C197_=_C291 ,\nC197_=_C320 ,C197_=_C348 ,C197_=_C375 ,C197_=_C401 ,C197_=_C452 ,C197_=_C475 ,\nC197_=_C498 ,C197_=_C519 ,C197_=_C540 ,C197_=_C558 ,C197_=_C594 ,C197_=_C611 ,\nC197_=_C625 ,C197_=_C640 ,C197_=_C654 ,C197_=_C679 ,C197_=_C690 ,C197_=_C700 ,\nC197_=_C709 ,C197_=_C716 ,C197_=_C725 ,C197_=_C726 ,C197_=_C727 ,C197_=_C728 ,\nC197_=_C729 ,C197_=_C730 ,C198_=_C231 ,C198_=_C263 ,C198_=_C292 ,C198_=_C321 ,\nC198_=_C349 ,C198_=_C376 ,C198_=_C402 ,C198_=_C453 ,C198_=_C476 ,C198_=_C499 ,\nC198_=_C520 ,C198_=_C541 ,C198_=_C559 ,C198_=_C577 ,C198_=_C595 ,C198_=_C612 ,\nC198_=_C626 ,C198_=_C641 ,C198_=_C655 ,C198_=_C680 ,C198_=_C691 ,C198_=_C701 ,\nC198_=_C717 ,C198_=_C731 ,C198_=_C732 ,C198_=_C733 ,C198_=_C734 ,C198_=_C735 ,\nC198_=_C736 ,C211_=_C224 ,C211_=_C230 ,C211_=_C231 ,C211_=_C243 ,C211_=_C274 ,\nC211_=_C302 ,C211_=_C356 ,C211_=_C383 ,C211_=_C409 ,C211_=_C410 ,C211_=_C411 ,\nC211_=_C412 ,C211_=_C413 ,C211_=_C414 ,C211_=_C415 ,C211_=_C416 ,C211_=_C417 ,\nC211_=_C418 ,C211_=_C419 ,C211_=_C420 ,C211_=_C422 ,C211_=_C423 ,C211_=_C424 ,\nC211_=_C425 ,C211_=_C426 ,C211_=_C429 ,C211_=_C430 ,C211_=_C431 ,C211_=_C432 ,\nC211_=_C433 ,C211_=_C434 ,C224_=_C230 ,C224_=_C231 ,C224_=_C256 ,C224_=_C285 ,\nC224_=_C314 ,C224_=_C342 ,C224_=_C369 ,C224_=_C395 ,C224_=_C446 ,C224_=_C469 ,\nC224_=_C492 ,C224_=_C513 ,C224_=_C534 ,C224_=_C571 ,C224_=_C588 ,C224_=_C605 ,\nC224_=_C619 ,C224_=_C634 ,C224_=_C648 ,C224_=_C662 ,C224_=_C663 ,C224_=_C664 ,\nC224_=_C665 ,C224_=_C666 ,C224_=_C669 ,C224_=_C670 ,C224_=_C671 ,C224_=_C672 ,\nC224_=_C673 ,C224_=_C674 ,C230_=_C231 ,C230_=_C262 ,C230_=_C291 ,C230_=_C320 ,\nC230_=_C348 ,C230_=_C375 ,C230_=_C401 ,C230_=_C452 ,C230_=_C475 ,C230_=_C498 ,\nC230_=_C519 ,C230_=_C540 ,C230_=_C558 ,C230_=_C594 ,C230_=_C611 ,C230_=_C625 ,\nC230_=_C640 ,C230_=_C654 ,C230_=_C679 ,C230_=_C690 ,C230_=_C700 ,C230_=_C709 ,\nC230_=_C716 ,C230_=_C725 ,C230_=_C726 ,C230_=_C727 ,C230_=_C728 ,C230_=_C729 ,\nC230_=_C730 ,C231_=_C263 ,C231_=_C292 ,C231_=_C321 ,C231_=_C349 ,C231_=_C376 ,\nC231_=_C402 ,C231_=_C453 ,C231_=_C476 ,C231_=_C499 ,C231_=_C520 ,C231_=_C541 ,\nC231_=_C559 ,C231_=_C577 ,C231_=_C595 ,C231_=_C612 ,C231_=_C626 ,C231_=_C641 ,\nC231_=_C655 ,C231_=_C680 ,C231_=_C691 ,C231_=_C701 ,C231_=_C717 ,C231_=_C731 ,\nC231_=_C732 ,C231_=_C733 ,C231_=_C734 ,C231_=_C735 ,C231_=_C736 ,C243_=_C256 ,\nC243_=_C262 ,C243_=_C263 ,C243_=_C274 ,C243_=_C302 ,C243_=_C356 ,C243_=_C383 ,\nC243_=_C409 ,C243_=_C410 ,C243_=_C411 ,C243_=_C412 ,C243_=_C413 ,C243_=_C414 ,\nC243_=_C415 ,C243_=_C416 ,C243_=_C417 ,C243_=_C418 ,C243_=_C419 ,C243_=_C420 ,\nC243_=_C422 ,C243_=_C423 ,C243_=_C424 ,C243_=_C425 ,C243_=_C426 ,C243_=_C429 ,\nC243_=_C430 ,C243_=_C431 ,C243_=_C432 ,C243_=_C433 ,C243_=_C434 ,C256_=_C262 ,\nC256_=_C263 ,C256_=_C285 ,C256_=_C314 ,C256_=_C342 ,C256_=_C369 ,C256_=_C395 ,\nC256_=_C446 ,C256_=_C469 ,C256_=_C492 ,C256_=_C513 ,C256_=_C534 ,C256_=_C571 ,\nC256_=_C588 ,C256_=_C605 ,C256_=_C619 ,C256_=_C634 ,C256_=_C648 ,C256_=_C662 ,\nC256_=_C663 ,C256_=_C664 ,C256_=_C665 ,C256_=_C666 ,C256_=_C669 ,C256_=_C670 ,\nC256_=_C671 ,C256_=_C672 ,C256_=_C673 ,C256_=_C674 ,C262_=_C263 ,C262_=_C291 ,\nC262_=_C320 ,C262_=_C348 ,C262_=_C375 ,C262_=_C401 ,C262_=_C452 ,C262_=_C475 ,\nC262_=_C498 ,C262_=_C519 ,C262_=_C540 ,C262_=_C558 ,C262_=_C594 ,C262_=_C611 ,\nC262_=_C625 ,C262_=_C640 ,C262_=_C654 ,C262_=_C679 ,C262_=_C690 ,C262_=_C700 ,\nC262_=_C709 ,C262_=_C716 ,C262_=_C725 ,C262_=_C726 ,C262_=_C727 ,C262_=_C728 ,\nC262_=_C729 ,C262_=_C730 ,C263_=_C292 ,C263_=_C321 ,C263_=_C349 ,C263_=_C376 ,\nC263_=_C402 ,C263_=_C453 ,C263_=_C476 ,C263_=_C499 ,C263_=_C520 ,C263_=_C541 ,\nC263_=_C559 ,C263_=_C577 ,C263_=_C595 ,C263_=_C612 ,C263_=_C626 ,C263_=_C641 ,\nC263_=_C655 ,C263_=_C680 ,C263_=_C691 ,C263_=_C701 ,C263_=_C717 ,C263_=_C731 ,\nC263_=_C732 ,C263_=_C733 ,C263_=_C734 ,C263_=_C735 ,C263_=_C736 ,C274_=_C285 ,\nC274_=_C291 ,C274_=_C292 ,C274_=_C302 ,C274_=_C356 ,C274_=_C383 ,C274_=_C409 ,\nC274_=_C410 ,C274_=_C411 ,C274_=_C412 ,C274_=_C413 ,C274_=_C414 ,C274_=_C415 ,\nC274_=_C416 ,C274_=_C417 ,C274_=_C418 ,C274_=_C419 ,C274_=_C420 ,C274_=_C422 ,\nC274_=_C423 ,C274_=_C424 ,C274_=_C425 ,C274_=_C426 ,C274_=_C429 ,C274_=_C430 ,\nC274_=_C431 ,C274_=_C432 ,C274_=_C433 ,C274_=_C434 ,C285_=_C291 ,C285_=_C292 ,\nC285_=_C314 ,C285_=_C342 ,C285_=_C369 ,C285_=_C395 ,C285_=_C446 ,C285_=_C469 ,\nC285_=_C492 ,C285_=_C513 ,C285_=_C534 ,C285_=_C571 ,C285_=_C588 ,C285_=_C605 ,\nC285_=_C619 ,C285_=_C634 ,C285_=_C648 ,C285_=_C662 ,C285_=_C663 ,C285_=_C664 ,\nC285_=_C665 ,C285_=_C666 ,C285_=_C669 ,C285_=_C670 ,C285_=_C671 ,C285_=_C672 ,\nC285_=_C673 ,C285_=_C674 ,C291_=_C292 ,C291_=_C320 ,C291_=_C348 ,C291_=_C375 ,\nC291_=_C401 ,C291_=_C452 ,C291_=_C475 ,C291_=_C498 ,C291_=_C519 ,C291_=_C540 ,\nC291_=_C558 ,C291_=_C594 ,C291_=_C611 ,C291_=_C625 ,C291_=_C640 ,C291_=_C654 ,\nC291_=_C679 ,C291_=_C690 ,C291_=_C700 ,C291_=_C709 ,C291_=_C716 ,C291_=_C725 ,\nC291_=_C726 ,C291_=_C727 ,C291_=_C728 ,C291_=_C729 ,C291_=_C730 ,C292_=_C321 ,\nC292_=_C349 ,C292_=_C376 ,C292_=_C402 ,C292_=_C453 ,C292_=_C476 ,C292_=_C499 ,\nC292_=_C520 ,C292_=_C541 ,C292_=_C559 ,C292_=_C577 ,C292_=_C595 ,C292_=_C612 ,\nC292_=_C626 ,C292_=_C641 ,C292_=_C655 ,C292_=_C680 ,C292_=_C691 ,C292_=_C701 ,\nC292_=_C717 ,C292_=_C731 ,C292_=_C732 ,C292_=_C733 ,C292_=_C734 ,C292_=_C735 ,\nC292_=_C736 ,C302_=_C314 ,C302_=_C320 ,C302_=_C321 ,C302_=_C356 ,C302_=_C383 ,\nC302_=_C409 ,C302_=_C410 ,C302_=_C411 ,C302_=_C412 ,C302_=_C413 ,C302_=_C414 ,\nC302_=_C415 ,C302_=_C416 ,C302_=_C417 ,C302_=_C418 ,C302_=_C419 ,C302_=_C420 ,\nC302_=_C422 ,C302_=_C423 ,C302_=_C424 ,C302_=_C425 ,C302_=_C426 ,C302_=_C429 ,\nC302_=_C430 ,C302_=_C431 ,C302_=_C432 ,C302_=_C433 ,C302_=_C434 ,C314_=_C320 ,\nC314_=_C321 ,C314_=_C342 ,C314_=_C369 ,C314_=_C395 ,C314_=_C446 ,C314_=_C469 ,\nC314_=_C492 ,C314_=_C513 ,C314_=_C534 ,C314_=_C571 ,C314_=_C588 ,C314_=_C605 ,\nC314_=_C619 ,C314_=_C634 ,C314_=_C648 ,C314_=_C662 ,C314_=_C663 ,C314_=_C664 ,\nC314_=_C665 ,C314_=_C666 ,C314_=_C669 ,C314_=_C670 ,C314_=_C671 ,C314_=_C672 ,\nC314_=_C673 ,C314_=_C674 ,C320_=_C321 ,C320_=_C348 ,C320_=_C375 ,C320_=_C401 ,\nC320_=_C452 ,C320_=_C475 ,C320_=_C498 ,C320_=_C519 ,C320_=_C540 ,C320_=_C558 ,\nC320_=_C594 ,C320_=_C611 ,C320_=_C625 ,C320_=_C640 ,C320_=_C654 ,C320_=_C679 ,\nC320_=_C690 ,C320_=_C700 ,C320_=_C709 ,C320_=_C716 ,C320_=_C725 ,C320_=_C726 ,\nC320_=_C727 ,C320_=_C728 ,C320_=_C729 ,C320_=_C730 ,C321_=_C349 ,C321_=_C376 ,\nC321_=_C402 ,C321_=_C453 ,C321_=_C476 ,C321_=_C499 ,C321_=_C520 ,C321_=_C541 ,\nC321_=_C559 ,C321_=_C577 ,C321_=_C595 ,C321_=_C612 ,C321_=_C626 ,C321_=_C641 ,\nC321_=_C655 ,C321_=_C680 ,C321_=_C691 ,C321_=_C701 ,C321_=_C717 ,C321_=_C731 ,\nC321_=_C732 ,C321_=_C733 ,C321_=_C734 ,C321_=_C735 ,C321_=_C736 ,C342_=_C348 ,\nC342_=_C349 ,C342_=_C369 ,C342_=_C395 ,C342_=_C446 ,C342_=_C469 ,C342_=_C492 ,\nC342_=_C513 ,C342_=_C534 ,C342_=_C571 ,C342_=_C588 ,C342_=_C605 ,C342_=_C619 ,\nC342_=_C634 ,C342_=_C648 ,C342_=_C662 ,C342_=_C663 ,C342_=_C664 ,C342_=_C665 ,\nC342_=_C666</w:t>
      </w:r>
    </w:p>
    <w:p>
      <w:pPr>
        <w:pStyle w:val="PreformattedText"/>
        <w:bidi w:val="0"/>
        <w:spacing w:before="0" w:after="0"/>
        <w:jc w:val="left"/>
        <w:rPr/>
      </w:pPr>
      <w:r>
        <w:rPr/>
        <w:t xml:space="preserve"> </w:t>
      </w:r>
      <w:r>
        <w:rPr/>
        <w:t>,C342_=_C669 ,C342_=_C670 ,C342_=_C671 ,C342_=_C672 ,C342_=_C673 ,\nC342_=_C674 ,C348_=_C349 ,C348_=_C375 ,C348_=_C401 ,C348_=_C452 ,C348_=_C475 ,\nC348_=_C498 ,C348_=_C519 ,C348_=_C540 ,C348_=_C558 ,C348_=_C594 ,C348_=_C611 ,\nC348_=_C625 ,C348_=_C640 ,C348_=_C654 ,C348_=_C679 ,C348_=_C690 ,C348_=_C700 ,\nC348_=_C709 ,C348_=_C716 ,C348_=_C725 ,C348_=_C726 ,C348_=_C727 ,C348_=_C728 ,\nC348_=_C729 ,C348_=_C730 ,C349_=_C376 ,C349_=_C402 ,C349_=_C453 ,C349_=_C476 ,\nC349_=_C499 ,C349_=_C520 ,C349_=_C541 ,C349_=_C559 ,C349_=_C577 ,C349_=_C595 ,\nC349_=_C612 ,C349_=_C626 ,C349_=_C641 ,C349_=_C655 ,C349_=_C680 ,C349_=_C691 ,\nC349_=_C701 ,C349_=_C717 ,C349_=_C731 ,C349_=_C732 ,C349_=_C733 ,C349_=_C734 ,\nC349_=_C735 ,C349_=_C736 ,C356_=_C369 ,C356_=_C375 ,C356_=_C376 ,C356_=_C383 ,\nC356_=_C409 ,C356_=_C410 ,C356_=_C411 ,C356_=_C412 ,C356_=_C413 ,C356_=_C414 ,\nC356_=_C415 ,C356_=_C416 ,C356_=_C417 ,C356_=_C418 ,C356_=_C419 ,C356_=_C420 ,\nC356_=_C422 ,C356_=_C423 ,C356_=_C424 ,C356_=_C425 ,C356_=_C426 ,C356_=_C429 ,\nC356_=_C430 ,C356_=_C431 ,C356_=_C432 ,C356_=_C433 ,C356_=_C434 ,C369_=_C375 ,\nC369_=_C376 ,C369_=_C395 ,C369_=_C446 ,C369_=_C469 ,C369_=_C492 ,C369_=_C513 ,\nC369_=_C534 ,C369_=_C571 ,C369_=_C588 ,C369_=_C605 ,C369_=_C619 ,C369_=_C634 ,\nC369_=_C648 ,C369_=_C662 ,C369_=_C663 ,C369_=_C664 ,C369_=_C665 ,C369_=_C666 ,\nC369_=_C669 ,C369_=_C670 ,C369_=_C671 ,C369_=_C672 ,C369_=_C673 ,C369_=_C674 ,\nC375_=_C376 ,C375_=_C401 ,C375_=_C452 ,C375_=_C475 ,C375_=_C498 ,C375_=_C519 ,\nC375_=_C540 ,C375_=_C558 ,C375_=_C594 ,C375_=_C611 ,C375_=_C625 ,C375_=_C640 ,\nC375_=_C654 ,C375_=_C679 ,C375_=_C690 ,C375_=_C700 ,C375_=_C709 ,C375_=_C716 ,\nC375_=_C725 ,C375_=_C726 ,C375_=_C727 ,C375_=_C728 ,C375_=_C729 ,C375_=_C730 ,\nC376_=_C402 ,C376_=_C453 ,C376_=_C476 ,C376_=_C499 ,C376_=_C520 ,C376_=_C541 ,\nC376_=_C559 ,C376_=_C577 ,C376_=_C595 ,C376_=_C612 ,C376_=_C626 ,C376_=_C641 ,\nC376_=_C655 ,C376_=_C680 ,C376_=_C691 ,C376_=_C701 ,C376_=_C717 ,C376_=_C731 ,\nC376_=_C732 ,C376_=_C733 ,C376_=_C734 ,C376_=_C735 ,C376_=_C736 ,C383_=_C395 ,\nC383_=_C401 ,C383_=_C402 ,C383_=_C409 ,C383_=_C410 ,C383_=_C411 ,C383_=_C412 ,\nC383_=_C413 ,C383_=_C414 ,C383_=_C415 ,C383_=_C416 ,C383_=_C417 ,C383_=_C418 ,\nC383_=_C419 ,C383_=_C420 ,C383_=_C422 ,C383_=_C423 ,C383_=_C424 ,C383_=_C425 ,\nC383_=_C426 ,C383_=_C429 ,C383_=_C430 ,C383_=_C431 ,C383_=_C432 ,C383_=_C433 ,\nC383_=_C434 ,C395_=_C401 ,C395_=_C402 ,C395_=_C446 ,C395_=_C469 ,C395_=_C492 ,\nC395_=_C513 ,C395_=_C534 ,C395_=_C571 ,C395_=_C588 ,C395_=_C605 ,C395_=_C619 ,\nC395_=_C634 ,C395_=_C648 ,C395_=_C662 ,C395_=_C663 ,C395_=_C664 ,C395_=_C665 ,\nC395_=_C666 ,C395_=_C669 ,C395_=_C670 ,C395_=_C671 ,C395_=_C672 ,C395_=_C673 ,\nC395_=_C674 ,C401_=_C402 ,C401_=_C452 ,C401_=_C475 ,C401_=_C498 ,C401_=_C519 ,\nC401_=_C540 ,C401_=_C558 ,C401_=_C594 ,C401_=_C611 ,C401_=_C625 ,C401_=_C640 ,\nC401_=_C654 ,C401_=_C679 ,C401_=_C690 ,C401_=_C700 ,C401_=_C709 ,C401_=_C716 ,\nC401_=_C725 ,C401_=_C726 ,C401_=_C727 ,C401_=_C728 ,C401_=_C729 ,C401_=_C730 ,\nC402_=_C453 ,C402_=_C476 ,C402_=_C499 ,C402_=_C520 ,C402_=_C541 ,C402_=_C559 ,\nC402_=_C577 ,C402_=_C595 ,C402_=_C612 ,C402_=_C626 ,C402_=_C641 ,C402_=_C655 ,\nC402_=_C680 ,C402_=_C691 ,C402_=_C701 ,C402_=_C717 ,C402_=_C731 ,C402_=_C732 ,\nC402_=_C733 ,C402_=_C734 ,C402_=_C735 ,C402_=_C736 ,C409_=_C410 ,C409_=_C411 ,\nC409_=_C412 ,C409_=_C413 ,C409_=_C414 ,C409_=_C415 ,C409_=_C416 ,C409_=_C417 ,\nC409_=_C418 ,C409_=_C419 ,C409_=_C420 ,C409_=_C422 ,C409_=_C423 ,C409_=_C424 ,\nC409_=_C425 ,C409_=_C426 ,C409_=_C429 ,C409_=_C430 ,C409_=_C431 ,C409_=_C432 ,\nC409_=_C433 ,C409_=_C434 ,C409_=_C446 ,C409_=_C452 ,C409_=_C453 ,C410_=_C411 ,\nC410_=_C412 ,C410_=_C413 ,C410_=_C414 ,C410_=_C415 ,C410_=_C416 ,C410_=_C417 ,\nC410_=_C418 ,C410_=_C419 ,C410_=_C420 ,C410_=_C422 ,C410_=_C423 ,C410_=_C424 ,\nC410_=_C425 ,C410_=_C426 ,C410_=_C429 ,C410_=_C430 ,C410_=_C431 ,C410_=_C432 ,\nC410_=_C433 ,C410_=_C434 ,C410_=_C469 ,C410_=_C475 ,C410_=_C476 ,C411_=_C412 ,\nC411_=_C413 ,C411_=_C414 ,C411_=_C415 ,C411_=_C416 ,C411_=_C417 ,C411_=_C418 ,\nC411_=_C419 ,C411_=_C420 ,C411_=_C422 ,C411_=_C423 ,C411_=_C424 ,C411_=_C425 ,\nC411_=_C426 ,C411_=_C429 ,C411_=_C430 ,C411_=_C431 ,C411_=_C432 ,C411_=_C433 ,\nC411_=_C434 ,C411_=_C492 ,C411_=_C498 ,C411_=_C499 ,C412_=_C413 ,C412_=_C414 ,\nC412_=_C415 ,C412_=_C416 ,C412_=_C417 ,C412_=_C418 ,C412_=_C419 ,C412_=_C420 ,\nC412_=_C422 ,C412_=_C423 ,C412_=_C424 ,C412_=_C425 ,C412_=_C426 ,C412_=_C429 ,\nC412_=_C430 ,C412_=_C431 ,C412_=_C432 ,C412_=_C433 ,C412_=_C434 ,C412_=_C513 ,\nC412_=_C519 ,C412_=_C520 ,C413_=_C414 ,C413_=_C415 ,C413_=_C416 ,C413_=_C417 ,\nC413_=_C418 ,C413_=_C419 ,C413_=_C420 ,C413_=_C422 ,C413_=_C423 ,C413_=_C424 ,\nC413_=_C425 ,C413_=_C426 ,C413_=_C429 ,C413_=_C430 ,C413_=_C431 ,C413_=_C432 ,\nC413_=_C433 ,C413_=_C434 ,C413_=_C534 ,C413_=_C540 ,C413_=_C541 ,C414_=_C415 ,\nC414_=_C416 ,C414_=_C417 ,C414_=_C418 ,C414_=_C419 ,C414_=_C420 ,C414_=_C422 ,\nC414_=_C423 ,C414_=_C424 ,C414_=_C425 ,C414_=_C426 ,C414_=_C429 ,C414_=_C430 ,\nC414_=_C431 ,C414_=_C432 ,C414_=_C433 ,C414_=_C434 ,C414_=_C558 ,C414_=_C559 ,\nC415_=_C416 ,C415_=_C417 ,C415_=_C418 ,C415_=_C419 ,C415_=_C420 ,C415_=_C422 ,\nC415_=_C423 ,C415_=_C424 ,C415_=_C425 ,C415_=_C426 ,C415_=_C429 ,C415_=_C430 ,\nC415_=_C431 ,C415_=_C432 ,C415_=_C433 ,C415_=_C434 ,C415_=_C571 ,C415_=_C577 ,\nC416_=_C417 ,C416_=_C418 ,C416_=_C419 ,C416_=_C420 ,C416_=_C422 ,C416_=_C423 ,\nC416_=_C424 ,C416_=_C425 ,C416_=_C426 ,C416_=_C429 ,C416_=_C430 ,C416_=_C431 ,\nC416_=_C432 ,C416_=_C433 ,C416_=_C434 ,C416_=_C588 ,C416_=_C594 ,C416_=_C595 ,\nC417_=_C418 ,C417_=_C419 ,C417_=_C420 ,C417_=_C422 ,C417_=_C423 ,C417_=_C424 ,\nC417_=_C425 ,C417_=_C426 ,C417_=_C429 ,C417_=_C430 ,C417_=_C431 ,C417_=_C432 ,\nC417_=_C433 ,C417_=_C434 ,C417_=_C605 ,C417_=_C611 ,C417_=_C612 ,C418_=_C419 ,\nC418_=_C420 ,C418_=_C422 ,C418_=_C423 ,C418_=_C424 ,C418_=_C425 ,C418_=_C426 ,\nC418_=_C429 ,C418_=_C430 ,C418_=_C431 ,C418_=_C432 ,C418_=_C433 ,C418_=_C434 ,\nC418_=_C619 ,C418_=_C625 ,C418_=_C626 ,C419_=_C420 ,C419_=_C422 ,C419_=_C423 ,\nC419_=_C424 ,C419_=_C425 ,C419_=_C426 ,C419_=_C429 ,C419_=_C430 ,C419_=_C431 ,\nC419_=_C432 ,C419_=_C433 ,C419_=_C434 ,C419_=_C634 ,C419_=_C640 ,C419_=_C641 ,\nC420_=_C422 ,C420_=_C423 ,C420_=_C424 ,C420_=_C425 ,C420_=_C426 ,C420_=_C429 ,\nC420_=_C430 ,C420_=_C431 ,C420_=_C432 ,C420_=_C433 ,C420_=_C434 ,C420_=_C648 ,\nC420_=_C654 ,C420_=_C655 ,C422_=_C423 ,C422_=_C424 ,C422_=_C425 ,C422_=_C426 ,\nC422_=_C429 ,C422_=_C430 ,C422_=_C431 ,C422_=_C432 ,C422_=_C433 ,C422_=_C434 ,\nC422_=_C662 ,C422_=_C679 ,C422_=_C680 ,C423_=_C424 ,C423_=_C425 ,C423_=_C426 ,\nC423_=_C429 ,C423_=_C430 ,C423_=_C431 ,C423_=_C432 ,C423_=_C433 ,C423_=_C434 ,\nC423_=_C663 ,C423_=_C690 ,C423_=_C691 ,C424_=_C425 ,C424_=_C426 ,C424_=_C429 ,\nC424_=_C430 ,C424_=_C431 ,C424_=_C432 ,C424_=_C433 ,C424_=_C434 ,C424_=_C664 ,\nC424_=_C700 ,C424_=_C701 ,C425_=_C426 ,C425_=_C429 ,C425_=_C430 ,C425_=_C431 ,\nC425_=_C432 ,C425_=_C433 ,C425_=_C434 ,C425_=_C665 ,C425_=_C709 ,C426_=_C429 ,\nC426_=_C430 ,C426_=_C431 ,C426_=_C432 ,C426_=_C433 ,C426_=_C434 ,C426_=_C666 ,\nC426_=_C716 ,C426_=_C717 ,C429_=_C430 ,C429_=_C431 ,C429_=_C432 ,C429_=_C433 ,\nC429_=_C434 ,C429_=_C669 ,C429_=_C725 ,C429_=_C731 ,C430_=_C431 ,C430_=_C432 ,\nC430_=_C433 ,C430_=_C434 ,C430_=_C670 ,C430_=_C726 ,C430_=_C732 ,C431_=_C432 ,\nC431_=_C433 ,C431_=_C434 ,C431_=_C671 ,C431_=_C727 ,C431_=_C733 ,C432_=_C433 ,\nC432_=_C434 ,C432_=_C672 ,C432_=_C728 ,C432_=_C734 ,C433_=_C434 ,C433_=_C673 ,\nC433_=_C729 ,C433_=_C735 ,C434_=_C674 ,C434_=_C730 ,C434_=_C736 ,C446_=_C452 ,\nC446_=_C453 ,C446_=_C469 ,C446_=_C492 ,C446_=_C513 ,C446_=_C534 ,C446_=_C571 ,\nC446_=_C588 ,C446_=_C605 ,C446_=_C619 ,C446_=_C634 ,C446_=_C648 ,C446_=_C662 ,\nC446_=_C663 ,C446_=_C664 ,C446_=_C665 ,C446_=_C666 ,C446_=_C669 ,C446_=_C670 ,\nC446_=_C671 ,C446_=_C672 ,C446_=_C673 ,C446_=_C674 ,C452_=_C453 ,C452_=_C475 ,\nC452_=_C498 ,C452_=_C519 ,C452_=_C540 ,C452_=_C558 ,C452_=_C594 ,C452_=_C611 ,\nC452_=_C625 ,C452_=_C640 ,C452_=_C654 ,C452_=_C679 ,C452_=_C690 ,C452_=_C700 ,\nC452_=_C709 ,C452_=_C716 ,C452_=_C725 ,C452_=_C726 ,C452_=_C727 ,C452_=_C728 ,\nC452_=_C729 ,C452_=_C730 ,C453_=_C476 ,C453_=_C499 ,C453_=_C520 ,C453_=_C541 ,\nC453_=_C559 ,C453_=_C577 ,C453_=_C595 ,C453_=_C612 ,C453_=_C626 ,C453_=_C641 ,\nC453_=_C655 ,C453_=_C680 ,C453_=_C691 ,C453_=_C701 ,C453_=_C717 ,C453_=_C731 ,\nC453_=_C732 ,C453_=_C733 ,C453_=_C734 ,C453_=_C735 ,C453_=_C736 ,C469_=_C475 ,\nC469_=_C476 ,C469_=_C492 ,C469_=_C513 ,C469_=_C534 ,C469_=_C571 ,C469_=_C588 ,\nC469_=_C605 ,C469_=_C619 ,C469_=_C634 ,C469_=_C648 ,C469_=_C662 ,C469_=_C663 ,\nC469_=_C664 ,C469_=_C665 ,C469_=_C666 ,C469_=_C669 ,C469_=_C670 ,C469_=_C671 ,\nC469_=_C672 ,C469_=_C673 ,C469_=_C674 ,C475_=_C476 ,C475_=_C498 ,C475_=_C519 ,\nC475_=_C540 ,C475_=_C558 ,C475_=_C594 ,C475_=_C611 ,C475_=_C625 ,C475_=_C640 ,\nC475_=_C654 ,C475_=_C679 ,C475_=_C690 ,C475_=_C700 ,C475_=_C709 ,C475_=_C716 ,\nC475_=_C725 ,C475_=_C726 ,C475_=_C727 ,C475_=_C728 ,C475_=_C729 ,C475_=_C730 ,\nC476_=_C499 ,C476_=_C520 ,C476_=_C541 ,C476_=_C559 ,C476_=_C577 ,C476_=_C595 ,\nC476_=_C612 ,C476_=_C626 ,C476_=_C641 ,C476_=_C655 ,C476_=_C680 ,C476_=_C691 ,\nC476_=_C701 ,C476_=_C717 ,C476_=_C731 ,C476_=_C732 ,C476_=_C733 ,C476_=_C734 ,\nC476_=_C735 ,C476_=_C736 ,C492_=_C498 ,C492_=_C499 ,C492_=_C513 ,C492_=_C534 ,\nC492_=_C571 ,C492_=_C588 ,C492_=_C605 ,C492_=_C619 ,C492_=_C634 ,C492_=_C648 ,\nC492_=_C662 ,C492_=_C663 ,C492_=_C664 ,C492_=_C665 ,C492_=_C666 ,C492_=_C669 ,\nC492_=_C670 ,C492_=_C671 ,C492_=_C672 ,C492_=_C673 ,C492_=_C674 ,C498_=_C499 ,\nC498_=_C519 ,C498_=_C540 ,C498_=_C558 ,C498_=_C594 ,C498_=_C611 ,C498_=_C625 ,\nC498_=_C640 ,C498_=_C654 ,C498_=_C679 ,C498_=_C690 ,C498_=_C700 ,C498_=_C709 ,\nC498_=_C716 ,C498_=_C725 ,C498_=_C726 ,C498_=_C727 ,C498_=_C728 ,C498_=_C729 ,\nC498_=_C730 ,C499_=_C520 ,C499_=_C541 ,C499_=_C559 ,C499_=_C577 ,C499_=_C595</w:t>
      </w:r>
    </w:p>
    <w:p>
      <w:pPr>
        <w:pStyle w:val="PreformattedText"/>
        <w:bidi w:val="0"/>
        <w:spacing w:before="0" w:after="0"/>
        <w:jc w:val="left"/>
        <w:rPr/>
      </w:pPr>
      <w:r>
        <w:rPr/>
        <w:t xml:space="preserve"> </w:t>
      </w:r>
      <w:r>
        <w:rPr/>
        <w:t>,\nC499_=_C612 ,C499_=_C626 ,C499_=_C641 ,C499_=_C655 ,C499_=_C680 ,C499_=_C691 ,\nC499_=_C701 ,C499_=_C717 ,C499_=_C731 ,C499_=_C732 ,C499_=_C733 ,C499_=_C734 ,\nC499_=_C735 ,C499_=_C736 ,C513_=_C519 ,C513_=_C520 ,C513_=_C534 ,C513_=_C571 ,\nC513_=_C588 ,C513_=_C605 ,C513_=_C619 ,C513_=_C634 ,C513_=_C648 ,C513_=_C662 ,\nC513_=_C663 ,C513_=_C664 ,C513_=_C665 ,C513_=_C666 ,C513_=_C669 ,C513_=_C670 ,\nC513_=_C671 ,C513_=_C672 ,C513_=_C673 ,C513_=_C674 ,C519_=_C520 ,C519_=_C540 ,\nC519_=_C558 ,C519_=_C594 ,C519_=_C611 ,C519_=_C625 ,C519_=_C640 ,C519_=_C654 ,\nC519_=_C679 ,C519_=_C690 ,C519_=_C700 ,C519_=_C709 ,C519_=_C716 ,C519_=_C725 ,\nC519_=_C726 ,C519_=_C727 ,C519_=_C728 ,C519_=_C729 ,C519_=_C730 ,C520_=_C541 ,\nC520_=_C559 ,C520_=_C577 ,C520_=_C595 ,C520_=_C612 ,C520_=_C626 ,C520_=_C641 ,\nC520_=_C655 ,C520_=_C680 ,C520_=_C691 ,C520_=_C701 ,C520_=_C717 ,C520_=_C731 ,\nC520_=_C732 ,C520_=_C733 ,C520_=_C734 ,C520_=_C735 ,C520_=_C736 ,C534_=_C540 ,\nC534_=_C541 ,C534_=_C571 ,C534_=_C588 ,C534_=_C605 ,C534_=_C619 ,C534_=_C634 ,\nC534_=_C648 ,C534_=_C662 ,C534_=_C663 ,C534_=_C664 ,C534_=_C665 ,C534_=_C666 ,\nC534_=_C669 ,C534_=_C670 ,C534_=_C671 ,C534_=_C672 ,C534_=_C673 ,C534_=_C674 ,\nC540_=_C541 ,C540_=_C558 ,C540_=_C594 ,C540_=_C611 ,C540_=_C625 ,C540_=_C640 ,\nC540_=_C654 ,C540_=_C679 ,C540_=_C690 ,C540_=_C700 ,C540_=_C709 ,C540_=_C716 ,\nC540_=_C725 ,C540_=_C726 ,C540_=_C727 ,C540_=_C728 ,C540_=_C729 ,C540_=_C730 ,\nC541_=_C559 ,C541_=_C577 ,C541_=_C595 ,C541_=_C612 ,C541_=_C626 ,C541_=_C641 ,\nC541_=_C655 ,C541_=_C680 ,C541_=_C691 ,C541_=_C701 ,C541_=_C717 ,C541_=_C731 ,\nC541_=_C732 ,C541_=_C733 ,C541_=_C734 ,C541_=_C735 ,C541_=_C736 ,C558_=_C559 ,\nC558_=_C594 ,C558_=_C611 ,C558_=_C625 ,C558_=_C640 ,C558_=_C654 ,C558_=_C679 ,\nC558_=_C690 ,C558_=_C700 ,C558_=_C709 ,C558_=_C716 ,C558_=_C725 ,C558_=_C726 ,\nC558_=_C727 ,C558_=_C728 ,C558_=_C729 ,C558_=_C730 ,C559_=_C577 ,C559_=_C595 ,\nC559_=_C612 ,C559_=_C626 ,C559_=_C641 ,C559_=_C655 ,C559_=_C680 ,C559_=_C691 ,\nC559_=_C701 ,C559_=_C717 ,C559_=_C731 ,C559_=_C732 ,C559_=_C733 ,C559_=_C734 ,\nC559_=_C735 ,C559_=_C736 ,C571_=_C577 ,C571_=_C588 ,C571_=_C605 ,C571_=_C619 ,\nC571_=_C634 ,C571_=_C648 ,C571_=_C662 ,C571_=_C663 ,C571_=_C664 ,C571_=_C665 ,\nC571_=_C666 ,C571_=_C669 ,C571_=_C670 ,C571_=_C671 ,C571_=_C672 ,C571_=_C673 ,\nC571_=_C674 ,C577_=_C595 ,C577_=_C612 ,C577_=_C626 ,C577_=_C641 ,C577_=_C655 ,\nC577_=_C680 ,C577_=_C691 ,C577_=_C701 ,C577_=_C717 ,C577_=_C731 ,C577_=_C732 ,\nC577_=_C733 ,C577_=_C734 ,C577_=_C735 ,C577_=_C736 ,C588_=_C594 ,C588_=_C595 ,\nC588_=_C605 ,C588_=_C619 ,C588_=_C634 ,C588_=_C648 ,C588_=_C662 ,C588_=_C663 ,\nC588_=_C664 ,C588_=_C665 ,C588_=_C666 ,C588_=_C669 ,C588_=_C670 ,C588_=_C671 ,\nC588_=_C672 ,C588_=_C673 ,C588_=_C674 ,C594_=_C595 ,C594_=_C611 ,C594_=_C625 ,\nC594_=_C640 ,C594_=_C654 ,C594_=_C679 ,C594_=_C690 ,C594_=_C700 ,C594_=_C709 ,\nC594_=_C716 ,C594_=_C725 ,C594_=_C726 ,C594_=_C727 ,C594_=_C728 ,C594_=_C729 ,\nC594_=_C730 ,C595_=_C612 ,C595_=_C626 ,C595_=_C641 ,C595_=_C655 ,C595_=_C680 ,\nC595_=_C691 ,C595_=_C701 ,C595_=_C717 ,C595_=_C731 ,C595_=_C732 ,C595_=_C733 ,\nC595_=_C734 ,C595_=_C735 ,C595_=_C736 ,C605_=_C611 ,C605_=_C612 ,C605_=_C619 ,\nC605_=_C634 ,C605_=_C648 ,C605_=_C662 ,C605_=_C663 ,C605_=_C664 ,C605_=_C665 ,\nC605_=_C666 ,C605_=_C669 ,C605_=_C670 ,C605_=_C671 ,C605_=_C672 ,C605_=_C673 ,\nC605_=_C674 ,C611_=_C612 ,C611_=_C625 ,C611_=_C640 ,C611_=_C654 ,C611_=_C679 ,\nC611_=_C690 ,C611_=_C700 ,C611_=_C709 ,C611_=_C716 ,C611_=_C725 ,C611_=_C726 ,\nC611_=_C727 ,C611_=_C728 ,C611_=_C729 ,C611_=_C730 ,C612_=_C626 ,C612_=_C641 ,\nC612_=_C655 ,C612_=_C680 ,C612_=_C691 ,C612_=_C701 ,C612_=_C717 ,C612_=_C731 ,\nC612_=_C732 ,C612_=_C733 ,C612_=_C734 ,C612_=_C735 ,C612_=_C736 ,C619_=_C625 ,\nC619_=_C626 ,C619_=_C634 ,C619_=_C648 ,C619_=_C662 ,C619_=_C663 ,C619_=_C664 ,\nC619_=_C665 ,C619_=_C666 ,C619_=_C669 ,C619_=_C670 ,C619_=_C671 ,C619_=_C672 ,\nC619_=_C673 ,C619_=_C674 ,C625_=_C626 ,C625_=_C640 ,C625_=_C654 ,C625_=_C679 ,\nC625_=_C690 ,C625_=_C700 ,C625_=_C709 ,C625_=_C716 ,C625_=_C725 ,C625_=_C726 ,\nC625_=_C727 ,C625_=_C728 ,C625_=_C729 ,C625_=_C730 ,C626_=_C641 ,C626_=_C655 ,\nC626_=_C680 ,C626_=_C691 ,C626_=_C701 ,C626_=_C717 ,C626_=_C731 ,C626_=_C732 ,\nC626_=_C733 ,C626_=_C734 ,C626_=_C735 ,C626_=_C736 ,C634_=_C640 ,C634_=_C641 ,\nC634_=_C648 ,C634_=_C662 ,C634_=_C663 ,C634_=_C664 ,C634_=_C665 ,C634_=_C666 ,\nC634_=_C669 ,C634_=_C670 ,C634_=_C671 ,C634_=_C672 ,C634_=_C673 ,C634_=_C674 ,\nC640_=_C641 ,C640_=_C654 ,C640_=_C679 ,C640_=_C690 ,C640_=_C700 ,C640_=_C709 ,\nC640_=_C716 ,C640_=_C725 ,C640_=_C726 ,C640_=_C727 ,C640_=_C728 ,C640_=_C729 ,\nC640_=_C730 ,C641_=_C655 ,C641_=_C680 ,C641_=_C691 ,C641_=_C701 ,C641_=_C717 ,\nC641_=_C731 ,C641_=_C732 ,C641_=_C733 ,C641_=_C734 ,C641_=_C735 ,C641_=_C736 ,\nC648_=_C654 ,C648_=_C655 ,C648_=_C662 ,C648_=_C663 ,C648_=_C664 ,C648_=_C665 ,\nC648_=_C666 ,C648_=_C669 ,C648_=_C670 ,C648_=_C671 ,C648_=_C672 ,C648_=_C673 ,\nC648_=_C674 ,C654_=_C655 ,C654_=_C679 ,C654_=_C690 ,C654_=_C700 ,C654_=_C709 ,\nC654_=_C716 ,C654_=_C725 ,C654_=_C726 ,C654_=_C727 ,C654_=_C728 ,C654_=_C729 ,\nC654_=_C730 ,C655_=_C680 ,C655_=_C691 ,C655_=_C701 ,C655_=_C717 ,C655_=_C731 ,\nC655_=_C732 ,C655_=_C733 ,C655_=_C734 ,C655_=_C735 ,C655_=_C736 ,C662_=_C663 ,\nC662_=_C664 ,C662_=_C665 ,C662_=_C666 ,C662_=_C669 ,C662_=_C670 ,C662_=_C671 ,\nC662_=_C672 ,C662_=_C673 ,C662_=_C674 ,C662_=_C679 ,C662_=_C680 ,C663_=_C664 ,\nC663_=_C665 ,C663_=_C666 ,C663_=_C669 ,C663_=_C670 ,C663_=_C671 ,C663_=_C672 ,\nC663_=_C673 ,C663_=_C674 ,C663_=_C690 ,C663_=_C691 ,C664_=_C665 ,C664_=_C666 ,\nC664_=_C669 ,C664_=_C670 ,C664_=_C671 ,C664_=_C672 ,C664_=_C673 ,C664_=_C674 ,\nC664_=_C700 ,C664_=_C701 ,C665_=_C666 ,C665_=_C669 ,C665_=_C670 ,C665_=_C671 ,\nC665_=_C672 ,C665_=_C673 ,C665_=_C674 ,C665_=_C709 ,C666_=_C669 ,C666_=_C670 ,\nC666_=_C671 ,C666_=_C672 ,C666_=_C673 ,C666_=_C674 ,C666_=_C716 ,C666_=_C717 ,\nC669_=_C670 ,C669_=_C671 ,C669_=_C672 ,C669_=_C673 ,C669_=_C674 ,C669_=_C725 ,\nC669_=_C731 ,C670_=_C671 ,C670_=_C672 ,C670_=_C673 ,C670_=_C674 ,C670_=_C726 ,\nC670_=_C732 ,C671_=_C672 ,C671_=_C673 ,C671_=_C674 ,C671_=_C727 ,C671_=_C733 ,\nC672_=_C673 ,C672_=_C674 ,C672_=_C728 ,C672_=_C734 ,C673_=_C674 ,C673_=_C729 ,\nC673_=_C735 ,C674_=_C730 ,C674_=_C736 ,C679_=_C680 ,C679_=_C690 ,C679_=_C700 ,\nC679_=_C709 ,C679_=_C716 ,C679_=_C725 ,C679_=_C726 ,C679_=_C727 ,C679_=_C728 ,\nC679_=_C729 ,C679_=_C730 ,C680_=_C691 ,C680_=_C701 ,C680_=_C717 ,C680_=_C731 ,\nC680_=_C732 ,C680_=_C733 ,C680_=_C734 ,C680_=_C735 ,C680_=_C736 ,C690_=_C691 ,\nC690_=_C700 ,C690_=_C709 ,C690_=_C716 ,C690_=_C725 ,C690_=_C726 ,C690_=_C727 ,\nC690_=_C728 ,C690_=_C729 ,C690_=_C730 ,C691_=_C701 ,C691_=_C717 ,C691_=_C731 ,\nC691_=_C732 ,C691_=_C733 ,C691_=_C734 ,C691_=_C735 ,C691_=_C736 ,C700_=_C701 ,\nC700_=_C709 ,C700_=_C716 ,C700_=_C725 ,C700_=_C726 ,C700_=_C727 ,C700_=_C728 ,\nC700_=_C729 ,C700_=_C730 ,C701_=_C717 ,C701_=_C731 ,C701_=_C732 ,C701_=_C733 ,\nC701_=_C734 ,C701_=_C735 ,C701_=_C736 ,C709_=_C716 ,C709_=_C725 ,C709_=_C726 ,\nC709_=_C727 ,C709_=_C728 ,C709_=_C729 ,C709_=_C730 ,C716_=_C717 ,C716_=_C725 ,\nC716_=_C726 ,C716_=_C727 ,C716_=_C728 ,C716_=_C729 ,C716_=_C730 ,C717_=_C731 ,\nC717_=_C732 ,C717_=_C733 ,C717_=_C734 ,C717_=_C735 ,C717_=_C736 ,C725_=_C726 ,\nC725_=_C727 ,C725_=_C728 ,C725_=_C729 ,C725_=_C730 ,C725_=_C731 ,C726_=_C727 ,\nC726_=_C728 ,C726_=_C729 ,C726_=_C730 ,C726_=_C732 ,C727_=_C728 ,C727_=_C729 ,\nC727_=_C730 ,C727_=_C733 ,C728_=_C729 ,C728_=_C730 ,C728_=_C734 ,C729_=_C730 ,\nC729_=_C735 ,C730_=_C736 ,C731_=_C732 ,C731_=_C733 ,C731_=_C734 ,C731_=_C735 ,\nC731_=_C736 ,C732_=_C733 ,C732_=_C734 ,C732_=_C735 ,C732_=_C736 ,C733_=_C734 ,\nC733_=_C735 ,C733_=_C736 ,C734_=_C735 ,C734_=_C736 ,C735_=_C736 ,"];25[shape=box, label="id:25 level: 3\n147: C1 C27 C30 C31 C36 \nC64 C67 C68 C72 C73 C74 \nC75 C76 C77 C78 C79 C80 \nC81 C82 C83 C84 C85 C86 \nC87 C88 C89 C90 C91 C92 \nC93 C94 C95 C96 C97 C98 \nC99 C100 C101 C102 C103 C105 \nC106 C107 C108 C134 C137 C138 \nC166 C169 C170 C196 C199 C200 \nC229 C232 C233 C261 C264 C265 \nC290 C293 C294 C319 C322 C323 \nC347 C350 C351 C374 C377 C378 \nC400 C403 C404 C426 C429 C430 \nC451 C454 C455 C474 C477 C478 \nC497 C500 C518 C521 C522 C539 \nC542 C543 C557 C560 C561 C576 \nC578 C579 C593 C596 C597 C610 \nC613 C614 C624 C627 C628 C639 \nC642 C643 C653 C656 C657 C666 \nC669 C670 C678 C681 C682 C689 \nC692 C693 C699 C702 C703 C708 \nC710 C711 C716 C717 C719 C720 \nC721 C722 C723 C725 C726 C731 \nC732 C737 C738 C739 C740 C741 \nC742 C743 C744 C745 \n2988: C1_=_C27( C1 C27 ) C1_=_C30( C1 C30 ) C1_=_C31( C1 C31 ) C1_=_C36( C1 C36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5( C1 C105 ) C1_=_C106( C1 C106 ) C1_=_C107( C1 C107 ) C1_=_C108( C1 C108 ) C27_=_C30( C27 C30 ) \nC27_=_C31( C27 C31 ) C27_=_C64( C27 C64 ) C27_=_C100( C27 C100 ) C27_=_C134( C27 C134 ) C27_=_C166( C27 C166 ) C27_=_C196( C27 C196 ) \nC27_=_C229( C27 C229 ) C27_=_C261( C27 C261 ) C27_=_C290( C27 C290 ) C27_=_C319( C27 C319 ) C27_=_C347( C27 C347 ) C27_=_C374( C27 C374 ) \nC27_=_C400( C27 C400 ) C27_=_C426( C27 C426 ) C27_=_C451( C27 C451 ) C27_=_C474( C27 C474 ) C27_=_C497( C27 C497 ) C27_=_C518( C27 C518 ) \nC27_=_C539( C27 C539 ) C27_=_C557( C27 C557 ) C27_=_C576( C27 C576 ) C27_=_C593( C27 C593 ) C27_=_C610( C27 C610 ) C27_=_C624(</w:t>
      </w:r>
    </w:p>
    <w:p>
      <w:pPr>
        <w:pStyle w:val="PreformattedText"/>
        <w:bidi w:val="0"/>
        <w:spacing w:before="0" w:after="0"/>
        <w:jc w:val="left"/>
        <w:rPr/>
      </w:pPr>
      <w:r>
        <w:rPr/>
        <w:t xml:space="preserve"> </w:t>
      </w:r>
      <w:r>
        <w:rPr/>
        <w:t>C27 C624 ) \nC27_=_C639( C27 C639 ) C27_=_C653( C27 C653 ) C27_=_C666( C27 C666 ) C27_=_C678( C27 C678 ) C27_=_C689( C27 C689 ) C27_=_C699( C27 C699 ) \nC27_=_C708( C27 C708 ) C27_=_C716( C27 C716 ) C27_=_C717( C27 C717 ) C27_=_C719( C27 C719 ) C27_=_C720( C27 C720 ) C27_=_C721( C27 C721 ) \nC27_=_C722( C27 C722 ) C27_=_C723( C27 C723 ) C30_=_C31( C30 C31 ) C30_=_C67( C30 C67 ) C30_=_C103( C30 C103 ) C30_=_C137( C30 C137 ) \nC30_=_C169( C30 C169 ) C30_=_C199( C30 C199 ) C30_=_C232( C30 C232 ) C30_=_C264( C30 C264 ) C30_=_C293( C30 C293 ) C30_=_C322( C30 C322 ) \nC30_=_C350( C30 C350 ) C30_=_C377( C30 C377 ) C30_=_C403( C30 C403 ) C30_=_C429( C30 C429 ) C30_=_C454( C30 C454 ) C30_=_C477( C30 C477 ) \nC30_=_C500( C30 C500 ) C30_=_C521( C30 C521 ) C30_=_C542( C30 C542 ) C30_=_C560( C30 C560 ) C30_=_C578( C30 C578 ) C30_=_C596( C30 C596 ) \nC30_=_C613( C30 C613 ) C30_=_C627( C30 C627 ) C30_=_C642( C30 C642 ) C30_=_C656( C30 C656 ) C30_=_C669( C30 C669 ) C30_=_C681( C30 C681 ) \nC30_=_C692( C30 C692 ) C30_=_C702( C30 C702 ) C30_=_C710( C30 C710 ) C30_=_C725( C30 C725 ) C30_=_C731( C30 C731 ) C30_=_C737( C30 C737 ) \nC30_=_C738( C30 C738 ) C30_=_C739( C30 C739 ) C30_=_C740( C30 C740 ) C30_=_C741( C30 C741 ) C31_=_C68( C31 C68 ) C31_=_C138( C31 C138 ) \nC31_=_C170( C31 C170 ) C31_=_C200( C31 C200 ) C31_=_C233( C31 C233 ) C31_=_C265( C31 C265 ) C31_=_C294( C31 C294 ) C31_=_C323( C31 C323 ) \nC31_=_C351( C31 C351 ) C31_=_C378( C31 C378 ) C31_=_C404( C31 C404 ) C31_=_C430( C31 C430 ) C31_=_C455( C31 C455 ) C31_=_C478( C31 C478 ) \nC31_=_C522( C31 C522 ) C31_=_C543( C31 C543 ) C31_=_C561( C31 C561 ) C31_=_C579( C31 C579 ) C31_=_C597( C31 C597 ) C31_=_C614( C31 C614 ) \nC31_=_C628( C31 C628 ) C31_=_C643( C31 C643 ) C31_=_C657( C31 C657 ) C31_=_C670( C31 C670 ) C31_=_C682( C31 C682 ) C31_=_C693( C31 C693 ) \nC31_=_C703( C31 C703 ) C31_=_C711( C31 C711 ) C31_=_C719( C31 C719 ) C31_=_C726( C31 C726 ) C31_=_C732( C31 C732 ) C31_=_C737( C31 C737 ) \nC31_=_C742( C31 C742 ) C31_=_C743( C31 C743 ) C31_=_C744( C31 C744 ) C31_=_C745( C31 C745 ) C36_=_C64( C36 C64 ) C36_=_C67( C36 C67 ) \nC36_=_C68( C36 C68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5( C36 C105 ) C36_=_C106( C36 C106 ) C36_=_C107( C36 C107 ) \nC36_=_C108( C36 C108 ) C64_=_C67( C64 C67 ) C64_=_C68( C64 C68 ) C64_=_C100( C64 C100 ) C64_=_C134( C64 C134 ) C64_=_C166( C64 C166 ) \nC64_=_C196( C64 C196 ) C64_=_C229( C64 C229 ) C64_=_C261( C64 C261 ) C64_=_C290( C64 C290 ) C64_=_C319( C64 C319 ) C64_=_C347( C64 C347 ) \nC64_=_C374( C64 C374 ) C64_=_C400( C64 C400 ) C64_=_C426( C64 C426 ) C64_=_C451( C64 C451 ) C64_=_C474( C64 C474 ) C64_=_C497( C64 C497 ) \nC64_=_C518( C64 C518 ) C64_=_C539( C64 C539 ) C64_=_C557( C64 C557 ) C64_=_C576( C64 C576 ) C64_=_C593( C64 C593 ) C64_=_C610( C64 C610 ) \nC64_=_C624( C64 C624 ) C64_=_C639( C64 C639 ) C64_=_C653( C64 C653 ) C64_=_C666( C64 C666 ) C64_=_C678( C64 C678 ) C64_=_C689( C64 C689 ) \nC64_=_C699( C64 C699 ) C64_=_C708( C64 C708 ) C64_=_C716( C64 C716 ) C64_=_C717( C64 C717 ) C64_=_C719( C64 C719 ) C64_=_C720( C64 C720 ) \nC64_=_C721( C64 C721 ) C64_=_C722( C64 C722 ) C64_=_C723( C64 C723 ) C67_=_C68( C67 C68 ) C67_=_C103( C67 C103 ) C67_=_C137( C67 C137 ) \nC67_=_C169( C67 C169 ) C67_=_C199( C67 C199 ) C67_=_C232( C67 C232 ) C67_=_C264( C67 C264 ) C67_=_C293( C67 C293 ) C67_=_C322( C67 C322 ) \nC67_=_C350( C67 C350 ) C67_=_C377( C67 C377 ) C67_=_C403( C67 C403 ) C67_=_C429( C67 C429 ) C67_=_C454( C67 C454 ) C67_=_C477( C67 C477 ) \nC67_=_C500( C67 C500 ) C67_=_C521( C67 C521 ) C67_=_C542( C67 C542 ) C67_=_C560( C67 C560 ) C67_=_C578( C67 C578 ) C67_=_C596( C67 C596 ) \nC67_=_C613( C67 C613 ) C67_=_C627( C67 C627 ) C67_=_C642( C67 C642 ) C67_=_C656( C67 C656 ) C67_=_C669( C67 C669 ) C67_=_C681( C67 C681 ) \nC67_=_C692( C67 C692 ) C67_=_C702( C67 C702 ) C67_=_C710( C67 C710 ) C67_=_C725( C67 C725 ) C67_=_C731( C67 C731 ) C67_=_C737( C67 C737 ) \nC67_=_C738( C67 C738 ) C67_=_C739( C67 C739 ) C67_=_C740( C67 C740 ) C67_=_C741( C67 C741 ) C68_=_C138( C68 C138 ) C68_=_C170( C68 C170 ) \nC68_=_C200( C68 C200 ) C68_=_C233( C68 C233 ) C68_=_C265( C68 C265 ) C68_=_C294( C68 C294 ) C68_=_C323( C68 C323 ) C68_=_C351( C68 C351 ) \nC68_=_C378( C68 C378 ) C68_=_C404( C68 C404 ) C68_=_C430( C68 C430 ) C68_=_C455( C68 C455 ) C68_=_C478( C68 C478 ) C68_=_C522( C68 C522 ) \nC68_=_C543( C68 C543 ) C68_=_C561( C68 C561 ) C68_=_C579( C68 C579 ) C68_=_C597( C68 C597 ) C68_=_C614( C68 C614 ) C68_=_C628( C68 C628 ) \nC68_=_C643( C68 C643 ) C68_=_C657( C68 C657 ) C68_=_C670( C68 C670 ) C68_=_C682( C68 C682 ) C68_=_C693( C68 C693 ) C68_=_C703( C68 C703 ) \nC68_=_C711( C68 C711 ) C68_=_C719( C68 C719 ) C68_=_C726( C68 C726 ) C68_=_C732( C68 C732 ) C68_=_C737( C68 C737 ) C68_=_C742( C68 C742 ) \nC68_=_C743( C68 C743 ) C68_=_C744( C68 C744 ) C68_=_C745( C68 C745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5( C72 C105 ) C72_=_C106( C72 C106 ) \nC72_=_C107( C72 C107 ) C72_=_C108( C72 C108 ) C72_=_C134( C72 C134 ) C72_=_C137( C72 C137 ) C72_=_C138( C72 C13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5( C73 C105 ) \nC73_=_C106( C73 C106 ) C73_=_C107( C73 C107 ) C73_=_C108( C73 C108 ) C73_=_C166( C73 C166 ) C73_=_C169( C73 C169 ) C73_=_C170( C73 C17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5( C74 C105 ) \nC74_=_C106( C74 C106 ) C74_=_C107( C74 C107 ) C74_=_C108( C74 C108 ) C74_=_C196( C74 C196 ) C74_=_C199( C74 C199 ) C74_=_C200( C74 C200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5( C75 C105 ) C75_=_C106( C75 C106 ) \nC75_=_C107( C75 C107 ) C75_=_C108( C75 C108 ) C75_=_C229( C75 C229 ) C75_=_C232( C75 C232 ) C75_=_C233( C75 C23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5( C76 C105 ) C76_=_C106( C76 C106 ) C76_=_C107( C76 C107 ) C76_=_C108( C76 C108 ) \nC76_=_C261( C76 C261 ) C76_=_C264( C76 C264 ) C76_=_C265( C76 C265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w:t>
      </w:r>
    </w:p>
    <w:p>
      <w:pPr>
        <w:pStyle w:val="PreformattedText"/>
        <w:bidi w:val="0"/>
        <w:spacing w:before="0" w:after="0"/>
        <w:jc w:val="left"/>
        <w:rPr/>
      </w:pPr>
      <w:r>
        <w:rPr/>
        <w:t xml:space="preserve"> </w:t>
      </w:r>
      <w:r>
        <w:rPr/>
        <w:t>C77 C100 ) C77_=_C101( C77 C101 ) C77_=_C102( C77 C102 ) C77_=_C103( C77 C103 ) C77_=_C105( C77 C105 ) \nC77_=_C106( C77 C106 ) C77_=_C107( C77 C107 ) C77_=_C108( C77 C108 ) C77_=_C290( C77 C290 ) C77_=_C293( C77 C293 ) C77_=_C294( C77 C29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5( C78 C105 ) C78_=_C106( C78 C106 ) C78_=_C107( C78 C107 ) C78_=_C108( C78 C108 ) C78_=_C319( C78 C319 ) \nC78_=_C322( C78 C322 ) C78_=_C323( C78 C32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5( C79 C105 ) C79_=_C106( C79 C106 ) C79_=_C107( C79 C107 ) C79_=_C108( C79 C108 ) \nC79_=_C347( C79 C347 ) C79_=_C350( C79 C350 ) C79_=_C351( C79 C35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5( C80 C105 ) C80_=_C106( C80 C106 ) C80_=_C107( C80 C107 ) C80_=_C108( C80 C108 ) \nC80_=_C374( C80 C374 ) C80_=_C377( C80 C377 ) C80_=_C378( C80 C37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5( C81 C105 ) C81_=_C106( C81 C106 ) C81_=_C107( C81 C107 ) C81_=_C108( C81 C108 ) C81_=_C400( C81 C400 ) \nC81_=_C403( C81 C403 ) C81_=_C404( C81 C40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5( C82 C105 ) \nC82_=_C106( C82 C106 ) C82_=_C107( C82 C107 ) C82_=_C108( C82 C108 ) C82_=_C426( C82 C426 ) C82_=_C429( C82 C429 ) C82_=_C430( C82 C43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451( C83 C451 ) C83_=_C454( C83 C454 ) C83_=_C455( C83 C45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5( C84 C105 ) C84_=_C106( C84 C106 ) \nC84_=_C107( C84 C107 ) C84_=_C108( C84 C108 ) C84_=_C474( C84 C474 ) C84_=_C477( C84 C477 ) C84_=_C478( C84 C47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5( C85 C105 ) \nC85_=_C106( C85 C106 ) C85_=_C107( C85 C107 ) C85_=_C108( C85 C108 ) C85_=_C497( C85 C497 ) C85_=_C500( C85 C50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518( C86 C518 ) C86_=_C521( C86 C521 ) C86_=_C522( C86 C52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5( C87 C105 ) C87_=_C106( C87 C106 ) C87_=_C107( C87 C107 ) \nC87_=_C108( C87 C108 ) C87_=_C539( C87 C539 ) C87_=_C542( C87 C542 ) C87_=_C543( C87 C54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7( C88 C107 ) C88_=_C108( C88 C108 ) C88_=_C557( C88 C557 ) \nC88_=_C560( C88 C560 ) C88_=_C561( C88 C561 ) C89_=_C90( C89 C90 ) C89_=_C91( C89 C91 ) C89_=_C92( C89 C92 ) C89_=_C93( C89 C93 ) \nC89_=_C94( C89 C94 ) C89_=_C95( C89 C95 ) C89_=_C96( C89 C96 ) C89_=_C97( C89 C97 ) C89_=_C98( C89 C98 ) C89_=_C99( C89 C99 ) \nC89_=_C100( C89 C100 ) C89_=_C101( C89 C101 ) C89_=_C102( C89 C102 ) C89_=_C103( C89 C103 ) C89_=_C105( C89 C105 ) C89_=_C106( C89 C106 ) \nC89_=_C107( C89 C107 ) C89_=_C108( C89 C108 ) C89_=_C576( C89 C576 ) C89_=_C578( C89 C578 ) C89_=_C579( C89 C579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108( C90 C108 ) C90_=_C593( C90 C593 ) C90_=_C596( C90 C596 ) \nC90_=_C597( C90 C597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610( C91 C610 ) \nC91_=_C613( C91 C613 ) C91_=_C614( C91 C614 ) C92_=_C93( C92 C93 ) C92_=_C94( C92 C94 ) C92_=_C95( C92 C95 ) C92_=_C96( C92 C96 ) \nC92_=_C97( C92 C97 ) C92_=_C98( C92 C98 ) C92_=_C99( C92 C99 ) C92_=_C100( C92 C100 ) C92_=_C101( C92 C101 ) C92_=_C102( C92 C102 ) \nC92_=_C103( C92 C103 ) C92_=_C105( C92 C105 ) C92_=_C106( C92 C106 ) C92_=_C107( C92 C107 ) C92_=_C108( C92 C108 ) C92_=_C624( C92 C624 ) \nC92_=_C627( C92 C627 ) C92_=_C628( C92 C628 ) C93_=_C94( C93 C94 ) C93_=_C95( C93 C95 ) C93_=_C96( C93 C96 ) C93_=_C97( C93 C97 ) \nC93_=_C98( C93 C98 ) C93_=_C99( C93 C99 ) C93_=_C100( C93 C100 ) C93_=_C101( C93 C101 ) C93_=_C102( C93 C102 ) C93_=_C103( C93 C103 ) \nC93_=_C105( C93 C105 ) C93_=_C106( C93 C106 ) C93_=_C107( C93 C107 ) C93_=_C108( C93 C108 ) C93_=_C639( C93 C639 ) C93_=_C642( C93 C642 ) \nC93_=_C643( C93 C643 ) C94_=_C95( C94 C95 ) C94_=_C96( C94 C96 ) C94_=_C97( C94 C97 ) C94_=_C98( C94 C98 ) C94_=_C99( C94 C99 ) \nC94_=_C100( C94 C100 ) C94_=_C101( C94 C101 ) C94_=_C102( C94 C102 ) C94_=_C103( C94 C103 ) C94_=_C105( C94 C105 ) C94_=_C106( C94 C106 ) \nC94_=_C107( C94 C107 ) C94_=_C108( C94 C108 ) C94_=_C653( C94 C653 ) C94_=_C656( C94 C656 ) C94_=_C657( C94 C657 ) C95_=_C96( C95 C96 ) \nC95_=_C97( C95 C97 ) C95_=_C98( C95 C98 ) C95_=_C99( C95 C99 ) C95_=_C100( C95 C100 ) C95_=_C101( C95 C101 ) C95_=_C102( C95 C102 ) \nC95_=_C103( C95 C103 ) C95_=_C105( C95 C105 ) C95_=_C106( C95 C106 ) C95_=_C107( C95 C107 ) C95_=_C108( C95 C108 ) C95_=_C666( C95 C666 ) \nC95_=_C669( C95 C669 ) C95_=_C670( C95 C670 ) C96_=_C97( C96 C97 ) C96_=_C98( C96 C98 ) C96_=_C99( C96 C99 ) C96_=_C100( C96 C100 ) \nC96_=_C101( C96 C101 ) C96_=_C102( C96 C102 ) C96_=_C103( C96 C103 ) C96_=_C105( C96 C105 ) C96_=_C106( C96 C106 ) C96_=_C107( C96 C107 ) \nC96_=_C108( C96 C108 ) C96_=_C678(</w:t>
      </w:r>
    </w:p>
    <w:p>
      <w:pPr>
        <w:pStyle w:val="PreformattedText"/>
        <w:bidi w:val="0"/>
        <w:spacing w:before="0" w:after="0"/>
        <w:jc w:val="left"/>
        <w:rPr/>
      </w:pPr>
      <w:r>
        <w:rPr/>
        <w:t xml:space="preserve"> </w:t>
      </w:r>
      <w:r>
        <w:rPr/>
        <w:t>C96 C678 ) C96_=_C681( C96 C681 ) C96_=_C682( C96 C682 ) C97_=_C98( C97 C98 ) C97_=_C99( C97 C99 ) \nC97_=_C100( C97 C100 ) C97_=_C101( C97 C101 ) C97_=_C102( C97 C102 ) C97_=_C103( C97 C103 ) C97_=_C105( C97 C105 ) C97_=_C106( C97 C106 ) \nC97_=_C107( C97 C107 ) C97_=_C108( C97 C108 ) C97_=_C689( C97 C689 ) C97_=_C692( C97 C692 ) C97_=_C693( C97 C693 ) C98_=_C99( C98 C99 ) \nC98_=_C100( C98 C100 ) C98_=_C101( C98 C101 ) C98_=_C102( C98 C102 ) C98_=_C103( C98 C103 ) C98_=_C105( C98 C105 ) C98_=_C106( C98 C106 ) \nC98_=_C107( C98 C107 ) C98_=_C108( C98 C108 ) C98_=_C699( C98 C699 ) C98_=_C702( C98 C702 ) C98_=_C703( C98 C703 ) C99_=_C100( C99 C100 ) \nC99_=_C101( C99 C101 ) C99_=_C102( C99 C102 ) C99_=_C103( C99 C103 ) C99_=_C105( C99 C105 ) C99_=_C106( C99 C106 ) C99_=_C107( C99 C107 ) \nC99_=_C108( C99 C108 ) C99_=_C708( C99 C708 ) C99_=_C710( C99 C710 ) C99_=_C711( C99 C711 ) C100_=_C101( C100 C101 ) C100_=_C102( C100 C102 ) \nC100_=_C103( C100 C103 ) C100_=_C105( C100 C105 ) C100_=_C106( C100 C106 ) C100_=_C107( C100 C107 ) C100_=_C108( C100 C108 ) C100_=_C134( C100 C134 ) \nC100_=_C166( C100 C166 ) C100_=_C196( C100 C196 ) C100_=_C229( C100 C229 ) C100_=_C261( C100 C261 ) C100_=_C290( C100 C290 ) C100_=_C319( C100 C319 ) \nC100_=_C347( C100 C347 ) C100_=_C374( C100 C374 ) C100_=_C400( C100 C400 ) C100_=_C426( C100 C426 ) C100_=_C451( C100 C451 ) C100_=_C474( C100 C474 ) \nC100_=_C497( C100 C497 ) C100_=_C518( C100 C518 ) C100_=_C539( C100 C539 ) C100_=_C557( C100 C557 ) C100_=_C576( C100 C576 ) C100_=_C593( C100 C593 ) \nC100_=_C610( C100 C610 ) C100_=_C624( C100 C624 ) C100_=_C639( C100 C639 ) C100_=_C653( C100 C653 ) C100_=_C666( C100 C666 ) C100_=_C678( C100 C678 ) \nC100_=_C689( C100 C689 ) C100_=_C699( C100 C699 ) C100_=_C708( C100 C708 ) C100_=_C716( C100 C716 ) C100_=_C717( C100 C717 ) C100_=_C719( C100 C719 ) \nC100_=_C720( C100 C720 ) C100_=_C721( C100 C721 ) C100_=_C722( C100 C722 ) C100_=_C723( C100 C723 ) C101_=_C102( C101 C102 ) C101_=_C103( C101 C103 ) \nC101_=_C105( C101 C105 ) C101_=_C106( C101 C106 ) C101_=_C107( C101 C107 ) C101_=_C108( C101 C108 ) C101_=_C716( C101 C716 ) C101_=_C725( C101 C725 ) \nC101_=_C726( C101 C726 ) C102_=_C103( C102 C103 ) C102_=_C105( C102 C105 ) C102_=_C106( C102 C106 ) C102_=_C107( C102 C107 ) C102_=_C108( C102 C108 ) \nC102_=_C717( C102 C717 ) C102_=_C731( C102 C731 ) C102_=_C732( C102 C732 ) C103_=_C105( C103 C105 ) C103_=_C106( C103 C106 ) C103_=_C107( C103 C107 ) \nC103_=_C108( C103 C108 ) C103_=_C137( C103 C137 ) C103_=_C169( C103 C169 ) C103_=_C199( C103 C199 ) C103_=_C232( C103 C232 ) C103_=_C264( C103 C264 ) \nC103_=_C293( C103 C293 ) C103_=_C322( C103 C322 ) C103_=_C350( C103 C350 ) C103_=_C377( C103 C377 ) C103_=_C403( C103 C403 ) C103_=_C429( C103 C429 ) \nC103_=_C454( C103 C454 ) C103_=_C477( C103 C477 ) C103_=_C500( C103 C500 ) C103_=_C521( C103 C521 ) C103_=_C542( C103 C542 ) C103_=_C560( C103 C560 ) \nC103_=_C578( C103 C578 ) C103_=_C596( C103 C596 ) C103_=_C613( C103 C613 ) C103_=_C627( C103 C627 ) C103_=_C642( C103 C642 ) C103_=_C656( C103 C656 ) \nC103_=_C669( C103 C669 ) C103_=_C681( C103 C681 ) C103_=_C692( C103 C692 ) C103_=_C702( C103 C702 ) C103_=_C710( C103 C710 ) C103_=_C725( C103 C725 ) \nC103_=_C731( C103 C731 ) C103_=_C737( C103 C737 ) C103_=_C738( C103 C738 ) C103_=_C739( C103 C739 ) C103_=_C740( C103 C740 ) C103_=_C741( C103 C741 ) \nC105_=_C106( C105 C106 ) C105_=_C107( C105 C107 ) C105_=_C108( C105 C108 ) C105_=_C720( C105 C720 ) C105_=_C738( C105 C738 ) C105_=_C742( C105 C742 ) \nC106_=_C107( C106 C107 ) C106_=_C108( C106 C108 ) C106_=_C721( C106 C721 ) C106_=_C739( C106 C739 ) C106_=_C743( C106 C743 ) C107_=_C108( C107 C108 ) \nC107_=_C722( C107 C722 ) C107_=_C740( C107 C740 ) C107_=_C744( C107 C744 ) C108_=_C723( C108 C723 ) C108_=_C741( C108 C741 ) C108_=_C745( C108 C745 ) \nC134_=_C137( C134 C137 ) C134_=_C138( C134 C138 ) C134_=_C166( C134 C166 ) C134_=_C196( C134 C196 ) C134_=_C229( C134 C229 ) C134_=_C261( C134 C261 ) \nC134_=_C290( C134 C290 ) C134_=_C319( C134 C319 ) C134_=_C347( C134 C347 ) C134_=_C374( C134 C374 ) C134_=_C400( C134 C400 ) C134_=_C426( C134 C426 ) \nC134_=_C451( C134 C451 ) C134_=_C474( C134 C474 ) C134_=_C497( C134 C497 ) C134_=_C518( C134 C518 ) C134_=_C539( C134 C539 ) C134_=_C557( C134 C557 ) \nC134_=_C576( C134 C576 ) C134_=_C593( C134 C593 ) C134_=_C610( C134 C610 ) C134_=_C624( C134 C624 ) C134_=_C639( C134 C639 ) C134_=_C653( C134 C653 ) \nC134_=_C666( C134 C666 ) C134_=_C678( C134 C678 ) C134_=_C689( C134 C689 ) C134_=_C699( C134 C699 ) C134_=_C708( C134 C708 ) C134_=_C716( C134 C716 ) \nC134_=_C717( C134 C717 ) C134_=_C719( C134 C719 ) C134_=_C720( C134 C720 ) C134_=_C721( C134 C721 ) C134_=_C722( C134 C722 ) C134_=_C723( C134 C723 ) \nC137_=_C138( C137 C138 ) C137_=_C169( C137 C169 ) C137_=_C199( C137 C199 ) C137_=_C232( C137 C232 ) C137_=_C264( C137 C264 ) C137_=_C293( C137 C293 ) \nC137_=_C322( C137 C322 ) C137_=_C350( C137 C350 ) C137_=_C377( C137 C377 ) C137_=_C403( C137 C403 ) C137_=_C429( C137 C429 ) C137_=_C454( C137 C454 ) \nC137_=_C477( C137 C477 ) C137_=_C500( C137 C500 ) C137_=_C521( C137 C521 ) C137_=_C542( C137 C542 ) C137_=_C560( C137 C560 ) C137_=_C578( C137 C578 ) \nC137_=_C596( C137 C596 ) C137_=_C613( C137 C613 ) C137_=_C627( C137 C627 ) C137_=_C642( C137 C642 ) C137_=_C656( C137 C656 ) C137_=_C669( C137 C669 ) \nC137_=_C681( C137 C681 ) C137_=_C692( C137 C692 ) C137_=_C702( C137 C702 ) C137_=_C710( C137 C710 ) C137_=_C725( C137 C725 ) C137_=_C731( C137 C731 ) \nC137_=_C737( C137 C737 ) C137_=_C738( C137 C738 ) C137_=_C739( C137 C739 ) C137_=_C740( C137 C740 ) C137_=_C741( C137 C741 ) C138_=_C170( C138 C170 ) \nC138_=_C200( C138 C200 ) C138_=_C233( C138 C233 ) C138_=_C265( C138 C265 ) C138_=_C294( C138 C294 ) C138_=_C323( C138 C323 ) C138_=_C351( C138 C351 ) \nC138_=_C378( C138 C378 ) C138_=_C404( C138 C404 ) C138_=_C430( C138 C430 ) C138_=_C455( C138 C455 ) C138_=_C478( C138 C478 ) C138_=_C522( C138 C522 ) \nC138_=_C543( C138 C543 ) C138_=_C561( C138 C561 ) C138_=_C579( C138 C579 ) C138_=_C597( C138 C597 ) C138_=_C614( C138 C614 ) C138_=_C628( C138 C628 ) \nC138_=_C643( C138 C643 ) C138_=_C657( C138 C657 ) C138_=_C670( C138 C670 ) C138_=_C682( C138 C682 ) C138_=_C693( C138 C693 ) C138_=_C703( C138 C703 ) \nC138_=_C711( C138 C711 ) C138_=_C719( C138 C719 ) C138_=_C726( C138 C726 ) C138_=_C732( C138 C732 ) C138_=_C737( C138 C737 ) C138_=_C742( C138 C742 ) \nC138_=_C743( C138 C743 ) C138_=_C744( C138 C744 ) C138_=_C745( C138 C745 ) C166_=_C169( C166 C169 ) C166_=_C170( C166 C170 ) C166_=_C196( C166 C196 ) \nC166_=_C229( C166 C229 ) C166_=_C261( C166 C261 ) C166_=_C290( C166 C290 ) C166_=_C319( C166 C319 ) C166_=_C347( C166 C347 ) C166_=_C374( C166 C374 ) \nC166_=_C400( C166 C400 ) C166_=_C426( C166 C426 ) C166_=_C451( C166 C451 ) C166_=_C474( C166 C474 ) C166_=_C497( C166 C497 ) C166_=_C518( C166 C518 ) \nC166_=_C539( C166 C539 ) C166_=_C557( C166 C557 ) C166_=_C576( C166 C576 ) C166_=_C593( C166 C593 ) C166_=_C610( C166 C610 ) C166_=_C624( C166 C624 ) \nC166_=_C639( C166 C639 ) C166_=_C653( C166 C653 ) C166_=_C666( C166 C666 ) C166_=_C678( C166 C678 ) C166_=_C689( C166 C689 ) C166_=_C699( C166 C699 ) \nC166_=_C708( C166 C708 ) C166_=_C716( C166 C716 ) C166_=_C717( C166 C717 ) C166_=_C719( C166 C719 ) C166_=_C720( C166 C720 ) C166_=_C721( C166 C721 ) \nC166_=_C722( C166 C722 ) C166_=_C723( C166 C723 ) C169_=_C170( C169 C170 ) C169_=_C199( C169 C199 ) C169_=_C232( C169 C232 ) C169_=_C264( C169 C264 ) \nC169_=_C293( C169 C293 ) C169_=_C322( C169 C322 ) C169_=_C350( C169 C350 ) C169_=_C377( C169 C377 ) C169_=_C403( C169 C403 ) C169_=_C429( C169 C429 ) \nC169_=_C454( C169 C454 ) C169_=_C477( C169 C477 ) C169_=_C500( C169 C500 ) C169_=_C521( C169 C521 ) C169_=_C542( C169 C542 ) C169_=_C560( C169 C560 ) \nC169_=_C578( C169 C578 ) C169_=_C596( C169 C596 ) C169_=_C613( C169 C613 ) C169_=_C627( C169 C627 ) C169_=_C642( C169 C642 ) C169_=_C656( C169 C656 ) \nC169_=_C669( C169 C669 ) C169_=_C681( C169 C681 ) C169_=_C692( C169 C692 ) C169_=_C702( C169 C702 ) C169_=_C710( C169 C710 ) C169_=_C725( C169 C725 ) \nC169_=_C731( C169 C731 ) C169_=_C737( C169 C737 ) C169_=_C738( C169 C738 ) C169_=_C739( C169 C739 ) C169_=_C740( C169 C740 ) C169_=_C741( C169 C741 ) \nC170_=_C200( C170 C200 ) C170_=_C233( C170 C233 ) C170_=_C265( C170 C265 ) C170_=_C294( C170 C294 ) C170_=_C323( C170 C323 ) C170_=_C351( C170 C351 ) \nC170_=_C378( C170 C378 ) C170_=_C404( C170 C404 ) C170_=_C430( C170 C430 ) C170_=_C455( C170 C455 ) C170_=_C478( C170 C478 ) C170_=_C522( C170 C522 ) \nC170_=_C543( C170 C543 ) C170_=_C561( C170 C561 ) C170_=_C579( C170 C579 ) C170_=_C597( C170 C597 ) C170_=_C614( C170 C614 ) C170_=_C628( C170 C628 ) \nC170_=_C643( C170 C643 ) C170_=_C657( C170 C657 ) C170_=_C670( C170 C670 ) C170_=_C682( C170 C682 ) C170_=_C693( C170 C693 ) C170_=_C703( C170 C703 ) \nC170_=_C711( C170 C711 ) C170_=_C719( C170 C719 ) C170_=_C726( C170 C726 ) C170_=_C732( C170 C732 ) C170_=_C737( C170 C737 ) C170_=_C742( C170 C742 ) \nC170_=_C743( C170 C743 ) C170_=_C744( C170 C744 ) C170_=_C745( C170 C745 ) C196_=_C199( C196 C199 ) C196_=_C200( C196 C200 ) C196_=_C229( C196 C229 ) \nC196_=_C261( C196 C261 ) C196_=_C290( C196 C290 ) C196_=_C319( C196 C319 ) C196_=_C347( C196 C347 ) C196_=_C374( C196 C374 ) C196_=_C400( C196 C400 ) \nC196_=_C426( C196 C426 ) C196_=_C451( C196 C451 ) C196_=_C474( C196 C474 ) C196_=_C497( C196 C497 ) C196_=_C518( C196 C518 ) C196_=_C539( C196 C539 ) \nC196_=_C557( C196 C557 ) C196_=_C576( C196 C576 ) C196_=_C593( C196 C593 ) C196_=_C610( C196 C610 ) C196_=_C624( C196 C624 ) C196_=_C639( C196 C639 ) \nC196_=_C653( C196 C653 ) C196_=_C666( C196 C666 ) C196_=_C678( C196 C678 ) C196_=_C689( C196 C689 ) C196_=_C699( C196 C699 ) C196_=_C708( C196 C708 ) \nC196_=_C716( C196 C716 ) C196_=_C717( C196 C717 ) C196_=_C719( C196 C719 ) C196_=_C720( C196 C720 ) C196_=_C721( C196 C721 ) C196_=_C722( C196</w:t>
      </w:r>
    </w:p>
    <w:p>
      <w:pPr>
        <w:pStyle w:val="PreformattedText"/>
        <w:bidi w:val="0"/>
        <w:spacing w:before="0" w:after="0"/>
        <w:jc w:val="left"/>
        <w:rPr/>
      </w:pPr>
      <w:r>
        <w:rPr/>
        <w:t xml:space="preserve"> </w:t>
      </w:r>
      <w:r>
        <w:rPr/>
        <w:t>C722 ) \nC196_=_C723( C196 C723 ) C199_=_C200( C199 C200 ) C199_=_C232( C199 C232 ) C199_=_C264( C199 C264 ) C199_=_C293( C199 C293 ) C199_=_C322( C199 C322 ) \nC199_=_C350( C199 C350 ) C199_=_C377( C199 C377 ) C199_=_C403( C199 C403 ) C199_=_C429( C199 C429 ) C199_=_C454( C199 C454 ) C199_=_C477( C199 C477 ) \nC199_=_C500( C199 C500 ) C199_=_C521( C199 C521 ) C199_=_C542( C199 C542 ) C199_=_C560( C199 C560 ) C199_=_C578( C199 C578 ) C199_=_C596( C199 C596 ) \nC199_=_C613( C199 C613 ) C199_=_C627( C199 C627 ) C199_=_C642( C199 C642 ) C199_=_C656( C199 C656 ) C199_=_C669( C199 C669 ) C199_=_C681( C199 C681 ) \nC199_=_C692( C199 C692 ) C199_=_C702( C199 C702 ) C199_=_C710( C199 C710 ) C199_=_C725( C199 C725 ) C199_=_C731( C199 C731 ) C199_=_C737( C199 C737 ) \nC199_=_C738( C199 C738 ) C199_=_C739( C199 C739 ) C199_=_C740( C199 C740 ) C199_=_C741( C199 C741 ) C200_=_C233( C200 C233 ) C200_=_C265( C200 C265 ) \nC200_=_C294( C200 C294 ) C200_=_C323( C200 C323 ) C200_=_C351( C200 C351 ) C200_=_C378( C200 C378 ) C200_=_C404( C200 C404 ) C200_=_C430( C200 C430 ) \nC200_=_C455( C200 C455 ) C200_=_C478( C200 C478 ) C200_=_C522( C200 C522 ) C200_=_C543( C200 C543 ) C200_=_C561( C200 C561 ) C200_=_C579( C200 C579 ) \nC200_=_C597( C200 C597 ) C200_=_C614( C200 C614 ) C200_=_C628( C200 C628 ) C200_=_C643( C200 C643 ) C200_=_C657( C200 C657 ) C200_=_C670( C200 C670 ) \nC200_=_C682( C200 C682 ) C200_=_C693( C200 C693 ) C200_=_C703( C200 C703 ) C200_=_C711( C200 C711 ) C200_=_C719( C200 C719 ) C200_=_C726( C200 C726 ) \nC200_=_C732( C200 C732 ) C200_=_C737( C200 C737 ) C200_=_C742( C200 C742 ) C200_=_C743( C200 C743 ) C200_=_C744( C200 C744 ) C200_=_C745( C200 C745 ) \nC229_=_C232( C229 C232 ) C229_=_C233( C229 C233 ) C229_=_C261( C229 C261 ) C229_=_C290( C229 C290 ) C229_=_C319( C229 C319 ) C229_=_C347( C229 C347 ) \nC229_=_C374( C229 C374 ) C229_=_C400( C229 C400 ) C229_=_C426( C229 C426 ) C229_=_C451( C229 C451 ) C229_=_C474( C229 C474 ) C229_=_C497( C229 C497 ) \nC229_=_C518( C229 C518 ) C229_=_C539( C229 C539 ) C229_=_C557( C229 C557 ) C229_=_C576( C229 C576 ) C229_=_C593( C229 C593 ) C229_=_C610( C229 C610 ) \nC229_=_C624( C229 C624 ) C229_=_C639( C229 C639 ) C229_=_C653( C229 C653 ) C229_=_C666( C229 C666 ) C229_=_C678( C229 C678 ) C229_=_C689( C229 C689 ) \nC229_=_C699( C229 C699 ) C229_=_C708( C229 C708 ) C229_=_C716( C229 C716 ) C229_=_C717( C229 C717 ) C229_=_C719( C229 C719 ) C229_=_C720( C229 C720 ) \nC229_=_C721( C229 C721 ) C229_=_C722( C229 C722 ) C229_=_C723( C229 C723 ) C232_=_C233( C232 C233 ) C232_=_C264( C232 C264 ) C232_=_C293( C232 C293 ) \nC232_=_C322( C232 C322 ) C232_=_C350( C232 C350 ) C232_=_C377( C232 C377 ) C232_=_C403( C232 C403 ) C232_=_C429( C232 C429 ) C232_=_C454( C232 C454 ) \nC232_=_C477( C232 C477 ) C232_=_C500( C232 C500 ) C232_=_C521( C232 C521 ) C232_=_C542( C232 C542 ) C232_=_C560( C232 C560 ) C232_=_C578( C232 C578 ) \nC232_=_C596( C232 C596 ) C232_=_C613( C232 C613 ) C232_=_C627( C232 C627 ) C232_=_C642( C232 C642 ) C232_=_C656( C232 C656 ) C232_=_C669( C232 C669 ) \nC232_=_C681( C232 C681 ) C232_=_C692( C232 C692 ) C232_=_C702( C232 C702 ) C232_=_C710( C232 C710 ) C232_=_C725( C232 C725 ) C232_=_C731( C232 C731 ) \nC232_=_C737( C232 C737 ) C232_=_C738( C232 C738 ) C232_=_C739( C232 C739 ) C232_=_C740( C232 C740 ) C232_=_C741( C232 C741 ) C233_=_C265( C233 C265 ) \nC233_=_C294( C233 C294 ) C233_=_C323( C233 C323 ) C233_=_C351( C233 C351 ) C233_=_C378( C233 C378 ) C233_=_C404( C233 C404 ) C233_=_C430( C233 C430 ) \nC233_=_C455( C233 C455 ) C233_=_C478( C233 C478 ) C233_=_C522( C233 C522 ) C233_=_C543( C233 C543 ) C233_=_C561( C233 C561 ) C233_=_C579( C233 C579 ) \nC233_=_C597( C233 C597 ) C233_=_C614( C233 C614 ) C233_=_C628( C233 C628 ) C233_=_C643( C233 C643 ) C233_=_C657( C233 C657 ) C233_=_C670( C233 C670 ) \nC233_=_C682( C233 C682 ) C233_=_C693( C233 C693 ) C233_=_C703( C233 C703 ) C233_=_C711( C233 C711 ) C233_=_C719( C233 C719 ) C233_=_C726( C233 C726 ) \nC233_=_C732( C233 C732 ) C233_=_C737( C233 C737 ) C233_=_C742( C233 C742 ) C233_=_C743( C233 C743 ) C233_=_C744( C233 C744 ) C233_=_C745( C233 C745 ) \nC261_=_C264( C261 C264 ) C261_=_C265( C261 C265 ) C261_=_C290( C261 C290 ) C261_=_C319( C261 C319 ) C261_=_C347( C261 C347 ) C261_=_C374( C261 C374 ) \nC261_=_C400( C261 C400 ) C261_=_C426( C261 C426 ) C261_=_C451( C261 C451 ) C261_=_C474( C261 C474 ) C261_=_C497( C261 C497 ) C261_=_C518( C261 C518 ) \nC261_=_C539( C261 C539 ) C261_=_C557( C261 C557 ) C261_=_C576( C261 C576 ) C261_=_C593( C261 C593 ) C261_=_C610( C261 C610 ) C261_=_C624( C261 C624 ) \nC261_=_C639( C261 C639 ) C261_=_C653( C261 C653 ) C261_=_C666( C261 C666 ) C261_=_C678( C261 C678 ) C261_=_C689( C261 C689 ) C261_=_C699( C261 C699 ) \nC261_=_C708( C261 C708 ) C261_=_C716( C261 C716 ) C261_=_C717( C261 C717 ) C261_=_C719( C261 C719 ) C261_=_C720( C261 C720 ) C261_=_C721( C261 C721 ) \nC261_=_C722( C261 C722 ) C261_=_C723( C261 C723 ) C264_=_C265( C264 C265 ) C264_=_C293( C264 C293 ) C264_=_C322( C264 C322 ) C264_=_C350( C264 C350 ) \nC264_=_C377( C264 C377 ) C264_=_C403( C264 C403 ) C264_=_C429( C264 C429 ) C264_=_C454( C264 C454 ) C264_=_C477( C264 C477 ) C264_=_C500( C264 C500 ) \nC264_=_C521( C264 C521 ) C264_=_C542( C264 C542 ) C264_=_C560( C264 C560 ) C264_=_C578( C264 C578 ) C264_=_C596( C264 C596 ) C264_=_C613( C264 C613 ) \nC264_=_C627( C264 C627 ) C264_=_C642( C264 C642 ) C264_=_C656( C264 C656 ) C264_=_C669( C264 C669 ) C264_=_C681( C264 C681 ) C264_=_C692( C264 C692 ) \nC264_=_C702( C264 C702 ) C264_=_C710( C264 C710 ) C264_=_C725( C264 C725 ) C264_=_C731( C264 C731 ) C264_=_C737( C264 C737 ) C264_=_C738( C264 C738 ) \nC264_=_C739( C264 C739 ) C264_=_C740( C264 C740 ) C264_=_C741( C264 C741 ) C265_=_C294( C265 C294 ) C265_=_C323( C265 C323 ) C265_=_C351( C265 C351 ) \nC265_=_C378( C265 C378 ) C265_=_C404( C265 C404 ) C265_=_C430( C265 C430 ) C265_=_C455( C265 C455 ) C265_=_C478( C265 C478 ) C265_=_C522( C265 C522 ) \nC265_=_C543( C265 C543 ) C265_=_C561( C265 C561 ) C265_=_C579( C265 C579 ) C265_=_C597( C265 C597 ) C265_=_C614( C265 C614 ) C265_=_C628( C265 C628 ) \nC265_=_C643( C265 C643 ) C265_=_C657( C265 C657 ) C265_=_C670( C265 C670 ) C265_=_C682( C265 C682 ) C265_=_C693( C265 C693 ) C265_=_C703( C265 C703 ) \nC265_=_C711( C265 C711 ) C265_=_C719( C265 C719 ) C265_=_C726( C265 C726 ) C265_=_C732( C265 C732 ) C265_=_C737( C265 C737 ) C265_=_C742( C265 C742 ) \nC265_=_C743( C265 C743 ) C265_=_C744( C265 C744 ) C265_=_C745( C265 C745 ) C290_=_C293( C290 C293 ) C290_=_C294( C290 C294 ) C290_=_C319( C290 C319 ) \nC290_=_C347( C290 C347 ) C290_=_C374( C290 C374 ) C290_=_C400( C290 C400 ) C290_=_C426( C290 C426 ) C290_=_C451( C290 C451 ) C290_=_C474( C290 C474 ) \nC290_=_C497( C290 C497 ) C290_=_C518( C290 C518 ) C290_=_C539( C290 C539 ) C290_=_C557( C290 C557 ) C290_=_C576( C290 C576 ) C290_=_C593( C290 C593 ) \nC290_=_C610( C290 C610 ) C290_=_C624( C290 C624 ) C290_=_C639( C290 C639 ) C290_=_C653( C290 C653 ) C290_=_C666( C290 C666 ) C290_=_C678( C290 C678 ) \nC290_=_C689( C290 C689 ) C290_=_C699( C290 C699 ) C290_=_C708( C290 C708 ) C290_=_C716( C290 C716 ) C290_=_C717( C290 C717 ) C290_=_C719( C290 C719 ) \nC290_=_C720( C290 C720 ) C290_=_C721( C290 C721 ) C290_=_C722( C290 C722 ) C290_=_C723( C290 C723 ) C293_=_C294( C293 C294 ) C293_=_C322( C293 C322 ) \nC293_=_C350( C293 C350 ) C293_=_C377( C293 C377 ) C293_=_C403( C293 C403 ) C293_=_C429( C293 C429 ) C293_=_C454( C293 C454 ) C293_=_C477( C293 C477 ) \nC293_=_C500( C293 C500 ) C293_=_C521( C293 C521 ) C293_=_C542( C293 C542 ) C293_=_C560( C293 C560 ) C293_=_C578( C293 C578 ) C293_=_C596( C293 C596 ) \nC293_=_C613( C293 C613 ) C293_=_C627( C293 C627 ) C293_=_C642( C293 C642 ) C293_=_C656( C293 C656 ) C293_=_C669( C293 C669 ) C293_=_C681( C293 C681 ) \nC293_=_C692( C293 C692 ) C293_=_C702( C293 C702 ) C293_=_C710( C293 C710 ) C293_=_C725( C293 C725 ) C293_=_C731( C293 C731 ) C293_=_C737( C293 C737 ) \nC293_=_C738( C293 C738 ) C293_=_C739( C293 C739 ) C293_=_C740( C293 C740 ) C293_=_C741( C293 C741 ) C294_=_C323( C294 C323 ) C294_=_C351( C294 C351 ) \nC294_=_C378( C294 C378 ) C294_=_C404( C294 C404 ) C294_=_C430( C294 C430 ) C294_=_C455( C294 C455 ) C294_=_C478( C294 C478 ) C294_=_C522( C294 C522 ) \nC294_=_C543( C294 C543 ) C294_=_C561( C294 C561 ) C294_=_C579( C294 C579 ) C294_=_C597( C294 C597 ) C294_=_C614( C294 C614 ) C294_=_C628( C294 C628 ) \nC294_=_C643( C294 C643 ) C294_=_C657( C294 C657 ) C294_=_C670( C294 C670 ) C294_=_C682( C294 C682 ) C294_=_C693( C294 C693 ) C294_=_C703( C294 C703 ) \nC294_=_C711( C294 C711 ) C294_=_C719( C294 C719 ) C294_=_C726( C294 C726 ) C294_=_C732( C294 C732 ) C294_=_C737( C294 C737 ) C294_=_C742( C294 C742 ) \nC294_=_C743( C294 C743 ) C294_=_C744( C294 C744 ) C294_=_C745( C294 C745 ) C319_=_C322( C319 C322 ) C319_=_C323( C319 C323 ) C319_=_C347( C319 C347 ) \nC319_=_C374( C319 C374 ) C319_=_C400( C319 C400 ) C319_=_C426( C319 C426 ) C319_=_C451( C319 C451 ) C319_=_C474( C319 C474 ) C319_=_C497( C319 C497 ) \nC319_=_C518( C319 C518 ) C319_=_C539( C319 C539 ) C319_=_C557( C319 C557 ) C319_=_C576( C319 C576 ) C319_=_C593( C319 C593 ) C319_=_C610( C319 C610 ) \nC319_=_C624( C319 C624 ) C319_=_C639( C319 C639 ) C319_=_C653( C319 C653 ) C319_=_C666( C319 C666 ) C319_=_C678( C319 C678 ) C319_=_C689( C319 C689 ) \nC319_=_C699( C319 C699 ) C319_=_C708( C319 C708 ) C319_=_C716( C319 C716 ) C319_=_C717( C319 C717 ) C319_=_C719( C319 C719 ) C319_=_C720( C319 C720 ) \nC319_=_C721( C319 C721 ) C319_=_C722( C319 C722 ) C319_=_C723( C319 C723 ) C322_=_C323( C322 C323 ) C322_=_C350( C322 C350 ) C322_=_C377( C322 C377 ) \nC322_=_C403( C322 C403 ) C322_=_C429( C322 C429 ) C322_=_C454( C322 C454 ) C322_=_C477( C322 C477 ) C322_=_C500( C322 C500 ) C322_=_C521( C322 C521 ) \nC322_=_C542( C322 C542 ) C322_=_C560( C322 C560 ) C322_=_C578( C322 C578 ) C322_=_C596( C322 C596 ) C322_=_C613( C322 C613 ) C322_=_C627( C322 C627 ) \nC322_=_C642(</w:t>
      </w:r>
    </w:p>
    <w:p>
      <w:pPr>
        <w:pStyle w:val="PreformattedText"/>
        <w:bidi w:val="0"/>
        <w:spacing w:before="0" w:after="0"/>
        <w:jc w:val="left"/>
        <w:rPr/>
      </w:pPr>
      <w:r>
        <w:rPr/>
        <w:t xml:space="preserve"> </w:t>
      </w:r>
      <w:r>
        <w:rPr/>
        <w:t>C322 C642 ) C322_=_C656( C322 C656 ) C322_=_C669( C322 C669 ) C322_=_C681( C322 C681 ) C322_=_C692( C322 C692 ) C322_=_C702( C322 C702 ) \nC322_=_C710( C322 C710 ) C322_=_C725( C322 C725 ) C322_=_C731( C322 C731 ) C322_=_C737( C322 C737 ) C322_=_C738( C322 C738 ) C322_=_C739( C322 C739 ) \nC322_=_C740( C322 C740 ) C322_=_C741( C322 C741 ) C323_=_C351( C323 C351 ) C323_=_C378( C323 C378 ) C323_=_C404( C323 C404 ) C323_=_C430( C323 C430 ) \nC323_=_C455( C323 C455 ) C323_=_C478( C323 C478 ) C323_=_C522( C323 C522 ) C323_=_C543( C323 C543 ) C323_=_C561( C323 C561 ) C323_=_C579( C323 C579 ) \nC323_=_C597( C323 C597 ) C323_=_C614( C323 C614 ) C323_=_C628( C323 C628 ) C323_=_C643( C323 C643 ) C323_=_C657( C323 C657 ) C323_=_C670( C323 C670 ) \nC323_=_C682( C323 C682 ) C323_=_C693( C323 C693 ) C323_=_C703( C323 C703 ) C323_=_C711( C323 C711 ) C323_=_C719( C323 C719 ) C323_=_C726( C323 C726 ) \nC323_=_C732( C323 C732 ) C323_=_C737( C323 C737 ) C323_=_C742( C323 C742 ) C323_=_C743( C323 C743 ) C323_=_C744( C323 C744 ) C323_=_C745( C323 C745 ) \nC347_=_C350( C347 C350 ) C347_=_C351( C347 C351 ) C347_=_C374( C347 C374 ) C347_=_C400( C347 C400 ) C347_=_C426( C347 C426 ) C347_=_C451( C347 C451 ) \nC347_=_C474( C347 C474 ) C347_=_C497( C347 C497 ) C347_=_C518( C347 C518 ) C347_=_C539( C347 C539 ) C347_=_C557( C347 C557 ) C347_=_C576( C347 C576 ) \nC347_=_C593( C347 C593 ) C347_=_C610( C347 C610 ) C347_=_C624( C347 C624 ) C347_=_C639( C347 C639 ) C347_=_C653( C347 C653 ) C347_=_C666( C347 C666 ) \nC347_=_C678( C347 C678 ) C347_=_C689( C347 C689 ) C347_=_C699( C347 C699 ) C347_=_C708( C347 C708 ) C347_=_C716( C347 C716 ) C347_=_C717( C347 C717 ) \nC347_=_C719( C347 C719 ) C347_=_C720( C347 C720 ) C347_=_C721( C347 C721 ) C347_=_C722( C347 C722 ) C347_=_C723( C347 C723 ) C350_=_C351( C350 C351 ) \nC350_=_C377( C350 C377 ) C350_=_C403( C350 C403 ) C350_=_C429( C350 C429 ) C350_=_C454( C350 C454 ) C350_=_C477( C350 C477 ) C350_=_C500( C350 C500 ) \nC350_=_C521( C350 C521 ) C350_=_C542( C350 C542 ) C350_=_C560( C350 C560 ) C350_=_C578( C350 C578 ) C350_=_C596( C350 C596 ) C350_=_C613( C350 C613 ) \nC350_=_C627( C350 C627 ) C350_=_C642( C350 C642 ) C350_=_C656( C350 C656 ) C350_=_C669( C350 C669 ) C350_=_C681( C350 C681 ) C350_=_C692( C350 C692 ) \nC350_=_C702( C350 C702 ) C350_=_C710( C350 C710 ) C350_=_C725( C350 C725 ) C350_=_C731( C350 C731 ) C350_=_C737( C350 C737 ) C350_=_C738( C350 C738 ) \nC350_=_C739( C350 C739 ) C350_=_C740( C350 C740 ) C350_=_C741( C350 C741 ) C351_=_C378( C351 C378 ) C351_=_C404( C351 C404 ) C351_=_C430( C351 C430 ) \nC351_=_C455( C351 C455 ) C351_=_C478( C351 C478 ) C351_=_C522( C351 C522 ) C351_=_C543( C351 C543 ) C351_=_C561( C351 C561 ) C351_=_C579( C351 C579 ) \nC351_=_C597( C351 C597 ) C351_=_C614( C351 C614 ) C351_=_C628( C351 C628 ) C351_=_C643( C351 C643 ) C351_=_C657( C351 C657 ) C351_=_C670( C351 C670 ) \nC351_=_C682( C351 C682 ) C351_=_C693( C351 C693 ) C351_=_C703( C351 C703 ) C351_=_C711( C351 C711 ) C351_=_C719( C351 C719 ) C351_=_C726( C351 C726 ) \nC351_=_C732( C351 C732 ) C351_=_C737( C351 C737 ) C351_=_C742( C351 C742 ) C351_=_C743( C351 C743 ) C351_=_C744( C351 C744 ) C351_=_C745( C351 C745 ) \nC374_=_C377( C374 C377 ) C374_=_C378( C374 C378 ) C374_=_C400( C374 C400 ) C374_=_C426( C374 C426 ) C374_=_C451( C374 C451 ) C374_=_C474( C374 C474 ) \nC374_=_C497( C374 C497 ) C374_=_C518( C374 C518 ) C374_=_C539( C374 C539 ) C374_=_C557( C374 C557 ) C374_=_C576( C374 C576 ) C374_=_C593( C374 C593 ) \nC374_=_C610( C374 C610 ) C374_=_C624( C374 C624 ) C374_=_C639( C374 C639 ) C374_=_C653( C374 C653 ) C374_=_C666( C374 C666 ) C374_=_C678( C374 C678 ) \nC374_=_C689( C374 C689 ) C374_=_C699( C374 C699 ) C374_=_C708( C374 C708 ) C374_=_C716( C374 C716 ) C374_=_C717( C374 C717 ) C374_=_C719( C374 C719 ) \nC374_=_C720( C374 C720 ) C374_=_C721( C374 C721 ) C374_=_C722( C374 C722 ) C374_=_C723( C374 C723 ) C377_=_C378( C377 C378 ) C377_=_C403( C377 C403 ) \nC377_=_C429( C377 C429 ) C377_=_C454( C377 C454 ) C377_=_C477( C377 C477 ) C377_=_C500( C377 C500 ) C377_=_C521( C377 C521 ) C377_=_C542( C377 C542 ) \nC377_=_C560( C377 C560 ) C377_=_C578( C377 C578 ) C377_=_C596( C377 C596 ) C377_=_C613( C377 C613 ) C377_=_C627( C377 C627 ) C377_=_C642( C377 C642 ) \nC377_=_C656( C377 C656 ) C377_=_C669( C377 C669 ) C377_=_C681( C377 C681 ) C377_=_C692( C377 C692 ) C377_=_C702( C377 C702 ) C377_=_C710( C377 C710 ) \nC377_=_C725( C377 C725 ) C377_=_C731( C377 C731 ) C377_=_C737( C377 C737 ) C377_=_C738( C377 C738 ) C377_=_C739( C377 C739 ) C377_=_C740( C377 C740 ) \nC377_=_C741( C377 C741 ) C378_=_C404( C378 C404 ) C378_=_C430( C378 C430 ) C378_=_C455( C378 C455 ) C378_=_C478( C378 C478 ) C378_=_C522( C378 C522 ) \nC378_=_C543( C378 C543 ) C378_=_C561( C378 C561 ) C378_=_C579( C378 C579 ) C378_=_C597( C378 C597 ) C378_=_C614( C378 C614 ) C378_=_C628( C378 C628 ) \nC378_=_C643( C378 C643 ) C378_=_C657( C378 C657 ) C378_=_C670( C378 C670 ) C378_=_C682( C378 C682 ) C378_=_C693( C378 C693 ) C378_=_C703( C378 C703 ) \nC378_=_C711( C378 C711 ) C378_=_C719( C378 C719 ) C378_=_C726( C378 C726 ) C378_=_C732( C378 C732 ) C378_=_C737( C378 C737 ) C378_=_C742( C378 C742 ) \nC378_=_C743( C378 C743 ) C378_=_C744( C378 C744 ) C378_=_C745( C378 C745 ) C400_=_C403( C400 C403 ) C400_=_C404( C400 C404 ) C400_=_C426( C400 C426 ) \nC400_=_C451( C400 C451 ) C400_=_C474( C400 C474 ) C400_=_C497( C400 C497 ) C400_=_C518( C400 C518 ) C400_=_C539( C400 C539 ) C400_=_C557( C400 C557 ) \nC400_=_C576( C400 C576 ) C400_=_C593( C400 C593 ) C400_=_C610( C400 C610 ) C400_=_C624( C400 C624 ) C400_=_C639( C400 C639 ) C400_=_C653( C400 C653 ) \nC400_=_C666( C400 C666 ) C400_=_C678( C400 C678 ) C400_=_C689( C400 C689 ) C400_=_C699( C400 C699 ) C400_=_C708( C400 C708 ) C400_=_C716( C400 C716 ) \nC400_=_C717( C400 C717 ) C400_=_C719( C400 C719 ) C400_=_C720( C400 C720 ) C400_=_C721( C400 C721 ) C400_=_C722( C400 C722 ) C400_=_C723( C400 C723 ) \nC403_=_C404( C403 C404 ) C403_=_C429( C403 C429 ) C403_=_C454( C403 C454 ) C403_=_C477( C403 C477 ) C403_=_C500( C403 C500 ) C403_=_C521( C403 C521 ) \nC403_=_C542( C403 C542 ) C403_=_C560( C403 C560 ) C403_=_C578( C403 C578 ) C403_=_C596( C403 C596 ) C403_=_C613( C403 C613 ) C403_=_C627( C403 C627 ) \nC403_=_C642( C403 C642 ) C403_=_C656( C403 C656 ) C403_=_C669( C403 C669 ) C403_=_C681( C403 C681 ) C403_=_C692( C403 C692 ) C403_=_C702( C403 C702 ) \nC403_=_C710( C403 C710 ) C403_=_C725( C403 C725 ) C403_=_C731( C403 C731 ) C403_=_C737( C403 C737 ) C403_=_C738( C403 C738 ) C403_=_C739( C403 C739 ) \nC403_=_C740( C403 C740 ) C403_=_C741( C403 C741 ) C404_=_C430( C404 C430 ) C404_=_C455( C404 C455 ) C404_=_C478( C404 C478 ) C404_=_C522( C404 C522 ) \nC404_=_C543( C404 C543 ) C404_=_C561( C404 C561 ) C404_=_C579( C404 C579 ) C404_=_C597( C404 C597 ) C404_=_C614( C404 C614 ) C404_=_C628( C404 C628 ) \nC404_=_C643( C404 C643 ) C404_=_C657( C404 C657 ) C404_=_C670( C404 C670 ) C404_=_C682( C404 C682 ) C404_=_C693( C404 C693 ) C404_=_C703( C404 C703 ) \nC404_=_C711( C404 C711 ) C404_=_C719( C404 C719 ) C404_=_C726( C404 C726 ) C404_=_C732( C404 C732 ) C404_=_C737( C404 C737 ) C404_=_C742( C404 C742 ) \nC404_=_C743( C404 C743 ) C404_=_C744( C404 C744 ) C404_=_C745( C404 C745 ) C426_=_C429( C426 C429 ) C426_=_C430( C426 C430 ) C426_=_C451( C426 C451 ) \nC426_=_C474( C426 C474 ) C426_=_C497( C426 C497 ) C426_=_C518( C426 C518 ) C426_=_C539( C426 C539 ) C426_=_C557( C426 C557 ) C426_=_C576( C426 C576 ) \nC426_=_C593( C426 C593 ) C426_=_C610( C426 C610 ) C426_=_C624( C426 C624 ) C426_=_C639( C426 C639 ) C426_=_C653( C426 C653 ) C426_=_C666( C426 C666 ) \nC426_=_C678( C426 C678 ) C426_=_C689( C426 C689 ) C426_=_C699( C426 C699 ) C426_=_C708( C426 C708 ) C426_=_C716( C426 C716 ) C426_=_C717( C426 C717 ) \nC426_=_C719( C426 C719 ) C426_=_C720( C426 C720 ) C426_=_C721( C426 C721 ) C426_=_C722( C426 C722 ) C426_=_C723( C426 C723 ) C429_=_C430( C429 C430 ) \nC429_=_C454( C429 C454 ) C429_=_C477( C429 C477 ) C429_=_C500( C429 C500 ) C429_=_C521( C429 C521 ) C429_=_C542( C429 C542 ) C429_=_C560( C429 C560 ) \nC429_=_C578( C429 C578 ) C429_=_C596( C429 C596 ) C429_=_C613( C429 C613 ) C429_=_C627( C429 C627 ) C429_=_C642( C429 C642 ) C429_=_C656( C429 C656 ) \nC429_=_C669( C429 C669 ) C429_=_C681( C429 C681 ) C429_=_C692( C429 C692 ) C429_=_C702( C429 C702 ) C429_=_C710( C429 C710 ) C429_=_C725( C429 C725 ) \nC429_=_C731( C429 C731 ) C429_=_C737( C429 C737 ) C429_=_C738( C429 C738 ) C429_=_C739( C429 C739 ) C429_=_C740( C429 C740 ) C429_=_C741( C429 C741 ) \nC430_=_C455( C430 C455 ) C430_=_C478( C430 C478 ) C430_=_C522( C430 C522 ) C430_=_C543( C430 C543 ) C430_=_C561( C430 C561 ) C430_=_C579( C430 C579 ) \nC430_=_C597( C430 C597 ) C430_=_C614( C430 C614 ) C430_=_C628( C430 C628 ) C430_=_C643( C430 C643 ) C430_=_C657( C430 C657 ) C430_=_C670( C430 C670 ) \nC430_=_C682( C430 C682 ) C430_=_C693( C430 C693 ) C430_=_C703( C430 C703 ) C430_=_C711( C430 C711 ) C430_=_C719( C430 C719 ) C430_=_C726( C430 C726 ) \nC430_=_C732( C430 C732 ) C430_=_C737( C430 C737 ) C430_=_C742( C430 C742 ) C430_=_C743( C430 C743 ) C430_=_C744( C430 C744 ) C430_=_C745( C430 C745 ) \nC451_=_C454( C451 C454 ) C451_=_C455( C451 C455 ) C451_=_C474( C451 C474 ) C451_=_C497( C451 C497 ) C451_=_C518( C451 C518 ) C451_=_C539( C451 C539 ) \nC451_=_C557( C451 C557 ) C451_=_C576( C451 C576 ) C451_=_C593( C451 C593 ) C451_=_C610( C451 C610 ) C451_=_C624( C451 C624 ) C451_=_C639( C451 C639 ) \nC451_=_C653( C451 C653 ) C451_=_C666( C451 C666 ) C451_=_C678( C451 C678 ) C451_=_C689( C451 C689 ) C451_=_C699( C451 C699 ) C451_=_C708( C451 C708 ) \nC451_=_C716( C451 C716 ) C451_=_C717( C451 C717 ) C451_=_C719( C451 C719 ) C451_=_C720( C451 C720 ) C451_=_C721( C451 C721 ) C451_=_C722( C451 C722 ) \nC451_=_C723( C451 C723 ) C454_=_C455( C454 C455 ) C454_=_C477( C454 C477 ) C454_=_C500( C454 C500 ) C454_=_C521( C454 C521 ) C454_=_C542( C454 C542 ) \nC454_=_C560( C454 C560 ) C454_=_C578(</w:t>
      </w:r>
    </w:p>
    <w:p>
      <w:pPr>
        <w:pStyle w:val="PreformattedText"/>
        <w:bidi w:val="0"/>
        <w:spacing w:before="0" w:after="0"/>
        <w:jc w:val="left"/>
        <w:rPr/>
      </w:pPr>
      <w:r>
        <w:rPr/>
        <w:t xml:space="preserve"> </w:t>
      </w:r>
      <w:r>
        <w:rPr/>
        <w:t>C454 C578 ) C454_=_C596( C454 C596 ) C454_=_C613( C454 C613 ) C454_=_C627( C454 C627 ) C454_=_C642( C454 C642 ) \nC454_=_C656( C454 C656 ) C454_=_C669( C454 C669 ) C454_=_C681( C454 C681 ) C454_=_C692( C454 C692 ) C454_=_C702( C454 C702 ) C454_=_C710( C454 C710 ) \nC454_=_C725( C454 C725 ) C454_=_C731( C454 C731 ) C454_=_C737( C454 C737 ) C454_=_C738( C454 C738 ) C454_=_C739( C454 C739 ) C454_=_C740( C454 C740 ) \nC454_=_C741( C454 C741 ) C455_=_C478( C455 C478 ) C455_=_C522( C455 C522 ) C455_=_C543( C455 C543 ) C455_=_C561( C455 C561 ) C455_=_C579( C455 C579 ) \nC455_=_C597( C455 C597 ) C455_=_C614( C455 C614 ) C455_=_C628( C455 C628 ) C455_=_C643( C455 C643 ) C455_=_C657( C455 C657 ) C455_=_C670( C455 C670 ) \nC455_=_C682( C455 C682 ) C455_=_C693( C455 C693 ) C455_=_C703( C455 C703 ) C455_=_C711( C455 C711 ) C455_=_C719( C455 C719 ) C455_=_C726( C455 C726 ) \nC455_=_C732( C455 C732 ) C455_=_C737( C455 C737 ) C455_=_C742( C455 C742 ) C455_=_C743( C455 C743 ) C455_=_C744( C455 C744 ) C455_=_C745( C455 C745 ) \nC474_=_C477( C474 C477 ) C474_=_C478( C474 C478 ) C474_=_C497( C474 C497 ) C474_=_C518( C474 C518 ) C474_=_C539( C474 C539 ) C474_=_C557( C474 C557 ) \nC474_=_C576( C474 C576 ) C474_=_C593( C474 C593 ) C474_=_C610( C474 C610 ) C474_=_C624( C474 C624 ) C474_=_C639( C474 C639 ) C474_=_C653( C474 C653 ) \nC474_=_C666( C474 C666 ) C474_=_C678( C474 C678 ) C474_=_C689( C474 C689 ) C474_=_C699( C474 C699 ) C474_=_C708( C474 C708 ) C474_=_C716( C474 C716 ) \nC474_=_C717( C474 C717 ) C474_=_C719( C474 C719 ) C474_=_C720( C474 C720 ) C474_=_C721( C474 C721 ) C474_=_C722( C474 C722 ) C474_=_C723( C474 C723 ) \nC477_=_C478( C477 C478 ) C477_=_C500( C477 C500 ) C477_=_C521( C477 C521 ) C477_=_C542( C477 C542 ) C477_=_C560( C477 C560 ) C477_=_C578( C477 C578 ) \nC477_=_C596( C477 C596 ) C477_=_C613( C477 C613 ) C477_=_C627( C477 C627 ) C477_=_C642( C477 C642 ) C477_=_C656( C477 C656 ) C477_=_C669( C477 C669 ) \nC477_=_C681( C477 C681 ) C477_=_C692( C477 C692 ) C477_=_C702( C477 C702 ) C477_=_C710( C477 C710 ) C477_=_C725( C477 C725 ) C477_=_C731( C477 C731 ) \nC477_=_C737( C477 C737 ) C477_=_C738( C477 C738 ) C477_=_C739( C477 C739 ) C477_=_C740( C477 C740 ) C477_=_C741( C477 C741 ) C478_=_C522( C478 C522 ) \nC478_=_C543( C478 C543 ) C478_=_C561( C478 C561 ) C478_=_C579( C478 C579 ) C478_=_C597( C478 C597 ) C478_=_C614( C478 C614 ) C478_=_C628( C478 C628 ) \nC478_=_C643( C478 C643 ) C478_=_C657( C478 C657 ) C478_=_C670( C478 C670 ) C478_=_C682( C478 C682 ) C478_=_C693( C478 C693 ) C478_=_C703( C478 C703 ) \nC478_=_C711( C478 C711 ) C478_=_C719( C478 C719 ) C478_=_C726( C478 C726 ) C478_=_C732( C478 C732 ) C478_=_C737( C478 C737 ) C478_=_C742( C478 C742 ) \nC478_=_C743( C478 C743 ) C478_=_C744( C478 C744 ) C478_=_C745( C478 C745 ) C497_=_C500( C497 C500 ) C497_=_C518( C497 C518 ) C497_=_C539( C497 C539 ) \nC497_=_C557( C497 C557 ) C497_=_C576( C497 C576 ) C497_=_C593( C497 C593 ) C497_=_C610( C497 C610 ) C497_=_C624( C497 C624 ) C497_=_C639( C497 C639 ) \nC497_=_C653( C497 C653 ) C497_=_C666( C497 C666 ) C497_=_C678( C497 C678 ) C497_=_C689( C497 C689 ) C497_=_C699( C497 C699 ) C497_=_C708( C497 C708 ) \nC497_=_C716( C497 C716 ) C497_=_C717( C497 C717 ) C497_=_C719( C497 C719 ) C497_=_C720( C497 C720 ) C497_=_C721( C497 C721 ) C497_=_C722( C497 C722 ) \nC497_=_C723( C497 C723 ) C500_=_C521( C500 C521 ) C500_=_C542( C500 C542 ) C500_=_C560( C500 C560 ) C500_=_C578( C500 C578 ) C500_=_C596( C500 C596 ) \nC500_=_C613( C500 C613 ) C500_=_C627( C500 C627 ) C500_=_C642( C500 C642 ) C500_=_C656( C500 C656 ) C500_=_C669( C500 C669 ) C500_=_C681( C500 C681 ) \nC500_=_C692( C500 C692 ) C500_=_C702( C500 C702 ) C500_=_C710( C500 C710 ) C500_=_C725( C500 C725 ) C500_=_C731( C500 C731 ) C500_=_C737( C500 C737 ) \nC500_=_C738( C500 C738 ) C500_=_C739( C500 C739 ) C500_=_C740( C500 C740 ) C500_=_C741( C500 C741 ) C518_=_C521( C518 C521 ) C518_=_C522( C518 C522 ) \nC518_=_C539( C518 C539 ) C518_=_C557( C518 C557 ) C518_=_C576( C518 C576 ) C518_=_C593( C518 C593 ) C518_=_C610( C518 C610 ) C518_=_C624( C518 C624 ) \nC518_=_C639( C518 C639 ) C518_=_C653( C518 C653 ) C518_=_C666( C518 C666 ) C518_=_C678( C518 C678 ) C518_=_C689( C518 C689 ) C518_=_C699( C518 C699 ) \nC518_=_C708( C518 C708 ) C518_=_C716( C518 C716 ) C518_=_C717( C518 C717 ) C518_=_C719( C518 C719 ) C518_=_C720( C518 C720 ) C518_=_C721( C518 C721 ) \nC518_=_C722( C518 C722 ) C518_=_C723( C518 C723 ) C521_=_C522( C521 C522 ) C521_=_C542( C521 C542 ) C521_=_C560( C521 C560 ) C521_=_C578( C521 C578 ) \nC521_=_C596( C521 C596 ) C521_=_C613( C521 C613 ) C521_=_C627( C521 C627 ) C521_=_C642( C521 C642 ) C521_=_C656( C521 C656 ) C521_=_C669( C521 C669 ) \nC521_=_C681( C521 C681 ) C521_=_C692( C521 C692 ) C521_=_C702( C521 C702 ) C521_=_C710( C521 C710 ) C521_=_C725( C521 C725 ) C521_=_C731( C521 C731 ) \nC521_=_C737( C521 C737 ) C521_=_C738( C521 C738 ) C521_=_C739( C521 C739 ) C521_=_C740( C521 C740 ) C521_=_C741( C521 C741 ) C522_=_C543( C522 C543 ) \nC522_=_C561( C522 C561 ) C522_=_C579( C522 C579 ) C522_=_C597( C522 C597 ) C522_=_C614( C522 C614 ) C522_=_C628( C522 C628 ) C522_=_C643( C522 C643 ) \nC522_=_C657( C522 C657 ) C522_=_C670( C522 C670 ) C522_=_C682( C522 C682 ) C522_=_C693( C522 C693 ) C522_=_C703( C522 C703 ) C522_=_C711( C522 C711 ) \nC522_=_C719( C522 C719 ) C522_=_C726( C522 C726 ) C522_=_C732( C522 C732 ) C522_=_C737( C522 C737 ) C522_=_C742( C522 C742 ) C522_=_C743( C522 C743 ) \nC522_=_C744( C522 C744 ) C522_=_C745( C522 C745 ) C539_=_C542( C539 C542 ) C539_=_C543( C539 C543 ) C539_=_C557( C539 C557 ) C539_=_C576( C539 C576 ) \nC539_=_C593( C539 C593 ) C539_=_C610( C539 C610 ) C539_=_C624( C539 C624 ) C539_=_C639( C539 C639 ) C539_=_C653( C539 C653 ) C539_=_C666( C539 C666 ) \nC539_=_C678( C539 C678 ) C539_=_C689( C539 C689 ) C539_=_C699( C539 C699 ) C539_=_C708( C539 C708 ) C539_=_C716( C539 C716 ) C539_=_C717( C539 C717 ) \nC539_=_C719( C539 C719 ) C539_=_C720( C539 C720 ) C539_=_C721( C539 C721 ) C539_=_C722( C539 C722 ) C539_=_C723( C539 C723 ) C542_=_C543( C542 C543 ) \nC542_=_C560( C542 C560 ) C542_=_C578( C542 C578 ) C542_=_C596( C542 C596 ) C542_=_C613( C542 C613 ) C542_=_C627( C542 C627 ) C542_=_C642( C542 C642 ) \nC542_=_C656( C542 C656 ) C542_=_C669( C542 C669 ) C542_=_C681( C542 C681 ) C542_=_C692( C542 C692 ) C542_=_C702( C542 C702 ) C542_=_C710( C542 C710 ) \nC542_=_C725( C542 C725 ) C542_=_C731( C542 C731 ) C542_=_C737( C542 C737 ) C542_=_C738( C542 C738 ) C542_=_C739( C542 C739 ) C542_=_C740( C542 C740 ) \nC542_=_C741( C542 C741 ) C543_=_C561( C543 C561 ) C543_=_C579( C543 C579 ) C543_=_C597( C543 C597 ) C543_=_C614( C543 C614 ) C543_=_C628( C543 C628 ) \nC543_=_C643( C543 C643 ) C543_=_C657( C543 C657 ) C543_=_C670( C543 C670 ) C543_=_C682( C543 C682 ) C543_=_C693( C543 C693 ) C543_=_C703( C543 C703 ) \nC543_=_C711( C543 C711 ) C543_=_C719( C543 C719 ) C543_=_C726( C543 C726 ) C543_=_C732( C543 C732 ) C543_=_C737( C543 C737 ) C543_=_C742( C543 C742 ) \nC543_=_C743( C543 C743 ) C543_=_C744( C543 C744 ) C543_=_C745( C543 C745 ) C557_=_C560( C557 C560 ) C557_=_C561( C557 C561 ) C557_=_C576( C557 C576 ) \nC557_=_C593( C557 C593 ) C557_=_C610( C557 C610 ) C557_=_C624( C557 C624 ) C557_=_C639( C557 C639 ) C557_=_C653( C557 C653 ) C557_=_C666( C557 C666 ) \nC557_=_C678( C557 C678 ) C557_=_C689( C557 C689 ) C557_=_C699( C557 C699 ) C557_=_C708( C557 C708 ) C557_=_C716( C557 C716 ) C557_=_C717( C557 C717 ) \nC557_=_C719( C557 C719 ) C557_=_C720( C557 C720 ) C557_=_C721( C557 C721 ) C557_=_C722( C557 C722 ) C557_=_C723( C557 C723 ) C560_=_C561( C560 C561 ) \nC560_=_C578( C560 C578 ) C560_=_C596( C560 C596 ) C560_=_C613( C560 C613 ) C560_=_C627( C560 C627 ) C560_=_C642( C560 C642 ) C560_=_C656( C560 C656 ) \nC560_=_C669( C560 C669 ) C560_=_C681( C560 C681 ) C560_=_C692( C560 C692 ) C560_=_C702( C560 C702 ) C560_=_C710( C560 C710 ) C560_=_C725( C560 C725 ) \nC560_=_C731( C560 C731 ) C560_=_C737( C560 C737 ) C560_=_C738( C560 C738 ) C560_=_C739( C560 C739 ) C560_=_C740( C560 C740 ) C560_=_C741( C560 C741 ) \nC561_=_C579( C561 C579 ) C561_=_C597( C561 C597 ) C561_=_C614( C561 C614 ) C561_=_C628( C561 C628 ) C561_=_C643( C561 C643 ) C561_=_C657( C561 C657 ) \nC561_=_C670( C561 C670 ) C561_=_C682( C561 C682 ) C561_=_C693( C561 C693 ) C561_=_C703( C561 C703 ) C561_=_C711( C561 C711 ) C561_=_C719( C561 C719 ) \nC561_=_C726( C561 C726 ) C561_=_C732( C561 C732 ) C561_=_C737( C561 C737 ) C561_=_C742( C561 C742 ) C561_=_C743( C561 C743 ) C561_=_C744( C561 C744 ) \nC561_=_C745( C561 C745 ) C576_=_C578( C576 C578 ) C576_=_C579( C576 C579 ) C576_=_C593( C576 C593 ) C576_=_C610( C576 C610 ) C576_=_C624( C576 C624 ) \nC576_=_C639( C576 C639 ) C576_=_C653( C576 C653 ) C576_=_C666( C576 C666 ) C576_=_C678( C576 C678 ) C576_=_C689( C576 C689 ) C576_=_C699( C576 C699 ) \nC576_=_C708( C576 C708 ) C576_=_C716( C576 C716 ) C576_=_C717( C576 C717 ) C576_=_C719( C576 C719 ) C576_=_C720( C576 C720 ) C576_=_C721( C576 C721 ) \nC576_=_C722( C576 C722 ) C576_=_C723( C576 C723 ) C578_=_C579( C578 C579 ) C578_=_C596( C578 C596 ) C578_=_C613( C578 C613 ) C578_=_C627( C578 C627 ) \nC578_=_C642( C578 C642 ) C578_=_C656( C578 C656 ) C578_=_C669( C578 C669 ) C578_=_C681( C578 C681 ) C578_=_C692( C578 C692 ) C578_=_C702( C578 C702 ) \nC578_=_C710( C578 C710 ) C578_=_C725( C578 C725 ) C578_=_C731( C578 C731 ) C578_=_C737( C578 C737 ) C578_=_C738( C578 C738 ) C578_=_C739( C578 C739 ) \nC578_=_C740( C578 C740 ) C578_=_C741( C578 C741 ) C579_=_C597( C579 C597 ) C579_=_C614( C579 C614 ) C579_=_C628( C579 C628 ) C579_=_C643( C579 C643 ) \nC579_=_C657( C579 C657 ) C579_=_C670( C579 C670 ) C579_=_C682( C579 C682 ) C579_=_C693( C579 C693 ) C579_=_C703( C579 C703 ) C579_=_C711( C579 C711 ) \nC579_=_C719( C579 C719 ) C579_=_C726( C579 C726 ) C579_=_C732( C579 C732 ) C579_=_C737( C579 C737 ) C579_=_C742( C579 C742 ) C579_=_C743( C579 C743 ) \nC579_=_C744( C579 C744 ) C579_=_C745( C579 C745 ) C593_=_C596(</w:t>
      </w:r>
    </w:p>
    <w:p>
      <w:pPr>
        <w:pStyle w:val="PreformattedText"/>
        <w:bidi w:val="0"/>
        <w:spacing w:before="0" w:after="0"/>
        <w:jc w:val="left"/>
        <w:rPr/>
      </w:pPr>
      <w:r>
        <w:rPr/>
        <w:t xml:space="preserve"> </w:t>
      </w:r>
      <w:r>
        <w:rPr/>
        <w:t>C593 C596 ) C593_=_C597( C593 C597 ) C593_=_C610( C593 C610 ) C593_=_C624( C593 C624 ) \nC593_=_C639( C593 C639 ) C593_=_C653( C593 C653 ) C593_=_C666( C593 C666 ) C593_=_C678( C593 C678 ) C593_=_C689( C593 C689 ) C593_=_C699( C593 C699 ) \nC593_=_C708( C593 C708 ) C593_=_C716( C593 C716 ) C593_=_C717( C593 C717 ) C593_=_C719( C593 C719 ) C593_=_C720( C593 C720 ) C593_=_C721( C593 C721 ) \nC593_=_C722( C593 C722 ) C593_=_C723( C593 C723 ) C596_=_C597( C596 C597 ) C596_=_C613( C596 C613 ) C596_=_C627( C596 C627 ) C596_=_C642( C596 C642 ) \nC596_=_C656( C596 C656 ) C596_=_C669( C596 C669 ) C596_=_C681( C596 C681 ) C596_=_C692( C596 C692 ) C596_=_C702( C596 C702 ) C596_=_C710( C596 C710 ) \nC596_=_C725( C596 C725 ) C596_=_C731( C596 C731 ) C596_=_C737( C596 C737 ) C596_=_C738( C596 C738 ) C596_=_C739( C596 C739 ) C596_=_C740( C596 C740 ) \nC596_=_C741( C596 C741 ) C597_=_C614( C597 C614 ) C597_=_C628( C597 C628 ) C597_=_C643( C597 C643 ) C597_=_C657( C597 C657 ) C597_=_C670( C597 C670 ) \nC597_=_C682( C597 C682 ) C597_=_C693( C597 C693 ) C597_=_C703( C597 C703 ) C597_=_C711( C597 C711 ) C597_=_C719( C597 C719 ) C597_=_C726( C597 C726 ) \nC597_=_C732( C597 C732 ) C597_=_C737( C597 C737 ) C597_=_C742( C597 C742 ) C597_=_C743( C597 C743 ) C597_=_C744( C597 C744 ) C597_=_C745( C597 C745 ) \nC610_=_C613( C610 C613 ) C610_=_C614( C610 C614 ) C610_=_C624( C610 C624 ) C610_=_C639( C610 C639 ) C610_=_C653( C610 C653 ) C610_=_C666( C610 C666 ) \nC610_=_C678( C610 C678 ) C610_=_C689( C610 C689 ) C610_=_C699( C610 C699 ) C610_=_C708( C610 C708 ) C610_=_C716( C610 C716 ) C610_=_C717( C610 C717 ) \nC610_=_C719( C610 C719 ) C610_=_C720( C610 C720 ) C610_=_C721( C610 C721 ) C610_=_C722( C610 C722 ) C610_=_C723( C610 C723 ) C613_=_C614( C613 C614 ) \nC613_=_C627( C613 C627 ) C613_=_C642( C613 C642 ) C613_=_C656( C613 C656 ) C613_=_C669( C613 C669 ) C613_=_C681( C613 C681 ) C613_=_C692( C613 C692 ) \nC613_=_C702( C613 C702 ) C613_=_C710( C613 C710 ) C613_=_C725( C613 C725 ) C613_=_C731( C613 C731 ) C613_=_C737( C613 C737 ) C613_=_C738( C613 C738 ) \nC613_=_C739( C613 C739 ) C613_=_C740( C613 C740 ) C613_=_C741( C613 C741 ) C614_=_C628( C614 C628 ) C614_=_C643( C614 C643 ) C614_=_C657( C614 C657 ) \nC614_=_C670( C614 C670 ) C614_=_C682( C614 C682 ) C614_=_C693( C614 C693 ) C614_=_C703( C614 C703 ) C614_=_C711( C614 C711 ) C614_=_C719( C614 C719 ) \nC614_=_C726( C614 C726 ) C614_=_C732( C614 C732 ) C614_=_C737( C614 C737 ) C614_=_C742( C614 C742 ) C614_=_C743( C614 C743 ) C614_=_C744( C614 C744 ) \nC614_=_C745( C614 C745 ) C624_=_C627( C624 C627 ) C624_=_C628( C624 C628 ) C624_=_C639( C624 C639 ) C624_=_C653( C624 C653 ) C624_=_C666( C624 C666 ) \nC624_=_C678( C624 C678 ) C624_=_C689( C624 C689 ) C624_=_C699( C624 C699 ) C624_=_C708( C624 C708 ) C624_=_C716( C624 C716 ) C624_=_C717( C624 C717 ) \nC624_=_C719( C624 C719 ) C624_=_C720( C624 C720 ) C624_=_C721( C624 C721 ) C624_=_C722( C624 C722 ) C624_=_C723( C624 C723 ) C627_=_C628( C627 C628 ) \nC627_=_C642( C627 C642 ) C627_=_C656( C627 C656 ) C627_=_C669( C627 C669 ) C627_=_C681( C627 C681 ) C627_=_C692( C627 C692 ) C627_=_C702( C627 C702 ) \nC627_=_C710( C627 C710 ) C627_=_C725( C627 C725 ) C627_=_C731( C627 C731 ) C627_=_C737( C627 C737 ) C627_=_C738( C627 C738 ) C627_=_C739( C627 C739 ) \nC627_=_C740( C627 C740 ) C627_=_C741( C627 C741 ) C628_=_C643( C628 C643 ) C628_=_C657( C628 C657 ) C628_=_C670( C628 C670 ) C628_=_C682( C628 C682 ) \nC628_=_C693( C628 C693 ) C628_=_C703( C628 C703 ) C628_=_C711( C628 C711 ) C628_=_C719( C628 C719 ) C628_=_C726( C628 C726 ) C628_=_C732( C628 C732 ) \nC628_=_C737( C628 C737 ) C628_=_C742( C628 C742 ) C628_=_C743( C628 C743 ) C628_=_C744( C628 C744 ) C628_=_C745( C628 C745 ) C639_=_C642( C639 C642 ) \nC639_=_C643( C639 C643 ) C639_=_C653( C639 C653 ) C639_=_C666( C639 C666 ) C639_=_C678( C639 C678 ) C639_=_C689( C639 C689 ) C639_=_C699( C639 C699 ) \nC639_=_C708( C639 C708 ) C639_=_C716( C639 C716 ) C639_=_C717( C639 C717 ) C639_=_C719( C639 C719 ) C639_=_C720( C639 C720 ) C639_=_C721( C639 C721 ) \nC639_=_C722( C639 C722 ) C639_=_C723( C639 C723 ) C642_=_C643( C642 C643 ) C642_=_C656( C642 C656 ) C642_=_C669( C642 C669 ) C642_=_C681( C642 C681 ) \nC642_=_C692( C642 C692 ) C642_=_C702( C642 C702 ) C642_=_C710( C642 C710 ) C642_=_C725( C642 C725 ) C642_=_C731( C642 C731 ) C642_=_C737( C642 C737 ) \nC642_=_C738( C642 C738 ) C642_=_C739( C642 C739 ) C642_=_C740( C642 C740 ) C642_=_C741( C642 C741 ) C643_=_C657( C643 C657 ) C643_=_C670( C643 C670 ) \nC643_=_C682( C643 C682 ) C643_=_C693( C643 C693 ) C643_=_C703( C643 C703 ) C643_=_C711( C643 C711 ) C643_=_C719( C643 C719 ) C643_=_C726( C643 C726 ) \nC643_=_C732( C643 C732 ) C643_=_C737( C643 C737 ) C643_=_C742( C643 C742 ) C643_=_C743( C643 C743 ) C643_=_C744( C643 C744 ) C643_=_C745( C643 C745 ) \nC653_=_C656( C653 C656 ) C653_=_C657( C653 C657 ) C653_=_C666( C653 C666 ) C653_=_C678( C653 C678 ) C653_=_C689( C653 C689 ) C653_=_C699( C653 C699 ) \nC653_=_C708( C653 C708 ) C653_=_C716( C653 C716 ) C653_=_C717( C653 C717 ) C653_=_C719( C653 C719 ) C653_=_C720( C653 C720 ) C653_=_C721( C653 C721 ) \nC653_=_C722( C653 C722 ) C653_=_C723( C653 C723 ) C656_=_C657( C656 C657 ) C656_=_C669( C656 C669 ) C656_=_C681( C656 C681 ) C656_=_C692( C656 C692 ) \nC656_=_C702( C656 C702 ) C656_=_C710( C656 C710 ) C656_=_C725( C656 C725 ) C656_=_C731( C656 C731 ) C656_=_C737( C656 C737 ) C656_=_C738( C656 C738 ) \nC656_=_C739( C656 C739 ) C656_=_C740( C656 C740 ) C656_=_C741( C656 C741 ) C657_=_C670( C657 C670 ) C657_=_C682( C657 C682 ) C657_=_C693( C657 C693 ) \nC657_=_C703( C657 C703 ) C657_=_C711( C657 C711 ) C657_=_C719( C657 C719 ) C657_=_C726( C657 C726 ) C657_=_C732( C657 C732 ) C657_=_C737( C657 C737 ) \nC657_=_C742( C657 C742 ) C657_=_C743( C657 C743 ) C657_=_C744( C657 C744 ) C657_=_C745( C657 C745 ) C666_=_C669( C666 C669 ) C666_=_C670( C666 C670 ) \nC666_=_C678( C666 C678 ) C666_=_C689( C666 C689 ) C666_=_C699( C666 C699 ) C666_=_C708( C666 C708 ) C666_=_C716( C666 C716 ) C666_=_C717( C666 C717 ) \nC666_=_C719( C666 C719 ) C666_=_C720( C666 C720 ) C666_=_C721( C666 C721 ) C666_=_C722( C666 C722 ) C666_=_C723( C666 C723 ) C669_=_C670( C669 C670 ) \nC669_=_C681( C669 C681 ) C669_=_C692( C669 C692 ) C669_=_C702( C669 C702 ) C669_=_C710( C669 C710 ) C669_=_C725( C669 C725 ) C669_=_C731( C669 C731 ) \nC669_=_C737( C669 C737 ) C669_=_C738( C669 C738 ) C669_=_C739( C669 C739 ) C669_=_C740( C669 C740 ) C669_=_C741( C669 C741 ) C670_=_C682( C670 C682 ) \nC670_=_C693( C670 C693 ) C670_=_C703( C670 C703 ) C670_=_C711( C670 C711 ) C670_=_C719( C670 C719 ) C670_=_C726( C670 C726 ) C670_=_C732( C670 C732 ) \nC670_=_C737( C670 C737 ) C670_=_C742( C670 C742 ) C670_=_C743( C670 C743 ) C670_=_C744( C670 C744 ) C670_=_C745( C670 C745 ) C678_=_C681( C678 C681 ) \nC678_=_C682( C678 C682 ) C678_=_C689( C678 C689 ) C678_=_C699( C678 C699 ) C678_=_C708( C678 C708 ) C678_=_C716( C678 C716 ) C678_=_C717( C678 C717 ) \nC678_=_C719( C678 C719 ) C678_=_C720( C678 C720 ) C678_=_C721( C678 C721 ) C678_=_C722( C678 C722 ) C678_=_C723( C678 C723 ) C681_=_C682( C681 C682 ) \nC681_=_C692( C681 C692 ) C681_=_C702( C681 C702 ) C681_=_C710( C681 C710 ) C681_=_C725( C681 C725 ) C681_=_C731( C681 C731 ) C681_=_C737( C681 C737 ) \nC681_=_C738( C681 C738 ) C681_=_C739( C681 C739 ) C681_=_C740( C681 C740 ) C681_=_C741( C681 C741 ) C682_=_C693( C682 C693 ) C682_=_C703( C682 C703 ) \nC682_=_C711( C682 C711 ) C682_=_C719( C682 C719 ) C682_=_C726( C682 C726 ) C682_=_C732( C682 C732 ) C682_=_C737( C682 C737 ) C682_=_C742( C682 C742 ) \nC682_=_C743( C682 C743 ) C682_=_C744( C682 C744 ) C682_=_C745( C682 C745 ) C689_=_C692( C689 C692 ) C689_=_C693( C689 C693 ) C689_=_C699( C689 C699 ) \nC689_=_C708( C689 C708 ) C689_=_C716( C689 C716 ) C689_=_C717( C689 C717 ) C689_=_C719( C689 C719 ) C689_=_C720( C689 C720 ) C689_=_C721( C689 C721 ) \nC689_=_C722( C689 C722 ) C689_=_C723( C689 C723 ) C692_=_C693( C692 C693 ) C692_=_C702( C692 C702 ) C692_=_C710( C692 C710 ) C692_=_C725( C692 C725 ) \nC692_=_C731( C692 C731 ) C692_=_C737( C692 C737 ) C692_=_C738( C692 C738 ) C692_=_C739( C692 C739 ) C692_=_C740( C692 C740 ) C692_=_C741( C692 C741 ) \nC693_=_C703( C693 C703 ) C693_=_C711( C693 C711 ) C693_=_C719( C693 C719 ) C693_=_C726( C693 C726 ) C693_=_C732( C693 C732 ) C693_=_C737( C693 C737 ) \nC693_=_C742( C693 C742 ) C693_=_C743( C693 C743 ) C693_=_C744( C693 C744 ) C693_=_C745( C693 C745 ) C699_=_C702( C699 C702 ) C699_=_C703( C699 C703 ) \nC699_=_C708( C699 C708 ) C699_=_C716( C699 C716 ) C699_=_C717( C699 C717 ) C699_=_C719( C699 C719 ) C699_=_C720( C699 C720 ) C699_=_C721( C699 C721 ) \nC699_=_C722( C699 C722 ) C699_=_C723( C699 C723 ) C702_=_C703( C702 C703 ) C702_=_C710( C702 C710 ) C702_=_C725( C702 C725 ) C702_=_C731( C702 C731 ) \nC702_=_C737( C702 C737 ) C702_=_C738( C702 C738 ) C702_=_C739( C702 C739 ) C702_=_C740( C702 C740 ) C702_=_C741( C702 C741 ) C703_=_C711( C703 C711 ) \nC703_=_C719( C703 C719 ) C703_=_C726( C703 C726 ) C703_=_C732( C703 C732 ) C703_=_C737( C703 C737 ) C703_=_C742( C703 C742 ) C703_=_C743( C703 C743 ) \nC703_=_C744( C703 C744 ) C703_=_C745( C703 C745 ) C708_=_C710( C708 C710 ) C708_=_C711( C708 C711 ) C708_=_C716( C708 C716 ) C708_=_C717( C708 C717 ) \nC708_=_C719( C708 C719 ) C708_=_C720( C708 C720 ) C708_=_C721( C708 C721 ) C708_=_C722( C708 C722 ) C708_=_C723( C708 C723 ) C710_=_C711( C710 C711 ) \nC710_=_C725( C710 C725 ) C710_=_C731( C710 C731 ) C710_=_C737( C710 C737 ) C710_=_C738( C710 C738 ) C710_=_C739( C710 C739 ) C710_=_C740( C710 C740 ) \nC710_=_C741( C710 C741 ) C711_=_C719( C711 C719 ) C711_=_C726( C711 C726 ) C711_=_C732( C711 C732 ) C711_=_C737( C711 C737 ) C711_=_C742( C711 C742 ) \nC711_=_C743( C711 C743 ) C711_=_C744( C711 C744 ) C711_=_C745( C711 C745 ) C716_=_C717( C716 C717 ) C716_=_C719( C716 C719 ) C716_=_C720( C716 C720 ) \nC716_=_C721( C716 C721 ) C716_=_C722( C716 C722 ) C716_=_C723( C716 C723 ) C716_=_C725(</w:t>
      </w:r>
    </w:p>
    <w:p>
      <w:pPr>
        <w:pStyle w:val="PreformattedText"/>
        <w:bidi w:val="0"/>
        <w:spacing w:before="0" w:after="0"/>
        <w:jc w:val="left"/>
        <w:rPr/>
      </w:pPr>
      <w:r>
        <w:rPr/>
        <w:t xml:space="preserve"> </w:t>
      </w:r>
      <w:r>
        <w:rPr/>
        <w:t>C716 C725 ) C716_=_C726( C716 C726 ) C717_=_C719( C717 C719 ) \nC717_=_C720( C717 C720 ) C717_=_C721( C717 C721 ) C717_=_C722( C717 C722 ) C717_=_C723( C717 C723 ) C717_=_C731( C717 C731 ) C717_=_C732( C717 C732 ) \nC719_=_C720( C719 C720 ) C719_=_C721( C719 C721 ) C719_=_C722( C719 C722 ) C719_=_C723( C719 C723 ) C719_=_C726( C719 C726 ) C719_=_C732( C719 C732 ) \nC719_=_C737( C719 C737 ) C719_=_C742( C719 C742 ) C719_=_C743( C719 C743 ) C719_=_C744( C719 C744 ) C719_=_C745( C719 C745 ) C720_=_C721( C720 C721 ) \nC720_=_C722( C720 C722 ) C720_=_C723( C720 C723 ) C720_=_C738( C720 C738 ) C720_=_C742( C720 C742 ) C721_=_C722( C721 C722 ) C721_=_C723( C721 C723 ) \nC721_=_C739( C721 C739 ) C721_=_C743( C721 C743 ) C722_=_C723( C722 C723 ) C722_=_C740( C722 C740 ) C722_=_C744( C722 C744 ) C723_=_C741( C723 C741 ) \nC723_=_C745( C723 C745 ) C725_=_C726( C725 C726 ) C725_=_C731( C725 C731 ) C725_=_C737( C725 C737 ) C725_=_C738( C725 C738 ) C725_=_C739( C725 C739 ) \nC725_=_C740( C725 C740 ) C725_=_C741( C725 C741 ) C726_=_C732( C726 C732 ) C726_=_C737( C726 C737 ) C726_=_C742( C726 C742 ) C726_=_C743( C726 C743 ) \nC726_=_C744( C726 C744 ) C726_=_C745( C726 C745 ) C731_=_C732( C731 C732 ) C731_=_C737( C731 C737 ) C731_=_C738( C731 C738 ) C731_=_C739( C731 C739 ) \nC731_=_C740( C731 C740 ) C731_=_C741( C731 C741 ) C732_=_C737( C732 C737 ) C732_=_C742( C732 C742 ) C732_=_C743( C732 C743 ) C732_=_C744( C732 C744 ) \nC732_=_C745( C732 C745 ) C737_=_C738( C737 C738 ) C737_=_C739( C737 C739 ) C737_=_C740( C737 C740 ) C737_=_C741( C737 C741 ) C737_=_C742( C737 C742 ) \nC737_=_C743( C737 C743 ) C737_=_C744( C737 C744 ) C737_=_C745( C737 C745 ) C738_=_C739( C738 C739 ) C738_=_C740( C738 C740 ) C738_=_C741( C738 C741 ) \nC738_=_C742( C738 C742 ) C739_=_C740( C739 C740 ) C739_=_C741( C739 C741 ) C739_=_C743( C739 C743 ) C740_=_C741( C740 C741 ) C740_=_C744( C740 C744 ) \nC741_=_C745( C741 C745 ) C742_=_C743( C742 C743 ) C742_=_C744( C742 C744 ) C742_=_C745( C742 C745 ) C743_=_C744( C743 C744 ) C743_=_C745( C743 C745 ) \nC744_=_C745( C744 C745 ) "];13-&gt;25[label="143: C1 C27 C30 C31 C36 \nC64 C67 C68 C72 C73 C74 \nC75 C76 C77 C78 C79 C80 \nC81 C82 C83 C84 C85 C86 \nC87 C88 C89 C90 C91 C92 \nC93 C94 C95 C96 C97 C98 \nC99 C101 C102 C105 C106 C107 \nC108 C134 C137 C138 C166 C169 \nC170 C196 C199 C200 C229 C232 \nC233 C261 C264 C265 C290 C293 \nC294 C319 C322 C323 C347 C350 \nC351 C374 C377 C378 C400 C403 \nC404 C426 C429 C430 C451 C454 \nC455 C474 C477 C478 C497 C500 \nC518 C521 C522 C539 C542 C543 \nC557 C560 C561 C576 C578 C579 \nC593 C596 C597 C610 C613 C614 \nC624 C627 C628 C639 C642 C643 \nC653 C656 C657 C666 C669 C670 \nC678 C681 C682 C689 C692 C693 \nC699 C702 C703 C708 C710 C711 \nC716 C717 C720 C721 C722 C723 \nC725 C726 C731 C732 C738 C739 \nC740 C741 C742 C743 C744 C745 \n2698: C1_=_C27 ,C1_=_C30 ,C1_=_C31 ,C1_=_C36 ,C1_=_C72 ,\nC1_=_C73 ,C1_=_C74 ,C1_=_C75 ,C1_=_C76 ,C1_=_C77 ,C1_=_C78 ,\nC1_=_C79 ,C1_=_C80 ,C1_=_C81 ,C1_=_C82 ,C1_=_C83 ,C1_=_C84 ,\nC1_=_C85 ,C1_=_C86 ,C1_=_C87 ,C1_=_C88 ,C1_=_C89 ,C1_=_C90 ,\nC1_=_C91 ,C1_=_C92 ,C1_=_C93 ,C1_=_C94 ,C1_=_C95 ,C1_=_C96 ,\nC1_=_C97 ,C1_=_C98 ,C1_=_C99 ,C1_=_C101 ,C1_=_C102 ,C1_=_C105 ,\nC1_=_C106 ,C1_=_C107 ,C1_=_C108 ,C27_=_C30 ,C27_=_C31 ,C27_=_C64 ,\nC27_=_C134 ,C27_=_C166 ,C27_=_C196 ,C27_=_C229 ,C27_=_C261 ,C27_=_C290 ,\nC27_=_C319 ,C27_=_C347 ,C27_=_C374 ,C27_=_C400 ,C27_=_C426 ,C27_=_C451 ,\nC27_=_C474 ,C27_=_C497 ,C27_=_C518 ,C27_=_C539 ,C27_=_C557 ,C27_=_C576 ,\nC27_=_C593 ,C27_=_C610 ,C27_=_C624 ,C27_=_C639 ,C27_=_C653 ,C27_=_C666 ,\nC27_=_C678 ,C27_=_C689 ,C27_=_C699 ,C27_=_C708 ,C27_=_C716 ,C27_=_C717 ,\nC27_=_C720 ,C27_=_C721 ,C27_=_C722 ,C27_=_C723 ,C30_=_C31 ,C30_=_C67 ,\nC30_=_C137 ,C30_=_C169 ,C30_=_C199 ,C30_=_C232 ,C30_=_C264 ,C30_=_C293 ,\nC30_=_C322 ,C30_=_C350 ,C30_=_C377 ,C30_=_C403 ,C30_=_C429 ,C30_=_C454 ,\nC30_=_C477 ,C30_=_C500 ,C30_=_C521 ,C30_=_C542 ,C30_=_C560 ,C30_=_C578 ,\nC30_=_C596 ,C30_=_C613 ,C30_=_C627 ,C30_=_C642 ,C30_=_C656 ,C30_=_C669 ,\nC30_=_C681 ,C30_=_C692 ,C30_=_C702 ,C30_=_C710 ,C30_=_C725 ,C30_=_C731 ,\nC30_=_C738 ,C30_=_C739 ,C30_=_C740 ,C30_=_C741 ,C31_=_C68 ,C31_=_C138 ,\nC31_=_C170 ,C31_=_C200 ,C31_=_C233 ,C31_=_C265 ,C31_=_C294 ,C31_=_C323 ,\nC31_=_C351 ,C31_=_C378 ,C31_=_C404 ,C31_=_C430 ,C31_=_C455 ,C31_=_C478 ,\nC31_=_C522 ,C31_=_C543 ,C31_=_C561 ,C31_=_C579 ,C31_=_C597 ,C31_=_C614 ,\nC31_=_C628 ,C31_=_C643 ,C31_=_C657 ,C31_=_C670 ,C31_=_C682 ,C31_=_C693 ,\nC31_=_C703 ,C31_=_C711 ,C31_=_C726 ,C31_=_C732 ,C31_=_C742 ,C31_=_C743 ,\nC31_=_C744 ,C31_=_C745 ,C36_=_C64 ,C36_=_C67 ,C36_=_C68 ,C36_=_C72 ,\nC36_=_C73 ,C36_=_C74 ,C36_=_C75 ,C36_=_C76 ,C36_=_C77 ,C36_=_C78 ,\nC36_=_C79 ,C36_=_C80 ,C36_=_C81 ,C36_=_C82 ,C36_=_C83 ,C36_=_C84 ,\nC36_=_C85 ,C36_=_C86 ,C36_=_C87 ,C36_=_C88 ,C36_=_C89 ,C36_=_C90 ,\nC36_=_C91 ,C36_=_C92 ,C36_=_C93 ,C36_=_C94 ,C36_=_C95 ,C36_=_C96 ,\nC36_=_C97 ,C36_=_C98 ,C36_=_C99 ,C36_=_C101 ,C36_=_C102 ,C36_=_C105 ,\nC36_=_C106 ,C36_=_C107 ,C36_=_C108 ,C64_=_C67 ,C64_=_C68 ,C64_=_C134 ,\nC64_=_C166 ,C64_=_C196 ,C64_=_C229 ,C64_=_C261 ,C64_=_C290 ,C64_=_C319 ,\nC64_=_C347 ,C64_=_C374 ,C64_=_C400 ,C64_=_C426 ,C64_=_C451 ,C64_=_C474 ,\nC64_=_C497 ,C64_=_C518 ,C64_=_C539 ,C64_=_C557 ,C64_=_C576 ,C64_=_C593 ,\nC64_=_C610 ,C64_=_C624 ,C64_=_C639 ,C64_=_C653 ,C64_=_C666 ,C64_=_C678 ,\nC64_=_C689 ,C64_=_C699 ,C64_=_C708 ,C64_=_C716 ,C64_=_C717 ,C64_=_C720 ,\nC64_=_C721 ,C64_=_C722 ,C64_=_C723 ,C67_=_C68 ,C67_=_C137 ,C67_=_C169 ,\nC67_=_C199 ,C67_=_C232 ,C67_=_C264 ,C67_=_C293 ,C67_=_C322 ,C67_=_C350 ,\nC67_=_C377 ,C67_=_C403 ,C67_=_C429 ,C67_=_C454 ,C67_=_C477 ,C67_=_C500 ,\nC67_=_C521 ,C67_=_C542 ,C67_=_C560 ,C67_=_C578 ,C67_=_C596 ,C67_=_C613 ,\nC67_=_C627 ,C67_=_C642 ,C67_=_C656 ,C67_=_C669 ,C67_=_C681 ,C67_=_C692 ,\nC67_=_C702 ,C67_=_C710 ,C67_=_C725 ,C67_=_C731 ,C67_=_C738 ,C67_=_C739 ,\nC67_=_C740 ,C67_=_C741 ,C68_=_C138 ,C68_=_C170 ,C68_=_C200 ,C68_=_C233 ,\nC68_=_C265 ,C68_=_C294 ,C68_=_C323 ,C68_=_C351 ,C68_=_C378 ,C68_=_C404 ,\nC68_=_C430 ,C68_=_C455 ,C68_=_C478 ,C68_=_C522 ,C68_=_C543 ,C68_=_C561 ,\nC68_=_C579 ,C68_=_C597 ,C68_=_C614 ,C68_=_C628 ,C68_=_C643 ,C68_=_C657 ,\nC68_=_C670 ,C68_=_C682 ,C68_=_C693 ,C68_=_C703 ,C68_=_C711 ,C68_=_C726 ,\nC68_=_C732 ,C68_=_C742 ,C68_=_C743 ,C68_=_C744 ,C68_=_C745 ,C72_=_C73 ,\nC72_=_C74 ,C72_=_C75 ,C72_=_C76 ,C72_=_C77 ,C72_=_C78 ,C72_=_C79 ,\nC72_=_C80 ,C72_=_C81 ,C72_=_C82 ,C72_=_C83 ,C72_=_C84 ,C72_=_C85 ,\nC72_=_C86 ,C72_=_C87 ,C72_=_C88 ,C72_=_C89 ,C72_=_C90 ,C72_=_C91 ,\nC72_=_C92 ,C72_=_C93 ,C72_=_C94 ,C72_=_C95 ,C72_=_C96 ,C72_=_C97 ,\nC72_=_C98 ,C72_=_C99 ,C72_=_C101 ,C72_=_C102 ,C72_=_C105 ,C72_=_C106 ,\nC72_=_C107 ,C72_=_C108 ,C72_=_C134 ,C72_=_C137 ,C72_=_C138 ,C73_=_C74 ,\nC73_=_C75 ,C73_=_C76 ,C73_=_C77 ,C73_=_C78 ,C73_=_C79 ,C73_=_C80 ,\nC73_=_C81 ,C73_=_C82 ,C73_=_C83 ,C73_=_C84 ,C73_=_C85 ,C73_=_C86 ,\nC73_=_C87 ,C73_=_C88 ,C73_=_C89 ,C73_=_C90 ,C73_=_C91 ,C73_=_C92 ,\nC73_=_C93 ,C73_=_C94 ,C73_=_C95 ,C73_=_C96 ,C73_=_C97 ,C73_=_C98 ,\nC73_=_C99 ,C73_=_C101 ,C73_=_C102 ,C73_=_C105 ,C73_=_C106 ,C73_=_C107 ,\nC73_=_C108 ,C73_=_C166 ,C73_=_C169 ,C73_=_C170 ,C74_=_C75 ,C74_=_C76 ,\nC74_=_C77 ,C74_=_C78 ,C74_=_C79 ,C74_=_C80 ,C74_=_C81 ,C74_=_C82 ,\nC74_=_C83 ,C74_=_C84 ,C74_=_C85 ,C74_=_C86 ,C74_=_C87 ,C74_=_C88 ,\nC74_=_C89 ,C74_=_C90 ,C74_=_C91 ,C74_=_C92 ,C74_=_C93 ,C74_=_C94 ,\nC74_=_C95 ,C74_=_C96 ,C74_=_C97 ,C74_=_C98 ,C74_=_C99 ,C74_=_C101 ,\nC74_=_C102 ,C74_=_C105 ,C74_=_C106 ,C74_=_C107 ,C74_=_C108 ,C74_=_C196 ,\nC74_=_C199 ,C74_=_C200 ,C75_=_C76 ,C75_=_C77 ,C75_=_C78 ,C75_=_C79 ,\nC75_=_C80 ,C75_=_C81 ,C75_=_C82 ,C75_=_C83 ,C75_=_C84 ,C75_=_C85 ,\nC75_=_C86 ,C75_=_C87 ,C75_=_C88 ,C75_=_C89 ,C75_=_C90 ,C75_=_C91 ,\nC75_=_C92 ,C75_=_C93 ,C75_=_C94 ,C75_=_C95 ,C75_=_C96 ,C75_=_C97 ,\nC75_=_C98 ,C75_=_C99 ,C75_=_C101 ,C75_=_C102 ,C75_=_C105 ,C75_=_C106 ,\nC75_=_C107 ,C75_=_C108 ,C75_=_C229 ,C75_=_C232 ,C75_=_C233 ,C76_=_C77 ,\nC76_=_C78 ,C76_=_C79 ,C76_=_C80 ,C76_=_C81 ,C76_=_C82 ,C76_=_C83 ,\nC76_=_C84 ,C76_=_C85 ,C76_=_C86 ,C76_=_C87 ,C76_=_C88 ,C76_=_C89 ,\nC76_=_C90 ,C76_=_C91 ,C76_=_C92 ,C76_=_C93 ,C76_=_C94 ,C76_=_C95 ,\nC76_=_C96 ,C76_=_C97 ,C76_=_C98 ,C76_=_C99 ,C76_=_C101 ,C76_=_C102 ,\nC76_=_C105 ,C76_=_C106 ,C76_=_C107 ,C76_=_C108 ,C76_=_C261 ,C76_=_C264 ,\nC76_=_C265 ,C77_=_C78 ,C77_=_C79 ,C77_=_C80 ,C77_=_C81 ,C77_=_C82 ,\nC77_=_C83 ,C77_=_C84 ,C77_=_C85 ,C77_=_C86 ,C77_=_C87 ,C77_=_C88 ,\nC77_=_C89 ,C77_=_C90 ,C77_=_C91 ,C77_=_C92 ,C77_=_C93 ,C77_=_C94 ,\nC77_=_C95 ,C77_=_C96 ,C77_=_C97 ,C77_=_C98 ,C77_=_C99 ,C77_=_C101 ,\nC77_=_C102 ,C77_=_C105 ,C77_=_C106 ,C77_=_C107 ,C77_=_C108 ,C77_=_C290 ,\nC77_=_C293 ,C77_=_C294 ,C78_=_C79 ,C78_=_C80 ,C78_=_C81 ,C78_=_C82 ,\nC78_=_C83 ,C78_=_C84 ,C78_=_C85 ,C78_=_C86 ,C78_=_C87 ,C78_=_C88 ,\nC78_=_C89 ,C78_=_C90 ,C78_=_C91 ,C78_=_C92 ,C78_=_C93 ,C78_=_C94 ,\nC78_=_C95 ,C78_=_C96 ,C78_=_C97 ,C78_=_C98 ,C78_=_C99 ,C78_=_C101 ,\nC78_=_C102 ,C78_=_C105 ,C78_=_C106 ,C78_=_C107 ,C78_=_C108 ,C78_=_C319 ,\nC78_=_C322 ,C78_=_C323 ,C79_=_C80 ,C79_=_C81 ,C79_=_C82 ,C79_=_C83 ,\nC79_=_C84 ,C79_=_C85 ,C79_=_C86 ,C79_=_C87 ,C79_=_C88 ,C79_=_C89 ,\nC79_=_C90 ,C79_=_C91 ,C79_=_C92 ,C79_=_C93 ,C79_=_C94 ,C79_=_C95 ,\nC79_=_C96 ,C79_=_C97 ,C79_=_C98 ,C79_=_C99 ,C79_=_C101 ,C79_=_C102 ,\nC79_=_C105 ,C79_=_C106 ,C79_=_C107 ,C79_=_C108 ,C79_=_C347 ,C79_=_C350 ,\nC79_=_C351 ,C80_=_C81 ,C80_=_C82 ,C80_=_C83 ,C80_=_C84 ,C80_=_C85 ,\nC80_=_C86 ,C80_=_C87 ,C80_=_C88 ,C80_=_C89 ,C80_=_C90 ,C80_=_C91 ,\nC80_=_C92 ,C80_=_C93 ,C80_=_C94 ,C80_=_C95 ,C80_=_C96 ,C80_=_C97 ,\nC80_=_C98 ,C80_=_C99 ,C80_=_C101 ,C80_=_C102 ,C80_=_C105 ,C80_=_C106 ,\nC80_=_C107 ,C80_=_C108 ,C80_=_C374 ,C80_=_C377 ,C80_=_C378 ,C81_=_C82 ,\nC81_=_C83 ,C81_=_C84 ,C81_=_C85 ,C81_=_C86 ,C81_=_C87 ,C81_=_C88 ,\nC81_=_C89 ,C81_=_C90 ,C81_=_C91 ,C81_=_C92 ,C81_=_C93 ,C81_=_C94 ,\nC81_=_C95 ,C81_=_C96 ,C81_=_C97 ,C81_=_C98 ,C81_=_C99 ,C81_=_C101 ,\nC81_=_C102 ,C81_=_C105 ,C81_=_C106 ,C81_=_C107 ,C81_=_C108 ,C81_=_C400 ,\nC81_=_C403 ,C81_=_C404 ,C82_=_C83</w:t>
      </w:r>
    </w:p>
    <w:p>
      <w:pPr>
        <w:pStyle w:val="PreformattedText"/>
        <w:bidi w:val="0"/>
        <w:spacing w:before="0" w:after="0"/>
        <w:jc w:val="left"/>
        <w:rPr/>
      </w:pPr>
      <w:r>
        <w:rPr/>
        <w:t xml:space="preserve"> </w:t>
      </w:r>
      <w:r>
        <w:rPr/>
        <w:t>,C82_=_C84 ,C82_=_C85 ,C82_=_C86 ,\nC82_=_C87 ,C82_=_C88 ,C82_=_C89 ,C82_=_C90 ,C82_=_C91 ,C82_=_C92 ,\nC82_=_C93 ,C82_=_C94 ,C82_=_C95 ,C82_=_C96 ,C82_=_C97 ,C82_=_C98 ,\nC82_=_C99 ,C82_=_C101 ,C82_=_C102 ,C82_=_C105 ,C82_=_C106 ,C82_=_C107 ,\nC82_=_C108 ,C82_=_C426 ,C82_=_C429 ,C82_=_C430 ,C83_=_C84 ,C83_=_C85 ,\nC83_=_C86 ,C83_=_C87 ,C83_=_C88 ,C83_=_C89 ,C83_=_C90 ,C83_=_C91 ,\nC83_=_C92 ,C83_=_C93 ,C83_=_C94 ,C83_=_C95 ,C83_=_C96 ,C83_=_C97 ,\nC83_=_C98 ,C83_=_C99 ,C83_=_C101 ,C83_=_C102 ,C83_=_C105 ,C83_=_C106 ,\nC83_=_C107 ,C83_=_C108 ,C83_=_C451 ,C83_=_C454 ,C83_=_C455 ,C84_=_C85 ,\nC84_=_C86 ,C84_=_C87 ,C84_=_C88 ,C84_=_C89 ,C84_=_C90 ,C84_=_C91 ,\nC84_=_C92 ,C84_=_C93 ,C84_=_C94 ,C84_=_C95 ,C84_=_C96 ,C84_=_C97 ,\nC84_=_C98 ,C84_=_C99 ,C84_=_C101 ,C84_=_C102 ,C84_=_C105 ,C84_=_C106 ,\nC84_=_C107 ,C84_=_C108 ,C84_=_C474 ,C84_=_C477 ,C84_=_C478 ,C85_=_C86 ,\nC85_=_C87 ,C85_=_C88 ,C85_=_C89 ,C85_=_C90 ,C85_=_C91 ,C85_=_C92 ,\nC85_=_C93 ,C85_=_C94 ,C85_=_C95 ,C85_=_C96 ,C85_=_C97 ,C85_=_C98 ,\nC85_=_C99 ,C85_=_C101 ,C85_=_C102 ,C85_=_C105 ,C85_=_C106 ,C85_=_C107 ,\nC85_=_C108 ,C85_=_C497 ,C85_=_C500 ,C86_=_C87 ,C86_=_C88 ,C86_=_C89 ,\nC86_=_C90 ,C86_=_C91 ,C86_=_C92 ,C86_=_C93 ,C86_=_C94 ,C86_=_C95 ,\nC86_=_C96 ,C86_=_C97 ,C86_=_C98 ,C86_=_C99 ,C86_=_C101 ,C86_=_C102 ,\nC86_=_C105 ,C86_=_C106 ,C86_=_C107 ,C86_=_C108 ,C86_=_C518 ,C86_=_C521 ,\nC86_=_C522 ,C87_=_C88 ,C87_=_C89 ,C87_=_C90 ,C87_=_C91 ,C87_=_C92 ,\nC87_=_C93 ,C87_=_C94 ,C87_=_C95 ,C87_=_C96 ,C87_=_C97 ,C87_=_C98 ,\nC87_=_C99 ,C87_=_C101 ,C87_=_C102 ,C87_=_C105 ,C87_=_C106 ,C87_=_C107 ,\nC87_=_C108 ,C87_=_C539 ,C87_=_C542 ,C87_=_C543 ,C88_=_C89 ,C88_=_C90 ,\nC88_=_C91 ,C88_=_C92 ,C88_=_C93 ,C88_=_C94 ,C88_=_C95 ,C88_=_C96 ,\nC88_=_C97 ,C88_=_C98 ,C88_=_C99 ,C88_=_C101 ,C88_=_C102 ,C88_=_C105 ,\nC88_=_C106 ,C88_=_C107 ,C88_=_C108 ,C88_=_C557 ,C88_=_C560 ,C88_=_C561 ,\nC89_=_C90 ,C89_=_C91 ,C89_=_C92 ,C89_=_C93 ,C89_=_C94 ,C89_=_C95 ,\nC89_=_C96 ,C89_=_C97 ,C89_=_C98 ,C89_=_C99 ,C89_=_C101 ,C89_=_C102 ,\nC89_=_C105 ,C89_=_C106 ,C89_=_C107 ,C89_=_C108 ,C89_=_C576 ,C89_=_C578 ,\nC89_=_C579 ,C90_=_C91 ,C90_=_C92 ,C90_=_C93 ,C90_=_C94 ,C90_=_C95 ,\nC90_=_C96 ,C90_=_C97 ,C90_=_C98 ,C90_=_C99 ,C90_=_C101 ,C90_=_C102 ,\nC90_=_C105 ,C90_=_C106 ,C90_=_C107 ,C90_=_C108 ,C90_=_C593 ,C90_=_C596 ,\nC90_=_C597 ,C91_=_C92 ,C91_=_C93 ,C91_=_C94 ,C91_=_C95 ,C91_=_C96 ,\nC91_=_C97 ,C91_=_C98 ,C91_=_C99 ,C91_=_C101 ,C91_=_C102 ,C91_=_C105 ,\nC91_=_C106 ,C91_=_C107 ,C91_=_C108 ,C91_=_C610 ,C91_=_C613 ,C91_=_C614 ,\nC92_=_C93 ,C92_=_C94 ,C92_=_C95 ,C92_=_C96 ,C92_=_C97 ,C92_=_C98 ,\nC92_=_C99 ,C92_=_C101 ,C92_=_C102 ,C92_=_C105 ,C92_=_C106 ,C92_=_C107 ,\nC92_=_C108 ,C92_=_C624 ,C92_=_C627 ,C92_=_C628 ,C93_=_C94 ,C93_=_C95 ,\nC93_=_C96 ,C93_=_C97 ,C93_=_C98 ,C93_=_C99 ,C93_=_C101 ,C93_=_C102 ,\nC93_=_C105 ,C93_=_C106 ,C93_=_C107 ,C93_=_C108 ,C93_=_C639 ,C93_=_C642 ,\nC93_=_C643 ,C94_=_C95 ,C94_=_C96 ,C94_=_C97 ,C94_=_C98 ,C94_=_C99 ,\nC94_=_C101 ,C94_=_C102 ,C94_=_C105 ,C94_=_C106 ,C94_=_C107 ,C94_=_C108 ,\nC94_=_C653 ,C94_=_C656 ,C94_=_C657 ,C95_=_C96 ,C95_=_C97 ,C95_=_C98 ,\nC95_=_C99 ,C95_=_C101 ,C95_=_C102 ,C95_=_C105 ,C95_=_C106 ,C95_=_C107 ,\nC95_=_C108 ,C95_=_C666 ,C95_=_C669 ,C95_=_C670 ,C96_=_C97 ,C96_=_C98 ,\nC96_=_C99 ,C96_=_C101 ,C96_=_C102 ,C96_=_C105 ,C96_=_C106 ,C96_=_C107 ,\nC96_=_C108 ,C96_=_C678 ,C96_=_C681 ,C96_=_C682 ,C97_=_C98 ,C97_=_C99 ,\nC97_=_C101 ,C97_=_C102 ,C97_=_C105 ,C97_=_C106 ,C97_=_C107 ,C97_=_C108 ,\nC97_=_C689 ,C97_=_C692 ,C97_=_C693 ,C98_=_C99 ,C98_=_C101 ,C98_=_C102 ,\nC98_=_C105 ,C98_=_C106 ,C98_=_C107 ,C98_=_C108 ,C98_=_C699 ,C98_=_C702 ,\nC98_=_C703 ,C99_=_C101 ,C99_=_C102 ,C99_=_C105 ,C99_=_C106 ,C99_=_C107 ,\nC99_=_C108 ,C99_=_C708 ,C99_=_C710 ,C99_=_C711 ,C101_=_C102 ,C101_=_C105 ,\nC101_=_C106 ,C101_=_C107 ,C101_=_C108 ,C101_=_C716 ,C101_=_C725 ,C101_=_C726 ,\nC102_=_C105 ,C102_=_C106 ,C102_=_C107 ,C102_=_C108 ,C102_=_C717 ,C102_=_C731 ,\nC102_=_C732 ,C105_=_C106 ,C105_=_C107 ,C105_=_C108 ,C105_=_C720 ,C105_=_C738 ,\nC105_=_C742 ,C106_=_C107 ,C106_=_C108 ,C106_=_C721 ,C106_=_C739 ,C106_=_C743 ,\nC107_=_C108 ,C107_=_C722 ,C107_=_C740 ,C107_=_C744 ,C108_=_C723 ,C108_=_C741 ,\nC108_=_C745 ,C134_=_C137 ,C134_=_C138 ,C134_=_C166 ,C134_=_C196 ,C134_=_C229 ,\nC134_=_C261 ,C134_=_C290 ,C134_=_C319 ,C134_=_C347 ,C134_=_C374 ,C134_=_C400 ,\nC134_=_C426 ,C134_=_C451 ,C134_=_C474 ,C134_=_C497 ,C134_=_C518 ,C134_=_C539 ,\nC134_=_C557 ,C134_=_C576 ,C134_=_C593 ,C134_=_C610 ,C134_=_C624 ,C134_=_C639 ,\nC134_=_C653 ,C134_=_C666 ,C134_=_C678 ,C134_=_C689 ,C134_=_C699 ,C134_=_C708 ,\nC134_=_C716 ,C134_=_C717 ,C134_=_C720 ,C134_=_C721 ,C134_=_C722 ,C134_=_C723 ,\nC137_=_C138 ,C137_=_C169 ,C137_=_C199 ,C137_=_C232 ,C137_=_C264 ,C137_=_C293 ,\nC137_=_C322 ,C137_=_C350 ,C137_=_C377 ,C137_=_C403 ,C137_=_C429 ,C137_=_C454 ,\nC137_=_C477 ,C137_=_C500 ,C137_=_C521 ,C137_=_C542 ,C137_=_C560 ,C137_=_C578 ,\nC137_=_C596 ,C137_=_C613 ,C137_=_C627 ,C137_=_C642 ,C137_=_C656 ,C137_=_C669 ,\nC137_=_C681 ,C137_=_C692 ,C137_=_C702 ,C137_=_C710 ,C137_=_C725 ,C137_=_C731 ,\nC137_=_C738 ,C137_=_C739 ,C137_=_C740 ,C137_=_C741 ,C138_=_C170 ,C138_=_C200 ,\nC138_=_C233 ,C138_=_C265 ,C138_=_C294 ,C138_=_C323 ,C138_=_C351 ,C138_=_C378 ,\nC138_=_C404 ,C138_=_C430 ,C138_=_C455 ,C138_=_C478 ,C138_=_C522 ,C138_=_C543 ,\nC138_=_C561 ,C138_=_C579 ,C138_=_C597 ,C138_=_C614 ,C138_=_C628 ,C138_=_C643 ,\nC138_=_C657 ,C138_=_C670 ,C138_=_C682 ,C138_=_C693 ,C138_=_C703 ,C138_=_C711 ,\nC138_=_C726 ,C138_=_C732 ,C138_=_C742 ,C138_=_C743 ,C138_=_C744 ,C138_=_C745 ,\nC166_=_C169 ,C166_=_C170 ,C166_=_C196 ,C166_=_C229 ,C166_=_C261 ,C166_=_C290 ,\nC166_=_C319 ,C166_=_C347 ,C166_=_C374 ,C166_=_C400 ,C166_=_C426 ,C166_=_C451 ,\nC166_=_C474 ,C166_=_C497 ,C166_=_C518 ,C166_=_C539 ,C166_=_C557 ,C166_=_C576 ,\nC166_=_C593 ,C166_=_C610 ,C166_=_C624 ,C166_=_C639 ,C166_=_C653 ,C166_=_C666 ,\nC166_=_C678 ,C166_=_C689 ,C166_=_C699 ,C166_=_C708 ,C166_=_C716 ,C166_=_C717 ,\nC166_=_C720 ,C166_=_C721 ,C166_=_C722 ,C166_=_C723 ,C169_=_C170 ,C169_=_C199 ,\nC169_=_C232 ,C169_=_C264 ,C169_=_C293 ,C169_=_C322 ,C169_=_C350 ,C169_=_C377 ,\nC169_=_C403 ,C169_=_C429 ,C169_=_C454 ,C169_=_C477 ,C169_=_C500 ,C169_=_C521 ,\nC169_=_C542 ,C169_=_C560 ,C169_=_C578 ,C169_=_C596 ,C169_=_C613 ,C169_=_C627 ,\nC169_=_C642 ,C169_=_C656 ,C169_=_C669 ,C169_=_C681 ,C169_=_C692 ,C169_=_C702 ,\nC169_=_C710 ,C169_=_C725 ,C169_=_C731 ,C169_=_C738 ,C169_=_C739 ,C169_=_C740 ,\nC169_=_C741 ,C170_=_C200 ,C170_=_C233 ,C170_=_C265 ,C170_=_C294 ,C170_=_C323 ,\nC170_=_C351 ,C170_=_C378 ,C170_=_C404 ,C170_=_C430 ,C170_=_C455 ,C170_=_C478 ,\nC170_=_C522 ,C170_=_C543 ,C170_=_C561 ,C170_=_C579 ,C170_=_C597 ,C170_=_C614 ,\nC170_=_C628 ,C170_=_C643 ,C170_=_C657 ,C170_=_C670 ,C170_=_C682 ,C170_=_C693 ,\nC170_=_C703 ,C170_=_C711 ,C170_=_C726 ,C170_=_C732 ,C170_=_C742 ,C170_=_C743 ,\nC170_=_C744 ,C170_=_C745 ,C196_=_C199 ,C196_=_C200 ,C196_=_C229 ,C196_=_C261 ,\nC196_=_C290 ,C196_=_C319 ,C196_=_C347 ,C196_=_C374 ,C196_=_C400 ,C196_=_C426 ,\nC196_=_C451 ,C196_=_C474 ,C196_=_C497 ,C196_=_C518 ,C196_=_C539 ,C196_=_C557 ,\nC196_=_C576 ,C196_=_C593 ,C196_=_C610 ,C196_=_C624 ,C196_=_C639 ,C196_=_C653 ,\nC196_=_C666 ,C196_=_C678 ,C196_=_C689 ,C196_=_C699 ,C196_=_C708 ,C196_=_C716 ,\nC196_=_C717 ,C196_=_C720 ,C196_=_C721 ,C196_=_C722 ,C196_=_C723 ,C199_=_C200 ,\nC199_=_C232 ,C199_=_C264 ,C199_=_C293 ,C199_=_C322 ,C199_=_C350 ,C199_=_C377 ,\nC199_=_C403 ,C199_=_C429 ,C199_=_C454 ,C199_=_C477 ,C199_=_C500 ,C199_=_C521 ,\nC199_=_C542 ,C199_=_C560 ,C199_=_C578 ,C199_=_C596 ,C199_=_C613 ,C199_=_C627 ,\nC199_=_C642 ,C199_=_C656 ,C199_=_C669 ,C199_=_C681 ,C199_=_C692 ,C199_=_C702 ,\nC199_=_C710 ,C199_=_C725 ,C199_=_C731 ,C199_=_C738 ,C199_=_C739 ,C199_=_C740 ,\nC199_=_C741 ,C200_=_C233 ,C200_=_C265 ,C200_=_C294 ,C200_=_C323 ,C200_=_C351 ,\nC200_=_C378 ,C200_=_C404 ,C200_=_C430 ,C200_=_C455 ,C200_=_C478 ,C200_=_C522 ,\nC200_=_C543 ,C200_=_C561 ,C200_=_C579 ,C200_=_C597 ,C200_=_C614 ,C200_=_C628 ,\nC200_=_C643 ,C200_=_C657 ,C200_=_C670 ,C200_=_C682 ,C200_=_C693 ,C200_=_C703 ,\nC200_=_C711 ,C200_=_C726 ,C200_=_C732 ,C200_=_C742 ,C200_=_C743 ,C200_=_C744 ,\nC200_=_C745 ,C229_=_C232 ,C229_=_C233 ,C229_=_C261 ,C229_=_C290 ,C229_=_C319 ,\nC229_=_C347 ,C229_=_C374 ,C229_=_C400 ,C229_=_C426 ,C229_=_C451 ,C229_=_C474 ,\nC229_=_C497 ,C229_=_C518 ,C229_=_C539 ,C229_=_C557 ,C229_=_C576 ,C229_=_C593 ,\nC229_=_C610 ,C229_=_C624 ,C229_=_C639 ,C229_=_C653 ,C229_=_C666 ,C229_=_C678 ,\nC229_=_C689 ,C229_=_C699 ,C229_=_C708 ,C229_=_C716 ,C229_=_C717 ,C229_=_C720 ,\nC229_=_C721 ,C229_=_C722 ,C229_=_C723 ,C232_=_C233 ,C232_=_C264 ,C232_=_C293 ,\nC232_=_C322 ,C232_=_C350 ,C232_=_C377 ,C232_=_C403 ,C232_=_C429 ,C232_=_C454 ,\nC232_=_C477 ,C232_=_C500 ,C232_=_C521 ,C232_=_C542 ,C232_=_C560 ,C232_=_C578 ,\nC232_=_C596 ,C232_=_C613 ,C232_=_C627 ,C232_=_C642 ,C232_=_C656 ,C232_=_C669 ,\nC232_=_C681 ,C232_=_C692 ,C232_=_C702 ,C232_=_C710 ,C232_=_C725 ,C232_=_C731 ,\nC232_=_C738 ,C232_=_C739 ,C232_=_C740 ,C232_=_C741 ,C233_=_C265 ,C233_=_C294 ,\nC233_=_C323 ,C233_=_C351 ,C233_=_C378 ,C233_=_C404 ,C233_=_C430 ,C233_=_C455 ,\nC233_=_C478 ,C233_=_C522 ,C233_=_C543 ,C233_=_C561 ,C233_=_C579 ,C233_=_C597 ,\nC233_=_C614 ,C233_=_C628 ,C233_=_C643 ,C233_=_C657 ,C233_=_C670 ,C233_=_C682 ,\nC233_=_C693 ,C233_=_C703 ,C233_=_C711 ,C233_=_C726 ,C233_=_C732 ,C233_=_C742 ,\nC233_=_C743 ,C233_=_C744 ,C233_=_C745 ,C261_=_C264 ,C261_=_C265 ,C261_=_C290 ,\nC261_=_C319 ,C261_=_C347 ,C261_=_C374 ,C261_=_C400 ,C261_=_C426 ,C261_=_C451 ,\nC261_=_C474 ,C261_=_C497 ,C261_=_C518 ,C261_=_C539 ,C261_=_C557 ,C261_=_C576 ,\nC261_=_C593 ,C261_=_C610 ,C261_=_C624 ,C261_=_C639 ,C261_=_C653 ,C261_=_C666 ,\nC261_=_C678 ,C261_=_C689 ,C261_=_C699 ,C261_=_C708 ,C261_=_C716 ,C261_=_C717 ,\nC261_=_C720 ,C261_=_C721 ,C261_=_C722 ,C261_=_C723 ,C264_=_C265 ,C264_=_C293 ,\nC264_=_C322 ,C264_=_C350 ,C264_=_C377 ,C264_=_C403 ,C264_=_C429 ,C264_=_C454 ,\nC264_=_C477 ,C264_=_C500 ,C264_=_C521 ,C264_=_C542 ,C264_=_C560 ,C264_=_C578 ,\nC264_=_C596</w:t>
      </w:r>
    </w:p>
    <w:p>
      <w:pPr>
        <w:pStyle w:val="PreformattedText"/>
        <w:bidi w:val="0"/>
        <w:spacing w:before="0" w:after="0"/>
        <w:jc w:val="left"/>
        <w:rPr/>
      </w:pPr>
      <w:r>
        <w:rPr/>
        <w:t xml:space="preserve"> </w:t>
      </w:r>
      <w:r>
        <w:rPr/>
        <w:t>,C264_=_C613 ,C264_=_C627 ,C264_=_C642 ,C264_=_C656 ,C264_=_C669 ,\nC264_=_C681 ,C264_=_C692 ,C264_=_C702 ,C264_=_C710 ,C264_=_C725 ,C264_=_C731 ,\nC264_=_C738 ,C264_=_C739 ,C264_=_C740 ,C264_=_C741 ,C265_=_C294 ,C265_=_C323 ,\nC265_=_C351 ,C265_=_C378 ,C265_=_C404 ,C265_=_C430 ,C265_=_C455 ,C265_=_C478 ,\nC265_=_C522 ,C265_=_C543 ,C265_=_C561 ,C265_=_C579 ,C265_=_C597 ,C265_=_C614 ,\nC265_=_C628 ,C265_=_C643 ,C265_=_C657 ,C265_=_C670 ,C265_=_C682 ,C265_=_C693 ,\nC265_=_C703 ,C265_=_C711 ,C265_=_C726 ,C265_=_C732 ,C265_=_C742 ,C265_=_C743 ,\nC265_=_C744 ,C265_=_C745 ,C290_=_C293 ,C290_=_C294 ,C290_=_C319 ,C290_=_C347 ,\nC290_=_C374 ,C290_=_C400 ,C290_=_C426 ,C290_=_C451 ,C290_=_C474 ,C290_=_C497 ,\nC290_=_C518 ,C290_=_C539 ,C290_=_C557 ,C290_=_C576 ,C290_=_C593 ,C290_=_C610 ,\nC290_=_C624 ,C290_=_C639 ,C290_=_C653 ,C290_=_C666 ,C290_=_C678 ,C290_=_C689 ,\nC290_=_C699 ,C290_=_C708 ,C290_=_C716 ,C290_=_C717 ,C290_=_C720 ,C290_=_C721 ,\nC290_=_C722 ,C290_=_C723 ,C293_=_C294 ,C293_=_C322 ,C293_=_C350 ,C293_=_C377 ,\nC293_=_C403 ,C293_=_C429 ,C293_=_C454 ,C293_=_C477 ,C293_=_C500 ,C293_=_C521 ,\nC293_=_C542 ,C293_=_C560 ,C293_=_C578 ,C293_=_C596 ,C293_=_C613 ,C293_=_C627 ,\nC293_=_C642 ,C293_=_C656 ,C293_=_C669 ,C293_=_C681 ,C293_=_C692 ,C293_=_C702 ,\nC293_=_C710 ,C293_=_C725 ,C293_=_C731 ,C293_=_C738 ,C293_=_C739 ,C293_=_C740 ,\nC293_=_C741 ,C294_=_C323 ,C294_=_C351 ,C294_=_C378 ,C294_=_C404 ,C294_=_C430 ,\nC294_=_C455 ,C294_=_C478 ,C294_=_C522 ,C294_=_C543 ,C294_=_C561 ,C294_=_C579 ,\nC294_=_C597 ,C294_=_C614 ,C294_=_C628 ,C294_=_C643 ,C294_=_C657 ,C294_=_C670 ,\nC294_=_C682 ,C294_=_C693 ,C294_=_C703 ,C294_=_C711 ,C294_=_C726 ,C294_=_C732 ,\nC294_=_C742 ,C294_=_C743 ,C294_=_C744 ,C294_=_C745 ,C319_=_C322 ,C319_=_C323 ,\nC319_=_C347 ,C319_=_C374 ,C319_=_C400 ,C319_=_C426 ,C319_=_C451 ,C319_=_C474 ,\nC319_=_C497 ,C319_=_C518 ,C319_=_C539 ,C319_=_C557 ,C319_=_C576 ,C319_=_C593 ,\nC319_=_C610 ,C319_=_C624 ,C319_=_C639 ,C319_=_C653 ,C319_=_C666 ,C319_=_C678 ,\nC319_=_C689 ,C319_=_C699 ,C319_=_C708 ,C319_=_C716 ,C319_=_C717 ,C319_=_C720 ,\nC319_=_C721 ,C319_=_C722 ,C319_=_C723 ,C322_=_C323 ,C322_=_C350 ,C322_=_C377 ,\nC322_=_C403 ,C322_=_C429 ,C322_=_C454 ,C322_=_C477 ,C322_=_C500 ,C322_=_C521 ,\nC322_=_C542 ,C322_=_C560 ,C322_=_C578 ,C322_=_C596 ,C322_=_C613 ,C322_=_C627 ,\nC322_=_C642 ,C322_=_C656 ,C322_=_C669 ,C322_=_C681 ,C322_=_C692 ,C322_=_C702 ,\nC322_=_C710 ,C322_=_C725 ,C322_=_C731 ,C322_=_C738 ,C322_=_C739 ,C322_=_C740 ,\nC322_=_C741 ,C323_=_C351 ,C323_=_C378 ,C323_=_C404 ,C323_=_C430 ,C323_=_C455 ,\nC323_=_C478 ,C323_=_C522 ,C323_=_C543 ,C323_=_C561 ,C323_=_C579 ,C323_=_C597 ,\nC323_=_C614 ,C323_=_C628 ,C323_=_C643 ,C323_=_C657 ,C323_=_C670 ,C323_=_C682 ,\nC323_=_C693 ,C323_=_C703 ,C323_=_C711 ,C323_=_C726 ,C323_=_C732 ,C323_=_C742 ,\nC323_=_C743 ,C323_=_C744 ,C323_=_C745 ,C347_=_C350 ,C347_=_C351 ,C347_=_C374 ,\nC347_=_C400 ,C347_=_C426 ,C347_=_C451 ,C347_=_C474 ,C347_=_C497 ,C347_=_C518 ,\nC347_=_C539 ,C347_=_C557 ,C347_=_C576 ,C347_=_C593 ,C347_=_C610 ,C347_=_C624 ,\nC347_=_C639 ,C347_=_C653 ,C347_=_C666 ,C347_=_C678 ,C347_=_C689 ,C347_=_C699 ,\nC347_=_C708 ,C347_=_C716 ,C347_=_C717 ,C347_=_C720 ,C347_=_C721 ,C347_=_C722 ,\nC347_=_C723 ,C350_=_C351 ,C350_=_C377 ,C350_=_C403 ,C350_=_C429 ,C350_=_C454 ,\nC350_=_C477 ,C350_=_C500 ,C350_=_C521 ,C350_=_C542 ,C350_=_C560 ,C350_=_C578 ,\nC350_=_C596 ,C350_=_C613 ,C350_=_C627 ,C350_=_C642 ,C350_=_C656 ,C350_=_C669 ,\nC350_=_C681 ,C350_=_C692 ,C350_=_C702 ,C350_=_C710 ,C350_=_C725 ,C350_=_C731 ,\nC350_=_C738 ,C350_=_C739 ,C350_=_C740 ,C350_=_C741 ,C351_=_C378 ,C351_=_C404 ,\nC351_=_C430 ,C351_=_C455 ,C351_=_C478 ,C351_=_C522 ,C351_=_C543 ,C351_=_C561 ,\nC351_=_C579 ,C351_=_C597 ,C351_=_C614 ,C351_=_C628 ,C351_=_C643 ,C351_=_C657 ,\nC351_=_C670 ,C351_=_C682 ,C351_=_C693 ,C351_=_C703 ,C351_=_C711 ,C351_=_C726 ,\nC351_=_C732 ,C351_=_C742 ,C351_=_C743 ,C351_=_C744 ,C351_=_C745 ,C374_=_C377 ,\nC374_=_C378 ,C374_=_C400 ,C374_=_C426 ,C374_=_C451 ,C374_=_C474 ,C374_=_C497 ,\nC374_=_C518 ,C374_=_C539 ,C374_=_C557 ,C374_=_C576 ,C374_=_C593 ,C374_=_C610 ,\nC374_=_C624 ,C374_=_C639 ,C374_=_C653 ,C374_=_C666 ,C374_=_C678 ,C374_=_C689 ,\nC374_=_C699 ,C374_=_C708 ,C374_=_C716 ,C374_=_C717 ,C374_=_C720 ,C374_=_C721 ,\nC374_=_C722 ,C374_=_C723 ,C377_=_C378 ,C377_=_C403 ,C377_=_C429 ,C377_=_C454 ,\nC377_=_C477 ,C377_=_C500 ,C377_=_C521 ,C377_=_C542 ,C377_=_C560 ,C377_=_C578 ,\nC377_=_C596 ,C377_=_C613 ,C377_=_C627 ,C377_=_C642 ,C377_=_C656 ,C377_=_C669 ,\nC377_=_C681 ,C377_=_C692 ,C377_=_C702 ,C377_=_C710 ,C377_=_C725 ,C377_=_C731 ,\nC377_=_C738 ,C377_=_C739 ,C377_=_C740 ,C377_=_C741 ,C378_=_C404 ,C378_=_C430 ,\nC378_=_C455 ,C378_=_C478 ,C378_=_C522 ,C378_=_C543 ,C378_=_C561 ,C378_=_C579 ,\nC378_=_C597 ,C378_=_C614 ,C378_=_C628 ,C378_=_C643 ,C378_=_C657 ,C378_=_C670 ,\nC378_=_C682 ,C378_=_C693 ,C378_=_C703 ,C378_=_C711 ,C378_=_C726 ,C378_=_C732 ,\nC378_=_C742 ,C378_=_C743 ,C378_=_C744 ,C378_=_C745 ,C400_=_C403 ,C400_=_C404 ,\nC400_=_C426 ,C400_=_C451 ,C400_=_C474 ,C400_=_C497 ,C400_=_C518 ,C400_=_C539 ,\nC400_=_C557 ,C400_=_C576 ,C400_=_C593 ,C400_=_C610 ,C400_=_C624 ,C400_=_C639 ,\nC400_=_C653 ,C400_=_C666 ,C400_=_C678 ,C400_=_C689 ,C400_=_C699 ,C400_=_C708 ,\nC400_=_C716 ,C400_=_C717 ,C400_=_C720 ,C400_=_C721 ,C400_=_C722 ,C400_=_C723 ,\nC403_=_C404 ,C403_=_C429 ,C403_=_C454 ,C403_=_C477 ,C403_=_C500 ,C403_=_C521 ,\nC403_=_C542 ,C403_=_C560 ,C403_=_C578 ,C403_=_C596 ,C403_=_C613 ,C403_=_C627 ,\nC403_=_C642 ,C403_=_C656 ,C403_=_C669 ,C403_=_C681 ,C403_=_C692 ,C403_=_C702 ,\nC403_=_C710 ,C403_=_C725 ,C403_=_C731 ,C403_=_C738 ,C403_=_C739 ,C403_=_C740 ,\nC403_=_C741 ,C404_=_C430 ,C404_=_C455 ,C404_=_C478 ,C404_=_C522 ,C404_=_C543 ,\nC404_=_C561 ,C404_=_C579 ,C404_=_C597 ,C404_=_C614 ,C404_=_C628 ,C404_=_C643 ,\nC404_=_C657 ,C404_=_C670 ,C404_=_C682 ,C404_=_C693 ,C404_=_C703 ,C404_=_C711 ,\nC404_=_C726 ,C404_=_C732 ,C404_=_C742 ,C404_=_C743 ,C404_=_C744 ,C404_=_C745 ,\nC426_=_C429 ,C426_=_C430 ,C426_=_C451 ,C426_=_C474 ,C426_=_C497 ,C426_=_C518 ,\nC426_=_C539 ,C426_=_C557 ,C426_=_C576 ,C426_=_C593 ,C426_=_C610 ,C426_=_C624 ,\nC426_=_C639 ,C426_=_C653 ,C426_=_C666 ,C426_=_C678 ,C426_=_C689 ,C426_=_C699 ,\nC426_=_C708 ,C426_=_C716 ,C426_=_C717 ,C426_=_C720 ,C426_=_C721 ,C426_=_C722 ,\nC426_=_C723 ,C429_=_C430 ,C429_=_C454 ,C429_=_C477 ,C429_=_C500 ,C429_=_C521 ,\nC429_=_C542 ,C429_=_C560 ,C429_=_C578 ,C429_=_C596 ,C429_=_C613 ,C429_=_C627 ,\nC429_=_C642 ,C429_=_C656 ,C429_=_C669 ,C429_=_C681 ,C429_=_C692 ,C429_=_C702 ,\nC429_=_C710 ,C429_=_C725 ,C429_=_C731 ,C429_=_C738 ,C429_=_C739 ,C429_=_C740 ,\nC429_=_C741 ,C430_=_C455 ,C430_=_C478 ,C430_=_C522 ,C430_=_C543 ,C430_=_C561 ,\nC430_=_C579 ,C430_=_C597 ,C430_=_C614 ,C430_=_C628 ,C430_=_C643 ,C430_=_C657 ,\nC430_=_C670 ,C430_=_C682 ,C430_=_C693 ,C430_=_C703 ,C430_=_C711 ,C430_=_C726 ,\nC430_=_C732 ,C430_=_C742 ,C430_=_C743 ,C430_=_C744 ,C430_=_C745 ,C451_=_C454 ,\nC451_=_C455 ,C451_=_C474 ,C451_=_C497 ,C451_=_C518 ,C451_=_C539 ,C451_=_C557 ,\nC451_=_C576 ,C451_=_C593 ,C451_=_C610 ,C451_=_C624 ,C451_=_C639 ,C451_=_C653 ,\nC451_=_C666 ,C451_=_C678 ,C451_=_C689 ,C451_=_C699 ,C451_=_C708 ,C451_=_C716 ,\nC451_=_C717 ,C451_=_C720 ,C451_=_C721 ,C451_=_C722 ,C451_=_C723 ,C454_=_C455 ,\nC454_=_C477 ,C454_=_C500 ,C454_=_C521 ,C454_=_C542 ,C454_=_C560 ,C454_=_C578 ,\nC454_=_C596 ,C454_=_C613 ,C454_=_C627 ,C454_=_C642 ,C454_=_C656 ,C454_=_C669 ,\nC454_=_C681 ,C454_=_C692 ,C454_=_C702 ,C454_=_C710 ,C454_=_C725 ,C454_=_C731 ,\nC454_=_C738 ,C454_=_C739 ,C454_=_C740 ,C454_=_C741 ,C455_=_C478 ,C455_=_C522 ,\nC455_=_C543 ,C455_=_C561 ,C455_=_C579 ,C455_=_C597 ,C455_=_C614 ,C455_=_C628 ,\nC455_=_C643 ,C455_=_C657 ,C455_=_C670 ,C455_=_C682 ,C455_=_C693 ,C455_=_C703 ,\nC455_=_C711 ,C455_=_C726 ,C455_=_C732 ,C455_=_C742 ,C455_=_C743 ,C455_=_C744 ,\nC455_=_C745 ,C474_=_C477 ,C474_=_C478 ,C474_=_C497 ,C474_=_C518 ,C474_=_C539 ,\nC474_=_C557 ,C474_=_C576 ,C474_=_C593 ,C474_=_C610 ,C474_=_C624 ,C474_=_C639 ,\nC474_=_C653 ,C474_=_C666 ,C474_=_C678 ,C474_=_C689 ,C474_=_C699 ,C474_=_C708 ,\nC474_=_C716 ,C474_=_C717 ,C474_=_C720 ,C474_=_C721 ,C474_=_C722 ,C474_=_C723 ,\nC477_=_C478 ,C477_=_C500 ,C477_=_C521 ,C477_=_C542 ,C477_=_C560 ,C477_=_C578 ,\nC477_=_C596 ,C477_=_C613 ,C477_=_C627 ,C477_=_C642 ,C477_=_C656 ,C477_=_C669 ,\nC477_=_C681 ,C477_=_C692 ,C477_=_C702 ,C477_=_C710 ,C477_=_C725 ,C477_=_C731 ,\nC477_=_C738 ,C477_=_C739 ,C477_=_C740 ,C477_=_C741 ,C478_=_C522 ,C478_=_C543 ,\nC478_=_C561 ,C478_=_C579 ,C478_=_C597 ,C478_=_C614 ,C478_=_C628 ,C478_=_C643 ,\nC478_=_C657 ,C478_=_C670 ,C478_=_C682 ,C478_=_C693 ,C478_=_C703 ,C478_=_C711 ,\nC478_=_C726 ,C478_=_C732 ,C478_=_C742 ,C478_=_C743 ,C478_=_C744 ,C478_=_C745 ,\nC497_=_C500 ,C497_=_C518 ,C497_=_C539 ,C497_=_C557 ,C497_=_C576 ,C497_=_C593 ,\nC497_=_C610 ,C497_=_C624 ,C497_=_C639 ,C497_=_C653 ,C497_=_C666 ,C497_=_C678 ,\nC497_=_C689 ,C497_=_C699 ,C497_=_C708 ,C497_=_C716 ,C497_=_C717 ,C497_=_C720 ,\nC497_=_C721 ,C497_=_C722 ,C497_=_C723 ,C500_=_C521 ,C500_=_C542 ,C500_=_C560 ,\nC500_=_C578 ,C500_=_C596 ,C500_=_C613 ,C500_=_C627 ,C500_=_C642 ,C500_=_C656 ,\nC500_=_C669 ,C500_=_C681 ,C500_=_C692 ,C500_=_C702 ,C500_=_C710 ,C500_=_C725 ,\nC500_=_C731 ,C500_=_C738 ,C500_=_C739 ,C500_=_C740 ,C500_=_C741 ,C518_=_C521 ,\nC518_=_C522 ,C518_=_C539 ,C518_=_C557 ,C518_=_C576 ,C518_=_C593 ,C518_=_C610 ,\nC518_=_C624 ,C518_=_C639 ,C518_=_C653 ,C518_=_C666 ,C518_=_C678 ,C518_=_C689 ,\nC518_=_C699 ,C518_=_C708 ,C518_=_C716 ,C518_=_C717 ,C518_=_C720 ,C518_=_C721 ,\nC518_=_C722 ,C518_=_C723 ,C521_=_C522 ,C521_=_C542 ,C521_=_C560 ,C521_=_C578 ,\nC521_=_C596 ,C521_=_C613 ,C521_=_C627 ,C521_=_C642 ,C521_=_C656 ,C521_=_C669 ,\nC521_=_C681 ,C521_=_C692 ,C521_=_C702 ,C521_=_C710 ,C521_=_C725 ,C521_=_C731 ,\nC521_=_C738 ,C521_=_C739 ,C521_=_C740 ,C521_=_C741 ,C522_=_C543 ,C522_=_C561 ,\nC522_=_C579 ,C522_=_C597 ,C522_=_C614 ,C522_=_C628 ,C522_=_C643 ,C522_=_C657 ,\nC522_=_C670 ,C522_=_C682 ,C522_=_C693 ,C522_=_C703 ,C522_=_C711 ,C522_=_C726</w:t>
      </w:r>
    </w:p>
    <w:p>
      <w:pPr>
        <w:pStyle w:val="PreformattedText"/>
        <w:bidi w:val="0"/>
        <w:spacing w:before="0" w:after="0"/>
        <w:jc w:val="left"/>
        <w:rPr/>
      </w:pPr>
      <w:r>
        <w:rPr/>
        <w:t xml:space="preserve"> </w:t>
      </w:r>
      <w:r>
        <w:rPr/>
        <w:t>,\nC522_=_C732 ,C522_=_C742 ,C522_=_C743 ,C522_=_C744 ,C522_=_C745 ,C539_=_C542 ,\nC539_=_C543 ,C539_=_C557 ,C539_=_C576 ,C539_=_C593 ,C539_=_C610 ,C539_=_C624 ,\nC539_=_C639 ,C539_=_C653 ,C539_=_C666 ,C539_=_C678 ,C539_=_C689 ,C539_=_C699 ,\nC539_=_C708 ,C539_=_C716 ,C539_=_C717 ,C539_=_C720 ,C539_=_C721 ,C539_=_C722 ,\nC539_=_C723 ,C542_=_C543 ,C542_=_C560 ,C542_=_C578 ,C542_=_C596 ,C542_=_C613 ,\nC542_=_C627 ,C542_=_C642 ,C542_=_C656 ,C542_=_C669 ,C542_=_C681 ,C542_=_C692 ,\nC542_=_C702 ,C542_=_C710 ,C542_=_C725 ,C542_=_C731 ,C542_=_C738 ,C542_=_C739 ,\nC542_=_C740 ,C542_=_C741 ,C543_=_C561 ,C543_=_C579 ,C543_=_C597 ,C543_=_C614 ,\nC543_=_C628 ,C543_=_C643 ,C543_=_C657 ,C543_=_C670 ,C543_=_C682 ,C543_=_C693 ,\nC543_=_C703 ,C543_=_C711 ,C543_=_C726 ,C543_=_C732 ,C543_=_C742 ,C543_=_C743 ,\nC543_=_C744 ,C543_=_C745 ,C557_=_C560 ,C557_=_C561 ,C557_=_C576 ,C557_=_C593 ,\nC557_=_C610 ,C557_=_C624 ,C557_=_C639 ,C557_=_C653 ,C557_=_C666 ,C557_=_C678 ,\nC557_=_C689 ,C557_=_C699 ,C557_=_C708 ,C557_=_C716 ,C557_=_C717 ,C557_=_C720 ,\nC557_=_C721 ,C557_=_C722 ,C557_=_C723 ,C560_=_C561 ,C560_=_C578 ,C560_=_C596 ,\nC560_=_C613 ,C560_=_C627 ,C560_=_C642 ,C560_=_C656 ,C560_=_C669 ,C560_=_C681 ,\nC560_=_C692 ,C560_=_C702 ,C560_=_C710 ,C560_=_C725 ,C560_=_C731 ,C560_=_C738 ,\nC560_=_C739 ,C560_=_C740 ,C560_=_C741 ,C561_=_C579 ,C561_=_C597 ,C561_=_C614 ,\nC561_=_C628 ,C561_=_C643 ,C561_=_C657 ,C561_=_C670 ,C561_=_C682 ,C561_=_C693 ,\nC561_=_C703 ,C561_=_C711 ,C561_=_C726 ,C561_=_C732 ,C561_=_C742 ,C561_=_C743 ,\nC561_=_C744 ,C561_=_C745 ,C576_=_C578 ,C576_=_C579 ,C576_=_C593 ,C576_=_C610 ,\nC576_=_C624 ,C576_=_C639 ,C576_=_C653 ,C576_=_C666 ,C576_=_C678 ,C576_=_C689 ,\nC576_=_C699 ,C576_=_C708 ,C576_=_C716 ,C576_=_C717 ,C576_=_C720 ,C576_=_C721 ,\nC576_=_C722 ,C576_=_C723 ,C578_=_C579 ,C578_=_C596 ,C578_=_C613 ,C578_=_C627 ,\nC578_=_C642 ,C578_=_C656 ,C578_=_C669 ,C578_=_C681 ,C578_=_C692 ,C578_=_C702 ,\nC578_=_C710 ,C578_=_C725 ,C578_=_C731 ,C578_=_C738 ,C578_=_C739 ,C578_=_C740 ,\nC578_=_C741 ,C579_=_C597 ,C579_=_C614 ,C579_=_C628 ,C579_=_C643 ,C579_=_C657 ,\nC579_=_C670 ,C579_=_C682 ,C579_=_C693 ,C579_=_C703 ,C579_=_C711 ,C579_=_C726 ,\nC579_=_C732 ,C579_=_C742 ,C579_=_C743 ,C579_=_C744 ,C579_=_C745 ,C593_=_C596 ,\nC593_=_C597 ,C593_=_C610 ,C593_=_C624 ,C593_=_C639 ,C593_=_C653 ,C593_=_C666 ,\nC593_=_C678 ,C593_=_C689 ,C593_=_C699 ,C593_=_C708 ,C593_=_C716 ,C593_=_C717 ,\nC593_=_C720 ,C593_=_C721 ,C593_=_C722 ,C593_=_C723 ,C596_=_C597 ,C596_=_C613 ,\nC596_=_C627 ,C596_=_C642 ,C596_=_C656 ,C596_=_C669 ,C596_=_C681 ,C596_=_C692 ,\nC596_=_C702 ,C596_=_C710 ,C596_=_C725 ,C596_=_C731 ,C596_=_C738 ,C596_=_C739 ,\nC596_=_C740 ,C596_=_C741 ,C597_=_C614 ,C597_=_C628 ,C597_=_C643 ,C597_=_C657 ,\nC597_=_C670 ,C597_=_C682 ,C597_=_C693 ,C597_=_C703 ,C597_=_C711 ,C597_=_C726 ,\nC597_=_C732 ,C597_=_C742 ,C597_=_C743 ,C597_=_C744 ,C597_=_C745 ,C610_=_C613 ,\nC610_=_C614 ,C610_=_C624 ,C610_=_C639 ,C610_=_C653 ,C610_=_C666 ,C610_=_C678 ,\nC610_=_C689 ,C610_=_C699 ,C610_=_C708 ,C610_=_C716 ,C610_=_C717 ,C610_=_C720 ,\nC610_=_C721 ,C610_=_C722 ,C610_=_C723 ,C613_=_C614 ,C613_=_C627 ,C613_=_C642 ,\nC613_=_C656 ,C613_=_C669 ,C613_=_C681 ,C613_=_C692 ,C613_=_C702 ,C613_=_C710 ,\nC613_=_C725 ,C613_=_C731 ,C613_=_C738 ,C613_=_C739 ,C613_=_C740 ,C613_=_C741 ,\nC614_=_C628 ,C614_=_C643 ,C614_=_C657 ,C614_=_C670 ,C614_=_C682 ,C614_=_C693 ,\nC614_=_C703 ,C614_=_C711 ,C614_=_C726 ,C614_=_C732 ,C614_=_C742 ,C614_=_C743 ,\nC614_=_C744 ,C614_=_C745 ,C624_=_C627 ,C624_=_C628 ,C624_=_C639 ,C624_=_C653 ,\nC624_=_C666 ,C624_=_C678 ,C624_=_C689 ,C624_=_C699 ,C624_=_C708 ,C624_=_C716 ,\nC624_=_C717 ,C624_=_C720 ,C624_=_C721 ,C624_=_C722 ,C624_=_C723 ,C627_=_C628 ,\nC627_=_C642 ,C627_=_C656 ,C627_=_C669 ,C627_=_C681 ,C627_=_C692 ,C627_=_C702 ,\nC627_=_C710 ,C627_=_C725 ,C627_=_C731 ,C627_=_C738 ,C627_=_C739 ,C627_=_C740 ,\nC627_=_C741 ,C628_=_C643 ,C628_=_C657 ,C628_=_C670 ,C628_=_C682 ,C628_=_C693 ,\nC628_=_C703 ,C628_=_C711 ,C628_=_C726 ,C628_=_C732 ,C628_=_C742 ,C628_=_C743 ,\nC628_=_C744 ,C628_=_C745 ,C639_=_C642 ,C639_=_C643 ,C639_=_C653 ,C639_=_C666 ,\nC639_=_C678 ,C639_=_C689 ,C639_=_C699 ,C639_=_C708 ,C639_=_C716 ,C639_=_C717 ,\nC639_=_C720 ,C639_=_C721 ,C639_=_C722 ,C639_=_C723 ,C642_=_C643 ,C642_=_C656 ,\nC642_=_C669 ,C642_=_C681 ,C642_=_C692 ,C642_=_C702 ,C642_=_C710 ,C642_=_C725 ,\nC642_=_C731 ,C642_=_C738 ,C642_=_C739 ,C642_=_C740 ,C642_=_C741 ,C643_=_C657 ,\nC643_=_C670 ,C643_=_C682 ,C643_=_C693 ,C643_=_C703 ,C643_=_C711 ,C643_=_C726 ,\nC643_=_C732 ,C643_=_C742 ,C643_=_C743 ,C643_=_C744 ,C643_=_C745 ,C653_=_C656 ,\nC653_=_C657 ,C653_=_C666 ,C653_=_C678 ,C653_=_C689 ,C653_=_C699 ,C653_=_C708 ,\nC653_=_C716 ,C653_=_C717 ,C653_=_C720 ,C653_=_C721 ,C653_=_C722 ,C653_=_C723 ,\nC656_=_C657 ,C656_=_C669 ,C656_=_C681 ,C656_=_C692 ,C656_=_C702 ,C656_=_C710 ,\nC656_=_C725 ,C656_=_C731 ,C656_=_C738 ,C656_=_C739 ,C656_=_C740 ,C656_=_C741 ,\nC657_=_C670 ,C657_=_C682 ,C657_=_C693 ,C657_=_C703 ,C657_=_C711 ,C657_=_C726 ,\nC657_=_C732 ,C657_=_C742 ,C657_=_C743 ,C657_=_C744 ,C657_=_C745 ,C666_=_C669 ,\nC666_=_C670 ,C666_=_C678 ,C666_=_C689 ,C666_=_C699 ,C666_=_C708 ,C666_=_C716 ,\nC666_=_C717 ,C666_=_C720 ,C666_=_C721 ,C666_=_C722 ,C666_=_C723 ,C669_=_C670 ,\nC669_=_C681 ,C669_=_C692 ,C669_=_C702 ,C669_=_C710 ,C669_=_C725 ,C669_=_C731 ,\nC669_=_C738 ,C669_=_C739 ,C669_=_C740 ,C669_=_C741 ,C670_=_C682 ,C670_=_C693 ,\nC670_=_C703 ,C670_=_C711 ,C670_=_C726 ,C670_=_C732 ,C670_=_C742 ,C670_=_C743 ,\nC670_=_C744 ,C670_=_C745 ,C678_=_C681 ,C678_=_C682 ,C678_=_C689 ,C678_=_C699 ,\nC678_=_C708 ,C678_=_C716 ,C678_=_C717 ,C678_=_C720 ,C678_=_C721 ,C678_=_C722 ,\nC678_=_C723 ,C681_=_C682 ,C681_=_C692 ,C681_=_C702 ,C681_=_C710 ,C681_=_C725 ,\nC681_=_C731 ,C681_=_C738 ,C681_=_C739 ,C681_=_C740 ,C681_=_C741 ,C682_=_C693 ,\nC682_=_C703 ,C682_=_C711 ,C682_=_C726 ,C682_=_C732 ,C682_=_C742 ,C682_=_C743 ,\nC682_=_C744 ,C682_=_C745 ,C689_=_C692 ,C689_=_C693 ,C689_=_C699 ,C689_=_C708 ,\nC689_=_C716 ,C689_=_C717 ,C689_=_C720 ,C689_=_C721 ,C689_=_C722 ,C689_=_C723 ,\nC692_=_C693 ,C692_=_C702 ,C692_=_C710 ,C692_=_C725 ,C692_=_C731 ,C692_=_C738 ,\nC692_=_C739 ,C692_=_C740 ,C692_=_C741 ,C693_=_C703 ,C693_=_C711 ,C693_=_C726 ,\nC693_=_C732 ,C693_=_C742 ,C693_=_C743 ,C693_=_C744 ,C693_=_C745 ,C699_=_C702 ,\nC699_=_C703 ,C699_=_C708 ,C699_=_C716 ,C699_=_C717 ,C699_=_C720 ,C699_=_C721 ,\nC699_=_C722 ,C699_=_C723 ,C702_=_C703 ,C702_=_C710 ,C702_=_C725 ,C702_=_C731 ,\nC702_=_C738 ,C702_=_C739 ,C702_=_C740 ,C702_=_C741 ,C703_=_C711 ,C703_=_C726 ,\nC703_=_C732 ,C703_=_C742 ,C703_=_C743 ,C703_=_C744 ,C703_=_C745 ,C708_=_C710 ,\nC708_=_C711 ,C708_=_C716 ,C708_=_C717 ,C708_=_C720 ,C708_=_C721 ,C708_=_C722 ,\nC708_=_C723 ,C710_=_C711 ,C710_=_C725 ,C710_=_C731 ,C710_=_C738 ,C710_=_C739 ,\nC710_=_C740 ,C710_=_C741 ,C711_=_C726 ,C711_=_C732 ,C711_=_C742 ,C711_=_C743 ,\nC711_=_C744 ,C711_=_C745 ,C716_=_C717 ,C716_=_C720 ,C716_=_C721 ,C716_=_C722 ,\nC716_=_C723 ,C716_=_C725 ,C716_=_C726 ,C717_=_C720 ,C717_=_C721 ,C717_=_C722 ,\nC717_=_C723 ,C717_=_C731 ,C717_=_C732 ,C720_=_C721 ,C720_=_C722 ,C720_=_C723 ,\nC720_=_C738 ,C720_=_C742 ,C721_=_C722 ,C721_=_C723 ,C721_=_C739 ,C721_=_C743 ,\nC722_=_C723 ,C722_=_C740 ,C722_=_C744 ,C723_=_C741 ,C723_=_C745 ,C725_=_C726 ,\nC725_=_C731 ,C725_=_C738 ,C725_=_C739 ,C725_=_C740 ,C725_=_C741 ,C726_=_C732 ,\nC726_=_C742 ,C726_=_C743 ,C726_=_C744 ,C726_=_C745 ,C731_=_C732 ,C731_=_C738 ,\nC731_=_C739 ,C731_=_C740 ,C731_=_C741 ,C732_=_C742 ,C732_=_C743 ,C732_=_C744 ,\nC732_=_C745 ,C738_=_C739 ,C738_=_C740 ,C738_=_C741 ,C738_=_C742 ,C739_=_C740 ,\nC739_=_C741 ,C739_=_C743 ,C740_=_C741 ,C740_=_C744 ,C741_=_C745 ,C742_=_C743 ,\nC742_=_C744 ,C742_=_C745 ,C743_=_C744 ,C743_=_C745 ,C744_=_C745 ,"];26[shape=box, label="id:26 level: 4\n69: C51 C54 C87 C90 C122 \nC186 C216 C219 C248 C251 C278 \nC306 C309 C334 C337 C361 C364 \nC388 C391 C413 C416 C438 C441 \nC462 C465 C484 C487 C505 C508 \nC527 C528 C529 C530 C531 C532 \nC533 C534 C535 C536 C537 C538 \nC539 C540 C541 C542 C543 C544 \nC545 C546 C548 C566 C584 C585 \nC586 C587 C588 C589 C590 C591 \nC592 C593 C594 C595 C596 C597 \nC598 C599 C600 C601 \n1222: C51_=_C54( C51 C54 ) C51_=_C87( C51 C87 ) C51_=_C122( C51 C122 ) C51_=_C216( C51 C216 ) C51_=_C248( C51 C248 ) \nC51_=_C278( C51 C278 ) C51_=_C306( C51 C306 ) C51_=_C334( C51 C334 ) C51_=_C361( C51 C361 ) C51_=_C388( C51 C388 ) C51_=_C413( C51 C413 ) \nC51_=_C438( C51 C438 ) C51_=_C462( C51 C462 ) C51_=_C484( C51 C484 ) C51_=_C505( C51 C505 ) C51_=_C527( C51 C527 ) C51_=_C528( C51 C528 ) \nC51_=_C529( C51 C529 ) C51_=_C530( C51 C530 ) C51_=_C531( C51 C531 ) C51_=_C532( C51 C532 ) C51_=_C533( C51 C533 ) C51_=_C534( C51 C534 ) \nC51_=_C535( C51 C535 ) C51_=_C536( C51 C536 ) C51_=_C537( C51 C537 ) C51_=_C538( C51 C538 ) C51_=_C539( C51 C539 ) C51_=_C540( C51 C540 ) \nC51_=_C541( C51 C541 ) C51_=_C542( C51 C542 ) C51_=_C543( C51 C543 ) C51_=_C544( C51 C544 ) C51_=_C545( C51 C545 ) C51_=_C546( C51 C546 ) \nC54_=_C90( C54 C90 ) C54_=_C186( C54 C186 ) C54_=_C219( C54 C219 ) C54_=_C251( C54 C251 ) C54_=_C309( C54 C309 ) C54_=_C337( C54 C337 ) \nC54_=_C364( C54 C364 ) C54_=_C391( C54 C391 ) C54_=_C416( C54 C416 ) C54_=_C441( C54 C441 ) C54_=_C465( C54 C465 ) C54_=_C487( C54 C487 ) \nC54_=_C508( C54 C508 ) C54_=_C529( C54 C529 ) C54_=_C548( C54 C548 ) C54_=_C566( C54 C566 ) C54_=_C584( C54 C584 ) C54_=_C585( C54 C585 ) \nC54_=_C586( C54 C586 ) C54_=_C587( C54 C587 ) C54_=_C588( C54 C588 ) C54_=_C589( C54 C589 ) C54_=_C590( C54 C590 ) C54_=_C591( C54 C591 ) \nC54_=_C592( C54 C592 ) C54_=_C593( C54 C593 ) C54_=_C594( C54 C594 ) C54_=_C595( C54 C595 ) C54_=_C596( C54 C596 ) C54_=_C597( C54 C597 ) \nC54_=_C598( C54 C598 ) C54_=_C599( C54 C599 ) C54_=_C600( C54 C600 ) C54_=_C601( C54 C601 ) C87_=_C90( C87 C90 ) C87_=_C122( C87 C122 ) \nC87_=_C216( C87 C216 ) C87_=_C248( C87 C248 ) C87_=_C278( C87 C278 ) C87_=_C306( C87 C306 ) C87_=_C334( C87 C334 ) C87_=_C361( C87 C361 ) \nC87_=_C388( C87 C388 ) C87_=_C413(</w:t>
      </w:r>
    </w:p>
    <w:p>
      <w:pPr>
        <w:pStyle w:val="PreformattedText"/>
        <w:bidi w:val="0"/>
        <w:spacing w:before="0" w:after="0"/>
        <w:jc w:val="left"/>
        <w:rPr/>
      </w:pPr>
      <w:r>
        <w:rPr/>
        <w:t xml:space="preserve"> </w:t>
      </w:r>
      <w:r>
        <w:rPr/>
        <w:t>C87 C413 ) C87_=_C438( C87 C438 ) C87_=_C462( C87 C462 ) C87_=_C484( C87 C484 ) C87_=_C505( C87 C505 ) \nC87_=_C527( C87 C527 ) C87_=_C528( C87 C528 ) C87_=_C529( C87 C529 ) C87_=_C530( C87 C530 ) C87_=_C531( C87 C531 ) C87_=_C532( C87 C532 ) \nC87_=_C533( C87 C533 ) C87_=_C534( C87 C534 ) C87_=_C535( C87 C535 ) C87_=_C536( C87 C536 ) C87_=_C537( C87 C537 ) C87_=_C538( C87 C538 ) \nC87_=_C539( C87 C539 ) C87_=_C540( C87 C540 ) C87_=_C541( C87 C541 ) C87_=_C542( C87 C542 ) C87_=_C543( C87 C543 ) C87_=_C544( C87 C544 ) \nC87_=_C545( C87 C545 ) C87_=_C546( C87 C546 ) C90_=_C186( C90 C186 ) C90_=_C219( C90 C219 ) C90_=_C251( C90 C251 ) C90_=_C309( C90 C309 ) \nC90_=_C337( C90 C337 ) C90_=_C364( C90 C364 ) C90_=_C391( C90 C391 ) C90_=_C416( C90 C416 ) C90_=_C441( C90 C441 ) C90_=_C465( C90 C465 ) \nC90_=_C487( C90 C487 ) C90_=_C508( C90 C508 ) C90_=_C529( C90 C529 ) C90_=_C548( C90 C548 ) C90_=_C566( C90 C566 ) C90_=_C584( C90 C584 ) \nC90_=_C585( C90 C585 ) C90_=_C586( C90 C586 ) C90_=_C587( C90 C587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122_=_C216( C122 C216 ) \nC122_=_C248( C122 C248 ) C122_=_C278( C122 C278 ) C122_=_C306( C122 C306 ) C122_=_C334( C122 C334 ) C122_=_C361( C122 C361 ) C122_=_C388( C122 C388 ) \nC122_=_C413( C122 C413 ) C122_=_C438( C122 C438 ) C122_=_C462( C122 C462 ) C122_=_C484( C122 C484 ) C122_=_C505( C122 C505 ) C122_=_C527( C122 C527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86_=_C219( C186 C219 ) C186_=_C251( C186 C251 ) C186_=_C309( C186 C309 ) C186_=_C337( C186 C337 ) C186_=_C364( C186 C364 ) \nC186_=_C391( C186 C391 ) C186_=_C416( C186 C416 ) C186_=_C441( C186 C441 ) C186_=_C465( C186 C465 ) C186_=_C487( C186 C487 ) C186_=_C508( C186 C508 ) \nC186_=_C529( C186 C529 ) C186_=_C548( C186 C548 ) C186_=_C566( C186 C566 ) C186_=_C584( C186 C584 ) C186_=_C585( C186 C585 ) C186_=_C586( C186 C586 ) \nC186_=_C587( C186 C587 ) C186_=_C588( C186 C588 ) C186_=_C589( C186 C589 ) C186_=_C590( C186 C590 ) C186_=_C591( C186 C591 ) C186_=_C592( C186 C592 ) \nC186_=_C593( C186 C593 ) C186_=_C594( C186 C594 ) C186_=_C595( C186 C595 ) C186_=_C596( C186 C596 ) C186_=_C597( C186 C597 ) C186_=_C598( C186 C598 ) \nC186_=_C599( C186 C599 ) C186_=_C600( C186 C600 ) C186_=_C601( C186 C601 ) C216_=_C219( C216 C219 ) C216_=_C248( C216 C248 ) C216_=_C278( C216 C278 ) \nC216_=_C306( C216 C306 ) C216_=_C334( C216 C334 ) C216_=_C361( C216 C361 ) C216_=_C388( C216 C388 ) C216_=_C413( C216 C413 ) C216_=_C438( C216 C438 ) \nC216_=_C462( C216 C462 ) C216_=_C484( C216 C484 ) C216_=_C505( C216 C505 ) C216_=_C527( C216 C527 ) C216_=_C528( C216 C528 ) C216_=_C529( C216 C529 ) \nC216_=_C530( C216 C530 ) C216_=_C531( C216 C531 ) C216_=_C532( C216 C532 ) C216_=_C533( C216 C533 ) C216_=_C534( C216 C534 ) C216_=_C535( C216 C535 ) \nC216_=_C536( C216 C536 ) C216_=_C537( C216 C537 ) C216_=_C538( C216 C538 ) C216_=_C539( C216 C539 ) C216_=_C540( C216 C540 ) C216_=_C541( C216 C541 ) \nC216_=_C542( C216 C542 ) C216_=_C543( C216 C543 ) C216_=_C544( C216 C544 ) C216_=_C545( C216 C545 ) C216_=_C546( C216 C546 ) C219_=_C251( C219 C251 ) \nC219_=_C309( C219 C309 ) C219_=_C337( C219 C337 ) C219_=_C364( C219 C364 ) C219_=_C391( C219 C391 ) C219_=_C416( C219 C416 ) C219_=_C441( C219 C441 ) \nC219_=_C465( C219 C465 ) C219_=_C487( C219 C487 ) C219_=_C508( C219 C508 ) C219_=_C529( C219 C529 ) C219_=_C548( C219 C548 ) C219_=_C566( C219 C566 ) \nC219_=_C584( C219 C584 ) C219_=_C585( C219 C585 ) C219_=_C586( C219 C586 ) C219_=_C587( C219 C587 ) C219_=_C588( C219 C588 ) C219_=_C589( C219 C589 ) \nC219_=_C590( C219 C590 ) C219_=_C591( C219 C591 ) C219_=_C592( C219 C592 ) C219_=_C593( C219 C593 ) C219_=_C594( C219 C594 ) C219_=_C595( C219 C595 ) \nC219_=_C596( C219 C596 ) C219_=_C597( C219 C597 ) C219_=_C598( C219 C598 ) C219_=_C599( C219 C599 ) C219_=_C600( C219 C600 ) C219_=_C601( C219 C601 ) \nC248_=_C251( C248 C251 ) C248_=_C278( C248 C278 ) C248_=_C306( C248 C306 ) C248_=_C334( C248 C334 ) C248_=_C361( C248 C361 ) C248_=_C388( C248 C388 ) \nC248_=_C413( C248 C413 ) C248_=_C438( C248 C438 ) C248_=_C462( C248 C462 ) C248_=_C484( C248 C484 ) C248_=_C505( C248 C505 ) C248_=_C527( C248 C527 ) \nC248_=_C528( C248 C528 ) C248_=_C529( C248 C529 ) C248_=_C530( C248 C530 ) C248_=_C531( C248 C531 ) C248_=_C532( C248 C532 ) C248_=_C533( C248 C533 ) \nC248_=_C534( C248 C534 ) C248_=_C535( C248 C535 ) C248_=_C536( C248 C536 ) C248_=_C537( C248 C537 ) C248_=_C538( C248 C538 ) C248_=_C539( C248 C539 ) \nC248_=_C540( C248 C540 ) C248_=_C541( C248 C541 ) C248_=_C542( C248 C542 ) C248_=_C543( C248 C543 ) C248_=_C544( C248 C544 ) C248_=_C545( C248 C545 ) \nC248_=_C546( C248 C546 ) C251_=_C309( C251 C309 ) C251_=_C337( C251 C337 ) C251_=_C364( C251 C364 ) C251_=_C391( C251 C391 ) C251_=_C416( C251 C416 ) \nC251_=_C441( C251 C441 ) C251_=_C465( C251 C465 ) C251_=_C487( C251 C487 ) C251_=_C508( C251 C508 ) C251_=_C529( C251 C529 ) C251_=_C548( C251 C548 ) \nC251_=_C566( C251 C566 ) C251_=_C584( C251 C584 ) C251_=_C585( C251 C585 ) C251_=_C586( C251 C586 ) C251_=_C587( C251 C587 ) C251_=_C588( C251 C588 ) \nC251_=_C589( C251 C589 ) C251_=_C590( C251 C590 ) C251_=_C591( C251 C591 ) C251_=_C592( C251 C592 ) C251_=_C593( C251 C593 ) C251_=_C594( C251 C594 ) \nC251_=_C595( C251 C595 ) C251_=_C596( C251 C596 ) C251_=_C597( C251 C597 ) C251_=_C598( C251 C598 ) C251_=_C599( C251 C599 ) C251_=_C600( C251 C600 ) \nC251_=_C601( C251 C601 ) C278_=_C306( C278 C306 ) C278_=_C334( C278 C334 ) C278_=_C361( C278 C361 ) C278_=_C388( C278 C388 ) C278_=_C413( C278 C413 ) \nC278_=_C438( C278 C438 ) C278_=_C462( C278 C462 ) C278_=_C484( C278 C484 ) C278_=_C505( C278 C505 ) C278_=_C527( C278 C527 ) C278_=_C528( C278 C528 ) \nC278_=_C529( C278 C529 ) C278_=_C530( C278 C530 ) C278_=_C531( C278 C531 ) C278_=_C532( C278 C532 ) C278_=_C533( C278 C533 ) C278_=_C534( C278 C534 ) \nC278_=_C535( C278 C535 ) C278_=_C536( C278 C536 ) C278_=_C537( C278 C537 ) C278_=_C538( C278 C538 ) C278_=_C539( C278 C539 ) C278_=_C540( C278 C540 ) \nC278_=_C541( C278 C541 ) C278_=_C542( C278 C542 ) C278_=_C543( C278 C543 ) C278_=_C544( C278 C544 ) C278_=_C545( C278 C545 ) C278_=_C546( C278 C546 ) \nC306_=_C309( C306 C309 ) C306_=_C334( C306 C334 ) C306_=_C361( C306 C361 ) C306_=_C388( C306 C388 ) C306_=_C413( C306 C413 ) C306_=_C438( C306 C438 ) \nC306_=_C462( C306 C462 ) C306_=_C484( C306 C484 ) C306_=_C505( C306 C505 ) C306_=_C527( C306 C527 ) C306_=_C528( C306 C528 ) C306_=_C529( C306 C529 ) \nC306_=_C530( C306 C530 ) C306_=_C531( C306 C531 ) C306_=_C532( C306 C532 ) C306_=_C533( C306 C533 ) C306_=_C534( C306 C534 ) C306_=_C535( C306 C535 ) \nC306_=_C536( C306 C536 ) C306_=_C537( C306 C537 ) C306_=_C538( C306 C538 ) C306_=_C539( C306 C539 ) C306_=_C540( C306 C540 ) C306_=_C541( C306 C541 ) \nC306_=_C542( C306 C542 ) C306_=_C543( C306 C543 ) C306_=_C544( C306 C544 ) C306_=_C545( C306 C545 ) C306_=_C546( C306 C546 ) C309_=_C337( C309 C337 ) \nC309_=_C364( C309 C364 ) C309_=_C391( C309 C391 ) C309_=_C416( C309 C416 ) C309_=_C441( C309 C441 ) C309_=_C465( C309 C465 ) C309_=_C487( C309 C487 ) \nC309_=_C508( C309 C508 ) C309_=_C529( C309 C529 ) C309_=_C548( C309 C548 ) C309_=_C566( C309 C566 ) C309_=_C584( C309 C584 ) C309_=_C585( C309 C585 ) \nC309_=_C586( C309 C586 ) C309_=_C587( C309 C587 ) C309_=_C588( C309 C588 ) C309_=_C589( C309 C589 ) C309_=_C590( C309 C590 ) C309_=_C591( C309 C591 ) \nC309_=_C592( C309 C592 ) C309_=_C593( C309 C593 ) C309_=_C594( C309 C594 ) C309_=_C595( C309 C595 ) C309_=_C596( C309 C596 ) C309_=_C597( C309 C597 ) \nC309_=_C598( C309 C598 ) C309_=_C599( C309 C599 ) C309_=_C600( C309 C600 ) C309_=_C601( C309 C601 ) C334_=_C337( C334 C337 ) C334_=_C361( C334 C361 ) \nC334_=_C388( C334 C388 ) C334_=_C413( C334 C413 ) C334_=_C438( C334 C438 ) C334_=_C462( C334 C462 ) C334_=_C484( C334 C484 ) C334_=_C505( C334 C505 ) \nC334_=_C527( C334 C527 ) C334_=_C528( C334 C528 ) C334_=_C529( C334 C529 ) C334_=_C530( C334 C530 ) C334_=_C531( C334 C531 ) C334_=_C532( C334 C532 ) \nC334_=_C533( C334 C533 ) C334_=_C534( C334 C534 ) C334_=_C535( C334 C535 ) C334_=_C536( C334 C536 ) C334_=_C537( C334 C537 ) C334_=_C538( C334 C538 ) \nC334_=_C539( C334 C539 ) C334_=_C540( C334 C540 ) C334_=_C541( C334 C541 ) C334_=_C542( C334 C542 ) C334_=_C543( C334 C543 ) C334_=_C544( C334 C544 ) \nC334_=_C545( C334 C545 ) C334_=_C546( C334 C546 ) C337_=_C364( C337 C364 ) C337_=_C391( C337 C391 ) C337_=_C416( C337 C416 ) C337_=_C441( C337 C441 ) \nC337_=_C465( C337 C465 ) C337_=_C487( C337 C487 ) C337_=_C508( C337 C508 ) C337_=_C529( C337 C529 ) C337_=_C548( C337 C548 ) C337_=_C566( C337 C566 ) \nC337_=_C584( C337 C584 ) C337_=_C585( C337 C585 ) C337_=_C586( C337 C586 ) C337_=_C587( C337 C587 ) C337_=_C588( C337 C588 ) C337_=_C589( C337 C589 ) \nC337_=_C590( C337 C590 ) C337_=_C591( C337 C591 ) C337_=_C592( C337 C592 ) C337_=_C593( C337 C593 ) C337_=_C594( C337 C594 ) C337_=_C595( C337 C595 ) \nC337_=_C596( C337 C596 ) C337_=_C597( C337 C597 ) C337_=_C598( C337 C598 ) C337_=_C599( C337 C599 ) C337_=_C600( C337 C600 ) C337_=_C601( C337 C601 ) \nC361_=_C364( C361 C364 ) C361_=_C388( C361 C388 ) C361_=_C413( C361 C413 ) C361_=_C438( C361 C438 ) C361_=_C462( C361 C462 ) C361_=_C484( C361 C484 ) \nC361_=_C505( C361 C505</w:t>
      </w:r>
    </w:p>
    <w:p>
      <w:pPr>
        <w:pStyle w:val="PreformattedText"/>
        <w:bidi w:val="0"/>
        <w:spacing w:before="0" w:after="0"/>
        <w:jc w:val="left"/>
        <w:rPr/>
      </w:pPr>
      <w:r>
        <w:rPr/>
        <w:t xml:space="preserve"> </w:t>
      </w:r>
      <w:r>
        <w:rPr/>
        <w:t>) C361_=_C527( C361 C527 ) C361_=_C528( C361 C528 ) C361_=_C529( C361 C529 ) C361_=_C530( C361 C530 ) C361_=_C531( C361 C531 ) \nC361_=_C532( C361 C532 ) C361_=_C533( C361 C533 ) C361_=_C534( C361 C534 ) C361_=_C535( C361 C535 ) C361_=_C536( C361 C536 ) C361_=_C537( C361 C537 ) \nC361_=_C538( C361 C538 ) C361_=_C539( C361 C539 ) C361_=_C540( C361 C540 ) C361_=_C541( C361 C541 ) C361_=_C542( C361 C542 ) C361_=_C543( C361 C543 ) \nC361_=_C544( C361 C544 ) C361_=_C545( C361 C545 ) C361_=_C546( C361 C546 ) C364_=_C391( C364 C391 ) C364_=_C416( C364 C416 ) C364_=_C441( C364 C441 ) \nC364_=_C465( C364 C465 ) C364_=_C487( C364 C487 ) C364_=_C508( C364 C508 ) C364_=_C529( C364 C529 ) C364_=_C548( C364 C548 ) C364_=_C566( C364 C566 ) \nC364_=_C584( C364 C584 ) C364_=_C585( C364 C585 ) C364_=_C586( C364 C586 ) C364_=_C587( C364 C587 ) C364_=_C588( C364 C588 ) C364_=_C589( C364 C589 ) \nC364_=_C590( C364 C590 ) C364_=_C591( C364 C591 ) C364_=_C592( C364 C592 ) C364_=_C593( C364 C593 ) C364_=_C594( C364 C594 ) C364_=_C595( C364 C595 ) \nC364_=_C596( C364 C596 ) C364_=_C597( C364 C597 ) C364_=_C598( C364 C598 ) C364_=_C599( C364 C599 ) C364_=_C600( C364 C600 ) C364_=_C601( C364 C601 ) \nC388_=_C391( C388 C391 ) C388_=_C413( C388 C413 ) C388_=_C438( C388 C438 ) C388_=_C462( C388 C462 ) C388_=_C484( C388 C484 ) C388_=_C505( C388 C505 ) \nC388_=_C527( C388 C527 ) C388_=_C528( C388 C528 ) C388_=_C529( C388 C529 ) C388_=_C530( C388 C530 ) C388_=_C531( C388 C531 ) C388_=_C532( C388 C532 ) \nC388_=_C533( C388 C533 ) C388_=_C534( C388 C534 ) C388_=_C535( C388 C535 ) C388_=_C536( C388 C536 ) C388_=_C537( C388 C537 ) C388_=_C538( C388 C538 ) \nC388_=_C539( C388 C539 ) C388_=_C540( C388 C540 ) C388_=_C541( C388 C541 ) C388_=_C542( C388 C542 ) C388_=_C543( C388 C543 ) C388_=_C544( C388 C544 ) \nC388_=_C545( C388 C545 ) C388_=_C546( C388 C546 ) C391_=_C416( C391 C416 ) C391_=_C441( C391 C441 ) C391_=_C465( C391 C465 ) C391_=_C487( C391 C487 ) \nC391_=_C508( C391 C508 ) C391_=_C529( C391 C529 ) C391_=_C548( C391 C548 ) C391_=_C566( C391 C566 ) C391_=_C584( C391 C584 ) C391_=_C585( C391 C585 ) \nC391_=_C586( C391 C586 ) C391_=_C587( C391 C587 ) C391_=_C588( C391 C588 ) C391_=_C589( C391 C589 ) C391_=_C590( C391 C590 ) C391_=_C591( C391 C591 ) \nC391_=_C592( C391 C592 ) C391_=_C593( C391 C593 ) C391_=_C594( C391 C594 ) C391_=_C595( C391 C595 ) C391_=_C596( C391 C596 ) C391_=_C597( C391 C597 ) \nC391_=_C598( C391 C598 ) C391_=_C599( C391 C599 ) C391_=_C600( C391 C600 ) C391_=_C601( C391 C601 ) C413_=_C416( C413 C416 ) C413_=_C438( C413 C438 ) \nC413_=_C462( C413 C462 ) C413_=_C484( C413 C484 ) C413_=_C505( C413 C505 ) C413_=_C527( C413 C527 ) C413_=_C528( C413 C528 ) C413_=_C529( C413 C529 ) \nC413_=_C530( C413 C530 ) C413_=_C531( C413 C531 ) C413_=_C532( C413 C532 ) C413_=_C533( C413 C533 ) C413_=_C534( C413 C534 ) C413_=_C535( C413 C535 ) \nC413_=_C536( C413 C536 ) C413_=_C537( C413 C537 ) C413_=_C538( C413 C538 ) C413_=_C539( C413 C539 ) C413_=_C540( C413 C540 ) C413_=_C541( C413 C541 ) \nC413_=_C542( C413 C542 ) C413_=_C543( C413 C543 ) C413_=_C544( C413 C544 ) C413_=_C545( C413 C545 ) C413_=_C546( C413 C546 ) C416_=_C441( C416 C441 ) \nC416_=_C465( C416 C465 ) C416_=_C487( C416 C487 ) C416_=_C508( C416 C508 ) C416_=_C529( C416 C529 ) C416_=_C548( C416 C548 ) C416_=_C566( C416 C566 ) \nC416_=_C584( C416 C584 ) C416_=_C585( C416 C585 ) C416_=_C586( C416 C586 ) C416_=_C587( C416 C587 ) C416_=_C588( C416 C588 ) C416_=_C589( C416 C589 ) \nC416_=_C590( C416 C590 ) C416_=_C591( C416 C591 ) C416_=_C592( C416 C592 ) C416_=_C593( C416 C593 ) C416_=_C594( C416 C594 ) C416_=_C595( C416 C595 ) \nC416_=_C596( C416 C596 ) C416_=_C597( C416 C597 ) C416_=_C598( C416 C598 ) C416_=_C599( C416 C599 ) C416_=_C600( C416 C600 ) C416_=_C601( C416 C601 ) \nC438_=_C441( C438 C441 ) C438_=_C462( C438 C462 ) C438_=_C484( C438 C484 ) C438_=_C505( C438 C505 ) C438_=_C527( C438 C527 ) C438_=_C528( C438 C528 ) \nC438_=_C529( C438 C529 ) C438_=_C530( C438 C530 ) C438_=_C531( C438 C531 ) C438_=_C532( C438 C532 ) C438_=_C533( C438 C533 ) C438_=_C534( C438 C534 ) \nC438_=_C535( C438 C535 ) C438_=_C536( C438 C536 ) C438_=_C537( C438 C537 ) C438_=_C538( C438 C538 ) C438_=_C539( C438 C539 ) C438_=_C540( C438 C540 ) \nC438_=_C541( C438 C541 ) C438_=_C542( C438 C542 ) C438_=_C543( C438 C543 ) C438_=_C544( C438 C544 ) C438_=_C545( C438 C545 ) C438_=_C546( C438 C546 ) \nC441_=_C465( C441 C465 ) C441_=_C487( C441 C487 ) C441_=_C508( C441 C508 ) C441_=_C529( C441 C529 ) C441_=_C548( C441 C548 ) C441_=_C566( C441 C566 ) \nC441_=_C584( C441 C584 ) C441_=_C585( C441 C585 ) C441_=_C586( C441 C586 ) C441_=_C587( C441 C587 ) C441_=_C588( C441 C588 ) C441_=_C589( C441 C589 ) \nC441_=_C590( C441 C590 ) C441_=_C591( C441 C591 ) C441_=_C592( C441 C592 ) C441_=_C593( C441 C593 ) C441_=_C594( C441 C594 ) C441_=_C595( C441 C595 ) \nC441_=_C596( C441 C596 ) C441_=_C597( C441 C597 ) C441_=_C598( C441 C598 ) C441_=_C599( C441 C599 ) C441_=_C600( C441 C600 ) C441_=_C601( C441 C601 ) \nC462_=_C465( C462 C465 ) C462_=_C484( C462 C484 ) C462_=_C505( C462 C505 ) C462_=_C527( C462 C527 ) C462_=_C528( C462 C528 ) C462_=_C529( C462 C529 ) \nC462_=_C530( C462 C530 ) C462_=_C531( C462 C531 ) C462_=_C532( C462 C532 ) C462_=_C533( C462 C533 ) C462_=_C534( C462 C534 ) C462_=_C535( C462 C535 ) \nC462_=_C536( C462 C536 ) C462_=_C537( C462 C537 ) C462_=_C538( C462 C538 ) C462_=_C539( C462 C539 ) C462_=_C540( C462 C540 ) C462_=_C541( C462 C541 ) \nC462_=_C542( C462 C542 ) C462_=_C543( C462 C543 ) C462_=_C544( C462 C544 ) C462_=_C545( C462 C545 ) C462_=_C546( C462 C546 ) C465_=_C487( C465 C487 ) \nC465_=_C508( C465 C508 ) C465_=_C529( C465 C529 ) C465_=_C548( C465 C548 ) C465_=_C566( C465 C566 ) C465_=_C584( C465 C584 ) C465_=_C585( C465 C585 ) \nC465_=_C586( C465 C586 ) C465_=_C587( C465 C587 ) C465_=_C588( C465 C588 ) C465_=_C589( C465 C589 ) C465_=_C590( C465 C590 ) C465_=_C591( C465 C591 ) \nC465_=_C592( C465 C592 ) C465_=_C593( C465 C593 ) C465_=_C594( C465 C594 ) C465_=_C595( C465 C595 ) C465_=_C596( C465 C596 ) C465_=_C597( C465 C597 ) \nC465_=_C598( C465 C598 ) C465_=_C599( C465 C599 ) C465_=_C600( C465 C600 ) C465_=_C601( C465 C601 ) C484_=_C487( C484 C487 ) C484_=_C505( C484 C505 ) \nC484_=_C527( C484 C527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87_=_C508( C487 C508 ) C487_=_C529( C487 C529 ) C487_=_C548( C487 C548 ) C487_=_C566( C487 C566 ) \nC487_=_C584( C487 C584 ) C487_=_C585( C487 C585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505_=_C508( C505 C508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8_=_C529( C508 C529 ) C508_=_C548( C508 C548 ) C508_=_C566( C508 C566 ) \nC508_=_C584( C508 C584 ) C508_=_C585( C508 C585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8_=_C600( C508 C600 ) C508_=_C601( C508 C60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8( C527 C548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66( C528 C566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8( C529 C548 ) C529_=_C566( C529 C566 ) C529_=_C584( C529 C584 ) C529_=_C585( C529 C585 ) \nC529_=_C586( C529 C586 ) C529_=_C587( C529</w:t>
      </w:r>
    </w:p>
    <w:p>
      <w:pPr>
        <w:pStyle w:val="PreformattedText"/>
        <w:bidi w:val="0"/>
        <w:spacing w:before="0" w:after="0"/>
        <w:jc w:val="left"/>
        <w:rPr/>
      </w:pPr>
      <w:r>
        <w:rPr/>
        <w:t xml:space="preserve"> </w:t>
      </w:r>
      <w:r>
        <w:rPr/>
        <w:t>C587 ) C529_=_C588( C529 C588 ) C529_=_C589( C529 C589 ) C529_=_C590( C529 C590 ) C529_=_C591( C529 C591 ) \nC529_=_C592( C529 C592 ) C529_=_C593( C529 C593 ) C529_=_C594( C529 C594 ) C529_=_C595( C529 C595 ) C529_=_C596( C529 C596 ) C529_=_C597( C529 C597 ) \nC529_=_C598( C529 C598 ) C529_=_C599( C529 C599 ) C529_=_C600( C529 C600 ) C529_=_C601( C529 C60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84( C530 C58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85( C531 C58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86( C532 C586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87( C533 C587 ) \nC534_=_C535( C534 C535 ) C534_=_C536( C534 C536 ) C534_=_C537( C534 C537 ) C534_=_C538( C534 C538 ) C534_=_C539( C534 C539 ) C534_=_C540( C534 C540 ) \nC534_=_C541( C534 C541 ) C534_=_C542( C534 C542 ) C534_=_C543( C534 C543 ) C534_=_C544( C534 C544 ) C534_=_C545( C534 C545 ) C534_=_C546( C534 C546 ) \nC534_=_C588( C534 C588 ) C535_=_C536( C535 C536 ) C535_=_C537( C535 C537 ) C535_=_C538( C535 C538 ) C535_=_C539( C535 C539 ) C535_=_C540( C535 C540 ) \nC535_=_C541( C535 C541 ) C535_=_C542( C535 C542 ) C535_=_C543( C535 C543 ) C535_=_C544( C535 C544 ) C535_=_C545( C535 C545 ) C535_=_C546( C535 C546 ) \nC535_=_C589( C535 C589 ) C536_=_C537( C536 C537 ) C536_=_C538( C536 C538 ) C536_=_C539( C536 C539 ) C536_=_C540( C536 C540 ) C536_=_C541( C536 C541 ) \nC536_=_C542( C536 C542 ) C536_=_C543( C536 C543 ) C536_=_C544( C536 C544 ) C536_=_C545( C536 C545 ) C536_=_C546( C536 C546 ) C536_=_C590( C536 C590 ) \nC537_=_C538( C537 C538 ) C537_=_C539( C537 C539 ) C537_=_C540( C537 C540 ) C537_=_C541( C537 C541 ) C537_=_C542( C537 C542 ) C537_=_C543( C537 C543 ) \nC537_=_C544( C537 C544 ) C537_=_C545( C537 C545 ) C537_=_C546( C537 C546 ) C537_=_C591( C537 C591 ) C538_=_C539( C538 C539 ) C538_=_C540( C538 C540 ) \nC538_=_C541( C538 C541 ) C538_=_C542( C538 C542 ) C538_=_C543( C538 C543 ) C538_=_C544( C538 C544 ) C538_=_C545( C538 C545 ) C538_=_C546( C538 C546 ) \nC538_=_C592( C538 C592 ) C539_=_C540( C539 C540 ) C539_=_C541( C539 C541 ) C539_=_C542( C539 C542 ) C539_=_C543( C539 C543 ) C539_=_C544( C539 C544 ) \nC539_=_C545( C539 C545 ) C539_=_C546( C539 C546 ) C539_=_C593( C539 C593 ) C540_=_C541( C540 C541 ) C540_=_C542( C540 C542 ) C540_=_C543( C540 C543 ) \nC540_=_C544( C540 C544 ) C540_=_C545( C540 C545 ) C540_=_C546( C540 C546 ) C540_=_C594( C540 C594 ) C541_=_C542( C541 C542 ) C541_=_C543( C541 C543 ) \nC541_=_C544( C541 C544 ) C541_=_C545( C541 C545 ) C541_=_C546( C541 C546 ) C541_=_C595( C541 C595 ) C542_=_C543( C542 C543 ) C542_=_C544( C542 C544 ) \nC542_=_C545( C542 C545 ) C542_=_C546( C542 C546 ) C542_=_C596( C542 C596 ) C543_=_C544( C543 C544 ) C543_=_C545( C543 C545 ) C543_=_C546( C543 C546 ) \nC543_=_C597( C543 C597 ) C544_=_C545( C544 C545 ) C544_=_C546( C544 C546 ) C544_=_C599( C544 C599 ) C545_=_C546( C545 C546 ) C545_=_C600( C545 C600 ) \nC546_=_C601( C546 C601 ) C548_=_C566( C548 C566 ) C548_=_C584( C548 C584 ) C548_=_C585( C548 C585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9_=_C590( C589 C590 ) \nC589_=_C591( C589 C591 ) C589_=_C592( C589 C592 ) C589_=_C593( C589 C593 ) C589_=_C594( C589 C594 ) C589_=_C595( C589 C595 ) C589_=_C596( C589 C596 ) \nC589_=_C597( C589 C597 ) C589_=_C598( C589 C598 ) C589_=_C599( C589 C599 ) C589_=_C600( C589 C600 ) C589_=_C601( C589 C601 ) C590_=_C591( C590 C591 ) \nC590_=_C592( C590 C592 ) C590_=_C593( C590 C593 ) C590_=_C594( C590 C594 ) C590_=_C595( C590 C595 ) C590_=_C596( C590 C596 ) C590_=_C597( C590 C597 ) \nC590_=_C598( C590 C598 ) C590_=_C599( C590 C599 ) C590_=_C600( C590 C600 ) C590_=_C601( C590 C601 ) C591_=_C592( C591 C592 ) C591_=_C593( C591 C593 ) \nC591_=_C594( C591 C594 ) C591_=_C595( C591 C595 ) C591_=_C596( C591 C596 ) C591_=_C597( C591 C597 ) C591_=_C598( C591 C598 ) C591_=_C599( C591 C599 ) \nC591_=_C600( C591 C600 ) C591_=_C601( C591 C601 ) C592_=_C593( C592 C593 ) C592_=_C594( C592 C594 ) C592_=_C595( C592 C595 ) C592_=_C596( 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8_=_C599( C598 C599 ) \nC598_=_C600( C598 C600 ) C598_=_C601( C598 C601 ) C599_=_C600( C599 C600 ) C599_=_C601( C599 C601 ) C600_=_C601( C600 C601 ) "];18-&gt;26[label="68: C51 C54 C87 C90 C122 \nC186 C216 C219 C248 C251 C278 \nC306 C309 C334 C337 C361 C364 \nC388 C391 C413 C416 C438 C441 \nC462 C465 C484 C487 C505 C508 \nC527 C528 C530 C531 C532 C533 \nC534 C535 C536 C537 C538 C539 \nC540 C541 C542 C543 C544 C545 \nC546 C548 C566 C584 C585 C586 \nC587 C588 C589 C590 C591 C592 \nC593 C594 C595 C596 C597 C598 \nC599 C600 C601 \n1154: C51_=_C54 ,C51_=_C87 ,C51_=_C122 ,C51_=_C216 ,C51_=_C248 ,\nC51_=_C278 ,C51_=_C306 ,C51_=_C334 ,C51_=_C361 ,C51_=_C388 ,C51_=_C413 ,\nC51_=_C438 ,C51_=_C462 ,C51_=_C484 ,C51_=_C505 ,C51_=_C527 ,C51_=_C528 ,\nC51_=_C530 ,C51_=_C531 ,C51_=_C532 ,C51_=_C533 ,C51_=_C534 ,C51_=_C535 ,\nC51_=_C536 ,C51_=_C537 ,C51_=_C538 ,C51_=_C539 ,C51_=_C540 ,C51_=_C541 ,\nC51_=_C542 ,C51_=_C543 ,C51_=_C544 ,C51_=_C545 ,C51_=_C546 ,C54_=_C90 ,\nC54_=_C186 ,C54_=_C219 ,C54_=_C251</w:t>
      </w:r>
    </w:p>
    <w:p>
      <w:pPr>
        <w:pStyle w:val="PreformattedText"/>
        <w:bidi w:val="0"/>
        <w:spacing w:before="0" w:after="0"/>
        <w:jc w:val="left"/>
        <w:rPr/>
      </w:pPr>
      <w:r>
        <w:rPr/>
        <w:t xml:space="preserve"> </w:t>
      </w:r>
      <w:r>
        <w:rPr/>
        <w:t>,C54_=_C309 ,C54_=_C337 ,C54_=_C364 ,\nC54_=_C391 ,C54_=_C416 ,C54_=_C441 ,C54_=_C465 ,C54_=_C487 ,C54_=_C508 ,\nC54_=_C548 ,C54_=_C566 ,C54_=_C584 ,C54_=_C585 ,C54_=_C586 ,C54_=_C587 ,\nC54_=_C588 ,C54_=_C589 ,C54_=_C590 ,C54_=_C591 ,C54_=_C592 ,C54_=_C593 ,\nC54_=_C594 ,C54_=_C595 ,C54_=_C596 ,C54_=_C597 ,C54_=_C598 ,C54_=_C599 ,\nC54_=_C600 ,C54_=_C601 ,C87_=_C90 ,C87_=_C122 ,C87_=_C216 ,C87_=_C248 ,\nC87_=_C278 ,C87_=_C306 ,C87_=_C334 ,C87_=_C361 ,C87_=_C388 ,C87_=_C413 ,\nC87_=_C438 ,C87_=_C462 ,C87_=_C484 ,C87_=_C505 ,C87_=_C527 ,C87_=_C528 ,\nC87_=_C530 ,C87_=_C531 ,C87_=_C532 ,C87_=_C533 ,C87_=_C534 ,C87_=_C535 ,\nC87_=_C536 ,C87_=_C537 ,C87_=_C538 ,C87_=_C539 ,C87_=_C540 ,C87_=_C541 ,\nC87_=_C542 ,C87_=_C543 ,C87_=_C544 ,C87_=_C545 ,C87_=_C546 ,C90_=_C186 ,\nC90_=_C219 ,C90_=_C251 ,C90_=_C309 ,C90_=_C337 ,C90_=_C364 ,C90_=_C391 ,\nC90_=_C416 ,C90_=_C441 ,C90_=_C465 ,C90_=_C487 ,C90_=_C508 ,C90_=_C548 ,\nC90_=_C566 ,C90_=_C584 ,C90_=_C585 ,C90_=_C586 ,C90_=_C587 ,C90_=_C588 ,\nC90_=_C589 ,C90_=_C590 ,C90_=_C591 ,C90_=_C592 ,C90_=_C593 ,C90_=_C594 ,\nC90_=_C595 ,C90_=_C596 ,C90_=_C597 ,C90_=_C598 ,C90_=_C599 ,C90_=_C600 ,\nC90_=_C601 ,C122_=_C216 ,C122_=_C248 ,C122_=_C278 ,C122_=_C306 ,C122_=_C334 ,\nC122_=_C361 ,C122_=_C388 ,C122_=_C413 ,C122_=_C438 ,C122_=_C462 ,C122_=_C484 ,\nC122_=_C505 ,C122_=_C527 ,C122_=_C528 ,C122_=_C530 ,C122_=_C531 ,C122_=_C532 ,\nC122_=_C533 ,C122_=_C534 ,C122_=_C535 ,C122_=_C536 ,C122_=_C537 ,C122_=_C538 ,\nC122_=_C539 ,C122_=_C540 ,C122_=_C541 ,C122_=_C542 ,C122_=_C543 ,C122_=_C544 ,\nC122_=_C545 ,C122_=_C546 ,C186_=_C219 ,C186_=_C251 ,C186_=_C309 ,C186_=_C337 ,\nC186_=_C364 ,C186_=_C391 ,C186_=_C416 ,C186_=_C441 ,C186_=_C465 ,C186_=_C487 ,\nC186_=_C508 ,C186_=_C548 ,C186_=_C566 ,C186_=_C584 ,C186_=_C585 ,C186_=_C586 ,\nC186_=_C587 ,C186_=_C588 ,C186_=_C589 ,C186_=_C590 ,C186_=_C591 ,C186_=_C592 ,\nC186_=_C593 ,C186_=_C594 ,C186_=_C595 ,C186_=_C596 ,C186_=_C597 ,C186_=_C598 ,\nC186_=_C599 ,C186_=_C600 ,C186_=_C601 ,C216_=_C219 ,C216_=_C248 ,C216_=_C278 ,\nC216_=_C306 ,C216_=_C334 ,C216_=_C361 ,C216_=_C388 ,C216_=_C413 ,C216_=_C438 ,\nC216_=_C462 ,C216_=_C484 ,C216_=_C505 ,C216_=_C527 ,C216_=_C528 ,C216_=_C530 ,\nC216_=_C531 ,C216_=_C532 ,C216_=_C533 ,C216_=_C534 ,C216_=_C535 ,C216_=_C536 ,\nC216_=_C537 ,C216_=_C538 ,C216_=_C539 ,C216_=_C540 ,C216_=_C541 ,C216_=_C542 ,\nC216_=_C543 ,C216_=_C544 ,C216_=_C545 ,C216_=_C546 ,C219_=_C251 ,C219_=_C309 ,\nC219_=_C337 ,C219_=_C364 ,C219_=_C391 ,C219_=_C416 ,C219_=_C441 ,C219_=_C465 ,\nC219_=_C487 ,C219_=_C508 ,C219_=_C548 ,C219_=_C566 ,C219_=_C584 ,C219_=_C585 ,\nC219_=_C586 ,C219_=_C587 ,C219_=_C588 ,C219_=_C589 ,C219_=_C590 ,C219_=_C591 ,\nC219_=_C592 ,C219_=_C593 ,C219_=_C594 ,C219_=_C595 ,C219_=_C596 ,C219_=_C597 ,\nC219_=_C598 ,C219_=_C599 ,C219_=_C600 ,C219_=_C601 ,C248_=_C251 ,C248_=_C278 ,\nC248_=_C306 ,C248_=_C334 ,C248_=_C361 ,C248_=_C388 ,C248_=_C413 ,C248_=_C438 ,\nC248_=_C462 ,C248_=_C484 ,C248_=_C505 ,C248_=_C527 ,C248_=_C528 ,C248_=_C530 ,\nC248_=_C531 ,C248_=_C532 ,C248_=_C533 ,C248_=_C534 ,C248_=_C535 ,C248_=_C536 ,\nC248_=_C537 ,C248_=_C538 ,C248_=_C539 ,C248_=_C540 ,C248_=_C541 ,C248_=_C542 ,\nC248_=_C543 ,C248_=_C544 ,C248_=_C545 ,C248_=_C546 ,C251_=_C309 ,C251_=_C337 ,\nC251_=_C364 ,C251_=_C391 ,C251_=_C416 ,C251_=_C441 ,C251_=_C465 ,C251_=_C487 ,\nC251_=_C508 ,C251_=_C548 ,C251_=_C566 ,C251_=_C584 ,C251_=_C585 ,C251_=_C586 ,\nC251_=_C587 ,C251_=_C588 ,C251_=_C589 ,C251_=_C590 ,C251_=_C591 ,C251_=_C592 ,\nC251_=_C593 ,C251_=_C594 ,C251_=_C595 ,C251_=_C596 ,C251_=_C597 ,C251_=_C598 ,\nC251_=_C599 ,C251_=_C600 ,C251_=_C601 ,C278_=_C306 ,C278_=_C334 ,C278_=_C361 ,\nC278_=_C388 ,C278_=_C413 ,C278_=_C438 ,C278_=_C462 ,C278_=_C484 ,C278_=_C505 ,\nC278_=_C527 ,C278_=_C528 ,C278_=_C530 ,C278_=_C531 ,C278_=_C532 ,C278_=_C533 ,\nC278_=_C534 ,C278_=_C535 ,C278_=_C536 ,C278_=_C537 ,C278_=_C538 ,C278_=_C539 ,\nC278_=_C540 ,C278_=_C541 ,C278_=_C542 ,C278_=_C543 ,C278_=_C544 ,C278_=_C545 ,\nC278_=_C546 ,C306_=_C309 ,C306_=_C334 ,C306_=_C361 ,C306_=_C388 ,C306_=_C413 ,\nC306_=_C438 ,C306_=_C462 ,C306_=_C484 ,C306_=_C505 ,C306_=_C527 ,C306_=_C528 ,\nC306_=_C530 ,C306_=_C531 ,C306_=_C532 ,C306_=_C533 ,C306_=_C534 ,C306_=_C535 ,\nC306_=_C536 ,C306_=_C537 ,C306_=_C538 ,C306_=_C539 ,C306_=_C540 ,C306_=_C541 ,\nC306_=_C542 ,C306_=_C543 ,C306_=_C544 ,C306_=_C545 ,C306_=_C546 ,C309_=_C337 ,\nC309_=_C364 ,C309_=_C391 ,C309_=_C416 ,C309_=_C441 ,C309_=_C465 ,C309_=_C487 ,\nC309_=_C508 ,C309_=_C548 ,C309_=_C566 ,C309_=_C584 ,C309_=_C585 ,C309_=_C586 ,\nC309_=_C587 ,C309_=_C588 ,C309_=_C589 ,C309_=_C590 ,C309_=_C591 ,C309_=_C592 ,\nC309_=_C593 ,C309_=_C594 ,C309_=_C595 ,C309_=_C596 ,C309_=_C597 ,C309_=_C598 ,\nC309_=_C599 ,C309_=_C600 ,C309_=_C601 ,C334_=_C337 ,C334_=_C361 ,C334_=_C388 ,\nC334_=_C413 ,C334_=_C438 ,C334_=_C462 ,C334_=_C484 ,C334_=_C505 ,C334_=_C527 ,\nC334_=_C528 ,C334_=_C530 ,C334_=_C531 ,C334_=_C532 ,C334_=_C533 ,C334_=_C534 ,\nC334_=_C535 ,C334_=_C536 ,C334_=_C537 ,C334_=_C538 ,C334_=_C539 ,C334_=_C540 ,\nC334_=_C541 ,C334_=_C542 ,C334_=_C543 ,C334_=_C544 ,C334_=_C545 ,C334_=_C546 ,\nC337_=_C364 ,C337_=_C391 ,C337_=_C416 ,C337_=_C441 ,C337_=_C465 ,C337_=_C487 ,\nC337_=_C508 ,C337_=_C548 ,C337_=_C566 ,C337_=_C584 ,C337_=_C585 ,C337_=_C586 ,\nC337_=_C587 ,C337_=_C588 ,C337_=_C589 ,C337_=_C590 ,C337_=_C591 ,C337_=_C592 ,\nC337_=_C593 ,C337_=_C594 ,C337_=_C595 ,C337_=_C596 ,C337_=_C597 ,C337_=_C598 ,\nC337_=_C599 ,C337_=_C600 ,C337_=_C601 ,C361_=_C364 ,C361_=_C388 ,C361_=_C413 ,\nC361_=_C438 ,C361_=_C462 ,C361_=_C484 ,C361_=_C505 ,C361_=_C527 ,C361_=_C528 ,\nC361_=_C530 ,C361_=_C531 ,C361_=_C532 ,C361_=_C533 ,C361_=_C534 ,C361_=_C535 ,\nC361_=_C536 ,C361_=_C537 ,C361_=_C538 ,C361_=_C539 ,C361_=_C540 ,C361_=_C541 ,\nC361_=_C542 ,C361_=_C543 ,C361_=_C544 ,C361_=_C545 ,C361_=_C546 ,C364_=_C391 ,\nC364_=_C416 ,C364_=_C441 ,C364_=_C465 ,C364_=_C487 ,C364_=_C508 ,C364_=_C548 ,\nC364_=_C566 ,C364_=_C584 ,C364_=_C585 ,C364_=_C586 ,C364_=_C587 ,C364_=_C588 ,\nC364_=_C589 ,C364_=_C590 ,C364_=_C591 ,C364_=_C592 ,C364_=_C593 ,C364_=_C594 ,\nC364_=_C595 ,C364_=_C596 ,C364_=_C597 ,C364_=_C598 ,C364_=_C599 ,C364_=_C600 ,\nC364_=_C601 ,C388_=_C391 ,C388_=_C413 ,C388_=_C438 ,C388_=_C462 ,C388_=_C484 ,\nC388_=_C505 ,C388_=_C527 ,C388_=_C528 ,C388_=_C530 ,C388_=_C531 ,C388_=_C532 ,\nC388_=_C533 ,C388_=_C534 ,C388_=_C535 ,C388_=_C536 ,C388_=_C537 ,C388_=_C538 ,\nC388_=_C539 ,C388_=_C540 ,C388_=_C541 ,C388_=_C542 ,C388_=_C543 ,C388_=_C544 ,\nC388_=_C545 ,C388_=_C546 ,C391_=_C416 ,C391_=_C441 ,C391_=_C465 ,C391_=_C487 ,\nC391_=_C508 ,C391_=_C548 ,C391_=_C566 ,C391_=_C584 ,C391_=_C585 ,C391_=_C586 ,\nC391_=_C587 ,C391_=_C588 ,C391_=_C589 ,C391_=_C590 ,C391_=_C591 ,C391_=_C592 ,\nC391_=_C593 ,C391_=_C594 ,C391_=_C595 ,C391_=_C596 ,C391_=_C597 ,C391_=_C598 ,\nC391_=_C599 ,C391_=_C600 ,C391_=_C601 ,C413_=_C416 ,C413_=_C438 ,C413_=_C462 ,\nC413_=_C484 ,C413_=_C505 ,C413_=_C527 ,C413_=_C528 ,C413_=_C530 ,C413_=_C531 ,\nC413_=_C532 ,C413_=_C533 ,C413_=_C534 ,C413_=_C535 ,C413_=_C536 ,C413_=_C537 ,\nC413_=_C538 ,C413_=_C539 ,C413_=_C540 ,C413_=_C541 ,C413_=_C542 ,C413_=_C543 ,\nC413_=_C544 ,C413_=_C545 ,C413_=_C546 ,C416_=_C441 ,C416_=_C465 ,C416_=_C487 ,\nC416_=_C508 ,C416_=_C548 ,C416_=_C566 ,C416_=_C584 ,C416_=_C585 ,C416_=_C586 ,\nC416_=_C587 ,C416_=_C588 ,C416_=_C589 ,C416_=_C590 ,C416_=_C591 ,C416_=_C592 ,\nC416_=_C593 ,C416_=_C594 ,C416_=_C595 ,C416_=_C596 ,C416_=_C597 ,C416_=_C598 ,\nC416_=_C599 ,C416_=_C600 ,C416_=_C601 ,C438_=_C441 ,C438_=_C462 ,C438_=_C484 ,\nC438_=_C505 ,C438_=_C527 ,C438_=_C528 ,C438_=_C530 ,C438_=_C531 ,C438_=_C532 ,\nC438_=_C533 ,C438_=_C534 ,C438_=_C535 ,C438_=_C536 ,C438_=_C537 ,C438_=_C538 ,\nC438_=_C539 ,C438_=_C540 ,C438_=_C541 ,C438_=_C542 ,C438_=_C543 ,C438_=_C544 ,\nC438_=_C545 ,C438_=_C546 ,C441_=_C465 ,C441_=_C487 ,C441_=_C508 ,C441_=_C548 ,\nC441_=_C566 ,C441_=_C584 ,C441_=_C585 ,C441_=_C586 ,C441_=_C587 ,C441_=_C588 ,\nC441_=_C589 ,C441_=_C590 ,C441_=_C591 ,C441_=_C592 ,C441_=_C593 ,C441_=_C594 ,\nC441_=_C595 ,C441_=_C596 ,C441_=_C597 ,C441_=_C598 ,C441_=_C599 ,C441_=_C600 ,\nC441_=_C601 ,C462_=_C465 ,C462_=_C484 ,C462_=_C505 ,C462_=_C527 ,C462_=_C528 ,\nC462_=_C530 ,C462_=_C531 ,C462_=_C532 ,C462_=_C533 ,C462_=_C534 ,C462_=_C535 ,\nC462_=_C536 ,C462_=_C537 ,C462_=_C538 ,C462_=_C539 ,C462_=_C540 ,C462_=_C541 ,\nC462_=_C542 ,C462_=_C543 ,C462_=_C544 ,C462_=_C545 ,C462_=_C546 ,C465_=_C487 ,\nC465_=_C508 ,C465_=_C548 ,C465_=_C566 ,C465_=_C584 ,C465_=_C585 ,C465_=_C586 ,\nC465_=_C587 ,C465_=_C588 ,C465_=_C589 ,C465_=_C590 ,C465_=_C591 ,C465_=_C592 ,\nC465_=_C593 ,C465_=_C594 ,C465_=_C595 ,C465_=_C596 ,C465_=_C597 ,C465_=_C598 ,\nC465_=_C599 ,C465_=_C600 ,C465_=_C601 ,C484_=_C487 ,C484_=_C505 ,C484_=_C527 ,\nC484_=_C528 ,C484_=_C530 ,C484_=_C531 ,C484_=_C532 ,C484_=_C533 ,C484_=_C534 ,\nC484_=_C535 ,C484_=_C536 ,C484_=_C537 ,C484_=_C538 ,C484_=_C539 ,C484_=_C540 ,\nC484_=_C541 ,C484_=_C542 ,C484_=_C543 ,C484_=_C544 ,C484_=_C545 ,C484_=_C546 ,\nC487_=_C508 ,C487_=_C548 ,C487_=_C566 ,C487_=_C584 ,C487_=_C585 ,C487_=_C586 ,\nC487_=_C587 ,C487_=_C588 ,C487_=_C589 ,C487_=_C590 ,C487_=_C591 ,C487_=_C592 ,\nC487_=_C593 ,C487_=_C594 ,C487_=_C595 ,C487_=_C596 ,C487_=_C597 ,C487_=_C598 ,\nC487_=_C599 ,C487_=_C600 ,C487_=_C601 ,C505_=_C508 ,C505_=_C527 ,C505_=_C528 ,\nC505_=_C530 ,C505_=_C531 ,C505_=_C532 ,C505_=_C533 ,C505_=_C534 ,C505_=_C535 ,\nC505_=_C536 ,C505_=_C537 ,C505_=_C538 ,C505_=_C539 ,C505_=_C540 ,C505_=_C541 ,\nC505_=_C542 ,C505_=_C543 ,C505_=_C544 ,C505_=_C545 ,C505_=_C546 ,C508_=_C548 ,\nC508_=_C566 ,C508_=_C584 ,C508_=_C585 ,C508_=_C586 ,C508_=_C587 ,C508_=_C588 ,\nC508_=_C589 ,C508_=_C590 ,C508_=_C591 ,C508_=_C592 ,C508_=_C593 ,C508_=_C594 ,\nC508_=_C595 ,C508_=_C596 ,C508_=_C597 ,C508_=_C598 ,C508_=_C599 ,C508_=_C600 ,\nC508_=_C601 ,C527_=_C528 ,C527_=_C530 ,C527_=_C531 ,C527_=_C532 ,C527_=_C533 ,\nC527_=_C534 ,C527_=_C535 ,C527_=_C536 ,C527_=_C537 ,C527_=_C538 ,C527_=_C539 ,\nC527_=_C540 ,C527_=_C541 ,C527_=_C542</w:t>
      </w:r>
    </w:p>
    <w:p>
      <w:pPr>
        <w:pStyle w:val="PreformattedText"/>
        <w:bidi w:val="0"/>
        <w:spacing w:before="0" w:after="0"/>
        <w:jc w:val="left"/>
        <w:rPr/>
      </w:pPr>
      <w:r>
        <w:rPr/>
        <w:t xml:space="preserve"> </w:t>
      </w:r>
      <w:r>
        <w:rPr/>
        <w:t>,C527_=_C543 ,C527_=_C544 ,C527_=_C545 ,\nC527_=_C546 ,C527_=_C548 ,C528_=_C530 ,C528_=_C531 ,C528_=_C532 ,C528_=_C533 ,\nC528_=_C534 ,C528_=_C535 ,C528_=_C536 ,C528_=_C537 ,C528_=_C538 ,C528_=_C539 ,\nC528_=_C540 ,C528_=_C541 ,C528_=_C542 ,C528_=_C543 ,C528_=_C544 ,C528_=_C545 ,\nC528_=_C546 ,C528_=_C566 ,C530_=_C531 ,C530_=_C532 ,C530_=_C533 ,C530_=_C534 ,\nC530_=_C535 ,C530_=_C536 ,C530_=_C537 ,C530_=_C538 ,C530_=_C539 ,C530_=_C540 ,\nC530_=_C541 ,C530_=_C542 ,C530_=_C543 ,C530_=_C544 ,C530_=_C545 ,C530_=_C546 ,\nC530_=_C584 ,C531_=_C532 ,C531_=_C533 ,C531_=_C534 ,C531_=_C535 ,C531_=_C536 ,\nC531_=_C537 ,C531_=_C538 ,C531_=_C539 ,C531_=_C540 ,C531_=_C541 ,C531_=_C542 ,\nC531_=_C543 ,C531_=_C544 ,C531_=_C545 ,C531_=_C546 ,C531_=_C585 ,C532_=_C533 ,\nC532_=_C534 ,C532_=_C535 ,C532_=_C536 ,C532_=_C537 ,C532_=_C538 ,C532_=_C539 ,\nC532_=_C540 ,C532_=_C541 ,C532_=_C542 ,C532_=_C543 ,C532_=_C544 ,C532_=_C545 ,\nC532_=_C546 ,C532_=_C586 ,C533_=_C534 ,C533_=_C535 ,C533_=_C536 ,C533_=_C537 ,\nC533_=_C538 ,C533_=_C539 ,C533_=_C540 ,C533_=_C541 ,C533_=_C542 ,C533_=_C543 ,\nC533_=_C544 ,C533_=_C545 ,C533_=_C546 ,C533_=_C587 ,C534_=_C535 ,C534_=_C536 ,\nC534_=_C537 ,C534_=_C538 ,C534_=_C539 ,C534_=_C540 ,C534_=_C541 ,C534_=_C542 ,\nC534_=_C543 ,C534_=_C544 ,C534_=_C545 ,C534_=_C546 ,C534_=_C588 ,C535_=_C536 ,\nC535_=_C537 ,C535_=_C538 ,C535_=_C539 ,C535_=_C540 ,C535_=_C541 ,C535_=_C542 ,\nC535_=_C543 ,C535_=_C544 ,C535_=_C545 ,C535_=_C546 ,C535_=_C589 ,C536_=_C537 ,\nC536_=_C538 ,C536_=_C539 ,C536_=_C540 ,C536_=_C541 ,C536_=_C542 ,C536_=_C543 ,\nC536_=_C544 ,C536_=_C545 ,C536_=_C546 ,C536_=_C590 ,C537_=_C538 ,C537_=_C539 ,\nC537_=_C540 ,C537_=_C541 ,C537_=_C542 ,C537_=_C543 ,C537_=_C544 ,C537_=_C545 ,\nC537_=_C546 ,C537_=_C591 ,C538_=_C539 ,C538_=_C540 ,C538_=_C541 ,C538_=_C542 ,\nC538_=_C543 ,C538_=_C544 ,C538_=_C545 ,C538_=_C546 ,C538_=_C592 ,C539_=_C540 ,\nC539_=_C541 ,C539_=_C542 ,C539_=_C543 ,C539_=_C544 ,C539_=_C545 ,C539_=_C546 ,\nC539_=_C593 ,C540_=_C541 ,C540_=_C542 ,C540_=_C543 ,C540_=_C544 ,C540_=_C545 ,\nC540_=_C546 ,C540_=_C594 ,C541_=_C542 ,C541_=_C543 ,C541_=_C544 ,C541_=_C545 ,\nC541_=_C546 ,C541_=_C595 ,C542_=_C543 ,C542_=_C544 ,C542_=_C545 ,C542_=_C546 ,\nC542_=_C596 ,C543_=_C544 ,C543_=_C545 ,C543_=_C546 ,C543_=_C597 ,C544_=_C545 ,\nC544_=_C546 ,C544_=_C599 ,C545_=_C546 ,C545_=_C600 ,C546_=_C601 ,C548_=_C566 ,\nC548_=_C584 ,C548_=_C585 ,C548_=_C586 ,C548_=_C587 ,C548_=_C588 ,C548_=_C589 ,\nC548_=_C590 ,C548_=_C591 ,C548_=_C592 ,C548_=_C593 ,C548_=_C594 ,C548_=_C595 ,\nC548_=_C596 ,C548_=_C597 ,C548_=_C598 ,C548_=_C599 ,C548_=_C600 ,C548_=_C601 ,\nC566_=_C584 ,C566_=_C585 ,C566_=_C586 ,C566_=_C587 ,C566_=_C588 ,C566_=_C589 ,\nC566_=_C590 ,C566_=_C591 ,C566_=_C592 ,C566_=_C593 ,C566_=_C594 ,C566_=_C595 ,\nC566_=_C596 ,C566_=_C597 ,C566_=_C598 ,C566_=_C599 ,C566_=_C600 ,C566_=_C601 ,\nC584_=_C585 ,C584_=_C586 ,C584_=_C587 ,C584_=_C588 ,C584_=_C589 ,C584_=_C590 ,\nC584_=_C591 ,C584_=_C592 ,C584_=_C593 ,C584_=_C594 ,C584_=_C595 ,C584_=_C596 ,\nC584_=_C597 ,C584_=_C598 ,C584_=_C599 ,C584_=_C600 ,C584_=_C601 ,C585_=_C586 ,\nC585_=_C587 ,C585_=_C588 ,C585_=_C589 ,C585_=_C590 ,C585_=_C591 ,C585_=_C592 ,\nC585_=_C593 ,C585_=_C594 ,C585_=_C595 ,C585_=_C596 ,C585_=_C597 ,C585_=_C598 ,\nC585_=_C599 ,C585_=_C600 ,C585_=_C601 ,C586_=_C587 ,C586_=_C588 ,C586_=_C589 ,\nC586_=_C590 ,C586_=_C591 ,C586_=_C592 ,C586_=_C593 ,C586_=_C594 ,C586_=_C595 ,\nC586_=_C596 ,C586_=_C597 ,C586_=_C598 ,C586_=_C599 ,C586_=_C600 ,C586_=_C601 ,\nC587_=_C588 ,C587_=_C589 ,C587_=_C590 ,C587_=_C591 ,C587_=_C592 ,C587_=_C593 ,\nC587_=_C594 ,C587_=_C595 ,C587_=_C596 ,C587_=_C597 ,C587_=_C598 ,C587_=_C599 ,\nC587_=_C600 ,C587_=_C601 ,C588_=_C589 ,C588_=_C590 ,C588_=_C591 ,C588_=_C592 ,\nC588_=_C593 ,C588_=_C594 ,C588_=_C595 ,C588_=_C596 ,C588_=_C597 ,C588_=_C598 ,\nC588_=_C599 ,C588_=_C600 ,C588_=_C601 ,C589_=_C590 ,C589_=_C591 ,C589_=_C592 ,\nC589_=_C593 ,C589_=_C594 ,C589_=_C595 ,C589_=_C596 ,C589_=_C597 ,C589_=_C598 ,\nC589_=_C599 ,C589_=_C600 ,C589_=_C601 ,C590_=_C591 ,C590_=_C592 ,C590_=_C593 ,\nC590_=_C594 ,C590_=_C595 ,C590_=_C596 ,C590_=_C597 ,C590_=_C598 ,C590_=_C599 ,\nC590_=_C600 ,C590_=_C601 ,C591_=_C592 ,C591_=_C593 ,C591_=_C594 ,C591_=_C595 ,\nC591_=_C596 ,C591_=_C597 ,C591_=_C598 ,C591_=_C599 ,C591_=_C600 ,C591_=_C601 ,\nC592_=_C593 ,C592_=_C594 ,C592_=_C595 ,C592_=_C596 ,C592_=_C597 ,C592_=_C598 ,\nC592_=_C599 ,C592_=_C600 ,C592_=_C601 ,C593_=_C594 ,C593_=_C595 ,C593_=_C596 ,\nC593_=_C597 ,C593_=_C598 ,C593_=_C599 ,C593_=_C600 ,C593_=_C601 ,C594_=_C595 ,\nC594_=_C596 ,C594_=_C597 ,C594_=_C598 ,C594_=_C599 ,C594_=_C600 ,C594_=_C601 ,\nC595_=_C596 ,C595_=_C597 ,C595_=_C598 ,C595_=_C599 ,C595_=_C600 ,C595_=_C601 ,\nC596_=_C597 ,C596_=_C598 ,C596_=_C599 ,C596_=_C600 ,C596_=_C601 ,C597_=_C598 ,\nC597_=_C599 ,C597_=_C600 ,C597_=_C601 ,C598_=_C599 ,C598_=_C600 ,C598_=_C601 ,\nC599_=_C600 ,C599_=_C601 ,C600_=_C601 ,"];27[shape=box, label="id:27 level: 4\n72: C9 C11 C43 C45 C79 \nC81 C114 C116 C148 C150 C208 \nC210 C240 C242 C271 C273 C299 \nC301 C328 C329 C330 C331 C332 \nC333 C334 C335 C336 C337 C338 \nC339 C340 C341 C342 C343 C344 \nC345 C346 C347 C348 C349 C350 \nC351 C352 C353 C354 C355 C383 \nC384 C385 C386 C387 C388 C389 \nC390 C391 C392 C393 C394 C395 \nC396 C397 C398 C399 C400 C401 \nC402 C403 C404 C405 C406 C407 \nC408 \n1330: C9_=_C11( C9 C11 ) C9_=_C43( C9 C43 ) C9_=_C79( C9 C79 ) C9_=_C114( C9 C114 ) C9_=_C148( C9 C148 ) \nC9_=_C208( C9 C208 ) C9_=_C240( C9 C240 ) C9_=_C271( C9 C271 ) C9_=_C299( C9 C299 ) C9_=_C328( C9 C328 ) C9_=_C329( C9 C329 ) \nC9_=_C330( C9 C330 ) C9_=_C331( C9 C331 ) C9_=_C332( C9 C332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11_=_C45( C11 C45 ) C11_=_C81( C11 C81 ) C11_=_C116( C11 C116 ) C11_=_C150( C11 C150 ) C11_=_C210( C11 C210 ) \nC11_=_C242( C11 C242 ) C11_=_C273( C11 C273 ) C11_=_C301( C11 C301 ) C11_=_C329( C11 C329 ) C11_=_C355( C11 C355 ) C11_=_C383( C11 C383 ) \nC11_=_C384( C11 C384 ) C11_=_C385( C11 C385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43_=_C45( C43 C45 ) C43_=_C79( C43 C79 ) C43_=_C114( C43 C114 ) C43_=_C148( C43 C148 ) C43_=_C208( C43 C208 ) \nC43_=_C240( C43 C240 ) C43_=_C271( C43 C271 ) C43_=_C299( C43 C299 ) C43_=_C328( C43 C328 ) C43_=_C329( C43 C329 ) C43_=_C330( C43 C330 ) \nC43_=_C331( C43 C331 ) C43_=_C332( C43 C332 ) C43_=_C333( C43 C333 ) C43_=_C334( C43 C334 ) C43_=_C335( C43 C335 ) C43_=_C336( C43 C336 ) \nC43_=_C337( C43 C337 ) C43_=_C338( C43 C338 ) C43_=_C339( C43 C339 ) C43_=_C340( C43 C340 ) C43_=_C341( C43 C341 ) C43_=_C342( C43 C342 ) \nC43_=_C343( C43 C343 ) C43_=_C344( C43 C344 ) C43_=_C345( C43 C345 ) C43_=_C346( C43 C346 ) C43_=_C347( C43 C347 ) C43_=_C348( C43 C348 ) \nC43_=_C349( C43 C349 ) C43_=_C350( C43 C350 ) C43_=_C351( C43 C351 ) C43_=_C352( C43 C352 ) C43_=_C353( C43 C353 ) C43_=_C354( C43 C354 ) \nC45_=_C81( C45 C81 ) C45_=_C116( C45 C116 ) C45_=_C150( C45 C150 ) C45_=_C210( C45 C210 ) C45_=_C242( C45 C242 ) C45_=_C273( C45 C273 ) \nC45_=_C301( C45 C301 ) C45_=_C329( C45 C329 ) C45_=_C355( C45 C355 ) C45_=_C383( C45 C383 ) C45_=_C384( C45 C384 ) C45_=_C385( C45 C385 ) \nC45_=_C386( C45 C386 ) C45_=_C387( C45 C387 ) C45_=_C388( C45 C388 ) C45_=_C389( C45 C389 ) C45_=_C390( C45 C390 ) C45_=_C391( C45 C391 ) \nC45_=_C392( C45 C392 ) C45_=_C393( C45 C393 ) C45_=_C394( C45 C394 ) C45_=_C395( C45 C395 ) C45_=_C396( C45 C396 ) C45_=_C397( C45 C397 ) \nC45_=_C398( C45 C398 ) C45_=_C399( C45 C399 ) C45_=_C400( C45 C400 ) C45_=_C401( C45 C401 ) C45_=_C402( C45 C402 ) C45_=_C403( C45 C403 ) \nC45_=_C404( C45 C404 ) C45_=_C405( C45 C405 ) C45_=_C406( C45 C406 ) C45_=_C407( C45 C407 ) C45_=_C408( C45 C408 ) C79_=_C81( C79 C81 ) \nC79_=_C114( C79 C114 ) C79_=_C148( C79 C148 ) C79_=_C208( C79 C208 ) C79_=_C240( C79 C240 ) C79_=_C271( C79 C271 ) C79_=_C299( C79 C299 ) \nC79_=_C328( C79 C328 ) C79_=_C329( C79 C329 ) C79_=_C330( C79 C330 ) C79_=_C331( C79 C331 ) C79_=_C332( C79 C332 ) C79_=_C333( C79 C333 ) \nC79_=_C334( C79 C334 ) C79_=_C335( C79 C335 ) C79_=_C336( C79 C336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81_=_C116( C81 C116 ) C81_=_C150( C81 C150 ) C81_=_C210( C81 C210 ) \nC81_=_C242( C81 C242 ) C81_=_C273( C81 C273 ) C81_=_C301( C81 C301 ) C81_=_C329( C81 C329 ) C81_=_C355( C81 C355 ) C81_=_C383( C81 C383 ) \nC81_=_C384( C81 C384 ) C81_=_C385( C81 C385 ) C81_=_C386( C81 C386 ) C81_=_C387( C81 C387 ) C81_=_C388( C81 C388 ) C81_=_C389( C81 C389 ) \nC81_=_C390( C81 C390 ) C81_=_C391( C81 C391 ) C81_=_C392( C81 C392 ) C81_=_C393( C81 C393 ) C81_=_C394( C81 C394 ) C81_=_C395( C81 C395 ) \nC81_=_C396( C81 C396 ) C81_=_C397( C81 C397 ) C81_=_C398( C81 C398 ) C81_=_C399( C81</w:t>
      </w:r>
    </w:p>
    <w:p>
      <w:pPr>
        <w:pStyle w:val="PreformattedText"/>
        <w:bidi w:val="0"/>
        <w:spacing w:before="0" w:after="0"/>
        <w:jc w:val="left"/>
        <w:rPr/>
      </w:pPr>
      <w:r>
        <w:rPr/>
        <w:t xml:space="preserve"> </w:t>
      </w:r>
      <w:r>
        <w:rPr/>
        <w:t>C399 ) C81_=_C400( C81 C400 ) C81_=_C401( C81 C401 ) \nC81_=_C402( C81 C402 ) C81_=_C403( C81 C403 ) C81_=_C404( C81 C404 ) C81_=_C405( C81 C405 ) C81_=_C406( C81 C406 ) C81_=_C407( C81 C407 ) \nC81_=_C408( C81 C408 ) C114_=_C116( C114 C116 ) C114_=_C148( C114 C148 ) C114_=_C208( C114 C208 ) C114_=_C240( C114 C240 ) C114_=_C271( C114 C271 ) \nC114_=_C299( C114 C299 ) C114_=_C328( C114 C328 ) C114_=_C329( C114 C329 ) C114_=_C330( C114 C330 ) C114_=_C331( C114 C331 ) C114_=_C332( C114 C332 ) \nC114_=_C333( C114 C333 ) C114_=_C334( C114 C334 ) C114_=_C335( C114 C335 ) C114_=_C336( C114 C336 ) C114_=_C337( C114 C337 ) C114_=_C338( C114 C338 ) \nC114_=_C339( C114 C339 ) C114_=_C340( C114 C340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6_=_C150( C116 C150 ) C116_=_C210( C116 C210 ) \nC116_=_C242( C116 C242 ) C116_=_C273( C116 C273 ) C116_=_C301( C116 C301 ) C116_=_C329( C116 C329 ) C116_=_C355( C116 C355 ) C116_=_C383( C116 C383 ) \nC116_=_C384( C116 C384 ) C116_=_C385( C116 C385 ) C116_=_C386( C116 C386 ) C116_=_C387( C116 C387 ) C116_=_C388( C116 C388 ) C116_=_C389( C116 C389 ) \nC116_=_C390( C116 C390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48_=_C150( C148 C150 ) C148_=_C208( C148 C208 ) C148_=_C240( C148 C240 ) C148_=_C271( C148 C271 ) C148_=_C299( C148 C299 ) \nC148_=_C328( C148 C328 ) C148_=_C329( C148 C329 ) C148_=_C330( C148 C330 ) C148_=_C331( C148 C331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50_=_C210( C150 C210 ) C150_=_C242( C150 C242 ) C150_=_C273( C150 C273 ) \nC150_=_C301( C150 C301 ) C150_=_C329( C150 C329 ) C150_=_C355( C150 C355 ) C150_=_C383( C150 C383 ) C150_=_C384( C150 C384 ) C150_=_C385( C150 C385 ) \nC150_=_C386( C150 C386 ) C150_=_C387( C150 C387 ) C150_=_C388( C150 C388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208_=_C210( C208 C210 ) \nC208_=_C240( C208 C240 ) C208_=_C271( C208 C271 ) C208_=_C299( C208 C299 ) C208_=_C328( C208 C328 ) C208_=_C329( C208 C329 ) C208_=_C330( C208 C330 ) \nC208_=_C331( C208 C331 ) C208_=_C332( C208 C332 ) C208_=_C333( C208 C333 ) C208_=_C334( C208 C334 ) C208_=_C335( C208 C335 ) C208_=_C336( C208 C336 ) \nC208_=_C337( C208 C337 ) C208_=_C338( C208 C338 ) C208_=_C339( C208 C339 ) C208_=_C340( C208 C340 ) C208_=_C341( C208 C341 ) C208_=_C342( C208 C342 ) \nC208_=_C343( C208 C343 ) C208_=_C344( C208 C344 ) C208_=_C345( C208 C345 ) C208_=_C346( C208 C346 ) C208_=_C347( C208 C347 ) C208_=_C348( C208 C348 ) \nC208_=_C349( C208 C349 ) C208_=_C350( C208 C350 ) C208_=_C351( C208 C351 ) C208_=_C352( C208 C352 ) C208_=_C353( C208 C353 ) C208_=_C354( C208 C354 ) \nC210_=_C242( C210 C242 ) C210_=_C273( C210 C273 ) C210_=_C301( C210 C301 ) C210_=_C329( C210 C329 ) C210_=_C355( C210 C355 ) C210_=_C383( C210 C383 ) \nC210_=_C384( C210 C384 ) C210_=_C385( C210 C385 ) C210_=_C386( C210 C386 ) C210_=_C387( C210 C387 ) C210_=_C388( C210 C388 ) C210_=_C389( C210 C389 ) \nC210_=_C390( C210 C390 ) C210_=_C391( C210 C391 ) C210_=_C392( C210 C392 ) C210_=_C393( C210 C393 ) C210_=_C394( C210 C394 ) C210_=_C395( C210 C395 ) \nC210_=_C396( C210 C396 ) C210_=_C397( C210 C397 ) C210_=_C398( C210 C398 ) C210_=_C399( C210 C399 ) C210_=_C400( C210 C400 ) C210_=_C401( C210 C401 ) \nC210_=_C402( C210 C402 ) C210_=_C403( C210 C403 ) C210_=_C404( C210 C404 ) C210_=_C405( C210 C405 ) C210_=_C406( C210 C406 ) C210_=_C407( C210 C407 ) \nC210_=_C408( C210 C408 ) C240_=_C242( C240 C242 ) C240_=_C271( C240 C271 ) C240_=_C299( C240 C299 ) C240_=_C328( C240 C328 ) C240_=_C329( C240 C329 ) \nC240_=_C330( C240 C330 ) C240_=_C331( C240 C331 ) C240_=_C332( C240 C332 ) C240_=_C333( C240 C333 ) C240_=_C334( C240 C334 ) C240_=_C335( C240 C335 ) \nC240_=_C336( C240 C336 ) C240_=_C337( C240 C337 ) C240_=_C338( C240 C338 ) C240_=_C339( C240 C339 ) C240_=_C340( C240 C340 ) C240_=_C341( C240 C341 ) \nC240_=_C342( C240 C342 ) C240_=_C343( C240 C343 ) C240_=_C344( C240 C344 ) C240_=_C345( C240 C345 ) C240_=_C346( C240 C346 ) C240_=_C347( C240 C347 ) \nC240_=_C348( C240 C348 ) C240_=_C349( C240 C349 ) C240_=_C350( C240 C350 ) C240_=_C351( C240 C351 ) C240_=_C352( C240 C352 ) C240_=_C353( C240 C353 ) \nC240_=_C354( C240 C354 ) C242_=_C273( C242 C273 ) C242_=_C301( C242 C301 ) C242_=_C329( C242 C329 ) C242_=_C355( C242 C355 ) C242_=_C383( C242 C383 ) \nC242_=_C384( C242 C384 ) C242_=_C385( C242 C385 ) C242_=_C386( C242 C386 ) C242_=_C387( C242 C387 ) C242_=_C388( C242 C388 ) C242_=_C389( C242 C389 ) \nC242_=_C390( C242 C390 ) C242_=_C391( C242 C391 ) C242_=_C392( C242 C392 ) C242_=_C393( C242 C393 ) C242_=_C394( C242 C394 ) C242_=_C395( C242 C395 ) \nC242_=_C396( C242 C396 ) C242_=_C397( C242 C397 ) C242_=_C398( C242 C398 ) C242_=_C399( C242 C399 ) C242_=_C400( C242 C400 ) C242_=_C401( C242 C401 ) \nC242_=_C402( C242 C402 ) C242_=_C403( C242 C403 ) C242_=_C404( C242 C404 ) C242_=_C405( C242 C405 ) C242_=_C406( C242 C406 ) C242_=_C407( C242 C407 ) \nC242_=_C408( C242 C408 ) C271_=_C273( C271 C273 ) C271_=_C299( C271 C299 ) C271_=_C328( C271 C328 ) C271_=_C329( C271 C329 ) C271_=_C330( C271 C330 ) \nC271_=_C331( C271 C331 ) C271_=_C332( C271 C332 ) C271_=_C333( C271 C333 ) C271_=_C334( C271 C334 ) C271_=_C335( C271 C335 ) C271_=_C336( C271 C336 ) \nC271_=_C337( C271 C337 ) C271_=_C338( C271 C338 ) C271_=_C339( C271 C339 ) C271_=_C340( C271 C340 ) C271_=_C341( C271 C341 ) C271_=_C342( C271 C342 ) \nC271_=_C343( C271 C343 ) C271_=_C344( C271 C344 ) C271_=_C345( C271 C345 ) C271_=_C346( C271 C346 ) C271_=_C347( C271 C347 ) C271_=_C348( C271 C348 ) \nC271_=_C349( C271 C349 ) C271_=_C350( C271 C350 ) C271_=_C351( C271 C351 ) C271_=_C352( C271 C352 ) C271_=_C353( C271 C353 ) C271_=_C354( C271 C354 ) \nC273_=_C301( C273 C301 ) C273_=_C329( C273 C329 ) C273_=_C355( C273 C355 ) C273_=_C383( C273 C383 ) C273_=_C384( C273 C384 ) C273_=_C385( C273 C385 ) \nC273_=_C386( C273 C386 ) C273_=_C387( C273 C387 ) C273_=_C388( C273 C388 ) C273_=_C389( C273 C389 ) C273_=_C390( C273 C390 ) C273_=_C391( C273 C391 ) \nC273_=_C392( C273 C392 ) C273_=_C393( C273 C393 ) C273_=_C394( C273 C394 ) C273_=_C395( C273 C395 ) C273_=_C396( C273 C396 ) C273_=_C397( C273 C397 ) \nC273_=_C398( C273 C398 ) C273_=_C399( C273 C399 ) C273_=_C400( C273 C400 ) C273_=_C401( C273 C401 ) C273_=_C402( C273 C402 ) C273_=_C403( C273 C403 ) \nC273_=_C404( C273 C404 ) C273_=_C405( C273 C405 ) C273_=_C406( C273 C406 ) C273_=_C407( C273 C407 ) C273_=_C408( C273 C408 ) C299_=_C301( C299 C301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3( C299 C343 ) C299_=_C344( C299 C344 ) C299_=_C345( C299 C345 ) \nC299_=_C346( C299 C346 ) C299_=_C347( C299 C347 ) C299_=_C348( C299 C348 ) C299_=_C349( C299 C349 ) C299_=_C350( C299 C350 ) C299_=_C351( C299 C351 ) \nC299_=_C352( C299 C352 ) C299_=_C353( C299 C353 ) C299_=_C354( C299 C354 ) C301_=_C329( C301 C329 ) C301_=_C355( C301 C355 ) C301_=_C383( C301 C383 ) \nC301_=_C384( C301 C384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1_=_C401( C301 C401 ) \nC301_=_C402( C301 C402 ) C301_=_C403( C301 C403 ) C301_=_C404( C301 C404 ) C301_=_C405( C301 C405 ) C301_=_C406( C301 C406 ) C301_=_C407( C301 C407 ) \nC301_=_C408( C301 C408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w:t>
      </w:r>
    </w:p>
    <w:p>
      <w:pPr>
        <w:pStyle w:val="PreformattedText"/>
        <w:bidi w:val="0"/>
        <w:spacing w:before="0" w:after="0"/>
        <w:jc w:val="left"/>
        <w:rPr/>
      </w:pPr>
      <w:r>
        <w:rPr/>
        <w:t xml:space="preserve"> </w:t>
      </w:r>
      <w:r>
        <w:rPr/>
        <w:t>C328 C345 ) \nC328_=_C346( C328 C346 ) C328_=_C347( C328 C347 ) C328_=_C348( C328 C348 ) C328_=_C349( C328 C349 ) C328_=_C350( C328 C350 ) C328_=_C351( C328 C351 ) \nC328_=_C352( C328 C352 ) C328_=_C353( C328 C353 ) C328_=_C354( C328 C354 ) C328_=_C355( C328 C355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83( C329 C383 ) C329_=_C384( C329 C384 ) C329_=_C385( C329 C385 ) C329_=_C386( C329 C386 ) C329_=_C387( C329 C387 ) C329_=_C388( C329 C388 ) \nC329_=_C389( C329 C389 ) C329_=_C390( C329 C390 ) C329_=_C391( C329 C391 ) C329_=_C392( C329 C392 ) C329_=_C393( C329 C393 ) C329_=_C394( C329 C394 ) \nC329_=_C395( C329 C395 ) C329_=_C396( C329 C396 ) C329_=_C397( C329 C397 ) C329_=_C398( C329 C398 ) C329_=_C399( C329 C399 ) C329_=_C400( C329 C400 ) \nC329_=_C401( C329 C401 ) C329_=_C402( C329 C402 ) C329_=_C403( C329 C403 ) C329_=_C404( C329 C404 ) C329_=_C405( C329 C405 ) C329_=_C406( C329 C406 ) \nC329_=_C407( C329 C407 ) C329_=_C408( C329 C408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84( C330 C384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85( C331 C38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86( C332 C38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87( C333 C38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88( C334 C38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89( C335 C38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90( C336 C39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91( C337 C39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92( C338 C39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93( C339 C39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94( C341 C394 ) C342_=_C343( C342 C343 ) C342_=_C344( C342 C344 ) C342_=_C345( C342 C345 ) C342_=_C346( C342 C346 ) C342_=_C347( C342 C347 ) \nC342_=_C348( C342 C348 ) C342_=_C349( C342 C349 ) C342_=_C350( C342 C350 ) C342_=_C351( C342 C351 ) C342_=_C352( C342 C352 ) C342_=_C353( C342 C353 ) \nC342_=_C354( C342 C354 ) C342_=_C395( C342 C395 ) C343_=_C344( C343 C344 ) C343_=_C345( C343 C345 ) C343_=_C346( C343 C346 ) C343_=_C347( C343 C347 ) \nC343_=_C348( C343 C348 ) C343_=_C349( C343 C349 ) C343_=_C350( C343 C350 ) C343_=_C351( C343 C351 ) C343_=_C352( C343 C352 ) C343_=_C353( C343 C353 ) \nC343_=_C354( C343 C354 ) C343_=_C396( C343 C396 ) C344_=_C345( C344 C345 ) C344_=_C346( C344 C346 ) C344_=_C347( C344 C347 ) C344_=_C348( C344 C348 ) \nC344_=_C349( C344 C349 ) C344_=_C350( C344 C350 ) C344_=_C351( C344 C351 ) C344_=_C352( C344 C352 ) C344_=_C353( C344 C353 ) C344_=_C354( C344 C354 ) \nC344_=_C397( C344 C397 ) C345_=_C346( C345 C346 ) C345_=_C347( C345 C347 ) C345_=_C348( C345 C348 ) C345_=_C349( C345 C349 ) C345_=_C350( C345 C350 ) \nC345_=_C351( C345 C351 ) C345_=_C352( C345 C352 ) C345_=_C353( C345 C353 ) C345_=_C354( C345 C354 ) C345_=_C398( C345 C398 ) C346_=_C347( C346 C347 ) \nC346_=_C348( C346 C348 ) C346_=_C349( C346 C349 ) C346_=_C350( C346 C350 ) C346_=_C351( C346 C351 ) C346_=_C352( C346 C352 ) C346_=_C353( C346 C353 ) \nC346_=_C354( C346 C354 ) C346_=_C399( C346 C399 ) C347_=_C348( C347 C348 ) C347_=_C349( C347 C349 ) C347_=_C350( C347 C350 ) C347_=_C351( C347 C351 ) \nC347_=_C352( C347 C352 ) C347_=_C353( C347 C353 ) C347_=_C354( C347 C354 ) C347_=_C400( C347 C400 ) C348_=_C349( C348 C349 ) C348_=_C350( C348 C350 ) \nC348_=_C351( C348 C351 ) C348_=_C352( C348 C352 ) C348_=_C353( C348 C353 ) C348_=_C354( C348 C354 ) C348_=_C401( C348 C401 ) C349_=_C350( C349 C350 ) \nC349_=_C351( C349 C351 ) C349_=_C352( C349 C352 ) C349_=_C353( C349 C353 ) C349_=_C354( C349 C354 ) C349_=_C402( C349 C402 ) C350_=_C351( C350 C351 ) \nC350_=_C352( C350 C352 ) C350_=_C353( C350 C353 ) C350_=_C354( C350 C354 ) C350_=_C403( C350 C403 ) C351_=_C352( C351 C352 ) C351_=_C353( C351 C353 ) \nC351_=_C354( C351 C354 ) C351_=_C404( C351 C404 ) C352_=_C353( C352 C353 ) C352_=_C354( C352 C354 ) C352_=_C406( C352 C406 ) C353_=_C354( C353 C354 ) \nC353_=_C407( C353 C407 ) C354_=_C408( C354 C408 ) C355_=_C383( C355 C383 ) C355_=_C384( C355 C384 ) C355_=_C385( C355 C385 ) C355_=_C386( C355 C386 ) \nC355_=_C387(</w:t>
      </w:r>
    </w:p>
    <w:p>
      <w:pPr>
        <w:pStyle w:val="PreformattedText"/>
        <w:bidi w:val="0"/>
        <w:spacing w:before="0" w:after="0"/>
        <w:jc w:val="left"/>
        <w:rPr/>
      </w:pPr>
      <w:r>
        <w:rPr/>
        <w:t xml:space="preserve"> </w:t>
      </w:r>
      <w:r>
        <w:rPr/>
        <w:t>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18-&gt;27[label="71: C9 C11 C43 C45 C79 \nC81 C114 C116 C148 C150 C208 \nC210 C240 C242 C271 C273 C299 \nC301 C328 C330 C331 C332 C333 \nC334 C335 C336 C337 C338 C339 \nC340 C341 C342 C343 C344 C345 \nC346 C347 C348 C349 C350 C351 \nC352 C353 C354 C355 C383 C384 \nC385 C386 C387 C388 C389 C390 \nC391 C392 C393 C394 C395 C396 \nC397 C398 C399 C400 C401 C402 \nC403 C404 C405 C406 C407 C408 \n1259: C9_=_C11 ,C9_=_C43 ,C9_=_C79 ,C9_=_C114 ,C9_=_C148 ,\nC9_=_C208 ,C9_=_C240 ,C9_=_C271 ,C9_=_C299 ,C9_=_C328 ,C9_=_C330 ,\nC9_=_C331 ,C9_=_C332 ,C9_=_C333 ,C9_=_C334 ,C9_=_C335 ,C9_=_C336 ,\nC9_=_C337 ,C9_=_C338 ,C9_=_C339 ,C9_=_C340 ,C9_=_C341 ,C9_=_C342 ,\nC9_=_C343 ,C9_=_C344 ,C9_=_C345 ,C9_=_C346 ,C9_=_C347 ,C9_=_C348 ,\nC9_=_C349 ,C9_=_C350 ,C9_=_C351 ,C9_=_C352 ,C9_=_C353 ,C9_=_C354 ,\nC11_=_C45 ,C11_=_C81 ,C11_=_C116 ,C11_=_C150 ,C11_=_C210 ,C11_=_C242 ,\nC11_=_C273 ,C11_=_C301 ,C11_=_C355 ,C11_=_C383 ,C11_=_C384 ,C11_=_C385 ,\nC11_=_C386 ,C11_=_C387 ,C11_=_C388 ,C11_=_C389 ,C11_=_C390 ,C11_=_C391 ,\nC11_=_C392 ,C11_=_C393 ,C11_=_C394 ,C11_=_C395 ,C11_=_C396 ,C11_=_C397 ,\nC11_=_C398 ,C11_=_C399 ,C11_=_C400 ,C11_=_C401</w:t>
      </w:r>
    </w:p>
    <w:p>
      <w:pPr>
        <w:pStyle w:val="PreformattedText"/>
        <w:bidi w:val="0"/>
        <w:spacing w:before="0" w:after="0"/>
        <w:jc w:val="left"/>
        <w:rPr/>
      </w:pPr>
      <w:r>
        <w:rPr/>
        <w:t xml:space="preserve"> </w:t>
      </w:r>
      <w:r>
        <w:rPr/>
        <w:t>,C11_=_C402 ,C11_=_C403 ,\nC11_=_C404 ,C11_=_C405 ,C11_=_C406 ,C11_=_C407 ,C11_=_C408 ,C43_=_C45 ,\nC43_=_C79 ,C43_=_C114 ,C43_=_C148 ,C43_=_C208 ,C43_=_C240 ,C43_=_C271 ,\nC43_=_C299 ,C43_=_C328 ,C43_=_C330 ,C43_=_C331 ,C43_=_C332 ,C43_=_C333 ,\nC43_=_C334 ,C43_=_C335 ,C43_=_C336 ,C43_=_C337 ,C43_=_C338 ,C43_=_C339 ,\nC43_=_C340 ,C43_=_C341 ,C43_=_C342 ,C43_=_C343 ,C43_=_C344 ,C43_=_C345 ,\nC43_=_C346 ,C43_=_C347 ,C43_=_C348 ,C43_=_C349 ,C43_=_C350 ,C43_=_C351 ,\nC43_=_C352 ,C43_=_C353 ,C43_=_C354 ,C45_=_C81 ,C45_=_C116 ,C45_=_C150 ,\nC45_=_C210 ,C45_=_C242 ,C45_=_C273 ,C45_=_C301 ,C45_=_C355 ,C45_=_C383 ,\nC45_=_C384 ,C45_=_C385 ,C45_=_C386 ,C45_=_C387 ,C45_=_C388 ,C45_=_C389 ,\nC45_=_C390 ,C45_=_C391 ,C45_=_C392 ,C45_=_C393 ,C45_=_C394 ,C45_=_C395 ,\nC45_=_C396 ,C45_=_C397 ,C45_=_C398 ,C45_=_C399 ,C45_=_C400 ,C45_=_C401 ,\nC45_=_C402 ,C45_=_C403 ,C45_=_C404 ,C45_=_C405 ,C45_=_C406 ,C45_=_C407 ,\nC45_=_C408 ,C79_=_C81 ,C79_=_C114 ,C79_=_C148 ,C79_=_C208 ,C79_=_C240 ,\nC79_=_C271 ,C79_=_C299 ,C79_=_C328 ,C79_=_C330 ,C79_=_C331 ,C79_=_C332 ,\nC79_=_C333 ,C79_=_C334 ,C79_=_C335 ,C79_=_C336 ,C79_=_C337 ,C79_=_C338 ,\nC79_=_C339 ,C79_=_C340 ,C79_=_C341 ,C79_=_C342 ,C79_=_C343 ,C79_=_C344 ,\nC79_=_C345 ,C79_=_C346 ,C79_=_C347 ,C79_=_C348 ,C79_=_C349 ,C79_=_C350 ,\nC79_=_C351 ,C79_=_C352 ,C79_=_C353 ,C79_=_C354 ,C81_=_C116 ,C81_=_C150 ,\nC81_=_C210 ,C81_=_C242 ,C81_=_C273 ,C81_=_C301 ,C81_=_C355 ,C81_=_C383 ,\nC81_=_C384 ,C81_=_C385 ,C81_=_C386 ,C81_=_C387 ,C81_=_C388 ,C81_=_C389 ,\nC81_=_C390 ,C81_=_C391 ,C81_=_C392 ,C81_=_C393 ,C81_=_C394 ,C81_=_C395 ,\nC81_=_C396 ,C81_=_C397 ,C81_=_C398 ,C81_=_C399 ,C81_=_C400 ,C81_=_C401 ,\nC81_=_C402 ,C81_=_C403 ,C81_=_C404 ,C81_=_C405 ,C81_=_C406 ,C81_=_C407 ,\nC81_=_C408 ,C114_=_C116 ,C114_=_C148 ,C114_=_C208 ,C114_=_C240 ,C114_=_C271 ,\nC114_=_C299 ,C114_=_C328 ,C114_=_C330 ,C114_=_C331 ,C114_=_C332 ,C114_=_C333 ,\nC114_=_C334 ,C114_=_C335 ,C114_=_C336 ,C114_=_C337 ,C114_=_C338 ,C114_=_C339 ,\nC114_=_C340 ,C114_=_C341 ,C114_=_C342 ,C114_=_C343 ,C114_=_C344 ,C114_=_C345 ,\nC114_=_C346 ,C114_=_C347 ,C114_=_C348 ,C114_=_C349 ,C114_=_C350 ,C114_=_C351 ,\nC114_=_C352 ,C114_=_C353 ,C114_=_C354 ,C116_=_C150 ,C116_=_C210 ,C116_=_C242 ,\nC116_=_C273 ,C116_=_C301 ,C116_=_C355 ,C116_=_C383 ,C116_=_C384 ,C116_=_C385 ,\nC116_=_C386 ,C116_=_C387 ,C116_=_C388 ,C116_=_C389 ,C116_=_C390 ,C116_=_C391 ,\nC116_=_C392 ,C116_=_C393 ,C116_=_C394 ,C116_=_C395 ,C116_=_C396 ,C116_=_C397 ,\nC116_=_C398 ,C116_=_C399 ,C116_=_C400 ,C116_=_C401 ,C116_=_C402 ,C116_=_C403 ,\nC116_=_C404 ,C116_=_C405 ,C116_=_C406 ,C116_=_C407 ,C116_=_C408 ,C148_=_C150 ,\nC148_=_C208 ,C148_=_C240 ,C148_=_C271 ,C148_=_C299 ,C148_=_C328 ,C148_=_C330 ,\nC148_=_C331 ,C148_=_C332 ,C148_=_C333 ,C148_=_C334 ,C148_=_C335 ,C148_=_C336 ,\nC148_=_C337 ,C148_=_C338 ,C148_=_C339 ,C148_=_C340 ,C148_=_C341 ,C148_=_C342 ,\nC148_=_C343 ,C148_=_C344 ,C148_=_C345 ,C148_=_C346 ,C148_=_C347 ,C148_=_C348 ,\nC148_=_C349 ,C148_=_C350 ,C148_=_C351 ,C148_=_C352 ,C148_=_C353 ,C148_=_C354 ,\nC150_=_C210 ,C150_=_C242 ,C150_=_C273 ,C150_=_C301 ,C150_=_C355 ,C150_=_C383 ,\nC150_=_C384 ,C150_=_C385 ,C150_=_C386 ,C150_=_C387 ,C150_=_C388 ,C150_=_C389 ,\nC150_=_C390 ,C150_=_C391 ,C150_=_C392 ,C150_=_C393 ,C150_=_C394 ,C150_=_C395 ,\nC150_=_C396 ,C150_=_C397 ,C150_=_C398 ,C150_=_C399 ,C150_=_C400 ,C150_=_C401 ,\nC150_=_C402 ,C150_=_C403 ,C150_=_C404 ,C150_=_C405 ,C150_=_C406 ,C150_=_C407 ,\nC150_=_C408 ,C208_=_C210 ,C208_=_C240 ,C208_=_C271 ,C208_=_C299 ,C208_=_C328 ,\nC208_=_C330 ,C208_=_C331 ,C208_=_C332 ,C208_=_C333 ,C208_=_C334 ,C208_=_C335 ,\nC208_=_C336 ,C208_=_C337 ,C208_=_C338 ,C208_=_C339 ,C208_=_C340 ,C208_=_C341 ,\nC208_=_C342 ,C208_=_C343 ,C208_=_C344 ,C208_=_C345 ,C208_=_C346 ,C208_=_C347 ,\nC208_=_C348 ,C208_=_C349 ,C208_=_C350 ,C208_=_C351 ,C208_=_C352 ,C208_=_C353 ,\nC208_=_C354 ,C210_=_C242 ,C210_=_C273 ,C210_=_C301 ,C210_=_C355 ,C210_=_C383 ,\nC210_=_C384 ,C210_=_C385 ,C210_=_C386 ,C210_=_C387 ,C210_=_C388 ,C210_=_C389 ,\nC210_=_C390 ,C210_=_C391 ,C210_=_C392 ,C210_=_C393 ,C210_=_C394 ,C210_=_C395 ,\nC210_=_C396 ,C210_=_C397 ,C210_=_C398 ,C210_=_C399 ,C210_=_C400 ,C210_=_C401 ,\nC210_=_C402 ,C210_=_C403 ,C210_=_C404 ,C210_=_C405 ,C210_=_C406 ,C210_=_C407 ,\nC210_=_C408 ,C240_=_C242 ,C240_=_C271 ,C240_=_C299 ,C240_=_C328 ,C240_=_C330 ,\nC240_=_C331 ,C240_=_C332 ,C240_=_C333 ,C240_=_C334 ,C240_=_C335 ,C240_=_C336 ,\nC240_=_C337 ,C240_=_C338 ,C240_=_C339 ,C240_=_C340 ,C240_=_C341 ,C240_=_C342 ,\nC240_=_C343 ,C240_=_C344 ,C240_=_C345 ,C240_=_C346 ,C240_=_C347 ,C240_=_C348 ,\nC240_=_C349 ,C240_=_C350 ,C240_=_C351 ,C240_=_C352 ,C240_=_C353 ,C240_=_C354 ,\nC242_=_C273 ,C242_=_C301 ,C242_=_C355 ,C242_=_C383 ,C242_=_C384 ,C242_=_C385 ,\nC242_=_C386 ,C242_=_C387 ,C242_=_C388 ,C242_=_C389 ,C242_=_C390 ,C242_=_C391 ,\nC242_=_C392 ,C242_=_C393 ,C242_=_C394 ,C242_=_C395 ,C242_=_C396 ,C242_=_C397 ,\nC242_=_C398 ,C242_=_C399 ,C242_=_C400 ,C242_=_C401 ,C242_=_C402 ,C242_=_C403 ,\nC242_=_C404 ,C242_=_C405 ,C242_=_C406 ,C242_=_C407 ,C242_=_C408 ,C271_=_C273 ,\nC271_=_C299 ,C271_=_C328 ,C271_=_C330 ,C271_=_C331 ,C271_=_C332 ,C271_=_C333 ,\nC271_=_C334 ,C271_=_C335 ,C271_=_C336 ,C271_=_C337 ,C271_=_C338 ,C271_=_C339 ,\nC271_=_C340 ,C271_=_C341 ,C271_=_C342 ,C271_=_C343 ,C271_=_C344 ,C271_=_C345 ,\nC271_=_C346 ,C271_=_C347 ,C271_=_C348 ,C271_=_C349 ,C271_=_C350 ,C271_=_C351 ,\nC271_=_C352 ,C271_=_C353 ,C271_=_C354 ,C273_=_C301 ,C273_=_C355 ,C273_=_C383 ,\nC273_=_C384 ,C273_=_C385 ,C273_=_C386 ,C273_=_C387 ,C273_=_C388 ,C273_=_C389 ,\nC273_=_C390 ,C273_=_C391 ,C273_=_C392 ,C273_=_C393 ,C273_=_C394 ,C273_=_C395 ,\nC273_=_C396 ,C273_=_C397 ,C273_=_C398 ,C273_=_C399 ,C273_=_C400 ,C273_=_C401 ,\nC273_=_C402 ,C273_=_C403 ,C273_=_C404 ,C273_=_C405 ,C273_=_C406 ,C273_=_C407 ,\nC273_=_C408 ,C299_=_C301 ,C299_=_C328 ,C299_=_C330 ,C299_=_C331 ,C299_=_C332 ,\nC299_=_C333 ,C299_=_C334 ,C299_=_C335 ,C299_=_C336 ,C299_=_C337 ,C299_=_C338 ,\nC299_=_C339 ,C299_=_C340 ,C299_=_C341 ,C299_=_C342 ,C299_=_C343 ,C299_=_C344 ,\nC299_=_C345 ,C299_=_C346 ,C299_=_C347 ,C299_=_C348 ,C299_=_C349 ,C299_=_C350 ,\nC299_=_C351 ,C299_=_C352 ,C299_=_C353 ,C299_=_C354 ,C301_=_C355 ,C301_=_C383 ,\nC301_=_C384 ,C301_=_C385 ,C301_=_C386 ,C301_=_C387 ,C301_=_C388 ,C301_=_C389 ,\nC301_=_C390 ,C301_=_C391 ,C301_=_C392 ,C301_=_C393 ,C301_=_C394 ,C301_=_C395 ,\nC301_=_C396 ,C301_=_C397 ,C301_=_C398 ,C301_=_C399 ,C301_=_C400 ,C301_=_C401 ,\nC301_=_C402 ,C301_=_C403 ,C301_=_C404 ,C301_=_C405 ,C301_=_C406 ,C301_=_C407 ,\nC301_=_C408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30_=_C331 ,C330_=_C332 ,C330_=_C333 ,\nC330_=_C334 ,C330_=_C335 ,C330_=_C336 ,C330_=_C337 ,C330_=_C338 ,C330_=_C339 ,\nC330_=_C340 ,C330_=_C341 ,C330_=_C342 ,C330_=_C343 ,C330_=_C344 ,C330_=_C345 ,\nC330_=_C346 ,C330_=_C347 ,C330_=_C348 ,C330_=_C349 ,C330_=_C350 ,C330_=_C351 ,\nC330_=_C352 ,C330_=_C353 ,C330_=_C354 ,C330_=_C384 ,C331_=_C332 ,C331_=_C333 ,\nC331_=_C334 ,C331_=_C335 ,C331_=_C336 ,C331_=_C337 ,C331_=_C338 ,C331_=_C339 ,\nC331_=_C340 ,C331_=_C341 ,C331_=_C342 ,C331_=_C343 ,C331_=_C344 ,C331_=_C345 ,\nC331_=_C346 ,C331_=_C347 ,C331_=_C348 ,C331_=_C349 ,C331_=_C350 ,C331_=_C351 ,\nC331_=_C352 ,C331_=_C353 ,C331_=_C354 ,C331_=_C385 ,C332_=_C333 ,C332_=_C334 ,\nC332_=_C335 ,C332_=_C336 ,C332_=_C337 ,C332_=_C338 ,C332_=_C339 ,C332_=_C340 ,\nC332_=_C341 ,C332_=_C342 ,C332_=_C343 ,C332_=_C344 ,C332_=_C345 ,C332_=_C346 ,\nC332_=_C347 ,C332_=_C348 ,C332_=_C349 ,C332_=_C350 ,C332_=_C351 ,C332_=_C352 ,\nC332_=_C353 ,C332_=_C354 ,C332_=_C386 ,C333_=_C334 ,C333_=_C335 ,C333_=_C336 ,\nC333_=_C337 ,C333_=_C338 ,C333_=_C339 ,C333_=_C340 ,C333_=_C341 ,C333_=_C342 ,\nC333_=_C343 ,C333_=_C344 ,C333_=_C345 ,C333_=_C346 ,C333_=_C347 ,C333_=_C348 ,\nC333_=_C349 ,C333_=_C350 ,C333_=_C351 ,C333_=_C352 ,C333_=_C353 ,C333_=_C354 ,\nC333_=_C387 ,C334_=_C335 ,C334_=_C336 ,C334_=_C337 ,C334_=_C338 ,C334_=_C339 ,\nC334_=_C340 ,C334_=_C341 ,C334_=_C342 ,C334_=_C343 ,C334_=_C344 ,C334_=_C345 ,\nC334_=_C346 ,C334_=_C347 ,C334_=_C348 ,C334_=_C349 ,C334_=_C350 ,C334_=_C351 ,\nC334_=_C352 ,C334_=_C353 ,C334_=_C354 ,C334_=_C388 ,C335_=_C336 ,C335_=_C337 ,\nC335_=_C338 ,C335_=_C339 ,C335_=_C340 ,C335_=_C341 ,C335_=_C342 ,C335_=_C343 ,\nC335_=_C344 ,C335_=_C345 ,C335_=_C346 ,C335_=_C347 ,C335_=_C348 ,C335_=_C349 ,\nC335_=_C350 ,C335_=_C351 ,C335_=_C352 ,C335_=_C353 ,C335_=_C354 ,C335_=_C389 ,\nC336_=_C337 ,C336_=_C338 ,C336_=_C339 ,C336_=_C340 ,C336_=_C341 ,C336_=_C342 ,\nC336_=_C343 ,C336_=_C344 ,C336_=_C345 ,C336_=_C346 ,C336_=_C347 ,C336_=_C348 ,\nC336_=_C349 ,C336_=_C350 ,C336_=_C351 ,C336_=_C352 ,C336_=_C353 ,C336_=_C354 ,\nC336_=_C390 ,C337_=_C338 ,C337_=_C339 ,C337_=_C340 ,C337_=_C341 ,C337_=_C342 ,\nC337_=_C343 ,C337_=_C344 ,C337_=_C345 ,C337_=_C346 ,C337_=_C347 ,C337_=_C348 ,\nC337_=_C349 ,C337_=_C350 ,C337_=_C351 ,C337_=_C352 ,C337_=_C353 ,C337_=_C354 ,\nC337_=_C391 ,C338_=_C339 ,C338_=_C340 ,C338_=_C341 ,C338_=_C342 ,C338_=_C343 ,\nC338_=_C344 ,C338_=_C345 ,C338_=_C346 ,C338_=_C347 ,C338_=_C348 ,C338_=_C349 ,\nC338_=_C350 ,C338_=_C351 ,C338_=_C352 ,C338_=_C353 ,C338_=_C354 ,C338_=_C392 ,\nC339_=_C340 ,C339_=_C341 ,C339_=_C342 ,C339_=_C343 ,C339_=_C344 ,C339_=_C345 ,\nC339_=_C346 ,C339_=_C347 ,C339_=_C348 ,C339_=_C349 ,C339_=_C350 ,C339_=_C351 ,\nC339_=_C352 ,C339_=_C353 ,C339_=_C354 ,C339_=_C393 ,C340_=_C341 ,C340_=_C342 ,\nC340_=_C343 ,C340_=_C344 ,C340_=_C345 ,C340_=_C346 ,C340_=_C347 ,C340_=_C348 ,\nC340_=_C349 ,C340_=_C350 ,C340_=_C351 ,C340_=_C352 ,C340_=_C353 ,C340_=_C354 ,\nC341_=_C342 ,C341_=_C343 ,C341_=_C344 ,C341_=_C345 ,C341_=_C346 ,C341_=_C347 ,\nC341_=_C348 ,C341_=_C349 ,C341_=_C350 ,C341_=_C351 ,C341_=_C352 ,C341_=_C353 ,\nC341_=_C354 ,C341_=_C394</w:t>
      </w:r>
    </w:p>
    <w:p>
      <w:pPr>
        <w:pStyle w:val="PreformattedText"/>
        <w:bidi w:val="0"/>
        <w:spacing w:before="0" w:after="0"/>
        <w:jc w:val="left"/>
        <w:rPr/>
      </w:pPr>
      <w:r>
        <w:rPr/>
        <w:t xml:space="preserve"> </w:t>
      </w:r>
      <w:r>
        <w:rPr/>
        <w:t>,C342_=_C343 ,C342_=_C344 ,C342_=_C345 ,C342_=_C346 ,\nC342_=_C347 ,C342_=_C348 ,C342_=_C349 ,C342_=_C350 ,C342_=_C351 ,C342_=_C352 ,\nC342_=_C353 ,C342_=_C354 ,C342_=_C395 ,C343_=_C344 ,C343_=_C345 ,C343_=_C346 ,\nC343_=_C347 ,C343_=_C348 ,C343_=_C349 ,C343_=_C350 ,C343_=_C351 ,C343_=_C352 ,\nC343_=_C353 ,C343_=_C354 ,C343_=_C396 ,C344_=_C345 ,C344_=_C346 ,C344_=_C347 ,\nC344_=_C348 ,C344_=_C349 ,C344_=_C350 ,C344_=_C351 ,C344_=_C352 ,C344_=_C353 ,\nC344_=_C354 ,C344_=_C397 ,C345_=_C346 ,C345_=_C347 ,C345_=_C348 ,C345_=_C349 ,\nC345_=_C350 ,C345_=_C351 ,C345_=_C352 ,C345_=_C353 ,C345_=_C354 ,C345_=_C398 ,\nC346_=_C347 ,C346_=_C348 ,C346_=_C349 ,C346_=_C350 ,C346_=_C351 ,C346_=_C352 ,\nC346_=_C353 ,C346_=_C354 ,C346_=_C399 ,C347_=_C348 ,C347_=_C349 ,C347_=_C350 ,\nC347_=_C351 ,C347_=_C352 ,C347_=_C353 ,C347_=_C354 ,C347_=_C400 ,C348_=_C349 ,\nC348_=_C350 ,C348_=_C351 ,C348_=_C352 ,C348_=_C353 ,C348_=_C354 ,C348_=_C401 ,\nC349_=_C350 ,C349_=_C351 ,C349_=_C352 ,C349_=_C353 ,C349_=_C354 ,C349_=_C402 ,\nC350_=_C351 ,C350_=_C352 ,C350_=_C353 ,C350_=_C354 ,C350_=_C403 ,C351_=_C352 ,\nC351_=_C353 ,C351_=_C354 ,C351_=_C404 ,C352_=_C353 ,C352_=_C354 ,C352_=_C406 ,\nC353_=_C354 ,C353_=_C407 ,C354_=_C408 ,C355_=_C383 ,C355_=_C384 ,C355_=_C385 ,\nC355_=_C386 ,C355_=_C387 ,C355_=_C388 ,C355_=_C389 ,C355_=_C390 ,C355_=_C391 ,\nC355_=_C392 ,C355_=_C393 ,C355_=_C394 ,C355_=_C395 ,C355_=_C396 ,C355_=_C397 ,\nC355_=_C398 ,C355_=_C399 ,C355_=_C400 ,C355_=_C401 ,C355_=_C402 ,C355_=_C403 ,\nC355_=_C404 ,C355_=_C405 ,C355_=_C406 ,C355_=_C407 ,C355_=_C408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4_=_C385 ,C384_=_C386 ,C384_=_C387 ,C384_=_C388 ,C384_=_C389 ,C384_=_C390 ,\nC384_=_C391 ,C384_=_C392 ,C384_=_C393 ,C384_=_C394 ,C384_=_C395 ,C384_=_C396 ,\nC384_=_C397 ,C384_=_C398 ,C384_=_C399 ,C384_=_C400 ,C384_=_C401 ,C384_=_C402 ,\nC384_=_C403 ,C384_=_C404 ,C384_=_C405 ,C384_=_C406 ,C384_=_C407 ,C384_=_C408 ,\nC385_=_C386 ,C385_=_C387 ,C385_=_C388 ,C385_=_C389 ,C385_=_C390 ,C385_=_C391 ,\nC385_=_C392 ,C385_=_C393 ,C385_=_C394 ,C385_=_C395 ,C385_=_C396 ,C385_=_C397 ,\nC385_=_C398 ,C385_=_C399 ,C385_=_C400 ,C385_=_C401 ,C385_=_C402 ,C385_=_C403 ,\nC385_=_C404 ,C385_=_C405 ,C385_=_C406 ,C385_=_C407 ,C385_=_C408 ,C386_=_C387 ,\nC386_=_C388 ,C386_=_C389 ,C386_=_C390 ,C386_=_C391 ,C386_=_C392 ,C386_=_C393 ,\nC386_=_C394 ,C386_=_C395 ,C386_=_C396 ,C386_=_C397 ,C386_=_C398 ,C386_=_C399 ,\nC386_=_C400 ,C386_=_C401 ,C386_=_C402 ,C386_=_C403 ,C386_=_C404 ,C386_=_C405 ,\nC386_=_C406 ,C386_=_C407 ,C386_=_C408 ,C387_=_C388 ,C387_=_C389 ,C387_=_C390 ,\nC387_=_C391 ,C387_=_C392 ,C387_=_C393 ,C387_=_C394 ,C387_=_C395 ,C387_=_C396 ,\nC387_=_C397 ,C387_=_C398 ,C387_=_C399 ,C387_=_C400 ,C387_=_C401 ,C387_=_C402 ,\nC387_=_C403 ,C387_=_C404 ,C387_=_C405 ,C387_=_C406 ,C387_=_C407 ,C387_=_C408 ,\nC388_=_C389 ,C388_=_C390 ,C388_=_C391 ,C388_=_C392 ,C388_=_C393 ,C388_=_C394 ,\nC388_=_C395 ,C388_=_C396 ,C388_=_C397 ,C388_=_C398 ,C388_=_C399 ,C388_=_C400 ,\nC388_=_C401 ,C388_=_C402 ,C388_=_C403 ,C388_=_C404 ,C388_=_C405 ,C388_=_C406 ,\nC388_=_C407 ,C388_=_C408 ,C389_=_C390 ,C389_=_C391 ,C389_=_C392 ,C389_=_C393 ,\nC389_=_C394 ,C389_=_C395 ,C389_=_C396 ,C389_=_C397 ,C389_=_C398 ,C389_=_C399 ,\nC389_=_C400 ,C389_=_C401 ,C389_=_C402 ,C389_=_C403 ,C389_=_C404 ,C389_=_C405 ,\nC389_=_C406 ,C389_=_C407 ,C389_=_C408 ,C390_=_C391 ,C390_=_C392 ,C390_=_C393 ,\nC390_=_C394 ,C390_=_C395 ,C390_=_C396 ,C390_=_C397 ,C390_=_C398 ,C390_=_C399 ,\nC390_=_C400 ,C390_=_C401 ,C390_=_C402 ,C390_=_C403 ,C390_=_C404 ,C390_=_C405 ,\nC390_=_C406 ,C390_=_C407 ,C390_=_C408 ,C391_=_C392 ,C391_=_C393 ,C391_=_C394 ,\nC391_=_C395 ,C391_=_C396 ,C391_=_C397 ,C391_=_C398 ,C391_=_C399 ,C391_=_C400 ,\nC391_=_C401 ,C391_=_C402 ,C391_=_C403 ,C391_=_C404 ,C391_=_C405 ,C391_=_C406 ,\nC391_=_C407 ,C391_=_C408 ,C392_=_C393 ,C392_=_C394 ,C392_=_C395 ,C392_=_C396 ,\nC392_=_C397 ,C392_=_C398 ,C392_=_C399 ,C392_=_C400 ,C392_=_C401 ,C392_=_C402 ,\nC392_=_C403 ,C392_=_C404 ,C392_=_C405 ,C392_=_C406 ,C392_=_C407 ,C392_=_C408 ,\nC393_=_C394 ,C393_=_C395 ,C393_=_C396 ,C393_=_C397 ,C393_=_C398 ,C393_=_C399 ,\nC393_=_C400 ,C393_=_C401 ,C393_=_C402 ,C393_=_C403 ,C393_=_C404 ,C393_=_C405 ,\nC393_=_C406 ,C393_=_C407 ,C393_=_C408 ,C394_=_C395 ,C394_=_C396 ,C394_=_C397 ,\nC394_=_C398 ,C394_=_C399 ,C394_=_C400 ,C394_=_C401 ,C394_=_C402 ,C394_=_C403 ,\nC394_=_C404 ,C394_=_C405 ,C394_=_C406 ,C394_=_C407 ,C394_=_C408 ,C395_=_C396 ,\nC395_=_C397 ,C395_=_C398 ,C395_=_C399 ,C395_=_C400 ,C395_=_C401 ,C395_=_C402 ,\nC395_=_C403 ,C395_=_C404 ,C395_=_C405 ,C395_=_C406 ,C395_=_C407 ,C395_=_C408 ,\nC396_=_C397 ,C396_=_C398 ,C396_=_C399 ,C396_=_C400 ,C396_=_C401 ,C396_=_C402 ,\nC396_=_C403 ,C396_=_C404 ,C396_=_C405 ,C396_=_C406 ,C396_=_C407 ,C396_=_C408 ,\nC397_=_C398 ,C397_=_C399 ,C397_=_C400 ,C397_=_C401 ,C397_=_C402 ,C397_=_C403 ,\nC397_=_C404 ,C397_=_C405 ,C397_=_C406 ,C397_=_C407 ,C397_=_C408 ,C398_=_C399 ,\nC398_=_C400 ,C398_=_C401 ,C398_=_C402 ,C398_=_C403 ,C398_=_C404 ,C398_=_C405 ,\nC398_=_C406 ,C398_=_C407 ,C398_=_C408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28[shape=box, label="id:28 level: 4\n73: C0 C18 C36 C37 C38 \nC39 C40 C41 C42 C43 C44 \nC45 C46 C47 C48 C49 C50 \nC51 C52 C53 C54 C55 C56 \nC57 C58 C59 C60 C61 C62 \nC63 C64 C65 C66 C67 C68 \nC69 C70 C71 C91 C125 C187 \nC220 C252 C281 C310 C338 C365 \nC392 C417 C442 C466 C488 C509 \nC530 C549 C567 C584 C602 C603 \nC604 C605 C606 C607 C608 C609 \nC610 C611 C612 C613 C614 C615 \nC616 C617 \n1367: C0_=_C18( C0 C18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18_=_C55( C18 C55 ) C18_=_C91( C18 C91 ) C18_=_C125( C18 C125 ) C18_=_C187( C18 C187 ) \nC18_=_C220( C18 C220 ) C18_=_C252( C18 C252 ) C18_=_C281( C18 C281 ) C18_=_C310( C18 C310 ) C18_=_C338( C18 C338 ) C18_=_C365( C18 C365 ) \nC18_=_C392( C18 C392 ) C18_=_C417( C18 C417 ) C18_=_C442( C18 C442 ) C18_=_C466( C18 C466 ) C18_=_C488( C18 C488 ) C18_=_C509( C18 C509 ) \nC18_=_C530( C18 C530 ) C18_=_C549( C18 C549 ) C18_=_C567( C18 C567 ) C18_=_C584( C18 C584 ) C18_=_C602( C18 C602 ) C18_=_C603( C18 C603 ) \nC18_=_C604( C18 C604 ) C18_=_C605( C18 C605 ) C18_=_C606( C18 C606 ) C18_=_C607( C18 C607 ) C18_=_C608( C18 C608 ) C18_=_C609( C18 C609 ) \nC18_=_C610( C18 C610 ) C18_=_C611( C18 C611 ) C18_=_C612( C18 C612 ) C18_=_C613( C18 C613 ) C18_=_C614( C18 C614 ) C18_=_C615( C18 C615 ) \nC18_=_C616( C18 C616 ) C18_=_C617( C18 C61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91( C36 C91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125( C37 C12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w:t>
      </w:r>
    </w:p>
    <w:p>
      <w:pPr>
        <w:pStyle w:val="PreformattedText"/>
        <w:bidi w:val="0"/>
        <w:spacing w:before="0" w:after="0"/>
        <w:jc w:val="left"/>
        <w:rPr/>
      </w:pPr>
      <w:r>
        <w:rPr/>
        <w:t xml:space="preserve"> </w:t>
      </w:r>
      <w:r>
        <w:rPr/>
        <w:t>C38 C64 ) C38_=_C65( C38 C65 ) C38_=_C66( C38 C66 ) C38_=_C67( C38 C67 ) \nC38_=_C68( C38 C68 ) C38_=_C69( C38 C69 ) C38_=_C70( C38 C70 ) C38_=_C71( C38 C7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220( C39 C22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252( C40 C25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281( C41 C28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310( C42 C31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338( C43 C338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365( C44 C36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392( C45 C39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417( C46 C41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442( C47 C44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466( C48 C46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488( C49 C48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509( C50 C50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530( C51 C53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549( C52 C54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567( C53 C567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584( C54 C58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91( C55 C91 ) C55_=_C125( C55 C125 ) C55_=_C187( C55 C187 ) C55_=_C220( C55 C220 ) \nC55_=_C252( C55 C252 ) C55_=_C281( C55 C281 ) C55_=_C310( C55 C310 ) C55_=_C338( C55 C338 ) C55_=_C365( C55 C365 ) C55_=_C392( C55 C392 ) \nC55_=_C417( C55 C417 ) C55_=_C442( C55 C442 ) C55_=_C466( C55 C466 ) C55_=_C488( C55 C488 ) C55_=_C509( C55 C509 ) C55_=_C530( C55 C530 ) \nC55_=_C549( C55 C549 ) C55_=_C567( C55 C567 ) C55_=_C584( C55 C584 ) C55_=_C602( C55 C602 ) C55_=_C603( C55 C603 ) C55_=_C604( C55 C604 ) \nC55_=_C605( C55 C605 ) C55_=_C606( C55 C606 ) C55_=_C607( C55 C607 ) C55_=_C608( C55 C608 ) C55_=_C609( C55 C609 ) C55_=_C610( C55 C610 ) \nC55_=_C611(</w:t>
      </w:r>
    </w:p>
    <w:p>
      <w:pPr>
        <w:pStyle w:val="PreformattedText"/>
        <w:bidi w:val="0"/>
        <w:spacing w:before="0" w:after="0"/>
        <w:jc w:val="left"/>
        <w:rPr/>
      </w:pPr>
      <w:r>
        <w:rPr/>
        <w:t xml:space="preserve"> </w:t>
      </w:r>
      <w:r>
        <w:rPr/>
        <w:t>C55 C611 ) C55_=_C612( C55 C612 ) C55_=_C613( C55 C613 ) C55_=_C614( C55 C614 ) C55_=_C615( C55 C615 ) C55_=_C616( C55 C616 ) \nC55_=_C617( C55 C61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602( C56 C602 ) C57_=_C58( C57 C58 ) \nC57_=_C59( C57 C59 ) C57_=_C60( C57 C60 ) C57_=_C61( C57 C61 ) C57_=_C62( C57 C62 ) C57_=_C63( C57 C63 ) C57_=_C64( C57 C64 ) \nC57_=_C65( C57 C65 ) C57_=_C66( C57 C66 ) C57_=_C67( C57 C67 ) C57_=_C68( C57 C68 ) C57_=_C69( C57 C69 ) C57_=_C70( C57 C70 ) \nC57_=_C71( C57 C71 ) C57_=_C603( C57 C603 ) C58_=_C59( C58 C59 ) C58_=_C60( C58 C60 ) C58_=_C61( C58 C61 ) C58_=_C62( C58 C62 ) \nC58_=_C63( C58 C63 ) C58_=_C64( C58 C64 ) C58_=_C65( C58 C65 ) C58_=_C66( C58 C66 ) C58_=_C67( C58 C67 ) C58_=_C68( C58 C68 ) \nC58_=_C69( C58 C69 ) C58_=_C70( C58 C70 ) C58_=_C71( C58 C71 ) C58_=_C604( C58 C604 ) C59_=_C60( C59 C60 ) C59_=_C61( C59 C61 ) \nC59_=_C62( C59 C62 ) C59_=_C63( C59 C63 ) C59_=_C64( C59 C64 ) C59_=_C65( C59 C65 ) C59_=_C66( C59 C66 ) C59_=_C67( C59 C67 ) \nC59_=_C68( C59 C68 ) C59_=_C69( C59 C69 ) C59_=_C70( C59 C70 ) C59_=_C71( C59 C71 ) C59_=_C605( C59 C605 ) C60_=_C61( C60 C61 ) \nC60_=_C62( C60 C62 ) C60_=_C63( C60 C63 ) C60_=_C64( C60 C64 ) C60_=_C65( C60 C65 ) C60_=_C66( C60 C66 ) C60_=_C67( C60 C67 ) \nC60_=_C68( C60 C68 ) C60_=_C69( C60 C69 ) C60_=_C70( C60 C70 ) C60_=_C71( C60 C71 ) C60_=_C606( C60 C606 ) C61_=_C62( C61 C62 ) \nC61_=_C63( C61 C63 ) C61_=_C64( C61 C64 ) C61_=_C65( C61 C65 ) C61_=_C66( C61 C66 ) C61_=_C67( C61 C67 ) C61_=_C68( C61 C68 ) \nC61_=_C69( C61 C69 ) C61_=_C70( C61 C70 ) C61_=_C71( C61 C71 ) C61_=_C607( C61 C607 ) C62_=_C63( C62 C63 ) C62_=_C64( C62 C64 ) \nC62_=_C65( C62 C65 ) C62_=_C66( C62 C66 ) C62_=_C67( C62 C67 ) C62_=_C68( C62 C68 ) C62_=_C69( C62 C69 ) C62_=_C70( C62 C70 ) \nC62_=_C71( C62 C71 ) C62_=_C608( C62 C608 ) C63_=_C64( C63 C64 ) C63_=_C65( C63 C65 ) C63_=_C66( C63 C66 ) C63_=_C67( C63 C67 ) \nC63_=_C68( C63 C68 ) C63_=_C69( C63 C69 ) C63_=_C70( C63 C70 ) C63_=_C71( C63 C71 ) C63_=_C609( C63 C609 ) C64_=_C65( C64 C65 ) \nC64_=_C66( C64 C66 ) C64_=_C67( C64 C67 ) C64_=_C68( C64 C68 ) C64_=_C69( C64 C69 ) C64_=_C70( C64 C70 ) C64_=_C71( C64 C71 ) \nC64_=_C610( C64 C610 ) C65_=_C66( C65 C66 ) C65_=_C67( C65 C67 ) C65_=_C68( C65 C68 ) C65_=_C69( C65 C69 ) C65_=_C70( C65 C70 ) \nC65_=_C71( C65 C71 ) C65_=_C611( C65 C611 ) C66_=_C67( C66 C67 ) C66_=_C68( C66 C68 ) C66_=_C69( C66 C69 ) C66_=_C70( C66 C70 ) \nC66_=_C71( C66 C71 ) C66_=_C612( C66 C612 ) C67_=_C68( C67 C68 ) C67_=_C69( C67 C69 ) C67_=_C70( C67 C70 ) C67_=_C71( C67 C71 ) \nC67_=_C613( C67 C613 ) C68_=_C69( C68 C69 ) C68_=_C70( C68 C70 ) C68_=_C71( C68 C71 ) C68_=_C614( C68 C614 ) C69_=_C70( C69 C70 ) \nC69_=_C71( C69 C71 ) C69_=_C615( C69 C615 ) C70_=_C71( C70 C71 ) C70_=_C616( C70 C616 ) C71_=_C617( C71 C617 ) C91_=_C125( C91 C125 ) \nC91_=_C187( C91 C187 ) C91_=_C220( C91 C220 ) C91_=_C252( C91 C252 ) C91_=_C281( C91 C281 ) C91_=_C310( C91 C310 ) C91_=_C338( C91 C338 ) \nC91_=_C365( C91 C365 ) C91_=_C392( C91 C392 ) C91_=_C417( C91 C417 ) C91_=_C442( C91 C442 ) C91_=_C466( C91 C466 ) C91_=_C488( C91 C488 ) \nC91_=_C509( C91 C509 ) C91_=_C530( C91 C530 ) C91_=_C549( C91 C549 ) C91_=_C567( C91 C567 ) C91_=_C584( C91 C584 ) C91_=_C602( C91 C602 ) \nC91_=_C603( C91 C603 ) C91_=_C604( C91 C604 ) C91_=_C605( C91 C605 ) C91_=_C606( C91 C606 ) C91_=_C607( C91 C607 ) C91_=_C608( C91 C608 ) \nC91_=_C609( C91 C609 ) C91_=_C610( C91 C610 ) C91_=_C611( C91 C611 ) C91_=_C612( C91 C612 ) C91_=_C613( C91 C613 ) C91_=_C614( C91 C614 ) \nC91_=_C615( C91 C615 ) C91_=_C616( C91 C616 ) C91_=_C617( C91 C617 ) C125_=_C187( C125 C187 ) C125_=_C220( C125 C220 ) C125_=_C252( C125 C252 ) \nC125_=_C281( C125 C281 ) C125_=_C310( C125 C310 ) C125_=_C338( C125 C338 ) C125_=_C365( C125 C365 ) C125_=_C392( C125 C392 ) C125_=_C417( C125 C417 ) \nC125_=_C442( C125 C442 ) C125_=_C466( C125 C466 ) C125_=_C488( C125 C488 ) C125_=_C509( C125 C509 ) C125_=_C530( C125 C530 ) C125_=_C549( C125 C549 ) \nC125_=_C567( C125 C567 ) C125_=_C584( C125 C584 ) C125_=_C602( C125 C602 ) C125_=_C603( C125 C603 ) C125_=_C604( C125 C604 ) C125_=_C605( C125 C605 ) \nC125_=_C606( C125 C606 ) C125_=_C607( C125 C607 ) C125_=_C608( C125 C608 ) C125_=_C609( C125 C609 ) C125_=_C610( C125 C610 ) C125_=_C611( C125 C611 ) \nC125_=_C612( C125 C612 ) C125_=_C613( C125 C613 ) C125_=_C614( C125 C614 ) C125_=_C615( C125 C615 ) C125_=_C616( C125 C616 ) C125_=_C617( C125 C617 ) \nC187_=_C220( C187 C220 ) C187_=_C252( C187 C252 ) C187_=_C281( C187 C281 ) C187_=_C310( C187 C310 ) C187_=_C338( C187 C338 ) C187_=_C365( C187 C365 ) \nC187_=_C392( C187 C392 ) C187_=_C417( C187 C417 ) C187_=_C442( C187 C442 ) C187_=_C466( C187 C466 ) C187_=_C488( C187 C488 ) C187_=_C509( C187 C509 ) \nC187_=_C530( C187 C530 ) C187_=_C549( C187 C549 ) C187_=_C567( C187 C567 ) C187_=_C584( C187 C584 ) C187_=_C602( C187 C602 ) C187_=_C603( C187 C603 ) \nC187_=_C604( C187 C604 ) C187_=_C605( C187 C605 ) C187_=_C606( C187 C606 ) C187_=_C607( C187 C607 ) C187_=_C608( C187 C608 ) C187_=_C609( C187 C609 ) \nC187_=_C610( C187 C610 ) C187_=_C611( C187 C611 ) C187_=_C612( C187 C612 ) C187_=_C613( C187 C613 ) C187_=_C614( C187 C614 ) C187_=_C615( C187 C615 ) \nC187_=_C616( C187 C616 ) C187_=_C617( C187 C617 ) C220_=_C252( C220 C252 ) C220_=_C281( C220 C281 ) C220_=_C310( C220 C310 ) C220_=_C338( C220 C338 ) \nC220_=_C365( C220 C365 ) C220_=_C392( C220 C392 ) C220_=_C417( C220 C417 ) C220_=_C442( C220 C442 ) C220_=_C466( C220 C466 ) C220_=_C488( C220 C488 ) \nC220_=_C509( C220 C509 ) C220_=_C530( C220 C530 ) C220_=_C549( C220 C549 ) C220_=_C567( C220 C567 ) C220_=_C584( C220 C584 ) C220_=_C602( C220 C602 ) \nC220_=_C603( C220 C603 ) C220_=_C604( C220 C604 ) C220_=_C605( C220 C605 ) C220_=_C606( C220 C606 ) C220_=_C607( C220 C607 ) C220_=_C608( C220 C608 ) \nC220_=_C609( C220 C609 ) C220_=_C610( C220 C610 ) C220_=_C611( C220 C611 ) C220_=_C612( C220 C612 ) C220_=_C613( C220 C613 ) C220_=_C614( C220 C614 ) \nC220_=_C615( C220 C615 ) C220_=_C616( C220 C616 ) C220_=_C617( C220 C617 ) C252_=_C281( C252 C281 ) C252_=_C310( C252 C310 ) C252_=_C338( C252 C338 ) \nC252_=_C365( C252 C365 ) C252_=_C392( C252 C392 ) C252_=_C417( C252 C417 ) C252_=_C442( C252 C442 ) C252_=_C466( C252 C466 ) C252_=_C488( C252 C488 ) \nC252_=_C509( C252 C509 ) C252_=_C530( C252 C530 ) C252_=_C549( C252 C549 ) C252_=_C567( C252 C567 ) C252_=_C584( C252 C584 ) C252_=_C602( C252 C602 ) \nC252_=_C603( C252 C603 ) C252_=_C604( C252 C604 ) C252_=_C605( C252 C605 ) C252_=_C606( C252 C606 ) C252_=_C607( C252 C607 ) C252_=_C608( C252 C608 ) \nC252_=_C609( C252 C609 ) C252_=_C610( C252 C610 ) C252_=_C611( C252 C611 ) C252_=_C612( C252 C612 ) C252_=_C613( C252 C613 ) C252_=_C614( C252 C614 ) \nC252_=_C615( C252 C615 ) C252_=_C616( C252 C616 ) C252_=_C617( C252 C617 ) C281_=_C310( C281 C310 ) C281_=_C338( C281 C338 ) C281_=_C365( C281 C365 ) \nC281_=_C392( C281 C392 ) C281_=_C417( C281 C417 ) C281_=_C442( C281 C442 ) C281_=_C466( C281 C466 ) C281_=_C488( C281 C488 ) C281_=_C509( C281 C509 ) \nC281_=_C530( C281 C530 ) C281_=_C549( C281 C549 ) C281_=_C567( C281 C567 ) C281_=_C584( C281 C584 ) C281_=_C602( C281 C602 ) C281_=_C603( C281 C603 ) \nC281_=_C604( C281 C604 ) C281_=_C605( C281 C605 ) C281_=_C606( C281 C606 ) C281_=_C607( C281 C607 ) C281_=_C608( C281 C608 ) C281_=_C609( C281 C609 ) \nC281_=_C610( C281 C610 ) C281_=_C611( C281 C611 ) C281_=_C612( C281 C612 ) C281_=_C613( C281 C613 ) C281_=_C614( C281 C614 ) C281_=_C615( C281 C615 ) \nC281_=_C616( C281 C616 ) C281_=_C617( C281 C617 ) C310_=_C338( C310 C338 ) C310_=_C365( C310 C365 ) C310_=_C392( C310 C392 ) C310_=_C417( C310 C417 ) \nC310_=_C442( C310 C442 ) C310_=_C466( C310 C466 ) C310_=_C488( C310 C488 ) C310_=_C509( C310 C509 ) C310_=_C530( C310 C530 ) C310_=_C549( C310 C549 ) \nC310_=_C567( C310 C567 ) C310_=_C584( C310 C584 ) C310_=_C602( C310 C602 ) C310_=_C603( C310 C603 ) C310_=_C604( C310 C604 ) C310_=_C605( C310 C605 ) \nC310_=_C606( C310 C606 ) C310_=_C607( C310 C607 ) C310_=_C608( C310 C608 ) C310_=_C609( C310 C609 ) C310_=_C610( C310 C610 ) C310_=_C611( C310 C611 ) \nC310_=_C612( C310 C612 ) C310_=_C613( C310 C613 ) C310_=_C614( C310 C614 ) C310_=_C615( C310 C615 ) C310_=_C616( C310 C616 ) C310_=_C617( C310 C617 ) \nC338_=_C365( C338 C365 ) C338_=_C392( C338 C392 ) C338_=_C417( C338 C417 ) C338_=_C442( C338 C442 ) C338_=_C466( C338 C466 ) C338_=_C488( C338 C488 ) \nC338_=_C509( C338 C509 ) C338_=_C530( C338 C530 ) C338_=_C549( C338 C549 ) C338_=_C567( C338 C567 ) C338_=_C584( C338 C584 ) C338_=_C602( C338 C602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38_=_C616( C338 C616 ) C338_=_C617( C338 C617 ) C365_=_C392( C365 C392 ) C365_=_C417( C365 C417 ) C365_=_C442( C365 C442 ) \nC365_=_C466( C365 C466 ) C365_=_C488( C365 C488 ) C365_=_C509( C365 C509 ) C365_=_C530( C365 C530 ) C365_=_C549( C365 C549 ) C365_=_C567( C365 C567 ) \nC365_=_C584( C365 C584 ) C365_=_C602( C365 C602 ) C365_=_C603( C365 C603 ) C365_=_C604( C365 C604 ) C365_=_C605( C365 C605 ) C365_=_C606( C365 C606 ) \nC365_=_C607( C365 C607 ) C365_=_C608( C365 C608 ) C365_=_C609( C365 C609 ) C365_=_C610( C365 C610 ) C365_=_C611( C365 C611 ) C365_=_C612( C365 C612 ) \nC365_=_C613( C365 C613 ) C365_=_C614( C365 C614 ) C365_=_C615( C365 C615 ) C365_=_C616( C365 C616 ) C365_=_C617( C365 C617 ) C392_=_C417( C392 C417 ) \nC392_=_C442( C392</w:t>
      </w:r>
    </w:p>
    <w:p>
      <w:pPr>
        <w:pStyle w:val="PreformattedText"/>
        <w:bidi w:val="0"/>
        <w:spacing w:before="0" w:after="0"/>
        <w:jc w:val="left"/>
        <w:rPr/>
      </w:pPr>
      <w:r>
        <w:rPr/>
        <w:t xml:space="preserve"> </w:t>
      </w:r>
      <w:r>
        <w:rPr/>
        <w:t>C442 ) C392_=_C466( C392 C466 ) C392_=_C488( C392 C488 ) C392_=_C509( C392 C509 ) C392_=_C530( C392 C530 ) C392_=_C549( C392 C549 ) \nC392_=_C567( C392 C567 ) C392_=_C584( C392 C584 ) C392_=_C602( C392 C602 ) C392_=_C603( C392 C603 ) C392_=_C604( C392 C604 ) C392_=_C605( C392 C605 ) \nC392_=_C606( C392 C606 ) C392_=_C607( C392 C607 ) C392_=_C608( C392 C608 ) C392_=_C609( C392 C609 ) C392_=_C610( C392 C610 ) C392_=_C611( C392 C611 ) \nC392_=_C612( C392 C612 ) C392_=_C613( C392 C613 ) C392_=_C614( C392 C614 ) C392_=_C615( C392 C615 ) C392_=_C616( C392 C616 ) C392_=_C617( C392 C617 ) \nC417_=_C442( C417 C442 ) C417_=_C466( C417 C466 ) C417_=_C488( C417 C488 ) C417_=_C509( C417 C509 ) C417_=_C530( C417 C530 ) C417_=_C549( C417 C549 ) \nC417_=_C567( C417 C567 ) C417_=_C584( C417 C584 ) C417_=_C602( C417 C602 ) C417_=_C603( C417 C603 ) C417_=_C604( C417 C604 ) C417_=_C605( C417 C605 ) \nC417_=_C606( C417 C606 ) C417_=_C607( C417 C607 ) C417_=_C608( C417 C608 ) C417_=_C609( C417 C609 ) C417_=_C610( C417 C610 ) C417_=_C611( C417 C611 ) \nC417_=_C612( C417 C612 ) C417_=_C613( C417 C613 ) C417_=_C614( C417 C614 ) C417_=_C615( C417 C615 ) C417_=_C616( C417 C616 ) C417_=_C617( C417 C617 ) \nC442_=_C466( C442 C466 ) C442_=_C488( C442 C488 ) C442_=_C509( C442 C509 ) C442_=_C530( C442 C530 ) C442_=_C549( C442 C549 ) C442_=_C567( C442 C567 ) \nC442_=_C584( C442 C584 ) C442_=_C602( C442 C602 ) C442_=_C603( C442 C603 ) C442_=_C604( C442 C604 ) C442_=_C605( C442 C605 ) C442_=_C606( C442 C606 ) \nC442_=_C607( C442 C607 ) C442_=_C608( C442 C608 ) C442_=_C609( C442 C609 ) C442_=_C610( C442 C610 ) C442_=_C611( C442 C611 ) C442_=_C612( C442 C612 ) \nC442_=_C613( C442 C613 ) C442_=_C614( C442 C614 ) C442_=_C615( C442 C615 ) C442_=_C616( C442 C616 ) C442_=_C617( C442 C617 ) C466_=_C488( C466 C488 ) \nC466_=_C509( C466 C509 ) C466_=_C530( C466 C530 ) C466_=_C549( C466 C549 ) C466_=_C567( C466 C567 ) C466_=_C584( C466 C584 ) C466_=_C602( C466 C602 ) \nC466_=_C603( C466 C603 ) C466_=_C604( C466 C604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88_=_C509( C488 C509 ) C488_=_C530( C488 C530 ) C488_=_C549( C488 C549 ) \nC488_=_C567( C488 C567 ) C488_=_C584( C488 C584 ) C488_=_C602( C488 C602 ) C488_=_C603( C488 C603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509_=_C530( C509 C530 ) C509_=_C549( C509 C549 ) C509_=_C567( C509 C567 ) C509_=_C584( C509 C584 ) C509_=_C602( C509 C602 ) C509_=_C603( C509 C603 ) \nC509_=_C604( C509 C604 ) C509_=_C605( C509 C605 ) C509_=_C606( C509 C606 ) C509_=_C607( C509 C607 ) C509_=_C608( C509 C608 ) C509_=_C609( C509 C609 ) \nC509_=_C610( C509 C610 ) C509_=_C611( C509 C611 ) C509_=_C612( C509 C612 ) C509_=_C613( C509 C613 ) C509_=_C614( C509 C614 ) C509_=_C615( C509 C615 ) \nC509_=_C616( C509 C616 ) C509_=_C617( C509 C617 ) C530_=_C549( C530 C549 ) C530_=_C567( C530 C567 ) C530_=_C584( C530 C584 ) C530_=_C602( C530 C602 ) \nC530_=_C603( C530 C603 ) C530_=_C604( C530 C604 ) C530_=_C605( C530 C605 ) C530_=_C606( C530 C606 ) C530_=_C607( C530 C607 ) C530_=_C608( C530 C608 ) \nC530_=_C609( C530 C609 ) C530_=_C610( C530 C610 ) C530_=_C611( C530 C611 ) C530_=_C612( C530 C612 ) C530_=_C613( C530 C613 ) C530_=_C614( C530 C614 ) \nC530_=_C615( C530 C615 ) C530_=_C616( C530 C616 ) C530_=_C617( C530 C617 ) C549_=_C567( C549 C567 ) C549_=_C584( C549 C584 ) C549_=_C602( C549 C602 ) \nC549_=_C603( C549 C603 ) C549_=_C604( C549 C604 ) C549_=_C605( C549 C605 ) C549_=_C606( C549 C606 ) C549_=_C607( C549 C607 ) C549_=_C608( C549 C608 ) \nC549_=_C609( C549 C609 ) C549_=_C610( C549 C610 ) C549_=_C611( C549 C611 ) C549_=_C612( C549 C612 ) C549_=_C613( C549 C613 ) C549_=_C614( C549 C614 ) \nC549_=_C615( C549 C615 ) C549_=_C616( C549 C616 ) C549_=_C617( C549 C617 ) C567_=_C584( C567 C584 ) C567_=_C602( C567 C602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5_=_C606( C605 C606 ) C605_=_C607( C605 C607 ) C605_=_C608( C605 C608 ) C605_=_C609( C605 C609 ) C605_=_C610( C605 C610 ) C605_=_C611( C605 C611 ) \nC605_=_C612( C605 C612 ) C605_=_C613( C605 C613 ) C605_=_C614( C605 C614 ) C605_=_C615( C605 C615 ) C605_=_C616( C605 C616 ) C605_=_C617( C605 C617 ) \nC606_=_C607( C606 C607 ) C606_=_C608( C606 C608 ) C606_=_C609( C606 C609 ) C606_=_C610( C606 C610 ) C606_=_C611( C606 C611 ) C606_=_C612( C606 C612 ) \nC606_=_C613( C606 C613 ) C606_=_C614( C606 C614 ) C606_=_C615( C606 C615 ) C606_=_C616( C606 C616 ) C606_=_C617( C606 C617 ) C607_=_C608( C607 C608 ) \nC607_=_C609( C607 C609 ) C607_=_C610( C607 C610 ) C607_=_C611( C607 C611 ) C607_=_C612( C607 C612 ) C607_=_C613( C607 C613 ) C607_=_C614( C607 C614 ) \nC607_=_C615( C607 C615 ) C607_=_C616( C607 C616 ) C607_=_C617( C607 C617 ) C608_=_C609( C608 C609 ) C608_=_C610( C608 C610 ) C608_=_C611( C608 C611 ) \nC608_=_C612( C608 C612 ) C608_=_C613( C608 C613 ) C608_=_C614( C608 C614 ) C608_=_C615( C608 C615 ) C608_=_C616( C608 C616 ) C608_=_C617( C608 C617 ) \nC609_=_C610( C609 C610 ) C609_=_C611( C609 C611 ) C609_=_C612( C609 C612 ) C609_=_C613( C609 C613 ) C609_=_C614( C609 C614 ) C609_=_C615( C609 C615 ) \nC609_=_C616( C609 C616 ) C609_=_C617( C609 C617 ) C610_=_C611( C610 C611 ) C610_=_C612( C610 C612 ) C610_=_C613( C610 C613 ) C610_=_C614( C610 C614 ) \nC610_=_C615( C610 C615 ) C610_=_C616( C610 C616 ) C610_=_C617( C610 C617 ) C611_=_C612( C611 C612 ) C611_=_C613( C611 C613 ) C611_=_C614( C611 C614 ) \nC611_=_C615( C611 C615 ) C611_=_C616( C611 C616 ) C611_=_C617( C611 C617 ) C612_=_C613( C612 C613 ) C612_=_C614( C612 C614 ) C612_=_C615( C612 C615 ) \nC612_=_C616( C612 C616 ) C612_=_C617( C612 C617 ) C613_=_C614( C613 C614 ) C613_=_C615( C613 C615 ) C613_=_C616( C613 C616 ) C613_=_C617( C613 C617 ) \nC614_=_C615( C614 C615 ) C614_=_C616( C614 C616 ) C614_=_C617( C614 C617 ) C615_=_C616( C615 C616 ) C615_=_C617( C615 C617 ) C616_=_C617( C616 C617 ) "];19-&gt;28[label="72: C0 C18 C36 C37 C38 \nC39 C40 C41 C42 C43 C44 \nC45 C46 C47 C48 C49 C50 \nC51 C52 C53 C54 C56 C57 \nC58 C59 C60 C61 C62 C63 \nC64 C65 C66 C67 C68 C69 \nC70 C71 C91 C125 C187 C220 \nC252 C281 C310 C338 C365 C392 \nC417 C442 C466 C488 C509 C530 \nC549 C567 C584 C602 C603 C604 \nC605 C606 C607 C608 C609 C610 \nC611 C612 C613 C614 C615 C616 \nC617 \n1295: C0_=_C18 ,C0_=_C36 ,C0_=_C37 ,C0_=_C38 ,C0_=_C39 ,\nC0_=_C40 ,C0_=_C41 ,C0_=_C42 ,C0_=_C43 ,C0_=_C44 ,C0_=_C45 ,\nC0_=_C46 ,C0_=_C47 ,C0_=_C48 ,C0_=_C49 ,C0_=_C50 ,C0_=_C51 ,\nC0_=_C52 ,C0_=_C53 ,C0_=_C54 ,C0_=_C56 ,C0_=_C57 ,C0_=_C58 ,\nC0_=_C59 ,C0_=_C60 ,C0_=_C61 ,C0_=_C62 ,C0_=_C63 ,C0_=_C64 ,\nC0_=_C65 ,C0_=_C66 ,C0_=_C67 ,C0_=_C68 ,C0_=_C69 ,C0_=_C70 ,\nC0_=_C71 ,C18_=_C91 ,C18_=_C125 ,C18_=_C187 ,C18_=_C220 ,C18_=_C252 ,\nC18_=_C281 ,C18_=_C310 ,C18_=_C338 ,C18_=_C365 ,C18_=_C392 ,C18_=_C417 ,\nC18_=_C442 ,C18_=_C466 ,C18_=_C488 ,C18_=_C509 ,C18_=_C530 ,C18_=_C549 ,\nC18_=_C567 ,C18_=_C584 ,C18_=_C602 ,C18_=_C603 ,C18_=_C604 ,C18_=_C605 ,\nC18_=_C606 ,C18_=_C607 ,C18_=_C608 ,C18_=_C609 ,C18_=_C610 ,C18_=_C611 ,\nC18_=_C612 ,C18_=_C613 ,C18_=_C614 ,C18_=_C615 ,C18_=_C616 ,C18_=_C617 ,\nC36_=_C37 ,C36_=_C38 ,C36_=_C39 ,C36_=_C40 ,C36_=_C41 ,C36_=_C42 ,\nC36_=_C43 ,C36_=_C44 ,C36_=_C45 ,C36_=_C46 ,C36_=_C47 ,C36_=_C48 ,\nC36_=_C49 ,C36_=_C50 ,C36_=_C51 ,C36_=_C52 ,C36_=_C53 ,C36_=_C54 ,\nC36_=_C56 ,C36_=_C57 ,C36_=_C58 ,C36_=_C59 ,C36_=_C60 ,C36_=_C61 ,\nC36_=_C62 ,C36_=_C63 ,C36_=_C64 ,C36_=_C65 ,C36_=_C66 ,C36_=_C67 ,\nC36_=_C68 ,C36_=_C69 ,C36_=_C70 ,C36_=_C71 ,C36_=_C91 ,C37_=_C38 ,\nC37_=_C39 ,C37_=_C40 ,C37_=_C41 ,C37_=_C42 ,C37_=_C43 ,C37_=_C44 ,\nC37_=_C45 ,C37_=_C46 ,C37_=_C47 ,C37_=_C48 ,C37_=_C49 ,C37_=_C50</w:t>
      </w:r>
    </w:p>
    <w:p>
      <w:pPr>
        <w:pStyle w:val="PreformattedText"/>
        <w:bidi w:val="0"/>
        <w:spacing w:before="0" w:after="0"/>
        <w:jc w:val="left"/>
        <w:rPr/>
      </w:pPr>
      <w:r>
        <w:rPr/>
        <w:t xml:space="preserve"> </w:t>
      </w:r>
      <w:r>
        <w:rPr/>
        <w:t>,\nC37_=_C51 ,C37_=_C52 ,C37_=_C53 ,C37_=_C54 ,C37_=_C56 ,C37_=_C57 ,\nC37_=_C58 ,C37_=_C59 ,C37_=_C60 ,C37_=_C61 ,C37_=_C62 ,C37_=_C63 ,\nC37_=_C64 ,C37_=_C65 ,C37_=_C66 ,C37_=_C67 ,C37_=_C68 ,C37_=_C69 ,\nC37_=_C70 ,C37_=_C71 ,C37_=_C125 ,C38_=_C39 ,C38_=_C40 ,C38_=_C41 ,\nC38_=_C42 ,C38_=_C43 ,C38_=_C44 ,C38_=_C45 ,C38_=_C46 ,C38_=_C47 ,\nC38_=_C48 ,C38_=_C49 ,C38_=_C50 ,C38_=_C51 ,C38_=_C52 ,C38_=_C53 ,\nC38_=_C54 ,C38_=_C56 ,C38_=_C57 ,C38_=_C58 ,C38_=_C59 ,C38_=_C60 ,\nC38_=_C61 ,C38_=_C62 ,C38_=_C63 ,C38_=_C64 ,C38_=_C65 ,C38_=_C66 ,\nC38_=_C67 ,C38_=_C68 ,C38_=_C69 ,C38_=_C70 ,C38_=_C71 ,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220 ,C40_=_C41 ,C40_=_C42 ,C40_=_C43 ,C40_=_C44 ,C40_=_C45 ,\nC40_=_C46 ,C40_=_C47 ,C40_=_C48 ,C40_=_C49 ,C40_=_C50 ,C40_=_C51 ,\nC40_=_C52 ,C40_=_C53 ,C40_=_C54 ,C40_=_C56 ,C40_=_C57 ,C40_=_C58 ,\nC40_=_C59 ,C40_=_C60 ,C40_=_C61 ,C40_=_C62 ,C40_=_C63 ,C40_=_C64 ,\nC40_=_C65 ,C40_=_C66 ,C40_=_C67 ,C40_=_C68 ,C40_=_C69 ,C40_=_C70 ,\nC40_=_C71 ,C40_=_C252 ,C41_=_C42 ,C41_=_C43 ,C41_=_C44 ,C41_=_C45 ,\nC41_=_C46 ,C41_=_C47 ,C41_=_C48 ,C41_=_C49 ,C41_=_C50 ,C41_=_C51 ,\nC41_=_C52 ,C41_=_C53 ,C41_=_C54 ,C41_=_C56 ,C41_=_C57 ,C41_=_C58 ,\nC41_=_C59 ,C41_=_C60 ,C41_=_C61 ,C41_=_C62 ,C41_=_C63 ,C41_=_C64 ,\nC41_=_C65 ,C41_=_C66 ,C41_=_C67 ,C41_=_C68 ,C41_=_C69 ,C41_=_C70 ,\nC41_=_C71 ,C41_=_C281 ,C42_=_C43 ,C42_=_C44 ,C42_=_C45 ,C42_=_C46 ,\nC42_=_C47 ,C42_=_C48 ,C42_=_C49 ,C42_=_C50 ,C42_=_C51 ,C42_=_C52 ,\nC42_=_C53 ,C42_=_C54 ,C42_=_C56 ,C42_=_C57 ,C42_=_C58 ,C42_=_C59 ,\nC42_=_C60 ,C42_=_C61 ,C42_=_C62 ,C42_=_C63 ,C42_=_C64 ,C42_=_C65 ,\nC42_=_C66 ,C42_=_C67 ,C42_=_C68 ,C42_=_C69 ,C42_=_C70 ,C42_=_C71 ,\nC42_=_C310 ,C43_=_C44 ,C43_=_C45 ,C43_=_C46 ,C43_=_C47 ,C43_=_C48 ,\nC43_=_C49 ,C43_=_C50 ,C43_=_C51 ,C43_=_C52 ,C43_=_C53 ,C43_=_C54 ,\nC43_=_C56 ,C43_=_C57 ,C43_=_C58 ,C43_=_C59 ,C43_=_C60 ,C43_=_C61 ,\nC43_=_C62 ,C43_=_C63 ,C43_=_C64 ,C43_=_C65 ,C43_=_C66 ,C43_=_C67 ,\nC43_=_C68 ,C43_=_C69 ,C43_=_C70 ,C43_=_C71 ,C43_=_C338 ,C44_=_C45 ,\nC44_=_C46 ,C44_=_C47 ,C44_=_C48 ,C44_=_C49 ,C44_=_C50 ,C44_=_C51 ,\nC44_=_C52 ,C44_=_C53 ,C44_=_C54 ,C44_=_C56 ,C44_=_C57 ,C44_=_C58 ,\nC44_=_C59 ,C44_=_C60 ,C44_=_C61 ,C44_=_C62 ,C44_=_C63 ,C44_=_C64 ,\nC44_=_C65 ,C44_=_C66 ,C44_=_C67 ,C44_=_C68 ,C44_=_C69 ,C44_=_C70 ,\nC44_=_C71 ,C44_=_C365 ,C45_=_C46 ,C45_=_C47 ,C45_=_C48 ,C45_=_C49 ,\nC45_=_C50 ,C45_=_C51 ,C45_=_C52 ,C45_=_C53 ,C45_=_C54 ,C45_=_C56 ,\nC45_=_C57 ,C45_=_C58 ,C45_=_C59 ,C45_=_C60 ,C45_=_C61 ,C45_=_C62 ,\nC45_=_C63 ,C45_=_C64 ,C45_=_C65 ,C45_=_C66 ,C45_=_C67 ,C45_=_C68 ,\nC45_=_C69 ,C45_=_C70 ,C45_=_C71 ,C45_=_C392 ,C46_=_C47 ,C46_=_C48 ,\nC46_=_C49 ,C46_=_C50 ,C46_=_C51 ,C46_=_C52 ,C46_=_C53 ,C46_=_C54 ,\nC46_=_C56 ,C46_=_C57 ,C46_=_C58 ,C46_=_C59 ,C46_=_C60 ,C46_=_C61 ,\nC46_=_C62 ,C46_=_C63 ,C46_=_C64 ,C46_=_C65 ,C46_=_C66 ,C46_=_C67 ,\nC46_=_C68 ,C46_=_C69 ,C46_=_C70 ,C46_=_C71 ,C46_=_C417 ,C47_=_C48 ,\nC47_=_C49 ,C47_=_C50 ,C47_=_C51 ,C47_=_C52 ,C47_=_C53 ,C47_=_C54 ,\nC47_=_C56 ,C47_=_C57 ,C47_=_C58 ,C47_=_C59 ,C47_=_C60 ,C47_=_C61 ,\nC47_=_C62 ,C47_=_C63 ,C47_=_C64 ,C47_=_C65 ,C47_=_C66 ,C47_=_C67 ,\nC47_=_C68 ,C47_=_C69 ,C47_=_C70 ,C47_=_C71 ,C47_=_C442 ,C48_=_C49 ,\nC48_=_C50 ,C48_=_C51 ,C48_=_C52 ,C48_=_C53 ,C48_=_C54 ,C48_=_C56 ,\nC48_=_C57 ,C48_=_C58 ,C48_=_C59 ,C48_=_C60 ,C48_=_C61 ,C48_=_C62 ,\nC48_=_C63 ,C48_=_C64 ,C48_=_C65 ,C48_=_C66 ,C48_=_C67 ,C48_=_C68 ,\nC48_=_C69 ,C48_=_C70 ,C48_=_C71 ,C48_=_C466 ,C49_=_C50 ,C49_=_C51 ,\nC49_=_C52 ,C49_=_C53 ,C49_=_C54 ,C49_=_C56 ,C49_=_C57 ,C49_=_C58 ,\nC49_=_C59 ,C49_=_C60 ,C49_=_C61 ,C49_=_C62 ,C49_=_C63 ,C49_=_C64 ,\nC49_=_C65 ,C49_=_C66 ,C49_=_C67 ,C49_=_C68 ,C49_=_C69 ,C49_=_C70 ,\nC49_=_C71 ,C49_=_C488 ,C50_=_C51 ,C50_=_C52 ,C50_=_C53 ,C50_=_C54 ,\nC50_=_C56 ,C50_=_C57 ,C50_=_C58 ,C50_=_C59 ,C50_=_C60 ,C50_=_C61 ,\nC50_=_C62 ,C50_=_C63 ,C50_=_C64 ,C50_=_C65 ,C50_=_C66 ,C50_=_C67 ,\nC50_=_C68 ,C50_=_C69 ,C50_=_C70 ,C50_=_C71 ,C50_=_C509 ,C51_=_C52 ,\nC51_=_C53 ,C51_=_C54 ,C51_=_C56 ,C51_=_C57 ,C51_=_C58 ,C51_=_C59 ,\nC51_=_C60 ,C51_=_C61 ,C51_=_C62 ,C51_=_C63 ,C51_=_C64 ,C51_=_C65 ,\nC51_=_C66 ,C51_=_C67 ,C51_=_C68 ,C51_=_C69 ,C51_=_C70 ,C51_=_C71 ,\nC51_=_C530 ,C52_=_C53 ,C52_=_C54 ,C52_=_C56 ,C52_=_C57 ,C52_=_C58 ,\nC52_=_C59 ,C52_=_C60 ,C52_=_C61 ,C52_=_C62 ,C52_=_C63 ,C52_=_C64 ,\nC52_=_C65 ,C52_=_C66 ,C52_=_C67 ,C52_=_C68 ,C52_=_C69 ,C52_=_C70 ,\nC52_=_C71 ,C52_=_C549 ,C53_=_C54 ,C53_=_C56 ,C53_=_C57 ,C53_=_C58 ,\nC53_=_C59 ,C53_=_C60 ,C53_=_C61 ,C53_=_C62 ,C53_=_C63 ,C53_=_C64 ,\nC53_=_C65 ,C53_=_C66 ,C53_=_C67 ,C53_=_C68 ,C53_=_C69 ,C53_=_C70 ,\nC53_=_C71 ,C53_=_C567 ,C54_=_C56 ,C54_=_C57 ,C54_=_C58 ,C54_=_C59 ,\nC54_=_C60 ,C54_=_C61 ,C54_=_C62 ,C54_=_C63 ,C54_=_C64 ,C54_=_C65 ,\nC54_=_C66 ,C54_=_C67 ,C54_=_C68 ,C54_=_C69 ,C54_=_C70 ,C54_=_C71 ,\nC54_=_C584 ,C56_=_C57 ,C56_=_C58 ,C56_=_C59 ,C56_=_C60 ,C56_=_C61 ,\nC56_=_C62 ,C56_=_C63 ,C56_=_C64 ,C56_=_C65 ,C56_=_C66 ,C56_=_C67 ,\nC56_=_C68 ,C56_=_C69 ,C56_=_C70 ,C56_=_C71 ,C56_=_C602 ,C57_=_C58 ,\nC57_=_C59 ,C57_=_C60 ,C57_=_C61 ,C57_=_C62 ,C57_=_C63 ,C57_=_C64 ,\nC57_=_C65 ,C57_=_C66 ,C57_=_C67 ,C57_=_C68 ,C57_=_C69 ,C57_=_C70 ,\nC57_=_C71 ,C57_=_C603 ,C58_=_C59 ,C58_=_C60 ,C58_=_C61 ,C58_=_C62 ,\nC58_=_C63 ,C58_=_C64 ,C58_=_C65 ,C58_=_C66 ,C58_=_C67 ,C58_=_C68 ,\nC58_=_C69 ,C58_=_C70 ,C58_=_C71 ,C58_=_C604 ,C59_=_C60 ,C59_=_C61 ,\nC59_=_C62 ,C59_=_C63 ,C59_=_C64 ,C59_=_C65 ,C59_=_C66 ,C59_=_C67 ,\nC59_=_C68 ,C59_=_C69 ,C59_=_C70 ,C59_=_C71 ,C59_=_C605 ,C60_=_C61 ,\nC60_=_C62 ,C60_=_C63 ,C60_=_C64 ,C60_=_C65 ,C60_=_C66 ,C60_=_C67 ,\nC60_=_C68 ,C60_=_C69 ,C60_=_C70 ,C60_=_C71 ,C60_=_C606 ,C61_=_C62 ,\nC61_=_C63 ,C61_=_C64 ,C61_=_C65 ,C61_=_C66 ,C61_=_C67 ,C61_=_C68 ,\nC61_=_C69 ,C61_=_C70 ,C61_=_C71 ,C61_=_C607 ,C62_=_C63 ,C62_=_C64 ,\nC62_=_C65 ,C62_=_C66 ,C62_=_C67 ,C62_=_C68 ,C62_=_C69 ,C62_=_C70 ,\nC62_=_C71 ,C62_=_C608 ,C63_=_C64 ,C63_=_C65 ,C63_=_C66 ,C63_=_C67 ,\nC63_=_C68 ,C63_=_C69 ,C63_=_C70 ,C63_=_C71 ,C63_=_C609 ,C64_=_C65 ,\nC64_=_C66 ,C64_=_C67 ,C64_=_C68 ,C64_=_C69 ,C64_=_C70 ,C64_=_C71 ,\nC64_=_C610 ,C65_=_C66 ,C65_=_C67 ,C65_=_C68 ,C65_=_C69 ,C65_=_C70 ,\nC65_=_C71 ,C65_=_C611 ,C66_=_C67 ,C66_=_C68 ,C66_=_C69 ,C66_=_C70 ,\nC66_=_C71 ,C66_=_C612 ,C67_=_C68 ,C67_=_C69 ,C67_=_C70 ,C67_=_C71 ,\nC67_=_C613 ,C68_=_C69 ,C68_=_C70 ,C68_=_C71 ,C68_=_C614 ,C69_=_C70 ,\nC69_=_C71 ,C69_=_C615 ,C70_=_C71 ,C70_=_C616 ,C71_=_C617 ,C91_=_C125 ,\nC91_=_C187 ,C91_=_C220 ,C91_=_C252 ,C91_=_C281 ,C91_=_C310 ,C91_=_C338 ,\nC91_=_C365 ,C91_=_C392 ,C91_=_C417 ,C91_=_C442 ,C91_=_C466 ,C91_=_C488 ,\nC91_=_C509 ,C91_=_C530 ,C91_=_C549 ,C91_=_C567 ,C91_=_C584 ,C91_=_C602 ,\nC91_=_C603 ,C91_=_C604 ,C91_=_C605 ,C91_=_C606 ,C91_=_C607 ,C91_=_C608 ,\nC91_=_C609 ,C91_=_C610 ,C91_=_C611 ,C91_=_C612 ,C91_=_C613 ,C91_=_C614 ,\nC91_=_C615 ,C91_=_C616 ,C91_=_C617 ,C125_=_C187 ,C125_=_C220 ,C125_=_C252 ,\nC125_=_C281 ,C125_=_C310 ,C125_=_C338 ,C125_=_C365 ,C125_=_C392 ,C125_=_C417 ,\nC125_=_C442 ,C125_=_C466 ,C125_=_C488 ,C125_=_C509 ,C125_=_C530 ,C125_=_C549 ,\nC125_=_C567 ,C125_=_C584 ,C125_=_C602 ,C125_=_C603 ,C125_=_C604 ,C125_=_C605 ,\nC125_=_C606 ,C125_=_C607 ,C125_=_C608 ,C125_=_C609 ,C125_=_C610 ,C125_=_C611 ,\nC125_=_C612 ,C125_=_C613 ,C125_=_C614 ,C125_=_C615 ,C125_=_C616 ,C125_=_C617 ,\nC187_=_C220 ,C187_=_C252 ,C187_=_C281 ,C187_=_C310 ,C187_=_C338 ,C187_=_C365 ,\nC187_=_C392 ,C187_=_C417 ,C187_=_C442 ,C187_=_C466 ,C187_=_C488 ,C187_=_C509 ,\nC187_=_C530 ,C187_=_C549 ,C187_=_C567 ,C187_=_C584 ,C187_=_C602 ,C187_=_C603 ,\nC187_=_C604 ,C187_=_C605 ,C187_=_C606 ,C187_=_C607 ,C187_=_C608 ,C187_=_C609 ,\nC187_=_C610 ,C187_=_C611 ,C187_=_C612 ,C187_=_C613 ,C187_=_C614 ,C187_=_C615 ,\nC187_=_C616 ,C187_=_C617 ,C220_=_C252 ,C220_=_C281 ,C220_=_C310 ,C220_=_C338 ,\nC220_=_C365 ,C220_=_C392 ,C220_=_C417 ,C220_=_C442 ,C220_=_C466 ,C220_=_C488 ,\nC220_=_C509 ,C220_=_C530 ,C220_=_C549 ,C220_=_C567 ,C220_=_C584 ,C220_=_C602 ,\nC220_=_C603 ,C220_=_C604 ,C220_=_C605 ,C220_=_C606 ,C220_=_C607 ,C220_=_C608 ,\nC220_=_C609 ,C220_=_C610 ,C220_=_C611 ,C220_=_C612 ,C220_=_C613 ,C220_=_C614 ,\nC220_=_C615 ,C220_=_C616 ,C220_=_C617 ,C252_=_C281 ,C252_=_C310 ,C252_=_C338 ,\nC252_=_C365 ,C252_=_C392 ,C252_=_C417 ,C252_=_C442 ,C252_=_C466 ,C252_=_C488 ,\nC252_=_C509 ,C252_=_C530 ,C252_=_C549 ,C252_=_C567 ,C252_=_C584 ,C252_=_C602 ,\nC252_=_C603 ,C252_=_C604 ,C252_=_C605 ,C252_=_C606 ,C252_=_C607 ,C252_=_C608 ,\nC252_=_C609 ,C252_=_C610 ,C252_=_C611 ,C252_=_C612 ,C252_=_C613 ,C252_=_C614 ,\nC252_=_C615 ,C252_=_C616 ,C252_=_C617 ,C281_=_C310 ,C281_=_C338 ,C281_=_C365 ,\nC281_=_C392 ,C281_=_C417 ,C281_=_C442 ,C281_=_C466 ,C281_=_C488 ,C281_=_C509 ,\nC281_=_C530 ,C281_=_C549 ,C281_=_C567 ,C281_=_C584 ,C281_=_C602 ,C281_=_C603 ,\nC281_=_C604 ,C281_=_C605 ,C281_=_C606 ,C281_=_C607 ,C281_=_C608 ,C281_=_C609 ,\nC281_=_C610 ,C281_=_C611 ,C281_=_C612 ,C281_=_C613 ,C281_=_C614 ,C281_=_C615 ,\nC281_=_C616 ,C281_=_C617 ,C310_=_C338 ,C310_=_C365 ,C310_=_C392 ,C310_=_C417 ,\nC310_=_C442 ,C310_=_C466 ,C310_=_C488 ,C310_=_C509 ,C310_=_C530 ,C310_=_C549 ,\nC310_=_C567 ,C310_=_C584 ,C310_=_C602 ,C310_=_C603 ,C310_=_C604 ,C310_=_C605 ,\nC310_=_C606 ,C310_=_C607 ,C310_=_C608 ,C310_=_C609 ,C310_=_C610 ,C310_=_C611 ,\nC310_=_C612 ,C310_=_C613 ,C310_=_C614 ,C310_=_C615 ,C310_=_C616 ,C310_=_C617 ,\nC338_=_C365 ,C338_=_C392 ,C338_=_C417 ,C338_=_C442 ,C338_=_C466 ,C338_=_C488 ,\nC338_=_C509 ,C338_=_C530 ,C338_=_C549 ,C338_=_C567 ,C338_=_C584 ,C338_=_C602 ,\nC338_=_C603 ,C338_=_C604 ,C338_=_C605 ,C338_=_C606 ,C338_=_C607 ,C338_=_C608 ,\nC338_=_C609 ,C338_=_C610 ,C338_=_C611 ,C338_=_C612 ,C338_=_C613 ,C338_=_C614 ,\nC338_=_C615 ,C338_=_C616 ,C338_=_C617 ,C365_=_C392 ,C365_=_C417 ,C365_=_C442 ,\nC365_=_C466 ,C365_=_C488</w:t>
      </w:r>
    </w:p>
    <w:p>
      <w:pPr>
        <w:pStyle w:val="PreformattedText"/>
        <w:bidi w:val="0"/>
        <w:spacing w:before="0" w:after="0"/>
        <w:jc w:val="left"/>
        <w:rPr/>
      </w:pPr>
      <w:r>
        <w:rPr/>
        <w:t xml:space="preserve"> </w:t>
      </w:r>
      <w:r>
        <w:rPr/>
        <w:t>,C365_=_C509 ,C365_=_C530 ,C365_=_C549 ,C365_=_C567 ,\nC365_=_C584 ,C365_=_C602 ,C365_=_C603 ,C365_=_C604 ,C365_=_C605 ,C365_=_C606 ,\nC365_=_C607 ,C365_=_C608 ,C365_=_C609 ,C365_=_C610 ,C365_=_C611 ,C365_=_C612 ,\nC365_=_C613 ,C365_=_C614 ,C365_=_C615 ,C365_=_C616 ,C365_=_C617 ,C392_=_C417 ,\nC392_=_C442 ,C392_=_C466 ,C392_=_C488 ,C392_=_C509 ,C392_=_C530 ,C392_=_C549 ,\nC392_=_C567 ,C392_=_C584 ,C392_=_C602 ,C392_=_C603 ,C392_=_C604 ,C392_=_C605 ,\nC392_=_C606 ,C392_=_C607 ,C392_=_C608 ,C392_=_C609 ,C392_=_C610 ,C392_=_C611 ,\nC392_=_C612 ,C392_=_C613 ,C392_=_C614 ,C392_=_C615 ,C392_=_C616 ,C392_=_C617 ,\nC417_=_C442 ,C417_=_C466 ,C417_=_C488 ,C417_=_C509 ,C417_=_C530 ,C417_=_C549 ,\nC417_=_C567 ,C417_=_C584 ,C417_=_C602 ,C417_=_C603 ,C417_=_C604 ,C417_=_C605 ,\nC417_=_C606 ,C417_=_C607 ,C417_=_C608 ,C417_=_C609 ,C417_=_C610 ,C417_=_C611 ,\nC417_=_C612 ,C417_=_C613 ,C417_=_C614 ,C417_=_C615 ,C417_=_C616 ,C417_=_C617 ,\nC442_=_C466 ,C442_=_C488 ,C442_=_C509 ,C442_=_C530 ,C442_=_C549 ,C442_=_C567 ,\nC442_=_C584 ,C442_=_C602 ,C442_=_C603 ,C442_=_C604 ,C442_=_C605 ,C442_=_C606 ,\nC442_=_C607 ,C442_=_C608 ,C442_=_C609 ,C442_=_C610 ,C442_=_C611 ,C442_=_C612 ,\nC442_=_C613 ,C442_=_C614 ,C442_=_C615 ,C442_=_C616 ,C442_=_C617 ,C466_=_C488 ,\nC466_=_C509 ,C466_=_C530 ,C466_=_C549 ,C466_=_C567 ,C466_=_C584 ,C466_=_C602 ,\nC466_=_C603 ,C466_=_C604 ,C466_=_C605 ,C466_=_C606 ,C466_=_C607 ,C466_=_C608 ,\nC466_=_C609 ,C466_=_C610 ,C466_=_C611 ,C466_=_C612 ,C466_=_C613 ,C466_=_C614 ,\nC466_=_C615 ,C466_=_C616 ,C466_=_C617 ,C488_=_C509 ,C488_=_C530 ,C488_=_C549 ,\nC488_=_C567 ,C488_=_C584 ,C488_=_C602 ,C488_=_C603 ,C488_=_C604 ,C488_=_C605 ,\nC488_=_C606 ,C488_=_C607 ,C488_=_C608 ,C488_=_C609 ,C488_=_C610 ,C488_=_C611 ,\nC488_=_C612 ,C488_=_C613 ,C488_=_C614 ,C488_=_C615 ,C488_=_C616 ,C488_=_C617 ,\nC509_=_C530 ,C509_=_C549 ,C509_=_C567 ,C509_=_C584 ,C509_=_C602 ,C509_=_C603 ,\nC509_=_C604 ,C509_=_C605 ,C509_=_C606 ,C509_=_C607 ,C509_=_C608 ,C509_=_C609 ,\nC509_=_C610 ,C509_=_C611 ,C509_=_C612 ,C509_=_C613 ,C509_=_C614 ,C509_=_C615 ,\nC509_=_C616 ,C509_=_C617 ,C530_=_C549 ,C530_=_C567 ,C530_=_C584 ,C530_=_C602 ,\nC530_=_C603 ,C530_=_C604 ,C530_=_C605 ,C530_=_C606 ,C530_=_C607 ,C530_=_C608 ,\nC530_=_C609 ,C530_=_C610 ,C530_=_C611 ,C530_=_C612 ,C530_=_C613 ,C530_=_C614 ,\nC530_=_C615 ,C530_=_C616 ,C530_=_C617 ,C549_=_C567 ,C549_=_C584 ,C549_=_C602 ,\nC549_=_C603 ,C549_=_C604 ,C549_=_C605 ,C549_=_C606 ,C549_=_C607 ,C549_=_C608 ,\nC549_=_C609 ,C549_=_C610 ,C549_=_C611 ,C549_=_C612 ,C549_=_C613 ,C549_=_C614 ,\nC549_=_C615 ,C549_=_C616 ,C549_=_C617 ,C567_=_C584 ,C567_=_C602 ,C567_=_C603 ,\nC567_=_C604 ,C567_=_C605 ,C567_=_C606 ,C567_=_C607 ,C567_=_C608 ,C567_=_C609 ,\nC567_=_C610 ,C567_=_C611 ,C567_=_C612 ,C567_=_C613 ,C567_=_C614 ,C567_=_C615 ,\nC567_=_C616 ,C567_=_C617 ,C584_=_C602 ,C584_=_C603 ,C584_=_C604 ,C584_=_C605 ,\nC584_=_C606 ,C584_=_C607 ,C584_=_C608 ,C584_=_C609 ,C584_=_C610 ,C584_=_C611 ,\nC584_=_C612 ,C584_=_C613 ,C584_=_C614 ,C584_=_C615 ,C584_=_C616 ,C584_=_C617 ,\nC602_=_C603 ,C602_=_C604 ,C602_=_C605 ,C602_=_C606 ,C602_=_C607 ,C602_=_C608 ,\nC602_=_C609 ,C602_=_C610 ,C602_=_C611 ,C602_=_C612 ,C602_=_C613 ,C602_=_C614 ,\nC602_=_C615 ,C602_=_C616 ,C602_=_C617 ,C603_=_C604 ,C603_=_C605 ,C603_=_C606 ,\nC603_=_C607 ,C603_=_C608 ,C603_=_C609 ,C603_=_C610 ,C603_=_C611 ,C603_=_C612 ,\nC603_=_C613 ,C603_=_C614 ,C603_=_C615 ,C603_=_C616 ,C603_=_C617 ,C604_=_C605 ,\nC604_=_C606 ,C604_=_C607 ,C604_=_C608 ,C604_=_C609 ,C604_=_C610 ,C604_=_C611 ,\nC604_=_C612 ,C604_=_C613 ,C604_=_C614 ,C604_=_C615 ,C604_=_C616 ,C604_=_C617 ,\nC605_=_C606 ,C605_=_C607 ,C605_=_C608 ,C605_=_C609 ,C605_=_C610 ,C605_=_C611 ,\nC605_=_C612 ,C605_=_C613 ,C605_=_C614 ,C605_=_C615 ,C605_=_C616 ,C605_=_C617 ,\nC606_=_C607 ,C606_=_C608 ,C606_=_C609 ,C606_=_C610 ,C606_=_C611 ,C606_=_C612 ,\nC606_=_C613 ,C606_=_C614 ,C606_=_C615 ,C606_=_C616 ,C606_=_C617 ,C607_=_C608 ,\nC607_=_C609 ,C607_=_C610 ,C607_=_C611 ,C607_=_C612 ,C607_=_C613 ,C607_=_C614 ,\nC607_=_C615 ,C607_=_C616 ,C607_=_C617 ,C608_=_C609 ,C608_=_C610 ,C608_=_C611 ,\nC608_=_C612 ,C608_=_C613 ,C608_=_C614 ,C608_=_C615 ,C608_=_C616 ,C608_=_C617 ,\nC609_=_C610 ,C609_=_C611 ,C609_=_C612 ,C609_=_C613 ,C609_=_C614 ,C609_=_C615 ,\nC609_=_C616 ,C609_=_C617 ,C610_=_C611 ,C610_=_C612 ,C610_=_C613 ,C610_=_C614 ,\nC610_=_C615 ,C610_=_C616 ,C610_=_C617 ,C611_=_C612 ,C611_=_C613 ,C611_=_C614 ,\nC611_=_C615 ,C611_=_C616 ,C611_=_C617 ,C612_=_C613 ,C612_=_C614 ,C612_=_C615 ,\nC612_=_C616 ,C612_=_C617 ,C613_=_C614 ,C613_=_C615 ,C613_=_C616 ,C613_=_C617 ,\nC614_=_C615 ,C614_=_C616 ,C614_=_C617 ,C615_=_C616 ,C615_=_C617 ,C616_=_C617 ,"];29[shape=box, label="id:29 level: 4\n73: C20 C48 C57 C84 C93 \nC119 C127 C153 C159 C181 C189 \nC213 C222 C245 C254 C275 C283 \nC304 C312 C331 C340 C358 C367 \nC385 C410 C419 C435 C444 C460 \nC461 C462 C463 C464 C465 C466 \nC467 C468 C469 C470 C471 C472 \nC473 C474 C475 C476 C477 C478 \nC479 C480 C481 C482 C490 C511 \nC532 C551 C569 C586 C603 C633 \nC634 C635 C636 C637 C638 C639 \nC640 C641 C642 C643 C644 C645 \nC646 C647 \n1366: C20_=_C57( C20 C57 ) C20_=_C93( C20 C93 ) C20_=_C127( C20 C127 ) C20_=_C159( C20 C159 ) C20_=_C189( C20 C189 ) \nC20_=_C222( C20 C222 ) C20_=_C254( C20 C254 ) C20_=_C283( C20 C283 ) C20_=_C312( C20 C312 ) C20_=_C340( C20 C340 ) C20_=_C367( C20 C367 ) \nC20_=_C419( C20 C419 ) C20_=_C444( C20 C444 ) C20_=_C468( C20 C468 ) C20_=_C490( C20 C490 ) C20_=_C511( C20 C511 ) C20_=_C532( C20 C532 ) \nC20_=_C551( C20 C551 ) C20_=_C569( C20 C569 ) C20_=_C586( C20 C586 ) C20_=_C603( C20 C603 ) C20_=_C633( C20 C633 ) C20_=_C634( C20 C634 ) \nC20_=_C635( C20 C635 ) C20_=_C636( C20 C636 ) C20_=_C637( C20 C637 ) C20_=_C638( C20 C638 ) C20_=_C639( C20 C639 ) C20_=_C640( C20 C640 ) \nC20_=_C641( C20 C641 ) C20_=_C642( C20 C642 ) C20_=_C643( C20 C643 ) C20_=_C644( C20 C644 ) C20_=_C645( C20 C645 ) C20_=_C646( C20 C646 ) \nC20_=_C647( C20 C647 ) C48_=_C57( C48 C57 ) C48_=_C84( C48 C84 ) C48_=_C119( C48 C119 ) C48_=_C153( C48 C153 ) C48_=_C181( C48 C181 ) \nC48_=_C213( C48 C213 ) C48_=_C245( C48 C245 ) C48_=_C275( C48 C275 ) C48_=_C304( C48 C304 ) C48_=_C331( C48 C331 ) C48_=_C358( C48 C358 ) \nC48_=_C385( C48 C385 ) C48_=_C410( C48 C410 ) C48_=_C435( C48 C435 ) C48_=_C460( C48 C460 ) C48_=_C461( C48 C461 ) C48_=_C462( C48 C462 ) \nC48_=_C463( C48 C463 ) C48_=_C464( C48 C464 ) C48_=_C465( C48 C465 ) C48_=_C466( C48 C466 ) C48_=_C467( C48 C467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57_=_C93( C57 C93 ) C57_=_C127( C57 C127 ) C57_=_C159( C57 C159 ) C57_=_C189( C57 C189 ) \nC57_=_C222( C57 C222 ) C57_=_C254( C57 C254 ) C57_=_C283( C57 C283 ) C57_=_C312( C57 C312 ) C57_=_C340( C57 C340 ) C57_=_C367( C57 C367 ) \nC57_=_C419( C57 C419 ) C57_=_C444( C57 C444 ) C57_=_C468( C57 C468 ) C57_=_C490( C57 C490 ) C57_=_C511( C57 C511 ) C57_=_C532( C57 C532 ) \nC57_=_C551( C57 C551 ) C57_=_C569( C57 C569 ) C57_=_C586( C57 C586 ) C57_=_C603( C57 C603 ) C57_=_C633( C57 C633 ) C57_=_C634( C57 C634 ) \nC57_=_C635( C57 C635 ) C57_=_C636( C57 C636 ) C57_=_C637( C57 C637 ) C57_=_C638( C57 C638 ) C57_=_C639( C57 C639 ) C57_=_C640( C57 C640 ) \nC57_=_C641( C57 C641 ) C57_=_C642( C57 C642 ) C57_=_C643( C57 C643 ) C57_=_C644( C57 C644 ) C57_=_C645( C57 C645 ) C57_=_C646( C57 C646 ) \nC57_=_C647( C57 C647 ) C84_=_C93( C84 C93 ) C84_=_C119( C84 C119 ) C84_=_C153( C84 C153 ) C84_=_C181( C84 C181 ) C84_=_C213( C84 C213 ) \nC84_=_C245( C84 C245 ) C84_=_C275( C84 C275 ) C84_=_C304( C84 C304 ) C84_=_C331( C84 C331 ) C84_=_C358( C84 C358 ) C84_=_C385( C84 C385 ) \nC84_=_C410( C84 C410 ) C84_=_C435( C84 C435 ) C84_=_C460( C84 C460 ) C84_=_C461( C84 C461 ) C84_=_C462( C84 C462 ) C84_=_C463( C84 C463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84_=_C478( C84 C478 ) C84_=_C479( C84 C479 ) C84_=_C480( C84 C480 ) C84_=_C481( C84 C481 ) \nC84_=_C482( C84 C482 ) C93_=_C127( C93 C127 ) C93_=_C159( C93 C159 ) C93_=_C189( C93 C189 ) C93_=_C222( C93 C222 ) C93_=_C254( C93 C254 ) \nC93_=_C283( C93 C283 ) C93_=_C312( C93 C312 ) C93_=_C340( C93 C340 ) C93_=_C367( C93 C367 ) C93_=_C419( C93 C419 ) C93_=_C444( C93 C444 ) \nC93_=_C468( C93 C468 ) C93_=_C490( C93 C490 ) C93_=_C511( C93 C511 ) C93_=_C532( C93 C532 ) C93_=_C551( C93 C551 ) C93_=_C569( C93 C569 ) \nC93_=_C586( C93 C586 ) C93_=_C603( C93 C603 ) C93_=_C633( C93 C633 ) C93_=_C634( C93 C634 ) C93_=_C635( C93 C635 ) C93_=_C636( C93 C636 ) \nC93_=_C637( C93 C637 ) C93_=_C638( C93 C638 ) C93_=_C639( C93 C639 ) C93_=_C640( C93 C640 ) C93_=_C641( C93 C641 ) C93_=_C642( C93 C642 ) \nC93_=_C643( C93 C643 ) C93_=_C644( C93 C644 ) C93_=_C645( C93 C645 ) C93_=_C646( C93 C646 ) C93_=_C647( C93 C647 ) C119_=_C127( C119 C127 ) \nC119_=_C153( C119 C153 ) C119_=_C181( C119 C181 ) C119_=_C213( C119 C213 ) C119_=_C245( C119 C245 ) C119_=_C275( C119 C275 ) C119_=_C304( C119 C304 ) \nC119_=_C331( C119 C331 ) C119_=_C358( C119 C358 ) C119_=_C385( C119 C385 ) C119_=_C410( C119 C410 ) C119_=_C435( C119 C435 ) C119_=_C460( C119 C460 ) \nC119_=_C461( C119 C461 ) C119_=_C462( C119 C462 ) C119_=_C463( C119 C463 ) C119_=_C464( C119 C464 ) C119_=_C465( C119 C465 ) C119_=_C466( C119 C466 ) \nC119_=_C467( C119 C467 ) C119_=_C468( C119 C468 ) C119_=_C469( C119 C469 ) C119_=_C470( C119 C470 ) C119_=_C471( C119 C471 ) C119_=_C472( C119 C472 ) \nC119_=_C473( C119 C473 ) C119_=_C474( C119 C474 ) C119_=_C475( C119 C475 ) C119_=_C476(</w:t>
      </w:r>
    </w:p>
    <w:p>
      <w:pPr>
        <w:pStyle w:val="PreformattedText"/>
        <w:bidi w:val="0"/>
        <w:spacing w:before="0" w:after="0"/>
        <w:jc w:val="left"/>
        <w:rPr/>
      </w:pPr>
      <w:r>
        <w:rPr/>
        <w:t xml:space="preserve"> </w:t>
      </w:r>
      <w:r>
        <w:rPr/>
        <w:t>C119 C476 ) C119_=_C477( C119 C477 ) C119_=_C478( C119 C478 ) \nC119_=_C479( C119 C479 ) C119_=_C480( C119 C480 ) C119_=_C481( C119 C481 ) C119_=_C482( C119 C482 ) C127_=_C159( C127 C159 ) C127_=_C189( C127 C189 ) \nC127_=_C222( C127 C222 ) C127_=_C254( C127 C254 ) C127_=_C283( C127 C283 ) C127_=_C312( C127 C312 ) C127_=_C340( C127 C340 ) C127_=_C367( C127 C367 ) \nC127_=_C419( C127 C419 ) C127_=_C444( C127 C444 ) C127_=_C468( C127 C468 ) C127_=_C490( C127 C490 ) C127_=_C511( C127 C511 ) C127_=_C532( C127 C532 ) \nC127_=_C551( C127 C551 ) C127_=_C569( C127 C569 ) C127_=_C586( C127 C586 ) C127_=_C603( C127 C603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53_=_C159( C153 C159 ) C153_=_C181( C153 C181 ) C153_=_C213( C153 C213 ) C153_=_C245( C153 C245 ) C153_=_C275( C153 C275 ) \nC153_=_C304( C153 C304 ) C153_=_C331( C153 C331 ) C153_=_C358( C153 C358 ) C153_=_C385( C153 C385 ) C153_=_C410( C153 C410 ) C153_=_C435( C153 C435 ) \nC153_=_C460( C153 C460 ) C153_=_C461( C153 C461 ) C153_=_C462( C153 C462 ) C153_=_C463( C153 C463 ) C153_=_C464( C153 C464 ) C153_=_C465( C153 C465 ) \nC153_=_C466( C153 C466 ) C153_=_C467( C153 C467 ) C153_=_C468( C153 C468 ) C153_=_C469( C153 C469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9_=_C189( C159 C189 ) \nC159_=_C222( C159 C222 ) C159_=_C254( C159 C254 ) C159_=_C283( C159 C283 ) C159_=_C312( C159 C312 ) C159_=_C340( C159 C340 ) C159_=_C367( C159 C367 ) \nC159_=_C419( C159 C419 ) C159_=_C444( C159 C444 ) C159_=_C468( C159 C468 ) C159_=_C490( C159 C490 ) C159_=_C511( C159 C511 ) C159_=_C532( C159 C532 ) \nC159_=_C551( C159 C551 ) C159_=_C569( C159 C569 ) C159_=_C586( C159 C586 ) C159_=_C603( C159 C603 ) C159_=_C633( C159 C633 ) C159_=_C634( C159 C634 ) \nC159_=_C635( C159 C635 ) C159_=_C636( C159 C636 ) C159_=_C637( C159 C637 ) C159_=_C638( C159 C638 ) C159_=_C639( C159 C639 ) C159_=_C640( C159 C640 ) \nC159_=_C641( C159 C641 ) C159_=_C642( C159 C642 ) C159_=_C643( C159 C643 ) C159_=_C644( C159 C644 ) C159_=_C645( C159 C645 ) C159_=_C646( C159 C646 ) \nC159_=_C647( C159 C647 ) C181_=_C189( C181 C189 ) C181_=_C213( C181 C213 ) C181_=_C245( C181 C245 ) C181_=_C275( C181 C275 ) C181_=_C304( C181 C304 ) \nC181_=_C331( C181 C331 ) C181_=_C358( C181 C358 ) C181_=_C385( C181 C385 ) C181_=_C410( C181 C410 ) C181_=_C435( C181 C435 ) C181_=_C460( C181 C460 ) \nC181_=_C461( C181 C461 ) C181_=_C462( C181 C462 ) C181_=_C463( C181 C463 ) C181_=_C464( C181 C464 ) C181_=_C465( C181 C465 ) C181_=_C466( C181 C466 ) \nC181_=_C467( C181 C467 ) C181_=_C468( C181 C468 ) C181_=_C469( C181 C469 ) C181_=_C470( C181 C470 ) C181_=_C471( C181 C471 ) C181_=_C472( C181 C472 ) \nC181_=_C473( C181 C473 ) C181_=_C474( C181 C474 ) C181_=_C475( C181 C475 ) C181_=_C476( C181 C476 ) C181_=_C477( C181 C477 ) C181_=_C478( C181 C478 ) \nC181_=_C479( C181 C479 ) C181_=_C480( C181 C480 ) C181_=_C481( C181 C481 ) C181_=_C482( C181 C482 ) C189_=_C222( C189 C222 ) C189_=_C254( C189 C254 ) \nC189_=_C283( C189 C283 ) C189_=_C312( C189 C312 ) C189_=_C340( C189 C340 ) C189_=_C367( C189 C367 ) C189_=_C419( C189 C419 ) C189_=_C444( C189 C444 ) \nC189_=_C468( C189 C468 ) C189_=_C490( C189 C490 ) C189_=_C511( C189 C511 ) C189_=_C532( C189 C532 ) C189_=_C551( C189 C551 ) C189_=_C569( C189 C569 ) \nC189_=_C586( C189 C586 ) C189_=_C603( C189 C603 ) C189_=_C633( C189 C633 ) C189_=_C634( C189 C634 ) C189_=_C635( C189 C635 ) C189_=_C636( C189 C636 ) \nC189_=_C637( C189 C637 ) C189_=_C638( C189 C638 ) C189_=_C639( C189 C639 ) C189_=_C640( C189 C640 ) C189_=_C641( C189 C641 ) C189_=_C642( C189 C642 ) \nC189_=_C643( C189 C643 ) C189_=_C644( C189 C644 ) C189_=_C645( C189 C645 ) C189_=_C646( C189 C646 ) C189_=_C647( C189 C647 ) C213_=_C222( C213 C222 ) \nC213_=_C245( C213 C245 ) C213_=_C275( C213 C275 ) C213_=_C304( C213 C304 ) C213_=_C331( C213 C331 ) C213_=_C358( C213 C358 ) C213_=_C385( C213 C385 ) \nC213_=_C410( C213 C410 ) C213_=_C435( C213 C435 ) C213_=_C460( C213 C460 ) C213_=_C461( C213 C461 ) C213_=_C462( C213 C462 ) C213_=_C463( C213 C463 ) \nC213_=_C464( C213 C464 ) C213_=_C465( C213 C465 ) C213_=_C466( C213 C466 ) C213_=_C467( C213 C467 ) C213_=_C468( C213 C468 ) C213_=_C469( C213 C469 ) \nC213_=_C470( C213 C470 ) C213_=_C471( C213 C471 ) C213_=_C472( C213 C472 ) C213_=_C473( C213 C473 ) C213_=_C474( C213 C474 ) C213_=_C475( C213 C475 ) \nC213_=_C476( C213 C476 ) C213_=_C477( C213 C477 ) C213_=_C478( C213 C478 ) C213_=_C479( C213 C479 ) C213_=_C480( C213 C480 ) C213_=_C481( C213 C481 ) \nC213_=_C482( C213 C482 ) C222_=_C254( C222 C254 ) C222_=_C283( C222 C283 ) C222_=_C312( C222 C312 ) C222_=_C340( C222 C340 ) C222_=_C367( C222 C367 ) \nC222_=_C419( C222 C419 ) C222_=_C444( C222 C444 ) C222_=_C468( C222 C468 ) C222_=_C490( C222 C490 ) C222_=_C511( C222 C511 ) C222_=_C532( C222 C532 ) \nC222_=_C551( C222 C551 ) C222_=_C569( C222 C569 ) C222_=_C586( C222 C586 ) C222_=_C603( C222 C603 ) C222_=_C633( C222 C633 ) C222_=_C634( C222 C634 ) \nC222_=_C635( C222 C635 ) C222_=_C636( C222 C636 ) C222_=_C637( C222 C637 ) C222_=_C638( C222 C638 ) C222_=_C639( C222 C639 ) C222_=_C640( C222 C640 ) \nC222_=_C641( C222 C641 ) C222_=_C642( C222 C642 ) C222_=_C643( C222 C643 ) C222_=_C644( C222 C644 ) C222_=_C645( C222 C645 ) C222_=_C646( C222 C646 ) \nC222_=_C647( C222 C647 ) C245_=_C254( C245 C254 ) C245_=_C275( C245 C275 ) C245_=_C304( C245 C304 ) C245_=_C331( C245 C331 ) C245_=_C358( C245 C358 ) \nC245_=_C385( C245 C385 ) C245_=_C410( C245 C410 ) C245_=_C435( C245 C435 ) C245_=_C460( C245 C460 ) C245_=_C461( C245 C461 ) C245_=_C462( C245 C462 ) \nC245_=_C463( C245 C463 ) C245_=_C464( C245 C464 ) C245_=_C465( C245 C465 ) C245_=_C466( C245 C466 ) C245_=_C467( C245 C467 ) C245_=_C468( C245 C468 ) \nC245_=_C469( C245 C469 ) C245_=_C470( C245 C470 ) C245_=_C471( C245 C471 ) C245_=_C472( C245 C472 ) C245_=_C473( C245 C473 ) C245_=_C474( C245 C474 ) \nC245_=_C475( C245 C475 ) C245_=_C476( C245 C476 ) C245_=_C477( C245 C477 ) C245_=_C478( C245 C478 ) C245_=_C479( C245 C479 ) C245_=_C480( C245 C480 ) \nC245_=_C481( C245 C481 ) C245_=_C482( C245 C482 ) C254_=_C283( C254 C283 ) C254_=_C312( C254 C312 ) C254_=_C340( C254 C340 ) C254_=_C367( C254 C367 ) \nC254_=_C419( C254 C419 ) C254_=_C444( C254 C444 ) C254_=_C468( C254 C468 ) C254_=_C490( C254 C490 ) C254_=_C511( C254 C511 ) C254_=_C532( C254 C532 ) \nC254_=_C551( C254 C551 ) C254_=_C569( C254 C569 ) C254_=_C586( C254 C586 ) C254_=_C603( C254 C603 ) C254_=_C633( C254 C633 ) C254_=_C634( C254 C634 ) \nC254_=_C635( C254 C635 ) C254_=_C636( C254 C636 ) C254_=_C637( C254 C637 ) C254_=_C638( C254 C638 ) C254_=_C639( C254 C639 ) C254_=_C640( C254 C640 ) \nC254_=_C641( C254 C641 ) C254_=_C642( C254 C642 ) C254_=_C643( C254 C643 ) C254_=_C644( C254 C644 ) C254_=_C645( C254 C645 ) C254_=_C646( C254 C646 ) \nC254_=_C647( C254 C647 ) C275_=_C283( C275 C283 ) C275_=_C304( C275 C304 ) C275_=_C331( C275 C331 ) C275_=_C358( C275 C358 ) C275_=_C385( C275 C385 ) \nC275_=_C410( C275 C410 ) C275_=_C435( C275 C435 ) C275_=_C460( C275 C460 ) C275_=_C461( C275 C461 ) C275_=_C462( C275 C462 ) C275_=_C463( C275 C463 ) \nC275_=_C464( C275 C464 ) C275_=_C465( C275 C465 ) C275_=_C466( C275 C466 ) C275_=_C467( C275 C467 ) C275_=_C468( C275 C468 ) C275_=_C469( C275 C469 ) \nC275_=_C470( C275 C470 ) C275_=_C471( C275 C471 ) C275_=_C472( C275 C472 ) C275_=_C473( C275 C473 ) C275_=_C474( C275 C474 ) C275_=_C475( C275 C475 ) \nC275_=_C476( C275 C476 ) C275_=_C477( C275 C477 ) C275_=_C478( C275 C478 ) C275_=_C479( C275 C479 ) C275_=_C480( C275 C480 ) C275_=_C481( C275 C481 ) \nC275_=_C482( C275 C482 ) C283_=_C312( C283 C312 ) C283_=_C340( C283 C340 ) C283_=_C367( C283 C367 ) C283_=_C419( C283 C419 ) C283_=_C444( C283 C444 ) \nC283_=_C468( C283 C468 ) C283_=_C490( C283 C490 ) C283_=_C511( C283 C511 ) C283_=_C532( C283 C532 ) C283_=_C551( C283 C551 ) C283_=_C569( C283 C569 ) \nC283_=_C586( C283 C586 ) C283_=_C603( C283 C603 ) C283_=_C633( C283 C633 ) C283_=_C634( C283 C634 ) C283_=_C635( C283 C635 ) C283_=_C636( C283 C636 ) \nC283_=_C637( C283 C637 ) C283_=_C638( C283 C638 ) C283_=_C639( C283 C639 ) C283_=_C640( C283 C640 ) C283_=_C641( C283 C641 ) C283_=_C642( C283 C642 ) \nC283_=_C643( C283 C643 ) C283_=_C644( C283 C644 ) C283_=_C645( C283 C645 ) C283_=_C646( C283 C646 ) C283_=_C647( C283 C647 ) C304_=_C312( C304 C312 ) \nC304_=_C331( C304 C331 ) C304_=_C358( C304 C358 ) C304_=_C385( C304 C385 ) C304_=_C410( C304 C410 ) C304_=_C435( C304 C435 ) C304_=_C460( C304 C460 ) \nC304_=_C461( C304 C461 ) C304_=_C462( C304 C462 ) C304_=_C463( C304 C463 ) C304_=_C464( C304 C464 ) C304_=_C465( C304 C465 ) C304_=_C466( C304 C466 ) \nC304_=_C467( C304 C467 ) C304_=_C468( C304 C468 ) C304_=_C469( C304 C469 ) C304_=_C470( C304 C470 ) C304_=_C471( C304 C471 ) C304_=_C472( C304 C472 ) \nC304_=_C473( C304 C473 ) C304_=_C474( C304 C474 ) C304_=_C475( C304 C475 ) C304_=_C476( C304 C476 ) C304_=_C477( C304 C477 ) C304_=_C478( C304 C478 ) \nC304_=_C479( C304 C479 ) C304_=_C480( C304 C480 ) C304_=_C481( C304 C481 ) C304_=_C482( C304 C482 ) C312_=_C340( C312 C340 ) C312_=_C367( C312 C367 ) \nC312_=_C419( C312 C419 ) C312_=_C444( C312 C444 ) C312_=_C468( C312 C468 ) C312_=_C490( C312 C490 ) C312_=_C511( C312 C511 ) C312_=_C532( C312 C532 ) \nC312_=_C551( C312 C551 ) C312_=_C569( C312 C569 ) C312_=_C586( C312 C586 ) C312_=_C603( C312 C603 ) C312_=_C633(</w:t>
      </w:r>
    </w:p>
    <w:p>
      <w:pPr>
        <w:pStyle w:val="PreformattedText"/>
        <w:bidi w:val="0"/>
        <w:spacing w:before="0" w:after="0"/>
        <w:jc w:val="left"/>
        <w:rPr/>
      </w:pPr>
      <w:r>
        <w:rPr/>
        <w:t xml:space="preserve"> </w:t>
      </w:r>
      <w:r>
        <w:rPr/>
        <w:t>C312 C633 ) C312_=_C634( C312 C634 ) \nC312_=_C635( C312 C635 ) C312_=_C636( C312 C636 ) C312_=_C637( C312 C637 ) C312_=_C638( C312 C638 ) C312_=_C639( C312 C639 ) C312_=_C640( C312 C640 ) \nC312_=_C641( C312 C641 ) C312_=_C642( C312 C642 ) C312_=_C643( C312 C643 ) C312_=_C644( C312 C644 ) C312_=_C645( C312 C645 ) C312_=_C646( C312 C646 ) \nC312_=_C647( C312 C647 ) C331_=_C340( C331 C340 ) C331_=_C358( C331 C358 ) C331_=_C385( C331 C385 ) C331_=_C410( C331 C410 ) C331_=_C435( C331 C435 ) \nC331_=_C460( C331 C460 ) C331_=_C461( C331 C461 ) C331_=_C462( C331 C462 ) C331_=_C463( C331 C463 ) C331_=_C464( C331 C464 ) C331_=_C465( C331 C465 ) \nC331_=_C466( C331 C466 ) C331_=_C467( C331 C467 ) C331_=_C468( C331 C468 ) C331_=_C469( C331 C469 ) C331_=_C470( C331 C470 ) C331_=_C471( C331 C471 ) \nC331_=_C472( C331 C472 ) C331_=_C473( C331 C473 ) C331_=_C474( C331 C474 ) C331_=_C475( C331 C475 ) C331_=_C476( C331 C476 ) C331_=_C477( C331 C477 ) \nC331_=_C478( C331 C478 ) C331_=_C479( C331 C479 ) C331_=_C480( C331 C480 ) C331_=_C481( C331 C481 ) C331_=_C482( C331 C482 ) C340_=_C367( C340 C367 ) \nC340_=_C419( C340 C419 ) C340_=_C444( C340 C444 ) C340_=_C468( C340 C468 ) C340_=_C490( C340 C490 ) C340_=_C511( C340 C511 ) C340_=_C532( C340 C532 ) \nC340_=_C551( C340 C551 ) C340_=_C569( C340 C569 ) C340_=_C586( C340 C586 ) C340_=_C603( C340 C603 ) C340_=_C633( C340 C633 ) C340_=_C634( C340 C634 ) \nC340_=_C635( C340 C635 ) C340_=_C636( C340 C636 ) C340_=_C637( C340 C637 ) C340_=_C638( C340 C638 ) C340_=_C639( C340 C639 ) C340_=_C640( C340 C640 ) \nC340_=_C641( C340 C641 ) C340_=_C642( C340 C642 ) C340_=_C643( C340 C643 ) C340_=_C644( C340 C644 ) C340_=_C645( C340 C645 ) C340_=_C646( C340 C646 ) \nC340_=_C647( C340 C647 ) C358_=_C367( C358 C367 ) C358_=_C385( C358 C385 ) C358_=_C410( C358 C410 ) C358_=_C435( C358 C435 ) C358_=_C460( C358 C460 ) \nC358_=_C461( C358 C461 ) C358_=_C462( C358 C462 ) C358_=_C463( C358 C463 ) C358_=_C464( C358 C464 ) C358_=_C465( C358 C465 ) C358_=_C466( C358 C466 ) \nC358_=_C467( C358 C467 ) C358_=_C468( C358 C468 ) C358_=_C469( C358 C469 ) C358_=_C470( C358 C470 ) C358_=_C471( C358 C471 ) C358_=_C472( C358 C472 ) \nC358_=_C473( C358 C473 ) C358_=_C474( C358 C474 ) C358_=_C475( C358 C475 ) C358_=_C476( C358 C476 ) C358_=_C477( C358 C477 ) C358_=_C478( C358 C478 ) \nC358_=_C479( C358 C479 ) C358_=_C480( C358 C480 ) C358_=_C481( C358 C481 ) C358_=_C482( C358 C482 ) C367_=_C419( C367 C419 ) C367_=_C444( C367 C444 ) \nC367_=_C468( C367 C468 ) C367_=_C490( C367 C490 ) C367_=_C511( C367 C511 ) C367_=_C532( C367 C532 ) C367_=_C551( C367 C551 ) C367_=_C569( C367 C569 ) \nC367_=_C586( C367 C586 ) C367_=_C603( C367 C603 ) C367_=_C633( C367 C633 ) C367_=_C634( C367 C634 ) C367_=_C635( C367 C635 ) C367_=_C636( C367 C636 ) \nC367_=_C637( C367 C637 ) C367_=_C638( C367 C638 ) C367_=_C639( C367 C639 ) C367_=_C640( C367 C640 ) C367_=_C641( C367 C641 ) C367_=_C642( C367 C642 ) \nC367_=_C643( C367 C643 ) C367_=_C644( C367 C644 ) C367_=_C645( C367 C645 ) C367_=_C646( C367 C646 ) C367_=_C647( C367 C647 ) C385_=_C410( C385 C410 ) \nC385_=_C435( C385 C435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410_=_C419( C410 C419 ) C410_=_C435( C410 C435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9_=_C444( C419 C444 ) C419_=_C468( C419 C468 ) C419_=_C490( C419 C490 ) C419_=_C511( C419 C511 ) C419_=_C532( C419 C532 ) \nC419_=_C551( C419 C551 ) C419_=_C569( C419 C569 ) C419_=_C586( C419 C586 ) C419_=_C603( C419 C603 ) C419_=_C633( C419 C633 ) C419_=_C634( C419 C634 ) \nC419_=_C635( C419 C635 ) C419_=_C636( C419 C636 ) C419_=_C637( C419 C637 ) C419_=_C638( C419 C638 ) C419_=_C639( C419 C639 ) C419_=_C640( C419 C640 ) \nC419_=_C641( C419 C641 ) C419_=_C642( C419 C642 ) C419_=_C643( C419 C643 ) C419_=_C644( C419 C644 ) C419_=_C645( C419 C645 ) C419_=_C646( C419 C646 ) \nC419_=_C647( C419 C647 ) C435_=_C444( C435 C444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77( C435 C477 ) C435_=_C478( C435 C478 ) C435_=_C479( C435 C479 ) C435_=_C480( C435 C480 ) C435_=_C481( C435 C481 ) \nC435_=_C482( C435 C482 ) C444_=_C468( C444 C468 ) C444_=_C490( C444 C490 ) C444_=_C511( C444 C511 ) C444_=_C532( C444 C532 ) C444_=_C551( C444 C551 ) \nC444_=_C569( C444 C569 ) C444_=_C586( C444 C586 ) C444_=_C603( C444 C603 ) C444_=_C633( C444 C633 ) C444_=_C634( C444 C634 ) C444_=_C635( C444 C635 ) \nC444_=_C636( C444 C636 ) C444_=_C637( C444 C637 ) C444_=_C638( C444 C638 ) C444_=_C639( C444 C639 ) C444_=_C640( C444 C640 ) C444_=_C641( C444 C641 ) \nC444_=_C642( C444 C642 ) C444_=_C643( C444 C643 ) C444_=_C644( C444 C644 ) C444_=_C645( C444 C645 ) C444_=_C646( C444 C646 ) C444_=_C647( C444 C64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90( C460 C490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511( C461 C511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532( C462 C53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551( C463 C55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569( C464 C56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586( C465 C586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603( C466 C603 ) C467_=_C468( C467 C468 ) C467_=_C469( C467 C469 ) C467_=_C470( C467 C470 ) C467_=_C471( C467 C471 ) \nC467_=_C472( C467 C472 ) C467_=_C473( C467 C473 ) C467_=_C474( C467 C474 ) C467_=_C475( C467 C475 ) C467_=_C476( C467 C476 ) C467_=_C477(</w:t>
      </w:r>
    </w:p>
    <w:p>
      <w:pPr>
        <w:pStyle w:val="PreformattedText"/>
        <w:bidi w:val="0"/>
        <w:spacing w:before="0" w:after="0"/>
        <w:jc w:val="left"/>
        <w:rPr/>
      </w:pPr>
      <w:r>
        <w:rPr/>
        <w:t xml:space="preserve"> </w:t>
      </w:r>
      <w:r>
        <w:rPr/>
        <w:t>C467 C477 ) \nC467_=_C478( C467 C478 ) C467_=_C479( C467 C479 ) C467_=_C480( C467 C480 ) C467_=_C481( C467 C481 ) C467_=_C482( C467 C482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90( C468 C490 ) C468_=_C511( C468 C511 ) C468_=_C532( C468 C532 ) C468_=_C551( C468 C551 ) C468_=_C569( C468 C569 ) \nC468_=_C586( C468 C586 ) C468_=_C603( C468 C603 ) C468_=_C633( C468 C633 ) C468_=_C634( C468 C634 ) C468_=_C635( C468 C635 ) C468_=_C636( C468 C636 ) \nC468_=_C637( C468 C637 ) C468_=_C638( C468 C638 ) C468_=_C639( C468 C639 ) C468_=_C640( C468 C640 ) C468_=_C641( C468 C641 ) C468_=_C642( C468 C642 ) \nC468_=_C643( C468 C643 ) C468_=_C644( C468 C644 ) C468_=_C645( C468 C645 ) C468_=_C646( C468 C646 ) C468_=_C647( C468 C647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634( C469 C634 ) C470_=_C471( C470 C471 ) C470_=_C472( C470 C472 ) C470_=_C473( C470 C473 ) C470_=_C474( C470 C474 ) C470_=_C475( C470 C475 ) \nC470_=_C476( C470 C476 ) C470_=_C477( C470 C477 ) C470_=_C478( C470 C478 ) C470_=_C479( C470 C479 ) C470_=_C480( C470 C480 ) C470_=_C481( C470 C481 ) \nC470_=_C482( C470 C482 ) C470_=_C635( C470 C635 ) C471_=_C472( C471 C472 ) C471_=_C473( C471 C473 ) C471_=_C474( C471 C474 ) C471_=_C475( C471 C475 ) \nC471_=_C476( C471 C476 ) C471_=_C477( C471 C477 ) C471_=_C478( C471 C478 ) C471_=_C479( C471 C479 ) C471_=_C480( C471 C480 ) C471_=_C481( C471 C481 ) \nC471_=_C482( C471 C482 ) C471_=_C636( C471 C636 ) C472_=_C473( C472 C473 ) C472_=_C474( C472 C474 ) C472_=_C475( C472 C475 ) C472_=_C476( C472 C476 ) \nC472_=_C477( C472 C477 ) C472_=_C478( C472 C478 ) C472_=_C479( C472 C479 ) C472_=_C480( C472 C480 ) C472_=_C481( C472 C481 ) C472_=_C482( C472 C482 ) \nC472_=_C637( C472 C637 ) C473_=_C474( C473 C474 ) C473_=_C475( C473 C475 ) C473_=_C476( C473 C476 ) C473_=_C477( C473 C477 ) C473_=_C478( C473 C478 ) \nC473_=_C479( C473 C479 ) C473_=_C480( C473 C480 ) C473_=_C481( C473 C481 ) C473_=_C482( C473 C482 ) C473_=_C638( C473 C638 ) C474_=_C475( C474 C475 ) \nC474_=_C476( C474 C476 ) C474_=_C477( C474 C477 ) C474_=_C478( C474 C478 ) C474_=_C479( C474 C479 ) C474_=_C480( C474 C480 ) C474_=_C481( C474 C481 ) \nC474_=_C482( C474 C482 ) C474_=_C639( C474 C639 ) C475_=_C476( C475 C476 ) C475_=_C477( C475 C477 ) C475_=_C478( C475 C478 ) C475_=_C479( C475 C479 ) \nC475_=_C480( C475 C480 ) C475_=_C481( C475 C481 ) C475_=_C482( C475 C482 ) C475_=_C640( C475 C640 ) C476_=_C477( C476 C477 ) C476_=_C478( C476 C478 ) \nC476_=_C479( C476 C479 ) C476_=_C480( C476 C480 ) C476_=_C481( C476 C481 ) C476_=_C482( C476 C482 ) C476_=_C641( C476 C641 ) C477_=_C478( C477 C478 ) \nC477_=_C479( C477 C479 ) C477_=_C480( C477 C480 ) C477_=_C481( C477 C481 ) C477_=_C482( C477 C482 ) C477_=_C642( C477 C642 ) C478_=_C479( C478 C479 ) \nC478_=_C480( C478 C480 ) C478_=_C481( C478 C481 ) C478_=_C482( C478 C482 ) C478_=_C643( C478 C643 ) C479_=_C480( C479 C480 ) C479_=_C481( C479 C481 ) \nC479_=_C482( C479 C482 ) C479_=_C644( C479 C644 ) C480_=_C481( C480 C481 ) C480_=_C482( C480 C482 ) C480_=_C645( C480 C645 ) C481_=_C482( C481 C482 ) \nC481_=_C646( C481 C646 ) C482_=_C647( C482 C647 ) C490_=_C511( C490 C511 ) C490_=_C532( C490 C532 ) C490_=_C551( C490 C551 ) C490_=_C569( C490 C569 ) \nC490_=_C586( C490 C586 ) C490_=_C603( C490 C603 ) C490_=_C633( C490 C633 ) C490_=_C634( C490 C634 ) C490_=_C635( C490 C635 ) C490_=_C636( C490 C636 ) \nC490_=_C637( C490 C637 ) C490_=_C638( C490 C638 ) C490_=_C639( C490 C639 ) C490_=_C640( C490 C640 ) C490_=_C641( C490 C641 ) C490_=_C642( C490 C642 ) \nC490_=_C643( C490 C643 ) C490_=_C644( C490 C644 ) C490_=_C645( C490 C645 ) C490_=_C646( C490 C646 ) C490_=_C647( C490 C647 ) C511_=_C532( C511 C532 ) \nC511_=_C551( C511 C551 ) C511_=_C569( C511 C569 ) C511_=_C586( C511 C586 ) C511_=_C603( C511 C603 ) C511_=_C633( C511 C633 ) C511_=_C634( C511 C634 ) \nC511_=_C635( C511 C635 ) C511_=_C636( C511 C636 ) C511_=_C637( C511 C637 ) C511_=_C638( C511 C638 ) C511_=_C639( C511 C639 ) C511_=_C640( C511 C640 ) \nC511_=_C641( C511 C641 ) C511_=_C642( C511 C642 ) C511_=_C643( C511 C643 ) C511_=_C644( C511 C644 ) C511_=_C645( C511 C645 ) C511_=_C646( C511 C646 ) \nC511_=_C647( C511 C647 ) C532_=_C551( C532 C551 ) C532_=_C569( C532 C569 ) C532_=_C586( C532 C586 ) C532_=_C603( C532 C603 ) C532_=_C633( C532 C633 ) \nC532_=_C634( C532 C634 ) C532_=_C635( C532 C635 ) C532_=_C636( C532 C636 ) C532_=_C637( C532 C637 ) C532_=_C638( C532 C638 ) C532_=_C639( C532 C639 ) \nC532_=_C640( C532 C640 ) C532_=_C641( C532 C641 ) C532_=_C642( C532 C642 ) C532_=_C643( C532 C643 ) C532_=_C644( C532 C644 ) C532_=_C645( C532 C645 ) \nC532_=_C646( C532 C646 ) C532_=_C647( C532 C647 ) C551_=_C569( C551 C569 ) C551_=_C586( C551 C586 ) C551_=_C603( C551 C603 ) C551_=_C633( C551 C633 ) \nC551_=_C634( C551 C634 ) C551_=_C635( C551 C635 ) C551_=_C636( C551 C636 ) C551_=_C637( C551 C637 ) C551_=_C638( C551 C638 ) C551_=_C639( C551 C639 ) \nC551_=_C640( C551 C640 ) C551_=_C641( C551 C641 ) C551_=_C642( C551 C642 ) C551_=_C643( C551 C643 ) C551_=_C644( C551 C644 ) C551_=_C645( C551 C645 ) \nC551_=_C646( C551 C646 ) C551_=_C647( C551 C647 ) C569_=_C586( C569 C586 ) C569_=_C603( C569 C603 ) C569_=_C633( C569 C633 ) C569_=_C634( C569 C634 ) \nC569_=_C635( C569 C635 ) C569_=_C636( C569 C636 ) C569_=_C637( C569 C637 ) C569_=_C638( C569 C638 ) C569_=_C639( C569 C639 ) C569_=_C640( C569 C640 ) \nC569_=_C641( C569 C641 ) C569_=_C642( C569 C642 ) C569_=_C643( C569 C643 ) C569_=_C644( C569 C644 ) C569_=_C645( C569 C645 ) C569_=_C646( C569 C646 ) \nC569_=_C647( C569 C647 ) C586_=_C603( C586 C603 ) C586_=_C633( C586 C633 ) C586_=_C634( C586 C634 ) C586_=_C635( C586 C635 ) C586_=_C636( C586 C636 ) \nC586_=_C637( C586 C637 ) C586_=_C638( C586 C638 ) C586_=_C639( C586 C639 ) C586_=_C640( C586 C640 ) C586_=_C641( C586 C641 ) C586_=_C642( C586 C642 ) \nC586_=_C643( C586 C643 ) C586_=_C644( C586 C644 ) C586_=_C645( C586 C645 ) C586_=_C646( C586 C646 ) C586_=_C647( C586 C647 ) C603_=_C633( C603 C633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6_=_C645( C636 C645 ) C636_=_C646( C636 C646 ) C636_=_C647( C636 C647 ) C637_=_C638( C637 C638 ) C637_=_C639( C637 C639 ) \nC637_=_C640( C637 C640 ) C637_=_C641( C637 C641 ) C637_=_C642( C637 C642 ) C637_=_C643( C637 C643 ) C637_=_C644( C637 C644 ) C637_=_C645( C637 C645 ) \nC637_=_C646( C637 C646 ) C637_=_C647( C637 C647 ) C638_=_C639( C638 C639 ) C638_=_C640( C638 C640 ) C638_=_C641( C638 C641 ) C638_=_C642( C638 C642 ) \nC638_=_C643( C638 C643 ) C638_=_C644( C638 C644 ) C638_=_C645( C638 C645 ) C638_=_C646( C638 C646 ) C638_=_C647( C638 C647 ) C639_=_C640( C639 C640 ) \nC639_=_C641( C639 C641 ) C639_=_C642( C639 C642 ) C639_=_C643( C639 C643 ) C639_=_C644( C639 C644 ) C639_=_C645( C639 C645 ) C639_=_C646( C639 C646 ) \nC639_=_C647( C639 C647 ) C640_=_C641( C640 C641 ) C640_=_C642( C640 C642 ) C640_=_C643( C640 C643 ) C640_=_C644( C640 C644 ) C640_=_C645( C640 C645 ) \nC640_=_C646( C640 C646 ) C640_=_C647( C640 C647 ) C641_=_C642( C641 C642 ) C641_=_C643( C641 C643 ) C641_=_C644( C641 C644 ) C641_=_C645( C641 C645 ) \nC641_=_C646( C641 C646 ) C641_=_C647( C641 C647 ) C642_=_C643( C642 C643 ) C642_=_C644( C642 C644 ) C642_=_C645( C642 C645 ) C642_=_C646( C642 C646 ) \nC642_=_C647( C642 C647 ) C643_=_C644( C643 C644 ) C643_=_C645( C643 C645 ) C643_=_C646( C643 C646 ) C643_=_C647( C643 C647 ) C644_=_C645( C644 C645 ) \nC644_=_C646( C644 C646 ) C644_=_C647( C644 C647 ) C645_=_C646( C645 C646 ) C645_=_C647( C645 C647 ) C646_=_C647( C646 C647 ) "];19-&gt;29[label="72: C20 C48 C57 C84 C93 \nC119 C127 C153 C159 C181 C189 \nC213 C222 C245 C254 C275 C283 \nC304 C312 C331 C340 C358 C367 \nC385 C410 C419 C435 C444 C460 \nC461 C462 C463 C464 C465 C466 \nC467 C469 C470 C471 C472 C473 \nC474 C475 C476 C477 C478 C479 \nC480 C481 C482 C490 C511 C532 \nC551 C569 C586 C603 C633 C634 \nC635 C636</w:t>
      </w:r>
    </w:p>
    <w:p>
      <w:pPr>
        <w:pStyle w:val="PreformattedText"/>
        <w:bidi w:val="0"/>
        <w:spacing w:before="0" w:after="0"/>
        <w:jc w:val="left"/>
        <w:rPr/>
      </w:pPr>
      <w:r>
        <w:rPr/>
        <w:t xml:space="preserve"> </w:t>
      </w:r>
      <w:r>
        <w:rPr/>
        <w:t>C637 C638 C639 C640 \nC641 C642 C643 C644 C645 C646 \nC647 \n1294: C20_=_C57 ,C20_=_C93 ,C20_=_C127 ,C20_=_C159 ,C20_=_C189 ,\nC20_=_C222 ,C20_=_C254 ,C20_=_C283 ,C20_=_C312 ,C20_=_C340 ,C20_=_C367 ,\nC20_=_C419 ,C20_=_C444 ,C20_=_C490 ,C20_=_C511 ,C20_=_C532 ,C20_=_C551 ,\nC20_=_C569 ,C20_=_C586 ,C20_=_C603 ,C20_=_C633 ,C20_=_C634 ,C20_=_C635 ,\nC20_=_C636 ,C20_=_C637 ,C20_=_C638 ,C20_=_C639 ,C20_=_C640 ,C20_=_C641 ,\nC20_=_C642 ,C20_=_C643 ,C20_=_C644 ,C20_=_C645 ,C20_=_C646 ,C20_=_C647 ,\nC48_=_C57 ,C48_=_C84 ,C48_=_C119 ,C48_=_C153 ,C48_=_C181 ,C48_=_C213 ,\nC48_=_C245 ,C48_=_C275 ,C48_=_C304 ,C48_=_C331 ,C48_=_C358 ,C48_=_C385 ,\nC48_=_C410 ,C48_=_C435 ,C48_=_C460 ,C48_=_C461 ,C48_=_C462 ,C48_=_C463 ,\nC48_=_C464 ,C48_=_C465 ,C48_=_C466 ,C48_=_C467 ,C48_=_C469 ,C48_=_C470 ,\nC48_=_C471 ,C48_=_C472 ,C48_=_C473 ,C48_=_C474 ,C48_=_C475 ,C48_=_C476 ,\nC48_=_C477 ,C48_=_C478 ,C48_=_C479 ,C48_=_C480 ,C48_=_C481 ,C48_=_C482 ,\nC57_=_C93 ,C57_=_C127 ,C57_=_C159 ,C57_=_C189 ,C57_=_C222 ,C57_=_C254 ,\nC57_=_C283 ,C57_=_C312 ,C57_=_C340 ,C57_=_C367 ,C57_=_C419 ,C57_=_C444 ,\nC57_=_C490 ,C57_=_C511 ,C57_=_C532 ,C57_=_C551 ,C57_=_C569 ,C57_=_C586 ,\nC57_=_C603 ,C57_=_C633 ,C57_=_C634 ,C57_=_C635 ,C57_=_C636 ,C57_=_C637 ,\nC57_=_C638 ,C57_=_C639 ,C57_=_C640 ,C57_=_C641 ,C57_=_C642 ,C57_=_C643 ,\nC57_=_C644 ,C57_=_C645 ,C57_=_C646 ,C57_=_C647 ,C84_=_C93 ,C84_=_C119 ,\nC84_=_C153 ,C84_=_C181 ,C84_=_C213 ,C84_=_C245 ,C84_=_C275 ,C84_=_C304 ,\nC84_=_C331 ,C84_=_C358 ,C84_=_C385 ,C84_=_C410 ,C84_=_C435 ,C84_=_C460 ,\nC84_=_C461 ,C84_=_C462 ,C84_=_C463 ,C84_=_C464 ,C84_=_C465 ,C84_=_C466 ,\nC84_=_C467 ,C84_=_C469 ,C84_=_C470 ,C84_=_C471 ,C84_=_C472 ,C84_=_C473 ,\nC84_=_C474 ,C84_=_C475 ,C84_=_C476 ,C84_=_C477 ,C84_=_C478 ,C84_=_C479 ,\nC84_=_C480 ,C84_=_C481 ,C84_=_C482 ,C93_=_C127 ,C93_=_C159 ,C93_=_C189 ,\nC93_=_C222 ,C93_=_C254 ,C93_=_C283 ,C93_=_C312 ,C93_=_C340 ,C93_=_C367 ,\nC93_=_C419 ,C93_=_C444 ,C93_=_C490 ,C93_=_C511 ,C93_=_C532 ,C93_=_C551 ,\nC93_=_C569 ,C93_=_C586 ,C93_=_C603 ,C93_=_C633 ,C93_=_C634 ,C93_=_C635 ,\nC93_=_C636 ,C93_=_C637 ,C93_=_C638 ,C93_=_C639 ,C93_=_C640 ,C93_=_C641 ,\nC93_=_C642 ,C93_=_C643 ,C93_=_C644 ,C93_=_C645 ,C93_=_C646 ,C93_=_C647 ,\nC119_=_C127 ,C119_=_C153 ,C119_=_C181 ,C119_=_C213 ,C119_=_C245 ,C119_=_C275 ,\nC119_=_C304 ,C119_=_C331 ,C119_=_C358 ,C119_=_C385 ,C119_=_C410 ,C119_=_C435 ,\nC119_=_C460 ,C119_=_C461 ,C119_=_C462 ,C119_=_C463 ,C119_=_C464 ,C119_=_C465 ,\nC119_=_C466 ,C119_=_C467 ,C119_=_C469 ,C119_=_C470 ,C119_=_C471 ,C119_=_C472 ,\nC119_=_C473 ,C119_=_C474 ,C119_=_C475 ,C119_=_C476 ,C119_=_C477 ,C119_=_C478 ,\nC119_=_C479 ,C119_=_C480 ,C119_=_C481 ,C119_=_C482 ,C127_=_C159 ,C127_=_C189 ,\nC127_=_C222 ,C127_=_C254 ,C127_=_C283 ,C127_=_C312 ,C127_=_C340 ,C127_=_C367 ,\nC127_=_C419 ,C127_=_C444 ,C127_=_C490 ,C127_=_C511 ,C127_=_C532 ,C127_=_C551 ,\nC127_=_C569 ,C127_=_C586 ,C127_=_C603 ,C127_=_C633 ,C127_=_C634 ,C127_=_C635 ,\nC127_=_C636 ,C127_=_C637 ,C127_=_C638 ,C127_=_C639 ,C127_=_C640 ,C127_=_C641 ,\nC127_=_C642 ,C127_=_C643 ,C127_=_C644 ,C127_=_C645 ,C127_=_C646 ,C127_=_C647 ,\nC153_=_C159 ,C153_=_C181 ,C153_=_C213 ,C153_=_C245 ,C153_=_C275 ,C153_=_C304 ,\nC153_=_C331 ,C153_=_C358 ,C153_=_C385 ,C153_=_C410 ,C153_=_C435 ,C153_=_C460 ,\nC153_=_C461 ,C153_=_C462 ,C153_=_C463 ,C153_=_C464 ,C153_=_C465 ,C153_=_C466 ,\nC153_=_C467 ,C153_=_C469 ,C153_=_C470 ,C153_=_C471 ,C153_=_C472 ,C153_=_C473 ,\nC153_=_C474 ,C153_=_C475 ,C153_=_C476 ,C153_=_C477 ,C153_=_C478 ,C153_=_C479 ,\nC153_=_C480 ,C153_=_C481 ,C153_=_C482 ,C159_=_C189 ,C159_=_C222 ,C159_=_C254 ,\nC159_=_C283 ,C159_=_C312 ,C159_=_C340 ,C159_=_C367 ,C159_=_C419 ,C159_=_C444 ,\nC159_=_C490 ,C159_=_C511 ,C159_=_C532 ,C159_=_C551 ,C159_=_C569 ,C159_=_C586 ,\nC159_=_C603 ,C159_=_C633 ,C159_=_C634 ,C159_=_C635 ,C159_=_C636 ,C159_=_C637 ,\nC159_=_C638 ,C159_=_C639 ,C159_=_C640 ,C159_=_C641 ,C159_=_C642 ,C159_=_C643 ,\nC159_=_C644 ,C159_=_C645 ,C159_=_C646 ,C159_=_C647 ,C181_=_C189 ,C181_=_C213 ,\nC181_=_C245 ,C181_=_C275 ,C181_=_C304 ,C181_=_C331 ,C181_=_C358 ,C181_=_C385 ,\nC181_=_C410 ,C181_=_C435 ,C181_=_C460 ,C181_=_C461 ,C181_=_C462 ,C181_=_C463 ,\nC181_=_C464 ,C181_=_C465 ,C181_=_C466 ,C181_=_C467 ,C181_=_C469 ,C181_=_C470 ,\nC181_=_C471 ,C181_=_C472 ,C181_=_C473 ,C181_=_C474 ,C181_=_C475 ,C181_=_C476 ,\nC181_=_C477 ,C181_=_C478 ,C181_=_C479 ,C181_=_C480 ,C181_=_C481 ,C181_=_C482 ,\nC189_=_C222 ,C189_=_C254 ,C189_=_C283 ,C189_=_C312 ,C189_=_C340 ,C189_=_C367 ,\nC189_=_C419 ,C189_=_C444 ,C189_=_C490 ,C189_=_C511 ,C189_=_C532 ,C189_=_C551 ,\nC189_=_C569 ,C189_=_C586 ,C189_=_C603 ,C189_=_C633 ,C189_=_C634 ,C189_=_C635 ,\nC189_=_C636 ,C189_=_C637 ,C189_=_C638 ,C189_=_C639 ,C189_=_C640 ,C189_=_C641 ,\nC189_=_C642 ,C189_=_C643 ,C189_=_C644 ,C189_=_C645 ,C189_=_C646 ,C189_=_C647 ,\nC213_=_C222 ,C213_=_C245 ,C213_=_C275 ,C213_=_C304 ,C213_=_C331 ,C213_=_C358 ,\nC213_=_C385 ,C213_=_C410 ,C213_=_C435 ,C213_=_C460 ,C213_=_C461 ,C213_=_C462 ,\nC213_=_C463 ,C213_=_C464 ,C213_=_C465 ,C213_=_C466 ,C213_=_C467 ,C213_=_C469 ,\nC213_=_C470 ,C213_=_C471 ,C213_=_C472 ,C213_=_C473 ,C213_=_C474 ,C213_=_C475 ,\nC213_=_C476 ,C213_=_C477 ,C213_=_C478 ,C213_=_C479 ,C213_=_C480 ,C213_=_C481 ,\nC213_=_C482 ,C222_=_C254 ,C222_=_C283 ,C222_=_C312 ,C222_=_C340 ,C222_=_C367 ,\nC222_=_C419 ,C222_=_C444 ,C222_=_C490 ,C222_=_C511 ,C222_=_C532 ,C222_=_C551 ,\nC222_=_C569 ,C222_=_C586 ,C222_=_C603 ,C222_=_C633 ,C222_=_C634 ,C222_=_C635 ,\nC222_=_C636 ,C222_=_C637 ,C222_=_C638 ,C222_=_C639 ,C222_=_C640 ,C222_=_C641 ,\nC222_=_C642 ,C222_=_C643 ,C222_=_C644 ,C222_=_C645 ,C222_=_C646 ,C222_=_C647 ,\nC245_=_C254 ,C245_=_C275 ,C245_=_C304 ,C245_=_C331 ,C245_=_C358 ,C245_=_C385 ,\nC245_=_C410 ,C245_=_C435 ,C245_=_C460 ,C245_=_C461 ,C245_=_C462 ,C245_=_C463 ,\nC245_=_C464 ,C245_=_C465 ,C245_=_C466 ,C245_=_C467 ,C245_=_C469 ,C245_=_C470 ,\nC245_=_C471 ,C245_=_C472 ,C245_=_C473 ,C245_=_C474 ,C245_=_C475 ,C245_=_C476 ,\nC245_=_C477 ,C245_=_C478 ,C245_=_C479 ,C245_=_C480 ,C245_=_C481 ,C245_=_C482 ,\nC254_=_C283 ,C254_=_C312 ,C254_=_C340 ,C254_=_C367 ,C254_=_C419 ,C254_=_C444 ,\nC254_=_C490 ,C254_=_C511 ,C254_=_C532 ,C254_=_C551 ,C254_=_C569 ,C254_=_C586 ,\nC254_=_C603 ,C254_=_C633 ,C254_=_C634 ,C254_=_C635 ,C254_=_C636 ,C254_=_C637 ,\nC254_=_C638 ,C254_=_C639 ,C254_=_C640 ,C254_=_C641 ,C254_=_C642 ,C254_=_C643 ,\nC254_=_C644 ,C254_=_C645 ,C254_=_C646 ,C254_=_C647 ,C275_=_C283 ,C275_=_C304 ,\nC275_=_C331 ,C275_=_C358 ,C275_=_C385 ,C275_=_C410 ,C275_=_C435 ,C275_=_C460 ,\nC275_=_C461 ,C275_=_C462 ,C275_=_C463 ,C275_=_C464 ,C275_=_C465 ,C275_=_C466 ,\nC275_=_C467 ,C275_=_C469 ,C275_=_C470 ,C275_=_C471 ,C275_=_C472 ,C275_=_C473 ,\nC275_=_C474 ,C275_=_C475 ,C275_=_C476 ,C275_=_C477 ,C275_=_C478 ,C275_=_C479 ,\nC275_=_C480 ,C275_=_C481 ,C275_=_C482 ,C283_=_C312 ,C283_=_C340 ,C283_=_C367 ,\nC283_=_C419 ,C283_=_C444 ,C283_=_C490 ,C283_=_C511 ,C283_=_C532 ,C283_=_C551 ,\nC283_=_C569 ,C283_=_C586 ,C283_=_C603 ,C283_=_C633 ,C283_=_C634 ,C283_=_C635 ,\nC283_=_C636 ,C283_=_C637 ,C283_=_C638 ,C283_=_C639 ,C283_=_C640 ,C283_=_C641 ,\nC283_=_C642 ,C283_=_C643 ,C283_=_C644 ,C283_=_C645 ,C283_=_C646 ,C283_=_C647 ,\nC304_=_C312 ,C304_=_C331 ,C304_=_C358 ,C304_=_C385 ,C304_=_C410 ,C304_=_C435 ,\nC304_=_C460 ,C304_=_C461 ,C304_=_C462 ,C304_=_C463 ,C304_=_C464 ,C304_=_C465 ,\nC304_=_C466 ,C304_=_C467 ,C304_=_C469 ,C304_=_C470 ,C304_=_C471 ,C304_=_C472 ,\nC304_=_C473 ,C304_=_C474 ,C304_=_C475 ,C304_=_C476 ,C304_=_C477 ,C304_=_C478 ,\nC304_=_C479 ,C304_=_C480 ,C304_=_C481 ,C304_=_C482 ,C312_=_C340 ,C312_=_C367 ,\nC312_=_C419 ,C312_=_C444 ,C312_=_C490 ,C312_=_C511 ,C312_=_C532 ,C312_=_C551 ,\nC312_=_C569 ,C312_=_C586 ,C312_=_C603 ,C312_=_C633 ,C312_=_C634 ,C312_=_C635 ,\nC312_=_C636 ,C312_=_C637 ,C312_=_C638 ,C312_=_C639 ,C312_=_C640 ,C312_=_C641 ,\nC312_=_C642 ,C312_=_C643 ,C312_=_C644 ,C312_=_C645 ,C312_=_C646 ,C312_=_C647 ,\nC331_=_C340 ,C331_=_C358 ,C331_=_C385 ,C331_=_C410 ,C331_=_C435 ,C331_=_C460 ,\nC331_=_C461 ,C331_=_C462 ,C331_=_C463 ,C331_=_C464 ,C331_=_C465 ,C331_=_C466 ,\nC331_=_C467 ,C331_=_C469 ,C331_=_C470 ,C331_=_C471 ,C331_=_C472 ,C331_=_C473 ,\nC331_=_C474 ,C331_=_C475 ,C331_=_C476 ,C331_=_C477 ,C331_=_C478 ,C331_=_C479 ,\nC331_=_C480 ,C331_=_C481 ,C331_=_C482 ,C340_=_C367 ,C340_=_C419 ,C340_=_C444 ,\nC340_=_C490 ,C340_=_C511 ,C340_=_C532 ,C340_=_C551 ,C340_=_C569 ,C340_=_C586 ,\nC340_=_C603 ,C340_=_C633 ,C340_=_C634 ,C340_=_C635 ,C340_=_C636 ,C340_=_C637 ,\nC340_=_C638 ,C340_=_C639 ,C340_=_C640 ,C340_=_C641 ,C340_=_C642 ,C340_=_C643 ,\nC340_=_C644 ,C340_=_C645 ,C340_=_C646 ,C340_=_C647 ,C358_=_C367 ,C358_=_C385 ,\nC358_=_C410 ,C358_=_C435 ,C358_=_C460 ,C358_=_C461 ,C358_=_C462 ,C358_=_C463 ,\nC358_=_C464 ,C358_=_C465 ,C358_=_C466 ,C358_=_C467 ,C358_=_C469 ,C358_=_C470 ,\nC358_=_C471 ,C358_=_C472 ,C358_=_C473 ,C358_=_C474 ,C358_=_C475 ,C358_=_C476 ,\nC358_=_C477 ,C358_=_C478 ,C358_=_C479 ,C358_=_C480 ,C358_=_C481 ,C358_=_C482 ,\nC367_=_C419 ,C367_=_C444 ,C367_=_C490 ,C367_=_C511 ,C367_=_C532 ,C367_=_C551 ,\nC367_=_C569 ,C367_=_C586 ,C367_=_C603 ,C367_=_C633 ,C367_=_C634 ,C367_=_C635 ,\nC367_=_C636 ,C367_=_C637 ,C367_=_C638 ,C367_=_C639 ,C367_=_C640 ,C367_=_C641 ,\nC367_=_C642 ,C367_=_C643 ,C367_=_C644 ,C367_=_C645 ,C367_=_C646 ,C367_=_C647 ,\nC385_=_C410 ,C385_=_C435 ,C385_=_C460 ,C385_=_C461 ,C385_=_C462 ,C385_=_C463 ,\nC385_=_C464 ,C385_=_C465 ,C385_=_C466 ,C385_=_C467 ,C385_=_C469 ,C385_=_C470 ,\nC385_=_C471 ,C385_=_C472 ,C385_=_C473 ,C385_=_C474 ,C385_=_C475 ,C385_=_C476 ,\nC385_=_C477 ,C385_=_C478 ,C385_=_C479 ,C385_=_C480 ,C385_=_C481 ,C385_=_C482 ,\nC410_=_C419 ,C410_=_C435 ,C410_=_C460 ,C410_=_C461 ,C410_=_C462 ,C410_=_C463 ,\nC410_=_C464 ,C410_=_C465 ,C410_=_C466 ,C410_=_C467 ,C410_=_C469 ,C410_=_C470 ,\nC410_=_C471 ,C410_=_C472 ,C410_=_C473 ,C410_=_C474 ,C410_=_C475 ,C410_=_C476 ,\nC410_=_C477 ,C410_=_C478 ,C410_=_C479 ,C410_=_C480 ,C410_=_C481 ,C410_=_C482 ,\nC419_=_C444 ,C419_=_C490 ,C419_=_C511 ,C419_=_C532 ,C419_=_C551 ,C419_=_C569 ,\nC419_=_C586 ,C419_=_C603</w:t>
      </w:r>
    </w:p>
    <w:p>
      <w:pPr>
        <w:pStyle w:val="PreformattedText"/>
        <w:bidi w:val="0"/>
        <w:spacing w:before="0" w:after="0"/>
        <w:jc w:val="left"/>
        <w:rPr/>
      </w:pPr>
      <w:r>
        <w:rPr/>
        <w:t xml:space="preserve"> </w:t>
      </w:r>
      <w:r>
        <w:rPr/>
        <w:t>,C419_=_C633 ,C419_=_C634 ,C419_=_C635 ,C419_=_C636 ,\nC419_=_C637 ,C419_=_C638 ,C419_=_C639 ,C419_=_C640 ,C419_=_C641 ,C419_=_C642 ,\nC419_=_C643 ,C419_=_C644 ,C419_=_C645 ,C419_=_C646 ,C419_=_C647 ,C435_=_C444 ,\nC435_=_C460 ,C435_=_C461 ,C435_=_C462 ,C435_=_C463 ,C435_=_C464 ,C435_=_C465 ,\nC435_=_C466 ,C435_=_C467 ,C435_=_C469 ,C435_=_C470 ,C435_=_C471 ,C435_=_C472 ,\nC435_=_C473 ,C435_=_C474 ,C435_=_C475 ,C435_=_C476 ,C435_=_C477 ,C435_=_C478 ,\nC435_=_C479 ,C435_=_C480 ,C435_=_C481 ,C435_=_C482 ,C444_=_C490 ,C444_=_C511 ,\nC444_=_C532 ,C444_=_C551 ,C444_=_C569 ,C444_=_C586 ,C444_=_C603 ,C444_=_C633 ,\nC444_=_C634 ,C444_=_C635 ,C444_=_C636 ,C444_=_C637 ,C444_=_C638 ,C444_=_C639 ,\nC444_=_C640 ,C444_=_C641 ,C444_=_C642 ,C444_=_C643 ,C444_=_C644 ,C444_=_C645 ,\nC444_=_C646 ,C444_=_C647 ,C460_=_C461 ,C460_=_C462 ,C460_=_C463 ,C460_=_C464 ,\nC460_=_C465 ,C460_=_C466 ,C460_=_C467 ,C460_=_C469 ,C460_=_C470 ,C460_=_C471 ,\nC460_=_C472 ,C460_=_C473 ,C460_=_C474 ,C460_=_C475 ,C460_=_C476 ,C460_=_C477 ,\nC460_=_C478 ,C460_=_C479 ,C460_=_C480 ,C460_=_C481 ,C460_=_C482 ,C460_=_C490 ,\nC461_=_C462 ,C461_=_C463 ,C461_=_C464 ,C461_=_C465 ,C461_=_C466 ,C461_=_C467 ,\nC461_=_C469 ,C461_=_C470 ,C461_=_C471 ,C461_=_C472 ,C461_=_C473 ,C461_=_C474 ,\nC461_=_C475 ,C461_=_C476 ,C461_=_C477 ,C461_=_C478 ,C461_=_C479 ,C461_=_C480 ,\nC461_=_C481 ,C461_=_C482 ,C461_=_C511 ,C462_=_C463 ,C462_=_C464 ,C462_=_C465 ,\nC462_=_C466 ,C462_=_C467 ,C462_=_C469 ,C462_=_C470 ,C462_=_C471 ,C462_=_C472 ,\nC462_=_C473 ,C462_=_C474 ,C462_=_C475 ,C462_=_C476 ,C462_=_C477 ,C462_=_C478 ,\nC462_=_C479 ,C462_=_C480 ,C462_=_C481 ,C462_=_C482 ,C462_=_C532 ,C463_=_C464 ,\nC463_=_C465 ,C463_=_C466 ,C463_=_C467 ,C463_=_C469 ,C463_=_C470 ,C463_=_C471 ,\nC463_=_C472 ,C463_=_C473 ,C463_=_C474 ,C463_=_C475 ,C463_=_C476 ,C463_=_C477 ,\nC463_=_C478 ,C463_=_C479 ,C463_=_C480 ,C463_=_C481 ,C463_=_C482 ,C463_=_C551 ,\nC464_=_C465 ,C464_=_C466 ,C464_=_C467 ,C464_=_C469 ,C464_=_C470 ,C464_=_C471 ,\nC464_=_C472 ,C464_=_C473 ,C464_=_C474 ,C464_=_C475 ,C464_=_C476 ,C464_=_C477 ,\nC464_=_C478 ,C464_=_C479 ,C464_=_C480 ,C464_=_C481 ,C464_=_C482 ,C464_=_C569 ,\nC465_=_C466 ,C465_=_C467 ,C465_=_C469 ,C465_=_C470 ,C465_=_C471 ,C465_=_C472 ,\nC465_=_C473 ,C465_=_C474 ,C465_=_C475 ,C465_=_C476 ,C465_=_C477 ,C465_=_C478 ,\nC465_=_C479 ,C465_=_C480 ,C465_=_C481 ,C465_=_C482 ,C465_=_C586 ,C466_=_C467 ,\nC466_=_C469 ,C466_=_C470 ,C466_=_C471 ,C466_=_C472 ,C466_=_C473 ,C466_=_C474 ,\nC466_=_C475 ,C466_=_C476 ,C466_=_C477 ,C466_=_C478 ,C466_=_C479 ,C466_=_C480 ,\nC466_=_C481 ,C466_=_C482 ,C466_=_C603 ,C467_=_C469 ,C467_=_C470 ,C467_=_C471 ,\nC467_=_C472 ,C467_=_C473 ,C467_=_C474 ,C467_=_C475 ,C467_=_C476 ,C467_=_C477 ,\nC467_=_C478 ,C467_=_C479 ,C467_=_C480 ,C467_=_C481 ,C467_=_C482 ,C469_=_C470 ,\nC469_=_C471 ,C469_=_C472 ,C469_=_C473 ,C469_=_C474 ,C469_=_C475 ,C469_=_C476 ,\nC469_=_C477 ,C469_=_C478 ,C469_=_C479 ,C469_=_C480 ,C469_=_C481 ,C469_=_C482 ,\nC469_=_C634 ,C470_=_C471 ,C470_=_C472 ,C470_=_C473 ,C470_=_C474 ,C470_=_C475 ,\nC470_=_C476 ,C470_=_C477 ,C470_=_C478 ,C470_=_C479 ,C470_=_C480 ,C470_=_C481 ,\nC470_=_C482 ,C470_=_C635 ,C471_=_C472 ,C471_=_C473 ,C471_=_C474 ,C471_=_C475 ,\nC471_=_C476 ,C471_=_C477 ,C471_=_C478 ,C471_=_C479 ,C471_=_C480 ,C471_=_C481 ,\nC471_=_C482 ,C471_=_C636 ,C472_=_C473 ,C472_=_C474 ,C472_=_C475 ,C472_=_C476 ,\nC472_=_C477 ,C472_=_C478 ,C472_=_C479 ,C472_=_C480 ,C472_=_C481 ,C472_=_C482 ,\nC472_=_C637 ,C473_=_C474 ,C473_=_C475 ,C473_=_C476 ,C473_=_C477 ,C473_=_C478 ,\nC473_=_C479 ,C473_=_C480 ,C473_=_C481 ,C473_=_C482 ,C473_=_C638 ,C474_=_C475 ,\nC474_=_C476 ,C474_=_C477 ,C474_=_C478 ,C474_=_C479 ,C474_=_C480 ,C474_=_C481 ,\nC474_=_C482 ,C474_=_C639 ,C475_=_C476 ,C475_=_C477 ,C475_=_C478 ,C475_=_C479 ,\nC475_=_C480 ,C475_=_C481 ,C475_=_C482 ,C475_=_C640 ,C476_=_C477 ,C476_=_C478 ,\nC476_=_C479 ,C476_=_C480 ,C476_=_C481 ,C476_=_C482 ,C476_=_C641 ,C477_=_C478 ,\nC477_=_C479 ,C477_=_C480 ,C477_=_C481 ,C477_=_C482 ,C477_=_C642 ,C478_=_C479 ,\nC478_=_C480 ,C478_=_C481 ,C478_=_C482 ,C478_=_C643 ,C479_=_C480 ,C479_=_C481 ,\nC479_=_C482 ,C479_=_C644 ,C480_=_C481 ,C480_=_C482 ,C480_=_C645 ,C481_=_C482 ,\nC481_=_C646 ,C482_=_C647 ,C490_=_C511 ,C490_=_C532 ,C490_=_C551 ,C490_=_C569 ,\nC490_=_C586 ,C490_=_C603 ,C490_=_C633 ,C490_=_C634 ,C490_=_C635 ,C490_=_C636 ,\nC490_=_C637 ,C490_=_C638 ,C490_=_C639 ,C490_=_C640 ,C490_=_C641 ,C490_=_C642 ,\nC490_=_C643 ,C490_=_C644 ,C490_=_C645 ,C490_=_C646 ,C490_=_C647 ,C511_=_C532 ,\nC511_=_C551 ,C511_=_C569 ,C511_=_C586 ,C511_=_C603 ,C511_=_C633 ,C511_=_C634 ,\nC511_=_C635 ,C511_=_C636 ,C511_=_C637 ,C511_=_C638 ,C511_=_C639 ,C511_=_C640 ,\nC511_=_C641 ,C511_=_C642 ,C511_=_C643 ,C511_=_C644 ,C511_=_C645 ,C511_=_C646 ,\nC511_=_C647 ,C532_=_C551 ,C532_=_C569 ,C532_=_C586 ,C532_=_C603 ,C532_=_C633 ,\nC532_=_C634 ,C532_=_C635 ,C532_=_C636 ,C532_=_C637 ,C532_=_C638 ,C532_=_C639 ,\nC532_=_C640 ,C532_=_C641 ,C532_=_C642 ,C532_=_C643 ,C532_=_C644 ,C532_=_C645 ,\nC532_=_C646 ,C532_=_C647 ,C551_=_C569 ,C551_=_C586 ,C551_=_C603 ,C551_=_C633 ,\nC551_=_C634 ,C551_=_C635 ,C551_=_C636 ,C551_=_C637 ,C551_=_C638 ,C551_=_C639 ,\nC551_=_C640 ,C551_=_C641 ,C551_=_C642 ,C551_=_C643 ,C551_=_C644 ,C551_=_C645 ,\nC551_=_C646 ,C551_=_C647 ,C569_=_C586 ,C569_=_C603 ,C569_=_C633 ,C569_=_C634 ,\nC569_=_C635 ,C569_=_C636 ,C569_=_C637 ,C569_=_C638 ,C569_=_C639 ,C569_=_C640 ,\nC569_=_C641 ,C569_=_C642 ,C569_=_C643 ,C569_=_C644 ,C569_=_C645 ,C569_=_C646 ,\nC569_=_C647 ,C586_=_C603 ,C586_=_C633 ,C586_=_C634 ,C586_=_C635 ,C586_=_C636 ,\nC586_=_C637 ,C586_=_C638 ,C586_=_C639 ,C586_=_C640 ,C586_=_C641 ,C586_=_C642 ,\nC586_=_C643 ,C586_=_C644 ,C586_=_C645 ,C586_=_C646 ,C586_=_C647 ,C603_=_C633 ,\nC603_=_C634 ,C603_=_C635 ,C603_=_C636 ,C603_=_C637 ,C603_=_C638 ,C603_=_C639 ,\nC603_=_C640 ,C603_=_C641 ,C603_=_C642 ,C603_=_C643 ,C603_=_C644 ,C603_=_C645 ,\nC603_=_C646 ,C603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30[shape=box, label="id:30 level: 4\n75: C16 C17 C52 C53 C88 \nC89 C123 C124 C156 C157 C184 \nC185 C217 C218 C249 C250 C279 \nC280 C307 C308 C335 C336 C362 \nC363 C389 C390 C414 C415 C439 \nC440 C463 C464 C485 C486 C506 \nC507 C527 C528 C547 C548 C549 \nC550 C551 C552 C553 C554 C555 \nC556 C557 C558 C559 C560 C561 \nC562 C563 C564 C565 C566 C567 \nC568 C569 C570 C571 C572 C573 \nC574 C575 C576 C577 C578 C579 \nC580 C581 C582 C583 \n1442: C16_=_C17( C16 C17 ) C16_=_C52( C16 C52 ) C16_=_C88( C16 C88 ) C16_=_C123( C16 C123 ) C16_=_C156( C16 C156 ) \nC16_=_C184( C16 C184 ) C16_=_C217( C16 C217 ) C16_=_C249( C16 C249 ) C16_=_C279( C16 C279 ) C16_=_C307( C16 C307 ) C16_=_C335( C16 C335 ) \nC16_=_C362( C16 C362 ) C16_=_C389( C16 C389 ) C16_=_C414( C16 C414 ) C16_=_C439( C16 C439 ) C16_=_C463( C16 C463 ) C16_=_C485( C16 C485 ) \nC16_=_C506( C16 C506 ) C16_=_C527( C16 C527 ) C16_=_C547( C16 C547 ) C16_=_C548( C16 C548 ) C16_=_C549( C16 C549 ) C16_=_C550( C16 C550 ) \nC16_=_C551( C16 C551 ) C16_=_C552( C16 C552 ) C16_=_C553( C16 C553 ) C16_=_C554( C16 C554 ) C16_=_C555( C16 C555 ) C16_=_C556( C16 C556 ) \nC16_=_C557( C16 C557 ) C16_=_C558( C16 C558 ) C16_=_C559( C16 C559 ) C16_=_C560( C16 C560 ) C16_=_C561( C16 C561 ) C16_=_C562( C16 C562 ) \nC16_=_C563( C16 C563 ) C16_=_C564( C16 C564 ) C16_=_C565( C16 C565 ) C17_=_C53( C17 C53 ) C17_=_C89( C17 C89 ) C17_=_C124( C17 C124 ) \nC17_=_C157( C17 C157 ) C17_=_C185( C17 C185 ) C17_=_C218( C17 C218 ) C17_=_C250( C17 C250 ) C17_=_C280( C17 C280 ) C17_=_C308( C17 C308 ) \nC17_=_C336( C17 C336 ) C17_=_C363( C17 C363 ) C17_=_C390( C17 C390 ) C17_=_C415( C17 C415 ) C17_=_C440( C17 C440 ) C17_=_C464( C17 C464 ) \nC17_=_C486( C17 C486 ) C17_=_C507( C17 C507 ) C17_=_C528( C17 C528 ) C17_=_C547( C17 C547 ) C17_=_C566( C17 C566 ) C17_=_C567( C17 C567 ) \nC17_=_C568( C17 C568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52_=_C53( C52 C53 ) C52_=_C88( C52 C88 ) \nC52_=_C123( C52 C123 ) C52_=_C156( C52 C156 ) C52_=_C184( C52 C184 ) C52_=_C217( C52 C217 ) C52_=_C249( C52 C249 ) C52_=_C279( C52 C279 ) \nC52_=_C307( C52 C307 ) C52_=_C335( C52 C335 ) C52_=_C362( C52 C362 ) C52_=_C389( C52 C389 ) C52_=_C414( C52 C414 ) C52_=_C439( C52 C439 ) \nC52_=_C463( C52 C463 ) C52_=_C485( C52 C485 ) C52_=_C506( C52 C506 ) C52_=_C527( C52 C527 ) C52_=_C547( C52 C547 ) C52_=_C548( C52 C548 ) \nC52_=_C549(</w:t>
      </w:r>
    </w:p>
    <w:p>
      <w:pPr>
        <w:pStyle w:val="PreformattedText"/>
        <w:bidi w:val="0"/>
        <w:spacing w:before="0" w:after="0"/>
        <w:jc w:val="left"/>
        <w:rPr/>
      </w:pPr>
      <w:r>
        <w:rPr/>
        <w:t xml:space="preserve"> </w:t>
      </w:r>
      <w:r>
        <w:rPr/>
        <w:t>C52 C549 ) C52_=_C550( C52 C550 ) C52_=_C551( C52 C551 ) C52_=_C552( C52 C552 ) C52_=_C553( C52 C553 ) C52_=_C554( C52 C554 ) \nC52_=_C555( C52 C555 ) C52_=_C556( C52 C556 ) C52_=_C557( C52 C557 ) C52_=_C558( C52 C558 ) C52_=_C559( C52 C559 ) C52_=_C560( C52 C560 ) \nC52_=_C561( C52 C561 ) C52_=_C562( C52 C562 ) C52_=_C563( C52 C563 ) C52_=_C564( C52 C564 ) C52_=_C565( C52 C565 ) C53_=_C89( C53 C89 ) \nC53_=_C124( C53 C124 ) C53_=_C157( C53 C157 ) C53_=_C185( C53 C185 ) C53_=_C218( C53 C218 ) C53_=_C250( C53 C250 ) C53_=_C280( C53 C280 ) \nC53_=_C308( C53 C308 ) C53_=_C336( C53 C336 ) C53_=_C363( C53 C363 ) C53_=_C390( C53 C390 ) C53_=_C415( C53 C415 ) C53_=_C440( C53 C440 ) \nC53_=_C464( C53 C464 ) C53_=_C486( C53 C486 ) C53_=_C507( C53 C507 ) C53_=_C528( C53 C528 ) C53_=_C547( C53 C547 ) C53_=_C566( C53 C566 ) \nC53_=_C567( C53 C567 ) C53_=_C568( C53 C568 ) C53_=_C569( C53 C569 ) C53_=_C570( C53 C570 ) C53_=_C571( C53 C571 ) C53_=_C572( C53 C572 ) \nC53_=_C573( C53 C573 ) C53_=_C574( C53 C574 ) C53_=_C575( C53 C575 ) C53_=_C576( C53 C576 ) C53_=_C577( C53 C577 ) C53_=_C578( C53 C578 ) \nC53_=_C579( C53 C579 ) C53_=_C580( C53 C580 ) C53_=_C581( C53 C581 ) C53_=_C582( C53 C582 ) C53_=_C583( C53 C583 ) C88_=_C89( C88 C89 ) \nC88_=_C123( C88 C123 ) C88_=_C156( C88 C156 ) C88_=_C184( C88 C184 ) C88_=_C217( C88 C217 ) C88_=_C249( C88 C249 ) C88_=_C279( C88 C279 ) \nC88_=_C307( C88 C307 ) C88_=_C335( C88 C335 ) C88_=_C362( C88 C362 ) C88_=_C389( C88 C389 ) C88_=_C414( C88 C414 ) C88_=_C439( C88 C439 ) \nC88_=_C463( C88 C463 ) C88_=_C485( C88 C485 ) C88_=_C506( C88 C506 ) C88_=_C527( C88 C527 ) C88_=_C547( C88 C547 ) C88_=_C548( C88 C548 ) \nC88_=_C549( C88 C549 ) C88_=_C550( C88 C550 ) C88_=_C551( C88 C551 ) C88_=_C552( C88 C552 ) C88_=_C553( C88 C553 ) C88_=_C554( C88 C554 ) \nC88_=_C555( C88 C555 ) C88_=_C556( C88 C556 ) C88_=_C557( C88 C557 ) C88_=_C558( C88 C558 ) C88_=_C559( C88 C559 ) C88_=_C560( C88 C560 ) \nC88_=_C561( C88 C561 ) C88_=_C562( C88 C562 ) C88_=_C563( C88 C563 ) C88_=_C564( C88 C564 ) C88_=_C565( C88 C565 ) C89_=_C124( C89 C124 ) \nC89_=_C157( C89 C157 ) C89_=_C185( C89 C185 ) C89_=_C218( C89 C218 ) C89_=_C250( C89 C250 ) C89_=_C280( C89 C280 ) C89_=_C308( C89 C308 ) \nC89_=_C336( C89 C336 ) C89_=_C363( C89 C363 ) C89_=_C390( C89 C390 ) C89_=_C415( C89 C415 ) C89_=_C440( C89 C440 ) C89_=_C464( C89 C464 ) \nC89_=_C486( C89 C486 ) C89_=_C507( C89 C507 ) C89_=_C528( C89 C528 ) C89_=_C547( C89 C547 ) C89_=_C566( C89 C566 ) C89_=_C567( C89 C567 ) \nC89_=_C568( C89 C568 ) C89_=_C569( C89 C569 ) C89_=_C570( C89 C570 ) C89_=_C571( C89 C571 ) C89_=_C572( C89 C572 ) C89_=_C573( C89 C573 ) \nC89_=_C574( C89 C574 ) C89_=_C575( C89 C575 ) C89_=_C576( C89 C576 ) C89_=_C577( C89 C577 ) C89_=_C578( C89 C578 ) C89_=_C579( C89 C579 ) \nC89_=_C580( C89 C580 ) C89_=_C581( C89 C581 ) C89_=_C582( C89 C582 ) C89_=_C583( C89 C583 ) C123_=_C124( C123 C124 ) C123_=_C156( C123 C156 ) \nC123_=_C184( C123 C184 ) C123_=_C217( C123 C217 ) C123_=_C249( C123 C249 ) C123_=_C279( C123 C279 ) C123_=_C307( C123 C307 ) C123_=_C335( C123 C335 ) \nC123_=_C362( C123 C362 ) C123_=_C389( C123 C389 ) C123_=_C414( C123 C414 ) C123_=_C439( C123 C439 ) C123_=_C463( C123 C463 ) C123_=_C485( C123 C485 ) \nC123_=_C506( C123 C506 ) C123_=_C527( C123 C527 ) C123_=_C547( C123 C547 ) C123_=_C548( C123 C548 ) C123_=_C549( C123 C549 ) C123_=_C550( C123 C550 ) \nC123_=_C551( C123 C551 ) C123_=_C552( C123 C552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4_=_C157( C124 C157 ) C124_=_C185( C124 C185 ) C124_=_C218( C124 C218 ) \nC124_=_C250( C124 C250 ) C124_=_C280( C124 C280 ) C124_=_C308( C124 C308 ) C124_=_C336( C124 C336 ) C124_=_C363( C124 C363 ) C124_=_C390( C124 C390 ) \nC124_=_C415( C124 C415 ) C124_=_C440( C124 C440 ) C124_=_C464( C124 C464 ) C124_=_C486( C124 C486 ) C124_=_C507( C124 C507 ) C124_=_C528( C124 C528 ) \nC124_=_C547( C124 C547 ) C124_=_C566( C124 C566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56_=_C157( C156 C157 ) C156_=_C184( C156 C184 ) C156_=_C217( C156 C217 ) C156_=_C249( C156 C249 ) C156_=_C279( C156 C279 ) \nC156_=_C307( C156 C307 ) C156_=_C335( C156 C335 ) C156_=_C362( C156 C362 ) C156_=_C389( C156 C389 ) C156_=_C414( C156 C414 ) C156_=_C439( C156 C439 ) \nC156_=_C463( C156 C463 ) C156_=_C485( C156 C485 ) C156_=_C506( C156 C506 ) C156_=_C527( C156 C527 ) C156_=_C547( C156 C547 ) C156_=_C548( C156 C548 ) \nC156_=_C549( C156 C549 ) C156_=_C550( C156 C550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7_=_C185( C157 C185 ) \nC157_=_C218( C157 C218 ) C157_=_C250( C157 C250 ) C157_=_C280( C157 C280 ) C157_=_C308( C157 C308 ) C157_=_C336( C157 C336 ) C157_=_C363( C157 C363 ) \nC157_=_C390( C157 C390 ) C157_=_C415( C157 C415 ) C157_=_C440( C157 C440 ) C157_=_C464( C157 C464 ) C157_=_C486( C157 C486 ) C157_=_C507( C157 C507 ) \nC157_=_C528( C157 C528 ) C157_=_C547( C157 C547 ) C157_=_C566( C157 C566 ) C157_=_C567( C157 C567 ) C157_=_C568( C157 C568 ) C157_=_C569( C157 C569 ) \nC157_=_C570( C157 C570 ) C157_=_C571( C157 C571 ) C157_=_C572( C157 C572 ) C157_=_C573( C157 C573 ) C157_=_C574( C157 C574 ) C157_=_C575( C157 C575 ) \nC157_=_C576( C157 C576 ) C157_=_C577( C157 C577 ) C157_=_C578( C157 C578 ) C157_=_C579( C157 C579 ) C157_=_C580( C157 C580 ) C157_=_C581( C157 C581 ) \nC157_=_C582( C157 C582 ) C157_=_C583( C157 C583 ) C184_=_C185( C184 C185 ) C184_=_C217( C184 C217 ) C184_=_C249( C184 C249 ) C184_=_C279( C184 C279 ) \nC184_=_C307( C184 C307 ) C184_=_C335( C184 C335 ) C184_=_C362( C184 C362 ) C184_=_C389( C184 C389 ) C184_=_C414( C184 C414 ) C184_=_C439( C184 C439 ) \nC184_=_C463( C184 C463 ) C184_=_C485( C184 C485 ) C184_=_C506( C184 C506 ) C184_=_C527( C184 C527 ) C184_=_C547( C184 C547 ) C184_=_C548( C184 C548 ) \nC184_=_C549( C184 C549 ) C184_=_C550( C184 C550 ) C184_=_C551( C184 C551 ) C184_=_C552( C184 C552 ) C184_=_C553( C184 C553 ) C184_=_C554( C184 C554 ) \nC184_=_C555( C184 C555 ) C184_=_C556( C184 C556 ) C184_=_C557( C184 C557 ) C184_=_C558( C184 C558 ) C184_=_C559( C184 C559 ) C184_=_C560( C184 C560 ) \nC184_=_C561( C184 C561 ) C184_=_C562( C184 C562 ) C184_=_C563( C184 C563 ) C184_=_C564( C184 C564 ) C184_=_C565( C184 C565 ) C185_=_C218( C185 C218 ) \nC185_=_C250( C185 C250 ) C185_=_C280( C185 C280 ) C185_=_C308( C185 C308 ) C185_=_C336( C185 C336 ) C185_=_C363( C185 C363 ) C185_=_C390( C185 C390 ) \nC185_=_C415( C185 C415 ) C185_=_C440( C185 C440 ) C185_=_C464( C185 C464 ) C185_=_C486( C185 C486 ) C185_=_C507( C185 C507 ) C185_=_C528( C185 C528 ) \nC185_=_C547( C185 C547 ) C185_=_C566( C185 C566 ) C185_=_C567( C185 C567 ) C185_=_C568( C185 C568 ) C185_=_C569( C185 C569 ) C185_=_C570( C185 C570 ) \nC185_=_C571( C185 C571 ) C185_=_C572( C185 C572 ) C185_=_C573( C185 C573 ) C185_=_C574( C185 C574 ) C185_=_C575( C185 C575 ) C185_=_C576( C185 C576 ) \nC185_=_C577( C185 C577 ) C185_=_C578( C185 C578 ) C185_=_C579( C185 C579 ) C185_=_C580( C185 C580 ) C185_=_C581( C185 C581 ) C185_=_C582( C185 C582 ) \nC185_=_C583( C185 C583 ) C217_=_C218( C217 C218 ) C217_=_C249( C217 C249 ) C217_=_C279( C217 C279 ) C217_=_C307( C217 C307 ) C217_=_C335( C217 C335 ) \nC217_=_C362( C217 C362 ) C217_=_C389( C217 C389 ) C217_=_C414( C217 C414 ) C217_=_C439( C217 C439 ) C217_=_C463( C217 C463 ) C217_=_C485( C217 C485 ) \nC217_=_C506( C217 C506 ) C217_=_C527( C217 C527 ) C217_=_C547( C217 C547 ) C217_=_C548( C217 C548 ) C217_=_C549( C217 C549 ) C217_=_C550( C217 C550 ) \nC217_=_C551( C217 C551 ) C217_=_C552( C217 C552 ) C217_=_C553( C217 C553 ) C217_=_C554( C217 C554 ) C217_=_C555( C217 C555 ) C217_=_C556( C217 C556 ) \nC217_=_C557( C217 C557 ) C217_=_C558( C217 C558 ) C217_=_C559( C217 C559 ) C217_=_C560( C217 C560 ) C217_=_C561( C217 C561 ) C217_=_C562( C217 C562 ) \nC217_=_C563( C217 C563 ) C217_=_C564( C217 C564 ) C217_=_C565( C217 C565 ) C218_=_C250( C218 C250 ) C218_=_C280( C218 C280 ) C218_=_C308( C218 C308 ) \nC218_=_C336( C218 C336 ) C218_=_C363( C218 C363 ) C218_=_C390( C218 C390 ) C218_=_C415( C218 C415 ) C218_=_C440( C218 C440 ) C218_=_C464( C218 C464 ) \nC218_=_C486( C218 C486 ) C218_=_C507( C218 C507 ) C218_=_C528( C218 C528 ) C218_=_C547( C218 C547 ) C218_=_C566( C218 C566 ) C218_=_C567( C218 C567 ) \nC218_=_C568( C218 C568 ) C218_=_C569( C218 C569 ) C218_=_C570( C218 C570 ) C218_=_C571( C218 C571 ) C218_=_C572( C218 C572 ) C218_=_C573( C218 C573 ) \nC218_=_C574( C218 C574 ) C218_=_C575( C218 C575 ) C218_=_C576( C218 C576 ) C218_=_C577( C218 C577 ) C218_=_C578( C218 C578 ) C218_=_C579( C218 C579 ) \nC218_=_C580( C218 C580 ) C218_=_C581( C218 C581 ) C218_=_C582( C218 C582 ) C218_=_C583( C218 C583 ) C249_=_C250( C249 C250 ) C249_=_C279( C249 C279 ) \nC249_=_C307( C249 C307 ) C249_=_C335( C249 C335 ) C249_=_C362( C249 C362 ) C249_=_C389( C249 C389 ) C249_=_C414( C249 C414 ) C249_=_C439( C249 C439 ) \nC249_=_C463( C249 C463 ) C249_=_C485( C249 C485 ) C249_=_C506( C249 C506 ) C249_=_C527( C249 C527 ) C249_=_C547( C249 C547 ) C249_=_C548(</w:t>
      </w:r>
    </w:p>
    <w:p>
      <w:pPr>
        <w:pStyle w:val="PreformattedText"/>
        <w:bidi w:val="0"/>
        <w:spacing w:before="0" w:after="0"/>
        <w:jc w:val="left"/>
        <w:rPr/>
      </w:pPr>
      <w:r>
        <w:rPr/>
        <w:t xml:space="preserve"> </w:t>
      </w:r>
      <w:r>
        <w:rPr/>
        <w:t>C249 C548 ) \nC249_=_C549( C249 C549 ) C249_=_C550( C249 C550 ) C249_=_C551( C249 C551 ) C249_=_C552( C249 C552 ) C249_=_C553( C249 C553 ) C249_=_C554( C249 C554 ) \nC249_=_C555( C249 C555 ) C249_=_C556( C249 C556 ) C249_=_C557( C249 C557 ) C249_=_C558( C249 C558 ) C249_=_C559( C249 C559 ) C249_=_C560( C249 C560 ) \nC249_=_C561( C249 C561 ) C249_=_C562( C249 C562 ) C249_=_C563( C249 C563 ) C249_=_C564( C249 C564 ) C249_=_C565( C249 C565 ) C250_=_C280( C250 C280 ) \nC250_=_C308( C250 C308 ) C250_=_C336( C250 C336 ) C250_=_C363( C250 C363 ) C250_=_C390( C250 C390 ) C250_=_C415( C250 C415 ) C250_=_C440( C250 C440 ) \nC250_=_C464( C250 C464 ) C250_=_C486( C250 C486 ) C250_=_C507( C250 C507 ) C250_=_C528( C250 C528 ) C250_=_C547( C250 C547 ) C250_=_C566( C250 C566 ) \nC250_=_C567( C250 C567 ) C250_=_C568( C250 C568 ) C250_=_C569( C250 C569 ) C250_=_C570( C250 C570 ) C250_=_C571( C250 C571 ) C250_=_C572( C250 C572 ) \nC250_=_C573( C250 C573 ) C250_=_C574( C250 C574 ) C250_=_C575( C250 C575 ) C250_=_C576( C250 C576 ) C250_=_C577( C250 C577 ) C250_=_C578( C250 C578 ) \nC250_=_C579( C250 C579 ) C250_=_C580( C250 C580 ) C250_=_C581( C250 C581 ) C250_=_C582( C250 C582 ) C250_=_C583( C250 C583 ) C279_=_C280( C279 C280 ) \nC279_=_C307( C279 C307 ) C279_=_C335( C279 C335 ) C279_=_C362( C279 C362 ) C279_=_C389( C279 C389 ) C279_=_C414( C279 C414 ) C279_=_C439( C279 C439 ) \nC279_=_C463( C279 C463 ) C279_=_C485( C279 C485 ) C279_=_C506( C279 C506 ) C279_=_C527( C279 C527 ) C279_=_C547( C279 C547 ) C279_=_C548( C279 C548 ) \nC279_=_C549( C279 C549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80_=_C308( C280 C308 ) \nC280_=_C336( C280 C336 ) C280_=_C363( C280 C363 ) C280_=_C390( C280 C390 ) C280_=_C415( C280 C415 ) C280_=_C440( C280 C440 ) C280_=_C464( C280 C464 ) \nC280_=_C486( C280 C486 ) C280_=_C507( C280 C507 ) C280_=_C528( C280 C528 ) C280_=_C547( C280 C547 ) C280_=_C566( C280 C566 ) C280_=_C567( C280 C567 ) \nC280_=_C568( C280 C568 ) C280_=_C569( C280 C569 ) C280_=_C570( C280 C570 ) C280_=_C571( C280 C571 ) C280_=_C572( C280 C572 ) C280_=_C573( C280 C573 ) \nC280_=_C574( C280 C574 ) C280_=_C575( C280 C575 ) C280_=_C576( C280 C576 ) C280_=_C577( C280 C577 ) C280_=_C578( C280 C578 ) C280_=_C579( C280 C579 ) \nC280_=_C580( C280 C580 ) C280_=_C581( C280 C581 ) C280_=_C582( C280 C582 ) C280_=_C583( C280 C583 ) C307_=_C308( C307 C308 ) C307_=_C335( C307 C335 ) \nC307_=_C362( C307 C362 ) C307_=_C389( C307 C389 ) C307_=_C414( C307 C414 ) C307_=_C439( C307 C439 ) C307_=_C463( C307 C463 ) C307_=_C485( C307 C485 ) \nC307_=_C506( C307 C506 ) C307_=_C527( C307 C527 ) C307_=_C547( C307 C547 ) C307_=_C548( C307 C548 ) C307_=_C549( C307 C549 ) C307_=_C550( C307 C550 ) \nC307_=_C551( C307 C551 ) C307_=_C552( C307 C552 ) C307_=_C553( C307 C553 ) C307_=_C554( C307 C554 ) C307_=_C555( C307 C555 ) C307_=_C556( C307 C556 ) \nC307_=_C557( C307 C557 ) C307_=_C558( C307 C558 ) C307_=_C559( C307 C559 ) C307_=_C560( C307 C560 ) C307_=_C561( C307 C561 ) C307_=_C562( C307 C562 ) \nC307_=_C563( C307 C563 ) C307_=_C564( C307 C564 ) C307_=_C565( C307 C565 ) C308_=_C336( C308 C336 ) C308_=_C363( C308 C363 ) C308_=_C390( C308 C390 ) \nC308_=_C415( C308 C415 ) C308_=_C440( C308 C440 ) C308_=_C464( C308 C464 ) C308_=_C486( C308 C486 ) C308_=_C507( C308 C507 ) C308_=_C528( C308 C528 ) \nC308_=_C547( C308 C547 ) C308_=_C566( C308 C566 ) C308_=_C567( C308 C567 ) C308_=_C568( C308 C568 ) C308_=_C569( C308 C569 ) C308_=_C570( C308 C570 ) \nC308_=_C571( C308 C571 ) C308_=_C572( C308 C572 ) C308_=_C573( C308 C573 ) C308_=_C574( C308 C574 ) C308_=_C575( C308 C575 ) C308_=_C576( C308 C576 ) \nC308_=_C577( C308 C577 ) C308_=_C578( C308 C578 ) C308_=_C579( C308 C579 ) C308_=_C580( C308 C580 ) C308_=_C581( C308 C581 ) C308_=_C582( C308 C582 ) \nC308_=_C583( C308 C583 ) C335_=_C336( C335 C336 ) C335_=_C362( C335 C362 ) C335_=_C389( C335 C389 ) C335_=_C414( C335 C414 ) C335_=_C439( C335 C439 ) \nC335_=_C463( C335 C463 ) C335_=_C485( C335 C485 ) C335_=_C506( C335 C506 ) C335_=_C527( C335 C527 ) C335_=_C547( C335 C547 ) C335_=_C548( C335 C548 ) \nC335_=_C549( C335 C549 ) C335_=_C550( C335 C550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6_=_C363( C336 C363 ) \nC336_=_C390( C336 C390 ) C336_=_C415( C336 C415 ) C336_=_C440( C336 C440 ) C336_=_C464( C336 C464 ) C336_=_C486( C336 C486 ) C336_=_C507( C336 C507 ) \nC336_=_C528( C336 C528 ) C336_=_C547( C336 C547 ) C336_=_C566( C336 C566 ) C336_=_C567( C336 C567 ) C336_=_C568( C336 C568 ) C336_=_C569( C336 C569 ) \nC336_=_C570( C336 C570 ) C336_=_C571( C336 C571 ) C336_=_C572( C336 C572 ) C336_=_C573( C336 C573 ) C336_=_C574( C336 C574 ) C336_=_C575( C336 C575 ) \nC336_=_C576( C336 C576 ) C336_=_C577( C336 C577 ) C336_=_C578( C336 C578 ) C336_=_C579( C336 C579 ) C336_=_C580( C336 C580 ) C336_=_C581( C336 C581 ) \nC336_=_C582( C336 C582 ) C336_=_C583( C336 C583 ) C362_=_C363( C362 C363 ) C362_=_C389( C362 C389 ) C362_=_C414( C362 C414 ) C362_=_C439( C362 C439 ) \nC362_=_C463( C362 C463 ) C362_=_C485( C362 C485 ) C362_=_C506( C362 C506 ) C362_=_C527( C362 C527 ) C362_=_C547( C362 C547 ) C362_=_C548( C362 C548 ) \nC362_=_C549( C362 C549 ) C362_=_C550( C362 C550 ) C362_=_C551( C362 C551 ) C362_=_C552( C362 C552 ) C362_=_C553( C362 C553 ) C362_=_C554( C362 C554 ) \nC362_=_C555( C362 C555 ) C362_=_C556( C362 C556 ) C362_=_C557( C362 C557 ) C362_=_C558( C362 C558 ) C362_=_C559( C362 C559 ) C362_=_C560( C362 C560 ) \nC362_=_C561( C362 C561 ) C362_=_C562( C362 C562 ) C362_=_C563( C362 C563 ) C362_=_C564( C362 C564 ) C362_=_C565( C362 C565 ) C363_=_C390( C363 C390 ) \nC363_=_C415( C363 C415 ) C363_=_C440( C363 C440 ) C363_=_C464( C363 C464 ) C363_=_C486( C363 C486 ) C363_=_C507( C363 C507 ) C363_=_C528( C363 C528 ) \nC363_=_C547( C363 C547 ) C363_=_C566( C363 C566 ) C363_=_C567( C363 C567 ) C363_=_C568( C363 C568 ) C363_=_C569( C363 C569 ) C363_=_C570( C363 C570 ) \nC363_=_C571( C363 C571 ) C363_=_C572( C363 C572 ) C363_=_C573( C363 C573 ) C363_=_C574( C363 C574 ) C363_=_C575( C363 C575 ) C363_=_C576( C363 C576 ) \nC363_=_C577( C363 C577 ) C363_=_C578( C363 C578 ) C363_=_C579( C363 C579 ) C363_=_C580( C363 C580 ) C363_=_C581( C363 C581 ) C363_=_C582( C363 C582 ) \nC363_=_C583( C363 C583 ) C389_=_C390( C389 C390 ) C389_=_C414( C389 C414 ) C389_=_C439( C389 C439 ) C389_=_C463( C389 C463 ) C389_=_C485( C389 C485 ) \nC389_=_C506( C389 C506 ) C389_=_C527( C389 C527 ) C389_=_C547( C389 C547 ) C389_=_C548( C389 C548 ) C389_=_C549( C389 C549 ) C389_=_C550( C389 C550 ) \nC389_=_C551( C389 C551 ) C389_=_C552( C389 C552 ) C389_=_C553( C389 C553 ) C389_=_C554( C389 C554 ) C389_=_C555( C389 C555 ) C389_=_C556( C389 C556 ) \nC389_=_C557( C389 C557 ) C389_=_C558( C389 C558 ) C389_=_C559( C389 C559 ) C389_=_C560( C389 C560 ) C389_=_C561( C389 C561 ) C389_=_C562( C389 C562 ) \nC389_=_C563( C389 C563 ) C389_=_C564( C389 C564 ) C389_=_C565( C389 C565 ) C390_=_C415( C390 C415 ) C390_=_C440( C390 C440 ) C390_=_C464( C390 C464 ) \nC390_=_C486( C390 C486 ) C390_=_C507( C390 C507 ) C390_=_C528( C390 C528 ) C390_=_C547( C390 C547 ) C390_=_C566( C390 C566 ) C390_=_C567( C390 C567 ) \nC390_=_C568( C390 C568 ) C390_=_C569( C390 C569 ) C390_=_C570( C390 C570 ) C390_=_C571( C390 C571 ) C390_=_C572( C390 C572 ) C390_=_C573( C390 C573 ) \nC390_=_C574( C390 C574 ) C390_=_C575( C390 C575 ) C390_=_C576( C390 C576 ) C390_=_C577( C390 C577 ) C390_=_C578( C390 C578 ) C390_=_C579( C390 C579 ) \nC390_=_C580( C390 C580 ) C390_=_C581( C390 C581 ) C390_=_C582( C390 C582 ) C390_=_C583( C390 C583 ) C414_=_C415( C414 C415 ) C414_=_C439( C414 C439 ) \nC414_=_C463( C414 C463 ) C414_=_C485( C414 C485 ) C414_=_C506( C414 C506 ) C414_=_C527( C414 C527 ) C414_=_C547( C414 C547 ) C414_=_C548( C414 C548 ) \nC414_=_C549( C414 C549 ) C414_=_C550( C414 C550 ) C414_=_C551( C414 C551 ) C414_=_C552( C414 C552 ) C414_=_C553( C414 C553 ) C414_=_C554( C414 C554 ) \nC414_=_C555( C414 C555 ) C414_=_C556( C414 C556 ) C414_=_C557( C414 C557 ) C414_=_C558( C414 C558 ) C414_=_C559( C414 C559 ) C414_=_C560( C414 C560 ) \nC414_=_C561( C414 C561 ) C414_=_C562( C414 C562 ) C414_=_C563( C414 C563 ) C414_=_C564( C414 C564 ) C414_=_C565( C414 C565 ) C415_=_C440( C415 C440 ) \nC415_=_C464( C415 C464 ) C415_=_C486( C415 C486 ) C415_=_C507( C415 C507 ) C415_=_C528( C415 C528 ) C415_=_C547( C415 C547 ) C415_=_C566( C415 C566 ) \nC415_=_C567( C415 C567 ) C415_=_C568( C415 C568 ) C415_=_C569( C415 C569 ) C415_=_C570( C415 C570 ) C415_=_C571( C415 C571 ) C415_=_C572( C415 C572 ) \nC415_=_C573( C415 C573 ) C415_=_C574( C415 C574 ) C415_=_C575( C415 C575 ) C415_=_C576( C415 C576 ) C415_=_C577( C415 C577 ) C415_=_C578( C415 C578 ) \nC415_=_C579( C415 C579 ) C415_=_C580( C415 C580 ) C415_=_C581( C415 C581 ) C415_=_C582( C415 C582 ) C415_=_C583( C415 C583 ) C439_=_C440( C439 C440 ) \nC439_=_C463( C439 C463 ) C439_=_C485( C439 C485 ) C439_=_C506( C439 C506 ) C439_=_C527( C439 C527 ) C439_=_C547( C439 C547 ) C439_=_C548( C439 C548 ) \nC439_=_C549( C439 C549 ) C439_=_C550( C439 C550 ) C439_=_C551( C439 C551 ) C439_=_C552( C439 C552 ) C439_=_C553( C439 C553 ) C439_=_C554( C439 C554 ) \nC439_=_C555( C439 C555 ) C439_=_C556( C439 C556 ) C439_=_C557( C439 C557 ) C439_=_C558( C439 C558 ) C439_=_C559( C439 C559 ) C439_=_C560( C439 C560 ) \nC439_=_C561(</w:t>
      </w:r>
    </w:p>
    <w:p>
      <w:pPr>
        <w:pStyle w:val="PreformattedText"/>
        <w:bidi w:val="0"/>
        <w:spacing w:before="0" w:after="0"/>
        <w:jc w:val="left"/>
        <w:rPr/>
      </w:pPr>
      <w:r>
        <w:rPr/>
        <w:t xml:space="preserve"> </w:t>
      </w:r>
      <w:r>
        <w:rPr/>
        <w:t>C439 C561 ) C439_=_C562( C439 C562 ) C439_=_C563( C439 C563 ) C439_=_C564( C439 C564 ) C439_=_C565( C439 C565 ) C440_=_C464( C440 C464 ) \nC440_=_C486( C440 C486 ) C440_=_C507( C440 C507 ) C440_=_C528( C440 C528 ) C440_=_C547( C440 C547 ) C440_=_C566( C440 C566 ) C440_=_C567( C440 C567 ) \nC440_=_C568( C440 C568 ) C440_=_C569( C440 C569 ) C440_=_C570( C440 C570 ) C440_=_C571( C440 C571 ) C440_=_C572( C440 C572 ) C440_=_C573( C440 C573 ) \nC440_=_C574( C440 C574 ) C440_=_C575( C440 C575 ) C440_=_C576( C440 C576 ) C440_=_C577( C440 C577 ) C440_=_C578( C440 C578 ) C440_=_C579( C440 C579 ) \nC440_=_C580( C440 C580 ) C440_=_C581( C440 C581 ) C440_=_C582( C440 C582 ) C440_=_C583( C440 C583 ) C463_=_C464( C463 C464 ) C463_=_C485( C463 C485 ) \nC463_=_C506( C463 C506 ) C463_=_C527( C463 C527 ) C463_=_C547( C463 C547 ) C463_=_C548( C463 C548 ) C463_=_C549( C463 C549 ) C463_=_C550( C463 C550 ) \nC463_=_C551( C463 C551 ) C463_=_C552( C463 C552 ) C463_=_C553( C463 C553 ) C463_=_C554( C463 C554 ) C463_=_C555( C463 C555 ) C463_=_C556( C463 C556 ) \nC463_=_C557( C463 C557 ) C463_=_C558( C463 C558 ) C463_=_C559( C463 C559 ) C463_=_C560( C463 C560 ) C463_=_C561( C463 C561 ) C463_=_C562( C463 C562 ) \nC463_=_C563( C463 C563 ) C463_=_C564( C463 C564 ) C463_=_C565( C463 C565 ) C464_=_C486( C464 C486 ) C464_=_C507( C464 C507 ) C464_=_C528( C464 C528 ) \nC464_=_C547( C464 C547 ) C464_=_C566( C464 C566 ) C464_=_C567( C464 C567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485_=_C486( C485 C486 ) C485_=_C506( C485 C506 ) C485_=_C527( C485 C527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6_=_C507( C486 C507 ) \nC486_=_C528( C486 C528 ) C486_=_C547( C486 C547 ) C486_=_C566( C486 C566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486_=_C583( C486 C583 ) C506_=_C507( C506 C507 ) C506_=_C527( C506 C527 ) C506_=_C547( C506 C547 ) C506_=_C548( C506 C548 ) \nC506_=_C549( C506 C549 ) C506_=_C550( C506 C550 ) C506_=_C551( C506 C551 ) C506_=_C552( C506 C552 ) C506_=_C553( C506 C553 ) C506_=_C554( C506 C554 ) \nC506_=_C555( C506 C555 ) C506_=_C556( C506 C556 ) C506_=_C557( C506 C557 ) C506_=_C558( C506 C558 ) C506_=_C559( C506 C559 ) C506_=_C560( C506 C560 ) \nC506_=_C561( C506 C561 ) C506_=_C562( C506 C562 ) C506_=_C563( C506 C563 ) C506_=_C564( C506 C564 ) C506_=_C565( C506 C565 ) C507_=_C528( C507 C528 ) \nC507_=_C547( C507 C547 ) C507_=_C566( C507 C566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7_=_C581( C507 C581 ) C507_=_C582( C507 C582 ) \nC507_=_C583( C507 C583 ) C527_=_C528( C527 C528 ) C527_=_C547( C527 C54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8_=_C547( C528 C547 ) C528_=_C566( C528 C566 ) C528_=_C567( C528 C567 ) \nC528_=_C568( C528 C568 ) C528_=_C569( C528 C569 ) C528_=_C570( C528 C570 ) C528_=_C571( C528 C571 ) C528_=_C572( C528 C572 ) C528_=_C573( C528 C573 ) \nC528_=_C574( C528 C574 ) C528_=_C575( C528 C575 ) C528_=_C576( C528 C576 ) C528_=_C577( C528 C577 ) C528_=_C578( C528 C578 ) C528_=_C579( C528 C579 ) \nC528_=_C580( C528 C580 ) C528_=_C581( C528 C581 ) C528_=_C582( C528 C582 ) C528_=_C583( C528 C58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578( C547 C578 ) C547_=_C579( C547 C579 ) \nC547_=_C580( C547 C580 ) C547_=_C581( C547 C581 ) C547_=_C582( C547 C582 ) C547_=_C583( C547 C58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7( C549 C56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8( C550 C56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9( C551 C56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72( C553 C572 ) C554_=_C555( C554 C555 ) C554_=_C556( C554 C556 ) C554_=_C557( C554 C557 ) C554_=_C558( C554 C558 ) C554_=_C559( C554 C559 ) \nC554_=_C560( C554 C560 ) C554_=_C561( C554 C561 ) C554_=_C562( C554 C562 ) C554_=_C563( C554 C563 ) C554_=_C564( C554 C564 ) C554_=_C565( C554 C565 ) \nC554_=_C573( C554 C573 ) C555_=_C556( C555 C556 ) C555_=_C557( C555 C557 ) C555_=_C558( C555 C558 ) C555_=_C559( C555 C559 ) C555_=_C560( C555 C560 ) \nC555_=_C561( C555 C561 ) C555_=_C562( C555 C562 ) C555_=_C563( C555 C563 ) C555_=_C564( C555 C564 ) C555_=_C565( C555 C565 ) C555_=_C574( C555 C574 ) \nC556_=_C557( C556 C557 ) C556_=_C558( C556 C558 ) C556_=_C559( C556 C559 ) C556_=_C560( C556 C560 ) C556_=_C561( C556 C561 ) C556_=_C562( C556 C562 ) \nC556_=_C563( C556 C563 ) C556_=_C564( C556 C564 ) C556_=_C565( C556 C565 ) C556_=_C575( C556 C575 ) C557_=_C558( C557 C558 ) C557_=_C559( C557 C559 ) \nC557_=_C560( C557 C560 ) C557_=_C561( C557 C561 ) C557_=_C562( C557 C562 ) C557_=_C563( C557 C563 ) C557_=_C564( C557 C564 ) C557_=_C565( C557 C565 ) \nC557_=_C576( C557 C576 ) C558_=_C559( C558 C559 ) C558_=_C560( C558 C560 ) C558_=_C561( C558 C561 ) C558_=_C562( C558 C562 ) C558_=_C563( C558 C563 ) \nC558_=_C564( C558 C564 ) C558_=_C565( C558 C565 ) C559_=_C560( C559 C560 ) C559_=_C561( C559 C561 ) C559_=_C562( C559 C562 ) C559_=_C563( C559 C563 ) \nC559_=_C564( C559 C564 ) C559_=_C565( C559 C565 ) C559_=_C577( C559 C577 ) C560_=_C561( C560 C561 ) C560_=_C562( C560 C562 ) C560_=_C563( C560 C563 ) \nC560_=_C564( C560 C564 ) C560_=_C565( C560 C565 ) C560_=_C578( C560 C578 ) C561_=_C562( C561 C562 ) C561_=_C563( C561 C563 ) C561_=_C564( C561 C564 ) \nC561_=_C565( C561 C565 ) C561_=_C579(</w:t>
      </w:r>
    </w:p>
    <w:p>
      <w:pPr>
        <w:pStyle w:val="PreformattedText"/>
        <w:bidi w:val="0"/>
        <w:spacing w:before="0" w:after="0"/>
        <w:jc w:val="left"/>
        <w:rPr/>
      </w:pPr>
      <w:r>
        <w:rPr/>
        <w:t xml:space="preserve"> </w:t>
      </w:r>
      <w:r>
        <w:rPr/>
        <w:t>C561 C579 ) C562_=_C563( C562 C563 ) C562_=_C564( C562 C564 ) C562_=_C565( C562 C565 ) C562_=_C580( C562 C580 ) \nC563_=_C564( C563 C564 ) C563_=_C565( C563 C565 ) C563_=_C581( C563 C581 ) C564_=_C565( C564 C565 ) C564_=_C582( C564 C582 ) C565_=_C583( C565 C58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1_=_C572( C571 C572 ) C571_=_C573( C571 C573 ) C571_=_C574( C571 C574 ) \nC571_=_C575( C571 C575 ) C571_=_C576( C571 C576 ) C571_=_C577( C571 C577 ) C571_=_C578( C571 C578 ) C571_=_C579( C571 C579 ) C571_=_C580( C571 C580 ) \nC571_=_C581( C571 C581 ) C571_=_C582( C571 C582 ) C571_=_C583( C571 C583 ) C572_=_C573( C572 C573 ) C572_=_C574( C572 C574 ) C572_=_C575( C572 C575 ) \nC572_=_C576( C572 C576 ) C572_=_C577( C572 C577 ) C572_=_C578( C572 C578 ) C572_=_C579( C572 C579 ) C572_=_C580( C572 C580 ) C572_=_C581( C572 C581 ) \nC572_=_C582( C572 C582 ) C572_=_C583( C572 C583 ) C573_=_C574( C573 C574 ) C573_=_C575( C573 C575 ) C573_=_C576( C573 C576 ) C573_=_C577( C573 C577 ) \nC573_=_C578( C573 C578 ) C573_=_C579( C573 C579 ) C573_=_C580( C573 C580 ) C573_=_C581( C573 C581 ) C573_=_C582( C573 C582 ) C573_=_C583( C57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20-&gt;30[label="74: C16 C17 C52 C53 C88 \nC89 C123 C124 C156 C157 C184 \nC185 C217 C218 C249 C250 C279 \nC280 C307 C308 C335 C336 C362 \nC363 C389 C390 C414 C415 C439 \nC440 C463 C464 C485 C486 C506 \nC507 C527 C528 C548 C549 C550 \nC551 C552 C553 C554 C555 C556 \nC557 C558 C559 C560 C561 C562 \nC563 C564 C565 C566 C567 C568 \nC569 C570 C571 C572 C573 C574 \nC575 C576 C577 C578 C579 C580 \nC581 C582 C583 \n1368: C16_=_C17 ,C16_=_C52 ,C16_=_C88 ,C16_=_C123 ,C16_=_C156 ,\nC16_=_C184 ,C16_=_C217 ,C16_=_C249 ,C16_=_C279 ,C16_=_C307 ,C16_=_C335 ,\nC16_=_C362 ,C16_=_C389 ,C16_=_C414 ,C16_=_C439 ,C16_=_C463 ,C16_=_C485 ,\nC16_=_C506 ,C16_=_C527 ,C16_=_C548 ,C16_=_C549 ,C16_=_C550 ,C16_=_C551 ,\nC16_=_C552 ,C16_=_C553 ,C16_=_C554 ,C16_=_C555 ,C16_=_C556 ,C16_=_C557 ,\nC16_=_C558 ,C16_=_C559 ,C16_=_C560 ,C16_=_C561 ,C16_=_C562 ,C16_=_C563 ,\nC16_=_C564 ,C16_=_C565 ,C17_=_C53 ,C17_=_C89 ,C17_=_C124 ,C17_=_C157 ,\nC17_=_C185 ,C17_=_C218 ,C17_=_C250 ,C17_=_C280 ,C17_=_C308 ,C17_=_C336 ,\nC17_=_C363 ,C17_=_C390 ,C17_=_C415 ,C17_=_C440 ,C17_=_C464 ,C17_=_C486 ,\nC17_=_C507 ,C17_=_C528 ,C17_=_C566 ,C17_=_C567 ,C17_=_C568 ,C17_=_C569 ,\nC17_=_C570 ,C17_=_C571 ,C17_=_C572 ,C17_=_C573 ,C17_=_C574 ,C17_=_C575 ,\nC17_=_C576 ,C17_=_C577 ,C17_=_C578 ,C17_=_C579 ,C17_=_C580 ,C17_=_C581 ,\nC17_=_C582 ,C17_=_C583 ,C52_=_C53 ,C52_=_C88 ,C52_=_C123 ,C52_=_C156 ,\nC52_=_C184 ,C52_=_C217 ,C52_=_C249 ,C52_=_C279 ,C52_=_C307 ,C52_=_C335 ,\nC52_=_C362 ,C52_=_C389 ,C52_=_C414 ,C52_=_C439 ,C52_=_C463 ,C52_=_C485 ,\nC52_=_C506 ,C52_=_C527 ,C52_=_C548 ,C52_=_C549 ,C52_=_C550 ,C52_=_C551 ,\nC52_=_C552 ,C52_=_C553 ,C52_=_C554 ,C52_=_C555 ,C52_=_C556 ,C52_=_C557 ,\nC52_=_C558 ,C52_=_C559 ,C52_=_C560 ,C52_=_C561 ,C52_=_C562 ,C52_=_C563 ,\nC52_=_C564 ,C52_=_C565 ,C53_=_C89 ,C53_=_C124 ,C53_=_C157 ,C53_=_C185 ,\nC53_=_C218 ,C53_=_C250 ,C53_=_C280 ,C53_=_C308 ,C53_=_C336 ,C53_=_C363 ,\nC53_=_C390 ,C53_=_C415 ,C53_=_C440 ,C53_=_C464 ,C53_=_C486 ,C53_=_C507 ,\nC53_=_C528 ,C53_=_C566 ,C53_=_C567 ,C53_=_C568 ,C53_=_C569 ,C53_=_C570 ,\nC53_=_C571 ,C53_=_C572 ,C53_=_C573 ,C53_=_C574 ,C53_=_C575 ,C53_=_C576 ,\nC53_=_C577 ,C53_=_C578 ,C53_=_C579 ,C53_=_C580 ,C53_=_C581 ,C53_=_C582 ,\nC53_=_C583 ,C88_=_C89 ,C88_=_C123 ,C88_=_C156 ,C88_=_C184 ,C88_=_C217 ,\nC88_=_C249 ,C88_=_C279 ,C88_=_C307 ,C88_=_C335 ,C88_=_C362 ,C88_=_C389 ,\nC88_=_C414 ,C88_=_C439 ,C88_=_C463 ,C88_=_C485 ,C88_=_C506 ,C88_=_C527 ,\nC88_=_C548 ,C88_=_C549 ,C88_=_C550 ,C88_=_C551 ,C88_=_C552 ,C88_=_C553 ,\nC88_=_C554 ,C88_=_C555 ,C88_=_C556 ,C88_=_C557 ,C88_=_C558 ,C88_=_C559 ,\nC88_=_C560 ,C88_=_C561 ,C88_=_C562 ,C88_=_C563 ,C88_=_C564 ,C88_=_C565 ,\nC89_=_C124 ,C89_=_C157 ,C89_=_C185 ,C89_=_C218 ,C89_=_C250 ,C89_=_C280 ,\nC89_=_C308 ,C89_=_C336 ,C89_=_C363 ,C89_=_C390 ,C89_=_C415 ,C89_=_C440 ,\nC89_=_C464 ,C89_=_C486 ,C89_=_C507 ,C89_=_C528 ,C89_=_C566 ,C89_=_C567 ,\nC89_=_C568 ,C89_=_C569 ,C89_=_C570 ,C89_=_C571 ,C89_=_C572 ,C89_=_C573 ,\nC89_=_C574 ,C89_=_C575 ,C89_=_C576 ,C89_=_C577 ,C89_=_C578 ,C89_=_C579 ,\nC89_=_C580 ,C89_=_C581 ,C89_=_C582 ,C89_=_C583 ,C123_=_C124 ,C123_=_C156 ,\nC123_=_C184 ,C123_=_C217 ,C123_=_C249 ,C123_=_C279 ,C123_=_C307 ,C123_=_C335 ,\nC123_=_C362 ,C123_=_C389 ,C123_=_C414 ,C123_=_C439 ,C123_=_C463 ,C123_=_C485 ,\nC123_=_C506 ,C123_=_C527 ,C123_=_C548 ,C123_=_C549 ,C123_=_C550 ,C123_=_C551 ,\nC123_=_C552 ,C123_=_C553 ,C123_=_C554 ,C123_=_C555 ,C123_=_C556 ,C123_=_C557 ,\nC123_=_C558 ,C123_=_C559 ,C123_=_C560 ,C123_=_C561 ,C123_=_C562 ,C123_=_C563 ,\nC123_=_C564 ,C123_=_C565 ,C124_=_C157 ,C124_=_C185 ,C124_=_C218 ,C124_=_C250 ,\nC124_=_C280 ,C124_=_C308 ,C124_=_C336 ,C124_=_C363 ,C124_=_C390 ,C124_=_C415 ,\nC124_=_C440 ,C124_=_C464 ,C124_=_C486 ,C124_=_C507 ,C124_=_C528 ,C124_=_C566 ,\nC124_=_C567 ,C124_=_C568 ,C124_=_C569 ,C124_=_C570 ,C124_=_C571 ,C124_=_C572 ,\nC124_=_C573 ,C124_=_C574 ,C124_=_C575 ,C124_=_C576 ,C124_=_C577 ,C124_=_C578 ,\nC124_=_C579 ,C124_=_C580 ,C124_=_C581 ,C124_=_C582 ,C124_=_C583 ,C156_=_C157 ,\nC156_=_C184 ,C156_=_C217 ,C156_=_C249 ,C156_=_C279 ,C156_=_C307 ,C156_=_C335 ,\nC156_=_C362 ,C156_=_C389 ,C156_=_C414 ,C156_=_C439 ,C156_=_C463 ,C156_=_C485 ,\nC156_=_C506 ,C156_=_C527 ,C156_=_C548 ,C156_=_C549 ,C156_=_C550 ,C156_=_C551 ,\nC156_=_C552 ,C156_=_C553 ,C156_=_C554 ,C156_=_C555 ,C156_=_C556 ,C156_=_C557 ,\nC156_=_C558 ,C156_=_C559 ,C156_=_C560 ,C156_=_C561 ,C156_=_C562 ,C156_=_C563 ,\nC156_=_C564 ,C156_=_C565 ,C157_=_C185 ,C157_=_C218 ,C157_=_C250 ,C157_=_C280 ,\nC157_=_C308 ,C157_=_C336 ,C157_=_C363 ,C157_=_C390 ,C157_=_C415 ,C157_=_C440 ,\nC157_=_C464 ,C157_=_C486 ,C157_=_C507 ,C157_=_C528 ,C157_=_C566 ,C157_=_C567 ,\nC157_=_C568 ,C157_=_C569 ,C157_=_C570 ,C157_=_C571 ,C157_=_C572 ,C157_=_C573 ,\nC157_=_C574 ,C157_=_C575 ,C157_=_C576 ,C157_=_C577 ,C157_=_C578 ,C157_=_C579 ,\nC157_=_C580 ,C157_=_C581 ,C157_=_C582 ,C157_=_C583 ,C184_=_C185 ,C184_=_C217 ,\nC184_=_C249 ,C184_=_C279 ,C184_=_C307 ,C184_=_C335 ,C184_=_C362 ,C184_=_C389 ,\nC184_=_C414 ,C184_=_C439 ,C184_=_C463 ,C184_=_C485 ,C184_=_C506 ,C184_=_C527 ,\nC184_=_C548 ,C184_=_C549 ,C184_=_C550 ,C184_=_C551 ,C184_=_C552 ,C184_=_C553 ,\nC184_=_C554 ,C184_=_C555 ,C184_=_C556 ,C184_=_C557 ,C184_=_C558 ,C184_=_C559 ,\nC184_=_C560 ,C184_=_C561 ,C184_=_C562 ,C184_=_C563 ,C184_=_C564 ,C184_=_C565 ,\nC185_=_C218 ,C185_=_C250 ,C185_=_C280 ,C185_=_C308 ,C185_=_C336 ,C185_=_C363 ,\nC185_=_C390 ,C185_=_C415 ,C185_=_C440 ,C185_=_C464 ,C185_=_C486 ,C185_=_C507 ,\nC185_=_C528 ,C185_=_C566 ,C185_=_C567 ,C185_=_C568 ,C185_=_C569 ,C185_=_C570 ,\nC185_=_C571 ,C185_=_C572 ,C185_=_C573 ,C185_=_C574 ,C185_=_C575 ,C185_=_C576 ,\nC185_=_C577 ,C185_=_C578 ,C185_=_C579 ,C185_=_C580 ,C185_=_C581 ,C185_=_C582 ,\nC185_=_C583 ,C217_=_C218 ,C217_=_C249 ,C217_=_C279 ,C217_=_C307 ,C217_=_C335 ,\nC217_=_C362 ,C217_=_C389 ,C217_=_C414 ,C217_=_C439 ,C217_=_C463</w:t>
      </w:r>
    </w:p>
    <w:p>
      <w:pPr>
        <w:pStyle w:val="PreformattedText"/>
        <w:bidi w:val="0"/>
        <w:spacing w:before="0" w:after="0"/>
        <w:jc w:val="left"/>
        <w:rPr/>
      </w:pPr>
      <w:r>
        <w:rPr/>
        <w:t xml:space="preserve"> </w:t>
      </w:r>
      <w:r>
        <w:rPr/>
        <w:t>,C217_=_C485 ,\nC217_=_C506 ,C217_=_C527 ,C217_=_C548 ,C217_=_C549 ,C217_=_C550 ,C217_=_C551 ,\nC217_=_C552 ,C217_=_C553 ,C217_=_C554 ,C217_=_C555 ,C217_=_C556 ,C217_=_C557 ,\nC217_=_C558 ,C217_=_C559 ,C217_=_C560 ,C217_=_C561 ,C217_=_C562 ,C217_=_C563 ,\nC217_=_C564 ,C217_=_C565 ,C218_=_C250 ,C218_=_C280 ,C218_=_C308 ,C218_=_C336 ,\nC218_=_C363 ,C218_=_C390 ,C218_=_C415 ,C218_=_C440 ,C218_=_C464 ,C218_=_C486 ,\nC218_=_C507 ,C218_=_C528 ,C218_=_C566 ,C218_=_C567 ,C218_=_C568 ,C218_=_C569 ,\nC218_=_C570 ,C218_=_C571 ,C218_=_C572 ,C218_=_C573 ,C218_=_C574 ,C218_=_C575 ,\nC218_=_C576 ,C218_=_C577 ,C218_=_C578 ,C218_=_C579 ,C218_=_C580 ,C218_=_C581 ,\nC218_=_C582 ,C218_=_C583 ,C249_=_C250 ,C249_=_C279 ,C249_=_C307 ,C249_=_C335 ,\nC249_=_C362 ,C249_=_C389 ,C249_=_C414 ,C249_=_C439 ,C249_=_C463 ,C249_=_C485 ,\nC249_=_C506 ,C249_=_C527 ,C249_=_C548 ,C249_=_C549 ,C249_=_C550 ,C249_=_C551 ,\nC249_=_C552 ,C249_=_C553 ,C249_=_C554 ,C249_=_C555 ,C249_=_C556 ,C249_=_C557 ,\nC249_=_C558 ,C249_=_C559 ,C249_=_C560 ,C249_=_C561 ,C249_=_C562 ,C249_=_C563 ,\nC249_=_C564 ,C249_=_C565 ,C250_=_C280 ,C250_=_C308 ,C250_=_C336 ,C250_=_C363 ,\nC250_=_C390 ,C250_=_C415 ,C250_=_C440 ,C250_=_C464 ,C250_=_C486 ,C250_=_C507 ,\nC250_=_C528 ,C250_=_C566 ,C250_=_C567 ,C250_=_C568 ,C250_=_C569 ,C250_=_C570 ,\nC250_=_C571 ,C250_=_C572 ,C250_=_C573 ,C250_=_C574 ,C250_=_C575 ,C250_=_C576 ,\nC250_=_C577 ,C250_=_C578 ,C250_=_C579 ,C250_=_C580 ,C250_=_C581 ,C250_=_C582 ,\nC250_=_C583 ,C279_=_C280 ,C279_=_C307 ,C279_=_C335 ,C279_=_C362 ,C279_=_C389 ,\nC279_=_C414 ,C279_=_C439 ,C279_=_C463 ,C279_=_C485 ,C279_=_C506 ,C279_=_C527 ,\nC279_=_C548 ,C279_=_C549 ,C279_=_C550 ,C279_=_C551 ,C279_=_C552 ,C279_=_C553 ,\nC279_=_C554 ,C279_=_C555 ,C279_=_C556 ,C279_=_C557 ,C279_=_C558 ,C279_=_C559 ,\nC279_=_C560 ,C279_=_C561 ,C279_=_C562 ,C279_=_C563 ,C279_=_C564 ,C279_=_C565 ,\nC280_=_C308 ,C280_=_C336 ,C280_=_C363 ,C280_=_C390 ,C280_=_C415 ,C280_=_C440 ,\nC280_=_C464 ,C280_=_C486 ,C280_=_C507 ,C280_=_C528 ,C280_=_C566 ,C280_=_C567 ,\nC280_=_C568 ,C280_=_C569 ,C280_=_C570 ,C280_=_C571 ,C280_=_C572 ,C280_=_C573 ,\nC280_=_C574 ,C280_=_C575 ,C280_=_C576 ,C280_=_C577 ,C280_=_C578 ,C280_=_C579 ,\nC280_=_C580 ,C280_=_C581 ,C280_=_C582 ,C280_=_C583 ,C307_=_C308 ,C307_=_C335 ,\nC307_=_C362 ,C307_=_C389 ,C307_=_C414 ,C307_=_C439 ,C307_=_C463 ,C307_=_C485 ,\nC307_=_C506 ,C307_=_C527 ,C307_=_C548 ,C307_=_C549 ,C307_=_C550 ,C307_=_C551 ,\nC307_=_C552 ,C307_=_C553 ,C307_=_C554 ,C307_=_C555 ,C307_=_C556 ,C307_=_C557 ,\nC307_=_C558 ,C307_=_C559 ,C307_=_C560 ,C307_=_C561 ,C307_=_C562 ,C307_=_C563 ,\nC307_=_C564 ,C307_=_C565 ,C308_=_C336 ,C308_=_C363 ,C308_=_C390 ,C308_=_C415 ,\nC308_=_C440 ,C308_=_C464 ,C308_=_C486 ,C308_=_C507 ,C308_=_C528 ,C308_=_C566 ,\nC308_=_C567 ,C308_=_C568 ,C308_=_C569 ,C308_=_C570 ,C308_=_C571 ,C308_=_C572 ,\nC308_=_C573 ,C308_=_C574 ,C308_=_C575 ,C308_=_C576 ,C308_=_C577 ,C308_=_C578 ,\nC308_=_C579 ,C308_=_C580 ,C308_=_C581 ,C308_=_C582 ,C308_=_C583 ,C335_=_C336 ,\nC335_=_C362 ,C335_=_C389 ,C335_=_C414 ,C335_=_C439 ,C335_=_C463 ,C335_=_C485 ,\nC335_=_C506 ,C335_=_C527 ,C335_=_C548 ,C335_=_C549 ,C335_=_C550 ,C335_=_C551 ,\nC335_=_C552 ,C335_=_C553 ,C335_=_C554 ,C335_=_C555 ,C335_=_C556 ,C335_=_C557 ,\nC335_=_C558 ,C335_=_C559 ,C335_=_C560 ,C335_=_C561 ,C335_=_C562 ,C335_=_C563 ,\nC335_=_C564 ,C335_=_C565 ,C336_=_C363 ,C336_=_C390 ,C336_=_C415 ,C336_=_C440 ,\nC336_=_C464 ,C336_=_C486 ,C336_=_C507 ,C336_=_C528 ,C336_=_C566 ,C336_=_C567 ,\nC336_=_C568 ,C336_=_C569 ,C336_=_C570 ,C336_=_C571 ,C336_=_C572 ,C336_=_C573 ,\nC336_=_C574 ,C336_=_C575 ,C336_=_C576 ,C336_=_C577 ,C336_=_C578 ,C336_=_C579 ,\nC336_=_C580 ,C336_=_C581 ,C336_=_C582 ,C336_=_C583 ,C362_=_C363 ,C362_=_C389 ,\nC362_=_C414 ,C362_=_C439 ,C362_=_C463 ,C362_=_C485 ,C362_=_C506 ,C362_=_C527 ,\nC362_=_C548 ,C362_=_C549 ,C362_=_C550 ,C362_=_C551 ,C362_=_C552 ,C362_=_C553 ,\nC362_=_C554 ,C362_=_C555 ,C362_=_C556 ,C362_=_C557 ,C362_=_C558 ,C362_=_C559 ,\nC362_=_C560 ,C362_=_C561 ,C362_=_C562 ,C362_=_C563 ,C362_=_C564 ,C362_=_C565 ,\nC363_=_C390 ,C363_=_C415 ,C363_=_C440 ,C363_=_C464 ,C363_=_C486 ,C363_=_C507 ,\nC363_=_C528 ,C363_=_C566 ,C363_=_C567 ,C363_=_C568 ,C363_=_C569 ,C363_=_C570 ,\nC363_=_C571 ,C363_=_C572 ,C363_=_C573 ,C363_=_C574 ,C363_=_C575 ,C363_=_C576 ,\nC363_=_C577 ,C363_=_C578 ,C363_=_C579 ,C363_=_C580 ,C363_=_C581 ,C363_=_C582 ,\nC363_=_C583 ,C389_=_C390 ,C389_=_C414 ,C389_=_C439 ,C389_=_C463 ,C389_=_C485 ,\nC389_=_C506 ,C389_=_C527 ,C389_=_C548 ,C389_=_C549 ,C389_=_C550 ,C389_=_C551 ,\nC389_=_C552 ,C389_=_C553 ,C389_=_C554 ,C389_=_C555 ,C389_=_C556 ,C389_=_C557 ,\nC389_=_C558 ,C389_=_C559 ,C389_=_C560 ,C389_=_C561 ,C389_=_C562 ,C389_=_C563 ,\nC389_=_C564 ,C389_=_C565 ,C390_=_C415 ,C390_=_C440 ,C390_=_C464 ,C390_=_C486 ,\nC390_=_C507 ,C390_=_C528 ,C390_=_C566 ,C390_=_C567 ,C390_=_C568 ,C390_=_C569 ,\nC390_=_C570 ,C390_=_C571 ,C390_=_C572 ,C390_=_C573 ,C390_=_C574 ,C390_=_C575 ,\nC390_=_C576 ,C390_=_C577 ,C390_=_C578 ,C390_=_C579 ,C390_=_C580 ,C390_=_C581 ,\nC390_=_C582 ,C390_=_C583 ,C414_=_C415 ,C414_=_C439 ,C414_=_C463 ,C414_=_C485 ,\nC414_=_C506 ,C414_=_C527 ,C414_=_C548 ,C414_=_C549 ,C414_=_C550 ,C414_=_C551 ,\nC414_=_C552 ,C414_=_C553 ,C414_=_C554 ,C414_=_C555 ,C414_=_C556 ,C414_=_C557 ,\nC414_=_C558 ,C414_=_C559 ,C414_=_C560 ,C414_=_C561 ,C414_=_C562 ,C414_=_C563 ,\nC414_=_C564 ,C414_=_C565 ,C415_=_C440 ,C415_=_C464 ,C415_=_C486 ,C415_=_C507 ,\nC415_=_C528 ,C415_=_C566 ,C415_=_C567 ,C415_=_C568 ,C415_=_C569 ,C415_=_C570 ,\nC415_=_C571 ,C415_=_C572 ,C415_=_C573 ,C415_=_C574 ,C415_=_C575 ,C415_=_C576 ,\nC415_=_C577 ,C415_=_C578 ,C415_=_C579 ,C415_=_C580 ,C415_=_C581 ,C415_=_C582 ,\nC415_=_C583 ,C439_=_C440 ,C439_=_C463 ,C439_=_C485 ,C439_=_C506 ,C439_=_C527 ,\nC439_=_C548 ,C439_=_C549 ,C439_=_C550 ,C439_=_C551 ,C439_=_C552 ,C439_=_C553 ,\nC439_=_C554 ,C439_=_C555 ,C439_=_C556 ,C439_=_C557 ,C439_=_C558 ,C439_=_C559 ,\nC439_=_C560 ,C439_=_C561 ,C439_=_C562 ,C439_=_C563 ,C439_=_C564 ,C439_=_C565 ,\nC440_=_C464 ,C440_=_C486 ,C440_=_C507 ,C440_=_C528 ,C440_=_C566 ,C440_=_C567 ,\nC440_=_C568 ,C440_=_C569 ,C440_=_C570 ,C440_=_C571 ,C440_=_C572 ,C440_=_C573 ,\nC440_=_C574 ,C440_=_C575 ,C440_=_C576 ,C440_=_C577 ,C440_=_C578 ,C440_=_C579 ,\nC440_=_C580 ,C440_=_C581 ,C440_=_C582 ,C440_=_C583 ,C463_=_C464 ,C463_=_C485 ,\nC463_=_C506 ,C463_=_C527 ,C463_=_C548 ,C463_=_C549 ,C463_=_C550 ,C463_=_C551 ,\nC463_=_C552 ,C463_=_C553 ,C463_=_C554 ,C463_=_C555 ,C463_=_C556 ,C463_=_C557 ,\nC463_=_C558 ,C463_=_C559 ,C463_=_C560 ,C463_=_C561 ,C463_=_C562 ,C463_=_C563 ,\nC463_=_C564 ,C463_=_C565 ,C464_=_C486 ,C464_=_C507 ,C464_=_C528 ,C464_=_C566 ,\nC464_=_C567 ,C464_=_C568 ,C464_=_C569 ,C464_=_C570 ,C464_=_C571 ,C464_=_C572 ,\nC464_=_C573 ,C464_=_C574 ,C464_=_C575 ,C464_=_C576 ,C464_=_C577 ,C464_=_C578 ,\nC464_=_C579 ,C464_=_C580 ,C464_=_C581 ,C464_=_C582 ,C464_=_C583 ,C485_=_C486 ,\nC485_=_C506 ,C485_=_C527 ,C485_=_C548 ,C485_=_C549 ,C485_=_C550 ,C485_=_C551 ,\nC485_=_C552 ,C485_=_C553 ,C485_=_C554 ,C485_=_C555 ,C485_=_C556 ,C485_=_C557 ,\nC485_=_C558 ,C485_=_C559 ,C485_=_C560 ,C485_=_C561 ,C485_=_C562 ,C485_=_C563 ,\nC485_=_C564 ,C485_=_C565 ,C486_=_C507 ,C486_=_C528 ,C486_=_C566 ,C486_=_C567 ,\nC486_=_C568 ,C486_=_C569 ,C486_=_C570 ,C486_=_C571 ,C486_=_C572 ,C486_=_C573 ,\nC486_=_C574 ,C486_=_C575 ,C486_=_C576 ,C486_=_C577 ,C486_=_C578 ,C486_=_C579 ,\nC486_=_C580 ,C486_=_C581 ,C486_=_C582 ,C486_=_C583 ,C506_=_C507 ,C506_=_C527 ,\nC506_=_C548 ,C506_=_C549 ,C506_=_C550 ,C506_=_C551 ,C506_=_C552 ,C506_=_C553 ,\nC506_=_C554 ,C506_=_C555 ,C506_=_C556 ,C506_=_C557 ,C506_=_C558 ,C506_=_C559 ,\nC506_=_C560 ,C506_=_C561 ,C506_=_C562 ,C506_=_C563 ,C506_=_C564 ,C506_=_C565 ,\nC507_=_C528 ,C507_=_C566 ,C507_=_C567 ,C507_=_C568 ,C507_=_C569 ,C507_=_C570 ,\nC507_=_C571 ,C507_=_C572 ,C507_=_C573 ,C507_=_C574 ,C507_=_C575 ,C507_=_C576 ,\nC507_=_C577 ,C507_=_C578 ,C507_=_C579 ,C507_=_C580 ,C507_=_C581 ,C507_=_C582 ,\nC507_=_C583 ,C527_=_C528 ,C527_=_C548 ,C527_=_C549 ,C527_=_C550 ,C527_=_C551 ,\nC527_=_C552 ,C527_=_C553 ,C527_=_C554 ,C527_=_C555 ,C527_=_C556 ,C527_=_C557 ,\nC527_=_C558 ,C527_=_C559 ,C527_=_C560 ,C527_=_C561 ,C527_=_C562 ,C527_=_C563 ,\nC527_=_C564 ,C527_=_C565 ,C528_=_C566 ,C528_=_C567 ,C528_=_C568 ,C528_=_C569 ,\nC528_=_C570 ,C528_=_C571 ,C528_=_C572 ,C528_=_C573 ,C528_=_C574 ,C528_=_C575 ,\nC528_=_C576 ,C528_=_C577 ,C528_=_C578 ,C528_=_C579 ,C528_=_C580 ,C528_=_C581 ,\nC528_=_C582 ,C528_=_C583 ,C548_=_C549 ,C548_=_C550 ,C548_=_C551 ,C548_=_C552 ,\nC548_=_C553 ,C548_=_C554 ,C548_=_C555 ,C548_=_C556 ,C548_=_C557 ,C548_=_C558 ,\nC548_=_C559 ,C548_=_C560 ,C548_=_C561 ,C548_=_C562 ,C548_=_C563 ,C548_=_C564 ,\nC548_=_C565 ,C548_=_C566 ,C549_=_C550 ,C549_=_C551 ,C549_=_C552 ,C549_=_C553 ,\nC549_=_C554 ,C549_=_C555 ,C549_=_C556 ,C549_=_C557 ,C549_=_C558 ,C549_=_C559 ,\nC549_=_C560 ,C549_=_C561 ,C549_=_C562 ,C549_=_C563 ,C549_=_C564 ,C549_=_C565 ,\nC549_=_C567 ,C550_=_C551 ,C550_=_C552 ,C550_=_C553 ,C550_=_C554 ,C550_=_C555 ,\nC550_=_C556 ,C550_=_C557 ,C550_=_C558 ,C550_=_C559 ,C550_=_C560 ,C550_=_C561 ,\nC550_=_C562 ,C550_=_C563 ,C550_=_C564 ,C550_=_C565 ,C550_=_C568 ,C551_=_C552 ,\nC551_=_C553 ,C551_=_C554 ,C551_=_C555 ,C551_=_C556 ,C551_=_C557 ,C551_=_C558 ,\nC551_=_C559 ,C551_=_C560 ,C551_=_C561 ,C551_=_C562 ,C551_=_C563 ,C551_=_C564 ,\nC551_=_C565 ,C551_=_C569 ,C552_=_C553 ,C552_=_C554 ,C552_=_C555 ,C552_=_C556 ,\nC552_=_C557 ,C552_=_C558 ,C552_=_C559 ,C552_=_C560 ,C552_=_C561 ,C552_=_C562 ,\nC552_=_C563 ,C552_=_C564 ,C552_=_C565 ,C552_=_C570 ,C553_=_C554 ,C553_=_C555 ,\nC553_=_C556 ,C553_=_C557 ,C553_=_C558 ,C553_=_C559 ,C553_=_C560 ,C553_=_C561 ,\nC553_=_C562 ,C553_=_C563 ,C553_=_C564 ,C553_=_C565 ,C553_=_C572 ,C554_=_C555 ,\nC554_=_C556 ,C554_=_C557 ,C554_=_C558 ,C554_=_C559 ,C554_=_C560 ,C554_=_C561 ,\nC554_=_C562 ,C554_=_C563 ,C554_=_C564 ,C554_=_C565 ,C554_=_C573 ,C555_=_C556 ,\nC555_=_C557 ,C555_=_C558 ,C555_=_C559 ,C555_=_C560 ,C555_=_C561 ,C555_=_C562 ,\nC555_=_C563 ,C555_=_C564 ,C555_=_C565 ,C555_=_C574</w:t>
      </w:r>
    </w:p>
    <w:p>
      <w:pPr>
        <w:pStyle w:val="PreformattedText"/>
        <w:bidi w:val="0"/>
        <w:spacing w:before="0" w:after="0"/>
        <w:jc w:val="left"/>
        <w:rPr/>
      </w:pPr>
      <w:r>
        <w:rPr/>
        <w:t xml:space="preserve"> </w:t>
      </w:r>
      <w:r>
        <w:rPr/>
        <w:t>,C556_=_C557 ,C556_=_C558 ,\nC556_=_C559 ,C556_=_C560 ,C556_=_C561 ,C556_=_C562 ,C556_=_C563 ,C556_=_C564 ,\nC556_=_C565 ,C556_=_C575 ,C557_=_C558 ,C557_=_C559 ,C557_=_C560 ,C557_=_C561 ,\nC557_=_C562 ,C557_=_C563 ,C557_=_C564 ,C557_=_C565 ,C557_=_C576 ,C558_=_C559 ,\nC558_=_C560 ,C558_=_C561 ,C558_=_C562 ,C558_=_C563 ,C558_=_C564 ,C558_=_C565 ,\nC559_=_C560 ,C559_=_C561 ,C559_=_C562 ,C559_=_C563 ,C559_=_C564 ,C559_=_C565 ,\nC559_=_C577 ,C560_=_C561 ,C560_=_C562 ,C560_=_C563 ,C560_=_C564 ,C560_=_C565 ,\nC560_=_C578 ,C561_=_C562 ,C561_=_C563 ,C561_=_C564 ,C561_=_C565 ,C561_=_C579 ,\nC562_=_C563 ,C562_=_C564 ,C562_=_C565 ,C562_=_C580 ,C563_=_C564 ,C563_=_C565 ,\nC563_=_C581 ,C564_=_C565 ,C564_=_C582 ,C565_=_C583 ,C566_=_C567 ,C566_=_C568 ,\nC566_=_C569 ,C566_=_C570 ,C566_=_C571 ,C566_=_C572 ,C566_=_C573 ,C566_=_C574 ,\nC566_=_C575 ,C566_=_C576 ,C566_=_C577 ,C566_=_C578 ,C566_=_C579 ,C566_=_C580 ,\nC566_=_C581 ,C566_=_C582 ,C566_=_C583 ,C567_=_C568 ,C567_=_C569 ,C567_=_C570 ,\nC567_=_C571 ,C567_=_C572 ,C567_=_C573 ,C567_=_C574 ,C567_=_C575 ,C567_=_C576 ,\nC567_=_C577 ,C567_=_C578 ,C567_=_C579 ,C567_=_C580 ,C567_=_C581 ,C567_=_C582 ,\nC567_=_C583 ,C568_=_C569 ,C568_=_C570 ,C568_=_C571 ,C568_=_C572 ,C568_=_C573 ,\nC568_=_C574 ,C568_=_C575 ,C568_=_C576 ,C568_=_C577 ,C568_=_C578 ,C568_=_C579 ,\nC568_=_C580 ,C568_=_C581 ,C568_=_C582 ,C568_=_C583 ,C569_=_C570 ,C569_=_C571 ,\nC569_=_C572 ,C569_=_C573 ,C569_=_C574 ,C569_=_C575 ,C569_=_C576 ,C569_=_C577 ,\nC569_=_C578 ,C569_=_C579 ,C569_=_C580 ,C569_=_C581 ,C569_=_C582 ,C569_=_C583 ,\nC570_=_C571 ,C570_=_C572 ,C570_=_C573 ,C570_=_C574 ,C570_=_C575 ,C570_=_C576 ,\nC570_=_C577 ,C570_=_C578 ,C570_=_C579 ,C570_=_C580 ,C570_=_C581 ,C570_=_C582 ,\nC570_=_C583 ,C571_=_C572 ,C571_=_C573 ,C571_=_C574 ,C571_=_C575 ,C571_=_C576 ,\nC571_=_C577 ,C571_=_C578 ,C571_=_C579 ,C571_=_C580 ,C571_=_C581 ,C571_=_C582 ,\nC571_=_C583 ,C572_=_C573 ,C572_=_C574 ,C572_=_C575 ,C572_=_C576 ,C572_=_C577 ,\nC572_=_C578 ,C572_=_C579 ,C572_=_C580 ,C572_=_C581 ,C572_=_C582 ,C572_=_C583 ,\nC573_=_C574 ,C573_=_C575 ,C573_=_C576 ,C573_=_C577 ,C573_=_C578 ,C573_=_C579 ,\nC573_=_C580 ,C573_=_C581 ,C573_=_C582 ,C573_=_C583 ,C574_=_C575 ,C574_=_C576 ,\nC574_=_C577 ,C574_=_C578 ,C574_=_C579 ,C574_=_C580 ,C574_=_C581 ,C574_=_C582 ,\nC574_=_C583 ,C575_=_C576 ,C575_=_C577 ,C575_=_C578 ,C575_=_C579 ,C575_=_C580 ,\nC575_=_C581 ,C575_=_C582 ,C575_=_C583 ,C576_=_C577 ,C576_=_C578 ,C576_=_C579 ,\nC576_=_C580 ,C576_=_C581 ,C576_=_C582 ,C576_=_C583 ,C577_=_C578 ,C577_=_C579 ,\nC577_=_C580 ,C577_=_C581 ,C577_=_C582 ,C577_=_C583 ,C578_=_C579 ,C578_=_C580 ,\nC578_=_C581 ,C578_=_C582 ,C578_=_C583 ,C579_=_C580 ,C579_=_C581 ,C579_=_C582 ,\nC579_=_C583 ,C580_=_C581 ,C580_=_C582 ,C580_=_C583 ,C581_=_C582 ,C581_=_C583 ,\nC582_=_C583 ,"];31[shape=box, label="id:31 level: 4\n75: C8 C26 C42 C63 C78 \nC99 C113 C133 C147 C165 C177 \nC195 C207 C228 C239 C260 C270 \nC289 C299 C300 C301 C302 C303 \nC304 C305 C306 C307 C308 C309 \nC310 C311 C312 C313 C314 C315 \nC316 C317 C318 C319 C320 C321 \nC322 C323 C324 C325 C326 C327 \nC346 C373 C399 C425 C450 C473 \nC496 C517 C538 C556 C575 C592 \nC609 C623 C638 C652 C665 C677 \nC688 C698 C708 C709 C710 C711 \nC712 C713 C714 C715 \n1442: C8_=_C26( C8 C26 ) C8_=_C42( C8 C42 ) C8_=_C78( C8 C78 ) C8_=_C113( C8 C113 ) C8_=_C147( C8 C147 ) \nC8_=_C177( C8 C177 ) C8_=_C207( C8 C207 ) C8_=_C239( C8 C239 ) C8_=_C270( C8 C270 ) C8_=_C299( C8 C299 ) C8_=_C300( C8 C300 ) \nC8_=_C301( C8 C301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26_=_C63( C26 C63 ) C26_=_C99( C26 C99 ) C26_=_C133( C26 C133 ) \nC26_=_C165( C26 C165 ) C26_=_C195( C26 C195 ) C26_=_C228( C26 C228 ) C26_=_C260( C26 C260 ) C26_=_C289( C26 C289 ) C26_=_C318( C26 C318 ) \nC26_=_C346( C26 C346 ) C26_=_C373( C26 C373 ) C26_=_C399( C26 C399 ) C26_=_C425( C26 C425 ) C26_=_C450( C26 C450 ) C26_=_C473( C26 C473 ) \nC26_=_C496( C26 C496 ) C26_=_C517( C26 C517 ) C26_=_C538( C26 C538 ) C26_=_C556( C26 C556 ) C26_=_C575( C26 C575 ) C26_=_C592( C26 C592 ) \nC26_=_C609( C26 C609 ) C26_=_C623( C26 C623 ) C26_=_C638( C26 C638 ) C26_=_C652( C26 C652 ) C26_=_C665( C26 C665 ) C26_=_C677( C26 C677 ) \nC26_=_C688( C26 C688 ) C26_=_C698( C26 C698 ) C26_=_C708( C26 C708 ) C26_=_C709( C26 C709 ) C26_=_C710( C26 C710 ) C26_=_C711( C26 C711 ) \nC26_=_C712( C26 C712 ) C26_=_C713( C26 C713 ) C26_=_C714( C26 C714 ) C26_=_C715( C26 C715 ) C42_=_C63( C42 C63 ) C42_=_C78( C42 C78 ) \nC42_=_C113( C42 C113 ) C42_=_C147( C42 C147 ) C42_=_C177( C42 C177 ) C42_=_C207( C42 C207 ) C42_=_C239( C42 C239 ) C42_=_C270( C42 C270 ) \nC42_=_C299( C42 C299 ) C42_=_C300( C42 C300 ) C42_=_C301( C42 C301 ) C42_=_C302( C42 C302 ) C42_=_C303( C42 C303 ) C42_=_C304( C42 C304 ) \nC42_=_C305( C42 C305 ) C42_=_C306( C42 C306 ) C42_=_C307( C42 C307 ) C42_=_C308( C42 C308 ) C42_=_C309( C42 C309 ) C42_=_C310( C42 C310 ) \nC42_=_C311( C42 C311 ) C42_=_C312( C42 C312 ) C42_=_C313( C42 C313 ) C42_=_C314( C42 C314 ) C42_=_C315( C42 C315 ) C42_=_C316( C42 C316 ) \nC42_=_C317( C42 C317 ) C42_=_C318( C42 C318 ) C42_=_C319( C42 C319 ) C42_=_C320( C42 C320 ) C42_=_C321( C42 C321 ) C42_=_C322( C42 C322 ) \nC42_=_C323( C42 C323 ) C42_=_C324( C42 C324 ) C42_=_C325( C42 C325 ) C42_=_C326( C42 C326 ) C42_=_C327( C42 C327 ) C63_=_C99( C63 C99 ) \nC63_=_C133( C63 C133 ) C63_=_C165( C63 C165 ) C63_=_C195( C63 C195 ) C63_=_C228( C63 C228 ) C63_=_C260( C63 C260 ) C63_=_C289( C63 C289 ) \nC63_=_C318( C63 C318 ) C63_=_C346( C63 C346 ) C63_=_C373( C63 C373 ) C63_=_C399( C63 C399 ) C63_=_C425( C63 C425 ) C63_=_C450( C63 C450 ) \nC63_=_C473( C63 C473 ) C63_=_C496( C63 C496 ) C63_=_C517( C63 C517 ) C63_=_C538( C63 C538 ) C63_=_C556( C63 C556 ) C63_=_C575( C63 C575 ) \nC63_=_C592( C63 C592 ) C63_=_C609( C63 C609 ) C63_=_C623( C63 C623 ) C63_=_C638( C63 C638 ) C63_=_C652( C63 C652 ) C63_=_C665( C63 C665 ) \nC63_=_C677( C63 C677 ) C63_=_C688( C63 C688 ) C63_=_C698( C63 C698 ) C63_=_C708( C63 C708 ) C63_=_C709( C63 C709 ) C63_=_C710( C63 C710 ) \nC63_=_C711( C63 C711 ) C63_=_C712( C63 C712 ) C63_=_C713( C63 C713 ) C63_=_C714( C63 C714 ) C63_=_C715( C63 C715 ) C78_=_C99( C78 C99 ) \nC78_=_C113( C78 C113 ) C78_=_C147( C78 C147 ) C78_=_C177( C78 C177 ) C78_=_C207( C78 C207 ) C78_=_C239( C78 C239 ) C78_=_C270( C78 C270 ) \nC78_=_C299( C78 C299 ) C78_=_C300( C78 C300 ) C78_=_C301( C78 C301 ) C78_=_C302( C78 C302 ) C78_=_C303( C78 C303 ) C78_=_C304( C78 C304 ) \nC78_=_C305( C78 C30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99_=_C133( C99 C133 ) \nC99_=_C165( C99 C165 ) C99_=_C195( C99 C195 ) C99_=_C228( C99 C228 ) C99_=_C260( C99 C260 ) C99_=_C289( C99 C289 ) C99_=_C318( C99 C318 ) \nC99_=_C346( C99 C346 ) C99_=_C373( C99 C373 ) C99_=_C399( C99 C399 ) C99_=_C425( C99 C425 ) C99_=_C450( C99 C450 ) C99_=_C473( C99 C473 ) \nC99_=_C496( C99 C496 ) C99_=_C517( C99 C517 ) C99_=_C538( C99 C538 ) C99_=_C556( C99 C556 ) C99_=_C575( C99 C575 ) C99_=_C592( C99 C592 ) \nC99_=_C609( C99 C609 ) C99_=_C623( C99 C623 ) C99_=_C638( C99 C638 ) C99_=_C652( C99 C652 ) C99_=_C665( C99 C665 ) C99_=_C677( C99 C677 ) \nC99_=_C688( C99 C688 ) C99_=_C698( C99 C698 ) C99_=_C708( C99 C708 ) C99_=_C709( C99 C709 ) C99_=_C710( C99 C710 ) C99_=_C711( C99 C711 ) \nC99_=_C712( C99 C712 ) C99_=_C713( C99 C713 ) C99_=_C714( C99 C714 ) C99_=_C715( C99 C715 ) C113_=_C133( C113 C133 ) C113_=_C147( C113 C147 ) \nC113_=_C177( C113 C177 ) C113_=_C207( C113 C207 ) C113_=_C239( C113 C239 ) C113_=_C270( C113 C270 ) C113_=_C299( C113 C299 ) C113_=_C300( C113 C300 ) \nC113_=_C301( C113 C301 ) C113_=_C302( C113 C302 ) C113_=_C303( C113 C303 ) C113_=_C304( C113 C304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33_=_C165( C133 C165 ) C133_=_C195( C133 C195 ) C133_=_C228( C133 C228 ) \nC133_=_C260( C133 C260 ) C133_=_C289( C133 C289 ) C133_=_C318( C133 C318 ) C133_=_C346( C133 C346 ) C133_=_C373( C133 C373 ) C133_=_C399( C133 C399 ) \nC133_=_C425( C133 C425 ) C133_=_C450( C133 C450 ) C133_=_C473( C133 C473 ) C133_=_C496( C133 C496 ) C133_=_C517( C133 C517 ) C133_=_C538( C133 C538 ) \nC133_=_C556( C133 C556 ) C133_=_C575( C133 C575 ) C133_=_C592( C133 C592 ) C133_=_C609( C133 C609 ) C133_=_C623( C133 C623 ) C133_=_C638( C133 C638 ) \nC133_=_C652( C133 C652 ) C133_=_C665( C133 C665 ) C133_=_C677( C133 C677 ) C133_=_C688( C133 C688 ) C133_=_C698( C133 C698 ) C133_=_C708( C133 C708 ) \nC133_=_C709( C133 C709 ) C133_=_C710( C133 C710 ) C133_=_C711( C133 C711 ) C133_=_C712( C133 C712 ) C133_=_C713(</w:t>
      </w:r>
    </w:p>
    <w:p>
      <w:pPr>
        <w:pStyle w:val="PreformattedText"/>
        <w:bidi w:val="0"/>
        <w:spacing w:before="0" w:after="0"/>
        <w:jc w:val="left"/>
        <w:rPr/>
      </w:pPr>
      <w:r>
        <w:rPr/>
        <w:t xml:space="preserve"> </w:t>
      </w:r>
      <w:r>
        <w:rPr/>
        <w:t>C133 C713 ) C133_=_C714( C133 C714 ) \nC133_=_C715( C133 C715 ) C147_=_C165( C147 C165 ) C147_=_C177( C147 C177 ) C147_=_C207( C147 C207 ) C147_=_C239( C147 C239 ) C147_=_C270( C147 C270 ) \nC147_=_C299( C147 C299 ) C147_=_C300( C147 C300 ) C147_=_C301( C147 C301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65_=_C195( C165 C195 ) \nC165_=_C228( C165 C228 ) C165_=_C260( C165 C260 ) C165_=_C289( C165 C289 ) C165_=_C318( C165 C318 ) C165_=_C346( C165 C346 ) C165_=_C373( C165 C373 ) \nC165_=_C399( C165 C399 ) C165_=_C425( C165 C425 ) C165_=_C450( C165 C450 ) C165_=_C473( C165 C473 ) C165_=_C496( C165 C496 ) C165_=_C517( C165 C517 ) \nC165_=_C538( C165 C538 ) C165_=_C556( C165 C556 ) C165_=_C575( C165 C575 ) C165_=_C592( C165 C592 ) C165_=_C609( C165 C609 ) C165_=_C623( C165 C623 ) \nC165_=_C638( C165 C638 ) C165_=_C652( C165 C652 ) C165_=_C665( C165 C665 ) C165_=_C677( C165 C677 ) C165_=_C688( C165 C688 ) C165_=_C698( C165 C698 ) \nC165_=_C708( C165 C708 ) C165_=_C709( C165 C709 ) C165_=_C710( C165 C710 ) C165_=_C711( C165 C711 ) C165_=_C712( C165 C712 ) C165_=_C713( C165 C713 ) \nC165_=_C714( C165 C714 ) C165_=_C715( C165 C715 ) C177_=_C195( C177 C195 ) C177_=_C207( C177 C207 ) C177_=_C239( C177 C239 ) C177_=_C270( C177 C270 ) \nC177_=_C299( C177 C299 ) C177_=_C300( C177 C300 ) C177_=_C301( C177 C301 ) C177_=_C302( C177 C302 ) C177_=_C303( C177 C303 ) C177_=_C304( C177 C304 ) \nC177_=_C305( C177 C305 ) C177_=_C306( C177 C306 ) C177_=_C307( C177 C307 ) C177_=_C308( C177 C308 ) C177_=_C309( C177 C309 ) C177_=_C310( C177 C310 ) \nC177_=_C311( C177 C311 ) C177_=_C312( C177 C312 ) C177_=_C313( C177 C313 ) C177_=_C314( C177 C314 ) C177_=_C315( C177 C315 ) C177_=_C316( C177 C316 ) \nC177_=_C317( C177 C317 ) C177_=_C318( C177 C318 ) C177_=_C319( C177 C319 ) C177_=_C320( C177 C320 ) C177_=_C321( C177 C321 ) C177_=_C322( C177 C322 ) \nC177_=_C323( C177 C323 ) C177_=_C324( C177 C324 ) C177_=_C325( C177 C325 ) C177_=_C326( C177 C326 ) C177_=_C327( C177 C327 ) C195_=_C228( C195 C228 ) \nC195_=_C260( C195 C260 ) C195_=_C289( C195 C289 ) C195_=_C318( C195 C318 ) C195_=_C346( C195 C346 ) C195_=_C373( C195 C373 ) C195_=_C399( C195 C399 ) \nC195_=_C425( C195 C425 ) C195_=_C450( C195 C450 ) C195_=_C473( C195 C473 ) C195_=_C496( C195 C496 ) C195_=_C517( C195 C517 ) C195_=_C538( C195 C538 ) \nC195_=_C556( C195 C556 ) C195_=_C575( C195 C575 ) C195_=_C592( C195 C592 ) C195_=_C609( C195 C609 ) C195_=_C623( C195 C623 ) C195_=_C638( C195 C638 ) \nC195_=_C652( C195 C652 ) C195_=_C665( C195 C665 ) C195_=_C677( C195 C677 ) C195_=_C688( C195 C688 ) C195_=_C698( C195 C698 ) C195_=_C708( C195 C708 ) \nC195_=_C709( C195 C709 ) C195_=_C710( C195 C710 ) C195_=_C711( C195 C711 ) C195_=_C712( C195 C712 ) C195_=_C713( C195 C713 ) C195_=_C714( C195 C714 ) \nC195_=_C715( C195 C715 ) C207_=_C228( C207 C228 ) C207_=_C239( C207 C239 ) C207_=_C270( C207 C270 ) C207_=_C299( C207 C299 ) C207_=_C300( C207 C300 ) \nC207_=_C301( C207 C301 ) C207_=_C302( C207 C302 ) C207_=_C303( C207 C303 ) C207_=_C304( C207 C304 ) C207_=_C305( C207 C305 ) C207_=_C306( C207 C306 ) \nC207_=_C307( C207 C307 ) C207_=_C308( C207 C308 ) C207_=_C309( C207 C309 ) C207_=_C310( C207 C310 ) C207_=_C311( C207 C311 ) C207_=_C312( C207 C312 ) \nC207_=_C313( C207 C313 ) C207_=_C314( C207 C314 ) C207_=_C315( C207 C315 ) C207_=_C316( C207 C316 ) C207_=_C317( C207 C317 ) C207_=_C318( C207 C318 ) \nC207_=_C319( C207 C319 ) C207_=_C320( C207 C320 ) C207_=_C321( C207 C321 ) C207_=_C322( C207 C322 ) C207_=_C323( C207 C323 ) C207_=_C324( C207 C324 ) \nC207_=_C325( C207 C325 ) C207_=_C326( C207 C326 ) C207_=_C327( C207 C327 ) C228_=_C260( C228 C260 ) C228_=_C289( C228 C289 ) C228_=_C318( C228 C318 ) \nC228_=_C346( C228 C346 ) C228_=_C373( C228 C373 ) C228_=_C399( C228 C399 ) C228_=_C425( C228 C425 ) C228_=_C450( C228 C450 ) C228_=_C473( C228 C473 ) \nC228_=_C496( C228 C496 ) C228_=_C517( C228 C517 ) C228_=_C538( C228 C538 ) C228_=_C556( C228 C556 ) C228_=_C575( C228 C575 ) C228_=_C592( C228 C592 ) \nC228_=_C609( C228 C609 ) C228_=_C623( C228 C623 ) C228_=_C638( C228 C638 ) C228_=_C652( C228 C652 ) C228_=_C665( C228 C665 ) C228_=_C677( C228 C677 ) \nC228_=_C688( C228 C688 ) C228_=_C698( C228 C698 ) C228_=_C708( C228 C708 ) C228_=_C709( C228 C709 ) C228_=_C710( C228 C710 ) C228_=_C711( C228 C711 ) \nC228_=_C712( C228 C712 ) C228_=_C713( C228 C713 ) C228_=_C714( C228 C714 ) C228_=_C715( C228 C715 ) C239_=_C260( C239 C260 ) C239_=_C270( C239 C270 ) \nC239_=_C299( C239 C299 ) C239_=_C300( C239 C300 ) C239_=_C301( C239 C301 ) C239_=_C302( C239 C302 ) C239_=_C303( C239 C303 ) C239_=_C304( C239 C304 ) \nC239_=_C305( C239 C305 ) C239_=_C306( C239 C306 ) C239_=_C307( C239 C307 ) C239_=_C308( C239 C308 ) C239_=_C309( C239 C309 ) C239_=_C310( C239 C310 ) \nC239_=_C311( C239 C311 ) C239_=_C312( C239 C312 ) C239_=_C313( C239 C313 ) C239_=_C314( C239 C314 ) C239_=_C315( C239 C315 ) C239_=_C316( C239 C316 ) \nC239_=_C317( C239 C317 ) C239_=_C318( C239 C318 ) C239_=_C319( C239 C319 ) C239_=_C320( C239 C320 ) C239_=_C321( C239 C321 ) C239_=_C322( C239 C322 ) \nC239_=_C323( C239 C323 ) C239_=_C324( C239 C324 ) C239_=_C325( C239 C325 ) C239_=_C326( C239 C326 ) C239_=_C327( C239 C327 ) C260_=_C289( C260 C289 ) \nC260_=_C318( C260 C318 ) C260_=_C346( C260 C346 ) C260_=_C373( C260 C373 ) C260_=_C399( C260 C399 ) C260_=_C425( C260 C425 ) C260_=_C450( C260 C450 ) \nC260_=_C473( C260 C473 ) C260_=_C496( C260 C496 ) C260_=_C517( C260 C517 ) C260_=_C538( C260 C538 ) C260_=_C556( C260 C556 ) C260_=_C575( C260 C575 ) \nC260_=_C592( C260 C592 ) C260_=_C609( C260 C609 ) C260_=_C623( C260 C623 ) C260_=_C638( C260 C638 ) C260_=_C652( C260 C652 ) C260_=_C665( C260 C665 ) \nC260_=_C677( C260 C677 ) C260_=_C688( C260 C688 ) C260_=_C698( C260 C698 ) C260_=_C708( C260 C708 ) C260_=_C709( C260 C709 ) C260_=_C710( C260 C710 ) \nC260_=_C711( C260 C711 ) C260_=_C712( C260 C712 ) C260_=_C713( C260 C713 ) C260_=_C714( C260 C714 ) C260_=_C715( C260 C715 ) C270_=_C289( C270 C289 ) \nC270_=_C299( C270 C299 ) C270_=_C300( C270 C300 ) C270_=_C301( C270 C301 ) C270_=_C302( C270 C302 ) C270_=_C303( C270 C303 ) C270_=_C304( C270 C304 ) \nC270_=_C305( C270 C305 ) C270_=_C306( C270 C306 ) C270_=_C307( C270 C307 ) C270_=_C308( C270 C308 ) C270_=_C309( C270 C309 ) C270_=_C310( C270 C310 ) \nC270_=_C311( C270 C311 ) C270_=_C312( C270 C312 ) C270_=_C313( C270 C313 ) C270_=_C314( C270 C314 ) C270_=_C315( C270 C315 ) C270_=_C316( C270 C316 ) \nC270_=_C317( C270 C317 ) C270_=_C318( C270 C318 ) C270_=_C319( C270 C319 ) C270_=_C320( C270 C320 ) C270_=_C321( C270 C321 ) C270_=_C322( C270 C322 ) \nC270_=_C323( C270 C323 ) C270_=_C324( C270 C324 ) C270_=_C325( C270 C325 ) C270_=_C326( C270 C326 ) C270_=_C327( C270 C327 ) C289_=_C318( C289 C318 ) \nC289_=_C346( C289 C346 ) C289_=_C373( C289 C373 ) C289_=_C399( C289 C399 ) C289_=_C425( C289 C425 ) C289_=_C450( C289 C450 ) C289_=_C473( C289 C473 ) \nC289_=_C496( C289 C496 ) C289_=_C517( C289 C517 ) C289_=_C538( C289 C538 ) C289_=_C556( C289 C556 ) C289_=_C575( C289 C575 ) C289_=_C592( C289 C592 ) \nC289_=_C609( C289 C609 ) C289_=_C623( C289 C623 ) C289_=_C638( C289 C638 ) C289_=_C652( C289 C652 ) C289_=_C665( C289 C665 ) C289_=_C677( C289 C677 ) \nC289_=_C688( C289 C688 ) C289_=_C698( C289 C698 ) C289_=_C708( C289 C708 ) C289_=_C709( C289 C709 ) C289_=_C710( C289 C710 ) C289_=_C711( C289 C711 ) \nC289_=_C712( C289 C712 ) C289_=_C713( C289 C713 ) C289_=_C714( C289 C714 ) C289_=_C715( C289 C715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24( C299 C324 ) C299_=_C325( C299 C325 ) \nC299_=_C326( C299 C326 ) C299_=_C327( C299 C327 ) C299_=_C346( C299 C346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73( C300 C373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w:t>
      </w:r>
    </w:p>
    <w:p>
      <w:pPr>
        <w:pStyle w:val="PreformattedText"/>
        <w:bidi w:val="0"/>
        <w:spacing w:before="0" w:after="0"/>
        <w:jc w:val="left"/>
        <w:rPr/>
      </w:pPr>
      <w:r>
        <w:rPr/>
        <w:t xml:space="preserve"> </w:t>
      </w:r>
      <w:r>
        <w:rPr/>
        <w:t>C301 C318 ) \nC301_=_C319( C301 C319 ) C301_=_C320( C301 C320 ) C301_=_C321( C301 C321 ) C301_=_C322( C301 C322 ) C301_=_C323( C301 C323 ) C301_=_C324( C301 C324 ) \nC301_=_C325( C301 C325 ) C301_=_C326( C301 C326 ) C301_=_C327( C301 C327 ) C301_=_C399( C301 C399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425( C302 C425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450( C303 C45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473( C304 C47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517( C305 C51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538( C306 C538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556( C307 C55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575( C308 C575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592( C309 C59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609( C310 C60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623( C311 C623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638( C312 C63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652( C313 C65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665( C314 C665 ) \nC315_=_C316( C315 C316 ) C315_=_C317( C315 C317 ) C315_=_C318( C315 C318 ) C315_=_C319( C315 C319 ) C315_=_C320( C315 C320 ) C315_=_C321( C315 C321 ) \nC315_=_C322( C315 C322 ) C315_=_C323( C315 C323 ) C315_=_C324( C315 C324 ) C315_=_C325( C315 C325 ) C315_=_C326( C315 C326 ) C315_=_C327( C315 C327 ) \nC315_=_C677( C315 C677 ) C316_=_C317( C316 C317 ) C316_=_C318( C316 C318 ) C316_=_C319( C316 C319 ) C316_=_C320( C316 C320 ) C316_=_C321( C316 C321 ) \nC316_=_C322( C316 C322 ) C316_=_C323( C316 C323 ) C316_=_C324( C316 C324 ) C316_=_C325( C316 C325 ) C316_=_C326( C316 C326 ) C316_=_C327( C316 C327 ) \nC316_=_C688( C316 C688 ) C317_=_C318( C317 C318 ) C317_=_C319( C317 C319 ) C317_=_C320( C317 C320 ) C317_=_C321( C317 C321 ) C317_=_C322( C317 C322 ) \nC317_=_C323( C317 C323 ) C317_=_C324( C317 C324 ) C317_=_C325( C317 C325 ) C317_=_C326( C317 C326 ) C317_=_C327( C317 C327 ) C317_=_C698( C317 C698 ) \nC318_=_C319( C318 C319 ) C318_=_C320( C318 C320 ) C318_=_C321( C318 C321 ) C318_=_C322( C318 C322 ) C318_=_C323( C318 C323 ) C318_=_C324( C318 C324 ) \nC318_=_C325( C318 C325 ) C318_=_C326( C318 C326 ) C318_=_C327( C318 C327 ) C318_=_C346( C318 C346 ) C318_=_C373( C318 C373 ) C318_=_C399( C318 C399 ) \nC318_=_C425( C318 C425 ) C318_=_C450( C318 C450 ) C318_=_C473( C318 C473 ) C318_=_C496( C318 C496 ) C318_=_C517( C318 C517 ) C318_=_C538( C318 C538 ) \nC318_=_C556( C318 C556 ) C318_=_C575( C318 C575 ) C318_=_C592( C318 C592 ) C318_=_C609( C318 C609 ) C318_=_C623( C318 C623 ) C318_=_C638( C318 C638 ) \nC318_=_C652( C318 C652 ) C318_=_C665( C318 C665 ) C318_=_C677( C318 C677 ) C318_=_C688( C318 C688 ) C318_=_C698( C318 C698 ) C318_=_C708( C318 C708 ) \nC318_=_C709( C318 C709 ) C318_=_C710( C318 C710 ) C318_=_C711( C318 C711 ) C318_=_C712( C318 C712 ) C318_=_C713( C318 C713 ) C318_=_C714( C318 C714 ) \nC318_=_C715( C318 C715 ) C319_=_C320( C319 C320 ) C319_=_C321( C319 C321 ) C319_=_C322( C319 C322 ) C319_=_C323( C319 C323 ) C319_=_C324( C319 C324 ) \nC319_=_C325( C319 C325 ) C319_=_C326( C319 C326 ) C319_=_C327( C319 C327 ) C319_=_C708( C319 C708 ) C320_=_C321( C320 C321 ) C320_=_C322( C320 C322 ) \nC320_=_C323( C320 C323 ) C320_=_C324( C320 C324 ) C320_=_C325( C320 C325 ) C320_=_C326( C320 C326 ) C320_=_C327( C320 C327 ) C320_=_C709( C320 C709 ) \nC321_=_C322( C321 C322 ) C321_=_C323( C321 C323 ) C321_=_C324( C321 C324 ) C321_=_C325( C321 C325 ) C321_=_C326( C321 C326 ) C321_=_C327( C321 C327 ) \nC322_=_C323( C322 C323 ) C322_=_C324( C322 C324 ) C322_=_C325( C322 C325 ) C322_=_C326( C322 C326 ) C322_=_C327( C322 C327 ) C322_=_C710( C322 C710 ) \nC323_=_C324( C323 C324 ) C323_=_C325( C323 C325 ) C323_=_C326( C323 C326 ) C323_=_C327( C323 C327 ) C323_=_C711( C323 C711 ) C324_=_C325( C324 C325 ) \nC324_=_C326( C324 C326 ) C324_=_C327( C324 C327 ) C324_=_C712( C324 C712 ) C325_=_C326( C325 C326 ) C325_=_C327( C325 C327 ) C325_=_C713( C325 C713 ) \nC326_=_C327( C326 C327 ) C326_=_C714( C326 C714 ) C327_=_C715( C327 C715 ) C346_=_C373( C346 C373 ) C346_=_C399( C346 C399 ) C346_=_C425( C346 C425 ) \nC346_=_C450(</w:t>
      </w:r>
    </w:p>
    <w:p>
      <w:pPr>
        <w:pStyle w:val="PreformattedText"/>
        <w:bidi w:val="0"/>
        <w:spacing w:before="0" w:after="0"/>
        <w:jc w:val="left"/>
        <w:rPr/>
      </w:pPr>
      <w:r>
        <w:rPr/>
        <w:t xml:space="preserve"> </w:t>
      </w:r>
      <w:r>
        <w:rPr/>
        <w:t>C346 C450 ) C346_=_C473( C346 C473 ) C346_=_C496( C346 C496 ) C346_=_C517( C346 C517 ) C346_=_C538( C346 C538 ) C346_=_C556( C346 C556 ) \nC346_=_C575( C346 C575 ) C346_=_C592( C346 C592 ) C346_=_C609( C346 C609 ) C346_=_C623( C346 C623 ) C346_=_C638( C346 C638 ) C346_=_C652( C346 C652 ) \nC346_=_C665( C346 C665 ) C346_=_C677( C346 C677 ) C346_=_C688( C346 C688 ) C346_=_C698( C346 C698 ) C346_=_C708( C346 C708 ) C346_=_C709( C346 C709 ) \nC346_=_C710( C346 C710 ) C346_=_C711( C346 C711 ) C346_=_C712( C346 C712 ) C346_=_C713( C346 C713 ) C346_=_C714( C346 C714 ) C346_=_C715( C346 C715 ) \nC373_=_C399( C373 C399 ) C373_=_C425( C373 C425 ) C373_=_C450( C373 C450 ) C373_=_C473( C373 C473 ) C373_=_C496( C373 C496 ) C373_=_C517( C373 C517 ) \nC373_=_C538( C373 C538 ) C373_=_C556( C373 C556 ) C373_=_C575( C373 C575 ) C373_=_C592( C373 C592 ) C373_=_C609( C373 C609 ) C373_=_C623( C373 C623 ) \nC373_=_C638( C373 C638 ) C373_=_C652( C373 C652 ) C373_=_C665( C373 C665 ) C373_=_C677( C373 C677 ) C373_=_C688( C373 C688 ) C373_=_C698( C373 C698 ) \nC373_=_C708( C373 C708 ) C373_=_C709( C373 C709 ) C373_=_C710( C373 C710 ) C373_=_C711( C373 C711 ) C373_=_C712( C373 C712 ) C373_=_C713( C373 C713 ) \nC373_=_C714( C373 C714 ) C373_=_C715( C373 C715 ) C399_=_C425( C399 C425 ) C399_=_C450( C399 C450 ) C399_=_C473( C399 C473 ) C399_=_C496( C399 C496 ) \nC399_=_C517( C399 C517 ) C399_=_C538( C399 C538 ) C399_=_C556( C399 C556 ) C399_=_C575( C399 C575 ) C399_=_C592( C399 C592 ) C399_=_C609( C399 C609 ) \nC399_=_C623( C399 C623 ) C399_=_C638( C399 C638 ) C399_=_C652( C399 C652 ) C399_=_C665( C399 C665 ) C399_=_C677( C399 C677 ) C399_=_C688( C399 C688 ) \nC399_=_C698( C399 C698 ) C399_=_C708( C399 C708 ) C399_=_C709( C399 C709 ) C399_=_C710( C399 C710 ) C399_=_C711( C399 C711 ) C399_=_C712( C399 C712 ) \nC399_=_C713( C399 C713 ) C399_=_C714( C399 C714 ) C399_=_C715( C399 C715 ) C425_=_C450( C425 C450 ) C425_=_C473( C425 C473 ) C425_=_C496( C425 C496 ) \nC425_=_C517( C425 C517 ) C425_=_C538( C425 C538 ) C425_=_C556( C425 C556 ) C425_=_C575( C425 C575 ) C425_=_C592( C425 C592 ) C425_=_C609( C425 C609 ) \nC425_=_C623( C425 C623 ) C425_=_C638( C425 C638 ) C425_=_C652( C425 C652 ) C425_=_C665( C425 C665 ) C425_=_C677( C425 C677 ) C425_=_C688( C425 C688 ) \nC425_=_C698( C425 C698 ) C425_=_C708( C425 C708 ) C425_=_C709( C425 C709 ) C425_=_C710( C425 C710 ) C425_=_C711( C425 C711 ) C425_=_C712( C425 C712 ) \nC425_=_C713( C425 C713 ) C425_=_C714( C425 C714 ) C425_=_C715( C425 C715 ) C450_=_C473( C450 C473 ) C450_=_C496( C450 C496 ) C450_=_C517( C450 C517 ) \nC450_=_C538( C450 C538 ) C450_=_C556( C450 C556 ) C450_=_C575( C450 C575 ) C450_=_C592( C450 C592 ) C450_=_C609( C450 C609 ) C450_=_C623( C450 C623 ) \nC450_=_C638( C450 C638 ) C450_=_C652( C450 C652 ) C450_=_C665( C450 C665 ) C450_=_C677( C450 C677 ) C450_=_C688( C450 C688 ) C450_=_C698( C450 C698 ) \nC450_=_C708( C450 C708 ) C450_=_C709( C450 C709 ) C450_=_C710( C450 C710 ) C450_=_C711( C450 C711 ) C450_=_C712( C450 C712 ) C450_=_C713( C450 C713 ) \nC450_=_C714( C450 C714 ) C450_=_C715( C450 C715 ) C473_=_C496( C473 C496 ) C473_=_C517( C473 C517 ) C473_=_C538( C473 C538 ) C473_=_C556( C473 C556 ) \nC473_=_C575( C473 C575 ) C473_=_C592( C473 C592 ) C473_=_C609( C473 C609 ) C473_=_C623( C473 C623 ) C473_=_C638( C473 C638 ) C473_=_C652( C473 C652 ) \nC473_=_C665( C473 C665 ) C473_=_C677( C473 C677 ) C473_=_C688( C473 C688 ) C473_=_C698( C473 C698 ) C473_=_C708( C473 C708 ) C473_=_C709( C473 C709 ) \nC473_=_C710( C473 C710 ) C473_=_C711( C473 C711 ) C473_=_C712( C473 C712 ) C473_=_C713( C473 C713 ) C473_=_C714( C473 C714 ) C473_=_C715( C473 C715 ) \nC496_=_C517( C496 C517 ) C496_=_C538( C496 C538 ) C496_=_C556( C496 C556 ) C496_=_C575( C496 C575 ) C496_=_C592( C496 C592 ) C496_=_C609( C496 C609 ) \nC496_=_C623( C496 C623 ) C496_=_C638( C496 C638 ) C496_=_C652( C496 C652 ) C496_=_C665( C496 C665 ) C496_=_C677( C496 C677 ) C496_=_C688( C496 C688 ) \nC496_=_C698( C496 C698 ) C496_=_C708( C496 C708 ) C496_=_C709( C496 C709 ) C496_=_C710( C496 C710 ) C496_=_C711( C496 C711 ) C496_=_C712( C496 C712 ) \nC496_=_C713( C496 C713 ) C496_=_C714( C496 C714 ) C496_=_C715( C496 C715 ) C517_=_C538( C517 C538 ) C517_=_C556( C517 C556 ) C517_=_C575( C517 C575 ) \nC517_=_C592( C517 C592 ) C517_=_C609( C517 C609 ) C517_=_C623( C517 C623 ) C517_=_C638( C517 C638 ) C517_=_C652( C517 C652 ) C517_=_C665( C517 C665 ) \nC517_=_C677( C517 C677 ) C517_=_C688( C517 C688 ) C517_=_C698( C517 C698 ) C517_=_C708( C517 C708 ) C517_=_C709( C517 C709 ) C517_=_C710( C517 C710 ) \nC517_=_C711( C517 C711 ) C517_=_C712( C517 C712 ) C517_=_C713( C517 C713 ) C517_=_C714( C517 C714 ) C517_=_C715( C517 C715 ) C538_=_C556( C538 C556 ) \nC538_=_C575( C538 C575 ) C538_=_C592( C538 C592 ) C538_=_C609( C538 C609 ) C538_=_C623( C538 C623 ) C538_=_C638( C538 C638 ) C538_=_C652( C538 C652 ) \nC538_=_C665( C538 C665 ) C538_=_C677( C538 C677 ) C538_=_C688( C538 C688 ) C538_=_C698( C538 C698 ) C538_=_C708( C538 C708 ) C538_=_C709( C538 C709 ) \nC538_=_C710( C538 C710 ) C538_=_C711( C538 C711 ) C538_=_C712( C538 C712 ) C538_=_C713( C538 C713 ) C538_=_C714( C538 C714 ) C538_=_C715( C538 C715 ) \nC556_=_C575( C556 C575 ) C556_=_C592( C556 C592 ) C556_=_C609( C556 C609 ) C556_=_C623( C556 C623 ) C556_=_C638( C556 C638 ) C556_=_C652( C556 C652 ) \nC556_=_C665( C556 C665 ) C556_=_C677( C556 C677 ) C556_=_C688( C556 C688 ) C556_=_C698( C556 C698 ) C556_=_C708( C556 C708 ) C556_=_C709( C556 C709 ) \nC556_=_C710( C556 C710 ) C556_=_C711( C556 C711 ) C556_=_C712( C556 C712 ) C556_=_C713( C556 C713 ) C556_=_C714( C556 C714 ) C556_=_C715( C556 C715 ) \nC575_=_C592( C575 C592 ) C575_=_C609( C575 C609 ) C575_=_C623( C575 C623 ) C575_=_C638( C575 C638 ) C575_=_C652( C575 C652 ) C575_=_C665( C575 C665 ) \nC575_=_C677( C575 C677 ) C575_=_C688( C575 C688 ) C575_=_C698( C575 C698 ) C575_=_C708( C575 C708 ) C575_=_C709( C575 C709 ) C575_=_C710( C575 C710 ) \nC575_=_C711( C575 C711 ) C575_=_C712( C575 C712 ) C575_=_C713( C575 C713 ) C575_=_C714( C575 C714 ) C575_=_C715( C575 C715 ) C592_=_C609( C592 C609 ) \nC592_=_C623( C592 C623 ) C592_=_C638( C592 C638 ) C592_=_C652( C592 C652 ) C592_=_C665( C592 C665 ) C592_=_C677( C592 C677 ) C592_=_C688( C592 C688 ) \nC592_=_C698( C592 C698 ) C592_=_C708( C592 C708 ) C592_=_C709( C592 C709 ) C592_=_C710( C592 C710 ) C592_=_C711( C592 C711 ) C592_=_C712( C592 C712 ) \nC592_=_C713( C592 C713 ) C592_=_C714( C592 C714 ) C592_=_C715( C592 C715 ) C609_=_C623( C609 C623 ) C609_=_C638( C609 C638 ) C609_=_C652( C609 C652 ) \nC609_=_C665( C609 C665 ) C609_=_C677( C609 C677 ) C609_=_C688( C609 C688 ) C609_=_C698( C609 C698 ) C609_=_C708( C609 C708 ) C609_=_C709( C609 C709 ) \nC609_=_C710( C609 C710 ) C609_=_C711( C609 C711 ) C609_=_C712( C609 C712 ) C609_=_C713( C609 C713 ) C609_=_C714( C609 C714 ) C609_=_C715( C609 C715 ) \nC623_=_C638( C623 C638 ) C623_=_C652( C623 C652 ) C623_=_C665( C623 C665 ) C623_=_C677( C623 C677 ) C623_=_C688( C623 C688 ) C623_=_C698( C623 C698 ) \nC623_=_C708( C623 C708 ) C623_=_C709( C623 C709 ) C623_=_C710( C623 C710 ) C623_=_C711( C623 C711 ) C623_=_C712( C623 C712 ) C623_=_C713( C623 C713 ) \nC623_=_C714( C623 C714 ) C623_=_C715( C623 C715 ) C638_=_C652( C638 C652 ) C638_=_C665( C638 C665 ) C638_=_C677( C638 C677 ) C638_=_C688( C638 C688 ) \nC638_=_C698( C638 C698 ) C638_=_C708( C638 C708 ) C638_=_C709( C638 C709 ) C638_=_C710( C638 C710 ) C638_=_C711( C638 C711 ) C638_=_C712( C638 C712 ) \nC638_=_C713( C638 C713 ) C638_=_C714( C638 C714 ) C638_=_C715( C638 C715 ) C652_=_C665( C652 C665 ) C652_=_C677( C652 C677 ) C652_=_C688( C652 C688 ) \nC652_=_C698( C652 C698 ) C652_=_C708( C652 C708 ) C652_=_C709( C652 C709 ) C652_=_C710( C652 C710 ) C652_=_C711( C652 C711 ) C652_=_C712( C652 C712 ) \nC652_=_C713( C652 C713 ) C652_=_C714( C652 C714 ) C652_=_C715( C652 C715 ) C665_=_C677( C665 C677 ) C665_=_C688( C665 C688 ) C665_=_C698( C665 C698 ) \nC665_=_C708( C665 C708 ) C665_=_C709( C665 C709 ) C665_=_C710( C665 C710 ) C665_=_C711( C665 C711 ) C665_=_C712( C665 C712 ) C665_=_C713( C665 C713 ) \nC665_=_C714( C665 C714 ) C665_=_C715( C665 C715 ) C677_=_C688( C677 C688 ) C677_=_C698( C677 C698 ) C677_=_C708( C677 C708 ) C677_=_C709( C677 C709 ) \nC677_=_C710( C677 C710 ) C677_=_C711( C677 C711 ) C677_=_C712( C677 C712 ) C677_=_C713( C677 C713 ) C677_=_C714( C677 C714 ) C677_=_C715( C677 C715 ) \nC688_=_C698( C688 C698 ) C688_=_C708( C688 C708 ) C688_=_C709( C688 C709 ) C688_=_C710( C688 C710 ) C688_=_C711( C688 C711 ) C688_=_C712( C688 C712 ) \nC688_=_C713( C688 C713 ) C688_=_C714( C688 C714 ) C688_=_C715( C688 C715 ) C698_=_C708( C698 C708 ) C698_=_C709( C698 C709 ) C698_=_C710( C698 C710 ) \nC698_=_C711( C698 C711 ) C698_=_C712( C698 C712 ) C698_=_C713( C698 C713 ) C698_=_C714( C698 C714 ) C698_=_C715( C698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20-&gt;31[label="74: C8 C26 C42 C63 C78 \nC99 C113 C133 C147 C165 C177 \nC195 C207 C228 C239 C260 C270 \nC289 C299 C300 C301 C302 C303 \nC304 C305 C306 C307 C308 C309 \nC310 C311 C312 C313 C314 C315 \nC316 C317 C319 C320 C321 C322 \nC323 C324 C325 C326 C327 C346 \nC373 C399 C425 C450 C473 C496 \nC517 C538 C556 C575 C592 C609 \nC623 C638 C652 C665 C677 C688 \nC698 C708 C709 C710 C711 C712 \nC713 C714 C715 \n1368:</w:t>
      </w:r>
    </w:p>
    <w:p>
      <w:pPr>
        <w:pStyle w:val="PreformattedText"/>
        <w:bidi w:val="0"/>
        <w:spacing w:before="0" w:after="0"/>
        <w:jc w:val="left"/>
        <w:rPr/>
      </w:pPr>
      <w:r>
        <w:rPr/>
        <w:t xml:space="preserve"> </w:t>
      </w:r>
      <w:r>
        <w:rPr/>
        <w:t>C8_=_C26 ,C8_=_C42 ,C8_=_C78 ,C8_=_C113 ,C8_=_C147 ,\nC8_=_C177 ,C8_=_C207 ,C8_=_C239 ,C8_=_C270 ,C8_=_C299 ,C8_=_C300 ,\nC8_=_C301 ,C8_=_C302 ,C8_=_C303 ,C8_=_C304 ,C8_=_C305 ,C8_=_C306 ,\nC8_=_C307 ,C8_=_C308 ,C8_=_C309 ,C8_=_C310 ,C8_=_C311 ,C8_=_C312 ,\nC8_=_C313 ,C8_=_C314 ,C8_=_C315 ,C8_=_C316 ,C8_=_C317 ,C8_=_C319 ,\nC8_=_C320 ,C8_=_C321 ,C8_=_C322 ,C8_=_C323 ,C8_=_C324 ,C8_=_C325 ,\nC8_=_C326 ,C8_=_C327 ,C26_=_C63 ,C26_=_C99 ,C26_=_C133 ,C26_=_C165 ,\nC26_=_C195 ,C26_=_C228 ,C26_=_C260 ,C26_=_C289 ,C26_=_C346 ,C26_=_C373 ,\nC26_=_C399 ,C26_=_C425 ,C26_=_C450 ,C26_=_C473 ,C26_=_C496 ,C26_=_C517 ,\nC26_=_C538 ,C26_=_C556 ,C26_=_C575 ,C26_=_C592 ,C26_=_C609 ,C26_=_C623 ,\nC26_=_C638 ,C26_=_C652 ,C26_=_C665 ,C26_=_C677 ,C26_=_C688 ,C26_=_C698 ,\nC26_=_C708 ,C26_=_C709 ,C26_=_C710 ,C26_=_C711 ,C26_=_C712 ,C26_=_C713 ,\nC26_=_C714 ,C26_=_C715 ,C42_=_C63 ,C42_=_C78 ,C42_=_C113 ,C42_=_C147 ,\nC42_=_C177 ,C42_=_C207 ,C42_=_C239 ,C42_=_C270 ,C42_=_C299 ,C42_=_C300 ,\nC42_=_C301 ,C42_=_C302 ,C42_=_C303 ,C42_=_C304 ,C42_=_C305 ,C42_=_C306 ,\nC42_=_C307 ,C42_=_C308 ,C42_=_C309 ,C42_=_C310 ,C42_=_C311 ,C42_=_C312 ,\nC42_=_C313 ,C42_=_C314 ,C42_=_C315 ,C42_=_C316 ,C42_=_C317 ,C42_=_C319 ,\nC42_=_C320 ,C42_=_C321 ,C42_=_C322 ,C42_=_C323 ,C42_=_C324 ,C42_=_C325 ,\nC42_=_C326 ,C42_=_C327 ,C63_=_C99 ,C63_=_C133 ,C63_=_C165 ,C63_=_C195 ,\nC63_=_C228 ,C63_=_C260 ,C63_=_C289 ,C63_=_C346 ,C63_=_C373 ,C63_=_C399 ,\nC63_=_C425 ,C63_=_C450 ,C63_=_C473 ,C63_=_C496 ,C63_=_C517 ,C63_=_C538 ,\nC63_=_C556 ,C63_=_C575 ,C63_=_C592 ,C63_=_C609 ,C63_=_C623 ,C63_=_C638 ,\nC63_=_C652 ,C63_=_C665 ,C63_=_C677 ,C63_=_C688 ,C63_=_C698 ,C63_=_C708 ,\nC63_=_C709 ,C63_=_C710 ,C63_=_C711 ,C63_=_C712 ,C63_=_C713 ,C63_=_C714 ,\nC63_=_C715 ,C78_=_C99 ,C78_=_C113 ,C78_=_C147 ,C78_=_C177 ,C78_=_C207 ,\nC78_=_C239 ,C78_=_C270 ,C78_=_C299 ,C78_=_C300 ,C78_=_C301 ,C78_=_C302 ,\nC78_=_C303 ,C78_=_C304 ,C78_=_C305 ,C78_=_C306 ,C78_=_C307 ,C78_=_C308 ,\nC78_=_C309 ,C78_=_C310 ,C78_=_C311 ,C78_=_C312 ,C78_=_C313 ,C78_=_C314 ,\nC78_=_C315 ,C78_=_C316 ,C78_=_C317 ,C78_=_C319 ,C78_=_C320 ,C78_=_C321 ,\nC78_=_C322 ,C78_=_C323 ,C78_=_C324 ,C78_=_C325 ,C78_=_C326 ,C78_=_C327 ,\nC99_=_C133 ,C99_=_C165 ,C99_=_C195 ,C99_=_C228 ,C99_=_C260 ,C99_=_C289 ,\nC99_=_C346 ,C99_=_C373 ,C99_=_C399 ,C99_=_C425 ,C99_=_C450 ,C99_=_C473 ,\nC99_=_C496 ,C99_=_C517 ,C99_=_C538 ,C99_=_C556 ,C99_=_C575 ,C99_=_C592 ,\nC99_=_C609 ,C99_=_C623 ,C99_=_C638 ,C99_=_C652 ,C99_=_C665 ,C99_=_C677 ,\nC99_=_C688 ,C99_=_C698 ,C99_=_C708 ,C99_=_C709 ,C99_=_C710 ,C99_=_C711 ,\nC99_=_C712 ,C99_=_C713 ,C99_=_C714 ,C99_=_C715 ,C113_=_C133 ,C113_=_C147 ,\nC113_=_C177 ,C113_=_C207 ,C113_=_C239 ,C113_=_C270 ,C113_=_C299 ,C113_=_C300 ,\nC113_=_C301 ,C113_=_C302 ,C113_=_C303 ,C113_=_C304 ,C113_=_C305 ,C113_=_C306 ,\nC113_=_C307 ,C113_=_C308 ,C113_=_C309 ,C113_=_C310 ,C113_=_C311 ,C113_=_C312 ,\nC113_=_C313 ,C113_=_C314 ,C113_=_C315 ,C113_=_C316 ,C113_=_C317 ,C113_=_C319 ,\nC113_=_C320 ,C113_=_C321 ,C113_=_C322 ,C113_=_C323 ,C113_=_C324 ,C113_=_C325 ,\nC113_=_C326 ,C113_=_C327 ,C133_=_C165 ,C133_=_C195 ,C133_=_C228 ,C133_=_C260 ,\nC133_=_C289 ,C133_=_C346 ,C133_=_C373 ,C133_=_C399 ,C133_=_C425 ,C133_=_C450 ,\nC133_=_C473 ,C133_=_C496 ,C133_=_C517 ,C133_=_C538 ,C133_=_C556 ,C133_=_C575 ,\nC133_=_C592 ,C133_=_C609 ,C133_=_C623 ,C133_=_C638 ,C133_=_C652 ,C133_=_C665 ,\nC133_=_C677 ,C133_=_C688 ,C133_=_C698 ,C133_=_C708 ,C133_=_C709 ,C133_=_C710 ,\nC133_=_C711 ,C133_=_C712 ,C133_=_C713 ,C133_=_C714 ,C133_=_C715 ,C147_=_C165 ,\nC147_=_C177 ,C147_=_C207 ,C147_=_C239 ,C147_=_C270 ,C147_=_C299 ,C147_=_C300 ,\nC147_=_C301 ,C147_=_C302 ,C147_=_C303 ,C147_=_C304 ,C147_=_C305 ,C147_=_C306 ,\nC147_=_C307 ,C147_=_C308 ,C147_=_C309 ,C147_=_C310 ,C147_=_C311 ,C147_=_C312 ,\nC147_=_C313 ,C147_=_C314 ,C147_=_C315 ,C147_=_C316 ,C147_=_C317 ,C147_=_C319 ,\nC147_=_C320 ,C147_=_C321 ,C147_=_C322 ,C147_=_C323 ,C147_=_C324 ,C147_=_C325 ,\nC147_=_C326 ,C147_=_C327 ,C165_=_C195 ,C165_=_C228 ,C165_=_C260 ,C165_=_C289 ,\nC165_=_C346 ,C165_=_C373 ,C165_=_C399 ,C165_=_C425 ,C165_=_C450 ,C165_=_C473 ,\nC165_=_C496 ,C165_=_C517 ,C165_=_C538 ,C165_=_C556 ,C165_=_C575 ,C165_=_C592 ,\nC165_=_C609 ,C165_=_C623 ,C165_=_C638 ,C165_=_C652 ,C165_=_C665 ,C165_=_C677 ,\nC165_=_C688 ,C165_=_C698 ,C165_=_C708 ,C165_=_C709 ,C165_=_C710 ,C165_=_C711 ,\nC165_=_C712 ,C165_=_C713 ,C165_=_C714 ,C165_=_C715 ,C177_=_C195 ,C177_=_C207 ,\nC177_=_C239 ,C177_=_C270 ,C177_=_C299 ,C177_=_C300 ,C177_=_C301 ,C177_=_C302 ,\nC177_=_C303 ,C177_=_C304 ,C177_=_C305 ,C177_=_C306 ,C177_=_C307 ,C177_=_C308 ,\nC177_=_C309 ,C177_=_C310 ,C177_=_C311 ,C177_=_C312 ,C177_=_C313 ,C177_=_C314 ,\nC177_=_C315 ,C177_=_C316 ,C177_=_C317 ,C177_=_C319 ,C177_=_C320 ,C177_=_C321 ,\nC177_=_C322 ,C177_=_C323 ,C177_=_C324 ,C177_=_C325 ,C177_=_C326 ,C177_=_C327 ,\nC195_=_C228 ,C195_=_C260 ,C195_=_C289 ,C195_=_C346 ,C195_=_C373 ,C195_=_C399 ,\nC195_=_C425 ,C195_=_C450 ,C195_=_C473 ,C195_=_C496 ,C195_=_C517 ,C195_=_C538 ,\nC195_=_C556 ,C195_=_C575 ,C195_=_C592 ,C195_=_C609 ,C195_=_C623 ,C195_=_C638 ,\nC195_=_C652 ,C195_=_C665 ,C195_=_C677 ,C195_=_C688 ,C195_=_C698 ,C195_=_C708 ,\nC195_=_C709 ,C195_=_C710 ,C195_=_C711 ,C195_=_C712 ,C195_=_C713 ,C195_=_C714 ,\nC195_=_C715 ,C207_=_C228 ,C207_=_C239 ,C207_=_C270 ,C207_=_C299 ,C207_=_C300 ,\nC207_=_C301 ,C207_=_C302 ,C207_=_C303 ,C207_=_C304 ,C207_=_C305 ,C207_=_C306 ,\nC207_=_C307 ,C207_=_C308 ,C207_=_C309 ,C207_=_C310 ,C207_=_C311 ,C207_=_C312 ,\nC207_=_C313 ,C207_=_C314 ,C207_=_C315 ,C207_=_C316 ,C207_=_C317 ,C207_=_C319 ,\nC207_=_C320 ,C207_=_C321 ,C207_=_C322 ,C207_=_C323 ,C207_=_C324 ,C207_=_C325 ,\nC207_=_C326 ,C207_=_C327 ,C228_=_C260 ,C228_=_C289 ,C228_=_C346 ,C228_=_C373 ,\nC228_=_C399 ,C228_=_C425 ,C228_=_C450 ,C228_=_C473 ,C228_=_C496 ,C228_=_C517 ,\nC228_=_C538 ,C228_=_C556 ,C228_=_C575 ,C228_=_C592 ,C228_=_C609 ,C228_=_C623 ,\nC228_=_C638 ,C228_=_C652 ,C228_=_C665 ,C228_=_C677 ,C228_=_C688 ,C228_=_C698 ,\nC228_=_C708 ,C228_=_C709 ,C228_=_C710 ,C228_=_C711 ,C228_=_C712 ,C228_=_C713 ,\nC228_=_C714 ,C228_=_C715 ,C239_=_C260 ,C239_=_C270 ,C239_=_C299 ,C239_=_C300 ,\nC239_=_C301 ,C239_=_C302 ,C239_=_C303 ,C239_=_C304 ,C239_=_C305 ,C239_=_C306 ,\nC239_=_C307 ,C239_=_C308 ,C239_=_C309 ,C239_=_C310 ,C239_=_C311 ,C239_=_C312 ,\nC239_=_C313 ,C239_=_C314 ,C239_=_C315 ,C239_=_C316 ,C239_=_C317 ,C239_=_C319 ,\nC239_=_C320 ,C239_=_C321 ,C239_=_C322 ,C239_=_C323 ,C239_=_C324 ,C239_=_C325 ,\nC239_=_C326 ,C239_=_C327 ,C260_=_C289 ,C260_=_C346 ,C260_=_C373 ,C260_=_C399 ,\nC260_=_C425 ,C260_=_C450 ,C260_=_C473 ,C260_=_C496 ,C260_=_C517 ,C260_=_C538 ,\nC260_=_C556 ,C260_=_C575 ,C260_=_C592 ,C260_=_C609 ,C260_=_C623 ,C260_=_C638 ,\nC260_=_C652 ,C260_=_C665 ,C260_=_C677 ,C260_=_C688 ,C260_=_C698 ,C260_=_C708 ,\nC260_=_C709 ,C260_=_C710 ,C260_=_C711 ,C260_=_C712 ,C260_=_C713 ,C260_=_C714 ,\nC260_=_C715 ,C270_=_C289 ,C270_=_C299 ,C270_=_C300 ,C270_=_C301 ,C270_=_C302 ,\nC270_=_C303 ,C270_=_C304 ,C270_=_C305 ,C270_=_C306 ,C270_=_C307 ,C270_=_C308 ,\nC270_=_C309 ,C270_=_C310 ,C270_=_C311 ,C270_=_C312 ,C270_=_C313 ,C270_=_C314 ,\nC270_=_C315 ,C270_=_C316 ,C270_=_C317 ,C270_=_C319 ,C270_=_C320 ,C270_=_C321 ,\nC270_=_C322 ,C270_=_C323 ,C270_=_C324 ,C270_=_C325 ,C270_=_C326 ,C270_=_C327 ,\nC289_=_C346 ,C289_=_C373 ,C289_=_C399 ,C289_=_C425 ,C289_=_C450 ,C289_=_C473 ,\nC289_=_C496 ,C289_=_C517 ,C289_=_C538 ,C289_=_C556 ,C289_=_C575 ,C289_=_C592 ,\nC289_=_C609 ,C289_=_C623 ,C289_=_C638 ,C289_=_C652 ,C289_=_C665 ,C289_=_C677 ,\nC289_=_C688 ,C289_=_C698 ,C289_=_C708 ,C289_=_C709 ,C289_=_C710 ,C289_=_C711 ,\nC289_=_C712 ,C289_=_C713 ,C289_=_C714 ,C289_=_C715 ,C299_=_C300 ,C299_=_C301 ,\nC299_=_C302 ,C299_=_C303 ,C299_=_C304 ,C299_=_C305 ,C299_=_C306 ,C299_=_C307 ,\nC299_=_C308 ,C299_=_C309 ,C299_=_C310 ,C299_=_C311 ,C299_=_C312 ,C299_=_C313 ,\nC299_=_C314 ,C299_=_C315 ,C299_=_C316 ,C299_=_C317 ,C299_=_C319 ,C299_=_C320 ,\nC299_=_C321 ,C299_=_C322 ,C299_=_C323 ,C299_=_C324 ,C299_=_C325 ,C299_=_C326 ,\nC299_=_C327 ,C299_=_C346 ,C300_=_C301 ,C300_=_C302 ,C300_=_C303 ,C300_=_C304 ,\nC300_=_C305 ,C300_=_C306 ,C300_=_C307 ,C300_=_C308 ,C300_=_C309 ,C300_=_C310 ,\nC300_=_C311 ,C300_=_C312 ,C300_=_C313 ,C300_=_C314 ,C300_=_C315 ,C300_=_C316 ,\nC300_=_C317 ,C300_=_C319 ,C300_=_C320 ,C300_=_C321 ,C300_=_C322 ,C300_=_C323 ,\nC300_=_C324 ,C300_=_C325 ,C300_=_C326 ,C300_=_C327 ,C300_=_C373 ,C301_=_C302 ,\nC301_=_C303 ,C301_=_C304 ,C301_=_C305 ,C301_=_C306 ,C301_=_C307 ,C301_=_C308 ,\nC301_=_C309 ,C301_=_C310 ,C301_=_C311 ,C301_=_C312 ,C301_=_C313 ,C301_=_C314 ,\nC301_=_C315 ,C301_=_C316 ,C301_=_C317 ,C301_=_C319 ,C301_=_C320 ,C301_=_C321 ,\nC301_=_C322 ,C301_=_C323 ,C301_=_C324 ,C301_=_C325 ,C301_=_C326 ,C301_=_C327 ,\nC301_=_C399 ,C302_=_C303 ,C302_=_C304 ,C302_=_C305 ,C302_=_C306 ,C302_=_C307 ,\nC302_=_C308 ,C302_=_C309 ,C302_=_C310 ,C302_=_C311 ,C302_=_C312 ,C302_=_C313 ,\nC302_=_C314 ,C302_=_C315 ,C302_=_C316 ,C302_=_C317 ,C302_=_C319 ,C302_=_C320 ,\nC302_=_C321 ,C302_=_C322 ,C302_=_C323 ,C302_=_C324 ,C302_=_C325 ,C302_=_C326 ,\nC302_=_C327 ,C302_=_C425 ,C303_=_C304 ,C303_=_C305 ,C303_=_C306 ,C303_=_C307 ,\nC303_=_C308 ,C303_=_C309 ,C303_=_C310 ,C303_=_C311 ,C303_=_C312 ,C303_=_C313 ,\nC303_=_C314 ,C303_=_C315 ,C303_=_C316 ,C303_=_C317 ,C303_=_C319 ,C303_=_C320 ,\nC303_=_C321 ,C303_=_C322 ,C303_=_C323 ,C303_=_C324 ,C303_=_C325 ,C303_=_C326 ,\nC303_=_C327 ,C303_=_C450 ,C304_=_C305 ,C304_=_C306 ,C304_=_C307 ,C304_=_C308 ,\nC304_=_C309 ,C304_=_C310 ,C304_=_C311 ,C304_=_C312 ,C304_=_C313 ,C304_=_C314 ,\nC304_=_C315 ,C304_=_C316 ,C304_=_C317 ,C304_=_C319 ,C304_=_C320 ,C304_=_C321 ,\nC304_=_C322 ,C304_=_C323 ,C304_=_C324 ,C304_=_C325 ,C304_=_C326 ,C304_=_C327 ,\nC304_=_C473 ,C305_=_C306 ,C305_=_C307 ,C305_=_C308 ,C305_=_C309 ,C305_=_C310 ,\nC305_=_C311 ,C305_=_C312 ,C305_=_C313 ,C305_=_C314 ,C305_=_C315 ,C305_=_C316 ,\nC305_=_C317 ,C305_=_C319 ,C305_=_C320 ,C305_=_C321 ,C305_=_C322 ,C305_=_C323 ,\nC305_=_C324 ,C305_=_C325 ,C305_=_C326 ,C305_=_C327 ,C305_=_C517 ,C306_=_C307 ,\nC306_=_C308</w:t>
      </w:r>
    </w:p>
    <w:p>
      <w:pPr>
        <w:pStyle w:val="PreformattedText"/>
        <w:bidi w:val="0"/>
        <w:spacing w:before="0" w:after="0"/>
        <w:jc w:val="left"/>
        <w:rPr/>
      </w:pPr>
      <w:r>
        <w:rPr/>
        <w:t xml:space="preserve"> </w:t>
      </w:r>
      <w:r>
        <w:rPr/>
        <w:t>,C306_=_C309 ,C306_=_C310 ,C306_=_C311 ,C306_=_C312 ,C306_=_C313 ,\nC306_=_C314 ,C306_=_C315 ,C306_=_C316 ,C306_=_C317 ,C306_=_C319 ,C306_=_C320 ,\nC306_=_C321 ,C306_=_C322 ,C306_=_C323 ,C306_=_C324 ,C306_=_C325 ,C306_=_C326 ,\nC306_=_C327 ,C306_=_C538 ,C307_=_C308 ,C307_=_C309 ,C307_=_C310 ,C307_=_C311 ,\nC307_=_C312 ,C307_=_C313 ,C307_=_C314 ,C307_=_C315 ,C307_=_C316 ,C307_=_C317 ,\nC307_=_C319 ,C307_=_C320 ,C307_=_C321 ,C307_=_C322 ,C307_=_C323 ,C307_=_C324 ,\nC307_=_C325 ,C307_=_C326 ,C307_=_C327 ,C307_=_C556 ,C308_=_C309 ,C308_=_C310 ,\nC308_=_C311 ,C308_=_C312 ,C308_=_C313 ,C308_=_C314 ,C308_=_C315 ,C308_=_C316 ,\nC308_=_C317 ,C308_=_C319 ,C308_=_C320 ,C308_=_C321 ,C308_=_C322 ,C308_=_C323 ,\nC308_=_C324 ,C308_=_C325 ,C308_=_C326 ,C308_=_C327 ,C308_=_C575 ,C309_=_C310 ,\nC309_=_C311 ,C309_=_C312 ,C309_=_C313 ,C309_=_C314 ,C309_=_C315 ,C309_=_C316 ,\nC309_=_C317 ,C309_=_C319 ,C309_=_C320 ,C309_=_C321 ,C309_=_C322 ,C309_=_C323 ,\nC309_=_C324 ,C309_=_C325 ,C309_=_C326 ,C309_=_C327 ,C309_=_C592 ,C310_=_C311 ,\nC310_=_C312 ,C310_=_C313 ,C310_=_C314 ,C310_=_C315 ,C310_=_C316 ,C310_=_C317 ,\nC310_=_C319 ,C310_=_C320 ,C310_=_C321 ,C310_=_C322 ,C310_=_C323 ,C310_=_C324 ,\nC310_=_C325 ,C310_=_C326 ,C310_=_C327 ,C310_=_C609 ,C311_=_C312 ,C311_=_C313 ,\nC311_=_C314 ,C311_=_C315 ,C311_=_C316 ,C311_=_C317 ,C311_=_C319 ,C311_=_C320 ,\nC311_=_C321 ,C311_=_C322 ,C311_=_C323 ,C311_=_C324 ,C311_=_C325 ,C311_=_C326 ,\nC311_=_C327 ,C311_=_C623 ,C312_=_C313 ,C312_=_C314 ,C312_=_C315 ,C312_=_C316 ,\nC312_=_C317 ,C312_=_C319 ,C312_=_C320 ,C312_=_C321 ,C312_=_C322 ,C312_=_C323 ,\nC312_=_C324 ,C312_=_C325 ,C312_=_C326 ,C312_=_C327 ,C312_=_C638 ,C313_=_C314 ,\nC313_=_C315 ,C313_=_C316 ,C313_=_C317 ,C313_=_C319 ,C313_=_C320 ,C313_=_C321 ,\nC313_=_C322 ,C313_=_C323 ,C313_=_C324 ,C313_=_C325 ,C313_=_C326 ,C313_=_C327 ,\nC313_=_C652 ,C314_=_C315 ,C314_=_C316 ,C314_=_C317 ,C314_=_C319 ,C314_=_C320 ,\nC314_=_C321 ,C314_=_C322 ,C314_=_C323 ,C314_=_C324 ,C314_=_C325 ,C314_=_C326 ,\nC314_=_C327 ,C314_=_C665 ,C315_=_C316 ,C315_=_C317 ,C315_=_C319 ,C315_=_C320 ,\nC315_=_C321 ,C315_=_C322 ,C315_=_C323 ,C315_=_C324 ,C315_=_C325 ,C315_=_C326 ,\nC315_=_C327 ,C315_=_C677 ,C316_=_C317 ,C316_=_C319 ,C316_=_C320 ,C316_=_C321 ,\nC316_=_C322 ,C316_=_C323 ,C316_=_C324 ,C316_=_C325 ,C316_=_C326 ,C316_=_C327 ,\nC316_=_C688 ,C317_=_C319 ,C317_=_C320 ,C317_=_C321 ,C317_=_C322 ,C317_=_C323 ,\nC317_=_C324 ,C317_=_C325 ,C317_=_C326 ,C317_=_C327 ,C317_=_C698 ,C319_=_C320 ,\nC319_=_C321 ,C319_=_C322 ,C319_=_C323 ,C319_=_C324 ,C319_=_C325 ,C319_=_C326 ,\nC319_=_C327 ,C319_=_C708 ,C320_=_C321 ,C320_=_C322 ,C320_=_C323 ,C320_=_C324 ,\nC320_=_C325 ,C320_=_C326 ,C320_=_C327 ,C320_=_C709 ,C321_=_C322 ,C321_=_C323 ,\nC321_=_C324 ,C321_=_C325 ,C321_=_C326 ,C321_=_C327 ,C322_=_C323 ,C322_=_C324 ,\nC322_=_C325 ,C322_=_C326 ,C322_=_C327 ,C322_=_C710 ,C323_=_C324 ,C323_=_C325 ,\nC323_=_C326 ,C323_=_C327 ,C323_=_C711 ,C324_=_C325 ,C324_=_C326 ,C324_=_C327 ,\nC324_=_C712 ,C325_=_C326 ,C325_=_C327 ,C325_=_C713 ,C326_=_C327 ,C326_=_C714 ,\nC327_=_C715 ,C346_=_C373 ,C346_=_C399 ,C346_=_C425 ,C346_=_C450 ,C346_=_C473 ,\nC346_=_C496 ,C346_=_C517 ,C346_=_C538 ,C346_=_C556 ,C346_=_C575 ,C346_=_C592 ,\nC346_=_C609 ,C346_=_C623 ,C346_=_C638 ,C346_=_C652 ,C346_=_C665 ,C346_=_C677 ,\nC346_=_C688 ,C346_=_C698 ,C346_=_C708 ,C346_=_C709 ,C346_=_C710 ,C346_=_C711 ,\nC346_=_C712 ,C346_=_C713 ,C346_=_C714 ,C346_=_C715 ,C373_=_C399 ,C373_=_C425 ,\nC373_=_C450 ,C373_=_C473 ,C373_=_C496 ,C373_=_C517 ,C373_=_C538 ,C373_=_C556 ,\nC373_=_C575 ,C373_=_C592 ,C373_=_C609 ,C373_=_C623 ,C373_=_C638 ,C373_=_C652 ,\nC373_=_C665 ,C373_=_C677 ,C373_=_C688 ,C373_=_C698 ,C373_=_C708 ,C373_=_C709 ,\nC373_=_C710 ,C373_=_C711 ,C373_=_C712 ,C373_=_C713 ,C373_=_C714 ,C373_=_C715 ,\nC399_=_C425 ,C399_=_C450 ,C399_=_C473 ,C399_=_C496 ,C399_=_C517 ,C399_=_C538 ,\nC399_=_C556 ,C399_=_C575 ,C399_=_C592 ,C399_=_C609 ,C399_=_C623 ,C399_=_C638 ,\nC399_=_C652 ,C399_=_C665 ,C399_=_C677 ,C399_=_C688 ,C399_=_C698 ,C399_=_C708 ,\nC399_=_C709 ,C399_=_C710 ,C399_=_C711 ,C399_=_C712 ,C399_=_C713 ,C399_=_C714 ,\nC399_=_C715 ,C425_=_C450 ,C425_=_C473 ,C425_=_C496 ,C425_=_C517 ,C425_=_C538 ,\nC425_=_C556 ,C425_=_C575 ,C425_=_C592 ,C425_=_C609 ,C425_=_C623 ,C425_=_C638 ,\nC425_=_C652 ,C425_=_C665 ,C425_=_C677 ,C425_=_C688 ,C425_=_C698 ,C425_=_C708 ,\nC425_=_C709 ,C425_=_C710 ,C425_=_C711 ,C425_=_C712 ,C425_=_C713 ,C425_=_C714 ,\nC425_=_C715 ,C450_=_C473 ,C450_=_C496 ,C450_=_C517 ,C450_=_C538 ,C450_=_C556 ,\nC450_=_C575 ,C450_=_C592 ,C450_=_C609 ,C450_=_C623 ,C450_=_C638 ,C450_=_C652 ,\nC450_=_C665 ,C450_=_C677 ,C450_=_C688 ,C450_=_C698 ,C450_=_C708 ,C450_=_C709 ,\nC450_=_C710 ,C450_=_C711 ,C450_=_C712 ,C450_=_C713 ,C450_=_C714 ,C450_=_C715 ,\nC473_=_C496 ,C473_=_C517 ,C473_=_C538 ,C473_=_C556 ,C473_=_C575 ,C473_=_C592 ,\nC473_=_C609 ,C473_=_C623 ,C473_=_C638 ,C473_=_C652 ,C473_=_C665 ,C473_=_C677 ,\nC473_=_C688 ,C473_=_C698 ,C473_=_C708 ,C473_=_C709 ,C473_=_C710 ,C473_=_C711 ,\nC473_=_C712 ,C473_=_C713 ,C473_=_C714 ,C473_=_C715 ,C496_=_C517 ,C496_=_C538 ,\nC496_=_C556 ,C496_=_C575 ,C496_=_C592 ,C496_=_C609 ,C496_=_C623 ,C496_=_C638 ,\nC496_=_C652 ,C496_=_C665 ,C496_=_C677 ,C496_=_C688 ,C496_=_C698 ,C496_=_C708 ,\nC496_=_C709 ,C496_=_C710 ,C496_=_C711 ,C496_=_C712 ,C496_=_C713 ,C496_=_C714 ,\nC496_=_C715 ,C517_=_C538 ,C517_=_C556 ,C517_=_C575 ,C517_=_C592 ,C517_=_C609 ,\nC517_=_C623 ,C517_=_C638 ,C517_=_C652 ,C517_=_C665 ,C517_=_C677 ,C517_=_C688 ,\nC517_=_C698 ,C517_=_C708 ,C517_=_C709 ,C517_=_C710 ,C517_=_C711 ,C517_=_C712 ,\nC517_=_C713 ,C517_=_C714 ,C517_=_C715 ,C538_=_C556 ,C538_=_C575 ,C538_=_C592 ,\nC538_=_C609 ,C538_=_C623 ,C538_=_C638 ,C538_=_C652 ,C538_=_C665 ,C538_=_C677 ,\nC538_=_C688 ,C538_=_C698 ,C538_=_C708 ,C538_=_C709 ,C538_=_C710 ,C538_=_C711 ,\nC538_=_C712 ,C538_=_C713 ,C538_=_C714 ,C538_=_C715 ,C556_=_C575 ,C556_=_C592 ,\nC556_=_C609 ,C556_=_C623 ,C556_=_C638 ,C556_=_C652 ,C556_=_C665 ,C556_=_C677 ,\nC556_=_C688 ,C556_=_C698 ,C556_=_C708 ,C556_=_C709 ,C556_=_C710 ,C556_=_C711 ,\nC556_=_C712 ,C556_=_C713 ,C556_=_C714 ,C556_=_C715 ,C575_=_C592 ,C575_=_C609 ,\nC575_=_C623 ,C575_=_C638 ,C575_=_C652 ,C575_=_C665 ,C575_=_C677 ,C575_=_C688 ,\nC575_=_C698 ,C575_=_C708 ,C575_=_C709 ,C575_=_C710 ,C575_=_C711 ,C575_=_C712 ,\nC575_=_C713 ,C575_=_C714 ,C575_=_C715 ,C592_=_C609 ,C592_=_C623 ,C592_=_C638 ,\nC592_=_C652 ,C592_=_C665 ,C592_=_C677 ,C592_=_C688 ,C592_=_C698 ,C592_=_C708 ,\nC592_=_C709 ,C592_=_C710 ,C592_=_C711 ,C592_=_C712 ,C592_=_C713 ,C592_=_C714 ,\nC592_=_C715 ,C609_=_C623 ,C609_=_C638 ,C609_=_C652 ,C609_=_C665 ,C609_=_C677 ,\nC609_=_C688 ,C609_=_C698 ,C609_=_C708 ,C609_=_C709 ,C609_=_C710 ,C609_=_C711 ,\nC609_=_C712 ,C609_=_C713 ,C609_=_C714 ,C609_=_C715 ,C623_=_C638 ,C623_=_C652 ,\nC623_=_C665 ,C623_=_C677 ,C623_=_C688 ,C623_=_C698 ,C623_=_C708 ,C623_=_C709 ,\nC623_=_C710 ,C623_=_C711 ,C623_=_C712 ,C623_=_C713 ,C623_=_C714 ,C623_=_C715 ,\nC638_=_C652 ,C638_=_C665 ,C638_=_C677 ,C638_=_C688 ,C638_=_C698 ,C638_=_C708 ,\nC638_=_C709 ,C638_=_C710 ,C638_=_C711 ,C638_=_C712 ,C638_=_C713 ,C638_=_C714 ,\nC638_=_C715 ,C652_=_C665 ,C652_=_C677 ,C652_=_C688 ,C652_=_C698 ,C652_=_C708 ,\nC652_=_C709 ,C652_=_C710 ,C652_=_C711 ,C652_=_C712 ,C652_=_C713 ,C652_=_C714 ,\nC652_=_C715 ,C665_=_C677 ,C665_=_C688 ,C665_=_C698 ,C665_=_C708 ,C665_=_C709 ,\nC665_=_C710 ,C665_=_C711 ,C665_=_C712 ,C665_=_C713 ,C665_=_C714 ,C665_=_C715 ,\nC677_=_C688 ,C677_=_C698 ,C677_=_C708 ,C677_=_C709 ,C677_=_C710 ,C677_=_C711 ,\nC677_=_C712 ,C677_=_C713 ,C677_=_C714 ,C677_=_C715 ,C688_=_C698 ,C688_=_C708 ,\nC688_=_C709 ,C688_=_C710 ,C688_=_C711 ,C688_=_C712 ,C688_=_C713 ,C688_=_C714 ,\nC688_=_C715 ,C698_=_C708 ,C698_=_C709 ,C698_=_C710 ,C698_=_C711 ,C698_=_C712 ,\nC698_=_C713 ,C698_=_C714 ,C698_=_C715 ,C708_=_C709 ,C708_=_C710 ,C708_=_C711 ,\nC708_=_C712 ,C708_=_C713 ,C708_=_C714 ,C708_=_C715 ,C709_=_C710 ,C709_=_C711 ,\nC709_=_C712 ,C709_=_C713 ,C709_=_C714 ,C709_=_C715 ,C710_=_C711 ,C710_=_C712 ,\nC710_=_C713 ,C710_=_C714 ,C710_=_C715 ,C711_=_C712 ,C711_=_C713 ,C711_=_C714 ,\nC711_=_C715 ,C712_=_C713 ,C712_=_C714 ,C712_=_C715 ,C713_=_C714 ,C713_=_C715 ,\nC714_=_C715 ,"];32[shape=box, label="id:32 level: 4\n75: C19 C21 C56 C58 C92 \nC94 C126 C128 C158 C160 C188 \nC190 C221 C223 C253 C255 C282 \nC284 C311 C313 C339 C341 C366 \nC368 C393 C394 C418 C420 C443 \nC445 C467 C489 C491 C510 C512 \nC531 C533 C550 C552 C568 C570 \nC585 C587 C602 C604 C618 C619 \nC620 C621 C622 C623 C624 C625 \nC626 C627 C628 C629 C630 C631 \nC632 C633 C648 C649 C650 C651 \nC652 C653 C654 C655 C656 C657 \nC658 C659 C660 C661 \n1442: C19_=_C21( C19 C21 ) C19_=_C56( C19 C56 ) C19_=_C92( C19 C92 ) C19_=_C126( C19 C126 ) C19_=_C158( C19 C158 ) \nC19_=_C188( C19 C188 ) C19_=_C221( C19 C221 ) C19_=_C253( C19 C253 ) C19_=_C282( C19 C282 ) C19_=_C311( C19 C311 ) C19_=_C339( C19 C339 ) \nC19_=_C366( C19 C366 ) C19_=_C393( C19 C393 ) C19_=_C418( C19 C418 ) C19_=_C443( C19 C443 ) C19_=_C467( C19 C467 ) C19_=_C489( C19 C489 ) \nC19_=_C510( C19 C510 ) C19_=_C531( C19 C531 ) C19_=_C550( C19 C550 ) C19_=_C568( C19 C568 ) C19_=_C585( C19 C585 ) C19_=_C602( C19 C602 ) \nC19_=_C618( C19 C618 ) C19_=_C619( C19 C619 ) C19_=_C620( C19 C620 ) C19_=_C621( C19 C621 ) C19_=_C622( C19 C622 ) C19_=_C623( C19 C623 ) \nC19_=_C624( C19 C624 ) C19_=_C625( C19 C625 ) C19_=_C626( C19 C626 ) C19_=_C627( C19 C627 ) C19_=_C628( C19 C628 ) C19_=_C629( C19 C629 ) \nC19_=_C630( C19 C630 ) C19_=_C631( C19 C631 ) C19_=_C632( C19 C632 ) C21_=_C58( C21 C58 ) C21_=_C94( C21 C94 ) C21_=_C128( C21 C128 ) \nC21_=_C160( C21 C160 ) C21_=_C190( C21 C190 ) C21_=_C223( C21 C223 ) C21_=_C255( C21 C255 ) C21_=_C284( C21 C284 ) C21_=_C313( C21 C313 ) \nC21_=_C341( C21 C341 ) C21_=_C368( C21 C368 ) C21_=_C394( C21 C394 ) C21_=_C420( C21 C420 ) C21_=_C445( C21 C445 ) C21_=_C491( C21 C491 ) \nC21_=_C512( C21 C512 ) C21_=_C533( C21 C533 ) C21_=_C552( C21 C552 ) C21_=_C570( C21 C570 ) C21_=_C587( C21 C587 ) C21_=_C604( C21 C604 ) \nC21_=_C618(</w:t>
      </w:r>
    </w:p>
    <w:p>
      <w:pPr>
        <w:pStyle w:val="PreformattedText"/>
        <w:bidi w:val="0"/>
        <w:spacing w:before="0" w:after="0"/>
        <w:jc w:val="left"/>
        <w:rPr/>
      </w:pPr>
      <w:r>
        <w:rPr/>
        <w:t xml:space="preserve"> </w:t>
      </w:r>
      <w:r>
        <w:rPr/>
        <w:t>C21 C618 ) C21_=_C633( C21 C633 ) C21_=_C648( C21 C648 ) C21_=_C649( C21 C649 ) C21_=_C650( C21 C650 ) C21_=_C651( C21 C651 ) \nC21_=_C652( C21 C652 ) C21_=_C653( C21 C653 ) C21_=_C654( C21 C654 ) C21_=_C655( C21 C655 ) C21_=_C656( C21 C656 ) C21_=_C657( C21 C657 ) \nC21_=_C658( C21 C658 ) C21_=_C659( C21 C659 ) C21_=_C660( C21 C660 ) C21_=_C661( C21 C661 ) C56_=_C58( C56 C58 ) C56_=_C92( C56 C92 ) \nC56_=_C126( C56 C126 ) C56_=_C158( C56 C158 ) C56_=_C188( C56 C188 ) C56_=_C221( C56 C221 ) C56_=_C253( C56 C253 ) C56_=_C282( C56 C282 ) \nC56_=_C311( C56 C311 ) C56_=_C339( C56 C339 ) C56_=_C366( C56 C366 ) C56_=_C393( C56 C393 ) C56_=_C418( C56 C418 ) C56_=_C443( C56 C443 ) \nC56_=_C467( C56 C467 ) C56_=_C489( C56 C489 ) C56_=_C510( C56 C510 ) C56_=_C531( C56 C531 ) C56_=_C550( C56 C550 ) C56_=_C568( C56 C568 ) \nC56_=_C585( C56 C585 ) C56_=_C602( C56 C602 ) C56_=_C618( C56 C618 ) C56_=_C619( C56 C619 ) C56_=_C620( C56 C620 ) C56_=_C621( C56 C621 ) \nC56_=_C622( C56 C622 ) C56_=_C623( C56 C623 ) C56_=_C624( C56 C624 ) C56_=_C625( C56 C625 ) C56_=_C626( C56 C626 ) C56_=_C627( C56 C627 ) \nC56_=_C628( C56 C628 ) C56_=_C629( C56 C629 ) C56_=_C630( C56 C630 ) C56_=_C631( C56 C631 ) C56_=_C632( C56 C632 ) C58_=_C94( C58 C94 ) \nC58_=_C128( C58 C128 ) C58_=_C160( C58 C160 ) C58_=_C190( C58 C190 ) C58_=_C223( C58 C223 ) C58_=_C255( C58 C255 ) C58_=_C284( C58 C284 ) \nC58_=_C313( C58 C313 ) C58_=_C341( C58 C341 ) C58_=_C368( C58 C368 ) C58_=_C394( C58 C394 ) C58_=_C420( C58 C420 ) C58_=_C445( C58 C445 ) \nC58_=_C491( C58 C491 ) C58_=_C512( C58 C512 ) C58_=_C533( C58 C533 ) C58_=_C552( C58 C552 ) C58_=_C570( C58 C570 ) C58_=_C587( C58 C587 ) \nC58_=_C604( C58 C604 ) C58_=_C618( C58 C618 ) C58_=_C633( C58 C633 ) C58_=_C648( C58 C648 ) C58_=_C649( C58 C649 ) C58_=_C650( C58 C650 ) \nC58_=_C651( C58 C651 ) C58_=_C652( C58 C652 ) C58_=_C653( C58 C653 ) C58_=_C654( C58 C654 ) C58_=_C655( C58 C655 ) C58_=_C656( C58 C656 ) \nC58_=_C657( C58 C657 ) C58_=_C658( C58 C658 ) C58_=_C659( C58 C659 ) C58_=_C660( C58 C660 ) C58_=_C661( C58 C661 ) C92_=_C94( C92 C94 ) \nC92_=_C126( C92 C126 ) C92_=_C158( C92 C158 ) C92_=_C188( C92 C188 ) C92_=_C221( C92 C221 ) C92_=_C253( C92 C253 ) C92_=_C282( C92 C282 ) \nC92_=_C311( C92 C311 ) C92_=_C339( C92 C339 ) C92_=_C366( C92 C366 ) C92_=_C393( C92 C393 ) C92_=_C418( C92 C418 ) C92_=_C443( C92 C443 ) \nC92_=_C467( C92 C467 ) C92_=_C489( C92 C489 ) C92_=_C510( C92 C510 ) C92_=_C531( C92 C531 ) C92_=_C550( C92 C550 ) C92_=_C568( C92 C568 ) \nC92_=_C585( C92 C585 ) C92_=_C602( C92 C602 ) C92_=_C618( C92 C618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4_=_C128( C94 C128 ) \nC94_=_C160( C94 C160 ) C94_=_C190( C94 C190 ) C94_=_C223( C94 C223 ) C94_=_C255( C94 C255 ) C94_=_C284( C94 C284 ) C94_=_C313( C94 C313 ) \nC94_=_C341( C94 C341 ) C94_=_C368( C94 C368 ) C94_=_C394( C94 C394 ) C94_=_C420( C94 C420 ) C94_=_C445( C94 C445 ) C94_=_C491( C94 C491 ) \nC94_=_C512( C94 C512 ) C94_=_C533( C94 C533 ) C94_=_C552( C94 C552 ) C94_=_C570( C94 C570 ) C94_=_C587( C94 C587 ) C94_=_C604( C94 C604 ) \nC94_=_C618( C94 C618 ) C94_=_C633( C94 C633 ) C94_=_C648( C94 C648 ) C94_=_C649( C94 C649 ) C94_=_C650( C94 C650 ) C94_=_C651( C94 C651 ) \nC94_=_C652( C94 C652 ) C94_=_C653( C94 C653 ) C94_=_C654( C94 C654 ) C94_=_C655( C94 C655 ) C94_=_C656( C94 C656 ) C94_=_C657( C94 C657 ) \nC94_=_C658( C94 C658 ) C94_=_C659( C94 C659 ) C94_=_C660( C94 C660 ) C94_=_C661( C94 C661 ) C126_=_C128( C126 C128 ) C126_=_C158( C126 C158 ) \nC126_=_C188( C126 C188 ) C126_=_C221( C126 C221 ) C126_=_C253( C126 C253 ) C126_=_C282( C126 C282 ) C126_=_C311( C126 C311 ) C126_=_C339( C126 C339 ) \nC126_=_C366( C126 C366 ) C126_=_C393( C126 C393 ) C126_=_C418( C126 C418 ) C126_=_C443( C126 C443 ) C126_=_C467( C126 C467 ) C126_=_C489( C126 C489 ) \nC126_=_C510( C126 C510 ) C126_=_C531( C126 C531 ) C126_=_C550( C126 C550 ) C126_=_C568( C126 C568 ) C126_=_C585( C126 C585 ) C126_=_C602( C126 C602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26_=_C632( C126 C632 ) C128_=_C160( C128 C160 ) C128_=_C190( C128 C190 ) C128_=_C223( C128 C223 ) \nC128_=_C255( C128 C255 ) C128_=_C284( C128 C284 ) C128_=_C313( C128 C313 ) C128_=_C341( C128 C341 ) C128_=_C368( C128 C368 ) C128_=_C394( C128 C394 ) \nC128_=_C420( C128 C420 ) C128_=_C445( C128 C445 ) C128_=_C491( C128 C491 ) C128_=_C512( C128 C512 ) C128_=_C533( C128 C533 ) C128_=_C552( C128 C552 ) \nC128_=_C570( C128 C570 ) C128_=_C587( C128 C587 ) C128_=_C604( C128 C604 ) C128_=_C618( C128 C618 ) C128_=_C633( C128 C633 ) C128_=_C648( C128 C648 ) \nC128_=_C649( C128 C649 ) C128_=_C650( C128 C650 ) C128_=_C651( C128 C651 ) C128_=_C652( C128 C652 ) C128_=_C653( C128 C653 ) C128_=_C654( C128 C654 ) \nC128_=_C655( C128 C655 ) C128_=_C656( C128 C656 ) C128_=_C657( C128 C657 ) C128_=_C658( C128 C658 ) C128_=_C659( C128 C659 ) C128_=_C660( C128 C660 ) \nC128_=_C661( C128 C661 ) C158_=_C160( C158 C160 ) C158_=_C188( C158 C188 ) C158_=_C221( C158 C221 ) C158_=_C253( C158 C253 ) C158_=_C282( C158 C282 ) \nC158_=_C311( C158 C311 ) C158_=_C339( C158 C339 ) C158_=_C366( C158 C366 ) C158_=_C393( C158 C393 ) C158_=_C418( C158 C418 ) C158_=_C443( C158 C443 ) \nC158_=_C467( C158 C467 ) C158_=_C489( C158 C489 ) C158_=_C510( C158 C510 ) C158_=_C531( C158 C531 ) C158_=_C550( C158 C550 ) C158_=_C568( C158 C568 ) \nC158_=_C585( C158 C585 ) C158_=_C602( C158 C602 ) C158_=_C618( C158 C618 ) C158_=_C619( C158 C619 ) C158_=_C620( C158 C620 ) C158_=_C621( C158 C621 ) \nC158_=_C622( C158 C622 ) C158_=_C623( C158 C623 ) C158_=_C624( C158 C624 ) C158_=_C625( C158 C625 ) C158_=_C626( C158 C626 ) C158_=_C627( C158 C627 ) \nC158_=_C628( C158 C628 ) C158_=_C629( C158 C629 ) C158_=_C630( C158 C630 ) C158_=_C631( C158 C631 ) C158_=_C632( C158 C632 ) C160_=_C190( C160 C190 ) \nC160_=_C223( C160 C223 ) C160_=_C255( C160 C255 ) C160_=_C284( C160 C284 ) C160_=_C313( C160 C313 ) C160_=_C341( C160 C341 ) C160_=_C368( C160 C368 ) \nC160_=_C394( C160 C394 ) C160_=_C420( C160 C420 ) C160_=_C445( C160 C445 ) C160_=_C491( C160 C491 ) C160_=_C512( C160 C512 ) C160_=_C533( C160 C533 ) \nC160_=_C552( C160 C552 ) C160_=_C570( C160 C570 ) C160_=_C587( C160 C587 ) C160_=_C604( C160 C604 ) C160_=_C618( C160 C618 ) C160_=_C633( C160 C633 ) \nC160_=_C648( C160 C648 ) C160_=_C649( C160 C649 ) C160_=_C650( C160 C650 ) C160_=_C651( C160 C651 ) C160_=_C652( C160 C652 ) C160_=_C653( C160 C653 ) \nC160_=_C654( C160 C654 ) C160_=_C655( C160 C655 ) C160_=_C656( C160 C656 ) C160_=_C657( C160 C657 ) C160_=_C658( C160 C658 ) C160_=_C659( C160 C659 ) \nC160_=_C660( C160 C660 ) C160_=_C661( C160 C661 ) C188_=_C190( C188 C190 ) C188_=_C221( C188 C221 ) C188_=_C253( C188 C253 ) C188_=_C282( C188 C282 ) \nC188_=_C311( C188 C311 ) C188_=_C339( C188 C339 ) C188_=_C366( C188 C366 ) C188_=_C393( C188 C393 ) C188_=_C418( C188 C418 ) C188_=_C443( C188 C443 ) \nC188_=_C467( C188 C467 ) C188_=_C489( C188 C489 ) C188_=_C510( C188 C510 ) C188_=_C531( C188 C531 ) C188_=_C550( C188 C550 ) C188_=_C568( C188 C568 ) \nC188_=_C585( C188 C585 ) C188_=_C602( C188 C602 ) C188_=_C618( C188 C618 ) C188_=_C619( C188 C619 ) C188_=_C620( C188 C620 ) C188_=_C621( C188 C621 ) \nC188_=_C622( C188 C622 ) C188_=_C623( C188 C623 ) C188_=_C624( C188 C624 ) C188_=_C625( C188 C625 ) C188_=_C626( C188 C626 ) C188_=_C627( C188 C627 ) \nC188_=_C628( C188 C628 ) C188_=_C629( C188 C629 ) C188_=_C630( C188 C630 ) C188_=_C631( C188 C631 ) C188_=_C632( C188 C632 ) C190_=_C223( C190 C223 ) \nC190_=_C255( C190 C255 ) C190_=_C284( C190 C284 ) C190_=_C313( C190 C313 ) C190_=_C341( C190 C341 ) C190_=_C368( C190 C368 ) C190_=_C394( C190 C394 ) \nC190_=_C420( C190 C420 ) C190_=_C445( C190 C445 ) C190_=_C491( C190 C491 ) C190_=_C512( C190 C512 ) C190_=_C533( C190 C533 ) C190_=_C552( C190 C552 ) \nC190_=_C570( C190 C570 ) C190_=_C587( C190 C587 ) C190_=_C604( C190 C604 ) C190_=_C618( C190 C618 ) C190_=_C633( C190 C633 ) C190_=_C648( C190 C648 ) \nC190_=_C649( C190 C649 ) C190_=_C650( C190 C650 ) C190_=_C651( C190 C651 ) C190_=_C652( C190 C652 ) C190_=_C653( C190 C653 ) C190_=_C654( C190 C654 ) \nC190_=_C655( C190 C655 ) C190_=_C656( C190 C656 ) C190_=_C657( C190 C657 ) C190_=_C658( C190 C658 ) C190_=_C659( C190 C659 ) C190_=_C660( C190 C660 ) \nC190_=_C661( C190 C661 ) C221_=_C223( C221 C223 ) C221_=_C253( C221 C253 ) C221_=_C282( C221 C282 ) C221_=_C311( C221 C311 ) C221_=_C339( C221 C339 ) \nC221_=_C366( C221 C366 ) C221_=_C393( C221 C393 ) C221_=_C418( C221 C418 ) C221_=_C443( C221 C443 ) C221_=_C467( C221 C467 ) C221_=_C489( C221 C489 ) \nC221_=_C510( C221 C510 ) C221_=_C531( C221 C531 ) C221_=_C550( C221 C550 ) C221_=_C568( C221 C568 ) C221_=_C585( C221 C585 ) C221_=_C602( C221 C602 ) \nC221_=_C618( C221 C618 ) C221_=_C619( C221 C619 ) C221_=_C620( C221 C620 ) C221_=_C621( C221 C621 ) C221_=_C622( C221 C622 ) C221_=_C623( C221 C623 ) \nC221_=_C624( C221 C624 ) C221_=_C625( C221 C625 ) C221_=_C626( C221 C626 ) C221_=_C627( C221 C627 ) C221_=_C628( C221 C628 ) C221_=_C629( C221 C629 ) \nC221_=_C630( C221 C630 ) C221_=_C631( C221 C631 ) C221_=_C632( C221 C632 ) C223_=_C255( C223 C255 ) C223_=_C284( C223 C284 ) C223_=_C313( C223 C313 ) \nC223_=_C341( C223 C341 ) C223_=_C368( C223 C368 ) C223_=_C394( C223 C394 ) C223_=_C420( C223 C420 ) C223_=_C445( C223 C445 ) C223_=_C491( C223 C491 ) \nC223_=_C512( C223 C512 ) C223_=_C533( C223 C533 ) C223_=_C552(</w:t>
      </w:r>
    </w:p>
    <w:p>
      <w:pPr>
        <w:pStyle w:val="PreformattedText"/>
        <w:bidi w:val="0"/>
        <w:spacing w:before="0" w:after="0"/>
        <w:jc w:val="left"/>
        <w:rPr/>
      </w:pPr>
      <w:r>
        <w:rPr/>
        <w:t xml:space="preserve"> </w:t>
      </w:r>
      <w:r>
        <w:rPr/>
        <w:t>C223 C552 ) C223_=_C570( C223 C570 ) C223_=_C587( C223 C587 ) C223_=_C604( C223 C604 ) \nC223_=_C618( C223 C618 ) C223_=_C633( C223 C633 ) C223_=_C648( C223 C648 ) C223_=_C649( C223 C649 ) C223_=_C650( C223 C650 ) C223_=_C651( C223 C651 ) \nC223_=_C652( C223 C652 ) C223_=_C653( C223 C653 ) C223_=_C654( C223 C654 ) C223_=_C655( C223 C655 ) C223_=_C656( C223 C656 ) C223_=_C657( C223 C657 ) \nC223_=_C658( C223 C658 ) C223_=_C659( C223 C659 ) C223_=_C660( C223 C660 ) C223_=_C661( C223 C661 ) C253_=_C255( C253 C255 ) C253_=_C282( C253 C282 ) \nC253_=_C311( C253 C311 ) C253_=_C339( C253 C339 ) C253_=_C366( C253 C366 ) C253_=_C393( C253 C393 ) C253_=_C418( C253 C418 ) C253_=_C443( C253 C443 ) \nC253_=_C467( C253 C467 ) C253_=_C489( C253 C489 ) C253_=_C510( C253 C510 ) C253_=_C531( C253 C531 ) C253_=_C550( C253 C550 ) C253_=_C568( C253 C568 ) \nC253_=_C585( C253 C585 ) C253_=_C602( C253 C602 ) C253_=_C618( C253 C618 ) C253_=_C619( C253 C619 ) C253_=_C620( C253 C620 ) C253_=_C621( C253 C621 ) \nC253_=_C622( C253 C622 ) C253_=_C623( C253 C623 ) C253_=_C624( C253 C624 ) C253_=_C625( C253 C625 ) C253_=_C626( C253 C626 ) C253_=_C627( C253 C627 ) \nC253_=_C628( C253 C628 ) C253_=_C629( C253 C629 ) C253_=_C630( C253 C630 ) C253_=_C631( C253 C631 ) C253_=_C632( C253 C632 ) C255_=_C284( C255 C284 ) \nC255_=_C313( C255 C313 ) C255_=_C341( C255 C341 ) C255_=_C368( C255 C368 ) C255_=_C394( C255 C394 ) C255_=_C420( C255 C420 ) C255_=_C445( C255 C445 ) \nC255_=_C491( C255 C491 ) C255_=_C512( C255 C512 ) C255_=_C533( C255 C533 ) C255_=_C552( C255 C552 ) C255_=_C570( C255 C570 ) C255_=_C587( C255 C587 ) \nC255_=_C604( C255 C604 ) C255_=_C618( C255 C618 ) C255_=_C633( C255 C633 ) C255_=_C648( C255 C648 ) C255_=_C649( C255 C649 ) C255_=_C650( C255 C650 ) \nC255_=_C651( C255 C651 ) C255_=_C652( C255 C652 ) C255_=_C653( C255 C653 ) C255_=_C654( C255 C654 ) C255_=_C655( C255 C655 ) C255_=_C656( C255 C656 ) \nC255_=_C657( C255 C657 ) C255_=_C658( C255 C658 ) C255_=_C659( C255 C659 ) C255_=_C660( C255 C660 ) C255_=_C661( C255 C661 ) C282_=_C284( C282 C284 ) \nC282_=_C311( C282 C311 ) C282_=_C339( C282 C339 ) C282_=_C366( C282 C366 ) C282_=_C393( C282 C393 ) C282_=_C418( C282 C418 ) C282_=_C443( C282 C443 ) \nC282_=_C467( C282 C467 ) C282_=_C489( C282 C489 ) C282_=_C510( C282 C510 ) C282_=_C531( C282 C531 ) C282_=_C550( C282 C550 ) C282_=_C568( C282 C568 ) \nC282_=_C585( C282 C585 ) C282_=_C602( C282 C602 ) C282_=_C618( C282 C618 ) C282_=_C619( C282 C619 ) C282_=_C620( C282 C620 ) C282_=_C621( C282 C621 ) \nC282_=_C622( C282 C622 ) C282_=_C623( C282 C623 ) C282_=_C624( C282 C624 ) C282_=_C625( C282 C625 ) C282_=_C626( C282 C626 ) C282_=_C627( C282 C627 ) \nC282_=_C628( C282 C628 ) C282_=_C629( C282 C629 ) C282_=_C630( C282 C630 ) C282_=_C631( C282 C631 ) C282_=_C632( C282 C632 ) C284_=_C313( C284 C313 ) \nC284_=_C341( C284 C341 ) C284_=_C368( C284 C368 ) C284_=_C394( C284 C394 ) C284_=_C420( C284 C420 ) C284_=_C445( C284 C445 ) C284_=_C491( C284 C491 ) \nC284_=_C512( C284 C512 ) C284_=_C533( C284 C533 ) C284_=_C552( C284 C552 ) C284_=_C570( C284 C570 ) C284_=_C587( C284 C587 ) C284_=_C604( C284 C604 ) \nC284_=_C618( C284 C618 ) C284_=_C633( C284 C633 ) C284_=_C648( C284 C648 ) C284_=_C649( C284 C649 ) C284_=_C650( C284 C650 ) C284_=_C651( C284 C651 ) \nC284_=_C652( C284 C652 ) C284_=_C653( C284 C653 ) C284_=_C654( C284 C654 ) C284_=_C655( C284 C655 ) C284_=_C656( C284 C656 ) C284_=_C657( C284 C657 ) \nC284_=_C658( C284 C658 ) C284_=_C659( C284 C659 ) C284_=_C660( C284 C660 ) C284_=_C661( C284 C661 ) C311_=_C313( C311 C313 ) C311_=_C339( C311 C339 ) \nC311_=_C366( C311 C366 ) C311_=_C393( C311 C393 ) C311_=_C418( C311 C418 ) C311_=_C443( C311 C443 ) C311_=_C467( C311 C467 ) C311_=_C489( C311 C489 ) \nC311_=_C510( C311 C510 ) C311_=_C531( C311 C531 ) C311_=_C550( C311 C550 ) C311_=_C568( C311 C568 ) C311_=_C585( C311 C585 ) C311_=_C602( C311 C602 ) \nC311_=_C618( C311 C618 ) C311_=_C619( C311 C619 ) C311_=_C620( C311 C620 ) C311_=_C621( C311 C621 ) C311_=_C622( C311 C622 ) C311_=_C623( C311 C623 ) \nC311_=_C624( C311 C624 ) C311_=_C625( C311 C625 ) C311_=_C626( C311 C626 ) C311_=_C627( C311 C627 ) C311_=_C628( C311 C628 ) C311_=_C629( C311 C629 ) \nC311_=_C630( C311 C630 ) C311_=_C631( C311 C631 ) C311_=_C632( C311 C632 ) C313_=_C341( C313 C341 ) C313_=_C368( C313 C368 ) C313_=_C394( C313 C394 ) \nC313_=_C420( C313 C420 ) C313_=_C445( C313 C445 ) C313_=_C491( C313 C491 ) C313_=_C512( C313 C512 ) C313_=_C533( C313 C533 ) C313_=_C552( C313 C552 ) \nC313_=_C570( C313 C570 ) C313_=_C587( C313 C587 ) C313_=_C604( C313 C604 ) C313_=_C618( C313 C618 ) C313_=_C633( C313 C633 ) C313_=_C648( C313 C648 ) \nC313_=_C649( C313 C649 ) C313_=_C650( C313 C650 ) C313_=_C651( C313 C651 ) C313_=_C652( C313 C652 ) C313_=_C653( C313 C653 ) C313_=_C654( C313 C654 ) \nC313_=_C655( C313 C655 ) C313_=_C656( C313 C656 ) C313_=_C657( C313 C657 ) C313_=_C658( C313 C658 ) C313_=_C659( C313 C659 ) C313_=_C660( C313 C660 ) \nC313_=_C661( C313 C661 ) C339_=_C341( C339 C341 ) C339_=_C366( C339 C366 ) C339_=_C393( C339 C393 ) C339_=_C418( C339 C418 ) C339_=_C443( C339 C443 ) \nC339_=_C467( C339 C467 ) C339_=_C489( C339 C489 ) C339_=_C510( C339 C510 ) C339_=_C531( C339 C531 ) C339_=_C550( C339 C550 ) C339_=_C568( C339 C568 ) \nC339_=_C585( C339 C585 ) C339_=_C602( C339 C602 ) C339_=_C618( C339 C618 ) C339_=_C619( C339 C619 ) C339_=_C620( C339 C620 ) C339_=_C621( C339 C621 ) \nC339_=_C622( C339 C622 ) C339_=_C623( C339 C623 ) C339_=_C624( C339 C624 ) C339_=_C625( C339 C625 ) C339_=_C626( C339 C626 ) C339_=_C627( C339 C627 ) \nC339_=_C628( C339 C628 ) C339_=_C629( C339 C629 ) C339_=_C630( C339 C630 ) C339_=_C631( C339 C631 ) C339_=_C632( C339 C632 ) C341_=_C368( C341 C368 ) \nC341_=_C394( C341 C394 ) C341_=_C420( C341 C420 ) C341_=_C445( C341 C445 ) C341_=_C491( C341 C491 ) C341_=_C512( C341 C512 ) C341_=_C533( C341 C533 ) \nC341_=_C552( C341 C552 ) C341_=_C570( C341 C570 ) C341_=_C587( C341 C587 ) C341_=_C604( C341 C604 ) C341_=_C618( C341 C618 ) C341_=_C633( C341 C633 ) \nC341_=_C648( C341 C648 ) C341_=_C649( C341 C649 ) C341_=_C650( C341 C650 ) C341_=_C651( C341 C651 ) C341_=_C652( C341 C652 ) C341_=_C653( C341 C653 ) \nC341_=_C654( C341 C654 ) C341_=_C655( C341 C655 ) C341_=_C656( C341 C656 ) C341_=_C657( C341 C657 ) C341_=_C658( C341 C658 ) C341_=_C659( C341 C659 ) \nC341_=_C660( C341 C660 ) C341_=_C661( C341 C661 ) C366_=_C368( C366 C368 ) C366_=_C393( C366 C393 ) C366_=_C418( C366 C418 ) C366_=_C443( C366 C443 ) \nC366_=_C467( C366 C467 ) C366_=_C489( C366 C489 ) C366_=_C510( C366 C510 ) C366_=_C531( C366 C531 ) C366_=_C550( C366 C550 ) C366_=_C568( C366 C568 ) \nC366_=_C585( C366 C585 ) C366_=_C602( C366 C602 ) C366_=_C618( C366 C618 ) C366_=_C619( C366 C619 ) C366_=_C620( C366 C620 ) C366_=_C621( C366 C621 ) \nC366_=_C622( C366 C622 ) C366_=_C623( C366 C623 ) C366_=_C624( C366 C624 ) C366_=_C625( C366 C625 ) C366_=_C626( C366 C626 ) C366_=_C627( C366 C627 ) \nC366_=_C628( C366 C628 ) C366_=_C629( C366 C629 ) C366_=_C630( C366 C630 ) C366_=_C631( C366 C631 ) C366_=_C632( C366 C632 ) C368_=_C394( C368 C394 ) \nC368_=_C420( C368 C420 ) C368_=_C445( C368 C445 ) C368_=_C491( C368 C491 ) C368_=_C512( C368 C512 ) C368_=_C533( C368 C533 ) C368_=_C552( C368 C552 ) \nC368_=_C570( C368 C570 ) C368_=_C587( C368 C587 ) C368_=_C604( C368 C604 ) C368_=_C618( C368 C618 ) C368_=_C633( C368 C633 ) C368_=_C648( C368 C648 ) \nC368_=_C649( C368 C649 ) C368_=_C650( C368 C650 ) C368_=_C651( C368 C651 ) C368_=_C652( C368 C652 ) C368_=_C653( C368 C653 ) C368_=_C654( C368 C654 ) \nC368_=_C655( C368 C655 ) C368_=_C656( C368 C656 ) C368_=_C657( C368 C657 ) C368_=_C658( C368 C658 ) C368_=_C659( C368 C659 ) C368_=_C660( C368 C660 ) \nC368_=_C661( C368 C661 ) C393_=_C394( C393 C394 ) C393_=_C418( C393 C418 ) C393_=_C443( C393 C443 ) C393_=_C467( C393 C467 ) C393_=_C489( C393 C489 ) \nC393_=_C510( C393 C510 ) C393_=_C531( C393 C531 ) C393_=_C550( C393 C550 ) C393_=_C568( C393 C568 ) C393_=_C585( C393 C585 ) C393_=_C602( C393 C602 ) \nC393_=_C618( C393 C618 ) C393_=_C619( C393 C619 ) C393_=_C620( C393 C620 ) C393_=_C621( C393 C621 ) C393_=_C622( C393 C622 ) C393_=_C623( C393 C623 ) \nC393_=_C624( C393 C624 ) C393_=_C625( C393 C625 ) C393_=_C626( C393 C626 ) C393_=_C627( C393 C627 ) C393_=_C628( C393 C628 ) C393_=_C629( C393 C629 ) \nC393_=_C630( C393 C630 ) C393_=_C631( C393 C631 ) C393_=_C632( C393 C632 ) C394_=_C420( C394 C420 ) C394_=_C445( C394 C445 ) C394_=_C491( C394 C491 ) \nC394_=_C512( C394 C512 ) C394_=_C533( C394 C533 ) C394_=_C552( C394 C552 ) C394_=_C570( C394 C570 ) C394_=_C587( C394 C587 ) C394_=_C604( C394 C604 ) \nC394_=_C618( C394 C618 ) C394_=_C633( C394 C633 ) C394_=_C648( C394 C648 ) C394_=_C649( C394 C649 ) C394_=_C650( C394 C650 ) C394_=_C651( C394 C651 ) \nC394_=_C652( C394 C652 ) C394_=_C653( C394 C653 ) C394_=_C654( C394 C654 ) C394_=_C655( C394 C655 ) C394_=_C656( C394 C656 ) C394_=_C657( C394 C657 ) \nC394_=_C658( C394 C658 ) C394_=_C659( C394 C659 ) C394_=_C660( C394 C660 ) C394_=_C661( C394 C661 ) C418_=_C420( C418 C420 ) C418_=_C443( C418 C443 ) \nC418_=_C467( C418 C467 ) C418_=_C489( C418 C489 ) C418_=_C510( C418 C510 ) C418_=_C531( C418 C531 ) C418_=_C550( C418 C550 ) C418_=_C568( C418 C568 ) \nC418_=_C585( C418 C585 ) C418_=_C602( C418 C602 ) C418_=_C618( C418 C618 ) C418_=_C619( C418 C619 ) C418_=_C620( C418 C620 ) C418_=_C621( C418 C621 ) \nC418_=_C622( C418 C622 ) C418_=_C623( C418 C623 ) C418_=_C624( C418 C624 ) C418_=_C625( C418 C625 ) C418_=_C626( C418 C626 ) C418_=_C627( C418 C627 ) \nC418_=_C628( C418 C628 ) C418_=_C629( C418 C629 ) C418_=_C630( C418 C630 ) C418_=_C631( C418 C631 ) C418_=_C632( C418 C632 ) C420_=_C445( C420 C445 ) \nC420_=_C491( C420 C491 ) C420_=_C512( C420 C512 ) C420_=_C533( C420 C533 ) C420_=_C552( C420 C552 ) C420_=_C570( C420 C570 ) C420_=_C587( C420 C587 ) \nC420_=_C604( C420 C604 ) C420_=_C618( C420 C618 ) C420_=_C633( C420 C633 ) C420_=_C648(</w:t>
      </w:r>
    </w:p>
    <w:p>
      <w:pPr>
        <w:pStyle w:val="PreformattedText"/>
        <w:bidi w:val="0"/>
        <w:spacing w:before="0" w:after="0"/>
        <w:jc w:val="left"/>
        <w:rPr/>
      </w:pPr>
      <w:r>
        <w:rPr/>
        <w:t xml:space="preserve"> </w:t>
      </w:r>
      <w:r>
        <w:rPr/>
        <w:t>C420 C648 ) C420_=_C649( C420 C649 ) C420_=_C650( C420 C650 ) \nC420_=_C651( C420 C651 ) C420_=_C652( C420 C652 ) C420_=_C653( C420 C653 ) C420_=_C654( C420 C654 ) C420_=_C655( C420 C655 ) C420_=_C656( C420 C656 ) \nC420_=_C657( C420 C657 ) C420_=_C658( C420 C658 ) C420_=_C659( C420 C659 ) C420_=_C660( C420 C660 ) C420_=_C661( C420 C661 ) C443_=_C445( C443 C445 ) \nC443_=_C467( C443 C467 ) C443_=_C489( C443 C489 ) C443_=_C510( C443 C510 ) C443_=_C531( C443 C531 ) C443_=_C550( C443 C550 ) C443_=_C568( C443 C568 ) \nC443_=_C585( C443 C585 ) C443_=_C602( C443 C602 ) C443_=_C618( C443 C618 ) C443_=_C619( C443 C619 ) C443_=_C620( C443 C620 ) C443_=_C621( C443 C621 ) \nC443_=_C622( C443 C622 ) C443_=_C623( C443 C623 ) C443_=_C624( C443 C624 ) C443_=_C625( C443 C625 ) C443_=_C626( C443 C626 ) C443_=_C627( C443 C627 ) \nC443_=_C628( C443 C628 ) C443_=_C629( C443 C629 ) C443_=_C630( C443 C630 ) C443_=_C631( C443 C631 ) C443_=_C632( C443 C632 ) C445_=_C491( C445 C491 ) \nC445_=_C512( C445 C512 ) C445_=_C533( C445 C533 ) C445_=_C552( C445 C552 ) C445_=_C570( C445 C570 ) C445_=_C587( C445 C587 ) C445_=_C604( C445 C604 ) \nC445_=_C618( C445 C618 ) C445_=_C633( C445 C633 ) C445_=_C648( C445 C648 ) C445_=_C649( C445 C649 ) C445_=_C650( C445 C650 ) C445_=_C651( C445 C651 ) \nC445_=_C652( C445 C652 ) C445_=_C653( C445 C653 ) C445_=_C654( C445 C654 ) C445_=_C655( C445 C655 ) C445_=_C656( C445 C656 ) C445_=_C657( C445 C657 ) \nC445_=_C658( C445 C658 ) C445_=_C659( C445 C659 ) C445_=_C660( C445 C660 ) C445_=_C661( C445 C661 ) C467_=_C489( C467 C489 ) C467_=_C510( C467 C510 ) \nC467_=_C531( C467 C531 ) C467_=_C550( C467 C550 ) C467_=_C568( C467 C568 ) C467_=_C585( C467 C585 ) C467_=_C602( C467 C602 ) C467_=_C618( C467 C618 ) \nC467_=_C619( C467 C619 ) C467_=_C620( C467 C620 ) C467_=_C621( C467 C621 ) C467_=_C622( C467 C622 ) C467_=_C623( C467 C623 ) C467_=_C624( C467 C624 ) \nC467_=_C625( C467 C625 ) C467_=_C626( C467 C626 ) C467_=_C627( C467 C627 ) C467_=_C628( C467 C628 ) C467_=_C629( C467 C629 ) C467_=_C630( C467 C630 ) \nC467_=_C631( C467 C631 ) C467_=_C632( C467 C632 ) C489_=_C491( C489 C491 ) C489_=_C510( C489 C510 ) C489_=_C531( C489 C531 ) C489_=_C550( C489 C550 ) \nC489_=_C568( C489 C568 ) C489_=_C585( C489 C585 ) C489_=_C602( C489 C602 ) C489_=_C618( C489 C618 ) C489_=_C619( C489 C619 ) C489_=_C620( C489 C620 ) \nC489_=_C621( C489 C621 ) C489_=_C622( C489 C622 ) C489_=_C623( C489 C623 ) C489_=_C624( C489 C624 ) C489_=_C625( C489 C625 ) C489_=_C626( C489 C626 ) \nC489_=_C627( C489 C627 ) C489_=_C628( C489 C628 ) C489_=_C629( C489 C629 ) C489_=_C630( C489 C630 ) C489_=_C631( C489 C631 ) C489_=_C632( C489 C632 ) \nC491_=_C512( C491 C512 ) C491_=_C533( C491 C533 ) C491_=_C552( C491 C552 ) C491_=_C570( C491 C570 ) C491_=_C587( C491 C587 ) C491_=_C604( C491 C604 ) \nC491_=_C618( C491 C618 ) C491_=_C633( C491 C633 ) C491_=_C648( C491 C648 ) C491_=_C649( C491 C649 ) C491_=_C650( C491 C650 ) C491_=_C651( C491 C651 ) \nC491_=_C652( C491 C652 ) C491_=_C653( C491 C653 ) C491_=_C654( C491 C654 ) C491_=_C655( C491 C655 ) C491_=_C656( C491 C656 ) C491_=_C657( C491 C657 ) \nC491_=_C658( C491 C658 ) C491_=_C659( C491 C659 ) C491_=_C660( C491 C660 ) C491_=_C661( C491 C661 ) C510_=_C512( C510 C512 ) C510_=_C531( C510 C531 ) \nC510_=_C550( C510 C550 ) C510_=_C568( C510 C568 ) C510_=_C585( C510 C585 ) C510_=_C602( C510 C602 ) C510_=_C618( C510 C618 ) C510_=_C619( C510 C619 ) \nC510_=_C620( C510 C620 ) C510_=_C621( C510 C621 ) C510_=_C622( C510 C622 ) C510_=_C623( C510 C623 ) C510_=_C624( C510 C624 ) C510_=_C625( C510 C625 ) \nC510_=_C626( C510 C626 ) C510_=_C627( C510 C627 ) C510_=_C628( C510 C628 ) C510_=_C629( C510 C629 ) C510_=_C630( C510 C630 ) C510_=_C631( C510 C631 ) \nC510_=_C632( C510 C632 ) C512_=_C533( C512 C533 ) C512_=_C552( C512 C552 ) C512_=_C570( C512 C570 ) C512_=_C587( C512 C587 ) C512_=_C604( C512 C604 ) \nC512_=_C618( C512 C618 ) C512_=_C633( C512 C633 ) C512_=_C648( C512 C648 ) C512_=_C649( C512 C649 ) C512_=_C650( C512 C650 ) C512_=_C651( C512 C651 ) \nC512_=_C652( C512 C652 ) C512_=_C653( C512 C653 ) C512_=_C654( C512 C654 ) C512_=_C655( C512 C655 ) C512_=_C656( C512 C656 ) C512_=_C657( C512 C657 ) \nC512_=_C658( C512 C658 ) C512_=_C659( C512 C659 ) C512_=_C660( C512 C660 ) C512_=_C661( C512 C661 ) C531_=_C533( C531 C533 ) C531_=_C550( C531 C550 ) \nC531_=_C568( C531 C568 ) C531_=_C585( C531 C585 ) C531_=_C602( C531 C602 ) C531_=_C618( C531 C618 ) C531_=_C619( C531 C619 ) C531_=_C620( C531 C620 ) \nC531_=_C621( C531 C621 ) C531_=_C622( C531 C622 ) C531_=_C623( C531 C623 ) C531_=_C624( C531 C624 ) C531_=_C625( C531 C625 ) C531_=_C626( C531 C626 ) \nC531_=_C627( C531 C627 ) C531_=_C628( C531 C628 ) C531_=_C629( C531 C629 ) C531_=_C630( C531 C630 ) C531_=_C631( C531 C631 ) C531_=_C632( C531 C632 ) \nC533_=_C552( C533 C552 ) C533_=_C570( C533 C570 ) C533_=_C587( C533 C587 ) C533_=_C604( C533 C604 ) C533_=_C618( C533 C618 ) C533_=_C633( C533 C633 ) \nC533_=_C648( C533 C648 ) C533_=_C649( C533 C649 ) C533_=_C650( C533 C650 ) C533_=_C651( C533 C651 ) C533_=_C652( C533 C652 ) C533_=_C653( C533 C653 ) \nC533_=_C654( C533 C654 ) C533_=_C655( C533 C655 ) C533_=_C656( C533 C656 ) C533_=_C657( C533 C657 ) C533_=_C658( C533 C658 ) C533_=_C659( C533 C659 ) \nC533_=_C660( C533 C660 ) C533_=_C661( C533 C661 ) C550_=_C552( C550 C552 ) C550_=_C568( C550 C568 ) C550_=_C585( C550 C585 ) C550_=_C602( C550 C602 ) \nC550_=_C618( C550 C618 ) C550_=_C619( C550 C619 ) C550_=_C620( C550 C620 ) C550_=_C621( C550 C621 ) C550_=_C622( C550 C622 ) C550_=_C623( C550 C623 ) \nC550_=_C624( C550 C624 ) C550_=_C625( C550 C625 ) C550_=_C626( C550 C626 ) C550_=_C627( C550 C627 ) C550_=_C628( C550 C628 ) C550_=_C629( C550 C629 ) \nC550_=_C630( C550 C630 ) C550_=_C631( C550 C631 ) C550_=_C632( C550 C632 ) C552_=_C570( C552 C570 ) C552_=_C587( C552 C587 ) C552_=_C604( C552 C604 ) \nC552_=_C618( C552 C618 ) C552_=_C633( C552 C633 ) C552_=_C648( C552 C648 ) C552_=_C649( C552 C649 ) C552_=_C650( C552 C650 ) C552_=_C651( C552 C651 ) \nC552_=_C652( C552 C652 ) C552_=_C653( C552 C653 ) C552_=_C654( C552 C654 ) C552_=_C655( C552 C655 ) C552_=_C656( C552 C656 ) C552_=_C657( C552 C657 ) \nC552_=_C658( C552 C658 ) C552_=_C659( C552 C659 ) C552_=_C660( C552 C660 ) C552_=_C661( C552 C661 ) C568_=_C570( C568 C570 ) C568_=_C585( C568 C585 ) \nC568_=_C602( C568 C602 ) C568_=_C618( C568 C618 ) C568_=_C619( C568 C619 ) C568_=_C620( C568 C620 ) C568_=_C621( C568 C621 ) C568_=_C622( C568 C622 ) \nC568_=_C623( C568 C623 ) C568_=_C624( C568 C624 ) C568_=_C625( C568 C625 ) C568_=_C626( C568 C626 ) C568_=_C627( C568 C627 ) C568_=_C628( C568 C628 ) \nC568_=_C629( C568 C629 ) C568_=_C630( C568 C630 ) C568_=_C631( C568 C631 ) C568_=_C632( C568 C632 ) C570_=_C587( C570 C587 ) C570_=_C604( C570 C604 ) \nC570_=_C618( C570 C618 ) C570_=_C633( C570 C633 ) C570_=_C648( C570 C648 ) C570_=_C649( C570 C649 ) C570_=_C650( C570 C650 ) C570_=_C651( C570 C651 ) \nC570_=_C652( C570 C652 ) C570_=_C653( C570 C653 ) C570_=_C654( C570 C654 ) C570_=_C655( C570 C655 ) C570_=_C656( C570 C656 ) C570_=_C657( C570 C657 ) \nC570_=_C658( C570 C658 ) C570_=_C659( C570 C659 ) C570_=_C660( C570 C660 ) C570_=_C661( C570 C661 ) C585_=_C587( C585 C587 ) C585_=_C602( C585 C602 ) \nC585_=_C618( C585 C618 ) C585_=_C619( C585 C619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7_=_C604( C587 C604 ) C587_=_C618( C587 C618 ) C587_=_C633( C587 C633 ) \nC587_=_C648( C587 C648 ) C587_=_C649( C587 C649 ) C587_=_C650( C587 C650 ) C587_=_C651( C587 C651 ) C587_=_C652( C587 C652 ) C587_=_C653( C587 C653 ) \nC587_=_C654( C587 C654 ) C587_=_C655( C587 C655 ) C587_=_C656( C587 C656 ) C587_=_C657( C587 C657 ) C587_=_C658( C587 C658 ) C587_=_C659( C587 C659 ) \nC587_=_C660( C587 C660 ) C587_=_C661( C587 C661 ) C602_=_C604( C602 C604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4_=_C618( C604 C618 ) C604_=_C633( C604 C633 ) C604_=_C648( C604 C648 ) C604_=_C649( C604 C649 ) C604_=_C650( C604 C650 ) C604_=_C651( C604 C651 ) \nC604_=_C652( C604 C652 ) C604_=_C653( C604 C653 ) C604_=_C654( C604 C654 ) C604_=_C655( C604 C655 ) C604_=_C656( C604 C656 ) C604_=_C657( C604 C657 ) \nC604_=_C658( C604 C658 ) C604_=_C659( C604 C659 ) C604_=_C660( C604 C660 ) C604_=_C661( C604 C66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48( C618 C648 ) C618_=_C649( C618 C649 ) C618_=_C650( C618 C650 ) C618_=_C651( C618 C651 ) C618_=_C652( C618 C652 ) \nC618_=_C653( C618 C653 ) C618_=_C654( C618 C654 ) C618_=_C655( C618 C655 ) C618_=_C656( C618 C656 ) C618_=_C657( C618 C657 ) C618_=_C658( C618 C658 ) \nC618_=_C659( C618 C659 ) C618_=_C660( C618 C660 ) C618_=_C661( C618 C661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48(</w:t>
      </w:r>
    </w:p>
    <w:p>
      <w:pPr>
        <w:pStyle w:val="PreformattedText"/>
        <w:bidi w:val="0"/>
        <w:spacing w:before="0" w:after="0"/>
        <w:jc w:val="left"/>
        <w:rPr/>
      </w:pPr>
      <w:r>
        <w:rPr/>
        <w:t xml:space="preserve"> </w:t>
      </w:r>
      <w:r>
        <w:rPr/>
        <w:t>C619 C648 ) C620_=_C621( C620 C621 ) \nC620_=_C622( C620 C622 ) C620_=_C623( C620 C623 ) C620_=_C624( C620 C624 ) C620_=_C625( C620 C625 ) C620_=_C626( C620 C626 ) C620_=_C627( C620 C627 ) \nC620_=_C628( C620 C628 ) C620_=_C629( C620 C629 ) C620_=_C630( C620 C630 ) C620_=_C631( C620 C631 ) C620_=_C632( C620 C632 ) C620_=_C649( C620 C649 ) \nC621_=_C622( C621 C622 ) C621_=_C623( C621 C623 ) C621_=_C624( C621 C624 ) C621_=_C625( C621 C625 ) C621_=_C626( C621 C626 ) C621_=_C627( C621 C627 ) \nC621_=_C628( C621 C628 ) C621_=_C629( C621 C629 ) C621_=_C630( C621 C630 ) C621_=_C631( C621 C631 ) C621_=_C632( C621 C632 ) C621_=_C650( C621 C650 ) \nC622_=_C623( C622 C623 ) C622_=_C624( C622 C624 ) C622_=_C625( C622 C625 ) C622_=_C626( C622 C626 ) C622_=_C627( C622 C627 ) C622_=_C628( C622 C628 ) \nC622_=_C629( C622 C629 ) C622_=_C630( C622 C630 ) C622_=_C631( C622 C631 ) C622_=_C632( C622 C632 ) C622_=_C651( C622 C651 ) C623_=_C624( C623 C624 ) \nC623_=_C625( C623 C625 ) C623_=_C626( C623 C626 ) C623_=_C627( C623 C627 ) C623_=_C628( C623 C628 ) C623_=_C629( C623 C629 ) C623_=_C630( C623 C630 ) \nC623_=_C631( C623 C631 ) C623_=_C632( C623 C632 ) C623_=_C652( C623 C652 ) C624_=_C625( C624 C625 ) C624_=_C626( C624 C626 ) C624_=_C627( C624 C627 ) \nC624_=_C628( C624 C628 ) C624_=_C629( C624 C629 ) C624_=_C630( C624 C630 ) C624_=_C631( C624 C631 ) C624_=_C632( C624 C632 ) C624_=_C653( C624 C653 ) \nC625_=_C626( C625 C626 ) C625_=_C627( C625 C627 ) C625_=_C628( C625 C628 ) C625_=_C629( C625 C629 ) C625_=_C630( C625 C630 ) C625_=_C631( C625 C631 ) \nC625_=_C632( C625 C632 ) C625_=_C654( C625 C654 ) C626_=_C627( C626 C627 ) C626_=_C628( C626 C628 ) C626_=_C629( C626 C629 ) C626_=_C630( C626 C630 ) \nC626_=_C631( C626 C631 ) C626_=_C632( C626 C632 ) C626_=_C655( C626 C655 ) C627_=_C628( C627 C628 ) C627_=_C629( C627 C629 ) C627_=_C630( C627 C630 ) \nC627_=_C631( C627 C631 ) C627_=_C632( C627 C632 ) C627_=_C656( C627 C656 ) C628_=_C629( C628 C629 ) C628_=_C630( C628 C630 ) C628_=_C631( C628 C631 ) \nC628_=_C632( C628 C632 ) C628_=_C657( C628 C657 ) C629_=_C630( C629 C630 ) C629_=_C631( C629 C631 ) C629_=_C632( C629 C632 ) C629_=_C658( C629 C658 ) \nC630_=_C631( C630 C631 ) C630_=_C632( C630 C632 ) C630_=_C659( C630 C659 ) C631_=_C632( C631 C632 ) C631_=_C660( C631 C660 ) C632_=_C661( C632 C661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21-&gt;32[label="74: C19 C21 C56 C58 C92 \nC94 C126 C128 C158 C160 C188 \nC190 C221 C223 C253 C255 C282 \nC284 C311 C313 C339 C341 C366 \nC368 C393 C394 C418 C420 C443 \nC445 C467 C489 C491 C510 C512 \nC531 C533 C550 C552 C568 C570 \nC585 C587 C602 C604 C619 C620 \nC621 C622 C623 C624 C625 C626 \nC627 C628 C629 C630 C631 C632 \nC633 C648 C649 C650 C651 C652 \nC653 C654 C655 C656 C657 C658 \nC659 C660 C661 \n1368: C19_=_C21 ,C19_=_C56 ,C19_=_C92 ,C19_=_C126 ,C19_=_C158 ,\nC19_=_C188 ,C19_=_C221 ,C19_=_C253 ,C19_=_C282 ,C19_=_C311 ,C19_=_C339 ,\nC19_=_C366 ,C19_=_C393 ,C19_=_C418 ,C19_=_C443 ,C19_=_C467 ,C19_=_C489 ,\nC19_=_C510 ,C19_=_C531 ,C19_=_C550 ,C19_=_C568 ,C19_=_C585 ,C19_=_C602 ,\nC19_=_C619 ,C19_=_C620 ,C19_=_C621 ,C19_=_C622 ,C19_=_C623 ,C19_=_C624 ,\nC19_=_C625 ,C19_=_C626 ,C19_=_C627 ,C19_=_C628 ,C19_=_C629 ,C19_=_C630 ,\nC19_=_C631 ,C19_=_C632 ,C21_=_C58 ,C21_=_C94 ,C21_=_C128 ,C21_=_C160 ,\nC21_=_C190 ,C21_=_C223 ,C21_=_C255 ,C21_=_C284 ,C21_=_C313 ,C21_=_C341 ,\nC21_=_C368 ,C21_=_C394 ,C21_=_C420 ,C21_=_C445 ,C21_=_C491 ,C21_=_C512 ,\nC21_=_C533 ,C21_=_C552 ,C21_=_C570 ,C21_=_C587 ,C21_=_C604 ,C21_=_C633 ,\nC21_=_C648 ,C21_=_C649 ,C21_=_C650 ,C21_=_C651 ,C21_=_C652 ,C21_=_C653 ,\nC21_=_C654 ,C21_=_C655 ,C21_=_C656 ,C21_=_C657 ,C21_=_C658 ,C21_=_C659 ,\nC21_=_C660 ,C21_=_C661 ,C56_=_C58 ,C56_=_C92 ,C56_=_C126 ,C56_=_C158 ,\nC56_=_C188 ,C56_=_C221 ,C56_=_C253 ,C56_=_C282 ,C56_=_C311 ,C56_=_C339 ,\nC56_=_C366 ,C56_=_C393 ,C56_=_C418 ,C56_=_C443 ,C56_=_C467 ,C56_=_C489 ,\nC56_=_C510 ,C56_=_C531 ,C56_=_C550 ,C56_=_C568 ,C56_=_C585 ,C56_=_C602 ,\nC56_=_C619 ,C56_=_C620 ,C56_=_C621 ,C56_=_C622 ,C56_=_C623 ,C56_=_C624 ,\nC56_=_C625 ,C56_=_C626 ,C56_=_C627 ,C56_=_C628 ,C56_=_C629 ,C56_=_C630 ,\nC56_=_C631 ,C56_=_C632 ,C58_=_C94 ,C58_=_C128 ,C58_=_C160 ,C58_=_C190 ,\nC58_=_C223 ,C58_=_C255 ,C58_=_C284 ,C58_=_C313 ,C58_=_C341 ,C58_=_C368 ,\nC58_=_C394 ,C58_=_C420 ,C58_=_C445 ,C58_=_C491 ,C58_=_C512 ,C58_=_C533 ,\nC58_=_C552 ,C58_=_C570 ,C58_=_C587 ,C58_=_C604 ,C58_=_C633 ,C58_=_C648 ,\nC58_=_C649 ,C58_=_C650 ,C58_=_C651 ,C58_=_C652 ,C58_=_C653 ,C58_=_C654 ,\nC58_=_C655 ,C58_=_C656 ,C58_=_C657 ,C58_=_C658 ,C58_=_C659 ,C58_=_C660 ,\nC58_=_C661 ,C92_=_C94 ,C92_=_C126 ,C92_=_C158 ,C92_=_C188 ,C92_=_C221 ,\nC92_=_C253 ,C92_=_C282 ,C92_=_C311 ,C92_=_C339 ,C92_=_C366 ,C92_=_C393 ,\nC92_=_C418 ,C92_=_C443 ,C92_=_C467 ,C92_=_C489 ,C92_=_C510 ,C92_=_C531 ,\nC92_=_C550 ,C92_=_C568 ,C92_=_C585 ,C92_=_C602 ,C92_=_C619 ,C92_=_C620 ,\nC92_=_C621 ,C92_=_C622 ,C92_=_C623 ,C92_=_C624 ,C92_=_C625 ,C92_=_C626 ,\nC92_=_C627 ,C92_=_C628 ,C92_=_C629 ,C92_=_C630 ,C92_=_C631 ,C92_=_C632 ,\nC94_=_C128 ,C94_=_C160 ,C94_=_C190 ,C94_=_C223 ,C94_=_C255 ,C94_=_C284 ,\nC94_=_C313 ,C94_=_C341 ,C94_=_C368 ,C94_=_C394 ,C94_=_C420 ,C94_=_C445 ,\nC94_=_C491 ,C94_=_C512 ,C94_=_C533 ,C94_=_C552 ,C94_=_C570 ,C94_=_C587 ,\nC94_=_C604 ,C94_=_C633 ,C94_=_C648 ,C94_=_C649 ,C94_=_C650 ,C94_=_C651 ,\nC94_=_C652 ,C94_=_C653 ,C94_=_C654 ,C94_=_C655 ,C94_=_C656 ,C94_=_C657 ,\nC94_=_C658 ,C94_=_C659 ,C94_=_C660 ,C94_=_C661 ,C126_=_C128 ,C126_=_C158 ,\nC126_=_C188 ,C126_=_C221 ,C126_=_C253 ,C126_=_C282 ,C126_=_C311 ,C126_=_C339 ,\nC126_=_C366 ,C126_=_C393 ,C126_=_C418 ,C126_=_C443 ,C126_=_C467 ,C126_=_C489 ,\nC126_=_C510 ,C126_=_C531 ,C126_=_C550 ,C126_=_C568 ,C126_=_C585 ,C126_=_C602 ,\nC126_=_C619 ,C126_=_C620 ,C126_=_C621 ,C126_=_C622 ,C126_=_C623 ,C126_=_C624 ,\nC126_=_C625 ,C126_=_C626 ,C126_=_C627 ,C126_=_C628 ,C126_=_C629 ,C126_=_C630 ,\nC126_=_C631 ,C126_=_C632 ,C128_=_C160 ,C128_=_C190 ,C128_=_C223 ,C128_=_C255 ,\nC128_=_C284 ,C128_=_C313 ,C128_=_C341 ,C128_=_C368 ,C128_=_C394 ,C128_=_C420 ,\nC128_=_C445 ,C128_=_C491 ,C128_=_C512 ,C128_=_C533 ,C128_=_C552 ,C128_=_C570 ,\nC128_=_C587 ,C128_=_C604 ,C128_=_C633 ,C128_=_C648 ,C128_=_C649 ,C128_=_C650 ,\nC128_=_C651 ,C128_=_C652 ,C128_=_C653 ,C128_=_C654 ,C128_=_C655 ,C128_=_C656 ,\nC128_=_C657 ,C128_=_C658 ,C128_=_C659 ,C128_=_C660 ,C128_=_C661 ,C158_=_C160 ,\nC158_=_C188 ,C158_=_C221 ,C158_=_C253 ,C158_=_C282 ,C158_=_C311 ,C158_=_C339 ,\nC158_=_C366 ,C158_=_C393 ,C158_=_C418 ,C158_=_C443 ,C158_=_C467 ,C158_=_C489 ,\nC158_=_C510 ,C158_=_C531 ,C158_=_C550 ,C158_=_C568 ,C158_=_C585 ,C158_=_C602 ,\nC158_=_C619 ,C158_=_C620 ,C158_=_C621 ,C158_=_C622 ,C158_=_C623 ,C158_=_C624 ,\nC158_=_C625 ,C158_=_C626 ,C158_=_C627 ,C158_=_C628 ,C158_=_C629 ,C158_=_C630 ,\nC158_=_C631 ,C158_=_C632 ,C160_=_C190 ,C160_=_C223 ,C160_=_C255 ,C160_=_C284 ,\nC160_=_C313 ,C160_=_C341 ,C160_=_C368 ,C160_=_C394 ,C160_=_C420 ,C160_=_C445 ,\nC160_=_C491 ,C160_=_C512 ,C160_=_C533 ,C160_=_C552 ,C160_=_C570 ,C160_=_C587 ,\nC160_=_C604 ,C160_=_C633 ,C160_=_C648 ,C160_=_C649 ,C160_=_C650 ,C160_=_C651 ,\nC160_=_C652 ,C160_=_C653 ,C160_=_C654 ,C160_=_C655 ,C160_=_C656 ,C160_=_C657 ,\nC160_=_C658 ,C160_=_C659 ,C160_=_C660 ,C160_=_C661 ,C188_=_C190 ,C188_=_C221 ,\nC188_=_C253 ,C188_=_C282 ,C188_=_C311 ,C188_=_C339 ,C188_=_C366 ,C188_=_C393 ,\nC188_=_C418 ,C188_=_C443</w:t>
      </w:r>
    </w:p>
    <w:p>
      <w:pPr>
        <w:pStyle w:val="PreformattedText"/>
        <w:bidi w:val="0"/>
        <w:spacing w:before="0" w:after="0"/>
        <w:jc w:val="left"/>
        <w:rPr/>
      </w:pPr>
      <w:r>
        <w:rPr/>
        <w:t xml:space="preserve"> </w:t>
      </w:r>
      <w:r>
        <w:rPr/>
        <w:t>,C188_=_C467 ,C188_=_C489 ,C188_=_C510 ,C188_=_C531 ,\nC188_=_C550 ,C188_=_C568 ,C188_=_C585 ,C188_=_C602 ,C188_=_C619 ,C188_=_C620 ,\nC188_=_C621 ,C188_=_C622 ,C188_=_C623 ,C188_=_C624 ,C188_=_C625 ,C188_=_C626 ,\nC188_=_C627 ,C188_=_C628 ,C188_=_C629 ,C188_=_C630 ,C188_=_C631 ,C188_=_C632 ,\nC190_=_C223 ,C190_=_C255 ,C190_=_C284 ,C190_=_C313 ,C190_=_C341 ,C190_=_C368 ,\nC190_=_C394 ,C190_=_C420 ,C190_=_C445 ,C190_=_C491 ,C190_=_C512 ,C190_=_C533 ,\nC190_=_C552 ,C190_=_C570 ,C190_=_C587 ,C190_=_C604 ,C190_=_C633 ,C190_=_C648 ,\nC190_=_C649 ,C190_=_C650 ,C190_=_C651 ,C190_=_C652 ,C190_=_C653 ,C190_=_C654 ,\nC190_=_C655 ,C190_=_C656 ,C190_=_C657 ,C190_=_C658 ,C190_=_C659 ,C190_=_C660 ,\nC190_=_C661 ,C221_=_C223 ,C221_=_C253 ,C221_=_C282 ,C221_=_C311 ,C221_=_C339 ,\nC221_=_C366 ,C221_=_C393 ,C221_=_C418 ,C221_=_C443 ,C221_=_C467 ,C221_=_C489 ,\nC221_=_C510 ,C221_=_C531 ,C221_=_C550 ,C221_=_C568 ,C221_=_C585 ,C221_=_C602 ,\nC221_=_C619 ,C221_=_C620 ,C221_=_C621 ,C221_=_C622 ,C221_=_C623 ,C221_=_C624 ,\nC221_=_C625 ,C221_=_C626 ,C221_=_C627 ,C221_=_C628 ,C221_=_C629 ,C221_=_C630 ,\nC221_=_C631 ,C221_=_C632 ,C223_=_C255 ,C223_=_C284 ,C223_=_C313 ,C223_=_C341 ,\nC223_=_C368 ,C223_=_C394 ,C223_=_C420 ,C223_=_C445 ,C223_=_C491 ,C223_=_C512 ,\nC223_=_C533 ,C223_=_C552 ,C223_=_C570 ,C223_=_C587 ,C223_=_C604 ,C223_=_C633 ,\nC223_=_C648 ,C223_=_C649 ,C223_=_C650 ,C223_=_C651 ,C223_=_C652 ,C223_=_C653 ,\nC223_=_C654 ,C223_=_C655 ,C223_=_C656 ,C223_=_C657 ,C223_=_C658 ,C223_=_C659 ,\nC223_=_C660 ,C223_=_C661 ,C253_=_C255 ,C253_=_C282 ,C253_=_C311 ,C253_=_C339 ,\nC253_=_C366 ,C253_=_C393 ,C253_=_C418 ,C253_=_C443 ,C253_=_C467 ,C253_=_C489 ,\nC253_=_C510 ,C253_=_C531 ,C253_=_C550 ,C253_=_C568 ,C253_=_C585 ,C253_=_C602 ,\nC253_=_C619 ,C253_=_C620 ,C253_=_C621 ,C253_=_C622 ,C253_=_C623 ,C253_=_C624 ,\nC253_=_C625 ,C253_=_C626 ,C253_=_C627 ,C253_=_C628 ,C253_=_C629 ,C253_=_C630 ,\nC253_=_C631 ,C253_=_C632 ,C255_=_C284 ,C255_=_C313 ,C255_=_C341 ,C255_=_C368 ,\nC255_=_C394 ,C255_=_C420 ,C255_=_C445 ,C255_=_C491 ,C255_=_C512 ,C255_=_C533 ,\nC255_=_C552 ,C255_=_C570 ,C255_=_C587 ,C255_=_C604 ,C255_=_C633 ,C255_=_C648 ,\nC255_=_C649 ,C255_=_C650 ,C255_=_C651 ,C255_=_C652 ,C255_=_C653 ,C255_=_C654 ,\nC255_=_C655 ,C255_=_C656 ,C255_=_C657 ,C255_=_C658 ,C255_=_C659 ,C255_=_C660 ,\nC255_=_C661 ,C282_=_C284 ,C282_=_C311 ,C282_=_C339 ,C282_=_C366 ,C282_=_C393 ,\nC282_=_C418 ,C282_=_C443 ,C282_=_C467 ,C282_=_C489 ,C282_=_C510 ,C282_=_C531 ,\nC282_=_C550 ,C282_=_C568 ,C282_=_C585 ,C282_=_C602 ,C282_=_C619 ,C282_=_C620 ,\nC282_=_C621 ,C282_=_C622 ,C282_=_C623 ,C282_=_C624 ,C282_=_C625 ,C282_=_C626 ,\nC282_=_C627 ,C282_=_C628 ,C282_=_C629 ,C282_=_C630 ,C282_=_C631 ,C282_=_C632 ,\nC284_=_C313 ,C284_=_C341 ,C284_=_C368 ,C284_=_C394 ,C284_=_C420 ,C284_=_C445 ,\nC284_=_C491 ,C284_=_C512 ,C284_=_C533 ,C284_=_C552 ,C284_=_C570 ,C284_=_C587 ,\nC284_=_C604 ,C284_=_C633 ,C284_=_C648 ,C284_=_C649 ,C284_=_C650 ,C284_=_C651 ,\nC284_=_C652 ,C284_=_C653 ,C284_=_C654 ,C284_=_C655 ,C284_=_C656 ,C284_=_C657 ,\nC284_=_C658 ,C284_=_C659 ,C284_=_C660 ,C284_=_C661 ,C311_=_C313 ,C311_=_C339 ,\nC311_=_C366 ,C311_=_C393 ,C311_=_C418 ,C311_=_C443 ,C311_=_C467 ,C311_=_C489 ,\nC311_=_C510 ,C311_=_C531 ,C311_=_C550 ,C311_=_C568 ,C311_=_C585 ,C311_=_C602 ,\nC311_=_C619 ,C311_=_C620 ,C311_=_C621 ,C311_=_C622 ,C311_=_C623 ,C311_=_C624 ,\nC311_=_C625 ,C311_=_C626 ,C311_=_C627 ,C311_=_C628 ,C311_=_C629 ,C311_=_C630 ,\nC311_=_C631 ,C311_=_C632 ,C313_=_C341 ,C313_=_C368 ,C313_=_C394 ,C313_=_C420 ,\nC313_=_C445 ,C313_=_C491 ,C313_=_C512 ,C313_=_C533 ,C313_=_C552 ,C313_=_C570 ,\nC313_=_C587 ,C313_=_C604 ,C313_=_C633 ,C313_=_C648 ,C313_=_C649 ,C313_=_C650 ,\nC313_=_C651 ,C313_=_C652 ,C313_=_C653 ,C313_=_C654 ,C313_=_C655 ,C313_=_C656 ,\nC313_=_C657 ,C313_=_C658 ,C313_=_C659 ,C313_=_C660 ,C313_=_C661 ,C339_=_C341 ,\nC339_=_C366 ,C339_=_C393 ,C339_=_C418 ,C339_=_C443 ,C339_=_C467 ,C339_=_C489 ,\nC339_=_C510 ,C339_=_C531 ,C339_=_C550 ,C339_=_C568 ,C339_=_C585 ,C339_=_C602 ,\nC339_=_C619 ,C339_=_C620 ,C339_=_C621 ,C339_=_C622 ,C339_=_C623 ,C339_=_C624 ,\nC339_=_C625 ,C339_=_C626 ,C339_=_C627 ,C339_=_C628 ,C339_=_C629 ,C339_=_C630 ,\nC339_=_C631 ,C339_=_C632 ,C341_=_C368 ,C341_=_C394 ,C341_=_C420 ,C341_=_C445 ,\nC341_=_C491 ,C341_=_C512 ,C341_=_C533 ,C341_=_C552 ,C341_=_C570 ,C341_=_C587 ,\nC341_=_C604 ,C341_=_C633 ,C341_=_C648 ,C341_=_C649 ,C341_=_C650 ,C341_=_C651 ,\nC341_=_C652 ,C341_=_C653 ,C341_=_C654 ,C341_=_C655 ,C341_=_C656 ,C341_=_C657 ,\nC341_=_C658 ,C341_=_C659 ,C341_=_C660 ,C341_=_C661 ,C366_=_C368 ,C366_=_C393 ,\nC366_=_C418 ,C366_=_C443 ,C366_=_C467 ,C366_=_C489 ,C366_=_C510 ,C366_=_C531 ,\nC366_=_C550 ,C366_=_C568 ,C366_=_C585 ,C366_=_C602 ,C366_=_C619 ,C366_=_C620 ,\nC366_=_C621 ,C366_=_C622 ,C366_=_C623 ,C366_=_C624 ,C366_=_C625 ,C366_=_C626 ,\nC366_=_C627 ,C366_=_C628 ,C366_=_C629 ,C366_=_C630 ,C366_=_C631 ,C366_=_C632 ,\nC368_=_C394 ,C368_=_C420 ,C368_=_C445 ,C368_=_C491 ,C368_=_C512 ,C368_=_C533 ,\nC368_=_C552 ,C368_=_C570 ,C368_=_C587 ,C368_=_C604 ,C368_=_C633 ,C368_=_C648 ,\nC368_=_C649 ,C368_=_C650 ,C368_=_C651 ,C368_=_C652 ,C368_=_C653 ,C368_=_C654 ,\nC368_=_C655 ,C368_=_C656 ,C368_=_C657 ,C368_=_C658 ,C368_=_C659 ,C368_=_C660 ,\nC368_=_C661 ,C393_=_C394 ,C393_=_C418 ,C393_=_C443 ,C393_=_C467 ,C393_=_C489 ,\nC393_=_C510 ,C393_=_C531 ,C393_=_C550 ,C393_=_C568 ,C393_=_C585 ,C393_=_C602 ,\nC393_=_C619 ,C393_=_C620 ,C393_=_C621 ,C393_=_C622 ,C393_=_C623 ,C393_=_C624 ,\nC393_=_C625 ,C393_=_C626 ,C393_=_C627 ,C393_=_C628 ,C393_=_C629 ,C393_=_C630 ,\nC393_=_C631 ,C393_=_C632 ,C394_=_C420 ,C394_=_C445 ,C394_=_C491 ,C394_=_C512 ,\nC394_=_C533 ,C394_=_C552 ,C394_=_C570 ,C394_=_C587 ,C394_=_C604 ,C394_=_C633 ,\nC394_=_C648 ,C394_=_C649 ,C394_=_C650 ,C394_=_C651 ,C394_=_C652 ,C394_=_C653 ,\nC394_=_C654 ,C394_=_C655 ,C394_=_C656 ,C394_=_C657 ,C394_=_C658 ,C394_=_C659 ,\nC394_=_C660 ,C394_=_C661 ,C418_=_C420 ,C418_=_C443 ,C418_=_C467 ,C418_=_C489 ,\nC418_=_C510 ,C418_=_C531 ,C418_=_C550 ,C418_=_C568 ,C418_=_C585 ,C418_=_C602 ,\nC418_=_C619 ,C418_=_C620 ,C418_=_C621 ,C418_=_C622 ,C418_=_C623 ,C418_=_C624 ,\nC418_=_C625 ,C418_=_C626 ,C418_=_C627 ,C418_=_C628 ,C418_=_C629 ,C418_=_C630 ,\nC418_=_C631 ,C418_=_C632 ,C420_=_C445 ,C420_=_C491 ,C420_=_C512 ,C420_=_C533 ,\nC420_=_C552 ,C420_=_C570 ,C420_=_C587 ,C420_=_C604 ,C420_=_C633 ,C420_=_C648 ,\nC420_=_C649 ,C420_=_C650 ,C420_=_C651 ,C420_=_C652 ,C420_=_C653 ,C420_=_C654 ,\nC420_=_C655 ,C420_=_C656 ,C420_=_C657 ,C420_=_C658 ,C420_=_C659 ,C420_=_C660 ,\nC420_=_C661 ,C443_=_C445 ,C443_=_C467 ,C443_=_C489 ,C443_=_C510 ,C443_=_C531 ,\nC443_=_C550 ,C443_=_C568 ,C443_=_C585 ,C443_=_C602 ,C443_=_C619 ,C443_=_C620 ,\nC443_=_C621 ,C443_=_C622 ,C443_=_C623 ,C443_=_C624 ,C443_=_C625 ,C443_=_C626 ,\nC443_=_C627 ,C443_=_C628 ,C443_=_C629 ,C443_=_C630 ,C443_=_C631 ,C443_=_C632 ,\nC445_=_C491 ,C445_=_C512 ,C445_=_C533 ,C445_=_C552 ,C445_=_C570 ,C445_=_C587 ,\nC445_=_C604 ,C445_=_C633 ,C445_=_C648 ,C445_=_C649 ,C445_=_C650 ,C445_=_C651 ,\nC445_=_C652 ,C445_=_C653 ,C445_=_C654 ,C445_=_C655 ,C445_=_C656 ,C445_=_C657 ,\nC445_=_C658 ,C445_=_C659 ,C445_=_C660 ,C445_=_C661 ,C467_=_C489 ,C467_=_C510 ,\nC467_=_C531 ,C467_=_C550 ,C467_=_C568 ,C467_=_C585 ,C467_=_C602 ,C467_=_C619 ,\nC467_=_C620 ,C467_=_C621 ,C467_=_C622 ,C467_=_C623 ,C467_=_C624 ,C467_=_C625 ,\nC467_=_C626 ,C467_=_C627 ,C467_=_C628 ,C467_=_C629 ,C467_=_C630 ,C467_=_C631 ,\nC467_=_C632 ,C489_=_C491 ,C489_=_C510 ,C489_=_C531 ,C489_=_C550 ,C489_=_C568 ,\nC489_=_C585 ,C489_=_C602 ,C489_=_C619 ,C489_=_C620 ,C489_=_C621 ,C489_=_C622 ,\nC489_=_C623 ,C489_=_C624 ,C489_=_C625 ,C489_=_C626 ,C489_=_C627 ,C489_=_C628 ,\nC489_=_C629 ,C489_=_C630 ,C489_=_C631 ,C489_=_C632 ,C491_=_C512 ,C491_=_C533 ,\nC491_=_C552 ,C491_=_C570 ,C491_=_C587 ,C491_=_C604 ,C491_=_C633 ,C491_=_C648 ,\nC491_=_C649 ,C491_=_C650 ,C491_=_C651 ,C491_=_C652 ,C491_=_C653 ,C491_=_C654 ,\nC491_=_C655 ,C491_=_C656 ,C491_=_C657 ,C491_=_C658 ,C491_=_C659 ,C491_=_C660 ,\nC491_=_C661 ,C510_=_C512 ,C510_=_C531 ,C510_=_C550 ,C510_=_C568 ,C510_=_C585 ,\nC510_=_C602 ,C510_=_C619 ,C510_=_C620 ,C510_=_C621 ,C510_=_C622 ,C510_=_C623 ,\nC510_=_C624 ,C510_=_C625 ,C510_=_C626 ,C510_=_C627 ,C510_=_C628 ,C510_=_C629 ,\nC510_=_C630 ,C510_=_C631 ,C510_=_C632 ,C512_=_C533 ,C512_=_C552 ,C512_=_C570 ,\nC512_=_C587 ,C512_=_C604 ,C512_=_C633 ,C512_=_C648 ,C512_=_C649 ,C512_=_C650 ,\nC512_=_C651 ,C512_=_C652 ,C512_=_C653 ,C512_=_C654 ,C512_=_C655 ,C512_=_C656 ,\nC512_=_C657 ,C512_=_C658 ,C512_=_C659 ,C512_=_C660 ,C512_=_C661 ,C531_=_C533 ,\nC531_=_C550 ,C531_=_C568 ,C531_=_C585 ,C531_=_C602 ,C531_=_C619 ,C531_=_C620 ,\nC531_=_C621 ,C531_=_C622 ,C531_=_C623 ,C531_=_C624 ,C531_=_C625 ,C531_=_C626 ,\nC531_=_C627 ,C531_=_C628 ,C531_=_C629 ,C531_=_C630 ,C531_=_C631 ,C531_=_C632 ,\nC533_=_C552 ,C533_=_C570 ,C533_=_C587 ,C533_=_C604 ,C533_=_C633 ,C533_=_C648 ,\nC533_=_C649 ,C533_=_C650 ,C533_=_C651 ,C533_=_C652 ,C533_=_C653 ,C533_=_C654 ,\nC533_=_C655 ,C533_=_C656 ,C533_=_C657 ,C533_=_C658 ,C533_=_C659 ,C533_=_C660 ,\nC533_=_C661 ,C550_=_C552 ,C550_=_C568 ,C550_=_C585 ,C550_=_C602 ,C550_=_C619 ,\nC550_=_C620 ,C550_=_C621 ,C550_=_C622 ,C550_=_C623 ,C550_=_C624 ,C550_=_C625 ,\nC550_=_C626 ,C550_=_C627 ,C550_=_C628 ,C550_=_C629 ,C550_=_C630 ,C550_=_C631 ,\nC550_=_C632 ,C552_=_C570 ,C552_=_C587 ,C552_=_C604 ,C552_=_C633 ,C552_=_C648 ,\nC552_=_C649 ,C552_=_C650 ,C552_=_C651 ,C552_=_C652 ,C552_=_C653 ,C552_=_C654 ,\nC552_=_C655 ,C552_=_C656 ,C552_=_C657 ,C552_=_C658 ,C552_=_C659 ,C552_=_C660 ,\nC552_=_C661 ,C568_=_C570 ,C568_=_C585 ,C568_=_C602 ,C568_=_C619 ,C568_=_C620 ,\nC568_=_C621 ,C568_=_C622 ,C568_=_C623 ,C568_=_C624 ,C568_=_C625 ,C568_=_C626 ,\nC568_=_C627 ,C568_=_C628 ,C568_=_C629 ,C568_=_C630 ,C568_=_C631 ,C568_=_C632 ,\nC570_=_C587 ,C570_=_C604 ,C570_=_C633 ,C570_=_C648 ,C570_=_C649 ,C570_=_C650 ,\nC570_=_C651 ,C570_=_C652 ,C570_=_C653 ,C570_=_C654 ,C570_=_C655 ,C570_=_C656 ,\nC570_=_C657 ,C570_=_C658 ,C570_=_C659 ,C570_=_C660 ,C570_=_C661 ,C585_=_C587 ,\nC585_=_C602</w:t>
      </w:r>
    </w:p>
    <w:p>
      <w:pPr>
        <w:pStyle w:val="PreformattedText"/>
        <w:bidi w:val="0"/>
        <w:spacing w:before="0" w:after="0"/>
        <w:jc w:val="left"/>
        <w:rPr/>
      </w:pPr>
      <w:r>
        <w:rPr/>
        <w:t xml:space="preserve"> </w:t>
      </w:r>
      <w:r>
        <w:rPr/>
        <w:t>,C585_=_C619 ,C585_=_C620 ,C585_=_C621 ,C585_=_C622 ,C585_=_C623 ,\nC585_=_C624 ,C585_=_C625 ,C585_=_C626 ,C585_=_C627 ,C585_=_C628 ,C585_=_C629 ,\nC585_=_C630 ,C585_=_C631 ,C585_=_C632 ,C587_=_C604 ,C587_=_C633 ,C587_=_C648 ,\nC587_=_C649 ,C587_=_C650 ,C587_=_C651 ,C587_=_C652 ,C587_=_C653 ,C587_=_C654 ,\nC587_=_C655 ,C587_=_C656 ,C587_=_C657 ,C587_=_C658 ,C587_=_C659 ,C587_=_C660 ,\nC587_=_C661 ,C602_=_C604 ,C602_=_C619 ,C602_=_C620 ,C602_=_C621 ,C602_=_C622 ,\nC602_=_C623 ,C602_=_C624 ,C602_=_C625 ,C602_=_C626 ,C602_=_C627 ,C602_=_C628 ,\nC602_=_C629 ,C602_=_C630 ,C602_=_C631 ,C602_=_C632 ,C604_=_C633 ,C604_=_C648 ,\nC604_=_C649 ,C604_=_C650 ,C604_=_C651 ,C604_=_C652 ,C604_=_C653 ,C604_=_C654 ,\nC604_=_C655 ,C604_=_C656 ,C604_=_C657 ,C604_=_C658 ,C604_=_C659 ,C604_=_C660 ,\nC604_=_C661 ,C619_=_C620 ,C619_=_C621 ,C619_=_C622 ,C619_=_C623 ,C619_=_C624 ,\nC619_=_C625 ,C619_=_C626 ,C619_=_C627 ,C619_=_C628 ,C619_=_C629 ,C619_=_C630 ,\nC619_=_C631 ,C619_=_C632 ,C619_=_C648 ,C620_=_C621 ,C620_=_C622 ,C620_=_C623 ,\nC620_=_C624 ,C620_=_C625 ,C620_=_C626 ,C620_=_C627 ,C620_=_C628 ,C620_=_C629 ,\nC620_=_C630 ,C620_=_C631 ,C620_=_C632 ,C620_=_C649 ,C621_=_C622 ,C621_=_C623 ,\nC621_=_C624 ,C621_=_C625 ,C621_=_C626 ,C621_=_C627 ,C621_=_C628 ,C621_=_C629 ,\nC621_=_C630 ,C621_=_C631 ,C621_=_C632 ,C621_=_C650 ,C622_=_C623 ,C622_=_C624 ,\nC622_=_C625 ,C622_=_C626 ,C622_=_C627 ,C622_=_C628 ,C622_=_C629 ,C622_=_C630 ,\nC622_=_C631 ,C622_=_C632 ,C622_=_C651 ,C623_=_C624 ,C623_=_C625 ,C623_=_C626 ,\nC623_=_C627 ,C623_=_C628 ,C623_=_C629 ,C623_=_C630 ,C623_=_C631 ,C623_=_C632 ,\nC623_=_C652 ,C624_=_C625 ,C624_=_C626 ,C624_=_C627 ,C624_=_C628 ,C624_=_C629 ,\nC624_=_C630 ,C624_=_C631 ,C624_=_C632 ,C624_=_C653 ,C625_=_C626 ,C625_=_C627 ,\nC625_=_C628 ,C625_=_C629 ,C625_=_C630 ,C625_=_C631 ,C625_=_C632 ,C625_=_C654 ,\nC626_=_C627 ,C626_=_C628 ,C626_=_C629 ,C626_=_C630 ,C626_=_C631 ,C626_=_C632 ,\nC626_=_C655 ,C627_=_C628 ,C627_=_C629 ,C627_=_C630 ,C627_=_C631 ,C627_=_C632 ,\nC627_=_C656 ,C628_=_C629 ,C628_=_C630 ,C628_=_C631 ,C628_=_C632 ,C628_=_C657 ,\nC629_=_C630 ,C629_=_C631 ,C629_=_C632 ,C629_=_C658 ,C630_=_C631 ,C630_=_C632 ,\nC630_=_C659 ,C631_=_C632 ,C631_=_C660 ,C632_=_C661 ,C633_=_C648 ,C633_=_C649 ,\nC633_=_C650 ,C633_=_C651 ,C633_=_C652 ,C633_=_C653 ,C633_=_C654 ,C633_=_C655 ,\nC633_=_C656 ,C633_=_C657 ,C633_=_C658 ,C633_=_C659 ,C633_=_C660 ,C633_=_C661 ,\nC648_=_C649 ,C648_=_C650 ,C648_=_C651 ,C648_=_C652 ,C648_=_C653 ,C648_=_C654 ,\nC648_=_C655 ,C648_=_C656 ,C648_=_C657 ,C648_=_C658 ,C648_=_C659 ,C648_=_C660 ,\nC648_=_C661 ,C649_=_C650 ,C649_=_C651 ,C649_=_C652 ,C649_=_C653 ,C649_=_C654 ,\nC649_=_C655 ,C649_=_C656 ,C649_=_C657 ,C649_=_C658 ,C649_=_C659 ,C649_=_C660 ,\nC649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33[shape=box, label="id:33 level: 4\n75: C5 C13 C39 C47 C75 \nC83 C118 C144 C152 C174 C180 \nC205 C206 C207 C208 C209 C210 \nC211 C212 C213 C214 C215 C216 \nC217 C218 C219 C220 C221 C222 \nC223 C224 C225 C226 C227 C228 \nC229 C230 C231 C232 C233 C234 \nC235 C236 C237 C244 C303 C330 \nC357 C384 C409 C435 C436 C437 \nC438 C439 C440 C441 C442 C443 \nC444 C445 C446 C447 C448 C449 \nC450 C451 C452 C453 C454 C455 \nC456 C457 C458 C459 \n1442: C5_=_C13( C5 C13 ) C5_=_C39( C5 C39 ) C5_=_C75( C5 C75 ) C5_=_C144( C5 C144 ) C5_=_C174( C5 C174 ) \nC5_=_C205( C5 C205 ) C5_=_C206( C5 C206 ) C5_=_C207( C5 C207 ) C5_=_C208( C5 C208 ) C5_=_C209( C5 C209 ) C5_=_C210( C5 C210 ) \nC5_=_C211( C5 C211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13_=_C47( C13 C47 ) C13_=_C83( C13 C83 ) C13_=_C118( C13 C118 ) \nC13_=_C152( C13 C152 ) C13_=_C180( C13 C180 ) C13_=_C212( C13 C212 ) C13_=_C244( C13 C244 ) C13_=_C303( C13 C303 ) C13_=_C330( C13 C330 ) \nC13_=_C357( C13 C357 ) C13_=_C384( C13 C384 ) C13_=_C409( C13 C409 ) C13_=_C435( C13 C435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39_=_C47( C39 C47 ) C39_=_C75( C39 C75 ) \nC39_=_C144( C39 C144 ) C39_=_C174( C39 C174 ) C39_=_C205( C39 C205 ) C39_=_C206( C39 C206 ) C39_=_C207( C39 C207 ) C39_=_C208( C39 C208 ) \nC39_=_C209( C39 C209 ) C39_=_C210( C39 C210 ) C39_=_C211( C39 C211 ) C39_=_C212( C39 C212 ) C39_=_C213( C39 C213 ) C39_=_C214( C39 C214 ) \nC39_=_C215( C39 C215 ) C39_=_C216( C39 C216 ) C39_=_C217( C39 C217 ) C39_=_C218( C39 C218 ) C39_=_C219( C39 C219 ) C39_=_C220( C39 C220 ) \nC39_=_C221( C39 C221 ) C39_=_C222( C39 C222 ) C39_=_C223( C39 C223 ) C39_=_C224( C39 C224 ) C39_=_C225( C39 C225 ) C39_=_C226( C39 C226 ) \nC39_=_C227( C39 C227 ) C39_=_C228( C39 C228 ) C39_=_C229( C39 C229 ) C39_=_C230( C39 C230 ) C39_=_C231( C39 C231 ) C39_=_C232( C39 C232 ) \nC39_=_C233( C39 C233 ) C39_=_C234( C39 C234 ) C39_=_C235( C39 C235 ) C39_=_C236( C39 C236 ) C39_=_C237( C39 C237 ) C47_=_C83( C47 C83 ) \nC47_=_C118( C47 C118 ) C47_=_C152( C47 C152 ) C47_=_C180( C47 C180 ) C47_=_C212( C47 C212 ) C47_=_C244( C47 C244 ) C47_=_C303( C47 C303 ) \nC47_=_C330( C47 C330 ) C47_=_C357( C47 C357 ) C47_=_C384( C47 C384 ) C47_=_C409( C47 C409 ) C47_=_C435( C47 C435 ) C47_=_C436( C47 C436 ) \nC47_=_C437( C47 C437 ) C47_=_C438( C47 C438 ) C47_=_C439( C47 C439 ) C47_=_C440( C47 C440 ) C47_=_C441( C47 C441 ) C47_=_C442( C47 C442 ) \nC47_=_C443( C47 C443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7_=_C459( C47 C459 ) C75_=_C83( C75 C83 ) \nC75_=_C144( C75 C144 ) C75_=_C174( C75 C174 ) C75_=_C205( C75 C205 ) C75_=_C206( C75 C206 ) C75_=_C207( C75 C207 ) C75_=_C208( C75 C208 ) \nC75_=_C209( C75 C209 ) C75_=_C210( C75 C210 ) C75_=_C211( C75 C211 ) C75_=_C212( C75 C212 ) C75_=_C213( C75 C213 ) C75_=_C214( C75 C214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75_=_C232( C75 C232 ) \nC75_=_C233( C75 C233 ) C75_=_C234( C75 C234 ) C75_=_C235( C75 C235 ) C75_=_C236( C75 C236 ) C75_=_C237( C75 C237 ) C83_=_C118( C83 C118 ) \nC83_=_C152( C83 C152 ) C83_=_C180( C83 C180 ) C83_=_C212( C83 C212 ) C83_=_C244( C83 C244 ) C83_=_C303( C83 C303 ) C83_=_C330( C83 C330 ) \nC83_=_C357( C83 C357 ) C83_=_C384( C83 C384 ) C83_=_C409( C83 C409 ) C83_=_C435( C83 C435 ) C83_=_C436( C83 C436 ) C83_=_C437( C83 C437 ) \nC83_=_C438( C83 C438 ) C83_=_C439( C83 C439 ) C83_=_C440( C83 C440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118_=_C152( C118 C152 ) C118_=_C180( C118 C180 ) \nC118_=_C212( C118 C212 ) C118_=_C244( C118 C244 ) C118_=_C303( C118 C303 ) C118_=_C330( C118 C330 ) C118_=_C357( C118 C357 ) C118_=_C384( C118 C384 ) \nC118_=_C409( C118 C409 ) C118_=_C435( C118 C435 ) C118_=_C436( C118 C436 ) C118_=_C437( C118 C437 ) C118_=_C438( C118 C438 ) C118_=_C439( C118 C439 ) \nC118_=_C440( C118 C440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w:t>
      </w:r>
    </w:p>
    <w:p>
      <w:pPr>
        <w:pStyle w:val="PreformattedText"/>
        <w:bidi w:val="0"/>
        <w:spacing w:before="0" w:after="0"/>
        <w:jc w:val="left"/>
        <w:rPr/>
      </w:pPr>
      <w:r>
        <w:rPr/>
        <w:t xml:space="preserve"> </w:t>
      </w:r>
      <w:r>
        <w:rPr/>
        <w:t>C118 C459 ) C144_=_C152( C144 C152 ) C144_=_C174( C144 C17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52_=_C180( C152 C180 ) C152_=_C212( C152 C212 ) C152_=_C244( C152 C244 ) C152_=_C303( C152 C303 ) C152_=_C330( C152 C330 ) \nC152_=_C357( C152 C357 ) C152_=_C384( C152 C384 ) C152_=_C409( C152 C409 ) C152_=_C435( C152 C435 ) C152_=_C436( C152 C436 ) C152_=_C437( C152 C437 ) \nC152_=_C438( C152 C438 ) C152_=_C439( C152 C439 ) C152_=_C440( C152 C440 ) C152_=_C441( C152 C441 ) C152_=_C442( C152 C442 ) C152_=_C443( C152 C443 ) \nC152_=_C444( C152 C444 ) C152_=_C445( C152 C445 ) C152_=_C446( C152 C446 ) C152_=_C447( C152 C447 ) C152_=_C448( C152 C448 ) C152_=_C449( C152 C449 ) \nC152_=_C450( C152 C450 ) C152_=_C451( C152 C451 ) C152_=_C452( C152 C452 ) C152_=_C453( C152 C453 ) C152_=_C454( C152 C454 ) C152_=_C455( C152 C455 ) \nC152_=_C456( C152 C456 ) C152_=_C457( C152 C457 ) C152_=_C458( C152 C458 ) C152_=_C459( C152 C459 ) C174_=_C180( C174 C180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4_=_C219( C174 C219 ) C174_=_C220( C174 C220 ) C174_=_C221( C174 C221 ) C174_=_C222( C174 C222 ) C174_=_C223( C174 C223 ) \nC174_=_C224( C174 C224 ) C174_=_C225( C174 C225 ) C174_=_C226( C174 C226 ) C174_=_C227( C174 C227 ) C174_=_C228( C174 C228 ) C174_=_C229( C174 C229 ) \nC174_=_C230( C174 C230 ) C174_=_C231( C174 C231 ) C174_=_C232( C174 C232 ) C174_=_C233( C174 C233 ) C174_=_C234( C174 C234 ) C174_=_C235( C174 C235 ) \nC174_=_C236( C174 C236 ) C174_=_C237( C174 C237 ) C180_=_C212( C180 C212 ) C180_=_C244( C180 C244 ) C180_=_C303( C180 C303 ) C180_=_C330( C180 C330 ) \nC180_=_C357( C180 C357 ) C180_=_C384( C180 C384 ) C180_=_C409( C180 C409 ) C180_=_C435( C180 C435 ) C180_=_C436( C180 C436 ) C180_=_C437( C180 C437 ) \nC180_=_C438( C180 C438 ) C180_=_C439( C180 C439 ) C180_=_C440( C180 C440 ) C180_=_C441( C180 C441 ) C180_=_C442( C180 C442 ) C180_=_C443( C180 C443 ) \nC180_=_C444( C180 C444 ) C180_=_C445( C180 C445 ) C180_=_C446( C180 C446 ) C180_=_C447( C180 C447 ) C180_=_C448( C180 C448 ) C180_=_C449( C180 C449 ) \nC180_=_C450( C180 C450 ) C180_=_C451( C180 C451 ) C180_=_C452( C180 C452 ) C180_=_C453( C180 C453 ) C180_=_C454( C180 C454 ) C180_=_C455( C180 C455 ) \nC180_=_C456( C180 C456 ) C180_=_C457( C180 C457 ) C180_=_C458( C180 C458 ) C180_=_C459( C180 C45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44( C205 C244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303( C207 C303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330( C208 C330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357( C209 C35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384( C210 C38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409( C211 C409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44( C212 C244 ) C212_=_C303( C212 C303 ) \nC212_=_C330( C212 C330 ) C212_=_C357( C212 C357 ) C212_=_C384( C212 C384 ) C212_=_C409( C212 C409 ) C212_=_C435( C212 C435 ) C212_=_C436( C212 C436 ) \nC212_=_C437( C212 C437 ) C212_=_C438( C212 C438 ) C212_=_C439( C212 C439 ) C212_=_C440( C212 C440 ) C212_=_C441( C212 C441 ) C212_=_C442( C212 C442 ) \nC212_=_C443( C212 C443 ) C212_=_C444( C212 C444 ) C212_=_C445( C212 C445 ) C212_=_C446( C212 C446 ) C212_=_C447( C212 C447 ) C212_=_C448( C212 C448 ) \nC212_=_C449( C212 C449 ) C212_=_C450( C212 C450 ) C212_=_C451(</w:t>
      </w:r>
    </w:p>
    <w:p>
      <w:pPr>
        <w:pStyle w:val="PreformattedText"/>
        <w:bidi w:val="0"/>
        <w:spacing w:before="0" w:after="0"/>
        <w:jc w:val="left"/>
        <w:rPr/>
      </w:pPr>
      <w:r>
        <w:rPr/>
        <w:t xml:space="preserve"> </w:t>
      </w:r>
      <w:r>
        <w:rPr/>
        <w:t>C212 C451 ) C212_=_C452( C212 C452 ) C212_=_C453( C212 C453 ) C212_=_C454( C212 C454 ) \nC212_=_C455( C212 C455 ) C212_=_C456( C212 C456 ) C212_=_C457( C212 C457 ) C212_=_C458( C212 C458 ) C212_=_C459( C212 C459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435( C213 C435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436( C214 C436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437( C215 C43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438( C216 C438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439( C217 C43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440( C218 C44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441( C219 C44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442( C220 C44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443( C221 C44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444( C222 C4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445( C223 C44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446( C224 C446 ) C225_=_C226( C225 C226 ) \nC225_=_C227( C225 C227 ) C225_=_C228( C225 C228 ) C225_=_C229( C225 C229 ) C225_=_C230( C225 C230 ) C225_=_C231( C225 C231 ) C225_=_C232( C225 C232 ) \nC225_=_C233( C225 C233 ) C225_=_C234( C225 C234 ) C225_=_C235( C225 C235 ) C225_=_C236( C225 C236 ) C225_=_C237( C225 C237 ) C225_=_C447( C225 C447 ) \nC226_=_C227( C226 C227 ) C226_=_C228( C226 C228 ) C226_=_C229( C226 C229 ) C226_=_C230( C226 C230 ) C226_=_C231( C226 C231 ) C226_=_C232( C226 C232 ) \nC226_=_C233( C226 C233 ) C226_=_C234( C226 C234 ) C226_=_C235( C226 C235 ) C226_=_C236( C226 C236 ) C226_=_C237( C226 C237 ) C226_=_C448( C226 C448 ) \nC227_=_C228( C227 C228 ) C227_=_C229( C227 C229 ) C227_=_C230( C227 C230 ) C227_=_C231( C227 C231 ) C227_=_C232( C227 C232 ) C227_=_C233( C227 C233 ) \nC227_=_C234( C227 C234 ) C227_=_C235( C227 C235 ) C227_=_C236( C227 C236 ) C227_=_C237( C227 C237 ) C227_=_C449( C227 C449 ) C228_=_C229( C228 C229 ) \nC228_=_C230( C228 C230 ) C228_=_C231( C228 C231 ) C228_=_C232( C228 C232 ) C228_=_C233( C228 C233 ) C228_=_C234( C228 C234 ) C228_=_C235( C228 C235 ) \nC228_=_C236( C228 C236 ) C228_=_C237( C228 C237 ) C228_=_C450( C228 C450 ) C229_=_C230( C229 C230 ) C229_=_C231( C229 C231 ) C229_=_C232( C229 C232 ) \nC229_=_C233( C229 C233 ) C229_=_C234( C229 C234 ) C229_=_C235( C229 C235 ) C229_=_C236( C229 C236 ) C229_=_C237( C229 C237 ) C229_=_C451( C229 C451 ) \nC230_=_C231( C230 C231 ) C230_=_C232( C230 C232 ) C230_=_C233( C230 C233 ) C230_=_C234( C230 C234 ) C230_=_C235( C230 C235 ) C230_=_C236( C230 C236 ) \nC230_=_C237( C230 C237 ) C230_=_C452( C230 C452 ) C231_=_C232( C231 C232 ) C231_=_C233( C231 C233 ) C231_=_C234( C231 C234 ) C231_=_C235( C231 C235 ) \nC231_=_C236( C231 C236 ) C231_=_C237( C231 C237 ) C231_=_C453( C231 C453 ) C232_=_C233( C232 C233 ) C232_=_C234( C232 C234 ) C232_=_C235( C232 C235 ) \nC232_=_C236( C232 C236 ) C232_=_C237( C232 C237 ) C232_=_C454( C232 C454 ) C233_=_C234( C233 C234 ) C233_=_C235( C233 C235 ) C233_=_C236( C233 C236 ) \nC233_=_C237( C233 C237 ) C233_=_C455( C233 C455 ) C234_=_C235( C234 C235 ) C234_=_C236( C234 C236 ) C234_=_C237( C234 C237 ) C234_=_C456( C234 C456 ) \nC235_=_C236( C235 C236 ) C235_=_C237( C235 C237 ) C235_=_C457( C235 C457 ) C236_=_C237( C236 C237 ) C236_=_C458( C236 C458 ) C237_=_C459( C237 C459 ) \nC244_=_C303( C244 C303 ) C244_=_C330( C244 C330 ) C244_=_C357( C244 C357 ) C244_=_C384( C244 C384 ) C244_=_C409( C244 C409 ) C244_=_C435( C244 C435 ) \nC244_=_C436( C244 C436 ) C244_=_C437( C244 C437 ) C244_=_C438( C244 C438 ) C244_=_C439( C244 C439 ) C244_=_C440( C244 C440 ) C244_=_C441( C244 C441 ) \nC244_=_C442( C244 C442 ) C244_=_C443( C244 C443 ) C244_=_C444( C244 C444 ) C244_=_C445( C244 C445 ) C244_=_C446( C244 C446 ) C244_=_C447( C244 C447 ) \nC244_=_C448( C244 C448 ) C244_=_C449( C244 C449 ) C244_=_C450( C244 C450 ) C244_=_C451( C244 C451 ) C244_=_C452( C244 C452 ) C244_=_C453( C244 C453 ) \nC244_=_C454( C244 C454 ) C244_=_C455( C244 C455 ) C244_=_C456( C244 C456 ) C244_=_C457( C244 C457 ) C244_=_C458( C244 C458 ) C244_=_C459( C244 C459 ) \nC303_=_C330( C303 C330 ) C303_=_C357( C303 C357 ) C303_=_C384( C303 C384 ) C303_=_C409( C303 C409 ) C303_=_C435( C303 C435 ) C303_=_C436( C303 C436 ) \nC303_=_C437( C303 C437 ) C303_=_C438( C303 C438 ) C303_=_C439( C303 C439 ) C303_=_C440( C303 C440 ) C303_=_C441( C303 C441 ) C303_=_C442( C303 C442 ) \nC303_=_C443( C303 C443 ) C303_=_C444( C303 C444 ) C303_=_C445( C303 C445 ) C303_=_C446( C303 C446 ) C303_=_C447( C303 C447 ) C303_=_C448( C303 C448 ) \nC303_=_C449( C303 C449 ) C303_=_C450( C303 C450 ) C303_=_C451( C303 C451 ) C303_=_C452( C303 C452 ) C303_=_C453( C303 C453 ) C303_=_C454( C303 C454 ) \nC303_=_C455( C303 C455 ) C303_=_C456( C303 C456 ) C303_=_C457( C303 C457 ) C303_=_C458(</w:t>
      </w:r>
    </w:p>
    <w:p>
      <w:pPr>
        <w:pStyle w:val="PreformattedText"/>
        <w:bidi w:val="0"/>
        <w:spacing w:before="0" w:after="0"/>
        <w:jc w:val="left"/>
        <w:rPr/>
      </w:pPr>
      <w:r>
        <w:rPr/>
        <w:t xml:space="preserve"> </w:t>
      </w:r>
      <w:r>
        <w:rPr/>
        <w:t>C303 C458 ) C303_=_C459( C303 C459 ) C330_=_C357( C330 C357 ) \nC330_=_C384( C330 C384 ) C330_=_C409( C330 C409 ) C330_=_C435( C330 C435 ) C330_=_C436( C330 C436 ) C330_=_C437( C330 C437 ) C330_=_C438( C330 C438 ) \nC330_=_C439( C330 C439 ) C330_=_C440( C330 C440 ) C330_=_C441( C330 C441 ) C330_=_C442( C330 C442 ) C330_=_C443( C330 C443 ) C330_=_C444( C330 C444 ) \nC330_=_C445( C330 C445 ) C330_=_C446( C330 C446 ) C330_=_C447( C330 C447 ) C330_=_C448( C330 C448 ) C330_=_C449( C330 C449 ) C330_=_C450( C330 C450 ) \nC330_=_C451( C330 C451 ) C330_=_C452( C330 C452 ) C330_=_C453( C330 C453 ) C330_=_C454( C330 C454 ) C330_=_C455( C330 C455 ) C330_=_C456( C330 C456 ) \nC330_=_C457( C330 C457 ) C330_=_C458( C330 C458 ) C330_=_C459( C330 C459 ) C357_=_C384( C357 C384 ) C357_=_C409( C357 C409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84_=_C409( C384 C409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7_=_C448( C447 C448 ) C447_=_C449( C447 C449 ) C447_=_C450( C447 C450 ) \nC447_=_C451( C447 C451 ) C447_=_C452( C447 C452 ) C447_=_C453( C447 C453 ) C447_=_C454( C447 C454 ) C447_=_C455( C447 C455 ) C447_=_C456( C447 C456 ) \nC447_=_C457( C447 C457 ) C447_=_C458( C447 C458 ) C447_=_C459( C447 C459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w:t>
      </w:r>
    </w:p>
    <w:p>
      <w:pPr>
        <w:pStyle w:val="PreformattedText"/>
        <w:bidi w:val="0"/>
        <w:spacing w:before="0" w:after="0"/>
        <w:jc w:val="left"/>
        <w:rPr/>
      </w:pPr>
      <w:r>
        <w:rPr/>
        <w:t xml:space="preserve"> </w:t>
      </w:r>
      <w:r>
        <w:rPr/>
        <w:t>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21-&gt;33[label="74: C5 C13 C39 C47 C75 \nC83 C118 C144 C152 C174 C180 \nC205 C206 C207 C208 C209 C210 \nC211 C213 C214 C215 C216 C217 \nC218 C219 C220 C221 C222 C223 \nC224 C225 C226 C227 C228 C229 \nC230 C231 C232 C233 C234 C235 \nC236 C237 C244 C303 C330 C357 \nC384 C409 C435 C436 C437 C438 \nC439 C440 C441 C442 C443 C444 \nC445 C446 C447 C448 C449 C450 \nC451 C452 C453 C454 C455 C456 \nC457 C458 C459 \n1368: C5_=_C13 ,C5_=_C39 ,C5_=_C75 ,C5_=_C144 ,C5_=_C174 ,\nC5_=_C205 ,C5_=_C206 ,C5_=_C207 ,C5_=_C208 ,C5_=_C209 ,C5_=_C210 ,\nC5_=_C211 ,C5_=_C213 ,C5_=_C214 ,C5_=_C215 ,C5_=_C216 ,C5_=_C217 ,\nC5_=_C218 ,C5_=_C219 ,C5_=_C220 ,C5_=_C221 ,C5_=_C222 ,C5_=_C223 ,\nC5_=_C224 ,C5_=_C225 ,C5_=_C226 ,C5_=_C227 ,C5_=_C228 ,C5_=_C229 ,\nC5_=_C230 ,C5_=_C231 ,C5_=_C232 ,C5_=_C233 ,C5_=_C234 ,C5_=_C235 ,\nC5_=_C236 ,C5_=_C237 ,C13_=_C47 ,C13_=_C83 ,C13_=_C118 ,C13_=_C152 ,\nC13_=_C180 ,C13_=_C244 ,C13_=_C303 ,C13_=_C330 ,C13_=_C357 ,C13_=_C384 ,\nC13_=_C409 ,C13_=_C435 ,C13_=_C436 ,C13_=_C437 ,C13_=_C438 ,C13_=_C439 ,\nC13_=_C440 ,C13_=_C441 ,C13_=_C442 ,C13_=_C443 ,C13_=_C444 ,C13_=_C445 ,\nC13_=_C446 ,C13_=_C447 ,C13_=_C448 ,C13_=_C449 ,C13_=_C450 ,C13_=_C451 ,\nC13_=_C452 ,C13_=_C453 ,C13_=_C454 ,C13_=_C455 ,C13_=_C456 ,C13_=_C457 ,\nC13_=_C458 ,C13_=_C459 ,C39_=_C47 ,C39_=_C75 ,C39_=_C144 ,C39_=_C174 ,\nC39_=_C205 ,C39_=_C206 ,C39_=_C207 ,C39_=_C208 ,C39_=_C209 ,C39_=_C210 ,\nC39_=_C211 ,C39_=_C213 ,C39_=_C214 ,C39_=_C215 ,C39_=_C216 ,C39_=_C217 ,\nC39_=_C218 ,C39_=_C219 ,C39_=_C220 ,C39_=_C221 ,C39_=_C222 ,C39_=_C223 ,\nC39_=_C224 ,C39_=_C225 ,C39_=_C226 ,C39_=_C227 ,C39_=_C228 ,C39_=_C229 ,\nC39_=_C230 ,C39_=_C231 ,C39_=_C232 ,C39_=_C233 ,C39_=_C234 ,C39_=_C235 ,\nC39_=_C236 ,C39_=_C237 ,C47_=_C83 ,C47_=_C118 ,C47_=_C152 ,C47_=_C180 ,\nC47_=_C244 ,C47_=_C303 ,C47_=_C330 ,C47_=_C357 ,C47_=_C384 ,C47_=_C409 ,\nC47_=_C435 ,C47_=_C436 ,C47_=_C437 ,C47_=_C438 ,C47_=_C439 ,C47_=_C440 ,\nC47_=_C441 ,C47_=_C442 ,C47_=_C443 ,C47_=_C444 ,C47_=_C445 ,C47_=_C446 ,\nC47_=_C447 ,C47_=_C448 ,C47_=_C449 ,C47_=_C450 ,C47_=_C451 ,C47_=_C452 ,\nC47_=_C453 ,C47_=_C454 ,C47_=_C455 ,C47_=_C456 ,C47_=_C457 ,C47_=_C458 ,\nC47_=_C459 ,C75_=_C83 ,C75_=_C144 ,C75_=_C174 ,C75_=_C205 ,C75_=_C206 ,\nC75_=_C207 ,C75_=_C208 ,C75_=_C209 ,C75_=_C210 ,C75_=_C211 ,C75_=_C213 ,\nC75_=_C214 ,C75_=_C215 ,C75_=_C216 ,C75_=_C217 ,C75_=_C218 ,C75_=_C219 ,\nC75_=_C220 ,C75_=_C221 ,C75_=_C222 ,C75_=_C223 ,C75_=_C224 ,C75_=_C225 ,\nC75_=_C226 ,C75_=_C227 ,C75_=_C228 ,C75_=_C229 ,C75_=_C230 ,C75_=_C231 ,\nC75_=_C232 ,C75_=_C233 ,C75_=_C234 ,C75_=_C235 ,C75_=_C236 ,C75_=_C237 ,\nC83_=_C118 ,C83_=_C152 ,C83_=_C180 ,C83_=_C244 ,C83_=_C303 ,C83_=_C330 ,\nC83_=_C357 ,C83_=_C384 ,C83_=_C409 ,C83_=_C435 ,C83_=_C436 ,C83_=_C437 ,\nC83_=_C438 ,C83_=_C439 ,C83_=_C440 ,C83_=_C441 ,C83_=_C442 ,C83_=_C443 ,\nC83_=_C444 ,C83_=_C445 ,C83_=_C446 ,C83_=_C447 ,C83_=_C448 ,C83_=_C449 ,\nC83_=_C450 ,C83_=_C451 ,C83_=_C452 ,C83_=_C453 ,C83_=_C454 ,C83_=_C455 ,\nC83_=_C456 ,C83_=_C457 ,C83_=_C458 ,C83_=_C459 ,C118_=_C152 ,C118_=_C180 ,\nC118_=_C244 ,C118_=_C303 ,C118_=_C330 ,C118_=_C357 ,C118_=_C384 ,C118_=_C409 ,\nC118_=_C435 ,C118_=_C436 ,C118_=_C437 ,C118_=_C438 ,C118_=_C439 ,C118_=_C440 ,\nC118_=_C441 ,C118_=_C442 ,C118_=_C443 ,C118_=_C444 ,C118_=_C445 ,C118_=_C446 ,\nC118_=_C447 ,C118_=_C448 ,C118_=_C449 ,C118_=_C450 ,C118_=_C451 ,C118_=_C452 ,\nC118_=_C453 ,C118_=_C454 ,C118_=_C455 ,C118_=_C456 ,C118_=_C457 ,C118_=_C458 ,\nC118_=_C459 ,C144_=_C152 ,C144_=_C174 ,C144_=_C205 ,C144_=_C206 ,C144_=_C207 ,\nC144_=_C208 ,C144_=_C209 ,C144_=_C210 ,C144_=_C211 ,C144_=_C213 ,C144_=_C214 ,\nC144_=_C215 ,C144_=_C216 ,C144_=_C217 ,C144_=_C218 ,C144_=_C219 ,C144_=_C220 ,\nC144_=_C221 ,C144_=_C222 ,C144_=_C223 ,C144_=_C224 ,C144_=_C225 ,C144_=_C226 ,\nC144_=_C227 ,C144_=_C228 ,C144_=_C229 ,C144_=_C230 ,C144_=_C231 ,C144_=_C232 ,\nC144_=_C233 ,C144_=_C234 ,C144_=_C235 ,C144_=_C236 ,C144_=_C237 ,C152_=_C180 ,\nC152_=_C244 ,C152_=_C303 ,C152_=_C330 ,C152_=_C357 ,C152_=_C384 ,C152_=_C409 ,\nC152_=_C435 ,C152_=_C436 ,C152_=_C437 ,C152_=_C438 ,C152_=_C439 ,C152_=_C440 ,\nC152_=_C441 ,C152_=_C442 ,C152_=_C443 ,C152_=_C444 ,C152_=_C445 ,C152_=_C446 ,\nC152_=_C447 ,C152_=_C448 ,C152_=_C449 ,C152_=_C450 ,C152_=_C451 ,C152_=_C452 ,\nC152_=_C453 ,C152_=_C454 ,C152_=_C455 ,C152_=_C456 ,C152_=_C457 ,C152_=_C458 ,\nC152_=_C459 ,C174_=_C180 ,C174_=_C205 ,C174_=_C206 ,C174_=_C207 ,C174_=_C208 ,\nC174_=_C209 ,C174_=_C210 ,C174_=_C211 ,C174_=_C213 ,C174_=_C214 ,C174_=_C215 ,\nC174_=_C216 ,C174_=_C217 ,C174_=_C218 ,C174_=_C219 ,C174_=_C220 ,C174_=_C221 ,\nC174_=_C222 ,C174_=_C223 ,C174_=_C224 ,C174_=_C225 ,C174_=_C226 ,C174_=_C227 ,\nC174_=_C228 ,C174_=_C229 ,C174_=_C230 ,C174_=_C231 ,C174_=_C232 ,C174_=_C233 ,\nC174_=_C234 ,C174_=_C235 ,C174_=_C236 ,C174_=_C237 ,C180_=_C244 ,C180_=_C303 ,\nC180_=_C330 ,C180_=_C357 ,C180_=_C384 ,C180_=_C409 ,C180_=_C435 ,C180_=_C436 ,\nC180_=_C437 ,C180_=_C438 ,C180_=_C439 ,C180_=_C440 ,C180_=_C441 ,C180_=_C442 ,\nC180_=_C443 ,C180_=_C444 ,C180_=_C445 ,C180_=_C446 ,C180_=_C447 ,C180_=_C448 ,\nC180_=_C449 ,C180_=_C450 ,C180_=_C451 ,C180_=_C452 ,C180_=_C453 ,C180_=_C454 ,\nC180_=_C455 ,C180_=_C456 ,C180_=_C457 ,C180_=_C458 ,C180_=_C459 ,C205_=_C206 ,\nC205_=_C207 ,C205_=_C208 ,C205_=_C209 ,C205_=_C210 ,C205_=_C211 ,C205_=_C213 ,\nC205_=_C214 ,C205_=_C215 ,C205_=_C216 ,C205_=_C217 ,C205_=_C218 ,C205_=_C219 ,\nC205_=_C220 ,C205_=_C221 ,C205_=_C222 ,C205_=_C223 ,C205_=_C224 ,C205_=_C225 ,\nC205_=_C226 ,C205_=_C227 ,C205_=_C228 ,C205_=_C229 ,C205_=_C230 ,C205_=_C231 ,\nC205_=_C232 ,C205_=_C233 ,C205_=_C234 ,C205_=_C235 ,C205_=_C236 ,C205_=_C237 ,\nC205_=_C244 ,C206_=_C207 ,C206_=_C208 ,C206_=_C209 ,C206_=_C210 ,C206_=_C211 ,\nC206_=_C213 ,C206_=_C214 ,C206_=_C215 ,C206_=_C216 ,C206_=_C217 ,C206_=_C218 ,\nC206_=_C219 ,C206_=_C220 ,C206_=_C221 ,C206_=_C222 ,C206_=_C223 ,C206_=_C224 ,\nC206_=_C225 ,C206_=_C226 ,C206_=_C227 ,C206_=_C228 ,C206_=_C229 ,C206_=_C230 ,\nC206_=_C231 ,C206_=_C232 ,C206_=_C233 ,C206_=_C234 ,C206_=_C235 ,C206_=_C236 ,\nC206_=_C237 ,C207_=_C208 ,C207_=_C209 ,C207_=_C210 ,C207_=_C211 ,C207_=_C213 ,\nC207_=_C214 ,C207_=_C215 ,C207_=_C216 ,C207_=_C217 ,C207_=_C218 ,C207_=_C219 ,\nC207_=_C220 ,C207_=_C221 ,C207_=_C222 ,C207_=_C223 ,C207_=_C224 ,C207_=_C225 ,\nC207_=_C226 ,C207_=_C227 ,C207_=_C228 ,C207_=_C229 ,C207_=_C230 ,C207_=_C231 ,\nC207_=_C232 ,C207_=_C233 ,C207_=_C234 ,C207_=_C235 ,C207_=_C236 ,C207_=_C237 ,\nC207_=_C303 ,C208_=_C209 ,C208_=_C210 ,C208_=_C211 ,C208_=_C213 ,C208_=_C214 ,\nC208_=_C215 ,C208_=_C216 ,C208_=_C217 ,C208_=_C218 ,C208_=_C219 ,C208_=_C220 ,\nC208_=_C221 ,C208_=_C222 ,C208_=_C223 ,C208_=_C224 ,C208_=_C225 ,C208_=_C226 ,\nC208_=_C227 ,C208_=_C228 ,C208_=_C229 ,C208_=_C230 ,C208_=_C231 ,C208_=_C232 ,\nC208_=_C233 ,C208_=_C234 ,C208_=_C235 ,C208_=_C236 ,C208_=_C237 ,C208_=_C330 ,\nC209_=_C210 ,C209_=_C211 ,C209_=_C213 ,C209_=_C214 ,C209_=_C215 ,C209_=_C216 ,\nC209_=_C217 ,C209_=_C218 ,C209_=_C219 ,C209_=_C220 ,C209_=_C221 ,C209_=_C222 ,\nC209_=_C223 ,C209_=_C224 ,C209_=_C225 ,C209_=_C226 ,C209_=_C227 ,C209_=_C228 ,\nC209_=_C229 ,C209_=_C230 ,C209_=_C231 ,C209_=_C232 ,C209_=_C233 ,C209_=_C234 ,\nC209_=_C235 ,C209_=_C236 ,C209_=_C237 ,C209_=_C357 ,C210_=_C211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384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1_=_C409 ,C213_=_C214 ,C213_=_C215 ,C213_=_C216 ,\nC213_=_C217 ,C213_=_C218 ,C213_=_C219 ,C213_=_C220 ,C213_=_C221 ,C213_=_C222 ,\nC213_=_C223 ,C213_=_C224 ,C213_=_C225 ,C213_=_C226 ,C213_=_C227 ,C213_=_C228 ,\nC213_=_C229 ,C213_=_C230 ,C213_=_C231 ,C213_=_C232 ,C213_=_C233 ,C213_=_C234 ,\nC213_=_C235 ,C213_=_C236 ,C213_=_C237 ,C213_=_C435 ,C214_=_C215 ,C214_=_C216 ,\nC214_=_C217 ,C214_=_C218 ,C214_=_C219 ,C214_=_C220 ,C214_=_C221 ,C214_=_C222 ,\nC214_=_C223 ,C214_=_C224 ,C214_=_C225 ,C214_=_C226 ,C214_=_C227 ,C214_=_C228 ,\nC214_=_C229 ,C214_=_C230 ,C214_=_C231 ,C214_=_C232 ,C214_=_C233 ,C214_=_C234 ,\nC214_=_C235 ,C214_=_C236 ,C214_=_C237 ,C214_=_C436 ,C215_=_C216 ,C215_=_C217 ,\nC215_=_C218 ,C215_=_C219 ,C215_=_C220 ,C215_=_C221 ,C215_=_C222 ,C215_=_C223 ,\nC215_=_C224 ,C215_=_C225 ,C215_=_C226 ,C215_=_C227 ,C215_=_C228 ,C215_=_C229 ,\nC215_=_C230 ,C215_=_C231 ,C215_=_C232 ,C215_=_C233 ,C215_=_C234 ,C215_=_C235 ,\nC215_=_C236 ,C215_=_C237 ,C215_=_C437 ,C216_=_C217 ,C216_=_C218 ,C216_=_C219 ,\nC216_=_C220 ,C216_=_C221 ,C216_=_C222 ,C216_=_C223 ,C216_=_C224 ,C216_=_C225 ,\nC216_=_C226 ,C216_=_C227 ,C216_=_C228 ,C216_=_C229 ,C216_=_C230 ,C216_=_C231 ,\nC216_=_C232 ,C216_=_C233 ,C216_=_C234 ,C216_=_C235 ,C216_=_C236 ,C216_=_C237 ,\nC216_=_C438 ,C217_=_C218 ,C217_=_C219 ,C217_=_C220 ,C217_=_C221 ,C217_=_C222 ,\nC217_=_C223 ,C217_=_C224 ,C217_=_C225 ,C217_=_C226 ,C217_=_C227 ,C217_=_C228 ,\nC217_=_C229 ,C217_=_C230 ,C217_=_C231 ,C217_=_C232 ,C217_=_C233 ,C217_=_C234 ,\nC217_=_C235 ,C217_=_C236 ,C217_=_C237 ,C217_=_C439 ,C218_=_C219 ,C218_=_C220 ,\nC218_=_C221 ,C218_=_C222 ,C218_=_C223 ,C218_=_C224 ,C218_=_C225</w:t>
      </w:r>
    </w:p>
    <w:p>
      <w:pPr>
        <w:pStyle w:val="PreformattedText"/>
        <w:bidi w:val="0"/>
        <w:spacing w:before="0" w:after="0"/>
        <w:jc w:val="left"/>
        <w:rPr/>
      </w:pPr>
      <w:r>
        <w:rPr/>
        <w:t xml:space="preserve"> </w:t>
      </w:r>
      <w:r>
        <w:rPr/>
        <w:t>,C218_=_C226 ,\nC218_=_C227 ,C218_=_C228 ,C218_=_C229 ,C218_=_C230 ,C218_=_C231 ,C218_=_C232 ,\nC218_=_C233 ,C218_=_C234 ,C218_=_C235 ,C218_=_C236 ,C218_=_C237 ,C218_=_C440 ,\nC219_=_C220 ,C219_=_C221 ,C219_=_C222 ,C219_=_C223 ,C219_=_C224 ,C219_=_C225 ,\nC219_=_C226 ,C219_=_C227 ,C219_=_C228 ,C219_=_C229 ,C219_=_C230 ,C219_=_C231 ,\nC219_=_C232 ,C219_=_C233 ,C219_=_C234 ,C219_=_C235 ,C219_=_C236 ,C219_=_C237 ,\nC219_=_C441 ,C220_=_C221 ,C220_=_C222 ,C220_=_C223 ,C220_=_C224 ,C220_=_C225 ,\nC220_=_C226 ,C220_=_C227 ,C220_=_C228 ,C220_=_C229 ,C220_=_C230 ,C220_=_C231 ,\nC220_=_C232 ,C220_=_C233 ,C220_=_C234 ,C220_=_C235 ,C220_=_C236 ,C220_=_C237 ,\nC220_=_C442 ,C221_=_C222 ,C221_=_C223 ,C221_=_C224 ,C221_=_C225 ,C221_=_C226 ,\nC221_=_C227 ,C221_=_C228 ,C221_=_C229 ,C221_=_C230 ,C221_=_C231 ,C221_=_C232 ,\nC221_=_C233 ,C221_=_C234 ,C221_=_C235 ,C221_=_C236 ,C221_=_C237 ,C221_=_C443 ,\nC222_=_C223 ,C222_=_C224 ,C222_=_C225 ,C222_=_C226 ,C222_=_C227 ,C222_=_C228 ,\nC222_=_C229 ,C222_=_C230 ,C222_=_C231 ,C222_=_C232 ,C222_=_C233 ,C222_=_C234 ,\nC222_=_C235 ,C222_=_C236 ,C222_=_C237 ,C222_=_C444 ,C223_=_C224 ,C223_=_C225 ,\nC223_=_C226 ,C223_=_C227 ,C223_=_C228 ,C223_=_C229 ,C223_=_C230 ,C223_=_C231 ,\nC223_=_C232 ,C223_=_C233 ,C223_=_C234 ,C223_=_C235 ,C223_=_C236 ,C223_=_C237 ,\nC223_=_C445 ,C224_=_C225 ,C224_=_C226 ,C224_=_C227 ,C224_=_C228 ,C224_=_C229 ,\nC224_=_C230 ,C224_=_C231 ,C224_=_C232 ,C224_=_C233 ,C224_=_C234 ,C224_=_C235 ,\nC224_=_C236 ,C224_=_C237 ,C224_=_C446 ,C225_=_C226 ,C225_=_C227 ,C225_=_C228 ,\nC225_=_C229 ,C225_=_C230 ,C225_=_C231 ,C225_=_C232 ,C225_=_C233 ,C225_=_C234 ,\nC225_=_C235 ,C225_=_C236 ,C225_=_C237 ,C225_=_C447 ,C226_=_C227 ,C226_=_C228 ,\nC226_=_C229 ,C226_=_C230 ,C226_=_C231 ,C226_=_C232 ,C226_=_C233 ,C226_=_C234 ,\nC226_=_C235 ,C226_=_C236 ,C226_=_C237 ,C226_=_C448 ,C227_=_C228 ,C227_=_C229 ,\nC227_=_C230 ,C227_=_C231 ,C227_=_C232 ,C227_=_C233 ,C227_=_C234 ,C227_=_C235 ,\nC227_=_C236 ,C227_=_C237 ,C227_=_C449 ,C228_=_C229 ,C228_=_C230 ,C228_=_C231 ,\nC228_=_C232 ,C228_=_C233 ,C228_=_C234 ,C228_=_C235 ,C228_=_C236 ,C228_=_C237 ,\nC228_=_C450 ,C229_=_C230 ,C229_=_C231 ,C229_=_C232 ,C229_=_C233 ,C229_=_C234 ,\nC229_=_C235 ,C229_=_C236 ,C229_=_C237 ,C229_=_C451 ,C230_=_C231 ,C230_=_C232 ,\nC230_=_C233 ,C230_=_C234 ,C230_=_C235 ,C230_=_C236 ,C230_=_C237 ,C230_=_C452 ,\nC231_=_C232 ,C231_=_C233 ,C231_=_C234 ,C231_=_C235 ,C231_=_C236 ,C231_=_C237 ,\nC231_=_C453 ,C232_=_C233 ,C232_=_C234 ,C232_=_C235 ,C232_=_C236 ,C232_=_C237 ,\nC232_=_C454 ,C233_=_C234 ,C233_=_C235 ,C233_=_C236 ,C233_=_C237 ,C233_=_C455 ,\nC234_=_C235 ,C234_=_C236 ,C234_=_C237 ,C234_=_C456 ,C235_=_C236 ,C235_=_C237 ,\nC235_=_C457 ,C236_=_C237 ,C236_=_C458 ,C237_=_C459 ,C244_=_C303 ,C244_=_C330 ,\nC244_=_C357 ,C244_=_C384 ,C244_=_C409 ,C244_=_C435 ,C244_=_C436 ,C244_=_C437 ,\nC244_=_C438 ,C244_=_C439 ,C244_=_C440 ,C244_=_C441 ,C244_=_C442 ,C244_=_C443 ,\nC244_=_C444 ,C244_=_C445 ,C244_=_C446 ,C244_=_C447 ,C244_=_C448 ,C244_=_C449 ,\nC244_=_C450 ,C244_=_C451 ,C244_=_C452 ,C244_=_C453 ,C244_=_C454 ,C244_=_C455 ,\nC244_=_C456 ,C244_=_C457 ,C244_=_C458 ,C244_=_C459 ,C303_=_C330 ,C303_=_C357 ,\nC303_=_C384 ,C303_=_C409 ,C303_=_C435 ,C303_=_C436 ,C303_=_C437 ,C303_=_C438 ,\nC303_=_C439 ,C303_=_C440 ,C303_=_C441 ,C303_=_C442 ,C303_=_C443 ,C303_=_C444 ,\nC303_=_C445 ,C303_=_C446 ,C303_=_C447 ,C303_=_C448 ,C303_=_C449 ,C303_=_C450 ,\nC303_=_C451 ,C303_=_C452 ,C303_=_C453 ,C303_=_C454 ,C303_=_C455 ,C303_=_C456 ,\nC303_=_C457 ,C303_=_C458 ,C303_=_C459 ,C330_=_C357 ,C330_=_C384 ,C330_=_C409 ,\nC330_=_C435 ,C330_=_C436 ,C330_=_C437 ,C330_=_C438 ,C330_=_C439 ,C330_=_C440 ,\nC330_=_C441 ,C330_=_C442 ,C330_=_C443 ,C330_=_C444 ,C330_=_C445 ,C330_=_C446 ,\nC330_=_C447 ,C330_=_C448 ,C330_=_C449 ,C330_=_C450 ,C330_=_C451 ,C330_=_C452 ,\nC330_=_C453 ,C330_=_C454 ,C330_=_C455 ,C330_=_C456 ,C330_=_C457 ,C330_=_C458 ,\nC330_=_C459 ,C357_=_C384 ,C357_=_C409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84_=_C409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35_=_C436 ,C435_=_C437 ,C435_=_C438 ,C435_=_C439 ,C435_=_C440 ,\nC435_=_C441 ,C435_=_C442 ,C435_=_C443 ,C435_=_C444 ,C435_=_C445 ,C435_=_C446 ,\nC435_=_C447 ,C435_=_C448 ,C435_=_C449 ,C435_=_C450 ,C435_=_C451 ,C435_=_C452 ,\nC435_=_C453 ,C435_=_C454 ,C435_=_C455 ,C435_=_C456 ,C435_=_C457 ,C435_=_C458 ,\nC435_=_C459 ,C436_=_C437 ,C436_=_C438 ,C436_=_C439 ,C436_=_C440 ,C436_=_C441 ,\nC436_=_C442 ,C436_=_C443 ,C436_=_C444 ,C436_=_C445 ,C436_=_C446 ,C436_=_C447 ,\nC436_=_C448 ,C436_=_C449 ,C436_=_C450 ,C436_=_C451 ,C436_=_C452 ,C436_=_C453 ,\nC436_=_C454 ,C436_=_C455 ,C436_=_C456 ,C436_=_C457 ,C436_=_C458 ,C436_=_C459 ,\nC437_=_C438 ,C437_=_C439 ,C437_=_C440 ,C437_=_C441 ,C437_=_C442 ,C437_=_C443 ,\nC437_=_C444 ,C437_=_C445 ,C437_=_C446 ,C437_=_C447 ,C437_=_C448 ,C437_=_C449 ,\nC437_=_C450 ,C437_=_C451 ,C437_=_C452 ,C437_=_C453 ,C437_=_C454 ,C437_=_C455 ,\nC437_=_C456 ,C437_=_C457 ,C437_=_C458 ,C437_=_C459 ,C438_=_C439 ,C438_=_C440 ,\nC438_=_C441 ,C438_=_C442 ,C438_=_C443 ,C438_=_C444 ,C438_=_C445 ,C438_=_C446 ,\nC438_=_C447 ,C438_=_C448 ,C438_=_C449 ,C438_=_C450 ,C438_=_C451 ,C438_=_C452 ,\nC438_=_C453 ,C438_=_C454 ,C438_=_C455 ,C438_=_C456 ,C438_=_C457 ,C438_=_C458 ,\nC438_=_C459 ,C439_=_C440 ,C439_=_C441 ,C439_=_C442 ,C439_=_C443 ,C439_=_C444 ,\nC439_=_C445 ,C439_=_C446 ,C439_=_C447 ,C439_=_C448 ,C439_=_C449 ,C439_=_C450 ,\nC439_=_C451 ,C439_=_C452 ,C439_=_C453 ,C439_=_C454 ,C439_=_C455 ,C439_=_C456 ,\nC439_=_C457 ,C439_=_C458 ,C439_=_C459 ,C440_=_C441 ,C440_=_C442 ,C440_=_C443 ,\nC440_=_C444 ,C440_=_C445 ,C440_=_C446 ,C440_=_C447 ,C440_=_C448 ,C440_=_C449 ,\nC440_=_C450 ,C440_=_C451 ,C440_=_C452 ,C440_=_C453 ,C440_=_C454 ,C440_=_C455 ,\nC440_=_C456 ,C440_=_C457 ,C440_=_C458 ,C440_=_C459 ,C441_=_C442 ,C441_=_C443 ,\nC441_=_C444 ,C441_=_C445 ,C441_=_C446 ,C441_=_C447 ,C441_=_C448 ,C441_=_C449 ,\nC441_=_C450 ,C441_=_C451 ,C441_=_C452 ,C441_=_C453 ,C441_=_C454 ,C441_=_C455 ,\nC441_=_C456 ,C441_=_C457 ,C441_=_C458 ,C441_=_C459 ,C442_=_C443 ,C442_=_C444 ,\nC442_=_C445 ,C442_=_C446 ,C442_=_C447 ,C442_=_C448 ,C442_=_C449 ,C442_=_C450 ,\nC442_=_C451 ,C442_=_C452 ,C442_=_C453 ,C442_=_C454 ,C442_=_C455 ,C442_=_C456 ,\nC442_=_C457 ,C442_=_C458 ,C442_=_C459 ,C443_=_C444 ,C443_=_C445 ,C443_=_C446 ,\nC443_=_C447 ,C443_=_C448 ,C443_=_C449 ,C443_=_C450 ,C443_=_C451 ,C443_=_C452 ,\nC443_=_C453 ,C443_=_C454 ,C443_=_C455 ,C443_=_C456 ,C443_=_C457 ,C443_=_C458 ,\nC443_=_C459 ,C444_=_C445 ,C444_=_C446 ,C444_=_C447 ,C444_=_C448 ,C444_=_C449 ,\nC444_=_C450 ,C444_=_C451 ,C444_=_C452 ,C444_=_C453 ,C444_=_C454 ,C444_=_C455 ,\nC444_=_C456 ,C444_=_C457 ,C444_=_C458 ,C444_=_C459 ,C445_=_C446 ,C445_=_C447 ,\nC445_=_C448 ,C445_=_C449 ,C445_=_C450 ,C445_=_C451 ,C445_=_C452 ,C445_=_C453 ,\nC445_=_C454 ,C445_=_C455 ,C445_=_C456 ,C445_=_C457 ,C445_=_C458 ,C445_=_C459 ,\nC446_=_C447 ,C446_=_C448 ,C446_=_C449 ,C446_=_C450 ,C446_=_C451 ,C446_=_C452 ,\nC446_=_C453 ,C446_=_C454 ,C446_=_C455 ,C446_=_C456 ,C446_=_C457 ,C446_=_C458 ,\nC446_=_C459 ,C447_=_C448 ,C447_=_C449 ,C447_=_C450 ,C447_=_C451 ,C447_=_C452 ,\nC447_=_C453 ,C447_=_C454 ,C447_=_C455 ,C447_=_C456 ,C447_=_C457 ,C447_=_C458 ,\nC447_=_C459 ,C448_=_C449 ,C448_=_C450 ,C448_=_C451 ,C448_=_C452 ,C448_=_C453 ,\nC448_=_C454 ,C448_=_C455 ,C448_=_C456 ,C448_=_C457 ,C448_=_C458 ,C448_=_C459 ,\nC449_=_C450 ,C449_=_C451 ,C449_=_C452 ,C449_=_C453 ,C449_=_C454 ,C449_=_C455 ,\nC449_=_C456 ,C449_=_C457 ,C449_=_C458 ,C449_=_C459 ,C450_=_C451 ,C450_=_C452 ,\nC450_=_C453 ,C450_=_C454 ,C450_=_C455 ,C450_=_C456 ,C450_=_C457 ,C450_=_C458 ,\nC450_=_C459 ,C451_=_C452 ,C451_=_C453 ,C451_=_C454 ,C451_=_C455 ,C451_=_C456 ,\nC451_=_C457 ,C451_=_C458 ,C451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34[shape=box, label="id:34 level: 4\n69: C3 C4 C38 C73 C74 \nC109 C110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n1221: C3_=_C4( C3 C4 ) C3_=_C38( C3 C38 ) C3_=_C73( C3 C73 ) C3_=_C109( C3 C109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w:t>
      </w:r>
    </w:p>
    <w:p>
      <w:pPr>
        <w:pStyle w:val="PreformattedText"/>
        <w:bidi w:val="0"/>
        <w:spacing w:before="0" w:after="0"/>
        <w:jc w:val="left"/>
        <w:rPr/>
      </w:pPr>
      <w:r>
        <w:rPr/>
        <w:t xml:space="preserve"> </w:t>
      </w:r>
      <w:r>
        <w:rPr/>
        <w:t>C166 ) C3_=_C167( C3 C167 ) \nC3_=_C168( C3 C168 ) C3_=_C169( C3 C169 ) C3_=_C170( C3 C170 ) C3_=_C171( C3 C171 ) C3_=_C172( C3 C172 ) C3_=_C173( C3 C173 ) \nC4_=_C74( C4 C74 ) C4_=_C110( C4 C110 ) C4_=_C143( C4 C143 ) C4_=_C174( C4 C174 ) C4_=_C175( C4 C175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38_=_C73( C38 C73 ) C38_=_C109( C38 C109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73_=_C74( C73 C74 ) C73_=_C109( C73 C109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4_=_C110( C74 C110 ) C74_=_C143( C74 C14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4_=_C200( C74 C200 ) C74_=_C201( C74 C201 ) C74_=_C202( C74 C202 ) C74_=_C203( C74 C203 ) \nC74_=_C204( C74 C204 ) C109_=_C110( C109 C110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10_=_C143( C110 C14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0_=_C202( C110 C202 ) C110_=_C203( C110 C203 ) C110_=_C204( C110 C20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43_=_C202( C143 C202 ) C143_=_C203( C143 C203 ) C143_=_C204( C143 C20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5( C145 C175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6( C146 C17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7( C147 C17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9_=_C150( C149 C150 )</w:t>
      </w:r>
    </w:p>
    <w:p>
      <w:pPr>
        <w:pStyle w:val="PreformattedText"/>
        <w:bidi w:val="0"/>
        <w:spacing w:before="0" w:after="0"/>
        <w:jc w:val="left"/>
        <w:rPr/>
      </w:pPr>
      <w:r>
        <w:rPr/>
        <w:t xml:space="preserve"> </w:t>
      </w:r>
      <w:r>
        <w:rPr/>
        <w:t>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8( C149 C17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9( C151 C17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80( C152 C18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81( C153 C18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82( C154 C18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83( C155 C18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84( C156 C18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85( C157 C18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88( C158 C18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89( C159 C18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90( C160 C190 ) \nC161_=_C162( C161 C162 ) C161_=_C163( C161 C163 ) C161_=_C164( C161 C164 ) C161_=_C165( C161 C165 ) C161_=_C166( C161 C166 ) C161_=_C167( C161 C167 ) \nC161_=_C168( C161 C168 ) C161_=_C169( C161 C169 ) C161_=_C170( C161 C170 ) C161_=_C171( C161 C171 ) C161_=_C172( C161 C172 ) C161_=_C173( C161 C173 ) \nC161_=_C191( C161 C191 ) C162_=_C163( C162 C163 ) C162_=_C164( C162 C164 ) C162_=_C165( C162 C165 ) C162_=_C166( C162 C166 ) C162_=_C167( C162 C167 ) \nC162_=_C168( C162 C168 ) C162_=_C169( C162 C169 ) C162_=_C170( C162 C170 ) C162_=_C171( C162 C171 ) C162_=_C172( C162 C172 ) C162_=_C173( C162 C173 ) \nC162_=_C192( C162 C192 ) C163_=_C164( C163 C164 ) C163_=_C165( C163 C165 ) C163_=_C166( C163 C166 ) C163_=_C167( C163 C167 ) C163_=_C168( C163 C168 ) \nC163_=_C169( C163 C169 ) C163_=_C170( C163 C170 ) C163_=_C171( C163 C171 ) C163_=_C172( C163 C172 ) C163_=_C173( C163 C173 ) C163_=_C193( C163 C193 ) \nC164_=_C165( C164 C165 ) C164_=_C166( C164 C166 ) C164_=_C167( C164 C167 ) C164_=_C168( C164 C168 ) C164_=_C169( C164 C169 ) C164_=_C170( C164 C170 ) \nC164_=_C171( C164 C171 ) C164_=_C172( C164 C172 ) C164_=_C173( C164 C173 ) C164_=_C194( C164 C194 ) C165_=_C166( C165 C166 ) C165_=_C167( C165 C167 ) \nC165_=_C168( C165 C168 ) C165_=_C169( C165 C169 ) C165_=_C170( C165 C170 ) C165_=_C171( C165 C171 ) C165_=_C172( C165 C172 ) C165_=_C173( C165 C173 ) \nC165_=_C195( C165 C195 ) C166_=_C167( C166 C167 ) C166_=_C168( C166 C168 ) C166_=_C169( C166 C169 ) C166_=_C170( C166 C170 ) C166_=_C171( C166 C171 ) \nC166_=_C172( C166 C172 ) C166_=_C173( C166 C173 ) C166_=_C196( C166 C196 ) C167_=_C168( C167 C168 ) C167_=_C169( C167 C169 ) C167_=_C170( C167 C170 ) \nC167_=_C171( C167 C171 ) C167_=_C172( C167 C172 ) C167_=_C173( C167 C173 ) C167_=_C197( C167 C197 ) C168_=_C169( C168 C169 ) C168_=_C170( C168 C170 ) \nC168_=_C171( C168 C171 ) C168_=_C172( C168 C172 ) C168_=_C173( C168 C173 ) C168_=_C198( C168 C198 ) C169_=_C170( C169 C170 ) C169_=_C171( C169 C171 ) \nC169_=_C172( C169 C172 ) C169_=_C173( C169 C173 ) C169_=_C199( C169 C199 ) C170_=_C171( C170 C171 ) C170_=_C172( C170 C172 ) C170_=_C173( C170 C173 ) \nC170_=_C200( C170 C200 ) C171_=_C172( C171 C172 ) C171_=_C173( C171 C173 ) C171_=_C202( C171 C202 ) C172_=_C173( C172 C173 ) C172_=_C203( C172 C203 ) \nC173_=_C204( C173 C204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6_=_C177( C176 C177 ) C176_=_C178( C176 C178 ) C176_=_C179( C176 C179 ) C176_=_C180( C176 C180 ) C176_=_C181( C176 C181 ) C176_=_C182( C176 C182 ) \nC176_=_C183( C176 C183 ) C176_=_C184( C176 C184 ) C176_=_C185( C176 C185</w:t>
      </w:r>
    </w:p>
    <w:p>
      <w:pPr>
        <w:pStyle w:val="PreformattedText"/>
        <w:bidi w:val="0"/>
        <w:spacing w:before="0" w:after="0"/>
        <w:jc w:val="left"/>
        <w:rPr/>
      </w:pPr>
      <w:r>
        <w:rPr/>
        <w:t xml:space="preserve"> </w:t>
      </w:r>
      <w:r>
        <w:rPr/>
        <w:t>)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2_=_C193( C192 C193 ) C192_=_C194( C192 C194 ) \nC192_=_C195( C192 C195 ) C192_=_C196( C192 C196 ) C192_=_C197( C192 C197 ) C192_=_C198( C192 C198 ) C192_=_C199( C192 C199 ) C192_=_C200( C192 C200 ) \nC192_=_C201( C192 C201 ) C192_=_C202( C192 C202 ) C192_=_C203( C192 C203 ) C192_=_C204( C192 C204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w:t>
      </w:r>
    </w:p>
    <w:p>
      <w:pPr>
        <w:pStyle w:val="PreformattedText"/>
        <w:bidi w:val="0"/>
        <w:spacing w:before="0" w:after="0"/>
        <w:jc w:val="left"/>
        <w:rPr/>
      </w:pPr>
      <w:r>
        <w:rPr/>
        <w:t xml:space="preserve"> </w:t>
      </w:r>
      <w:r>
        <w:rPr/>
        <w:t>C204 ) C201_=_C202( C201 C202 ) C201_=_C203( C201 C203 ) \nC201_=_C204( C201 C204 ) C202_=_C203( C202 C203 ) C202_=_C204( C202 C204 ) C203_=_C204( C203 C204 ) "];22-&gt;34[label="68: C3 C4 C38 C73 C74 \nC109 C110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n1153: C3_=_C4 ,C3_=_C38 ,C3_=_C73 ,C3_=_C109 ,C3_=_C144 ,\nC3_=_C145 ,C3_=_C146 ,C3_=_C147 ,C3_=_C148 ,C3_=_C149 ,C3_=_C150 ,\nC3_=_C151 ,C3_=_C152 ,C3_=_C153 ,C3_=_C154 ,C3_=_C155 ,C3_=_C156 ,\nC3_=_C157 ,C3_=_C158 ,C3_=_C159 ,C3_=_C160 ,C3_=_C161 ,C3_=_C162 ,\nC3_=_C163 ,C3_=_C164 ,C3_=_C165 ,C3_=_C166 ,C3_=_C167 ,C3_=_C168 ,\nC3_=_C169 ,C3_=_C170 ,C3_=_C171 ,C3_=_C172 ,C3_=_C173 ,C4_=_C74 ,\nC4_=_C110 ,C4_=_C174 ,C4_=_C175 ,C4_=_C176 ,C4_=_C177 ,C4_=_C178 ,\nC4_=_C179 ,C4_=_C180 ,C4_=_C181 ,C4_=_C182 ,C4_=_C183 ,C4_=_C184 ,\nC4_=_C185 ,C4_=_C186 ,C4_=_C187 ,C4_=_C188 ,C4_=_C189 ,C4_=_C190 ,\nC4_=_C191 ,C4_=_C192 ,C4_=_C193 ,C4_=_C194 ,C4_=_C195 ,C4_=_C196 ,\nC4_=_C197 ,C4_=_C198 ,C4_=_C199 ,C4_=_C200 ,C4_=_C201 ,C4_=_C202 ,\nC4_=_C203 ,C4_=_C204 ,C38_=_C73 ,C38_=_C109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3 ,C73_=_C74 ,C73_=_C109 ,\nC73_=_C144 ,C73_=_C145 ,C73_=_C146 ,C73_=_C147 ,C73_=_C148 ,C73_=_C149 ,\nC73_=_C150 ,C73_=_C151 ,C73_=_C152 ,C73_=_C153 ,C73_=_C154 ,C73_=_C155 ,\nC73_=_C156 ,C73_=_C157 ,C73_=_C158 ,C73_=_C159 ,C73_=_C160 ,C73_=_C161 ,\nC73_=_C162 ,C73_=_C163 ,C73_=_C164 ,C73_=_C165 ,C73_=_C166 ,C73_=_C167 ,\nC73_=_C168 ,C73_=_C169 ,C73_=_C170 ,C73_=_C171 ,C73_=_C172 ,C73_=_C173 ,\nC74_=_C110 ,C74_=_C174 ,C74_=_C175 ,C74_=_C176 ,C74_=_C177 ,C74_=_C178 ,\nC74_=_C179 ,C74_=_C180 ,C74_=_C181 ,C74_=_C182 ,C74_=_C183 ,C74_=_C184 ,\nC74_=_C185 ,C74_=_C186 ,C74_=_C187 ,C74_=_C188 ,C74_=_C189 ,C74_=_C190 ,\nC74_=_C191 ,C74_=_C192 ,C74_=_C193 ,C74_=_C194 ,C74_=_C195 ,C74_=_C196 ,\nC74_=_C197 ,C74_=_C198 ,C74_=_C199 ,C74_=_C200 ,C74_=_C201 ,C74_=_C202 ,\nC74_=_C203 ,C74_=_C204 ,C109_=_C110 ,C109_=_C144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10_=_C174 ,C110_=_C175 ,C110_=_C176 ,\nC110_=_C177 ,C110_=_C178 ,C110_=_C179 ,C110_=_C180 ,C110_=_C181 ,C110_=_C182 ,\nC110_=_C183 ,C110_=_C184 ,C110_=_C185 ,C110_=_C186 ,C110_=_C187 ,C110_=_C188 ,\nC110_=_C189 ,C110_=_C190 ,C110_=_C191 ,C110_=_C192 ,C110_=_C193 ,C110_=_C194 ,\nC110_=_C195 ,C110_=_C196 ,C110_=_C197 ,C110_=_C198 ,C110_=_C199 ,C110_=_C200 ,\nC110_=_C201 ,C110_=_C202 ,C110_=_C203 ,C110_=_C204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5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6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7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9_=_C150 ,\nC149_=_C151 ,C149_=_C152 ,C149_=_C153 ,C149_=_C154 ,C149_=_C155 ,C149_=_C156 ,\nC149_=_C157 ,C149_=_C158 ,C149_=_C159 ,C149_=_C160 ,C149_=_C161 ,C149_=_C162 ,\nC149_=_C163 ,C149_=_C164 ,C149_=_C165 ,C149_=_C166 ,C149_=_C167 ,C149_=_C168 ,\nC149_=_C169 ,C149_=_C170 ,C149_=_C171 ,C149_=_C172 ,C149_=_C173 ,C149_=_C178 ,\nC150_=_C151 ,C150_=_C152 ,C150_=_C153 ,C150_=_C154 ,C150_=_C155 ,C150_=_C156 ,\nC150_=_C157 ,C150_=_C158 ,C150_=_C159 ,C150_=_C160 ,C150_=_C161 ,C150_=_C162 ,\nC150_=_C163 ,C150_=_C164 ,C150_=_C165 ,C150_=_C166 ,C150_=_C167 ,C150_=_C168 ,\nC150_=_C169 ,C150_=_C170 ,C150_=_C171 ,C150_=_C172 ,C150_=_C173 ,C151_=_C152 ,\nC151_=_C153 ,C151_=_C154 ,C151_=_C155 ,C151_=_C156 ,C151_=_C157 ,C151_=_C158 ,\nC151_=_C159 ,C151_=_C160 ,C151_=_C161 ,C151_=_C162 ,C151_=_C163 ,C151_=_C164 ,\nC151_=_C165 ,C151_=_C166 ,C151_=_C167 ,C151_=_C168 ,C151_=_C169 ,C151_=_C170 ,\nC151_=_C171 ,C151_=_C172 ,C151_=_C173 ,C151_=_C179 ,C152_=_C153 ,C152_=_C154 ,\nC152_=_C155 ,C152_=_C156 ,C152_=_C157 ,C152_=_C158 ,C152_=_C159 ,C152_=_C160 ,\nC152_=_C161 ,C152_=_C162 ,C152_=_C163 ,C152_=_C164 ,C152_=_C165 ,C152_=_C166 ,\nC152_=_C167 ,C152_=_C168 ,C152_=_C169 ,C152_=_C170 ,C152_=_C171 ,C152_=_C172 ,\nC152_=_C173 ,C152_=_C180 ,C153_=_C154 ,C153_=_C155 ,C153_=_C156 ,C153_=_C157 ,\nC153_=_C158 ,C153_=_C159 ,C153_=_C160 ,C153_=_C161 ,C153_=_C162 ,C153_=_C163 ,\nC153_=_C164 ,C153_=_C165 ,C153_=_C166 ,C153_=_C167 ,C153_=_C168 ,C153_=_C169 ,\nC153_=_C170 ,C153_=_C171 ,C153_=_C172 ,C153_=_C173 ,C153_=_C181 ,C154_=_C155 ,\nC154_=_C156 ,C154_=_C157 ,C154_=_C158 ,C154_=_C159 ,C154_=_C160 ,C154_=_C161 ,\nC154_=_C162 ,C154_=_C163 ,C154_=_C164 ,C154_=_C165 ,C154_=_C166 ,C154_=_C167 ,\nC154_=_C168 ,C154_=_C169 ,C154_=_C170 ,C154_=_C171 ,C154_=_C172 ,C154_=_C173 ,\nC154_=_C182 ,C155_=_C156 ,C155_=_C157 ,C155_=_C158 ,C155_=_C159 ,C155_=_C160 ,\nC155_=_C161 ,C155_=_C162 ,C155_=_C163 ,C155_=_C164 ,C155_=_C165 ,C155_=_C166 ,\nC155_=_C167 ,C155_=_C168 ,C155_=_C169 ,C155_=_C170 ,C155_=_C171 ,C155_=_C172 ,\nC155_=_C173 ,C155_=_C183 ,C156_=_C157 ,C156_=_C158 ,C156_=_C159 ,C156_=_C160 ,\nC156_=_C161 ,C156_=_C162 ,C156_=_C163 ,C156_=_C164 ,C156_=_C165 ,C156_=_C166 ,\nC156_=_C167 ,C156_=_C168 ,C156_=_C169 ,C156_=_C170 ,C156_=_C171 ,C156_=_C172 ,\nC156_=_C173 ,C156_=_C184 ,C157_=_C158 ,C157_=_C159 ,C157_=_C160 ,C157_=_C161 ,\nC157_=_C162 ,C157_=_C163 ,C157_=_C164 ,C157_=_C165 ,C157_=_C166 ,C157_=_C167 ,\nC157_=_C168 ,C157_=_C169 ,C157_=_C170 ,C157_=_C171 ,C157_=_C172 ,C157_=_C173 ,\nC157_=_C185 ,C158_=_C159 ,C158_=_C160 ,C158_=_C161 ,C158_=_C162 ,C158_=_C163 ,\nC158_=_C164 ,C158_=_C165 ,C158_=_C166 ,C158_=_C167 ,C158_=_C168 ,C158_=_C169 ,\nC158_=_C170 ,C158_=_C171 ,C158_=_C172 ,C158_=_C173 ,C158_=_C188 ,C159_=_C160 ,\nC159_=_C161 ,C159_=_C162 ,C159_=_C163 ,C159_=_C164 ,C159_=_C165 ,C159_=_C166 ,\nC159_=_C167 ,C159_=_C168 ,C159_=_C169 ,C159_=_C170 ,C159_=_C171 ,C159_=_C172 ,\nC159_=_C173 ,C159_=_C189 ,C160_=_C161 ,C160_=_C162 ,C160_=_C163 ,C160_=_C164 ,\nC160_=_C165 ,C160_=_C166 ,C160_=_C167 ,C160_=_C168 ,C160_=_C169 ,C160_=_C170 ,\nC160_=_C171 ,C160_=_C172 ,C160_=_C173 ,C160_=_C190 ,C161_=_C162 ,C161_=_C163 ,\nC161_=_C164 ,C161_=_C165 ,C161_=_C166 ,C161_=_C167 ,C161_=_C168 ,C161_=_C169 ,\nC161_=_C170 ,C161_=_C171 ,C161_=_C172 ,C161_=_C173 ,C161_=_C191 ,C162_=_C163 ,\nC162_=_C164 ,C162_=_C165 ,C162_=_C166 ,C162_=_C167 ,C162_=_C168 ,C162_=_C169 ,\nC162_=_C170 ,C162_=_C171 ,C162_=_C172 ,C162_=_C173 ,C162_=_C192 ,C163_=_C164 ,\nC163_=_C165 ,C163_=_C166 ,C163_=_C167 ,C163_=_C168 ,C163_=_C169 ,C163_=_C170 ,\nC163_=_C171 ,C163_=_C172 ,C163_=_C173 ,C163_=_C193 ,C164_=_C165 ,C164_=_C166 ,\nC164_=_C167 ,C164_=_C168 ,C164_=_C169 ,C164_=_C170 ,C164_=_C171 ,C164_=_C172 ,\nC164_=_C173 ,C164_=_C194 ,C165_=_C166 ,C165_=_C167 ,C165_=_C168 ,C165_=_C169 ,\nC165_=_C170 ,C165_=_C171 ,C165_=_C172 ,C165_=_C173 ,C165_=_C195 ,C166_=_C167 ,\nC166_=_C168 ,C166_=_C169 ,C166_=_C170 ,C166_=_C171 ,C166_=_C172 ,C166_=_C173 ,\nC166_=_C196 ,C167_=_C168 ,C167_=_C169 ,C167_=_C170 ,C167_=_C171 ,C167_=_C172 ,\nC167_=_C173 ,C167_=_C197 ,C168_=_C169 ,C168_=_C170 ,C168_=_C171 ,C168_=_C172 ,\nC168_=_C173 ,C168_=_C198 ,C169_=_C170 ,C169_=_C171 ,C169_=_C172 ,C169_=_C173 ,\nC169_=_C199 ,C170_=_C171 ,C170_=_C172 ,C170_=_C173 ,C170_=_C200 ,C171_=_C172 ,\nC171_=_C173 ,C171_=_C202 ,C172_=_C173 ,C172_=_C203 ,C173_=_C204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4_=_C200 ,C174_=_C201 ,C174_=_C202 ,C174_=_C203 ,C174_=_C204 ,C175_=_C176 ,\nC175_=_C177</w:t>
      </w:r>
    </w:p>
    <w:p>
      <w:pPr>
        <w:pStyle w:val="PreformattedText"/>
        <w:bidi w:val="0"/>
        <w:spacing w:before="0" w:after="0"/>
        <w:jc w:val="left"/>
        <w:rPr/>
      </w:pPr>
      <w:r>
        <w:rPr/>
        <w:t xml:space="preserve"> </w:t>
      </w:r>
      <w:r>
        <w:rPr/>
        <w:t>,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6_=_C177 ,C176_=_C178 ,\nC176_=_C179 ,C176_=_C180 ,C176_=_C181 ,C176_=_C182 ,C176_=_C183 ,C176_=_C184 ,\nC176_=_C185 ,C176_=_C186 ,C176_=_C187 ,C176_=_C188 ,C176_=_C189 ,C176_=_C190 ,\nC176_=_C191 ,C176_=_C192 ,C176_=_C193 ,C176_=_C194 ,C176_=_C195 ,C176_=_C196 ,\nC176_=_C197 ,C176_=_C198 ,C176_=_C199 ,C176_=_C200 ,C176_=_C201 ,C176_=_C202 ,\nC176_=_C203 ,C176_=_C204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80_=_C181 ,C180_=_C182 ,C180_=_C183 ,C180_=_C184 ,\nC180_=_C185 ,C180_=_C186 ,C180_=_C187 ,C180_=_C188 ,C180_=_C189 ,C180_=_C190 ,\nC180_=_C191 ,C180_=_C192 ,C180_=_C193 ,C180_=_C194 ,C180_=_C195 ,C180_=_C196 ,\nC180_=_C197 ,C180_=_C198 ,C180_=_C199 ,C180_=_C200 ,C180_=_C201 ,C180_=_C202 ,\nC180_=_C203 ,C180_=_C204 ,C181_=_C182 ,C181_=_C183 ,C181_=_C184 ,C181_=_C185 ,\nC181_=_C186 ,C181_=_C187 ,C181_=_C188 ,C181_=_C189 ,C181_=_C190 ,C181_=_C191 ,\nC181_=_C192 ,C181_=_C193 ,C181_=_C194 ,C181_=_C195 ,C181_=_C196 ,C181_=_C197 ,\nC181_=_C198 ,C181_=_C199 ,C181_=_C200 ,C181_=_C201 ,C181_=_C202 ,C181_=_C203 ,\nC181_=_C204 ,C182_=_C183 ,C182_=_C184 ,C182_=_C185 ,C182_=_C186 ,C182_=_C187 ,\nC182_=_C188 ,C182_=_C189 ,C182_=_C190 ,C182_=_C191 ,C182_=_C192 ,C182_=_C193 ,\nC182_=_C194 ,C182_=_C195 ,C182_=_C196 ,C182_=_C197 ,C182_=_C198 ,C182_=_C199 ,\nC182_=_C200 ,C182_=_C201 ,C182_=_C202 ,C182_=_C203 ,C182_=_C204 ,C183_=_C184 ,\nC183_=_C185 ,C183_=_C186 ,C183_=_C187 ,C183_=_C188 ,C183_=_C189 ,C183_=_C190 ,\nC183_=_C191 ,C183_=_C192 ,C183_=_C193 ,C183_=_C194 ,C183_=_C195 ,C183_=_C196 ,\nC183_=_C197 ,C183_=_C198 ,C183_=_C199 ,C183_=_C200 ,C183_=_C201 ,C183_=_C202 ,\nC183_=_C203 ,C183_=_C204 ,C184_=_C185 ,C184_=_C186 ,C184_=_C187 ,C184_=_C188 ,\nC184_=_C189 ,C184_=_C190 ,C184_=_C191 ,C184_=_C192 ,C184_=_C193 ,C184_=_C194 ,\nC184_=_C195 ,C184_=_C196 ,C184_=_C197 ,C184_=_C198 ,C184_=_C199 ,C184_=_C200 ,\nC184_=_C201 ,C184_=_C202 ,C184_=_C203 ,C184_=_C204 ,C185_=_C186 ,C185_=_C187 ,\nC185_=_C188 ,C185_=_C189 ,C185_=_C190 ,C185_=_C191 ,C185_=_C192 ,C185_=_C193 ,\nC185_=_C194 ,C185_=_C195 ,C185_=_C196 ,C185_=_C197 ,C185_=_C198 ,C185_=_C199 ,\nC185_=_C200 ,C185_=_C201 ,C185_=_C202 ,C185_=_C203 ,C185_=_C204 ,C186_=_C187 ,\nC186_=_C188 ,C186_=_C189 ,C186_=_C190 ,C186_=_C191 ,C186_=_C192 ,C186_=_C193 ,\nC186_=_C194 ,C186_=_C195 ,C186_=_C196 ,C186_=_C197 ,C186_=_C198 ,C186_=_C199 ,\nC186_=_C200 ,C186_=_C201 ,C186_=_C202 ,C186_=_C203 ,C186_=_C204 ,C187_=_C188 ,\nC187_=_C189 ,C187_=_C190 ,C187_=_C191 ,C187_=_C192 ,C187_=_C193 ,C187_=_C194 ,\nC187_=_C195 ,C187_=_C196 ,C187_=_C197 ,C187_=_C198 ,C187_=_C199 ,C187_=_C200 ,\nC187_=_C201 ,C187_=_C202 ,C187_=_C203 ,C187_=_C204 ,C188_=_C189 ,C188_=_C190 ,\nC188_=_C191 ,C188_=_C192 ,C188_=_C193 ,C188_=_C194 ,C188_=_C195 ,C188_=_C196 ,\nC188_=_C197 ,C188_=_C198 ,C188_=_C199 ,C188_=_C200 ,C188_=_C201 ,C188_=_C202 ,\nC188_=_C203 ,C188_=_C204 ,C189_=_C190 ,C189_=_C191 ,C189_=_C192 ,C189_=_C193 ,\nC189_=_C194 ,C189_=_C195 ,C189_=_C196 ,C189_=_C197 ,C189_=_C198 ,C189_=_C199 ,\nC189_=_C200 ,C189_=_C201 ,C189_=_C202 ,C189_=_C203 ,C189_=_C204 ,C190_=_C191 ,\nC190_=_C192 ,C190_=_C193 ,C190_=_C194 ,C190_=_C195 ,C190_=_C196 ,C190_=_C197 ,\nC190_=_C198 ,C190_=_C199 ,C190_=_C200 ,C190_=_C201 ,C190_=_C202 ,C190_=_C203 ,\nC190_=_C204 ,C191_=_C192 ,C191_=_C193 ,C191_=_C194 ,C191_=_C195 ,C191_=_C196 ,\nC191_=_C197 ,C191_=_C198 ,C191_=_C199 ,C191_=_C200 ,C191_=_C201 ,C191_=_C202 ,\nC191_=_C203 ,C191_=_C204 ,C192_=_C193 ,C192_=_C194 ,C192_=_C195 ,C192_=_C196 ,\nC192_=_C197 ,C192_=_C198 ,C192_=_C199 ,C192_=_C200 ,C192_=_C201 ,C192_=_C202 ,\nC192_=_C203 ,C192_=_C204 ,C193_=_C194 ,C193_=_C195 ,C193_=_C196 ,C193_=_C197 ,\nC193_=_C198 ,C193_=_C199 ,C193_=_C200 ,C193_=_C201 ,C193_=_C202 ,C193_=_C203 ,\nC193_=_C204 ,C194_=_C195 ,C194_=_C196 ,C194_=_C197 ,C194_=_C198 ,C194_=_C199 ,\nC194_=_C200 ,C194_=_C201 ,C194_=_C202 ,C194_=_C203 ,C194_=_C204 ,C195_=_C196 ,\nC195_=_C197 ,C195_=_C198 ,C195_=_C199 ,C195_=_C200 ,C195_=_C201 ,C195_=_C202 ,\nC195_=_C203 ,C195_=_C204 ,C196_=_C197 ,C196_=_C198 ,C196_=_C199 ,C196_=_C200 ,\nC196_=_C201 ,C196_=_C202 ,C196_=_C203 ,C196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35[shape=box, label="id:35 level: 4\n73: C14 C35 C49 C85 C108 \nC120 C142 C154 C173 C182 C204 \nC214 C237 C246 C269 C276 C298 \nC327 C332 C354 C359 C382 C386 \nC408 C411 C434 C436 C459 C460 \nC482 C483 C484 C485 C486 C487 \nC488 C489 C490 C491 C492 C493 \nC494 C495 C496 C497 C498 C499 \nC500 C501 C502 C503 C504 C526 \nC546 C565 C583 C601 C632 C647 \nC661 C674 C686 C697 C707 C715 \nC723 C730 C736 C741 C745 C748 \nC750 C751 \n1366: C14_=_C35( C14 C35 ) C14_=_C49( C14 C49 ) C14_=_C85( C14 C85 ) C14_=_C120( C14 C120 ) C14_=_C154( C14 C154 ) \nC14_=_C182( C14 C182 ) C14_=_C214( C14 C214 ) C14_=_C246( C14 C246 ) C14_=_C276( C14 C276 ) C14_=_C332( C14 C332 ) C14_=_C359( C14 C359 ) \nC14_=_C386( C14 C386 ) C14_=_C411( C14 C411 ) C14_=_C436( C14 C436 ) C14_=_C460( C14 C460 ) C14_=_C483( C14 C48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35_=_C108( C35 C108 ) C35_=_C142( C35 C142 ) C35_=_C173( C35 C173 ) C35_=_C204( C35 C204 ) \nC35_=_C237( C35 C237 ) C35_=_C269( C35 C269 ) C35_=_C298( C35 C298 ) C35_=_C327( C35 C327 ) C35_=_C354( C35 C354 ) C35_=_C382( C35 C382 ) \nC35_=_C408( C35 C408 ) C35_=_C434( C35 C434 ) C35_=_C459( C35 C459 ) C35_=_C482( C35 C482 ) C35_=_C504( C35 C504 ) C35_=_C526( C35 C526 ) \nC35_=_C546( C35 C546 ) C35_=_C565( C35 C565 ) C35_=_C583( C35 C583 ) C35_=_C601( C35 C601 ) C35_=_C632( C35 C632 ) C35_=_C647( C35 C647 ) \nC35_=_C661( C35 C661 ) C35_=_C674( C35 C674 ) C35_=_C686( C35 C686 ) C35_=_C697( C35 C697 ) C35_=_C707( C35 C707 ) C35_=_C715( C35 C715 ) \nC35_=_C723( C35 C723 ) C35_=_C730( C35 C730 ) C35_=_C736( C35 C736 ) C35_=_C741( C35 C741 ) C35_=_C745( C35 C745 ) C35_=_C748( C35 C748 ) \nC35_=_C750( C35 C750 ) C35_=_C751( C35 C751 ) C49_=_C85( C49 C85 ) C49_=_C120( C49 C120 ) C49_=_C154( C49 C154 ) C49_=_C182( C49 C182 ) \nC49_=_C214( C49 C214 ) C49_=_C246( C49 C246 ) C49_=_C276( C49 C276 ) C49_=_C332( C49 C332 ) C49_=_C359( C49 C359 ) C49_=_C386( C49 C386 ) \nC49_=_C411( C49 C411 ) C49_=_C436( C49 C436 ) C49_=_C460( C49 C460 ) C49_=_C483( C49 C483 ) C49_=_C484( C49 C484 ) C49_=_C485( C49 C485 ) \nC49_=_C486( C49 C486 ) C49_=_C487( C49 C487 ) C49_=_C488( C49 C488 ) C49_=_C489( C49 C489 ) C49_=_C490( C49 C490 ) C49_=_C491( C49 C491 ) \nC49_=_C492( C49 C492 ) C49_=_C493( C49 C493 ) C49_=_C494( C49 C494 ) C49_=_C495( C49 C495 ) C49_=_C496( C49 C496 ) C49_=_C497( C49 C497 ) \nC49_=_C498( C49 C498 ) C49_=_C499( C49 C499 ) C49_=_C500( C49 C500 ) C49_=_C501( C49 C501 ) C49_=_C502( C49 C502 ) C49_=_C503( C49 C503 ) \nC49_=_C504( C49 C504 ) C85_=_C108( C85 C108 ) C85_=_C120( C85 C120 ) C85_=_C154( C85 C154 ) C85_=_C182( C85 C182 ) C85_=_C214( C85 C214 ) \nC85_=_C246( C85 C246 ) C85_=_C276( C85 C276 ) C85_=_C332( C85 C332 ) C85_=_C359( C85 C359 ) C85_=_C386( C85 C386 ) C85_=_C411( C85 C411 ) \nC85_=_C436( C85 C436 ) C85_=_C460( C85 C460 ) C85_=_C483( C85 C483 ) C85_=_C484( C85 C484 ) C85_=_C485( C85 C485 ) C85_=_C486( C85 C486 ) \nC85_=_C487( C85 C487 ) C85_=_C488( C85 C488 ) C85_=_C489( C85 C489 ) C85_=_C490( C85 C490 ) C85_=_C491( C85 C491 ) C85_=_C492( C85 C492 ) \nC85_=_C493( C85 C493 ) C85_=_C494( C85 C494 ) C85_=_C495( C85 C495 ) C85_=_C496( C85 C496 ) C85_=_C497( C85 C497 ) C85_=_C498( C85 C498 ) \nC85_=_C499( C85 C499 ) C85_=_C500( C85 C500 ) C85_=_C501( C85 C501 ) C85_=_C502( C85 C502 ) C85_=_C503( C85 C503 ) C85_=_C504( C85 C504 ) \nC108_=_C142( C108 C142 ) C108_=_C173( C108 C173 ) C108_=_C204( C108 C204 ) C108_=_C237( C108 C237 ) C108_=_C269( C108 C269 ) C108_=_C298( C108 C298 ) \nC108_=_C327( C108 C327 ) C108_=_C354( C108 C354 ) C108_=_C382( C108 C382 ) C108_=_C408( C108 C408 ) C108_=_C434( C108 C434 ) C108_=_C459( C108 C459 ) \nC108_=_C482( C108 C482 ) C108_=_C504( C108 C504 ) C108_=_C526(</w:t>
      </w:r>
    </w:p>
    <w:p>
      <w:pPr>
        <w:pStyle w:val="PreformattedText"/>
        <w:bidi w:val="0"/>
        <w:spacing w:before="0" w:after="0"/>
        <w:jc w:val="left"/>
        <w:rPr/>
      </w:pPr>
      <w:r>
        <w:rPr/>
        <w:t xml:space="preserve"> </w:t>
      </w:r>
      <w:r>
        <w:rPr/>
        <w:t>C108 C526 ) C108_=_C546( C108 C546 ) C108_=_C565( C108 C565 ) C108_=_C583( C108 C583 ) \nC108_=_C601( C108 C601 ) C108_=_C632( C108 C632 ) C108_=_C647( C108 C647 ) C108_=_C661( C108 C661 ) C108_=_C674( C108 C674 ) C108_=_C686( C108 C686 ) \nC108_=_C697( C108 C697 ) C108_=_C707( C108 C707 ) C108_=_C715( C108 C715 ) C108_=_C723( C108 C723 ) C108_=_C730( C108 C730 ) C108_=_C736( C108 C736 ) \nC108_=_C741( C108 C741 ) C108_=_C745( C108 C745 ) C108_=_C748( C108 C748 ) C108_=_C750( C108 C750 ) C108_=_C751( C108 C751 ) C120_=_C142( C120 C142 ) \nC120_=_C154( C120 C154 ) C120_=_C182( C120 C182 ) C120_=_C214( C120 C214 ) C120_=_C246( C120 C246 ) C120_=_C276( C120 C276 ) C120_=_C332( C120 C332 ) \nC120_=_C359( C120 C359 ) C120_=_C386( C120 C386 ) C120_=_C411( C120 C411 ) C120_=_C436( C120 C436 ) C120_=_C460( C120 C460 ) C120_=_C483( C120 C483 ) \nC120_=_C484( C120 C484 ) C120_=_C485( C120 C485 ) C120_=_C486( C120 C486 ) C120_=_C487( C120 C487 ) C120_=_C488( C120 C488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20_=_C504( C120 C504 ) C142_=_C173( C142 C173 ) C142_=_C204( C142 C204 ) C142_=_C237( C142 C237 ) \nC142_=_C269( C142 C269 ) C142_=_C298( C142 C298 ) C142_=_C327( C142 C327 ) C142_=_C354( C142 C354 ) C142_=_C382( C142 C382 ) C142_=_C408( C142 C408 ) \nC142_=_C434( C142 C434 ) C142_=_C459( C142 C459 ) C142_=_C482( C142 C482 ) C142_=_C504( C142 C504 ) C142_=_C526( C142 C526 ) C142_=_C546( C142 C546 ) \nC142_=_C565( C142 C565 ) C142_=_C583( C142 C583 ) C142_=_C601( C142 C601 ) C142_=_C632( C142 C632 ) C142_=_C647( C142 C647 ) C142_=_C661( C142 C661 ) \nC142_=_C674( C142 C674 ) C142_=_C686( C142 C686 ) C142_=_C697( C142 C697 ) C142_=_C707( C142 C707 ) C142_=_C715( C142 C715 ) C142_=_C723( C142 C723 ) \nC142_=_C730( C142 C730 ) C142_=_C736( C142 C736 ) C142_=_C741( C142 C741 ) C142_=_C745( C142 C745 ) C142_=_C748( C142 C748 ) C142_=_C750( C142 C750 ) \nC142_=_C751( C142 C751 ) C154_=_C173( C154 C173 ) C154_=_C182( C154 C182 ) C154_=_C214( C154 C214 ) C154_=_C246( C154 C246 ) C154_=_C276( C154 C276 ) \nC154_=_C332( C154 C332 ) C154_=_C359( C154 C359 ) C154_=_C386( C154 C386 ) C154_=_C411( C154 C411 ) C154_=_C436( C154 C436 ) C154_=_C460( C154 C460 ) \nC154_=_C483( C154 C483 ) C154_=_C484( C154 C484 ) C154_=_C485( C154 C485 ) C154_=_C486( C154 C486 ) C154_=_C487( C154 C487 ) C154_=_C488( C154 C488 ) \nC154_=_C489( C154 C489 ) C154_=_C490( C154 C490 ) C154_=_C491( C154 C491 ) C154_=_C492( C154 C492 ) C154_=_C493( C154 C493 ) C154_=_C494( C154 C494 ) \nC154_=_C495( C154 C495 ) C154_=_C496( C154 C496 ) C154_=_C497( C154 C497 ) C154_=_C498( C154 C498 ) C154_=_C499( C154 C499 ) C154_=_C500( C154 C500 ) \nC154_=_C501( C154 C501 ) C154_=_C502( C154 C502 ) C154_=_C503( C154 C503 ) C154_=_C504( C154 C504 ) C173_=_C204( C173 C204 ) C173_=_C237( C173 C237 ) \nC173_=_C269( C173 C269 ) C173_=_C298( C173 C298 ) C173_=_C327( C173 C327 ) C173_=_C354( C173 C354 ) C173_=_C382( C173 C382 ) C173_=_C408( C173 C408 ) \nC173_=_C434( C173 C434 ) C173_=_C459( C173 C459 ) C173_=_C482( C173 C482 ) C173_=_C504( C173 C504 ) C173_=_C526( C173 C526 ) C173_=_C546( C173 C546 ) \nC173_=_C565( C173 C565 ) C173_=_C583( C173 C583 ) C173_=_C601( C173 C601 ) C173_=_C632( C173 C632 ) C173_=_C647( C173 C647 ) C173_=_C661( C173 C661 ) \nC173_=_C674( C173 C674 ) C173_=_C686( C173 C686 ) C173_=_C697( C173 C697 ) C173_=_C707( C173 C707 ) C173_=_C715( C173 C715 ) C173_=_C723( C173 C723 ) \nC173_=_C730( C173 C730 ) C173_=_C736( C173 C736 ) C173_=_C741( C173 C741 ) C173_=_C745( C173 C745 ) C173_=_C748( C173 C748 ) C173_=_C750( C173 C750 ) \nC173_=_C751( C173 C751 ) C182_=_C204( C182 C204 ) C182_=_C214( C182 C214 ) C182_=_C246( C182 C246 ) C182_=_C276( C182 C276 ) C182_=_C332( C182 C332 ) \nC182_=_C359( C182 C359 ) C182_=_C386( C182 C386 ) C182_=_C411( C182 C411 ) C182_=_C436( C182 C436 ) C182_=_C460( C182 C460 ) C182_=_C483( C182 C483 ) \nC182_=_C484( C182 C484 ) C182_=_C485( C182 C485 ) C182_=_C486( C182 C486 ) C182_=_C487( C182 C487 ) C182_=_C488( C182 C488 ) C182_=_C489( C182 C489 ) \nC182_=_C490( C182 C490 ) C182_=_C491( C182 C491 ) C182_=_C492( C182 C492 ) C182_=_C493( C182 C493 ) C182_=_C494( C182 C494 ) C182_=_C495( C182 C495 ) \nC182_=_C496( C182 C496 ) C182_=_C497( C182 C497 ) C182_=_C498( C182 C498 ) C182_=_C499( C182 C499 ) C182_=_C500( C182 C500 ) C182_=_C501( C182 C501 ) \nC182_=_C502( C182 C502 ) C182_=_C503( C182 C503 ) C182_=_C504( C182 C504 ) C204_=_C237( C204 C237 ) C204_=_C269( C204 C269 ) C204_=_C298( C204 C298 ) \nC204_=_C327( C204 C327 ) C204_=_C354( C204 C354 ) C204_=_C382( C204 C382 ) C204_=_C408( C204 C408 ) C204_=_C434( C204 C434 ) C204_=_C459( C204 C459 ) \nC204_=_C482( C204 C482 ) C204_=_C504( C204 C504 ) C204_=_C526( C204 C526 ) C204_=_C546( C204 C546 ) C204_=_C565( C204 C565 ) C204_=_C583( C204 C583 ) \nC204_=_C601( C204 C601 ) C204_=_C632( C204 C632 ) C204_=_C647( C204 C647 ) C204_=_C661( C204 C661 ) C204_=_C674( C204 C674 ) C204_=_C686( C204 C686 ) \nC204_=_C697( C204 C697 ) C204_=_C707( C204 C707 ) C204_=_C715( C204 C715 ) C204_=_C723( C204 C723 ) C204_=_C730( C204 C730 ) C204_=_C736( C204 C736 ) \nC204_=_C741( C204 C741 ) C204_=_C745( C204 C745 ) C204_=_C748( C204 C748 ) C204_=_C750( C204 C750 ) C204_=_C751( C204 C751 ) C214_=_C237( C214 C237 ) \nC214_=_C246( C214 C246 ) C214_=_C276( C214 C276 ) C214_=_C332( C214 C332 ) C214_=_C359( C214 C359 ) C214_=_C386( C214 C386 ) C214_=_C411( C214 C411 ) \nC214_=_C436( C214 C436 ) C214_=_C460( C214 C460 ) C214_=_C483( C214 C483 ) C214_=_C484( C214 C484 ) C214_=_C485( C214 C485 ) C214_=_C486( C214 C486 ) \nC214_=_C487( C214 C487 ) C214_=_C488( C214 C488 ) C214_=_C489( C214 C489 ) C214_=_C490( C214 C490 ) C214_=_C491( C214 C491 ) C214_=_C492( C214 C492 ) \nC214_=_C493( C214 C493 ) C214_=_C494( C214 C494 ) C214_=_C495( C214 C495 ) C214_=_C496( C214 C496 ) C214_=_C497( C214 C497 ) C214_=_C498( C214 C498 ) \nC214_=_C499( C214 C499 ) C214_=_C500( C214 C500 ) C214_=_C501( C214 C501 ) C214_=_C502( C214 C502 ) C214_=_C503( C214 C503 ) C214_=_C504( C214 C504 ) \nC237_=_C269( C237 C269 ) C237_=_C298( C237 C298 ) C237_=_C327( C237 C327 ) C237_=_C354( C237 C354 ) C237_=_C382( C237 C382 ) C237_=_C408( C237 C408 ) \nC237_=_C434( C237 C434 ) C237_=_C459( C237 C459 ) C237_=_C482( C237 C482 ) C237_=_C504( C237 C504 ) C237_=_C526( C237 C526 ) C237_=_C546( C237 C546 ) \nC237_=_C565( C237 C565 ) C237_=_C583( C237 C583 ) C237_=_C601( C237 C601 ) C237_=_C632( C237 C632 ) C237_=_C647( C237 C647 ) C237_=_C661( C237 C661 ) \nC237_=_C674( C237 C674 ) C237_=_C686( C237 C686 ) C237_=_C697( C237 C697 ) C237_=_C707( C237 C707 ) C237_=_C715( C237 C715 ) C237_=_C723( C237 C723 ) \nC237_=_C730( C237 C730 ) C237_=_C736( C237 C736 ) C237_=_C741( C237 C741 ) C237_=_C745( C237 C745 ) C237_=_C748( C237 C748 ) C237_=_C750( C237 C750 ) \nC237_=_C751( C237 C751 ) C246_=_C269( C246 C269 ) C246_=_C276( C246 C276 ) C246_=_C332( C246 C332 ) C246_=_C359( C246 C359 ) C246_=_C386( C246 C386 ) \nC246_=_C411( C246 C411 ) C246_=_C436( C246 C436 ) C246_=_C460( C246 C460 ) C246_=_C483( C246 C483 ) C246_=_C484( C246 C484 ) C246_=_C485( C246 C485 ) \nC246_=_C486( C246 C486 ) C246_=_C487( C246 C487 ) C246_=_C488( C246 C488 ) C246_=_C489( C246 C489 ) C246_=_C490( C246 C490 ) C246_=_C491( C246 C491 ) \nC246_=_C492( C246 C492 ) C246_=_C493( C246 C493 ) C246_=_C494( C246 C494 ) C246_=_C495( C246 C495 ) C246_=_C496( C246 C496 ) C246_=_C497( C246 C497 ) \nC246_=_C498( C246 C498 ) C246_=_C499( C246 C499 ) C246_=_C500( C246 C500 ) C246_=_C501( C246 C501 ) C246_=_C502( C246 C502 ) C246_=_C503( C246 C503 ) \nC246_=_C504( C246 C504 ) C269_=_C298( C269 C298 ) C269_=_C327( C269 C327 ) C269_=_C354( C269 C354 ) C269_=_C382( C269 C382 ) C269_=_C408( C269 C408 ) \nC269_=_C434( C269 C434 ) C269_=_C459( C269 C459 ) C269_=_C482( C269 C482 ) C269_=_C504( C269 C504 ) C269_=_C526( C269 C526 ) C269_=_C546( C269 C546 ) \nC269_=_C565( C269 C565 ) C269_=_C583( C269 C583 ) C269_=_C601( C269 C601 ) C269_=_C632( C269 C632 ) C269_=_C647( C269 C647 ) C269_=_C661( C269 C661 ) \nC269_=_C674( C269 C674 ) C269_=_C686( C269 C686 ) C269_=_C697( C269 C697 ) C269_=_C707( C269 C707 ) C269_=_C715( C269 C715 ) C269_=_C723( C269 C723 ) \nC269_=_C730( C269 C730 ) C269_=_C736( C269 C736 ) C269_=_C741( C269 C741 ) C269_=_C745( C269 C745 ) C269_=_C748( C269 C748 ) C269_=_C750( C269 C750 ) \nC269_=_C751( C269 C751 ) C276_=_C298( C276 C298 ) C276_=_C332( C276 C332 ) C276_=_C359( C276 C359 ) C276_=_C386( C276 C386 ) C276_=_C411( C276 C411 ) \nC276_=_C436( C276 C436 ) C276_=_C460( C276 C460 ) C276_=_C483( C276 C483 ) C276_=_C484( C276 C484 ) C276_=_C485( C276 C485 ) C276_=_C486( C276 C486 ) \nC276_=_C487( C276 C487 ) C276_=_C488( C276 C488 ) C276_=_C489( C276 C489 ) C276_=_C490( C276 C490 ) C276_=_C491( C276 C491 ) C276_=_C492( C276 C492 ) \nC276_=_C493( C276 C493 ) C276_=_C494( C276 C494 ) C276_=_C495( C276 C495 ) C276_=_C496( C276 C496 ) C276_=_C497( C276 C497 ) C276_=_C498( C276 C498 ) \nC276_=_C499( C276 C499 ) C276_=_C500( C276 C500 ) C276_=_C501( C276 C501 ) C276_=_C502( C276 C502 ) C276_=_C503( C276 C503 ) C276_=_C504( C276 C504 ) \nC298_=_C327( C298 C327 ) C298_=_C354( C298 C354 ) C298_=_C382( C298 C382 ) C298_=_C408( C298 C408 ) C298_=_C434( C298 C434 ) C298_=_C459( C298 C459 ) \nC298_=_C482( C298 C482 ) C298_=_C504( C298 C504 ) C298_=_C526( C298 C526 ) C298_=_C546( C298 C546 ) C298_=_C565( C298 C565 ) C298_=_C583( C298 C583 ) \nC298_=_C601( C298 C601 ) C298_=_C632( C298 C632 ) C298_=_C647( C298 C647 ) C298_=_C661( C298 C661 ) C298_=_C674( C298 C674 ) C298_=_C686( C298 C686 ) \nC298_=_C697( C298 C697 ) C298_=_C707( C298 C707 ) C298_=_C715( C298 C715 ) C298_=_C723(</w:t>
      </w:r>
    </w:p>
    <w:p>
      <w:pPr>
        <w:pStyle w:val="PreformattedText"/>
        <w:bidi w:val="0"/>
        <w:spacing w:before="0" w:after="0"/>
        <w:jc w:val="left"/>
        <w:rPr/>
      </w:pPr>
      <w:r>
        <w:rPr/>
        <w:t xml:space="preserve"> </w:t>
      </w:r>
      <w:r>
        <w:rPr/>
        <w:t>C298 C723 ) C298_=_C730( C298 C730 ) C298_=_C736( C298 C736 ) \nC298_=_C741( C298 C741 ) C298_=_C745( C298 C745 ) C298_=_C748( C298 C748 ) C298_=_C750( C298 C750 ) C298_=_C751( C298 C751 ) C327_=_C354( C327 C354 ) \nC327_=_C382( C327 C382 ) C327_=_C408( C327 C408 ) C327_=_C434( C327 C434 ) C327_=_C459( C327 C459 ) C327_=_C482( C327 C482 ) C327_=_C504( C327 C504 ) \nC327_=_C526( C327 C526 ) C327_=_C546( C327 C546 ) C327_=_C565( C327 C565 ) C327_=_C583( C327 C583 ) C327_=_C601( C327 C601 ) C327_=_C632( C327 C632 ) \nC327_=_C647( C327 C647 ) C327_=_C661( C327 C661 ) C327_=_C674( C327 C674 ) C327_=_C686( C327 C686 ) C327_=_C697( C327 C697 ) C327_=_C707( C327 C707 ) \nC327_=_C715( C327 C715 ) C327_=_C723( C327 C723 ) C327_=_C730( C327 C730 ) C327_=_C736( C327 C736 ) C327_=_C741( C327 C741 ) C327_=_C745( C327 C745 ) \nC327_=_C748( C327 C748 ) C327_=_C750( C327 C750 ) C327_=_C751( C327 C751 ) C332_=_C354( C332 C354 ) C332_=_C359( C332 C359 ) C332_=_C386( C332 C386 ) \nC332_=_C411( C332 C411 ) C332_=_C436( C332 C436 ) C332_=_C460( C332 C460 ) C332_=_C483( C332 C483 ) C332_=_C484( C332 C484 ) C332_=_C485( C332 C485 ) \nC332_=_C486( C332 C486 ) C332_=_C487( C332 C487 ) C332_=_C488( C332 C488 ) C332_=_C489( C332 C489 ) C332_=_C490( C332 C490 ) C332_=_C491( C332 C491 ) \nC332_=_C492( C332 C492 ) C332_=_C493( C332 C493 ) C332_=_C494( C332 C494 ) C332_=_C495( C332 C495 ) C332_=_C496( C332 C496 ) C332_=_C497( C332 C497 ) \nC332_=_C498( C332 C498 ) C332_=_C499( C332 C499 ) C332_=_C500( C332 C500 ) C332_=_C501( C332 C501 ) C332_=_C502( C332 C502 ) C332_=_C503( C332 C503 ) \nC332_=_C504( C332 C504 ) C354_=_C382( C354 C382 ) C354_=_C408( C354 C408 ) C354_=_C434( C354 C434 ) C354_=_C459( C354 C459 ) C354_=_C482( C354 C482 ) \nC354_=_C504( C354 C504 ) C354_=_C526( C354 C526 ) C354_=_C546( C354 C546 ) C354_=_C565( C354 C565 ) C354_=_C583( C354 C583 ) C354_=_C601( C354 C601 ) \nC354_=_C632( C354 C632 ) C354_=_C647( C354 C647 ) C354_=_C661( C354 C661 ) C354_=_C674( C354 C674 ) C354_=_C686( C354 C686 ) C354_=_C697( C354 C697 ) \nC354_=_C707( C354 C707 ) C354_=_C715( C354 C715 ) C354_=_C723( C354 C723 ) C354_=_C730( C354 C730 ) C354_=_C736( C354 C736 ) C354_=_C741( C354 C741 ) \nC354_=_C745( C354 C745 ) C354_=_C748( C354 C748 ) C354_=_C750( C354 C750 ) C354_=_C751( C354 C751 ) C359_=_C382( C359 C382 ) C359_=_C386( C359 C386 ) \nC359_=_C411( C359 C411 ) C359_=_C436( C359 C436 ) C359_=_C460( C359 C460 ) C359_=_C483( C359 C483 ) C359_=_C484( C359 C484 ) C359_=_C485( C359 C485 ) \nC359_=_C486( C359 C486 ) C359_=_C487( C359 C487 ) C359_=_C488( C359 C488 ) C359_=_C489( C359 C489 ) C359_=_C490( C359 C490 ) C359_=_C491( C359 C491 ) \nC359_=_C492( C359 C492 ) C359_=_C493( C359 C493 ) C359_=_C494( C359 C494 ) C359_=_C495( C359 C495 ) C359_=_C496( C359 C496 ) C359_=_C497( C359 C497 ) \nC359_=_C498( C359 C498 ) C359_=_C499( C359 C499 ) C359_=_C500( C359 C500 ) C359_=_C501( C359 C501 ) C359_=_C502( C359 C502 ) C359_=_C503( C359 C503 ) \nC359_=_C504( C359 C504 ) C382_=_C408( C382 C408 ) C382_=_C434( C382 C434 ) C382_=_C459( C382 C459 ) C382_=_C482( C382 C482 ) C382_=_C504( C382 C504 ) \nC382_=_C526( C382 C526 ) C382_=_C546( C382 C546 ) C382_=_C565( C382 C565 ) C382_=_C583( C382 C583 ) C382_=_C601( C382 C601 ) C382_=_C632( C382 C632 ) \nC382_=_C647( C382 C647 ) C382_=_C661( C382 C661 ) C382_=_C674( C382 C674 ) C382_=_C686( C382 C686 ) C382_=_C697( C382 C697 ) C382_=_C707( C382 C707 ) \nC382_=_C715( C382 C715 ) C382_=_C723( C382 C723 ) C382_=_C730( C382 C730 ) C382_=_C736( C382 C736 ) C382_=_C741( C382 C741 ) C382_=_C745( C382 C745 ) \nC382_=_C748( C382 C748 ) C382_=_C750( C382 C750 ) C382_=_C751( C382 C751 ) C386_=_C408( C386 C408 ) C386_=_C411( C386 C411 ) C386_=_C436( C386 C436 ) \nC386_=_C460( C386 C460 ) C386_=_C483( C386 C483 ) C386_=_C484( C386 C484 ) C386_=_C485( C386 C485 ) C386_=_C486( C386 C486 ) C386_=_C487( C386 C487 ) \nC386_=_C488( C386 C488 ) C386_=_C489( C386 C489 ) C386_=_C490( C386 C490 ) C386_=_C491( C386 C491 ) C386_=_C492( C386 C492 ) C386_=_C493( C386 C493 ) \nC386_=_C494( C386 C494 ) C386_=_C495( C386 C495 ) C386_=_C496( C386 C496 ) C386_=_C497( C386 C497 ) C386_=_C498( C386 C498 ) C386_=_C499( C386 C499 ) \nC386_=_C500( C386 C500 ) C386_=_C501( C386 C501 ) C386_=_C502( C386 C502 ) C386_=_C503( C386 C503 ) C386_=_C504( C386 C504 ) C408_=_C434( C408 C434 ) \nC408_=_C459( C408 C459 ) C408_=_C482( C408 C482 ) C408_=_C504( C408 C504 ) C408_=_C526( C408 C526 ) C408_=_C546( C408 C546 ) C408_=_C565( C408 C565 ) \nC408_=_C583( C408 C583 ) C408_=_C601( C408 C601 ) C408_=_C632( C408 C632 ) C408_=_C647( C408 C647 ) C408_=_C661( C408 C661 ) C408_=_C674( C408 C674 ) \nC408_=_C686( C408 C686 ) C408_=_C697( C408 C697 ) C408_=_C707( C408 C707 ) C408_=_C715( C408 C715 ) C408_=_C723( C408 C723 ) C408_=_C730( C408 C730 ) \nC408_=_C736( C408 C736 ) C408_=_C741( C408 C741 ) C408_=_C745( C408 C745 ) C408_=_C748( C408 C748 ) C408_=_C750( C408 C750 ) C408_=_C751( C408 C751 ) \nC411_=_C434( C411 C434 ) C411_=_C436( C411 C436 ) C411_=_C460( C411 C460 ) C411_=_C483( C411 C483 ) C411_=_C484( C411 C484 ) C411_=_C485( C411 C485 ) \nC411_=_C486( C411 C486 ) C411_=_C487( C411 C487 ) C411_=_C488( C411 C488 ) C411_=_C489( C411 C489 ) C411_=_C490( C411 C490 ) C411_=_C491( C411 C491 ) \nC411_=_C492( C411 C492 ) C411_=_C493( C411 C493 ) C411_=_C494( C411 C494 ) C411_=_C495( C411 C495 ) C411_=_C496( C411 C496 ) C411_=_C497( C411 C497 ) \nC411_=_C498( C411 C498 ) C411_=_C499( C411 C499 ) C411_=_C500( C411 C500 ) C411_=_C501( C411 C501 ) C411_=_C502( C411 C502 ) C411_=_C503( C411 C503 ) \nC411_=_C504( C411 C504 ) C434_=_C459( C434 C459 ) C434_=_C482( C434 C482 ) C434_=_C504( C434 C504 ) C434_=_C526( C434 C526 ) C434_=_C546( C434 C546 ) \nC434_=_C565( C434 C565 ) C434_=_C583( C434 C583 ) C434_=_C601( C434 C601 ) C434_=_C632( C434 C632 ) C434_=_C647( C434 C647 ) C434_=_C661( C434 C661 ) \nC434_=_C674( C434 C674 ) C434_=_C686( C434 C686 ) C434_=_C697( C434 C697 ) C434_=_C707( C434 C707 ) C434_=_C715( C434 C715 ) C434_=_C723( C434 C723 ) \nC434_=_C730( C434 C730 ) C434_=_C736( C434 C736 ) C434_=_C741( C434 C741 ) C434_=_C745( C434 C745 ) C434_=_C748( C434 C748 ) C434_=_C750( C434 C750 ) \nC434_=_C751( C434 C751 ) C436_=_C459( C436 C459 ) C436_=_C460( C436 C460 ) C436_=_C483( C436 C483 ) C436_=_C484( C436 C484 ) C436_=_C485( C436 C485 ) \nC436_=_C486( C436 C486 ) C436_=_C487( C436 C487 ) C436_=_C488( C436 C488 ) C436_=_C489( C436 C489 ) C436_=_C490( C436 C490 ) C436_=_C491( C436 C491 ) \nC436_=_C492( C436 C492 ) C436_=_C493( C436 C493 ) C436_=_C494( C436 C494 ) C436_=_C495( C436 C495 ) C436_=_C496( C436 C496 ) C436_=_C497( C436 C497 ) \nC436_=_C498( C436 C498 ) C436_=_C499( C436 C499 ) C436_=_C500( C436 C500 ) C436_=_C501( C436 C501 ) C436_=_C502( C436 C502 ) C436_=_C503( C436 C503 ) \nC436_=_C504( C436 C504 ) C459_=_C482( C459 C482 ) C459_=_C504( C459 C504 ) C459_=_C526( C459 C526 ) C459_=_C546( C459 C546 ) C459_=_C565( C459 C565 ) \nC459_=_C583( C459 C583 ) C459_=_C601( C459 C601 ) C459_=_C632( C459 C632 ) C459_=_C647( C459 C647 ) C459_=_C661( C459 C661 ) C459_=_C674( C459 C674 ) \nC459_=_C686( C459 C686 ) C459_=_C697( C459 C697 ) C459_=_C707( C459 C707 ) C459_=_C715( C459 C715 ) C459_=_C723( C459 C723 ) C459_=_C730( C459 C730 ) \nC459_=_C736( C459 C736 ) C459_=_C741( C459 C741 ) C459_=_C745( C459 C745 ) C459_=_C748( C459 C748 ) C459_=_C750( C459 C750 ) C459_=_C751( C459 C75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0_=_C503( C460 C503 ) C460_=_C504( C460 C504 ) C482_=_C504( C482 C504 ) \nC482_=_C526( C482 C526 ) C482_=_C546( C482 C546 ) C482_=_C565( C482 C565 ) C482_=_C583( C482 C583 ) C482_=_C601( C482 C601 ) C482_=_C632( C482 C632 ) \nC482_=_C647( C482 C647 ) C482_=_C661( C482 C661 ) C482_=_C674( C482 C674 ) C482_=_C686( C482 C686 ) C482_=_C697( C482 C697 ) C482_=_C707( C482 C707 ) \nC482_=_C715( C482 C715 ) C482_=_C723( C482 C723 ) C482_=_C730( C482 C730 ) C482_=_C736( C482 C736 ) C482_=_C741( C482 C741 ) C482_=_C745( C482 C745 ) \nC482_=_C748( C482 C748 ) C482_=_C750( C482 C750 ) C482_=_C751( C482 C75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26( C483 C526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46( C484 C546 ) C485_=_C486( C485 C486 ) C485_=_C487( C485 C487 ) \nC485_=_C488( C485 C488 ) C485_=_C489( C485 C489 ) C485_=_C490( C485 C490 ) C485_=_C491( C485 C491 ) C485_=_C492( C485 C492 ) C485_=_C493( C485 C493 ) \nC485_=_C494( C485 C494 ) C485_=_C495( C485 C495 ) C485_=_C496( C485 C496 ) C485_=_C497( C485 C497 ) C485_=_C498(</w:t>
      </w:r>
    </w:p>
    <w:p>
      <w:pPr>
        <w:pStyle w:val="PreformattedText"/>
        <w:bidi w:val="0"/>
        <w:spacing w:before="0" w:after="0"/>
        <w:jc w:val="left"/>
        <w:rPr/>
      </w:pPr>
      <w:r>
        <w:rPr/>
        <w:t xml:space="preserve"> </w:t>
      </w:r>
      <w:r>
        <w:rPr/>
        <w:t>C485 C498 ) C485_=_C499( C485 C499 ) \nC485_=_C500( C485 C500 ) C485_=_C501( C485 C501 ) C485_=_C502( C485 C502 ) C485_=_C503( C485 C503 ) C485_=_C504( C485 C504 ) C485_=_C565( C485 C565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83( C486 C58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601( C487 C60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632( C489 C632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47( C490 C64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661( C491 C661 ) C492_=_C493( C492 C493 ) C492_=_C494( C492 C494 ) C492_=_C495( C492 C495 ) C492_=_C496( C492 C496 ) \nC492_=_C497( C492 C497 ) C492_=_C498( C492 C498 ) C492_=_C499( C492 C499 ) C492_=_C500( C492 C500 ) C492_=_C501( C492 C501 ) C492_=_C502( C492 C502 ) \nC492_=_C503( C492 C503 ) C492_=_C504( C492 C504 ) C492_=_C674( C492 C674 ) C493_=_C494( C493 C494 ) C493_=_C495( C493 C495 ) C493_=_C496( C493 C496 ) \nC493_=_C497( C493 C497 ) C493_=_C498( C493 C498 ) C493_=_C499( C493 C499 ) C493_=_C500( C493 C500 ) C493_=_C501( C493 C501 ) C493_=_C502( C493 C502 ) \nC493_=_C503( C493 C503 ) C493_=_C504( C493 C504 ) C493_=_C686( C493 C686 ) C494_=_C495( C494 C495 ) C494_=_C496( C494 C496 ) C494_=_C497( C494 C497 ) \nC494_=_C498( C494 C498 ) C494_=_C499( C494 C499 ) C494_=_C500( C494 C500 ) C494_=_C501( C494 C501 ) C494_=_C502( C494 C502 ) C494_=_C503( C494 C503 ) \nC494_=_C504( C494 C504 ) C494_=_C697( C494 C697 ) C495_=_C496( C495 C496 ) C495_=_C497( C495 C497 ) C495_=_C498( C495 C498 ) C495_=_C499( C495 C499 ) \nC495_=_C500( C495 C500 ) C495_=_C501( C495 C501 ) C495_=_C502( C495 C502 ) C495_=_C503( C495 C503 ) C495_=_C504( C495 C504 ) C495_=_C707( C495 C707 ) \nC496_=_C497( C496 C497 ) C496_=_C498( C496 C498 ) C496_=_C499( C496 C499 ) C496_=_C500( C496 C500 ) C496_=_C501( C496 C501 ) C496_=_C502( C496 C502 ) \nC496_=_C503( C496 C503 ) C496_=_C504( C496 C504 ) C496_=_C715( C496 C715 ) C497_=_C498( C497 C498 ) C497_=_C499( C497 C499 ) C497_=_C500( C497 C500 ) \nC497_=_C501( C497 C501 ) C497_=_C502( C497 C502 ) C497_=_C503( C497 C503 ) C497_=_C504( C497 C504 ) C497_=_C723( C497 C723 ) C498_=_C499( C498 C499 ) \nC498_=_C500( C498 C500 ) C498_=_C501( C498 C501 ) C498_=_C502( C498 C502 ) C498_=_C503( C498 C503 ) C498_=_C504( C498 C504 ) C498_=_C730( C498 C730 ) \nC499_=_C500( C499 C500 ) C499_=_C501( C499 C501 ) C499_=_C502( C499 C502 ) C499_=_C503( C499 C503 ) C499_=_C504( C499 C504 ) C499_=_C736( C499 C736 ) \nC500_=_C501( C500 C501 ) C500_=_C502( C500 C502 ) C500_=_C503( C500 C503 ) C500_=_C504( C500 C504 ) C500_=_C741( C500 C741 ) C501_=_C502( C501 C502 ) \nC501_=_C503( C501 C503 ) C501_=_C504( C501 C504 ) C501_=_C748( C501 C748 ) C502_=_C503( C502 C503 ) C502_=_C504( C502 C504 ) C502_=_C750( C502 C750 ) \nC503_=_C504( C503 C504 ) C503_=_C751( C503 C751 ) C504_=_C526( C504 C526 ) C504_=_C546( C504 C546 ) C504_=_C565( C504 C565 ) C504_=_C583( C504 C583 ) \nC504_=_C601( C504 C601 ) C504_=_C632( C504 C632 ) C504_=_C647( C504 C647 ) C504_=_C661( C504 C661 ) C504_=_C674( C504 C674 ) C504_=_C686( C504 C686 ) \nC504_=_C697( C504 C697 ) C504_=_C707( C504 C707 ) C504_=_C715( C504 C715 ) C504_=_C723( C504 C723 ) C504_=_C730( C504 C730 ) C504_=_C736( C504 C736 ) \nC504_=_C741( C504 C741 ) C504_=_C745( C504 C745 ) C504_=_C748( C504 C748 ) C504_=_C750( C504 C750 ) C504_=_C751( C504 C751 ) C526_=_C546( C526 C546 ) \nC526_=_C565( C526 C565 ) C526_=_C583( C526 C583 ) C526_=_C601( C526 C601 ) C526_=_C632( C526 C632 ) C526_=_C647( C526 C647 ) C526_=_C661( C526 C661 ) \nC526_=_C674( C526 C674 ) C526_=_C686( C526 C686 ) C526_=_C697( C526 C697 ) C526_=_C707( C526 C707 ) C526_=_C715( C526 C715 ) C526_=_C723( C526 C723 ) \nC526_=_C730( C526 C730 ) C526_=_C736( C526 C736 ) C526_=_C741( C526 C741 ) C526_=_C745( C526 C745 ) C526_=_C748( C526 C748 ) C526_=_C750( C526 C750 ) \nC526_=_C751( C526 C751 ) C546_=_C565( C546 C565 ) C546_=_C583( C546 C583 ) C546_=_C601( C546 C601 ) C546_=_C632( C546 C632 ) C546_=_C647( C546 C647 ) \nC546_=_C661( C546 C661 ) C546_=_C674( C546 C674 ) C546_=_C686( C546 C686 ) C546_=_C697( C546 C697 ) C546_=_C707( C546 C707 ) C546_=_C715( C546 C715 ) \nC546_=_C723( C546 C723 ) C546_=_C730( C546 C730 ) C546_=_C736( C546 C736 ) C546_=_C741( C546 C741 ) C546_=_C745( C546 C745 ) C546_=_C748( C546 C748 ) \nC546_=_C750( C546 C750 ) C546_=_C751( C546 C751 ) C565_=_C583( C565 C583 ) C565_=_C601( C565 C601 ) C565_=_C632( C565 C632 ) C565_=_C647( C565 C647 ) \nC565_=_C661( C565 C661 ) C565_=_C674( C565 C674 ) C565_=_C686( C565 C686 ) C565_=_C697( C565 C697 ) C565_=_C707( C565 C707 ) C565_=_C715( C565 C715 ) \nC565_=_C723( C565 C723 ) C565_=_C730( C565 C730 ) C565_=_C736( C565 C736 ) C565_=_C741( C565 C741 ) C565_=_C745( C565 C745 ) C565_=_C748( C565 C748 ) \nC565_=_C750( C565 C750 ) C565_=_C751( C565 C751 ) C583_=_C601( C583 C601 ) C583_=_C632( C583 C632 ) C583_=_C647( C583 C647 ) C583_=_C661( C583 C661 ) \nC583_=_C674( C583 C674 ) C583_=_C686( C583 C686 ) C583_=_C697( C583 C697 ) C583_=_C707( C583 C707 ) C583_=_C715( C583 C715 ) C583_=_C723( C583 C723 ) \nC583_=_C730( C583 C730 ) C583_=_C736( C583 C736 ) C583_=_C741( C583 C741 ) C583_=_C745( C583 C745 ) C583_=_C748( C583 C748 ) C583_=_C750( C583 C750 ) \nC583_=_C751( C583 C751 ) C601_=_C632( C601 C632 ) C601_=_C647( C601 C647 ) C601_=_C661( C601 C661 ) C601_=_C674( C601 C674 ) C601_=_C686( C601 C686 ) \nC601_=_C697( C601 C697 ) C601_=_C707( C601 C707 ) C601_=_C715( C601 C715 ) C601_=_C723( C601 C723 ) C601_=_C730( C601 C730 ) C601_=_C736( C601 C736 ) \nC601_=_C741( C601 C741 ) C601_=_C745( C601 C745 ) C601_=_C748( C601 C748 ) C601_=_C750( C601 C750 ) C601_=_C751( C601 C751 ) C632_=_C647( C632 C647 ) \nC632_=_C661( C632 C661 ) C632_=_C674( C632 C674 ) C632_=_C686( C632 C686 ) C632_=_C697( C632 C697 ) C632_=_C707( C632 C707 ) C632_=_C715( C632 C715 ) \nC632_=_C723( C632 C723 ) C632_=_C730( C632 C730 ) C632_=_C736( C632 C736 ) C632_=_C741( C632 C741 ) C632_=_C745( C632 C745 ) C632_=_C748( C632 C748 ) \nC632_=_C750( C632 C750 ) C632_=_C751( C632 C751 ) C647_=_C661( C647 C661 ) C647_=_C674( C647 C674 ) C647_=_C686( C647 C686 ) C647_=_C697( C647 C697 ) \nC647_=_C707( C647 C707 ) C647_=_C715( C647 C715 ) C647_=_C723( C647 C723 ) C647_=_C730( C647 C730 ) C647_=_C736( C647 C736 ) C647_=_C741( C647 C741 ) \nC647_=_C745( C647 C745 ) C647_=_C748( C647 C748 ) C647_=_C750( C647 C750 ) C647_=_C751( C647 C751 ) C661_=_C674( C661 C674 ) C661_=_C686( C661 C686 ) \nC661_=_C697( C661 C697 ) C661_=_C707( C661 C707 ) C661_=_C715( C661 C715 ) C661_=_C723( C661 C723 ) C661_=_C730( C661 C730 ) C661_=_C736( C661 C736 ) \nC661_=_C741( C661 C741 ) C661_=_C745( C661 C745 ) C661_=_C748( C661 C748 ) C661_=_C750( C661 C750 ) C661_=_C751( C661 C751 ) C674_=_C686( C674 C686 ) \nC674_=_C697( C674 C697 ) C674_=_C707( C674 C707 ) C674_=_C715( C674 C715 ) C674_=_C723( C674 C723 ) C674_=_C730( C674 C730 ) C674_=_C736( C674 C736 ) \nC674_=_C741( C674 C741 ) C674_=_C745( C674 C745 ) C674_=_C748( C674 C748 ) C674_=_C750( C674 C750 ) C674_=_C751( C674 C751 ) C686_=_C697( C686 C697 ) \nC686_=_C707( C686 C707 ) C686_=_C715( C686 C715 ) C686_=_C723( C686 C723 ) C686_=_C730( C686 C730 ) C686_=_C736( C686 C736 ) C686_=_C741( C686 C741 ) \nC686_=_C745( C686 C745 ) C686_=_C748( C686 C748 ) C686_=_C750( C686 C750 ) C686_=_C751( C686 C751 ) C697_=_C707( C697 C707 ) C697_=_C715( C697 C715 ) \nC697_=_C723( C697 C723 ) C697_=_C730( C697 C730 ) C697_=_C736( C697 C736 ) C697_=_C741( C697 C741 ) C697_=_C745( C697 C745 ) C697_=_C748( C697 C748 ) \nC697_=_C750( C697 C750 ) C697_=_C751( C697 C751 ) C707_=_C715( C707 C715 ) C707_=_C723( C707 C723 ) C707_=_C730( C707 C730 ) C707_=_C736( C707 C736 ) \nC707_=_C741( C707 C741 ) C707_=_C745( C707 C745 ) C707_=_C748( C707 C748 ) C707_=_C750( C707 C750 ) C707_=_C751( C707 C751 ) C715_=_C723(</w:t>
      </w:r>
    </w:p>
    <w:p>
      <w:pPr>
        <w:pStyle w:val="PreformattedText"/>
        <w:bidi w:val="0"/>
        <w:spacing w:before="0" w:after="0"/>
        <w:jc w:val="left"/>
        <w:rPr/>
      </w:pPr>
      <w:r>
        <w:rPr/>
        <w:t xml:space="preserve"> </w:t>
      </w:r>
      <w:r>
        <w:rPr/>
        <w:t>C715 C723 ) \nC715_=_C730( C715 C730 ) C715_=_C736( C715 C736 ) C715_=_C741( C715 C741 ) C715_=_C745( C715 C745 ) C715_=_C748( C715 C748 ) C715_=_C750( C715 C750 ) \nC715_=_C751( C715 C751 ) C723_=_C730( C723 C730 ) C723_=_C736( C723 C736 ) C723_=_C741( C723 C741 ) C723_=_C745( C723 C745 ) C723_=_C748( C723 C748 ) \nC723_=_C750( C723 C750 ) C723_=_C751( C723 C751 ) C730_=_C736( C730 C736 ) C730_=_C741( C730 C741 ) C730_=_C745( C730 C745 ) C730_=_C748( C730 C748 ) \nC730_=_C750( C730 C750 ) C730_=_C751( C730 C751 ) C736_=_C741( C736 C741 ) C736_=_C745( C736 C745 ) C736_=_C748( C736 C748 ) C736_=_C750( C736 C750 ) \nC736_=_C751( C736 C751 ) C741_=_C745( C741 C745 ) C741_=_C748( C741 C748 ) C741_=_C750( C741 C750 ) C741_=_C751( C741 C751 ) C745_=_C748( C745 C748 ) \nC745_=_C750( C745 C750 ) C745_=_C751( C745 C751 ) C748_=_C750( C748 C750 ) C748_=_C751( C748 C751 ) C750_=_C751( C750 C751 ) "];22-&gt;35[label="72: C14 C35 C49 C85 C108 \nC120 C142 C154 C173 C182 C204 \nC214 C237 C246 C269 C276 C298 \nC327 C332 C354 C359 C382 C386 \nC408 C411 C434 C436 C459 C460 \nC482 C483 C484 C485 C486 C487 \nC488 C489 C490 C491 C492 C493 \nC494 C495 C496 C497 C498 C499 \nC500 C501 C502 C503 C526 C546 \nC565 C583 C601 C632 C647 C661 \nC674 C686 C697 C707 C715 C723 \nC730 C736 C741 C745 C748 C750 \nC751 \n1294: C14_=_C35 ,C14_=_C49 ,C14_=_C85 ,C14_=_C120 ,C14_=_C154 ,\nC14_=_C182 ,C14_=_C214 ,C14_=_C246 ,C14_=_C276 ,C14_=_C332 ,C14_=_C359 ,\nC14_=_C386 ,C14_=_C411 ,C14_=_C436 ,C14_=_C460 ,C14_=_C483 ,C14_=_C484 ,\nC14_=_C485 ,C14_=_C486 ,C14_=_C487 ,C14_=_C488 ,C14_=_C489 ,C14_=_C490 ,\nC14_=_C491 ,C14_=_C492 ,C14_=_C493 ,C14_=_C494 ,C14_=_C495 ,C14_=_C496 ,\nC14_=_C497 ,C14_=_C498 ,C14_=_C499 ,C14_=_C500 ,C14_=_C501 ,C14_=_C502 ,\nC14_=_C503 ,C35_=_C108 ,C35_=_C142 ,C35_=_C173 ,C35_=_C204 ,C35_=_C237 ,\nC35_=_C269 ,C35_=_C298 ,C35_=_C327 ,C35_=_C354 ,C35_=_C382 ,C35_=_C408 ,\nC35_=_C434 ,C35_=_C459 ,C35_=_C482 ,C35_=_C526 ,C35_=_C546 ,C35_=_C565 ,\nC35_=_C583 ,C35_=_C601 ,C35_=_C632 ,C35_=_C647 ,C35_=_C661 ,C35_=_C674 ,\nC35_=_C686 ,C35_=_C697 ,C35_=_C707 ,C35_=_C715 ,C35_=_C723 ,C35_=_C730 ,\nC35_=_C736 ,C35_=_C741 ,C35_=_C745 ,C35_=_C748 ,C35_=_C750 ,C35_=_C751 ,\nC49_=_C85 ,C49_=_C120 ,C49_=_C154 ,C49_=_C182 ,C49_=_C214 ,C49_=_C246 ,\nC49_=_C276 ,C49_=_C332 ,C49_=_C359 ,C49_=_C386 ,C49_=_C411 ,C49_=_C436 ,\nC49_=_C460 ,C49_=_C483 ,C49_=_C484 ,C49_=_C485 ,C49_=_C486 ,C49_=_C487 ,\nC49_=_C488 ,C49_=_C489 ,C49_=_C490 ,C49_=_C491 ,C49_=_C492 ,C49_=_C493 ,\nC49_=_C494 ,C49_=_C495 ,C49_=_C496 ,C49_=_C497 ,C49_=_C498 ,C49_=_C499 ,\nC49_=_C500 ,C49_=_C501 ,C49_=_C502 ,C49_=_C503 ,C85_=_C108 ,C85_=_C120 ,\nC85_=_C154 ,C85_=_C182 ,C85_=_C214 ,C85_=_C246 ,C85_=_C276 ,C85_=_C332 ,\nC85_=_C359 ,C85_=_C386 ,C85_=_C411 ,C85_=_C436 ,C85_=_C460 ,C85_=_C483 ,\nC85_=_C484 ,C85_=_C485 ,C85_=_C486 ,C85_=_C487 ,C85_=_C488 ,C85_=_C489 ,\nC85_=_C490 ,C85_=_C491 ,C85_=_C492 ,C85_=_C493 ,C85_=_C494 ,C85_=_C495 ,\nC85_=_C496 ,C85_=_C497 ,C85_=_C498 ,C85_=_C499 ,C85_=_C500 ,C85_=_C501 ,\nC85_=_C502 ,C85_=_C503 ,C108_=_C142 ,C108_=_C173 ,C108_=_C204 ,C108_=_C237 ,\nC108_=_C269 ,C108_=_C298 ,C108_=_C327 ,C108_=_C354 ,C108_=_C382 ,C108_=_C408 ,\nC108_=_C434 ,C108_=_C459 ,C108_=_C482 ,C108_=_C526 ,C108_=_C546 ,C108_=_C565 ,\nC108_=_C583 ,C108_=_C601 ,C108_=_C632 ,C108_=_C647 ,C108_=_C661 ,C108_=_C674 ,\nC108_=_C686 ,C108_=_C697 ,C108_=_C707 ,C108_=_C715 ,C108_=_C723 ,C108_=_C730 ,\nC108_=_C736 ,C108_=_C741 ,C108_=_C745 ,C108_=_C748 ,C108_=_C750 ,C108_=_C751 ,\nC120_=_C142 ,C120_=_C154 ,C120_=_C182 ,C120_=_C214 ,C120_=_C246 ,C120_=_C276 ,\nC120_=_C332 ,C120_=_C359 ,C120_=_C386 ,C120_=_C411 ,C120_=_C436 ,C120_=_C460 ,\nC120_=_C483 ,C120_=_C484 ,C120_=_C485 ,C120_=_C486 ,C120_=_C487 ,C120_=_C488 ,\nC120_=_C489 ,C120_=_C490 ,C120_=_C491 ,C120_=_C492 ,C120_=_C493 ,C120_=_C494 ,\nC120_=_C495 ,C120_=_C496 ,C120_=_C497 ,C120_=_C498 ,C120_=_C499 ,C120_=_C500 ,\nC120_=_C501 ,C120_=_C502 ,C120_=_C503 ,C142_=_C173 ,C142_=_C204 ,C142_=_C237 ,\nC142_=_C269 ,C142_=_C298 ,C142_=_C327 ,C142_=_C354 ,C142_=_C382 ,C142_=_C408 ,\nC142_=_C434 ,C142_=_C459 ,C142_=_C482 ,C142_=_C526 ,C142_=_C546 ,C142_=_C565 ,\nC142_=_C583 ,C142_=_C601 ,C142_=_C632 ,C142_=_C647 ,C142_=_C661 ,C142_=_C674 ,\nC142_=_C686 ,C142_=_C697 ,C142_=_C707 ,C142_=_C715 ,C142_=_C723 ,C142_=_C730 ,\nC142_=_C736 ,C142_=_C741 ,C142_=_C745 ,C142_=_C748 ,C142_=_C750 ,C142_=_C751 ,\nC154_=_C173 ,C154_=_C182 ,C154_=_C214 ,C154_=_C246 ,C154_=_C276 ,C154_=_C332 ,\nC154_=_C359 ,C154_=_C386 ,C154_=_C411 ,C154_=_C436 ,C154_=_C460 ,C154_=_C483 ,\nC154_=_C484 ,C154_=_C485 ,C154_=_C486 ,C154_=_C487 ,C154_=_C488 ,C154_=_C489 ,\nC154_=_C490 ,C154_=_C491 ,C154_=_C492 ,C154_=_C493 ,C154_=_C494 ,C154_=_C495 ,\nC154_=_C496 ,C154_=_C497 ,C154_=_C498 ,C154_=_C499 ,C154_=_C500 ,C154_=_C501 ,\nC154_=_C502 ,C154_=_C503 ,C173_=_C204 ,C173_=_C237 ,C173_=_C269 ,C173_=_C298 ,\nC173_=_C327 ,C173_=_C354 ,C173_=_C382 ,C173_=_C408 ,C173_=_C434 ,C173_=_C459 ,\nC173_=_C482 ,C173_=_C526 ,C173_=_C546 ,C173_=_C565 ,C173_=_C583 ,C173_=_C601 ,\nC173_=_C632 ,C173_=_C647 ,C173_=_C661 ,C173_=_C674 ,C173_=_C686 ,C173_=_C697 ,\nC173_=_C707 ,C173_=_C715 ,C173_=_C723 ,C173_=_C730 ,C173_=_C736 ,C173_=_C741 ,\nC173_=_C745 ,C173_=_C748 ,C173_=_C750 ,C173_=_C751 ,C182_=_C204 ,C182_=_C214 ,\nC182_=_C246 ,C182_=_C276 ,C182_=_C332 ,C182_=_C359 ,C182_=_C386 ,C182_=_C411 ,\nC182_=_C436 ,C182_=_C460 ,C182_=_C483 ,C182_=_C484 ,C182_=_C485 ,C182_=_C486 ,\nC182_=_C487 ,C182_=_C488 ,C182_=_C489 ,C182_=_C490 ,C182_=_C491 ,C182_=_C492 ,\nC182_=_C493 ,C182_=_C494 ,C182_=_C495 ,C182_=_C496 ,C182_=_C497 ,C182_=_C498 ,\nC182_=_C499 ,C182_=_C500 ,C182_=_C501 ,C182_=_C502 ,C182_=_C503 ,C204_=_C237 ,\nC204_=_C269 ,C204_=_C298 ,C204_=_C327 ,C204_=_C354 ,C204_=_C382 ,C204_=_C408 ,\nC204_=_C434 ,C204_=_C459 ,C204_=_C482 ,C204_=_C526 ,C204_=_C546 ,C204_=_C565 ,\nC204_=_C583 ,C204_=_C601 ,C204_=_C632 ,C204_=_C647 ,C204_=_C661 ,C204_=_C674 ,\nC204_=_C686 ,C204_=_C697 ,C204_=_C707 ,C204_=_C715 ,C204_=_C723 ,C204_=_C730 ,\nC204_=_C736 ,C204_=_C741 ,C204_=_C745 ,C204_=_C748 ,C204_=_C750 ,C204_=_C751 ,\nC214_=_C237 ,C214_=_C246 ,C214_=_C276 ,C214_=_C332 ,C214_=_C359 ,C214_=_C386 ,\nC214_=_C411 ,C214_=_C436 ,C214_=_C460 ,C214_=_C483 ,C214_=_C484 ,C214_=_C485 ,\nC214_=_C486 ,C214_=_C487 ,C214_=_C488 ,C214_=_C489 ,C214_=_C490 ,C214_=_C491 ,\nC214_=_C492 ,C214_=_C493 ,C214_=_C494 ,C214_=_C495 ,C214_=_C496 ,C214_=_C497 ,\nC214_=_C498 ,C214_=_C499 ,C214_=_C500 ,C214_=_C501 ,C214_=_C502 ,C214_=_C503 ,\nC237_=_C269 ,C237_=_C298 ,C237_=_C327 ,C237_=_C354 ,C237_=_C382 ,C237_=_C408 ,\nC237_=_C434 ,C237_=_C459 ,C237_=_C482 ,C237_=_C526 ,C237_=_C546 ,C237_=_C565 ,\nC237_=_C583 ,C237_=_C601 ,C237_=_C632 ,C237_=_C647 ,C237_=_C661 ,C237_=_C674 ,\nC237_=_C686 ,C237_=_C697 ,C237_=_C707 ,C237_=_C715 ,C237_=_C723 ,C237_=_C730 ,\nC237_=_C736 ,C237_=_C741 ,C237_=_C745 ,C237_=_C748 ,C237_=_C750 ,C237_=_C751 ,\nC246_=_C269 ,C246_=_C276 ,C246_=_C332 ,C246_=_C359 ,C246_=_C386 ,C246_=_C411 ,\nC246_=_C436 ,C246_=_C460 ,C246_=_C483 ,C246_=_C484 ,C246_=_C485 ,C246_=_C486 ,\nC246_=_C487 ,C246_=_C488 ,C246_=_C489 ,C246_=_C490 ,C246_=_C491 ,C246_=_C492 ,\nC246_=_C493 ,C246_=_C494 ,C246_=_C495 ,C246_=_C496 ,C246_=_C497 ,C246_=_C498 ,\nC246_=_C499 ,C246_=_C500 ,C246_=_C501 ,C246_=_C502 ,C246_=_C503 ,C269_=_C298 ,\nC269_=_C327 ,C269_=_C354 ,C269_=_C382 ,C269_=_C408 ,C269_=_C434 ,C269_=_C459 ,\nC269_=_C482 ,C269_=_C526 ,C269_=_C546 ,C269_=_C565 ,C269_=_C583 ,C269_=_C601 ,\nC269_=_C632 ,C269_=_C647 ,C269_=_C661 ,C269_=_C674 ,C269_=_C686 ,C269_=_C697 ,\nC269_=_C707 ,C269_=_C715 ,C269_=_C723 ,C269_=_C730 ,C269_=_C736 ,C269_=_C741 ,\nC269_=_C745 ,C269_=_C748 ,C269_=_C750 ,C269_=_C751 ,C276_=_C298 ,C276_=_C332 ,\nC276_=_C359 ,C276_=_C386 ,C276_=_C411 ,C276_=_C436 ,C276_=_C460 ,C276_=_C483 ,\nC276_=_C484 ,C276_=_C485 ,C276_=_C486 ,C276_=_C487 ,C276_=_C488 ,C276_=_C489 ,\nC276_=_C490 ,C276_=_C491 ,C276_=_C492 ,C276_=_C493 ,C276_=_C494 ,C276_=_C495 ,\nC276_=_C496 ,C276_=_C497 ,C276_=_C498 ,C276_=_C499 ,C276_=_C500 ,C276_=_C501 ,\nC276_=_C502 ,C276_=_C503 ,C298_=_C327 ,C298_=_C354 ,C298_=_C382 ,C298_=_C408 ,\nC298_=_C434 ,C298_=_C459 ,C298_=_C482 ,C298_=_C526 ,C298_=_C546 ,C298_=_C565 ,\nC298_=_C583 ,C298_=_C601 ,C298_=_C632 ,C298_=_C647 ,C298_=_C661 ,C298_=_C674 ,\nC298_=_C686 ,C298_=_C697 ,C298_=_C707 ,C298_=_C715 ,C298_=_C723 ,C298_=_C730 ,\nC298_=_C736 ,C298_=_C741 ,C298_=_C745 ,C298_=_C748 ,C298_=_C750 ,C298_=_C751 ,\nC327_=_C354 ,C327_=_C382 ,C327_=_C408 ,C327_=_C434 ,C327_=_C459 ,C327_=_C482 ,\nC327_=_C526 ,C327_=_C546 ,C327_=_C565 ,C327_=_C583 ,C327_=_C601 ,C327_=_C632 ,\nC327_=_C647 ,C327_=_C661 ,C327_=_C674 ,C327_=_C686 ,C327_=_C697 ,C327_=_C707 ,\nC327_=_C715 ,C327_=_C723 ,C327_=_C730 ,C327_=_C736 ,C327_=_C741 ,C327_=_C745 ,\nC327_=_C748 ,C327_=_C750 ,C327_=_C751 ,C332_=_C354 ,C332_=_C359 ,C332_=_C386 ,\nC332_=_C411 ,C332_=_C436 ,C332_=_C460 ,C332_=_C483 ,C332_=_C484 ,C332_=_C485 ,\nC332_=_C486 ,C332_=_C487 ,C332_=_C488 ,C332_=_C489 ,C332_=_C490 ,C332_=_C491 ,\nC332_=_C492 ,C332_=_C493 ,C332_=_C494 ,C332_=_C495 ,C332_=_C496 ,C332_=_C497 ,\nC332_=_C498 ,C332_=_C499 ,C332_=_C500 ,C332_=_C501 ,C332_=_C502 ,C332_=_C503 ,\nC354_=_C382 ,C354_=_C408 ,C354_=_C434 ,C354_=_C459 ,C354_=_C482 ,C354_=_C526 ,\nC354_=_C546 ,C354_=_C565 ,C354_=_C583 ,C354_=_C601 ,C354_=_C632 ,C354_=_C647 ,\nC354_=_C661 ,C354_=_C674 ,C354_=_C686 ,C354_=_C697 ,C354_=_C707 ,C354_=_C715 ,\nC354_=_C723 ,C354_=_C730 ,C354_=_C736 ,C354_=_C741 ,C354_=_C745 ,C354_=_C748 ,\nC354_=_C750 ,C354_=_C751 ,C359_=_C382 ,C359_=_C386 ,C359_=_C411 ,C359_=_C436 ,\nC359_=_C460 ,C359_=_C483 ,C359_=_C484 ,C359_=_C485 ,C359_=_C486 ,C359_=_C487 ,\nC359_=_C488 ,C359_=_C489 ,C359_=_C490 ,C359_=_C491 ,C359_=_C492 ,C359_=_C493 ,\nC359_=_C494 ,C359_=_C495 ,C359_=_C496 ,C359_=_C497 ,C359_=_C498 ,C359_=_C499 ,\nC359_=_C500 ,C359_=_C501 ,C359_=_C502 ,C359_=_C503 ,C382_=_C408 ,C382_=_C434 ,\nC382_=_C459 ,C382_=_C482 ,C382_=_C526 ,C382_=_C546 ,C382_=_C565 ,C382_=_C583 ,\nC382_=_C601 ,C382_=_C632 ,C382_=_C647</w:t>
      </w:r>
    </w:p>
    <w:p>
      <w:pPr>
        <w:pStyle w:val="PreformattedText"/>
        <w:bidi w:val="0"/>
        <w:spacing w:before="0" w:after="0"/>
        <w:jc w:val="left"/>
        <w:rPr/>
      </w:pPr>
      <w:r>
        <w:rPr/>
        <w:t xml:space="preserve"> </w:t>
      </w:r>
      <w:r>
        <w:rPr/>
        <w:t>,C382_=_C661 ,C382_=_C674 ,C382_=_C686 ,\nC382_=_C697 ,C382_=_C707 ,C382_=_C715 ,C382_=_C723 ,C382_=_C730 ,C382_=_C736 ,\nC382_=_C741 ,C382_=_C745 ,C382_=_C748 ,C382_=_C750 ,C382_=_C751 ,C386_=_C408 ,\nC386_=_C411 ,C386_=_C436 ,C386_=_C460 ,C386_=_C483 ,C386_=_C484 ,C386_=_C485 ,\nC386_=_C486 ,C386_=_C487 ,C386_=_C488 ,C386_=_C489 ,C386_=_C490 ,C386_=_C491 ,\nC386_=_C492 ,C386_=_C493 ,C386_=_C494 ,C386_=_C495 ,C386_=_C496 ,C386_=_C497 ,\nC386_=_C498 ,C386_=_C499 ,C386_=_C500 ,C386_=_C501 ,C386_=_C502 ,C386_=_C503 ,\nC408_=_C434 ,C408_=_C459 ,C408_=_C482 ,C408_=_C526 ,C408_=_C546 ,C408_=_C565 ,\nC408_=_C583 ,C408_=_C601 ,C408_=_C632 ,C408_=_C647 ,C408_=_C661 ,C408_=_C674 ,\nC408_=_C686 ,C408_=_C697 ,C408_=_C707 ,C408_=_C715 ,C408_=_C723 ,C408_=_C730 ,\nC408_=_C736 ,C408_=_C741 ,C408_=_C745 ,C408_=_C748 ,C408_=_C750 ,C408_=_C751 ,\nC411_=_C434 ,C411_=_C436 ,C411_=_C460 ,C411_=_C483 ,C411_=_C484 ,C411_=_C485 ,\nC411_=_C486 ,C411_=_C487 ,C411_=_C488 ,C411_=_C489 ,C411_=_C490 ,C411_=_C491 ,\nC411_=_C492 ,C411_=_C493 ,C411_=_C494 ,C411_=_C495 ,C411_=_C496 ,C411_=_C497 ,\nC411_=_C498 ,C411_=_C499 ,C411_=_C500 ,C411_=_C501 ,C411_=_C502 ,C411_=_C503 ,\nC434_=_C459 ,C434_=_C482 ,C434_=_C526 ,C434_=_C546 ,C434_=_C565 ,C434_=_C583 ,\nC434_=_C601 ,C434_=_C632 ,C434_=_C647 ,C434_=_C661 ,C434_=_C674 ,C434_=_C686 ,\nC434_=_C697 ,C434_=_C707 ,C434_=_C715 ,C434_=_C723 ,C434_=_C730 ,C434_=_C736 ,\nC434_=_C741 ,C434_=_C745 ,C434_=_C748 ,C434_=_C750 ,C434_=_C751 ,C436_=_C459 ,\nC436_=_C460 ,C436_=_C483 ,C436_=_C484 ,C436_=_C485 ,C436_=_C486 ,C436_=_C487 ,\nC436_=_C488 ,C436_=_C489 ,C436_=_C490 ,C436_=_C491 ,C436_=_C492 ,C436_=_C493 ,\nC436_=_C494 ,C436_=_C495 ,C436_=_C496 ,C436_=_C497 ,C436_=_C498 ,C436_=_C499 ,\nC436_=_C500 ,C436_=_C501 ,C436_=_C502 ,C436_=_C503 ,C459_=_C482 ,C459_=_C526 ,\nC459_=_C546 ,C459_=_C565 ,C459_=_C583 ,C459_=_C601 ,C459_=_C632 ,C459_=_C647 ,\nC459_=_C661 ,C459_=_C674 ,C459_=_C686 ,C459_=_C697 ,C459_=_C707 ,C459_=_C715 ,\nC459_=_C723 ,C459_=_C730 ,C459_=_C736 ,C459_=_C741 ,C459_=_C745 ,C459_=_C748 ,\nC459_=_C750 ,C459_=_C751 ,C460_=_C482 ,C460_=_C483 ,C460_=_C484 ,C460_=_C485 ,\nC460_=_C486 ,C460_=_C487 ,C460_=_C488 ,C460_=_C489 ,C460_=_C490 ,C460_=_C491 ,\nC460_=_C492 ,C460_=_C493 ,C460_=_C494 ,C460_=_C495 ,C460_=_C496 ,C460_=_C497 ,\nC460_=_C498 ,C460_=_C499 ,C460_=_C500 ,C460_=_C501 ,C460_=_C502 ,C460_=_C503 ,\nC482_=_C526 ,C482_=_C546 ,C482_=_C565 ,C482_=_C583 ,C482_=_C601 ,C482_=_C632 ,\nC482_=_C647 ,C482_=_C661 ,C482_=_C674 ,C482_=_C686 ,C482_=_C697 ,C482_=_C707 ,\nC482_=_C715 ,C482_=_C723 ,C482_=_C730 ,C482_=_C736 ,C482_=_C741 ,C482_=_C745 ,\nC482_=_C748 ,C482_=_C750 ,C482_=_C751 ,C483_=_C484 ,C483_=_C485 ,C483_=_C486 ,\nC483_=_C487 ,C483_=_C488 ,C483_=_C489 ,C483_=_C490 ,C483_=_C491 ,C483_=_C492 ,\nC483_=_C493 ,C483_=_C494 ,C483_=_C495 ,C483_=_C496 ,C483_=_C497 ,C483_=_C498 ,\nC483_=_C499 ,C483_=_C500 ,C483_=_C501 ,C483_=_C502 ,C483_=_C503 ,C483_=_C526 ,\nC484_=_C485 ,C484_=_C486 ,C484_=_C487 ,C484_=_C488 ,C484_=_C489 ,C484_=_C490 ,\nC484_=_C491 ,C484_=_C492 ,C484_=_C493 ,C484_=_C494 ,C484_=_C495 ,C484_=_C496 ,\nC484_=_C497 ,C484_=_C498 ,C484_=_C499 ,C484_=_C500 ,C484_=_C501 ,C484_=_C502 ,\nC484_=_C503 ,C484_=_C546 ,C485_=_C486 ,C485_=_C487 ,C485_=_C488 ,C485_=_C489 ,\nC485_=_C490 ,C485_=_C491 ,C485_=_C492 ,C485_=_C493 ,C485_=_C494 ,C485_=_C495 ,\nC485_=_C496 ,C485_=_C497 ,C485_=_C498 ,C485_=_C499 ,C485_=_C500 ,C485_=_C501 ,\nC485_=_C502 ,C485_=_C503 ,C485_=_C565 ,C486_=_C487 ,C486_=_C488 ,C486_=_C489 ,\nC486_=_C490 ,C486_=_C491 ,C486_=_C492 ,C486_=_C493 ,C486_=_C494 ,C486_=_C495 ,\nC486_=_C496 ,C486_=_C497 ,C486_=_C498 ,C486_=_C499 ,C486_=_C500 ,C486_=_C501 ,\nC486_=_C502 ,C486_=_C503 ,C486_=_C583 ,C487_=_C488 ,C487_=_C489 ,C487_=_C490 ,\nC487_=_C491 ,C487_=_C492 ,C487_=_C493 ,C487_=_C494 ,C487_=_C495 ,C487_=_C496 ,\nC487_=_C497 ,C487_=_C498 ,C487_=_C499 ,C487_=_C500 ,C487_=_C501 ,C487_=_C502 ,\nC487_=_C503 ,C487_=_C601 ,C488_=_C489 ,C488_=_C490 ,C488_=_C491 ,C488_=_C492 ,\nC488_=_C493 ,C488_=_C494 ,C488_=_C495 ,C488_=_C496 ,C488_=_C497 ,C488_=_C498 ,\nC488_=_C499 ,C488_=_C500 ,C488_=_C501 ,C488_=_C502 ,C488_=_C503 ,C489_=_C490 ,\nC489_=_C491 ,C489_=_C492 ,C489_=_C493 ,C489_=_C494 ,C489_=_C495 ,C489_=_C496 ,\nC489_=_C497 ,C489_=_C498 ,C489_=_C499 ,C489_=_C500 ,C489_=_C501 ,C489_=_C502 ,\nC489_=_C503 ,C489_=_C632 ,C490_=_C491 ,C490_=_C492 ,C490_=_C493 ,C490_=_C494 ,\nC490_=_C495 ,C490_=_C496 ,C490_=_C497 ,C490_=_C498 ,C490_=_C499 ,C490_=_C500 ,\nC490_=_C501 ,C490_=_C502 ,C490_=_C503 ,C490_=_C647 ,C491_=_C492 ,C491_=_C493 ,\nC491_=_C494 ,C491_=_C495 ,C491_=_C496 ,C491_=_C497 ,C491_=_C498 ,C491_=_C499 ,\nC491_=_C500 ,C491_=_C501 ,C491_=_C502 ,C491_=_C503 ,C491_=_C661 ,C492_=_C493 ,\nC492_=_C494 ,C492_=_C495 ,C492_=_C496 ,C492_=_C497 ,C492_=_C498 ,C492_=_C499 ,\nC492_=_C500 ,C492_=_C501 ,C492_=_C502 ,C492_=_C503 ,C492_=_C674 ,C493_=_C494 ,\nC493_=_C495 ,C493_=_C496 ,C493_=_C497 ,C493_=_C498 ,C493_=_C499 ,C493_=_C500 ,\nC493_=_C501 ,C493_=_C502 ,C493_=_C503 ,C493_=_C686 ,C494_=_C495 ,C494_=_C496 ,\nC494_=_C497 ,C494_=_C498 ,C494_=_C499 ,C494_=_C500 ,C494_=_C501 ,C494_=_C502 ,\nC494_=_C503 ,C494_=_C697 ,C495_=_C496 ,C495_=_C497 ,C495_=_C498 ,C495_=_C499 ,\nC495_=_C500 ,C495_=_C501 ,C495_=_C502 ,C495_=_C503 ,C495_=_C707 ,C496_=_C497 ,\nC496_=_C498 ,C496_=_C499 ,C496_=_C500 ,C496_=_C501 ,C496_=_C502 ,C496_=_C503 ,\nC496_=_C715 ,C497_=_C498 ,C497_=_C499 ,C497_=_C500 ,C497_=_C501 ,C497_=_C502 ,\nC497_=_C503 ,C497_=_C723 ,C498_=_C499 ,C498_=_C500 ,C498_=_C501 ,C498_=_C502 ,\nC498_=_C503 ,C498_=_C730 ,C499_=_C500 ,C499_=_C501 ,C499_=_C502 ,C499_=_C503 ,\nC499_=_C736 ,C500_=_C501 ,C500_=_C502 ,C500_=_C503 ,C500_=_C741 ,C501_=_C502 ,\nC501_=_C503 ,C501_=_C748 ,C502_=_C503 ,C502_=_C750 ,C503_=_C751 ,C526_=_C546 ,\nC526_=_C565 ,C526_=_C583 ,C526_=_C601 ,C526_=_C632 ,C526_=_C647 ,C526_=_C661 ,\nC526_=_C674 ,C526_=_C686 ,C526_=_C697 ,C526_=_C707 ,C526_=_C715 ,C526_=_C723 ,\nC526_=_C730 ,C526_=_C736 ,C526_=_C741 ,C526_=_C745 ,C526_=_C748 ,C526_=_C750 ,\nC526_=_C751 ,C546_=_C565 ,C546_=_C583 ,C546_=_C601 ,C546_=_C632 ,C546_=_C647 ,\nC546_=_C661 ,C546_=_C674 ,C546_=_C686 ,C546_=_C697 ,C546_=_C707 ,C546_=_C715 ,\nC546_=_C723 ,C546_=_C730 ,C546_=_C736 ,C546_=_C741 ,C546_=_C745 ,C546_=_C748 ,\nC546_=_C750 ,C546_=_C751 ,C565_=_C583 ,C565_=_C601 ,C565_=_C632 ,C565_=_C647 ,\nC565_=_C661 ,C565_=_C674 ,C565_=_C686 ,C565_=_C697 ,C565_=_C707 ,C565_=_C715 ,\nC565_=_C723 ,C565_=_C730 ,C565_=_C736 ,C565_=_C741 ,C565_=_C745 ,C565_=_C748 ,\nC565_=_C750 ,C565_=_C751 ,C583_=_C601 ,C583_=_C632 ,C583_=_C647 ,C583_=_C661 ,\nC583_=_C674 ,C583_=_C686 ,C583_=_C697 ,C583_=_C707 ,C583_=_C715 ,C583_=_C723 ,\nC583_=_C730 ,C583_=_C736 ,C583_=_C741 ,C583_=_C745 ,C583_=_C748 ,C583_=_C750 ,\nC583_=_C751 ,C601_=_C632 ,C601_=_C647 ,C601_=_C661 ,C601_=_C674 ,C601_=_C686 ,\nC601_=_C697 ,C601_=_C707 ,C601_=_C715 ,C601_=_C723 ,C601_=_C730 ,C601_=_C736 ,\nC601_=_C741 ,C601_=_C745 ,C601_=_C748 ,C601_=_C750 ,C601_=_C751 ,C632_=_C647 ,\nC632_=_C661 ,C632_=_C674 ,C632_=_C686 ,C632_=_C697 ,C632_=_C707 ,C632_=_C715 ,\nC632_=_C723 ,C632_=_C730 ,C632_=_C736 ,C632_=_C741 ,C632_=_C745 ,C632_=_C748 ,\nC632_=_C750 ,C632_=_C751 ,C647_=_C661 ,C647_=_C674 ,C647_=_C686 ,C647_=_C697 ,\nC647_=_C707 ,C647_=_C715 ,C647_=_C723 ,C647_=_C730 ,C647_=_C736 ,C647_=_C741 ,\nC647_=_C745 ,C647_=_C748 ,C647_=_C750 ,C647_=_C751 ,C661_=_C674 ,C661_=_C686 ,\nC661_=_C697 ,C661_=_C707 ,C661_=_C715 ,C661_=_C723 ,C661_=_C730 ,C661_=_C736 ,\nC661_=_C741 ,C661_=_C745 ,C661_=_C748 ,C661_=_C750 ,C661_=_C751 ,C674_=_C686 ,\nC674_=_C697 ,C674_=_C707 ,C674_=_C715 ,C674_=_C723 ,C674_=_C730 ,C674_=_C736 ,\nC674_=_C741 ,C674_=_C745 ,C674_=_C748 ,C674_=_C750 ,C674_=_C751 ,C686_=_C697 ,\nC686_=_C707 ,C686_=_C715 ,C686_=_C723 ,C686_=_C730 ,C686_=_C736 ,C686_=_C741 ,\nC686_=_C745 ,C686_=_C748 ,C686_=_C750 ,C686_=_C751 ,C697_=_C707 ,C697_=_C715 ,\nC697_=_C723 ,C697_=_C730 ,C697_=_C736 ,C697_=_C741 ,C697_=_C745 ,C697_=_C748 ,\nC697_=_C750 ,C697_=_C751 ,C707_=_C715 ,C707_=_C723 ,C707_=_C730 ,C707_=_C736 ,\nC707_=_C741 ,C707_=_C745 ,C707_=_C748 ,C707_=_C750 ,C707_=_C751 ,C715_=_C723 ,\nC715_=_C730 ,C715_=_C736 ,C715_=_C741 ,C715_=_C745 ,C715_=_C748 ,C715_=_C750 ,\nC715_=_C751 ,C723_=_C730 ,C723_=_C736 ,C723_=_C741 ,C723_=_C745 ,C723_=_C748 ,\nC723_=_C750 ,C723_=_C751 ,C730_=_C736 ,C730_=_C741 ,C730_=_C745 ,C730_=_C748 ,\nC730_=_C750 ,C730_=_C751 ,C736_=_C741 ,C736_=_C745 ,C736_=_C748 ,C736_=_C750 ,\nC736_=_C751 ,C741_=_C745 ,C741_=_C748 ,C741_=_C750 ,C741_=_C751 ,C745_=_C748 ,\nC745_=_C750 ,C745_=_C751 ,C748_=_C750 ,C748_=_C751 ,C750_=_C751 ,"];36[shape=box, label="id:36 level: 4\n71: C0 C1 C2 C3 C4 \nC5 C6 C7 C8 C9 C10 \nC11 C12 C13 C14 C15 C16 \nC17 C18 C19 C20 C21 C22 \nC23 C24 C25 C26 C27 C28 \nC29 C30 C31 C32 C33 C34 \nC35 C69 C105 C139 C201 C234 \nC266 C295 C324 C379 C405 C431 \nC456 C479 C501 C523 C562 C580 \nC598 C615 C629 C644 C658 C671 \nC683 C694 C704 C712 C720 C727 \nC733 C738 C742 C746 C747 C748 \n12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69( C0 C6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w:t>
      </w:r>
    </w:p>
    <w:p>
      <w:pPr>
        <w:pStyle w:val="PreformattedText"/>
        <w:bidi w:val="0"/>
        <w:spacing w:before="0" w:after="0"/>
        <w:jc w:val="left"/>
        <w:rPr/>
      </w:pPr>
      <w:r>
        <w:rPr/>
        <w:t xml:space="preserve"> </w:t>
      </w:r>
      <w:r>
        <w:rPr/>
        <w:t>C1 C20 ) C1_=_C21( C1 C21 ) C1_=_C22( C1 C22 ) C1_=_C23( C1 C23 ) C1_=_C24( C1 C24 ) \nC1_=_C25( C1 C25 ) C1_=_C26( C1 C26 ) C1_=_C27( C1 C27 ) C1_=_C28( C1 C28 ) C1_=_C29( C1 C29 ) C1_=_C30( C1 C30 ) \nC1_=_C31( C1 C31 ) C1_=_C32( C1 C32 ) C1_=_C33( C1 C33 ) C1_=_C34( C1 C34 ) C1_=_C35( C1 C35 ) C1_=_C105( C1 C10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39( C2 C13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201( C4 C20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234( C5 C23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66( C6 C26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295( C7 C29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24( C8 C32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79( C10 C37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405( C11 C40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31( C12 C43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56( C13 C45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501( C14 C501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523( C15 C52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562( C16 C56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580( C17 C58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615( C18 C61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629( C19 C62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644( C20 C644</w:t>
      </w:r>
    </w:p>
    <w:p>
      <w:pPr>
        <w:pStyle w:val="PreformattedText"/>
        <w:bidi w:val="0"/>
        <w:spacing w:before="0" w:after="0"/>
        <w:jc w:val="left"/>
        <w:rPr/>
      </w:pPr>
      <w:r>
        <w:rPr/>
        <w:t xml:space="preserve"> </w:t>
      </w:r>
      <w:r>
        <w:rPr/>
        <w:t>) C21_=_C22( C21 C22 ) \nC21_=_C23( C21 C23 ) C21_=_C24( C21 C24 ) C21_=_C25( C21 C25 ) C21_=_C26( C21 C26 ) C21_=_C27( C21 C27 ) C21_=_C28( C21 C28 ) \nC21_=_C29( C21 C29 ) C21_=_C30( C21 C30 ) C21_=_C31( C21 C31 ) C21_=_C32( C21 C32 ) C21_=_C33( C21 C33 ) C21_=_C34( C21 C34 ) \nC21_=_C35( C21 C35 ) C21_=_C658( C21 C658 ) C22_=_C23( C22 C23 ) C22_=_C24( C22 C24 ) C22_=_C25( C22 C25 ) C22_=_C26( C22 C26 ) \nC22_=_C27( C22 C27 ) C22_=_C28( C22 C28 ) C22_=_C29( C22 C29 ) C22_=_C30( C22 C30 ) C22_=_C31( C22 C31 ) C22_=_C32( C22 C32 ) \nC22_=_C33( C22 C33 ) C22_=_C34( C22 C34 ) C22_=_C35( C22 C35 ) C22_=_C671( C22 C671 ) C23_=_C24( C23 C24 ) C23_=_C25( C23 C25 ) \nC23_=_C26( C23 C26 ) C23_=_C27( C23 C27 ) C23_=_C28( C23 C28 ) C23_=_C29( C23 C29 ) C23_=_C30( C23 C30 ) C23_=_C31( C23 C31 ) \nC23_=_C32( C23 C32 ) C23_=_C33( C23 C33 ) C23_=_C34( C23 C34 ) C23_=_C35( C23 C35 ) C23_=_C683( C23 C683 ) C24_=_C25( C24 C25 ) \nC24_=_C26( C24 C26 ) C24_=_C27( C24 C27 ) C24_=_C28( C24 C28 ) C24_=_C29( C24 C29 ) C24_=_C30( C24 C30 ) C24_=_C31( C24 C31 ) \nC24_=_C32( C24 C32 ) C24_=_C33( C24 C33 ) C24_=_C34( C24 C34 ) C24_=_C35( C24 C35 ) C24_=_C694( C24 C694 ) C25_=_C26( C25 C26 ) \nC25_=_C27( C25 C27 ) C25_=_C28( C25 C28 ) C25_=_C29( C25 C29 ) C25_=_C30( C25 C30 ) C25_=_C31( C25 C31 ) C25_=_C32( C25 C32 ) \nC25_=_C33( C25 C33 ) C25_=_C34( C25 C34 ) C25_=_C35( C25 C35 ) C25_=_C704( C25 C704 ) C26_=_C27( C26 C27 ) C26_=_C28( C26 C28 ) \nC26_=_C29( C26 C29 ) C26_=_C30( C26 C30 ) C26_=_C31( C26 C31 ) C26_=_C32( C26 C32 ) C26_=_C33( C26 C33 ) C26_=_C34( C26 C34 ) \nC26_=_C35( C26 C35 ) C26_=_C712( C26 C712 ) C27_=_C28( C27 C28 ) C27_=_C29( C27 C29 ) C27_=_C30( C27 C30 ) C27_=_C31( C27 C31 ) \nC27_=_C32( C27 C32 ) C27_=_C33( C27 C33 ) C27_=_C34( C27 C34 ) C27_=_C35( C27 C35 ) C27_=_C720( C27 C720 ) C28_=_C29( C28 C29 ) \nC28_=_C30( C28 C30 ) C28_=_C31( C28 C31 ) C28_=_C32( C28 C32 ) C28_=_C33( C28 C33 ) C28_=_C34( C28 C34 ) C28_=_C35( C28 C35 ) \nC28_=_C727( C28 C727 ) C29_=_C30( C29 C30 ) C29_=_C31( C29 C31 ) C29_=_C32( C29 C32 ) C29_=_C33( C29 C33 ) C29_=_C34( C29 C34 ) \nC29_=_C35( C29 C35 ) C29_=_C733( C29 C733 ) C30_=_C31( C30 C31 ) C30_=_C32( C30 C32 ) C30_=_C33( C30 C33 ) C30_=_C34( C30 C34 ) \nC30_=_C35( C30 C35 ) C30_=_C738( C30 C738 ) C31_=_C32( C31 C32 ) C31_=_C33( C31 C33 ) C31_=_C34( C31 C34 ) C31_=_C35( C31 C35 ) \nC31_=_C742( C31 C742 ) C32_=_C33( C32 C33 ) C32_=_C34( C32 C34 ) C32_=_C35( C32 C35 ) C32_=_C69( C32 C69 ) C32_=_C105( C32 C105 ) \nC32_=_C139( C32 C139 ) C32_=_C201( C32 C201 ) C32_=_C234( C32 C234 ) C32_=_C266( C32 C266 ) C32_=_C295( C32 C295 ) C32_=_C324( C32 C324 ) \nC32_=_C379( C32 C379 ) C32_=_C405( C32 C405 ) C32_=_C431( C32 C431 ) C32_=_C456( C32 C456 ) C32_=_C479( C32 C479 ) C32_=_C501( C32 C501 ) \nC32_=_C523( C32 C523 ) C32_=_C562( C32 C562 ) C32_=_C580( C32 C580 ) C32_=_C598( C32 C598 ) C32_=_C615( C32 C615 ) C32_=_C629( C32 C629 ) \nC32_=_C644( C32 C644 ) C32_=_C658( C32 C658 ) C32_=_C671( C32 C671 ) C32_=_C683( C32 C683 ) C32_=_C694( C32 C694 ) C32_=_C704( C32 C704 ) \nC32_=_C712( C32 C712 ) C32_=_C720( C32 C720 ) C32_=_C727( C32 C727 ) C32_=_C733( C32 C733 ) C32_=_C738( C32 C738 ) C32_=_C742( C32 C742 ) \nC32_=_C746( C32 C746 ) C32_=_C747( C32 C747 ) C32_=_C748( C32 C748 ) C33_=_C34( C33 C34 ) C33_=_C35( C33 C35 ) C33_=_C746( C33 C746 ) \nC34_=_C35( C34 C35 ) C34_=_C747( C34 C747 ) C35_=_C748( C35 C748 ) C69_=_C105( C69 C105 ) C69_=_C139( C69 C139 ) C69_=_C201( C69 C201 ) \nC69_=_C234( C69 C234 ) C69_=_C266( C69 C266 ) C69_=_C295( C69 C295 ) C69_=_C324( C69 C324 ) C69_=_C379( C69 C379 ) C69_=_C405( C69 C405 ) \nC69_=_C431( C69 C431 ) C69_=_C456( C69 C456 ) C69_=_C479( C69 C479 ) C69_=_C501( C69 C501 ) C69_=_C523( C69 C523 ) C69_=_C562( C69 C562 ) \nC69_=_C580( C69 C580 ) C69_=_C598( C69 C598 ) C69_=_C615( C69 C615 ) C69_=_C629( C69 C629 ) C69_=_C644( C69 C644 ) C69_=_C658( C69 C658 ) \nC69_=_C671( C69 C671 ) C69_=_C683( C69 C683 ) C69_=_C694( C69 C694 ) C69_=_C704( C69 C704 ) C69_=_C712( C69 C712 ) C69_=_C720( C69 C720 ) \nC69_=_C727( C69 C727 ) C69_=_C733( C69 C733 ) C69_=_C738( C69 C738 ) C69_=_C742( C69 C742 ) C69_=_C746( C69 C746 ) C69_=_C747( C69 C747 ) \nC69_=_C748( C69 C748 ) C105_=_C139( C105 C139 ) C105_=_C201( C105 C201 ) C105_=_C234( C105 C234 ) C105_=_C266( C105 C266 ) C105_=_C295( C105 C295 ) \nC105_=_C324( C105 C324 ) C105_=_C379( C105 C379 ) C105_=_C405( C105 C405 ) C105_=_C431( C105 C431 ) C105_=_C456( C105 C456 ) C105_=_C479( C105 C479 ) \nC105_=_C501( C105 C501 ) C105_=_C523( C105 C523 ) C105_=_C562( C105 C562 ) C105_=_C580( C105 C580 ) C105_=_C598( C105 C598 ) C105_=_C615( C105 C615 ) \nC105_=_C629( C105 C629 ) C105_=_C644( C105 C644 ) C105_=_C658( C105 C658 ) C105_=_C671( C105 C671 ) C105_=_C683( C105 C683 ) C105_=_C694( C105 C694 ) \nC105_=_C704( C105 C704 ) C105_=_C712( C105 C712 ) C105_=_C720( C105 C720 ) C105_=_C727( C105 C727 ) C105_=_C733( C105 C733 ) C105_=_C738( C105 C738 ) \nC105_=_C742( C105 C742 ) C105_=_C746( C105 C746 ) C105_=_C747( C105 C747 ) C105_=_C748( C105 C748 ) C139_=_C201( C139 C201 ) C139_=_C234( C139 C234 ) \nC139_=_C266( C139 C266 ) C139_=_C295( C139 C295 ) C139_=_C324( C139 C324 ) C139_=_C379( C139 C379 ) C139_=_C405( C139 C405 ) C139_=_C431( C139 C431 ) \nC139_=_C456( C139 C456 ) C139_=_C479( C139 C479 ) C139_=_C501( C139 C501 ) C139_=_C523( C139 C523 ) C139_=_C562( C139 C562 ) C139_=_C580( C139 C580 ) \nC139_=_C598( C139 C598 ) C139_=_C615( C139 C615 ) C139_=_C629( C139 C629 ) C139_=_C644( C139 C644 ) C139_=_C658( C139 C658 ) C139_=_C671( C139 C671 ) \nC139_=_C683( C139 C683 ) C139_=_C694( C139 C694 ) C139_=_C704( C139 C704 ) C139_=_C712( C139 C712 ) C139_=_C720( C139 C720 ) C139_=_C727( C139 C727 ) \nC139_=_C733( C139 C733 ) C139_=_C738( C139 C738 ) C139_=_C742( C139 C742 ) C139_=_C746( C139 C746 ) C139_=_C747( C139 C747 ) C139_=_C748( C139 C748 ) \nC201_=_C234( C201 C234 ) C201_=_C266( C201 C266 ) C201_=_C295( C201 C295 ) C201_=_C324( C201 C324 ) C201_=_C379( C201 C379 ) C201_=_C405( C201 C405 ) \nC201_=_C431( C201 C431 ) C201_=_C456( C201 C456 ) C201_=_C479( C201 C479 ) C201_=_C501( C201 C501 ) C201_=_C523( C201 C523 ) C201_=_C562( C201 C562 ) \nC201_=_C580( C201 C580 ) C201_=_C598( C201 C598 ) C201_=_C615( C201 C615 ) C201_=_C629( C201 C629 ) C201_=_C644( C201 C644 ) C201_=_C658( C201 C658 ) \nC201_=_C671( C201 C671 ) C201_=_C683( C201 C683 ) C201_=_C694( C201 C694 ) C201_=_C704( C201 C704 ) C201_=_C712( C201 C712 ) C201_=_C720( C201 C720 ) \nC201_=_C727( C201 C727 ) C201_=_C733( C201 C733 ) C201_=_C738( C201 C738 ) C201_=_C742( C201 C742 ) C201_=_C746( C201 C746 ) C201_=_C747( C201 C747 ) \nC201_=_C748( C201 C748 ) C234_=_C266( C234 C266 ) C234_=_C295( C234 C295 ) C234_=_C324( C234 C324 ) C234_=_C379( C234 C379 ) C234_=_C405( C234 C405 ) \nC234_=_C431( C234 C431 ) C234_=_C456( C234 C456 ) C234_=_C479( C234 C479 ) C234_=_C501( C234 C501 ) C234_=_C523( C234 C523 ) C234_=_C562( C234 C562 ) \nC234_=_C580( C234 C580 ) C234_=_C598( C234 C598 ) C234_=_C615( C234 C615 ) C234_=_C629( C234 C629 ) C234_=_C644( C234 C644 ) C234_=_C658( C234 C658 ) \nC234_=_C671( C234 C671 ) C234_=_C683( C234 C683 ) C234_=_C694( C234 C694 ) C234_=_C704( C234 C704 ) C234_=_C712( C234 C712 ) C234_=_C720( C234 C720 ) \nC234_=_C727( C234 C727 ) C234_=_C733( C234 C733 ) C234_=_C738( C234 C738 ) C234_=_C742( C234 C742 ) C234_=_C746( C234 C746 ) C234_=_C747( C234 C747 ) \nC234_=_C748( C234 C748 ) C266_=_C295( C266 C295 ) C266_=_C324( C266 C324 ) C266_=_C379( C266 C379 ) C266_=_C405( C266 C405 ) C266_=_C431( C266 C431 ) \nC266_=_C456( C266 C456 ) C266_=_C479( C266 C479 ) C266_=_C501( C266 C501 ) C266_=_C523( C266 C523 ) C266_=_C562( C266 C562 ) C266_=_C580( C266 C580 ) \nC266_=_C598( C266 C598 ) C266_=_C615( C266 C615 ) C266_=_C629( C266 C629 ) C266_=_C644( C266 C644 ) C266_=_C658( C266 C658 ) C266_=_C671( C266 C671 ) \nC266_=_C683( C266 C683 ) C266_=_C694( C266 C694 ) C266_=_C704( C266 C704 ) C266_=_C712( C266 C712 ) C266_=_C720( C266 C720 ) C266_=_C727( C266 C727 ) \nC266_=_C733( C266 C733 ) C266_=_C738( C266 C738 ) C266_=_C742( C266 C742 ) C266_=_C746( C266 C746 ) C266_=_C747( C266 C747 ) C266_=_C748( C266 C748 ) \nC295_=_C324( C295 C324 ) C295_=_C379( C295 C379 ) C295_=_C405( C295 C405 ) C295_=_C431( C295 C431 ) C295_=_C456( C295 C456 ) C295_=_C479( C295 C479 ) \nC295_=_C501( C295 C501 ) C295_=_C523( C295 C523 ) C295_=_C562( C295 C562 ) C295_=_C580( C295 C580 ) C295_=_C598( C295 C598 ) C295_=_C615( C295 C615 ) \nC295_=_C629( C295 C629 ) C295_=_C644( C295 C644 ) C295_=_C658( C295 C658 ) C295_=_C671( C295 C671 ) C295_=_C683( C295 C683 ) C295_=_C694( C295 C694 ) \nC295_=_C704( C295 C704 ) C295_=_C712( C295 C712 ) C295_=_C720( C295 C720 ) C295_=_C727( C295 C727 ) C295_=_C733( C295 C733 ) C295_=_C738( C295 C738 ) \nC295_=_C742( C295 C742 ) C295_=_C746( C295 C746 ) C295_=_C747( C295 C747 ) C295_=_C748( C295 C748 ) C324_=_C379( C324 C379 ) C324_=_C405( C324 C405 ) \nC324_=_C431( C324 C431 ) C324_=_C456( C324 C456 ) C324_=_C479( C324 C479 ) C324_=_C501( C324 C501 ) C324_=_C523( C324 C523 ) C324_=_C562( C324 C562 ) \nC324_=_C580( C324 C580 ) C324_=_C598( C324 C598 ) C324_=_C615( C324 C615 ) C324_=_C629( C324 C629 ) C324_=_C644( C324 C644 ) C324_=_C658( C324 C658 ) \nC324_=_C671( C324 C671 ) C324_=_C683( C324 C683 ) C324_=_C694( C324 C694 ) C324_=_C704( C324 C704 ) C324_=_C712( C324 C712 ) C324_=_C720( C324 C720 ) \nC324_=_C727( C324 C727 ) C324_=_C733( C324 C733 ) C324_=_C738( C324 C738 ) C324_=_C742( C324 C742 ) C324_=_C746( C324 C746 ) C324_=_C747( C324 C747 ) \nC324_=_C748( C324 C748 ) C379_=_C405( C379 C405 ) C379_=_C431( C379 C431 ) C379_=_C456( C379 C456 ) C379_=_C479( C379 C479 ) C379_=_C501( C379 C501 ) \nC379_=_C523( C379 C523 ) C379_=_C562( C379 C562 ) C379_=_C580( C379 C580 ) C379_=_C598( C379 C598 ) C379_=_C615( C379 C615 ) C379_=_C629( C379 C629 ) \nC379_=_C644( C379 C644 ) C379_=_C658( C379 C658 ) C379_=_C671( C379 C671 ) C379_=_C683( C379 C683 ) C379_=_C694( C379 C694</w:t>
      </w:r>
    </w:p>
    <w:p>
      <w:pPr>
        <w:pStyle w:val="PreformattedText"/>
        <w:bidi w:val="0"/>
        <w:spacing w:before="0" w:after="0"/>
        <w:jc w:val="left"/>
        <w:rPr/>
      </w:pPr>
      <w:r>
        <w:rPr/>
        <w:t xml:space="preserve"> </w:t>
      </w:r>
      <w:r>
        <w:rPr/>
        <w:t>) C379_=_C704( C379 C704 ) \nC379_=_C712( C379 C712 ) C379_=_C720( C379 C720 ) C379_=_C727( C379 C727 ) C379_=_C733( C379 C733 ) C379_=_C738( C379 C738 ) C379_=_C742( C379 C742 ) \nC379_=_C746( C379 C746 ) C379_=_C747( C379 C747 ) C379_=_C748( C379 C748 ) C405_=_C431( C405 C431 ) C405_=_C456( C405 C456 ) C405_=_C479( C405 C479 ) \nC405_=_C501( C405 C501 ) C405_=_C523( C405 C523 ) C405_=_C562( C405 C562 ) C405_=_C580( C405 C580 ) C405_=_C598( C405 C598 ) C405_=_C615( C405 C615 ) \nC405_=_C629( C405 C629 ) C405_=_C644( C405 C644 ) C405_=_C658( C405 C658 ) C405_=_C671( C405 C671 ) C405_=_C683( C405 C683 ) C405_=_C694( C405 C694 ) \nC405_=_C704( C405 C704 ) C405_=_C712( C405 C712 ) C405_=_C720( C405 C720 ) C405_=_C727( C405 C727 ) C405_=_C733( C405 C733 ) C405_=_C738( C405 C738 ) \nC405_=_C742( C405 C742 ) C405_=_C746( C405 C746 ) C405_=_C747( C405 C747 ) C405_=_C748( C405 C748 ) C431_=_C456( C431 C456 ) C431_=_C479( C431 C479 ) \nC431_=_C501( C431 C501 ) C431_=_C523( C431 C523 ) C431_=_C562( C431 C562 ) C431_=_C580( C431 C580 ) C431_=_C598( C431 C598 ) C431_=_C615( C431 C615 ) \nC431_=_C629( C431 C629 ) C431_=_C644( C431 C644 ) C431_=_C658( C431 C658 ) C431_=_C671( C431 C671 ) C431_=_C683( C431 C683 ) C431_=_C694( C431 C694 ) \nC431_=_C704( C431 C704 ) C431_=_C712( C431 C712 ) C431_=_C720( C431 C720 ) C431_=_C727( C431 C727 ) C431_=_C733( C431 C733 ) C431_=_C738( C431 C738 ) \nC431_=_C742( C431 C742 ) C431_=_C746( C431 C746 ) C431_=_C747( C431 C747 ) C431_=_C748( C431 C748 ) C456_=_C479( C456 C479 ) C456_=_C501( C456 C501 ) \nC456_=_C523( C456 C523 ) C456_=_C562( C456 C562 ) C456_=_C580( C456 C580 ) C456_=_C598( C456 C598 ) C456_=_C615( C456 C615 ) C456_=_C629( C456 C629 ) \nC456_=_C644( C456 C644 ) C456_=_C658( C456 C658 ) C456_=_C671( C456 C671 ) C456_=_C683( C456 C683 ) C456_=_C694( C456 C694 ) C456_=_C704( C456 C704 ) \nC456_=_C712( C456 C712 ) C456_=_C720( C456 C720 ) C456_=_C727( C456 C727 ) C456_=_C733( C456 C733 ) C456_=_C738( C456 C738 ) C456_=_C742( C456 C742 ) \nC456_=_C746( C456 C746 ) C456_=_C747( C456 C747 ) C456_=_C748( C456 C748 ) C479_=_C501( C479 C501 ) C479_=_C523( C479 C523 ) C479_=_C562( C479 C562 ) \nC479_=_C580( C479 C580 ) C479_=_C598( C479 C598 ) C479_=_C615( C479 C615 ) C479_=_C629( C479 C629 ) C479_=_C644( C479 C644 ) C479_=_C658( C479 C658 ) \nC479_=_C671( C479 C671 ) C479_=_C683( C479 C683 ) C479_=_C694( C479 C694 ) C479_=_C704( C479 C704 ) C479_=_C712( C479 C712 ) C479_=_C720( C479 C720 ) \nC479_=_C727( C479 C727 ) C479_=_C733( C479 C733 ) C479_=_C738( C479 C738 ) C479_=_C742( C479 C742 ) C479_=_C746( C479 C746 ) C479_=_C747( C479 C747 ) \nC479_=_C748( C479 C748 ) C501_=_C523( C501 C523 ) C501_=_C562( C501 C562 ) C501_=_C580( C501 C580 ) C501_=_C598( C501 C598 ) C501_=_C615( C501 C615 ) \nC501_=_C629( C501 C629 ) C501_=_C644( C501 C644 ) C501_=_C658( C501 C658 ) C501_=_C671( C501 C671 ) C501_=_C683( C501 C683 ) C501_=_C694( C501 C694 ) \nC501_=_C704( C501 C704 ) C501_=_C712( C501 C712 ) C501_=_C720( C501 C720 ) C501_=_C727( C501 C727 ) C501_=_C733( C501 C733 ) C501_=_C738( C501 C738 ) \nC501_=_C742( C501 C742 ) C501_=_C746( C501 C746 ) C501_=_C747( C501 C747 ) C501_=_C748( C501 C748 ) C523_=_C562( C523 C562 ) C523_=_C580( C523 C580 ) \nC523_=_C598( C523 C598 ) C523_=_C615( C523 C615 ) C523_=_C629( C523 C629 ) C523_=_C644( C523 C644 ) C523_=_C658( C523 C658 ) C523_=_C671( C523 C671 ) \nC523_=_C683( C523 C683 ) C523_=_C694( C523 C694 ) C523_=_C704( C523 C704 ) C523_=_C712( C523 C712 ) C523_=_C720( C523 C720 ) C523_=_C727( C523 C727 ) \nC523_=_C733( C523 C733 ) C523_=_C738( C523 C738 ) C523_=_C742( C523 C742 ) C523_=_C746( C523 C746 ) C523_=_C747( C523 C747 ) C523_=_C748( C523 C748 ) \nC562_=_C580( C562 C580 ) C562_=_C598( C562 C598 ) C562_=_C615( C562 C615 ) C562_=_C629( C562 C629 ) C562_=_C644( C562 C644 ) C562_=_C658( C562 C658 ) \nC562_=_C671( C562 C671 ) C562_=_C683( C562 C683 ) C562_=_C694( C562 C694 ) C562_=_C704( C562 C704 ) C562_=_C712( C562 C712 ) C562_=_C720( C562 C720 ) \nC562_=_C727( C562 C727 ) C562_=_C733( C562 C733 ) C562_=_C738( C562 C738 ) C562_=_C742( C562 C742 ) C562_=_C746( C562 C746 ) C562_=_C747( C562 C747 ) \nC562_=_C748( C562 C748 ) C580_=_C598( C580 C598 ) C580_=_C615( C580 C615 ) C580_=_C629( C580 C629 ) C580_=_C644( C580 C644 ) C580_=_C658( C580 C658 ) \nC580_=_C671( C580 C671 ) C580_=_C683( C580 C683 ) C580_=_C694( C580 C694 ) C580_=_C704( C580 C704 ) C580_=_C712( C580 C712 ) C580_=_C720( C580 C720 ) \nC580_=_C727( C580 C727 ) C580_=_C733( C580 C733 ) C580_=_C738( C580 C738 ) C580_=_C742( C580 C742 ) C580_=_C746( C580 C746 ) C580_=_C747( C580 C747 ) \nC580_=_C748( C580 C748 ) C598_=_C615( C598 C615 ) C598_=_C629( C598 C629 ) C598_=_C644( C598 C644 ) C598_=_C658( C598 C658 ) C598_=_C671( C598 C671 ) \nC598_=_C683( C598 C683 ) C598_=_C694( C598 C694 ) C598_=_C704( C598 C704 ) C598_=_C712( C598 C712 ) C598_=_C720( C598 C720 ) C598_=_C727( C598 C727 ) \nC598_=_C733( C598 C733 ) C598_=_C738( C598 C738 ) C598_=_C742( C598 C742 ) C598_=_C746( C598 C746 ) C598_=_C747( C598 C747 ) C598_=_C748( C598 C748 ) \nC615_=_C629( C615 C629 ) C615_=_C644( C615 C644 ) C615_=_C658( C615 C658 ) C615_=_C671( C615 C671 ) C615_=_C683( C615 C683 ) C615_=_C694( C615 C694 ) \nC615_=_C704( C615 C704 ) C615_=_C712( C615 C712 ) C615_=_C720( C615 C720 ) C615_=_C727( C615 C727 ) C615_=_C733( C615 C733 ) C615_=_C738( C615 C738 ) \nC615_=_C742( C615 C742 ) C615_=_C746( C615 C746 ) C615_=_C747( C615 C747 ) C615_=_C748( C615 C748 ) C629_=_C644( C629 C644 ) C629_=_C658( C629 C658 ) \nC629_=_C671( C629 C671 ) C629_=_C683( C629 C683 ) C629_=_C694( C629 C694 ) C629_=_C704( C629 C704 ) C629_=_C712( C629 C712 ) C629_=_C720( C629 C720 ) \nC629_=_C727( C629 C727 ) C629_=_C733( C629 C733 ) C629_=_C738( C629 C738 ) C629_=_C742( C629 C742 ) C629_=_C746( C629 C746 ) C629_=_C747( C629 C747 ) \nC629_=_C748( C629 C748 ) C644_=_C658( C644 C658 ) C644_=_C671( C644 C671 ) C644_=_C683( C644 C683 ) C644_=_C694( C644 C694 ) C644_=_C704( C644 C704 ) \nC644_=_C712( C644 C712 ) C644_=_C720( C644 C720 ) C644_=_C727( C644 C727 ) C644_=_C733( C644 C733 ) C644_=_C738( C644 C738 ) C644_=_C742( C644 C742 ) \nC644_=_C746( C644 C746 ) C644_=_C747( C644 C747 ) C644_=_C748( C644 C748 ) C658_=_C671( C658 C671 ) C658_=_C683( C658 C683 ) C658_=_C694( C658 C694 ) \nC658_=_C704( C658 C704 ) C658_=_C712( C658 C712 ) C658_=_C720( C658 C720 ) C658_=_C727( C658 C727 ) C658_=_C733( C658 C733 ) C658_=_C738( C658 C738 ) \nC658_=_C742( C658 C742 ) C658_=_C746( C658 C746 ) C658_=_C747( C658 C747 ) C658_=_C748( C658 C748 ) C671_=_C683( C671 C683 ) C671_=_C694( C671 C694 ) \nC671_=_C704( C671 C704 ) C671_=_C712( C671 C712 ) C671_=_C720( C671 C720 ) C671_=_C727( C671 C727 ) C671_=_C733( C671 C733 ) C671_=_C738( C671 C738 ) \nC671_=_C742( C671 C742 ) C671_=_C746( C671 C746 ) C671_=_C747( C671 C747 ) C671_=_C748( C671 C748 ) C683_=_C694( C683 C694 ) C683_=_C704( C683 C704 ) \nC683_=_C712( C683 C712 ) C683_=_C720( C683 C720 ) C683_=_C727( C683 C727 ) C683_=_C733( C683 C733 ) C683_=_C738( C683 C738 ) C683_=_C742( C683 C742 ) \nC683_=_C746( C683 C746 ) C683_=_C747( C683 C747 ) C683_=_C748( C683 C748 ) C694_=_C704( C694 C704 ) C694_=_C712( C694 C712 ) C694_=_C720( C694 C720 ) \nC694_=_C727( C694 C727 ) C694_=_C733( C694 C733 ) C694_=_C738( C694 C738 ) C694_=_C742( C694 C742 ) C694_=_C746( C694 C746 ) C694_=_C747( C694 C747 ) \nC694_=_C748( C694 C748 ) C704_=_C712( C704 C712 ) C704_=_C720( C704 C720 ) C704_=_C727( C704 C727 ) C704_=_C733( C704 C733 ) C704_=_C738( C704 C738 ) \nC704_=_C742( C704 C742 ) C704_=_C746( C704 C746 ) C704_=_C747( C704 C747 ) C704_=_C748( C704 C748 ) C712_=_C720( C712 C720 ) C712_=_C727( C712 C727 ) \nC712_=_C733( C712 C733 ) C712_=_C738( C712 C738 ) C712_=_C742( C712 C742 ) C712_=_C746( C712 C746 ) C712_=_C747( C712 C747 ) C712_=_C748( C712 C748 ) \nC720_=_C727( C720 C727 ) C720_=_C733( C720 C733 ) C720_=_C738( C720 C738 ) C720_=_C742( C720 C742 ) C720_=_C746( C720 C746 ) C720_=_C747( C720 C747 ) \nC720_=_C748( C720 C748 ) C727_=_C733( C727 C733 ) C727_=_C738( C727 C738 ) C727_=_C742( C727 C742 ) C727_=_C746( C727 C746 ) C727_=_C747( C727 C747 ) \nC727_=_C748( C727 C748 ) C733_=_C738( C733 C738 ) C733_=_C742( C733 C742 ) C733_=_C746( C733 C746 ) C733_=_C747( C733 C747 ) C733_=_C748( C733 C748 ) \nC738_=_C742( C738 C742 ) C738_=_C746( C738 C746 ) C738_=_C747( C738 C747 ) C738_=_C748( C738 C748 ) C742_=_C746( C742 C746 ) C742_=_C747( C742 C747 ) \nC742_=_C748( C742 C748 ) C746_=_C747( C746 C747 ) C746_=_C748( C746 C748 ) C747_=_C748( C747 C748 ) "];23-&gt;36[label="70: C0 C1 C2 C3 C4 \nC5 C6 C7 C8 C9 C10 \nC11 C12 C13 C14 C15 C16 \nC17 C18 C19 C20 C21 C22 \nC23 C24 C25 C26 C27 C28 \nC29 C30 C31 C33 C34 C35 \nC69 C105 C139 C201 C234 C266 \nC295 C324 C379 C405 C431 C456 \nC479 C501 C523 C562 C580 C598 \nC615 C629 C644 C658 C671 C683 \nC694 C704 C712 C720 C727 C733 \nC738 C742 C746 C747 C748 \n1223: C0_=_C1 ,C0_=_C2 ,C0_=_C3 ,C0_=_C4 ,C0_=_C5 ,\nC0_=_C6 ,C0_=_C7 ,C0_=_C8 ,C0_=_C9 ,C0_=_C10 ,C0_=_C11 ,\nC0_=_C12 ,C0_=_C13 ,C0_=_C14 ,C0_=_C15 ,C0_=_C16 ,C0_=_C17 ,\nC0_=_C18 ,C0_=_C19 ,C0_=_C20 ,C0_=_C21 ,C0_=_C22 ,C0_=_C23 ,\nC0_=_C24 ,C0_=_C25 ,C0_=_C26 ,C0_=_C27 ,C0_=_C28 ,C0_=_C29 ,\nC0_=_C30 ,C0_=_C31 ,C0_=_C33 ,C0_=_C34 ,C0_=_C35 ,C0_=_C69 ,\nC1_=_C2 ,C1_=_C3 ,C1_=_C4 ,C1_=_C5 ,C1_=_C6 ,C1_=_C7 ,\nC1_=_C8 ,C1_=_C9 ,C1_=_C10 ,C1_=_C11 ,C1_=_C12 ,C1_=_C13 ,\nC1_=_C14 ,C1_=_C15 ,C1_=_C16 ,C1_=_C17 ,C1_=_C18 ,C1_=_C19 ,\nC1_=_C20 ,C1_=_C21 ,C1_=_C22 ,C1_=_C23 ,C1_=_C24 ,C1_=_C25 ,\nC1_=_C26 ,C1_=_C27 ,C1_=_C28 ,C1_=_C29 ,C1_=_C30 ,C1_=_C31 ,\nC1_=_C33 ,C1_=_C34 ,C1_=_C35 ,C1_=_C105 ,C2_=_C3 ,C2_=_C4 ,\nC2_=_C5 ,C2_=_C6 ,C2_=_C7 ,C2_=_C8 ,C2_=_C9 ,C2_=_C10 ,\nC2_=_C11 ,C2_=_C12 ,C2_=_C13 ,C2_=_C14 ,C2_=_C15 ,C2_=_C16 ,\nC2_=_C17 ,C2_=_C18 ,C2_=_C19 ,C2_=_C20 ,C2_=_C21 ,C2_=_C22 ,\nC2_=_C23 ,C2_=_C24 ,C2_=_C25 ,C2_=_C26 ,C2_=_C27 ,C2_=_C28 ,\nC2_=_C29 ,C2_=_C30 ,C2_=_C31 ,C2_=_C33 ,C2_=_C34 ,C2_=_C35 ,\nC2_=_C139 ,C3_=_C4 ,C3_=_C5 ,C3_=_C6</w:t>
      </w:r>
    </w:p>
    <w:p>
      <w:pPr>
        <w:pStyle w:val="PreformattedText"/>
        <w:bidi w:val="0"/>
        <w:spacing w:before="0" w:after="0"/>
        <w:jc w:val="left"/>
        <w:rPr/>
      </w:pPr>
      <w:r>
        <w:rPr/>
        <w:t xml:space="preserve"> </w:t>
      </w:r>
      <w:r>
        <w:rPr/>
        <w:t>,C3_=_C7 ,C3_=_C8 ,\nC3_=_C9 ,C3_=_C10 ,C3_=_C11 ,C3_=_C12 ,C3_=_C13 ,C3_=_C14 ,\nC3_=_C15 ,C3_=_C16 ,C3_=_C17 ,C3_=_C18 ,C3_=_C19 ,C3_=_C20 ,\nC3_=_C21 ,C3_=_C22 ,C3_=_C23 ,C3_=_C24 ,C3_=_C25 ,C3_=_C26 ,\nC3_=_C27 ,C3_=_C28 ,C3_=_C29 ,C3_=_C30 ,C3_=_C31 ,C3_=_C33 ,\nC3_=_C34 ,C3_=_C35 ,C4_=_C5 ,C4_=_C6 ,C4_=_C7 ,C4_=_C8 ,\nC4_=_C9 ,C4_=_C10 ,C4_=_C11 ,C4_=_C12 ,C4_=_C13 ,C4_=_C14 ,\nC4_=_C15 ,C4_=_C16 ,C4_=_C17 ,C4_=_C18 ,C4_=_C19 ,C4_=_C20 ,\nC4_=_C21 ,C4_=_C22 ,C4_=_C23 ,C4_=_C24 ,C4_=_C25 ,C4_=_C26 ,\nC4_=_C27 ,C4_=_C28 ,C4_=_C29 ,C4_=_C30 ,C4_=_C31 ,C4_=_C33 ,\nC4_=_C34 ,C4_=_C35 ,C4_=_C201 ,C5_=_C6 ,C5_=_C7 ,C5_=_C8 ,\nC5_=_C9 ,C5_=_C10 ,C5_=_C11 ,C5_=_C12 ,C5_=_C13 ,C5_=_C14 ,\nC5_=_C15 ,C5_=_C16 ,C5_=_C17 ,C5_=_C18 ,C5_=_C19 ,C5_=_C20 ,\nC5_=_C21 ,C5_=_C22 ,C5_=_C23 ,C5_=_C24 ,C5_=_C25 ,C5_=_C26 ,\nC5_=_C27 ,C5_=_C28 ,C5_=_C29 ,C5_=_C30 ,C5_=_C31 ,C5_=_C33 ,\nC5_=_C34 ,C5_=_C35 ,C5_=_C234 ,C6_=_C7 ,C6_=_C8 ,C6_=_C9 ,\nC6_=_C10 ,C6_=_C11 ,C6_=_C12 ,C6_=_C13 ,C6_=_C14 ,C6_=_C15 ,\nC6_=_C16 ,C6_=_C17 ,C6_=_C18 ,C6_=_C19 ,C6_=_C20 ,C6_=_C21 ,\nC6_=_C22 ,C6_=_C23 ,C6_=_C24 ,C6_=_C25 ,C6_=_C26 ,C6_=_C27 ,\nC6_=_C28 ,C6_=_C29 ,C6_=_C30 ,C6_=_C31 ,C6_=_C33 ,C6_=_C34 ,\nC6_=_C35 ,C6_=_C266 ,C7_=_C8 ,C7_=_C9 ,C7_=_C10 ,C7_=_C11 ,\nC7_=_C12 ,C7_=_C13 ,C7_=_C14 ,C7_=_C15 ,C7_=_C16 ,C7_=_C17 ,\nC7_=_C18 ,C7_=_C19 ,C7_=_C20 ,C7_=_C21 ,C7_=_C22 ,C7_=_C23 ,\nC7_=_C24 ,C7_=_C25 ,C7_=_C26 ,C7_=_C27 ,C7_=_C28 ,C7_=_C29 ,\nC7_=_C30 ,C7_=_C31 ,C7_=_C33 ,C7_=_C34 ,C7_=_C35 ,C7_=_C295 ,\nC8_=_C9 ,C8_=_C10 ,C8_=_C11 ,C8_=_C12 ,C8_=_C13 ,C8_=_C14 ,\nC8_=_C15 ,C8_=_C16 ,C8_=_C17 ,C8_=_C18 ,C8_=_C19 ,C8_=_C20 ,\nC8_=_C21 ,C8_=_C22 ,C8_=_C23 ,C8_=_C24 ,C8_=_C25 ,C8_=_C26 ,\nC8_=_C27 ,C8_=_C28 ,C8_=_C29 ,C8_=_C30 ,C8_=_C31 ,C8_=_C33 ,\nC8_=_C34 ,C8_=_C35 ,C8_=_C324 ,C9_=_C10 ,C9_=_C11 ,C9_=_C12 ,\nC9_=_C13 ,C9_=_C14 ,C9_=_C15 ,C9_=_C16 ,C9_=_C17 ,C9_=_C18 ,\nC9_=_C19 ,C9_=_C20 ,C9_=_C21 ,C9_=_C22 ,C9_=_C23 ,C9_=_C24 ,\nC9_=_C25 ,C9_=_C26 ,C9_=_C27 ,C9_=_C28 ,C9_=_C29 ,C9_=_C30 ,\nC9_=_C31 ,C9_=_C33 ,C9_=_C34 ,C9_=_C35 ,C10_=_C11 ,C10_=_C12 ,\nC10_=_C13 ,C10_=_C14 ,C10_=_C15 ,C10_=_C16 ,C10_=_C17 ,C10_=_C18 ,\nC10_=_C19 ,C10_=_C20 ,C10_=_C21 ,C10_=_C22 ,C10_=_C23 ,C10_=_C24 ,\nC10_=_C25 ,C10_=_C26 ,C10_=_C27 ,C10_=_C28 ,C10_=_C29 ,C10_=_C30 ,\nC10_=_C31 ,C10_=_C33 ,C10_=_C34 ,C10_=_C35 ,C10_=_C379 ,C11_=_C12 ,\nC11_=_C13 ,C11_=_C14 ,C11_=_C15 ,C11_=_C16 ,C11_=_C17 ,C11_=_C18 ,\nC11_=_C19 ,C11_=_C20 ,C11_=_C21 ,C11_=_C22 ,C11_=_C23 ,C11_=_C24 ,\nC11_=_C25 ,C11_=_C26 ,C11_=_C27 ,C11_=_C28 ,C11_=_C29 ,C11_=_C30 ,\nC11_=_C31 ,C11_=_C33 ,C11_=_C34 ,C11_=_C35 ,C11_=_C405 ,C12_=_C13 ,\nC12_=_C14 ,C12_=_C15 ,C12_=_C16 ,C12_=_C17 ,C12_=_C18 ,C12_=_C19 ,\nC12_=_C20 ,C12_=_C21 ,C12_=_C22 ,C12_=_C23 ,C12_=_C24 ,C12_=_C25 ,\nC12_=_C26 ,C12_=_C27 ,C12_=_C28 ,C12_=_C29 ,C12_=_C30 ,C12_=_C31 ,\nC12_=_C33 ,C12_=_C34 ,C12_=_C35 ,C12_=_C431 ,C13_=_C14 ,C13_=_C15 ,\nC13_=_C16 ,C13_=_C17 ,C13_=_C18 ,C13_=_C19 ,C13_=_C20 ,C13_=_C21 ,\nC13_=_C22 ,C13_=_C23 ,C13_=_C24 ,C13_=_C25 ,C13_=_C26 ,C13_=_C27 ,\nC13_=_C28 ,C13_=_C29 ,C13_=_C30 ,C13_=_C31 ,C13_=_C33 ,C13_=_C34 ,\nC13_=_C35 ,C13_=_C456 ,C14_=_C15 ,C14_=_C16 ,C14_=_C17 ,C14_=_C18 ,\nC14_=_C19 ,C14_=_C20 ,C14_=_C21 ,C14_=_C22 ,C14_=_C23 ,C14_=_C24 ,\nC14_=_C25 ,C14_=_C26 ,C14_=_C27 ,C14_=_C28 ,C14_=_C29 ,C14_=_C30 ,\nC14_=_C31 ,C14_=_C33 ,C14_=_C34 ,C14_=_C35 ,C14_=_C501 ,C15_=_C16 ,\nC15_=_C17 ,C15_=_C18 ,C15_=_C19 ,C15_=_C20 ,C15_=_C21 ,C15_=_C22 ,\nC15_=_C23 ,C15_=_C24 ,C15_=_C25 ,C15_=_C26 ,C15_=_C27 ,C15_=_C28 ,\nC15_=_C29 ,C15_=_C30 ,C15_=_C31 ,C15_=_C33 ,C15_=_C34 ,C15_=_C35 ,\nC15_=_C523 ,C16_=_C17 ,C16_=_C18 ,C16_=_C19 ,C16_=_C20 ,C16_=_C21 ,\nC16_=_C22 ,C16_=_C23 ,C16_=_C24 ,C16_=_C25 ,C16_=_C26 ,C16_=_C27 ,\nC16_=_C28 ,C16_=_C29 ,C16_=_C30 ,C16_=_C31 ,C16_=_C33 ,C16_=_C34 ,\nC16_=_C35 ,C16_=_C562 ,C17_=_C18 ,C17_=_C19 ,C17_=_C20 ,C17_=_C21 ,\nC17_=_C22 ,C17_=_C23 ,C17_=_C24 ,C17_=_C25 ,C17_=_C26 ,C17_=_C27 ,\nC17_=_C28 ,C17_=_C29 ,C17_=_C30 ,C17_=_C31 ,C17_=_C33 ,C17_=_C34 ,\nC17_=_C35 ,C17_=_C580 ,C18_=_C19 ,C18_=_C20 ,C18_=_C21 ,C18_=_C22 ,\nC18_=_C23 ,C18_=_C24 ,C18_=_C25 ,C18_=_C26 ,C18_=_C27 ,C18_=_C28 ,\nC18_=_C29 ,C18_=_C30 ,C18_=_C31 ,C18_=_C33 ,C18_=_C34 ,C18_=_C35 ,\nC18_=_C615 ,C19_=_C20 ,C19_=_C21 ,C19_=_C22 ,C19_=_C23 ,C19_=_C24 ,\nC19_=_C25 ,C19_=_C26 ,C19_=_C27 ,C19_=_C28 ,C19_=_C29 ,C19_=_C30 ,\nC19_=_C31 ,C19_=_C33 ,C19_=_C34 ,C19_=_C35 ,C19_=_C629 ,C20_=_C21 ,\nC20_=_C22 ,C20_=_C23 ,C20_=_C24 ,C20_=_C25 ,C20_=_C26 ,C20_=_C27 ,\nC20_=_C28 ,C20_=_C29 ,C20_=_C30 ,C20_=_C31 ,C20_=_C33 ,C20_=_C34 ,\nC20_=_C35 ,C20_=_C644 ,C21_=_C22 ,C21_=_C23 ,C21_=_C24 ,C21_=_C25 ,\nC21_=_C26 ,C21_=_C27 ,C21_=_C28 ,C21_=_C29 ,C21_=_C30 ,C21_=_C31 ,\nC21_=_C33 ,C21_=_C34 ,C21_=_C35 ,C21_=_C658 ,C22_=_C23 ,C22_=_C24 ,\nC22_=_C25 ,C22_=_C26 ,C22_=_C27 ,C22_=_C28 ,C22_=_C29 ,C22_=_C30 ,\nC22_=_C31 ,C22_=_C33 ,C22_=_C34 ,C22_=_C35 ,C22_=_C671 ,C23_=_C24 ,\nC23_=_C25 ,C23_=_C26 ,C23_=_C27 ,C23_=_C28 ,C23_=_C29 ,C23_=_C30 ,\nC23_=_C31 ,C23_=_C33 ,C23_=_C34 ,C23_=_C35 ,C23_=_C683 ,C24_=_C25 ,\nC24_=_C26 ,C24_=_C27 ,C24_=_C28 ,C24_=_C29 ,C24_=_C30 ,C24_=_C31 ,\nC24_=_C33 ,C24_=_C34 ,C24_=_C35 ,C24_=_C694 ,C25_=_C26 ,C25_=_C27 ,\nC25_=_C28 ,C25_=_C29 ,C25_=_C30 ,C25_=_C31 ,C25_=_C33 ,C25_=_C34 ,\nC25_=_C35 ,C25_=_C704 ,C26_=_C27 ,C26_=_C28 ,C26_=_C29 ,C26_=_C30 ,\nC26_=_C31 ,C26_=_C33 ,C26_=_C34 ,C26_=_C35 ,C26_=_C712 ,C27_=_C28 ,\nC27_=_C29 ,C27_=_C30 ,C27_=_C31 ,C27_=_C33 ,C27_=_C34 ,C27_=_C35 ,\nC27_=_C720 ,C28_=_C29 ,C28_=_C30 ,C28_=_C31 ,C28_=_C33 ,C28_=_C34 ,\nC28_=_C35 ,C28_=_C727 ,C29_=_C30 ,C29_=_C31 ,C29_=_C33 ,C29_=_C34 ,\nC29_=_C35 ,C29_=_C733 ,C30_=_C31 ,C30_=_C33 ,C30_=_C34 ,C30_=_C35 ,\nC30_=_C738 ,C31_=_C33 ,C31_=_C34 ,C31_=_C35 ,C31_=_C742 ,C33_=_C34 ,\nC33_=_C35 ,C33_=_C746 ,C34_=_C35 ,C34_=_C747 ,C35_=_C748 ,C69_=_C105 ,\nC69_=_C139 ,C69_=_C201 ,C69_=_C234 ,C69_=_C266 ,C69_=_C295 ,C69_=_C324 ,\nC69_=_C379 ,C69_=_C405 ,C69_=_C431 ,C69_=_C456 ,C69_=_C479 ,C69_=_C501 ,\nC69_=_C523 ,C69_=_C562 ,C69_=_C580 ,C69_=_C598 ,C69_=_C615 ,C69_=_C629 ,\nC69_=_C644 ,C69_=_C658 ,C69_=_C671 ,C69_=_C683 ,C69_=_C694 ,C69_=_C704 ,\nC69_=_C712 ,C69_=_C720 ,C69_=_C727 ,C69_=_C733 ,C69_=_C738 ,C69_=_C742 ,\nC69_=_C746 ,C69_=_C747 ,C69_=_C748 ,C105_=_C139 ,C105_=_C201 ,C105_=_C234 ,\nC105_=_C266 ,C105_=_C295 ,C105_=_C324 ,C105_=_C379 ,C105_=_C405 ,C105_=_C431 ,\nC105_=_C456 ,C105_=_C479 ,C105_=_C501 ,C105_=_C523 ,C105_=_C562 ,C105_=_C580 ,\nC105_=_C598 ,C105_=_C615 ,C105_=_C629 ,C105_=_C644 ,C105_=_C658 ,C105_=_C671 ,\nC105_=_C683 ,C105_=_C694 ,C105_=_C704 ,C105_=_C712 ,C105_=_C720 ,C105_=_C727 ,\nC105_=_C733 ,C105_=_C738 ,C105_=_C742 ,C105_=_C746 ,C105_=_C747 ,C105_=_C748 ,\nC139_=_C201 ,C139_=_C234 ,C139_=_C266 ,C139_=_C295 ,C139_=_C324 ,C139_=_C379 ,\nC139_=_C405 ,C139_=_C431 ,C139_=_C456 ,C139_=_C479 ,C139_=_C501 ,C139_=_C523 ,\nC139_=_C562 ,C139_=_C580 ,C139_=_C598 ,C139_=_C615 ,C139_=_C629 ,C139_=_C644 ,\nC139_=_C658 ,C139_=_C671 ,C139_=_C683 ,C139_=_C694 ,C139_=_C704 ,C139_=_C712 ,\nC139_=_C720 ,C139_=_C727 ,C139_=_C733 ,C139_=_C738 ,C139_=_C742 ,C139_=_C746 ,\nC139_=_C747 ,C139_=_C748 ,C201_=_C234 ,C201_=_C266 ,C201_=_C295 ,C201_=_C324 ,\nC201_=_C379 ,C201_=_C405 ,C201_=_C431 ,C201_=_C456 ,C201_=_C479 ,C201_=_C501 ,\nC201_=_C523 ,C201_=_C562 ,C201_=_C580 ,C201_=_C598 ,C201_=_C615 ,C201_=_C629 ,\nC201_=_C644 ,C201_=_C658 ,C201_=_C671 ,C201_=_C683 ,C201_=_C694 ,C201_=_C704 ,\nC201_=_C712 ,C201_=_C720 ,C201_=_C727 ,C201_=_C733 ,C201_=_C738 ,C201_=_C742 ,\nC201_=_C746 ,C201_=_C747 ,C201_=_C748 ,C234_=_C266 ,C234_=_C295 ,C234_=_C324 ,\nC234_=_C379 ,C234_=_C405 ,C234_=_C431 ,C234_=_C456 ,C234_=_C479 ,C234_=_C501 ,\nC234_=_C523 ,C234_=_C562 ,C234_=_C580 ,C234_=_C598 ,C234_=_C615 ,C234_=_C629 ,\nC234_=_C644 ,C234_=_C658 ,C234_=_C671 ,C234_=_C683 ,C234_=_C694 ,C234_=_C704 ,\nC234_=_C712 ,C234_=_C720 ,C234_=_C727 ,C234_=_C733 ,C234_=_C738 ,C234_=_C742 ,\nC234_=_C746 ,C234_=_C747 ,C234_=_C748 ,C266_=_C295 ,C266_=_C324 ,C266_=_C379 ,\nC266_=_C405 ,C266_=_C431 ,C266_=_C456 ,C266_=_C479 ,C266_=_C501 ,C266_=_C523 ,\nC266_=_C562 ,C266_=_C580 ,C266_=_C598 ,C266_=_C615 ,C266_=_C629 ,C266_=_C644 ,\nC266_=_C658 ,C266_=_C671 ,C266_=_C683 ,C266_=_C694 ,C266_=_C704 ,C266_=_C712 ,\nC266_=_C720 ,C266_=_C727 ,C266_=_C733 ,C266_=_C738 ,C266_=_C742 ,C266_=_C746 ,\nC266_=_C747 ,C266_=_C748 ,C295_=_C324 ,C295_=_C379 ,C295_=_C405 ,C295_=_C431 ,\nC295_=_C456 ,C295_=_C479 ,C295_=_C501 ,C295_=_C523 ,C295_=_C562 ,C295_=_C580 ,\nC295_=_C598 ,C295_=_C615 ,C295_=_C629 ,C295_=_C644 ,C295_=_C658 ,C295_=_C671 ,\nC295_=_C683 ,C295_=_C694 ,C295_=_C704 ,C295_=_C712 ,C295_=_C720 ,C295_=_C727 ,\nC295_=_C733 ,C295_=_C738 ,C295_=_C742 ,C295_=_C746 ,C295_=_C747 ,C295_=_C748 ,\nC324_=_C379 ,C324_=_C405 ,C324_=_C431 ,C324_=_C456 ,C324_=_C479 ,C324_=_C501 ,\nC324_=_C523 ,C324_=_C562 ,C324_=_C580 ,C324_=_C598 ,C324_=_C615 ,C324_=_C629 ,\nC324_=_C644 ,C324_=_C658 ,C324_=_C671 ,C324_=_C683 ,C324_=_C694 ,C324_=_C704 ,\nC324_=_C712 ,C324_=_C720 ,C324_=_C727 ,C324_=_C733 ,C324_=_C738 ,C324_=_C742 ,\nC324_=_C746 ,C324_=_C747 ,C324_=_C748 ,C379_=_C405 ,C379_=_C431 ,C379_=_C456 ,\nC379_=_C479 ,C379_=_C501 ,C379_=_C523 ,C379_=_C562 ,C379_=_C580 ,C379_=_C598 ,\nC379_=_C615 ,C379_=_C629 ,C379_=_C644 ,C379_=_C658 ,C379_=_C671 ,C379_=_C683 ,\nC379_=_C694 ,C379_=_C704 ,C379_=_C712 ,C379_=_C720 ,C379_=_C727 ,C379_=_C733 ,\nC379_=_C738 ,C379_=_C742 ,C379_=_C746 ,C379_=_C747 ,C379_=_C748 ,C405_=_C431 ,\nC405_=_C456 ,C405_=_C479 ,C405_=_C501 ,C405_=_C523 ,C405_=_C562 ,C405_=_C580 ,\nC405_=_C598 ,C405_=_C615 ,C405_=_C629 ,C405_=_C644 ,C405_=_C658 ,C405_=_C671 ,\nC405_=_C683 ,C405_=_C694 ,C405_=_C704 ,C405_=_C712 ,C405_=_C720 ,C405_=_C727 ,\nC405_=_C733 ,C405_=_C738 ,C405_=_C742 ,C405_=_C746 ,C405_=_C747 ,C405_=_C748 ,\nC431_=_C456 ,C431_=_C479 ,C431_=_C501 ,C431_=_C523 ,C431_=_C562 ,C431_=_C580 ,\nC431_=_C598 ,C431_=_C615 ,C431_=_C629 ,C431_=_C644 ,C431_=_C658 ,C431_=_C671 ,\nC431_=_C683 ,C431_=_C694 ,C431_=_C704 ,C431_=_C712 ,C431_=_C720 ,C431_=_C727 ,\nC431_=_C733 ,C431_=_C738</w:t>
      </w:r>
    </w:p>
    <w:p>
      <w:pPr>
        <w:pStyle w:val="PreformattedText"/>
        <w:bidi w:val="0"/>
        <w:spacing w:before="0" w:after="0"/>
        <w:jc w:val="left"/>
        <w:rPr/>
      </w:pPr>
      <w:r>
        <w:rPr/>
        <w:t xml:space="preserve"> </w:t>
      </w:r>
      <w:r>
        <w:rPr/>
        <w:t>,C431_=_C742 ,C431_=_C746 ,C431_=_C747 ,C431_=_C748 ,\nC456_=_C479 ,C456_=_C501 ,C456_=_C523 ,C456_=_C562 ,C456_=_C580 ,C456_=_C598 ,\nC456_=_C615 ,C456_=_C629 ,C456_=_C644 ,C456_=_C658 ,C456_=_C671 ,C456_=_C683 ,\nC456_=_C694 ,C456_=_C704 ,C456_=_C712 ,C456_=_C720 ,C456_=_C727 ,C456_=_C733 ,\nC456_=_C738 ,C456_=_C742 ,C456_=_C746 ,C456_=_C747 ,C456_=_C748 ,C479_=_C501 ,\nC479_=_C523 ,C479_=_C562 ,C479_=_C580 ,C479_=_C598 ,C479_=_C615 ,C479_=_C629 ,\nC479_=_C644 ,C479_=_C658 ,C479_=_C671 ,C479_=_C683 ,C479_=_C694 ,C479_=_C704 ,\nC479_=_C712 ,C479_=_C720 ,C479_=_C727 ,C479_=_C733 ,C479_=_C738 ,C479_=_C742 ,\nC479_=_C746 ,C479_=_C747 ,C479_=_C748 ,C501_=_C523 ,C501_=_C562 ,C501_=_C580 ,\nC501_=_C598 ,C501_=_C615 ,C501_=_C629 ,C501_=_C644 ,C501_=_C658 ,C501_=_C671 ,\nC501_=_C683 ,C501_=_C694 ,C501_=_C704 ,C501_=_C712 ,C501_=_C720 ,C501_=_C727 ,\nC501_=_C733 ,C501_=_C738 ,C501_=_C742 ,C501_=_C746 ,C501_=_C747 ,C501_=_C748 ,\nC523_=_C562 ,C523_=_C580 ,C523_=_C598 ,C523_=_C615 ,C523_=_C629 ,C523_=_C644 ,\nC523_=_C658 ,C523_=_C671 ,C523_=_C683 ,C523_=_C694 ,C523_=_C704 ,C523_=_C712 ,\nC523_=_C720 ,C523_=_C727 ,C523_=_C733 ,C523_=_C738 ,C523_=_C742 ,C523_=_C746 ,\nC523_=_C747 ,C523_=_C748 ,C562_=_C580 ,C562_=_C598 ,C562_=_C615 ,C562_=_C629 ,\nC562_=_C644 ,C562_=_C658 ,C562_=_C671 ,C562_=_C683 ,C562_=_C694 ,C562_=_C704 ,\nC562_=_C712 ,C562_=_C720 ,C562_=_C727 ,C562_=_C733 ,C562_=_C738 ,C562_=_C742 ,\nC562_=_C746 ,C562_=_C747 ,C562_=_C748 ,C580_=_C598 ,C580_=_C615 ,C580_=_C629 ,\nC580_=_C644 ,C580_=_C658 ,C580_=_C671 ,C580_=_C683 ,C580_=_C694 ,C580_=_C704 ,\nC580_=_C712 ,C580_=_C720 ,C580_=_C727 ,C580_=_C733 ,C580_=_C738 ,C580_=_C742 ,\nC580_=_C746 ,C580_=_C747 ,C580_=_C748 ,C598_=_C615 ,C598_=_C629 ,C598_=_C644 ,\nC598_=_C658 ,C598_=_C671 ,C598_=_C683 ,C598_=_C694 ,C598_=_C704 ,C598_=_C712 ,\nC598_=_C720 ,C598_=_C727 ,C598_=_C733 ,C598_=_C738 ,C598_=_C742 ,C598_=_C746 ,\nC598_=_C747 ,C598_=_C748 ,C615_=_C629 ,C615_=_C644 ,C615_=_C658 ,C615_=_C671 ,\nC615_=_C683 ,C615_=_C694 ,C615_=_C704 ,C615_=_C712 ,C615_=_C720 ,C615_=_C727 ,\nC615_=_C733 ,C615_=_C738 ,C615_=_C742 ,C615_=_C746 ,C615_=_C747 ,C615_=_C748 ,\nC629_=_C644 ,C629_=_C658 ,C629_=_C671 ,C629_=_C683 ,C629_=_C694 ,C629_=_C704 ,\nC629_=_C712 ,C629_=_C720 ,C629_=_C727 ,C629_=_C733 ,C629_=_C738 ,C629_=_C742 ,\nC629_=_C746 ,C629_=_C747 ,C629_=_C748 ,C644_=_C658 ,C644_=_C671 ,C644_=_C683 ,\nC644_=_C694 ,C644_=_C704 ,C644_=_C712 ,C644_=_C720 ,C644_=_C727 ,C644_=_C733 ,\nC644_=_C738 ,C644_=_C742 ,C644_=_C746 ,C644_=_C747 ,C644_=_C748 ,C658_=_C671 ,\nC658_=_C683 ,C658_=_C694 ,C658_=_C704 ,C658_=_C712 ,C658_=_C720 ,C658_=_C727 ,\nC658_=_C733 ,C658_=_C738 ,C658_=_C742 ,C658_=_C746 ,C658_=_C747 ,C658_=_C748 ,\nC671_=_C683 ,C671_=_C694 ,C671_=_C704 ,C671_=_C712 ,C671_=_C720 ,C671_=_C727 ,\nC671_=_C733 ,C671_=_C738 ,C671_=_C742 ,C671_=_C746 ,C671_=_C747 ,C671_=_C748 ,\nC683_=_C694 ,C683_=_C704 ,C683_=_C712 ,C683_=_C720 ,C683_=_C727 ,C683_=_C733 ,\nC683_=_C738 ,C683_=_C742 ,C683_=_C746 ,C683_=_C747 ,C683_=_C748 ,C694_=_C704 ,\nC694_=_C712 ,C694_=_C720 ,C694_=_C727 ,C694_=_C733 ,C694_=_C738 ,C694_=_C742 ,\nC694_=_C746 ,C694_=_C747 ,C694_=_C748 ,C704_=_C712 ,C704_=_C720 ,C704_=_C727 ,\nC704_=_C733 ,C704_=_C738 ,C704_=_C742 ,C704_=_C746 ,C704_=_C747 ,C704_=_C748 ,\nC712_=_C720 ,C712_=_C727 ,C712_=_C733 ,C712_=_C738 ,C712_=_C742 ,C712_=_C746 ,\nC712_=_C747 ,C712_=_C748 ,C720_=_C727 ,C720_=_C733 ,C720_=_C738 ,C720_=_C742 ,\nC720_=_C746 ,C720_=_C747 ,C720_=_C748 ,C727_=_C733 ,C727_=_C738 ,C727_=_C742 ,\nC727_=_C746 ,C727_=_C747 ,C727_=_C748 ,C733_=_C738 ,C733_=_C742 ,C733_=_C746 ,\nC733_=_C747 ,C733_=_C748 ,C738_=_C742 ,C738_=_C746 ,C738_=_C747 ,C738_=_C748 ,\nC742_=_C746 ,C742_=_C747 ,C742_=_C748 ,C746_=_C747 ,C746_=_C748 ,C747_=_C748 ,"];37[shape=box, label="id:37 level: 4\n73: C2 C7 C37 C41 C72 \nC77 C109 C110 C111 C112 C113 \nC114 C115 C116 C117 C118 C119 \nC120 C121 C122 C123 C124 C125 \nC126 C127 C128 C129 C130 C131 \nC132 C133 C134 C135 C136 C137 \nC138 C139 C140 C141 C142 C146 \nC176 C206 C238 C270 C271 C272 \nC273 C274 C275 C276 C277 C278 \nC279 C280 C281 C282 C283 C284 \nC285 C286 C287 C288 C289 C290 \nC291 C292 C293 C294 C295 C296 \nC297 C298 \n1367: C2_=_C7( C2 C7 ) C2_=_C37( C2 C37 ) C2_=_C72( C2 C72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7_=_C41( C7 C41 ) C7_=_C77( C7 C77 ) C7_=_C112( C7 C112 ) C7_=_C146( C7 C146 ) \nC7_=_C176( C7 C176 ) C7_=_C206( C7 C206 ) C7_=_C238( C7 C238 ) C7_=_C270( C7 C270 ) C7_=_C271( C7 C271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37_=_C41( C37 C41 ) C37_=_C72( C37 C72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41_=_C77( C41 C77 ) C41_=_C112( C41 C112 ) C41_=_C146( C41 C146 ) C41_=_C176( C41 C176 ) \nC41_=_C206( C41 C206 ) C41_=_C238( C41 C238 ) C41_=_C270( C41 C270 ) C41_=_C271( C41 C271 ) C41_=_C272( C41 C272 ) C41_=_C273( C41 C273 ) \nC41_=_C274( C41 C274 ) C41_=_C275( C41 C275 ) C41_=_C276( C41 C276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41_=_C293( C41 C293 ) C41_=_C294( C41 C294 ) C41_=_C295( C41 C295 ) C41_=_C296( C41 C296 ) C41_=_C297( C41 C297 ) \nC41_=_C298( C41 C298 ) C72_=_C77( C72 C77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7_=_C112( C77 C112 ) C77_=_C146( C77 C146 ) C77_=_C176( C77 C176 ) C77_=_C206( C77 C206 ) C77_=_C238( C77 C238 ) C77_=_C270( C77 C270 ) \nC77_=_C271( C77 C271 ) C77_=_C272( C77 C272 ) C77_=_C273( C77 C273 ) C77_=_C274( C77 C274 ) C77_=_C275( C77 C275 ) C77_=_C276( C77 C276 ) \nC77_=_C277( C77 C277 ) C77_=_C278( C77 C278 ) C77_=_C279( C77 C279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6( C109 C146 ) C110_=_C111( C110 C111 ) C110_=_C112( C110 C112 ) C110_=_C113( C110 C113</w:t>
      </w:r>
    </w:p>
    <w:p>
      <w:pPr>
        <w:pStyle w:val="PreformattedText"/>
        <w:bidi w:val="0"/>
        <w:spacing w:before="0" w:after="0"/>
        <w:jc w:val="left"/>
        <w:rPr/>
      </w:pPr>
      <w:r>
        <w:rPr/>
        <w:t xml:space="preserve"> </w:t>
      </w:r>
      <w:r>
        <w:rPr/>
        <w:t>)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76( C110 C17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238( C111 C23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6( C112 C146 ) C112_=_C176( C112 C176 ) C112_=_C206( C112 C206 ) C112_=_C238( C112 C238 ) C112_=_C270( C112 C270 ) \nC112_=_C271( C112 C271 ) C112_=_C272( C112 C272 ) C112_=_C273( C112 C273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270( C113 C27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271( C114 C27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272( C115 C272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273( C116 C27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274( C117 C27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275( C119 C27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276( C120 C27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277( C121 C27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278( C122 C278 ) \nC123_=_C124( C123 C124 ) C123_=_C125( C123 C125 ) C123_=_C126( C123 C126 ) C123_=_C127( C123 C127 ) C123_=_C128( C123 C128 ) C123_=_C129( C123 C129 ) \nC123_=_C130( C123 C130 ) C123_=_C131( C123 C131 ) C123_=_C132( C123 C132 ) C123_=_C133( C123 C133 ) C123_=_C134( C123 C134 ) C123_=_C135( C123</w:t>
      </w:r>
    </w:p>
    <w:p>
      <w:pPr>
        <w:pStyle w:val="PreformattedText"/>
        <w:bidi w:val="0"/>
        <w:spacing w:before="0" w:after="0"/>
        <w:jc w:val="left"/>
        <w:rPr/>
      </w:pPr>
      <w:r>
        <w:rPr/>
        <w:t xml:space="preserve"> </w:t>
      </w:r>
      <w:r>
        <w:rPr/>
        <w:t>C135 ) \nC123_=_C136( C123 C136 ) C123_=_C137( C123 C137 ) C123_=_C138( C123 C138 ) C123_=_C139( C123 C139 ) C123_=_C140( C123 C140 ) C123_=_C141( C123 C141 ) \nC123_=_C142( C123 C142 ) C123_=_C279( C123 C27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280( C124 C28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281( C125 C28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82( C126 C28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83( C127 C28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284( C128 C28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285( C129 C285 ) C130_=_C131( C130 C131 ) \nC130_=_C132( C130 C132 ) C130_=_C133( C130 C133 ) C130_=_C134( C130 C134 ) C130_=_C135( C130 C135 ) C130_=_C136( C130 C136 ) C130_=_C137( C130 C137 ) \nC130_=_C138( C130 C138 ) C130_=_C139( C130 C139 ) C130_=_C140( C130 C140 ) C130_=_C141( C130 C141 ) C130_=_C142( C130 C142 ) C130_=_C286( C130 C286 ) \nC131_=_C132( C131 C132 ) C131_=_C133( C131 C133 ) C131_=_C134( C131 C134 ) C131_=_C135( C131 C135 ) C131_=_C136( C131 C136 ) C131_=_C137( C131 C137 ) \nC131_=_C138( C131 C138 ) C131_=_C139( C131 C139 ) C131_=_C140( C131 C140 ) C131_=_C141( C131 C141 ) C131_=_C142( C131 C142 ) C131_=_C287( C131 C287 ) \nC132_=_C133( C132 C133 ) C132_=_C134( C132 C134 ) C132_=_C135( C132 C135 ) C132_=_C136( C132 C136 ) C132_=_C137( C132 C137 ) C132_=_C138( C132 C138 ) \nC132_=_C139( C132 C139 ) C132_=_C140( C132 C140 ) C132_=_C141( C132 C141 ) C132_=_C142( C132 C142 ) C132_=_C288( C132 C288 ) C133_=_C134( C133 C134 ) \nC133_=_C135( C133 C135 ) C133_=_C136( C133 C136 ) C133_=_C137( C133 C137 ) C133_=_C138( C133 C138 ) C133_=_C139( C133 C139 ) C133_=_C140( C133 C140 ) \nC133_=_C141( C133 C141 ) C133_=_C142( C133 C142 ) C133_=_C289( C133 C289 ) C134_=_C135( C134 C135 ) C134_=_C136( C134 C136 ) C134_=_C137( C134 C137 ) \nC134_=_C138( C134 C138 ) C134_=_C139( C134 C139 ) C134_=_C140( C134 C140 ) C134_=_C141( C134 C141 ) C134_=_C142( C134 C142 ) C134_=_C290( C134 C290 ) \nC135_=_C136( C135 C136 ) C135_=_C137( C135 C137 ) C135_=_C138( C135 C138 ) C135_=_C139( C135 C139 ) C135_=_C140( C135 C140 ) C135_=_C141( C135 C141 ) \nC135_=_C142( C135 C142 ) C135_=_C291( C135 C291 ) C136_=_C137( C136 C137 ) C136_=_C138( C136 C138 ) C136_=_C139( C136 C139 ) C136_=_C140( C136 C140 ) \nC136_=_C141( C136 C141 ) C136_=_C142( C136 C142 ) C136_=_C292( C136 C292 ) C137_=_C138( C137 C138 ) C137_=_C139( C137 C139 ) C137_=_C140( C137 C140 ) \nC137_=_C141( C137 C141 ) C137_=_C142( C137 C142 ) C137_=_C293( C137 C293 ) C138_=_C139( C138 C139 ) C138_=_C140( C138 C140 ) C138_=_C141( C138 C141 ) \nC138_=_C142( C138 C142 ) C138_=_C294( C138 C294 ) C139_=_C140( C139 C140 ) C139_=_C141( C139 C141 ) C139_=_C142( C139 C142 ) C139_=_C295( C139 C295 ) \nC140_=_C141( C140 C141 ) C140_=_C142( C140 C142 ) C140_=_C296( C140 C296 ) C141_=_C142( C141 C142 ) C141_=_C297( C141 C297 ) C142_=_C298( C142 C298 ) \nC146_=_C176( C146 C176 ) C146_=_C206( C146 C206 ) C146_=_C238( C146 C238 ) C146_=_C270( C146 C270 ) C146_=_C271( C146 C271 ) C146_=_C272( C146 C272 ) \nC146_=_C273( C146 C273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76_=_C206( C176 C206 ) C176_=_C238( C176 C238 ) C176_=_C270( C176 C270 ) C176_=_C271( C176 C271 ) \nC176_=_C272( C176 C272 ) C176_=_C273( C176 C273 ) C176_=_C274( C176 C274 ) C176_=_C275( C176 C275 ) C176_=_C276( C176 C276 ) C176_=_C277( C176 C277 ) \nC176_=_C278( C176 C278 ) C176_=_C279( C176 C279 ) C176_=_C280( C176 C280 ) C176_=_C281( C176 C281 ) C176_=_C282( C176 C282 ) C176_=_C283( C176 C283 ) \nC176_=_C284( C176 C284 ) C176_=_C285( C176 C285 ) C176_=_C286( C176 C286 ) C176_=_C287( C176 C287 ) C176_=_C288( C176 C288 ) C176_=_C289( C176 C289 ) \nC176_=_C290( C176 C290 ) C176_=_C291( C176 C291 ) C176_=_C292( C176 C292 ) C176_=_C293( C176 C293 ) C176_=_C294( C176 C294 ) C176_=_C295( C176 C295 ) \nC176_=_C296( C176 C296 ) C176_=_C297( C176 C297 ) C176_=_C298( C176 C298 ) C206_=_C238( C206 C238 ) C206_=_C270( C206 C270 ) C206_=_C271( C206 C271 ) \nC206_=_C272( C206 C272 ) C206_=_C273( C206 C273 ) C206_=_C274( C206 C274 ) C206_=_C275( C206 C275 ) C206_=_C276( C206 C276 ) C206_=_C277( C206 C277 ) \nC206_=_C278( C206 C278 ) C206_=_C279( C206 C279 ) C206_=_C280( C206 C280 ) C206_=_C281( C206 C281 ) C206_=_C282( C206 C282 ) C206_=_C283( C206 C283 ) \nC206_=_C284( C206 C284 ) C206_=_C285( C206 C285 ) C206_=_C286( C206 C286 ) C206_=_C287( C206 C287 ) C206_=_C288( C206 C288 ) C206_=_C289( C206 C289 ) \nC206_=_C290( C206 C290 ) C206_=_C291( C206 C291 ) C206_=_C292( C206 C292 ) C206_=_C293( C206 C293 ) C206_=_C294( C206 C294 ) C206_=_C295( C206 C295 ) \nC206_=_C296( C206 C296 ) C206_=_C297( C206 C297 ) C206_=_C298( C206 C298 ) C238_=_C270( C238 C270 ) C238_=_C271( C238 C271 ) C238_=_C272( C238 C272 ) \nC238_=_C273( C238 C273 ) C238_=_C274( C238 C274 ) C238_=_C275( C238 C275 ) C238_=_C276( C238 C276 ) C238_=_C277( C238 C277 ) C238_=_C278( C238 C278 ) \nC238_=_C279( C238 C279 ) C238_=_C280( C238 C280 ) C238_=_C281( C238 C281 ) C238_=_C282( C238 C282 ) C238_=_C283( C238 C283 ) C238_=_C284( C238 C284 ) \nC238_=_C285( C238 C285 ) C238_=_C286( C238 C286 ) C238_=_C287( C238 C287 ) C238_=_C288( C238 C288 ) C238_=_C289( C238 C289 ) C238_=_C290( C238 C290 ) \nC238_=_C291( C238 C291 ) C238_=_C292( C238 C292 ) C238_=_C293( C238 C293 ) C238_=_C294( C238 C294 ) C238_=_C295( C238 C295 ) C238_=_C296( C238 C296 ) \nC238_=_C297( C238 C297 ) C238_=_C298( C238 C298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w:t>
      </w:r>
    </w:p>
    <w:p>
      <w:pPr>
        <w:pStyle w:val="PreformattedText"/>
        <w:bidi w:val="0"/>
        <w:spacing w:before="0" w:after="0"/>
        <w:jc w:val="left"/>
        <w:rPr/>
      </w:pPr>
      <w:r>
        <w:rPr/>
        <w:t xml:space="preserve"> </w:t>
      </w:r>
      <w:r>
        <w:rPr/>
        <w:t>C272 C288 ) C272_=_C289( C272 C289 ) C272_=_C290( C272 C290 ) C272_=_C291( C272 C291 ) C272_=_C292( C272 C292 ) C272_=_C293( C272 C293 ) \nC272_=_C294( C272 C294 ) C272_=_C295( C272 C295 ) C272_=_C296( C272 C296 ) C272_=_C297( C272 C297 ) C272_=_C298( C272 C298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6_=_C287( C286 C287 ) C286_=_C288( C286 C288 ) C286_=_C289( C286 C289 ) C286_=_C290( C286 C290 ) C286_=_C291( C286 C291 ) C286_=_C292( C286 C292 ) \nC286_=_C293( C286 C293 ) C286_=_C294( C286 C294 ) C286_=_C295( C286 C295 ) C286_=_C296( C286 C296 ) C286_=_C297( C286 C297 ) C286_=_C298( C286 C298 ) \nC287_=_C288( C287 C288 ) C287_=_C289( C287 C289 ) C287_=_C290( C287 C290 ) C287_=_C291( C287 C291 ) C287_=_C292( C287 C292 ) C287_=_C293( C287 C293 ) \nC287_=_C294( C287 C294 ) C287_=_C295( C287 C295 ) C287_=_C296( C287 C296 ) C287_=_C297( C287 C297 ) C287_=_C298( C287 C298 ) C288_=_C289( C288 C289 ) \nC288_=_C290( C288 C290 ) C288_=_C291( C288 C291 ) C288_=_C292( C288 C292 ) C288_=_C293( C288 C293 ) C288_=_C294( C288 C294 ) C288_=_C295( C288 C295 ) \nC288_=_C296( C288 C296 ) C288_=_C297( C288 C297 ) C288_=_C298( C288 C298 ) C289_=_C290( C289 C290 ) C289_=_C291( C289 C291 ) C289_=_C292( C289 C292 ) \nC289_=_C293( C289 C293 ) C289_=_C294( C289 C294 ) C289_=_C295( C289 C295 ) C289_=_C296( C289 C296 ) C289_=_C297( C289 C297 ) C289_=_C298( C289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23-&gt;37[label="72: C2 C7 C37 C41 C72 \nC77 C109 C110 C111 C113 C114 \nC115 C116 C117 C118 C119 C120 \nC121 C122 C123 C124 C125 C126 \nC127 C128 C129 C130 C131 C132 \nC133 C134 C135 C136 C137 C138 \nC139 C140 C141 C142 C146 C176 \nC206 C238 C270 C271 C272 C273 \nC274 C275 C276 C277 C278 C279 \nC280 C281 C282 C283 C284 C285 \nC286 C287 C288 C289 C290 C291 \nC292 C293 C294 C295 C296 C297 \nC298 \n1295: C2_=_C7 ,C2_=_C37 ,C2_=_C72 ,C2_=_C109 ,C2_=_C110 ,\nC2_=_C111 ,C2_=_C113 ,C2_=_C114 ,C2_=_C115 ,C2_=_C116 ,C2_=_C117 ,\nC2_=_C118 ,C2_=_C119 ,C2_=_C120 ,C2_=_C121 ,C2_=_C122 ,C2_=_C123 ,\nC2_=_C124 ,C2_=_C125 ,C2_=_C126 ,C2_=_C127 ,C2_=_C128 ,C2_=_C129 ,\nC2_=_C130 ,C2_=_C131 ,C2_=_C132 ,C2_=_C133 ,C2_=_C134 ,C2_=_C135 ,\nC2_=_C136 ,C2_=_C137 ,C2_=_C138 ,C2_=_C139 ,C2_=_C140 ,C2_=_C141 ,\nC2_=_C142 ,C7_=_C41 ,C7_=_C77 ,C7_=_C146 ,C7_=_C176 ,C7_=_C206 ,\nC7_=_C238 ,C7_=_C270 ,C7_=_C271 ,C7_=_C272 ,C7_=_C273 ,C7_=_C274 ,\nC7_=_C275 ,C7_=_C276 ,C7_=_C277 ,C7_=_C278 ,C7_=_C279 ,C7_=_C280 ,\nC7_=_C281 ,C7_=_C282 ,C7_=_C283 ,C7_=_C284 ,C7_=_C285 ,C7_=_C286 ,\nC7_=_C287 ,C7_=_C288 ,C7_=_C289 ,C7_=_C290 ,C7_=_C291 ,C7_=_C292 ,\nC7_=_C293 ,C7_=_C294 ,C7_=_C295 ,C7_=_C296 ,C7_=_C297 ,C7_=_C298 ,\nC37_=_C41 ,C37_=_C72 ,C37_=_C109 ,C37_=_C110 ,C37_=_C111 ,C37_=_C113 ,\nC37_=_C114 ,C37_=_C115 ,C37_=_C116 ,C37_=_C117 ,C37_=_C118 ,C37_=_C119 ,\nC37_=_C120 ,C37_=_C121 ,C37_=_C122 ,C37_=_C123 ,C37_=_C124</w:t>
      </w:r>
    </w:p>
    <w:p>
      <w:pPr>
        <w:pStyle w:val="PreformattedText"/>
        <w:bidi w:val="0"/>
        <w:spacing w:before="0" w:after="0"/>
        <w:jc w:val="left"/>
        <w:rPr/>
      </w:pPr>
      <w:r>
        <w:rPr/>
        <w:t xml:space="preserve"> </w:t>
      </w:r>
      <w:r>
        <w:rPr/>
        <w:t>,C37_=_C125 ,\nC37_=_C126 ,C37_=_C127 ,C37_=_C128 ,C37_=_C129 ,C37_=_C130 ,C37_=_C131 ,\nC37_=_C132 ,C37_=_C133 ,C37_=_C134 ,C37_=_C135 ,C37_=_C136 ,C37_=_C137 ,\nC37_=_C138 ,C37_=_C139 ,C37_=_C140 ,C37_=_C141 ,C37_=_C142 ,C41_=_C77 ,\nC41_=_C146 ,C41_=_C176 ,C41_=_C206 ,C41_=_C238 ,C41_=_C270 ,C41_=_C271 ,\nC41_=_C272 ,C41_=_C273 ,C41_=_C274 ,C41_=_C275 ,C41_=_C276 ,C41_=_C277 ,\nC41_=_C278 ,C41_=_C279 ,C41_=_C280 ,C41_=_C281 ,C41_=_C282 ,C41_=_C283 ,\nC41_=_C284 ,C41_=_C285 ,C41_=_C286 ,C41_=_C287 ,C41_=_C288 ,C41_=_C289 ,\nC41_=_C290 ,C41_=_C291 ,C41_=_C292 ,C41_=_C293 ,C41_=_C294 ,C41_=_C295 ,\nC41_=_C296 ,C41_=_C297 ,C41_=_C298 ,C72_=_C77 ,C72_=_C109 ,C72_=_C110 ,\nC72_=_C111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7_=_C146 ,C77_=_C176 ,C77_=_C206 ,C77_=_C238 ,C77_=_C270 ,\nC77_=_C271 ,C77_=_C272 ,C77_=_C273 ,C77_=_C274 ,C77_=_C275 ,C77_=_C276 ,\nC77_=_C277 ,C77_=_C278 ,C77_=_C279 ,C77_=_C280 ,C77_=_C281 ,C77_=_C282 ,\nC77_=_C283 ,C77_=_C284 ,C77_=_C285 ,C77_=_C286 ,C77_=_C287 ,C77_=_C288 ,\nC77_=_C289 ,C77_=_C290 ,C77_=_C291 ,C77_=_C292 ,C77_=_C293 ,C77_=_C294 ,\nC77_=_C295 ,C77_=_C296 ,C77_=_C297 ,C77_=_C298 ,C109_=_C110 ,C109_=_C111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6 ,C110_=_C111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76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23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270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271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272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27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274 ,\nC118_=_C119 ,C118_=_C120 ,C118_=_C121 ,C118_=_C122 ,C118_=_C123 ,C118_=_C124 ,\nC118_=_C125 ,C118_=_C126 ,C118_=_C127 ,C118_=_C128 ,C118_=_C129 ,C118_=_C130 ,\nC118_=_C131 ,C118_=_C132 ,C118_=_C133 ,C118_=_C134 ,C118_=_C135 ,C118_=_C136 ,\nC118_=_C137 ,C118_=_C138 ,C118_=_C139 ,C118_=_C140 ,C118_=_C141 ,C118_=_C142 ,\nC119_=_C120 ,C119_=_C121 ,C119_=_C122 ,C119_=_C123 ,C119_=_C124 ,C119_=_C125 ,\nC119_=_C126 ,C119_=_C127 ,C119_=_C128 ,C119_=_C129 ,C119_=_C130 ,C119_=_C131 ,\nC119_=_C132 ,C119_=_C133 ,C119_=_C134 ,C119_=_C135 ,C119_=_C136 ,C119_=_C137 ,\nC119_=_C138 ,C119_=_C139 ,C119_=_C140 ,C119_=_C141 ,C119_=_C142 ,C119_=_C275 ,\nC120_=_C121 ,C120_=_C122 ,C120_=_C123 ,C120_=_C124 ,C120_=_C125 ,C120_=_C126 ,\nC120_=_C127 ,C120_=_C128 ,C120_=_C129 ,C120_=_C130 ,C120_=_C131 ,C120_=_C132 ,\nC120_=_C133 ,C120_=_C134 ,C120_=_C135 ,C120_=_C136 ,C120_=_C137 ,C120_=_C138 ,\nC120_=_C139 ,C120_=_C140 ,C120_=_C141 ,C120_=_C142 ,C120_=_C276 ,C121_=_C122 ,\nC121_=_C123 ,C121_=_C124 ,C121_=_C125 ,C121_=_C126 ,C121_=_C127 ,C121_=_C128 ,\nC121_=_C129 ,C121_=_C130 ,C121_=_C131 ,C121_=_C132 ,C121_=_C133 ,C121_=_C134 ,\nC121_=_C135 ,C121_=_C136 ,C121_=_C137 ,C121_=_C138 ,C121_=_C139 ,C121_=_C140 ,\nC121_=_C141 ,C121_=_C142 ,C121_=_C277 ,C122_=_C123 ,C122_=_C124 ,C122_=_C125 ,\nC122_=_C126 ,C122_=_C127 ,C122_=_C128 ,C122_=_C129 ,C122_=_C130 ,C122_=_C131 ,\nC122_=_C132 ,C122_=_C133 ,C122_=_C134 ,C122_=_C135 ,C122_=_C136 ,C122_=_C137 ,\nC122_=_C138 ,C122_=_C139 ,C122_=_C140 ,C122_=_C141 ,C122_=_C142 ,C122_=_C278 ,\nC123_=_C124 ,C123_=_C125 ,C123_=_C126 ,C123_=_C127 ,C123_=_C128 ,C123_=_C129 ,\nC123_=_C130 ,C123_=_C131 ,C123_=_C132 ,C123_=_C133 ,C123_=_C134 ,C123_=_C135 ,\nC123_=_C136 ,C123_=_C137 ,C123_=_C138 ,C123_=_C139 ,C123_=_C140 ,C123_=_C141 ,\nC123_=_C142 ,C123_=_C279 ,C124_=_C125 ,C124_=_C126 ,C124_=_C127 ,C124_=_C128 ,\nC124_=_C129 ,C124_=_C130 ,C124_=_C131 ,C124_=_C132 ,C124_=_C133 ,C124_=_C134 ,\nC124_=_C135 ,C124_=_C136 ,C124_=_C137 ,C124_=_C138 ,C124_=_C139 ,C124_=_C140 ,\nC124_=_C141 ,C124_=_C142 ,C124_=_C280 ,C125_=_C126 ,C125_=_C127 ,C125_=_C128 ,\nC125_=_C129 ,C125_=_C130 ,C125_=_C131 ,C125_=_C132 ,C125_=_C133 ,C125_=_C134 ,\nC125_=_C135 ,C125_=_C136 ,C125_=_C137 ,C125_=_C138 ,C125_=_C139 ,C125_=_C140 ,\nC125_=_C141 ,C125_=_C142 ,C125_=_C281 ,C126_=_C127 ,C126_=_C128 ,C126_=_C129 ,\nC126_=_C130 ,C126_=_C131 ,C126_=_C132 ,C126_=_C133 ,C126_=_C134 ,C126_=_C135 ,\nC126_=_C136 ,C126_=_C137 ,C126_=_C138 ,C126_=_C139 ,C126_=_C140 ,C126_=_C141 ,\nC126_=_C142 ,C126_=_C282 ,C127_=_C128 ,C127_=_C129 ,C127_=_C130 ,C127_=_C131 ,\nC127_=_C132 ,C127_=_C133 ,C127_=_C134 ,C127_=_C135 ,C127_=_C136 ,C127_=_C137 ,\nC127_=_C138 ,C127_=_C139 ,C127_=_C140 ,C127_=_C141 ,C127_=_C142 ,C127_=_C283 ,\nC128_=_C129 ,C128_=_C130 ,C128_=_C131 ,C128_=_C132 ,C128_=_C133 ,C128_=_C134 ,\nC128_=_C135 ,C128_=_C136 ,C128_=_C137 ,C128_=_C138 ,C128_=_C139 ,C128_=_C140 ,\nC128_=_C141 ,C128_=_C142 ,C128_=_C284 ,C129_=_C130 ,C129_=_C131 ,C129_=_C132 ,\nC129_=_C133 ,C129_=_C134 ,C129_=_C135 ,C129_=_C136 ,C129_=_C137 ,C129_=_C138 ,\nC129_=_C139 ,C129_=_C140 ,C129_=_C141 ,C129_=_C142 ,C129_=_C285 ,C130_=_C131 ,\nC130_=_C132 ,C130_=_C133 ,C130_=_C134 ,C130_=_C135 ,C130_=_C136 ,C130_=_C137 ,\nC130_=_C138 ,C130_=_C139 ,C130_=_C140 ,C130_=_C141 ,C130_=_C142 ,C130_=_C286 ,\nC131_=_C132 ,C131_=_C133 ,C131_=_C134 ,C131_=_C135 ,C131_=_C136 ,C131_=_C137 ,\nC131_=_C138 ,C131_=_C139 ,C131_=_C140 ,C131_=_C141 ,C131_=_C142 ,C131_=_C287 ,\nC132_=_C133 ,C132_=_C134 ,C132_=_C135 ,C132_=_C136 ,C132_=_C137 ,C132_=_C138 ,\nC132_=_C139 ,C132_=_C140 ,C132_=_C141 ,C132_=_C142 ,C132_=_C288 ,C133_=_C134 ,\nC133_=_C135 ,C133_=_C136 ,C133_=_C137 ,C133_=_C138 ,C133_=_C139 ,C133_=_C140 ,\nC133_=_C141 ,C133_=_C142 ,C133_=_C289 ,C134_=_C135 ,C134_=_C136 ,C134_=_C137 ,\nC134_=_C138 ,C134_=_C139 ,C134_=_C140 ,C134_=_C141 ,C134_=_C142 ,C134_=_C290 ,\nC135_=_C136 ,C135_=_C137 ,C135_=_C138 ,C135_=_C139 ,C135_=_C140 ,C135_=_C141 ,\nC135_=_C142 ,C135_=_C291 ,C136_=_C137 ,C136_=_C138 ,C136_=_C139 ,C136_=_C140 ,\nC136_=_C141 ,C136_=_C142 ,C136_=_C292 ,C137_=_C138 ,C137_=_C139 ,C137_=_C140 ,\nC137_=_C141 ,C137_=_C142 ,C137_=_C293 ,C138_=_C139 ,C138_=_C140 ,C138_=_C141 ,\nC138_=_C142 ,C138_=_C294 ,C139_=_C140 ,C139_=_C141 ,C139_=_C142 ,C139_=_C295 ,\nC140_=_C141 ,C140_=_C142 ,C140_=_C296 ,C141_=_C142 ,C141_=_C297 ,C142_=_C298 ,\nC146_=_C176 ,C146_=_C206 ,C146_=_C238 ,C146_=_C270 ,C146_=_C271 ,C146_=_C272 ,\nC146_=_C273 ,C146_=_C274 ,C146_=_C275 ,C146_=_C276 ,C146_=_C277 ,C146_=_C278 ,\nC146_=_C279 ,C146_=_C280 ,C146_=_C281 ,C146_=_C282 ,C146_=_C283 ,C146_=_C284 ,\nC146_=_C285 ,C146_=_C286 ,C146_=_C287 ,C146_=_C288 ,C146_=_C289 ,C146_=_C290 ,\nC146_=_C291 ,C146_=_C292 ,C146_=_C293 ,C146_=_C294 ,C146_=_C295 ,C146_=_C296 ,\nC146_=_C297 ,C146_=_C298 ,C176_=_C206 ,C176_=_C238 ,C176_=_C270 ,C176_=_C271 ,\nC176_=_C272 ,C176_=_C273 ,C176_=_C274 ,C176_=_C275 ,C176_=_C276 ,C176_=_C277 ,\nC176_=_C278 ,C176_=_C279 ,C176_=_C280 ,C176_=_C281 ,C176_=_C282 ,C176_=_C283 ,\nC176_=_C284 ,C176_=_C285 ,C176_=_C286 ,C176_=_C287 ,C176_=_C288 ,C176_=_C289 ,\nC176_=_C290 ,C176_=_C291 ,C176_=_C292 ,C176_=_C293 ,C176_=_C294 ,C176_=_C295 ,\nC176_=_C296 ,C176_=_C297 ,C176_=_C298 ,C206_=_C238 ,C206_=_C270 ,C206_=_C271 ,\nC206_=_C272 ,C206_=_C273 ,C206_=_C274 ,C206_=_C275 ,C206_=_C276 ,C206_=_C277 ,\nC206_=_C278</w:t>
      </w:r>
    </w:p>
    <w:p>
      <w:pPr>
        <w:pStyle w:val="PreformattedText"/>
        <w:bidi w:val="0"/>
        <w:spacing w:before="0" w:after="0"/>
        <w:jc w:val="left"/>
        <w:rPr/>
      </w:pPr>
      <w:r>
        <w:rPr/>
        <w:t xml:space="preserve"> </w:t>
      </w:r>
      <w:r>
        <w:rPr/>
        <w:t>,C206_=_C279 ,C206_=_C280 ,C206_=_C281 ,C206_=_C282 ,C206_=_C283 ,\nC206_=_C284 ,C206_=_C285 ,C206_=_C286 ,C206_=_C287 ,C206_=_C288 ,C206_=_C289 ,\nC206_=_C290 ,C206_=_C291 ,C206_=_C292 ,C206_=_C293 ,C206_=_C294 ,C206_=_C295 ,\nC206_=_C296 ,C206_=_C297 ,C206_=_C298 ,C238_=_C270 ,C238_=_C271 ,C238_=_C272 ,\nC238_=_C273 ,C238_=_C274 ,C238_=_C275 ,C238_=_C276 ,C238_=_C277 ,C238_=_C278 ,\nC238_=_C279 ,C238_=_C280 ,C238_=_C281 ,C238_=_C282 ,C238_=_C283 ,C238_=_C284 ,\nC238_=_C285 ,C238_=_C286 ,C238_=_C287 ,C238_=_C288 ,C238_=_C289 ,C238_=_C290 ,\nC238_=_C291 ,C238_=_C292 ,C238_=_C293 ,C238_=_C294 ,C238_=_C295 ,C238_=_C296 ,\nC238_=_C297 ,C238_=_C298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297 ,C270_=_C298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297 ,C271_=_C298 ,C272_=_C273 ,C272_=_C274 ,C272_=_C275 ,\nC272_=_C276 ,C272_=_C277 ,C272_=_C278 ,C272_=_C279 ,C272_=_C280 ,C272_=_C281 ,\nC272_=_C282 ,C272_=_C283 ,C272_=_C284 ,C272_=_C285 ,C272_=_C286 ,C272_=_C287 ,\nC272_=_C288 ,C272_=_C289 ,C272_=_C290 ,C272_=_C291 ,C272_=_C292 ,C272_=_C293 ,\nC272_=_C294 ,C272_=_C295 ,C272_=_C296 ,C272_=_C297 ,C272_=_C298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4_=_C275 ,C274_=_C276 ,C274_=_C277 ,C274_=_C278 ,C274_=_C279 ,C274_=_C280 ,\nC274_=_C281 ,C274_=_C282 ,C274_=_C283 ,C274_=_C284 ,C274_=_C285 ,C274_=_C286 ,\nC274_=_C287 ,C274_=_C288 ,C274_=_C289 ,C274_=_C290 ,C274_=_C291 ,C274_=_C292 ,\nC274_=_C293 ,C274_=_C294 ,C274_=_C295 ,C274_=_C296 ,C274_=_C297 ,C274_=_C298 ,\nC275_=_C276 ,C275_=_C277 ,C275_=_C278 ,C275_=_C279 ,C275_=_C280 ,C275_=_C281 ,\nC275_=_C282 ,C275_=_C283 ,C275_=_C284 ,C275_=_C285 ,C275_=_C286 ,C275_=_C287 ,\nC275_=_C288 ,C275_=_C289 ,C275_=_C290 ,C275_=_C291 ,C275_=_C292 ,C275_=_C293 ,\nC275_=_C294 ,C275_=_C295 ,C275_=_C296 ,C275_=_C297 ,C275_=_C298 ,C276_=_C277 ,\nC276_=_C278 ,C276_=_C279 ,C276_=_C280 ,C276_=_C281 ,C276_=_C282 ,C276_=_C283 ,\nC276_=_C284 ,C276_=_C285 ,C276_=_C286 ,C276_=_C287 ,C276_=_C288 ,C276_=_C289 ,\nC276_=_C290 ,C276_=_C291 ,C276_=_C292 ,C276_=_C293 ,C276_=_C294 ,C276_=_C295 ,\nC276_=_C296 ,C276_=_C297 ,C276_=_C298 ,C277_=_C278 ,C277_=_C279 ,C277_=_C280 ,\nC277_=_C281 ,C277_=_C282 ,C277_=_C283 ,C277_=_C284 ,C277_=_C285 ,C277_=_C286 ,\nC277_=_C287 ,C277_=_C288 ,C277_=_C289 ,C277_=_C290 ,C277_=_C291 ,C277_=_C292 ,\nC277_=_C293 ,C277_=_C294 ,C277_=_C295 ,C277_=_C296 ,C277_=_C297 ,C277_=_C298 ,\nC278_=_C279 ,C278_=_C280 ,C278_=_C281 ,C278_=_C282 ,C278_=_C283 ,C278_=_C284 ,\nC278_=_C285 ,C278_=_C286 ,C278_=_C287 ,C278_=_C288 ,C278_=_C289 ,C278_=_C290 ,\nC278_=_C291 ,C278_=_C292 ,C278_=_C293 ,C278_=_C294 ,C278_=_C295 ,C278_=_C296 ,\nC278_=_C297 ,C278_=_C298 ,C279_=_C280 ,C279_=_C281 ,C279_=_C282 ,C279_=_C283 ,\nC279_=_C284 ,C279_=_C285 ,C279_=_C286 ,C279_=_C287 ,C279_=_C288 ,C279_=_C289 ,\nC279_=_C290 ,C279_=_C291 ,C279_=_C292 ,C279_=_C293 ,C279_=_C294 ,C279_=_C295 ,\nC279_=_C296 ,C279_=_C297 ,C279_=_C298 ,C280_=_C281 ,C280_=_C282 ,C280_=_C283 ,\nC280_=_C284 ,C280_=_C285 ,C280_=_C286 ,C280_=_C287 ,C280_=_C288 ,C280_=_C289 ,\nC280_=_C290 ,C280_=_C291 ,C280_=_C292 ,C280_=_C293 ,C280_=_C294 ,C280_=_C295 ,\nC280_=_C296 ,C280_=_C297 ,C280_=_C298 ,C281_=_C282 ,C281_=_C283 ,C281_=_C284 ,\nC281_=_C285 ,C281_=_C286 ,C281_=_C287 ,C281_=_C288 ,C281_=_C289 ,C281_=_C290 ,\nC281_=_C291 ,C281_=_C292 ,C281_=_C293 ,C281_=_C294 ,C281_=_C295 ,C281_=_C296 ,\nC281_=_C297 ,C281_=_C298 ,C282_=_C283 ,C282_=_C284 ,C282_=_C285 ,C282_=_C286 ,\nC282_=_C287 ,C282_=_C288 ,C282_=_C289 ,C282_=_C290 ,C282_=_C291 ,C282_=_C292 ,\nC282_=_C293 ,C282_=_C294 ,C282_=_C295 ,C282_=_C296 ,C282_=_C297 ,C282_=_C298 ,\nC283_=_C284 ,C283_=_C285 ,C283_=_C286 ,C283_=_C287 ,C283_=_C288 ,C283_=_C289 ,\nC283_=_C290 ,C283_=_C291 ,C283_=_C292 ,C283_=_C293 ,C283_=_C294 ,C283_=_C295 ,\nC283_=_C296 ,C283_=_C297 ,C283_=_C298 ,C284_=_C285 ,C284_=_C286 ,C284_=_C287 ,\nC284_=_C288 ,C284_=_C289 ,C284_=_C290 ,C284_=_C291 ,C284_=_C292 ,C284_=_C293 ,\nC284_=_C294 ,C284_=_C295 ,C284_=_C296 ,C284_=_C297 ,C284_=_C298 ,C285_=_C286 ,\nC285_=_C287 ,C285_=_C288 ,C285_=_C289 ,C285_=_C290 ,C285_=_C291 ,C285_=_C292 ,\nC285_=_C293 ,C285_=_C294 ,C285_=_C295 ,C285_=_C296 ,C285_=_C297 ,C285_=_C298 ,\nC286_=_C287 ,C286_=_C288 ,C286_=_C289 ,C286_=_C290 ,C286_=_C291 ,C286_=_C292 ,\nC286_=_C293 ,C286_=_C294 ,C286_=_C295 ,C286_=_C296 ,C286_=_C297 ,C286_=_C298 ,\nC287_=_C288 ,C287_=_C289 ,C287_=_C290 ,C287_=_C291 ,C287_=_C292 ,C287_=_C293 ,\nC287_=_C294 ,C287_=_C295 ,C287_=_C296 ,C287_=_C297 ,C287_=_C298 ,C288_=_C289 ,\nC288_=_C290 ,C288_=_C291 ,C288_=_C292 ,C288_=_C293 ,C288_=_C294 ,C288_=_C295 ,\nC288_=_C296 ,C288_=_C297 ,C288_=_C298 ,C289_=_C290 ,C289_=_C291 ,C289_=_C292 ,\nC289_=_C293 ,C289_=_C294 ,C289_=_C295 ,C289_=_C296 ,C289_=_C297 ,C289_=_C298 ,\nC290_=_C291 ,C290_=_C292 ,C290_=_C293 ,C290_=_C294 ,C290_=_C295 ,C290_=_C296 ,\nC290_=_C297 ,C290_=_C298 ,C291_=_C292 ,C291_=_C293 ,C291_=_C294 ,C291_=_C295 ,\nC291_=_C296 ,C291_=_C297 ,C291_=_C298 ,C292_=_C293 ,C292_=_C294 ,C292_=_C295 ,\nC292_=_C296 ,C292_=_C297 ,C292_=_C298 ,C293_=_C294 ,C293_=_C295 ,C293_=_C296 ,\nC293_=_C297 ,C293_=_C298 ,C294_=_C295 ,C294_=_C296 ,C294_=_C297 ,C294_=_C298 ,\nC295_=_C296 ,C295_=_C297 ,C295_=_C298 ,C296_=_C297 ,C296_=_C298 ,C297_=_C298 ,"];38[shape=box, label="id:38 level: 4\n75: C22 C28 C59 C65 C95 \nC101 C129 C135 C161 C167 C191 \nC197 C224 C230 C256 C262 C285 \nC291 C314 C320 C342 C348 C369 \nC375 C395 C401 C421 C427 C446 \nC452 C469 C475 C492 C498 C513 \nC519 C534 C540 C558 C571 C588 \nC594 C605 C611 C619 C625 C634 \nC640 C648 C654 C662 C663 C664 \nC665 C666 C667 C668 C669 C670 \nC671 C672 C673 C674 C679 C690 \nC700 C709 C716 C724 C725 C726 \nC727 C728 C729 C730 \n1442: C22_=_C28( C22 C28 ) C22_=_C59( C22 C59 ) C22_=_C95( C22 C95 ) C22_=_C129( C22 C129 ) C22_=_C161( C22 C161 ) \nC22_=_C191( C22 C191 ) C22_=_C224( C22 C224 ) C22_=_C256( C22 C256 ) C22_=_C285( C22 C285 ) C22_=_C314( C22 C314 ) C22_=_C342( C22 C342 ) \nC22_=_C369( C22 C369 ) C22_=_C395( C22 C395 ) C22_=_C421( C22 C421 ) C22_=_C446( C22 C446 ) C22_=_C469( C22 C469 ) C22_=_C492( C22 C492 ) \nC22_=_C513( C22 C513 ) C22_=_C534( C22 C534 ) C22_=_C571( C22 C571 ) C22_=_C588( C22 C588 ) C22_=_C605( C22 C605 ) C22_=_C619( C22 C619 ) \nC22_=_C634( C22 C634 ) C22_=_C648( C22 C648 ) C22_=_C662( C22 C662 ) C22_=_C663( C22 C663 ) C22_=_C664( C22 C664 ) C22_=_C665( C22 C665 ) \nC22_=_C666( C22 C666 ) C22_=_C667( C22 C667 ) C22_=_C668( C22 C668 ) C22_=_C669( C22 C669 ) C22_=_C670( C22 C670 ) C22_=_C671( C22 C671 ) \nC22_=_C672( C22 C672 ) C22_=_C673( C22 C673 ) C22_=_C674( C22 C674 ) C28_=_C65( C28 C65 ) C28_=_C101( C28 C101 ) C28_=_C135( C28 C135 ) \nC28_=_C167( C28 C167 ) C28_=_C197( C28 C197 ) C28_=_C230( C28 C230 ) C28_=_C262( C28 C262 ) C28_=_C291( C28 C291 ) C28_=_C320( C28 C320 ) \nC28_=_C348( C28 C348 ) C28_=_C375( C28 C375 ) C28_=_C401( C28 C401 ) C28_=_C427( C28 C427 ) C28_=_C452( C28 C452 ) C28_=_C475( C28 C475 ) \nC28_=_C498( C28 C498 ) C28_=_C519( C28 C519 ) C28_=_C540( C28 C540 ) C28_=_C558( C28 C558 ) C28_=_C594( C28 C594 ) C28_=_C611( C28 C611 ) \nC28_=_C625( C28 C625 ) C28_=_C640( C28 C640 ) C28_=_C654( C28 C654 ) C28_=_C667( C28 C667 ) C28_=_C679( C28 C679 ) C28_=_C690( C28 C690 ) \nC28_=_C700( C28 C700 ) C28_=_C709( C28 C709 ) C28_=_C716( C28 C716 ) C28_=_C724( C28 C724 ) C28_=_C725( C28 C725 ) C28_=_C726( C28 C726 ) \nC28_=_C727( C28 C727 ) C28_=_C728( C28 C728 ) C28_=_C729( C28 C729 ) C28_=_C730( C28 C730 ) C59_=_C65( C59 C65 ) C59_=_C95( C59 C95 ) \nC59_=_C129( C59 C129 ) C59_=_C161( C59 C161 ) C59_=_C191( C59 C191 ) C59_=_C224( C59 C224 ) C59_=_C256( C59 C256 ) C59_=_C285( C59 C285 ) \nC59_=_C314( C59 C314 ) C59_=_C342( C59 C342 ) C59_=_C369( C59 C369 ) C59_=_C395( C59 C395 ) C59_=_C421( C59 C421 ) C59_=_C446( C59 C446 ) \nC59_=_C469( C59 C469 ) C59_=_C492( C59 C492 ) C59_=_C513( C59 C513 ) C59_=_C534( C59 C534 ) C59_=_C571( C59 C571 ) C59_=_C588( C59 C588 ) \nC59_=_C605( C59 C605 ) C59_=_C619( C59 C619 ) C59_=_C634( C59 C634 ) C59_=_C648( C59 C648 ) C59_=_C662( C59 C662 ) C59_=_C663( C59 C663 ) \nC59_=_C664( C59 C664 ) C59_=_C665( C59 C665 ) C59_=_C666( C59 C666 ) C59_=_C667( C59 C667 ) C59_=_C668( C59 C668 ) C59_=_C669( C59 C669 ) \nC59_=_C670( C59 C670 ) C59_=_C671( C59 C671 ) C59_=_C672( C59 C672 ) C59_=_C673( C59 C673 ) C59_=_C674( C59 C674 ) C65_=_C101( C65 C101 ) \nC65_=_C135( C65 C135 ) C65_=_C167( C65 C167 ) C65_=_C197( C65 C197 ) C65_=_C230( C65 C230 ) C65_=_C262( C65 C262 ) C65_=_C291( C65 C291 ) \nC65_=_C320( C65 C320 ) C65_=_C348( C65 C348 ) C65_=_C375( C65 C375 ) C65_=_C401( C65 C401 ) C65_=_C427( C65 C427 ) C65_=_C452( C65 C452 ) \nC65_=_C475( C65 C475 ) C65_=_C498( C65 C498 ) C65_=_C519( C65 C519 ) C65_=_C540( C65 C540 ) C65_=_C558( C65 C558 ) C65_=_C594( C65 C594 ) \nC65_=_C611( C65 C611 ) C65_=_C625( C65 C625 ) C65_=_C640( C65 C640 ) C65_=_C654( C65 C654 ) C65_=_C667( C65 C667 ) C65_=_C679( C65 C679 ) \nC65_=_C690( C65 C690 ) C65_=_C700( C65 C700 ) C65_=_C709( C65 C709 ) C65_=_C716( C65 C716 ) C65_=_C724( C65 C724 ) C65_=_C725( C65 C725 ) \nC65_=_C726( C65 C726 ) C65_=_C727( C65 C727 ) C65_=_C728( C65 C728</w:t>
      </w:r>
    </w:p>
    <w:p>
      <w:pPr>
        <w:pStyle w:val="PreformattedText"/>
        <w:bidi w:val="0"/>
        <w:spacing w:before="0" w:after="0"/>
        <w:jc w:val="left"/>
        <w:rPr/>
      </w:pPr>
      <w:r>
        <w:rPr/>
        <w:t xml:space="preserve"> </w:t>
      </w:r>
      <w:r>
        <w:rPr/>
        <w:t>) C65_=_C729( C65 C729 ) C65_=_C730( C65 C730 ) C95_=_C101( C95 C101 ) \nC95_=_C129( C95 C129 ) C95_=_C161( C95 C161 ) C95_=_C191( C95 C191 ) C95_=_C224( C95 C224 ) C95_=_C256( C95 C256 ) C95_=_C285( C95 C285 ) \nC95_=_C314( C95 C314 ) C95_=_C342( C95 C342 ) C95_=_C369( C95 C369 ) C95_=_C395( C95 C395 ) C95_=_C421( C95 C421 ) C95_=_C446( C95 C446 ) \nC95_=_C469( C95 C469 ) C95_=_C492( C95 C492 ) C95_=_C513( C95 C513 ) C95_=_C534( C95 C534 ) C95_=_C571( C95 C571 ) C95_=_C588( C95 C588 ) \nC95_=_C605( C95 C605 ) C95_=_C619( C95 C619 ) C95_=_C634( C95 C634 ) C95_=_C648( C95 C648 ) C95_=_C662( C95 C662 ) C95_=_C663( C95 C663 ) \nC95_=_C664( C95 C664 ) C95_=_C665( C95 C665 ) C95_=_C666( C95 C666 ) C95_=_C667( C95 C667 ) C95_=_C668( C95 C668 ) C95_=_C669( C95 C669 ) \nC95_=_C670( C95 C670 ) C95_=_C671( C95 C671 ) C95_=_C672( C95 C672 ) C95_=_C673( C95 C673 ) C95_=_C674( C95 C674 ) C101_=_C135( C101 C135 ) \nC101_=_C167( C101 C167 ) C101_=_C197( C101 C197 ) C101_=_C230( C101 C230 ) C101_=_C262( C101 C262 ) C101_=_C291( C101 C291 ) C101_=_C320( C101 C320 ) \nC101_=_C348( C101 C348 ) C101_=_C375( C101 C375 ) C101_=_C401( C101 C401 ) C101_=_C427( C101 C427 ) C101_=_C452( C101 C452 ) C101_=_C475( C101 C475 ) \nC101_=_C498( C101 C498 ) C101_=_C519( C101 C519 ) C101_=_C540( C101 C540 ) C101_=_C558( C101 C558 ) C101_=_C594( C101 C594 ) C101_=_C611( C101 C611 ) \nC101_=_C625( C101 C625 ) C101_=_C640( C101 C640 ) C101_=_C654( C101 C654 ) C101_=_C667( C101 C667 ) C101_=_C679( C101 C679 ) C101_=_C690( C101 C690 ) \nC101_=_C700( C101 C700 ) C101_=_C709( C101 C709 ) C101_=_C716( C101 C716 ) C101_=_C724( C101 C724 ) C101_=_C725( C101 C725 ) C101_=_C726( C101 C726 ) \nC101_=_C727( C101 C727 ) C101_=_C728( C101 C728 ) C101_=_C729( C101 C729 ) C101_=_C730( C101 C730 ) C129_=_C135( C129 C135 ) C129_=_C161( C129 C161 ) \nC129_=_C191( C129 C191 ) C129_=_C224( C129 C224 ) C129_=_C256( C129 C256 ) C129_=_C285( C129 C285 ) C129_=_C314( C129 C314 ) C129_=_C342( C129 C342 ) \nC129_=_C369( C129 C369 ) C129_=_C395( C129 C395 ) C129_=_C421( C129 C421 ) C129_=_C446( C129 C446 ) C129_=_C469( C129 C469 ) C129_=_C492( C129 C492 ) \nC129_=_C513( C129 C513 ) C129_=_C534( C129 C534 ) C129_=_C571( C129 C571 ) C129_=_C588( C129 C588 ) C129_=_C605( C129 C605 ) C129_=_C619( C129 C619 ) \nC129_=_C634( C129 C634 ) C129_=_C648( C129 C648 ) C129_=_C662( C129 C662 ) C129_=_C663( C129 C663 ) C129_=_C664( C129 C664 ) C129_=_C665( C129 C665 ) \nC129_=_C666( C129 C666 ) C129_=_C667( C129 C667 ) C129_=_C668( C129 C668 ) C129_=_C669( C129 C669 ) C129_=_C670( C129 C670 ) C129_=_C671( C129 C671 ) \nC129_=_C672( C129 C672 ) C129_=_C673( C129 C673 ) C129_=_C674( C129 C674 ) C135_=_C167( C135 C167 ) C135_=_C197( C135 C197 ) C135_=_C230( C135 C230 ) \nC135_=_C262( C135 C262 ) C135_=_C291( C135 C291 ) C135_=_C320( C135 C320 ) C135_=_C348( C135 C348 ) C135_=_C375( C135 C375 ) C135_=_C401( C135 C401 ) \nC135_=_C427( C135 C427 ) C135_=_C452( C135 C452 ) C135_=_C475( C135 C475 ) C135_=_C498( C135 C498 ) C135_=_C519( C135 C519 ) C135_=_C540( C135 C540 ) \nC135_=_C558( C135 C558 ) C135_=_C594( C135 C594 ) C135_=_C611( C135 C611 ) C135_=_C625( C135 C625 ) C135_=_C640( C135 C640 ) C135_=_C654( C135 C654 ) \nC135_=_C667( C135 C667 ) C135_=_C679( C135 C679 ) C135_=_C690( C135 C690 ) C135_=_C700( C135 C700 ) C135_=_C709( C135 C709 ) C135_=_C716( C135 C716 ) \nC135_=_C724( C135 C724 ) C135_=_C725( C135 C725 ) C135_=_C726( C135 C726 ) C135_=_C727( C135 C727 ) C135_=_C728( C135 C728 ) C135_=_C729( C135 C729 ) \nC135_=_C730( C135 C730 ) C161_=_C167( C161 C167 ) C161_=_C191( C161 C191 ) C161_=_C224( C161 C224 ) C161_=_C256( C161 C256 ) C161_=_C285( C161 C285 ) \nC161_=_C314( C161 C314 ) C161_=_C342( C161 C342 ) C161_=_C369( C161 C369 ) C161_=_C395( C161 C395 ) C161_=_C421( C161 C421 ) C161_=_C446( C161 C446 ) \nC161_=_C469( C161 C469 ) C161_=_C492( C161 C492 ) C161_=_C513( C161 C513 ) C161_=_C534( C161 C534 ) C161_=_C571( C161 C571 ) C161_=_C588( C161 C588 ) \nC161_=_C605( C161 C605 ) C161_=_C619( C161 C619 ) C161_=_C634( C161 C634 ) C161_=_C648( C161 C648 ) C161_=_C662( C161 C662 ) C161_=_C663( C161 C663 ) \nC161_=_C664( C161 C664 ) C161_=_C665( C161 C665 ) C161_=_C666( C161 C666 ) C161_=_C667( C161 C667 ) C161_=_C668( C161 C668 ) C161_=_C669( C161 C669 ) \nC161_=_C670( C161 C670 ) C161_=_C671( C161 C671 ) C161_=_C672( C161 C672 ) C161_=_C673( C161 C673 ) C161_=_C674( C161 C674 ) C167_=_C197( C167 C197 ) \nC167_=_C230( C167 C230 ) C167_=_C262( C167 C262 ) C167_=_C291( C167 C291 ) C167_=_C320( C167 C320 ) C167_=_C348( C167 C348 ) C167_=_C375( C167 C375 ) \nC167_=_C401( C167 C401 ) C167_=_C427( C167 C427 ) C167_=_C452( C167 C452 ) C167_=_C475( C167 C475 ) C167_=_C498( C167 C498 ) C167_=_C519( C167 C519 ) \nC167_=_C540( C167 C540 ) C167_=_C558( C167 C558 ) C167_=_C594( C167 C594 ) C167_=_C611( C167 C611 ) C167_=_C625( C167 C625 ) C167_=_C640( C167 C640 ) \nC167_=_C654( C167 C654 ) C167_=_C667( C167 C667 ) C167_=_C679( C167 C679 ) C167_=_C690( C167 C690 ) C167_=_C700( C167 C700 ) C167_=_C709( C167 C709 ) \nC167_=_C716( C167 C716 ) C167_=_C724( C167 C724 ) C167_=_C725( C167 C725 ) C167_=_C726( C167 C726 ) C167_=_C727( C167 C727 ) C167_=_C728( C167 C728 ) \nC167_=_C729( C167 C729 ) C167_=_C730( C167 C730 ) C191_=_C197( C191 C197 ) C191_=_C224( C191 C224 ) C191_=_C256( C191 C256 ) C191_=_C285( C191 C285 ) \nC191_=_C314( C191 C314 ) C191_=_C342( C191 C342 ) C191_=_C369( C191 C369 ) C191_=_C395( C191 C395 ) C191_=_C421( C191 C421 ) C191_=_C446( C191 C446 ) \nC191_=_C469( C191 C469 ) C191_=_C492( C191 C492 ) C191_=_C513( C191 C513 ) C191_=_C534( C191 C534 ) C191_=_C571( C191 C571 ) C191_=_C588( C191 C588 ) \nC191_=_C605( C191 C605 ) C191_=_C619( C191 C619 ) C191_=_C634( C191 C634 ) C191_=_C648( C191 C648 ) C191_=_C662( C191 C662 ) C191_=_C663( C191 C663 ) \nC191_=_C664( C191 C664 ) C191_=_C665( C191 C665 ) C191_=_C666( C191 C666 ) C191_=_C667( C191 C667 ) C191_=_C668( C191 C668 ) C191_=_C669( C191 C669 ) \nC191_=_C670( C191 C670 ) C191_=_C671( C191 C671 ) C191_=_C672( C191 C672 ) C191_=_C673( C191 C673 ) C191_=_C674( C191 C674 ) C197_=_C230( C197 C230 ) \nC197_=_C262( C197 C262 ) C197_=_C291( C197 C291 ) C197_=_C320( C197 C320 ) C197_=_C348( C197 C348 ) C197_=_C375( C197 C375 ) C197_=_C401( C197 C401 ) \nC197_=_C427( C197 C427 ) C197_=_C452( C197 C452 ) C197_=_C475( C197 C475 ) C197_=_C498( C197 C498 ) C197_=_C519( C197 C519 ) C197_=_C540( C197 C540 ) \nC197_=_C558( C197 C558 ) C197_=_C594( C197 C594 ) C197_=_C611( C197 C611 ) C197_=_C625( C197 C625 ) C197_=_C640( C197 C640 ) C197_=_C654( C197 C654 ) \nC197_=_C667( C197 C667 ) C197_=_C679( C197 C679 ) C197_=_C690( C197 C690 ) C197_=_C700( C197 C700 ) C197_=_C709( C197 C709 ) C197_=_C716( C197 C716 ) \nC197_=_C724( C197 C724 ) C197_=_C725( C197 C725 ) C197_=_C726( C197 C726 ) C197_=_C727( C197 C727 ) C197_=_C728( C197 C728 ) C197_=_C729( C197 C729 ) \nC197_=_C730( C197 C730 ) C224_=_C230( C224 C230 ) C224_=_C256( C224 C256 ) C224_=_C285( C224 C285 ) C224_=_C314( C224 C314 ) C224_=_C342( C224 C342 ) \nC224_=_C369( C224 C369 ) C224_=_C395( C224 C395 ) C224_=_C421( C224 C421 ) C224_=_C446( C224 C446 ) C224_=_C469( C224 C469 ) C224_=_C492( C224 C492 ) \nC224_=_C513( C224 C513 ) C224_=_C534( C224 C534 ) C224_=_C571( C224 C571 ) C224_=_C588( C224 C588 ) C224_=_C605( C224 C605 ) C224_=_C619( C224 C619 ) \nC224_=_C634( C224 C634 ) C224_=_C648( C224 C648 ) C224_=_C662( C224 C662 ) C224_=_C663( C224 C663 ) C224_=_C664( C224 C664 ) C224_=_C665( C224 C665 ) \nC224_=_C666( C224 C666 ) C224_=_C667( C224 C667 ) C224_=_C668( C224 C668 ) C224_=_C669( C224 C669 ) C224_=_C670( C224 C670 ) C224_=_C671( C224 C671 ) \nC224_=_C672( C224 C672 ) C224_=_C673( C224 C673 ) C224_=_C674( C224 C674 ) C230_=_C262( C230 C262 ) C230_=_C291( C230 C291 ) C230_=_C320( C230 C320 ) \nC230_=_C348( C230 C348 ) C230_=_C375( C230 C375 ) C230_=_C401( C230 C401 ) C230_=_C427( C230 C427 ) C230_=_C452( C230 C452 ) C230_=_C475( C230 C475 ) \nC230_=_C498( C230 C498 ) C230_=_C519( C230 C519 ) C230_=_C540( C230 C540 ) C230_=_C558( C230 C558 ) C230_=_C594( C230 C594 ) C230_=_C611( C230 C611 ) \nC230_=_C625( C230 C625 ) C230_=_C640( C230 C640 ) C230_=_C654( C230 C654 ) C230_=_C667( C230 C667 ) C230_=_C679( C230 C679 ) C230_=_C690( C230 C690 ) \nC230_=_C700( C230 C700 ) C230_=_C709( C230 C709 ) C230_=_C716( C230 C716 ) C230_=_C724( C230 C724 ) C230_=_C725( C230 C725 ) C230_=_C726( C230 C726 ) \nC230_=_C727( C230 C727 ) C230_=_C728( C230 C728 ) C230_=_C729( C230 C729 ) C230_=_C730( C230 C730 ) C256_=_C262( C256 C262 ) C256_=_C285( C256 C285 ) \nC256_=_C314( C256 C314 ) C256_=_C342( C256 C342 ) C256_=_C369( C256 C369 ) C256_=_C395( C256 C395 ) C256_=_C421( C256 C421 ) C256_=_C446( C256 C446 ) \nC256_=_C469( C256 C469 ) C256_=_C492( C256 C492 ) C256_=_C513( C256 C513 ) C256_=_C534( C256 C534 ) C256_=_C571( C256 C571 ) C256_=_C588( C256 C588 ) \nC256_=_C605( C256 C605 ) C256_=_C619( C256 C619 ) C256_=_C634( C256 C634 ) C256_=_C648( C256 C648 ) C256_=_C662( C256 C662 ) C256_=_C663( C256 C663 ) \nC256_=_C664( C256 C664 ) C256_=_C665( C256 C665 ) C256_=_C666( C256 C666 ) C256_=_C667( C256 C667 ) C256_=_C668( C256 C668 ) C256_=_C669( C256 C669 ) \nC256_=_C670( C256 C670 ) C256_=_C671( C256 C671 ) C256_=_C672( C256 C672 ) C256_=_C673( C256 C673 ) C256_=_C674( C256 C674 ) C262_=_C291( C262 C291 ) \nC262_=_C320( C262 C320 ) C262_=_C348( C262 C348 ) C262_=_C375( C262 C375 ) C262_=_C401( C262 C401 ) C262_=_C427( C262 C427 ) C262_=_C452( C262 C452 ) \nC262_=_C475( C262 C475 ) C262_=_C498( C262 C498 ) C262_=_C519( C262 C519 ) C262_=_C540( C262 C540 ) C262_=_C558( C262 C558 ) C262_=_C594( C262 C594 ) \nC262_=_C611( C262 C611 ) C262_=_C625( C262 C625 ) C262_=_C640( C262 C640 ) C262_=_C654( C262 C654 ) C262_=_C667( C262 C667 ) C262_=_C679( C262 C679 ) \nC262_=_C690( C262 C690 ) C262_=_C700( C262 C700 ) C262_=_C709( C262 C709 ) C262_=_C716( C262 C716 ) C262_=_C724( C262 C724 ) C262_=_C725( C262 C725 ) \nC262_=_C726( C262</w:t>
      </w:r>
    </w:p>
    <w:p>
      <w:pPr>
        <w:pStyle w:val="PreformattedText"/>
        <w:bidi w:val="0"/>
        <w:spacing w:before="0" w:after="0"/>
        <w:jc w:val="left"/>
        <w:rPr/>
      </w:pPr>
      <w:r>
        <w:rPr/>
        <w:t xml:space="preserve"> </w:t>
      </w:r>
      <w:r>
        <w:rPr/>
        <w:t>C726 ) C262_=_C727( C262 C727 ) C262_=_C728( C262 C728 ) C262_=_C729( C262 C729 ) C262_=_C730( C262 C730 ) C285_=_C291( C285 C291 ) \nC285_=_C314( C285 C314 ) C285_=_C342( C285 C342 ) C285_=_C369( C285 C369 ) C285_=_C395( C285 C395 ) C285_=_C421( C285 C421 ) C285_=_C446( C285 C446 ) \nC285_=_C469( C285 C469 ) C285_=_C492( C285 C492 ) C285_=_C513( C285 C513 ) C285_=_C534( C285 C534 ) C285_=_C571( C285 C571 ) C285_=_C588( C285 C588 ) \nC285_=_C605( C285 C605 ) C285_=_C619( C285 C619 ) C285_=_C634( C285 C634 ) C285_=_C648( C285 C648 ) C285_=_C662( C285 C662 ) C285_=_C663( C285 C663 ) \nC285_=_C664( C285 C664 ) C285_=_C665( C285 C665 ) C285_=_C666( C285 C666 ) C285_=_C667( C285 C667 ) C285_=_C668( C285 C668 ) C285_=_C669( C285 C669 ) \nC285_=_C670( C285 C670 ) C285_=_C671( C285 C671 ) C285_=_C672( C285 C672 ) C285_=_C673( C285 C673 ) C285_=_C674( C285 C674 ) C291_=_C320( C291 C320 ) \nC291_=_C348( C291 C348 ) C291_=_C375( C291 C375 ) C291_=_C401( C291 C401 ) C291_=_C427( C291 C427 ) C291_=_C452( C291 C452 ) C291_=_C475( C291 C475 ) \nC291_=_C498( C291 C498 ) C291_=_C519( C291 C519 ) C291_=_C540( C291 C540 ) C291_=_C558( C291 C558 ) C291_=_C594( C291 C594 ) C291_=_C611( C291 C611 ) \nC291_=_C625( C291 C625 ) C291_=_C640( C291 C640 ) C291_=_C654( C291 C654 ) C291_=_C667( C291 C667 ) C291_=_C679( C291 C679 ) C291_=_C690( C291 C690 ) \nC291_=_C700( C291 C700 ) C291_=_C709( C291 C709 ) C291_=_C716( C291 C716 ) C291_=_C724( C291 C724 ) C291_=_C725( C291 C725 ) C291_=_C726( C291 C726 ) \nC291_=_C727( C291 C727 ) C291_=_C728( C291 C728 ) C291_=_C729( C291 C729 ) C291_=_C730( C291 C730 ) C314_=_C320( C314 C320 ) C314_=_C342( C314 C342 ) \nC314_=_C369( C314 C369 ) C314_=_C395( C314 C395 ) C314_=_C421( C314 C421 ) C314_=_C446( C314 C446 ) C314_=_C469( C314 C469 ) C314_=_C492( C314 C492 ) \nC314_=_C513( C314 C513 ) C314_=_C534( C314 C534 ) C314_=_C571( C314 C571 ) C314_=_C588( C314 C588 ) C314_=_C605( C314 C605 ) C314_=_C619( C314 C619 ) \nC314_=_C634( C314 C634 ) C314_=_C648( C314 C648 ) C314_=_C662( C314 C662 ) C314_=_C663( C314 C663 ) C314_=_C664( C314 C664 ) C314_=_C665( C314 C665 ) \nC314_=_C666( C314 C666 ) C314_=_C667( C314 C667 ) C314_=_C668( C314 C668 ) C314_=_C669( C314 C669 ) C314_=_C670( C314 C670 ) C314_=_C671( C314 C671 ) \nC314_=_C672( C314 C672 ) C314_=_C673( C314 C673 ) C314_=_C674( C314 C674 ) C320_=_C348( C320 C348 ) C320_=_C375( C320 C375 ) C320_=_C401( C320 C401 ) \nC320_=_C427( C320 C427 ) C320_=_C452( C320 C452 ) C320_=_C475( C320 C475 ) C320_=_C498( C320 C498 ) C320_=_C519( C320 C519 ) C320_=_C540( C320 C540 ) \nC320_=_C558( C320 C558 ) C320_=_C594( C320 C594 ) C320_=_C611( C320 C611 ) C320_=_C625( C320 C625 ) C320_=_C640( C320 C640 ) C320_=_C654( C320 C654 ) \nC320_=_C667( C320 C667 ) C320_=_C679( C320 C679 ) C320_=_C690( C320 C690 ) C320_=_C700( C320 C700 ) C320_=_C709( C320 C709 ) C320_=_C716( C320 C716 ) \nC320_=_C724( C320 C724 ) C320_=_C725( C320 C725 ) C320_=_C726( C320 C726 ) C320_=_C727( C320 C727 ) C320_=_C728( C320 C728 ) C320_=_C729( C320 C729 ) \nC320_=_C730( C320 C730 ) C342_=_C348( C342 C348 ) C342_=_C369( C342 C369 ) C342_=_C395( C342 C395 ) C342_=_C421( C342 C421 ) C342_=_C446( C342 C446 ) \nC342_=_C469( C342 C469 ) C342_=_C492( C342 C492 ) C342_=_C513( C342 C513 ) C342_=_C534( C342 C534 ) C342_=_C571( C342 C571 ) C342_=_C588( C342 C588 ) \nC342_=_C605( C342 C605 ) C342_=_C619( C342 C619 ) C342_=_C634( C342 C634 ) C342_=_C648( C342 C648 ) C342_=_C662( C342 C662 ) C342_=_C663( C342 C663 ) \nC342_=_C664( C342 C664 ) C342_=_C665( C342 C665 ) C342_=_C666( C342 C666 ) C342_=_C667( C342 C667 ) C342_=_C668( C342 C668 ) C342_=_C669( C342 C669 ) \nC342_=_C670( C342 C670 ) C342_=_C671( C342 C671 ) C342_=_C672( C342 C672 ) C342_=_C673( C342 C673 ) C342_=_C674( C342 C674 ) C348_=_C375( C348 C375 ) \nC348_=_C401( C348 C401 ) C348_=_C427( C348 C427 ) C348_=_C452( C348 C452 ) C348_=_C475( C348 C475 ) C348_=_C498( C348 C498 ) C348_=_C519( C348 C519 ) \nC348_=_C540( C348 C540 ) C348_=_C558( C348 C558 ) C348_=_C594( C348 C594 ) C348_=_C611( C348 C611 ) C348_=_C625( C348 C625 ) C348_=_C640( C348 C640 ) \nC348_=_C654( C348 C654 ) C348_=_C667( C348 C667 ) C348_=_C679( C348 C679 ) C348_=_C690( C348 C690 ) C348_=_C700( C348 C700 ) C348_=_C709( C348 C709 ) \nC348_=_C716( C348 C716 ) C348_=_C724( C348 C724 ) C348_=_C725( C348 C725 ) C348_=_C726( C348 C726 ) C348_=_C727( C348 C727 ) C348_=_C728( C348 C728 ) \nC348_=_C729( C348 C729 ) C348_=_C730( C348 C730 ) C369_=_C375( C369 C375 ) C369_=_C395( C369 C395 ) C369_=_C421( C369 C421 ) C369_=_C446( C369 C446 ) \nC369_=_C469( C369 C469 ) C369_=_C492( C369 C492 ) C369_=_C513( C369 C513 ) C369_=_C534( C369 C534 ) C369_=_C571( C369 C571 ) C369_=_C588( C369 C588 ) \nC369_=_C605( C369 C605 ) C369_=_C619( C369 C619 ) C369_=_C634( C369 C634 ) C369_=_C648( C369 C648 ) C369_=_C662( C369 C662 ) C369_=_C663( C369 C663 ) \nC369_=_C664( C369 C664 ) C369_=_C665( C369 C665 ) C369_=_C666( C369 C666 ) C369_=_C667( C369 C667 ) C369_=_C668( C369 C668 ) C369_=_C669( C369 C669 ) \nC369_=_C670( C369 C670 ) C369_=_C671( C369 C671 ) C369_=_C672( C369 C672 ) C369_=_C673( C369 C673 ) C369_=_C674( C369 C674 ) C375_=_C401( C375 C401 ) \nC375_=_C427( C375 C427 ) C375_=_C452( C375 C452 ) C375_=_C475( C375 C475 ) C375_=_C498( C375 C498 ) C375_=_C519( C375 C519 ) C375_=_C540( C375 C540 ) \nC375_=_C558( C375 C558 ) C375_=_C594( C375 C594 ) C375_=_C611( C375 C611 ) C375_=_C625( C375 C625 ) C375_=_C640( C375 C640 ) C375_=_C654( C375 C654 ) \nC375_=_C667( C375 C667 ) C375_=_C679( C375 C679 ) C375_=_C690( C375 C690 ) C375_=_C700( C375 C700 ) C375_=_C709( C375 C709 ) C375_=_C716( C375 C716 ) \nC375_=_C724( C375 C724 ) C375_=_C725( C375 C725 ) C375_=_C726( C375 C726 ) C375_=_C727( C375 C727 ) C375_=_C728( C375 C728 ) C375_=_C729( C375 C729 ) \nC375_=_C730( C375 C730 ) C395_=_C401( C395 C401 ) C395_=_C421( C395 C421 ) C395_=_C446( C395 C446 ) C395_=_C469( C395 C469 ) C395_=_C492( C395 C492 ) \nC395_=_C513( C395 C513 ) C395_=_C534( C395 C534 ) C395_=_C571( C395 C571 ) C395_=_C588( C395 C588 ) C395_=_C605( C395 C605 ) C395_=_C619( C395 C619 ) \nC395_=_C634( C395 C634 ) C395_=_C648( C395 C648 ) C395_=_C662( C395 C662 ) C395_=_C663( C395 C663 ) C395_=_C664( C395 C664 ) C395_=_C665( C395 C665 ) \nC395_=_C666( C395 C666 ) C395_=_C667( C395 C667 ) C395_=_C668( C395 C668 ) C395_=_C669( C395 C669 ) C395_=_C670( C395 C670 ) C395_=_C671( C395 C671 ) \nC395_=_C672( C395 C672 ) C395_=_C673( C395 C673 ) C395_=_C674( C395 C674 ) C401_=_C427( C401 C427 ) C401_=_C452( C401 C452 ) C401_=_C475( C401 C475 ) \nC401_=_C498( C401 C498 ) C401_=_C519( C401 C519 ) C401_=_C540( C401 C540 ) C401_=_C558( C401 C558 ) C401_=_C594( C401 C594 ) C401_=_C611( C401 C611 ) \nC401_=_C625( C401 C625 ) C401_=_C640( C401 C640 ) C401_=_C654( C401 C654 ) C401_=_C667( C401 C667 ) C401_=_C679( C401 C679 ) C401_=_C690( C401 C690 ) \nC401_=_C700( C401 C700 ) C401_=_C709( C401 C709 ) C401_=_C716( C401 C716 ) C401_=_C724( C401 C724 ) C401_=_C725( C401 C725 ) C401_=_C726( C401 C726 ) \nC401_=_C727( C401 C727 ) C401_=_C728( C401 C728 ) C401_=_C729( C401 C729 ) C401_=_C730( C401 C730 ) C421_=_C427( C421 C427 ) C421_=_C446( C421 C446 ) \nC421_=_C469( C421 C469 ) C421_=_C492( C421 C492 ) C421_=_C513( C421 C513 ) C421_=_C534( C421 C534 ) C421_=_C571( C421 C571 ) C421_=_C588( C421 C588 ) \nC421_=_C605( C421 C605 ) C421_=_C619( C421 C619 ) C421_=_C634( C421 C634 ) C421_=_C648( C421 C648 ) C421_=_C662( C421 C662 ) C421_=_C663( C421 C663 ) \nC421_=_C664( C421 C664 ) C421_=_C665( C421 C665 ) C421_=_C666( C421 C666 ) C421_=_C667( C421 C667 ) C421_=_C668( C421 C668 ) C421_=_C669( C421 C669 ) \nC421_=_C670( C421 C670 ) C421_=_C671( C421 C671 ) C421_=_C672( C421 C672 ) C421_=_C673( C421 C673 ) C421_=_C674( C421 C674 ) C427_=_C452( C427 C452 ) \nC427_=_C475( C427 C475 ) C427_=_C498( C427 C498 ) C427_=_C519( C427 C519 ) C427_=_C540( C427 C540 ) C427_=_C558( C427 C558 ) C427_=_C594( C427 C594 ) \nC427_=_C611( C427 C611 ) C427_=_C625( C427 C625 ) C427_=_C640( C427 C640 ) C427_=_C654( C427 C654 ) C427_=_C667( C427 C667 ) C427_=_C679( C427 C679 ) \nC427_=_C690( C427 C690 ) C427_=_C700( C427 C700 ) C427_=_C709( C427 C709 ) C427_=_C716( C427 C716 ) C427_=_C724( C427 C724 ) C427_=_C725( C427 C725 ) \nC427_=_C726( C427 C726 ) C427_=_C727( C427 C727 ) C427_=_C728( C427 C728 ) C427_=_C729( C427 C729 ) C427_=_C730( C427 C730 ) C446_=_C452( C446 C452 ) \nC446_=_C469( C446 C469 ) C446_=_C492( C446 C492 ) C446_=_C513( C446 C513 ) C446_=_C534( C446 C534 ) C446_=_C571( C446 C571 ) C446_=_C588( C446 C588 ) \nC446_=_C605( C446 C605 ) C446_=_C619( C446 C619 ) C446_=_C634( C446 C634 ) C446_=_C648( C446 C648 ) C446_=_C662( C446 C662 ) C446_=_C663( C446 C663 ) \nC446_=_C664( C446 C664 ) C446_=_C665( C446 C665 ) C446_=_C666( C446 C666 ) C446_=_C667( C446 C667 ) C446_=_C668( C446 C668 ) C446_=_C669( C446 C669 ) \nC446_=_C670( C446 C670 ) C446_=_C671( C446 C671 ) C446_=_C672( C446 C672 ) C446_=_C673( C446 C673 ) C446_=_C674( C446 C674 ) C452_=_C475( C452 C475 ) \nC452_=_C498( C452 C498 ) C452_=_C519( C452 C519 ) C452_=_C540( C452 C540 ) C452_=_C558( C452 C558 ) C452_=_C594( C452 C594 ) C452_=_C611( C452 C611 ) \nC452_=_C625( C452 C625 ) C452_=_C640( C452 C640 ) C452_=_C654( C452 C654 ) C452_=_C667( C452 C667 ) C452_=_C679( C452 C679 ) C452_=_C690( C452 C690 ) \nC452_=_C700( C452 C700 ) C452_=_C709( C452 C709 ) C452_=_C716( C452 C716 ) C452_=_C724( C452 C724 ) C452_=_C725( C452 C725 ) C452_=_C726( C452 C726 ) \nC452_=_C727( C452 C727 ) C452_=_C728( C452 C728 ) C452_=_C729( C452 C729 ) C452_=_C730( C452 C730 ) C469_=_C475( C469 C475 ) C469_=_C492( C469 C492 ) \nC469_=_C513( C469 C513 ) C469_=_C534( C469 C534 ) C469_=_C571( C469 C571 ) C469_=_C588( C469 C588 ) C469_=_C605( C469 C605 ) C469_=_C619( C469 C619 ) \nC469_=_C634( C469 C634 ) C469_=_C648( C469 C648 ) C469_=_C662( C469 C662 ) C469_=_C663( C469 C663 ) C469_=_C664( C469 C664 ) C469_=_C665( C469 C665 ) \nC469_=_C666( C469 C666 ) C469_=_C667(</w:t>
      </w:r>
    </w:p>
    <w:p>
      <w:pPr>
        <w:pStyle w:val="PreformattedText"/>
        <w:bidi w:val="0"/>
        <w:spacing w:before="0" w:after="0"/>
        <w:jc w:val="left"/>
        <w:rPr/>
      </w:pPr>
      <w:r>
        <w:rPr/>
        <w:t xml:space="preserve"> </w:t>
      </w:r>
      <w:r>
        <w:rPr/>
        <w:t>C469 C667 ) C469_=_C668( C469 C668 ) C469_=_C669( C469 C669 ) C469_=_C670( C469 C670 ) C469_=_C671( C469 C671 ) \nC469_=_C672( C469 C672 ) C469_=_C673( C469 C673 ) C469_=_C674( C469 C674 ) C475_=_C498( C475 C498 ) C475_=_C519( C475 C519 ) C475_=_C540( C475 C540 ) \nC475_=_C558( C475 C558 ) C475_=_C594( C475 C594 ) C475_=_C611( C475 C611 ) C475_=_C625( C475 C625 ) C475_=_C640( C475 C640 ) C475_=_C654( C475 C654 ) \nC475_=_C667( C475 C667 ) C475_=_C679( C475 C679 ) C475_=_C690( C475 C690 ) C475_=_C700( C475 C700 ) C475_=_C709( C475 C709 ) C475_=_C716( C475 C716 ) \nC475_=_C724( C475 C724 ) C475_=_C725( C475 C725 ) C475_=_C726( C475 C726 ) C475_=_C727( C475 C727 ) C475_=_C728( C475 C728 ) C475_=_C729( C475 C729 ) \nC475_=_C730( C475 C730 ) C492_=_C498( C492 C498 ) C492_=_C513( C492 C513 ) C492_=_C534( C492 C534 ) C492_=_C571( C492 C571 ) C492_=_C588( C492 C588 ) \nC492_=_C605( C492 C605 ) C492_=_C619( C492 C619 ) C492_=_C634( C492 C634 ) C492_=_C648( C492 C648 ) C492_=_C662( C492 C662 ) C492_=_C663( C492 C663 ) \nC492_=_C664( C492 C664 ) C492_=_C665( C492 C665 ) C492_=_C666( C492 C666 ) C492_=_C667( C492 C667 ) C492_=_C668( C492 C668 ) C492_=_C669( C492 C669 ) \nC492_=_C670( C492 C670 ) C492_=_C671( C492 C671 ) C492_=_C672( C492 C672 ) C492_=_C673( C492 C673 ) C492_=_C674( C492 C674 ) C498_=_C519( C498 C519 ) \nC498_=_C540( C498 C540 ) C498_=_C558( C498 C558 ) C498_=_C594( C498 C594 ) C498_=_C611( C498 C611 ) C498_=_C625( C498 C625 ) C498_=_C640( C498 C640 ) \nC498_=_C654( C498 C654 ) C498_=_C667( C498 C667 ) C498_=_C679( C498 C679 ) C498_=_C690( C498 C690 ) C498_=_C700( C498 C700 ) C498_=_C709( C498 C709 ) \nC498_=_C716( C498 C716 ) C498_=_C724( C498 C724 ) C498_=_C725( C498 C725 ) C498_=_C726( C498 C726 ) C498_=_C727( C498 C727 ) C498_=_C728( C498 C728 ) \nC498_=_C729( C498 C729 ) C498_=_C730( C498 C730 ) C513_=_C519( C513 C519 ) C513_=_C534( C513 C534 ) C513_=_C571( C513 C571 ) C513_=_C588( C513 C588 ) \nC513_=_C605( C513 C605 ) C513_=_C619( C513 C619 ) C513_=_C634( C513 C634 ) C513_=_C648( C513 C648 ) C513_=_C662( C513 C662 ) C513_=_C663( C513 C663 ) \nC513_=_C664( C513 C664 ) C513_=_C665( C513 C665 ) C513_=_C666( C513 C666 ) C513_=_C667( C513 C667 ) C513_=_C668( C513 C668 ) C513_=_C669( C513 C669 ) \nC513_=_C670( C513 C670 ) C513_=_C671( C513 C671 ) C513_=_C672( C513 C672 ) C513_=_C673( C513 C673 ) C513_=_C674( C513 C674 ) C519_=_C540( C519 C540 ) \nC519_=_C558( C519 C558 ) C519_=_C594( C519 C594 ) C519_=_C611( C519 C611 ) C519_=_C625( C519 C625 ) C519_=_C640( C519 C640 ) C519_=_C654( C519 C654 ) \nC519_=_C667( C519 C667 ) C519_=_C679( C519 C679 ) C519_=_C690( C519 C690 ) C519_=_C700( C519 C700 ) C519_=_C709( C519 C709 ) C519_=_C716( C519 C716 ) \nC519_=_C724( C519 C724 ) C519_=_C725( C519 C725 ) C519_=_C726( C519 C726 ) C519_=_C727( C519 C727 ) C519_=_C728( C519 C728 ) C519_=_C729( C519 C729 ) \nC519_=_C730( C519 C730 ) C534_=_C540( C534 C540 ) C534_=_C571( C534 C571 ) C534_=_C588( C534 C588 ) C534_=_C605( C534 C605 ) C534_=_C619( C534 C619 ) \nC534_=_C634( C534 C634 ) C534_=_C648( C534 C648 ) C534_=_C662( C534 C662 ) C534_=_C663( C534 C663 ) C534_=_C664( C534 C664 ) C534_=_C665( C534 C665 ) \nC534_=_C666( C534 C666 ) C534_=_C667( C534 C667 ) C534_=_C668( C534 C668 ) C534_=_C669( C534 C669 ) C534_=_C670( C534 C670 ) C534_=_C671( C534 C671 ) \nC534_=_C672( C534 C672 ) C534_=_C673( C534 C673 ) C534_=_C674( C534 C674 ) C540_=_C558( C540 C558 ) C540_=_C594( C540 C594 ) C540_=_C611( C540 C611 ) \nC540_=_C625( C540 C625 ) C540_=_C640( C540 C640 ) C540_=_C654( C540 C654 ) C540_=_C667( C540 C667 ) C540_=_C679( C540 C679 ) C540_=_C690( C540 C690 ) \nC540_=_C700( C540 C700 ) C540_=_C709( C540 C709 ) C540_=_C716( C540 C716 ) C540_=_C724( C540 C724 ) C540_=_C725( C540 C725 ) C540_=_C726( C540 C726 ) \nC540_=_C727( C540 C727 ) C540_=_C728( C540 C728 ) C540_=_C729( C540 C729 ) C540_=_C730( C540 C730 ) C558_=_C594( C558 C594 ) C558_=_C611( C558 C611 ) \nC558_=_C625( C558 C625 ) C558_=_C640( C558 C640 ) C558_=_C654( C558 C654 ) C558_=_C667( C558 C667 ) C558_=_C679( C558 C679 ) C558_=_C690( C558 C690 ) \nC558_=_C700( C558 C700 ) C558_=_C709( C558 C709 ) C558_=_C716( C558 C716 ) C558_=_C724( C558 C724 ) C558_=_C725( C558 C725 ) C558_=_C726( C558 C726 ) \nC558_=_C727( C558 C727 ) C558_=_C728( C558 C728 ) C558_=_C729( C558 C729 ) C558_=_C730( C558 C730 ) C571_=_C588( C571 C588 ) C571_=_C605( C571 C605 ) \nC571_=_C619( C571 C619 ) C571_=_C634( C571 C634 ) C571_=_C648( C571 C648 ) C571_=_C662( C571 C662 ) C571_=_C663( C571 C663 ) C571_=_C664( C571 C664 ) \nC571_=_C665( C571 C665 ) C571_=_C666( C571 C666 ) C571_=_C667( C571 C667 ) C571_=_C668( C571 C668 ) C571_=_C669( C571 C669 ) C571_=_C670( C571 C670 ) \nC571_=_C671( C571 C671 ) C571_=_C672( C571 C672 ) C571_=_C673( C571 C673 ) C571_=_C674( C571 C674 ) C588_=_C594( C588 C594 ) C588_=_C605( C588 C605 ) \nC588_=_C619( C588 C619 ) C588_=_C634( C588 C634 ) C588_=_C648( C588 C648 ) C588_=_C662( C588 C662 ) C588_=_C663( C588 C663 ) C588_=_C664( C588 C664 ) \nC588_=_C665( C588 C665 ) C588_=_C666( C588 C666 ) C588_=_C667( C588 C667 ) C588_=_C668( C588 C668 ) C588_=_C669( C588 C669 ) C588_=_C670( C588 C670 ) \nC588_=_C671( C588 C671 ) C588_=_C672( C588 C672 ) C588_=_C673( C588 C673 ) C588_=_C674( C588 C674 ) C594_=_C611( C594 C611 ) C594_=_C625( C594 C625 ) \nC594_=_C640( C594 C640 ) C594_=_C654( C594 C654 ) C594_=_C667( C594 C667 ) C594_=_C679( C594 C679 ) C594_=_C690( C594 C690 ) C594_=_C700( C594 C700 ) \nC594_=_C709( C594 C709 ) C594_=_C716( C594 C716 ) C594_=_C724( C594 C724 ) C594_=_C725( C594 C725 ) C594_=_C726( C594 C726 ) C594_=_C727( C594 C727 ) \nC594_=_C728( C594 C728 ) C594_=_C729( C594 C729 ) C594_=_C730( C594 C730 ) C605_=_C611( C605 C611 ) C605_=_C619( C605 C619 ) C605_=_C634( C605 C634 ) \nC605_=_C648( C605 C648 ) C605_=_C662( C605 C662 ) C605_=_C663( C605 C663 ) C605_=_C664( C605 C664 ) C605_=_C665( C605 C665 ) C605_=_C666( C605 C666 ) \nC605_=_C667( C605 C667 ) C605_=_C668( C605 C668 ) C605_=_C669( C605 C669 ) C605_=_C670( C605 C670 ) C605_=_C671( C605 C671 ) C605_=_C672( C605 C672 ) \nC605_=_C673( C605 C673 ) C605_=_C674( C605 C674 ) C611_=_C625( C611 C625 ) C611_=_C640( C611 C640 ) C611_=_C654( C611 C654 ) C611_=_C667( C611 C667 ) \nC611_=_C679( C611 C679 ) C611_=_C690( C611 C690 ) C611_=_C700( C611 C700 ) C611_=_C709( C611 C709 ) C611_=_C716( C611 C716 ) C611_=_C724( C611 C724 ) \nC611_=_C725( C611 C725 ) C611_=_C726( C611 C726 ) C611_=_C727( C611 C727 ) C611_=_C728( C611 C728 ) C611_=_C729( C611 C729 ) C611_=_C730( C611 C730 ) \nC619_=_C625( C619 C625 ) C619_=_C634( C619 C634 ) C619_=_C648( C619 C648 ) C619_=_C662( C619 C662 ) C619_=_C663( C619 C663 ) C619_=_C664( C619 C664 ) \nC619_=_C665( C619 C665 ) C619_=_C666( C619 C666 ) C619_=_C667( C619 C667 ) C619_=_C668( C619 C668 ) C619_=_C669( C619 C669 ) C619_=_C670( C619 C670 ) \nC619_=_C671( C619 C671 ) C619_=_C672( C619 C672 ) C619_=_C673( C619 C673 ) C619_=_C674( C619 C674 ) C625_=_C640( C625 C640 ) C625_=_C654( C625 C654 ) \nC625_=_C667( C625 C667 ) C625_=_C679( C625 C679 ) C625_=_C690( C625 C690 ) C625_=_C700( C625 C700 ) C625_=_C709( C625 C709 ) C625_=_C716( C625 C716 ) \nC625_=_C724( C625 C724 ) C625_=_C725( C625 C725 ) C625_=_C726( C625 C726 ) C625_=_C727( C625 C727 ) C625_=_C728( C625 C728 ) C625_=_C729( C625 C729 ) \nC625_=_C730( C625 C730 ) C634_=_C640( C634 C640 ) C634_=_C648( C634 C648 ) C634_=_C662( C634 C662 ) C634_=_C663( C634 C663 ) C634_=_C664( C634 C664 ) \nC634_=_C665( C634 C665 ) C634_=_C666( C634 C666 ) C634_=_C667( C634 C667 ) C634_=_C668( C634 C668 ) C634_=_C669( C634 C669 ) C634_=_C670( C634 C670 ) \nC634_=_C671( C634 C671 ) C634_=_C672( C634 C672 ) C634_=_C673( C634 C673 ) C634_=_C674( C634 C674 ) C640_=_C654( C640 C654 ) C640_=_C667( C640 C667 ) \nC640_=_C679( C640 C679 ) C640_=_C690( C640 C690 ) C640_=_C700( C640 C700 ) C640_=_C709( C640 C709 ) C640_=_C716( C640 C716 ) C640_=_C724( C640 C724 ) \nC640_=_C725( C640 C725 ) C640_=_C726( C640 C726 ) C640_=_C727( C640 C727 ) C640_=_C728( C640 C728 ) C640_=_C729( C640 C729 ) C640_=_C730( C640 C730 ) \nC648_=_C654( C648 C654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54_=_C667( C654 C667 ) C654_=_C679( C654 C679 ) C654_=_C690( C654 C690 ) C654_=_C700( C654 C700 ) \nC654_=_C709( C654 C709 ) C654_=_C716( C654 C716 ) C654_=_C724( C654 C724 ) C654_=_C725( C654 C725 ) C654_=_C726( C654 C726 ) C654_=_C727( C654 C727 ) \nC654_=_C728( C654 C728 ) C654_=_C729( C654 C729 ) C654_=_C730( C654 C730 ) C662_=_C663( C662 C663 ) C662_=_C664( C662 C664 ) C662_=_C665( C662 C665 ) \nC662_=_C666( C662 C666 ) C662_=_C667( C662 C667 ) C662_=_C668( C662 C668 ) C662_=_C669( C662 C669 ) C662_=_C670( C662 C670 ) C662_=_C671( C662 C671 ) \nC662_=_C672( C662 C672 ) C662_=_C673( C662 C673 ) C662_=_C674( C662 C674 ) C662_=_C679( C662 C679 ) C663_=_C664( C663 C664 ) C663_=_C665( C663 C665 ) \nC663_=_C666( C663 C666 ) C663_=_C667( C663 C667 ) C663_=_C668( C663 C668 ) C663_=_C669( C663 C669 ) C663_=_C670( C663 C670 ) C663_=_C671( C663 C671 ) \nC663_=_C672( C663 C672 ) C663_=_C673( C663 C673 ) C663_=_C674( C663 C674 ) C663_=_C690( C663 C690 ) C664_=_C665( C664 C665 ) C664_=_C666( C664 C666 ) \nC664_=_C667( C664 C667 ) C664_=_C668( C664 C668 ) C664_=_C669( C664 C669 ) C664_=_C670( C664 C670 ) C664_=_C671( C664 C671 ) C664_=_C672( C664 C672 ) \nC664_=_C673( C664 C673 ) C664_=_C674( C664 C674 ) C664_=_C700( C664 C700 ) C665_=_C666( C665 C666 ) C665_=_C667( C665 C667 ) C665_=_C668( C665 C668 ) \nC665_=_C669( C665 C669 ) C665_=_C670( C665 C670 ) C665_=_C671( C665 C671 ) C665_=_C672( C665 C672 ) C665_=_C673( C665 C673 ) C665_=_C674( C665 C674 ) \nC665_=_C709( C665 C709 ) C666_=_C667( C666 C667 ) C666_=_C668(</w:t>
      </w:r>
    </w:p>
    <w:p>
      <w:pPr>
        <w:pStyle w:val="PreformattedText"/>
        <w:bidi w:val="0"/>
        <w:spacing w:before="0" w:after="0"/>
        <w:jc w:val="left"/>
        <w:rPr/>
      </w:pPr>
      <w:r>
        <w:rPr/>
        <w:t xml:space="preserve"> </w:t>
      </w:r>
      <w:r>
        <w:rPr/>
        <w:t>C666 C668 ) C666_=_C669( C666 C669 ) C666_=_C670( C666 C670 ) C666_=_C671( C666 C671 ) \nC666_=_C672( C666 C672 ) C666_=_C673( C666 C673 ) C666_=_C674( C666 C674 ) C666_=_C716( C666 C716 ) C667_=_C668( C667 C668 ) C667_=_C669( C667 C669 ) \nC667_=_C670( C667 C670 ) C667_=_C671( C667 C671 ) C667_=_C672( C667 C672 ) C667_=_C673( C667 C673 ) C667_=_C674( C667 C674 ) C667_=_C679( C667 C679 ) \nC667_=_C690( C667 C690 ) C667_=_C700( C667 C700 ) C667_=_C709( C667 C709 ) C667_=_C716( C667 C716 ) C667_=_C724( C667 C724 ) C667_=_C725( C667 C725 ) \nC667_=_C726( C667 C726 ) C667_=_C727( C667 C727 ) C667_=_C728( C667 C728 ) C667_=_C729( C667 C729 ) C667_=_C730( C667 C730 ) C668_=_C669( C668 C669 ) \nC668_=_C670( C668 C670 ) C668_=_C671( C668 C671 ) C668_=_C672( C668 C672 ) C668_=_C673( C668 C673 ) C668_=_C674( C668 C674 ) C668_=_C724( C668 C724 ) \nC669_=_C670( C669 C670 ) C669_=_C671( C669 C671 ) C669_=_C672( C669 C672 ) C669_=_C673( C669 C673 ) C669_=_C674( C669 C674 ) C669_=_C725( C669 C725 ) \nC670_=_C671( C670 C671 ) C670_=_C672( C670 C672 ) C670_=_C673( C670 C673 ) C670_=_C674( C670 C674 ) C670_=_C726( C670 C726 ) C671_=_C672( C671 C672 ) \nC671_=_C673( C671 C673 ) C671_=_C674( C671 C674 ) C671_=_C727( C671 C727 ) C672_=_C673( C672 C673 ) C672_=_C674( C672 C674 ) C672_=_C728( C672 C728 ) \nC673_=_C674( C673 C674 ) C673_=_C729( C673 C729 ) C674_=_C730( C674 C730 ) C679_=_C690( C679 C690 ) C679_=_C700( C679 C700 ) C679_=_C709( C679 C709 ) \nC679_=_C716( C679 C716 ) C679_=_C724( C679 C724 ) C679_=_C725( C679 C725 ) C679_=_C726( C679 C726 ) C679_=_C727( C679 C727 ) C679_=_C728( C679 C728 ) \nC679_=_C729( C679 C729 ) C679_=_C730( C679 C730 ) C690_=_C700( C690 C700 ) C690_=_C709( C690 C709 ) C690_=_C716( C690 C716 ) C690_=_C724( C690 C724 ) \nC690_=_C725( C690 C725 ) C690_=_C726( C690 C726 ) C690_=_C727( C690 C727 ) C690_=_C728( C690 C728 ) C690_=_C729( C690 C729 ) C690_=_C730( C690 C730 ) \nC700_=_C709( C700 C709 ) C700_=_C716( C700 C716 ) C700_=_C724( C700 C724 ) C700_=_C725( C700 C725 ) C700_=_C726( C700 C726 ) C700_=_C727( C700 C727 ) \nC700_=_C728( C700 C728 ) C700_=_C729( C700 C729 ) C700_=_C730( C700 C730 ) C709_=_C716( C709 C716 ) C709_=_C724( C709 C724 ) C709_=_C725( C709 C725 ) \nC709_=_C726( C709 C726 ) C709_=_C727( C709 C727 ) C709_=_C728( C709 C728 ) C709_=_C729( C709 C729 ) C709_=_C730( C709 C730 ) C716_=_C724( C716 C724 ) \nC716_=_C725( C716 C725 ) C716_=_C726( C716 C726 ) C716_=_C727( C716 C727 ) C716_=_C728( C716 C728 ) C716_=_C729( C716 C729 ) C716_=_C730( C716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4-&gt;38[label="74: C22 C28 C59 C65 C95 \nC101 C129 C135 C161 C167 C191 \nC197 C224 C230 C256 C262 C285 \nC291 C314 C320 C342 C348 C369 \nC375 C395 C401 C421 C427 C446 \nC452 C469 C475 C492 C498 C513 \nC519 C534 C540 C558 C571 C588 \nC594 C605 C611 C619 C625 C634 \nC640 C648 C654 C662 C663 C664 \nC665 C666 C668 C669 C670 C671 \nC672 C673 C674 C679 C690 C700 \nC709 C716 C724 C725 C726 C727 \nC728 C729 C730 \n1368: C22_=_C28 ,C22_=_C59 ,C22_=_C95 ,C22_=_C129 ,C22_=_C161 ,\nC22_=_C191 ,C22_=_C224 ,C22_=_C256 ,C22_=_C285 ,C22_=_C314 ,C22_=_C342 ,\nC22_=_C369 ,C22_=_C395 ,C22_=_C421 ,C22_=_C446 ,C22_=_C469 ,C22_=_C492 ,\nC22_=_C513 ,C22_=_C534 ,C22_=_C571 ,C22_=_C588 ,C22_=_C605 ,C22_=_C619 ,\nC22_=_C634 ,C22_=_C648 ,C22_=_C662 ,C22_=_C663 ,C22_=_C664 ,C22_=_C665 ,\nC22_=_C666 ,C22_=_C668 ,C22_=_C669 ,C22_=_C670 ,C22_=_C671 ,C22_=_C672 ,\nC22_=_C673 ,C22_=_C674 ,C28_=_C65 ,C28_=_C101 ,C28_=_C135 ,C28_=_C167 ,\nC28_=_C197 ,C28_=_C230 ,C28_=_C262 ,C28_=_C291 ,C28_=_C320 ,C28_=_C348 ,\nC28_=_C375 ,C28_=_C401 ,C28_=_C427 ,C28_=_C452 ,C28_=_C475 ,C28_=_C498 ,\nC28_=_C519 ,C28_=_C540 ,C28_=_C558 ,C28_=_C594 ,C28_=_C611 ,C28_=_C625 ,\nC28_=_C640 ,C28_=_C654 ,C28_=_C679 ,C28_=_C690 ,C28_=_C700 ,C28_=_C709 ,\nC28_=_C716 ,C28_=_C724 ,C28_=_C725 ,C28_=_C726 ,C28_=_C727 ,C28_=_C728 ,\nC28_=_C729 ,C28_=_C730 ,C59_=_C65 ,C59_=_C95 ,C59_=_C129 ,C59_=_C161 ,\nC59_=_C191 ,C59_=_C224 ,C59_=_C256 ,C59_=_C285 ,C59_=_C314 ,C59_=_C342 ,\nC59_=_C369 ,C59_=_C395 ,C59_=_C421 ,C59_=_C446 ,C59_=_C469 ,C59_=_C492 ,\nC59_=_C513 ,C59_=_C534 ,C59_=_C571 ,C59_=_C588 ,C59_=_C605 ,C59_=_C619 ,\nC59_=_C634 ,C59_=_C648 ,C59_=_C662 ,C59_=_C663 ,C59_=_C664 ,C59_=_C665 ,\nC59_=_C666 ,C59_=_C668 ,C59_=_C669 ,C59_=_C670 ,C59_=_C671 ,C59_=_C672 ,\nC59_=_C673 ,C59_=_C674 ,C65_=_C101 ,C65_=_C135 ,C65_=_C167 ,C65_=_C197 ,\nC65_=_C230 ,C65_=_C262 ,C65_=_C291 ,C65_=_C320 ,C65_=_C348 ,C65_=_C375 ,\nC65_=_C401 ,C65_=_C427 ,C65_=_C452 ,C65_=_C475 ,C65_=_C498 ,C65_=_C519 ,\nC65_=_C540 ,C65_=_C558 ,C65_=_C594 ,C65_=_C611 ,C65_=_C625 ,C65_=_C640 ,\nC65_=_C654 ,C65_=_C679 ,C65_=_C690 ,C65_=_C700 ,C65_=_C709 ,C65_=_C716 ,\nC65_=_C724 ,C65_=_C725 ,C65_=_C726 ,C65_=_C727 ,C65_=_C728 ,C65_=_C729 ,\nC65_=_C730 ,C95_=_C101 ,C95_=_C129 ,C95_=_C161 ,C95_=_C191 ,C95_=_C224 ,\nC95_=_C256 ,C95_=_C285 ,C95_=_C314 ,C95_=_C342 ,C95_=_C369 ,C95_=_C395 ,\nC95_=_C421 ,C95_=_C446 ,C95_=_C469 ,C95_=_C492 ,C95_=_C513 ,C95_=_C534 ,\nC95_=_C571 ,C95_=_C588 ,C95_=_C605 ,C95_=_C619 ,C95_=_C634 ,C95_=_C648 ,\nC95_=_C662 ,C95_=_C663 ,C95_=_C664 ,C95_=_C665 ,C95_=_C666 ,C95_=_C668 ,\nC95_=_C669 ,C95_=_C670 ,C95_=_C671 ,C95_=_C672 ,C95_=_C673 ,C95_=_C674 ,\nC101_=_C135 ,C101_=_C167 ,C101_=_C197 ,C101_=_C230 ,C101_=_C262 ,C101_=_C291 ,\nC101_=_C320 ,C101_=_C348 ,C101_=_C375 ,C101_=_C401 ,C101_=_C427 ,C101_=_C452 ,\nC101_=_C475 ,C101_=_C498 ,C101_=_C519 ,C101_=_C540 ,C101_=_C558 ,C101_=_C594 ,\nC101_=_C611 ,C101_=_C625 ,C101_=_C640 ,C101_=_C654 ,C101_=_C679 ,C101_=_C690 ,\nC101_=_C700 ,C101_=_C709 ,C101_=_C716 ,C101_=_C724 ,C101_=_C725 ,C101_=_C726 ,\nC101_=_C727 ,C101_=_C728 ,C101_=_C729 ,C101_=_C730 ,C129_=_C135 ,C129_=_C161 ,\nC129_=_C191 ,C129_=_C224 ,C129_=_C256 ,C129_=_C285 ,C129_=_C314 ,C129_=_C342 ,\nC129_=_C369 ,C129_=_C395 ,C129_=_C421 ,C129_=_C446 ,C129_=_C469 ,C129_=_C492 ,\nC129_=_C513 ,C129_=_C534 ,C129_=_C571 ,C129_=_C588 ,C129_=_C605 ,C129_=_C619 ,\nC129_=_C634 ,C129_=_C648 ,C129_=_C662 ,C129_=_C663 ,C129_=_C664 ,C129_=_C665 ,\nC129_=_C666 ,C129_=_C668 ,C129_=_C669 ,C129_=_C670 ,C129_=_C671 ,C129_=_C672 ,\nC129_=_C673 ,C129_=_C674 ,C135_=_C167 ,C135_=_C197 ,C135_=_C230 ,C135_=_C262 ,\nC135_=_C291 ,C135_=_C320 ,C135_=_C348 ,C135_=_C375 ,C135_=_C401 ,C135_=_C427 ,\nC135_=_C452 ,C135_=_C475 ,C135_=_C498 ,C135_=_C519 ,C135_=_C540 ,C135_=_C558 ,\nC135_=_C594 ,C135_=_C611 ,C135_=_C625 ,C135_=_C640 ,C135_=_C654 ,C135_=_C679 ,\nC135_=_C690 ,C135_=_C700 ,C135_=_C709 ,C135_=_C716 ,C135_=_C724 ,C135_=_C725 ,\nC135_=_C726 ,C135_=_C727 ,C135_=_C728 ,C135_=_C729 ,C135_=_C730 ,C161_=_C167 ,\nC161_=_C191 ,C161_=_C224 ,C161_=_C256 ,C161_=_C285 ,C161_=_C314 ,C161_=_C342 ,\nC161_=_C369 ,C161_=_C395 ,C161_=_C421 ,C161_=_C446 ,C161_=_C469 ,C161_=_C492 ,\nC161_=_C513 ,C161_=_C534 ,C161_=_C571 ,C161_=_C588 ,C161_=_C605 ,C161_=_C619 ,\nC161_=_C634 ,C161_=_C648 ,C161_=_C662 ,C161_=_C663 ,C161_=_C664 ,C161_=_C665 ,\nC161_=_C666 ,C161_=_C668 ,C161_=_C669 ,C161_=_C670 ,C161_=_C671 ,C161_=_C672 ,\nC161_=_C673 ,C161_=_C674 ,C167_=_C197 ,C167_=_C230 ,C167_=_C262 ,C167_=_C291 ,\nC167_=_C320 ,C167_=_C348 ,C167_=_C375 ,C167_=_C401 ,C167_=_C427 ,C167_=_C452 ,\nC167_=_C475 ,C167_=_C498 ,C167_=_C519 ,C167_=_C540 ,C167_=_C558 ,C167_=_C594 ,\nC167_=_C611 ,C167_=_C625 ,C167_=_C640 ,C167_=_C654 ,C167_=_C679 ,C167_=_C690 ,\nC167_=_C700 ,C167_=_C709 ,C167_=_C716 ,C167_=_C724 ,C167_=_C725 ,C167_=_C726 ,\nC167_=_C727 ,C167_=_C728 ,C167_=_C729 ,C167_=_C730 ,C191_=_C197 ,C191_=_C224 ,\nC191_=_C256 ,C191_=_C285 ,C191_=_C314 ,C191_=_C342 ,C191_=_C369 ,C191_=_C395 ,\nC191_=_C421 ,C191_=_C446 ,C191_=_C469 ,C191_=_C492 ,C191_=_C513 ,C191_=_C534 ,\nC191_=_C571 ,C191_=_C588 ,C191_=_C605 ,C191_=_C619 ,C191_=_C634 ,C191_=_C648 ,\nC191_=_C662 ,C191_=_C663 ,C191_=_C664 ,C191_=_C665 ,C191_=_C666 ,C191_=_C668 ,\nC191_=_C669 ,C191_=_C670 ,C191_=_C671 ,C191_=_C672 ,C191_=_C673 ,C191_=_C674 ,\nC197_=_C230 ,C197_=_C262 ,C197_=_C291 ,C197_=_C320 ,C197_=_C348 ,C197_=_C375 ,\nC197_=_C401 ,C197_=_C427 ,C197_=_C452 ,C197_=_C475 ,C197_=_C498 ,C197_=_C519 ,\nC197_=_C540 ,C197_=_C558 ,C197_=_C594 ,C197_=_C611 ,C197_=_C625 ,C197_=_C640 ,\nC197_=_C654 ,C197_=_C679 ,C197_=_C690 ,C197_=_C700 ,C197_=_C709 ,C197_=_C716 ,\nC197_=_C724 ,C197_=_C725 ,C197_=_C726 ,C197_=_C727 ,C197_=_C728 ,C197_=_C729 ,\nC197_=_C730 ,C224_=_C230 ,C224_=_C256 ,C224_=_C285 ,C224_=_C314 ,C224_=_C342 ,\nC224_=_C369 ,C224_=_C395 ,C224_=_C421 ,C224_=_C446 ,C224_=_C469 ,C224_=_C492 ,\nC224_=_C513 ,C224_=_C534 ,C224_=_C571 ,C224_=_C588 ,C224_=_C605 ,C224_=_C619 ,\nC224_=_C634 ,C224_=_C648 ,C224_=_C662 ,C224_=_C663 ,C224_=_C664 ,C224_=_C665 ,\nC224_=_C666 ,C224_=_C668 ,C224_=_C669 ,C224_=_C670 ,C224_=_C671 ,C224_=_C672 ,\nC224_=_C673 ,C224_=_C674 ,C230_=_C262 ,C230_=_C291 ,C230_=_C320 ,C230_=_C348 ,\nC230_=_C375 ,C230_=_C401 ,C230_=_C427 ,C230_=_C452 ,C230_=_C475 ,C230_=_C498 ,\nC230_=_C519 ,C230_=_C540 ,C230_=_C558 ,C230_=_C594 ,C230_=_C611 ,C230_=_C625 ,\nC230_=_C640 ,C230_=_C654 ,C230_=_C679 ,C230_=_C690 ,C230_=_C700 ,C230_=_C709 ,\nC230_=_C716 ,C230_=_C724 ,C230_=_C725 ,C230_=_C726 ,C230_=_C727 ,C230_=_C728 ,\nC230_=_C729 ,C230_=_C730 ,C256_=_C262 ,C256_=_C285 ,C256_=_C314 ,C256_=_C342 ,\nC256_=_C369 ,C256_=_C395 ,C256_=_C421 ,C256_=_C446 ,C256_=_C469 ,C256_=_C492 ,\nC256_=_C513 ,C256_=_C534 ,C256_=_C571 ,C256_=_C588 ,C256_=_C605 ,C256_=_C619 ,\nC256_=_C634 ,C256_=_C648 ,C256_=_C662 ,C256_=_C663 ,C256_=_C664 ,C256_=_C665 ,\nC256_=_C666 ,C256_=_C668 ,C256_=_C669 ,C256_=_C670 ,C256_=_C671 ,C256_=_C672</w:t>
      </w:r>
    </w:p>
    <w:p>
      <w:pPr>
        <w:pStyle w:val="PreformattedText"/>
        <w:bidi w:val="0"/>
        <w:spacing w:before="0" w:after="0"/>
        <w:jc w:val="left"/>
        <w:rPr/>
      </w:pPr>
      <w:r>
        <w:rPr/>
        <w:t xml:space="preserve"> </w:t>
      </w:r>
      <w:r>
        <w:rPr/>
        <w:t>,\nC256_=_C673 ,C256_=_C674 ,C262_=_C291 ,C262_=_C320 ,C262_=_C348 ,C262_=_C375 ,\nC262_=_C401 ,C262_=_C427 ,C262_=_C452 ,C262_=_C475 ,C262_=_C498 ,C262_=_C519 ,\nC262_=_C540 ,C262_=_C558 ,C262_=_C594 ,C262_=_C611 ,C262_=_C625 ,C262_=_C640 ,\nC262_=_C654 ,C262_=_C679 ,C262_=_C690 ,C262_=_C700 ,C262_=_C709 ,C262_=_C716 ,\nC262_=_C724 ,C262_=_C725 ,C262_=_C726 ,C262_=_C727 ,C262_=_C728 ,C262_=_C729 ,\nC262_=_C730 ,C285_=_C291 ,C285_=_C314 ,C285_=_C342 ,C285_=_C369 ,C285_=_C395 ,\nC285_=_C421 ,C285_=_C446 ,C285_=_C469 ,C285_=_C492 ,C285_=_C513 ,C285_=_C534 ,\nC285_=_C571 ,C285_=_C588 ,C285_=_C605 ,C285_=_C619 ,C285_=_C634 ,C285_=_C648 ,\nC285_=_C662 ,C285_=_C663 ,C285_=_C664 ,C285_=_C665 ,C285_=_C666 ,C285_=_C668 ,\nC285_=_C669 ,C285_=_C670 ,C285_=_C671 ,C285_=_C672 ,C285_=_C673 ,C285_=_C674 ,\nC291_=_C320 ,C291_=_C348 ,C291_=_C375 ,C291_=_C401 ,C291_=_C427 ,C291_=_C452 ,\nC291_=_C475 ,C291_=_C498 ,C291_=_C519 ,C291_=_C540 ,C291_=_C558 ,C291_=_C594 ,\nC291_=_C611 ,C291_=_C625 ,C291_=_C640 ,C291_=_C654 ,C291_=_C679 ,C291_=_C690 ,\nC291_=_C700 ,C291_=_C709 ,C291_=_C716 ,C291_=_C724 ,C291_=_C725 ,C291_=_C726 ,\nC291_=_C727 ,C291_=_C728 ,C291_=_C729 ,C291_=_C730 ,C314_=_C320 ,C314_=_C342 ,\nC314_=_C369 ,C314_=_C395 ,C314_=_C421 ,C314_=_C446 ,C314_=_C469 ,C314_=_C492 ,\nC314_=_C513 ,C314_=_C534 ,C314_=_C571 ,C314_=_C588 ,C314_=_C605 ,C314_=_C619 ,\nC314_=_C634 ,C314_=_C648 ,C314_=_C662 ,C314_=_C663 ,C314_=_C664 ,C314_=_C665 ,\nC314_=_C666 ,C314_=_C668 ,C314_=_C669 ,C314_=_C670 ,C314_=_C671 ,C314_=_C672 ,\nC314_=_C673 ,C314_=_C674 ,C320_=_C348 ,C320_=_C375 ,C320_=_C401 ,C320_=_C427 ,\nC320_=_C452 ,C320_=_C475 ,C320_=_C498 ,C320_=_C519 ,C320_=_C540 ,C320_=_C558 ,\nC320_=_C594 ,C320_=_C611 ,C320_=_C625 ,C320_=_C640 ,C320_=_C654 ,C320_=_C679 ,\nC320_=_C690 ,C320_=_C700 ,C320_=_C709 ,C320_=_C716 ,C320_=_C724 ,C320_=_C725 ,\nC320_=_C726 ,C320_=_C727 ,C320_=_C728 ,C320_=_C729 ,C320_=_C730 ,C342_=_C348 ,\nC342_=_C369 ,C342_=_C395 ,C342_=_C421 ,C342_=_C446 ,C342_=_C469 ,C342_=_C492 ,\nC342_=_C513 ,C342_=_C534 ,C342_=_C571 ,C342_=_C588 ,C342_=_C605 ,C342_=_C619 ,\nC342_=_C634 ,C342_=_C648 ,C342_=_C662 ,C342_=_C663 ,C342_=_C664 ,C342_=_C665 ,\nC342_=_C666 ,C342_=_C668 ,C342_=_C669 ,C342_=_C670 ,C342_=_C671 ,C342_=_C672 ,\nC342_=_C673 ,C342_=_C674 ,C348_=_C375 ,C348_=_C401 ,C348_=_C427 ,C348_=_C452 ,\nC348_=_C475 ,C348_=_C498 ,C348_=_C519 ,C348_=_C540 ,C348_=_C558 ,C348_=_C594 ,\nC348_=_C611 ,C348_=_C625 ,C348_=_C640 ,C348_=_C654 ,C348_=_C679 ,C348_=_C690 ,\nC348_=_C700 ,C348_=_C709 ,C348_=_C716 ,C348_=_C724 ,C348_=_C725 ,C348_=_C726 ,\nC348_=_C727 ,C348_=_C728 ,C348_=_C729 ,C348_=_C730 ,C369_=_C375 ,C369_=_C395 ,\nC369_=_C421 ,C369_=_C446 ,C369_=_C469 ,C369_=_C492 ,C369_=_C513 ,C369_=_C534 ,\nC369_=_C571 ,C369_=_C588 ,C369_=_C605 ,C369_=_C619 ,C369_=_C634 ,C369_=_C648 ,\nC369_=_C662 ,C369_=_C663 ,C369_=_C664 ,C369_=_C665 ,C369_=_C666 ,C369_=_C668 ,\nC369_=_C669 ,C369_=_C670 ,C369_=_C671 ,C369_=_C672 ,C369_=_C673 ,C369_=_C674 ,\nC375_=_C401 ,C375_=_C427 ,C375_=_C452 ,C375_=_C475 ,C375_=_C498 ,C375_=_C519 ,\nC375_=_C540 ,C375_=_C558 ,C375_=_C594 ,C375_=_C611 ,C375_=_C625 ,C375_=_C640 ,\nC375_=_C654 ,C375_=_C679 ,C375_=_C690 ,C375_=_C700 ,C375_=_C709 ,C375_=_C716 ,\nC375_=_C724 ,C375_=_C725 ,C375_=_C726 ,C375_=_C727 ,C375_=_C728 ,C375_=_C729 ,\nC375_=_C730 ,C395_=_C401 ,C395_=_C421 ,C395_=_C446 ,C395_=_C469 ,C395_=_C492 ,\nC395_=_C513 ,C395_=_C534 ,C395_=_C571 ,C395_=_C588 ,C395_=_C605 ,C395_=_C619 ,\nC395_=_C634 ,C395_=_C648 ,C395_=_C662 ,C395_=_C663 ,C395_=_C664 ,C395_=_C665 ,\nC395_=_C666 ,C395_=_C668 ,C395_=_C669 ,C395_=_C670 ,C395_=_C671 ,C395_=_C672 ,\nC395_=_C673 ,C395_=_C674 ,C401_=_C427 ,C401_=_C452 ,C401_=_C475 ,C401_=_C498 ,\nC401_=_C519 ,C401_=_C540 ,C401_=_C558 ,C401_=_C594 ,C401_=_C611 ,C401_=_C625 ,\nC401_=_C640 ,C401_=_C654 ,C401_=_C679 ,C401_=_C690 ,C401_=_C700 ,C401_=_C709 ,\nC401_=_C716 ,C401_=_C724 ,C401_=_C725 ,C401_=_C726 ,C401_=_C727 ,C401_=_C728 ,\nC401_=_C729 ,C401_=_C730 ,C421_=_C427 ,C421_=_C446 ,C421_=_C469 ,C421_=_C492 ,\nC421_=_C513 ,C421_=_C534 ,C421_=_C571 ,C421_=_C588 ,C421_=_C605 ,C421_=_C619 ,\nC421_=_C634 ,C421_=_C648 ,C421_=_C662 ,C421_=_C663 ,C421_=_C664 ,C421_=_C665 ,\nC421_=_C666 ,C421_=_C668 ,C421_=_C669 ,C421_=_C670 ,C421_=_C671 ,C421_=_C672 ,\nC421_=_C673 ,C421_=_C674 ,C427_=_C452 ,C427_=_C475 ,C427_=_C498 ,C427_=_C519 ,\nC427_=_C540 ,C427_=_C558 ,C427_=_C594 ,C427_=_C611 ,C427_=_C625 ,C427_=_C640 ,\nC427_=_C654 ,C427_=_C679 ,C427_=_C690 ,C427_=_C700 ,C427_=_C709 ,C427_=_C716 ,\nC427_=_C724 ,C427_=_C725 ,C427_=_C726 ,C427_=_C727 ,C427_=_C728 ,C427_=_C729 ,\nC427_=_C730 ,C446_=_C452 ,C446_=_C469 ,C446_=_C492 ,C446_=_C513 ,C446_=_C534 ,\nC446_=_C571 ,C446_=_C588 ,C446_=_C605 ,C446_=_C619 ,C446_=_C634 ,C446_=_C648 ,\nC446_=_C662 ,C446_=_C663 ,C446_=_C664 ,C446_=_C665 ,C446_=_C666 ,C446_=_C668 ,\nC446_=_C669 ,C446_=_C670 ,C446_=_C671 ,C446_=_C672 ,C446_=_C673 ,C446_=_C674 ,\nC452_=_C475 ,C452_=_C498 ,C452_=_C519 ,C452_=_C540 ,C452_=_C558 ,C452_=_C594 ,\nC452_=_C611 ,C452_=_C625 ,C452_=_C640 ,C452_=_C654 ,C452_=_C679 ,C452_=_C690 ,\nC452_=_C700 ,C452_=_C709 ,C452_=_C716 ,C452_=_C724 ,C452_=_C725 ,C452_=_C726 ,\nC452_=_C727 ,C452_=_C728 ,C452_=_C729 ,C452_=_C730 ,C469_=_C475 ,C469_=_C492 ,\nC469_=_C513 ,C469_=_C534 ,C469_=_C571 ,C469_=_C588 ,C469_=_C605 ,C469_=_C619 ,\nC469_=_C634 ,C469_=_C648 ,C469_=_C662 ,C469_=_C663 ,C469_=_C664 ,C469_=_C665 ,\nC469_=_C666 ,C469_=_C668 ,C469_=_C669 ,C469_=_C670 ,C469_=_C671 ,C469_=_C672 ,\nC469_=_C673 ,C469_=_C674 ,C475_=_C498 ,C475_=_C519 ,C475_=_C540 ,C475_=_C558 ,\nC475_=_C594 ,C475_=_C611 ,C475_=_C625 ,C475_=_C640 ,C475_=_C654 ,C475_=_C679 ,\nC475_=_C690 ,C475_=_C700 ,C475_=_C709 ,C475_=_C716 ,C475_=_C724 ,C475_=_C725 ,\nC475_=_C726 ,C475_=_C727 ,C475_=_C728 ,C475_=_C729 ,C475_=_C730 ,C492_=_C498 ,\nC492_=_C513 ,C492_=_C534 ,C492_=_C571 ,C492_=_C588 ,C492_=_C605 ,C492_=_C619 ,\nC492_=_C634 ,C492_=_C648 ,C492_=_C662 ,C492_=_C663 ,C492_=_C664 ,C492_=_C665 ,\nC492_=_C666 ,C492_=_C668 ,C492_=_C669 ,C492_=_C670 ,C492_=_C671 ,C492_=_C672 ,\nC492_=_C673 ,C492_=_C674 ,C498_=_C519 ,C498_=_C540 ,C498_=_C558 ,C498_=_C594 ,\nC498_=_C611 ,C498_=_C625 ,C498_=_C640 ,C498_=_C654 ,C498_=_C679 ,C498_=_C690 ,\nC498_=_C700 ,C498_=_C709 ,C498_=_C716 ,C498_=_C724 ,C498_=_C725 ,C498_=_C726 ,\nC498_=_C727 ,C498_=_C728 ,C498_=_C729 ,C498_=_C730 ,C513_=_C519 ,C513_=_C534 ,\nC513_=_C571 ,C513_=_C588 ,C513_=_C605 ,C513_=_C619 ,C513_=_C634 ,C513_=_C648 ,\nC513_=_C662 ,C513_=_C663 ,C513_=_C664 ,C513_=_C665 ,C513_=_C666 ,C513_=_C668 ,\nC513_=_C669 ,C513_=_C670 ,C513_=_C671 ,C513_=_C672 ,C513_=_C673 ,C513_=_C674 ,\nC519_=_C540 ,C519_=_C558 ,C519_=_C594 ,C519_=_C611 ,C519_=_C625 ,C519_=_C640 ,\nC519_=_C654 ,C519_=_C679 ,C519_=_C690 ,C519_=_C700 ,C519_=_C709 ,C519_=_C716 ,\nC519_=_C724 ,C519_=_C725 ,C519_=_C726 ,C519_=_C727 ,C519_=_C728 ,C519_=_C729 ,\nC519_=_C730 ,C534_=_C540 ,C534_=_C571 ,C534_=_C588 ,C534_=_C605 ,C534_=_C619 ,\nC534_=_C634 ,C534_=_C648 ,C534_=_C662 ,C534_=_C663 ,C534_=_C664 ,C534_=_C665 ,\nC534_=_C666 ,C534_=_C668 ,C534_=_C669 ,C534_=_C670 ,C534_=_C671 ,C534_=_C672 ,\nC534_=_C673 ,C534_=_C674 ,C540_=_C558 ,C540_=_C594 ,C540_=_C611 ,C540_=_C625 ,\nC540_=_C640 ,C540_=_C654 ,C540_=_C679 ,C540_=_C690 ,C540_=_C700 ,C540_=_C709 ,\nC540_=_C716 ,C540_=_C724 ,C540_=_C725 ,C540_=_C726 ,C540_=_C727 ,C540_=_C728 ,\nC540_=_C729 ,C540_=_C730 ,C558_=_C594 ,C558_=_C611 ,C558_=_C625 ,C558_=_C640 ,\nC558_=_C654 ,C558_=_C679 ,C558_=_C690 ,C558_=_C700 ,C558_=_C709 ,C558_=_C716 ,\nC558_=_C724 ,C558_=_C725 ,C558_=_C726 ,C558_=_C727 ,C558_=_C728 ,C558_=_C729 ,\nC558_=_C730 ,C571_=_C588 ,C571_=_C605 ,C571_=_C619 ,C571_=_C634 ,C571_=_C648 ,\nC571_=_C662 ,C571_=_C663 ,C571_=_C664 ,C571_=_C665 ,C571_=_C666 ,C571_=_C668 ,\nC571_=_C669 ,C571_=_C670 ,C571_=_C671 ,C571_=_C672 ,C571_=_C673 ,C571_=_C674 ,\nC588_=_C594 ,C588_=_C605 ,C588_=_C619 ,C588_=_C634 ,C588_=_C648 ,C588_=_C662 ,\nC588_=_C663 ,C588_=_C664 ,C588_=_C665 ,C588_=_C666 ,C588_=_C668 ,C588_=_C669 ,\nC588_=_C670 ,C588_=_C671 ,C588_=_C672 ,C588_=_C673 ,C588_=_C674 ,C594_=_C611 ,\nC594_=_C625 ,C594_=_C640 ,C594_=_C654 ,C594_=_C679 ,C594_=_C690 ,C594_=_C700 ,\nC594_=_C709 ,C594_=_C716 ,C594_=_C724 ,C594_=_C725 ,C594_=_C726 ,C594_=_C727 ,\nC594_=_C728 ,C594_=_C729 ,C594_=_C730 ,C605_=_C611 ,C605_=_C619 ,C605_=_C634 ,\nC605_=_C648 ,C605_=_C662 ,C605_=_C663 ,C605_=_C664 ,C605_=_C665 ,C605_=_C666 ,\nC605_=_C668 ,C605_=_C669 ,C605_=_C670 ,C605_=_C671 ,C605_=_C672 ,C605_=_C673 ,\nC605_=_C674 ,C611_=_C625 ,C611_=_C640 ,C611_=_C654 ,C611_=_C679 ,C611_=_C690 ,\nC611_=_C700 ,C611_=_C709 ,C611_=_C716 ,C611_=_C724 ,C611_=_C725 ,C611_=_C726 ,\nC611_=_C727 ,C611_=_C728 ,C611_=_C729 ,C611_=_C730 ,C619_=_C625 ,C619_=_C634 ,\nC619_=_C648 ,C619_=_C662 ,C619_=_C663 ,C619_=_C664 ,C619_=_C665 ,C619_=_C666 ,\nC619_=_C668 ,C619_=_C669 ,C619_=_C670 ,C619_=_C671 ,C619_=_C672 ,C619_=_C673 ,\nC619_=_C674 ,C625_=_C640 ,C625_=_C654 ,C625_=_C679 ,C625_=_C690 ,C625_=_C700 ,\nC625_=_C709 ,C625_=_C716 ,C625_=_C724 ,C625_=_C725 ,C625_=_C726 ,C625_=_C727 ,\nC625_=_C728 ,C625_=_C729 ,C625_=_C730 ,C634_=_C640 ,C634_=_C648 ,C634_=_C662 ,\nC634_=_C663 ,C634_=_C664 ,C634_=_C665 ,C634_=_C666 ,C634_=_C668 ,C634_=_C669 ,\nC634_=_C670 ,C634_=_C671 ,C634_=_C672 ,C634_=_C673 ,C634_=_C674 ,C640_=_C654 ,\nC640_=_C679 ,C640_=_C690 ,C640_=_C700 ,C640_=_C709 ,C640_=_C716 ,C640_=_C724 ,\nC640_=_C725 ,C640_=_C726 ,C640_=_C727 ,C640_=_C728 ,C640_=_C729 ,C640_=_C730 ,\nC648_=_C654 ,C648_=_C662 ,C648_=_C663 ,C648_=_C664 ,C648_=_C665 ,C648_=_C666 ,\nC648_=_C668 ,C648_=_C669 ,C648_=_C670 ,C648_=_C671 ,C648_=_C672 ,C648_=_C673 ,\nC648_=_C674 ,C654_=_C679 ,C654_=_C690 ,C654_=_C700 ,C654_=_C709 ,C654_=_C716 ,\nC654_=_C724 ,C654_=_C725 ,C654_=_C726 ,C654_=_C727 ,C654_=_C728 ,C654_=_C729 ,\nC654_=_C730 ,C662_=_C663 ,C662_=_C664 ,C662_=_C665 ,C662_=_C666 ,C662_=_C668 ,\nC662_=_C669 ,C662_=_C670 ,C662_=_C671 ,C662_=_C672 ,C662_=_C673 ,C662_=_C674 ,\nC662_=_C679 ,C663_=_C664 ,C663_=_C665 ,C663_=_C666 ,C663_=_C668</w:t>
      </w:r>
    </w:p>
    <w:p>
      <w:pPr>
        <w:pStyle w:val="PreformattedText"/>
        <w:bidi w:val="0"/>
        <w:spacing w:before="0" w:after="0"/>
        <w:jc w:val="left"/>
        <w:rPr/>
      </w:pPr>
      <w:r>
        <w:rPr/>
        <w:t xml:space="preserve"> </w:t>
      </w:r>
      <w:r>
        <w:rPr/>
        <w:t>,C663_=_C669 ,\nC663_=_C670 ,C663_=_C671 ,C663_=_C672 ,C663_=_C673 ,C663_=_C674 ,C663_=_C690 ,\nC664_=_C665 ,C664_=_C666 ,C664_=_C668 ,C664_=_C669 ,C664_=_C670 ,C664_=_C671 ,\nC664_=_C672 ,C664_=_C673 ,C664_=_C674 ,C664_=_C700 ,C665_=_C666 ,C665_=_C668 ,\nC665_=_C669 ,C665_=_C670 ,C665_=_C671 ,C665_=_C672 ,C665_=_C673 ,C665_=_C674 ,\nC665_=_C709 ,C666_=_C668 ,C666_=_C669 ,C666_=_C670 ,C666_=_C671 ,C666_=_C672 ,\nC666_=_C673 ,C666_=_C674 ,C666_=_C716 ,C668_=_C669 ,C668_=_C670 ,C668_=_C671 ,\nC668_=_C672 ,C668_=_C673 ,C668_=_C674 ,C668_=_C724 ,C669_=_C670 ,C669_=_C671 ,\nC669_=_C672 ,C669_=_C673 ,C669_=_C674 ,C669_=_C725 ,C670_=_C671 ,C670_=_C672 ,\nC670_=_C673 ,C670_=_C674 ,C670_=_C726 ,C671_=_C672 ,C671_=_C673 ,C671_=_C674 ,\nC671_=_C727 ,C672_=_C673 ,C672_=_C674 ,C672_=_C728 ,C673_=_C674 ,C673_=_C729 ,\nC674_=_C730 ,C679_=_C690 ,C679_=_C700 ,C679_=_C709 ,C679_=_C716 ,C679_=_C724 ,\nC679_=_C725 ,C679_=_C726 ,C679_=_C727 ,C679_=_C728 ,C679_=_C729 ,C679_=_C730 ,\nC690_=_C700 ,C690_=_C709 ,C690_=_C716 ,C690_=_C724 ,C690_=_C725 ,C690_=_C726 ,\nC690_=_C727 ,C690_=_C728 ,C690_=_C729 ,C690_=_C730 ,C700_=_C709 ,C700_=_C716 ,\nC700_=_C724 ,C700_=_C725 ,C700_=_C726 ,C700_=_C727 ,C700_=_C728 ,C700_=_C729 ,\nC700_=_C730 ,C709_=_C716 ,C709_=_C724 ,C709_=_C725 ,C709_=_C726 ,C709_=_C727 ,\nC709_=_C728 ,C709_=_C729 ,C709_=_C730 ,C716_=_C724 ,C716_=_C725 ,C716_=_C726 ,\nC716_=_C727 ,C716_=_C728 ,C716_=_C729 ,C716_=_C730 ,C724_=_C725 ,C724_=_C726 ,\nC724_=_C727 ,C724_=_C728 ,C724_=_C729 ,C724_=_C730 ,C725_=_C726 ,C725_=_C727 ,\nC725_=_C728 ,C725_=_C729 ,C725_=_C730 ,C726_=_C727 ,C726_=_C728 ,C726_=_C729 ,\nC726_=_C730 ,C727_=_C728 ,C727_=_C729 ,C727_=_C730 ,C728_=_C729 ,C728_=_C730 ,\nC729_=_C730 ,"];39[shape=box, label="id:39 level: 4\n75: C12 C29 C46 C66 C82 \nC102 C117 C136 C151 C168 C179 \nC198 C211 C231 C243 C263 C274 \nC292 C302 C321 C349 C356 C376 \nC383 C402 C409 C410 C411 C412 \nC413 C414 C415 C416 C417 C418 \nC419 C420 C421 C422 C423 C424 \nC425 C426 C427 C428 C429 C430 \nC431 C432 C433 C434 C453 C476 \nC499 C520 C541 C559 C577 C595 \nC612 C626 C641 C655 C668 C680 \nC691 C701 C717 C724 C731 C732 \nC733 C734 C735 C736 \n1442: C12_=_C29( C12 C29 ) C12_=_C46( C12 C46 ) C12_=_C82( C12 C82 ) C12_=_C117( C12 C117 ) C12_=_C151( C12 C151 ) \nC12_=_C179( C12 C179 ) C12_=_C211( C12 C211 ) C12_=_C243( C12 C243 ) C12_=_C274( C12 C274 ) C12_=_C302( C12 C302 ) C12_=_C356( C12 C356 ) \nC12_=_C383( C12 C383 ) C12_=_C409( C12 C409 ) C12_=_C410( C12 C410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29_=_C66( C29 C66 ) C29_=_C102( C29 C102 ) C29_=_C136( C29 C136 ) \nC29_=_C168( C29 C168 ) C29_=_C198( C29 C198 ) C29_=_C231( C29 C231 ) C29_=_C263( C29 C263 ) C29_=_C292( C29 C292 ) C29_=_C321( C29 C321 ) \nC29_=_C349( C29 C349 ) C29_=_C376( C29 C376 ) C29_=_C402( C29 C402 ) C29_=_C428( C29 C428 ) C29_=_C453( C29 C453 ) C29_=_C476( C29 C476 ) \nC29_=_C499( C29 C499 ) C29_=_C520( C29 C520 ) C29_=_C541( C29 C541 ) C29_=_C559( C29 C559 ) C29_=_C577( C29 C577 ) C29_=_C595( C29 C595 ) \nC29_=_C612( C29 C612 ) C29_=_C626( C29 C626 ) C29_=_C641( C29 C641 ) C29_=_C655( C29 C655 ) C29_=_C668( C29 C668 ) C29_=_C680( C29 C680 ) \nC29_=_C691( C29 C691 ) C29_=_C701( C29 C701 ) C29_=_C717( C29 C717 ) C29_=_C724( C29 C724 ) C29_=_C731( C29 C731 ) C29_=_C732( C29 C732 ) \nC29_=_C733( C29 C733 ) C29_=_C734( C29 C734 ) C29_=_C735( C29 C735 ) C29_=_C736( C29 C736 ) C46_=_C66( C46 C66 ) C46_=_C82( C46 C82 ) \nC46_=_C117( C46 C117 ) C46_=_C151( C46 C151 ) C46_=_C179( C46 C179 ) C46_=_C211( C46 C211 ) C46_=_C243( C46 C243 ) C46_=_C274( C46 C274 ) \nC46_=_C302( C46 C302 ) C46_=_C356( C46 C356 ) C46_=_C383( C46 C383 ) C46_=_C409( C46 C409 ) C46_=_C410( C46 C410 ) C46_=_C411( C46 C411 ) \nC46_=_C412( C46 C412 ) C46_=_C413( C46 C413 ) C46_=_C414( C46 C414 ) C46_=_C415( C46 C415 ) C46_=_C416( C46 C416 ) C46_=_C417( C46 C417 ) \nC46_=_C418( C46 C418 ) C46_=_C419( C46 C419 ) C46_=_C420( C46 C420 ) C46_=_C421( C46 C421 ) C46_=_C422( C46 C422 ) C46_=_C423( C46 C423 ) \nC46_=_C424( C46 C424 ) C46_=_C425( C46 C425 ) C46_=_C426( C46 C426 ) C46_=_C427( C46 C427 ) C46_=_C428( C46 C428 ) C46_=_C429( C46 C429 ) \nC46_=_C430( C46 C430 ) C46_=_C431( C46 C431 ) C46_=_C432( C46 C432 ) C46_=_C433( C46 C433 ) C46_=_C434( C46 C434 ) C66_=_C102( C66 C102 ) \nC66_=_C136( C66 C136 ) C66_=_C168( C66 C168 ) C66_=_C198( C66 C198 ) C66_=_C231( C66 C231 ) C66_=_C263( C66 C263 ) C66_=_C292( C66 C292 ) \nC66_=_C321( C66 C321 ) C66_=_C349( C66 C349 ) C66_=_C376( C66 C376 ) C66_=_C402( C66 C402 ) C66_=_C428( C66 C428 ) C66_=_C453( C66 C453 ) \nC66_=_C476( C66 C476 ) C66_=_C499( C66 C499 ) C66_=_C520( C66 C520 ) C66_=_C541( C66 C541 ) C66_=_C559( C66 C559 ) C66_=_C577( C66 C577 ) \nC66_=_C595( C66 C595 ) C66_=_C612( C66 C612 ) C66_=_C626( C66 C626 ) C66_=_C641( C66 C641 ) C66_=_C655( C66 C655 ) C66_=_C668( C66 C668 ) \nC66_=_C680( C66 C680 ) C66_=_C691( C66 C691 ) C66_=_C701( C66 C701 ) C66_=_C717( C66 C717 ) C66_=_C724( C66 C724 ) C66_=_C731( C66 C731 ) \nC66_=_C732( C66 C732 ) C66_=_C733( C66 C733 ) C66_=_C734( C66 C734 ) C66_=_C735( C66 C735 ) C66_=_C736( C66 C736 ) C82_=_C102( C82 C102 ) \nC82_=_C117( C82 C117 ) C82_=_C151( C82 C151 ) C82_=_C179( C82 C179 ) C82_=_C211( C82 C211 ) C82_=_C243( C82 C243 ) C82_=_C274( C82 C274 ) \nC82_=_C302( C82 C302 ) C82_=_C356( C82 C356 ) C82_=_C383( C82 C383 ) C82_=_C409( C82 C409 ) C82_=_C410( C82 C410 ) C82_=_C411( C82 C411 ) \nC82_=_C412( C82 C412 ) C82_=_C413( C82 C413 ) C82_=_C414( C82 C414 ) C82_=_C415( C82 C415 ) C82_=_C416( C82 C416 ) C82_=_C417( C82 C417 ) \nC82_=_C418( C82 C418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102_=_C136( C102 C136 ) \nC102_=_C168( C102 C168 ) C102_=_C198( C102 C198 ) C102_=_C231( C102 C231 ) C102_=_C263( C102 C263 ) C102_=_C292( C102 C292 ) C102_=_C321( C102 C321 ) \nC102_=_C349( C102 C349 ) C102_=_C376( C102 C376 ) C102_=_C402( C102 C402 ) C102_=_C428( C102 C428 ) C102_=_C453( C102 C453 ) C102_=_C476( C102 C476 ) \nC102_=_C499( C102 C499 ) C102_=_C520( C102 C520 ) C102_=_C541( C102 C541 ) C102_=_C559( C102 C559 ) C102_=_C577( C102 C577 ) C102_=_C595( C102 C595 ) \nC102_=_C612( C102 C612 ) C102_=_C626( C102 C626 ) C102_=_C641( C102 C641 ) C102_=_C655( C102 C655 ) C102_=_C668( C102 C668 ) C102_=_C680( C102 C680 ) \nC102_=_C691( C102 C691 ) C102_=_C701( C102 C701 ) C102_=_C717( C102 C717 ) C102_=_C724( C102 C724 ) C102_=_C731( C102 C731 ) C102_=_C732( C102 C732 ) \nC102_=_C733( C102 C733 ) C102_=_C734( C102 C734 ) C102_=_C735( C102 C735 ) C102_=_C736( C102 C736 ) C117_=_C136( C117 C136 ) C117_=_C151( C117 C151 ) \nC117_=_C179( C117 C179 ) C117_=_C211( C117 C211 ) C117_=_C243( C117 C243 ) C117_=_C274( C117 C274 ) C117_=_C302( C117 C302 ) C117_=_C356( C117 C356 ) \nC117_=_C383( C117 C383 ) C117_=_C409( C117 C409 ) C117_=_C410( C117 C410 ) C117_=_C411( C117 C411 ) C117_=_C412( C117 C412 ) C117_=_C413( C117 C413 ) \nC117_=_C414( C117 C414 ) C117_=_C415( C117 C415 ) C117_=_C416( C117 C416 ) C117_=_C417( C117 C417 ) C117_=_C418( C117 C418 ) C117_=_C419( C117 C419 ) \nC117_=_C420( C117 C420 ) C117_=_C421( C117 C421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36_=_C168( C136 C168 ) C136_=_C198( C136 C198 ) C136_=_C231( C136 C231 ) \nC136_=_C263( C136 C263 ) C136_=_C292( C136 C292 ) C136_=_C321( C136 C321 ) C136_=_C349( C136 C349 ) C136_=_C376( C136 C376 ) C136_=_C402( C136 C402 ) \nC136_=_C428( C136 C428 ) C136_=_C453( C136 C453 ) C136_=_C476( C136 C476 ) C136_=_C499( C136 C499 ) C136_=_C520( C136 C520 ) C136_=_C541( C136 C541 ) \nC136_=_C559( C136 C559 ) C136_=_C577( C136 C577 ) C136_=_C595( C136 C595 ) C136_=_C612( C136 C612 ) C136_=_C626( C136 C626 ) C136_=_C641( C136 C641 ) \nC136_=_C655( C136 C655 ) C136_=_C668( C136 C668 ) C136_=_C680( C136 C680 ) C136_=_C691( C136 C691 ) C136_=_C701( C136 C701 ) C136_=_C717( C136 C717 ) \nC136_=_C724( C136 C724 ) C136_=_C731( C136 C731 ) C136_=_C732( C136 C732 ) C136_=_C733( C136 C733 ) C136_=_C734( C136 C734 ) C136_=_C735( C136 C735 ) \nC136_=_C736( C136 C736 ) C151_=_C168( C151 C168 ) C151_=_C179( C151 C179 ) C151_=_C211( C151 C211 ) C151_=_C243( C151 C243 ) C151_=_C274( C151 C274 ) \nC151_=_C302( C151 C302 ) C151_=_C356( C151 C356 ) C151_=_C383( C151 C383 ) C151_=_C409( C151 C409 ) C151_=_C410( C151 C410 ) C151_=_C411( C151 C411 ) \nC151_=_C412( C151 C412 ) C151_=_C413( C151 C413 ) C151_=_C414( C151 C414 ) C151_=_C415( C151 C415 ) C151_=_C416( C151 C416 ) C151_=_C417( C151 C417 ) \nC151_=_C418( C151 C418 ) C151_=_C419( C151 C419 ) C151_=_C420( C151 C420 ) C151_=_C421( C151 C421 ) C151_=_C422( C151 C422 ) C151_=_C423( C151 C423 ) \nC151_=_C424( C151 C424 ) C151_=_C425( C151 C425 ) C151_=_C426( C151 C426 ) C151_=_C427( C151 C427 ) C151_=_C428( C151 C428 ) C151_=_C429( C151 C429 ) \nC151_=_C430( C151 C430 ) C151_=_C431( C151 C431 ) C151_=_C432( C151 C432 ) C151_=_C433( C151 C433</w:t>
      </w:r>
    </w:p>
    <w:p>
      <w:pPr>
        <w:pStyle w:val="PreformattedText"/>
        <w:bidi w:val="0"/>
        <w:spacing w:before="0" w:after="0"/>
        <w:jc w:val="left"/>
        <w:rPr/>
      </w:pPr>
      <w:r>
        <w:rPr/>
        <w:t xml:space="preserve"> </w:t>
      </w:r>
      <w:r>
        <w:rPr/>
        <w:t>) C151_=_C434( C151 C434 ) C168_=_C198( C168 C198 ) \nC168_=_C231( C168 C231 ) C168_=_C263( C168 C263 ) C168_=_C292( C168 C292 ) C168_=_C321( C168 C321 ) C168_=_C349( C168 C349 ) C168_=_C376( C168 C376 ) \nC168_=_C402( C168 C402 ) C168_=_C428( C168 C428 ) C168_=_C453( C168 C453 ) C168_=_C476( C168 C476 ) C168_=_C499( C168 C499 ) C168_=_C520( C168 C520 ) \nC168_=_C541( C168 C541 ) C168_=_C559( C168 C559 ) C168_=_C577( C168 C577 ) C168_=_C595( C168 C595 ) C168_=_C612( C168 C612 ) C168_=_C626( C168 C626 ) \nC168_=_C641( C168 C641 ) C168_=_C655( C168 C655 ) C168_=_C668( C168 C668 ) C168_=_C680( C168 C680 ) C168_=_C691( C168 C691 ) C168_=_C701( C168 C701 ) \nC168_=_C717( C168 C717 ) C168_=_C724( C168 C724 ) C168_=_C731( C168 C731 ) C168_=_C732( C168 C732 ) C168_=_C733( C168 C733 ) C168_=_C734( C168 C734 ) \nC168_=_C735( C168 C735 ) C168_=_C736( C168 C736 ) C179_=_C198( C179 C198 ) C179_=_C211( C179 C211 ) C179_=_C243( C179 C243 ) C179_=_C274( C179 C274 ) \nC179_=_C302( C179 C302 ) C179_=_C356( C179 C356 ) C179_=_C383( C179 C383 ) C179_=_C409( C179 C409 ) C179_=_C410( C179 C410 ) C179_=_C411( C179 C411 ) \nC179_=_C412( C179 C412 ) C179_=_C413( C179 C413 ) C179_=_C414( C179 C414 ) C179_=_C415( C179 C415 ) C179_=_C416( C179 C416 ) C179_=_C417( C179 C417 ) \nC179_=_C418( C179 C418 ) C179_=_C419( C179 C419 ) C179_=_C420( C179 C420 ) C179_=_C421( C179 C421 ) C179_=_C422( C179 C422 ) C179_=_C423( C179 C423 ) \nC179_=_C424( C179 C424 ) C179_=_C425( C179 C425 ) C179_=_C426( C179 C426 ) C179_=_C427( C179 C427 ) C179_=_C428( C179 C428 ) C179_=_C429( C179 C429 ) \nC179_=_C430( C179 C430 ) C179_=_C431( C179 C431 ) C179_=_C432( C179 C432 ) C179_=_C433( C179 C433 ) C179_=_C434( C179 C434 ) C198_=_C231( C198 C231 ) \nC198_=_C263( C198 C263 ) C198_=_C292( C198 C292 ) C198_=_C321( C198 C321 ) C198_=_C349( C198 C349 ) C198_=_C376( C198 C376 ) C198_=_C402( C198 C402 ) \nC198_=_C428( C198 C428 ) C198_=_C453( C198 C453 ) C198_=_C476( C198 C476 ) C198_=_C499( C198 C499 ) C198_=_C520( C198 C520 ) C198_=_C541( C198 C541 ) \nC198_=_C559( C198 C559 ) C198_=_C577( C198 C577 ) C198_=_C595( C198 C595 ) C198_=_C612( C198 C612 ) C198_=_C626( C198 C626 ) C198_=_C641( C198 C641 ) \nC198_=_C655( C198 C655 ) C198_=_C668( C198 C668 ) C198_=_C680( C198 C680 ) C198_=_C691( C198 C691 ) C198_=_C701( C198 C701 ) C198_=_C717( C198 C717 ) \nC198_=_C724( C198 C724 ) C198_=_C731( C198 C731 ) C198_=_C732( C198 C732 ) C198_=_C733( C198 C733 ) C198_=_C734( C198 C734 ) C198_=_C735( C198 C735 ) \nC198_=_C736( C198 C736 ) C211_=_C231( C211 C231 ) C211_=_C243( C211 C243 ) C211_=_C274( C211 C274 ) C211_=_C302( C211 C302 ) C211_=_C356( C211 C356 ) \nC211_=_C383( C211 C383 ) C211_=_C409( C211 C409 ) C211_=_C410( C211 C410 ) C211_=_C411( C211 C411 ) C211_=_C412( C211 C412 ) C211_=_C413( C211 C413 ) \nC211_=_C414( C211 C414 ) C211_=_C415( C211 C415 ) C211_=_C416( C211 C416 ) C211_=_C417( C211 C417 ) C211_=_C418( C211 C418 ) C211_=_C419( C211 C419 ) \nC211_=_C420( C211 C420 ) C211_=_C421( C211 C421 ) C211_=_C422( C211 C422 ) C211_=_C423( C211 C423 ) C211_=_C424( C211 C424 ) C211_=_C425( C211 C425 ) \nC211_=_C426( C211 C426 ) C211_=_C427( C211 C427 ) C211_=_C428( C211 C428 ) C211_=_C429( C211 C429 ) C211_=_C430( C211 C430 ) C211_=_C431( C211 C431 ) \nC211_=_C432( C211 C432 ) C211_=_C433( C211 C433 ) C211_=_C434( C211 C434 ) C231_=_C263( C231 C263 ) C231_=_C292( C231 C292 ) C231_=_C321( C231 C321 ) \nC231_=_C349( C231 C349 ) C231_=_C376( C231 C376 ) C231_=_C402( C231 C402 ) C231_=_C428( C231 C428 ) C231_=_C453( C231 C453 ) C231_=_C476( C231 C476 ) \nC231_=_C499( C231 C499 ) C231_=_C520( C231 C520 ) C231_=_C541( C231 C541 ) C231_=_C559( C231 C559 ) C231_=_C577( C231 C577 ) C231_=_C595( C231 C595 ) \nC231_=_C612( C231 C612 ) C231_=_C626( C231 C626 ) C231_=_C641( C231 C641 ) C231_=_C655( C231 C655 ) C231_=_C668( C231 C668 ) C231_=_C680( C231 C680 ) \nC231_=_C691( C231 C691 ) C231_=_C701( C231 C701 ) C231_=_C717( C231 C717 ) C231_=_C724( C231 C724 ) C231_=_C731( C231 C731 ) C231_=_C732( C231 C732 ) \nC231_=_C733( C231 C733 ) C231_=_C734( C231 C734 ) C231_=_C735( C231 C735 ) C231_=_C736( C231 C736 ) C243_=_C263( C243 C263 ) C243_=_C274( C243 C274 ) \nC243_=_C302( C243 C302 ) C243_=_C356( C243 C356 ) C243_=_C383( C243 C383 ) C243_=_C409( C243 C409 ) C243_=_C410( C243 C410 ) C243_=_C411( C243 C411 ) \nC243_=_C412( C243 C412 ) C243_=_C413( C243 C413 ) C243_=_C414( C243 C414 ) C243_=_C415( C243 C415 ) C243_=_C416( C243 C416 ) C243_=_C417( C243 C417 ) \nC243_=_C418( C243 C418 ) C243_=_C419( C243 C419 ) C243_=_C420( C243 C420 ) C243_=_C421( C243 C421 ) C243_=_C422( C243 C422 ) C243_=_C423( C243 C423 ) \nC243_=_C424( C243 C424 ) C243_=_C425( C243 C425 ) C243_=_C426( C243 C426 ) C243_=_C427( C243 C427 ) C243_=_C428( C243 C428 ) C243_=_C429( C243 C429 ) \nC243_=_C430( C243 C430 ) C243_=_C431( C243 C431 ) C243_=_C432( C243 C432 ) C243_=_C433( C243 C433 ) C243_=_C434( C243 C434 ) C263_=_C292( C263 C292 ) \nC263_=_C321( C263 C321 ) C263_=_C349( C263 C349 ) C263_=_C376( C263 C376 ) C263_=_C402( C263 C402 ) C263_=_C428( C263 C428 ) C263_=_C453( C263 C453 ) \nC263_=_C476( C263 C476 ) C263_=_C499( C263 C499 ) C263_=_C520( C263 C520 ) C263_=_C541( C263 C541 ) C263_=_C559( C263 C559 ) C263_=_C577( C263 C577 ) \nC263_=_C595( C263 C595 ) C263_=_C612( C263 C612 ) C263_=_C626( C263 C626 ) C263_=_C641( C263 C641 ) C263_=_C655( C263 C655 ) C263_=_C668( C263 C668 ) \nC263_=_C680( C263 C680 ) C263_=_C691( C263 C691 ) C263_=_C701( C263 C701 ) C263_=_C717( C263 C717 ) C263_=_C724( C263 C724 ) C263_=_C731( C263 C731 ) \nC263_=_C732( C263 C732 ) C263_=_C733( C263 C733 ) C263_=_C734( C263 C734 ) C263_=_C735( C263 C735 ) C263_=_C736( C263 C736 ) C274_=_C292( C274 C292 ) \nC274_=_C302( C274 C302 ) C274_=_C356( C274 C356 ) C274_=_C383( C274 C383 ) C274_=_C409( C274 C409 ) C274_=_C410( C274 C410 ) C274_=_C411( C274 C411 ) \nC274_=_C412( C274 C412 ) C274_=_C413( C274 C413 ) C274_=_C414( C274 C414 ) C274_=_C415( C274 C415 ) C274_=_C416( C274 C416 ) C274_=_C417( C274 C417 ) \nC274_=_C418( C274 C418 ) C274_=_C419( C274 C419 ) C274_=_C420( C274 C420 ) C274_=_C421( C274 C421 ) C274_=_C422( C274 C422 ) C274_=_C423( C274 C423 ) \nC274_=_C424( C274 C424 ) C274_=_C425( C274 C425 ) C274_=_C426( C274 C426 ) C274_=_C427( C274 C427 ) C274_=_C428( C274 C428 ) C274_=_C429( C274 C429 ) \nC274_=_C430( C274 C430 ) C274_=_C431( C274 C431 ) C274_=_C432( C274 C432 ) C274_=_C433( C274 C433 ) C274_=_C434( C274 C434 ) C292_=_C321( C292 C321 ) \nC292_=_C349( C292 C349 ) C292_=_C376( C292 C376 ) C292_=_C402( C292 C402 ) C292_=_C428( C292 C428 ) C292_=_C453( C292 C453 ) C292_=_C476( C292 C476 ) \nC292_=_C499( C292 C499 ) C292_=_C520( C292 C520 ) C292_=_C541( C292 C541 ) C292_=_C559( C292 C559 ) C292_=_C577( C292 C577 ) C292_=_C595( C292 C595 ) \nC292_=_C612( C292 C612 ) C292_=_C626( C292 C626 ) C292_=_C641( C292 C641 ) C292_=_C655( C292 C655 ) C292_=_C668( C292 C668 ) C292_=_C680( C292 C680 ) \nC292_=_C691( C292 C691 ) C292_=_C701( C292 C701 ) C292_=_C717( C292 C717 ) C292_=_C724( C292 C724 ) C292_=_C731( C292 C731 ) C292_=_C732( C292 C732 ) \nC292_=_C733( C292 C733 ) C292_=_C734( C292 C734 ) C292_=_C735( C292 C735 ) C292_=_C736( C292 C736 ) C302_=_C321( C302 C321 ) C302_=_C356( C302 C356 ) \nC302_=_C383( C302 C383 ) C302_=_C409( C302 C409 ) C302_=_C410( C302 C410 ) C302_=_C411( C302 C411 ) C302_=_C412( C302 C412 ) C302_=_C413( C302 C413 ) \nC302_=_C414( C302 C414 ) C302_=_C415( C302 C415 ) C302_=_C416( C302 C416 ) C302_=_C417( C302 C417 ) C302_=_C418( C302 C418 ) C302_=_C419( C302 C419 ) \nC302_=_C420( C302 C420 ) C302_=_C421( C302 C421 ) C302_=_C422( C302 C422 ) C302_=_C423( C302 C423 ) C302_=_C424( C302 C424 ) C302_=_C425( C302 C425 ) \nC302_=_C426( C302 C426 ) C302_=_C427( C302 C427 ) C302_=_C428( C302 C428 ) C302_=_C429( C302 C429 ) C302_=_C430( C302 C430 ) C302_=_C431( C302 C431 ) \nC302_=_C432( C302 C432 ) C302_=_C433( C302 C433 ) C302_=_C434( C302 C434 ) C321_=_C349( C321 C349 ) C321_=_C376( C321 C376 ) C321_=_C402( C321 C402 ) \nC321_=_C428( C321 C428 ) C321_=_C453( C321 C453 ) C321_=_C476( C321 C476 ) C321_=_C499( C321 C499 ) C321_=_C520( C321 C520 ) C321_=_C541( C321 C541 ) \nC321_=_C559( C321 C559 ) C321_=_C577( C321 C577 ) C321_=_C595( C321 C595 ) C321_=_C612( C321 C612 ) C321_=_C626( C321 C626 ) C321_=_C641( C321 C641 ) \nC321_=_C655( C321 C655 ) C321_=_C668( C321 C668 ) C321_=_C680( C321 C680 ) C321_=_C691( C321 C691 ) C321_=_C701( C321 C701 ) C321_=_C717( C321 C717 ) \nC321_=_C724( C321 C724 ) C321_=_C731( C321 C731 ) C321_=_C732( C321 C732 ) C321_=_C733( C321 C733 ) C321_=_C734( C321 C734 ) C321_=_C735( C321 C735 ) \nC321_=_C736( C321 C736 ) C349_=_C376( C349 C376 ) C349_=_C402( C349 C402 ) C349_=_C428( C349 C428 ) C349_=_C453( C349 C453 ) C349_=_C476( C349 C476 ) \nC349_=_C499( C349 C499 ) C349_=_C520( C349 C520 ) C349_=_C541( C349 C541 ) C349_=_C559( C349 C559 ) C349_=_C577( C349 C577 ) C349_=_C595( C349 C595 ) \nC349_=_C612( C349 C612 ) C349_=_C626( C349 C626 ) C349_=_C641( C349 C641 ) C349_=_C655( C349 C655 ) C349_=_C668( C349 C668 ) C349_=_C680( C349 C680 ) \nC349_=_C691( C349 C691 ) C349_=_C701( C349 C701 ) C349_=_C717( C349 C717 ) C349_=_C724( C349 C724 ) C349_=_C731( C349 C731 ) C349_=_C732( C349 C732 ) \nC349_=_C733( C349 C733 ) C349_=_C734( C349 C734 ) C349_=_C735( C349 C735 ) C349_=_C736( C349 C736 ) C356_=_C376( C356 C376 ) C356_=_C383( C356 C383 ) \nC356_=_C409( C356 C409 ) C356_=_C410( C356 C410 ) C356_=_C411( C356 C411 ) C356_=_C412( C356 C412 ) C356_=_C413( C356 C413 ) C356_=_C414( C356 C414 ) \nC356_=_C415( C356 C415 ) C356_=_C416( C356 C416 ) C356_=_C417( C356 C417 ) C356_=_C418( C356 C418 ) C356_=_C419( C356 C419 ) C356_=_C420( C356 C420 ) \nC356_=_C421( C356 C421 ) C356_=_C422( C356 C422 ) C356_=_C423( C356 C423 ) C356_=_C424( C356 C424 ) C356_=_C425( C356 C425 ) C356_=_C426( C356 C426 ) \nC356_=_C427( C356 C427 ) C356_=_C428( C356 C428 ) C356_=_C429( C356 C429 ) C356_=_C430( C356 C430 ) C356_=_C431( C356</w:t>
      </w:r>
    </w:p>
    <w:p>
      <w:pPr>
        <w:pStyle w:val="PreformattedText"/>
        <w:bidi w:val="0"/>
        <w:spacing w:before="0" w:after="0"/>
        <w:jc w:val="left"/>
        <w:rPr/>
      </w:pPr>
      <w:r>
        <w:rPr/>
        <w:t xml:space="preserve"> </w:t>
      </w:r>
      <w:r>
        <w:rPr/>
        <w:t>C431 ) C356_=_C432( C356 C432 ) \nC356_=_C433( C356 C433 ) C356_=_C434( C356 C434 ) C376_=_C402( C376 C402 ) C376_=_C428( C376 C428 ) C376_=_C453( C376 C453 ) C376_=_C476( C376 C476 ) \nC376_=_C499( C376 C499 ) C376_=_C520( C376 C520 ) C376_=_C541( C376 C541 ) C376_=_C559( C376 C559 ) C376_=_C577( C376 C577 ) C376_=_C595( C376 C595 ) \nC376_=_C612( C376 C612 ) C376_=_C626( C376 C626 ) C376_=_C641( C376 C641 ) C376_=_C655( C376 C655 ) C376_=_C668( C376 C668 ) C376_=_C680( C376 C680 ) \nC376_=_C691( C376 C691 ) C376_=_C701( C376 C701 ) C376_=_C717( C376 C717 ) C376_=_C724( C376 C724 ) C376_=_C731( C376 C731 ) C376_=_C732( C376 C732 ) \nC376_=_C733( C376 C733 ) C376_=_C734( C376 C734 ) C376_=_C735( C376 C735 ) C376_=_C736( C376 C736 ) C383_=_C402( C383 C402 ) C383_=_C409( C383 C409 ) \nC383_=_C410( C383 C410 ) C383_=_C411( C383 C411 ) C383_=_C412( C383 C412 ) C383_=_C413( C383 C413 ) C383_=_C414( C383 C414 ) C383_=_C415( C383 C415 ) \nC383_=_C416( C383 C416 ) C383_=_C417( C383 C417 ) C383_=_C418( C383 C418 ) C383_=_C419( C383 C419 ) C383_=_C420( C383 C420 ) C383_=_C421( C383 C421 ) \nC383_=_C422( C383 C422 ) C383_=_C423( C383 C423 ) C383_=_C424( C383 C424 ) C383_=_C425( C383 C425 ) C383_=_C426( C383 C426 ) C383_=_C427( C383 C427 ) \nC383_=_C428( C383 C428 ) C383_=_C429( C383 C429 ) C383_=_C430( C383 C430 ) C383_=_C431( C383 C431 ) C383_=_C432( C383 C432 ) C383_=_C433( C383 C433 ) \nC383_=_C434( C383 C434 ) C402_=_C428( C402 C428 ) C402_=_C453( C402 C453 ) C402_=_C476( C402 C476 ) C402_=_C499( C402 C499 ) C402_=_C520( C402 C520 ) \nC402_=_C541( C402 C541 ) C402_=_C559( C402 C559 ) C402_=_C577( C402 C577 ) C402_=_C595( C402 C595 ) C402_=_C612( C402 C612 ) C402_=_C626( C402 C626 ) \nC402_=_C641( C402 C641 ) C402_=_C655( C402 C655 ) C402_=_C668( C402 C668 ) C402_=_C680( C402 C680 ) C402_=_C691( C402 C691 ) C402_=_C701( C402 C701 ) \nC402_=_C717( C402 C717 ) C402_=_C724( C402 C724 ) C402_=_C731( C402 C731 ) C402_=_C732( C402 C732 ) C402_=_C733( C402 C733 ) C402_=_C734( C402 C734 ) \nC402_=_C735( C402 C735 ) C402_=_C736( C402 C736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53( C409 C45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76( C410 C476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99( C411 C49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520( C412 C520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541( C413 C541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559( C414 C55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577( C415 C57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595( C416 C59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612( C417 C61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626( C418 C62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641( C419 C64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655( C420 C65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668( C421 C668 ) C422_=_C423( C422 C423 ) C422_=_C424( C422 C424 ) \nC422_=_C425( C422 C425 ) C422_=_C426( C422 C426 ) C422_=_C427( C422 C427 ) C422_=_C428( C422 C428 ) C422_=_C429( C422 C429 ) C422_=_C430( C422 C430 ) \nC422_=_C431( C422 C431 ) C422_=_C432( C422 C432 ) C422_=_C433( C422 C433 ) C422_=_C434( C422 C434 ) C422_=_C680( C422 C680 ) C423_=_C424( C423 C424 ) \nC423_=_C425( C423 C425 ) C423_=_C426( C423 C426 ) C423_=_C427( C423 C427 ) C423_=_C428( C423 C428 ) C423_=_C429( C423 C429 ) C423_=_C430( C423 C430 ) \nC423_=_C431( C423 C431 ) C423_=_C432( C423 C432 ) C423_=_C433( C423 C433 ) C423_=_C434( C423 C434 ) C423_=_C691( C423 C691 ) C424_=_C425( C424 C425 ) \nC424_=_C426( C424 C426 ) C424_=_C427( C424 C427 ) C424_=_C428( C424 C428 ) C424_=_C429( C424 C429 ) C424_=_C430( C424 C430 ) C424_=_C431( C424 C431 ) \nC424_=_C432( C424 C432 ) C424_=_C433( C424 C433 ) C424_=_C434( C424 C434 ) C424_=_C701( C424 C701 ) C425_=_C426( C425 C426 ) C425_=_C427( C425 C427 ) \nC425_=_C428( C425 C428 ) C425_=_C429( C425 C429 ) C425_=_C430( C425 C430 ) C425_=_C431( C425 C431 ) C425_=_C432( C425 C432 ) C425_=_C433( C425 C433 ) \nC425_=_C434( C425 C434 ) C426_=_C427( C426 C427 ) C426_=_C428( C426 C428 ) C426_=_C429( C426 C429 ) C426_=_C430( C426 C430 ) C426_=_C431(</w:t>
      </w:r>
    </w:p>
    <w:p>
      <w:pPr>
        <w:pStyle w:val="PreformattedText"/>
        <w:bidi w:val="0"/>
        <w:spacing w:before="0" w:after="0"/>
        <w:jc w:val="left"/>
        <w:rPr/>
      </w:pPr>
      <w:r>
        <w:rPr/>
        <w:t xml:space="preserve"> </w:t>
      </w:r>
      <w:r>
        <w:rPr/>
        <w:t>C426 C431 ) \nC426_=_C432( C426 C432 ) C426_=_C433( C426 C433 ) C426_=_C434( C426 C434 ) C426_=_C717( C426 C717 ) C427_=_C428( C427 C428 ) C427_=_C429( C427 C429 ) \nC427_=_C430( C427 C430 ) C427_=_C431( C427 C431 ) C427_=_C432( C427 C432 ) C427_=_C433( C427 C433 ) C427_=_C434( C427 C434 ) C427_=_C724( C427 C724 ) \nC428_=_C429( C428 C429 ) C428_=_C430( C428 C430 ) C428_=_C431( C428 C431 ) C428_=_C432( C428 C432 ) C428_=_C433( C428 C433 ) C428_=_C434( C428 C434 ) \nC428_=_C453( C428 C453 ) C428_=_C476( C428 C476 ) C428_=_C499( C428 C499 ) C428_=_C520( C428 C520 ) C428_=_C541( C428 C541 ) C428_=_C559( C428 C559 ) \nC428_=_C577( C428 C577 ) C428_=_C595( C428 C595 ) C428_=_C612( C428 C612 ) C428_=_C626( C428 C626 ) C428_=_C641( C428 C641 ) C428_=_C655( C428 C655 ) \nC428_=_C668( C428 C668 ) C428_=_C680( C428 C680 ) C428_=_C691( C428 C691 ) C428_=_C701( C428 C701 ) C428_=_C717( C428 C717 ) C428_=_C724( C428 C724 ) \nC428_=_C731( C428 C731 ) C428_=_C732( C428 C732 ) C428_=_C733( C428 C733 ) C428_=_C734( C428 C734 ) C428_=_C735( C428 C735 ) C428_=_C736( C428 C736 ) \nC429_=_C430( C429 C430 ) C429_=_C431( C429 C431 ) C429_=_C432( C429 C432 ) C429_=_C433( C429 C433 ) C429_=_C434( C429 C434 ) C429_=_C731( C429 C731 ) \nC430_=_C431( C430 C431 ) C430_=_C432( C430 C432 ) C430_=_C433( C430 C433 ) C430_=_C434( C430 C434 ) C430_=_C732( C430 C732 ) C431_=_C432( C431 C432 ) \nC431_=_C433( C431 C433 ) C431_=_C434( C431 C434 ) C431_=_C733( C431 C733 ) C432_=_C433( C432 C433 ) C432_=_C434( C432 C434 ) C432_=_C734( C432 C734 ) \nC433_=_C434( C433 C434 ) C433_=_C735( C433 C735 ) C434_=_C736( C434 C736 ) C453_=_C476( C453 C476 ) C453_=_C499( C453 C499 ) C453_=_C520( C453 C520 ) \nC453_=_C541( C453 C541 ) C453_=_C559( C453 C559 ) C453_=_C577( C453 C577 ) C453_=_C595( C453 C595 ) C453_=_C612( C453 C612 ) C453_=_C626( C453 C626 ) \nC453_=_C641( C453 C641 ) C453_=_C655( C453 C655 ) C453_=_C668( C453 C668 ) C453_=_C680( C453 C680 ) C453_=_C691( C453 C691 ) C453_=_C701( C453 C701 ) \nC453_=_C717( C453 C717 ) C453_=_C724( C453 C724 ) C453_=_C731( C453 C731 ) C453_=_C732( C453 C732 ) C453_=_C733( C453 C733 ) C453_=_C734( C453 C734 ) \nC453_=_C735( C453 C735 ) C453_=_C736( C453 C736 ) C476_=_C499( C476 C499 ) C476_=_C520( C476 C520 ) C476_=_C541( C476 C541 ) C476_=_C559( C476 C559 ) \nC476_=_C577( C476 C577 ) C476_=_C595( C476 C595 ) C476_=_C612( C476 C612 ) C476_=_C626( C476 C626 ) C476_=_C641( C476 C641 ) C476_=_C655( C476 C655 ) \nC476_=_C668( C476 C668 ) C476_=_C680( C476 C680 ) C476_=_C691( C476 C691 ) C476_=_C701( C476 C701 ) C476_=_C717( C476 C717 ) C476_=_C724( C476 C724 ) \nC476_=_C731( C476 C731 ) C476_=_C732( C476 C732 ) C476_=_C733( C476 C733 ) C476_=_C734( C476 C734 ) C476_=_C735( C476 C735 ) C476_=_C736( C476 C736 ) \nC499_=_C520( C499 C520 ) C499_=_C541( C499 C541 ) C499_=_C559( C499 C559 ) C499_=_C577( C499 C577 ) C499_=_C595( C499 C595 ) C499_=_C612( C499 C612 ) \nC499_=_C626( C499 C626 ) C499_=_C641( C499 C641 ) C499_=_C655( C499 C655 ) C499_=_C668( C499 C668 ) C499_=_C680( C499 C680 ) C499_=_C691( C499 C691 ) \nC499_=_C701( C499 C701 ) C499_=_C717( C499 C717 ) C499_=_C724( C499 C724 ) C499_=_C731( C499 C731 ) C499_=_C732( C499 C732 ) C499_=_C733( C499 C733 ) \nC499_=_C734( C499 C734 ) C499_=_C735( C499 C735 ) C499_=_C736( C499 C736 ) C520_=_C541( C520 C541 ) C520_=_C559( C520 C559 ) C520_=_C577( C520 C577 ) \nC520_=_C595( C520 C595 ) C520_=_C612( C520 C612 ) C520_=_C626( C520 C626 ) C520_=_C641( C520 C641 ) C520_=_C655( C520 C655 ) C520_=_C668( C520 C668 ) \nC520_=_C680( C520 C680 ) C520_=_C691( C520 C691 ) C520_=_C701( C520 C701 ) C520_=_C717( C520 C717 ) C520_=_C724( C520 C724 ) C520_=_C731( C520 C731 ) \nC520_=_C732( C520 C732 ) C520_=_C733( C520 C733 ) C520_=_C734( C520 C734 ) C520_=_C735( C520 C735 ) C520_=_C736( C520 C736 ) C541_=_C559( C541 C559 ) \nC541_=_C577( C541 C577 ) C541_=_C595( C541 C595 ) C541_=_C612( C541 C612 ) C541_=_C626( C541 C626 ) C541_=_C641( C541 C641 ) C541_=_C655( C541 C655 ) \nC541_=_C668( C541 C668 ) C541_=_C680( C541 C680 ) C541_=_C691( C541 C691 ) C541_=_C701( C541 C701 ) C541_=_C717( C541 C717 ) C541_=_C724( C541 C724 ) \nC541_=_C731( C541 C731 ) C541_=_C732( C541 C732 ) C541_=_C733( C541 C733 ) C541_=_C734( C541 C734 ) C541_=_C735( C541 C735 ) C541_=_C736( C541 C736 ) \nC559_=_C577( C559 C577 ) C559_=_C595( C559 C595 ) C559_=_C612( C559 C612 ) C559_=_C626( C559 C626 ) C559_=_C641( C559 C641 ) C559_=_C655( C559 C655 ) \nC559_=_C668( C559 C668 ) C559_=_C680( C559 C680 ) C559_=_C691( C559 C691 ) C559_=_C701( C559 C701 ) C559_=_C717( C559 C717 ) C559_=_C724( C559 C724 ) \nC559_=_C731( C559 C731 ) C559_=_C732( C559 C732 ) C559_=_C733( C559 C733 ) C559_=_C734( C559 C734 ) C559_=_C735( C559 C735 ) C559_=_C736( C559 C736 ) \nC577_=_C595( C577 C595 ) C577_=_C612( C577 C612 ) C577_=_C626( C577 C626 ) C577_=_C641( C577 C641 ) C577_=_C655( C577 C655 ) C577_=_C668( C577 C668 ) \nC577_=_C680( C577 C680 ) C577_=_C691( C577 C691 ) C577_=_C701( C577 C701 ) C577_=_C717( C577 C717 ) C577_=_C724( C577 C724 ) C577_=_C731( C577 C731 ) \nC577_=_C732( C577 C732 ) C577_=_C733( C577 C733 ) C577_=_C734( C577 C734 ) C577_=_C735( C577 C735 ) C577_=_C736( C577 C736 ) C595_=_C612( C595 C612 ) \nC595_=_C626( C595 C626 ) C595_=_C641( C595 C641 ) C595_=_C655( C595 C655 ) C595_=_C668( C595 C668 ) C595_=_C680( C595 C680 ) C595_=_C691( C595 C691 ) \nC595_=_C701( C595 C701 ) C595_=_C717( C595 C717 ) C595_=_C724( C595 C724 ) C595_=_C731( C595 C731 ) C595_=_C732( C595 C732 ) C595_=_C733( C595 C733 ) \nC595_=_C734( C595 C734 ) C595_=_C735( C595 C735 ) C595_=_C736( C595 C736 ) C612_=_C626( C612 C626 ) C612_=_C641( C612 C641 ) C612_=_C655( C612 C655 ) \nC612_=_C668( C612 C668 ) C612_=_C680( C612 C680 ) C612_=_C691( C612 C691 ) C612_=_C701( C612 C701 ) C612_=_C717( C612 C717 ) C612_=_C724( C612 C724 ) \nC612_=_C731( C612 C731 ) C612_=_C732( C612 C732 ) C612_=_C733( C612 C733 ) C612_=_C734( C612 C734 ) C612_=_C735( C612 C735 ) C612_=_C736( C612 C736 ) \nC626_=_C641( C626 C641 ) C626_=_C655( C626 C655 ) C626_=_C668( C626 C668 ) C626_=_C680( C626 C680 ) C626_=_C691( C626 C691 ) C626_=_C701( C626 C701 ) \nC626_=_C717( C626 C717 ) C626_=_C724( C626 C724 ) C626_=_C731( C626 C731 ) C626_=_C732( C626 C732 ) C626_=_C733( C626 C733 ) C626_=_C734( C626 C734 ) \nC626_=_C735( C626 C735 ) C626_=_C736( C626 C736 ) C641_=_C655( C641 C655 ) C641_=_C668( C641 C668 ) C641_=_C680( C641 C680 ) C641_=_C691( C641 C691 ) \nC641_=_C701( C641 C701 ) C641_=_C717( C641 C717 ) C641_=_C724( C641 C724 ) C641_=_C731( C641 C731 ) C641_=_C732( C641 C732 ) C641_=_C733( C641 C733 ) \nC641_=_C734( C641 C734 ) C641_=_C735( C641 C735 ) C641_=_C736( C641 C736 ) C655_=_C668( C655 C668 ) C655_=_C680( C655 C680 ) C655_=_C691( C655 C691 ) \nC655_=_C701( C655 C701 ) C655_=_C717( C655 C717 ) C655_=_C724( C655 C724 ) C655_=_C731( C655 C731 ) C655_=_C732( C655 C732 ) C655_=_C733( C655 C733 ) \nC655_=_C734( C655 C734 ) C655_=_C735( C655 C735 ) C655_=_C736( C655 C736 ) C668_=_C680( C668 C680 ) C668_=_C691( C668 C691 ) C668_=_C701( C668 C701 ) \nC668_=_C717( C668 C717 ) C668_=_C724( C668 C724 ) C668_=_C731( C668 C731 ) C668_=_C732( C668 C732 ) C668_=_C733( C668 C733 ) C668_=_C734( C668 C734 ) \nC668_=_C735( C668 C735 ) C668_=_C736( C668 C736 ) C680_=_C691( C680 C691 ) C680_=_C701( C680 C701 ) C680_=_C717( C680 C717 ) C680_=_C724( C680 C724 ) \nC680_=_C731( C680 C731 ) C680_=_C732( C680 C732 ) C680_=_C733( C680 C733 ) C680_=_C734( C680 C734 ) C680_=_C735( C680 C735 ) C680_=_C736( C680 C736 ) \nC691_=_C701( C691 C701 ) C691_=_C717( C691 C717 ) C691_=_C724( C691 C724 ) C691_=_C731( C691 C731 ) C691_=_C732( C691 C732 ) C691_=_C733( C691 C733 ) \nC691_=_C734( C691 C734 ) C691_=_C735( C691 C735 ) C691_=_C736( C691 C736 ) C701_=_C717( C701 C717 ) C701_=_C724( C701 C724 ) C701_=_C731( C701 C731 ) \nC701_=_C732( C701 C732 ) C701_=_C733( C701 C733 ) C701_=_C734( C701 C734 ) C701_=_C735( C701 C735 ) C701_=_C736( C701 C736 ) C717_=_C724( C717 C724 ) \nC717_=_C731( C717 C731 ) C717_=_C732( C717 C732 ) C717_=_C733( C717 C733 ) C717_=_C734( C717 C734 ) C717_=_C735( C717 C735 ) C717_=_C736( C717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24-&gt;39[label="74: C12 C29 C46 C66 C82 \nC102 C117 C136 C151 C168 C179 \nC198 C211 C231 C243 C263 C274 \nC292 C302 C321 C349 C356 C376 \nC383 C402 C409 C410 C411 C412 \nC413 C414 C415 C416 C417 C418 \nC419 C420 C421 C422 C423 C424 \nC425 C426 C427 C429 C430 C431 \nC432 C433 C434 C453 C476 C499 \nC520 C541 C559 C577 C595 C612 \nC626 C641 C655 C668 C680 C691 \nC701 C717 C724 C731 C732 C733 \nC734 C735 C736 \n1368: C12_=_C29 ,C12_=_C46 ,C12_=_C82 ,C12_=_C117 ,C12_=_C151 ,\nC12_=_C179 ,C12_=_C211 ,C12_=_C243 ,C12_=_C274 ,C12_=_C302 ,C12_=_C356 ,\nC12_=_C383 ,C12_=_C409 ,C12_=_C410 ,C12_=_C411 ,C12_=_C412 ,C12_=_C413 ,\nC12_=_C414 ,C12_=_C415 ,C12_=_C416 ,C12_=_C417 ,C12_=_C418 ,C12_=_C419 ,\nC12_=_C420 ,C12_=_C421 ,C12_=_C422 ,C12_=_C423 ,C12_=_C424 ,C12_=_C425 ,\nC12_=_C426 ,C12_=_C427 ,C12_=_C429 ,C12_=_C430 ,C12_=_C431 ,C12_=_C432 ,\nC12_=_C433 ,C12_=_C434 ,C29_=_C66 ,C29_=_C102 ,C29_=_C136 ,C29_=_C168 ,\nC29_=_C198 ,C29_=_C231 ,C29_=_C263 ,C29_=_C292 ,C29_=_C321 ,C29_=_C349 ,\nC29_=_C376 ,C29_=_C402 ,C29_=_C453 ,C29_=_C476 ,C29_=_C499 ,C29_=_C520 ,\nC29_=_C541 ,C29_=_C559 ,C29_=_C577 ,C29_=_C595 ,C29_=_C612 ,C29_=_C626 ,\nC29_=_C641 ,C29_=_C655 ,C29_=_C668 ,C29_=_C680 ,C29_=_C691 ,C29_=_C701 ,\nC29_=_C717 ,C29_=_C724 ,C29_=_C731 ,C29_=_C732 ,C29_=_C733 ,C29_=_C734 ,\nC29_=_C735</w:t>
      </w:r>
    </w:p>
    <w:p>
      <w:pPr>
        <w:pStyle w:val="PreformattedText"/>
        <w:bidi w:val="0"/>
        <w:spacing w:before="0" w:after="0"/>
        <w:jc w:val="left"/>
        <w:rPr/>
      </w:pPr>
      <w:r>
        <w:rPr/>
        <w:t xml:space="preserve"> </w:t>
      </w:r>
      <w:r>
        <w:rPr/>
        <w:t>,C29_=_C736 ,C46_=_C66 ,C46_=_C82 ,C46_=_C117 ,C46_=_C151 ,\nC46_=_C179 ,C46_=_C211 ,C46_=_C243 ,C46_=_C274 ,C46_=_C302 ,C46_=_C356 ,\nC46_=_C383 ,C46_=_C409 ,C46_=_C410 ,C46_=_C411 ,C46_=_C412 ,C46_=_C413 ,\nC46_=_C414 ,C46_=_C415 ,C46_=_C416 ,C46_=_C417 ,C46_=_C418 ,C46_=_C419 ,\nC46_=_C420 ,C46_=_C421 ,C46_=_C422 ,C46_=_C423 ,C46_=_C424 ,C46_=_C425 ,\nC46_=_C426 ,C46_=_C427 ,C46_=_C429 ,C46_=_C430 ,C46_=_C431 ,C46_=_C432 ,\nC46_=_C433 ,C46_=_C434 ,C66_=_C102 ,C66_=_C136 ,C66_=_C168 ,C66_=_C198 ,\nC66_=_C231 ,C66_=_C263 ,C66_=_C292 ,C66_=_C321 ,C66_=_C349 ,C66_=_C376 ,\nC66_=_C402 ,C66_=_C453 ,C66_=_C476 ,C66_=_C499 ,C66_=_C520 ,C66_=_C541 ,\nC66_=_C559 ,C66_=_C577 ,C66_=_C595 ,C66_=_C612 ,C66_=_C626 ,C66_=_C641 ,\nC66_=_C655 ,C66_=_C668 ,C66_=_C680 ,C66_=_C691 ,C66_=_C701 ,C66_=_C717 ,\nC66_=_C724 ,C66_=_C731 ,C66_=_C732 ,C66_=_C733 ,C66_=_C734 ,C66_=_C735 ,\nC66_=_C736 ,C82_=_C102 ,C82_=_C117 ,C82_=_C151 ,C82_=_C179 ,C82_=_C211 ,\nC82_=_C243 ,C82_=_C274 ,C82_=_C302 ,C82_=_C356 ,C82_=_C383 ,C82_=_C409 ,\nC82_=_C410 ,C82_=_C411 ,C82_=_C412 ,C82_=_C413 ,C82_=_C414 ,C82_=_C415 ,\nC82_=_C416 ,C82_=_C417 ,C82_=_C418 ,C82_=_C419 ,C82_=_C420 ,C82_=_C421 ,\nC82_=_C422 ,C82_=_C423 ,C82_=_C424 ,C82_=_C425 ,C82_=_C426 ,C82_=_C427 ,\nC82_=_C429 ,C82_=_C430 ,C82_=_C431 ,C82_=_C432 ,C82_=_C433 ,C82_=_C434 ,\nC102_=_C136 ,C102_=_C168 ,C102_=_C198 ,C102_=_C231 ,C102_=_C263 ,C102_=_C292 ,\nC102_=_C321 ,C102_=_C349 ,C102_=_C376 ,C102_=_C402 ,C102_=_C453 ,C102_=_C476 ,\nC102_=_C499 ,C102_=_C520 ,C102_=_C541 ,C102_=_C559 ,C102_=_C577 ,C102_=_C595 ,\nC102_=_C612 ,C102_=_C626 ,C102_=_C641 ,C102_=_C655 ,C102_=_C668 ,C102_=_C680 ,\nC102_=_C691 ,C102_=_C701 ,C102_=_C717 ,C102_=_C724 ,C102_=_C731 ,C102_=_C732 ,\nC102_=_C733 ,C102_=_C734 ,C102_=_C735 ,C102_=_C736 ,C117_=_C136 ,C117_=_C151 ,\nC117_=_C179 ,C117_=_C211 ,C117_=_C243 ,C117_=_C274 ,C117_=_C302 ,C117_=_C356 ,\nC117_=_C383 ,C117_=_C409 ,C117_=_C410 ,C117_=_C411 ,C117_=_C412 ,C117_=_C413 ,\nC117_=_C414 ,C117_=_C415 ,C117_=_C416 ,C117_=_C417 ,C117_=_C418 ,C117_=_C419 ,\nC117_=_C420 ,C117_=_C421 ,C117_=_C422 ,C117_=_C423 ,C117_=_C424 ,C117_=_C425 ,\nC117_=_C426 ,C117_=_C427 ,C117_=_C429 ,C117_=_C430 ,C117_=_C431 ,C117_=_C432 ,\nC117_=_C433 ,C117_=_C434 ,C136_=_C168 ,C136_=_C198 ,C136_=_C231 ,C136_=_C263 ,\nC136_=_C292 ,C136_=_C321 ,C136_=_C349 ,C136_=_C376 ,C136_=_C402 ,C136_=_C453 ,\nC136_=_C476 ,C136_=_C499 ,C136_=_C520 ,C136_=_C541 ,C136_=_C559 ,C136_=_C577 ,\nC136_=_C595 ,C136_=_C612 ,C136_=_C626 ,C136_=_C641 ,C136_=_C655 ,C136_=_C668 ,\nC136_=_C680 ,C136_=_C691 ,C136_=_C701 ,C136_=_C717 ,C136_=_C724 ,C136_=_C731 ,\nC136_=_C732 ,C136_=_C733 ,C136_=_C734 ,C136_=_C735 ,C136_=_C736 ,C151_=_C168 ,\nC151_=_C179 ,C151_=_C211 ,C151_=_C243 ,C151_=_C274 ,C151_=_C302 ,C151_=_C356 ,\nC151_=_C383 ,C151_=_C409 ,C151_=_C410 ,C151_=_C411 ,C151_=_C412 ,C151_=_C413 ,\nC151_=_C414 ,C151_=_C415 ,C151_=_C416 ,C151_=_C417 ,C151_=_C418 ,C151_=_C419 ,\nC151_=_C420 ,C151_=_C421 ,C151_=_C422 ,C151_=_C423 ,C151_=_C424 ,C151_=_C425 ,\nC151_=_C426 ,C151_=_C427 ,C151_=_C429 ,C151_=_C430 ,C151_=_C431 ,C151_=_C432 ,\nC151_=_C433 ,C151_=_C434 ,C168_=_C198 ,C168_=_C231 ,C168_=_C263 ,C168_=_C292 ,\nC168_=_C321 ,C168_=_C349 ,C168_=_C376 ,C168_=_C402 ,C168_=_C453 ,C168_=_C476 ,\nC168_=_C499 ,C168_=_C520 ,C168_=_C541 ,C168_=_C559 ,C168_=_C577 ,C168_=_C595 ,\nC168_=_C612 ,C168_=_C626 ,C168_=_C641 ,C168_=_C655 ,C168_=_C668 ,C168_=_C680 ,\nC168_=_C691 ,C168_=_C701 ,C168_=_C717 ,C168_=_C724 ,C168_=_C731 ,C168_=_C732 ,\nC168_=_C733 ,C168_=_C734 ,C168_=_C735 ,C168_=_C736 ,C179_=_C198 ,C179_=_C211 ,\nC179_=_C243 ,C179_=_C274 ,C179_=_C302 ,C179_=_C356 ,C179_=_C383 ,C179_=_C409 ,\nC179_=_C410 ,C179_=_C411 ,C179_=_C412 ,C179_=_C413 ,C179_=_C414 ,C179_=_C415 ,\nC179_=_C416 ,C179_=_C417 ,C179_=_C418 ,C179_=_C419 ,C179_=_C420 ,C179_=_C421 ,\nC179_=_C422 ,C179_=_C423 ,C179_=_C424 ,C179_=_C425 ,C179_=_C426 ,C179_=_C427 ,\nC179_=_C429 ,C179_=_C430 ,C179_=_C431 ,C179_=_C432 ,C179_=_C433 ,C179_=_C434 ,\nC198_=_C231 ,C198_=_C263 ,C198_=_C292 ,C198_=_C321 ,C198_=_C349 ,C198_=_C376 ,\nC198_=_C402 ,C198_=_C453 ,C198_=_C476 ,C198_=_C499 ,C198_=_C520 ,C198_=_C541 ,\nC198_=_C559 ,C198_=_C577 ,C198_=_C595 ,C198_=_C612 ,C198_=_C626 ,C198_=_C641 ,\nC198_=_C655 ,C198_=_C668 ,C198_=_C680 ,C198_=_C691 ,C198_=_C701 ,C198_=_C717 ,\nC198_=_C724 ,C198_=_C731 ,C198_=_C732 ,C198_=_C733 ,C198_=_C734 ,C198_=_C735 ,\nC198_=_C736 ,C211_=_C231 ,C211_=_C243 ,C211_=_C274 ,C211_=_C302 ,C211_=_C356 ,\nC211_=_C383 ,C211_=_C409 ,C211_=_C410 ,C211_=_C411 ,C211_=_C412 ,C211_=_C413 ,\nC211_=_C414 ,C211_=_C415 ,C211_=_C416 ,C211_=_C417 ,C211_=_C418 ,C211_=_C419 ,\nC211_=_C420 ,C211_=_C421 ,C211_=_C422 ,C211_=_C423 ,C211_=_C424 ,C211_=_C425 ,\nC211_=_C426 ,C211_=_C427 ,C211_=_C429 ,C211_=_C430 ,C211_=_C431 ,C211_=_C432 ,\nC211_=_C433 ,C211_=_C434 ,C231_=_C263 ,C231_=_C292 ,C231_=_C321 ,C231_=_C349 ,\nC231_=_C376 ,C231_=_C402 ,C231_=_C453 ,C231_=_C476 ,C231_=_C499 ,C231_=_C520 ,\nC231_=_C541 ,C231_=_C559 ,C231_=_C577 ,C231_=_C595 ,C231_=_C612 ,C231_=_C626 ,\nC231_=_C641 ,C231_=_C655 ,C231_=_C668 ,C231_=_C680 ,C231_=_C691 ,C231_=_C701 ,\nC231_=_C717 ,C231_=_C724 ,C231_=_C731 ,C231_=_C732 ,C231_=_C733 ,C231_=_C734 ,\nC231_=_C735 ,C231_=_C736 ,C243_=_C263 ,C243_=_C274 ,C243_=_C302 ,C243_=_C356 ,\nC243_=_C383 ,C243_=_C409 ,C243_=_C410 ,C243_=_C411 ,C243_=_C412 ,C243_=_C413 ,\nC243_=_C414 ,C243_=_C415 ,C243_=_C416 ,C243_=_C417 ,C243_=_C418 ,C243_=_C419 ,\nC243_=_C420 ,C243_=_C421 ,C243_=_C422 ,C243_=_C423 ,C243_=_C424 ,C243_=_C425 ,\nC243_=_C426 ,C243_=_C427 ,C243_=_C429 ,C243_=_C430 ,C243_=_C431 ,C243_=_C432 ,\nC243_=_C433 ,C243_=_C434 ,C263_=_C292 ,C263_=_C321 ,C263_=_C349 ,C263_=_C376 ,\nC263_=_C402 ,C263_=_C453 ,C263_=_C476 ,C263_=_C499 ,C263_=_C520 ,C263_=_C541 ,\nC263_=_C559 ,C263_=_C577 ,C263_=_C595 ,C263_=_C612 ,C263_=_C626 ,C263_=_C641 ,\nC263_=_C655 ,C263_=_C668 ,C263_=_C680 ,C263_=_C691 ,C263_=_C701 ,C263_=_C717 ,\nC263_=_C724 ,C263_=_C731 ,C263_=_C732 ,C263_=_C733 ,C263_=_C734 ,C263_=_C735 ,\nC263_=_C736 ,C274_=_C292 ,C274_=_C302 ,C274_=_C356 ,C274_=_C383 ,C274_=_C409 ,\nC274_=_C410 ,C274_=_C411 ,C274_=_C412 ,C274_=_C413 ,C274_=_C414 ,C274_=_C415 ,\nC274_=_C416 ,C274_=_C417 ,C274_=_C418 ,C274_=_C419 ,C274_=_C420 ,C274_=_C421 ,\nC274_=_C422 ,C274_=_C423 ,C274_=_C424 ,C274_=_C425 ,C274_=_C426 ,C274_=_C427 ,\nC274_=_C429 ,C274_=_C430 ,C274_=_C431 ,C274_=_C432 ,C274_=_C433 ,C274_=_C434 ,\nC292_=_C321 ,C292_=_C349 ,C292_=_C376 ,C292_=_C402 ,C292_=_C453 ,C292_=_C476 ,\nC292_=_C499 ,C292_=_C520 ,C292_=_C541 ,C292_=_C559 ,C292_=_C577 ,C292_=_C595 ,\nC292_=_C612 ,C292_=_C626 ,C292_=_C641 ,C292_=_C655 ,C292_=_C668 ,C292_=_C680 ,\nC292_=_C691 ,C292_=_C701 ,C292_=_C717 ,C292_=_C724 ,C292_=_C731 ,C292_=_C732 ,\nC292_=_C733 ,C292_=_C734 ,C292_=_C735 ,C292_=_C736 ,C302_=_C321 ,C302_=_C356 ,\nC302_=_C383 ,C302_=_C409 ,C302_=_C410 ,C302_=_C411 ,C302_=_C412 ,C302_=_C413 ,\nC302_=_C414 ,C302_=_C415 ,C302_=_C416 ,C302_=_C417 ,C302_=_C418 ,C302_=_C419 ,\nC302_=_C420 ,C302_=_C421 ,C302_=_C422 ,C302_=_C423 ,C302_=_C424 ,C302_=_C425 ,\nC302_=_C426 ,C302_=_C427 ,C302_=_C429 ,C302_=_C430 ,C302_=_C431 ,C302_=_C432 ,\nC302_=_C433 ,C302_=_C434 ,C321_=_C349 ,C321_=_C376 ,C321_=_C402 ,C321_=_C453 ,\nC321_=_C476 ,C321_=_C499 ,C321_=_C520 ,C321_=_C541 ,C321_=_C559 ,C321_=_C577 ,\nC321_=_C595 ,C321_=_C612 ,C321_=_C626 ,C321_=_C641 ,C321_=_C655 ,C321_=_C668 ,\nC321_=_C680 ,C321_=_C691 ,C321_=_C701 ,C321_=_C717 ,C321_=_C724 ,C321_=_C731 ,\nC321_=_C732 ,C321_=_C733 ,C321_=_C734 ,C321_=_C735 ,C321_=_C736 ,C349_=_C376 ,\nC349_=_C402 ,C349_=_C453 ,C349_=_C476 ,C349_=_C499 ,C349_=_C520 ,C349_=_C541 ,\nC349_=_C559 ,C349_=_C577 ,C349_=_C595 ,C349_=_C612 ,C349_=_C626 ,C349_=_C641 ,\nC349_=_C655 ,C349_=_C668 ,C349_=_C680 ,C349_=_C691 ,C349_=_C701 ,C349_=_C717 ,\nC349_=_C724 ,C349_=_C731 ,C349_=_C732 ,C349_=_C733 ,C349_=_C734 ,C349_=_C735 ,\nC349_=_C736 ,C356_=_C376 ,C356_=_C383 ,C356_=_C409 ,C356_=_C410 ,C356_=_C411 ,\nC356_=_C412 ,C356_=_C413 ,C356_=_C414 ,C356_=_C415 ,C356_=_C416 ,C356_=_C417 ,\nC356_=_C418 ,C356_=_C419 ,C356_=_C420 ,C356_=_C421 ,C356_=_C422 ,C356_=_C423 ,\nC356_=_C424 ,C356_=_C425 ,C356_=_C426 ,C356_=_C427 ,C356_=_C429 ,C356_=_C430 ,\nC356_=_C431 ,C356_=_C432 ,C356_=_C433 ,C356_=_C434 ,C376_=_C402 ,C376_=_C453 ,\nC376_=_C476 ,C376_=_C499 ,C376_=_C520 ,C376_=_C541 ,C376_=_C559 ,C376_=_C577 ,\nC376_=_C595 ,C376_=_C612 ,C376_=_C626 ,C376_=_C641 ,C376_=_C655 ,C376_=_C668 ,\nC376_=_C680 ,C376_=_C691 ,C376_=_C701 ,C376_=_C717 ,C376_=_C724 ,C376_=_C731 ,\nC376_=_C732 ,C376_=_C733 ,C376_=_C734 ,C376_=_C735 ,C376_=_C736 ,C383_=_C402 ,\nC383_=_C409 ,C383_=_C410 ,C383_=_C411 ,C383_=_C412 ,C383_=_C413 ,C383_=_C414 ,\nC383_=_C415 ,C383_=_C416 ,C383_=_C417 ,C383_=_C418 ,C383_=_C419 ,C383_=_C420 ,\nC383_=_C421 ,C383_=_C422 ,C383_=_C423 ,C383_=_C424 ,C383_=_C425 ,C383_=_C426 ,\nC383_=_C427 ,C383_=_C429 ,C383_=_C430 ,C383_=_C431 ,C383_=_C432 ,C383_=_C433 ,\nC383_=_C434 ,C402_=_C453 ,C402_=_C476 ,C402_=_C499 ,C402_=_C520 ,C402_=_C541 ,\nC402_=_C559 ,C402_=_C577 ,C402_=_C595 ,C402_=_C612 ,C402_=_C626 ,C402_=_C641 ,\nC402_=_C655 ,C402_=_C668 ,C402_=_C680 ,C402_=_C691 ,C402_=_C701 ,C402_=_C717 ,\nC402_=_C724 ,C402_=_C731 ,C402_=_C732 ,C402_=_C733 ,C402_=_C734 ,C402_=_C735 ,\nC402_=_C736 ,C409_=_C410 ,C409_=_C411 ,C409_=_C412 ,C409_=_C413 ,C409_=_C414 ,\nC409_=_C415 ,C409_=_C416 ,C409_=_C417 ,C409_=_C418 ,C409_=_C419 ,C409_=_C420 ,\nC409_=_C421 ,C409_=_C422 ,C409_=_C423 ,C409_=_C424 ,C409_=_C425 ,C409_=_C426 ,\nC409_=_C427 ,C409_=_C429 ,C409_=_C430 ,C409_=_C431 ,C409_=_C432 ,C409_=_C433 ,\nC409_=_C434 ,C409_=_C453 ,C410_=_C411 ,C410_=_C412 ,C410_=_C413 ,C410_=_C414 ,\nC410_=_C415 ,C410_=_C416 ,C410_=_C417 ,C410_=_C418 ,C410_=_C419 ,C410_=_C420 ,\nC410_=_C421 ,C410_=_C422 ,C410_=_C423 ,C410_=_C424 ,C410_=_C425 ,C410_=_C426 ,\nC410_=_C427 ,C410_=_C429 ,C410_=_C430 ,C410_=_C431 ,C410_=_C432 ,C410_=_C433 ,\nC410_=_C434 ,C410_=_C476 ,C411_=_C412 ,C411_=_C413 ,C411_=_C414 ,C411_=_C415 ,\nC411_=_C416 ,C411_=_C417</w:t>
      </w:r>
    </w:p>
    <w:p>
      <w:pPr>
        <w:pStyle w:val="PreformattedText"/>
        <w:bidi w:val="0"/>
        <w:spacing w:before="0" w:after="0"/>
        <w:jc w:val="left"/>
        <w:rPr/>
      </w:pPr>
      <w:r>
        <w:rPr/>
        <w:t xml:space="preserve"> </w:t>
      </w:r>
      <w:r>
        <w:rPr/>
        <w:t>,C411_=_C418 ,C411_=_C419 ,C411_=_C420 ,C411_=_C421 ,\nC411_=_C422 ,C411_=_C423 ,C411_=_C424 ,C411_=_C425 ,C411_=_C426 ,C411_=_C427 ,\nC411_=_C429 ,C411_=_C430 ,C411_=_C431 ,C411_=_C432 ,C411_=_C433 ,C411_=_C434 ,\nC411_=_C499 ,C412_=_C413 ,C412_=_C414 ,C412_=_C415 ,C412_=_C416 ,C412_=_C417 ,\nC412_=_C418 ,C412_=_C419 ,C412_=_C420 ,C412_=_C421 ,C412_=_C422 ,C412_=_C423 ,\nC412_=_C424 ,C412_=_C425 ,C412_=_C426 ,C412_=_C427 ,C412_=_C429 ,C412_=_C430 ,\nC412_=_C431 ,C412_=_C432 ,C412_=_C433 ,C412_=_C434 ,C412_=_C520 ,C413_=_C414 ,\nC413_=_C415 ,C413_=_C416 ,C413_=_C417 ,C413_=_C418 ,C413_=_C419 ,C413_=_C420 ,\nC413_=_C421 ,C413_=_C422 ,C413_=_C423 ,C413_=_C424 ,C413_=_C425 ,C413_=_C426 ,\nC413_=_C427 ,C413_=_C429 ,C413_=_C430 ,C413_=_C431 ,C413_=_C432 ,C413_=_C433 ,\nC413_=_C434 ,C413_=_C541 ,C414_=_C415 ,C414_=_C416 ,C414_=_C417 ,C414_=_C418 ,\nC414_=_C419 ,C414_=_C420 ,C414_=_C421 ,C414_=_C422 ,C414_=_C423 ,C414_=_C424 ,\nC414_=_C425 ,C414_=_C426 ,C414_=_C427 ,C414_=_C429 ,C414_=_C430 ,C414_=_C431 ,\nC414_=_C432 ,C414_=_C433 ,C414_=_C434 ,C414_=_C559 ,C415_=_C416 ,C415_=_C417 ,\nC415_=_C418 ,C415_=_C419 ,C415_=_C420 ,C415_=_C421 ,C415_=_C422 ,C415_=_C423 ,\nC415_=_C424 ,C415_=_C425 ,C415_=_C426 ,C415_=_C427 ,C415_=_C429 ,C415_=_C430 ,\nC415_=_C431 ,C415_=_C432 ,C415_=_C433 ,C415_=_C434 ,C415_=_C577 ,C416_=_C417 ,\nC416_=_C418 ,C416_=_C419 ,C416_=_C420 ,C416_=_C421 ,C416_=_C422 ,C416_=_C423 ,\nC416_=_C424 ,C416_=_C425 ,C416_=_C426 ,C416_=_C427 ,C416_=_C429 ,C416_=_C430 ,\nC416_=_C431 ,C416_=_C432 ,C416_=_C433 ,C416_=_C434 ,C416_=_C595 ,C417_=_C418 ,\nC417_=_C419 ,C417_=_C420 ,C417_=_C421 ,C417_=_C422 ,C417_=_C423 ,C417_=_C424 ,\nC417_=_C425 ,C417_=_C426 ,C417_=_C427 ,C417_=_C429 ,C417_=_C430 ,C417_=_C431 ,\nC417_=_C432 ,C417_=_C433 ,C417_=_C434 ,C417_=_C612 ,C418_=_C419 ,C418_=_C420 ,\nC418_=_C421 ,C418_=_C422 ,C418_=_C423 ,C418_=_C424 ,C418_=_C425 ,C418_=_C426 ,\nC418_=_C427 ,C418_=_C429 ,C418_=_C430 ,C418_=_C431 ,C418_=_C432 ,C418_=_C433 ,\nC418_=_C434 ,C418_=_C626 ,C419_=_C420 ,C419_=_C421 ,C419_=_C422 ,C419_=_C423 ,\nC419_=_C424 ,C419_=_C425 ,C419_=_C426 ,C419_=_C427 ,C419_=_C429 ,C419_=_C430 ,\nC419_=_C431 ,C419_=_C432 ,C419_=_C433 ,C419_=_C434 ,C419_=_C641 ,C420_=_C421 ,\nC420_=_C422 ,C420_=_C423 ,C420_=_C424 ,C420_=_C425 ,C420_=_C426 ,C420_=_C427 ,\nC420_=_C429 ,C420_=_C430 ,C420_=_C431 ,C420_=_C432 ,C420_=_C433 ,C420_=_C434 ,\nC420_=_C655 ,C421_=_C422 ,C421_=_C423 ,C421_=_C424 ,C421_=_C425 ,C421_=_C426 ,\nC421_=_C427 ,C421_=_C429 ,C421_=_C430 ,C421_=_C431 ,C421_=_C432 ,C421_=_C433 ,\nC421_=_C434 ,C421_=_C668 ,C422_=_C423 ,C422_=_C424 ,C422_=_C425 ,C422_=_C426 ,\nC422_=_C427 ,C422_=_C429 ,C422_=_C430 ,C422_=_C431 ,C422_=_C432 ,C422_=_C433 ,\nC422_=_C434 ,C422_=_C680 ,C423_=_C424 ,C423_=_C425 ,C423_=_C426 ,C423_=_C427 ,\nC423_=_C429 ,C423_=_C430 ,C423_=_C431 ,C423_=_C432 ,C423_=_C433 ,C423_=_C434 ,\nC423_=_C691 ,C424_=_C425 ,C424_=_C426 ,C424_=_C427 ,C424_=_C429 ,C424_=_C430 ,\nC424_=_C431 ,C424_=_C432 ,C424_=_C433 ,C424_=_C434 ,C424_=_C701 ,C425_=_C426 ,\nC425_=_C427 ,C425_=_C429 ,C425_=_C430 ,C425_=_C431 ,C425_=_C432 ,C425_=_C433 ,\nC425_=_C434 ,C426_=_C427 ,C426_=_C429 ,C426_=_C430 ,C426_=_C431 ,C426_=_C432 ,\nC426_=_C433 ,C426_=_C434 ,C426_=_C717 ,C427_=_C429 ,C427_=_C430 ,C427_=_C431 ,\nC427_=_C432 ,C427_=_C433 ,C427_=_C434 ,C427_=_C724 ,C429_=_C430 ,C429_=_C431 ,\nC429_=_C432 ,C429_=_C433 ,C429_=_C434 ,C429_=_C731 ,C430_=_C431 ,C430_=_C432 ,\nC430_=_C433 ,C430_=_C434 ,C430_=_C732 ,C431_=_C432 ,C431_=_C433 ,C431_=_C434 ,\nC431_=_C733 ,C432_=_C433 ,C432_=_C434 ,C432_=_C734 ,C433_=_C434 ,C433_=_C735 ,\nC434_=_C736 ,C453_=_C476 ,C453_=_C499 ,C453_=_C520 ,C453_=_C541 ,C453_=_C559 ,\nC453_=_C577 ,C453_=_C595 ,C453_=_C612 ,C453_=_C626 ,C453_=_C641 ,C453_=_C655 ,\nC453_=_C668 ,C453_=_C680 ,C453_=_C691 ,C453_=_C701 ,C453_=_C717 ,C453_=_C724 ,\nC453_=_C731 ,C453_=_C732 ,C453_=_C733 ,C453_=_C734 ,C453_=_C735 ,C453_=_C736 ,\nC476_=_C499 ,C476_=_C520 ,C476_=_C541 ,C476_=_C559 ,C476_=_C577 ,C476_=_C595 ,\nC476_=_C612 ,C476_=_C626 ,C476_=_C641 ,C476_=_C655 ,C476_=_C668 ,C476_=_C680 ,\nC476_=_C691 ,C476_=_C701 ,C476_=_C717 ,C476_=_C724 ,C476_=_C731 ,C476_=_C732 ,\nC476_=_C733 ,C476_=_C734 ,C476_=_C735 ,C476_=_C736 ,C499_=_C520 ,C499_=_C541 ,\nC499_=_C559 ,C499_=_C577 ,C499_=_C595 ,C499_=_C612 ,C499_=_C626 ,C499_=_C641 ,\nC499_=_C655 ,C499_=_C668 ,C499_=_C680 ,C499_=_C691 ,C499_=_C701 ,C499_=_C717 ,\nC499_=_C724 ,C499_=_C731 ,C499_=_C732 ,C499_=_C733 ,C499_=_C734 ,C499_=_C735 ,\nC499_=_C736 ,C520_=_C541 ,C520_=_C559 ,C520_=_C577 ,C520_=_C595 ,C520_=_C612 ,\nC520_=_C626 ,C520_=_C641 ,C520_=_C655 ,C520_=_C668 ,C520_=_C680 ,C520_=_C691 ,\nC520_=_C701 ,C520_=_C717 ,C520_=_C724 ,C520_=_C731 ,C520_=_C732 ,C520_=_C733 ,\nC520_=_C734 ,C520_=_C735 ,C520_=_C736 ,C541_=_C559 ,C541_=_C577 ,C541_=_C595 ,\nC541_=_C612 ,C541_=_C626 ,C541_=_C641 ,C541_=_C655 ,C541_=_C668 ,C541_=_C680 ,\nC541_=_C691 ,C541_=_C701 ,C541_=_C717 ,C541_=_C724 ,C541_=_C731 ,C541_=_C732 ,\nC541_=_C733 ,C541_=_C734 ,C541_=_C735 ,C541_=_C736 ,C559_=_C577 ,C559_=_C595 ,\nC559_=_C612 ,C559_=_C626 ,C559_=_C641 ,C559_=_C655 ,C559_=_C668 ,C559_=_C680 ,\nC559_=_C691 ,C559_=_C701 ,C559_=_C717 ,C559_=_C724 ,C559_=_C731 ,C559_=_C732 ,\nC559_=_C733 ,C559_=_C734 ,C559_=_C735 ,C559_=_C736 ,C577_=_C595 ,C577_=_C612 ,\nC577_=_C626 ,C577_=_C641 ,C577_=_C655 ,C577_=_C668 ,C577_=_C680 ,C577_=_C691 ,\nC577_=_C701 ,C577_=_C717 ,C577_=_C724 ,C577_=_C731 ,C577_=_C732 ,C577_=_C733 ,\nC577_=_C734 ,C577_=_C735 ,C577_=_C736 ,C595_=_C612 ,C595_=_C626 ,C595_=_C641 ,\nC595_=_C655 ,C595_=_C668 ,C595_=_C680 ,C595_=_C691 ,C595_=_C701 ,C595_=_C717 ,\nC595_=_C724 ,C595_=_C731 ,C595_=_C732 ,C595_=_C733 ,C595_=_C734 ,C595_=_C735 ,\nC595_=_C736 ,C612_=_C626 ,C612_=_C641 ,C612_=_C655 ,C612_=_C668 ,C612_=_C680 ,\nC612_=_C691 ,C612_=_C701 ,C612_=_C717 ,C612_=_C724 ,C612_=_C731 ,C612_=_C732 ,\nC612_=_C733 ,C612_=_C734 ,C612_=_C735 ,C612_=_C736 ,C626_=_C641 ,C626_=_C655 ,\nC626_=_C668 ,C626_=_C680 ,C626_=_C691 ,C626_=_C701 ,C626_=_C717 ,C626_=_C724 ,\nC626_=_C731 ,C626_=_C732 ,C626_=_C733 ,C626_=_C734 ,C626_=_C735 ,C626_=_C736 ,\nC641_=_C655 ,C641_=_C668 ,C641_=_C680 ,C641_=_C691 ,C641_=_C701 ,C641_=_C717 ,\nC641_=_C724 ,C641_=_C731 ,C641_=_C732 ,C641_=_C733 ,C641_=_C734 ,C641_=_C735 ,\nC641_=_C736 ,C655_=_C668 ,C655_=_C680 ,C655_=_C691 ,C655_=_C701 ,C655_=_C717 ,\nC655_=_C724 ,C655_=_C731 ,C655_=_C732 ,C655_=_C733 ,C655_=_C734 ,C655_=_C735 ,\nC655_=_C736 ,C668_=_C680 ,C668_=_C691 ,C668_=_C701 ,C668_=_C717 ,C668_=_C724 ,\nC668_=_C731 ,C668_=_C732 ,C668_=_C733 ,C668_=_C734 ,C668_=_C735 ,C668_=_C736 ,\nC680_=_C691 ,C680_=_C701 ,C680_=_C717 ,C680_=_C724 ,C680_=_C731 ,C680_=_C732 ,\nC680_=_C733 ,C680_=_C734 ,C680_=_C735 ,C680_=_C736 ,C691_=_C701 ,C691_=_C717 ,\nC691_=_C724 ,C691_=_C731 ,C691_=_C732 ,C691_=_C733 ,C691_=_C734 ,C691_=_C735 ,\nC691_=_C736 ,C701_=_C717 ,C701_=_C724 ,C701_=_C731 ,C701_=_C732 ,C701_=_C733 ,\nC701_=_C734 ,C701_=_C735 ,C701_=_C736 ,C717_=_C724 ,C717_=_C731 ,C717_=_C732 ,\nC717_=_C733 ,C717_=_C734 ,C717_=_C735 ,C717_=_C736 ,C724_=_C731 ,C724_=_C732 ,\nC724_=_C733 ,C724_=_C734 ,C724_=_C735 ,C724_=_C736 ,C731_=_C732 ,C731_=_C733 ,\nC731_=_C734 ,C731_=_C735 ,C731_=_C736 ,C732_=_C733 ,C732_=_C734 ,C732_=_C735 ,\nC732_=_C736 ,C733_=_C734 ,C733_=_C735 ,C733_=_C736 ,C734_=_C735 ,C734_=_C736 ,\nC735_=_C736 ,"];40[shape=box, label="id:40 level: 4\n76: C1 C31 C36 C68 C72 \nC73 C74 C75 C76 C77 C78 \nC79 C80 C81 C82 C83 C84 \nC85 C86 C87 C88 C89 C90 \nC91 C92 C93 C94 C95 C96 \nC97 C98 C99 C100 C101 C102 \nC103 C104 C105 C106 C107 C108 \nC138 C170 C200 C233 C265 C294 \nC323 C351 C378 C404 C430 C455 \nC478 C522 C543 C561 C579 C597 \nC614 C628 C643 C657 C670 C682 \nC693 C703 C711 C719 C726 C732 \nC737 C742 C743 C744 C745 \n1481: C1_=_C31( C1 C31 ) C1_=_C36( C1 C36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31_=_C68( C31 C68 ) C31_=_C104( C31 C104 ) \nC31_=_C138( C31 C138 ) C31_=_C170( C31 C170 ) C31_=_C200( C31 C200 ) C31_=_C233( C31 C233 ) C31_=_C265( C31 C265 ) C31_=_C294( C31 C294 ) \nC31_=_C323( C31 C323 ) C31_=_C351( C31 C351 ) C31_=_C378( C31 C378 ) C31_=_C404( C31 C404 ) C31_=_C430( C31 C430 ) C31_=_C455( C31 C455 ) \nC31_=_C478( C31 C478 ) C31_=_C522( C31 C522 ) C31_=_C543( C31 C543 ) C31_=_C561( C31 C561 ) C31_=_C579( C31 C579 ) C31_=_C597( C31 C597 ) \nC31_=_C614( C31 C614 ) C31_=_C628( C31 C628 ) C31_=_C643( C31 C643 ) C31_=_C657( C31 C657 ) C31_=_C670( C31 C670 ) C31_=_C682( C31 C682 ) \nC31_=_C693( C31 C693 ) C31_=_C703( C31 C703 ) C31_=_C711( C31 C711 ) C31_=_C719( C31 C719 ) C31_=_C726( C31 C726 ) C31_=_C732( C31 C732 ) \nC31_=_C737( C31 C737 ) C31_=_C742( C31 C742 ) C31_=_C743( C31 C743 ) C31_=_C744( C31 C744 ) C31_=_C745( C31 C745 ) C36_=_C68( C36 C68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w:t>
      </w:r>
    </w:p>
    <w:p>
      <w:pPr>
        <w:pStyle w:val="PreformattedText"/>
        <w:bidi w:val="0"/>
        <w:spacing w:before="0" w:after="0"/>
        <w:jc w:val="left"/>
        <w:rPr/>
      </w:pPr>
      <w:r>
        <w:rPr/>
        <w:t xml:space="preserve"> </w:t>
      </w:r>
      <w:r>
        <w:rPr/>
        <w:t>C36_=_C98( C36 C98 ) C36_=_C99( C36 C99 ) C36_=_C100( C36 C100 ) C36_=_C101( C36 C101 ) \nC36_=_C102( C36 C102 ) C36_=_C103( C36 C103 ) C36_=_C104( C36 C104 ) C36_=_C105( C36 C105 ) C36_=_C106( C36 C106 ) C36_=_C107( C36 C107 ) \nC36_=_C108( C36 C108 ) C68_=_C104( C68 C104 ) C68_=_C138( C68 C138 ) C68_=_C170( C68 C170 ) C68_=_C200( C68 C200 ) C68_=_C233( C68 C233 ) \nC68_=_C265( C68 C265 ) C68_=_C294( C68 C294 ) C68_=_C323( C68 C323 ) C68_=_C351( C68 C351 ) C68_=_C378( C68 C378 ) C68_=_C404( C68 C404 ) \nC68_=_C430( C68 C430 ) C68_=_C455( C68 C455 ) C68_=_C478( C68 C478 ) C68_=_C522( C68 C522 ) C68_=_C543( C68 C543 ) C68_=_C561( C68 C561 ) \nC68_=_C579( C68 C579 ) C68_=_C597( C68 C597 ) C68_=_C614( C68 C614 ) C68_=_C628( C68 C628 ) C68_=_C643( C68 C643 ) C68_=_C657( C68 C657 ) \nC68_=_C670( C68 C670 ) C68_=_C682( C68 C682 ) C68_=_C693( C68 C693 ) C68_=_C703( C68 C703 ) C68_=_C711( C68 C711 ) C68_=_C719( C68 C719 ) \nC68_=_C726( C68 C726 ) C68_=_C732( C68 C732 ) C68_=_C737( C68 C737 ) C68_=_C742( C68 C742 ) C68_=_C743( C68 C743 ) C68_=_C744( C68 C744 ) \nC68_=_C745( C68 C745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38( C72 C138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70( C73 C17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200( C74 C20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233( C75 C23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265( C76 C26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294( C77 C29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323( C78 C32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351( C79 C35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378( C80 C37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404( C81 C40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430( C82 C43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455( C83 C45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w:t>
      </w:r>
    </w:p>
    <w:p>
      <w:pPr>
        <w:pStyle w:val="PreformattedText"/>
        <w:bidi w:val="0"/>
        <w:spacing w:before="0" w:after="0"/>
        <w:jc w:val="left"/>
        <w:rPr/>
      </w:pPr>
      <w:r>
        <w:rPr/>
        <w:t xml:space="preserve"> </w:t>
      </w:r>
      <w:r>
        <w:rPr/>
        <w:t>) \nC84_=_C108( C84 C108 ) C84_=_C478( C84 C47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522( C86 C522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543( C87 C54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561( C88 C561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579( C89 C57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597( C90 C597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614( C91 C61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628( C92 C62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643( C93 C64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657( C94 C657 ) C95_=_C96( C95 C96 ) C95_=_C97( C95 C97 ) \nC95_=_C98( C95 C98 ) C95_=_C99( C95 C99 ) C95_=_C100( C95 C100 ) C95_=_C101( C95 C101 ) C95_=_C102( C95 C102 ) C95_=_C103( C95 C103 ) \nC95_=_C104( C95 C104 ) C95_=_C105( C95 C105 ) C95_=_C106( C95 C106 ) C95_=_C107( C95 C107 ) C95_=_C108( C95 C108 ) C95_=_C670( C95 C670 ) \nC96_=_C97( C96 C97 ) C96_=_C98( C96 C98 ) C96_=_C99( C96 C99 ) C96_=_C100( C96 C100 ) C96_=_C101( C96 C101 ) C96_=_C102( C96 C102 ) \nC96_=_C103( C96 C103 ) C96_=_C104( C96 C104 ) C96_=_C105( C96 C105 ) C96_=_C106( C96 C106 ) C96_=_C107( C96 C107 ) C96_=_C108( C96 C108 ) \nC96_=_C682( C96 C682 ) C97_=_C98( C97 C98 ) C97_=_C99( C97 C99 ) C97_=_C100( C97 C100 ) C97_=_C101( C97 C101 ) C97_=_C102( C97 C102 ) \nC97_=_C103( C97 C103 ) C97_=_C104( C97 C104 ) C97_=_C105( C97 C105 ) C97_=_C106( C97 C106 ) C97_=_C107( C97 C107 ) C97_=_C108( C97 C108 ) \nC97_=_C693( C97 C693 ) C98_=_C99( C98 C99 ) C98_=_C100( C98 C100 ) C98_=_C101( C98 C101 ) C98_=_C102( C98 C102 ) C98_=_C103( C98 C103 ) \nC98_=_C104( C98 C104 ) C98_=_C105( C98 C105 ) C98_=_C106( C98 C106 ) C98_=_C107( C98 C107 ) C98_=_C108( C98 C108 ) C98_=_C703( C98 C703 ) \nC99_=_C100( C99 C100 ) C99_=_C101( C99 C101 ) C99_=_C102( C99 C102 ) C99_=_C103( C99 C103 ) C99_=_C104( C99 C104 ) C99_=_C105( C99 C105 ) \nC99_=_C106( C99 C106 ) C99_=_C107( C99 C107 ) C99_=_C108( C99 C108 ) C99_=_C711( C99 C711 ) C100_=_C101( C100 C101 ) C100_=_C102( C100 C102 ) \nC100_=_C103( C100 C103 ) C100_=_C104( C100 C104 ) C100_=_C105( C100 C105 ) C100_=_C106( C100 C106 ) C100_=_C107( C100 C107 ) C100_=_C108( C100 C108 ) \nC100_=_C719( C100 C719 ) C101_=_C102( C101 C102 ) C101_=_C103( C101 C103 ) C101_=_C104( C101 C104 ) C101_=_C105( C101 C105 ) C101_=_C106( C101 C106 ) \nC101_=_C107( C101 C107 ) C101_=_C108( C101 C108 ) C101_=_C726( C101 C726 ) C102_=_C103( C102 C103 ) C102_=_C104( C102 C104 ) C102_=_C105( C102 C105 ) \nC102_=_C106( C102 C106 ) C102_=_C107( C102 C107 ) C102_=_C108( C102 C108 ) C102_=_C732( C102 C732 ) C103_=_C104( C103 C104 ) C103_=_C105( C103 C105 ) \nC103_=_C106( C103 C106 ) C103_=_C107( C103 C107 ) C103_=_C108( C103 C108 ) C103_=_C737( C103 C737 ) C104_=_C105( C104 C105 ) C104_=_C106( C104 C106 ) \nC104_=_C107( C104 C107 ) C104_=_C108( C104 C108 ) C104_=_C138( C104 C138 ) C104_=_C170( C104 C170 ) C104_=_C200( C104 C200 ) C104_=_C233( C104 C233 ) \nC104_=_C265( C104 C265 ) C104_=_C294( C104 C294 ) C104_=_C323( C104 C323 ) C104_=_C351( C104 C351 ) C104_=_C378( C104 C378 ) C104_=_C404( C104 C404 ) \nC104_=_C430( C104 C430 ) C104_=_C455( C104 C455 ) C104_=_C478( C104 C478 ) C104_=_C522( C104 C522 ) C104_=_C543( C104 C543 ) C104_=_C561( C104 C561 ) \nC104_=_C579( C104 C579 ) C104_=_C597( C104 C597 ) C104_=_C614( C104 C614 ) C104_=_C628( C104 C628 ) C104_=_C643( C104 C643 ) C104_=_C657( C104 C657 ) \nC104_=_C670( C104 C670 ) C104_=_C682( C104 C682 ) C104_=_C693( C104 C693 ) C104_=_C703( C104 C703 ) C104_=_C711( C104 C711 ) C104_=_C719( C104 C719 ) \nC104_=_C726( C104 C726 ) C104_=_C732( C104 C732 ) C104_=_C737( C104 C737 ) C104_=_C742( C104 C742 ) C104_=_C743( C104 C743 ) C104_=_C744( C104 C744 ) \nC104_=_C745( C104 C745 ) C105_=_C106( C105 C106 ) C105_=_C107( C105 C107 ) C105_=_C108( C105 C108 ) C105_=_C742( C105 C742 ) C106_=_C107( C106 C107 ) \nC106_=_C108( C106 C108 ) C106_=_C743( C106 C743 ) C107_=_C108( C107 C108 ) C107_=_C744( C107 C744 ) C108_=_C745( C108 C745 ) C138_=_C170( C138 C170 ) \nC138_=_C200( C138 C200 ) C138_=_C233( C138 C233 ) C138_=_C265( C138 C265 ) C138_=_C294( C138 C294 ) C138_=_C323( C138 C323 ) C138_=_C351( C138 C351 ) \nC138_=_C378( C138 C378 ) C138_=_C404( C138 C404 ) C138_=_C430( C138 C430 ) C138_=_C455( C138 C455 ) C138_=_C478( C138 C478 ) C138_=_C522( C138 C522 ) \nC138_=_C543( C138 C543 ) C138_=_C561( C138 C561 ) C138_=_C579( C138 C579 ) C138_=_C597( C138 C597 ) C138_=_C614( C138 C614 ) C138_=_C628( C138 C628 ) \nC138_=_C643( C138 C643 ) C138_=_C657( C138 C657 ) C138_=_C670( C138 C670 ) C138_=_C682( C138 C682 ) C138_=_C693( C138 C693 ) C138_=_C703( C138 C703 ) \nC138_=_C711( C138 C711 ) C138_=_C719( C138 C719 ) C138_=_C726( C138 C726 ) C138_=_C732( C138 C732 ) C138_=_C737( C138 C737 ) C138_=_C742( C138 C742 ) \nC138_=_C743( C138 C743 ) C138_=_C744( C138 C744 ) C138_=_C745( C138 C745 ) C170_=_C200( C170 C200 ) C170_=_C233( C170 C233 ) C170_=_C265( C170 C265 ) \nC170_=_C294( C170 C294 ) C170_=_C323( C170 C323 ) C170_=_C351( C170 C351 ) C170_=_C378( C170 C378 ) C170_=_C404( C170 C404 ) C170_=_C430( C170 C430 ) \nC170_=_C455( C170 C455 ) C170_=_C478( C170 C478 ) C170_=_C522( C170 C522 ) C170_=_C543( C170 C543 ) C170_=_C561( C170 C561 ) C170_=_C579( C170 C579 ) \nC170_=_C597( C170 C597 ) C170_=_C614( C170 C614 ) C170_=_C628( C170 C628 ) C170_=_C643( C170 C643 ) C170_=_C657( C170 C657 ) C170_=_C670( C170 C670 ) \nC170_=_C682( C170 C682 ) C170_=_C693( C170 C693 ) C170_=_C703( C170 C703 ) C170_=_C711( C170 C711 ) C170_=_C719( C170 C719 ) C170_=_C726( C170 C726 ) \nC170_=_C732( C170 C732 ) C170_=_C737( C170 C737 ) C170_=_C742( C170 C742 ) C170_=_C743( C170 C743 ) C170_=_C744( C170 C744 ) C170_=_C745( C170 C745 ) \nC200_=_C233( C200 C233 ) C200_=_C265( C200 C265 ) C200_=_C294( C200 C294 ) C200_=_C323( C200 C323 ) C200_=_C351( C200 C351 ) C200_=_C378( C200 C378 ) \nC200_=_C404( C200 C404 ) C200_=_C430( C200 C430 ) C200_=_C455( C200 C455 ) C200_=_C478( C200 C478 ) C200_=_C522( C200 C522 ) C200_=_C543( C200 C543 ) \nC200_=_C561( C200 C561 ) C200_=_C579( C200 C579 ) C200_=_C597( C200 C597 ) C200_=_C614( C200 C614 ) C200_=_C628( C200 C628 ) C200_=_C643(</w:t>
      </w:r>
    </w:p>
    <w:p>
      <w:pPr>
        <w:pStyle w:val="PreformattedText"/>
        <w:bidi w:val="0"/>
        <w:spacing w:before="0" w:after="0"/>
        <w:jc w:val="left"/>
        <w:rPr/>
      </w:pPr>
      <w:r>
        <w:rPr/>
        <w:t xml:space="preserve"> </w:t>
      </w:r>
      <w:r>
        <w:rPr/>
        <w:t>C200 C643 ) \nC200_=_C657( C200 C657 ) C200_=_C670( C200 C670 ) C200_=_C682( C200 C682 ) C200_=_C693( C200 C693 ) C200_=_C703( C200 C703 ) C200_=_C711( C200 C711 ) \nC200_=_C719( C200 C719 ) C200_=_C726( C200 C726 ) C200_=_C732( C200 C732 ) C200_=_C737( C200 C737 ) C200_=_C742( C200 C742 ) C200_=_C743( C200 C743 ) \nC200_=_C744( C200 C744 ) C200_=_C745( C200 C745 ) C233_=_C265( C233 C265 ) C233_=_C294( C233 C294 ) C233_=_C323( C233 C323 ) C233_=_C351( C233 C351 ) \nC233_=_C378( C233 C378 ) C233_=_C404( C233 C404 ) C233_=_C430( C233 C430 ) C233_=_C455( C233 C455 ) C233_=_C478( C233 C478 ) C233_=_C522( C233 C522 ) \nC233_=_C543( C233 C543 ) C233_=_C561( C233 C561 ) C233_=_C579( C233 C579 ) C233_=_C597( C233 C597 ) C233_=_C614( C233 C614 ) C233_=_C628( C233 C628 ) \nC233_=_C643( C233 C643 ) C233_=_C657( C233 C657 ) C233_=_C670( C233 C670 ) C233_=_C682( C233 C682 ) C233_=_C693( C233 C693 ) C233_=_C703( C233 C703 ) \nC233_=_C711( C233 C711 ) C233_=_C719( C233 C719 ) C233_=_C726( C233 C726 ) C233_=_C732( C233 C732 ) C233_=_C737( C233 C737 ) C233_=_C742( C233 C742 ) \nC233_=_C743( C233 C743 ) C233_=_C744( C233 C744 ) C233_=_C745( C233 C745 ) C265_=_C294( C265 C294 ) C265_=_C323( C265 C323 ) C265_=_C351( C265 C351 ) \nC265_=_C378( C265 C378 ) C265_=_C404( C265 C404 ) C265_=_C430( C265 C430 ) C265_=_C455( C265 C455 ) C265_=_C478( C265 C478 ) C265_=_C522( C265 C522 ) \nC265_=_C543( C265 C543 ) C265_=_C561( C265 C561 ) C265_=_C579( C265 C579 ) C265_=_C597( C265 C597 ) C265_=_C614( C265 C614 ) C265_=_C628( C265 C628 ) \nC265_=_C643( C265 C643 ) C265_=_C657( C265 C657 ) C265_=_C670( C265 C670 ) C265_=_C682( C265 C682 ) C265_=_C693( C265 C693 ) C265_=_C703( C265 C703 ) \nC265_=_C711( C265 C711 ) C265_=_C719( C265 C719 ) C265_=_C726( C265 C726 ) C265_=_C732( C265 C732 ) C265_=_C737( C265 C737 ) C265_=_C742( C265 C742 ) \nC265_=_C743( C265 C743 ) C265_=_C744( C265 C744 ) C265_=_C745( C265 C745 ) C294_=_C323( C294 C323 ) C294_=_C351( C294 C351 ) C294_=_C378( C294 C378 ) \nC294_=_C404( C294 C404 ) C294_=_C430( C294 C430 ) C294_=_C455( C294 C455 ) C294_=_C478( C294 C478 ) C294_=_C522( C294 C522 ) C294_=_C543( C294 C543 ) \nC294_=_C561( C294 C561 ) C294_=_C579( C294 C579 ) C294_=_C597( C294 C597 ) C294_=_C614( C294 C614 ) C294_=_C628( C294 C628 ) C294_=_C643( C294 C643 ) \nC294_=_C657( C294 C657 ) C294_=_C670( C294 C670 ) C294_=_C682( C294 C682 ) C294_=_C693( C294 C693 ) C294_=_C703( C294 C703 ) C294_=_C711( C294 C711 ) \nC294_=_C719( C294 C719 ) C294_=_C726( C294 C726 ) C294_=_C732( C294 C732 ) C294_=_C737( C294 C737 ) C294_=_C742( C294 C742 ) C294_=_C743( C294 C743 ) \nC294_=_C744( C294 C744 ) C294_=_C745( C294 C745 ) C323_=_C351( C323 C351 ) C323_=_C378( C323 C378 ) C323_=_C404( C323 C404 ) C323_=_C430( C323 C430 ) \nC323_=_C455( C323 C455 ) C323_=_C478( C323 C478 ) C323_=_C522( C323 C522 ) C323_=_C543( C323 C543 ) C323_=_C561( C323 C561 ) C323_=_C579( C323 C579 ) \nC323_=_C597( C323 C597 ) C323_=_C614( C323 C614 ) C323_=_C628( C323 C628 ) C323_=_C643( C323 C643 ) C323_=_C657( C323 C657 ) C323_=_C670( C323 C670 ) \nC323_=_C682( C323 C682 ) C323_=_C693( C323 C693 ) C323_=_C703( C323 C703 ) C323_=_C711( C323 C711 ) C323_=_C719( C323 C719 ) C323_=_C726( C323 C726 ) \nC323_=_C732( C323 C732 ) C323_=_C737( C323 C737 ) C323_=_C742( C323 C742 ) C323_=_C743( C323 C743 ) C323_=_C744( C323 C744 ) C323_=_C745( C323 C745 ) \nC351_=_C378( C351 C378 ) C351_=_C404( C351 C404 ) C351_=_C430( C351 C430 ) C351_=_C455( C351 C455 ) C351_=_C478( C351 C478 ) C351_=_C522( C351 C522 ) \nC351_=_C543( C351 C543 ) C351_=_C561( C351 C561 ) C351_=_C579( C351 C579 ) C351_=_C597( C351 C597 ) C351_=_C614( C351 C614 ) C351_=_C628( C351 C628 ) \nC351_=_C643( C351 C643 ) C351_=_C657( C351 C657 ) C351_=_C670( C351 C670 ) C351_=_C682( C351 C682 ) C351_=_C693( C351 C693 ) C351_=_C703( C351 C703 ) \nC351_=_C711( C351 C711 ) C351_=_C719( C351 C719 ) C351_=_C726( C351 C726 ) C351_=_C732( C351 C732 ) C351_=_C737( C351 C737 ) C351_=_C742( C351 C742 ) \nC351_=_C743( C351 C743 ) C351_=_C744( C351 C744 ) C351_=_C745( C351 C745 ) C378_=_C404( C378 C404 ) C378_=_C430( C378 C430 ) C378_=_C455( C378 C455 ) \nC378_=_C478( C378 C478 ) C378_=_C522( C378 C522 ) C378_=_C543( C378 C543 ) C378_=_C561( C378 C561 ) C378_=_C579( C378 C579 ) C378_=_C597( C378 C597 ) \nC378_=_C614( C378 C614 ) C378_=_C628( C378 C628 ) C378_=_C643( C378 C643 ) C378_=_C657( C378 C657 ) C378_=_C670( C378 C670 ) C378_=_C682( C378 C682 ) \nC378_=_C693( C378 C693 ) C378_=_C703( C378 C703 ) C378_=_C711( C378 C711 ) C378_=_C719( C378 C719 ) C378_=_C726( C378 C726 ) C378_=_C732( C378 C732 ) \nC378_=_C737( C378 C737 ) C378_=_C742( C378 C742 ) C378_=_C743( C378 C743 ) C378_=_C744( C378 C744 ) C378_=_C745( C378 C745 ) C404_=_C430( C404 C430 ) \nC404_=_C455( C404 C455 ) C404_=_C478( C404 C478 ) C404_=_C522( C404 C522 ) C404_=_C543( C404 C543 ) C404_=_C561( C404 C561 ) C404_=_C579( C404 C579 ) \nC404_=_C597( C404 C597 ) C404_=_C614( C404 C614 ) C404_=_C628( C404 C628 ) C404_=_C643( C404 C643 ) C404_=_C657( C404 C657 ) C404_=_C670( C404 C670 ) \nC404_=_C682( C404 C682 ) C404_=_C693( C404 C693 ) C404_=_C703( C404 C703 ) C404_=_C711( C404 C711 ) C404_=_C719( C404 C719 ) C404_=_C726( C404 C726 ) \nC404_=_C732( C404 C732 ) C404_=_C737( C404 C737 ) C404_=_C742( C404 C742 ) C404_=_C743( C404 C743 ) C404_=_C744( C404 C744 ) C404_=_C745( C404 C745 ) \nC430_=_C455( C430 C455 ) C430_=_C478( C430 C478 ) C430_=_C522( C430 C522 ) C430_=_C543( C430 C543 ) C430_=_C561( C430 C561 ) C430_=_C579( C430 C579 ) \nC430_=_C597( C430 C597 ) C430_=_C614( C430 C614 ) C430_=_C628( C430 C628 ) C430_=_C643( C430 C643 ) C430_=_C657( C430 C657 ) C430_=_C670( C430 C670 ) \nC430_=_C682( C430 C682 ) C430_=_C693( C430 C693 ) C430_=_C703( C430 C703 ) C430_=_C711( C430 C711 ) C430_=_C719( C430 C719 ) C430_=_C726( C430 C726 ) \nC430_=_C732( C430 C732 ) C430_=_C737( C430 C737 ) C430_=_C742( C430 C742 ) C430_=_C743( C430 C743 ) C430_=_C744( C430 C744 ) C430_=_C745( C430 C745 ) \nC455_=_C478( C455 C478 ) C455_=_C522( C455 C522 ) C455_=_C543( C455 C543 ) C455_=_C561( C455 C561 ) C455_=_C579( C455 C579 ) C455_=_C597( C455 C597 ) \nC455_=_C614( C455 C614 ) C455_=_C628( C455 C628 ) C455_=_C643( C455 C643 ) C455_=_C657( C455 C657 ) C455_=_C670( C455 C670 ) C455_=_C682( C455 C682 ) \nC455_=_C693( C455 C693 ) C455_=_C703( C455 C703 ) C455_=_C711( C455 C711 ) C455_=_C719( C455 C719 ) C455_=_C726( C455 C726 ) C455_=_C732( C455 C732 ) \nC455_=_C737( C455 C737 ) C455_=_C742( C455 C742 ) C455_=_C743( C455 C743 ) C455_=_C744( C455 C744 ) C455_=_C745( C455 C745 ) C478_=_C522( C478 C522 ) \nC478_=_C543( C478 C543 ) C478_=_C561( C478 C561 ) C478_=_C579( C478 C579 ) C478_=_C597( C478 C597 ) C478_=_C614( C478 C614 ) C478_=_C628( C478 C628 ) \nC478_=_C643( C478 C643 ) C478_=_C657( C478 C657 ) C478_=_C670( C478 C670 ) C478_=_C682( C478 C682 ) C478_=_C693( C478 C693 ) C478_=_C703( C478 C703 ) \nC478_=_C711( C478 C711 ) C478_=_C719( C478 C719 ) C478_=_C726( C478 C726 ) C478_=_C732( C478 C732 ) C478_=_C737( C478 C737 ) C478_=_C742( C478 C742 ) \nC478_=_C743( C478 C743 ) C478_=_C744( C478 C744 ) C478_=_C745( C478 C745 ) C522_=_C543( C522 C543 ) C522_=_C561( C522 C561 ) C522_=_C579( C522 C579 ) \nC522_=_C597( C522 C597 ) C522_=_C614( C522 C614 ) C522_=_C628( C522 C628 ) C522_=_C643( C522 C643 ) C522_=_C657( C522 C657 ) C522_=_C670( C522 C670 ) \nC522_=_C682( C522 C682 ) C522_=_C693( C522 C693 ) C522_=_C703( C522 C703 ) C522_=_C711( C522 C711 ) C522_=_C719( C522 C719 ) C522_=_C726( C522 C726 ) \nC522_=_C732( C522 C732 ) C522_=_C737( C522 C737 ) C522_=_C742( C522 C742 ) C522_=_C743( C522 C743 ) C522_=_C744( C522 C744 ) C522_=_C745( C522 C745 ) \nC543_=_C561( C543 C561 ) C543_=_C579( C543 C579 ) C543_=_C597( C543 C597 ) C543_=_C614( C543 C614 ) C543_=_C628( C543 C628 ) C543_=_C643( C543 C643 ) \nC543_=_C657( C543 C657 ) C543_=_C670( C543 C670 ) C543_=_C682( C543 C682 ) C543_=_C693( C543 C693 ) C543_=_C703( C543 C703 ) C543_=_C711( C543 C711 ) \nC543_=_C719( C543 C719 ) C543_=_C726( C543 C726 ) C543_=_C732( C543 C732 ) C543_=_C737( C543 C737 ) C543_=_C742( C543 C742 ) C543_=_C743( C543 C743 ) \nC543_=_C744( C543 C744 ) C543_=_C745( C543 C745 ) C561_=_C579( C561 C579 ) C561_=_C597( C561 C597 ) C561_=_C614( C561 C614 ) C561_=_C628( C561 C628 ) \nC561_=_C643( C561 C643 ) C561_=_C657( C561 C657 ) C561_=_C670( C561 C670 ) C561_=_C682( C561 C682 ) C561_=_C693( C561 C693 ) C561_=_C703( C561 C703 ) \nC561_=_C711( C561 C711 ) C561_=_C719( C561 C719 ) C561_=_C726( C561 C726 ) C561_=_C732( C561 C732 ) C561_=_C737( C561 C737 ) C561_=_C742( C561 C742 ) \nC561_=_C743( C561 C743 ) C561_=_C744( C561 C744 ) C561_=_C745( C561 C745 ) C579_=_C597( C579 C597 ) C579_=_C614( C579 C614 ) C579_=_C628( C579 C628 ) \nC579_=_C643( C579 C643 ) C579_=_C657( C579 C657 ) C579_=_C670( C579 C670 ) C579_=_C682( C579 C682 ) C579_=_C693( C579 C693 ) C579_=_C703( C579 C703 ) \nC579_=_C711( C579 C711 ) C579_=_C719( C579 C719 ) C579_=_C726( C579 C726 ) C579_=_C732( C579 C732 ) C579_=_C737( C579 C737 ) C579_=_C742( C579 C742 ) \nC579_=_C743( C579 C743 ) C579_=_C744( C579 C744 ) C579_=_C745( C579 C745 ) C597_=_C614( C597 C614 ) C597_=_C628( C597 C628 ) C597_=_C643( C597 C643 ) \nC597_=_C657( C597 C657 ) C597_=_C670( C597 C670 ) C597_=_C682( C597 C682 ) C597_=_C693( C597 C693 ) C597_=_C703( C597 C703 ) C597_=_C711( C597 C711 ) \nC597_=_C719( C597 C719 ) C597_=_C726( C597 C726 ) C597_=_C732( C597 C732 ) C597_=_C737( C597 C737 ) C597_=_C742( C597 C742 ) C597_=_C743( C597 C743 ) \nC597_=_C744( C597 C744 ) C597_=_C745( C597 C745 ) C614_=_C628( C614 C628 ) C614_=_C643( C614 C643 ) C614_=_C657( C614 C657 ) C614_=_C670( C614 C670 ) \nC614_=_C682( C614 C682 ) C614_=_C693( C614 C693 ) C614_=_C703( C614 C703 ) C614_=_C711( C614 C711 ) C614_=_C719( C614 C719 ) C614_=_C726( C614 C726 ) \nC614_=_C732( C614 C732 ) C614_=_C737( C614 C737 ) C614_=_C742( C614 C742 ) C614_=_C743( C614 C743 ) C614_=_C744( C614 C744 ) C614_=_C745( C614 C745 ) \nC628_=_C643(</w:t>
      </w:r>
    </w:p>
    <w:p>
      <w:pPr>
        <w:pStyle w:val="PreformattedText"/>
        <w:bidi w:val="0"/>
        <w:spacing w:before="0" w:after="0"/>
        <w:jc w:val="left"/>
        <w:rPr/>
      </w:pPr>
      <w:r>
        <w:rPr/>
        <w:t xml:space="preserve"> </w:t>
      </w:r>
      <w:r>
        <w:rPr/>
        <w:t>C628 C643 ) C628_=_C657( C628 C657 ) C628_=_C670( C628 C670 ) C628_=_C682( C628 C682 ) C628_=_C693( C628 C693 ) C628_=_C703( C628 C703 ) \nC628_=_C711( C628 C711 ) C628_=_C719( C628 C719 ) C628_=_C726( C628 C726 ) C628_=_C732( C628 C732 ) C628_=_C737( C628 C737 ) C628_=_C742( C628 C742 ) \nC628_=_C743( C628 C743 ) C628_=_C744( C628 C744 ) C628_=_C745( C628 C745 ) C643_=_C657( C643 C657 ) C643_=_C670( C643 C670 ) C643_=_C682( C643 C682 ) \nC643_=_C693( C643 C693 ) C643_=_C703( C643 C703 ) C643_=_C711( C643 C711 ) C643_=_C719( C643 C719 ) C643_=_C726( C643 C726 ) C643_=_C732( C643 C732 ) \nC643_=_C737( C643 C737 ) C643_=_C742( C643 C742 ) C643_=_C743( C643 C743 ) C643_=_C744( C643 C744 ) C643_=_C745( C643 C745 ) C657_=_C670( C657 C670 ) \nC657_=_C682( C657 C682 ) C657_=_C693( C657 C693 ) C657_=_C703( C657 C703 ) C657_=_C711( C657 C711 ) C657_=_C719( C657 C719 ) C657_=_C726( C657 C726 ) \nC657_=_C732( C657 C732 ) C657_=_C737( C657 C737 ) C657_=_C742( C657 C742 ) C657_=_C743( C657 C743 ) C657_=_C744( C657 C744 ) C657_=_C745( C657 C745 ) \nC670_=_C682( C670 C682 ) C670_=_C693( C670 C693 ) C670_=_C703( C670 C703 ) C670_=_C711( C670 C711 ) C670_=_C719( C670 C719 ) C670_=_C726( C670 C726 ) \nC670_=_C732( C670 C732 ) C670_=_C737( C670 C737 ) C670_=_C742( C670 C742 ) C670_=_C743( C670 C743 ) C670_=_C744( C670 C744 ) C670_=_C745( C670 C745 ) \nC682_=_C693( C682 C693 ) C682_=_C703( C682 C703 ) C682_=_C711( C682 C711 ) C682_=_C719( C682 C719 ) C682_=_C726( C682 C726 ) C682_=_C732( C682 C732 ) \nC682_=_C737( C682 C737 ) C682_=_C742( C682 C742 ) C682_=_C743( C682 C743 ) C682_=_C744( C682 C744 ) C682_=_C745( C682 C745 ) C693_=_C703( C693 C703 ) \nC693_=_C711( C693 C711 ) C693_=_C719( C693 C719 ) C693_=_C726( C693 C726 ) C693_=_C732( C693 C732 ) C693_=_C737( C693 C737 ) C693_=_C742( C693 C742 ) \nC693_=_C743( C693 C743 ) C693_=_C744( C693 C744 ) C693_=_C745( C693 C745 ) C703_=_C711( C703 C711 ) C703_=_C719( C703 C719 ) C703_=_C726( C703 C726 ) \nC703_=_C732( C703 C732 ) C703_=_C737( C703 C737 ) C703_=_C742( C703 C742 ) C703_=_C743( C703 C743 ) C703_=_C744( C703 C744 ) C703_=_C745( C703 C745 ) \nC711_=_C719( C711 C719 ) C711_=_C726( C711 C726 ) C711_=_C732( C711 C732 ) C711_=_C737( C711 C737 ) C711_=_C742( C711 C742 ) C711_=_C743( C711 C743 ) \nC711_=_C744( C711 C744 ) C711_=_C745( C711 C745 ) C719_=_C726( C719 C726 ) C719_=_C732( C719 C732 ) C719_=_C737( C719 C737 ) C719_=_C742( C719 C742 ) \nC719_=_C743( C719 C743 ) C719_=_C744( C719 C744 ) C719_=_C745( C719 C745 ) C726_=_C732( C726 C732 ) C726_=_C737( C726 C737 ) C726_=_C742( C726 C742 ) \nC726_=_C743( C726 C743 ) C726_=_C744( C726 C744 ) C726_=_C745( C726 C745 ) C732_=_C737( C732 C737 ) C732_=_C742( C732 C742 ) C732_=_C743( C732 C743 ) \nC732_=_C744( C732 C744 ) C732_=_C745( C732 C745 ) C737_=_C742( C737 C742 ) C737_=_C743( C737 C743 ) C737_=_C744( C737 C744 ) C737_=_C745( C737 C745 ) \nC742_=_C743( C742 C743 ) C742_=_C744( C742 C744 ) C742_=_C745( C742 C745 ) C743_=_C744( C743 C744 ) C743_=_C745( C743 C745 ) C744_=_C745( C744 C745 ) "];25-&gt;40[label="75: C1 C31 C36 C68 C72 \nC73 C74 C75 C76 C77 C78 \nC79 C80 C81 C82 C83 C84 \nC85 C86 C87 C88 C89 C90 \nC91 C92 C93 C94 C95 C96 \nC97 C98 C99 C100 C101 C102 \nC103 C105 C106 C107 C108 C138 \nC170 C200 C233 C265 C294 C323 \nC351 C378 C404 C430 C455 C478 \nC522 C543 C561 C579 C597 C614 \nC628 C643 C657 C670 C682 C693 \nC703 C711 C719 C726 C732 C737 \nC742 C743 C744 C745 \n1406: C1_=_C31 ,C1_=_C36 ,C1_=_C72 ,C1_=_C73 ,C1_=_C74 ,\nC1_=_C75 ,C1_=_C76 ,C1_=_C77 ,C1_=_C78 ,C1_=_C79 ,C1_=_C80 ,\nC1_=_C81 ,C1_=_C82 ,C1_=_C83 ,C1_=_C84 ,C1_=_C85 ,C1_=_C86 ,\nC1_=_C87 ,C1_=_C88 ,C1_=_C89 ,C1_=_C90 ,C1_=_C91 ,C1_=_C92 ,\nC1_=_C93 ,C1_=_C94 ,C1_=_C95 ,C1_=_C96 ,C1_=_C97 ,C1_=_C98 ,\nC1_=_C99 ,C1_=_C100 ,C1_=_C101 ,C1_=_C102 ,C1_=_C103 ,C1_=_C105 ,\nC1_=_C106 ,C1_=_C107 ,C1_=_C108 ,C31_=_C68 ,C31_=_C138 ,C31_=_C170 ,\nC31_=_C200 ,C31_=_C233 ,C31_=_C265 ,C31_=_C294 ,C31_=_C323 ,C31_=_C351 ,\nC31_=_C378 ,C31_=_C404 ,C31_=_C430 ,C31_=_C455 ,C31_=_C478 ,C31_=_C522 ,\nC31_=_C543 ,C31_=_C561 ,C31_=_C579 ,C31_=_C597 ,C31_=_C614 ,C31_=_C628 ,\nC31_=_C643 ,C31_=_C657 ,C31_=_C670 ,C31_=_C682 ,C31_=_C693 ,C31_=_C703 ,\nC31_=_C711 ,C31_=_C719 ,C31_=_C726 ,C31_=_C732 ,C31_=_C737 ,C31_=_C742 ,\nC31_=_C743 ,C31_=_C744 ,C31_=_C745 ,C36_=_C68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5 ,C36_=_C106 ,C36_=_C107 ,C36_=_C108 ,C68_=_C138 ,C68_=_C170 ,\nC68_=_C200 ,C68_=_C233 ,C68_=_C265 ,C68_=_C294 ,C68_=_C323 ,C68_=_C351 ,\nC68_=_C378 ,C68_=_C404 ,C68_=_C430 ,C68_=_C455 ,C68_=_C478 ,C68_=_C522 ,\nC68_=_C543 ,C68_=_C561 ,C68_=_C579 ,C68_=_C597 ,C68_=_C614 ,C68_=_C628 ,\nC68_=_C643 ,C68_=_C657 ,C68_=_C670 ,C68_=_C682 ,C68_=_C693 ,C68_=_C703 ,\nC68_=_C711 ,C68_=_C719 ,C68_=_C726 ,C68_=_C732 ,C68_=_C737 ,C68_=_C742 ,\nC68_=_C743 ,C68_=_C744 ,C68_=_C745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5 ,C72_=_C106 ,\nC72_=_C107 ,C72_=_C108 ,C72_=_C138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5 ,C73_=_C106 ,C73_=_C107 ,\nC73_=_C108 ,C73_=_C170 ,C74_=_C75 ,C74_=_C76 ,C74_=_C77 ,C74_=_C78 ,\nC74_=_C79 ,C74_=_C80 ,C74_=_C81 ,C74_=_C82 ,C74_=_C83 ,C74_=_C84 ,\nC74_=_C85 ,C74_=_C86 ,C74_=_C87 ,C74_=_C88 ,C74_=_C89 ,C74_=_C90 ,\nC74_=_C91 ,C74_=_C92 ,C74_=_C93 ,C74_=_C94 ,C74_=_C95 ,C74_=_C96 ,\nC74_=_C97 ,C74_=_C98 ,C74_=_C99 ,C74_=_C100 ,C74_=_C101 ,C74_=_C102 ,\nC74_=_C103 ,C74_=_C105 ,C74_=_C106 ,C74_=_C107 ,C74_=_C108 ,C74_=_C200 ,\nC75_=_C76 ,C75_=_C77 ,C75_=_C78 ,C75_=_C79 ,C75_=_C80 ,C75_=_C81 ,\nC75_=_C82 ,C75_=_C83 ,C75_=_C84 ,C75_=_C85 ,C75_=_C86 ,C75_=_C87 ,\nC75_=_C88 ,C75_=_C89 ,C75_=_C90 ,C75_=_C91 ,C75_=_C92 ,C75_=_C93 ,\nC75_=_C94 ,C75_=_C95 ,C75_=_C96 ,C75_=_C97 ,C75_=_C98 ,C75_=_C99 ,\nC75_=_C100 ,C75_=_C101 ,C75_=_C102 ,C75_=_C103 ,C75_=_C105 ,C75_=_C106 ,\nC75_=_C107 ,C75_=_C108 ,C75_=_C233 ,C76_=_C77 ,C76_=_C78 ,C76_=_C79 ,\nC76_=_C80 ,C76_=_C81 ,C76_=_C82 ,C76_=_C83 ,C76_=_C84 ,C76_=_C85 ,\nC76_=_C86 ,C76_=_C87 ,C76_=_C88 ,C76_=_C89 ,C76_=_C90 ,C76_=_C91 ,\nC76_=_C92 ,C76_=_C93 ,C76_=_C94 ,C76_=_C95 ,C76_=_C96 ,C76_=_C97 ,\nC76_=_C98 ,C76_=_C99 ,C76_=_C100 ,C76_=_C101 ,C76_=_C102 ,C76_=_C103 ,\nC76_=_C105 ,C76_=_C106 ,C76_=_C107 ,C76_=_C108 ,C76_=_C265 ,C77_=_C78 ,\nC77_=_C79 ,C77_=_C80 ,C77_=_C81 ,C77_=_C82 ,C77_=_C83 ,C77_=_C84 ,\nC77_=_C85 ,C77_=_C86 ,C77_=_C87 ,C77_=_C88 ,C77_=_C89 ,C77_=_C90 ,\nC77_=_C91 ,C77_=_C92 ,C77_=_C93 ,C77_=_C94 ,C77_=_C95 ,C77_=_C96 ,\nC77_=_C97 ,C77_=_C98 ,C77_=_C99 ,C77_=_C100 ,C77_=_C101 ,C77_=_C102 ,\nC77_=_C103 ,C77_=_C105 ,C77_=_C106 ,C77_=_C107 ,C77_=_C108 ,C77_=_C294 ,\nC78_=_C79 ,C78_=_C80 ,C78_=_C81 ,C78_=_C82 ,C78_=_C83 ,C78_=_C84 ,\nC78_=_C85 ,C78_=_C86 ,C78_=_C87 ,C78_=_C88 ,C78_=_C89 ,C78_=_C90 ,\nC78_=_C91 ,C78_=_C92 ,C78_=_C93 ,C78_=_C94 ,C78_=_C95 ,C78_=_C96 ,\nC78_=_C97 ,C78_=_C98 ,C78_=_C99 ,C78_=_C100 ,C78_=_C101 ,C78_=_C102 ,\nC78_=_C103 ,C78_=_C105 ,C78_=_C106 ,C78_=_C107 ,C78_=_C108 ,C78_=_C323 ,\nC79_=_C80 ,C79_=_C81 ,C79_=_C82 ,C79_=_C83 ,C79_=_C84 ,C79_=_C85 ,\nC79_=_C86 ,C79_=_C87 ,C79_=_C88 ,C79_=_C89 ,C79_=_C90 ,C79_=_C91 ,\nC79_=_C92 ,C79_=_C93 ,C79_=_C94 ,C79_=_C95 ,C79_=_C96 ,C79_=_C97 ,\nC79_=_C98 ,C79_=_C99 ,C79_=_C100 ,C79_=_C101 ,C79_=_C102 ,C79_=_C103 ,\nC79_=_C105 ,C79_=_C106 ,C79_=_C107 ,C79_=_C108 ,C79_=_C351 ,C80_=_C81 ,\nC80_=_C82 ,C80_=_C83 ,C80_=_C84 ,C80_=_C85 ,C80_=_C86 ,C80_=_C87 ,\nC80_=_C88 ,C80_=_C89 ,C80_=_C90 ,C80_=_C91 ,C80_=_C92 ,C80_=_C93 ,\nC80_=_C94 ,C80_=_C95 ,C80_=_C96 ,C80_=_C97 ,C80_=_C98 ,C80_=_C99 ,\nC80_=_C100 ,C80_=_C101 ,C80_=_C102 ,C80_=_C103 ,C80_=_C105 ,C80_=_C106 ,\nC80_=_C107 ,C80_=_C108 ,C80_=_C378 ,C81_=_C82 ,C81_=_C83 ,C81_=_C84 ,\nC81_=_C85 ,C81_=_C86 ,C81_=_C87 ,C81_=_C88 ,C81_=_C89 ,C81_=_C90 ,\nC81_=_C91 ,C81_=_C92 ,C81_=_C93 ,C81_=_C94 ,C81_=_C95 ,C81_=_C96 ,\nC81_=_C97 ,C81_=_C98 ,C81_=_C99 ,C81_=_C100 ,C81_=_C101 ,C81_=_C102 ,\nC81_=_C103 ,C81_=_C105 ,C81_=_C106 ,C81_=_C107 ,C81_=_C108 ,C81_=_C404 ,\nC82_=_C83 ,C82_=_C84 ,C82_=_C85 ,C82_=_C86 ,C82_=_C87 ,C82_=_C88 ,\nC82_=_C89 ,C82_=_C90 ,C82_=_C91 ,C82_=_C92 ,C82_=_C93 ,C82_=_C94 ,\nC82_=_C95 ,C82_=_C96 ,C82_=_C97 ,C82_=_C98 ,C82_=_C99 ,C82_=_C100 ,\nC82_=_C101 ,C82_=_C102 ,C82_=_C103 ,C82_=_C105 ,C82_=_C106 ,C82_=_C107 ,\nC82_=_C108 ,C82_=_C430 ,C83_=_C84 ,C83_=_C85 ,C83_=_C86 ,C83_=_C87 ,\nC83_=_C88 ,C83_=_C89 ,C83_=_C90 ,C83_=_C91 ,C83_=_C92 ,C83_=_C93 ,\nC83_=_C94 ,C83_=_C95 ,C83_=_C96 ,C83_=_C97 ,C83_=_C98 ,C83_=_C99 ,\nC83_=_C100 ,C83_=_C101 ,C83_=_C102 ,C83_=_C103 ,C83_=_C105 ,C83_=_C106 ,\nC83_=_C107 ,C83_=_C108 ,C83_=_C455 ,C84_=_C85 ,C84_=_C86 ,C84_=_C87 ,\nC84_=_C88 ,C84_=_C89 ,C84_=_C90 ,C84_=_C91 ,C84_=_C92 ,C84_=_C93 ,\nC84_=_C94 ,C84_=_C95 ,C84_=_C96 ,C84_=_C97 ,C84_=_C98 ,C84_=_C99 ,\nC84_=_C100 ,C84_=_C101 ,C84_=_C102 ,C84_=_C103 ,C84_=_C105 ,C84_=_C106 ,\nC84_=_C107 ,C84_=_C108 ,C84_=_C478 ,C85_=_C86 ,C85_=_C87 ,C85_=_C88 ,\nC85_=_C89 ,C85_=_C90 ,C85_=_C91 ,C85_=_C92 ,C85_=_C93 ,C85_=_C94 ,\nC85_=_C95 ,C85_=_C96 ,C85_=_C97 ,C85_=_C98 ,C85_=_C99 ,C85_=_C100 ,\nC85_=_C101 ,C85_=_C102 ,C85_=_C103 ,C85_=_C105 ,C85_=_C106 ,C85_=_C107</w:t>
      </w:r>
    </w:p>
    <w:p>
      <w:pPr>
        <w:pStyle w:val="PreformattedText"/>
        <w:bidi w:val="0"/>
        <w:spacing w:before="0" w:after="0"/>
        <w:jc w:val="left"/>
        <w:rPr/>
      </w:pPr>
      <w:r>
        <w:rPr/>
        <w:t xml:space="preserve"> </w:t>
      </w:r>
      <w:r>
        <w:rPr/>
        <w:t>,\nC85_=_C108 ,C86_=_C87 ,C86_=_C88 ,C86_=_C89 ,C86_=_C90 ,C86_=_C91 ,\nC86_=_C92 ,C86_=_C93 ,C86_=_C94 ,C86_=_C95 ,C86_=_C96 ,C86_=_C97 ,\nC86_=_C98 ,C86_=_C99 ,C86_=_C100 ,C86_=_C101 ,C86_=_C102 ,C86_=_C103 ,\nC86_=_C105 ,C86_=_C106 ,C86_=_C107 ,C86_=_C108 ,C86_=_C522 ,C87_=_C88 ,\nC87_=_C89 ,C87_=_C90 ,C87_=_C91 ,C87_=_C92 ,C87_=_C93 ,C87_=_C94 ,\nC87_=_C95 ,C87_=_C96 ,C87_=_C97 ,C87_=_C98 ,C87_=_C99 ,C87_=_C100 ,\nC87_=_C101 ,C87_=_C102 ,C87_=_C103 ,C87_=_C105 ,C87_=_C106 ,C87_=_C107 ,\nC87_=_C108 ,C87_=_C543 ,C88_=_C89 ,C88_=_C90 ,C88_=_C91 ,C88_=_C92 ,\nC88_=_C93 ,C88_=_C94 ,C88_=_C95 ,C88_=_C96 ,C88_=_C97 ,C88_=_C98 ,\nC88_=_C99 ,C88_=_C100 ,C88_=_C101 ,C88_=_C102 ,C88_=_C103 ,C88_=_C105 ,\nC88_=_C106 ,C88_=_C107 ,C88_=_C108 ,C88_=_C561 ,C89_=_C90 ,C89_=_C91 ,\nC89_=_C92 ,C89_=_C93 ,C89_=_C94 ,C89_=_C95 ,C89_=_C96 ,C89_=_C97 ,\nC89_=_C98 ,C89_=_C99 ,C89_=_C100 ,C89_=_C101 ,C89_=_C102 ,C89_=_C103 ,\nC89_=_C105 ,C89_=_C106 ,C89_=_C107 ,C89_=_C108 ,C89_=_C579 ,C90_=_C91 ,\nC90_=_C92 ,C90_=_C93 ,C90_=_C94 ,C90_=_C95 ,C90_=_C96 ,C90_=_C97 ,\nC90_=_C98 ,C90_=_C99 ,C90_=_C100 ,C90_=_C101 ,C90_=_C102 ,C90_=_C103 ,\nC90_=_C105 ,C90_=_C106 ,C90_=_C107 ,C90_=_C108 ,C90_=_C597 ,C91_=_C92 ,\nC91_=_C93 ,C91_=_C94 ,C91_=_C95 ,C91_=_C96 ,C91_=_C97 ,C91_=_C98 ,\nC91_=_C99 ,C91_=_C100 ,C91_=_C101 ,C91_=_C102 ,C91_=_C103 ,C91_=_C105 ,\nC91_=_C106 ,C91_=_C107 ,C91_=_C108 ,C91_=_C614 ,C92_=_C93 ,C92_=_C94 ,\nC92_=_C95 ,C92_=_C96 ,C92_=_C97 ,C92_=_C98 ,C92_=_C99 ,C92_=_C100 ,\nC92_=_C101 ,C92_=_C102 ,C92_=_C103 ,C92_=_C105 ,C92_=_C106 ,C92_=_C107 ,\nC92_=_C108 ,C92_=_C628 ,C93_=_C94 ,C93_=_C95 ,C93_=_C96 ,C93_=_C97 ,\nC93_=_C98 ,C93_=_C99 ,C93_=_C100 ,C93_=_C101 ,C93_=_C102 ,C93_=_C103 ,\nC93_=_C105 ,C93_=_C106 ,C93_=_C107 ,C93_=_C108 ,C93_=_C643 ,C94_=_C95 ,\nC94_=_C96 ,C94_=_C97 ,C94_=_C98 ,C94_=_C99 ,C94_=_C100 ,C94_=_C101 ,\nC94_=_C102 ,C94_=_C103 ,C94_=_C105 ,C94_=_C106 ,C94_=_C107 ,C94_=_C108 ,\nC94_=_C657 ,C95_=_C96 ,C95_=_C97 ,C95_=_C98 ,C95_=_C99 ,C95_=_C100 ,\nC95_=_C101 ,C95_=_C102 ,C95_=_C103 ,C95_=_C105 ,C95_=_C106 ,C95_=_C107 ,\nC95_=_C108 ,C95_=_C670 ,C96_=_C97 ,C96_=_C98 ,C96_=_C99 ,C96_=_C100 ,\nC96_=_C101 ,C96_=_C102 ,C96_=_C103 ,C96_=_C105 ,C96_=_C106 ,C96_=_C107 ,\nC96_=_C108 ,C96_=_C682 ,C97_=_C98 ,C97_=_C99 ,C97_=_C100 ,C97_=_C101 ,\nC97_=_C102 ,C97_=_C103 ,C97_=_C105 ,C97_=_C106 ,C97_=_C107 ,C97_=_C108 ,\nC97_=_C693 ,C98_=_C99 ,C98_=_C100 ,C98_=_C101 ,C98_=_C102 ,C98_=_C103 ,\nC98_=_C105 ,C98_=_C106 ,C98_=_C107 ,C98_=_C108 ,C98_=_C703 ,C99_=_C100 ,\nC99_=_C101 ,C99_=_C102 ,C99_=_C103 ,C99_=_C105 ,C99_=_C106 ,C99_=_C107 ,\nC99_=_C108 ,C99_=_C711 ,C100_=_C101 ,C100_=_C102 ,C100_=_C103 ,C100_=_C105 ,\nC100_=_C106 ,C100_=_C107 ,C100_=_C108 ,C100_=_C719 ,C101_=_C102 ,C101_=_C103 ,\nC101_=_C105 ,C101_=_C106 ,C101_=_C107 ,C101_=_C108 ,C101_=_C726 ,C102_=_C103 ,\nC102_=_C105 ,C102_=_C106 ,C102_=_C107 ,C102_=_C108 ,C102_=_C732 ,C103_=_C105 ,\nC103_=_C106 ,C103_=_C107 ,C103_=_C108 ,C103_=_C737 ,C105_=_C106 ,C105_=_C107 ,\nC105_=_C108 ,C105_=_C742 ,C106_=_C107 ,C106_=_C108 ,C106_=_C743 ,C107_=_C108 ,\nC107_=_C744 ,C108_=_C745 ,C138_=_C170 ,C138_=_C200 ,C138_=_C233 ,C138_=_C265 ,\nC138_=_C294 ,C138_=_C323 ,C138_=_C351 ,C138_=_C378 ,C138_=_C404 ,C138_=_C430 ,\nC138_=_C455 ,C138_=_C478 ,C138_=_C522 ,C138_=_C543 ,C138_=_C561 ,C138_=_C579 ,\nC138_=_C597 ,C138_=_C614 ,C138_=_C628 ,C138_=_C643 ,C138_=_C657 ,C138_=_C670 ,\nC138_=_C682 ,C138_=_C693 ,C138_=_C703 ,C138_=_C711 ,C138_=_C719 ,C138_=_C726 ,\nC138_=_C732 ,C138_=_C737 ,C138_=_C742 ,C138_=_C743 ,C138_=_C744 ,C138_=_C745 ,\nC170_=_C200 ,C170_=_C233 ,C170_=_C265 ,C170_=_C294 ,C170_=_C323 ,C170_=_C351 ,\nC170_=_C378 ,C170_=_C404 ,C170_=_C430 ,C170_=_C455 ,C170_=_C478 ,C170_=_C522 ,\nC170_=_C543 ,C170_=_C561 ,C170_=_C579 ,C170_=_C597 ,C170_=_C614 ,C170_=_C628 ,\nC170_=_C643 ,C170_=_C657 ,C170_=_C670 ,C170_=_C682 ,C170_=_C693 ,C170_=_C703 ,\nC170_=_C711 ,C170_=_C719 ,C170_=_C726 ,C170_=_C732 ,C170_=_C737 ,C170_=_C742 ,\nC170_=_C743 ,C170_=_C744 ,C170_=_C745 ,C200_=_C233 ,C200_=_C265 ,C200_=_C294 ,\nC200_=_C323 ,C200_=_C351 ,C200_=_C378 ,C200_=_C404 ,C200_=_C430 ,C200_=_C455 ,\nC200_=_C478 ,C200_=_C522 ,C200_=_C543 ,C200_=_C561 ,C200_=_C579 ,C200_=_C597 ,\nC200_=_C614 ,C200_=_C628 ,C200_=_C643 ,C200_=_C657 ,C200_=_C670 ,C200_=_C682 ,\nC200_=_C693 ,C200_=_C703 ,C200_=_C711 ,C200_=_C719 ,C200_=_C726 ,C200_=_C732 ,\nC200_=_C737 ,C200_=_C742 ,C200_=_C743 ,C200_=_C744 ,C200_=_C745 ,C233_=_C265 ,\nC233_=_C294 ,C233_=_C323 ,C233_=_C351 ,C233_=_C378 ,C233_=_C404 ,C233_=_C430 ,\nC233_=_C455 ,C233_=_C478 ,C233_=_C522 ,C233_=_C543 ,C233_=_C561 ,C233_=_C579 ,\nC233_=_C597 ,C233_=_C614 ,C233_=_C628 ,C233_=_C643 ,C233_=_C657 ,C233_=_C670 ,\nC233_=_C682 ,C233_=_C693 ,C233_=_C703 ,C233_=_C711 ,C233_=_C719 ,C233_=_C726 ,\nC233_=_C732 ,C233_=_C737 ,C233_=_C742 ,C233_=_C743 ,C233_=_C744 ,C233_=_C745 ,\nC265_=_C294 ,C265_=_C323 ,C265_=_C351 ,C265_=_C378 ,C265_=_C404 ,C265_=_C430 ,\nC265_=_C455 ,C265_=_C478 ,C265_=_C522 ,C265_=_C543 ,C265_=_C561 ,C265_=_C579 ,\nC265_=_C597 ,C265_=_C614 ,C265_=_C628 ,C265_=_C643 ,C265_=_C657 ,C265_=_C670 ,\nC265_=_C682 ,C265_=_C693 ,C265_=_C703 ,C265_=_C711 ,C265_=_C719 ,C265_=_C726 ,\nC265_=_C732 ,C265_=_C737 ,C265_=_C742 ,C265_=_C743 ,C265_=_C744 ,C265_=_C745 ,\nC294_=_C323 ,C294_=_C351 ,C294_=_C378 ,C294_=_C404 ,C294_=_C430 ,C294_=_C455 ,\nC294_=_C478 ,C294_=_C522 ,C294_=_C543 ,C294_=_C561 ,C294_=_C579 ,C294_=_C597 ,\nC294_=_C614 ,C294_=_C628 ,C294_=_C643 ,C294_=_C657 ,C294_=_C670 ,C294_=_C682 ,\nC294_=_C693 ,C294_=_C703 ,C294_=_C711 ,C294_=_C719 ,C294_=_C726 ,C294_=_C732 ,\nC294_=_C737 ,C294_=_C742 ,C294_=_C743 ,C294_=_C744 ,C294_=_C745 ,C323_=_C351 ,\nC323_=_C378 ,C323_=_C404 ,C323_=_C430 ,C323_=_C455 ,C323_=_C478 ,C323_=_C522 ,\nC323_=_C543 ,C323_=_C561 ,C323_=_C579 ,C323_=_C597 ,C323_=_C614 ,C323_=_C628 ,\nC323_=_C643 ,C323_=_C657 ,C323_=_C670 ,C323_=_C682 ,C323_=_C693 ,C323_=_C703 ,\nC323_=_C711 ,C323_=_C719 ,C323_=_C726 ,C323_=_C732 ,C323_=_C737 ,C323_=_C742 ,\nC323_=_C743 ,C323_=_C744 ,C323_=_C745 ,C351_=_C378 ,C351_=_C404 ,C351_=_C430 ,\nC351_=_C455 ,C351_=_C478 ,C351_=_C522 ,C351_=_C543 ,C351_=_C561 ,C351_=_C579 ,\nC351_=_C597 ,C351_=_C614 ,C351_=_C628 ,C351_=_C643 ,C351_=_C657 ,C351_=_C670 ,\nC351_=_C682 ,C351_=_C693 ,C351_=_C703 ,C351_=_C711 ,C351_=_C719 ,C351_=_C726 ,\nC351_=_C732 ,C351_=_C737 ,C351_=_C742 ,C351_=_C743 ,C351_=_C744 ,C351_=_C745 ,\nC378_=_C404 ,C378_=_C430 ,C378_=_C455 ,C378_=_C478 ,C378_=_C522 ,C378_=_C543 ,\nC378_=_C561 ,C378_=_C579 ,C378_=_C597 ,C378_=_C614 ,C378_=_C628 ,C378_=_C643 ,\nC378_=_C657 ,C378_=_C670 ,C378_=_C682 ,C378_=_C693 ,C378_=_C703 ,C378_=_C711 ,\nC378_=_C719 ,C378_=_C726 ,C378_=_C732 ,C378_=_C737 ,C378_=_C742 ,C378_=_C743 ,\nC378_=_C744 ,C378_=_C745 ,C404_=_C430 ,C404_=_C455 ,C404_=_C478 ,C404_=_C522 ,\nC404_=_C543 ,C404_=_C561 ,C404_=_C579 ,C404_=_C597 ,C404_=_C614 ,C404_=_C628 ,\nC404_=_C643 ,C404_=_C657 ,C404_=_C670 ,C404_=_C682 ,C404_=_C693 ,C404_=_C703 ,\nC404_=_C711 ,C404_=_C719 ,C404_=_C726 ,C404_=_C732 ,C404_=_C737 ,C404_=_C742 ,\nC404_=_C743 ,C404_=_C744 ,C404_=_C745 ,C430_=_C455 ,C430_=_C478 ,C430_=_C522 ,\nC430_=_C543 ,C430_=_C561 ,C430_=_C579 ,C430_=_C597 ,C430_=_C614 ,C430_=_C628 ,\nC430_=_C643 ,C430_=_C657 ,C430_=_C670 ,C430_=_C682 ,C430_=_C693 ,C430_=_C703 ,\nC430_=_C711 ,C430_=_C719 ,C430_=_C726 ,C430_=_C732 ,C430_=_C737 ,C430_=_C742 ,\nC430_=_C743 ,C430_=_C744 ,C430_=_C745 ,C455_=_C478 ,C455_=_C522 ,C455_=_C543 ,\nC455_=_C561 ,C455_=_C579 ,C455_=_C597 ,C455_=_C614 ,C455_=_C628 ,C455_=_C643 ,\nC455_=_C657 ,C455_=_C670 ,C455_=_C682 ,C455_=_C693 ,C455_=_C703 ,C455_=_C711 ,\nC455_=_C719 ,C455_=_C726 ,C455_=_C732 ,C455_=_C737 ,C455_=_C742 ,C455_=_C743 ,\nC455_=_C744 ,C455_=_C745 ,C478_=_C522 ,C478_=_C543 ,C478_=_C561 ,C478_=_C579 ,\nC478_=_C597 ,C478_=_C614 ,C478_=_C628 ,C478_=_C643 ,C478_=_C657 ,C478_=_C670 ,\nC478_=_C682 ,C478_=_C693 ,C478_=_C703 ,C478_=_C711 ,C478_=_C719 ,C478_=_C726 ,\nC478_=_C732 ,C478_=_C737 ,C478_=_C742 ,C478_=_C743 ,C478_=_C744 ,C478_=_C745 ,\nC522_=_C543 ,C522_=_C561 ,C522_=_C579 ,C522_=_C597 ,C522_=_C614 ,C522_=_C628 ,\nC522_=_C643 ,C522_=_C657 ,C522_=_C670 ,C522_=_C682 ,C522_=_C693 ,C522_=_C703 ,\nC522_=_C711 ,C522_=_C719 ,C522_=_C726 ,C522_=_C732 ,C522_=_C737 ,C522_=_C742 ,\nC522_=_C743 ,C522_=_C744 ,C522_=_C745 ,C543_=_C561 ,C543_=_C579 ,C543_=_C597 ,\nC543_=_C614 ,C543_=_C628 ,C543_=_C643 ,C543_=_C657 ,C543_=_C670 ,C543_=_C682 ,\nC543_=_C693 ,C543_=_C703 ,C543_=_C711 ,C543_=_C719 ,C543_=_C726 ,C543_=_C732 ,\nC543_=_C737 ,C543_=_C742 ,C543_=_C743 ,C543_=_C744 ,C543_=_C745 ,C561_=_C579 ,\nC561_=_C597 ,C561_=_C614 ,C561_=_C628 ,C561_=_C643 ,C561_=_C657 ,C561_=_C670 ,\nC561_=_C682 ,C561_=_C693 ,C561_=_C703 ,C561_=_C711 ,C561_=_C719 ,C561_=_C726 ,\nC561_=_C732 ,C561_=_C737 ,C561_=_C742 ,C561_=_C743 ,C561_=_C744 ,C561_=_C745 ,\nC579_=_C597 ,C579_=_C614 ,C579_=_C628 ,C579_=_C643 ,C579_=_C657 ,C579_=_C670 ,\nC579_=_C682 ,C579_=_C693 ,C579_=_C703 ,C579_=_C711 ,C579_=_C719 ,C579_=_C726 ,\nC579_=_C732 ,C579_=_C737 ,C579_=_C742 ,C579_=_C743 ,C579_=_C744 ,C579_=_C745 ,\nC597_=_C614 ,C597_=_C628 ,C597_=_C643 ,C597_=_C657 ,C597_=_C670 ,C597_=_C682 ,\nC597_=_C693 ,C597_=_C703 ,C597_=_C711 ,C597_=_C719 ,C597_=_C726 ,C597_=_C732 ,\nC597_=_C737 ,C597_=_C742 ,C597_=_C743 ,C597_=_C744 ,C597_=_C745 ,C614_=_C628 ,\nC614_=_C643 ,C614_=_C657 ,C614_=_C670 ,C614_=_C682 ,C614_=_C693 ,C614_=_C703 ,\nC614_=_C711 ,C614_=_C719 ,C614_=_C726 ,C614_=_C732 ,C614_=_C737 ,C614_=_C742 ,\nC614_=_C743 ,C614_=_C744 ,C614_=_C745 ,C628_=_C643 ,C628_=_C657 ,C628_=_C670 ,\nC628_=_C682 ,C628_=_C693 ,C628_=_C703 ,C628_=_C711 ,C628_=_C719 ,C628_=_C726 ,\nC628_=_C732 ,C628_=_C737 ,C628_=_C742 ,C628_=_C743 ,C628_=_C744 ,C628_=_C745 ,\nC643_=_C657 ,C643_=_C670 ,C643_=_C682 ,C643_=_C693 ,C643_=_C703 ,C643_=_C711 ,\nC643_=_C719 ,C643_=_C726 ,C643_=_C732 ,C643_=_C737 ,C643_=_C742 ,C643_=_C743 ,\nC643_=_C744 ,C643_=_C745 ,C657_=_C670 ,C657_=_C682 ,C657_=_C693 ,C657_=_C703 ,\nC657_=_C711 ,C657_=_C719 ,C657_=_C726 ,C657_=_C732</w:t>
      </w:r>
    </w:p>
    <w:p>
      <w:pPr>
        <w:pStyle w:val="PreformattedText"/>
        <w:bidi w:val="0"/>
        <w:spacing w:before="0" w:after="0"/>
        <w:jc w:val="left"/>
        <w:rPr/>
      </w:pPr>
      <w:r>
        <w:rPr/>
        <w:t xml:space="preserve"> </w:t>
      </w:r>
      <w:r>
        <w:rPr/>
        <w:t>,C657_=_C737 ,C657_=_C742 ,\nC657_=_C743 ,C657_=_C744 ,C657_=_C745 ,C670_=_C682 ,C670_=_C693 ,C670_=_C703 ,\nC670_=_C711 ,C670_=_C719 ,C670_=_C726 ,C670_=_C732 ,C670_=_C737 ,C670_=_C742 ,\nC670_=_C743 ,C670_=_C744 ,C670_=_C745 ,C682_=_C693 ,C682_=_C703 ,C682_=_C711 ,\nC682_=_C719 ,C682_=_C726 ,C682_=_C732 ,C682_=_C737 ,C682_=_C742 ,C682_=_C743 ,\nC682_=_C744 ,C682_=_C745 ,C693_=_C703 ,C693_=_C711 ,C693_=_C719 ,C693_=_C726 ,\nC693_=_C732 ,C693_=_C737 ,C693_=_C742 ,C693_=_C743 ,C693_=_C744 ,C693_=_C745 ,\nC703_=_C711 ,C703_=_C719 ,C703_=_C726 ,C703_=_C732 ,C703_=_C737 ,C703_=_C742 ,\nC703_=_C743 ,C703_=_C744 ,C703_=_C745 ,C711_=_C719 ,C711_=_C726 ,C711_=_C732 ,\nC711_=_C737 ,C711_=_C742 ,C711_=_C743 ,C711_=_C744 ,C711_=_C745 ,C719_=_C726 ,\nC719_=_C732 ,C719_=_C737 ,C719_=_C742 ,C719_=_C743 ,C719_=_C744 ,C719_=_C745 ,\nC726_=_C732 ,C726_=_C737 ,C726_=_C742 ,C726_=_C743 ,C726_=_C744 ,C726_=_C745 ,\nC732_=_C737 ,C732_=_C742 ,C732_=_C743 ,C732_=_C744 ,C732_=_C745 ,C737_=_C742 ,\nC737_=_C743 ,C737_=_C744 ,C737_=_C745 ,C742_=_C743 ,C742_=_C744 ,C742_=_C745 ,\nC743_=_C744 ,C743_=_C745 ,C744_=_C745 ,"];41[shape=box, label="id:41 level: 4\n77: C27 C30 C64 C67 C100 \nC103 C134 C137 C166 C169 C196 \nC199 C229 C232 C261 C264 C290 \nC293 C319 C322 C347 C350 C374 \nC377 C400 C403 C426 C429 C451 \nC454 C474 C477 C497 C500 C518 \nC521 C539 C542 C557 C560 C576 \nC578 C593 C596 C610 C613 C624 \nC627 C639 C642 C653 C656 C666 \nC669 C678 C681 C689 C692 C699 \nC702 C708 C710 C716 C717 C718 \nC719 C720 C721 C722 C723 C725 \nC731 C737 C738 C739 C740 C741 \n1520: C27_=_C30( C27 C30 ) C27_=_C64( C27 C64 ) C27_=_C100( C27 C100 ) C27_=_C134( C27 C134 ) C27_=_C166( C27 C166 ) \nC27_=_C196( C27 C196 ) C27_=_C229( C27 C229 ) C27_=_C261( C27 C261 ) C27_=_C290( C27 C290 ) C27_=_C319( C27 C319 ) C27_=_C347( C27 C347 ) \nC27_=_C374( C27 C374 ) C27_=_C400( C27 C400 ) C27_=_C426( C27 C426 ) C27_=_C451( C27 C451 ) C27_=_C474( C27 C474 ) C27_=_C497( C27 C497 ) \nC27_=_C518( C27 C518 ) C27_=_C539( C27 C539 ) C27_=_C557( C27 C557 ) C27_=_C576( C27 C576 ) C27_=_C593( C27 C593 ) C27_=_C610( C27 C610 ) \nC27_=_C624( C27 C624 ) C27_=_C639( C27 C639 ) C27_=_C653( C27 C653 ) C27_=_C666( C27 C666 ) C27_=_C678( C27 C678 ) C27_=_C689( C27 C689 ) \nC27_=_C699( C27 C699 ) C27_=_C708( C27 C708 ) C27_=_C716( C27 C716 ) C27_=_C717( C27 C717 ) C27_=_C718( C27 C718 ) C27_=_C719( C27 C719 ) \nC27_=_C720( C27 C720 ) C27_=_C721( C27 C721 ) C27_=_C722( C27 C722 ) C27_=_C723( C27 C723 ) C30_=_C67( C30 C67 ) C30_=_C103( C30 C103 ) \nC30_=_C137( C30 C137 ) C30_=_C169( C30 C169 ) C30_=_C199( C30 C199 ) C30_=_C232( C30 C232 ) C30_=_C264( C30 C264 ) C30_=_C293( C30 C293 ) \nC30_=_C322( C30 C322 ) C30_=_C350( C30 C350 ) C30_=_C377( C30 C377 ) C30_=_C403( C30 C403 ) C30_=_C429( C30 C429 ) C30_=_C454( C30 C454 ) \nC30_=_C477( C30 C477 ) C30_=_C500( C30 C500 ) C30_=_C521( C30 C521 ) C30_=_C542( C30 C542 ) C30_=_C560( C30 C560 ) C30_=_C578( C30 C578 ) \nC30_=_C596( C30 C596 ) C30_=_C613( C30 C613 ) C30_=_C627( C30 C627 ) C30_=_C642( C30 C642 ) C30_=_C656( C30 C656 ) C30_=_C669( C30 C669 ) \nC30_=_C681( C30 C681 ) C30_=_C692( C30 C692 ) C30_=_C702( C30 C702 ) C30_=_C710( C30 C710 ) C30_=_C718( C30 C718 ) C30_=_C725( C30 C725 ) \nC30_=_C731( C30 C731 ) C30_=_C737( C30 C737 ) C30_=_C738( C30 C738 ) C30_=_C739( C30 C739 ) C30_=_C740( C30 C740 ) C30_=_C741( C30 C741 ) \nC64_=_C67( C64 C67 ) C64_=_C100( C64 C100 ) C64_=_C134( C64 C134 ) C64_=_C166( C64 C166 ) C64_=_C196( C64 C196 ) C64_=_C229( C64 C229 ) \nC64_=_C261( C64 C261 ) C64_=_C290( C64 C290 ) C64_=_C319( C64 C319 ) C64_=_C347( C64 C347 ) C64_=_C374( C64 C374 ) C64_=_C400( C64 C400 ) \nC64_=_C426( C64 C426 ) C64_=_C451( C64 C451 ) C64_=_C474( C64 C474 ) C64_=_C497( C64 C497 ) C64_=_C518( C64 C518 ) C64_=_C539( C64 C539 ) \nC64_=_C557( C64 C557 ) C64_=_C576( C64 C576 ) C64_=_C593( C64 C593 ) C64_=_C610( C64 C610 ) C64_=_C624( C64 C624 ) C64_=_C639( C64 C639 ) \nC64_=_C653( C64 C653 ) C64_=_C666( C64 C666 ) C64_=_C678( C64 C678 ) C64_=_C689( C64 C689 ) C64_=_C699( C64 C699 ) C64_=_C708( C64 C708 ) \nC64_=_C716( C64 C716 ) C64_=_C717( C64 C717 ) C64_=_C718( C64 C718 ) C64_=_C719( C64 C719 ) C64_=_C720( C64 C720 ) C64_=_C721( C64 C721 ) \nC64_=_C722( C64 C722 ) C64_=_C723( C64 C723 ) C67_=_C103( C67 C103 ) C67_=_C137( C67 C137 ) C67_=_C169( C67 C169 ) C67_=_C199( C67 C199 ) \nC67_=_C232( C67 C232 ) C67_=_C264( C67 C264 ) C67_=_C293( C67 C293 ) C67_=_C322( C67 C322 ) C67_=_C350( C67 C350 ) C67_=_C377( C67 C377 ) \nC67_=_C403( C67 C403 ) C67_=_C429( C67 C429 ) C67_=_C454( C67 C454 ) C67_=_C477( C67 C477 ) C67_=_C500( C67 C500 ) C67_=_C521( C67 C521 ) \nC67_=_C542( C67 C542 ) C67_=_C560( C67 C560 ) C67_=_C578( C67 C578 ) C67_=_C596( C67 C596 ) C67_=_C613( C67 C613 ) C67_=_C627( C67 C627 ) \nC67_=_C642( C67 C642 ) C67_=_C656( C67 C656 ) C67_=_C669( C67 C669 ) C67_=_C681( C67 C681 ) C67_=_C692( C67 C692 ) C67_=_C702( C67 C702 ) \nC67_=_C710( C67 C710 ) C67_=_C718( C67 C718 ) C67_=_C725( C67 C725 ) C67_=_C731( C67 C731 ) C67_=_C737( C67 C737 ) C67_=_C738( C67 C738 ) \nC67_=_C739( C67 C739 ) C67_=_C740( C67 C740 ) C67_=_C741( C67 C741 ) C100_=_C103( C100 C103 ) C100_=_C134( C100 C134 ) C100_=_C166( C100 C166 ) \nC100_=_C196( C100 C196 ) C100_=_C229( C100 C229 ) C100_=_C261( C100 C261 ) C100_=_C290( C100 C290 ) C100_=_C319( C100 C319 ) C100_=_C347( C100 C347 ) \nC100_=_C374( C100 C374 ) C100_=_C400( C100 C400 ) C100_=_C426( C100 C426 ) C100_=_C451( C100 C451 ) C100_=_C474( C100 C474 ) C100_=_C497( C100 C497 ) \nC100_=_C518( C100 C518 ) C100_=_C539( C100 C539 ) C100_=_C557( C100 C557 ) C100_=_C576( C100 C576 ) C100_=_C593( C100 C593 ) C100_=_C610( C100 C610 ) \nC100_=_C624( C100 C624 ) C100_=_C639( C100 C639 ) C100_=_C653( C100 C653 ) C100_=_C666( C100 C666 ) C100_=_C678( C100 C678 ) C100_=_C689( C100 C689 ) \nC100_=_C699( C100 C699 ) C100_=_C708( C100 C708 ) C100_=_C716( C100 C716 ) C100_=_C717( C100 C717 ) C100_=_C718( C100 C718 ) C100_=_C719( C100 C719 ) \nC100_=_C720( C100 C720 ) C100_=_C721( C100 C721 ) C100_=_C722( C100 C722 ) C100_=_C723( C100 C723 ) C103_=_C137( C103 C137 ) C103_=_C169( C103 C169 ) \nC103_=_C199( C103 C199 ) C103_=_C232( C103 C232 ) C103_=_C264( C103 C264 ) C103_=_C293( C103 C293 ) C103_=_C322( C103 C322 ) C103_=_C350( C103 C350 ) \nC103_=_C377( C103 C377 ) C103_=_C403( C103 C403 ) C103_=_C429( C103 C429 ) C103_=_C454( C103 C454 ) C103_=_C477( C103 C477 ) C103_=_C500( C103 C500 ) \nC103_=_C521( C103 C521 ) C103_=_C542( C103 C542 ) C103_=_C560( C103 C560 ) C103_=_C578( C103 C578 ) C103_=_C596( C103 C596 ) C103_=_C613( C103 C613 ) \nC103_=_C627( C103 C627 ) C103_=_C642( C103 C642 ) C103_=_C656( C103 C656 ) C103_=_C669( C103 C669 ) C103_=_C681( C103 C681 ) C103_=_C692( C103 C692 ) \nC103_=_C702( C103 C702 ) C103_=_C710( C103 C710 ) C103_=_C718( C103 C718 ) C103_=_C725( C103 C725 ) C103_=_C731( C103 C731 ) C103_=_C737( C103 C737 ) \nC103_=_C738( C103 C738 ) C103_=_C739( C103 C739 ) C103_=_C740( C103 C740 ) C103_=_C741( C103 C741 ) C134_=_C137( C134 C137 ) C134_=_C166( C134 C166 ) \nC134_=_C196( C134 C196 ) C134_=_C229( C134 C229 ) C134_=_C261( C134 C261 ) C134_=_C290( C134 C290 ) C134_=_C319( C134 C319 ) C134_=_C347( C134 C347 ) \nC134_=_C374( C134 C374 ) C134_=_C400( C134 C400 ) C134_=_C426( C134 C426 ) C134_=_C451( C134 C451 ) C134_=_C474( C134 C474 ) C134_=_C497( C134 C497 ) \nC134_=_C518( C134 C518 ) C134_=_C539( C134 C539 ) C134_=_C557( C134 C557 ) C134_=_C576( C134 C576 ) C134_=_C593( C134 C593 ) C134_=_C610( C134 C610 ) \nC134_=_C624( C134 C624 ) C134_=_C639( C134 C639 ) C134_=_C653( C134 C653 ) C134_=_C666( C134 C666 ) C134_=_C678( C134 C678 ) C134_=_C689( C134 C689 ) \nC134_=_C699( C134 C699 ) C134_=_C708( C134 C708 ) C134_=_C716( C134 C716 ) C134_=_C717( C134 C717 ) C134_=_C718( C134 C718 ) C134_=_C719( C134 C719 ) \nC134_=_C720( C134 C720 ) C134_=_C721( C134 C721 ) C134_=_C722( C134 C722 ) C134_=_C723( C134 C723 ) C137_=_C169( C137 C169 ) C137_=_C199( C137 C199 ) \nC137_=_C232( C137 C232 ) C137_=_C264( C137 C264 ) C137_=_C293( C137 C293 ) C137_=_C322( C137 C322 ) C137_=_C350( C137 C350 ) C137_=_C377( C137 C377 ) \nC137_=_C403( C137 C403 ) C137_=_C429( C137 C429 ) C137_=_C454( C137 C454 ) C137_=_C477( C137 C477 ) C137_=_C500( C137 C500 ) C137_=_C521( C137 C521 ) \nC137_=_C542( C137 C542 ) C137_=_C560( C137 C560 ) C137_=_C578( C137 C578 ) C137_=_C596( C137 C596 ) C137_=_C613( C137 C613 ) C137_=_C627( C137 C627 ) \nC137_=_C642( C137 C642 ) C137_=_C656( C137 C656 ) C137_=_C669( C137 C669 ) C137_=_C681( C137 C681 ) C137_=_C692( C137 C692 ) C137_=_C702( C137 C702 ) \nC137_=_C710( C137 C710 ) C137_=_C718( C137 C718 ) C137_=_C725( C137 C725 ) C137_=_C731( C137 C731 ) C137_=_C737( C137 C737 ) C137_=_C738( C137 C738 ) \nC137_=_C739( C137 C739 ) C137_=_C740( C137 C740 ) C137_=_C741( C137 C741 ) C166_=_C169( C166 C169 ) C166_=_C196( C166 C196 ) C166_=_C229( C166 C229 ) \nC166_=_C261( C166 C261 ) C166_=_C290( C166 C290 ) C166_=_C319( C166 C319 ) C166_=_C347( C166 C347 ) C166_=_C374( C166 C374 ) C166_=_C400( C166 C400 ) \nC166_=_C426( C166 C426 ) C166_=_C451( C166 C451 ) C166_=_C474( C166 C474 ) C166_=_C497( C166 C497 ) C166_=_C518( C166 C518 ) C166_=_C539( C166 C539 ) \nC166_=_C557( C166 C557 ) C166_=_C576( C166 C576 ) C166_=_C593( C166 C593 ) C166_=_C610( C166 C610 ) C166_=_C624( C166 C624 ) C166_=_C639( C166 C639 ) \nC166_=_C653( C166 C653 ) C166_=_C666( C166 C666 ) C166_=_C678( C166 C678 ) C166_=_C689( C166 C689 ) C166_=_C699( C166 C699 ) C166_=_C708( C166 C708 ) \nC166_=_C716( C166 C716 ) C166_=_C717( C166 C717 ) C166_=_C718( C166 C718 ) C166_=_C719( C166 C719 ) C166_=_C720( C166 C720 ) C166_=_C721( C166 C721 ) \nC166_=_C722( C166 C722 ) C166_=_C723( C166 C723 ) C169_=_C199( C169 C199 ) C169_=_C232( C169 C232 ) C169_=_C264( C169 C264 ) C169_=_C293( C169 C293 ) \nC169_=_C322( C169 C322 ) C169_=_C350( C169 C350 ) C169_=_C377( C169 C377 ) C169_=_C403( C169 C403 ) C169_=_C429( C169 C429 ) C169_=_C454( C169 C454 ) \nC169_=_C477(</w:t>
      </w:r>
    </w:p>
    <w:p>
      <w:pPr>
        <w:pStyle w:val="PreformattedText"/>
        <w:bidi w:val="0"/>
        <w:spacing w:before="0" w:after="0"/>
        <w:jc w:val="left"/>
        <w:rPr/>
      </w:pPr>
      <w:r>
        <w:rPr/>
        <w:t xml:space="preserve"> </w:t>
      </w:r>
      <w:r>
        <w:rPr/>
        <w:t>C169 C477 ) C169_=_C500( C169 C500 ) C169_=_C521( C169 C521 ) C169_=_C542( C169 C542 ) C169_=_C560( C169 C560 ) C169_=_C578( C169 C578 ) \nC169_=_C596( C169 C596 ) C169_=_C613( C169 C613 ) C169_=_C627( C169 C627 ) C169_=_C642( C169 C642 ) C169_=_C656( C169 C656 ) C169_=_C669( C169 C669 ) \nC169_=_C681( C169 C681 ) C169_=_C692( C169 C692 ) C169_=_C702( C169 C702 ) C169_=_C710( C169 C710 ) C169_=_C718( C169 C718 ) C169_=_C725( C169 C725 ) \nC169_=_C731( C169 C731 ) C169_=_C737( C169 C737 ) C169_=_C738( C169 C738 ) C169_=_C739( C169 C739 ) C169_=_C740( C169 C740 ) C169_=_C741( C169 C741 ) \nC196_=_C199( C196 C199 ) C196_=_C229( C196 C229 ) C196_=_C261( C196 C261 ) C196_=_C290( C196 C290 ) C196_=_C319( C196 C319 ) C196_=_C347( C196 C347 ) \nC196_=_C374( C196 C374 ) C196_=_C400( C196 C400 ) C196_=_C426( C196 C426 ) C196_=_C451( C196 C451 ) C196_=_C474( C196 C474 ) C196_=_C497( C196 C497 ) \nC196_=_C518( C196 C518 ) C196_=_C539( C196 C539 ) C196_=_C557( C196 C557 ) C196_=_C576( C196 C576 ) C196_=_C593( C196 C593 ) C196_=_C610( C196 C610 ) \nC196_=_C624( C196 C624 ) C196_=_C639( C196 C639 ) C196_=_C653( C196 C653 ) C196_=_C666( C196 C666 ) C196_=_C678( C196 C678 ) C196_=_C689( C196 C689 ) \nC196_=_C699( C196 C699 ) C196_=_C708( C196 C708 ) C196_=_C716( C196 C716 ) C196_=_C717( C196 C717 ) C196_=_C718( C196 C718 ) C196_=_C719( C196 C719 ) \nC196_=_C720( C196 C720 ) C196_=_C721( C196 C721 ) C196_=_C722( C196 C722 ) C196_=_C723( C196 C723 ) C199_=_C232( C199 C232 ) C199_=_C264( C199 C264 ) \nC199_=_C293( C199 C293 ) C199_=_C322( C199 C322 ) C199_=_C350( C199 C350 ) C199_=_C377( C199 C377 ) C199_=_C403( C199 C403 ) C199_=_C429( C199 C429 ) \nC199_=_C454( C199 C454 ) C199_=_C477( C199 C477 ) C199_=_C500( C199 C500 ) C199_=_C521( C199 C521 ) C199_=_C542( C199 C542 ) C199_=_C560( C199 C560 ) \nC199_=_C578( C199 C578 ) C199_=_C596( C199 C596 ) C199_=_C613( C199 C613 ) C199_=_C627( C199 C627 ) C199_=_C642( C199 C642 ) C199_=_C656( C199 C656 ) \nC199_=_C669( C199 C669 ) C199_=_C681( C199 C681 ) C199_=_C692( C199 C692 ) C199_=_C702( C199 C702 ) C199_=_C710( C199 C710 ) C199_=_C718( C199 C718 ) \nC199_=_C725( C199 C725 ) C199_=_C731( C199 C731 ) C199_=_C737( C199 C737 ) C199_=_C738( C199 C738 ) C199_=_C739( C199 C739 ) C199_=_C740( C199 C740 ) \nC199_=_C741( C199 C741 ) C229_=_C232( C229 C232 ) C229_=_C261( C229 C261 ) C229_=_C290( C229 C290 ) C229_=_C319( C229 C319 ) C229_=_C347( C229 C347 ) \nC229_=_C374( C229 C374 ) C229_=_C400( C229 C400 ) C229_=_C426( C229 C426 ) C229_=_C451( C229 C451 ) C229_=_C474( C229 C474 ) C229_=_C497( C229 C497 ) \nC229_=_C518( C229 C518 ) C229_=_C539( C229 C539 ) C229_=_C557( C229 C557 ) C229_=_C576( C229 C576 ) C229_=_C593( C229 C593 ) C229_=_C610( C229 C610 ) \nC229_=_C624( C229 C624 ) C229_=_C639( C229 C639 ) C229_=_C653( C229 C653 ) C229_=_C666( C229 C666 ) C229_=_C678( C229 C678 ) C229_=_C689( C229 C689 ) \nC229_=_C699( C229 C699 ) C229_=_C708( C229 C708 ) C229_=_C716( C229 C716 ) C229_=_C717( C229 C717 ) C229_=_C718( C229 C718 ) C229_=_C719( C229 C719 ) \nC229_=_C720( C229 C720 ) C229_=_C721( C229 C721 ) C229_=_C722( C229 C722 ) C229_=_C723( C229 C723 ) C232_=_C264( C232 C264 ) C232_=_C293( C232 C293 ) \nC232_=_C322( C232 C322 ) C232_=_C350( C232 C350 ) C232_=_C377( C232 C377 ) C232_=_C403( C232 C403 ) C232_=_C429( C232 C429 ) C232_=_C454( C232 C454 ) \nC232_=_C477( C232 C477 ) C232_=_C500( C232 C500 ) C232_=_C521( C232 C521 ) C232_=_C542( C232 C542 ) C232_=_C560( C232 C560 ) C232_=_C578( C232 C578 ) \nC232_=_C596( C232 C596 ) C232_=_C613( C232 C613 ) C232_=_C627( C232 C627 ) C232_=_C642( C232 C642 ) C232_=_C656( C232 C656 ) C232_=_C669( C232 C669 ) \nC232_=_C681( C232 C681 ) C232_=_C692( C232 C692 ) C232_=_C702( C232 C702 ) C232_=_C710( C232 C710 ) C232_=_C718( C232 C718 ) C232_=_C725( C232 C725 ) \nC232_=_C731( C232 C731 ) C232_=_C737( C232 C737 ) C232_=_C738( C232 C738 ) C232_=_C739( C232 C739 ) C232_=_C740( C232 C740 ) C232_=_C741( C232 C741 ) \nC261_=_C264( C261 C264 ) C261_=_C290( C261 C290 ) C261_=_C319( C261 C319 ) C261_=_C347( C261 C347 ) C261_=_C374( C261 C374 ) C261_=_C400( C261 C400 ) \nC261_=_C426( C261 C426 ) C261_=_C451( C261 C451 ) C261_=_C474( C261 C474 ) C261_=_C497( C261 C497 ) C261_=_C518( C261 C518 ) C261_=_C539( C261 C539 ) \nC261_=_C557( C261 C557 ) C261_=_C576( C261 C576 ) C261_=_C593( C261 C593 ) C261_=_C610( C261 C610 ) C261_=_C624( C261 C624 ) C261_=_C639( C261 C639 ) \nC261_=_C653( C261 C653 ) C261_=_C666( C261 C666 ) C261_=_C678( C261 C678 ) C261_=_C689( C261 C689 ) C261_=_C699( C261 C699 ) C261_=_C708( C261 C708 ) \nC261_=_C716( C261 C716 ) C261_=_C717( C261 C717 ) C261_=_C718( C261 C718 ) C261_=_C719( C261 C719 ) C261_=_C720( C261 C720 ) C261_=_C721( C261 C721 ) \nC261_=_C722( C261 C722 ) C261_=_C723( C261 C723 ) C264_=_C293( C264 C293 ) C264_=_C322( C264 C322 ) C264_=_C350( C264 C350 ) C264_=_C377( C264 C377 ) \nC264_=_C403( C264 C403 ) C264_=_C429( C264 C429 ) C264_=_C454( C264 C454 ) C264_=_C477( C264 C477 ) C264_=_C500( C264 C500 ) C264_=_C521( C264 C521 ) \nC264_=_C542( C264 C542 ) C264_=_C560( C264 C560 ) C264_=_C578( C264 C578 ) C264_=_C596( C264 C596 ) C264_=_C613( C264 C613 ) C264_=_C627( C264 C627 ) \nC264_=_C642( C264 C642 ) C264_=_C656( C264 C656 ) C264_=_C669( C264 C669 ) C264_=_C681( C264 C681 ) C264_=_C692( C264 C692 ) C264_=_C702( C264 C702 ) \nC264_=_C710( C264 C710 ) C264_=_C718( C264 C718 ) C264_=_C725( C264 C725 ) C264_=_C731( C264 C731 ) C264_=_C737( C264 C737 ) C264_=_C738( C264 C738 ) \nC264_=_C739( C264 C739 ) C264_=_C740( C264 C740 ) C264_=_C741( C264 C741 ) C290_=_C293( C290 C293 ) C290_=_C319( C290 C319 ) C290_=_C347( C290 C347 ) \nC290_=_C374( C290 C374 ) C290_=_C400( C290 C400 ) C290_=_C426( C290 C426 ) C290_=_C451( C290 C451 ) C290_=_C474( C290 C474 ) C290_=_C497( C290 C497 ) \nC290_=_C518( C290 C518 ) C290_=_C539( C290 C539 ) C290_=_C557( C290 C557 ) C290_=_C576( C290 C576 ) C290_=_C593( C290 C593 ) C290_=_C610( C290 C610 ) \nC290_=_C624( C290 C624 ) C290_=_C639( C290 C639 ) C290_=_C653( C290 C653 ) C290_=_C666( C290 C666 ) C290_=_C678( C290 C678 ) C290_=_C689( C290 C689 ) \nC290_=_C699( C290 C699 ) C290_=_C708( C290 C708 ) C290_=_C716( C290 C716 ) C290_=_C717( C290 C717 ) C290_=_C718( C290 C718 ) C290_=_C719( C290 C719 ) \nC290_=_C720( C290 C720 ) C290_=_C721( C290 C721 ) C290_=_C722( C290 C722 ) C290_=_C723( C290 C723 ) C293_=_C322( C293 C322 ) C293_=_C350( C293 C350 ) \nC293_=_C377( C293 C377 ) C293_=_C403( C293 C403 ) C293_=_C429( C293 C429 ) C293_=_C454( C293 C454 ) C293_=_C477( C293 C477 ) C293_=_C500( C293 C500 ) \nC293_=_C521( C293 C521 ) C293_=_C542( C293 C542 ) C293_=_C560( C293 C560 ) C293_=_C578( C293 C578 ) C293_=_C596( C293 C596 ) C293_=_C613( C293 C613 ) \nC293_=_C627( C293 C627 ) C293_=_C642( C293 C642 ) C293_=_C656( C293 C656 ) C293_=_C669( C293 C669 ) C293_=_C681( C293 C681 ) C293_=_C692( C293 C692 ) \nC293_=_C702( C293 C702 ) C293_=_C710( C293 C710 ) C293_=_C718( C293 C718 ) C293_=_C725( C293 C725 ) C293_=_C731( C293 C731 ) C293_=_C737( C293 C737 ) \nC293_=_C738( C293 C738 ) C293_=_C739( C293 C739 ) C293_=_C740( C293 C740 ) C293_=_C741( C293 C741 ) C319_=_C322( C319 C322 ) C319_=_C347( C319 C347 ) \nC319_=_C374( C319 C374 ) C319_=_C400( C319 C400 ) C319_=_C426( C319 C426 ) C319_=_C451( C319 C451 ) C319_=_C474( C319 C474 ) C319_=_C497( C319 C497 ) \nC319_=_C518( C319 C518 ) C319_=_C539( C319 C539 ) C319_=_C557( C319 C557 ) C319_=_C576( C319 C576 ) C319_=_C593( C319 C593 ) C319_=_C610( C319 C610 ) \nC319_=_C624( C319 C624 ) C319_=_C639( C319 C639 ) C319_=_C653( C319 C653 ) C319_=_C666( C319 C666 ) C319_=_C678( C319 C678 ) C319_=_C689( C319 C689 ) \nC319_=_C699( C319 C699 ) C319_=_C708( C319 C708 ) C319_=_C716( C319 C716 ) C319_=_C717( C319 C717 ) C319_=_C718( C319 C718 ) C319_=_C719( C319 C719 ) \nC319_=_C720( C319 C720 ) C319_=_C721( C319 C721 ) C319_=_C722( C319 C722 ) C319_=_C723( C319 C723 ) C322_=_C350( C322 C350 ) C322_=_C377( C322 C377 ) \nC322_=_C403( C322 C403 ) C322_=_C429( C322 C429 ) C322_=_C454( C322 C454 ) C322_=_C477( C322 C477 ) C322_=_C500( C322 C500 ) C322_=_C521( C322 C521 ) \nC322_=_C542( C322 C542 ) C322_=_C560( C322 C560 ) C322_=_C578( C322 C578 ) C322_=_C596( C322 C596 ) C322_=_C613( C322 C613 ) C322_=_C627( C322 C627 ) \nC322_=_C642( C322 C642 ) C322_=_C656( C322 C656 ) C322_=_C669( C322 C669 ) C322_=_C681( C322 C681 ) C322_=_C692( C322 C692 ) C322_=_C702( C322 C702 ) \nC322_=_C710( C322 C710 ) C322_=_C718( C322 C718 ) C322_=_C725( C322 C725 ) C322_=_C731( C322 C731 ) C322_=_C737( C322 C737 ) C322_=_C738( C322 C738 ) \nC322_=_C739( C322 C739 ) C322_=_C740( C322 C740 ) C322_=_C741( C322 C741 ) C347_=_C350( C347 C350 ) C347_=_C374( C347 C374 ) C347_=_C400( C347 C400 ) \nC347_=_C426( C347 C426 ) C347_=_C451( C347 C451 ) C347_=_C474( C347 C474 ) C347_=_C497( C347 C497 ) C347_=_C518( C347 C518 ) C347_=_C539( C347 C539 ) \nC347_=_C557( C347 C557 ) C347_=_C576( C347 C576 ) C347_=_C593( C347 C593 ) C347_=_C610( C347 C610 ) C347_=_C624( C347 C624 ) C347_=_C639( C347 C639 ) \nC347_=_C653( C347 C653 ) C347_=_C666( C347 C666 ) C347_=_C678( C347 C678 ) C347_=_C689( C347 C689 ) C347_=_C699( C347 C699 ) C347_=_C708( C347 C708 ) \nC347_=_C716( C347 C716 ) C347_=_C717( C347 C717 ) C347_=_C718( C347 C718 ) C347_=_C719( C347 C719 ) C347_=_C720( C347 C720 ) C347_=_C721( C347 C721 ) \nC347_=_C722( C347 C722 ) C347_=_C723( C347 C723 ) C350_=_C377( C350 C377 ) C350_=_C403( C350 C403 ) C350_=_C429( C350 C429 ) C350_=_C454( C350 C454 ) \nC350_=_C477( C350 C477 ) C350_=_C500( C350 C500 ) C350_=_C521( C350 C521 ) C350_=_C542( C350 C542 ) C350_=_C560( C350 C560 ) C350_=_C578( C350 C578 ) \nC350_=_C596( C350 C596 ) C350_=_C613( C350 C613 ) C350_=_C627( C350 C627 ) C350_=_C642( C350 C642 ) C350_=_C656( C350 C656 ) C350_=_C669( C350 C669 ) \nC350_=_C681( C350 C681 ) C350_=_C692( C350 C692 ) C350_=_C702( C350 C702 ) C350_=_C710( C350 C710 ) C350_=_C718( C350 C718 ) C350_=_C725( C350 C725 ) \nC350_=_C731( C350 C731 ) C350_=_C737(</w:t>
      </w:r>
    </w:p>
    <w:p>
      <w:pPr>
        <w:pStyle w:val="PreformattedText"/>
        <w:bidi w:val="0"/>
        <w:spacing w:before="0" w:after="0"/>
        <w:jc w:val="left"/>
        <w:rPr/>
      </w:pPr>
      <w:r>
        <w:rPr/>
        <w:t xml:space="preserve"> </w:t>
      </w:r>
      <w:r>
        <w:rPr/>
        <w:t>C350 C737 ) C350_=_C738( C350 C738 ) C350_=_C739( C350 C739 ) C350_=_C740( C350 C740 ) C350_=_C741( C350 C741 ) \nC374_=_C377( C374 C377 ) C374_=_C400( C374 C400 ) C374_=_C426( C374 C426 ) C374_=_C451( C374 C451 ) C374_=_C474( C374 C474 ) C374_=_C497( C374 C497 ) \nC374_=_C518( C374 C518 ) C374_=_C539( C374 C539 ) C374_=_C557( C374 C557 ) C374_=_C576( C374 C576 ) C374_=_C593( C374 C593 ) C374_=_C610( C374 C610 ) \nC374_=_C624( C374 C624 ) C374_=_C639( C374 C639 ) C374_=_C653( C374 C653 ) C374_=_C666( C374 C666 ) C374_=_C678( C374 C678 ) C374_=_C689( C374 C689 ) \nC374_=_C699( C374 C699 ) C374_=_C708( C374 C708 ) C374_=_C716( C374 C716 ) C374_=_C717( C374 C717 ) C374_=_C718( C374 C718 ) C374_=_C719( C374 C719 ) \nC374_=_C720( C374 C720 ) C374_=_C721( C374 C721 ) C374_=_C722( C374 C722 ) C374_=_C723( C374 C723 ) C377_=_C403( C377 C403 ) C377_=_C429( C377 C429 ) \nC377_=_C454( C377 C454 ) C377_=_C477( C377 C477 ) C377_=_C500( C377 C500 ) C377_=_C521( C377 C521 ) C377_=_C542( C377 C542 ) C377_=_C560( C377 C560 ) \nC377_=_C578( C377 C578 ) C377_=_C596( C377 C596 ) C377_=_C613( C377 C613 ) C377_=_C627( C377 C627 ) C377_=_C642( C377 C642 ) C377_=_C656( C377 C656 ) \nC377_=_C669( C377 C669 ) C377_=_C681( C377 C681 ) C377_=_C692( C377 C692 ) C377_=_C702( C377 C702 ) C377_=_C710( C377 C710 ) C377_=_C718( C377 C718 ) \nC377_=_C725( C377 C725 ) C377_=_C731( C377 C731 ) C377_=_C737( C377 C737 ) C377_=_C738( C377 C738 ) C377_=_C739( C377 C739 ) C377_=_C740( C377 C740 ) \nC377_=_C741( C377 C741 ) C400_=_C403( C400 C403 ) C400_=_C426( C400 C426 ) C400_=_C451( C400 C451 ) C400_=_C474( C400 C474 ) C400_=_C497( C400 C497 ) \nC400_=_C518( C400 C518 ) C400_=_C539( C400 C539 ) C400_=_C557( C400 C557 ) C400_=_C576( C400 C576 ) C400_=_C593( C400 C593 ) C400_=_C610( C400 C610 ) \nC400_=_C624( C400 C624 ) C400_=_C639( C400 C639 ) C400_=_C653( C400 C653 ) C400_=_C666( C400 C666 ) C400_=_C678( C400 C678 ) C400_=_C689( C400 C689 ) \nC400_=_C699( C400 C699 ) C400_=_C708( C400 C708 ) C400_=_C716( C400 C716 ) C400_=_C717( C400 C717 ) C400_=_C718( C400 C718 ) C400_=_C719( C400 C719 ) \nC400_=_C720( C400 C720 ) C400_=_C721( C400 C721 ) C400_=_C722( C400 C722 ) C400_=_C723( C400 C723 ) C403_=_C429( C403 C429 ) C403_=_C454( C403 C454 ) \nC403_=_C477( C403 C477 ) C403_=_C500( C403 C500 ) C403_=_C521( C403 C521 ) C403_=_C542( C403 C542 ) C403_=_C560( C403 C560 ) C403_=_C578( C403 C578 ) \nC403_=_C596( C403 C596 ) C403_=_C613( C403 C613 ) C403_=_C627( C403 C627 ) C403_=_C642( C403 C642 ) C403_=_C656( C403 C656 ) C403_=_C669( C403 C669 ) \nC403_=_C681( C403 C681 ) C403_=_C692( C403 C692 ) C403_=_C702( C403 C702 ) C403_=_C710( C403 C710 ) C403_=_C718( C403 C718 ) C403_=_C725( C403 C725 ) \nC403_=_C731( C403 C731 ) C403_=_C737( C403 C737 ) C403_=_C738( C403 C738 ) C403_=_C739( C403 C739 ) C403_=_C740( C403 C740 ) C403_=_C741( C403 C741 ) \nC426_=_C429( C426 C429 ) C426_=_C451( C426 C451 ) C426_=_C474( C426 C474 ) C426_=_C497( C426 C497 ) C426_=_C518( C426 C518 ) C426_=_C539( C426 C539 ) \nC426_=_C557( C426 C557 ) C426_=_C576( C426 C576 ) C426_=_C593( C426 C593 ) C426_=_C610( C426 C610 ) C426_=_C624( C426 C624 ) C426_=_C639( C426 C639 ) \nC426_=_C653( C426 C653 ) C426_=_C666( C426 C666 ) C426_=_C678( C426 C678 ) C426_=_C689( C426 C689 ) C426_=_C699( C426 C699 ) C426_=_C708( C426 C708 ) \nC426_=_C716( C426 C716 ) C426_=_C717( C426 C717 ) C426_=_C718( C426 C718 ) C426_=_C719( C426 C719 ) C426_=_C720( C426 C720 ) C426_=_C721( C426 C721 ) \nC426_=_C722( C426 C722 ) C426_=_C723( C426 C723 ) C429_=_C454( C429 C454 ) C429_=_C477( C429 C477 ) C429_=_C500( C429 C500 ) C429_=_C521( C429 C521 ) \nC429_=_C542( C429 C542 ) C429_=_C560( C429 C560 ) C429_=_C578( C429 C578 ) C429_=_C596( C429 C596 ) C429_=_C613( C429 C613 ) C429_=_C627( C429 C627 ) \nC429_=_C642( C429 C642 ) C429_=_C656( C429 C656 ) C429_=_C669( C429 C669 ) C429_=_C681( C429 C681 ) C429_=_C692( C429 C692 ) C429_=_C702( C429 C702 ) \nC429_=_C710( C429 C710 ) C429_=_C718( C429 C718 ) C429_=_C725( C429 C725 ) C429_=_C731( C429 C731 ) C429_=_C737( C429 C737 ) C429_=_C738( C429 C738 ) \nC429_=_C739( C429 C739 ) C429_=_C740( C429 C740 ) C429_=_C741( C429 C741 ) C451_=_C454( C451 C454 ) C451_=_C474( C451 C474 ) C451_=_C497( C451 C497 ) \nC451_=_C518( C451 C518 ) C451_=_C539( C451 C539 ) C451_=_C557( C451 C557 ) C451_=_C576( C451 C576 ) C451_=_C593( C451 C593 ) C451_=_C610( C451 C610 ) \nC451_=_C624( C451 C624 ) C451_=_C639( C451 C639 ) C451_=_C653( C451 C653 ) C451_=_C666( C451 C666 ) C451_=_C678( C451 C678 ) C451_=_C689( C451 C689 ) \nC451_=_C699( C451 C699 ) C451_=_C708( C451 C708 ) C451_=_C716( C451 C716 ) C451_=_C717( C451 C717 ) C451_=_C718( C451 C718 ) C451_=_C719( C451 C719 ) \nC451_=_C720( C451 C720 ) C451_=_C721( C451 C721 ) C451_=_C722( C451 C722 ) C451_=_C723( C451 C723 ) C454_=_C477( C454 C477 ) C454_=_C500( C454 C500 ) \nC454_=_C521( C454 C521 ) C454_=_C542( C454 C542 ) C454_=_C560( C454 C560 ) C454_=_C578( C454 C578 ) C454_=_C596( C454 C596 ) C454_=_C613( C454 C613 ) \nC454_=_C627( C454 C627 ) C454_=_C642( C454 C642 ) C454_=_C656( C454 C656 ) C454_=_C669( C454 C669 ) C454_=_C681( C454 C681 ) C454_=_C692( C454 C692 ) \nC454_=_C702( C454 C702 ) C454_=_C710( C454 C710 ) C454_=_C718( C454 C718 ) C454_=_C725( C454 C725 ) C454_=_C731( C454 C731 ) C454_=_C737( C454 C737 ) \nC454_=_C738( C454 C738 ) C454_=_C739( C454 C739 ) C454_=_C740( C454 C740 ) C454_=_C741( C454 C741 ) C474_=_C477( C474 C477 ) C474_=_C497( C474 C497 ) \nC474_=_C518( C474 C518 ) C474_=_C539( C474 C539 ) C474_=_C557( C474 C557 ) C474_=_C576( C474 C576 ) C474_=_C593( C474 C593 ) C474_=_C610( C474 C610 ) \nC474_=_C624( C474 C624 ) C474_=_C639( C474 C639 ) C474_=_C653( C474 C653 ) C474_=_C666( C474 C666 ) C474_=_C678( C474 C678 ) C474_=_C689( C474 C689 ) \nC474_=_C699( C474 C699 ) C474_=_C708( C474 C708 ) C474_=_C716( C474 C716 ) C474_=_C717( C474 C717 ) C474_=_C718( C474 C718 ) C474_=_C719( C474 C719 ) \nC474_=_C720( C474 C720 ) C474_=_C721( C474 C721 ) C474_=_C722( C474 C722 ) C474_=_C723( C474 C723 ) C477_=_C500( C477 C500 ) C477_=_C521( C477 C521 ) \nC477_=_C542( C477 C542 ) C477_=_C560( C477 C560 ) C477_=_C578( C477 C578 ) C477_=_C596( C477 C596 ) C477_=_C613( C477 C613 ) C477_=_C627( C477 C627 ) \nC477_=_C642( C477 C642 ) C477_=_C656( C477 C656 ) C477_=_C669( C477 C669 ) C477_=_C681( C477 C681 ) C477_=_C692( C477 C692 ) C477_=_C702( C477 C702 ) \nC477_=_C710( C477 C710 ) C477_=_C718( C477 C718 ) C477_=_C725( C477 C725 ) C477_=_C731( C477 C731 ) C477_=_C737( C477 C737 ) C477_=_C738( C477 C738 ) \nC477_=_C739( C477 C739 ) C477_=_C740( C477 C740 ) C477_=_C741( C477 C741 ) C497_=_C500( C497 C500 ) C497_=_C518( C497 C518 ) C497_=_C539( C497 C539 ) \nC497_=_C557( C497 C557 ) C497_=_C576( C497 C576 ) C497_=_C593( C497 C593 ) C497_=_C610( C497 C610 ) C497_=_C624( C497 C624 ) C497_=_C639( C497 C639 ) \nC497_=_C653( C497 C653 ) C497_=_C666( C497 C666 ) C497_=_C678( C497 C678 ) C497_=_C689( C497 C689 ) C497_=_C699( C497 C699 ) C497_=_C708( C497 C708 ) \nC497_=_C716( C497 C716 ) C497_=_C717( C497 C717 ) C497_=_C718( C497 C718 ) C497_=_C719( C497 C719 ) C497_=_C720( C497 C720 ) C497_=_C721( C497 C721 ) \nC497_=_C722( C497 C722 ) C497_=_C723( C497 C723 ) C500_=_C521( C500 C521 ) C500_=_C542( C500 C542 ) C500_=_C560( C500 C560 ) C500_=_C578( C500 C578 ) \nC500_=_C596( C500 C596 ) C500_=_C613( C500 C613 ) C500_=_C627( C500 C627 ) C500_=_C642( C500 C642 ) C500_=_C656( C500 C656 ) C500_=_C669( C500 C669 ) \nC500_=_C681( C500 C681 ) C500_=_C692( C500 C692 ) C500_=_C702( C500 C702 ) C500_=_C710( C500 C710 ) C500_=_C718( C500 C718 ) C500_=_C725( C500 C725 ) \nC500_=_C731( C500 C731 ) C500_=_C737( C500 C737 ) C500_=_C738( C500 C738 ) C500_=_C739( C500 C739 ) C500_=_C740( C500 C740 ) C500_=_C741( C500 C741 ) \nC518_=_C521( C518 C521 ) C518_=_C539( C518 C539 ) C518_=_C557( C518 C557 ) C518_=_C576( C518 C576 ) C518_=_C593( C518 C593 ) C518_=_C610( C518 C610 ) \nC518_=_C624( C518 C624 ) C518_=_C639( C518 C639 ) C518_=_C653( C518 C653 ) C518_=_C666( C518 C666 ) C518_=_C678( C518 C678 ) C518_=_C689( C518 C689 ) \nC518_=_C699( C518 C699 ) C518_=_C708( C518 C708 ) C518_=_C716( C518 C716 ) C518_=_C717( C518 C717 ) C518_=_C718( C518 C718 ) C518_=_C719( C518 C719 ) \nC518_=_C720( C518 C720 ) C518_=_C721( C518 C721 ) C518_=_C722( C518 C722 ) C518_=_C723( C518 C723 ) C521_=_C542( C521 C542 ) C521_=_C560( C521 C560 ) \nC521_=_C578( C521 C578 ) C521_=_C596( C521 C596 ) C521_=_C613( C521 C613 ) C521_=_C627( C521 C627 ) C521_=_C642( C521 C642 ) C521_=_C656( C521 C656 ) \nC521_=_C669( C521 C669 ) C521_=_C681( C521 C681 ) C521_=_C692( C521 C692 ) C521_=_C702( C521 C702 ) C521_=_C710( C521 C710 ) C521_=_C718( C521 C718 ) \nC521_=_C725( C521 C725 ) C521_=_C731( C521 C731 ) C521_=_C737( C521 C737 ) C521_=_C738( C521 C738 ) C521_=_C739( C521 C739 ) C521_=_C740( C521 C740 ) \nC521_=_C741( C521 C741 ) C539_=_C542( C539 C542 ) C539_=_C557( C539 C557 ) C539_=_C576( C539 C576 ) C539_=_C593( C539 C593 ) C539_=_C610( C539 C610 ) \nC539_=_C624( C539 C624 ) C539_=_C639( C539 C639 ) C539_=_C653( C539 C653 ) C539_=_C666( C539 C666 ) C539_=_C678( C539 C678 ) C539_=_C689( C539 C689 ) \nC539_=_C699( C539 C699 ) C539_=_C708( C539 C708 ) C539_=_C716( C539 C716 ) C539_=_C717( C539 C717 ) C539_=_C718( C539 C718 ) C539_=_C719( C539 C719 ) \nC539_=_C720( C539 C720 ) C539_=_C721( C539 C721 ) C539_=_C722( C539 C722 ) C539_=_C723( C539 C723 ) C542_=_C560( C542 C560 ) C542_=_C578( C542 C578 ) \nC542_=_C596( C542 C596 ) C542_=_C613( C542 C613 ) C542_=_C627( C542 C627 ) C542_=_C642( C542 C642 ) C542_=_C656( C542 C656 ) C542_=_C669( C542 C669 ) \nC542_=_C681( C542 C681 ) C542_=_C692( C542 C692 ) C542_=_C702( C542 C702 ) C542_=_C710( C542 C710 ) C542_=_C718( C542 C718 ) C542_=_C725( C542 C725 ) \nC542_=_C731( C542 C731 ) C542_=_C737( C542 C737 ) C542_=_C738( C542 C738 ) C542_=_C739( C542 C739 ) C542_=_C740( C542 C740 ) C542_=_C741( C542 C741 ) \nC557_=_C560( C557 C560 ) C557_=_C576( C557 C576 ) C557_=_C593(</w:t>
      </w:r>
    </w:p>
    <w:p>
      <w:pPr>
        <w:pStyle w:val="PreformattedText"/>
        <w:bidi w:val="0"/>
        <w:spacing w:before="0" w:after="0"/>
        <w:jc w:val="left"/>
        <w:rPr/>
      </w:pPr>
      <w:r>
        <w:rPr/>
        <w:t xml:space="preserve"> </w:t>
      </w:r>
      <w:r>
        <w:rPr/>
        <w:t>C557 C593 ) C557_=_C610( C557 C610 ) C557_=_C624( C557 C624 ) C557_=_C639( C557 C639 ) \nC557_=_C653( C557 C653 ) C557_=_C666( C557 C666 ) C557_=_C678( C557 C678 ) C557_=_C689( C557 C689 ) C557_=_C699( C557 C699 ) C557_=_C708( C557 C708 ) \nC557_=_C716( C557 C716 ) C557_=_C717( C557 C717 ) C557_=_C718( C557 C718 ) C557_=_C719( C557 C719 ) C557_=_C720( C557 C720 ) C557_=_C721( C557 C721 ) \nC557_=_C722( C557 C722 ) C557_=_C723( C557 C723 ) C560_=_C578( C560 C578 ) C560_=_C596( C560 C596 ) C560_=_C613( C560 C613 ) C560_=_C627( C560 C627 ) \nC560_=_C642( C560 C642 ) C560_=_C656( C560 C656 ) C560_=_C669( C560 C669 ) C560_=_C681( C560 C681 ) C560_=_C692( C560 C692 ) C560_=_C702( C560 C702 ) \nC560_=_C710( C560 C710 ) C560_=_C718( C560 C718 ) C560_=_C725( C560 C725 ) C560_=_C731( C560 C731 ) C560_=_C737( C560 C737 ) C560_=_C738( C560 C738 ) \nC560_=_C739( C560 C739 ) C560_=_C740( C560 C740 ) C560_=_C741( C560 C741 ) C576_=_C578( C576 C578 ) C576_=_C593( C576 C593 ) C576_=_C610( C576 C610 ) \nC576_=_C624( C576 C624 ) C576_=_C639( C576 C639 ) C576_=_C653( C576 C653 ) C576_=_C666( C576 C666 ) C576_=_C678( C576 C678 ) C576_=_C689( C576 C689 ) \nC576_=_C699( C576 C699 ) C576_=_C708( C576 C708 ) C576_=_C716( C576 C716 ) C576_=_C717( C576 C717 ) C576_=_C718( C576 C718 ) C576_=_C719( C576 C719 ) \nC576_=_C720( C576 C720 ) C576_=_C721( C576 C721 ) C576_=_C722( C576 C722 ) C576_=_C723( C576 C723 ) C578_=_C596( C578 C596 ) C578_=_C613( C578 C613 ) \nC578_=_C627( C578 C627 ) C578_=_C642( C578 C642 ) C578_=_C656( C578 C656 ) C578_=_C669( C578 C669 ) C578_=_C681( C578 C681 ) C578_=_C692( C578 C692 ) \nC578_=_C702( C578 C702 ) C578_=_C710( C578 C710 ) C578_=_C718( C578 C718 ) C578_=_C725( C578 C725 ) C578_=_C731( C578 C731 ) C578_=_C737( C578 C737 ) \nC578_=_C738( C578 C738 ) C578_=_C739( C578 C739 ) C578_=_C740( C578 C740 ) C578_=_C741( C578 C741 ) C593_=_C596( C593 C596 ) C593_=_C610( C593 C610 ) \nC593_=_C624( C593 C624 ) C593_=_C639( C593 C639 ) C593_=_C653( C593 C653 ) C593_=_C666( C593 C666 ) C593_=_C678( C593 C678 ) C593_=_C689( C593 C689 ) \nC593_=_C699( C593 C699 ) C593_=_C708( C593 C708 ) C593_=_C716( C593 C716 ) C593_=_C717( C593 C717 ) C593_=_C718( C593 C718 ) C593_=_C719( C593 C719 ) \nC593_=_C720( C593 C720 ) C593_=_C721( C593 C721 ) C593_=_C722( C593 C722 ) C593_=_C723( C593 C723 ) C596_=_C613( C596 C613 ) C596_=_C627( C596 C627 ) \nC596_=_C642( C596 C642 ) C596_=_C656( C596 C656 ) C596_=_C669( C596 C669 ) C596_=_C681( C596 C681 ) C596_=_C692( C596 C692 ) C596_=_C702( C596 C702 ) \nC596_=_C710( C596 C710 ) C596_=_C718( C596 C718 ) C596_=_C725( C596 C725 ) C596_=_C731( C596 C731 ) C596_=_C737( C596 C737 ) C596_=_C738( C596 C738 ) \nC596_=_C739( C596 C739 ) C596_=_C740( C596 C740 ) C596_=_C741( C596 C741 ) C610_=_C613( C610 C613 ) C610_=_C624( C610 C624 ) C610_=_C639( C610 C639 ) \nC610_=_C653( C610 C653 ) C610_=_C666( C610 C666 ) C610_=_C678( C610 C678 ) C610_=_C689( C610 C689 ) C610_=_C699( C610 C699 ) C610_=_C708( C610 C708 ) \nC610_=_C716( C610 C716 ) C610_=_C717( C610 C717 ) C610_=_C718( C610 C718 ) C610_=_C719( C610 C719 ) C610_=_C720( C610 C720 ) C610_=_C721( C610 C721 ) \nC610_=_C722( C610 C722 ) C610_=_C723( C610 C723 ) C613_=_C627( C613 C627 ) C613_=_C642( C613 C642 ) C613_=_C656( C613 C656 ) C613_=_C669( C613 C669 ) \nC613_=_C681( C613 C681 ) C613_=_C692( C613 C692 ) C613_=_C702( C613 C702 ) C613_=_C710( C613 C710 ) C613_=_C718( C613 C718 ) C613_=_C725( C613 C725 ) \nC613_=_C731( C613 C731 ) C613_=_C737( C613 C737 ) C613_=_C738( C613 C738 ) C613_=_C739( C613 C739 ) C613_=_C740( C613 C740 ) C613_=_C741( C613 C741 ) \nC624_=_C627( C624 C627 ) C624_=_C639( C624 C639 ) C624_=_C653( C624 C653 ) C624_=_C666( C624 C666 ) C624_=_C678( C624 C678 ) C624_=_C689( C624 C689 ) \nC624_=_C699( C624 C699 ) C624_=_C708( C624 C708 ) C624_=_C716( C624 C716 ) C624_=_C717( C624 C717 ) C624_=_C718( C624 C718 ) C624_=_C719( C624 C719 ) \nC624_=_C720( C624 C720 ) C624_=_C721( C624 C721 ) C624_=_C722( C624 C722 ) C624_=_C723( C624 C723 ) C627_=_C642( C627 C642 ) C627_=_C656( C627 C656 ) \nC627_=_C669( C627 C669 ) C627_=_C681( C627 C681 ) C627_=_C692( C627 C692 ) C627_=_C702( C627 C702 ) C627_=_C710( C627 C710 ) C627_=_C718( C627 C718 ) \nC627_=_C725( C627 C725 ) C627_=_C731( C627 C731 ) C627_=_C737( C627 C737 ) C627_=_C738( C627 C738 ) C627_=_C739( C627 C739 ) C627_=_C740( C627 C740 ) \nC627_=_C741( C627 C741 ) C639_=_C642( C639 C642 ) C639_=_C653( C639 C653 ) C639_=_C666( C639 C666 ) C639_=_C678( C639 C678 ) C639_=_C689( C639 C689 ) \nC639_=_C699( C639 C699 ) C639_=_C708( C639 C708 ) C639_=_C716( C639 C716 ) C639_=_C717( C639 C717 ) C639_=_C718( C639 C718 ) C639_=_C719( C639 C719 ) \nC639_=_C720( C639 C720 ) C639_=_C721( C639 C721 ) C639_=_C722( C639 C722 ) C639_=_C723( C639 C723 ) C642_=_C656( C642 C656 ) C642_=_C669( C642 C669 ) \nC642_=_C681( C642 C681 ) C642_=_C692( C642 C692 ) C642_=_C702( C642 C702 ) C642_=_C710( C642 C710 ) C642_=_C718( C642 C718 ) C642_=_C725( C642 C725 ) \nC642_=_C731( C642 C731 ) C642_=_C737( C642 C737 ) C642_=_C738( C642 C738 ) C642_=_C739( C642 C739 ) C642_=_C740( C642 C740 ) C642_=_C741( C642 C741 ) \nC653_=_C656( C653 C656 ) C653_=_C666( C653 C666 ) C653_=_C678( C653 C678 ) C653_=_C689( C653 C689 ) C653_=_C699( C653 C699 ) C653_=_C708( C653 C708 ) \nC653_=_C716( C653 C716 ) C653_=_C717( C653 C717 ) C653_=_C718( C653 C718 ) C653_=_C719( C653 C719 ) C653_=_C720( C653 C720 ) C653_=_C721( C653 C721 ) \nC653_=_C722( C653 C722 ) C653_=_C723( C653 C723 ) C656_=_C669( C656 C669 ) C656_=_C681( C656 C681 ) C656_=_C692( C656 C692 ) C656_=_C702( C656 C702 ) \nC656_=_C710( C656 C710 ) C656_=_C718( C656 C718 ) C656_=_C725( C656 C725 ) C656_=_C731( C656 C731 ) C656_=_C737( C656 C737 ) C656_=_C738( C656 C738 ) \nC656_=_C739( C656 C739 ) C656_=_C740( C656 C740 ) C656_=_C741( C656 C741 ) C666_=_C669( C666 C669 ) C666_=_C678( C666 C678 ) C666_=_C689( C666 C689 ) \nC666_=_C699( C666 C699 ) C666_=_C708( C666 C708 ) C666_=_C716( C666 C716 ) C666_=_C717( C666 C717 ) C666_=_C718( C666 C718 ) C666_=_C719( C666 C719 ) \nC666_=_C720( C666 C720 ) C666_=_C721( C666 C721 ) C666_=_C722( C666 C722 ) C666_=_C723( C666 C723 ) C669_=_C681( C669 C681 ) C669_=_C692( C669 C692 ) \nC669_=_C702( C669 C702 ) C669_=_C710( C669 C710 ) C669_=_C718( C669 C718 ) C669_=_C725( C669 C725 ) C669_=_C731( C669 C731 ) C669_=_C737( C669 C737 ) \nC669_=_C738( C669 C738 ) C669_=_C739( C669 C739 ) C669_=_C740( C669 C740 ) C669_=_C741( C669 C741 ) C678_=_C681( C678 C681 ) C678_=_C689( C678 C689 ) \nC678_=_C699( C678 C699 ) C678_=_C708( C678 C708 ) C678_=_C716( C678 C716 ) C678_=_C717( C678 C717 ) C678_=_C718( C678 C718 ) C678_=_C719( C678 C719 ) \nC678_=_C720( C678 C720 ) C678_=_C721( C678 C721 ) C678_=_C722( C678 C722 ) C678_=_C723( C678 C723 ) C681_=_C692( C681 C692 ) C681_=_C702( C681 C702 ) \nC681_=_C710( C681 C710 ) C681_=_C718( C681 C718 ) C681_=_C725( C681 C725 ) C681_=_C731( C681 C731 ) C681_=_C737( C681 C737 ) C681_=_C738( C681 C738 ) \nC681_=_C739( C681 C739 ) C681_=_C740( C681 C740 ) C681_=_C741( C681 C741 ) C689_=_C692( C689 C692 ) C689_=_C699( C689 C699 ) C689_=_C708( C689 C708 ) \nC689_=_C716( C689 C716 ) C689_=_C717( C689 C717 ) C689_=_C718( C689 C718 ) C689_=_C719( C689 C719 ) C689_=_C720( C689 C720 ) C689_=_C721( C689 C721 ) \nC689_=_C722( C689 C722 ) C689_=_C723( C689 C723 ) C692_=_C702( C692 C702 ) C692_=_C710( C692 C710 ) C692_=_C718( C692 C718 ) C692_=_C725( C692 C725 ) \nC692_=_C731( C692 C731 ) C692_=_C737( C692 C737 ) C692_=_C738( C692 C738 ) C692_=_C739( C692 C739 ) C692_=_C740( C692 C740 ) C692_=_C741( C692 C741 ) \nC699_=_C702( C699 C702 ) C699_=_C708( C699 C708 ) C699_=_C716( C699 C716 ) C699_=_C717( C699 C717 ) C699_=_C718( C699 C718 ) C699_=_C719( C699 C719 ) \nC699_=_C720( C699 C720 ) C699_=_C721( C699 C721 ) C699_=_C722( C699 C722 ) C699_=_C723( C699 C723 ) C702_=_C710( C702 C710 ) C702_=_C718( C702 C718 ) \nC702_=_C725( C702 C725 ) C702_=_C731( C702 C731 ) C702_=_C737( C702 C737 ) C702_=_C738( C702 C738 ) C702_=_C739( C702 C739 ) C702_=_C740( C702 C740 ) \nC702_=_C741( C702 C741 ) C708_=_C710( C708 C710 ) C708_=_C716( C708 C716 ) C708_=_C717( C708 C717 ) C708_=_C718( C708 C718 ) C708_=_C719( C708 C719 ) \nC708_=_C720( C708 C720 ) C708_=_C721( C708 C721 ) C708_=_C722( C708 C722 ) C708_=_C723( C708 C723 ) C710_=_C718( C710 C718 ) C710_=_C725( C710 C725 ) \nC710_=_C731( C710 C731 ) C710_=_C737( C710 C737 ) C710_=_C738( C710 C738 ) C710_=_C739( C710 C739 ) C710_=_C740( C710 C740 ) C710_=_C741( C710 C741 ) \nC716_=_C717( C716 C717 ) C716_=_C718( C716 C718 ) C716_=_C719( C716 C719 ) C716_=_C720( C716 C720 ) C716_=_C721( C716 C721 ) C716_=_C722( C716 C722 ) \nC716_=_C723( C716 C723 ) C716_=_C725( C716 C725 ) C717_=_C718( C717 C718 ) C717_=_C719( C717 C719 ) C717_=_C720( C717 C720 ) C717_=_C721( C717 C721 ) \nC717_=_C722( C717 C722 ) C717_=_C723( C717 C723 ) C717_=_C731( C717 C731 ) C718_=_C719( C718 C719 ) C718_=_C720( C718 C720 ) C718_=_C721( C718 C721 ) \nC718_=_C722( C718 C722 ) C718_=_C723( C718 C723 ) C718_=_C725( C718 C725 ) C718_=_C731( C718 C731 ) C718_=_C737( C718 C737 ) C718_=_C738( C718 C738 ) \nC718_=_C739( C718 C739 ) C718_=_C740( C718 C740 ) C718_=_C741( C718 C741 ) C719_=_C720( C719 C720 ) C719_=_C721( C719 C721 ) C719_=_C722( C719 C722 ) \nC719_=_C723( C719 C723 ) C719_=_C737( C719 C737 ) C720_=_C721( C720 C721 ) C720_=_C722( C720 C722 ) C720_=_C723( C720 C723 ) C720_=_C738( C720 C738 ) \nC721_=_C722( C721 C722 ) C721_=_C723( C721 C723 ) C721_=_C739( C721 C739 ) C722_=_C723( C722 C723 ) C722_=_C740( C722 C740 ) C723_=_C741( C723 C741 ) \nC725_=_C731( C725 C731 ) C725_=_C737( C725 C737 ) C725_=_C738( C725 C738 ) C725_=_C739( C725 C739 ) C725_=_C740( C725 C740 ) C725_=_C741( C725 C741 ) \nC731_=_C737( C731 C737 ) C731_=_C738( C731 C738 ) C731_=_C739( C731 C739 ) C731_=_C740( C731 C740 ) C731_=_C741( C731 C741 ) C737_=_C738( C737 C738 ) \nC737_=_C739( C737 C739 ) C737_=_C740( C737 C740 ) C737_=_C741( C737 C741 ) C738_=_C739(</w:t>
      </w:r>
    </w:p>
    <w:p>
      <w:pPr>
        <w:pStyle w:val="PreformattedText"/>
        <w:bidi w:val="0"/>
        <w:spacing w:before="0" w:after="0"/>
        <w:jc w:val="left"/>
        <w:rPr/>
      </w:pPr>
      <w:r>
        <w:rPr/>
        <w:t xml:space="preserve"> </w:t>
      </w:r>
      <w:r>
        <w:rPr/>
        <w:t>C738 C739 ) C738_=_C740( C738 C740 ) C738_=_C741( C738 C741 ) \nC739_=_C740( C739 C740 ) C739_=_C741( C739 C741 ) C740_=_C741( C740 C741 ) "];25-&gt;41[label="76: C27 C30 C64 C67 C100 \nC103 C134 C137 C166 C169 C196 \nC199 C229 C232 C261 C264 C290 \nC293 C319 C322 C347 C350 C374 \nC377 C400 C403 C426 C429 C451 \nC454 C474 C477 C497 C500 C518 \nC521 C539 C542 C557 C560 C576 \nC578 C593 C596 C610 C613 C624 \nC627 C639 C642 C653 C656 C666 \nC669 C678 C681 C689 C692 C699 \nC702 C708 C710 C716 C717 C719 \nC720 C721 C722 C723 C725 C731 \nC737 C738 C739 C740 C741 \n1444: C27_=_C30 ,C27_=_C64 ,C27_=_C100 ,C27_=_C134 ,C27_=_C166 ,\nC27_=_C196 ,C27_=_C229 ,C27_=_C261 ,C27_=_C290 ,C27_=_C319 ,C27_=_C347 ,\nC27_=_C374 ,C27_=_C400 ,C27_=_C426 ,C27_=_C451 ,C27_=_C474 ,C27_=_C497 ,\nC27_=_C518 ,C27_=_C539 ,C27_=_C557 ,C27_=_C576 ,C27_=_C593 ,C27_=_C610 ,\nC27_=_C624 ,C27_=_C639 ,C27_=_C653 ,C27_=_C666 ,C27_=_C678 ,C27_=_C689 ,\nC27_=_C699 ,C27_=_C708 ,C27_=_C716 ,C27_=_C717 ,C27_=_C719 ,C27_=_C720 ,\nC27_=_C721 ,C27_=_C722 ,C27_=_C723 ,C30_=_C67 ,C30_=_C103 ,C30_=_C137 ,\nC30_=_C169 ,C30_=_C199 ,C30_=_C232 ,C30_=_C264 ,C30_=_C293 ,C30_=_C322 ,\nC30_=_C350 ,C30_=_C377 ,C30_=_C403 ,C30_=_C429 ,C30_=_C454 ,C30_=_C477 ,\nC30_=_C500 ,C30_=_C521 ,C30_=_C542 ,C30_=_C560 ,C30_=_C578 ,C30_=_C596 ,\nC30_=_C613 ,C30_=_C627 ,C30_=_C642 ,C30_=_C656 ,C30_=_C669 ,C30_=_C681 ,\nC30_=_C692 ,C30_=_C702 ,C30_=_C710 ,C30_=_C725 ,C30_=_C731 ,C30_=_C737 ,\nC30_=_C738 ,C30_=_C739 ,C30_=_C740 ,C30_=_C741 ,C64_=_C67 ,C64_=_C100 ,\nC64_=_C134 ,C64_=_C166 ,C64_=_C196 ,C64_=_C229 ,C64_=_C261 ,C64_=_C290 ,\nC64_=_C319 ,C64_=_C347 ,C64_=_C374 ,C64_=_C400 ,C64_=_C426 ,C64_=_C451 ,\nC64_=_C474 ,C64_=_C497 ,C64_=_C518 ,C64_=_C539 ,C64_=_C557 ,C64_=_C576 ,\nC64_=_C593 ,C64_=_C610 ,C64_=_C624 ,C64_=_C639 ,C64_=_C653 ,C64_=_C666 ,\nC64_=_C678 ,C64_=_C689 ,C64_=_C699 ,C64_=_C708 ,C64_=_C716 ,C64_=_C717 ,\nC64_=_C719 ,C64_=_C720 ,C64_=_C721 ,C64_=_C722 ,C64_=_C723 ,C67_=_C103 ,\nC67_=_C137 ,C67_=_C169 ,C67_=_C199 ,C67_=_C232 ,C67_=_C264 ,C67_=_C293 ,\nC67_=_C322 ,C67_=_C350 ,C67_=_C377 ,C67_=_C403 ,C67_=_C429 ,C67_=_C454 ,\nC67_=_C477 ,C67_=_C500 ,C67_=_C521 ,C67_=_C542 ,C67_=_C560 ,C67_=_C578 ,\nC67_=_C596 ,C67_=_C613 ,C67_=_C627 ,C67_=_C642 ,C67_=_C656 ,C67_=_C669 ,\nC67_=_C681 ,C67_=_C692 ,C67_=_C702 ,C67_=_C710 ,C67_=_C725 ,C67_=_C731 ,\nC67_=_C737 ,C67_=_C738 ,C67_=_C739 ,C67_=_C740 ,C67_=_C741 ,C100_=_C103 ,\nC100_=_C134 ,C100_=_C166 ,C100_=_C196 ,C100_=_C229 ,C100_=_C261 ,C100_=_C290 ,\nC100_=_C319 ,C100_=_C347 ,C100_=_C374 ,C100_=_C400 ,C100_=_C426 ,C100_=_C451 ,\nC100_=_C474 ,C100_=_C497 ,C100_=_C518 ,C100_=_C539 ,C100_=_C557 ,C100_=_C576 ,\nC100_=_C593 ,C100_=_C610 ,C100_=_C624 ,C100_=_C639 ,C100_=_C653 ,C100_=_C666 ,\nC100_=_C678 ,C100_=_C689 ,C100_=_C699 ,C100_=_C708 ,C100_=_C716 ,C100_=_C717 ,\nC100_=_C719 ,C100_=_C720 ,C100_=_C721 ,C100_=_C722 ,C100_=_C723 ,C103_=_C137 ,\nC103_=_C169 ,C103_=_C199 ,C103_=_C232 ,C103_=_C264 ,C103_=_C293 ,C103_=_C322 ,\nC103_=_C350 ,C103_=_C377 ,C103_=_C403 ,C103_=_C429 ,C103_=_C454 ,C103_=_C477 ,\nC103_=_C500 ,C103_=_C521 ,C103_=_C542 ,C103_=_C560 ,C103_=_C578 ,C103_=_C596 ,\nC103_=_C613 ,C103_=_C627 ,C103_=_C642 ,C103_=_C656 ,C103_=_C669 ,C103_=_C681 ,\nC103_=_C692 ,C103_=_C702 ,C103_=_C710 ,C103_=_C725 ,C103_=_C731 ,C103_=_C737 ,\nC103_=_C738 ,C103_=_C739 ,C103_=_C740 ,C103_=_C741 ,C134_=_C137 ,C134_=_C166 ,\nC134_=_C196 ,C134_=_C229 ,C134_=_C261 ,C134_=_C290 ,C134_=_C319 ,C134_=_C347 ,\nC134_=_C374 ,C134_=_C400 ,C134_=_C426 ,C134_=_C451 ,C134_=_C474 ,C134_=_C497 ,\nC134_=_C518 ,C134_=_C539 ,C134_=_C557 ,C134_=_C576 ,C134_=_C593 ,C134_=_C610 ,\nC134_=_C624 ,C134_=_C639 ,C134_=_C653 ,C134_=_C666 ,C134_=_C678 ,C134_=_C689 ,\nC134_=_C699 ,C134_=_C708 ,C134_=_C716 ,C134_=_C717 ,C134_=_C719 ,C134_=_C720 ,\nC134_=_C721 ,C134_=_C722 ,C134_=_C723 ,C137_=_C169 ,C137_=_C199 ,C137_=_C232 ,\nC137_=_C264 ,C137_=_C293 ,C137_=_C322 ,C137_=_C350 ,C137_=_C377 ,C137_=_C403 ,\nC137_=_C429 ,C137_=_C454 ,C137_=_C477 ,C137_=_C500 ,C137_=_C521 ,C137_=_C542 ,\nC137_=_C560 ,C137_=_C578 ,C137_=_C596 ,C137_=_C613 ,C137_=_C627 ,C137_=_C642 ,\nC137_=_C656 ,C137_=_C669 ,C137_=_C681 ,C137_=_C692 ,C137_=_C702 ,C137_=_C710 ,\nC137_=_C725 ,C137_=_C731 ,C137_=_C737 ,C137_=_C738 ,C137_=_C739 ,C137_=_C740 ,\nC137_=_C741 ,C166_=_C169 ,C166_=_C196 ,C166_=_C229 ,C166_=_C261 ,C166_=_C290 ,\nC166_=_C319 ,C166_=_C347 ,C166_=_C374 ,C166_=_C400 ,C166_=_C426 ,C166_=_C451 ,\nC166_=_C474 ,C166_=_C497 ,C166_=_C518 ,C166_=_C539 ,C166_=_C557 ,C166_=_C576 ,\nC166_=_C593 ,C166_=_C610 ,C166_=_C624 ,C166_=_C639 ,C166_=_C653 ,C166_=_C666 ,\nC166_=_C678 ,C166_=_C689 ,C166_=_C699 ,C166_=_C708 ,C166_=_C716 ,C166_=_C717 ,\nC166_=_C719 ,C166_=_C720 ,C166_=_C721 ,C166_=_C722 ,C166_=_C723 ,C169_=_C199 ,\nC169_=_C232 ,C169_=_C264 ,C169_=_C293 ,C169_=_C322 ,C169_=_C350 ,C169_=_C377 ,\nC169_=_C403 ,C169_=_C429 ,C169_=_C454 ,C169_=_C477 ,C169_=_C500 ,C169_=_C521 ,\nC169_=_C542 ,C169_=_C560 ,C169_=_C578 ,C169_=_C596 ,C169_=_C613 ,C169_=_C627 ,\nC169_=_C642 ,C169_=_C656 ,C169_=_C669 ,C169_=_C681 ,C169_=_C692 ,C169_=_C702 ,\nC169_=_C710 ,C169_=_C725 ,C169_=_C731 ,C169_=_C737 ,C169_=_C738 ,C169_=_C739 ,\nC169_=_C740 ,C169_=_C741 ,C196_=_C199 ,C196_=_C229 ,C196_=_C261 ,C196_=_C290 ,\nC196_=_C319 ,C196_=_C347 ,C196_=_C374 ,C196_=_C400 ,C196_=_C426 ,C196_=_C451 ,\nC196_=_C474 ,C196_=_C497 ,C196_=_C518 ,C196_=_C539 ,C196_=_C557 ,C196_=_C576 ,\nC196_=_C593 ,C196_=_C610 ,C196_=_C624 ,C196_=_C639 ,C196_=_C653 ,C196_=_C666 ,\nC196_=_C678 ,C196_=_C689 ,C196_=_C699 ,C196_=_C708 ,C196_=_C716 ,C196_=_C717 ,\nC196_=_C719 ,C196_=_C720 ,C196_=_C721 ,C196_=_C722 ,C196_=_C723 ,C199_=_C232 ,\nC199_=_C264 ,C199_=_C293 ,C199_=_C322 ,C199_=_C350 ,C199_=_C377 ,C199_=_C403 ,\nC199_=_C429 ,C199_=_C454 ,C199_=_C477 ,C199_=_C500 ,C199_=_C521 ,C199_=_C542 ,\nC199_=_C560 ,C199_=_C578 ,C199_=_C596 ,C199_=_C613 ,C199_=_C627 ,C199_=_C642 ,\nC199_=_C656 ,C199_=_C669 ,C199_=_C681 ,C199_=_C692 ,C199_=_C702 ,C199_=_C710 ,\nC199_=_C725 ,C199_=_C731 ,C199_=_C737 ,C199_=_C738 ,C199_=_C739 ,C199_=_C740 ,\nC199_=_C741 ,C229_=_C232 ,C229_=_C261 ,C229_=_C290 ,C229_=_C319 ,C229_=_C347 ,\nC229_=_C374 ,C229_=_C400 ,C229_=_C426 ,C229_=_C451 ,C229_=_C474 ,C229_=_C497 ,\nC229_=_C518 ,C229_=_C539 ,C229_=_C557 ,C229_=_C576 ,C229_=_C593 ,C229_=_C610 ,\nC229_=_C624 ,C229_=_C639 ,C229_=_C653 ,C229_=_C666 ,C229_=_C678 ,C229_=_C689 ,\nC229_=_C699 ,C229_=_C708 ,C229_=_C716 ,C229_=_C717 ,C229_=_C719 ,C229_=_C720 ,\nC229_=_C721 ,C229_=_C722 ,C229_=_C723 ,C232_=_C264 ,C232_=_C293 ,C232_=_C322 ,\nC232_=_C350 ,C232_=_C377 ,C232_=_C403 ,C232_=_C429 ,C232_=_C454 ,C232_=_C477 ,\nC232_=_C500 ,C232_=_C521 ,C232_=_C542 ,C232_=_C560 ,C232_=_C578 ,C232_=_C596 ,\nC232_=_C613 ,C232_=_C627 ,C232_=_C642 ,C232_=_C656 ,C232_=_C669 ,C232_=_C681 ,\nC232_=_C692 ,C232_=_C702 ,C232_=_C710 ,C232_=_C725 ,C232_=_C731 ,C232_=_C737 ,\nC232_=_C738 ,C232_=_C739 ,C232_=_C740 ,C232_=_C741 ,C261_=_C264 ,C261_=_C290 ,\nC261_=_C319 ,C261_=_C347 ,C261_=_C374 ,C261_=_C400 ,C261_=_C426 ,C261_=_C451 ,\nC261_=_C474 ,C261_=_C497 ,C261_=_C518 ,C261_=_C539 ,C261_=_C557 ,C261_=_C576 ,\nC261_=_C593 ,C261_=_C610 ,C261_=_C624 ,C261_=_C639 ,C261_=_C653 ,C261_=_C666 ,\nC261_=_C678 ,C261_=_C689 ,C261_=_C699 ,C261_=_C708 ,C261_=_C716 ,C261_=_C717 ,\nC261_=_C719 ,C261_=_C720 ,C261_=_C721 ,C261_=_C722 ,C261_=_C723 ,C264_=_C293 ,\nC264_=_C322 ,C264_=_C350 ,C264_=_C377 ,C264_=_C403 ,C264_=_C429 ,C264_=_C454 ,\nC264_=_C477 ,C264_=_C500 ,C264_=_C521 ,C264_=_C542 ,C264_=_C560 ,C264_=_C578 ,\nC264_=_C596 ,C264_=_C613 ,C264_=_C627 ,C264_=_C642 ,C264_=_C656 ,C264_=_C669 ,\nC264_=_C681 ,C264_=_C692 ,C264_=_C702 ,C264_=_C710 ,C264_=_C725 ,C264_=_C731 ,\nC264_=_C737 ,C264_=_C738 ,C264_=_C739 ,C264_=_C740 ,C264_=_C741 ,C290_=_C293 ,\nC290_=_C319 ,C290_=_C347 ,C290_=_C374 ,C290_=_C400 ,C290_=_C426 ,C290_=_C451 ,\nC290_=_C474 ,C290_=_C497 ,C290_=_C518 ,C290_=_C539 ,C290_=_C557 ,C290_=_C576 ,\nC290_=_C593 ,C290_=_C610 ,C290_=_C624 ,C290_=_C639 ,C290_=_C653 ,C290_=_C666 ,\nC290_=_C678 ,C290_=_C689 ,C290_=_C699 ,C290_=_C708 ,C290_=_C716 ,C290_=_C717 ,\nC290_=_C719 ,C290_=_C720 ,C290_=_C721 ,C290_=_C722 ,C290_=_C723 ,C293_=_C322 ,\nC293_=_C350 ,C293_=_C377 ,C293_=_C403 ,C293_=_C429 ,C293_=_C454 ,C293_=_C477 ,\nC293_=_C500 ,C293_=_C521 ,C293_=_C542 ,C293_=_C560 ,C293_=_C578 ,C293_=_C596 ,\nC293_=_C613 ,C293_=_C627 ,C293_=_C642 ,C293_=_C656 ,C293_=_C669 ,C293_=_C681 ,\nC293_=_C692 ,C293_=_C702 ,C293_=_C710 ,C293_=_C725 ,C293_=_C731 ,C293_=_C737 ,\nC293_=_C738 ,C293_=_C739 ,C293_=_C740 ,C293_=_C741 ,C319_=_C322 ,C319_=_C347 ,\nC319_=_C374 ,C319_=_C400 ,C319_=_C426 ,C319_=_C451 ,C319_=_C474 ,C319_=_C497 ,\nC319_=_C518 ,C319_=_C539 ,C319_=_C557 ,C319_=_C576 ,C319_=_C593 ,C319_=_C610 ,\nC319_=_C624 ,C319_=_C639 ,C319_=_C653 ,C319_=_C666 ,C319_=_C678 ,C319_=_C689 ,\nC319_=_C699 ,C319_=_C708 ,C319_=_C716 ,C319_=_C717 ,C319_=_C719 ,C319_=_C720 ,\nC319_=_C721 ,C319_=_C722 ,C319_=_C723 ,C322_=_C350 ,C322_=_C377 ,C322_=_C403 ,\nC322_=_C429 ,C322_=_C454 ,C322_=_C477 ,C322_=_C500 ,C322_=_C521 ,C322_=_C542 ,\nC322_=_C560 ,C322_=_C578 ,C322_=_C596 ,C322_=_C613 ,C322_=_C627 ,C322_=_C642 ,\nC322_=_C656 ,C322_=_C669 ,C322_=_C681 ,C322_=_C692 ,C322_=_C702 ,C322_=_C710 ,\nC322_=_C725 ,C322_=_C731 ,C322_=_C737 ,C322_=_C738 ,C322_=_C739 ,C322_=_C740 ,\nC322_=_C741 ,C347_=_C350 ,C347_=_C374 ,C347_=_C400 ,C347_=_C426 ,C347_=_C451 ,\nC347_=_C474 ,C347_=_C497 ,C347_=_C518 ,C347_=_C539 ,C347_=_C557 ,C347_=_C576 ,\nC347_=_C593 ,C347_=_C610 ,C347_=_C624 ,C347_=_C639 ,C347_=_C653 ,C347_=_C666 ,\nC347_=_C678 ,C347_=_C689 ,C347_=_C699 ,C347_=_C708 ,C347_=_C716 ,C347_=_C717 ,\nC347_=_C719 ,C347_=_C720 ,C347_=_C721 ,C347_=_C722 ,C347_=_C723 ,C350_=_C377 ,\nC350_=_C403 ,C350_=_C429 ,C350_=_C454 ,C350_=_C477 ,C350_=_C500 ,C350_=_C521 ,\nC350_=_C542 ,C350_=_C560 ,C350_=_C578 ,C350_=_C596 ,C350_=_C613 ,C350_=_C627 ,\nC350_=_C642 ,C350_=_C656 ,C350_=_C669 ,C350_=_C681 ,C350_=_C692 ,C350_=_C702 ,\nC350_=_C710 ,C350_=_C725 ,C350_=_C731 ,C350_=_C737 ,C350_=_C738</w:t>
      </w:r>
    </w:p>
    <w:p>
      <w:pPr>
        <w:pStyle w:val="PreformattedText"/>
        <w:bidi w:val="0"/>
        <w:spacing w:before="0" w:after="0"/>
        <w:jc w:val="left"/>
        <w:rPr/>
      </w:pPr>
      <w:r>
        <w:rPr/>
        <w:t xml:space="preserve"> </w:t>
      </w:r>
      <w:r>
        <w:rPr/>
        <w:t>,C350_=_C739 ,\nC350_=_C740 ,C350_=_C741 ,C374_=_C377 ,C374_=_C400 ,C374_=_C426 ,C374_=_C451 ,\nC374_=_C474 ,C374_=_C497 ,C374_=_C518 ,C374_=_C539 ,C374_=_C557 ,C374_=_C576 ,\nC374_=_C593 ,C374_=_C610 ,C374_=_C624 ,C374_=_C639 ,C374_=_C653 ,C374_=_C666 ,\nC374_=_C678 ,C374_=_C689 ,C374_=_C699 ,C374_=_C708 ,C374_=_C716 ,C374_=_C717 ,\nC374_=_C719 ,C374_=_C720 ,C374_=_C721 ,C374_=_C722 ,C374_=_C723 ,C377_=_C403 ,\nC377_=_C429 ,C377_=_C454 ,C377_=_C477 ,C377_=_C500 ,C377_=_C521 ,C377_=_C542 ,\nC377_=_C560 ,C377_=_C578 ,C377_=_C596 ,C377_=_C613 ,C377_=_C627 ,C377_=_C642 ,\nC377_=_C656 ,C377_=_C669 ,C377_=_C681 ,C377_=_C692 ,C377_=_C702 ,C377_=_C710 ,\nC377_=_C725 ,C377_=_C731 ,C377_=_C737 ,C377_=_C738 ,C377_=_C739 ,C377_=_C740 ,\nC377_=_C741 ,C400_=_C403 ,C400_=_C426 ,C400_=_C451 ,C400_=_C474 ,C400_=_C497 ,\nC400_=_C518 ,C400_=_C539 ,C400_=_C557 ,C400_=_C576 ,C400_=_C593 ,C400_=_C610 ,\nC400_=_C624 ,C400_=_C639 ,C400_=_C653 ,C400_=_C666 ,C400_=_C678 ,C400_=_C689 ,\nC400_=_C699 ,C400_=_C708 ,C400_=_C716 ,C400_=_C717 ,C400_=_C719 ,C400_=_C720 ,\nC400_=_C721 ,C400_=_C722 ,C400_=_C723 ,C403_=_C429 ,C403_=_C454 ,C403_=_C477 ,\nC403_=_C500 ,C403_=_C521 ,C403_=_C542 ,C403_=_C560 ,C403_=_C578 ,C403_=_C596 ,\nC403_=_C613 ,C403_=_C627 ,C403_=_C642 ,C403_=_C656 ,C403_=_C669 ,C403_=_C681 ,\nC403_=_C692 ,C403_=_C702 ,C403_=_C710 ,C403_=_C725 ,C403_=_C731 ,C403_=_C737 ,\nC403_=_C738 ,C403_=_C739 ,C403_=_C740 ,C403_=_C741 ,C426_=_C429 ,C426_=_C451 ,\nC426_=_C474 ,C426_=_C497 ,C426_=_C518 ,C426_=_C539 ,C426_=_C557 ,C426_=_C576 ,\nC426_=_C593 ,C426_=_C610 ,C426_=_C624 ,C426_=_C639 ,C426_=_C653 ,C426_=_C666 ,\nC426_=_C678 ,C426_=_C689 ,C426_=_C699 ,C426_=_C708 ,C426_=_C716 ,C426_=_C717 ,\nC426_=_C719 ,C426_=_C720 ,C426_=_C721 ,C426_=_C722 ,C426_=_C723 ,C429_=_C454 ,\nC429_=_C477 ,C429_=_C500 ,C429_=_C521 ,C429_=_C542 ,C429_=_C560 ,C429_=_C578 ,\nC429_=_C596 ,C429_=_C613 ,C429_=_C627 ,C429_=_C642 ,C429_=_C656 ,C429_=_C669 ,\nC429_=_C681 ,C429_=_C692 ,C429_=_C702 ,C429_=_C710 ,C429_=_C725 ,C429_=_C731 ,\nC429_=_C737 ,C429_=_C738 ,C429_=_C739 ,C429_=_C740 ,C429_=_C741 ,C451_=_C454 ,\nC451_=_C474 ,C451_=_C497 ,C451_=_C518 ,C451_=_C539 ,C451_=_C557 ,C451_=_C576 ,\nC451_=_C593 ,C451_=_C610 ,C451_=_C624 ,C451_=_C639 ,C451_=_C653 ,C451_=_C666 ,\nC451_=_C678 ,C451_=_C689 ,C451_=_C699 ,C451_=_C708 ,C451_=_C716 ,C451_=_C717 ,\nC451_=_C719 ,C451_=_C720 ,C451_=_C721 ,C451_=_C722 ,C451_=_C723 ,C454_=_C477 ,\nC454_=_C500 ,C454_=_C521 ,C454_=_C542 ,C454_=_C560 ,C454_=_C578 ,C454_=_C596 ,\nC454_=_C613 ,C454_=_C627 ,C454_=_C642 ,C454_=_C656 ,C454_=_C669 ,C454_=_C681 ,\nC454_=_C692 ,C454_=_C702 ,C454_=_C710 ,C454_=_C725 ,C454_=_C731 ,C454_=_C737 ,\nC454_=_C738 ,C454_=_C739 ,C454_=_C740 ,C454_=_C741 ,C474_=_C477 ,C474_=_C497 ,\nC474_=_C518 ,C474_=_C539 ,C474_=_C557 ,C474_=_C576 ,C474_=_C593 ,C474_=_C610 ,\nC474_=_C624 ,C474_=_C639 ,C474_=_C653 ,C474_=_C666 ,C474_=_C678 ,C474_=_C689 ,\nC474_=_C699 ,C474_=_C708 ,C474_=_C716 ,C474_=_C717 ,C474_=_C719 ,C474_=_C720 ,\nC474_=_C721 ,C474_=_C722 ,C474_=_C723 ,C477_=_C500 ,C477_=_C521 ,C477_=_C542 ,\nC477_=_C560 ,C477_=_C578 ,C477_=_C596 ,C477_=_C613 ,C477_=_C627 ,C477_=_C642 ,\nC477_=_C656 ,C477_=_C669 ,C477_=_C681 ,C477_=_C692 ,C477_=_C702 ,C477_=_C710 ,\nC477_=_C725 ,C477_=_C731 ,C477_=_C737 ,C477_=_C738 ,C477_=_C739 ,C477_=_C740 ,\nC477_=_C741 ,C497_=_C500 ,C497_=_C518 ,C497_=_C539 ,C497_=_C557 ,C497_=_C576 ,\nC497_=_C593 ,C497_=_C610 ,C497_=_C624 ,C497_=_C639 ,C497_=_C653 ,C497_=_C666 ,\nC497_=_C678 ,C497_=_C689 ,C497_=_C699 ,C497_=_C708 ,C497_=_C716 ,C497_=_C717 ,\nC497_=_C719 ,C497_=_C720 ,C497_=_C721 ,C497_=_C722 ,C497_=_C723 ,C500_=_C521 ,\nC500_=_C542 ,C500_=_C560 ,C500_=_C578 ,C500_=_C596 ,C500_=_C613 ,C500_=_C627 ,\nC500_=_C642 ,C500_=_C656 ,C500_=_C669 ,C500_=_C681 ,C500_=_C692 ,C500_=_C702 ,\nC500_=_C710 ,C500_=_C725 ,C500_=_C731 ,C500_=_C737 ,C500_=_C738 ,C500_=_C739 ,\nC500_=_C740 ,C500_=_C741 ,C518_=_C521 ,C518_=_C539 ,C518_=_C557 ,C518_=_C576 ,\nC518_=_C593 ,C518_=_C610 ,C518_=_C624 ,C518_=_C639 ,C518_=_C653 ,C518_=_C666 ,\nC518_=_C678 ,C518_=_C689 ,C518_=_C699 ,C518_=_C708 ,C518_=_C716 ,C518_=_C717 ,\nC518_=_C719 ,C518_=_C720 ,C518_=_C721 ,C518_=_C722 ,C518_=_C723 ,C521_=_C542 ,\nC521_=_C560 ,C521_=_C578 ,C521_=_C596 ,C521_=_C613 ,C521_=_C627 ,C521_=_C642 ,\nC521_=_C656 ,C521_=_C669 ,C521_=_C681 ,C521_=_C692 ,C521_=_C702 ,C521_=_C710 ,\nC521_=_C725 ,C521_=_C731 ,C521_=_C737 ,C521_=_C738 ,C521_=_C739 ,C521_=_C740 ,\nC521_=_C741 ,C539_=_C542 ,C539_=_C557 ,C539_=_C576 ,C539_=_C593 ,C539_=_C610 ,\nC539_=_C624 ,C539_=_C639 ,C539_=_C653 ,C539_=_C666 ,C539_=_C678 ,C539_=_C689 ,\nC539_=_C699 ,C539_=_C708 ,C539_=_C716 ,C539_=_C717 ,C539_=_C719 ,C539_=_C720 ,\nC539_=_C721 ,C539_=_C722 ,C539_=_C723 ,C542_=_C560 ,C542_=_C578 ,C542_=_C596 ,\nC542_=_C613 ,C542_=_C627 ,C542_=_C642 ,C542_=_C656 ,C542_=_C669 ,C542_=_C681 ,\nC542_=_C692 ,C542_=_C702 ,C542_=_C710 ,C542_=_C725 ,C542_=_C731 ,C542_=_C737 ,\nC542_=_C738 ,C542_=_C739 ,C542_=_C740 ,C542_=_C741 ,C557_=_C560 ,C557_=_C576 ,\nC557_=_C593 ,C557_=_C610 ,C557_=_C624 ,C557_=_C639 ,C557_=_C653 ,C557_=_C666 ,\nC557_=_C678 ,C557_=_C689 ,C557_=_C699 ,C557_=_C708 ,C557_=_C716 ,C557_=_C717 ,\nC557_=_C719 ,C557_=_C720 ,C557_=_C721 ,C557_=_C722 ,C557_=_C723 ,C560_=_C578 ,\nC560_=_C596 ,C560_=_C613 ,C560_=_C627 ,C560_=_C642 ,C560_=_C656 ,C560_=_C669 ,\nC560_=_C681 ,C560_=_C692 ,C560_=_C702 ,C560_=_C710 ,C560_=_C725 ,C560_=_C731 ,\nC560_=_C737 ,C560_=_C738 ,C560_=_C739 ,C560_=_C740 ,C560_=_C741 ,C576_=_C578 ,\nC576_=_C593 ,C576_=_C610 ,C576_=_C624 ,C576_=_C639 ,C576_=_C653 ,C576_=_C666 ,\nC576_=_C678 ,C576_=_C689 ,C576_=_C699 ,C576_=_C708 ,C576_=_C716 ,C576_=_C717 ,\nC576_=_C719 ,C576_=_C720 ,C576_=_C721 ,C576_=_C722 ,C576_=_C723 ,C578_=_C596 ,\nC578_=_C613 ,C578_=_C627 ,C578_=_C642 ,C578_=_C656 ,C578_=_C669 ,C578_=_C681 ,\nC578_=_C692 ,C578_=_C702 ,C578_=_C710 ,C578_=_C725 ,C578_=_C731 ,C578_=_C737 ,\nC578_=_C738 ,C578_=_C739 ,C578_=_C740 ,C578_=_C741 ,C593_=_C596 ,C593_=_C610 ,\nC593_=_C624 ,C593_=_C639 ,C593_=_C653 ,C593_=_C666 ,C593_=_C678 ,C593_=_C689 ,\nC593_=_C699 ,C593_=_C708 ,C593_=_C716 ,C593_=_C717 ,C593_=_C719 ,C593_=_C720 ,\nC593_=_C721 ,C593_=_C722 ,C593_=_C723 ,C596_=_C613 ,C596_=_C627 ,C596_=_C642 ,\nC596_=_C656 ,C596_=_C669 ,C596_=_C681 ,C596_=_C692 ,C596_=_C702 ,C596_=_C710 ,\nC596_=_C725 ,C596_=_C731 ,C596_=_C737 ,C596_=_C738 ,C596_=_C739 ,C596_=_C740 ,\nC596_=_C741 ,C610_=_C613 ,C610_=_C624 ,C610_=_C639 ,C610_=_C653 ,C610_=_C666 ,\nC610_=_C678 ,C610_=_C689 ,C610_=_C699 ,C610_=_C708 ,C610_=_C716 ,C610_=_C717 ,\nC610_=_C719 ,C610_=_C720 ,C610_=_C721 ,C610_=_C722 ,C610_=_C723 ,C613_=_C627 ,\nC613_=_C642 ,C613_=_C656 ,C613_=_C669 ,C613_=_C681 ,C613_=_C692 ,C613_=_C702 ,\nC613_=_C710 ,C613_=_C725 ,C613_=_C731 ,C613_=_C737 ,C613_=_C738 ,C613_=_C739 ,\nC613_=_C740 ,C613_=_C741 ,C624_=_C627 ,C624_=_C639 ,C624_=_C653 ,C624_=_C666 ,\nC624_=_C678 ,C624_=_C689 ,C624_=_C699 ,C624_=_C708 ,C624_=_C716 ,C624_=_C717 ,\nC624_=_C719 ,C624_=_C720 ,C624_=_C721 ,C624_=_C722 ,C624_=_C723 ,C627_=_C642 ,\nC627_=_C656 ,C627_=_C669 ,C627_=_C681 ,C627_=_C692 ,C627_=_C702 ,C627_=_C710 ,\nC627_=_C725 ,C627_=_C731 ,C627_=_C737 ,C627_=_C738 ,C627_=_C739 ,C627_=_C740 ,\nC627_=_C741 ,C639_=_C642 ,C639_=_C653 ,C639_=_C666 ,C639_=_C678 ,C639_=_C689 ,\nC639_=_C699 ,C639_=_C708 ,C639_=_C716 ,C639_=_C717 ,C639_=_C719 ,C639_=_C720 ,\nC639_=_C721 ,C639_=_C722 ,C639_=_C723 ,C642_=_C656 ,C642_=_C669 ,C642_=_C681 ,\nC642_=_C692 ,C642_=_C702 ,C642_=_C710 ,C642_=_C725 ,C642_=_C731 ,C642_=_C737 ,\nC642_=_C738 ,C642_=_C739 ,C642_=_C740 ,C642_=_C741 ,C653_=_C656 ,C653_=_C666 ,\nC653_=_C678 ,C653_=_C689 ,C653_=_C699 ,C653_=_C708 ,C653_=_C716 ,C653_=_C717 ,\nC653_=_C719 ,C653_=_C720 ,C653_=_C721 ,C653_=_C722 ,C653_=_C723 ,C656_=_C669 ,\nC656_=_C681 ,C656_=_C692 ,C656_=_C702 ,C656_=_C710 ,C656_=_C725 ,C656_=_C731 ,\nC656_=_C737 ,C656_=_C738 ,C656_=_C739 ,C656_=_C740 ,C656_=_C741 ,C666_=_C669 ,\nC666_=_C678 ,C666_=_C689 ,C666_=_C699 ,C666_=_C708 ,C666_=_C716 ,C666_=_C717 ,\nC666_=_C719 ,C666_=_C720 ,C666_=_C721 ,C666_=_C722 ,C666_=_C723 ,C669_=_C681 ,\nC669_=_C692 ,C669_=_C702 ,C669_=_C710 ,C669_=_C725 ,C669_=_C731 ,C669_=_C737 ,\nC669_=_C738 ,C669_=_C739 ,C669_=_C740 ,C669_=_C741 ,C678_=_C681 ,C678_=_C689 ,\nC678_=_C699 ,C678_=_C708 ,C678_=_C716 ,C678_=_C717 ,C678_=_C719 ,C678_=_C720 ,\nC678_=_C721 ,C678_=_C722 ,C678_=_C723 ,C681_=_C692 ,C681_=_C702 ,C681_=_C710 ,\nC681_=_C725 ,C681_=_C731 ,C681_=_C737 ,C681_=_C738 ,C681_=_C739 ,C681_=_C740 ,\nC681_=_C741 ,C689_=_C692 ,C689_=_C699 ,C689_=_C708 ,C689_=_C716 ,C689_=_C717 ,\nC689_=_C719 ,C689_=_C720 ,C689_=_C721 ,C689_=_C722 ,C689_=_C723 ,C692_=_C702 ,\nC692_=_C710 ,C692_=_C725 ,C692_=_C731 ,C692_=_C737 ,C692_=_C738 ,C692_=_C739 ,\nC692_=_C740 ,C692_=_C741 ,C699_=_C702 ,C699_=_C708 ,C699_=_C716 ,C699_=_C717 ,\nC699_=_C719 ,C699_=_C720 ,C699_=_C721 ,C699_=_C722 ,C699_=_C723 ,C702_=_C710 ,\nC702_=_C725 ,C702_=_C731 ,C702_=_C737 ,C702_=_C738 ,C702_=_C739 ,C702_=_C740 ,\nC702_=_C741 ,C708_=_C710 ,C708_=_C716 ,C708_=_C717 ,C708_=_C719 ,C708_=_C720 ,\nC708_=_C721 ,C708_=_C722 ,C708_=_C723 ,C710_=_C725 ,C710_=_C731 ,C710_=_C737 ,\nC710_=_C738 ,C710_=_C739 ,C710_=_C740 ,C710_=_C741 ,C716_=_C717 ,C716_=_C719 ,\nC716_=_C720 ,C716_=_C721 ,C716_=_C722 ,C716_=_C723 ,C716_=_C725 ,C717_=_C719 ,\nC717_=_C720 ,C717_=_C721 ,C717_=_C722 ,C717_=_C723 ,C717_=_C731 ,C719_=_C720 ,\nC719_=_C721 ,C719_=_C722 ,C719_=_C723 ,C719_=_C737 ,C720_=_C721 ,C720_=_C722 ,\nC720_=_C723 ,C720_=_C738 ,C721_=_C722 ,C721_=_C723 ,C721_=_C739 ,C722_=_C723 ,\nC722_=_C740 ,C723_=_C741 ,C725_=_C731 ,C725_=_C737 ,C725_=_C738 ,C725_=_C739 ,\nC725_=_C740 ,C725_=_C741 ,C731_=_C737 ,C731_=_C738 ,C731_=_C739 ,C731_=_C740 ,\nC731_=_C741 ,C737_=_C738 ,C737_=_C739 ,C737_=_C740 ,C737_=_C741 ,C738_=_C739 ,\nC738_=_C740 ,C738_=_C741 ,C739_=_C740 ,C739_=_C741 ,C740_=_C7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