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9: C0 C1 C2 C3 C4 \nC6 C8 C11 C12 C14 C15 \nC17 C18 C20 C21 C23 C30 \nC31 C32 C33 C34 C36 C37 \nC39 C40 C41 C42 C43 C45 \nC46 C47 C49 C50 C51 C52 \nC53 C55 C57 C59 C61 C62 \nC63 C64 C65 C66 C67 C68 \nC69 C70 C71 C72 C73 C74 \nC75 C78 C80 C81 C82 C83 \nC85 C86 C89 C91 C92 C93 \nC95 C96 C97 C98 C99 C100 \nC101 C102 C103 C110 C112 C113 \nC114 C115 C116 C118 C119 C120 \nC122 C123 C124 C125 C126 C128 \nC130 C132 C134 C135 C136 C137 \nC138 C139 C140 C141 C142 C143 \nC144 C145 C146 C147 C148 C150 \nC151 C152 C154 C155 C158 C160 \nC161 C162 C164 C165 C166 C167 \nC168 C169 C170 C171 C178 C180 \nC182 C183 C184 C186 C187 C190 \nC192 C193 C194 C196 C197 C198 \nC199 C200 C201 C202 C203 C210 \nC213 C216 C217 C219 C220 C222 \nC223 C225 C226 C227 C229 C236 \nC237 C238 C239 C240 C241 C243 \nC244 C245 C246 C247 C249 C250 \nC253 C255 C256 C257 C259 C260 \nC261 C262 C263 C264 C265 C266 \nC273 C276 C277 C279 C280 C282 \nC283 C285 C286 C287 C289 C296 \nC297 C298 C299 C300 C302 C303 \nC304 C305 C307 C308 C309 C310 \nC311 C313 C315 C317 C319 C320 \nC321 C322 C323 C324 C325 C326 \nC327 C328 C329 C330 C331 C332 \nC334 C335 C337 C338 C340 C341 \nC343 C344 C345 C347 C354 C355 \nC356 C357 C358 C360 C361 C362 \nC364 C365 C366 C367 C369 C370 \nC371 C373 C380 C381 C382 C383 \nC384 C385 C387 C388 C389 C392 \nC394 C395 C396 C398 C399 C400 \nC401 C402 C403 C404 C405 C412 \nC414 C415 C416 C417 C418 C420 \nC422 C424 C426 C427 C428 C429 \nC430 C431 C432 C433 C434 C435 \nC436 C437 C438 C439 C440 C441 \nC443 C444 C446 C447 C449 C456 \nC457 C458 C459 C460 C461 C463 \nC465 C467 C468 C469 C471 C472 \nC473 C474 C475 C476 C477 C478 \nC485 C487 C489 C490 C491 C493 \nC494 C495 C496 C497 C498 C499 \nC500 C501 C509 C510 C512 C513 \nC515 C522 C523 C524 C525 C526 \nC527 C529 C530 C531 C532 C534 \nC535 C536 C537 C538 C539 C540 \nC541 C547 C549 C551 C553 C555 \nC556 C557 C558 C559 C560 C561 \nC562 C563 C564 C565 C566 C567 \nC568 C569 C570 C571 C573 C580 \nC581 C582 C583 C584 C586 C587 \nC589 C591 C592 C593 C594 C595 \nC596 C597 C598 C599 C600 C601 \nC602 C603 C604 C605 C606 C607 \nC608 C609 C610 C611 C612 C613 \nC620 C622 C624 C625 C626 C627 \nC628 C629 C630 C631 C632 C633 \nC634 C635 C636 C637 C638 C645 \nC646 C647 C648 C649 C650 C652 \nC653 C654 C655 C656 C657 C658 \nC659 C660 C661 C662 C663 C664 \nC665 C666 C672 C673 C674 C675 \nC676 C677 C679 C684 C685 C686 \nC687 C688 C690 C694 C695 C696 \nC697 C698 C700 C703 C704 C705 \nC706 C707 C708 C710 C712 C713 \nC714 C715 C716 C718 C719 C720 \nC721 C722 C724 C730 C736 C741 \nC745 C748 C750 C752 \n11762: C0_=_C1( C0 C1 ) C0_=_C2( C0 C2 ) C0_=_C3( C0 C3 ) C0_=_C4( C0 C4 ) C0_=_C6( C0 C6 ) \nC0_=_C8( C0 C8 ) C0_=_C11( C0 C11 ) C0_=_C12( C0 C12 ) C0_=_C14( C0 C14 ) C0_=_C15( C0 C15 ) C0_=_C17( C0 C17 ) \nC0_=_C18( C0 C18 ) C0_=_C20( C0 C20 ) C0_=_C21( C0 C21 ) C0_=_C23( C0 C23 ) C0_=_C30( C0 C30 ) C0_=_C31( C0 C31 ) \nC0_=_C32( C0 C32 ) C0_=_C33( C0 C33 ) C0_=_C34( C0 C34 ) C0_=_C36( C0 C36 ) C0_=_C37( C0 C37 ) C0_=_C39( C0 C39 ) \nC0_=_C40( C0 C40 ) C0_=_C41( C0 C41 ) C0_=_C42( C0 C42 ) C0_=_C43( C0 C43 ) C0_=_C45( C0 C45 ) C0_=_C46( C0 C46 ) \nC0_=_C47( C0 C47 ) C0_=_C49( C0 C49 ) C0_=_C50( C0 C50 ) C0_=_C51( C0 C51 ) C0_=_C52( C0 C52 ) C0_=_C53( C0 C53 ) \nC0_=_C55( C0 C55 ) C0_=_C57( C0 C57 ) C0_=_C59( C0 C59 ) C0_=_C61( C0 C61 ) C0_=_C62( C0 C62 ) C0_=_C63( C0 C63 ) \nC0_=_C64( C0 C64 ) C0_=_C65( C0 C65 ) C0_=_C66( C0 C66 ) C0_=_C67( C0 C67 ) C0_=_C68( C0 C68 ) C0_=_C69( C0 C69 ) \nC0_=_C70( C0 C70 ) C0_=_C71( C0 C71 ) C0_=_C72( C0 C72 ) C0_=_C73( C0 C73 ) C0_=_C74( C0 C74 ) C1_=_C2( C1 C2 ) \nC1_=_C3( C1 C3 ) C1_=_C4( C1 C4 ) C1_=_C6( C1 C6 ) C1_=_C8( C1 C8 ) C1_=_C11( C1 C11 ) C1_=_C12( C1 C12 ) \nC1_=_C14( C1 C14 ) C1_=_C15( C1 C15 ) C1_=_C17( C1 C17 ) C1_=_C18( C1 C18 ) C1_=_C20( C1 C20 ) C1_=_C21( C1 C21 ) \nC1_=_C23( C1 C23 ) C1_=_C30( C1 C30 ) C1_=_C31( C1 C31 ) C1_=_C32( C1 C32 ) C1_=_C33( C1 C33 ) C1_=_C34( C1 C34 ) \nC1_=_C36( C1 C36 ) C1_=_C37( C1 C37 ) C1_=_C75( C1 C75 ) C1_=_C78( C1 C78 ) C1_=_C80( C1 C80 ) C1_=_C81( C1 C81 ) \nC1_=_C82( C1 C82 ) C1_=_C83( C1 C83 ) C1_=_C85( C1 C85 ) C1_=_C86( C1 C86 ) C1_=_C89( C1 C89 ) C1_=_C91( C1 C91 ) \nC1_=_C92( C1 C92 ) C1_=_C93( C1 C93 ) C1_=_C95( C1 C95 ) C1_=_C96( C1 C96 ) C1_=_C97( C1 C97 ) C1_=_C98( C1 C98 ) \nC1_=_C99( C1 C99 ) C1_=_C100( C1 C100 ) C1_=_C101( C1 C101 ) C1_=_C102( C1 C102 ) C1_=_C103( C1 C103 ) C1_=_C110( C1 C110 ) \nC2_=_C3( C2 C3 ) C2_=_C4( C2 C4 ) C2_=_C6( C2 C6 ) C2_=_C8( C2 C8 ) C2_=_C11( C2 C11 ) C2_=_C12( C2 C12 ) \nC2_=_C14( C2 C14 ) C2_=_C15( C2 C15 ) C2_=_C17( C2 C17 ) C2_=_C18( C2 C18 ) C2_=_C20( C2 C20 ) C2_=_C21( C2 C21 ) \nC2_=_C23( C2 C23 ) C2_=_C30( C2 C30 ) C2_=_C31( C2 C31 ) C2_=_C32( C2 C32 ) C2_=_C33( C2 C33 ) C2_=_C34( C2 C34 ) \nC2_=_C36( C2 C36 ) C2_=_C75( C2 C75 ) C2_=_C112( C2 C112 ) C2_=_C113( C2 C113 ) C2_=_C114( C2 C114 ) C2_=_C115( C2 C115 ) \nC2_=_C116( C2 C116 ) C2_=_C118( C2 C118 ) C2_=_C119( C2 C119 ) C2_=_C120( C2 C120 ) C2_=_C122( C2 C122 ) C2_=_C123( C2 C123 ) \nC2_=_C124( C2 C124 ) C2_=_C125( C2 C125 ) C2_=_C126( C2 C126 ) C2_=_C128( C2 C128 ) C2_=_C130( C2 C130 ) C2_=_C132( C2 C132 ) \nC2_=_C134( C2 C134 ) C2_=_C135( C2 C135 ) C2_=_C136( C2 C136 ) C2_=_C137( C2 C137 ) C2_=_C138( C2 C138 ) C2_=_C139( C2 C139 ) \nC2_=_C140( C2 C140 ) C2_=_C141( C2 C141 ) C2_=_C142( C2 C142 ) C2_=_C143( C2 C143 ) C2_=_C144( C2 C144 ) C2_=_C145( C2 C145 ) \nC2_=_C146( C2 C146 ) C2_=_C147( C2 C147 ) C3_=_C4( C3 C4 ) C3_=_C6( C3 C6 ) C3_=_C8( C3 C8 ) C3_=_C11( C3 C11 ) \nC3_=_C12( C3 C12 ) C3_=_C14( C3 C14 ) C3_=_C15( C3 C15 ) C3_=_C17( C3 C17 ) C3_=_C18( C3 C18 ) C3_=_C20( C3 C20 ) \nC3_=_C21( C3 C21 ) C3_=_C23( C3 C23 ) C3_=_C30( C3 C30 ) C3_=_C31( C3 C31 ) C3_=_C32( C3 C32 ) C3_=_C33( C3 C33 ) \nC3_=_C34( C3 C34 ) C3_=_C36( C3 C36 ) C3_=_C39( C3 C39 ) C3_=_C112( C3 C112 ) C3_=_C148( C3 C148 ) C3_=_C150( C3 C150 ) \nC3_=_C151( C3 C151 ) C3_=_C152( C3 C152 ) C3_=_C154( C3 C154 ) C3_=_C155( C3 C155 ) C3_=_C158( C3 C158 ) C3_=_C160( C3 C160 ) \nC3_=_C161( C3 C161 ) C3_=_C162( C3 C162 ) C3_=_C164( C3 C164 ) C3_=_C165( C3 C165 ) C3_=_C166( C3 C166 ) C3_=_C167( C3 C167 ) \nC3_=_C168( C3 C168 ) C3_=_C169( C3 C169 ) C3_=_C170( C3 C170 ) C3_=_C171( C3 C171 ) C3_=_C178( C3 C178 ) C4_=_C6( C4 C6 ) \nC4_=_C8( C4 C8 ) C4_=_C11( C4 C11 ) C4_=_C12( C4 C12 ) C4_=_C14( C4 C14 ) C4_=_C15( C4 C15 ) C4_=_C17( C4 C17 ) \nC4_=_C18( C4 C18 ) C4_=_C20( C4 C20 ) C4_=_C21( C4 C21 ) C4_=_C23( C4 C23 ) C4_=_C30( C4 C30 ) C4_=_C31( C4 C31 ) \nC4_=_C32( C4 C32 ) C4_=_C33( C4 C33 ) C4_=_C34( C4 C34 ) C4_=_C36( C4 C36 ) C4_=_C40( C4 C40 ) C4_=_C113( C4 C113 ) \nC4_=_C180( C4 C180 ) C4_=_C182( C4 C182 ) C4_=_C183( C4 C183 ) C4_=_C184( C4 C184 ) C4_=_C186( C4 C186 ) C4_=_C187( C4 C187 ) \nC4_=_C190( C4 C190 ) C4_=_C192( C4 C192 ) C4_=_C193( C4 C193 ) C4_=_C194( C4 C194 ) C4_=_C196( C4 C196 ) C4_=_C197( C4 C197 ) \nC4_=_C198( C4 C198 ) C4_=_C199( C4 C199 ) C4_=_C200( C4 C200 ) C4_=_C201( C4 C201 ) C4_=_C202( C4 C202 ) C4_=_C203( C4 C203 ) \nC4_=_C210( C4 C210 ) C6_=_C8( C6 C8 ) C6_=_C11( C6 C11 ) C6_=_C12( C6 C12 ) C6_=_C14( C6 C14 ) C6_=_C15( C6 C15 ) \nC6_=_C17( C6 C17 ) C6_=_C18( C6 C18 ) C6_=_C20( C6 C20 ) C6_=_C21( C6 C21 ) C6_=_C23( C6 C23 ) C6_=_C30( C6 C30 ) \nC6_=_C31( C6 C31 ) C6_=_C32( C6 C32 ) C6_=_C33( C6 C33 ) C6_=_C34( C6 C34 ) C6_=_C36( C6 C36 ) C6_=_C42( C6 C42 ) \nC6_=_C115( C6 C115 ) C6_=_C244( C6 C244 ) C6_=_C245( C6 C245 ) C6_=_C246( C6 C246 ) C6_=_C247( C6 C247 ) C6_=_C249( C6 C249 ) \nC6_=_C250( C6 C250 ) C6_=_C253( C6 C253 ) C6_=_C255( C6 C255 ) C6_=_C256( C6 C256 ) C6_=_C257( C6 C257 ) C6_=_C259( C6 C259 ) \nC6_=_C260( C6 C260 ) C6_=_C261( C6 C261 ) C6_=_C262( C6 C262 ) C6_=_C263( C6 C263 ) C6_=_C264( C6 C264 ) C6_=_C265( C6 C265 ) \nC6_=_C266( C6 C266 ) C8_=_C11( C8 C11 ) C8_=_C12( C8 C12 ) C8_=_C14( C8 C14 ) C8_=_C15( C8 C15 ) C8_=_C17( C8 C17 ) \nC8_=_C18( C8 C18 ) C8_=_C20( C8 C20 ) C8_=_C21( C8 C21 ) C8_=_C23( C8 C23 ) C8_=_C30( C8 C30 ) C8_=_C31( C8 C31 ) \nC8_=_C32( C8 C32 ) C8_=_C33( C8 C33 ) C8_=_C34( C8 C34 ) C8_=_C36( C8 C36 ) C8_=_C81( C8 C81 ) C8_=_C151( C8 C151 ) \nC8_=_C183( C8 C183 ) C8_=_C213( C8 C213 ) C8_=_C245( C8 C245 ) C8_=_C273( C8 C273 ) C8_=_C303( C8 C303 ) C8_=_C304( C8 C304 ) \nC8_=_C305( C8 C305 ) C8_=_C307( C8 C307 ) C8_=_C308( C8 C308 ) C8_=_C309( C8 C309 ) C8_=_C310( C8 C310 ) C8_=_C311( C8 C311 ) \nC8_=_C313( C8 C313 ) C8_=_C315( C8 C315 ) C8_=_C317( C8 C317 ) C8_=_C319( C8 C319 ) C8_=_C320( C8 C320 ) C8_=_C321( C8 C321 ) \nC8_=_C322( C8 C322 ) C8_=_C323( C8 C323 ) C8_=_C324( C8 C324 ) C8_=_C325( C8 C325 ) C8_=_C326( C8 C326 ) C8_=_C327( C8 C327 ) \nC8_=_C328( C8 C328 ) C8_=_C329( C8 C329 ) C8_=_C330( C8 C330 ) C8_=_C331( C8 C331 ) C8_=_C332( C8 C332 ) C11_=_C12( C11 C12 ) \nC11_=_C14( C11 C14 ) C11_=_C15( C11 C15 ) C11_=_C17( C11 C17 ) C11_=_C18( C11 C18 ) C11_=_C20( C11 C20 ) C11_=_C21( C11 C21 ) \nC11_=_C23( C11 C23 ) C11_=_C30( C11 C30 ) C11_=_C31( C11 C31 ) C11_=_C32( C11 C32 ) C11_=_C33( C11 C33 ) C11_=_C34( C11 C34 ) \nC11_=_C36( C11 C36 ) C11_=_C47( C11 C47 ) C11_=_C120( C11 C120 ) C11_=_C216( C11 C216 ) C11_=_C276( C11 C276 ) C11_=_C305( C11 C305 ) \nC11_=_C334( C11 C334 ) C11_=_C361( C11 C361 ) C11_=_C388( C11 C388 ) C11_=_C389( C11 C389 ) C11_=_C392( C11 C392 ) C11_=_C394( C11 C394 ) \nC11_=_C395( C11 C395 ) C11_=_C396( C11 C396 ) C11_=_C398( C11 C398 ) C11_=_C399( C11 C399 ) C11_=_C400( C11 C400 ) C11_=_C401( C11 C401 ) \nC11_=_C402( C11 C402 ) C11_=_C403( C11 C403 ) C11_=_C404( C11 C404 ) C11_=_C405( C11 C405 ) C11_=_C412( C11 C412 ) C12_=_C14( C12 C14 ) \nC12_=_C15( C12 C15 ) C12_=_C17( C12 C17 ) C12_=_C18( C12 C18 ) C12_=_C20( C12 C20 ) C12_=_C21( C12 C21 ) C12_=_C23( C12 C23 ) \nC12_=_C30( C12 C30 ) C12_=_C31( C12 C31 ) C12_=_C32( C12 C32 ) C12_=_C33( C12 C33 ) C12_=_C34( C12 C34 ) C12_=_C36( C12 C36 ) \nC12_=_C85( C12 C85 ) C12_=_C154( C12 C154 ) C12_=_C186( C12 C186 ) C12_=_C217( C12 C217 ) C12_=_C249( C12 C249 ) C12_=_C277(</w:t>
      </w:r>
    </w:p>
    <w:p>
      <w:pPr>
        <w:pStyle w:val="PreformattedText"/>
        <w:bidi w:val="0"/>
        <w:spacing w:before="0" w:after="0"/>
        <w:jc w:val="left"/>
        <w:rPr/>
      </w:pPr>
      <w:r>
        <w:rPr/>
        <w:t xml:space="preserve"> </w:t>
      </w:r>
      <w:r>
        <w:rPr/>
        <w:t>C12 C277 ) \nC12_=_C335( C12 C335 ) C12_=_C362( C12 C362 ) C12_=_C388( C12 C388 ) C12_=_C414( C12 C414 ) C12_=_C415( C12 C415 ) C12_=_C416( C12 C416 ) \nC12_=_C417( C12 C417 ) C12_=_C418( C12 C418 ) C12_=_C420( C12 C420 ) C12_=_C422( C12 C422 ) C12_=_C424( C12 C424 ) C12_=_C426( C12 C426 ) \nC12_=_C427( C12 C427 ) C12_=_C428( C12 C428 ) C12_=_C429( C12 C429 ) C12_=_C430( C12 C430 ) C12_=_C431( C12 C431 ) C12_=_C432( C12 C432 ) \nC12_=_C433( C12 C433 ) C12_=_C434( C12 C434 ) C12_=_C435( C12 C435 ) C12_=_C436( C12 C436 ) C12_=_C437( C12 C437 ) C12_=_C438( C12 C438 ) \nC12_=_C439( C12 C439 ) C14_=_C15( C14 C15 ) C14_=_C17( C14 C17 ) C14_=_C18( C14 C18 ) C14_=_C20( C14 C20 ) C14_=_C21( C14 C21 ) \nC14_=_C23( C14 C23 ) C14_=_C30( C14 C30 ) C14_=_C31( C14 C31 ) C14_=_C32( C14 C32 ) C14_=_C33( C14 C33 ) C14_=_C34( C14 C34 ) \nC14_=_C36( C14 C36 ) C14_=_C50( C14 C50 ) C14_=_C123( C14 C123 ) C14_=_C219( C14 C219 ) C14_=_C279( C14 C279 ) C14_=_C308( C14 C308 ) \nC14_=_C337( C14 C337 ) C14_=_C364( C14 C364 ) C14_=_C415( C14 C415 ) C14_=_C440( C14 C440 ) C14_=_C465( C14 C465 ) C14_=_C467( C14 C467 ) \nC14_=_C468( C14 C468 ) C14_=_C469( C14 C469 ) C14_=_C471( C14 C471 ) C14_=_C472( C14 C472 ) C14_=_C473( C14 C473 ) C14_=_C474( C14 C474 ) \nC14_=_C475( C14 C475 ) C14_=_C476( C14 C476 ) C14_=_C477( C14 C477 ) C14_=_C478( C14 C478 ) C14_=_C485( C14 C485 ) C15_=_C17( C15 C17 ) \nC15_=_C18( C15 C18 ) C15_=_C20( C15 C20 ) C15_=_C21( C15 C21 ) C15_=_C23( C15 C23 ) C15_=_C30( C15 C30 ) C15_=_C31( C15 C31 ) \nC15_=_C32( C15 C32 ) C15_=_C33( C15 C33 ) C15_=_C34( C15 C34 ) C15_=_C36( C15 C36 ) C15_=_C51( C15 C51 ) C15_=_C124( C15 C124 ) \nC15_=_C220( C15 C220 ) C15_=_C280( C15 C280 ) C15_=_C309( C15 C309 ) C15_=_C338( C15 C338 ) C15_=_C365( C15 C365 ) C15_=_C416( C15 C416 ) \nC15_=_C441( C15 C441 ) C15_=_C487( C15 C487 ) C15_=_C489( C15 C489 ) C15_=_C490( C15 C490 ) C15_=_C491( C15 C491 ) C15_=_C493( C15 C493 ) \nC15_=_C494( C15 C494 ) C15_=_C495( C15 C495 ) C15_=_C496( C15 C496 ) C15_=_C497( C15 C497 ) C15_=_C498( C15 C498 ) C15_=_C499( C15 C499 ) \nC15_=_C500( C15 C500 ) C15_=_C501( C15 C501 ) C17_=_C18( C17 C18 ) C17_=_C20( C17 C20 ) C17_=_C21( C17 C21 ) C17_=_C23( C17 C23 ) \nC17_=_C30( C17 C30 ) C17_=_C31( C17 C31 ) C17_=_C32( C17 C32 ) C17_=_C33( C17 C33 ) C17_=_C34( C17 C34 ) C17_=_C36( C17 C36 ) \nC17_=_C53( C17 C53 ) C17_=_C126( C17 C126 ) C17_=_C222( C17 C222 ) C17_=_C282( C17 C282 ) C17_=_C311( C17 C311 ) C17_=_C340( C17 C340 ) \nC17_=_C366( C17 C366 ) C17_=_C418( C17 C418 ) C17_=_C443( C17 C443 ) C17_=_C509( C17 C509 ) C17_=_C530( C17 C530 ) C17_=_C531( C17 C531 ) \nC17_=_C532( C17 C532 ) C17_=_C534( C17 C534 ) C17_=_C535( C17 C535 ) C17_=_C536( C17 C536 ) C17_=_C537( C17 C537 ) C17_=_C538( C17 C538 ) \nC17_=_C539( C17 C539 ) C17_=_C540( C17 C540 ) C17_=_C541( C17 C541 ) C17_=_C547( C17 C547 ) C18_=_C20( C18 C20 ) C18_=_C21( C18 C21 ) \nC18_=_C23( C18 C23 ) C18_=_C30( C18 C30 ) C18_=_C31( C18 C31 ) C18_=_C32( C18 C32 ) C18_=_C33( C18 C33 ) C18_=_C34( C18 C34 ) \nC18_=_C36( C18 C36 ) C18_=_C91( C18 C91 ) C18_=_C160( C18 C160 ) C18_=_C192( C18 C192 ) C18_=_C223( C18 C223 ) C18_=_C255( C18 C255 ) \nC18_=_C283( C18 C283 ) C18_=_C341( C18 C341 ) C18_=_C367( C18 C367 ) C18_=_C394( C18 C394 ) C18_=_C444( C18 C444 ) C18_=_C467( C18 C467 ) \nC18_=_C489( C18 C489 ) C18_=_C510( C18 C510 ) C18_=_C530( C18 C530 ) C18_=_C549( C18 C549 ) C18_=_C551( C18 C551 ) C18_=_C553( C18 C553 ) \nC18_=_C555( C18 C555 ) C18_=_C556( C18 C556 ) C18_=_C557( C18 C557 ) C18_=_C558( C18 C558 ) C18_=_C559( C18 C559 ) C18_=_C560( C18 C560 ) \nC18_=_C561( C18 C561 ) C18_=_C562( C18 C562 ) C18_=_C563( C18 C563 ) C18_=_C564( C18 C564 ) C18_=_C565( C18 C565 ) C18_=_C566( C18 C566 ) \nC18_=_C567( C18 C567 ) C18_=_C568( C18 C568 ) C20_=_C21( C20 C21 ) C20_=_C23( C20 C23 ) C20_=_C30( C20 C30 ) C20_=_C31( C20 C31 ) \nC20_=_C32( C20 C32 ) C20_=_C33( C20 C33 ) C20_=_C34( C20 C34 ) C20_=_C36( C20 C36 ) C20_=_C93( C20 C93 ) C20_=_C162( C20 C162 ) \nC20_=_C194( C20 C194 ) C20_=_C225( C20 C225 ) C20_=_C257( C20 C257 ) C20_=_C285( C20 C285 ) C20_=_C343( C20 C343 ) C20_=_C369( C20 C369 ) \nC20_=_C396( C20 C396 ) C20_=_C446( C20 C446 ) C20_=_C469( C20 C469 ) C20_=_C491( C20 C491 ) C20_=_C512( C20 C512 ) C20_=_C532( C20 C532 ) \nC20_=_C569( C20 C569 ) C20_=_C587( C20 C587 ) C20_=_C589( C20 C589 ) C20_=_C591( C20 C591 ) C20_=_C592( C20 C592 ) C20_=_C593( C20 C593 ) \nC20_=_C594( C20 C594 ) C20_=_C595( C20 C595 ) C20_=_C596( C20 C596 ) C20_=_C597( C20 C597 ) C20_=_C598( C20 C598 ) C20_=_C599( C20 C599 ) \nC20_=_C600( C20 C600 ) C20_=_C601( C20 C601 ) C20_=_C602( C20 C602 ) C20_=_C603( C20 C603 ) C20_=_C604( C20 C604 ) C21_=_C23( C21 C23 ) \nC21_=_C30( C21 C30 ) C21_=_C31( C21 C31 ) C21_=_C32( C21 C32 ) C21_=_C33( C21 C33 ) C21_=_C34( C21 C34 ) C21_=_C36( C21 C36 ) \nC21_=_C95( C21 C95 ) C21_=_C164( C21 C164 ) C21_=_C196( C21 C196 ) C21_=_C227( C21 C227 ) C21_=_C259( C21 C259 ) C21_=_C287( C21 C287 ) \nC21_=_C345( C21 C345 ) C21_=_C371( C21 C371 ) C21_=_C398( C21 C398 ) C21_=_C447( C21 C447 ) C21_=_C471( C21 C471 ) C21_=_C493( C21 C493 ) \nC21_=_C513( C21 C513 ) C21_=_C534( C21 C534 ) C21_=_C571( C21 C571 ) C21_=_C605( C21 C605 ) C21_=_C622( C21 C622 ) C21_=_C624( C21 C624 ) \nC21_=_C625( C21 C625 ) C21_=_C626( C21 C626 ) C21_=_C627( C21 C627 ) C21_=_C628( C21 C628 ) C21_=_C629( C21 C629 ) C21_=_C630( C21 C630 ) \nC21_=_C631( C21 C631 ) C21_=_C632( C21 C632 ) C21_=_C633( C21 C633 ) C21_=_C634( C21 C634 ) C21_=_C635( C21 C635 ) C21_=_C636( C21 C636 ) \nC21_=_C637( C21 C637 ) C23_=_C30( C23 C30 ) C23_=_C31( C23 C31 ) C23_=_C32( C23 C32 ) C23_=_C33( C23 C33 ) C23_=_C34( C23 C34 ) \nC23_=_C36( C23 C36 ) C23_=_C97( C23 C97 ) C23_=_C165( C23 C165 ) C23_=_C198( C23 C198 ) C23_=_C229( C23 C229 ) C23_=_C261( C23 C261 ) \nC23_=_C289( C23 C289 ) C23_=_C347( C23 C347 ) C23_=_C373( C23 C373 ) C23_=_C400( C23 C400 ) C23_=_C449( C23 C449 ) C23_=_C472( C23 C472 ) \nC23_=_C495( C23 C495 ) C23_=_C515( C23 C515 ) C23_=_C536( C23 C536 ) C23_=_C573( C23 C573 ) C23_=_C607( C23 C607 ) C23_=_C638( C23 C638 ) \nC23_=_C653( C23 C653 ) C23_=_C654( C23 C654 ) C23_=_C655( C23 C655 ) C23_=_C656( C23 C656 ) C23_=_C657( C23 C657 ) C23_=_C658( C23 C658 ) \nC23_=_C659( C23 C659 ) C23_=_C660( C23 C660 ) C23_=_C661( C23 C661 ) C23_=_C662( C23 C662 ) C23_=_C663( C23 C663 ) C23_=_C664( C23 C664 ) \nC23_=_C665( C23 C665 ) C23_=_C666( C23 C666 ) C30_=_C31( C30 C31 ) C30_=_C32( C30 C32 ) C30_=_C33( C30 C33 ) C30_=_C34( C30 C34 ) \nC30_=_C36( C30 C36 ) C30_=_C67( C30 C67 ) C30_=_C140( C30 C140 ) C30_=_C236( C30 C236 ) C30_=_C296( C30 C296 ) C30_=_C325( C30 C325 ) \nC30_=_C354( C30 C354 ) C30_=_C380( C30 C380 ) C30_=_C432( C30 C432 ) C30_=_C456( C30 C456 ) C30_=_C522( C30 C522 ) C30_=_C561( C30 C561 ) \nC30_=_C580( C30 C580 ) C30_=_C597( C30 C597 ) C30_=_C630( C30 C630 ) C30_=_C645( C30 C645 ) C30_=_C659( C30 C659 ) C30_=_C672( C30 C672 ) \nC30_=_C684( C30 C684 ) C30_=_C694( C30 C694 ) C30_=_C703( C30 C703 ) C30_=_C712( C30 C712 ) C30_=_C719( C30 C719 ) C30_=_C730( C30 C730 ) \nC31_=_C32( C31 C32 ) C31_=_C33( C31 C33 ) C31_=_C34( C31 C34 ) C31_=_C36( C31 C36 ) C31_=_C68( C31 C68 ) C31_=_C141( C31 C141 ) \nC31_=_C237( C31 C237 ) C31_=_C297( C31 C297 ) C31_=_C326( C31 C326 ) C31_=_C355( C31 C355 ) C31_=_C381( C31 C381 ) C31_=_C433( C31 C433 ) \nC31_=_C457( C31 C457 ) C31_=_C523( C31 C523 ) C31_=_C562( C31 C562 ) C31_=_C581( C31 C581 ) C31_=_C598( C31 C598 ) C31_=_C631( C31 C631 ) \nC31_=_C646( C31 C646 ) C31_=_C660( C31 C660 ) C31_=_C673( C31 C673 ) C31_=_C685( C31 C685 ) C31_=_C695( C31 C695 ) C31_=_C704( C31 C704 ) \nC31_=_C713( C31 C713 ) C31_=_C736( C31 C736 ) C32_=_C33( C32 C33 ) C32_=_C34( C32 C34 ) C32_=_C36( C32 C36 ) C32_=_C69( C32 C69 ) \nC32_=_C142( C32 C142 ) C32_=_C238( C32 C238 ) C32_=_C298( C32 C298 ) C32_=_C327( C32 C327 ) C32_=_C382( C32 C382 ) C32_=_C434( C32 C434 ) \nC32_=_C458( C32 C458 ) C32_=_C524( C32 C524 ) C32_=_C563( C32 C563 ) C32_=_C582( C32 C582 ) C32_=_C599( C32 C599 ) C32_=_C632( C32 C632 ) \nC32_=_C647( C32 C647 ) C32_=_C661( C32 C661 ) C32_=_C674( C32 C674 ) C32_=_C696( C32 C696 ) C32_=_C705( C32 C705 ) C32_=_C714( C32 C714 ) \nC32_=_C741( C32 C741 ) C33_=_C34( C33 C34 ) C33_=_C36( C33 C36 ) C33_=_C70( C33 C70 ) C33_=_C143( C33 C143 ) C33_=_C239( C33 C239 ) \nC33_=_C299( C33 C299 ) C33_=_C328( C33 C328 ) C33_=_C356( C33 C356 ) C33_=_C383( C33 C383 ) C33_=_C435( C33 C435 ) C33_=_C459( C33 C459 ) \nC33_=_C525( C33 C525 ) C33_=_C564( C33 C564 ) C33_=_C600( C33 C600 ) C33_=_C633( C33 C633 ) C33_=_C648( C33 C648 ) C33_=_C662( C33 C662 ) \nC33_=_C675( C33 C675 ) C33_=_C686( C33 C686 ) C33_=_C706( C33 C706 ) C33_=_C715( C33 C715 ) C33_=_C720( C33 C720 ) C33_=_C745( C33 C745 ) \nC34_=_C36( C34 C36 ) C34_=_C71( C34 C71 ) C34_=_C144( C34 C144 ) C34_=_C240( C34 C240 ) C34_=_C300( C34 C300 ) C34_=_C329( C34 C329 ) \nC34_=_C357( C34 C357 ) C34_=_C384( C34 C384 ) C34_=_C436( C34 C436 ) C34_=_C460( C34 C460 ) C34_=_C526( C34 C526 ) C34_=_C565( C34 C565 ) \nC34_=_C583( C34 C583 ) C34_=_C601( C34 C601 ) C34_=_C634( C34 C634 ) C34_=_C649( C34 C649 ) C34_=_C663( C34 C663 ) C34_=_C676( C34 C676 ) \nC34_=_C687( C34 C687 ) C34_=_C697( C34 C697 ) C34_=_C707( C34 C707 ) C34_=_C721( C34 C721 ) C34_=_C748( C34 C748 ) C36_=_C74( C36 C74 ) \nC36_=_C147( C36 C147 ) C36_=_C243( C36 C243 ) C36_=_C302( C36 C302 ) C36_=_C332( C36 C332 ) C36_=_C360( C36 C360 ) C36_=_C387( C36 C387 ) \nC36_=_C439( C36 C439 ) C36_=_C463( C36 C463 ) C36_=_C529( C36 C529 ) C36_=_C568( C36 C568 ) C36_=_C586( C36 C586 ) C36_=_C604( C36 C604 ) \nC36_=_C637( C36 C637 ) C36_=_C652( C36 C652 ) C36_=_C666( C36 C666 ) C36_=_C679( C36 C679 ) C36_=_C690( C36 C690 ) C36_=_C700( C36 C700 ) \nC36_=_C710( C36 C710 ) C36_=_C718( C36 C718 ) C36_=_C724( C36 C724 ) C36_=_C752( C36 C752 ) C37_=_C39( C37 C39 ) C37_=_C40( C37 C40 ) \nC37_=_C41( C37 C41 ) C37_=_C42( C37 C42 ) C37_=_C43( C37 C43 ) C37_=_C45( C37 C45 ) C37_=_C46( C37 C46 ) C37_=_C47( C37 C47 ) \nC37_=_C49(</w:t>
      </w:r>
    </w:p>
    <w:p>
      <w:pPr>
        <w:pStyle w:val="PreformattedText"/>
        <w:bidi w:val="0"/>
        <w:spacing w:before="0" w:after="0"/>
        <w:jc w:val="left"/>
        <w:rPr/>
      </w:pPr>
      <w:r>
        <w:rPr/>
        <w:t xml:space="preserve"> </w:t>
      </w:r>
      <w:r>
        <w:rPr/>
        <w:t>C37 C49 ) C37_=_C50( C37 C50 ) C37_=_C51( C37 C51 ) C37_=_C52( C37 C52 ) C37_=_C53( C37 C53 ) C37_=_C55( C37 C55 ) \nC37_=_C57( C37 C57 ) C37_=_C59( C37 C59 ) C37_=_C61( C37 C61 ) C37_=_C62( C37 C62 ) C37_=_C63( C37 C63 ) C37_=_C64( C37 C64 ) \nC37_=_C65( C37 C65 ) C37_=_C66( C37 C66 ) C37_=_C67( C37 C67 ) C37_=_C68( C37 C68 ) C37_=_C69( C37 C69 ) C37_=_C70( C37 C70 ) \nC37_=_C71( C37 C71 ) C37_=_C72( C37 C72 ) C37_=_C73( C37 C73 ) C37_=_C74( C37 C74 ) C37_=_C75( C37 C75 ) C37_=_C78( C37 C78 ) \nC37_=_C80( C37 C80 ) C37_=_C81( C37 C81 ) C37_=_C82( C37 C82 ) C37_=_C83( C37 C83 ) C37_=_C85( C37 C85 ) C37_=_C86( C37 C86 ) \nC37_=_C89( C37 C89 ) C37_=_C91( C37 C91 ) C37_=_C92( C37 C92 ) C37_=_C93( C37 C93 ) C37_=_C95( C37 C95 ) C37_=_C96( C37 C96 ) \nC37_=_C97( C37 C97 ) C37_=_C98( C37 C98 ) C37_=_C99( C37 C99 ) C37_=_C100( C37 C100 ) C37_=_C101( C37 C101 ) C37_=_C102( C37 C102 ) \nC37_=_C103( C37 C103 ) C37_=_C110( C37 C110 ) C39_=_C40( C39 C40 ) C39_=_C41( C39 C41 ) C39_=_C42( C39 C42 ) C39_=_C43( C39 C43 ) \nC39_=_C45( C39 C45 ) C39_=_C46( C39 C46 ) C39_=_C47( C39 C47 ) C39_=_C49( C39 C49 ) C39_=_C50( C39 C50 ) C39_=_C51( C39 C51 ) \nC39_=_C52( C39 C52 ) C39_=_C53( C39 C53 ) C39_=_C55( C39 C55 ) C39_=_C57( C39 C57 ) C39_=_C59( C39 C59 ) C39_=_C61( C39 C61 ) \nC39_=_C62( C39 C62 ) C39_=_C63( C39 C63 ) C39_=_C64( C39 C64 ) C39_=_C65( C39 C65 ) C39_=_C66( C39 C66 ) C39_=_C67( C39 C67 ) \nC39_=_C68( C39 C68 ) C39_=_C69( C39 C69 ) C39_=_C70( C39 C70 ) C39_=_C71( C39 C71 ) C39_=_C72( C39 C72 ) C39_=_C73( C39 C73 ) \nC39_=_C74( C39 C74 ) C39_=_C112( C39 C112 ) C39_=_C148( C39 C148 ) C39_=_C150( C39 C150 ) C39_=_C151( C39 C151 ) C39_=_C152( C39 C152 ) \nC39_=_C154( C39 C154 ) C39_=_C155( C39 C155 ) C39_=_C158( C39 C158 ) C39_=_C160( C39 C160 ) C39_=_C161( C39 C161 ) C39_=_C162( C39 C162 ) \nC39_=_C164( C39 C164 ) C39_=_C165( C39 C165 ) C39_=_C166( C39 C166 ) C39_=_C167( C39 C167 ) C39_=_C168( C39 C168 ) C39_=_C169( C39 C169 ) \nC39_=_C170( C39 C170 ) C39_=_C171( C39 C171 ) C39_=_C178( C39 C178 ) C40_=_C41( C40 C41 ) C40_=_C42( C40 C42 ) C40_=_C43( C40 C43 ) \nC40_=_C45( C40 C45 ) C40_=_C46( C40 C46 ) C40_=_C47( C40 C47 ) C40_=_C49( C40 C49 ) C40_=_C50( C40 C50 ) C40_=_C51( C40 C51 ) \nC40_=_C52( C40 C52 ) C40_=_C53( C40 C53 ) C40_=_C55( C40 C55 ) C40_=_C57( C40 C57 ) C40_=_C59( C40 C59 ) C40_=_C61( C40 C61 ) \nC40_=_C62( C40 C62 ) C40_=_C63( C40 C63 ) C40_=_C64( C40 C64 ) C40_=_C65( C40 C65 ) C40_=_C66( C40 C66 ) C40_=_C67( C40 C67 ) \nC40_=_C68( C40 C68 ) C40_=_C69( C40 C69 ) C40_=_C70( C40 C70 ) C40_=_C71( C40 C71 ) C40_=_C72( C40 C72 ) C40_=_C73( C40 C73 ) \nC40_=_C74( C40 C74 ) C40_=_C113( C40 C113 ) C40_=_C180( C40 C180 ) C40_=_C182( C40 C182 ) C40_=_C183( C40 C183 ) C40_=_C184( C40 C184 ) \nC40_=_C186( C40 C186 ) C40_=_C187( C40 C187 ) C40_=_C190( C40 C190 ) C40_=_C192( C40 C192 ) C40_=_C193( C40 C193 ) C40_=_C194( C40 C194 ) \nC40_=_C196( C40 C196 ) C40_=_C197( C40 C197 ) C40_=_C198( C40 C198 ) C40_=_C199( C40 C199 ) C40_=_C200( C40 C200 ) C40_=_C201( C40 C201 ) \nC40_=_C202( C40 C202 ) C40_=_C203( C40 C203 ) C40_=_C210( C40 C210 ) C41_=_C42( C41 C42 ) C41_=_C43( C41 C43 ) C41_=_C45( C41 C45 ) \nC41_=_C46( C41 C46 ) C41_=_C47( C41 C47 ) C41_=_C49( C41 C49 ) C41_=_C50( C41 C50 ) C41_=_C51( C41 C51 ) C41_=_C52( C41 C52 ) \nC41_=_C53( C41 C53 ) C41_=_C55( C41 C55 ) C41_=_C57( C41 C57 ) C41_=_C59( C41 C59 ) C41_=_C61( C41 C61 ) C41_=_C62( C41 C62 ) \nC41_=_C63( C41 C63 ) C41_=_C64( C41 C64 ) C41_=_C65( C41 C65 ) C41_=_C66( C41 C66 ) C41_=_C67( C41 C67 ) C41_=_C68( C41 C68 ) \nC41_=_C69( C41 C69 ) C41_=_C70( C41 C70 ) C41_=_C71( C41 C71 ) C41_=_C72( C41 C72 ) C41_=_C73( C41 C73 ) C41_=_C74( C41 C74 ) \nC41_=_C78( C41 C78 ) C41_=_C114( C41 C114 ) C41_=_C148( C41 C148 ) C41_=_C180( C41 C180 ) C41_=_C213( C41 C213 ) C41_=_C216( C41 C216 ) \nC41_=_C217( C41 C217 ) C41_=_C219( C41 C219 ) C41_=_C220( C41 C220 ) C41_=_C222( C41 C222 ) C41_=_C223( C41 C223 ) C41_=_C225( C41 C225 ) \nC41_=_C226( C41 C226 ) C41_=_C227( C41 C227 ) C41_=_C229( C41 C229 ) C41_=_C236( C41 C236 ) C41_=_C237( C41 C237 ) C41_=_C238( C41 C238 ) \nC41_=_C239( C41 C239 ) C41_=_C240( C41 C240 ) C41_=_C241( C41 C241 ) C41_=_C243( C41 C243 ) C42_=_C43( C42 C43 ) C42_=_C45( C42 C45 ) \nC42_=_C46( C42 C46 ) C42_=_C47( C42 C47 ) C42_=_C49( C42 C49 ) C42_=_C50( C42 C50 ) C42_=_C51( C42 C51 ) C42_=_C52( C42 C52 ) \nC42_=_C53( C42 C53 ) C42_=_C55( C42 C55 ) C42_=_C57( C42 C57 ) C42_=_C59( C42 C59 ) C42_=_C61( C42 C61 ) C42_=_C62( C42 C62 ) \nC42_=_C63( C42 C63 ) C42_=_C64( C42 C64 ) C42_=_C65( C42 C65 ) C42_=_C66( C42 C66 ) C42_=_C67( C42 C67 ) C42_=_C68( C42 C68 ) \nC42_=_C69( C42 C69 ) C42_=_C70( C42 C70 ) C42_=_C71( C42 C71 ) C42_=_C72( C42 C72 ) C42_=_C73( C42 C73 ) C42_=_C74( C42 C74 ) \nC42_=_C115( C42 C115 ) C42_=_C244( C42 C244 ) C42_=_C245( C42 C245 ) C42_=_C246( C42 C246 ) C42_=_C247( C42 C247 ) C42_=_C249( C42 C249 ) \nC42_=_C250( C42 C250 ) C42_=_C253( C42 C253 ) C42_=_C255( C42 C255 ) C42_=_C256( C42 C256 ) C42_=_C257( C42 C257 ) C42_=_C259( C42 C259 ) \nC42_=_C260( C42 C260 ) C42_=_C261( C42 C261 ) C42_=_C262( C42 C262 ) C42_=_C263( C42 C263 ) C42_=_C264( C42 C264 ) C42_=_C265( C42 C265 ) \nC42_=_C266( C42 C266 ) C43_=_C45( C43 C45 ) C43_=_C46( C43 C46 ) C43_=_C47( C43 C47 ) C43_=_C49( C43 C49 ) C43_=_C50( C43 C50 ) \nC43_=_C51( C43 C51 ) C43_=_C52( C43 C52 ) C43_=_C53( C43 C53 ) C43_=_C55( C43 C55 ) C43_=_C57( C43 C57 ) C43_=_C59( C43 C59 ) \nC43_=_C61( C43 C61 ) C43_=_C62( C43 C62 ) C43_=_C63( C43 C63 ) C43_=_C64( C43 C64 ) C43_=_C65( C43 C65 ) C43_=_C66( C43 C66 ) \nC43_=_C67( C43 C67 ) C43_=_C68( C43 C68 ) C43_=_C69( C43 C69 ) C43_=_C70( C43 C70 ) C43_=_C71( C43 C71 ) C43_=_C72( C43 C72 ) \nC43_=_C73( C43 C73 ) C43_=_C74( C43 C74 ) C43_=_C80( C43 C80 ) C43_=_C116( C43 C116 ) C43_=_C150( C43 C150 ) C43_=_C182( C43 C182 ) \nC43_=_C244( C43 C244 ) C43_=_C273( C43 C273 ) C43_=_C276( C43 C276 ) C43_=_C277( C43 C277 ) C43_=_C279( C43 C279 ) C43_=_C280( C43 C280 ) \nC43_=_C282( C43 C282 ) C43_=_C283( C43 C283 ) C43_=_C285( C43 C285 ) C43_=_C286( C43 C286 ) C43_=_C287( C43 C287 ) C43_=_C289( C43 C289 ) \nC43_=_C296( C43 C296 ) C43_=_C297( C43 C297 ) C43_=_C298( C43 C298 ) C43_=_C299( C43 C299 ) C43_=_C300( C43 C300 ) C43_=_C302( C43 C302 ) \nC45_=_C46( C45 C46 ) C45_=_C47( C45 C47 ) C45_=_C49( C45 C49 ) C45_=_C50( C45 C50 ) C45_=_C51( C45 C51 ) C45_=_C52( C45 C52 ) \nC45_=_C53( C45 C53 ) C45_=_C55( C45 C55 ) C45_=_C57( C45 C57 ) C45_=_C59( C45 C59 ) C45_=_C61( C45 C61 ) C45_=_C62( C45 C62 ) \nC45_=_C63( C45 C63 ) C45_=_C64( C45 C64 ) C45_=_C65( C45 C65 ) C45_=_C66( C45 C66 ) C45_=_C67( C45 C67 ) C45_=_C68( C45 C68 ) \nC45_=_C69( C45 C69 ) C45_=_C70( C45 C70 ) C45_=_C71( C45 C71 ) C45_=_C72( C45 C72 ) C45_=_C73( C45 C73 ) C45_=_C74( C45 C74 ) \nC45_=_C82( C45 C82 ) C45_=_C118( C45 C118 ) C45_=_C184( C45 C184 ) C45_=_C246( C45 C246 ) C45_=_C303( C45 C303 ) C45_=_C334( C45 C334 ) \nC45_=_C335( C45 C335 ) C45_=_C337( C45 C337 ) C45_=_C338( C45 C338 ) C45_=_C340( C45 C340 ) C45_=_C341( C45 C341 ) C45_=_C343( C45 C343 ) \nC45_=_C344( C45 C344 ) C45_=_C345( C45 C345 ) C45_=_C347( C45 C347 ) C45_=_C354( C45 C354 ) C45_=_C355( C45 C355 ) C45_=_C356( C45 C356 ) \nC45_=_C357( C45 C357 ) C45_=_C358( C45 C358 ) C45_=_C360( C45 C360 ) C46_=_C47( C46 C47 ) C46_=_C49( C46 C49 ) C46_=_C50( C46 C50 ) \nC46_=_C51( C46 C51 ) C46_=_C52( C46 C52 ) C46_=_C53( C46 C53 ) C46_=_C55( C46 C55 ) C46_=_C57( C46 C57 ) C46_=_C59( C46 C59 ) \nC46_=_C61( C46 C61 ) C46_=_C62( C46 C62 ) C46_=_C63( C46 C63 ) C46_=_C64( C46 C64 ) C46_=_C65( C46 C65 ) C46_=_C66( C46 C66 ) \nC46_=_C67( C46 C67 ) C46_=_C68( C46 C68 ) C46_=_C69( C46 C69 ) C46_=_C70( C46 C70 ) C46_=_C71( C46 C71 ) C46_=_C72( C46 C72 ) \nC46_=_C73( C46 C73 ) C46_=_C74( C46 C74 ) C46_=_C83( C46 C83 ) C46_=_C119( C46 C119 ) C46_=_C152( C46 C152 ) C46_=_C247( C46 C247 ) \nC46_=_C304( C46 C304 ) C46_=_C361( C46 C361 ) C46_=_C362( C46 C362 ) C46_=_C364( C46 C364 ) C46_=_C365( C46 C365 ) C46_=_C366( C46 C366 ) \nC46_=_C367( C46 C367 ) C46_=_C369( C46 C369 ) C46_=_C370( C46 C370 ) C46_=_C371( C46 C371 ) C46_=_C373( C46 C373 ) C46_=_C380( C46 C380 ) \nC46_=_C381( C46 C381 ) C46_=_C382( C46 C382 ) C46_=_C383( C46 C383 ) C46_=_C384( C46 C384 ) C46_=_C385( C46 C385 ) C46_=_C387( C46 C387 ) \nC47_=_C49( C47 C49 ) C47_=_C50( C47 C50 ) C47_=_C51( C47 C51 ) C47_=_C52( C47 C52 ) C47_=_C53( C47 C53 ) C47_=_C55( C47 C55 ) \nC47_=_C57( C47 C57 ) C47_=_C59( C47 C59 ) C47_=_C61( C47 C61 ) C47_=_C62( C47 C62 ) C47_=_C63( C47 C63 ) C47_=_C64( C47 C64 ) \nC47_=_C65( C47 C65 ) C47_=_C66( C47 C66 ) C47_=_C67( C47 C67 ) C47_=_C68( C47 C68 ) C47_=_C69( C47 C69 ) C47_=_C70( C47 C70 ) \nC47_=_C71( C47 C71 ) C47_=_C72( C47 C72 ) C47_=_C73( C47 C73 ) C47_=_C74( C47 C74 ) C47_=_C120( C47 C120 ) C47_=_C216( C47 C216 ) \nC47_=_C276( C47 C276 ) C47_=_C305( C47 C305 ) C47_=_C334( C47 C334 ) C47_=_C361( C47 C361 ) C47_=_C388( C47 C388 ) C47_=_C389( C47 C389 ) \nC47_=_C392( C47 C392 ) C47_=_C394( C47 C394 ) C47_=_C395( C47 C395 ) C47_=_C396( C47 C396 ) C47_=_C398( C47 C398 ) C47_=_C399( C47 C399 ) \nC47_=_C400( C47 C400 ) C47_=_C401( C47 C401 ) C47_=_C402( C47 C402 ) C47_=_C403( C47 C403 ) C47_=_C404( C47 C404 ) C47_=_C405( C47 C405 ) \nC47_=_C412( C47 C412 ) C49_=_C50( C49 C50 ) C49_=_C51( C49 C51 ) C49_=_C52( C49 C52 ) C49_=_C53( C49 C53 ) C49_=_C55( C49 C55 ) \nC49_=_C57( C49 C57 ) C49_=_C59( C49 C59 ) C49_=_C61( C49 C61 ) C49_=_C62( C49 C62 ) C49_=_C63( C49 C63 ) C49_=_C64( C49 C64 ) \nC49_=_C65( C49 C65 ) C49_=_C66( C49 C66 ) C49_=_C67( C49 C67 ) C49_=_C68( C49 C68 ) C49_=_C69( C49 C69 ) C49_=_C70( C49 C70 ) \nC49_=_C71( C49 C71 ) C49_=_C72( C49 C72 ) C49_=_C73( C49 C73 ) C49_=_C74( C49 C74 ) C49_=_C86( C49 C86 ) C49_=_C122( C49 C122 ) \nC49_=_C155( C49 C155 ) C49_=_C187( C49 C187 ) C49_=_C250( C49 C250 ) C49_=_C307( C49 C307 ) C49_=_C389( C49 C389 ) C49_=_C414( C49 C414 ) \nC49_=_C440( C49 C440 ) C49_=_C441( C49 C441 ) C49_=_C443( C49 C443 ) C49_=_C444( C49 C444</w:t>
      </w:r>
    </w:p>
    <w:p>
      <w:pPr>
        <w:pStyle w:val="PreformattedText"/>
        <w:bidi w:val="0"/>
        <w:spacing w:before="0" w:after="0"/>
        <w:jc w:val="left"/>
        <w:rPr/>
      </w:pPr>
      <w:r>
        <w:rPr/>
        <w:t xml:space="preserve"> </w:t>
      </w:r>
      <w:r>
        <w:rPr/>
        <w:t>) C49_=_C446( C49 C446 ) C49_=_C447( C49 C447 ) \nC49_=_C449( C49 C449 ) C49_=_C456( C49 C456 ) C49_=_C457( C49 C457 ) C49_=_C458( C49 C458 ) C49_=_C459( C49 C459 ) C49_=_C460( C49 C460 ) \nC49_=_C461( C49 C461 ) C49_=_C463( C49 C463 ) C50_=_C51( C50 C51 ) C50_=_C52( C50 C52 ) C50_=_C53( C50 C53 ) C50_=_C55( C50 C55 ) \nC50_=_C57( C50 C57 ) C50_=_C59( C50 C59 ) C50_=_C61( C50 C61 ) C50_=_C62( C50 C62 ) C50_=_C63( C50 C63 ) C50_=_C64( C50 C64 ) \nC50_=_C65( C50 C65 ) C50_=_C66( C50 C66 ) C50_=_C67( C50 C67 ) C50_=_C68( C50 C68 ) C50_=_C69( C50 C69 ) C50_=_C70( C50 C70 ) \nC50_=_C71( C50 C71 ) C50_=_C72( C50 C72 ) C50_=_C73( C50 C73 ) C50_=_C74( C50 C74 ) C50_=_C123( C50 C123 ) C50_=_C219( C50 C219 ) \nC50_=_C279( C50 C279 ) C50_=_C308( C50 C308 ) C50_=_C337( C50 C337 ) C50_=_C364( C50 C364 ) C50_=_C415( C50 C415 ) C50_=_C440( C50 C440 ) \nC50_=_C465( C50 C465 ) C50_=_C467( C50 C467 ) C50_=_C468( C50 C468 ) C50_=_C469( C50 C469 ) C50_=_C471( C50 C471 ) C50_=_C472( C50 C472 ) \nC50_=_C473( C50 C473 ) C50_=_C474( C50 C474 ) C50_=_C475( C50 C475 ) C50_=_C476( C50 C476 ) C50_=_C477( C50 C477 ) C50_=_C478( C50 C478 ) \nC50_=_C485( C50 C485 ) C51_=_C52( C51 C52 ) C51_=_C53( C51 C53 ) C51_=_C55( C51 C55 ) C51_=_C57( C51 C57 ) C51_=_C59( C51 C59 ) \nC51_=_C61( C51 C61 ) C51_=_C62( C51 C62 ) C51_=_C63( C51 C63 ) C51_=_C64( C51 C64 ) C51_=_C65( C51 C65 ) C51_=_C66( C51 C66 ) \nC51_=_C67( C51 C67 ) C51_=_C68( C51 C68 ) C51_=_C69( C51 C69 ) C51_=_C70( C51 C70 ) C51_=_C71( C51 C71 ) C51_=_C72( C51 C72 ) \nC51_=_C73( C51 C73 ) C51_=_C74( C51 C74 ) C51_=_C124( C51 C124 ) C51_=_C220( C51 C220 ) C51_=_C280( C51 C280 ) C51_=_C309( C51 C309 ) \nC51_=_C338( C51 C338 ) C51_=_C365( C51 C365 ) C51_=_C416( C51 C416 ) C51_=_C441( C51 C441 ) C51_=_C487( C51 C487 ) C51_=_C489( C51 C489 ) \nC51_=_C490( C51 C490 ) C51_=_C491( C51 C491 ) C51_=_C493( C51 C493 ) C51_=_C494( C51 C494 ) C51_=_C495( C51 C495 ) C51_=_C496( C51 C496 ) \nC51_=_C497( C51 C497 ) C51_=_C498( C51 C498 ) C51_=_C499( C51 C499 ) C51_=_C500( C51 C500 ) C51_=_C501( C51 C501 ) C52_=_C53( C52 C53 ) \nC52_=_C55( C52 C55 ) C52_=_C57( C52 C57 ) C52_=_C59( C52 C59 ) C52_=_C61( C52 C61 ) C52_=_C62( C52 C62 ) C52_=_C63( C52 C63 ) \nC52_=_C64( C52 C64 ) C52_=_C65( C52 C65 ) C52_=_C66( C52 C66 ) C52_=_C67( C52 C67 ) C52_=_C68( C52 C68 ) C52_=_C69( C52 C69 ) \nC52_=_C70( C52 C70 ) C52_=_C71( C52 C71 ) C52_=_C72( C52 C72 ) C52_=_C73( C52 C73 ) C52_=_C74( C52 C74 ) C52_=_C89( C52 C89 ) \nC52_=_C125( C52 C125 ) C52_=_C158( C52 C158 ) C52_=_C190( C52 C190 ) C52_=_C253( C52 C253 ) C52_=_C310( C52 C310 ) C52_=_C392( C52 C392 ) \nC52_=_C417( C52 C417 ) C52_=_C465( C52 C465 ) C52_=_C487( C52 C487 ) C52_=_C509( C52 C509 ) C52_=_C510( C52 C510 ) C52_=_C512( C52 C512 ) \nC52_=_C513( C52 C513 ) C52_=_C515( C52 C515 ) C52_=_C522( C52 C522 ) C52_=_C523( C52 C523 ) C52_=_C524( C52 C524 ) C52_=_C525( C52 C525 ) \nC52_=_C526( C52 C526 ) C52_=_C527( C52 C527 ) C52_=_C529( C52 C529 ) C53_=_C55( C53 C55 ) C53_=_C57( C53 C57 ) C53_=_C59( C53 C59 ) \nC53_=_C61( C53 C61 ) C53_=_C62( C53 C62 ) C53_=_C63( C53 C63 ) C53_=_C64( C53 C64 ) C53_=_C65( C53 C65 ) C53_=_C66( C53 C66 ) \nC53_=_C67( C53 C67 ) C53_=_C68( C53 C68 ) C53_=_C69( C53 C69 ) C53_=_C70( C53 C70 ) C53_=_C71( C53 C71 ) C53_=_C72( C53 C72 ) \nC53_=_C73( C53 C73 ) C53_=_C74( C53 C74 ) C53_=_C126( C53 C126 ) C53_=_C222( C53 C222 ) C53_=_C282( C53 C282 ) C53_=_C311( C53 C311 ) \nC53_=_C340( C53 C340 ) C53_=_C366( C53 C366 ) C53_=_C418( C53 C418 ) C53_=_C443( C53 C443 ) C53_=_C509( C53 C509 ) C53_=_C530( C53 C530 ) \nC53_=_C531( C53 C531 ) C53_=_C532( C53 C532 ) C53_=_C534( C53 C534 ) C53_=_C535( C53 C535 ) C53_=_C536( C53 C536 ) C53_=_C537( C53 C537 ) \nC53_=_C538( C53 C538 ) C53_=_C539( C53 C539 ) C53_=_C540( C53 C540 ) C53_=_C541( C53 C541 ) C53_=_C547( C53 C547 ) C55_=_C57( C55 C57 ) \nC55_=_C59( C55 C59 ) C55_=_C61( C55 C61 ) C55_=_C62( C55 C62 ) C55_=_C63( C55 C63 ) C55_=_C64( C55 C64 ) C55_=_C65( C55 C65 ) \nC55_=_C66( C55 C66 ) C55_=_C67( C55 C67 ) C55_=_C68( C55 C68 ) C55_=_C69( C55 C69 ) C55_=_C70( C55 C70 ) C55_=_C71( C55 C71 ) \nC55_=_C72( C55 C72 ) C55_=_C73( C55 C73 ) C55_=_C74( C55 C74 ) C55_=_C92( C55 C92 ) C55_=_C128( C55 C128 ) C55_=_C161( C55 C161 ) \nC55_=_C193( C55 C193 ) C55_=_C256( C55 C256 ) C55_=_C313( C55 C313 ) C55_=_C395( C55 C395 ) C55_=_C420( C55 C420 ) C55_=_C468( C55 C468 ) \nC55_=_C490( C55 C490 ) C55_=_C531( C55 C531 ) C55_=_C549( C55 C549 ) C55_=_C569( C55 C569 ) C55_=_C570( C55 C570 ) C55_=_C571( C55 C571 ) \nC55_=_C573( C55 C573 ) C55_=_C580( C55 C580 ) C55_=_C581( C55 C581 ) C55_=_C582( C55 C582 ) C55_=_C583( C55 C583 ) C55_=_C584( C55 C584 ) \nC55_=_C586( C55 C586 ) C57_=_C59( C57 C59 ) C57_=_C61( C57 C61 ) C57_=_C62( C57 C62 ) C57_=_C63( C57 C63 ) C57_=_C64( C57 C64 ) \nC57_=_C65( C57 C65 ) C57_=_C66( C57 C66 ) C57_=_C67( C57 C67 ) C57_=_C68( C57 C68 ) C57_=_C69( C57 C69 ) C57_=_C70( C57 C70 ) \nC57_=_C71( C57 C71 ) C57_=_C72( C57 C72 ) C57_=_C73( C57 C73 ) C57_=_C74( C57 C74 ) C57_=_C130( C57 C130 ) C57_=_C226( C57 C226 ) \nC57_=_C286( C57 C286 ) C57_=_C315( C57 C315 ) C57_=_C344( C57 C344 ) C57_=_C370( C57 C370 ) C57_=_C422( C57 C422 ) C57_=_C551( C57 C551 ) \nC57_=_C570( C57 C570 ) C57_=_C587( C57 C587 ) C57_=_C605( C57 C605 ) C57_=_C606( C57 C606 ) C57_=_C607( C57 C607 ) C57_=_C608( C57 C608 ) \nC57_=_C609( C57 C609 ) C57_=_C610( C57 C610 ) C57_=_C611( C57 C611 ) C57_=_C612( C57 C612 ) C57_=_C613( C57 C613 ) C57_=_C620( C57 C620 ) \nC59_=_C61( C59 C61 ) C59_=_C62( C59 C62 ) C59_=_C63( C59 C63 ) C59_=_C64( C59 C64 ) C59_=_C65( C59 C65 ) C59_=_C66( C59 C66 ) \nC59_=_C67( C59 C67 ) C59_=_C68( C59 C68 ) C59_=_C69( C59 C69 ) C59_=_C70( C59 C70 ) C59_=_C71( C59 C71 ) C59_=_C72( C59 C72 ) \nC59_=_C73( C59 C73 ) C59_=_C74( C59 C74 ) C59_=_C96( C59 C96 ) C59_=_C132( C59 C132 ) C59_=_C197( C59 C197 ) C59_=_C260( C59 C260 ) \nC59_=_C317( C59 C317 ) C59_=_C399( C59 C399 ) C59_=_C424( C59 C424 ) C59_=_C494( C59 C494 ) C59_=_C535( C59 C535 ) C59_=_C553( C59 C553 ) \nC59_=_C589( C59 C589 ) C59_=_C606( C59 C606 ) C59_=_C622( C59 C622 ) C59_=_C638( C59 C638 ) C59_=_C645( C59 C645 ) C59_=_C646( C59 C646 ) \nC59_=_C647( C59 C647 ) C59_=_C648( C59 C648 ) C59_=_C649( C59 C649 ) C59_=_C650( C59 C650 ) C59_=_C652( C59 C652 ) C61_=_C62( C61 C62 ) \nC61_=_C63( C61 C63 ) C61_=_C64( C61 C64 ) C61_=_C65( C61 C65 ) C61_=_C66( C61 C66 ) C61_=_C67( C61 C67 ) C61_=_C68( C61 C68 ) \nC61_=_C69( C61 C69 ) C61_=_C70( C61 C70 ) C61_=_C71( C61 C71 ) C61_=_C72( C61 C72 ) C61_=_C73( C61 C73 ) C61_=_C74( C61 C74 ) \nC61_=_C98( C61 C98 ) C61_=_C134( C61 C134 ) C61_=_C166( C61 C166 ) C61_=_C199( C61 C199 ) C61_=_C319( C61 C319 ) C61_=_C426( C61 C426 ) \nC61_=_C473( C61 C473 ) C61_=_C496( C61 C496 ) C61_=_C537( C61 C537 ) C61_=_C555( C61 C555 ) C61_=_C591( C61 C591 ) C61_=_C608( C61 C608 ) \nC61_=_C624( C61 C624 ) C61_=_C653( C61 C653 ) C61_=_C672( C61 C672 ) C61_=_C673( C61 C673 ) C61_=_C674( C61 C674 ) C61_=_C675( C61 C675 ) \nC61_=_C676( C61 C676 ) C61_=_C677( C61 C677 ) C61_=_C679( C61 C679 ) C62_=_C63( C62 C63 ) C62_=_C64( C62 C64 ) C62_=_C65( C62 C65 ) \nC62_=_C66( C62 C66 ) C62_=_C67( C62 C67 ) C62_=_C68( C62 C68 ) C62_=_C69( C62 C69 ) C62_=_C70( C62 C70 ) C62_=_C71( C62 C71 ) \nC62_=_C72( C62 C72 ) C62_=_C73( C62 C73 ) C62_=_C74( C62 C74 ) C62_=_C99( C62 C99 ) C62_=_C135( C62 C135 ) C62_=_C167( C62 C167 ) \nC62_=_C200( C62 C200 ) C62_=_C262( C62 C262 ) C62_=_C320( C62 C320 ) C62_=_C401( C62 C401 ) C62_=_C427( C62 C427 ) C62_=_C474( C62 C474 ) \nC62_=_C497( C62 C497 ) C62_=_C538( C62 C538 ) C62_=_C556( C62 C556 ) C62_=_C592( C62 C592 ) C62_=_C609( C62 C609 ) C62_=_C625( C62 C625 ) \nC62_=_C654( C62 C654 ) C62_=_C684( C62 C684 ) C62_=_C685( C62 C685 ) C62_=_C686( C62 C686 ) C62_=_C687( C62 C687 ) C62_=_C688( C62 C688 ) \nC62_=_C690( C62 C690 ) C63_=_C64( C63 C64 ) C63_=_C65( C63 C65 ) C63_=_C66( C63 C66 ) C63_=_C67( C63 C67 ) C63_=_C68( C63 C68 ) \nC63_=_C69( C63 C69 ) C63_=_C70( C63 C70 ) C63_=_C71( C63 C71 ) C63_=_C72( C63 C72 ) C63_=_C73( C63 C73 ) C63_=_C74( C63 C74 ) \nC63_=_C100( C63 C100 ) C63_=_C136( C63 C136 ) C63_=_C168( C63 C168 ) C63_=_C263( C63 C263 ) C63_=_C321( C63 C321 ) C63_=_C402( C63 C402 ) \nC63_=_C428( C63 C428 ) C63_=_C475( C63 C475 ) C63_=_C498( C63 C498 ) C63_=_C539( C63 C539 ) C63_=_C557( C63 C557 ) C63_=_C593( C63 C593 ) \nC63_=_C610( C63 C610 ) C63_=_C626( C63 C626 ) C63_=_C655( C63 C655 ) C63_=_C694( C63 C694 ) C63_=_C695( C63 C695 ) C63_=_C696( C63 C696 ) \nC63_=_C697( C63 C697 ) C63_=_C698( C63 C698 ) C63_=_C700( C63 C700 ) C64_=_C65( C64 C65 ) C64_=_C66( C64 C66 ) C64_=_C67( C64 C67 ) \nC64_=_C68( C64 C68 ) C64_=_C69( C64 C69 ) C64_=_C70( C64 C70 ) C64_=_C71( C64 C71 ) C64_=_C72( C64 C72 ) C64_=_C73( C64 C73 ) \nC64_=_C74( C64 C74 ) C64_=_C101( C64 C101 ) C64_=_C137( C64 C137 ) C64_=_C169( C64 C169 ) C64_=_C201( C64 C201 ) C64_=_C264( C64 C264 ) \nC64_=_C322( C64 C322 ) C64_=_C403( C64 C403 ) C64_=_C429( C64 C429 ) C64_=_C476( C64 C476 ) C64_=_C499( C64 C499 ) C64_=_C558( C64 C558 ) \nC64_=_C594( C64 C594 ) C64_=_C611( C64 C611 ) C64_=_C627( C64 C627 ) C64_=_C656( C64 C656 ) C64_=_C703( C64 C703 ) C64_=_C704( C64 C704 ) \nC64_=_C705( C64 C705 ) C64_=_C706( C64 C706 ) C64_=_C707( C64 C707 ) C64_=_C708( C64 C708 ) C64_=_C710( C64 C710 ) C65_=_C66( C65 C66 ) \nC65_=_C67( C65 C67 ) C65_=_C68( C65 C68 ) C65_=_C69( C65 C69 ) C65_=_C70( C65 C70 ) C65_=_C71( C65 C71 ) C65_=_C72( C65 C72 ) \nC65_=_C73( C65 C73 ) C65_=_C74( C65 C74 ) C65_=_C102( C65 C102 ) C65_=_C138( C65 C138 ) C65_=_C170( C65 C170 ) C65_=_C202( C65 C202 ) \nC65_=_C265( C65 C265 ) C65_=_C323( C65 C323 ) C65_=_C404( C65 C404 ) C65_=_C430( C65 C430 ) C65_=_C477( C65 C477 ) C65_=_C500( C65 C500 ) \nC65_=_C540( C65 C540 ) C65_=_C559( C65 C559 ) C65_=_C595( C65 C595 ) C65_=_C612( C65 C612 ) C65_=_C628( C65 C628 ) C65_=_C657( C65 C657 ) \nC65_=_C712( C65 C712 ) C65_=_C713( C65 C713 ) C65_=_C714( C65 C714 ) C65_=_C715( C65 C715 ) C65_=_C716( C65 C716 ) C65_=_C718( C65</w:t>
      </w:r>
    </w:p>
    <w:p>
      <w:pPr>
        <w:pStyle w:val="PreformattedText"/>
        <w:bidi w:val="0"/>
        <w:spacing w:before="0" w:after="0"/>
        <w:jc w:val="left"/>
        <w:rPr/>
      </w:pPr>
      <w:r>
        <w:rPr/>
        <w:t xml:space="preserve"> </w:t>
      </w:r>
      <w:r>
        <w:rPr/>
        <w:t>C718 ) \nC66_=_C67( C66 C67 ) C66_=_C68( C66 C68 ) C66_=_C69( C66 C69 ) C66_=_C70( C66 C70 ) C66_=_C71( C66 C71 ) C66_=_C72( C66 C72 ) \nC66_=_C73( C66 C73 ) C66_=_C74( C66 C74 ) C66_=_C103( C66 C103 ) C66_=_C139( C66 C139 ) C66_=_C171( C66 C171 ) C66_=_C203( C66 C203 ) \nC66_=_C266( C66 C266 ) C66_=_C324( C66 C324 ) C66_=_C405( C66 C405 ) C66_=_C431( C66 C431 ) C66_=_C478( C66 C478 ) C66_=_C501( C66 C501 ) \nC66_=_C541( C66 C541 ) C66_=_C560( C66 C560 ) C66_=_C596( C66 C596 ) C66_=_C613( C66 C613 ) C66_=_C629( C66 C629 ) C66_=_C658( C66 C658 ) \nC66_=_C719( C66 C719 ) C66_=_C720( C66 C720 ) C66_=_C721( C66 C721 ) C66_=_C722( C66 C722 ) C66_=_C724( C66 C724 ) C67_=_C68( C67 C68 ) \nC67_=_C69( C67 C69 ) C67_=_C70( C67 C70 ) C67_=_C71( C67 C71 ) C67_=_C72( C67 C72 ) C67_=_C73( C67 C73 ) C67_=_C74( C67 C74 ) \nC67_=_C140( C67 C140 ) C67_=_C236( C67 C236 ) C67_=_C296( C67 C296 ) C67_=_C325( C67 C325 ) C67_=_C354( C67 C354 ) C67_=_C380( C67 C380 ) \nC67_=_C432( C67 C432 ) C67_=_C456( C67 C456 ) C67_=_C522( C67 C522 ) C67_=_C561( C67 C561 ) C67_=_C580( C67 C580 ) C67_=_C597( C67 C597 ) \nC67_=_C630( C67 C630 ) C67_=_C645( C67 C645 ) C67_=_C659( C67 C659 ) C67_=_C672( C67 C672 ) C67_=_C684( C67 C684 ) C67_=_C694( C67 C694 ) \nC67_=_C703( C67 C703 ) C67_=_C712( C67 C712 ) C67_=_C719( C67 C719 ) C67_=_C730( C67 C730 ) C68_=_C69( C68 C69 ) C68_=_C70( C68 C70 ) \nC68_=_C71( C68 C71 ) C68_=_C72( C68 C72 ) C68_=_C73( C68 C73 ) C68_=_C74( C68 C74 ) C68_=_C141( C68 C141 ) C68_=_C237( C68 C237 ) \nC68_=_C297( C68 C297 ) C68_=_C326( C68 C326 ) C68_=_C355( C68 C355 ) C68_=_C381( C68 C381 ) C68_=_C433( C68 C433 ) C68_=_C457( C68 C457 ) \nC68_=_C523( C68 C523 ) C68_=_C562( C68 C562 ) C68_=_C581( C68 C581 ) C68_=_C598( C68 C598 ) C68_=_C631( C68 C631 ) C68_=_C646( C68 C646 ) \nC68_=_C660( C68 C660 ) C68_=_C673( C68 C673 ) C68_=_C685( C68 C685 ) C68_=_C695( C68 C695 ) C68_=_C704( C68 C704 ) C68_=_C713( C68 C713 ) \nC68_=_C736( C68 C736 ) C69_=_C70( C69 C70 ) C69_=_C71( C69 C71 ) C69_=_C72( C69 C72 ) C69_=_C73( C69 C73 ) C69_=_C74( C69 C74 ) \nC69_=_C142( C69 C142 ) C69_=_C238( C69 C238 ) C69_=_C298( C69 C298 ) C69_=_C327( C69 C327 ) C69_=_C382( C69 C382 ) C69_=_C434( C69 C434 ) \nC69_=_C458( C69 C458 ) C69_=_C524( C69 C524 ) C69_=_C563( C69 C563 ) C69_=_C582( C69 C582 ) C69_=_C599( C69 C599 ) C69_=_C632( C69 C632 ) \nC69_=_C647( C69 C647 ) C69_=_C661( C69 C661 ) C69_=_C674( C69 C674 ) C69_=_C696( C69 C696 ) C69_=_C705( C69 C705 ) C69_=_C714( C69 C714 ) \nC69_=_C741( C69 C741 ) C70_=_C71( C70 C71 ) C70_=_C72( C70 C72 ) C70_=_C73( C70 C73 ) C70_=_C74( C70 C74 ) C70_=_C143( C70 C143 ) \nC70_=_C239( C70 C239 ) C70_=_C299( C70 C299 ) C70_=_C328( C70 C328 ) C70_=_C356( C70 C356 ) C70_=_C383( C70 C383 ) C70_=_C435( C70 C435 ) \nC70_=_C459( C70 C459 ) C70_=_C525( C70 C525 ) C70_=_C564( C70 C564 ) C70_=_C600( C70 C600 ) C70_=_C633( C70 C633 ) C70_=_C648( C70 C648 ) \nC70_=_C662( C70 C662 ) C70_=_C675( C70 C675 ) C70_=_C686( C70 C686 ) C70_=_C706( C70 C706 ) C70_=_C715( C70 C715 ) C70_=_C720( C70 C720 ) \nC70_=_C745( C70 C745 ) C71_=_C72( C71 C72 ) C71_=_C73( C71 C73 ) C71_=_C74( C71 C74 ) C71_=_C144( C71 C144 ) C71_=_C240( C71 C240 ) \nC71_=_C300( C71 C300 ) C71_=_C329( C71 C329 ) C71_=_C357( C71 C357 ) C71_=_C384( C71 C384 ) C71_=_C436( C71 C436 ) C71_=_C460( C71 C460 ) \nC71_=_C526( C71 C526 ) C71_=_C565( C71 C565 ) C71_=_C583( C71 C583 ) C71_=_C601( C71 C601 ) C71_=_C634( C71 C634 ) C71_=_C649( C71 C649 ) \nC71_=_C663( C71 C663 ) C71_=_C676( C71 C676 ) C71_=_C687( C71 C687 ) C71_=_C697( C71 C697 ) C71_=_C707( C71 C707 ) C71_=_C721( C71 C721 ) \nC71_=_C748( C71 C748 ) C72_=_C73( C72 C73 ) C72_=_C74( C72 C74 ) C72_=_C145( C72 C145 ) C72_=_C241( C72 C241 ) C72_=_C330( C72 C330 ) \nC72_=_C358( C72 C358 ) C72_=_C385( C72 C385 ) C72_=_C437( C72 C437 ) C72_=_C461( C72 C461 ) C72_=_C527( C72 C527 ) C72_=_C566( C72 C566 ) \nC72_=_C584( C72 C584 ) C72_=_C602( C72 C602 ) C72_=_C635( C72 C635 ) C72_=_C650( C72 C650 ) C72_=_C664( C72 C664 ) C72_=_C677( C72 C677 ) \nC72_=_C688( C72 C688 ) C72_=_C698( C72 C698 ) C72_=_C708( C72 C708 ) C72_=_C716( C72 C716 ) C72_=_C722( C72 C722 ) C72_=_C750( C72 C750 ) \nC73_=_C74( C73 C74 ) C73_=_C110( C73 C110 ) C73_=_C146( C73 C146 ) C73_=_C178( C73 C178 ) C73_=_C210( C73 C210 ) C73_=_C331( C73 C331 ) \nC73_=_C412( C73 C412 ) C73_=_C438( C73 C438 ) C73_=_C485( C73 C485 ) C73_=_C547( C73 C547 ) C73_=_C567( C73 C567 ) C73_=_C603( C73 C603 ) \nC73_=_C620( C73 C620 ) C73_=_C636( C73 C636 ) C73_=_C665( C73 C665 ) C73_=_C730( C73 C730 ) C73_=_C736( C73 C736 ) C73_=_C741( C73 C741 ) \nC73_=_C745( C73 C745 ) C73_=_C748( C73 C748 ) C73_=_C750( C73 C750 ) C73_=_C752( C73 C752 ) C74_=_C147( C74 C147 ) C74_=_C243( C74 C243 ) \nC74_=_C302( C74 C302 ) C74_=_C332( C74 C332 ) C74_=_C360( C74 C360 ) C74_=_C387( C74 C387 ) C74_=_C439( C74 C439 ) C74_=_C463( C74 C463 ) \nC74_=_C529( C74 C529 ) C74_=_C568( C74 C568 ) C74_=_C586( C74 C586 ) C74_=_C604( C74 C604 ) C74_=_C637( C74 C637 ) C74_=_C652( C74 C652 ) \nC74_=_C666( C74 C666 ) C74_=_C679( C74 C679 ) C74_=_C690( C74 C690 ) C74_=_C700( C74 C700 ) C74_=_C710( C74 C710 ) C74_=_C718( C74 C718 ) \nC74_=_C724( C74 C724 ) C74_=_C752( C74 C752 ) C75_=_C78( C75 C78 ) C75_=_C80( C75 C80 ) C75_=_C81( C75 C81 ) C75_=_C82( C75 C82 ) \nC75_=_C83( C75 C83 ) C75_=_C85( C75 C85 ) C75_=_C86( C75 C86 ) C75_=_C89( C75 C89 ) C75_=_C91( C75 C91 ) C75_=_C92( C75 C92 ) \nC75_=_C93( C75 C93 ) C75_=_C95( C75 C95 ) C75_=_C96( C75 C96 ) C75_=_C97( C75 C97 ) C75_=_C98( C75 C98 ) C75_=_C99( C75 C99 ) \nC75_=_C100( C75 C100 ) C75_=_C101( C75 C101 ) C75_=_C102( C75 C102 ) C75_=_C103( C75 C103 ) C75_=_C110( C75 C110 ) C75_=_C112( C75 C112 ) \nC75_=_C113( C75 C113 ) C75_=_C114( C75 C114 ) C75_=_C115( C75 C115 ) C75_=_C116( C75 C116 ) C75_=_C118( C75 C118 ) C75_=_C119( C75 C119 ) \nC75_=_C120( C75 C120 ) C75_=_C122( C75 C122 ) C75_=_C123( C75 C123 ) C75_=_C124( C75 C124 ) C75_=_C125( C75 C125 ) C75_=_C126( C75 C126 ) \nC75_=_C128( C75 C128 ) C75_=_C130( C75 C130 ) C75_=_C132( C75 C132 ) C75_=_C134( C75 C134 ) C75_=_C135( C75 C135 ) C75_=_C136( C75 C136 ) \nC75_=_C137( C75 C137 ) C75_=_C138( C75 C138 ) C75_=_C139( C75 C139 ) C75_=_C140( C75 C140 ) C75_=_C141( C75 C141 ) C75_=_C142( C75 C142 ) \nC75_=_C143( C75 C143 ) C75_=_C144( C75 C144 ) C75_=_C145( C75 C145 ) C75_=_C146( C75 C146 ) C75_=_C147( C75 C147 ) C78_=_C80( C78 C80 ) \nC78_=_C81( C78 C81 ) C78_=_C82( C78 C82 ) C78_=_C83( C78 C83 ) C78_=_C85( C78 C85 ) C78_=_C86( C78 C86 ) C78_=_C89( C78 C89 ) \nC78_=_C91( C78 C91 ) C78_=_C92( C78 C92 ) C78_=_C93( C78 C93 ) C78_=_C95( C78 C95 ) C78_=_C96( C78 C96 ) C78_=_C97( C78 C97 ) \nC78_=_C98( C78 C98 ) C78_=_C99( C78 C99 ) C78_=_C100( C78 C100 ) C78_=_C101( C78 C101 ) C78_=_C102( C78 C102 ) C78_=_C103( C78 C103 ) \nC78_=_C110( C78 C110 ) C78_=_C114( C78 C114 ) C78_=_C148( C78 C148 ) C78_=_C180( C78 C180 ) C78_=_C213( C78 C213 ) C78_=_C216( C78 C216 ) \nC78_=_C217( C78 C217 ) C78_=_C219( C78 C219 ) C78_=_C220( C78 C220 ) C78_=_C222( C78 C222 ) C78_=_C223( C78 C223 ) C78_=_C225( C78 C225 ) \nC78_=_C226( C78 C226 ) C78_=_C227( C78 C227 ) C78_=_C229( C78 C229 ) C78_=_C236( C78 C236 ) C78_=_C237( C78 C237 ) C78_=_C238( C78 C238 ) \nC78_=_C239( C78 C239 ) C78_=_C240( C78 C240 ) C78_=_C241( C78 C241 ) C78_=_C243( C78 C243 ) C80_=_C81( C80 C81 ) C80_=_C82( C80 C82 ) \nC80_=_C83( C80 C83 ) C80_=_C85( C80 C85 ) C80_=_C86( C80 C86 ) C80_=_C89( C80 C89 ) C80_=_C91( C80 C91 ) C80_=_C92( C80 C92 ) \nC80_=_C93( C80 C93 ) C80_=_C95( C80 C95 ) C80_=_C96( C80 C96 ) C80_=_C97( C80 C97 ) C80_=_C98( C80 C98 ) C80_=_C99( C80 C99 ) \nC80_=_C100( C80 C100 ) C80_=_C101( C80 C101 ) C80_=_C102( C80 C102 ) C80_=_C103( C80 C103 ) C80_=_C110( C80 C110 ) C80_=_C116( C80 C116 ) \nC80_=_C150( C80 C150 ) C80_=_C182( C80 C182 ) C80_=_C244( C80 C244 ) C80_=_C273( C80 C273 ) C80_=_C276( C80 C276 ) C80_=_C277( C80 C277 ) \nC80_=_C279( C80 C279 ) C80_=_C280( C80 C280 ) C80_=_C282( C80 C282 ) C80_=_C283( C80 C283 ) C80_=_C285( C80 C285 ) C80_=_C286( C80 C286 ) \nC80_=_C287( C80 C287 ) C80_=_C289( C80 C289 ) C80_=_C296( C80 C296 ) C80_=_C297( C80 C297 ) C80_=_C298( C80 C298 ) C80_=_C299( C80 C299 ) \nC80_=_C300( C80 C300 ) C80_=_C302( C80 C302 ) C81_=_C82( C81 C82 ) C81_=_C83( C81 C83 ) C81_=_C85( C81 C85 ) C81_=_C86( C81 C86 ) \nC81_=_C89( C81 C89 ) C81_=_C91( C81 C91 ) C81_=_C92( C81 C92 ) C81_=_C93( C81 C93 ) C81_=_C95( C81 C95 ) C81_=_C96( C81 C96 ) \nC81_=_C97( C81 C97 ) C81_=_C98( C81 C98 ) C81_=_C99( C81 C99 ) C81_=_C100( C81 C100 ) C81_=_C101( C81 C101 ) C81_=_C102( C81 C102 ) \nC81_=_C103( C81 C103 ) C81_=_C110( C81 C110 ) C81_=_C151( C81 C151 ) C81_=_C183( C81 C183 ) C81_=_C213( C81 C213 ) C81_=_C245( C81 C245 ) \nC81_=_C273( C81 C273 ) C81_=_C303( C81 C303 ) C81_=_C304( C81 C304 ) C81_=_C305( C81 C305 ) C81_=_C307( C81 C307 ) C81_=_C308( C81 C308 ) \nC81_=_C309( C81 C309 ) C81_=_C310( C81 C310 ) C81_=_C311( C81 C311 ) C81_=_C313( C81 C313 ) C81_=_C315( C81 C315 ) C81_=_C317( C81 C317 ) \nC81_=_C319( C81 C319 ) C81_=_C320( C81 C320 ) C81_=_C321( C81 C321 ) C81_=_C322( C81 C322 ) C81_=_C323( C81 C323 ) C81_=_C324( C81 C324 ) \nC81_=_C325( C81 C325 ) C81_=_C326( C81 C326 ) C81_=_C327( C81 C327 ) C81_=_C328( C81 C328 ) C81_=_C329( C81 C329 ) C81_=_C330( C81 C330 ) \nC81_=_C331( C81 C331 ) C81_=_C332( C81 C332 ) C82_=_C83( C82 C83 ) C82_=_C85( C82 C85 ) C82_=_C86( C82 C86 ) C82_=_C89( C82 C89 ) \nC82_=_C91( C82 C91 ) C82_=_C92( C82 C92 ) C82_=_C93( C82 C93 ) C82_=_C95( C82 C95 ) C82_=_C96( C82 C96 ) C82_=_C97( C82 C97 ) \nC82_=_C98( C82 C98 ) C82_=_C99( C82 C99 ) C82_=_C100( C82 C100 ) C82_=_C101( C82 C101 ) C82_=_C102( C82 C102 ) C82_=_C103( C82 C103 ) \nC82_=_C110( C82 C110 ) C82_=_C118( C82 C118 ) C82_=_C184( C82 C184 ) C82_=_C246( C82 C246 ) C82_=_C303( C82 C303 ) C82_=_C334( C82 C334 ) \nC82_=_C335( C82 C335 ) C82_=_C337( C82 C337 ) C82_=_C338( C82 C338 ) C82_=_C340( C82 C340 ) C82_=_C341( C82 C341 ) C82_=_C343( C82 C343 ) \nC82_=_C344( C82 C344 )</w:t>
      </w:r>
    </w:p>
    <w:p>
      <w:pPr>
        <w:pStyle w:val="PreformattedText"/>
        <w:bidi w:val="0"/>
        <w:spacing w:before="0" w:after="0"/>
        <w:jc w:val="left"/>
        <w:rPr/>
      </w:pPr>
      <w:r>
        <w:rPr/>
        <w:t xml:space="preserve"> </w:t>
      </w:r>
      <w:r>
        <w:rPr/>
        <w:t>C82_=_C345( C82 C345 ) C82_=_C347( C82 C347 ) C82_=_C354( C82 C354 ) C82_=_C355( C82 C355 ) C82_=_C356( C82 C356 ) \nC82_=_C357( C82 C357 ) C82_=_C358( C82 C358 ) C82_=_C360( C82 C360 ) C83_=_C85( C83 C85 ) C83_=_C86( C83 C86 ) C83_=_C89( C83 C89 ) \nC83_=_C91( C83 C91 ) C83_=_C92( C83 C92 ) C83_=_C93( C83 C93 ) C83_=_C95( C83 C95 ) C83_=_C96( C83 C96 ) C83_=_C97( C83 C97 ) \nC83_=_C98( C83 C98 ) C83_=_C99( C83 C99 ) C83_=_C100( C83 C100 ) C83_=_C101( C83 C101 ) C83_=_C102( C83 C102 ) C83_=_C103( C83 C103 ) \nC83_=_C110( C83 C110 ) C83_=_C119( C83 C119 ) C83_=_C152( C83 C152 ) C83_=_C247( C83 C247 ) C83_=_C304( C83 C304 ) C83_=_C361( C83 C361 ) \nC83_=_C362( C83 C362 ) C83_=_C364( C83 C364 ) C83_=_C365( C83 C365 ) C83_=_C366( C83 C366 ) C83_=_C367( C83 C367 ) C83_=_C369( C83 C369 ) \nC83_=_C370( C83 C370 ) C83_=_C371( C83 C371 ) C83_=_C373( C83 C373 ) C83_=_C380( C83 C380 ) C83_=_C381( C83 C381 ) C83_=_C382( C83 C382 ) \nC83_=_C383( C83 C383 ) C83_=_C384( C83 C384 ) C83_=_C385( C83 C385 ) C83_=_C387( C83 C387 ) C85_=_C86( C85 C86 ) C85_=_C89( C85 C89 ) \nC85_=_C91( C85 C91 ) C85_=_C92( C85 C92 ) C85_=_C93( C85 C93 ) C85_=_C95( C85 C95 ) C85_=_C96( C85 C96 ) C85_=_C97( C85 C97 ) \nC85_=_C98( C85 C98 ) C85_=_C99( C85 C99 ) C85_=_C100( C85 C100 ) C85_=_C101( C85 C101 ) C85_=_C102( C85 C102 ) C85_=_C103( C85 C103 ) \nC85_=_C110( C85 C110 ) C85_=_C154( C85 C154 ) C85_=_C186( C85 C186 ) C85_=_C217( C85 C217 ) C85_=_C249( C85 C249 ) C85_=_C277( C85 C277 ) \nC85_=_C335( C85 C335 ) C85_=_C362( C85 C362 ) C85_=_C388( C85 C388 ) C85_=_C414( C85 C414 ) C85_=_C415( C85 C415 ) C85_=_C416( C85 C416 ) \nC85_=_C417( C85 C417 ) C85_=_C418( C85 C418 ) C85_=_C420( C85 C420 ) C85_=_C422( C85 C422 ) C85_=_C424( C85 C424 ) C85_=_C426( C85 C426 ) \nC85_=_C427( C85 C427 ) C85_=_C428( C85 C428 ) C85_=_C429( C85 C429 ) C85_=_C430( C85 C430 ) C85_=_C431( C85 C431 ) C85_=_C432( C85 C432 ) \nC85_=_C433( C85 C433 ) C85_=_C434( C85 C434 ) C85_=_C435( C85 C435 ) C85_=_C436( C85 C436 ) C85_=_C437( C85 C437 ) C85_=_C438( C85 C438 ) \nC85_=_C439( C85 C439 ) C86_=_C89( C86 C89 ) C86_=_C91( C86 C91 ) C86_=_C92( C86 C92 ) C86_=_C93( C86 C93 ) C86_=_C95( C86 C95 ) \nC86_=_C96( C86 C96 ) C86_=_C97( C86 C97 ) C86_=_C98( C86 C98 ) C86_=_C99( C86 C99 ) C86_=_C100( C86 C100 ) C86_=_C101( C86 C101 ) \nC86_=_C102( C86 C102 ) C86_=_C103( C86 C103 ) C86_=_C110( C86 C110 ) C86_=_C122( C86 C122 ) C86_=_C155( C86 C155 ) C86_=_C187( C86 C187 ) \nC86_=_C250( C86 C250 ) C86_=_C307( C86 C307 ) C86_=_C389( C86 C389 ) C86_=_C414( C86 C414 ) C86_=_C440( C86 C440 ) C86_=_C441( C86 C441 ) \nC86_=_C443( C86 C443 ) C86_=_C444( C86 C444 ) C86_=_C446( C86 C446 ) C86_=_C447( C86 C447 ) C86_=_C449( C86 C449 ) C86_=_C456( C86 C456 ) \nC86_=_C457( C86 C457 ) C86_=_C458( C86 C458 ) C86_=_C459( C86 C459 ) C86_=_C460( C86 C460 ) C86_=_C461( C86 C461 ) C86_=_C463( C86 C463 ) \nC89_=_C91( C89 C91 ) C89_=_C92( C89 C92 ) C89_=_C93( C89 C93 ) C89_=_C95( C89 C95 ) C89_=_C96( C89 C96 ) C89_=_C97( C89 C97 ) \nC89_=_C98( C89 C98 ) C89_=_C99( C89 C99 ) C89_=_C100( C89 C100 ) C89_=_C101( C89 C101 ) C89_=_C102( C89 C102 ) C89_=_C103( C89 C103 ) \nC89_=_C110( C89 C110 ) C89_=_C125( C89 C125 ) C89_=_C158( C89 C158 ) C89_=_C190( C89 C190 ) C89_=_C253( C89 C253 ) C89_=_C310( C89 C310 ) \nC89_=_C392( C89 C392 ) C89_=_C417( C89 C417 ) C89_=_C465( C89 C465 ) C89_=_C487( C89 C487 ) C89_=_C509( C89 C509 ) C89_=_C510( C89 C510 ) \nC89_=_C512( C89 C512 ) C89_=_C513( C89 C513 ) C89_=_C515( C89 C515 ) C89_=_C522( C89 C522 ) C89_=_C523( C89 C523 ) C89_=_C524( C89 C524 ) \nC89_=_C525( C89 C525 ) C89_=_C526( C89 C526 ) C89_=_C527( C89 C527 ) C89_=_C529( C89 C529 ) C91_=_C92( C91 C92 ) C91_=_C93( C91 C93 ) \nC91_=_C95( C91 C95 ) C91_=_C96( C91 C96 ) C91_=_C97( C91 C97 ) C91_=_C98( C91 C98 ) C91_=_C99( C91 C99 ) C91_=_C100( C91 C100 ) \nC91_=_C101( C91 C101 ) C91_=_C102( C91 C102 ) C91_=_C103( C91 C103 ) C91_=_C110( C91 C110 ) C91_=_C160( C91 C160 ) C91_=_C192( C91 C192 ) \nC91_=_C223( C91 C223 ) C91_=_C255( C91 C255 ) C91_=_C283( C91 C283 ) C91_=_C341( C91 C341 ) C91_=_C367( C91 C367 ) C91_=_C394( C91 C394 ) \nC91_=_C444( C91 C444 ) C91_=_C467( C91 C467 ) C91_=_C489( C91 C489 ) C91_=_C510( C91 C510 ) C91_=_C530( C91 C530 ) C91_=_C549( C91 C549 ) \nC91_=_C551( C91 C551 ) C91_=_C553( C91 C553 ) C91_=_C555( C91 C555 ) C91_=_C556( C91 C556 ) C91_=_C557( C91 C557 ) C91_=_C558( C91 C558 ) \nC91_=_C559( C91 C559 ) C91_=_C560( C91 C560 ) C91_=_C561( C91 C561 ) C91_=_C562( C91 C562 ) C91_=_C563( C91 C563 ) C91_=_C564( C91 C564 ) \nC91_=_C565( C91 C565 ) C91_=_C566( C91 C566 ) C91_=_C567( C91 C567 ) C91_=_C568( C91 C568 ) C92_=_C93( C92 C93 ) C92_=_C95( C92 C95 ) \nC92_=_C96( C92 C96 ) C92_=_C97( C92 C97 ) C92_=_C98( C92 C98 ) C92_=_C99( C92 C99 ) C92_=_C100( C92 C100 ) C92_=_C101( C92 C101 ) \nC92_=_C102( C92 C102 ) C92_=_C103( C92 C103 ) C92_=_C110( C92 C110 ) C92_=_C128( C92 C128 ) C92_=_C161( C92 C161 ) C92_=_C193( C92 C193 ) \nC92_=_C256( C92 C256 ) C92_=_C313( C92 C313 ) C92_=_C395( C92 C395 ) C92_=_C420( C92 C420 ) C92_=_C468( C92 C468 ) C92_=_C490( C92 C490 ) \nC92_=_C531( C92 C531 ) C92_=_C549( C92 C549 ) C92_=_C569( C92 C569 ) C92_=_C570( C92 C570 ) C92_=_C571( C92 C571 ) C92_=_C573( C92 C573 ) \nC92_=_C580( C92 C580 ) C92_=_C581( C92 C581 ) C92_=_C582( C92 C582 ) C92_=_C583( C92 C583 ) C92_=_C584( C92 C584 ) C92_=_C586( C92 C586 ) \nC93_=_C95( C93 C95 ) C93_=_C96( C93 C96 ) C93_=_C97( C93 C97 ) C93_=_C98( C93 C98 ) C93_=_C99( C93 C99 ) C93_=_C100( C93 C100 ) \nC93_=_C101( C93 C101 ) C93_=_C102( C93 C102 ) C93_=_C103( C93 C103 ) C93_=_C110( C93 C110 ) C93_=_C162( C93 C162 ) C93_=_C194( C93 C194 ) \nC93_=_C225( C93 C225 ) C93_=_C257( C93 C257 ) C93_=_C285( C93 C285 ) C93_=_C343( C93 C343 ) C93_=_C369( C93 C369 ) C93_=_C396( C93 C396 ) \nC93_=_C446( C93 C446 ) C93_=_C469( C93 C469 ) C93_=_C491( C93 C491 ) C93_=_C512( C93 C512 ) C93_=_C532( C93 C532 ) C93_=_C569( C93 C569 ) \nC93_=_C587( C93 C587 ) C93_=_C589( C93 C589 ) C93_=_C591( C93 C591 ) C93_=_C592( C93 C592 ) C93_=_C593( C93 C593 ) C93_=_C594( C93 C594 ) \nC93_=_C595( C93 C595 ) C93_=_C596( C93 C596 ) C93_=_C597( C93 C597 ) C93_=_C598( C93 C598 ) C93_=_C599( C93 C599 ) C93_=_C600( C93 C600 ) \nC93_=_C601( C93 C601 ) C93_=_C602( C93 C602 ) C93_=_C603( C93 C603 ) C93_=_C604( C93 C604 ) C95_=_C96( C95 C96 ) C95_=_C97( C95 C97 ) \nC95_=_C98( C95 C98 ) C95_=_C99( C95 C99 ) C95_=_C100( C95 C100 ) C95_=_C101( C95 C101 ) C95_=_C102( C95 C102 ) C95_=_C103( C95 C103 ) \nC95_=_C110( C95 C110 ) C95_=_C164( C95 C164 ) C95_=_C196( C95 C196 ) C95_=_C227( C95 C227 ) C95_=_C259( C95 C259 ) C95_=_C287( C95 C287 ) \nC95_=_C345( C95 C345 ) C95_=_C371( C95 C371 ) C95_=_C398( C95 C398 ) C95_=_C447( C95 C447 ) C95_=_C471( C95 C471 ) C95_=_C493( C95 C493 ) \nC95_=_C513( C95 C513 ) C95_=_C534( C95 C534 ) C95_=_C571( C95 C571 ) C95_=_C605( C95 C605 ) C95_=_C622( C95 C622 ) C95_=_C624( C95 C624 ) \nC95_=_C625( C95 C625 ) C95_=_C626( C95 C626 ) C95_=_C627( C95 C627 ) C95_=_C628( C95 C628 ) C95_=_C629( C95 C629 ) C95_=_C630( C95 C630 ) \nC95_=_C631( C95 C631 ) C95_=_C632( C95 C632 ) C95_=_C633( C95 C633 ) C95_=_C634( C95 C634 ) C95_=_C635( C95 C635 ) C95_=_C636( C95 C636 ) \nC95_=_C637( C95 C637 ) C96_=_C97( C96 C97 ) C96_=_C98( C96 C98 ) C96_=_C99( C96 C99 ) C96_=_C100( C96 C100 ) C96_=_C101( C96 C101 ) \nC96_=_C102( C96 C102 ) C96_=_C103( C96 C103 ) C96_=_C110( C96 C110 ) C96_=_C132( C96 C132 ) C96_=_C197( C96 C197 ) C96_=_C260( C96 C260 ) \nC96_=_C317( C96 C317 ) C96_=_C399( C96 C399 ) C96_=_C424( C96 C424 ) C96_=_C494( C96 C494 ) C96_=_C535( C96 C535 ) C96_=_C553( C96 C553 ) \nC96_=_C589( C96 C589 ) C96_=_C606( C96 C606 ) C96_=_C622( C96 C622 ) C96_=_C638( C96 C638 ) C96_=_C645( C96 C645 ) C96_=_C646( C96 C646 ) \nC96_=_C647( C96 C647 ) C96_=_C648( C96 C648 ) C96_=_C649( C96 C649 ) C96_=_C650( C96 C650 ) C96_=_C652( C96 C652 ) C97_=_C98( C97 C98 ) \nC97_=_C99( C97 C99 ) C97_=_C100( C97 C100 ) C97_=_C101( C97 C101 ) C97_=_C102( C97 C102 ) C97_=_C103( C97 C103 ) C97_=_C110( C97 C110 ) \nC97_=_C165( C97 C165 ) C97_=_C198( C97 C198 ) C97_=_C229( C97 C229 ) C97_=_C261( C97 C261 ) C97_=_C289( C97 C289 ) C97_=_C347( C97 C347 ) \nC97_=_C373( C97 C373 ) C97_=_C400( C97 C400 ) C97_=_C449( C97 C449 ) C97_=_C472( C97 C472 ) C97_=_C495( C97 C495 ) C97_=_C515( C97 C515 ) \nC97_=_C536( C97 C536 ) C97_=_C573( C97 C573 ) C97_=_C607( C97 C607 ) C97_=_C638( C97 C638 ) C97_=_C653( C97 C653 ) C97_=_C654( C97 C654 ) \nC97_=_C655( C97 C655 ) C97_=_C656( C97 C656 ) C97_=_C657( C97 C657 ) C97_=_C658( C97 C658 ) C97_=_C659( C97 C659 ) C97_=_C660( C97 C660 ) \nC97_=_C661( C97 C661 ) C97_=_C662( C97 C662 ) C97_=_C663( C97 C663 ) C97_=_C664( C97 C664 ) C97_=_C665( C97 C665 ) C97_=_C666( C97 C666 ) \nC98_=_C99( C98 C99 ) C98_=_C100( C98 C100 ) C98_=_C101( C98 C101 ) C98_=_C102( C98 C102 ) C98_=_C103( C98 C103 ) C98_=_C110( C98 C110 ) \nC98_=_C134( C98 C134 ) C98_=_C166( C98 C166 ) C98_=_C199( C98 C199 ) C98_=_C319( C98 C319 ) C98_=_C426( C98 C426 ) C98_=_C473( C98 C473 ) \nC98_=_C496( C98 C496 ) C98_=_C537( C98 C537 ) C98_=_C555( C98 C555 ) C98_=_C591( C98 C591 ) C98_=_C608( C98 C608 ) C98_=_C624( C98 C624 ) \nC98_=_C653( C98 C653 ) C98_=_C672( C98 C672 ) C98_=_C673( C98 C673 ) C98_=_C674( C98 C674 ) C98_=_C675( C98 C675 ) C98_=_C676( C98 C676 ) \nC98_=_C677( C98 C677 ) C98_=_C679( C98 C679 ) C99_=_C100( C99 C100 ) C99_=_C101( C99 C101 ) C99_=_C102( C99 C102 ) C99_=_C103( C99 C103 ) \nC99_=_C110( C99 C110 ) C99_=_C135( C99 C135 ) C99_=_C167( C99 C167 ) C99_=_C200( C99 C200 ) C99_=_C262( C99 C262 ) C99_=_C320( C99 C320 ) \nC99_=_C401( C99 C401 ) C99_=_C427( C99 C427 ) C99_=_C474( C99 C474 ) C99_=_C497( C99 C497 ) C99_=_C538( C99 C538 ) C99_=_C556( C99 C556 ) \nC99_=_C592( C99 C592 ) C99_=_C609( C99 C609 ) C99_=_C625( C99 C625 ) C99_=_C654( C99 C654 ) C99_=_C684( C99 C684 ) C99_=_C685( C99 C685 ) \nC99_=_C686( C99 C686 ) C99_=_C687( C99 C687 ) C99_=_C688( C99 C688 ) C99_=_C690( C99 C690 ) C100_=_C101( C100 C101</w:t>
      </w:r>
    </w:p>
    <w:p>
      <w:pPr>
        <w:pStyle w:val="PreformattedText"/>
        <w:bidi w:val="0"/>
        <w:spacing w:before="0" w:after="0"/>
        <w:jc w:val="left"/>
        <w:rPr/>
      </w:pPr>
      <w:r>
        <w:rPr/>
        <w:t xml:space="preserve"> </w:t>
      </w:r>
      <w:r>
        <w:rPr/>
        <w:t>) C100_=_C102( C100 C102 ) \nC100_=_C103( C100 C103 ) C100_=_C110( C100 C110 ) C100_=_C136( C100 C136 ) C100_=_C168( C100 C168 ) C100_=_C263( C100 C263 ) C100_=_C321( C100 C321 ) \nC100_=_C402( C100 C402 ) C100_=_C428( C100 C428 ) C100_=_C475( C100 C475 ) C100_=_C498( C100 C498 ) C100_=_C539( C100 C539 ) C100_=_C557( C100 C557 ) \nC100_=_C593( C100 C593 ) C100_=_C610( C100 C610 ) C100_=_C626( C100 C626 ) C100_=_C655( C100 C655 ) C100_=_C694( C100 C694 ) C100_=_C695( C100 C695 ) \nC100_=_C696( C100 C696 ) C100_=_C697( C100 C697 ) C100_=_C698( C100 C698 ) C100_=_C700( C100 C700 ) C101_=_C102( C101 C102 ) C101_=_C103( C101 C103 ) \nC101_=_C110( C101 C110 ) C101_=_C137( C101 C137 ) C101_=_C169( C101 C169 ) C101_=_C201( C101 C201 ) C101_=_C264( C101 C264 ) C101_=_C322( C101 C322 ) \nC101_=_C403( C101 C403 ) C101_=_C429( C101 C429 ) C101_=_C476( C101 C476 ) C101_=_C499( C101 C499 ) C101_=_C558( C101 C558 ) C101_=_C594( C101 C594 ) \nC101_=_C611( C101 C611 ) C101_=_C627( C101 C627 ) C101_=_C656( C101 C656 ) C101_=_C703( C101 C703 ) C101_=_C704( C101 C704 ) C101_=_C705( C101 C705 ) \nC101_=_C706( C101 C706 ) C101_=_C707( C101 C707 ) C101_=_C708( C101 C708 ) C101_=_C710( C101 C710 ) C102_=_C103( C102 C103 ) C102_=_C110( C102 C110 ) \nC102_=_C138( C102 C138 ) C102_=_C170( C102 C170 ) C102_=_C202( C102 C202 ) C102_=_C265( C102 C265 ) C102_=_C323( C102 C323 ) C102_=_C404( C102 C404 ) \nC102_=_C430( C102 C430 ) C102_=_C477( C102 C477 ) C102_=_C500( C102 C500 ) C102_=_C540( C102 C540 ) C102_=_C559( C102 C559 ) C102_=_C595( C102 C595 ) \nC102_=_C612( C102 C612 ) C102_=_C628( C102 C628 ) C102_=_C657( C102 C657 ) C102_=_C712( C102 C712 ) C102_=_C713( C102 C713 ) C102_=_C714( C102 C714 ) \nC102_=_C715( C102 C715 ) C102_=_C716( C102 C716 ) C102_=_C718( C102 C718 ) C103_=_C110( C103 C110 ) C103_=_C139( C103 C139 ) C103_=_C171( C103 C171 ) \nC103_=_C203( C103 C203 ) C103_=_C266( C103 C266 ) C103_=_C324( C103 C324 ) C103_=_C405( C103 C405 ) C103_=_C431( C103 C431 ) C103_=_C478( C103 C478 ) \nC103_=_C501( C103 C501 ) C103_=_C541( C103 C541 ) C103_=_C560( C103 C560 ) C103_=_C596( C103 C596 ) C103_=_C613( C103 C613 ) C103_=_C629( C103 C629 ) \nC103_=_C658( C103 C658 ) C103_=_C719( C103 C719 ) C103_=_C720( C103 C720 ) C103_=_C721( C103 C721 ) C103_=_C722( C103 C722 ) C103_=_C724( C103 C724 ) \nC110_=_C146( C110 C146 ) C110_=_C178( C110 C178 ) C110_=_C210( C110 C210 ) C110_=_C331( C110 C331 ) C110_=_C412( C110 C412 ) C110_=_C438( C110 C438 ) \nC110_=_C485( C110 C485 ) C110_=_C547( C110 C547 ) C110_=_C567( C110 C567 ) C110_=_C603( C110 C603 ) C110_=_C620( C110 C620 ) C110_=_C636( C110 C636 ) \nC110_=_C665( C110 C665 ) C110_=_C730( C110 C730 ) C110_=_C736( C110 C736 ) C110_=_C741( C110 C741 ) C110_=_C745( C110 C745 ) C110_=_C748( C110 C748 ) \nC110_=_C750( C110 C750 ) C110_=_C752( C110 C752 ) C112_=_C113( C112 C113 ) C112_=_C114( C112 C114 ) C112_=_C115( C112 C115 ) C112_=_C116( C112 C116 ) \nC112_=_C118( C112 C118 ) C112_=_C119( C112 C119 ) C112_=_C120( C112 C120 ) C112_=_C122( C112 C122 ) C112_=_C123( C112 C123 ) C112_=_C124( C112 C124 ) \nC112_=_C125( C112 C125 ) C112_=_C126( C112 C126 ) C112_=_C128( C112 C128 ) C112_=_C130( C112 C130 ) C112_=_C132( C112 C132 ) C112_=_C134( C112 C134 ) \nC112_=_C135( C112 C135 ) C112_=_C136( C112 C136 ) C112_=_C137( C112 C137 ) C112_=_C138( C112 C138 ) C112_=_C139( C112 C139 ) C112_=_C140( C112 C140 ) \nC112_=_C141( C112 C141 ) C112_=_C142( C112 C142 ) C112_=_C143( C112 C143 ) C112_=_C144( C112 C144 ) C112_=_C145( C112 C145 ) C112_=_C146( C112 C146 ) \nC112_=_C147( C112 C147 ) C112_=_C148( C112 C148 ) C112_=_C150( C112 C150 ) C112_=_C151( C112 C151 ) C112_=_C152( C112 C152 ) C112_=_C154( C112 C154 ) \nC112_=_C155( C112 C155 ) C112_=_C158( C112 C158 ) C112_=_C160( C112 C160 ) C112_=_C161( C112 C161 ) C112_=_C162( C112 C162 ) C112_=_C164( C112 C164 ) \nC112_=_C165( C112 C165 ) C112_=_C166( C112 C166 ) C112_=_C167( C112 C167 ) C112_=_C168( C112 C168 ) C112_=_C169( C112 C169 ) C112_=_C170( C112 C170 ) \nC112_=_C171( C112 C171 ) C112_=_C178( C112 C178 ) C113_=_C114( C113 C114 ) C113_=_C115( C113 C115 ) C113_=_C116( C113 C116 ) C113_=_C118( C113 C118 ) \nC113_=_C119( C113 C119 ) C113_=_C120( C113 C120 ) C113_=_C122( C113 C122 ) C113_=_C123( C113 C123 ) C113_=_C124( C113 C124 ) C113_=_C125( C113 C125 ) \nC113_=_C126( C113 C126 ) C113_=_C128( C113 C128 ) C113_=_C130( C113 C130 ) C113_=_C132( C113 C132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3_=_C147( C113 C147 ) \nC113_=_C180( C113 C180 ) C113_=_C182( C113 C182 ) C113_=_C183( C113 C183 ) C113_=_C184( C113 C184 ) C113_=_C186( C113 C186 ) C113_=_C187( C113 C187 ) \nC113_=_C190( C113 C190 ) C113_=_C192( C113 C192 ) C113_=_C193( C113 C193 ) C113_=_C194( C113 C194 ) C113_=_C196( C113 C196 ) C113_=_C197( C113 C197 ) \nC113_=_C198( C113 C198 ) C113_=_C199( C113 C199 ) C113_=_C200( C113 C200 ) C113_=_C201( C113 C201 ) C113_=_C202( C113 C202 ) C113_=_C203( C113 C203 ) \nC113_=_C210( C113 C210 ) C114_=_C115( C114 C115 ) C114_=_C116( C114 C116 ) C114_=_C118( C114 C118 ) C114_=_C119( C114 C119 ) C114_=_C120( C114 C120 ) \nC114_=_C122( C114 C122 ) C114_=_C123( C114 C123 ) C114_=_C124( C114 C124 ) C114_=_C125( C114 C125 ) C114_=_C126( C114 C126 ) C114_=_C128( C114 C128 ) \nC114_=_C130( C114 C130 ) C114_=_C132( C114 C132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147( C114 C147 ) C114_=_C148( C114 C148 ) C114_=_C180( C114 C180 ) \nC114_=_C213( C114 C213 ) C114_=_C216( C114 C216 ) C114_=_C217( C114 C217 ) C114_=_C219( C114 C219 ) C114_=_C220( C114 C220 ) C114_=_C222( C114 C222 ) \nC114_=_C223( C114 C223 ) C114_=_C225( C114 C225 ) C114_=_C226( C114 C226 ) C114_=_C227( C114 C227 ) C114_=_C229( C114 C229 ) C114_=_C236( C114 C236 ) \nC114_=_C237( C114 C237 ) C114_=_C238( C114 C238 ) C114_=_C239( C114 C239 ) C114_=_C240( C114 C240 ) C114_=_C241( C114 C241 ) C114_=_C243( C114 C243 ) \nC115_=_C116( C115 C116 ) C115_=_C118( C115 C118 ) C115_=_C119( C115 C119 ) C115_=_C120( C115 C120 ) C115_=_C122( C115 C122 ) C115_=_C123( C115 C123 ) \nC115_=_C124( C115 C124 ) C115_=_C125( C115 C125 ) C115_=_C126( C115 C126 ) C115_=_C128( C115 C128 ) C115_=_C130( C115 C130 ) C115_=_C132( C115 C132 ) \nC115_=_C134( C115 C134 ) C115_=_C135( C115 C135 ) C115_=_C136( C115 C136 ) C115_=_C137( C115 C137 ) C115_=_C138( C115 C138 ) C115_=_C139( C115 C139 ) \nC115_=_C140( C115 C140 ) C115_=_C141( C115 C141 ) C115_=_C142( C115 C142 ) C115_=_C143( C115 C143 ) C115_=_C144( C115 C144 ) C115_=_C145( C115 C145 ) \nC115_=_C146( C115 C146 ) C115_=_C147( C115 C147 ) C115_=_C244( C115 C244 ) C115_=_C245( C115 C245 ) C115_=_C246( C115 C246 ) C115_=_C247( C115 C247 ) \nC115_=_C249( C115 C249 ) C115_=_C250( C115 C250 ) C115_=_C253( C115 C253 ) C115_=_C255( C115 C255 ) C115_=_C256( C115 C256 ) C115_=_C257( C115 C257 ) \nC115_=_C259( C115 C259 ) C115_=_C260( C115 C260 ) C115_=_C261( C115 C261 ) C115_=_C262( C115 C262 ) C115_=_C263( C115 C263 ) C115_=_C264( C115 C264 ) \nC115_=_C265( C115 C265 ) C115_=_C266( C115 C266 ) C116_=_C118( C116 C118 ) C116_=_C119( C116 C119 ) C116_=_C120( C116 C120 ) C116_=_C122( C116 C122 ) \nC116_=_C123( C116 C123 ) C116_=_C124( C116 C124 ) C116_=_C125( C116 C125 ) C116_=_C126( C116 C126 ) C116_=_C128( C116 C128 ) C116_=_C130( C116 C130 ) \nC116_=_C132( C116 C132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6_=_C147( C116 C147 ) C116_=_C150( C116 C150 ) C116_=_C182( C116 C182 ) C116_=_C244( C116 C244 ) \nC116_=_C273( C116 C273 ) C116_=_C276( C116 C276 ) C116_=_C277( C116 C277 ) C116_=_C279( C116 C279 ) C116_=_C280( C116 C280 ) C116_=_C282( C116 C282 ) \nC116_=_C283( C116 C283 ) C116_=_C285( C116 C285 ) C116_=_C286( C116 C286 ) C116_=_C287( C116 C287 ) C116_=_C289( C116 C289 ) C116_=_C296( C116 C296 ) \nC116_=_C297( C116 C297 ) C116_=_C298( C116 C298 ) C116_=_C299( C116 C299 ) C116_=_C300( C116 C300 ) C116_=_C302( C116 C302 ) C118_=_C119( C118 C119 ) \nC118_=_C120( C118 C120 ) C118_=_C122( C118 C122 ) C118_=_C123( C118 C123 ) C118_=_C124( C118 C124 ) C118_=_C125( C118 C125 ) C118_=_C126( C118 C126 ) \nC118_=_C128( C118 C128 ) C118_=_C130( C118 C130 ) C118_=_C132( C118 C132 ) C118_=_C134( C118 C134 ) C118_=_C135( C118 C135 ) C118_=_C136( C118 C136 ) \nC118_=_C137( C118 C137 ) C118_=_C138( C118 C138 ) C118_=_C139( C118 C139 ) C118_=_C140( C118 C140 ) C118_=_C141( C118 C141 ) C118_=_C142( C118 C142 ) \nC118_=_C143( C118 C143 ) C118_=_C144( C118 C144 ) C118_=_C145( C118 C145 ) C118_=_C146( C118 C146 ) C118_=_C147( C118 C147 ) C118_=_C184( C118 C184 ) \nC118_=_C246( C118 C246 ) C118_=_C303( C118 C303 ) C118_=_C334( C118 C334 ) C118_=_C335( C118 C335 ) C118_=_C337( C118 C337 ) C118_=_C338( C118 C338 ) \nC118_=_C340( C118 C340 ) C118_=_C341( C118 C341 ) C118_=_C343( C118 C343 ) C118_=_C344( C118 C344 ) C118_=_C345( C118 C345 ) C118_=_C347( C118 C347 ) \nC118_=_C354( C118 C354 ) C118_=_C355( C118 C355 ) C118_=_C356( C118 C356 ) C118_=_C357( C118 C357 ) C118_=_C358( C118 C358 ) C118_=_C360( C118 C360 ) \nC119_=_C120( C119 C120 ) C119_=_C122( C119 C122 ) C119_=_C123( C119 C123 ) C119_=_C124( C119 C124 ) C119_=_C125( C119 C125 ) C119_=_C126( C119</w:t>
      </w:r>
    </w:p>
    <w:p>
      <w:pPr>
        <w:pStyle w:val="PreformattedText"/>
        <w:bidi w:val="0"/>
        <w:spacing w:before="0" w:after="0"/>
        <w:jc w:val="left"/>
        <w:rPr/>
      </w:pPr>
      <w:r>
        <w:rPr/>
        <w:t xml:space="preserve"> </w:t>
      </w:r>
      <w:r>
        <w:rPr/>
        <w:t>C126 ) \nC119_=_C128( C119 C128 ) C119_=_C130( C119 C130 ) C119_=_C132( C119 C132 ) C119_=_C134( C119 C134 ) C119_=_C135( C119 C135 ) C119_=_C136( C119 C136 ) \nC119_=_C137( C119 C137 ) C119_=_C138( C119 C138 ) C119_=_C139( C119 C139 ) C119_=_C140( C119 C140 ) C119_=_C141( C119 C141 ) C119_=_C142( C119 C142 ) \nC119_=_C143( C119 C143 ) C119_=_C144( C119 C144 ) C119_=_C145( C119 C145 ) C119_=_C146( C119 C146 ) C119_=_C147( C119 C147 ) C119_=_C152( C119 C152 ) \nC119_=_C247( C119 C247 ) C119_=_C304( C119 C304 ) C119_=_C361( C119 C361 ) C119_=_C362( C119 C362 ) C119_=_C364( C119 C364 ) C119_=_C365( C119 C365 ) \nC119_=_C366( C119 C366 ) C119_=_C367( C119 C367 ) C119_=_C369( C119 C369 ) C119_=_C370( C119 C370 ) C119_=_C371( C119 C371 ) C119_=_C373( C119 C373 ) \nC119_=_C380( C119 C380 ) C119_=_C381( C119 C381 ) C119_=_C382( C119 C382 ) C119_=_C383( C119 C383 ) C119_=_C384( C119 C384 ) C119_=_C385( C119 C385 ) \nC119_=_C387( C119 C387 ) C120_=_C122( C120 C122 ) C120_=_C123( C120 C123 ) C120_=_C124( C120 C124 ) C120_=_C125( C120 C125 ) C120_=_C126( C120 C126 ) \nC120_=_C128( C120 C128 ) C120_=_C130( C120 C130 ) C120_=_C132( C120 C132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216( C120 C216 ) \nC120_=_C276( C120 C276 ) C120_=_C305( C120 C305 ) C120_=_C334( C120 C334 ) C120_=_C361( C120 C361 ) C120_=_C388( C120 C388 ) C120_=_C389( C120 C389 ) \nC120_=_C392( C120 C392 ) C120_=_C394( C120 C394 ) C120_=_C395( C120 C395 ) C120_=_C396( C120 C396 ) C120_=_C398( C120 C398 ) C120_=_C399( C120 C399 ) \nC120_=_C400( C120 C400 ) C120_=_C401( C120 C401 ) C120_=_C402( C120 C402 ) C120_=_C403( C120 C403 ) C120_=_C404( C120 C404 ) C120_=_C405( C120 C405 ) \nC120_=_C412( C120 C412 ) C122_=_C123( C122 C123 ) C122_=_C124( C122 C124 ) C122_=_C125( C122 C125 ) C122_=_C126( C122 C126 ) C122_=_C128( C122 C128 ) \nC122_=_C130( C122 C130 ) C122_=_C132( C122 C132 ) C122_=_C134( C122 C134 ) C122_=_C135( C122 C135 ) C122_=_C136( C122 C136 ) C122_=_C137( C122 C137 ) \nC122_=_C138( C122 C138 ) C122_=_C139( C122 C139 ) C122_=_C140( C122 C140 ) C122_=_C141( C122 C141 ) C122_=_C142( C122 C142 ) C122_=_C143( C122 C143 ) \nC122_=_C144( C122 C144 ) C122_=_C145( C122 C145 ) C122_=_C146( C122 C146 ) C122_=_C147( C122 C147 ) C122_=_C155( C122 C155 ) C122_=_C187( C122 C187 ) \nC122_=_C250( C122 C250 ) C122_=_C307( C122 C307 ) C122_=_C389( C122 C389 ) C122_=_C414( C122 C414 ) C122_=_C440( C122 C440 ) C122_=_C441( C122 C441 ) \nC122_=_C443( C122 C443 ) C122_=_C444( C122 C444 ) C122_=_C446( C122 C446 ) C122_=_C447( C122 C447 ) C122_=_C449( C122 C449 ) C122_=_C456( C122 C456 ) \nC122_=_C457( C122 C457 ) C122_=_C458( C122 C458 ) C122_=_C459( C122 C459 ) C122_=_C460( C122 C460 ) C122_=_C461( C122 C461 ) C122_=_C463( C122 C463 ) \nC123_=_C124( C123 C124 ) C123_=_C125( C123 C125 ) C123_=_C126( C123 C126 ) C123_=_C128( C123 C128 ) C123_=_C130( C123 C130 ) C123_=_C132( C123 C132 ) \nC123_=_C134( C123 C134 ) C123_=_C135( C123 C135 ) C123_=_C136( C123 C136 ) C123_=_C137( C123 C137 ) C123_=_C138( C123 C138 ) C123_=_C139( C123 C139 ) \nC123_=_C140( C123 C140 ) C123_=_C141( C123 C141 ) C123_=_C142( C123 C142 ) C123_=_C143( C123 C143 ) C123_=_C144( C123 C144 ) C123_=_C145( C123 C145 ) \nC123_=_C146( C123 C146 ) C123_=_C147( C123 C147 ) C123_=_C219( C123 C219 ) C123_=_C279( C123 C279 ) C123_=_C308( C123 C308 ) C123_=_C337( C123 C337 ) \nC123_=_C364( C123 C364 ) C123_=_C415( C123 C415 ) C123_=_C440( C123 C440 ) C123_=_C465( C123 C465 ) C123_=_C467( C123 C467 ) C123_=_C468( C123 C468 ) \nC123_=_C469( C123 C469 ) C123_=_C471( C123 C471 ) C123_=_C472( C123 C472 ) C123_=_C473( C123 C473 ) C123_=_C474( C123 C474 ) C123_=_C475( C123 C475 ) \nC123_=_C476( C123 C476 ) C123_=_C477( C123 C477 ) C123_=_C478( C123 C478 ) C123_=_C485( C123 C485 ) C124_=_C125( C124 C125 ) C124_=_C126( C124 C126 ) \nC124_=_C128( C124 C128 ) C124_=_C130( C124 C130 ) C124_=_C132( C124 C132 ) C124_=_C134( C124 C134 ) C124_=_C135( C124 C135 ) C124_=_C136( C124 C136 ) \nC124_=_C137( C124 C137 ) C124_=_C138( C124 C138 ) C124_=_C139( C124 C139 ) C124_=_C140( C124 C140 ) C124_=_C141( C124 C141 ) C124_=_C142( C124 C142 ) \nC124_=_C143( C124 C143 ) C124_=_C144( C124 C144 ) C124_=_C145( C124 C145 ) C124_=_C146( C124 C146 ) C124_=_C147( C124 C147 ) C124_=_C220( C124 C220 ) \nC124_=_C280( C124 C280 ) C124_=_C309( C124 C309 ) C124_=_C338( C124 C338 ) C124_=_C365( C124 C365 ) C124_=_C416( C124 C416 ) C124_=_C441( C124 C441 ) \nC124_=_C487( C124 C487 ) C124_=_C489( C124 C489 ) C124_=_C490( C124 C490 ) C124_=_C491( C124 C491 ) C124_=_C493( C124 C493 ) C124_=_C494( C124 C494 ) \nC124_=_C495( C124 C495 ) C124_=_C496( C124 C496 ) C124_=_C497( C124 C497 ) C124_=_C498( C124 C498 ) C124_=_C499( C124 C499 ) C124_=_C500( C124 C500 ) \nC124_=_C501( C124 C501 ) C125_=_C126( C125 C126 ) C125_=_C128( C125 C128 ) C125_=_C130( C125 C130 ) C125_=_C132( C125 C132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47( C125 C147 ) C125_=_C158( C125 C158 ) C125_=_C190( C125 C190 ) C125_=_C253( C125 C253 ) C125_=_C310( C125 C310 ) C125_=_C392( C125 C392 ) \nC125_=_C417( C125 C417 ) C125_=_C465( C125 C465 ) C125_=_C487( C125 C487 ) C125_=_C509( C125 C509 ) C125_=_C510( C125 C510 ) C125_=_C512( C125 C512 ) \nC125_=_C513( C125 C513 ) C125_=_C515( C125 C515 ) C125_=_C522( C125 C522 ) C125_=_C523( C125 C523 ) C125_=_C524( C125 C524 ) C125_=_C525( C125 C525 ) \nC125_=_C526( C125 C526 ) C125_=_C527( C125 C527 ) C125_=_C529( C125 C529 ) C126_=_C128( C126 C128 ) C126_=_C130( C126 C130 ) C126_=_C132( C126 C132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222( C126 C222 ) C126_=_C282( C126 C282 ) C126_=_C311( C126 C311 ) C126_=_C340( C126 C340 ) \nC126_=_C366( C126 C366 ) C126_=_C418( C126 C418 ) C126_=_C443( C126 C443 ) C126_=_C509( C126 C509 ) C126_=_C530( C126 C530 ) C126_=_C531( C126 C531 ) \nC126_=_C532( C126 C532 ) C126_=_C534( C126 C534 ) C126_=_C535( C126 C535 ) C126_=_C536( C126 C536 ) C126_=_C537( C126 C537 ) C126_=_C538( C126 C538 ) \nC126_=_C539( C126 C539 ) C126_=_C540( C126 C540 ) C126_=_C541( C126 C541 ) C126_=_C547( C126 C547 ) C128_=_C130( C128 C130 ) C128_=_C132( C128 C132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61( C128 C161 ) C128_=_C193( C128 C193 ) C128_=_C256( C128 C256 ) C128_=_C313( C128 C313 ) \nC128_=_C395( C128 C395 ) C128_=_C420( C128 C420 ) C128_=_C468( C128 C468 ) C128_=_C490( C128 C490 ) C128_=_C531( C128 C531 ) C128_=_C549( C128 C549 ) \nC128_=_C569( C128 C569 ) C128_=_C570( C128 C570 ) C128_=_C571( C128 C571 ) C128_=_C573( C128 C573 ) C128_=_C580( C128 C580 ) C128_=_C581( C128 C581 ) \nC128_=_C582( C128 C582 ) C128_=_C583( C128 C583 ) C128_=_C584( C128 C584 ) C128_=_C586( C128 C586 ) C130_=_C132( C130 C132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226( C130 C226 ) C130_=_C286( C130 C286 ) C130_=_C315( C130 C315 ) C130_=_C344( C130 C344 ) C130_=_C370( C130 C370 ) \nC130_=_C422( C130 C422 ) C130_=_C551( C130 C551 ) C130_=_C570( C130 C570 ) C130_=_C587( C130 C587 ) C130_=_C605( C130 C605 ) C130_=_C606( C130 C606 ) \nC130_=_C607( C130 C607 ) C130_=_C608( C130 C608 ) C130_=_C609( C130 C609 ) C130_=_C610( C130 C610 ) C130_=_C611( C130 C611 ) C130_=_C612( C130 C612 ) \nC130_=_C613( C130 C613 ) C130_=_C620( C130 C620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97( C132 C197 ) C132_=_C260( C132 C260 ) \nC132_=_C317( C132 C317 ) C132_=_C399( C132 C399 ) C132_=_C424( C132 C424 ) C132_=_C494( C132 C494 ) C132_=_C535( C132 C535 ) C132_=_C553( C132 C553 ) \nC132_=_C589( C132 C589 ) C132_=_C606( C132 C606 ) C132_=_C622( C132 C622 ) C132_=_C638( C132 C638 ) C132_=_C645( C132 C645 ) C132_=_C646( C132 C646 ) \nC132_=_C647( C132 C647 ) C132_=_C648( C132 C648 ) C132_=_C649( C132 C649 ) C132_=_C650( C132 C650 ) C132_=_C652( C132 C652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66(</w:t>
      </w:r>
    </w:p>
    <w:p>
      <w:pPr>
        <w:pStyle w:val="PreformattedText"/>
        <w:bidi w:val="0"/>
        <w:spacing w:before="0" w:after="0"/>
        <w:jc w:val="left"/>
        <w:rPr/>
      </w:pPr>
      <w:r>
        <w:rPr/>
        <w:t xml:space="preserve"> </w:t>
      </w:r>
      <w:r>
        <w:rPr/>
        <w:t>C134 C166 ) C134_=_C199( C134 C199 ) C134_=_C319( C134 C319 ) C134_=_C426( C134 C426 ) C134_=_C473( C134 C473 ) C134_=_C496( C134 C496 ) \nC134_=_C537( C134 C537 ) C134_=_C555( C134 C555 ) C134_=_C591( C134 C591 ) C134_=_C608( C134 C608 ) C134_=_C624( C134 C624 ) C134_=_C653( C134 C653 ) \nC134_=_C672( C134 C672 ) C134_=_C673( C134 C673 ) C134_=_C674( C134 C674 ) C134_=_C675( C134 C675 ) C134_=_C676( C134 C676 ) C134_=_C677( C134 C677 ) \nC134_=_C679( C134 C679 ) C135_=_C136( C135 C136 ) C135_=_C137( C135 C137 ) C135_=_C138( C135 C138 ) C135_=_C139( C135 C139 ) C135_=_C140( C135 C140 ) \nC135_=_C141( C135 C141 ) C135_=_C142( C135 C142 ) C135_=_C143( C135 C143 ) C135_=_C144( C135 C144 ) C135_=_C145( C135 C145 ) C135_=_C146( C135 C146 ) \nC135_=_C147( C135 C147 ) C135_=_C167( C135 C167 ) C135_=_C200( C135 C200 ) C135_=_C262( C135 C262 ) C135_=_C320( C135 C320 ) C135_=_C401( C135 C401 ) \nC135_=_C427( C135 C427 ) C135_=_C474( C135 C474 ) C135_=_C497( C135 C497 ) C135_=_C538( C135 C538 ) C135_=_C556( C135 C556 ) C135_=_C592( C135 C592 ) \nC135_=_C609( C135 C609 ) C135_=_C625( C135 C625 ) C135_=_C654( C135 C654 ) C135_=_C684( C135 C684 ) C135_=_C685( C135 C685 ) C135_=_C686( C135 C686 ) \nC135_=_C687( C135 C687 ) C135_=_C688( C135 C688 ) C135_=_C690( C135 C690 ) C136_=_C137( C136 C137 ) C136_=_C138( C136 C138 ) C136_=_C139( C136 C139 ) \nC136_=_C140( C136 C140 ) C136_=_C141( C136 C141 ) C136_=_C142( C136 C142 ) C136_=_C143( C136 C143 ) C136_=_C144( C136 C144 ) C136_=_C145( C136 C145 ) \nC136_=_C146( C136 C146 ) C136_=_C147( C136 C147 ) C136_=_C168( C136 C168 ) C136_=_C263( C136 C263 ) C136_=_C321( C136 C321 ) C136_=_C402( C136 C402 ) \nC136_=_C428( C136 C428 ) C136_=_C475( C136 C475 ) C136_=_C498( C136 C498 ) C136_=_C539( C136 C539 ) C136_=_C557( C136 C557 ) C136_=_C593( C136 C593 ) \nC136_=_C610( C136 C610 ) C136_=_C626( C136 C626 ) C136_=_C655( C136 C655 ) C136_=_C694( C136 C694 ) C136_=_C695( C136 C695 ) C136_=_C696( C136 C696 ) \nC136_=_C697( C136 C697 ) C136_=_C698( C136 C698 ) C136_=_C700( C136 C700 ) C137_=_C138( C137 C138 ) C137_=_C139( C137 C139 ) C137_=_C140( C137 C140 ) \nC137_=_C141( C137 C141 ) C137_=_C142( C137 C142 ) C137_=_C143( C137 C143 ) C137_=_C144( C137 C144 ) C137_=_C145( C137 C145 ) C137_=_C146( C137 C146 ) \nC137_=_C147( C137 C147 ) C137_=_C169( C137 C169 ) C137_=_C201( C137 C201 ) C137_=_C264( C137 C264 ) C137_=_C322( C137 C322 ) C137_=_C403( C137 C403 ) \nC137_=_C429( C137 C429 ) C137_=_C476( C137 C476 ) C137_=_C499( C137 C499 ) C137_=_C558( C137 C558 ) C137_=_C594( C137 C594 ) C137_=_C611( C137 C611 ) \nC137_=_C627( C137 C627 ) C137_=_C656( C137 C656 ) C137_=_C703( C137 C703 ) C137_=_C704( C137 C704 ) C137_=_C705( C137 C705 ) C137_=_C706( C137 C706 ) \nC137_=_C707( C137 C707 ) C137_=_C708( C137 C708 ) C137_=_C710( C137 C710 ) C138_=_C139( C138 C139 ) C138_=_C140( C138 C140 ) C138_=_C141( C138 C141 ) \nC138_=_C142( C138 C142 ) C138_=_C143( C138 C143 ) C138_=_C144( C138 C144 ) C138_=_C145( C138 C145 ) C138_=_C146( C138 C146 ) C138_=_C147( C138 C147 ) \nC138_=_C170( C138 C170 ) C138_=_C202( C138 C202 ) C138_=_C265( C138 C265 ) C138_=_C323( C138 C323 ) C138_=_C404( C138 C404 ) C138_=_C430( C138 C430 ) \nC138_=_C477( C138 C477 ) C138_=_C500( C138 C500 ) C138_=_C540( C138 C540 ) C138_=_C559( C138 C559 ) C138_=_C595( C138 C595 ) C138_=_C612( C138 C612 ) \nC138_=_C628( C138 C628 ) C138_=_C657( C138 C657 ) C138_=_C712( C138 C712 ) C138_=_C713( C138 C713 ) C138_=_C714( C138 C714 ) C138_=_C715( C138 C715 ) \nC138_=_C716( C138 C716 ) C138_=_C718( C138 C718 ) C139_=_C140( C139 C140 ) C139_=_C141( C139 C141 ) C139_=_C142( C139 C142 ) C139_=_C143( C139 C143 ) \nC139_=_C144( C139 C144 ) C139_=_C145( C139 C145 ) C139_=_C146( C139 C146 ) C139_=_C147( C139 C147 ) C139_=_C171( C139 C171 ) C139_=_C203( C139 C203 ) \nC139_=_C266( C139 C266 ) C139_=_C324( C139 C324 ) C139_=_C405( C139 C405 ) C139_=_C431( C139 C431 ) C139_=_C478( C139 C478 ) C139_=_C501( C139 C501 ) \nC139_=_C541( C139 C541 ) C139_=_C560( C139 C560 ) C139_=_C596( C139 C596 ) C139_=_C613( C139 C613 ) C139_=_C629( C139 C629 ) C139_=_C658( C139 C658 ) \nC139_=_C719( C139 C719 ) C139_=_C720( C139 C720 ) C139_=_C721( C139 C721 ) C139_=_C722( C139 C722 ) C139_=_C724( C139 C724 ) C140_=_C141( C140 C141 ) \nC140_=_C142( C140 C142 ) C140_=_C143( C140 C143 ) C140_=_C144( C140 C144 ) C140_=_C145( C140 C145 ) C140_=_C146( C140 C146 ) C140_=_C147( C140 C147 ) \nC140_=_C236( C140 C236 ) C140_=_C296( C140 C296 ) C140_=_C325( C140 C325 ) C140_=_C354( C140 C354 ) C140_=_C380( C140 C380 ) C140_=_C432( C140 C432 ) \nC140_=_C456( C140 C456 ) C140_=_C522( C140 C522 ) C140_=_C561( C140 C561 ) C140_=_C580( C140 C580 ) C140_=_C597( C140 C597 ) C140_=_C630( C140 C630 ) \nC140_=_C645( C140 C645 ) C140_=_C659( C140 C659 ) C140_=_C672( C140 C672 ) C140_=_C684( C140 C684 ) C140_=_C694( C140 C694 ) C140_=_C703( C140 C703 ) \nC140_=_C712( C140 C712 ) C140_=_C719( C140 C719 ) C140_=_C730( C140 C730 ) C141_=_C142( C141 C142 ) C141_=_C143( C141 C143 ) C141_=_C144( C141 C144 ) \nC141_=_C145( C141 C145 ) C141_=_C146( C141 C146 ) C141_=_C147( C141 C147 ) C141_=_C237( C141 C237 ) C141_=_C297( C141 C297 ) C141_=_C326( C141 C326 ) \nC141_=_C355( C141 C355 ) C141_=_C381( C141 C381 ) C141_=_C433( C141 C433 ) C141_=_C457( C141 C457 ) C141_=_C523( C141 C523 ) C141_=_C562( C141 C562 ) \nC141_=_C581( C141 C581 ) C141_=_C598( C141 C598 ) C141_=_C631( C141 C631 ) C141_=_C646( C141 C646 ) C141_=_C660( C141 C660 ) C141_=_C673( C141 C673 ) \nC141_=_C685( C141 C685 ) C141_=_C695( C141 C695 ) C141_=_C704( C141 C704 ) C141_=_C713( C141 C713 ) C141_=_C736( C141 C736 ) C142_=_C143( C142 C143 ) \nC142_=_C144( C142 C144 ) C142_=_C145( C142 C145 ) C142_=_C146( C142 C146 ) C142_=_C147( C142 C147 ) C142_=_C238( C142 C238 ) C142_=_C298( C142 C298 ) \nC142_=_C327( C142 C327 ) C142_=_C382( C142 C382 ) C142_=_C434( C142 C434 ) C142_=_C458( C142 C458 ) C142_=_C524( C142 C524 ) C142_=_C563( C142 C563 ) \nC142_=_C582( C142 C582 ) C142_=_C599( C142 C599 ) C142_=_C632( C142 C632 ) C142_=_C647( C142 C647 ) C142_=_C661( C142 C661 ) C142_=_C674( C142 C674 ) \nC142_=_C696( C142 C696 ) C142_=_C705( C142 C705 ) C142_=_C714( C142 C714 ) C142_=_C741( C142 C741 ) C143_=_C144( C143 C144 ) C143_=_C145( C143 C145 ) \nC143_=_C146( C143 C146 ) C143_=_C147( C143 C147 ) C143_=_C239( C143 C239 ) C143_=_C299( C143 C299 ) C143_=_C328( C143 C328 ) C143_=_C356( C143 C356 ) \nC143_=_C383( C143 C383 ) C143_=_C435( C143 C435 ) C143_=_C459( C143 C459 ) C143_=_C525( C143 C525 ) C143_=_C564( C143 C564 ) C143_=_C600( C143 C600 ) \nC143_=_C633( C143 C633 ) C143_=_C648( C143 C648 ) C143_=_C662( C143 C662 ) C143_=_C675( C143 C675 ) C143_=_C686( C143 C686 ) C143_=_C706( C143 C706 ) \nC143_=_C715( C143 C715 ) C143_=_C720( C143 C720 ) C143_=_C745( C143 C745 ) C144_=_C145( C144 C145 ) C144_=_C146( C144 C146 ) C144_=_C147( C144 C147 ) \nC144_=_C240( C144 C240 ) C144_=_C300( C144 C300 ) C144_=_C329( C144 C329 ) C144_=_C357( C144 C357 ) C144_=_C384( C144 C384 ) C144_=_C436( C144 C436 ) \nC144_=_C460( C144 C460 ) C144_=_C526( C144 C526 ) C144_=_C565( C144 C565 ) C144_=_C583( C144 C583 ) C144_=_C601( C144 C601 ) C144_=_C634( C144 C634 ) \nC144_=_C649( C144 C649 ) C144_=_C663( C144 C663 ) C144_=_C676( C144 C676 ) C144_=_C687( C144 C687 ) C144_=_C697( C144 C697 ) C144_=_C707( C144 C707 ) \nC144_=_C721( C144 C721 ) C144_=_C748( C144 C748 ) C145_=_C146( C145 C146 ) C145_=_C147( C145 C147 ) C145_=_C241( C145 C241 ) C145_=_C330( C145 C330 ) \nC145_=_C358( C145 C358 ) C145_=_C385( C145 C385 ) C145_=_C437( C145 C437 ) C145_=_C461( C145 C461 ) C145_=_C527( C145 C527 ) C145_=_C566( C145 C566 ) \nC145_=_C584( C145 C584 ) C145_=_C602( C145 C602 ) C145_=_C635( C145 C635 ) C145_=_C650( C145 C650 ) C145_=_C664( C145 C664 ) C145_=_C677( C145 C677 ) \nC145_=_C688( C145 C688 ) C145_=_C698( C145 C698 ) C145_=_C708( C145 C708 ) C145_=_C716( C145 C716 ) C145_=_C722( C145 C722 ) C145_=_C750( C145 C750 ) \nC146_=_C147( C146 C147 ) C146_=_C178( C146 C178 ) C146_=_C210( C146 C210 ) C146_=_C331( C146 C331 ) C146_=_C412( C146 C412 ) C146_=_C438( C146 C438 ) \nC146_=_C485( C146 C485 ) C146_=_C547( C146 C547 ) C146_=_C567( C146 C567 ) C146_=_C603( C146 C603 ) C146_=_C620( C146 C620 ) C146_=_C636( C146 C636 ) \nC146_=_C665( C146 C665 ) C146_=_C730( C146 C730 ) C146_=_C736( C146 C736 ) C146_=_C741( C146 C741 ) C146_=_C745( C146 C745 ) C146_=_C748( C146 C748 ) \nC146_=_C750( C146 C750 ) C146_=_C752( C146 C752 ) C147_=_C243( C147 C243 ) C147_=_C302( C147 C302 ) C147_=_C332( C147 C332 ) C147_=_C360( C147 C360 ) \nC147_=_C387( C147 C387 ) C147_=_C439( C147 C439 ) C147_=_C463( C147 C463 ) C147_=_C529( C147 C529 ) C147_=_C568( C147 C568 ) C147_=_C586( C147 C586 ) \nC147_=_C604( C147 C604 ) C147_=_C637( C147 C637 ) C147_=_C652( C147 C652 ) C147_=_C666( C147 C666 ) C147_=_C679( C147 C679 ) C147_=_C690( C147 C690 ) \nC147_=_C700( C147 C700 ) C147_=_C710( C147 C710 ) C147_=_C718( C147 C718 ) C147_=_C724( C147 C724 ) C147_=_C752( C147 C752 ) C148_=_C150( C148 C150 ) \nC148_=_C151( C148 C151 ) C148_=_C152( C148 C152 ) C148_=_C154( C148 C154 ) C148_=_C155( C148 C155 ) C148_=_C158( C148 C158 ) C148_=_C160( C148 C160 ) \nC148_=_C161( C148 C161 ) C148_=_C162( C148 C162 ) C148_=_C164( C148 C164 ) C148_=_C165( C148 C165 ) C148_=_C166( C148 C166 ) C148_=_C167( C148 C167 ) \nC148_=_C168( C148 C168 ) C148_=_C169( C148 C169 ) C148_=_C170( C148 C170 ) C148_=_C171( C148 C171 ) C148_=_C178( C148 C178 ) C148_=_C180( C148 C180 ) \nC148_=_C213( C148 C213 ) C148_=_C216( C148 C216 ) C148_=_C217( C148 C217 ) C148_=_C219( C148 C219 ) C148_=_C220( C148 C220 ) C148_=_C222( C148 C222 ) \nC148_=_C223( C148 C223 ) C148_=_C225( C148 C225 ) C148_=_C226( C148 C226 ) C148_=_C227( C148 C227 ) C148_=_C229( C148 C229 ) C148_=_C236( C148 C236 ) \nC148_=_C237( C148 C237 ) C148_=_C238( C148 C238 ) C148_=_C239( C148 C239 ) C148_=_C240( C148 C240 ) C148_=_C241( C148 C241 ) C148_=_C243( C148 C243 ) \nC150_=_C151( C150 C151 ) C150_=_C152(</w:t>
      </w:r>
    </w:p>
    <w:p>
      <w:pPr>
        <w:pStyle w:val="PreformattedText"/>
        <w:bidi w:val="0"/>
        <w:spacing w:before="0" w:after="0"/>
        <w:jc w:val="left"/>
        <w:rPr/>
      </w:pPr>
      <w:r>
        <w:rPr/>
        <w:t xml:space="preserve"> </w:t>
      </w:r>
      <w:r>
        <w:rPr/>
        <w:t>C150 C152 ) C150_=_C154( C150 C154 ) C150_=_C155( C150 C155 ) C150_=_C158( C150 C158 ) C150_=_C160( C150 C160 ) \nC150_=_C161( C150 C161 ) C150_=_C162( C150 C162 ) C150_=_C164( C150 C164 ) C150_=_C165( C150 C165 ) C150_=_C166( C150 C166 ) C150_=_C167( C150 C167 ) \nC150_=_C168( C150 C168 ) C150_=_C169( C150 C169 ) C150_=_C170( C150 C170 ) C150_=_C171( C150 C171 ) C150_=_C178( C150 C178 ) C150_=_C182( C150 C182 ) \nC150_=_C244( C150 C244 ) C150_=_C273( C150 C273 ) C150_=_C276( C150 C276 ) C150_=_C277( C150 C277 ) C150_=_C279( C150 C279 ) C150_=_C280( C150 C280 ) \nC150_=_C282( C150 C282 ) C150_=_C283( C150 C283 ) C150_=_C285( C150 C285 ) C150_=_C286( C150 C286 ) C150_=_C287( C150 C287 ) C150_=_C289( C150 C289 ) \nC150_=_C296( C150 C296 ) C150_=_C297( C150 C297 ) C150_=_C298( C150 C298 ) C150_=_C299( C150 C299 ) C150_=_C300( C150 C300 ) C150_=_C302( C150 C302 ) \nC151_=_C152( C151 C152 ) C151_=_C154( C151 C154 ) C151_=_C155( C151 C155 ) C151_=_C158( C151 C158 ) C151_=_C160( C151 C160 ) C151_=_C161( C151 C161 ) \nC151_=_C162( C151 C162 ) C151_=_C164( C151 C164 ) C151_=_C165( C151 C165 ) C151_=_C166( C151 C166 ) C151_=_C167( C151 C167 ) C151_=_C168( C151 C168 ) \nC151_=_C169( C151 C169 ) C151_=_C170( C151 C170 ) C151_=_C171( C151 C171 ) C151_=_C178( C151 C178 ) C151_=_C183( C151 C183 ) C151_=_C213( C151 C213 ) \nC151_=_C245( C151 C245 ) C151_=_C273( C151 C273 ) C151_=_C303( C151 C303 ) C151_=_C304( C151 C304 ) C151_=_C305( C151 C305 ) C151_=_C307( C151 C307 ) \nC151_=_C308( C151 C308 ) C151_=_C309( C151 C309 ) C151_=_C310( C151 C310 ) C151_=_C311( C151 C311 ) C151_=_C313( C151 C313 ) C151_=_C315( C151 C315 ) \nC151_=_C317( C151 C317 ) C151_=_C319( C151 C319 ) C151_=_C320( C151 C320 ) C151_=_C321( C151 C321 ) C151_=_C322( C151 C322 ) C151_=_C323( C151 C323 ) \nC151_=_C324( C151 C324 ) C151_=_C325( C151 C325 ) C151_=_C326( C151 C326 ) C151_=_C327( C151 C327 ) C151_=_C328( C151 C328 ) C151_=_C329( C151 C329 ) \nC151_=_C330( C151 C330 ) C151_=_C331( C151 C331 ) C151_=_C332( C151 C332 ) C152_=_C154( C152 C154 ) C152_=_C155( C152 C155 ) C152_=_C158( C152 C158 ) \nC152_=_C160( C152 C160 ) C152_=_C161( C152 C161 ) C152_=_C162( C152 C162 ) C152_=_C164( C152 C164 ) C152_=_C165( C152 C165 ) C152_=_C166( C152 C166 ) \nC152_=_C167( C152 C167 ) C152_=_C168( C152 C168 ) C152_=_C169( C152 C169 ) C152_=_C170( C152 C170 ) C152_=_C171( C152 C171 ) C152_=_C178( C152 C178 ) \nC152_=_C247( C152 C247 ) C152_=_C304( C152 C304 ) C152_=_C361( C152 C361 ) C152_=_C362( C152 C362 ) C152_=_C364( C152 C364 ) C152_=_C365( C152 C365 ) \nC152_=_C366( C152 C366 ) C152_=_C367( C152 C367 ) C152_=_C369( C152 C369 ) C152_=_C370( C152 C370 ) C152_=_C371( C152 C371 ) C152_=_C373( C152 C373 ) \nC152_=_C380( C152 C380 ) C152_=_C381( C152 C381 ) C152_=_C382( C152 C382 ) C152_=_C383( C152 C383 ) C152_=_C384( C152 C384 ) C152_=_C385( C152 C385 ) \nC152_=_C387( C152 C387 ) C154_=_C155( C154 C155 ) C154_=_C158( C154 C158 ) C154_=_C160( C154 C160 ) C154_=_C161( C154 C161 ) C154_=_C162( C154 C162 ) \nC154_=_C164( C154 C164 ) C154_=_C165( C154 C165 ) C154_=_C166( C154 C166 ) C154_=_C167( C154 C167 ) C154_=_C168( C154 C168 ) C154_=_C169( C154 C169 ) \nC154_=_C170( C154 C170 ) C154_=_C171( C154 C171 ) C154_=_C178( C154 C178 ) C154_=_C186( C154 C186 ) C154_=_C217( C154 C217 ) C154_=_C249( C154 C249 ) \nC154_=_C277( C154 C277 ) C154_=_C335( C154 C335 ) C154_=_C362( C154 C362 ) C154_=_C388( C154 C388 ) C154_=_C414( C154 C414 ) C154_=_C415( C154 C415 ) \nC154_=_C416( C154 C416 ) C154_=_C417( C154 C417 ) C154_=_C418( C154 C418 ) C154_=_C420( C154 C420 ) C154_=_C422( C154 C422 ) C154_=_C424( C154 C424 ) \nC154_=_C426( C154 C426 ) C154_=_C427( C154 C427 ) C154_=_C428( C154 C428 ) C154_=_C429( C154 C429 ) C154_=_C430( C154 C430 ) C154_=_C431( C154 C431 ) \nC154_=_C432( C154 C432 ) C154_=_C433( C154 C433 ) C154_=_C434( C154 C434 ) C154_=_C435( C154 C435 ) C154_=_C436( C154 C436 ) C154_=_C437( C154 C437 ) \nC154_=_C438( C154 C438 ) C154_=_C439( C154 C439 ) C155_=_C158( C155 C158 ) C155_=_C160( C155 C160 ) C155_=_C161( C155 C161 ) C155_=_C162( C155 C162 ) \nC155_=_C164( C155 C164 ) C155_=_C165( C155 C165 ) C155_=_C166( C155 C166 ) C155_=_C167( C155 C167 ) C155_=_C168( C155 C168 ) C155_=_C169( C155 C169 ) \nC155_=_C170( C155 C170 ) C155_=_C171( C155 C171 ) C155_=_C178( C155 C178 ) C155_=_C187( C155 C187 ) C155_=_C250( C155 C250 ) C155_=_C307( C155 C307 ) \nC155_=_C389( C155 C389 ) C155_=_C414( C155 C414 ) C155_=_C440( C155 C440 ) C155_=_C441( C155 C441 ) C155_=_C443( C155 C443 ) C155_=_C444( C155 C444 ) \nC155_=_C446( C155 C446 ) C155_=_C447( C155 C447 ) C155_=_C449( C155 C449 ) C155_=_C456( C155 C456 ) C155_=_C457( C155 C457 ) C155_=_C458( C155 C458 ) \nC155_=_C459( C155 C459 ) C155_=_C460( C155 C460 ) C155_=_C461( C155 C461 ) C155_=_C463( C155 C463 ) C158_=_C160( C158 C160 ) C158_=_C161( C158 C161 ) \nC158_=_C162( C158 C162 ) C158_=_C164( C158 C164 ) C158_=_C165( C158 C165 ) C158_=_C166( C158 C166 ) C158_=_C167( C158 C167 ) C158_=_C168( C158 C168 ) \nC158_=_C169( C158 C169 ) C158_=_C170( C158 C170 ) C158_=_C171( C158 C171 ) C158_=_C178( C158 C178 ) C158_=_C190( C158 C190 ) C158_=_C253( C158 C253 ) \nC158_=_C310( C158 C310 ) C158_=_C392( C158 C392 ) C158_=_C417( C158 C417 ) C158_=_C465( C158 C465 ) C158_=_C487( C158 C487 ) C158_=_C509( C158 C509 ) \nC158_=_C510( C158 C510 ) C158_=_C512( C158 C512 ) C158_=_C513( C158 C513 ) C158_=_C515( C158 C515 ) C158_=_C522( C158 C522 ) C158_=_C523( C158 C523 ) \nC158_=_C524( C158 C524 ) C158_=_C525( C158 C525 ) C158_=_C526( C158 C526 ) C158_=_C527( C158 C527 ) C158_=_C529( C158 C529 ) C160_=_C161( C160 C161 ) \nC160_=_C162( C160 C162 ) C160_=_C164( C160 C164 ) C160_=_C165( C160 C165 ) C160_=_C166( C160 C166 ) C160_=_C167( C160 C167 ) C160_=_C168( C160 C168 ) \nC160_=_C169( C160 C169 ) C160_=_C170( C160 C170 ) C160_=_C171( C160 C171 ) C160_=_C178( C160 C178 ) C160_=_C192( C160 C192 ) C160_=_C223( C160 C223 ) \nC160_=_C255( C160 C255 ) C160_=_C283( C160 C283 ) C160_=_C341( C160 C341 ) C160_=_C367( C160 C367 ) C160_=_C394( C160 C394 ) C160_=_C444( C160 C444 ) \nC160_=_C467( C160 C467 ) C160_=_C489( C160 C489 ) C160_=_C510( C160 C510 ) C160_=_C530( C160 C530 ) C160_=_C549( C160 C549 ) C160_=_C551( C160 C551 ) \nC160_=_C553( C160 C553 ) C160_=_C555( C160 C555 ) C160_=_C556( C160 C556 ) C160_=_C557( C160 C557 ) C160_=_C558( C160 C558 ) C160_=_C559( C160 C559 ) \nC160_=_C560( C160 C560 ) C160_=_C561( C160 C561 ) C160_=_C562( C160 C562 ) C160_=_C563( C160 C563 ) C160_=_C564( C160 C564 ) C160_=_C565( C160 C565 ) \nC160_=_C566( C160 C566 ) C160_=_C567( C160 C567 ) C160_=_C568( C160 C568 ) C161_=_C162( C161 C162 ) C161_=_C164( C161 C164 ) C161_=_C165( C161 C165 ) \nC161_=_C166( C161 C166 ) C161_=_C167( C161 C167 ) C161_=_C168( C161 C168 ) C161_=_C169( C161 C169 ) C161_=_C170( C161 C170 ) C161_=_C171( C161 C171 ) \nC161_=_C178( C161 C178 ) C161_=_C193( C161 C193 ) C161_=_C256( C161 C256 ) C161_=_C313( C161 C313 ) C161_=_C395( C161 C395 ) C161_=_C420( C161 C420 ) \nC161_=_C468( C161 C468 ) C161_=_C490( C161 C490 ) C161_=_C531( C161 C531 ) C161_=_C549( C161 C549 ) C161_=_C569( C161 C569 ) C161_=_C570( C161 C570 ) \nC161_=_C571( C161 C571 ) C161_=_C573( C161 C573 ) C161_=_C580( C161 C580 ) C161_=_C581( C161 C581 ) C161_=_C582( C161 C582 ) C161_=_C583( C161 C583 ) \nC161_=_C584( C161 C584 ) C161_=_C586( C161 C586 ) C162_=_C164( C162 C164 ) C162_=_C165( C162 C165 ) C162_=_C166( C162 C166 ) C162_=_C167( C162 C167 ) \nC162_=_C168( C162 C168 ) C162_=_C169( C162 C169 ) C162_=_C170( C162 C170 ) C162_=_C171( C162 C171 ) C162_=_C178( C162 C178 ) C162_=_C194( C162 C194 ) \nC162_=_C225( C162 C225 ) C162_=_C257( C162 C257 ) C162_=_C285( C162 C285 ) C162_=_C343( C162 C343 ) C162_=_C369( C162 C369 ) C162_=_C396( C162 C396 ) \nC162_=_C446( C162 C446 ) C162_=_C469( C162 C469 ) C162_=_C491( C162 C491 ) C162_=_C512( C162 C512 ) C162_=_C532( C162 C532 ) C162_=_C569( C162 C569 ) \nC162_=_C587( C162 C587 ) C162_=_C589( C162 C589 ) C162_=_C591( C162 C591 ) C162_=_C592( C162 C592 ) C162_=_C593( C162 C593 ) C162_=_C594( C162 C594 ) \nC162_=_C595( C162 C595 ) C162_=_C596( C162 C596 ) C162_=_C597( C162 C597 ) C162_=_C598( C162 C598 ) C162_=_C599( C162 C599 ) C162_=_C600( C162 C600 ) \nC162_=_C601( C162 C601 ) C162_=_C602( C162 C602 ) C162_=_C603( C162 C603 ) C162_=_C604( C162 C604 ) C164_=_C165( C164 C165 ) C164_=_C166( C164 C166 ) \nC164_=_C167( C164 C167 ) C164_=_C168( C164 C168 ) C164_=_C169( C164 C169 ) C164_=_C170( C164 C170 ) C164_=_C171( C164 C171 ) C164_=_C178( C164 C178 ) \nC164_=_C196( C164 C196 ) C164_=_C227( C164 C227 ) C164_=_C259( C164 C259 ) C164_=_C287( C164 C287 ) C164_=_C345( C164 C345 ) C164_=_C371( C164 C371 ) \nC164_=_C398( C164 C398 ) C164_=_C447( C164 C447 ) C164_=_C471( C164 C471 ) C164_=_C493( C164 C493 ) C164_=_C513( C164 C513 ) C164_=_C534( C164 C534 ) \nC164_=_C571( C164 C571 ) C164_=_C605( C164 C605 ) C164_=_C622( C164 C622 ) C164_=_C624( C164 C624 ) C164_=_C625( C164 C625 ) C164_=_C626( C164 C626 ) \nC164_=_C627( C164 C627 ) C164_=_C628( C164 C628 ) C164_=_C629( C164 C629 ) C164_=_C630( C164 C630 ) C164_=_C631( C164 C631 ) C164_=_C632( C164 C632 ) \nC164_=_C633( C164 C633 ) C164_=_C634( C164 C634 ) C164_=_C635( C164 C635 ) C164_=_C636( C164 C636 ) C164_=_C637( C164 C637 ) C165_=_C166( C165 C166 ) \nC165_=_C167( C165 C167 ) C165_=_C168( C165 C168 ) C165_=_C169( C165 C169 ) C165_=_C170( C165 C170 ) C165_=_C171( C165 C171 ) C165_=_C178( C165 C178 ) \nC165_=_C198( C165 C198 ) C165_=_C229( C165 C229 ) C165_=_C261( C165 C261 ) C165_=_C289( C165 C289 ) C165_=_C347( C165 C347 ) C165_=_C373( C165 C373 ) \nC165_=_C400( C165 C400 ) C165_=_C449( C165 C449 ) C165_=_C472( C165 C472 ) C165_=_C495( C165 C495 ) C165_=_C515( C165 C515 ) C165_=_C536( C165 C536 ) \nC165_=_C573( C165 C573 ) C165_=_C607( C165 C607 ) C165_=_C638( C165 C638 ) C165_=_C653( C165 C653 ) C165_=_C654( C165 C654 ) C165_=_C655( C165 C655 ) \nC165_=_C656( C165 C656 ) C165_=_C657( C165 C657 ) C165_=_C658(</w:t>
      </w:r>
    </w:p>
    <w:p>
      <w:pPr>
        <w:pStyle w:val="PreformattedText"/>
        <w:bidi w:val="0"/>
        <w:spacing w:before="0" w:after="0"/>
        <w:jc w:val="left"/>
        <w:rPr/>
      </w:pPr>
      <w:r>
        <w:rPr/>
        <w:t xml:space="preserve"> </w:t>
      </w:r>
      <w:r>
        <w:rPr/>
        <w:t>C165 C658 ) C165_=_C659( C165 C659 ) C165_=_C660( C165 C660 ) C165_=_C661( C165 C661 ) \nC165_=_C662( C165 C662 ) C165_=_C663( C165 C663 ) C165_=_C664( C165 C664 ) C165_=_C665( C165 C665 ) C165_=_C666( C165 C666 ) C166_=_C167( C166 C167 ) \nC166_=_C168( C166 C168 ) C166_=_C169( C166 C169 ) C166_=_C170( C166 C170 ) C166_=_C171( C166 C171 ) C166_=_C178( C166 C178 ) C166_=_C199( C166 C199 ) \nC166_=_C319( C166 C319 ) C166_=_C426( C166 C426 ) C166_=_C473( C166 C473 ) C166_=_C496( C166 C496 ) C166_=_C537( C166 C537 ) C166_=_C555( C166 C555 ) \nC166_=_C591( C166 C591 ) C166_=_C608( C166 C608 ) C166_=_C624( C166 C624 ) C166_=_C653( C166 C653 ) C166_=_C672( C166 C672 ) C166_=_C673( C166 C673 ) \nC166_=_C674( C166 C674 ) C166_=_C675( C166 C675 ) C166_=_C676( C166 C676 ) C166_=_C677( C166 C677 ) C166_=_C679( C166 C679 ) C167_=_C168( C167 C168 ) \nC167_=_C169( C167 C169 ) C167_=_C170( C167 C170 ) C167_=_C171( C167 C171 ) C167_=_C178( C167 C178 ) C167_=_C200( C167 C200 ) C167_=_C262( C167 C262 ) \nC167_=_C320( C167 C320 ) C167_=_C401( C167 C401 ) C167_=_C427( C167 C427 ) C167_=_C474( C167 C474 ) C167_=_C497( C167 C497 ) C167_=_C538( C167 C538 ) \nC167_=_C556( C167 C556 ) C167_=_C592( C167 C592 ) C167_=_C609( C167 C609 ) C167_=_C625( C167 C625 ) C167_=_C654( C167 C654 ) C167_=_C684( C167 C684 ) \nC167_=_C685( C167 C685 ) C167_=_C686( C167 C686 ) C167_=_C687( C167 C687 ) C167_=_C688( C167 C688 ) C167_=_C690( C167 C690 ) C168_=_C169( C168 C169 ) \nC168_=_C170( C168 C170 ) C168_=_C171( C168 C171 ) C168_=_C178( C168 C178 ) C168_=_C263( C168 C263 ) C168_=_C321( C168 C321 ) C168_=_C402( C168 C402 ) \nC168_=_C428( C168 C428 ) C168_=_C475( C168 C475 ) C168_=_C498( C168 C498 ) C168_=_C539( C168 C539 ) C168_=_C557( C168 C557 ) C168_=_C593( C168 C593 ) \nC168_=_C610( C168 C610 ) C168_=_C626( C168 C626 ) C168_=_C655( C168 C655 ) C168_=_C694( C168 C694 ) C168_=_C695( C168 C695 ) C168_=_C696( C168 C696 ) \nC168_=_C697( C168 C697 ) C168_=_C698( C168 C698 ) C168_=_C700( C168 C700 ) C169_=_C170( C169 C170 ) C169_=_C171( C169 C171 ) C169_=_C178( C169 C178 ) \nC169_=_C201( C169 C201 ) C169_=_C264( C169 C264 ) C169_=_C322( C169 C322 ) C169_=_C403( C169 C403 ) C169_=_C429( C169 C429 ) C169_=_C476( C169 C476 ) \nC169_=_C499( C169 C499 ) C169_=_C558( C169 C558 ) C169_=_C594( C169 C594 ) C169_=_C611( C169 C611 ) C169_=_C627( C169 C627 ) C169_=_C656( C169 C656 ) \nC169_=_C703( C169 C703 ) C169_=_C704( C169 C704 ) C169_=_C705( C169 C705 ) C169_=_C706( C169 C706 ) C169_=_C707( C169 C707 ) C169_=_C708( C169 C708 ) \nC169_=_C710( C169 C710 ) C170_=_C171( C170 C171 ) C170_=_C178( C170 C178 ) C170_=_C202( C170 C202 ) C170_=_C265( C170 C265 ) C170_=_C323( C170 C323 ) \nC170_=_C404( C170 C404 ) C170_=_C430( C170 C430 ) C170_=_C477( C170 C477 ) C170_=_C500( C170 C500 ) C170_=_C540( C170 C540 ) C170_=_C559( C170 C559 ) \nC170_=_C595( C170 C595 ) C170_=_C612( C170 C612 ) C170_=_C628( C170 C628 ) C170_=_C657( C170 C657 ) C170_=_C712( C170 C712 ) C170_=_C713( C170 C713 ) \nC170_=_C714( C170 C714 ) C170_=_C715( C170 C715 ) C170_=_C716( C170 C716 ) C170_=_C718( C170 C718 ) C171_=_C178( C171 C178 ) C171_=_C203( C171 C203 ) \nC171_=_C266( C171 C266 ) C171_=_C324( C171 C324 ) C171_=_C405( C171 C405 ) C171_=_C431( C171 C431 ) C171_=_C478( C171 C478 ) C171_=_C501( C171 C501 ) \nC171_=_C541( C171 C541 ) C171_=_C560( C171 C560 ) C171_=_C596( C171 C596 ) C171_=_C613( C171 C613 ) C171_=_C629( C171 C629 ) C171_=_C658( C171 C658 ) \nC171_=_C719( C171 C719 ) C171_=_C720( C171 C720 ) C171_=_C721( C171 C721 ) C171_=_C722( C171 C722 ) C171_=_C724( C171 C724 ) C178_=_C210( C178 C210 ) \nC178_=_C331( C178 C331 ) C178_=_C412( C178 C412 ) C178_=_C438( C178 C438 ) C178_=_C485( C178 C485 ) C178_=_C547( C178 C547 ) C178_=_C567( C178 C567 ) \nC178_=_C603( C178 C603 ) C178_=_C620( C178 C620 ) C178_=_C636( C178 C636 ) C178_=_C665( C178 C665 ) C178_=_C730( C178 C730 ) C178_=_C736( C178 C736 ) \nC178_=_C741( C178 C741 ) C178_=_C745( C178 C745 ) C178_=_C748( C178 C748 ) C178_=_C750( C178 C750 ) C178_=_C752( C178 C752 ) C180_=_C182( C180 C182 ) \nC180_=_C183( C180 C183 ) C180_=_C184( C180 C184 ) C180_=_C186( C180 C186 ) C180_=_C187( C180 C187 ) C180_=_C190( C180 C190 ) C180_=_C192( C180 C192 ) \nC180_=_C193( C180 C193 ) C180_=_C194( C180 C194 ) C180_=_C196( C180 C196 ) C180_=_C197( C180 C197 ) C180_=_C198( C180 C198 ) C180_=_C199( C180 C199 ) \nC180_=_C200( C180 C200 ) C180_=_C201( C180 C201 ) C180_=_C202( C180 C202 ) C180_=_C203( C180 C203 ) C180_=_C210( C180 C210 ) C180_=_C213( C180 C213 ) \nC180_=_C216( C180 C216 ) C180_=_C217( C180 C217 ) C180_=_C219( C180 C219 ) C180_=_C220( C180 C220 ) C180_=_C222( C180 C222 ) C180_=_C223( C180 C223 ) \nC180_=_C225( C180 C225 ) C180_=_C226( C180 C226 ) C180_=_C227( C180 C227 ) C180_=_C229( C180 C229 ) C180_=_C236( C180 C236 ) C180_=_C237( C180 C237 ) \nC180_=_C238( C180 C238 ) C180_=_C239( C180 C239 ) C180_=_C240( C180 C240 ) C180_=_C241( C180 C241 ) C180_=_C243( C180 C243 ) C182_=_C183( C182 C183 ) \nC182_=_C184( C182 C184 ) C182_=_C186( C182 C186 ) C182_=_C187( C182 C187 ) C182_=_C190( C182 C190 ) C182_=_C192( C182 C192 ) C182_=_C193( C182 C193 ) \nC182_=_C194( C182 C194 ) C182_=_C196( C182 C196 ) C182_=_C197( C182 C197 ) C182_=_C198( C182 C198 ) C182_=_C199( C182 C199 ) C182_=_C200( C182 C200 ) \nC182_=_C201( C182 C201 ) C182_=_C202( C182 C202 ) C182_=_C203( C182 C203 ) C182_=_C210( C182 C210 ) C182_=_C244( C182 C244 ) C182_=_C273( C182 C273 ) \nC182_=_C276( C182 C276 ) C182_=_C277( C182 C277 ) C182_=_C279( C182 C279 ) C182_=_C280( C182 C280 ) C182_=_C282( C182 C282 ) C182_=_C283( C182 C283 ) \nC182_=_C285( C182 C285 ) C182_=_C286( C182 C286 ) C182_=_C287( C182 C287 ) C182_=_C289( C182 C289 ) C182_=_C296( C182 C296 ) C182_=_C297( C182 C297 ) \nC182_=_C298( C182 C298 ) C182_=_C299( C182 C299 ) C182_=_C300( C182 C300 ) C182_=_C302( C182 C302 ) C183_=_C184( C183 C184 ) C183_=_C186( C183 C186 ) \nC183_=_C187( C183 C187 ) C183_=_C190( C183 C190 ) C183_=_C192( C183 C192 ) C183_=_C193( C183 C193 ) C183_=_C194( C183 C194 ) C183_=_C196( C183 C196 ) \nC183_=_C197( C183 C197 ) C183_=_C198( C183 C198 ) C183_=_C199( C183 C199 ) C183_=_C200( C183 C200 ) C183_=_C201( C183 C201 ) C183_=_C202( C183 C202 ) \nC183_=_C203( C183 C203 ) C183_=_C210( C183 C210 ) C183_=_C213( C183 C213 ) C183_=_C245( C183 C245 ) C183_=_C273( C183 C273 ) C183_=_C303( C183 C303 ) \nC183_=_C304( C183 C304 ) C183_=_C305( C183 C305 ) C183_=_C307( C183 C307 ) C183_=_C308( C183 C308 ) C183_=_C309( C183 C309 ) C183_=_C310( C183 C310 ) \nC183_=_C311( C183 C311 ) C183_=_C313( C183 C313 ) C183_=_C315( C183 C315 ) C183_=_C317( C183 C317 ) C183_=_C319( C183 C319 ) C183_=_C320( C183 C320 ) \nC183_=_C321( C183 C321 ) C183_=_C322( C183 C322 ) C183_=_C323( C183 C323 ) C183_=_C324( C183 C324 ) C183_=_C325( C183 C325 ) C183_=_C326( C183 C326 ) \nC183_=_C327( C183 C327 ) C183_=_C328( C183 C328 ) C183_=_C329( C183 C329 ) C183_=_C330( C183 C330 ) C183_=_C331( C183 C331 ) C183_=_C332( C183 C332 ) \nC184_=_C186( C184 C186 ) C184_=_C187( C184 C187 ) C184_=_C190( C184 C190 ) C184_=_C192( C184 C192 ) C184_=_C193( C184 C193 ) C184_=_C194( C184 C194 ) \nC184_=_C196( C184 C196 ) C184_=_C197( C184 C197 ) C184_=_C198( C184 C198 ) C184_=_C199( C184 C199 ) C184_=_C200( C184 C200 ) C184_=_C201( C184 C201 ) \nC184_=_C202( C184 C202 ) C184_=_C203( C184 C203 ) C184_=_C210( C184 C210 ) C184_=_C246( C184 C246 ) C184_=_C303( C184 C303 ) C184_=_C334( C184 C334 ) \nC184_=_C335( C184 C335 ) C184_=_C337( C184 C337 ) C184_=_C338( C184 C338 ) C184_=_C340( C184 C340 ) C184_=_C341( C184 C341 ) C184_=_C343( C184 C343 ) \nC184_=_C344( C184 C344 ) C184_=_C345( C184 C345 ) C184_=_C347( C184 C347 ) C184_=_C354( C184 C354 ) C184_=_C355( C184 C355 ) C184_=_C356( C184 C356 ) \nC184_=_C357( C184 C357 ) C184_=_C358( C184 C358 ) C184_=_C360( C184 C360 ) C186_=_C187( C186 C187 ) C186_=_C190( C186 C190 ) C186_=_C192( C186 C192 ) \nC186_=_C193( C186 C193 ) C186_=_C194( C186 C194 ) C186_=_C196( C186 C196 ) C186_=_C197( C186 C197 ) C186_=_C198( C186 C198 ) C186_=_C199( C186 C199 ) \nC186_=_C200( C186 C200 ) C186_=_C201( C186 C201 ) C186_=_C202( C186 C202 ) C186_=_C203( C186 C203 ) C186_=_C210( C186 C210 ) C186_=_C217( C186 C217 ) \nC186_=_C249( C186 C249 ) C186_=_C277( C186 C277 ) C186_=_C335( C186 C335 ) C186_=_C362( C186 C362 ) C186_=_C388( C186 C388 ) C186_=_C414( C186 C414 ) \nC186_=_C415( C186 C415 ) C186_=_C416( C186 C416 ) C186_=_C417( C186 C417 ) C186_=_C418( C186 C418 ) C186_=_C420( C186 C420 ) C186_=_C422( C186 C422 ) \nC186_=_C424( C186 C424 ) C186_=_C426( C186 C426 ) C186_=_C427( C186 C427 ) C186_=_C428( C186 C428 ) C186_=_C429( C186 C429 ) C186_=_C430( C186 C430 ) \nC186_=_C431( C186 C431 ) C186_=_C432( C186 C432 ) C186_=_C433( C186 C433 ) C186_=_C434( C186 C434 ) C186_=_C435( C186 C435 ) C186_=_C436( C186 C436 ) \nC186_=_C437( C186 C437 ) C186_=_C438( C186 C438 ) C186_=_C439( C186 C439 ) C187_=_C190( C187 C190 ) C187_=_C192( C187 C192 ) C187_=_C193( C187 C193 ) \nC187_=_C194( C187 C194 ) C187_=_C196( C187 C196 ) C187_=_C197( C187 C197 ) C187_=_C198( C187 C198 ) C187_=_C199( C187 C199 ) C187_=_C200( C187 C200 ) \nC187_=_C201( C187 C201 ) C187_=_C202( C187 C202 ) C187_=_C203( C187 C203 ) C187_=_C210( C187 C210 ) C187_=_C250( C187 C250 ) C187_=_C307( C187 C307 ) \nC187_=_C389( C187 C389 ) C187_=_C414( C187 C414 ) C187_=_C440( C187 C440 ) C187_=_C441( C187 C441 ) C187_=_C443( C187 C443 ) C187_=_C444( C187 C444 ) \nC187_=_C446( C187 C446 ) C187_=_C447( C187 C447 ) C187_=_C449( C187 C449 ) C187_=_C456( C187 C456 ) C187_=_C457( C187 C457 ) C187_=_C458( C187 C458 ) \nC187_=_C459( C187 C459 ) C187_=_C460( C187 C460 ) C187_=_C461( C187 C461 ) C187_=_C463( C187 C463 ) C190_=_C192( C190 C192 ) C190_=_C193( C190 C193 ) \nC190_=_C194( C190 C194 ) C190_=_C196( C190 C196 ) C190_=_C197( C190 C197 ) C190_=_C198( C190 C198 ) C190_=_C199( C190 C199 ) C190_=_C200( C190 C200 ) \nC190_=_C201( C190 C201 ) C190_=_C202( C190 C202 ) C190_=_C203( C190 C203 ) C190_=_C210(</w:t>
      </w:r>
    </w:p>
    <w:p>
      <w:pPr>
        <w:pStyle w:val="PreformattedText"/>
        <w:bidi w:val="0"/>
        <w:spacing w:before="0" w:after="0"/>
        <w:jc w:val="left"/>
        <w:rPr/>
      </w:pPr>
      <w:r>
        <w:rPr/>
        <w:t xml:space="preserve"> </w:t>
      </w:r>
      <w:r>
        <w:rPr/>
        <w:t>C190 C210 ) C190_=_C253( C190 C253 ) C190_=_C310( C190 C310 ) \nC190_=_C392( C190 C392 ) C190_=_C417( C190 C417 ) C190_=_C465( C190 C465 ) C190_=_C487( C190 C487 ) C190_=_C509( C190 C509 ) C190_=_C510( C190 C510 ) \nC190_=_C512( C190 C512 ) C190_=_C513( C190 C513 ) C190_=_C515( C190 C515 ) C190_=_C522( C190 C522 ) C190_=_C523( C190 C523 ) C190_=_C524( C190 C524 ) \nC190_=_C525( C190 C525 ) C190_=_C526( C190 C526 ) C190_=_C527( C190 C527 ) C190_=_C529( C190 C529 ) C192_=_C193( C192 C193 ) C192_=_C194( C192 C194 ) \nC192_=_C196( C192 C196 ) C192_=_C197( C192 C197 ) C192_=_C198( C192 C198 ) C192_=_C199( C192 C199 ) C192_=_C200( C192 C200 ) C192_=_C201( C192 C201 ) \nC192_=_C202( C192 C202 ) C192_=_C203( C192 C203 ) C192_=_C210( C192 C210 ) C192_=_C223( C192 C223 ) C192_=_C255( C192 C255 ) C192_=_C283( C192 C283 ) \nC192_=_C341( C192 C341 ) C192_=_C367( C192 C367 ) C192_=_C394( C192 C394 ) C192_=_C444( C192 C444 ) C192_=_C467( C192 C467 ) C192_=_C489( C192 C489 ) \nC192_=_C510( C192 C510 ) C192_=_C530( C192 C530 ) C192_=_C549( C192 C549 ) C192_=_C551( C192 C551 ) C192_=_C553( C192 C553 ) C192_=_C555( C192 C555 ) \nC192_=_C556( C192 C556 ) C192_=_C557( C192 C557 ) C192_=_C558( C192 C558 ) C192_=_C559( C192 C559 ) C192_=_C560( C192 C560 ) C192_=_C561( C192 C561 ) \nC192_=_C562( C192 C562 ) C192_=_C563( C192 C563 ) C192_=_C564( C192 C564 ) C192_=_C565( C192 C565 ) C192_=_C566( C192 C566 ) C192_=_C567( C192 C567 ) \nC192_=_C568( C192 C568 ) C193_=_C194( C193 C194 ) C193_=_C196( C193 C196 ) C193_=_C197( C193 C197 ) C193_=_C198( C193 C198 ) C193_=_C199( C193 C199 ) \nC193_=_C200( C193 C200 ) C193_=_C201( C193 C201 ) C193_=_C202( C193 C202 ) C193_=_C203( C193 C203 ) C193_=_C210( C193 C210 ) C193_=_C256( C193 C256 ) \nC193_=_C313( C193 C313 ) C193_=_C395( C193 C395 ) C193_=_C420( C193 C420 ) C193_=_C468( C193 C468 ) C193_=_C490( C193 C490 ) C193_=_C531( C193 C531 ) \nC193_=_C549( C193 C549 ) C193_=_C569( C193 C569 ) C193_=_C570( C193 C570 ) C193_=_C571( C193 C571 ) C193_=_C573( C193 C573 ) C193_=_C580( C193 C580 ) \nC193_=_C581( C193 C581 ) C193_=_C582( C193 C582 ) C193_=_C583( C193 C583 ) C193_=_C584( C193 C584 ) C193_=_C586( C193 C586 ) C194_=_C196( C194 C196 ) \nC194_=_C197( C194 C197 ) C194_=_C198( C194 C198 ) C194_=_C199( C194 C199 ) C194_=_C200( C194 C200 ) C194_=_C201( C194 C201 ) C194_=_C202( C194 C202 ) \nC194_=_C203( C194 C203 ) C194_=_C210( C194 C210 ) C194_=_C225( C194 C225 ) C194_=_C257( C194 C257 ) C194_=_C285( C194 C285 ) C194_=_C343( C194 C343 ) \nC194_=_C369( C194 C369 ) C194_=_C396( C194 C396 ) C194_=_C446( C194 C446 ) C194_=_C469( C194 C469 ) C194_=_C491( C194 C491 ) C194_=_C512( C194 C512 ) \nC194_=_C532( C194 C532 ) C194_=_C569( C194 C569 ) C194_=_C587( C194 C587 ) C194_=_C589( C194 C589 ) C194_=_C591( C194 C591 ) C194_=_C592( C194 C592 ) \nC194_=_C593( C194 C593 ) C194_=_C594( C194 C594 ) C194_=_C595( C194 C595 ) C194_=_C596( C194 C596 ) C194_=_C597( C194 C597 ) C194_=_C598( C194 C598 ) \nC194_=_C599( C194 C599 ) C194_=_C600( C194 C600 ) C194_=_C601( C194 C601 ) C194_=_C602( C194 C602 ) C194_=_C603( C194 C603 ) C194_=_C604( C194 C604 ) \nC196_=_C197( C196 C197 ) C196_=_C198( C196 C198 ) C196_=_C199( C196 C199 ) C196_=_C200( C196 C200 ) C196_=_C201( C196 C201 ) C196_=_C202( C196 C202 ) \nC196_=_C203( C196 C203 ) C196_=_C210( C196 C210 ) C196_=_C227( C196 C227 ) C196_=_C259( C196 C259 ) C196_=_C287( C196 C287 ) C196_=_C345( C196 C345 ) \nC196_=_C371( C196 C371 ) C196_=_C398( C196 C398 ) C196_=_C447( C196 C447 ) C196_=_C471( C196 C471 ) C196_=_C493( C196 C493 ) C196_=_C513( C196 C513 ) \nC196_=_C534( C196 C534 ) C196_=_C571( C196 C571 ) C196_=_C605( C196 C605 ) C196_=_C622( C196 C622 ) C196_=_C624( C196 C624 ) C196_=_C625( C196 C625 ) \nC196_=_C626( C196 C626 ) C196_=_C627( C196 C627 ) C196_=_C628( C196 C628 ) C196_=_C629( C196 C629 ) C196_=_C630( C196 C630 ) C196_=_C631( C196 C631 ) \nC196_=_C632( C196 C632 ) C196_=_C633( C196 C633 ) C196_=_C634( C196 C634 ) C196_=_C635( C196 C635 ) C196_=_C636( C196 C636 ) C196_=_C637( C196 C637 ) \nC197_=_C198( C197 C198 ) C197_=_C199( C197 C199 ) C197_=_C200( C197 C200 ) C197_=_C201( C197 C201 ) C197_=_C202( C197 C202 ) C197_=_C203( C197 C203 ) \nC197_=_C210( C197 C210 ) C197_=_C260( C197 C260 ) C197_=_C317( C197 C317 ) C197_=_C399( C197 C399 ) C197_=_C424( C197 C424 ) C197_=_C494( C197 C494 ) \nC197_=_C535( C197 C535 ) C197_=_C553( C197 C553 ) C197_=_C589( C197 C589 ) C197_=_C606( C197 C606 ) C197_=_C622( C197 C622 ) C197_=_C638( C197 C638 ) \nC197_=_C645( C197 C645 ) C197_=_C646( C197 C646 ) C197_=_C647( C197 C647 ) C197_=_C648( C197 C648 ) C197_=_C649( C197 C649 ) C197_=_C650( C197 C650 ) \nC197_=_C652( C197 C652 ) C198_=_C199( C198 C199 ) C198_=_C200( C198 C200 ) C198_=_C201( C198 C201 ) C198_=_C202( C198 C202 ) C198_=_C203( C198 C203 ) \nC198_=_C210( C198 C210 ) C198_=_C229( C198 C229 ) C198_=_C261( C198 C261 ) C198_=_C289( C198 C289 ) C198_=_C347( C198 C347 ) C198_=_C373( C198 C373 ) \nC198_=_C400( C198 C400 ) C198_=_C449( C198 C449 ) C198_=_C472( C198 C472 ) C198_=_C495( C198 C495 ) C198_=_C515( C198 C515 ) C198_=_C536( C198 C536 ) \nC198_=_C573( C198 C573 ) C198_=_C607( C198 C607 ) C198_=_C638( C198 C638 ) C198_=_C653( C198 C653 ) C198_=_C654( C198 C654 ) C198_=_C655( C198 C655 ) \nC198_=_C656( C198 C656 ) C198_=_C657( C198 C657 ) C198_=_C658( C198 C658 ) C198_=_C659( C198 C659 ) C198_=_C660( C198 C660 ) C198_=_C661( C198 C661 ) \nC198_=_C662( C198 C662 ) C198_=_C663( C198 C663 ) C198_=_C664( C198 C664 ) C198_=_C665( C198 C665 ) C198_=_C666( C198 C666 ) C199_=_C200( C199 C200 ) \nC199_=_C201( C199 C201 ) C199_=_C202( C199 C202 ) C199_=_C203( C199 C203 ) C199_=_C210( C199 C210 ) C199_=_C319( C199 C319 ) C199_=_C426( C199 C426 ) \nC199_=_C473( C199 C473 ) C199_=_C496( C199 C496 ) C199_=_C537( C199 C537 ) C199_=_C555( C199 C555 ) C199_=_C591( C199 C591 ) C199_=_C608( C199 C608 ) \nC199_=_C624( C199 C624 ) C199_=_C653( C199 C653 ) C199_=_C672( C199 C672 ) C199_=_C673( C199 C673 ) C199_=_C674( C199 C674 ) C199_=_C675( C199 C675 ) \nC199_=_C676( C199 C676 ) C199_=_C677( C199 C677 ) C199_=_C679( C199 C679 ) C200_=_C201( C200 C201 ) C200_=_C202( C200 C202 ) C200_=_C203( C200 C203 ) \nC200_=_C210( C200 C210 ) C200_=_C262( C200 C262 ) C200_=_C320( C200 C320 ) C200_=_C401( C200 C401 ) C200_=_C427( C200 C427 ) C200_=_C474( C200 C474 ) \nC200_=_C497( C200 C497 ) C200_=_C538( C200 C538 ) C200_=_C556( C200 C556 ) C200_=_C592( C200 C592 ) C200_=_C609( C200 C609 ) C200_=_C625( C200 C625 ) \nC200_=_C654( C200 C654 ) C200_=_C684( C200 C684 ) C200_=_C685( C200 C685 ) C200_=_C686( C200 C686 ) C200_=_C687( C200 C687 ) C200_=_C688( C200 C688 ) \nC200_=_C690( C200 C690 ) C201_=_C202( C201 C202 ) C201_=_C203( C201 C203 ) C201_=_C210( C201 C210 ) C201_=_C264( C201 C264 ) C201_=_C322( C201 C322 ) \nC201_=_C403( C201 C403 ) C201_=_C429( C201 C429 ) C201_=_C476( C201 C476 ) C201_=_C499( C201 C499 ) C201_=_C558( C201 C558 ) C201_=_C594( C201 C594 ) \nC201_=_C611( C201 C611 ) C201_=_C627( C201 C627 ) C201_=_C656( C201 C656 ) C201_=_C703( C201 C703 ) C201_=_C704( C201 C704 ) C201_=_C705( C201 C705 ) \nC201_=_C706( C201 C706 ) C201_=_C707( C201 C707 ) C201_=_C708( C201 C708 ) C201_=_C710( C201 C710 ) C202_=_C203( C202 C203 ) C202_=_C210( C202 C210 ) \nC202_=_C265( C202 C265 ) C202_=_C323( C202 C323 ) C202_=_C404( C202 C404 ) C202_=_C430( C202 C430 ) C202_=_C477( C202 C477 ) C202_=_C500( C202 C500 ) \nC202_=_C540( C202 C540 ) C202_=_C559( C202 C559 ) C202_=_C595( C202 C595 ) C202_=_C612( C202 C612 ) C202_=_C628( C202 C628 ) C202_=_C657( C202 C657 ) \nC202_=_C712( C202 C712 ) C202_=_C713( C202 C713 ) C202_=_C714( C202 C714 ) C202_=_C715( C202 C715 ) C202_=_C716( C202 C716 ) C202_=_C718( C202 C718 ) \nC203_=_C210( C203 C210 ) C203_=_C266( C203 C266 ) C203_=_C324( C203 C324 ) C203_=_C405( C203 C405 ) C203_=_C431( C203 C431 ) C203_=_C478( C203 C478 ) \nC203_=_C501( C203 C501 ) C203_=_C541( C203 C541 ) C203_=_C560( C203 C560 ) C203_=_C596( C203 C596 ) C203_=_C613( C203 C613 ) C203_=_C629( C203 C629 ) \nC203_=_C658( C203 C658 ) C203_=_C719( C203 C719 ) C203_=_C720( C203 C720 ) C203_=_C721( C203 C721 ) C203_=_C722( C203 C722 ) C203_=_C724( C203 C724 ) \nC210_=_C331( C210 C331 ) C210_=_C412( C210 C412 ) C210_=_C438( C210 C438 ) C210_=_C485( C210 C485 ) C210_=_C547( C210 C547 ) C210_=_C567( C210 C567 ) \nC210_=_C603( C210 C603 ) C210_=_C620( C210 C620 ) C210_=_C636( C210 C636 ) C210_=_C665( C210 C665 ) C210_=_C730( C210 C730 ) C210_=_C736( C210 C736 ) \nC210_=_C741( C210 C741 ) C210_=_C745( C210 C745 ) C210_=_C748( C210 C748 ) C210_=_C750( C210 C750 ) C210_=_C752( C210 C752 ) C213_=_C216( C213 C216 ) \nC213_=_C217( C213 C217 ) C213_=_C219( C213 C219 ) C213_=_C220( C213 C220 ) C213_=_C222( C213 C222 ) C213_=_C223( C213 C223 ) C213_=_C225( C213 C225 ) \nC213_=_C226( C213 C226 ) C213_=_C227( C213 C227 ) C213_=_C229( C213 C229 ) C213_=_C236( C213 C236 ) C213_=_C237( C213 C237 ) C213_=_C238( C213 C238 ) \nC213_=_C239( C213 C239 ) C213_=_C240( C213 C240 ) C213_=_C241( C213 C241 ) C213_=_C243( C213 C243 ) C213_=_C245( C213 C245 ) C213_=_C273( C213 C273 ) \nC213_=_C303( C213 C303 ) C213_=_C304( C213 C304 ) C213_=_C305( C213 C305 ) C213_=_C307( C213 C307 ) C213_=_C308( C213 C308 ) C213_=_C309( C213 C309 ) \nC213_=_C310( C213 C310 ) C213_=_C311( C213 C311 ) C213_=_C313( C213 C313 ) C213_=_C315( C213 C315 ) C213_=_C317( C213 C317 ) C213_=_C319( C213 C319 ) \nC213_=_C320( C213 C320 ) C213_=_C321( C213 C321 ) C213_=_C322( C213 C322 ) C213_=_C323( C213 C323 ) C213_=_C324( C213 C324 ) C213_=_C325( C213 C325 ) \nC213_=_C326( C213 C326 ) C213_=_C327( C213 C327 ) C213_=_C328( C213 C328 ) C213_=_C329( C213 C329 ) C213_=_C330( C213 C330 ) C213_=_C331( C213 C331 ) \nC213_=_C332( C213 C332 ) C216_=_C217( C216 C217 ) C216_=_C219( C216 C219 ) C216_=_C220( C216 C220 ) C216_=_C222( C216 C222 ) C216_=_C223( C216 C223 ) \nC216_=_C225( C216 C225 ) C216_=_C226( C216 C226 ) C216_=_C227( C216 C227 ) C216_=_C229( C216 C229 ) C216_=_C236(</w:t>
      </w:r>
    </w:p>
    <w:p>
      <w:pPr>
        <w:pStyle w:val="PreformattedText"/>
        <w:bidi w:val="0"/>
        <w:spacing w:before="0" w:after="0"/>
        <w:jc w:val="left"/>
        <w:rPr/>
      </w:pPr>
      <w:r>
        <w:rPr/>
        <w:t xml:space="preserve"> </w:t>
      </w:r>
      <w:r>
        <w:rPr/>
        <w:t>C216 C236 ) C216_=_C237( C216 C237 ) \nC216_=_C238( C216 C238 ) C216_=_C239( C216 C239 ) C216_=_C240( C216 C240 ) C216_=_C241( C216 C241 ) C216_=_C243( C216 C243 ) C216_=_C276( C216 C276 ) \nC216_=_C305( C216 C305 ) C216_=_C334( C216 C334 ) C216_=_C361( C216 C361 ) C216_=_C388( C216 C388 ) C216_=_C389( C216 C389 ) C216_=_C392( C216 C392 ) \nC216_=_C394( C216 C394 ) C216_=_C395( C216 C395 ) C216_=_C396( C216 C396 ) C216_=_C398( C216 C398 ) C216_=_C399( C216 C399 ) C216_=_C400( C216 C400 ) \nC216_=_C401( C216 C401 ) C216_=_C402( C216 C402 ) C216_=_C403( C216 C403 ) C216_=_C404( C216 C404 ) C216_=_C405( C216 C405 ) C216_=_C412( C216 C412 ) \nC217_=_C219( C217 C219 ) C217_=_C220( C217 C220 ) C217_=_C222( C217 C222 ) C217_=_C223( C217 C223 ) C217_=_C225( C217 C225 ) C217_=_C226( C217 C226 ) \nC217_=_C227( C217 C227 ) C217_=_C229( C217 C229 ) C217_=_C236( C217 C236 ) C217_=_C237( C217 C237 ) C217_=_C238( C217 C238 ) C217_=_C239( C217 C239 ) \nC217_=_C240( C217 C240 ) C217_=_C241( C217 C241 ) C217_=_C243( C217 C243 ) C217_=_C249( C217 C249 ) C217_=_C277( C217 C277 ) C217_=_C335( C217 C335 ) \nC217_=_C362( C217 C362 ) C217_=_C388( C217 C388 ) C217_=_C414( C217 C414 ) C217_=_C415( C217 C415 ) C217_=_C416( C217 C416 ) C217_=_C417( C217 C417 ) \nC217_=_C418( C217 C418 ) C217_=_C420( C217 C420 ) C217_=_C422( C217 C422 ) C217_=_C424( C217 C424 ) C217_=_C426( C217 C426 ) C217_=_C427( C217 C427 ) \nC217_=_C428( C217 C428 ) C217_=_C429( C217 C429 ) C217_=_C430( C217 C430 ) C217_=_C431( C217 C431 ) C217_=_C432( C217 C432 ) C217_=_C433( C217 C433 ) \nC217_=_C434( C217 C434 ) C217_=_C435( C217 C435 ) C217_=_C436( C217 C436 ) C217_=_C437( C217 C437 ) C217_=_C438( C217 C438 ) C217_=_C439( C217 C439 ) \nC219_=_C220( C219 C220 ) C219_=_C222( C219 C222 ) C219_=_C223( C219 C223 ) C219_=_C225( C219 C225 ) C219_=_C226( C219 C226 ) C219_=_C227( C219 C227 ) \nC219_=_C229( C219 C229 ) C219_=_C236( C219 C236 ) C219_=_C237( C219 C237 ) C219_=_C238( C219 C238 ) C219_=_C239( C219 C239 ) C219_=_C240( C219 C240 ) \nC219_=_C241( C219 C241 ) C219_=_C243( C219 C243 ) C219_=_C279( C219 C279 ) C219_=_C308( C219 C308 ) C219_=_C337( C219 C337 ) C219_=_C364( C219 C364 ) \nC219_=_C415( C219 C415 ) C219_=_C440( C219 C440 ) C219_=_C465( C219 C465 ) C219_=_C467( C219 C467 ) C219_=_C468( C219 C468 ) C219_=_C469( C219 C469 ) \nC219_=_C471( C219 C471 ) C219_=_C472( C219 C472 ) C219_=_C473( C219 C473 ) C219_=_C474( C219 C474 ) C219_=_C475( C219 C475 ) C219_=_C476( C219 C476 ) \nC219_=_C477( C219 C477 ) C219_=_C478( C219 C478 ) C219_=_C485( C219 C485 ) C220_=_C222( C220 C222 ) C220_=_C223( C220 C223 ) C220_=_C225( C220 C225 ) \nC220_=_C226( C220 C226 ) C220_=_C227( C220 C227 ) C220_=_C229( C220 C229 ) C220_=_C236( C220 C236 ) C220_=_C237( C220 C237 ) C220_=_C238( C220 C238 ) \nC220_=_C239( C220 C239 ) C220_=_C240( C220 C240 ) C220_=_C241( C220 C241 ) C220_=_C243( C220 C243 ) C220_=_C280( C220 C280 ) C220_=_C309( C220 C309 ) \nC220_=_C338( C220 C338 ) C220_=_C365( C220 C365 ) C220_=_C416( C220 C416 ) C220_=_C441( C220 C441 ) C220_=_C487( C220 C487 ) C220_=_C489( C220 C489 ) \nC220_=_C490( C220 C490 ) C220_=_C491( C220 C491 ) C220_=_C493( C220 C493 ) C220_=_C494( C220 C494 ) C220_=_C495( C220 C495 ) C220_=_C496( C220 C496 ) \nC220_=_C497( C220 C497 ) C220_=_C498( C220 C498 ) C220_=_C499( C220 C499 ) C220_=_C500( C220 C500 ) C220_=_C501( C220 C501 ) C222_=_C223( C222 C223 ) \nC222_=_C225( C222 C225 ) C222_=_C226( C222 C226 ) C222_=_C227( C222 C227 ) C222_=_C229( C222 C229 ) C222_=_C236( C222 C236 ) C222_=_C237( C222 C237 ) \nC222_=_C238( C222 C238 ) C222_=_C239( C222 C239 ) C222_=_C240( C222 C240 ) C222_=_C241( C222 C241 ) C222_=_C243( C222 C243 ) C222_=_C282( C222 C282 ) \nC222_=_C311( C222 C311 ) C222_=_C340( C222 C340 ) C222_=_C366( C222 C366 ) C222_=_C418( C222 C418 ) C222_=_C443( C222 C443 ) C222_=_C509( C222 C509 ) \nC222_=_C530( C222 C530 ) C222_=_C531( C222 C531 ) C222_=_C532( C222 C532 ) C222_=_C534( C222 C534 ) C222_=_C535( C222 C535 ) C222_=_C536( C222 C536 ) \nC222_=_C537( C222 C537 ) C222_=_C538( C222 C538 ) C222_=_C539( C222 C539 ) C222_=_C540( C222 C540 ) C222_=_C541( C222 C541 ) C222_=_C547( C222 C547 ) \nC223_=_C225( C223 C225 ) C223_=_C226( C223 C226 ) C223_=_C227( C223 C227 ) C223_=_C229( C223 C229 ) C223_=_C236( C223 C236 ) C223_=_C237( C223 C237 ) \nC223_=_C238( C223 C238 ) C223_=_C239( C223 C239 ) C223_=_C240( C223 C240 ) C223_=_C241( C223 C241 ) C223_=_C243( C223 C243 ) C223_=_C255( C223 C255 ) \nC223_=_C283( C223 C283 ) C223_=_C341( C223 C341 ) C223_=_C367( C223 C367 ) C223_=_C394( C223 C394 ) C223_=_C444( C223 C444 ) C223_=_C467( C223 C467 ) \nC223_=_C489( C223 C489 ) C223_=_C510( C223 C510 ) C223_=_C530( C223 C530 ) C223_=_C549( C223 C549 ) C223_=_C551( C223 C551 ) C223_=_C553( C223 C553 ) \nC223_=_C555( C223 C555 ) C223_=_C556( C223 C556 ) C223_=_C557( C223 C557 ) C223_=_C558( C223 C558 ) C223_=_C559( C223 C559 ) C223_=_C560( C223 C560 ) \nC223_=_C561( C223 C561 ) C223_=_C562( C223 C562 ) C223_=_C563( C223 C563 ) C223_=_C564( C223 C564 ) C223_=_C565( C223 C565 ) C223_=_C566( C223 C566 ) \nC223_=_C567( C223 C567 ) C223_=_C568( C223 C568 ) C225_=_C226( C225 C226 ) C225_=_C227( C225 C227 ) C225_=_C229( C225 C229 ) C225_=_C236( C225 C236 ) \nC225_=_C237( C225 C237 ) C225_=_C238( C225 C238 ) C225_=_C239( C225 C239 ) C225_=_C240( C225 C240 ) C225_=_C241( C225 C241 ) C225_=_C243( C225 C243 ) \nC225_=_C257( C225 C257 ) C225_=_C285( C225 C285 ) C225_=_C343( C225 C343 ) C225_=_C369( C225 C369 ) C225_=_C396( C225 C396 ) C225_=_C446( C225 C446 ) \nC225_=_C469( C225 C469 ) C225_=_C491( C225 C491 ) C225_=_C512( C225 C512 ) C225_=_C532( C225 C532 ) C225_=_C569( C225 C569 ) C225_=_C587( C225 C587 ) \nC225_=_C589( C225 C589 ) C225_=_C591( C225 C591 ) C225_=_C592( C225 C592 ) C225_=_C593( C225 C593 ) C225_=_C594( C225 C594 ) C225_=_C595( C225 C595 ) \nC225_=_C596( C225 C596 ) C225_=_C597( C225 C597 ) C225_=_C598( C225 C598 ) C225_=_C599( C225 C599 ) C225_=_C600( C225 C600 ) C225_=_C601( C225 C601 ) \nC225_=_C602( C225 C602 ) C225_=_C603( C225 C603 ) C225_=_C604( C225 C604 ) C226_=_C227( C226 C227 ) C226_=_C229( C226 C229 ) C226_=_C236( C226 C236 ) \nC226_=_C237( C226 C237 ) C226_=_C238( C226 C238 ) C226_=_C239( C226 C239 ) C226_=_C240( C226 C240 ) C226_=_C241( C226 C241 ) C226_=_C243( C226 C243 ) \nC226_=_C286( C226 C286 ) C226_=_C315( C226 C315 ) C226_=_C344( C226 C344 ) C226_=_C370( C226 C370 ) C226_=_C422( C226 C422 ) C226_=_C551( C226 C551 ) \nC226_=_C570( C226 C570 ) C226_=_C587( C226 C587 ) C226_=_C605( C226 C605 ) C226_=_C606( C226 C606 ) C226_=_C607( C226 C607 ) C226_=_C608( C226 C608 ) \nC226_=_C609( C226 C609 ) C226_=_C610( C226 C610 ) C226_=_C611( C226 C611 ) C226_=_C612( C226 C612 ) C226_=_C613( C226 C613 ) C226_=_C620( C226 C620 ) \nC227_=_C229( C227 C229 ) C227_=_C236( C227 C236 ) C227_=_C237( C227 C237 ) C227_=_C238( C227 C238 ) C227_=_C239( C227 C239 ) C227_=_C240( C227 C240 ) \nC227_=_C241( C227 C241 ) C227_=_C243( C227 C243 ) C227_=_C259( C227 C259 ) C227_=_C287( C227 C287 ) C227_=_C345( C227 C345 ) C227_=_C371( C227 C371 ) \nC227_=_C398( C227 C398 ) C227_=_C447( C227 C447 ) C227_=_C471( C227 C471 ) C227_=_C493( C227 C493 ) C227_=_C513( C227 C513 ) C227_=_C534( C227 C534 ) \nC227_=_C571( C227 C571 ) C227_=_C605( C227 C605 ) C227_=_C622( C227 C622 ) C227_=_C624( C227 C624 ) C227_=_C625( C227 C625 ) C227_=_C626( C227 C626 ) \nC227_=_C627( C227 C627 ) C227_=_C628( C227 C628 ) C227_=_C629( C227 C629 ) C227_=_C630( C227 C630 ) C227_=_C631( C227 C631 ) C227_=_C632( C227 C632 ) \nC227_=_C633( C227 C633 ) C227_=_C634( C227 C634 ) C227_=_C635( C227 C635 ) C227_=_C636( C227 C636 ) C227_=_C637( C227 C637 ) C229_=_C236( C229 C236 ) \nC229_=_C237( C229 C237 ) C229_=_C238( C229 C238 ) C229_=_C239( C229 C239 ) C229_=_C240( C229 C240 ) C229_=_C241( C229 C241 ) C229_=_C243( C229 C243 ) \nC229_=_C261( C229 C261 ) C229_=_C289( C229 C289 ) C229_=_C347( C229 C347 ) C229_=_C373( C229 C373 ) C229_=_C400( C229 C400 ) C229_=_C449( C229 C449 ) \nC229_=_C472( C229 C472 ) C229_=_C495( C229 C495 ) C229_=_C515( C229 C515 ) C229_=_C536( C229 C536 ) C229_=_C573( C229 C573 ) C229_=_C607( C229 C607 ) \nC229_=_C638( C229 C638 ) C229_=_C653( C229 C653 ) C229_=_C654( C229 C654 ) C229_=_C655( C229 C655 ) C229_=_C656( C229 C656 ) C229_=_C657( C229 C657 ) \nC229_=_C658( C229 C658 ) C229_=_C659( C229 C659 ) C229_=_C660( C229 C660 ) C229_=_C661( C229 C661 ) C229_=_C662( C229 C662 ) C229_=_C663( C229 C663 ) \nC229_=_C664( C229 C664 ) C229_=_C665( C229 C665 ) C229_=_C666( C229 C666 ) C236_=_C237( C236 C237 ) C236_=_C238( C236 C238 ) C236_=_C239( C236 C239 ) \nC236_=_C240( C236 C240 ) C236_=_C241( C236 C241 ) C236_=_C243( C236 C243 ) C236_=_C296( C236 C296 ) C236_=_C325( C236 C325 ) C236_=_C354( C236 C354 ) \nC236_=_C380( C236 C380 ) C236_=_C432( C236 C432 ) C236_=_C456( C236 C456 ) C236_=_C522( C236 C522 ) C236_=_C561( C236 C561 ) C236_=_C580( C236 C580 ) \nC236_=_C597( C236 C597 ) C236_=_C630( C236 C630 ) C236_=_C645( C236 C645 ) C236_=_C659( C236 C659 ) C236_=_C672( C236 C672 ) C236_=_C684( C236 C684 ) \nC236_=_C694( C236 C694 ) C236_=_C703( C236 C703 ) C236_=_C712( C236 C712 ) C236_=_C719( C236 C719 ) C236_=_C730( C236 C730 ) C237_=_C238( C237 C238 ) \nC237_=_C239( C237 C239 ) C237_=_C240( C237 C240 ) C237_=_C241( C237 C241 ) C237_=_C243( C237 C243 ) C237_=_C297( C237 C297 ) C237_=_C326( C237 C326 ) \nC237_=_C355( C237 C355 ) C237_=_C381( C237 C381 ) C237_=_C433( C237 C433 ) C237_=_C457( C237 C457 ) C237_=_C523( C237 C523 ) C237_=_C562( C237 C562 ) \nC237_=_C581( C237 C581 ) C237_=_C598( C237 C598 ) C237_=_C631( C237 C631 ) C237_=_C646( C237 C646 ) C237_=_C660( C237 C660 ) C237_=_C673( C237 C673 ) \nC237_=_C685( C237 C685 ) C237_=_C695( C237 C695 ) C237_=_C704( C237 C704 ) C237_=_C713( C237 C713 ) C237_=_C736( C237 C736 ) C238_=_C239( C238 C239 ) \nC238_=_C240( C238 C240 ) C238_=_C241( C238 C241 ) C238_=_C243( C238 C243 ) C238_=_C298( C238 C298 ) C238_=_C327( C238 C327 ) C238_=_C382(</w:t>
      </w:r>
    </w:p>
    <w:p>
      <w:pPr>
        <w:pStyle w:val="PreformattedText"/>
        <w:bidi w:val="0"/>
        <w:spacing w:before="0" w:after="0"/>
        <w:jc w:val="left"/>
        <w:rPr/>
      </w:pPr>
      <w:r>
        <w:rPr/>
        <w:t xml:space="preserve"> </w:t>
      </w:r>
      <w:r>
        <w:rPr/>
        <w:t>C238 C382 ) \nC238_=_C434( C238 C434 ) C238_=_C458( C238 C458 ) C238_=_C524( C238 C524 ) C238_=_C563( C238 C563 ) C238_=_C582( C238 C582 ) C238_=_C599( C238 C599 ) \nC238_=_C632( C238 C632 ) C238_=_C647( C238 C647 ) C238_=_C661( C238 C661 ) C238_=_C674( C238 C674 ) C238_=_C696( C238 C696 ) C238_=_C705( C238 C705 ) \nC238_=_C714( C238 C714 ) C238_=_C741( C238 C741 ) C239_=_C240( C239 C240 ) C239_=_C241( C239 C241 ) C239_=_C243( C239 C243 ) C239_=_C299( C239 C299 ) \nC239_=_C328( C239 C328 ) C239_=_C356( C239 C356 ) C239_=_C383( C239 C383 ) C239_=_C435( C239 C435 ) C239_=_C459( C239 C459 ) C239_=_C525( C239 C525 ) \nC239_=_C564( C239 C564 ) C239_=_C600( C239 C600 ) C239_=_C633( C239 C633 ) C239_=_C648( C239 C648 ) C239_=_C662( C239 C662 ) C239_=_C675( C239 C675 ) \nC239_=_C686( C239 C686 ) C239_=_C706( C239 C706 ) C239_=_C715( C239 C715 ) C239_=_C720( C239 C720 ) C239_=_C745( C239 C745 ) C240_=_C241( C240 C241 ) \nC240_=_C243( C240 C243 ) C240_=_C300( C240 C300 ) C240_=_C329( C240 C329 ) C240_=_C357( C240 C357 ) C240_=_C384( C240 C384 ) C240_=_C436( C240 C436 ) \nC240_=_C460( C240 C460 ) C240_=_C526( C240 C526 ) C240_=_C565( C240 C565 ) C240_=_C583( C240 C583 ) C240_=_C601( C240 C601 ) C240_=_C634( C240 C634 ) \nC240_=_C649( C240 C649 ) C240_=_C663( C240 C663 ) C240_=_C676( C240 C676 ) C240_=_C687( C240 C687 ) C240_=_C697( C240 C697 ) C240_=_C707( C240 C707 ) \nC240_=_C721( C240 C721 ) C240_=_C748( C240 C748 ) C241_=_C243( C241 C243 ) C241_=_C330( C241 C330 ) C241_=_C358( C241 C358 ) C241_=_C385( C241 C385 ) \nC241_=_C437( C241 C437 ) C241_=_C461( C241 C461 ) C241_=_C527( C241 C527 ) C241_=_C566( C241 C566 ) C241_=_C584( C241 C584 ) C241_=_C602( C241 C602 ) \nC241_=_C635( C241 C635 ) C241_=_C650( C241 C650 ) C241_=_C664( C241 C664 ) C241_=_C677( C241 C677 ) C241_=_C688( C241 C688 ) C241_=_C698( C241 C698 ) \nC241_=_C708( C241 C708 ) C241_=_C716( C241 C716 ) C241_=_C722( C241 C722 ) C241_=_C750( C241 C750 ) C243_=_C302( C243 C302 ) C243_=_C332( C243 C332 ) \nC243_=_C360( C243 C360 ) C243_=_C387( C243 C387 ) C243_=_C439( C243 C439 ) C243_=_C463( C243 C463 ) C243_=_C529( C243 C529 ) C243_=_C568( C243 C568 ) \nC243_=_C586( C243 C586 ) C243_=_C604( C243 C604 ) C243_=_C637( C243 C637 ) C243_=_C652( C243 C652 ) C243_=_C666( C243 C666 ) C243_=_C679( C243 C679 ) \nC243_=_C690( C243 C690 ) C243_=_C700( C243 C700 ) C243_=_C710( C243 C710 ) C243_=_C718( C243 C718 ) C243_=_C724( C243 C724 ) C243_=_C752( C243 C752 ) \nC244_=_C245( C244 C245 ) C244_=_C246( C244 C246 ) C244_=_C247( C244 C247 ) C244_=_C249( C244 C249 ) C244_=_C250( C244 C250 ) C244_=_C253( C244 C253 ) \nC244_=_C255( C244 C255 ) C244_=_C256( C244 C256 ) C244_=_C257( C244 C257 ) C244_=_C259( C244 C259 ) C244_=_C260( C244 C260 ) C244_=_C261( C244 C261 ) \nC244_=_C262( C244 C262 ) C244_=_C263( C244 C263 ) C244_=_C264( C244 C264 ) C244_=_C265( C244 C265 ) C244_=_C266( C244 C266 ) C244_=_C273( C244 C273 ) \nC244_=_C276( C244 C276 ) C244_=_C277( C244 C277 ) C244_=_C279( C244 C279 ) C244_=_C280( C244 C280 ) C244_=_C282( C244 C282 ) C244_=_C283( C244 C283 ) \nC244_=_C285( C244 C285 ) C244_=_C286( C244 C286 ) C244_=_C287( C244 C287 ) C244_=_C289( C244 C289 ) C244_=_C296( C244 C296 ) C244_=_C297( C244 C297 ) \nC244_=_C298( C244 C298 ) C244_=_C299( C244 C299 ) C244_=_C300( C244 C300 ) C244_=_C302( C244 C302 ) C245_=_C246( C245 C246 ) C245_=_C247( C245 C247 ) \nC245_=_C249( C245 C249 ) C245_=_C250( C245 C250 ) C245_=_C253( C245 C253 ) C245_=_C255( C245 C255 ) C245_=_C256( C245 C256 ) C245_=_C257( C245 C257 ) \nC245_=_C259( C245 C259 ) C245_=_C260( C245 C260 ) C245_=_C261( C245 C261 ) C245_=_C262( C245 C262 ) C245_=_C263( C245 C263 ) C245_=_C264( C245 C264 ) \nC245_=_C265( C245 C265 ) C245_=_C266( C245 C266 ) C245_=_C273( C245 C273 ) C245_=_C303( C245 C303 ) C245_=_C304( C245 C304 ) C245_=_C305( C245 C305 ) \nC245_=_C307( C245 C307 ) C245_=_C308( C245 C308 ) C245_=_C309( C245 C309 ) C245_=_C310( C245 C310 ) C245_=_C311( C245 C311 ) C245_=_C313( C245 C313 ) \nC245_=_C315( C245 C315 ) C245_=_C317( C245 C317 ) C245_=_C319( C245 C319 ) C245_=_C320( C245 C320 ) C245_=_C321( C245 C321 ) C245_=_C322( C245 C322 ) \nC245_=_C323( C245 C323 ) C245_=_C324( C245 C324 ) C245_=_C325( C245 C325 ) C245_=_C326( C245 C326 ) C245_=_C327( C245 C327 ) C245_=_C328( C245 C328 ) \nC245_=_C329( C245 C329 ) C245_=_C330( C245 C330 ) C245_=_C331( C245 C331 ) C245_=_C332( C245 C332 ) C246_=_C247( C246 C247 ) C246_=_C249( C246 C249 ) \nC246_=_C250( C246 C250 ) C246_=_C253( C246 C253 ) C246_=_C255( C246 C255 ) C246_=_C256( C246 C256 ) C246_=_C257( C246 C257 ) C246_=_C259( C246 C259 ) \nC246_=_C260( C246 C260 ) C246_=_C261( C246 C261 ) C246_=_C262( C246 C262 ) C246_=_C263( C246 C263 ) C246_=_C264( C246 C264 ) C246_=_C265( C246 C265 ) \nC246_=_C266( C246 C266 ) C246_=_C303( C246 C303 ) C246_=_C334( C246 C334 ) C246_=_C335( C246 C335 ) C246_=_C337( C246 C337 ) C246_=_C338( C246 C338 ) \nC246_=_C340( C246 C340 ) C246_=_C341( C246 C341 ) C246_=_C343( C246 C343 ) C246_=_C344( C246 C344 ) C246_=_C345( C246 C345 ) C246_=_C347( C246 C347 ) \nC246_=_C354( C246 C354 ) C246_=_C355( C246 C355 ) C246_=_C356( C246 C356 ) C246_=_C357( C246 C357 ) C246_=_C358( C246 C358 ) C246_=_C360( C246 C360 ) \nC247_=_C249( C247 C249 ) C247_=_C250( C247 C250 ) C247_=_C253( C247 C253 ) C247_=_C255( C247 C255 ) C247_=_C256( C247 C256 ) C247_=_C257( C247 C257 ) \nC247_=_C259( C247 C259 ) C247_=_C260( C247 C260 ) C247_=_C261( C247 C261 ) C247_=_C262( C247 C262 ) C247_=_C263( C247 C263 ) C247_=_C264( C247 C264 ) \nC247_=_C265( C247 C265 ) C247_=_C266( C247 C266 ) C247_=_C304( C247 C304 ) C247_=_C361( C247 C361 ) C247_=_C362( C247 C362 ) C247_=_C364( C247 C364 ) \nC247_=_C365( C247 C365 ) C247_=_C366( C247 C366 ) C247_=_C367( C247 C367 ) C247_=_C369( C247 C369 ) C247_=_C370( C247 C370 ) C247_=_C371( C247 C371 ) \nC247_=_C373( C247 C373 ) C247_=_C380( C247 C380 ) C247_=_C381( C247 C381 ) C247_=_C382( C247 C382 ) C247_=_C383( C247 C383 ) C247_=_C384( C247 C384 ) \nC247_=_C385( C247 C385 ) C247_=_C387( C247 C387 ) C249_=_C250( C249 C250 ) C249_=_C253( C249 C253 ) C249_=_C255( C249 C255 ) C249_=_C256( C249 C256 ) \nC249_=_C257( C249 C257 ) C249_=_C259( C249 C259 ) C249_=_C260( C249 C260 ) C249_=_C261( C249 C261 ) C249_=_C262( C249 C262 ) C249_=_C263( C249 C263 ) \nC249_=_C264( C249 C264 ) C249_=_C265( C249 C265 ) C249_=_C266( C249 C266 ) C249_=_C277( C249 C277 ) C249_=_C335( C249 C335 ) C249_=_C362( C249 C362 ) \nC249_=_C388( C249 C388 ) C249_=_C414( C249 C414 ) C249_=_C415( C249 C415 ) C249_=_C416( C249 C416 ) C249_=_C417( C249 C417 ) C249_=_C418( C249 C418 ) \nC249_=_C420( C249 C420 ) C249_=_C422( C249 C422 ) C249_=_C424( C249 C424 ) C249_=_C426( C249 C426 ) C249_=_C427( C249 C427 ) C249_=_C428( C249 C428 ) \nC249_=_C429( C249 C429 ) C249_=_C430( C249 C430 ) C249_=_C431( C249 C431 ) C249_=_C432( C249 C432 ) C249_=_C433( C249 C433 ) C249_=_C434( C249 C434 ) \nC249_=_C435( C249 C435 ) C249_=_C436( C249 C436 ) C249_=_C437( C249 C437 ) C249_=_C438( C249 C438 ) C249_=_C439( C249 C439 ) C250_=_C253( C250 C253 ) \nC250_=_C255( C250 C255 ) C250_=_C256( C250 C256 ) C250_=_C257( C250 C257 ) C250_=_C259( C250 C259 ) C250_=_C260( C250 C260 ) C250_=_C261( C250 C261 ) \nC250_=_C262( C250 C262 ) C250_=_C263( C250 C263 ) C250_=_C264( C250 C264 ) C250_=_C265( C250 C265 ) C250_=_C266( C250 C266 ) C250_=_C307( C250 C307 ) \nC250_=_C389( C250 C389 ) C250_=_C414( C250 C414 ) C250_=_C440( C250 C440 ) C250_=_C441( C250 C441 ) C250_=_C443( C250 C443 ) C250_=_C444( C250 C444 ) \nC250_=_C446( C250 C446 ) C250_=_C447( C250 C447 ) C250_=_C449( C250 C449 ) C250_=_C456( C250 C456 ) C250_=_C457( C250 C457 ) C250_=_C458( C250 C458 ) \nC250_=_C459( C250 C459 ) C250_=_C460( C250 C460 ) C250_=_C461( C250 C461 ) C250_=_C463( C250 C463 ) C253_=_C255( C253 C255 ) C253_=_C256( C253 C256 ) \nC253_=_C257( C253 C257 ) C253_=_C259( C253 C259 ) C253_=_C260( C253 C260 ) C253_=_C261( C253 C261 ) C253_=_C262( C253 C262 ) C253_=_C263( C253 C263 ) \nC253_=_C264( C253 C264 ) C253_=_C265( C253 C265 ) C253_=_C266( C253 C266 ) C253_=_C310( C253 C310 ) C253_=_C392( C253 C392 ) C253_=_C417( C253 C417 ) \nC253_=_C465( C253 C465 ) C253_=_C487( C253 C487 ) C253_=_C509( C253 C509 ) C253_=_C510( C253 C510 ) C253_=_C512( C253 C512 ) C253_=_C513( C253 C513 ) \nC253_=_C515( C253 C515 ) C253_=_C522( C253 C522 ) C253_=_C523( C253 C523 ) C253_=_C524( C253 C524 ) C253_=_C525( C253 C525 ) C253_=_C526( C253 C526 ) \nC253_=_C527( C253 C527 ) C253_=_C529( C253 C529 ) C255_=_C256( C255 C256 ) C255_=_C257( C255 C257 ) C255_=_C259( C255 C259 ) C255_=_C260( C255 C260 ) \nC255_=_C261( C255 C261 ) C255_=_C262( C255 C262 ) C255_=_C263( C255 C263 ) C255_=_C264( C255 C264 ) C255_=_C265( C255 C265 ) C255_=_C266( C255 C266 ) \nC255_=_C283( C255 C283 ) C255_=_C341( C255 C341 ) C255_=_C367( C255 C367 ) C255_=_C394( C255 C394 ) C255_=_C444( C255 C444 ) C255_=_C467( C255 C467 ) \nC255_=_C489( C255 C489 ) C255_=_C510( C255 C510 ) C255_=_C530( C255 C530 ) C255_=_C549( C255 C549 ) C255_=_C551( C255 C551 ) C255_=_C553( C255 C553 ) \nC255_=_C555( C255 C555 ) C255_=_C556( C255 C556 ) C255_=_C557( C255 C557 ) C255_=_C558( C255 C558 ) C255_=_C559( C255 C559 ) C255_=_C560( C255 C560 ) \nC255_=_C561( C255 C561 ) C255_=_C562( C255 C562 ) C255_=_C563( C255 C563 ) C255_=_C564( C255 C564 ) C255_=_C565( C255 C565 ) C255_=_C566( C255 C566 ) \nC255_=_C567( C255 C567 ) C255_=_C568( C255 C568 ) C256_=_C257( C256 C257 ) C256_=_C259( C256 C259 ) C256_=_C260( C256 C260 ) C256_=_C261( C256 C261 ) \nC256_=_C262( C256 C262 ) C256_=_C263( C256 C263 ) C256_=_C264( C256 C264 ) C256_=_C265( C256 C265 ) C256_=_C266( C256 C266 ) C256_=_C313( C256 C313 ) \nC256_=_C395( C256 C395 ) C256_=_C420( C256 C420 ) C256_=_C468( C256 C468 ) C256_=_C490( C256 C490 ) C256_=_C531( C256 C531 ) C256_=_C549( C256 C549 ) \nC256_=_C569( C256 C569 ) C256_=_C570( C256 C570 ) C256_=_C571( C256 C571 ) C256_=_C573( C256 C573 ) C256_=_C580( C256 C580 ) C256_=_C581( C256 C581 ) \nC256_=_C582(</w:t>
      </w:r>
    </w:p>
    <w:p>
      <w:pPr>
        <w:pStyle w:val="PreformattedText"/>
        <w:bidi w:val="0"/>
        <w:spacing w:before="0" w:after="0"/>
        <w:jc w:val="left"/>
        <w:rPr/>
      </w:pPr>
      <w:r>
        <w:rPr/>
        <w:t xml:space="preserve"> </w:t>
      </w:r>
      <w:r>
        <w:rPr/>
        <w:t>C256 C582 ) C256_=_C583( C256 C583 ) C256_=_C584( C256 C584 ) C256_=_C586( C256 C586 ) C257_=_C259( C257 C259 ) C257_=_C260( C257 C260 ) \nC257_=_C261( C257 C261 ) C257_=_C262( C257 C262 ) C257_=_C263( C257 C263 ) C257_=_C264( C257 C264 ) C257_=_C265( C257 C265 ) C257_=_C266( C257 C266 ) \nC257_=_C285( C257 C285 ) C257_=_C343( C257 C343 ) C257_=_C369( C257 C369 ) C257_=_C396( C257 C396 ) C257_=_C446( C257 C446 ) C257_=_C469( C257 C469 ) \nC257_=_C491( C257 C491 ) C257_=_C512( C257 C512 ) C257_=_C532( C257 C532 ) C257_=_C569( C257 C569 ) C257_=_C587( C257 C587 ) C257_=_C589( C257 C589 ) \nC257_=_C591( C257 C591 ) C257_=_C592( C257 C592 ) C257_=_C593( C257 C593 ) C257_=_C594( C257 C594 ) C257_=_C595( C257 C595 ) C257_=_C596( C257 C596 ) \nC257_=_C597( C257 C597 ) C257_=_C598( C257 C598 ) C257_=_C599( C257 C599 ) C257_=_C600( C257 C600 ) C257_=_C601( C257 C601 ) C257_=_C602( C257 C602 ) \nC257_=_C603( C257 C603 ) C257_=_C604( C257 C604 ) C259_=_C260( C259 C260 ) C259_=_C261( C259 C261 ) C259_=_C262( C259 C262 ) C259_=_C263( C259 C263 ) \nC259_=_C264( C259 C264 ) C259_=_C265( C259 C265 ) C259_=_C266( C259 C266 ) C259_=_C287( C259 C287 ) C259_=_C345( C259 C345 ) C259_=_C371( C259 C371 ) \nC259_=_C398( C259 C398 ) C259_=_C447( C259 C447 ) C259_=_C471( C259 C471 ) C259_=_C493( C259 C493 ) C259_=_C513( C259 C513 ) C259_=_C534( C259 C534 ) \nC259_=_C571( C259 C571 ) C259_=_C605( C259 C605 ) C259_=_C622( C259 C622 ) C259_=_C624( C259 C624 ) C259_=_C625( C259 C625 ) C259_=_C626( C259 C626 ) \nC259_=_C627( C259 C627 ) C259_=_C628( C259 C628 ) C259_=_C629( C259 C629 ) C259_=_C630( C259 C630 ) C259_=_C631( C259 C631 ) C259_=_C632( C259 C632 ) \nC259_=_C633( C259 C633 ) C259_=_C634( C259 C634 ) C259_=_C635( C259 C635 ) C259_=_C636( C259 C636 ) C259_=_C637( C259 C637 ) C260_=_C261( C260 C261 ) \nC260_=_C262( C260 C262 ) C260_=_C263( C260 C263 ) C260_=_C264( C260 C264 ) C260_=_C265( C260 C265 ) C260_=_C266( C260 C266 ) C260_=_C317( C260 C317 ) \nC260_=_C399( C260 C399 ) C260_=_C424( C260 C424 ) C260_=_C494( C260 C494 ) C260_=_C535( C260 C535 ) C260_=_C553( C260 C553 ) C260_=_C589( C260 C589 ) \nC260_=_C606( C260 C606 ) C260_=_C622( C260 C622 ) C260_=_C638( C260 C638 ) C260_=_C645( C260 C645 ) C260_=_C646( C260 C646 ) C260_=_C647( C260 C647 ) \nC260_=_C648( C260 C648 ) C260_=_C649( C260 C649 ) C260_=_C650( C260 C650 ) C260_=_C652( C260 C652 ) C261_=_C262( C261 C262 ) C261_=_C263( C261 C263 ) \nC261_=_C264( C261 C264 ) C261_=_C265( C261 C265 ) C261_=_C266( C261 C266 ) C261_=_C289( C261 C289 ) C261_=_C347( C261 C347 ) C261_=_C373( C261 C373 ) \nC261_=_C400( C261 C400 ) C261_=_C449( C261 C449 ) C261_=_C472( C261 C472 ) C261_=_C495( C261 C495 ) C261_=_C515( C261 C515 ) C261_=_C536( C261 C536 ) \nC261_=_C573( C261 C573 ) C261_=_C607( C261 C607 ) C261_=_C638( C261 C638 ) C261_=_C653( C261 C653 ) C261_=_C654( C261 C654 ) C261_=_C655( C261 C655 ) \nC261_=_C656( C261 C656 ) C261_=_C657( C261 C657 ) C261_=_C658( C261 C658 ) C261_=_C659( C261 C659 ) C261_=_C660( C261 C660 ) C261_=_C661( C261 C661 ) \nC261_=_C662( C261 C662 ) C261_=_C663( C261 C663 ) C261_=_C664( C261 C664 ) C261_=_C665( C261 C665 ) C261_=_C666( C261 C666 ) C262_=_C263( C262 C263 ) \nC262_=_C264( C262 C264 ) C262_=_C265( C262 C265 ) C262_=_C266( C262 C266 ) C262_=_C320( C262 C320 ) C262_=_C401( C262 C401 ) C262_=_C427( C262 C427 ) \nC262_=_C474( C262 C474 ) C262_=_C497( C262 C497 ) C262_=_C538( C262 C538 ) C262_=_C556( C262 C556 ) C262_=_C592( C262 C592 ) C262_=_C609( C262 C609 ) \nC262_=_C625( C262 C625 ) C262_=_C654( C262 C654 ) C262_=_C684( C262 C684 ) C262_=_C685( C262 C685 ) C262_=_C686( C262 C686 ) C262_=_C687( C262 C687 ) \nC262_=_C688( C262 C688 ) C262_=_C690( C262 C690 ) C263_=_C264( C263 C264 ) C263_=_C265( C263 C265 ) C263_=_C266( C263 C266 ) C263_=_C321( C263 C321 ) \nC263_=_C402( C263 C402 ) C263_=_C428( C263 C428 ) C263_=_C475( C263 C475 ) C263_=_C498( C263 C498 ) C263_=_C539( C263 C539 ) C263_=_C557( C263 C557 ) \nC263_=_C593( C263 C593 ) C263_=_C610( C263 C610 ) C263_=_C626( C263 C626 ) C263_=_C655( C263 C655 ) C263_=_C694( C263 C694 ) C263_=_C695( C263 C695 ) \nC263_=_C696( C263 C696 ) C263_=_C697( C263 C697 ) C263_=_C698( C263 C698 ) C263_=_C700( C263 C700 ) C264_=_C265( C264 C265 ) C264_=_C266( C264 C266 ) \nC264_=_C322( C264 C322 ) C264_=_C403( C264 C403 ) C264_=_C429( C264 C429 ) C264_=_C476( C264 C476 ) C264_=_C499( C264 C499 ) C264_=_C558( C264 C558 ) \nC264_=_C594( C264 C594 ) C264_=_C611( C264 C611 ) C264_=_C627( C264 C627 ) C264_=_C656( C264 C656 ) C264_=_C703( C264 C703 ) C264_=_C704( C264 C704 ) \nC264_=_C705( C264 C705 ) C264_=_C706( C264 C706 ) C264_=_C707( C264 C707 ) C264_=_C708( C264 C708 ) C264_=_C710( C264 C710 ) C265_=_C266( C265 C266 ) \nC265_=_C323( C265 C323 ) C265_=_C404( C265 C404 ) C265_=_C430( C265 C430 ) C265_=_C477( C265 C477 ) C265_=_C500( C265 C500 ) C265_=_C540( C265 C540 ) \nC265_=_C559( C265 C559 ) C265_=_C595( C265 C595 ) C265_=_C612( C265 C612 ) C265_=_C628( C265 C628 ) C265_=_C657( C265 C657 ) C265_=_C712( C265 C712 ) \nC265_=_C713( C265 C713 ) C265_=_C714( C265 C714 ) C265_=_C715( C265 C715 ) C265_=_C716( C265 C716 ) C265_=_C718( C265 C718 ) C266_=_C324( C266 C324 ) \nC266_=_C405( C266 C405 ) C266_=_C431( C266 C431 ) C266_=_C478( C266 C478 ) C266_=_C501( C266 C501 ) C266_=_C541( C266 C541 ) C266_=_C560( C266 C560 ) \nC266_=_C596( C266 C596 ) C266_=_C613( C266 C613 ) C266_=_C629( C266 C629 ) C266_=_C658( C266 C658 ) C266_=_C719( C266 C719 ) C266_=_C720( C266 C720 ) \nC266_=_C721( C266 C721 ) C266_=_C722( C266 C722 ) C266_=_C724( C266 C724 ) C273_=_C276( C273 C276 ) C273_=_C277( C273 C277 ) C273_=_C279( C273 C279 ) \nC273_=_C280( C273 C280 ) C273_=_C282( C273 C282 ) C273_=_C283( C273 C283 ) C273_=_C285( C273 C285 ) C273_=_C286( C273 C286 ) C273_=_C287( C273 C287 ) \nC273_=_C289( C273 C289 ) C273_=_C296( C273 C296 ) C273_=_C297( C273 C297 ) C273_=_C298( C273 C298 ) C273_=_C299( C273 C299 ) C273_=_C300( C273 C300 ) \nC273_=_C302( C273 C302 ) C273_=_C303( C273 C303 ) C273_=_C304( C273 C304 ) C273_=_C305( C273 C305 ) C273_=_C307( C273 C307 ) C273_=_C308( C273 C308 ) \nC273_=_C309( C273 C309 ) C273_=_C310( C273 C310 ) C273_=_C311( C273 C311 ) C273_=_C313( C273 C313 ) C273_=_C315( C273 C315 ) C273_=_C317( C273 C317 ) \nC273_=_C319( C273 C319 ) C273_=_C320( C273 C320 ) C273_=_C321( C273 C321 ) C273_=_C322( C273 C322 ) C273_=_C323( C273 C323 ) C273_=_C324( C273 C324 ) \nC273_=_C325( C273 C325 ) C273_=_C326( C273 C326 ) C273_=_C327( C273 C327 ) C273_=_C328( C273 C328 ) C273_=_C329( C273 C329 ) C273_=_C330( C273 C330 ) \nC273_=_C331( C273 C331 ) C273_=_C332( C273 C332 ) C276_=_C277( C276 C277 ) C276_=_C279( C276 C279 ) C276_=_C280( C276 C280 ) C276_=_C282( C276 C282 ) \nC276_=_C283( C276 C283 ) C276_=_C285( C276 C285 ) C276_=_C286( C276 C286 ) C276_=_C287( C276 C287 ) C276_=_C289( C276 C289 ) C276_=_C296( C276 C296 ) \nC276_=_C297( C276 C297 ) C276_=_C298( C276 C298 ) C276_=_C299( C276 C299 ) C276_=_C300( C276 C300 ) C276_=_C302( C276 C302 ) C276_=_C305( C276 C305 ) \nC276_=_C334( C276 C334 ) C276_=_C361( C276 C361 ) C276_=_C388( C276 C388 ) C276_=_C389( C276 C389 ) C276_=_C392( C276 C392 ) C276_=_C394( C276 C394 ) \nC276_=_C395( C276 C395 ) C276_=_C396( C276 C396 ) C276_=_C398( C276 C398 ) C276_=_C399( C276 C399 ) C276_=_C400( C276 C400 ) C276_=_C401( C276 C401 ) \nC276_=_C402( C276 C402 ) C276_=_C403( C276 C403 ) C276_=_C404( C276 C404 ) C276_=_C405( C276 C405 ) C276_=_C412( C276 C412 ) C277_=_C279( C277 C279 ) \nC277_=_C280( C277 C280 ) C277_=_C282( C277 C282 ) C277_=_C283( C277 C283 ) C277_=_C285( C277 C285 ) C277_=_C286( C277 C286 ) C277_=_C287( C277 C287 ) \nC277_=_C289( C277 C289 ) C277_=_C296( C277 C296 ) C277_=_C297( C277 C297 ) C277_=_C298( C277 C298 ) C277_=_C299( C277 C299 ) C277_=_C300( C277 C300 ) \nC277_=_C302( C277 C302 ) C277_=_C335( C277 C335 ) C277_=_C362( C277 C362 ) C277_=_C388( C277 C388 ) C277_=_C414( C277 C414 ) C277_=_C415( C277 C415 ) \nC277_=_C416( C277 C416 ) C277_=_C417( C277 C417 ) C277_=_C418( C277 C418 ) C277_=_C420( C277 C420 ) C277_=_C422( C277 C422 ) C277_=_C424( C277 C424 ) \nC277_=_C426( C277 C426 ) C277_=_C427( C277 C427 ) C277_=_C428( C277 C428 ) C277_=_C429( C277 C429 ) C277_=_C430( C277 C430 ) C277_=_C431( C277 C431 ) \nC277_=_C432( C277 C432 ) C277_=_C433( C277 C433 ) C277_=_C434( C277 C434 ) C277_=_C435( C277 C435 ) C277_=_C436( C277 C436 ) C277_=_C437( C277 C437 ) \nC277_=_C438( C277 C438 ) C277_=_C439( C277 C439 ) C279_=_C280( C279 C280 ) C279_=_C282( C279 C282 ) C279_=_C283( C279 C283 ) C279_=_C285( C279 C285 ) \nC279_=_C286( C279 C286 ) C279_=_C287( C279 C287 ) C279_=_C289( C279 C289 ) C279_=_C296( C279 C296 ) C279_=_C297( C279 C297 ) C279_=_C298( C279 C298 ) \nC279_=_C299( C279 C299 ) C279_=_C300( C279 C300 ) C279_=_C302( C279 C302 ) C279_=_C308( C279 C308 ) C279_=_C337( C279 C337 ) C279_=_C364( C279 C364 ) \nC279_=_C415( C279 C415 ) C279_=_C440( C279 C440 ) C279_=_C465( C279 C465 ) C279_=_C467( C279 C467 ) C279_=_C468( C279 C468 ) C279_=_C469( C279 C469 ) \nC279_=_C471( C279 C471 ) C279_=_C472( C279 C472 ) C279_=_C473( C279 C473 ) C279_=_C474( C279 C474 ) C279_=_C475( C279 C475 ) C279_=_C476( C279 C476 ) \nC279_=_C477( C279 C477 ) C279_=_C478( C279 C478 ) C279_=_C485( C279 C485 ) C280_=_C282( C280 C282 ) C280_=_C283( C280 C283 ) C280_=_C285( C280 C285 ) \nC280_=_C286( C280 C286 ) C280_=_C287( C280 C287 ) C280_=_C289( C280 C289 ) C280_=_C296( C280 C296 ) C280_=_C297( C280 C297 ) C280_=_C298( C280 C298 ) \nC280_=_C299( C280 C299 ) C280_=_C300( C280 C300 ) C280_=_C302( C280 C302 ) C280_=_C309( C280 C309 ) C280_=_C338( C280 C338 ) C280_=_C365( C280 C365 ) \nC280_=_C416( C280 C416 ) C280_=_C441( C280 C441 ) C280_=_C487( C280 C487 ) C280_=_C489( C280 C489 ) C280_=_C490( C280 C490 ) C280_=_C491( C280 C491 ) \nC280_=_C493( C280 C493 ) C280_=_C494( C280 C494 ) C280_=_C495( C280 C495 ) C280_=_C496( C280 C496 ) C280_=_C497( C280 C497 ) C280_=_C498( C280 C498 ) \nC280_=_C499( C280 C499 ) C280_=_C500(</w:t>
      </w:r>
    </w:p>
    <w:p>
      <w:pPr>
        <w:pStyle w:val="PreformattedText"/>
        <w:bidi w:val="0"/>
        <w:spacing w:before="0" w:after="0"/>
        <w:jc w:val="left"/>
        <w:rPr/>
      </w:pPr>
      <w:r>
        <w:rPr/>
        <w:t xml:space="preserve"> </w:t>
      </w:r>
      <w:r>
        <w:rPr/>
        <w:t>C280 C500 ) C280_=_C501( C280 C501 ) C282_=_C283( C282 C283 ) C282_=_C285( C282 C285 ) C282_=_C286( C282 C286 ) \nC282_=_C287( C282 C287 ) C282_=_C289( C282 C289 ) C282_=_C296( C282 C296 ) C282_=_C297( C282 C297 ) C282_=_C298( C282 C298 ) C282_=_C299( C282 C299 ) \nC282_=_C300( C282 C300 ) C282_=_C302( C282 C302 ) C282_=_C311( C282 C311 ) C282_=_C340( C282 C340 ) C282_=_C366( C282 C366 ) C282_=_C418( C282 C418 ) \nC282_=_C443( C282 C443 ) C282_=_C509( C282 C509 ) C282_=_C530( C282 C530 ) C282_=_C531( C282 C531 ) C282_=_C532( C282 C532 ) C282_=_C534( C282 C534 ) \nC282_=_C535( C282 C535 ) C282_=_C536( C282 C536 ) C282_=_C537( C282 C537 ) C282_=_C538( C282 C538 ) C282_=_C539( C282 C539 ) C282_=_C540( C282 C540 ) \nC282_=_C541( C282 C541 ) C282_=_C547( C282 C547 ) C283_=_C285( C283 C285 ) C283_=_C286( C283 C286 ) C283_=_C287( C283 C287 ) C283_=_C289( C283 C289 ) \nC283_=_C296( C283 C296 ) C283_=_C297( C283 C297 ) C283_=_C298( C283 C298 ) C283_=_C299( C283 C299 ) C283_=_C300( C283 C300 ) C283_=_C302( C283 C302 ) \nC283_=_C341( C283 C341 ) C283_=_C367( C283 C367 ) C283_=_C394( C283 C394 ) C283_=_C444( C283 C444 ) C283_=_C467( C283 C467 ) C283_=_C489( C283 C489 ) \nC283_=_C510( C283 C510 ) C283_=_C530( C283 C530 ) C283_=_C549( C283 C549 ) C283_=_C551( C283 C551 ) C283_=_C553( C283 C553 ) C283_=_C555( C283 C555 ) \nC283_=_C556( C283 C556 ) C283_=_C557( C283 C557 ) C283_=_C558( C283 C558 ) C283_=_C559( C283 C559 ) C283_=_C560( C283 C560 ) C283_=_C561( C283 C561 ) \nC283_=_C562( C283 C562 ) C283_=_C563( C283 C563 ) C283_=_C564( C283 C564 ) C283_=_C565( C283 C565 ) C283_=_C566( C283 C566 ) C283_=_C567( C283 C567 ) \nC283_=_C568( C283 C568 ) C285_=_C286( C285 C286 ) C285_=_C287( C285 C287 ) C285_=_C289( C285 C289 ) C285_=_C296( C285 C296 ) C285_=_C297( C285 C297 ) \nC285_=_C298( C285 C298 ) C285_=_C299( C285 C299 ) C285_=_C300( C285 C300 ) C285_=_C302( C285 C302 ) C285_=_C343( C285 C343 ) C285_=_C369( C285 C369 ) \nC285_=_C396( C285 C396 ) C285_=_C446( C285 C446 ) C285_=_C469( C285 C469 ) C285_=_C491( C285 C491 ) C285_=_C512( C285 C512 ) C285_=_C532( C285 C532 ) \nC285_=_C569( C285 C569 ) C285_=_C587( C285 C587 ) C285_=_C589( C285 C589 ) C285_=_C591( C285 C591 ) C285_=_C592( C285 C592 ) C285_=_C593( C285 C593 ) \nC285_=_C594( C285 C594 ) C285_=_C595( C285 C595 ) C285_=_C596( C285 C596 ) C285_=_C597( C285 C597 ) C285_=_C598( C285 C598 ) C285_=_C599( C285 C599 ) \nC285_=_C600( C285 C600 ) C285_=_C601( C285 C601 ) C285_=_C602( C285 C602 ) C285_=_C603( C285 C603 ) C285_=_C604( C285 C604 ) C286_=_C287( C286 C287 ) \nC286_=_C289( C286 C289 ) C286_=_C296( C286 C296 ) C286_=_C297( C286 C297 ) C286_=_C298( C286 C298 ) C286_=_C299( C286 C299 ) C286_=_C300( C286 C300 ) \nC286_=_C302( C286 C302 ) C286_=_C315( C286 C315 ) C286_=_C344( C286 C344 ) C286_=_C370( C286 C370 ) C286_=_C422( C286 C422 ) C286_=_C551( C286 C551 ) \nC286_=_C570( C286 C570 ) C286_=_C587( C286 C587 ) C286_=_C605( C286 C605 ) C286_=_C606( C286 C606 ) C286_=_C607( C286 C607 ) C286_=_C608( C286 C608 ) \nC286_=_C609( C286 C609 ) C286_=_C610( C286 C610 ) C286_=_C611( C286 C611 ) C286_=_C612( C286 C612 ) C286_=_C613( C286 C613 ) C286_=_C620( C286 C620 ) \nC287_=_C289( C287 C289 ) C287_=_C296( C287 C296 ) C287_=_C297( C287 C297 ) C287_=_C298( C287 C298 ) C287_=_C299( C287 C299 ) C287_=_C300( C287 C300 ) \nC287_=_C302( C287 C302 ) C287_=_C345( C287 C345 ) C287_=_C371( C287 C371 ) C287_=_C398( C287 C398 ) C287_=_C447( C287 C447 ) C287_=_C471( C287 C471 ) \nC287_=_C493( C287 C493 ) C287_=_C513( C287 C513 ) C287_=_C534( C287 C534 ) C287_=_C571( C287 C571 ) C287_=_C605( C287 C605 ) C287_=_C622( C287 C622 ) \nC287_=_C624( C287 C624 ) C287_=_C625( C287 C625 ) C287_=_C626( C287 C626 ) C287_=_C627( C287 C627 ) C287_=_C628( C287 C628 ) C287_=_C629( C287 C629 ) \nC287_=_C630( C287 C630 ) C287_=_C631( C287 C631 ) C287_=_C632( C287 C632 ) C287_=_C633( C287 C633 ) C287_=_C634( C287 C634 ) C287_=_C635( C287 C635 ) \nC287_=_C636( C287 C636 ) C287_=_C637( C287 C637 ) C289_=_C296( C289 C296 ) C289_=_C297( C289 C297 ) C289_=_C298( C289 C298 ) C289_=_C299( C289 C299 ) \nC289_=_C300( C289 C300 ) C289_=_C302( C289 C302 ) C289_=_C347( C289 C347 ) C289_=_C373( C289 C373 ) C289_=_C400( C289 C400 ) C289_=_C449( C289 C449 ) \nC289_=_C472( C289 C472 ) C289_=_C495( C289 C495 ) C289_=_C515( C289 C515 ) C289_=_C536( C289 C536 ) C289_=_C573( C289 C573 ) C289_=_C607( C289 C607 ) \nC289_=_C638( C289 C638 ) C289_=_C653( C289 C653 ) C289_=_C654( C289 C654 ) C289_=_C655( C289 C655 ) C289_=_C656( C289 C656 ) C289_=_C657( C289 C657 ) \nC289_=_C658( C289 C658 ) C289_=_C659( C289 C659 ) C289_=_C660( C289 C660 ) C289_=_C661( C289 C661 ) C289_=_C662( C289 C662 ) C289_=_C663( C289 C663 ) \nC289_=_C664( C289 C664 ) C289_=_C665( C289 C665 ) C289_=_C666( C289 C666 ) C296_=_C297( C296 C297 ) C296_=_C298( C296 C298 ) C296_=_C299( C296 C299 ) \nC296_=_C300( C296 C300 ) C296_=_C302( C296 C302 ) C296_=_C325( C296 C325 ) C296_=_C354( C296 C354 ) C296_=_C380( C296 C380 ) C296_=_C432( C296 C432 ) \nC296_=_C456( C296 C456 ) C296_=_C522( C296 C522 ) C296_=_C561( C296 C561 ) C296_=_C580( C296 C580 ) C296_=_C597( C296 C597 ) C296_=_C630( C296 C630 ) \nC296_=_C645( C296 C645 ) C296_=_C659( C296 C659 ) C296_=_C672( C296 C672 ) C296_=_C684( C296 C684 ) C296_=_C694( C296 C694 ) C296_=_C703( C296 C703 ) \nC296_=_C712( C296 C712 ) C296_=_C719( C296 C719 ) C296_=_C730( C296 C730 ) C297_=_C298( C297 C298 ) C297_=_C299( C297 C299 ) C297_=_C300( C297 C300 ) \nC297_=_C302( C297 C302 ) C297_=_C326( C297 C326 ) C297_=_C355( C297 C355 ) C297_=_C381( C297 C381 ) C297_=_C433( C297 C433 ) C297_=_C457( C297 C457 ) \nC297_=_C523( C297 C523 ) C297_=_C562( C297 C562 ) C297_=_C581( C297 C581 ) C297_=_C598( C297 C598 ) C297_=_C631( C297 C631 ) C297_=_C646( C297 C646 ) \nC297_=_C660( C297 C660 ) C297_=_C673( C297 C673 ) C297_=_C685( C297 C685 ) C297_=_C695( C297 C695 ) C297_=_C704( C297 C704 ) C297_=_C713( C297 C713 ) \nC297_=_C736( C297 C736 ) C298_=_C299( C298 C299 ) C298_=_C300( C298 C300 ) C298_=_C302( C298 C302 ) C298_=_C327( C298 C327 ) C298_=_C382( C298 C382 ) \nC298_=_C434( C298 C434 ) C298_=_C458( C298 C458 ) C298_=_C524( C298 C524 ) C298_=_C563( C298 C563 ) C298_=_C582( C298 C582 ) C298_=_C599( C298 C599 ) \nC298_=_C632( C298 C632 ) C298_=_C647( C298 C647 ) C298_=_C661( C298 C661 ) C298_=_C674( C298 C674 ) C298_=_C696( C298 C696 ) C298_=_C705( C298 C705 ) \nC298_=_C714( C298 C714 ) C298_=_C741( C298 C741 ) C299_=_C300( C299 C300 ) C299_=_C302( C299 C302 ) C299_=_C328( C299 C328 ) C299_=_C356( C299 C356 ) \nC299_=_C383( C299 C383 ) C299_=_C435( C299 C435 ) C299_=_C459( C299 C459 ) C299_=_C525( C299 C525 ) C299_=_C564( C299 C564 ) C299_=_C600( C299 C600 ) \nC299_=_C633( C299 C633 ) C299_=_C648( C299 C648 ) C299_=_C662( C299 C662 ) C299_=_C675( C299 C675 ) C299_=_C686( C299 C686 ) C299_=_C706( C299 C706 ) \nC299_=_C715( C299 C715 ) C299_=_C720( C299 C720 ) C299_=_C745( C299 C745 ) C300_=_C302( C300 C302 ) C300_=_C329( C300 C329 ) C300_=_C357( C300 C357 ) \nC300_=_C384( C300 C384 ) C300_=_C436( C300 C436 ) C300_=_C460( C300 C460 ) C300_=_C526( C300 C526 ) C300_=_C565( C300 C565 ) C300_=_C583( C300 C583 ) \nC300_=_C601( C300 C601 ) C300_=_C634( C300 C634 ) C300_=_C649( C300 C649 ) C300_=_C663( C300 C663 ) C300_=_C676( C300 C676 ) C300_=_C687( C300 C687 ) \nC300_=_C697( C300 C697 ) C300_=_C707( C300 C707 ) C300_=_C721( C300 C721 ) C300_=_C748( C300 C748 ) C302_=_C332( C302 C332 ) C302_=_C360( C302 C360 ) \nC302_=_C387( C302 C387 ) C302_=_C439( C302 C439 ) C302_=_C463( C302 C463 ) C302_=_C529( C302 C529 ) C302_=_C568( C302 C568 ) C302_=_C586( C302 C586 ) \nC302_=_C604( C302 C604 ) C302_=_C637( C302 C637 ) C302_=_C652( C302 C652 ) C302_=_C666( C302 C666 ) C302_=_C679( C302 C679 ) C302_=_C690( C302 C690 ) \nC302_=_C700( C302 C700 ) C302_=_C710( C302 C710 ) C302_=_C718( C302 C718 ) C302_=_C724( C302 C724 ) C302_=_C752( C302 C752 ) C303_=_C304( C303 C304 ) \nC303_=_C305( C303 C305 ) C303_=_C307( C303 C307 ) C303_=_C308( C303 C308 ) C303_=_C309( C303 C309 ) C303_=_C310( C303 C310 ) C303_=_C311( C303 C311 ) \nC303_=_C313( C303 C313 ) C303_=_C315( C303 C315 ) C303_=_C317( C303 C317 ) C303_=_C319( C303 C319 ) C303_=_C320( C303 C320 ) C303_=_C321( C303 C321 ) \nC303_=_C322( C303 C322 ) C303_=_C323( C303 C323 ) C303_=_C324( C303 C324 ) C303_=_C325( C303 C325 ) C303_=_C326( C303 C326 ) C303_=_C327( C303 C327 ) \nC303_=_C328( C303 C328 ) C303_=_C329( C303 C329 ) C303_=_C330( C303 C330 ) C303_=_C331( C303 C331 ) C303_=_C332( C303 C332 ) C303_=_C334( C303 C334 ) \nC303_=_C335( C303 C335 ) C303_=_C337( C303 C337 ) C303_=_C338( C303 C338 ) C303_=_C340( C303 C340 ) C303_=_C341( C303 C341 ) C303_=_C343( C303 C343 ) \nC303_=_C344( C303 C344 ) C303_=_C345( C303 C345 ) C303_=_C347( C303 C347 ) C303_=_C354( C303 C354 ) C303_=_C355( C303 C355 ) C303_=_C356( C303 C356 ) \nC303_=_C357( C303 C357 ) C303_=_C358( C303 C358 ) C303_=_C360( C303 C360 ) C304_=_C305( C304 C305 ) C304_=_C307( C304 C307 ) C304_=_C308( C304 C308 ) \nC304_=_C309( C304 C309 ) C304_=_C310( C304 C310 ) C304_=_C311( C304 C311 ) C304_=_C313( C304 C313 ) C304_=_C315( C304 C315 ) C304_=_C317( C304 C317 ) \nC304_=_C319( C304 C319 ) C304_=_C320( C304 C320 ) C304_=_C321( C304 C321 ) C304_=_C322( C304 C322 ) C304_=_C323( C304 C323 ) C304_=_C324( C304 C324 ) \nC304_=_C325( C304 C325 ) C304_=_C326( C304 C326 ) C304_=_C327( C304 C327 ) C304_=_C328( C304 C328 ) C304_=_C329( C304 C329 ) C304_=_C330( C304 C330 ) \nC304_=_C331( C304 C331 ) C304_=_C332( C304 C332 ) C304_=_C361( C304 C361 ) C304_=_C362( C304 C362 ) C304_=_C364( C304 C364 ) C304_=_C365( C304 C365 ) \nC304_=_C366( C304 C366 ) C304_=_C367( C304 C367 ) C304_=_C369( C304 C369 ) C304_=_C370( C304 C370 ) C304_=_C371( C304 C371 ) C304_=_C373( C304 C373 ) \nC304_=_C380( C304 C380 ) C304_=_C381( C304 C381 ) C304_=_C382( C304 C382 ) C304_=_C383( C304 C383 ) C304_=_C384( C304 C384 ) C304_=_C385( C304 C385 ) \nC304_=_C387( C304 C387 ) C305_=_C307( C305 C307 ) C305_=_C308(</w:t>
      </w:r>
    </w:p>
    <w:p>
      <w:pPr>
        <w:pStyle w:val="PreformattedText"/>
        <w:bidi w:val="0"/>
        <w:spacing w:before="0" w:after="0"/>
        <w:jc w:val="left"/>
        <w:rPr/>
      </w:pPr>
      <w:r>
        <w:rPr/>
        <w:t xml:space="preserve"> </w:t>
      </w:r>
      <w:r>
        <w:rPr/>
        <w:t>C305 C308 ) C305_=_C309( C305 C309 ) C305_=_C310( C305 C310 ) C305_=_C311( C305 C311 ) \nC305_=_C313( C305 C313 ) C305_=_C315( C305 C315 ) C305_=_C317( C305 C317 ) C305_=_C319( C305 C319 ) C305_=_C320( C305 C320 ) C305_=_C321( C305 C321 ) \nC305_=_C322( C305 C322 ) C305_=_C323( C305 C323 ) C305_=_C324( C305 C324 ) C305_=_C325( C305 C325 ) C305_=_C326( C305 C326 ) C305_=_C327( C305 C327 ) \nC305_=_C328( C305 C328 ) C305_=_C329( C305 C329 ) C305_=_C330( C305 C330 ) C305_=_C331( C305 C331 ) C305_=_C332( C305 C332 ) C305_=_C334( C305 C334 ) \nC305_=_C361( C305 C361 ) C305_=_C388( C305 C388 ) C305_=_C389( C305 C389 ) C305_=_C392( C305 C392 ) C305_=_C394( C305 C394 ) C305_=_C395( C305 C395 ) \nC305_=_C396( C305 C396 ) C305_=_C398( C305 C398 ) C305_=_C399( C305 C399 ) C305_=_C400( C305 C400 ) C305_=_C401( C305 C401 ) C305_=_C402( C305 C402 ) \nC305_=_C403( C305 C403 ) C305_=_C404( C305 C404 ) C305_=_C405( C305 C405 ) C305_=_C412( C305 C412 ) C307_=_C308( C307 C308 ) C307_=_C309( C307 C309 ) \nC307_=_C310( C307 C310 ) C307_=_C311( C307 C311 ) C307_=_C313( C307 C313 ) C307_=_C315( C307 C315 ) C307_=_C317( C307 C317 ) C307_=_C319( C307 C319 ) \nC307_=_C320( C307 C320 ) C307_=_C321( C307 C321 ) C307_=_C322( C307 C322 ) C307_=_C323( C307 C323 ) C307_=_C324( C307 C324 ) C307_=_C325( C307 C325 ) \nC307_=_C326( C307 C326 ) C307_=_C327( C307 C327 ) C307_=_C328( C307 C328 ) C307_=_C329( C307 C329 ) C307_=_C330( C307 C330 ) C307_=_C331( C307 C331 ) \nC307_=_C332( C307 C332 ) C307_=_C389( C307 C389 ) C307_=_C414( C307 C414 ) C307_=_C440( C307 C440 ) C307_=_C441( C307 C441 ) C307_=_C443( C307 C443 ) \nC307_=_C444( C307 C444 ) C307_=_C446( C307 C446 ) C307_=_C447( C307 C447 ) C307_=_C449( C307 C449 ) C307_=_C456( C307 C456 ) C307_=_C457( C307 C457 ) \nC307_=_C458( C307 C458 ) C307_=_C459( C307 C459 ) C307_=_C460( C307 C460 ) C307_=_C461( C307 C461 ) C307_=_C463( C307 C463 ) C308_=_C309( C308 C309 ) \nC308_=_C310( C308 C310 ) C308_=_C311( C308 C311 ) C308_=_C313( C308 C313 ) C308_=_C315( C308 C315 ) C308_=_C317( C308 C317 ) C308_=_C319( C308 C319 ) \nC308_=_C320( C308 C320 ) C308_=_C321( C308 C321 ) C308_=_C322( C308 C322 ) C308_=_C323( C308 C323 ) C308_=_C324( C308 C324 ) C308_=_C325( C308 C325 ) \nC308_=_C326( C308 C326 ) C308_=_C327( C308 C327 ) C308_=_C328( C308 C328 ) C308_=_C329( C308 C329 ) C308_=_C330( C308 C330 ) C308_=_C331( C308 C331 ) \nC308_=_C332( C308 C332 ) C308_=_C337( C308 C337 ) C308_=_C364( C308 C364 ) C308_=_C415( C308 C415 ) C308_=_C440( C308 C440 ) C308_=_C465( C308 C465 ) \nC308_=_C467( C308 C467 ) C308_=_C468( C308 C468 ) C308_=_C469( C308 C469 ) C308_=_C471( C308 C471 ) C308_=_C472( C308 C472 ) C308_=_C473( C308 C473 ) \nC308_=_C474( C308 C474 ) C308_=_C475( C308 C475 ) C308_=_C476( C308 C476 ) C308_=_C477( C308 C477 ) C308_=_C478( C308 C478 ) C308_=_C485( C308 C485 ) \nC309_=_C310( C309 C310 ) C309_=_C311( C309 C311 ) C309_=_C313( C309 C313 ) C309_=_C315( C309 C315 ) C309_=_C317( C309 C317 ) C309_=_C319( C309 C319 ) \nC309_=_C320( C309 C320 ) C309_=_C321( C309 C321 ) C309_=_C322( C309 C322 ) C309_=_C323( C309 C323 ) C309_=_C324( C309 C324 ) C309_=_C325( C309 C325 ) \nC309_=_C326( C309 C326 ) C309_=_C327( C309 C327 ) C309_=_C328( C309 C328 ) C309_=_C329( C309 C329 ) C309_=_C330( C309 C330 ) C309_=_C331( C309 C331 ) \nC309_=_C332( C309 C332 ) C309_=_C338( C309 C338 ) C309_=_C365( C309 C365 ) C309_=_C416( C309 C416 ) C309_=_C441( C309 C441 ) C309_=_C487( C309 C487 ) \nC309_=_C489( C309 C489 ) C309_=_C490( C309 C490 ) C309_=_C491( C309 C491 ) C309_=_C493( C309 C493 ) C309_=_C494( C309 C494 ) C309_=_C495( C309 C495 ) \nC309_=_C496( C309 C496 ) C309_=_C497( C309 C497 ) C309_=_C498( C309 C498 ) C309_=_C499( C309 C499 ) C309_=_C500( C309 C500 ) C309_=_C501( C309 C501 ) \nC310_=_C311( C310 C311 ) C310_=_C313( C310 C313 ) C310_=_C315( C310 C315 ) C310_=_C317( C310 C317 ) C310_=_C319( C310 C319 ) C310_=_C320( C310 C320 ) \nC310_=_C321( C310 C321 ) C310_=_C322( C310 C322 ) C310_=_C323( C310 C323 ) C310_=_C324( C310 C324 ) C310_=_C325( C310 C325 ) C310_=_C326( C310 C326 ) \nC310_=_C327( C310 C327 ) C310_=_C328( C310 C328 ) C310_=_C329( C310 C329 ) C310_=_C330( C310 C330 ) C310_=_C331( C310 C331 ) C310_=_C332( C310 C332 ) \nC310_=_C392( C310 C392 ) C310_=_C417( C310 C417 ) C310_=_C465( C310 C465 ) C310_=_C487( C310 C487 ) C310_=_C509( C310 C509 ) C310_=_C510( C310 C510 ) \nC310_=_C512( C310 C512 ) C310_=_C513( C310 C513 ) C310_=_C515( C310 C515 ) C310_=_C522( C310 C522 ) C310_=_C523( C310 C523 ) C310_=_C524( C310 C524 ) \nC310_=_C525( C310 C525 ) C310_=_C526( C310 C526 ) C310_=_C527( C310 C527 ) C310_=_C529( C310 C529 ) C311_=_C313( C311 C313 ) C311_=_C315( C311 C315 ) \nC311_=_C317( C311 C317 ) C311_=_C319( C311 C319 ) C311_=_C320( C311 C320 ) C311_=_C321( C311 C321 ) C311_=_C322( C311 C322 ) C311_=_C323( C311 C323 ) \nC311_=_C324( C311 C324 ) C311_=_C325( C311 C325 ) C311_=_C326( C311 C326 ) C311_=_C327( C311 C327 ) C311_=_C328( C311 C328 ) C311_=_C329( C311 C329 ) \nC311_=_C330( C311 C330 ) C311_=_C331( C311 C331 ) C311_=_C332( C311 C332 ) C311_=_C340( C311 C340 ) C311_=_C366( C311 C366 ) C311_=_C418( C311 C418 ) \nC311_=_C443( C311 C443 ) C311_=_C509( C311 C509 ) C311_=_C530( C311 C530 ) C311_=_C531( C311 C531 ) C311_=_C532( C311 C532 ) C311_=_C534( C311 C534 ) \nC311_=_C535( C311 C535 ) C311_=_C536( C311 C536 ) C311_=_C537( C311 C537 ) C311_=_C538( C311 C538 ) C311_=_C539( C311 C539 ) C311_=_C540( C311 C540 ) \nC311_=_C541( C311 C541 ) C311_=_C547( C311 C547 ) C313_=_C315( C313 C315 ) C313_=_C317( C313 C317 ) C313_=_C319( C313 C319 ) C313_=_C320( C313 C320 ) \nC313_=_C321( C313 C321 ) C313_=_C322( C313 C322 ) C313_=_C323( C313 C323 ) C313_=_C324( C313 C324 ) C313_=_C325( C313 C325 ) C313_=_C326( C313 C326 ) \nC313_=_C327( C313 C327 ) C313_=_C328( C313 C328 ) C313_=_C329( C313 C329 ) C313_=_C330( C313 C330 ) C313_=_C331( C313 C331 ) C313_=_C332( C313 C332 ) \nC313_=_C395( C313 C395 ) C313_=_C420( C313 C420 ) C313_=_C468( C313 C468 ) C313_=_C490( C313 C490 ) C313_=_C531( C313 C531 ) C313_=_C549( C313 C549 ) \nC313_=_C569( C313 C569 ) C313_=_C570( C313 C570 ) C313_=_C571( C313 C571 ) C313_=_C573( C313 C573 ) C313_=_C580( C313 C580 ) C313_=_C581( C313 C581 ) \nC313_=_C582( C313 C582 ) C313_=_C583( C313 C583 ) C313_=_C584( C313 C584 ) C313_=_C586( C313 C586 ) C315_=_C317( C315 C317 ) C315_=_C319( C315 C319 ) \nC315_=_C320( C315 C320 ) C315_=_C321( C315 C321 ) C315_=_C322( C315 C322 ) C315_=_C323( C315 C323 ) C315_=_C324( C315 C324 ) C315_=_C325( C315 C325 ) \nC315_=_C326( C315 C326 ) C315_=_C327( C315 C327 ) C315_=_C328( C315 C328 ) C315_=_C329( C315 C329 ) C315_=_C330( C315 C330 ) C315_=_C331( C315 C331 ) \nC315_=_C332( C315 C332 ) C315_=_C344( C315 C344 ) C315_=_C370( C315 C370 ) C315_=_C422( C315 C422 ) C315_=_C551( C315 C551 ) C315_=_C570( C315 C570 ) \nC315_=_C587( C315 C587 ) C315_=_C605( C315 C605 ) C315_=_C606( C315 C606 ) C315_=_C607( C315 C607 ) C315_=_C608( C315 C608 ) C315_=_C609( C315 C609 ) \nC315_=_C610( C315 C610 ) C315_=_C611( C315 C611 ) C315_=_C612( C315 C612 ) C315_=_C613( C315 C613 ) C315_=_C620( C315 C620 ) C317_=_C319( C317 C319 ) \nC317_=_C320( C317 C320 ) C317_=_C321( C317 C321 ) C317_=_C322( C317 C322 ) C317_=_C323( C317 C323 ) C317_=_C324( C317 C324 ) C317_=_C325( C317 C325 ) \nC317_=_C326( C317 C326 ) C317_=_C327( C317 C327 ) C317_=_C328( C317 C328 ) C317_=_C329( C317 C329 ) C317_=_C330( C317 C330 ) C317_=_C331( C317 C331 ) \nC317_=_C332( C317 C332 ) C317_=_C399( C317 C399 ) C317_=_C424( C317 C424 ) C317_=_C494( C317 C494 ) C317_=_C535( C317 C535 ) C317_=_C553( C317 C553 ) \nC317_=_C589( C317 C589 ) C317_=_C606( C317 C606 ) C317_=_C622( C317 C622 ) C317_=_C638( C317 C638 ) C317_=_C645( C317 C645 ) C317_=_C646( C317 C646 ) \nC317_=_C647( C317 C647 ) C317_=_C648( C317 C648 ) C317_=_C649( C317 C649 ) C317_=_C650( C317 C650 ) C317_=_C652( C317 C652 ) C319_=_C320( C319 C320 ) \nC319_=_C321( C319 C321 ) C319_=_C322( C319 C322 ) C319_=_C323( C319 C323 ) C319_=_C324( C319 C324 ) C319_=_C325( C319 C325 ) C319_=_C326( C319 C326 ) \nC319_=_C327( C319 C327 ) C319_=_C328( C319 C328 ) C319_=_C329( C319 C329 ) C319_=_C330( C319 C330 ) C319_=_C331( C319 C331 ) C319_=_C332( C319 C332 ) \nC319_=_C426( C319 C426 ) C319_=_C473( C319 C473 ) C319_=_C496( C319 C496 ) C319_=_C537( C319 C537 ) C319_=_C555( C319 C555 ) C319_=_C591( C319 C591 ) \nC319_=_C608( C319 C608 ) C319_=_C624( C319 C624 ) C319_=_C653( C319 C653 ) C319_=_C672( C319 C672 ) C319_=_C673( C319 C673 ) C319_=_C674( C319 C674 ) \nC319_=_C675( C319 C675 ) C319_=_C676( C319 C676 ) C319_=_C677( C319 C677 ) C319_=_C679( C319 C679 ) C320_=_C321( C320 C321 ) C320_=_C322( C320 C322 ) \nC320_=_C323( C320 C323 ) C320_=_C324( C320 C324 ) C320_=_C325( C320 C325 ) C320_=_C326( C320 C326 ) C320_=_C327( C320 C327 ) C320_=_C328( C320 C328 ) \nC320_=_C329( C320 C329 ) C320_=_C330( C320 C330 ) C320_=_C331( C320 C331 ) C320_=_C332( C320 C332 ) C320_=_C401( C320 C401 ) C320_=_C427( C320 C427 ) \nC320_=_C474( C320 C474 ) C320_=_C497( C320 C497 ) C320_=_C538( C320 C538 ) C320_=_C556( C320 C556 ) C320_=_C592( C320 C592 ) C320_=_C609( C320 C609 ) \nC320_=_C625( C320 C625 ) C320_=_C654( C320 C654 ) C320_=_C684( C320 C684 ) C320_=_C685( C320 C685 ) C320_=_C686( C320 C686 ) C320_=_C687( C320 C687 ) \nC320_=_C688( C320 C688 ) C320_=_C690( C320 C690 ) C321_=_C322( C321 C322 ) C321_=_C323( C321 C323 ) C321_=_C324( C321 C324 ) C321_=_C325( C321 C325 ) \nC321_=_C326( C321 C326 ) C321_=_C327( C321 C327 ) C321_=_C328( C321 C328 ) C321_=_C329( C321 C329 ) C321_=_C330( C321 C330 ) C321_=_C331( C321 C331 ) \nC321_=_C332( C321 C332 ) C321_=_C402( C321 C402 ) C321_=_C428( C321 C428 ) C321_=_C475( C321 C475 ) C321_=_C498( C321 C498 ) C321_=_C539( C321 C539 ) \nC321_=_C557( C321 C557 ) C321_=_C593( C321 C593 ) C321_=_C610( C321 C610 ) C321_=_C626( C321 C626 ) C321_=_C655( C321 C655 ) C321_=_C694( C321 C694 ) \nC321_=_C695( C321 C695 ) C321_=_C696( C321 C696 ) C321_=_C697( C321 C697 ) C321_=_C698(</w:t>
      </w:r>
    </w:p>
    <w:p>
      <w:pPr>
        <w:pStyle w:val="PreformattedText"/>
        <w:bidi w:val="0"/>
        <w:spacing w:before="0" w:after="0"/>
        <w:jc w:val="left"/>
        <w:rPr/>
      </w:pPr>
      <w:r>
        <w:rPr/>
        <w:t xml:space="preserve"> </w:t>
      </w:r>
      <w:r>
        <w:rPr/>
        <w:t>C321 C698 ) C321_=_C700( C321 C700 ) C322_=_C323( C322 C323 ) \nC322_=_C324( C322 C324 ) C322_=_C325( C322 C325 ) C322_=_C326( C322 C326 ) C322_=_C327( C322 C327 ) C322_=_C328( C322 C328 ) C322_=_C329( C322 C329 ) \nC322_=_C330( C322 C330 ) C322_=_C331( C322 C331 ) C322_=_C332( C322 C332 ) C322_=_C403( C322 C403 ) C322_=_C429( C322 C429 ) C322_=_C476( C322 C476 ) \nC322_=_C499( C322 C499 ) C322_=_C558( C322 C558 ) C322_=_C594( C322 C594 ) C322_=_C611( C322 C611 ) C322_=_C627( C322 C627 ) C322_=_C656( C322 C656 ) \nC322_=_C703( C322 C703 ) C322_=_C704( C322 C704 ) C322_=_C705( C322 C705 ) C322_=_C706( C322 C706 ) C322_=_C707( C322 C707 ) C322_=_C708( C322 C708 ) \nC322_=_C710( C322 C710 ) C323_=_C324( C323 C324 ) C323_=_C325( C323 C325 ) C323_=_C326( C323 C326 ) C323_=_C327( C323 C327 ) C323_=_C328( C323 C328 ) \nC323_=_C329( C323 C329 ) C323_=_C330( C323 C330 ) C323_=_C331( C323 C331 ) C323_=_C332( C323 C332 ) C323_=_C404( C323 C404 ) C323_=_C430( C323 C430 ) \nC323_=_C477( C323 C477 ) C323_=_C500( C323 C500 ) C323_=_C540( C323 C540 ) C323_=_C559( C323 C559 ) C323_=_C595( C323 C595 ) C323_=_C612( C323 C612 ) \nC323_=_C628( C323 C628 ) C323_=_C657( C323 C657 ) C323_=_C712( C323 C712 ) C323_=_C713( C323 C713 ) C323_=_C714( C323 C714 ) C323_=_C715( C323 C715 ) \nC323_=_C716( C323 C716 ) C323_=_C718( C323 C718 ) C324_=_C325( C324 C325 ) C324_=_C326( C324 C326 ) C324_=_C327( C324 C327 ) C324_=_C328( C324 C328 ) \nC324_=_C329( C324 C329 ) C324_=_C330( C324 C330 ) C324_=_C331( C324 C331 ) C324_=_C332( C324 C332 ) C324_=_C405( C324 C405 ) C324_=_C431( C324 C431 ) \nC324_=_C478( C324 C478 ) C324_=_C501( C324 C501 ) C324_=_C541( C324 C541 ) C324_=_C560( C324 C560 ) C324_=_C596( C324 C596 ) C324_=_C613( C324 C613 ) \nC324_=_C629( C324 C629 ) C324_=_C658( C324 C658 ) C324_=_C719( C324 C719 ) C324_=_C720( C324 C720 ) C324_=_C721( C324 C721 ) C324_=_C722( C324 C722 ) \nC324_=_C724( C324 C724 ) C325_=_C326( C325 C326 ) C325_=_C327( C325 C327 ) C325_=_C328( C325 C328 ) C325_=_C329( C325 C329 ) C325_=_C330( C325 C330 ) \nC325_=_C331( C325 C331 ) C325_=_C332( C325 C332 ) C325_=_C354( C325 C354 ) C325_=_C380( C325 C380 ) C325_=_C432( C325 C432 ) C325_=_C456( C325 C456 ) \nC325_=_C522( C325 C522 ) C325_=_C561( C325 C561 ) C325_=_C580( C325 C580 ) C325_=_C597( C325 C597 ) C325_=_C630( C325 C630 ) C325_=_C645( C325 C645 ) \nC325_=_C659( C325 C659 ) C325_=_C672( C325 C672 ) C325_=_C684( C325 C684 ) C325_=_C694( C325 C694 ) C325_=_C703( C325 C703 ) C325_=_C712( C325 C712 ) \nC325_=_C719( C325 C719 ) C325_=_C730( C325 C730 ) C326_=_C327( C326 C327 ) C326_=_C328( C326 C328 ) C326_=_C329( C326 C329 ) C326_=_C330( C326 C330 ) \nC326_=_C331( C326 C331 ) C326_=_C332( C326 C332 ) C326_=_C355( C326 C355 ) C326_=_C381( C326 C381 ) C326_=_C433( C326 C433 ) C326_=_C457( C326 C457 ) \nC326_=_C523( C326 C523 ) C326_=_C562( C326 C562 ) C326_=_C581( C326 C581 ) C326_=_C598( C326 C598 ) C326_=_C631( C326 C631 ) C326_=_C646( C326 C646 ) \nC326_=_C660( C326 C660 ) C326_=_C673( C326 C673 ) C326_=_C685( C326 C685 ) C326_=_C695( C326 C695 ) C326_=_C704( C326 C704 ) C326_=_C713( C326 C713 ) \nC326_=_C736( C326 C736 ) C327_=_C328( C327 C328 ) C327_=_C329( C327 C329 ) C327_=_C330( C327 C330 ) C327_=_C331( C327 C331 ) C327_=_C332( C327 C332 ) \nC327_=_C382( C327 C382 ) C327_=_C434( C327 C434 ) C327_=_C458( C327 C458 ) C327_=_C524( C327 C524 ) C327_=_C563( C327 C563 ) C327_=_C582( C327 C582 ) \nC327_=_C599( C327 C599 ) C327_=_C632( C327 C632 ) C327_=_C647( C327 C647 ) C327_=_C661( C327 C661 ) C327_=_C674( C327 C674 ) C327_=_C696( C327 C696 ) \nC327_=_C705( C327 C705 ) C327_=_C714( C327 C714 ) C327_=_C741( C327 C741 ) C328_=_C329( C328 C329 ) C328_=_C330( C328 C330 ) C328_=_C331( C328 C331 ) \nC328_=_C332( C328 C332 ) C328_=_C356( C328 C356 ) C328_=_C383( C328 C383 ) C328_=_C435( C328 C435 ) C328_=_C459( C328 C459 ) C328_=_C525( C328 C525 ) \nC328_=_C564( C328 C564 ) C328_=_C600( C328 C600 ) C328_=_C633( C328 C633 ) C328_=_C648( C328 C648 ) C328_=_C662( C328 C662 ) C328_=_C675( C328 C675 ) \nC328_=_C686( C328 C686 ) C328_=_C706( C328 C706 ) C328_=_C715( C328 C715 ) C328_=_C720( C328 C720 ) C328_=_C745( C328 C745 ) C329_=_C330( C329 C330 ) \nC329_=_C331( C329 C331 ) C329_=_C332( C329 C332 ) C329_=_C357( C329 C357 ) C329_=_C384( C329 C384 ) C329_=_C436( C329 C436 ) C329_=_C460( C329 C460 ) \nC329_=_C526( C329 C526 ) C329_=_C565( C329 C565 ) C329_=_C583( C329 C583 ) C329_=_C601( C329 C601 ) C329_=_C634( C329 C634 ) C329_=_C649( C329 C649 ) \nC329_=_C663( C329 C663 ) C329_=_C676( C329 C676 ) C329_=_C687( C329 C687 ) C329_=_C697( C329 C697 ) C329_=_C707( C329 C707 ) C329_=_C721( C329 C721 ) \nC329_=_C748( C329 C748 ) C330_=_C331( C330 C331 ) C330_=_C332( C330 C332 ) C330_=_C358( C330 C358 ) C330_=_C385( C330 C385 ) C330_=_C437( C330 C437 ) \nC330_=_C461( C330 C461 ) C330_=_C527( C330 C527 ) C330_=_C566( C330 C566 ) C330_=_C584( C330 C584 ) C330_=_C602( C330 C602 ) C330_=_C635( C330 C635 ) \nC330_=_C650( C330 C650 ) C330_=_C664( C330 C664 ) C330_=_C677( C330 C677 ) C330_=_C688( C330 C688 ) C330_=_C698( C330 C698 ) C330_=_C708( C330 C708 ) \nC330_=_C716( C330 C716 ) C330_=_C722( C330 C722 ) C330_=_C750( C330 C750 ) C331_=_C332( C331 C332 ) C331_=_C412( C331 C412 ) C331_=_C438( C331 C438 ) \nC331_=_C485( C331 C485 ) C331_=_C547( C331 C547 ) C331_=_C567( C331 C567 ) C331_=_C603( C331 C603 ) C331_=_C620( C331 C620 ) C331_=_C636( C331 C636 ) \nC331_=_C665( C331 C665 ) C331_=_C730( C331 C730 ) C331_=_C736( C331 C736 ) C331_=_C741( C331 C741 ) C331_=_C745( C331 C745 ) C331_=_C748( C331 C748 ) \nC331_=_C750( C331 C750 ) C331_=_C752( C331 C752 ) C332_=_C360( C332 C360 ) C332_=_C387( C332 C387 ) C332_=_C439( C332 C439 ) C332_=_C463( C332 C463 ) \nC332_=_C529( C332 C529 ) C332_=_C568( C332 C568 ) C332_=_C586( C332 C586 ) C332_=_C604( C332 C604 ) C332_=_C637( C332 C637 ) C332_=_C652( C332 C652 ) \nC332_=_C666( C332 C666 ) C332_=_C679( C332 C679 ) C332_=_C690( C332 C690 ) C332_=_C700( C332 C700 ) C332_=_C710( C332 C710 ) C332_=_C718( C332 C718 ) \nC332_=_C724( C332 C724 ) C332_=_C752( C332 C752 ) C334_=_C335( C334 C335 ) C334_=_C337( C334 C337 ) C334_=_C338( C334 C338 ) C334_=_C340( C334 C340 ) \nC334_=_C341( C334 C341 ) C334_=_C343( C334 C343 ) C334_=_C344( C334 C344 ) C334_=_C345( C334 C345 ) C334_=_C347( C334 C347 ) C334_=_C354( C334 C354 ) \nC334_=_C355( C334 C355 ) C334_=_C356( C334 C356 ) C334_=_C357( C334 C357 ) C334_=_C358( C334 C358 ) C334_=_C360( C334 C360 ) C334_=_C361( C334 C361 ) \nC334_=_C388( C334 C388 ) C334_=_C389( C334 C389 ) C334_=_C392( C334 C392 ) C334_=_C394( C334 C394 ) C334_=_C395( C334 C395 ) C334_=_C396( C334 C396 ) \nC334_=_C398( C334 C398 ) C334_=_C399( C334 C399 ) C334_=_C400( C334 C400 ) C334_=_C401( C334 C401 ) C334_=_C402( C334 C402 ) C334_=_C403( C334 C403 ) \nC334_=_C404( C334 C404 ) C334_=_C405( C334 C405 ) C334_=_C412( C334 C412 ) C335_=_C337( C335 C337 ) C335_=_C338( C335 C338 ) C335_=_C340( C335 C340 ) \nC335_=_C341( C335 C341 ) C335_=_C343( C335 C343 ) C335_=_C344( C335 C344 ) C335_=_C345( C335 C345 ) C335_=_C347( C335 C347 ) C335_=_C354( C335 C354 ) \nC335_=_C355( C335 C355 ) C335_=_C356( C335 C356 ) C335_=_C357( C335 C357 ) C335_=_C358( C335 C358 ) C335_=_C360( C335 C360 ) C335_=_C362( C335 C362 ) \nC335_=_C388( C335 C388 ) C335_=_C414( C335 C414 ) C335_=_C415( C335 C415 ) C335_=_C416( C335 C416 ) C335_=_C417( C335 C417 ) C335_=_C418( C335 C418 ) \nC335_=_C420( C335 C420 ) C335_=_C422( C335 C422 ) C335_=_C424( C335 C424 ) C335_=_C426( C335 C426 ) C335_=_C427( C335 C427 ) C335_=_C428( C335 C428 ) \nC335_=_C429( C335 C429 ) C335_=_C430( C335 C430 ) C335_=_C431( C335 C431 ) C335_=_C432( C335 C432 ) C335_=_C433( C335 C433 ) C335_=_C434( C335 C434 ) \nC335_=_C435( C335 C435 ) C335_=_C436( C335 C436 ) C335_=_C437( C335 C437 ) C335_=_C438( C335 C438 ) C335_=_C439( C335 C439 ) C337_=_C338( C337 C338 ) \nC337_=_C340( C337 C340 ) C337_=_C341( C337 C341 ) C337_=_C343( C337 C343 ) C337_=_C344( C337 C344 ) C337_=_C345( C337 C345 ) C337_=_C347( C337 C347 ) \nC337_=_C354( C337 C354 ) C337_=_C355( C337 C355 ) C337_=_C356( C337 C356 ) C337_=_C357( C337 C357 ) C337_=_C358( C337 C358 ) C337_=_C360( C337 C360 ) \nC337_=_C364( C337 C364 ) C337_=_C415( C337 C415 ) C337_=_C440( C337 C440 ) C337_=_C465( C337 C465 ) C337_=_C467( C337 C467 ) C337_=_C468( C337 C468 ) \nC337_=_C469( C337 C469 ) C337_=_C471( C337 C471 ) C337_=_C472( C337 C472 ) C337_=_C473( C337 C473 ) C337_=_C474( C337 C474 ) C337_=_C475( C337 C475 ) \nC337_=_C476( C337 C476 ) C337_=_C477( C337 C477 ) C337_=_C478( C337 C478 ) C337_=_C485( C337 C485 ) C338_=_C340( C338 C340 ) C338_=_C341( C338 C341 ) \nC338_=_C343( C338 C343 ) C338_=_C344( C338 C344 ) C338_=_C345( C338 C345 ) C338_=_C347( C338 C347 ) C338_=_C354( C338 C354 ) C338_=_C355( C338 C355 ) \nC338_=_C356( C338 C356 ) C338_=_C357( C338 C357 ) C338_=_C358( C338 C358 ) C338_=_C360( C338 C360 ) C338_=_C365( C338 C365 ) C338_=_C416( C338 C416 ) \nC338_=_C441( C338 C441 ) C338_=_C487( C338 C487 ) C338_=_C489( C338 C489 ) C338_=_C490( C338 C490 ) C338_=_C491( C338 C491 ) C338_=_C493( C338 C493 ) \nC338_=_C494( C338 C494 ) C338_=_C495( C338 C495 ) C338_=_C496( C338 C496 ) C338_=_C497( C338 C497 ) C338_=_C498( C338 C498 ) C338_=_C499( C338 C499 ) \nC338_=_C500( C338 C500 ) C338_=_C501( C338 C501 ) C340_=_C341( C340 C341 ) C340_=_C343( C340 C343 ) C340_=_C344( C340 C344 ) C340_=_C345( C340 C345 ) \nC340_=_C347( C340 C347 ) C340_=_C354( C340 C354 ) C340_=_C355( C340 C355 ) C340_=_C356( C340 C356 ) C340_=_C357( C340 C357 ) C340_=_C358( C340 C358 ) \nC340_=_C360( C340 C360 ) C340_=_C366( C340 C366 ) C340_=_C418( C340 C418 ) C340_=_C443( C340 C443 ) C340_=_C509( C340 C509 ) C340_=_C530( C340 C530 ) \nC340_=_C531( C340 C531 ) C340_=_C532( C340 C532 ) C340_=_C534( C340 C534 ) C340_=_C535( C340 C535 ) C340_=_C536( C340 C536 ) C340_=_C537( C340 C537 ) \nC340_=_C538( C340 C538 ) C340_=_C539( C340 C539 ) C340_=_C540( C340 C540 ) C340_=_C541( C340 C541 ) C340_=_C547(</w:t>
      </w:r>
    </w:p>
    <w:p>
      <w:pPr>
        <w:pStyle w:val="PreformattedText"/>
        <w:bidi w:val="0"/>
        <w:spacing w:before="0" w:after="0"/>
        <w:jc w:val="left"/>
        <w:rPr/>
      </w:pPr>
      <w:r>
        <w:rPr/>
        <w:t xml:space="preserve"> </w:t>
      </w:r>
      <w:r>
        <w:rPr/>
        <w:t>C340 C547 ) C341_=_C343( C341 C343 ) \nC341_=_C344( C341 C344 ) C341_=_C345( C341 C345 ) C341_=_C347( C341 C347 ) C341_=_C354( C341 C354 ) C341_=_C355( C341 C355 ) C341_=_C356( C341 C356 ) \nC341_=_C357( C341 C357 ) C341_=_C358( C341 C358 ) C341_=_C360( C341 C360 ) C341_=_C367( C341 C367 ) C341_=_C394( C341 C394 ) C341_=_C444( C341 C444 ) \nC341_=_C467( C341 C467 ) C341_=_C489( C341 C489 ) C341_=_C510( C341 C510 ) C341_=_C530( C341 C530 ) C341_=_C549( C341 C549 ) C341_=_C551( C341 C551 ) \nC341_=_C553( C341 C553 ) C341_=_C555( C341 C555 ) C341_=_C556( C341 C556 ) C341_=_C557( C341 C557 ) C341_=_C558( C341 C558 ) C341_=_C559( C341 C559 ) \nC341_=_C560( C341 C560 ) C341_=_C561( C341 C561 ) C341_=_C562( C341 C562 ) C341_=_C563( C341 C563 ) C341_=_C564( C341 C564 ) C341_=_C565( C341 C565 ) \nC341_=_C566( C341 C566 ) C341_=_C567( C341 C567 ) C341_=_C568( C341 C568 ) C343_=_C344( C343 C344 ) C343_=_C345( C343 C345 ) C343_=_C347( C343 C347 ) \nC343_=_C354( C343 C354 ) C343_=_C355( C343 C355 ) C343_=_C356( C343 C356 ) C343_=_C357( C343 C357 ) C343_=_C358( C343 C358 ) C343_=_C360( C343 C360 ) \nC343_=_C369( C343 C369 ) C343_=_C396( C343 C396 ) C343_=_C446( C343 C446 ) C343_=_C469( C343 C469 ) C343_=_C491( C343 C491 ) C343_=_C512( C343 C512 ) \nC343_=_C532( C343 C532 ) C343_=_C569( C343 C569 ) C343_=_C587( C343 C587 ) C343_=_C589( C343 C589 ) C343_=_C591( C343 C591 ) C343_=_C592( C343 C592 ) \nC343_=_C593( C343 C593 ) C343_=_C594( C343 C594 ) C343_=_C595( C343 C595 ) C343_=_C596( C343 C596 ) C343_=_C597( C343 C597 ) C343_=_C598( C343 C598 ) \nC343_=_C599( C343 C599 ) C343_=_C600( C343 C600 ) C343_=_C601( C343 C601 ) C343_=_C602( C343 C602 ) C343_=_C603( C343 C603 ) C343_=_C604( C343 C604 ) \nC344_=_C345( C344 C345 ) C344_=_C347( C344 C347 ) C344_=_C354( C344 C354 ) C344_=_C355( C344 C355 ) C344_=_C356( C344 C356 ) C344_=_C357( C344 C357 ) \nC344_=_C358( C344 C358 ) C344_=_C360( C344 C360 ) C344_=_C370( C344 C370 ) C344_=_C422( C344 C422 ) C344_=_C551( C344 C551 ) C344_=_C570( C344 C570 ) \nC344_=_C587( C344 C587 ) C344_=_C605( C344 C605 ) C344_=_C606( C344 C606 ) C344_=_C607( C344 C607 ) C344_=_C608( C344 C608 ) C344_=_C609( C344 C609 ) \nC344_=_C610( C344 C610 ) C344_=_C611( C344 C611 ) C344_=_C612( C344 C612 ) C344_=_C613( C344 C613 ) C344_=_C620( C344 C620 ) C345_=_C347( C345 C347 ) \nC345_=_C354( C345 C354 ) C345_=_C355( C345 C355 ) C345_=_C356( C345 C356 ) C345_=_C357( C345 C357 ) C345_=_C358( C345 C358 ) C345_=_C360( C345 C360 ) \nC345_=_C371( C345 C371 ) C345_=_C398( C345 C398 ) C345_=_C447( C345 C447 ) C345_=_C471( C345 C471 ) C345_=_C493( C345 C493 ) C345_=_C513( C345 C513 ) \nC345_=_C534( C345 C534 ) C345_=_C571( C345 C571 ) C345_=_C605( C345 C605 ) C345_=_C622( C345 C622 ) C345_=_C624( C345 C624 ) C345_=_C625( C345 C625 ) \nC345_=_C626( C345 C626 ) C345_=_C627( C345 C627 ) C345_=_C628( C345 C628 ) C345_=_C629( C345 C629 ) C345_=_C630( C345 C630 ) C345_=_C631( C345 C631 ) \nC345_=_C632( C345 C632 ) C345_=_C633( C345 C633 ) C345_=_C634( C345 C634 ) C345_=_C635( C345 C635 ) C345_=_C636( C345 C636 ) C345_=_C637( C345 C637 ) \nC347_=_C354( C347 C354 ) C347_=_C355( C347 C355 ) C347_=_C356( C347 C356 ) C347_=_C357( C347 C357 ) C347_=_C358( C347 C358 ) C347_=_C360( C347 C360 ) \nC347_=_C373( C347 C373 ) C347_=_C400( C347 C400 ) C347_=_C449( C347 C449 ) C347_=_C472( C347 C472 ) C347_=_C495( C347 C495 ) C347_=_C515( C347 C515 ) \nC347_=_C536( C347 C536 ) C347_=_C573( C347 C573 ) C347_=_C607( C347 C607 ) C347_=_C638( C347 C638 ) C347_=_C653( C347 C653 ) C347_=_C654( C347 C654 ) \nC347_=_C655( C347 C655 ) C347_=_C656( C347 C656 ) C347_=_C657( C347 C657 ) C347_=_C658( C347 C658 ) C347_=_C659( C347 C659 ) C347_=_C660( C347 C660 ) \nC347_=_C661( C347 C661 ) C347_=_C662( C347 C662 ) C347_=_C663( C347 C663 ) C347_=_C664( C347 C664 ) C347_=_C665( C347 C665 ) C347_=_C666( C347 C666 ) \nC354_=_C355( C354 C355 ) C354_=_C356( C354 C356 ) C354_=_C357( C354 C357 ) C354_=_C358( C354 C358 ) C354_=_C360( C354 C360 ) C354_=_C380( C354 C380 ) \nC354_=_C432( C354 C432 ) C354_=_C456( C354 C456 ) C354_=_C522( C354 C522 ) C354_=_C561( C354 C561 ) C354_=_C580( C354 C580 ) C354_=_C597( C354 C597 ) \nC354_=_C630( C354 C630 ) C354_=_C645( C354 C645 ) C354_=_C659( C354 C659 ) C354_=_C672( C354 C672 ) C354_=_C684( C354 C684 ) C354_=_C694( C354 C694 ) \nC354_=_C703( C354 C703 ) C354_=_C712( C354 C712 ) C354_=_C719( C354 C719 ) C354_=_C730( C354 C730 ) C355_=_C356( C355 C356 ) C355_=_C357( C355 C357 ) \nC355_=_C358( C355 C358 ) C355_=_C360( C355 C360 ) C355_=_C381( C355 C381 ) C355_=_C433( C355 C433 ) C355_=_C457( C355 C457 ) C355_=_C523( C355 C523 ) \nC355_=_C562( C355 C562 ) C355_=_C581( C355 C581 ) C355_=_C598( C355 C598 ) C355_=_C631( C355 C631 ) C355_=_C646( C355 C646 ) C355_=_C660( C355 C660 ) \nC355_=_C673( C355 C673 ) C355_=_C685( C355 C685 ) C355_=_C695( C355 C695 ) C355_=_C704( C355 C704 ) C355_=_C713( C355 C713 ) C355_=_C736( C355 C736 ) \nC356_=_C357( C356 C357 ) C356_=_C358( C356 C358 ) C356_=_C360( C356 C360 ) C356_=_C383( C356 C383 ) C356_=_C435( C356 C435 ) C356_=_C459( C356 C459 ) \nC356_=_C525( C356 C525 ) C356_=_C564( C356 C564 ) C356_=_C600( C356 C600 ) C356_=_C633( C356 C633 ) C356_=_C648( C356 C648 ) C356_=_C662( C356 C662 ) \nC356_=_C675( C356 C675 ) C356_=_C686( C356 C686 ) C356_=_C706( C356 C706 ) C356_=_C715( C356 C715 ) C356_=_C720( C356 C720 ) C356_=_C745( C356 C745 ) \nC357_=_C358( C357 C358 ) C357_=_C360( C357 C360 ) C357_=_C384( C357 C384 ) C357_=_C436( C357 C436 ) C357_=_C460( C357 C460 ) C357_=_C526( C357 C526 ) \nC357_=_C565( C357 C565 ) C357_=_C583( C357 C583 ) C357_=_C601( C357 C601 ) C357_=_C634( C357 C634 ) C357_=_C649( C357 C649 ) C357_=_C663( C357 C663 ) \nC357_=_C676( C357 C676 ) C357_=_C687( C357 C687 ) C357_=_C697( C357 C697 ) C357_=_C707( C357 C707 ) C357_=_C721( C357 C721 ) C357_=_C748( C357 C748 ) \nC358_=_C360( C358 C360 ) C358_=_C385( C358 C385 ) C358_=_C437( C358 C437 ) C358_=_C461( C358 C461 ) C358_=_C527( C358 C527 ) C358_=_C566( C358 C566 ) \nC358_=_C584( C358 C584 ) C358_=_C602( C358 C602 ) C358_=_C635( C358 C635 ) C358_=_C650( C358 C650 ) C358_=_C664( C358 C664 ) C358_=_C677( C358 C677 ) \nC358_=_C688( C358 C688 ) C358_=_C698( C358 C698 ) C358_=_C708( C358 C708 ) C358_=_C716( C358 C716 ) C358_=_C722( C358 C722 ) C358_=_C750( C358 C750 ) \nC360_=_C387( C360 C387 ) C360_=_C439( C360 C439 ) C360_=_C463( C360 C463 ) C360_=_C529( C360 C529 ) C360_=_C568( C360 C568 ) C360_=_C586( C360 C586 ) \nC360_=_C604( C360 C604 ) C360_=_C637( C360 C637 ) C360_=_C652( C360 C652 ) C360_=_C666( C360 C666 ) C360_=_C679( C360 C679 ) C360_=_C690( C360 C690 ) \nC360_=_C700( C360 C700 ) C360_=_C710( C360 C710 ) C360_=_C718( C360 C718 ) C360_=_C724( C360 C724 ) C360_=_C752( C360 C752 ) C361_=_C362( C361 C362 ) \nC361_=_C364( C361 C364 ) C361_=_C365( C361 C365 ) C361_=_C366( C361 C366 ) C361_=_C367( C361 C367 ) C361_=_C369( C361 C369 ) C361_=_C370( C361 C370 ) \nC361_=_C371( C361 C371 ) C361_=_C373( C361 C373 ) C361_=_C380( C361 C380 ) C361_=_C381( C361 C381 ) C361_=_C382( C361 C382 ) C361_=_C383( C361 C383 ) \nC361_=_C384( C361 C384 ) C361_=_C385( C361 C385 ) C361_=_C387( C361 C387 ) C361_=_C388( C361 C388 ) C361_=_C389( C361 C389 ) C361_=_C392( C361 C392 ) \nC361_=_C394( C361 C394 ) C361_=_C395( C361 C395 ) C361_=_C396( C361 C396 ) C361_=_C398( C361 C398 ) C361_=_C399( C361 C399 ) C361_=_C400( C361 C400 ) \nC361_=_C401( C361 C401 ) C361_=_C402( C361 C402 ) C361_=_C403( C361 C403 ) C361_=_C404( C361 C404 ) C361_=_C405( C361 C405 ) C361_=_C412( C361 C412 ) \nC362_=_C364( C362 C364 ) C362_=_C365( C362 C365 ) C362_=_C366( C362 C366 ) C362_=_C367( C362 C367 ) C362_=_C369( C362 C369 ) C362_=_C370( C362 C370 ) \nC362_=_C371( C362 C371 ) C362_=_C373( C362 C373 ) C362_=_C380( C362 C380 ) C362_=_C381( C362 C381 ) C362_=_C382( C362 C382 ) C362_=_C383( C362 C383 ) \nC362_=_C384( C362 C384 ) C362_=_C385( C362 C385 ) C362_=_C387( C362 C387 ) C362_=_C388( C362 C388 ) C362_=_C414( C362 C414 ) C362_=_C415( C362 C415 ) \nC362_=_C416( C362 C416 ) C362_=_C417( C362 C417 ) C362_=_C418( C362 C418 ) C362_=_C420( C362 C420 ) C362_=_C422( C362 C422 ) C362_=_C424( C362 C424 ) \nC362_=_C426( C362 C426 ) C362_=_C427( C362 C427 ) C362_=_C428( C362 C428 ) C362_=_C429( C362 C429 ) C362_=_C430( C362 C430 ) C362_=_C431( C362 C431 ) \nC362_=_C432( C362 C432 ) C362_=_C433( C362 C433 ) C362_=_C434( C362 C434 ) C362_=_C435( C362 C435 ) C362_=_C436( C362 C436 ) C362_=_C437( C362 C437 ) \nC362_=_C438( C362 C438 ) C362_=_C439( C362 C439 ) C364_=_C365( C364 C365 ) C364_=_C366( C364 C366 ) C364_=_C367( C364 C367 ) C364_=_C369( C364 C369 ) \nC364_=_C370( C364 C370 ) C364_=_C371( C364 C371 ) C364_=_C373( C364 C373 ) C364_=_C380( C364 C380 ) C364_=_C381( C364 C381 ) C364_=_C382( C364 C382 ) \nC364_=_C383( C364 C383 ) C364_=_C384( C364 C384 ) C364_=_C385( C364 C385 ) C364_=_C387( C364 C387 ) C364_=_C415( C364 C415 ) C364_=_C440( C364 C440 ) \nC364_=_C465( C364 C465 ) C364_=_C467( C364 C467 ) C364_=_C468( C364 C468 ) C364_=_C469( C364 C469 ) C364_=_C471( C364 C471 ) C364_=_C472( C364 C472 ) \nC364_=_C473( C364 C473 ) C364_=_C474( C364 C474 ) C364_=_C475( C364 C475 ) C364_=_C476( C364 C476 ) C364_=_C477( C364 C477 ) C364_=_C478( C364 C478 ) \nC364_=_C485( C364 C485 ) C365_=_C366( C365 C366 ) C365_=_C367( C365 C367 ) C365_=_C369( C365 C369 ) C365_=_C370( C365 C370 ) C365_=_C371( C365 C371 ) \nC365_=_C373( C365 C373 ) C365_=_C380( C365 C380 ) C365_=_C381( C365 C381 ) C365_=_C382( C365 C382 ) C365_=_C383( C365 C383 ) C365_=_C384( C365 C384 ) \nC365_=_C385( C365 C385 ) C365_=_C387( C365 C387 ) C365_=_C416( C365 C416 ) C365_=_C441( C365 C441 ) C365_=_C487( C365 C487 ) C365_=_C489( C365 C489 ) \nC365_=_C490( C365 C490 ) C365_=_C491( C365 C491 ) C365_=_C493( C365 C493 ) C365_=_C494( C365 C494 ) C365_=_C495( C365 C495 ) C365_=_C496( C365 C496 ) \nC365_=_C497( C365 C497 ) C365_=_C498( C365 C498 ) C365_=_C499( C365 C499 ) C365_=_C500( C365 C500 ) C365_=_C501( C365 C501 ) C366_=_C367(</w:t>
      </w:r>
    </w:p>
    <w:p>
      <w:pPr>
        <w:pStyle w:val="PreformattedText"/>
        <w:bidi w:val="0"/>
        <w:spacing w:before="0" w:after="0"/>
        <w:jc w:val="left"/>
        <w:rPr/>
      </w:pPr>
      <w:r>
        <w:rPr/>
        <w:t xml:space="preserve"> </w:t>
      </w:r>
      <w:r>
        <w:rPr/>
        <w:t>C366 C367 ) \nC366_=_C369( C366 C369 ) C366_=_C370( C366 C370 ) C366_=_C371( C366 C371 ) C366_=_C373( C366 C373 ) C366_=_C380( C366 C380 ) C366_=_C381( C366 C381 ) \nC366_=_C382( C366 C382 ) C366_=_C383( C366 C383 ) C366_=_C384( C366 C384 ) C366_=_C385( C366 C385 ) C366_=_C387( C366 C387 ) C366_=_C418( C366 C418 ) \nC366_=_C443( C366 C443 ) C366_=_C509( C366 C509 ) C366_=_C530( C366 C530 ) C366_=_C531( C366 C531 ) C366_=_C532( C366 C532 ) C366_=_C534( C366 C534 ) \nC366_=_C535( C366 C535 ) C366_=_C536( C366 C536 ) C366_=_C537( C366 C537 ) C366_=_C538( C366 C538 ) C366_=_C539( C366 C539 ) C366_=_C540( C366 C540 ) \nC366_=_C541( C366 C541 ) C366_=_C547( C366 C547 ) C367_=_C369( C367 C369 ) C367_=_C370( C367 C370 ) C367_=_C371( C367 C371 ) C367_=_C373( C367 C373 ) \nC367_=_C380( C367 C380 ) C367_=_C381( C367 C381 ) C367_=_C382( C367 C382 ) C367_=_C383( C367 C383 ) C367_=_C384( C367 C384 ) C367_=_C385( C367 C385 ) \nC367_=_C387( C367 C387 ) C367_=_C394( C367 C394 ) C367_=_C444( C367 C444 ) C367_=_C467( C367 C467 ) C367_=_C489( C367 C489 ) C367_=_C510( C367 C510 ) \nC367_=_C530( C367 C530 ) C367_=_C549( C367 C549 ) C367_=_C551( C367 C551 ) C367_=_C553( C367 C553 ) C367_=_C555( C367 C555 ) C367_=_C556( C367 C556 ) \nC367_=_C557( C367 C557 ) C367_=_C558( C367 C558 ) C367_=_C559( C367 C559 ) C367_=_C560( C367 C560 ) C367_=_C561( C367 C561 ) C367_=_C562( C367 C562 ) \nC367_=_C563( C367 C563 ) C367_=_C564( C367 C564 ) C367_=_C565( C367 C565 ) C367_=_C566( C367 C566 ) C367_=_C567( C367 C567 ) C367_=_C568( C367 C568 ) \nC369_=_C370( C369 C370 ) C369_=_C371( C369 C371 ) C369_=_C373( C369 C373 ) C369_=_C380( C369 C380 ) C369_=_C381( C369 C381 ) C369_=_C382( C369 C382 ) \nC369_=_C383( C369 C383 ) C369_=_C384( C369 C384 ) C369_=_C385( C369 C385 ) C369_=_C387( C369 C387 ) C369_=_C396( C369 C396 ) C369_=_C446( C369 C446 ) \nC369_=_C469( C369 C469 ) C369_=_C491( C369 C491 ) C369_=_C512( C369 C512 ) C369_=_C532( C369 C532 ) C369_=_C569( C369 C569 ) C369_=_C587( C369 C587 ) \nC369_=_C589( C369 C589 ) C369_=_C591( C369 C591 ) C369_=_C592( C369 C592 ) C369_=_C593( C369 C593 ) C369_=_C594( C369 C594 ) C369_=_C595( C369 C595 ) \nC369_=_C596( C369 C596 ) C369_=_C597( C369 C597 ) C369_=_C598( C369 C598 ) C369_=_C599( C369 C599 ) C369_=_C600( C369 C600 ) C369_=_C601( C369 C601 ) \nC369_=_C602( C369 C602 ) C369_=_C603( C369 C603 ) C369_=_C604( C369 C604 ) C370_=_C371( C370 C371 ) C370_=_C373( C370 C373 ) C370_=_C380( C370 C380 ) \nC370_=_C381( C370 C381 ) C370_=_C382( C370 C382 ) C370_=_C383( C370 C383 ) C370_=_C384( C370 C384 ) C370_=_C385( C370 C385 ) C370_=_C387( C370 C387 ) \nC370_=_C422( C370 C422 ) C370_=_C551( C370 C551 ) C370_=_C570( C370 C570 ) C370_=_C587( C370 C587 ) C370_=_C605( C370 C605 ) C370_=_C606( C370 C606 ) \nC370_=_C607( C370 C607 ) C370_=_C608( C370 C608 ) C370_=_C609( C370 C609 ) C370_=_C610( C370 C610 ) C370_=_C611( C370 C611 ) C370_=_C612( C370 C612 ) \nC370_=_C613( C370 C613 ) C370_=_C620( C370 C620 ) C371_=_C373( C371 C373 ) C371_=_C380( C371 C380 ) C371_=_C381( C371 C381 ) C371_=_C382( C371 C382 ) \nC371_=_C383( C371 C383 ) C371_=_C384( C371 C384 ) C371_=_C385( C371 C385 ) C371_=_C387( C371 C387 ) C371_=_C398( C371 C398 ) C371_=_C447( C371 C447 ) \nC371_=_C471( C371 C471 ) C371_=_C493( C371 C493 ) C371_=_C513( C371 C513 ) C371_=_C534( C371 C534 ) C371_=_C571( C371 C571 ) C371_=_C605( C371 C605 ) \nC371_=_C622( C371 C622 ) C371_=_C624( C371 C624 ) C371_=_C625( C371 C625 ) C371_=_C626( C371 C626 ) C371_=_C627( C371 C627 ) C371_=_C628( C371 C628 ) \nC371_=_C629( C371 C629 ) C371_=_C630( C371 C630 ) C371_=_C631( C371 C631 ) C371_=_C632( C371 C632 ) C371_=_C633( C371 C633 ) C371_=_C634( C371 C634 ) \nC371_=_C635( C371 C635 ) C371_=_C636( C371 C636 ) C371_=_C637( C371 C637 ) C373_=_C380( C373 C380 ) C373_=_C381( C373 C381 ) C373_=_C382( C373 C382 ) \nC373_=_C383( C373 C383 ) C373_=_C384( C373 C384 ) C373_=_C385( C373 C385 ) C373_=_C387( C373 C387 ) C373_=_C400( C373 C400 ) C373_=_C449( C373 C449 ) \nC373_=_C472( C373 C472 ) C373_=_C495( C373 C495 ) C373_=_C515( C373 C515 ) C373_=_C536( C373 C536 ) C373_=_C573( C373 C573 ) C373_=_C607( C373 C607 ) \nC373_=_C638( C373 C638 ) C373_=_C653( C373 C653 ) C373_=_C654( C373 C654 ) C373_=_C655( C373 C655 ) C373_=_C656( C373 C656 ) C373_=_C657( C373 C657 ) \nC373_=_C658( C373 C658 ) C373_=_C659( C373 C659 ) C373_=_C660( C373 C660 ) C373_=_C661( C373 C661 ) C373_=_C662( C373 C662 ) C373_=_C663( C373 C663 ) \nC373_=_C664( C373 C664 ) C373_=_C665( C373 C665 ) C373_=_C666( C373 C666 ) C380_=_C381( C380 C381 ) C380_=_C382( C380 C382 ) C380_=_C383( C380 C383 ) \nC380_=_C384( C380 C384 ) C380_=_C385( C380 C385 ) C380_=_C387( C380 C387 ) C380_=_C432( C380 C432 ) C380_=_C456( C380 C456 ) C380_=_C522( C380 C522 ) \nC380_=_C561( C380 C561 ) C380_=_C580( C380 C580 ) C380_=_C597( C380 C597 ) C380_=_C630( C380 C630 ) C380_=_C645( C380 C645 ) C380_=_C659( C380 C659 ) \nC380_=_C672( C380 C672 ) C380_=_C684( C380 C684 ) C380_=_C694( C380 C694 ) C380_=_C703( C380 C703 ) C380_=_C712( C380 C712 ) C380_=_C719( C380 C719 ) \nC380_=_C730( C380 C730 ) C381_=_C382( C381 C382 ) C381_=_C383( C381 C383 ) C381_=_C384( C381 C384 ) C381_=_C385( C381 C385 ) C381_=_C387( C381 C387 ) \nC381_=_C433( C381 C433 ) C381_=_C457( C381 C457 ) C381_=_C523( C381 C523 ) C381_=_C562( C381 C562 ) C381_=_C581( C381 C581 ) C381_=_C598( C381 C598 ) \nC381_=_C631( C381 C631 ) C381_=_C646( C381 C646 ) C381_=_C660( C381 C660 ) C381_=_C673( C381 C673 ) C381_=_C685( C381 C685 ) C381_=_C695( C381 C695 ) \nC381_=_C704( C381 C704 ) C381_=_C713( C381 C713 ) C381_=_C736( C381 C736 ) C382_=_C383( C382 C383 ) C382_=_C384( C382 C384 ) C382_=_C385( C382 C385 ) \nC382_=_C387( C382 C387 ) C382_=_C434( C382 C434 ) C382_=_C458( C382 C458 ) C382_=_C524( C382 C524 ) C382_=_C563( C382 C563 ) C382_=_C582( C382 C582 ) \nC382_=_C599( C382 C599 ) C382_=_C632( C382 C632 ) C382_=_C647( C382 C647 ) C382_=_C661( C382 C661 ) C382_=_C674( C382 C674 ) C382_=_C696( C382 C696 ) \nC382_=_C705( C382 C705 ) C382_=_C714( C382 C714 ) C382_=_C741( C382 C741 ) C383_=_C384( C383 C384 ) C383_=_C385( C383 C385 ) C383_=_C387( C383 C387 ) \nC383_=_C435( C383 C435 ) C383_=_C459( C383 C459 ) C383_=_C525( C383 C525 ) C383_=_C564( C383 C564 ) C383_=_C600( C383 C600 ) C383_=_C633( C383 C633 ) \nC383_=_C648( C383 C648 ) C383_=_C662( C383 C662 ) C383_=_C675( C383 C675 ) C383_=_C686( C383 C686 ) C383_=_C706( C383 C706 ) C383_=_C715( C383 C715 ) \nC383_=_C720( C383 C720 ) C383_=_C745( C383 C745 ) C384_=_C385( C384 C385 ) C384_=_C387( C384 C387 ) C384_=_C436( C384 C436 ) C384_=_C460( C384 C460 ) \nC384_=_C526( C384 C526 ) C384_=_C565( C384 C565 ) C384_=_C583( C384 C583 ) C384_=_C601( C384 C601 ) C384_=_C634( C384 C634 ) C384_=_C649( C384 C649 ) \nC384_=_C663( C384 C663 ) C384_=_C676( C384 C676 ) C384_=_C687( C384 C687 ) C384_=_C697( C384 C697 ) C384_=_C707( C384 C707 ) C384_=_C721( C384 C721 ) \nC384_=_C748( C384 C748 ) C385_=_C387( C385 C387 ) C385_=_C437( C385 C437 ) C385_=_C461( C385 C461 ) C385_=_C527( C385 C527 ) C385_=_C566( C385 C566 ) \nC385_=_C584( C385 C584 ) C385_=_C602( C385 C602 ) C385_=_C635( C385 C635 ) C385_=_C650( C385 C650 ) C385_=_C664( C385 C664 ) C385_=_C677( C385 C677 ) \nC385_=_C688( C385 C688 ) C385_=_C698( C385 C698 ) C385_=_C708( C385 C708 ) C385_=_C716( C385 C716 ) C385_=_C722( C385 C722 ) C385_=_C750( C385 C750 ) \nC387_=_C439( C387 C439 ) C387_=_C463( C387 C463 ) C387_=_C529( C387 C529 ) C387_=_C568( C387 C568 ) C387_=_C586( C387 C586 ) C387_=_C604( C387 C604 ) \nC387_=_C637( C387 C637 ) C387_=_C652( C387 C652 ) C387_=_C666( C387 C666 ) C387_=_C679( C387 C679 ) C387_=_C690( C387 C690 ) C387_=_C700( C387 C700 ) \nC387_=_C710( C387 C710 ) C387_=_C718( C387 C718 ) C387_=_C724( C387 C724 ) C387_=_C752( C387 C752 ) C388_=_C389( C388 C389 ) C388_=_C392( C388 C392 ) \nC388_=_C394( C388 C394 ) C388_=_C395( C388 C395 ) C388_=_C396( C388 C396 ) C388_=_C398( C388 C398 ) C388_=_C399( C388 C399 ) C388_=_C400( C388 C400 ) \nC388_=_C401( C388 C401 ) C388_=_C402( C388 C402 ) C388_=_C403( C388 C403 ) C388_=_C404( C388 C404 ) C388_=_C405( C388 C405 ) C388_=_C412( C388 C412 ) \nC388_=_C414( C388 C414 ) C388_=_C415( C388 C415 ) C388_=_C416( C388 C416 ) C388_=_C417( C388 C417 ) C388_=_C418( C388 C418 ) C388_=_C420( C388 C420 ) \nC388_=_C422( C388 C422 ) C388_=_C424( C388 C424 ) C388_=_C426( C388 C426 ) C388_=_C427( C388 C427 ) C388_=_C428( C388 C428 ) C388_=_C429( C388 C429 ) \nC388_=_C430( C388 C430 ) C388_=_C431( C388 C431 ) C388_=_C432( C388 C432 ) C388_=_C433( C388 C433 ) C388_=_C434( C388 C434 ) C388_=_C435( C388 C435 ) \nC388_=_C436( C388 C436 ) C388_=_C437( C388 C437 ) C388_=_C438( C388 C438 ) C388_=_C439( C388 C439 ) C389_=_C392( C389 C392 ) C389_=_C394( C389 C394 ) \nC389_=_C395( C389 C395 ) C389_=_C396( C389 C396 ) C389_=_C398( C389 C398 ) C389_=_C399( C389 C399 ) C389_=_C400( C389 C400 ) C389_=_C401( C389 C401 ) \nC389_=_C402( C389 C402 ) C389_=_C403( C389 C403 ) C389_=_C404( C389 C404 ) C389_=_C405( C389 C405 ) C389_=_C412( C389 C412 ) C389_=_C414( C389 C414 ) \nC389_=_C440( C389 C440 ) C389_=_C441( C389 C441 ) C389_=_C443( C389 C443 ) C389_=_C444( C389 C444 ) C389_=_C446( C389 C446 ) C389_=_C447( C389 C447 ) \nC389_=_C449( C389 C449 ) C389_=_C456( C389 C456 ) C389_=_C457( C389 C457 ) C389_=_C458( C389 C458 ) C389_=_C459( C389 C459 ) C389_=_C460( C389 C460 ) \nC389_=_C461( C389 C461 ) C389_=_C463( C389 C463 ) C392_=_C394( C392 C394 ) C392_=_C395( C392 C395 ) C392_=_C396( C392 C396 ) C392_=_C398( C392 C398 ) \nC392_=_C399( C392 C399 ) C392_=_C400( C392 C400 ) C392_=_C401( C392 C401 ) C392_=_C402( C392 C402 ) C392_=_C403( C392 C403 ) C392_=_C404( C392 C404 ) \nC392_=_C405( C392 C405 ) C392_=_C412( C392 C412 ) C392_=_C417( C392 C417 ) C392_=_C465( C392 C465 ) C392_=_C487( C392 C487 ) C392_=_C509( C392 C509 ) \nC392_=_C510( C392 C510 ) C392_=_C512( C392 C512 ) C392_=_C513( C392 C513 ) C392_=_C515( C392 C515 ) C392_=_C522( C392 C522 ) C392_=_C523( C392 C523 ) \nC392_=_C524(</w:t>
      </w:r>
    </w:p>
    <w:p>
      <w:pPr>
        <w:pStyle w:val="PreformattedText"/>
        <w:bidi w:val="0"/>
        <w:spacing w:before="0" w:after="0"/>
        <w:jc w:val="left"/>
        <w:rPr/>
      </w:pPr>
      <w:r>
        <w:rPr/>
        <w:t xml:space="preserve"> </w:t>
      </w:r>
      <w:r>
        <w:rPr/>
        <w:t>C392 C524 ) C392_=_C525( C392 C525 ) C392_=_C526( C392 C526 ) C392_=_C527( C392 C527 ) C392_=_C529( C392 C529 ) C394_=_C395( C394 C395 ) \nC394_=_C396( C394 C396 ) C394_=_C398( C394 C398 ) C394_=_C399( C394 C399 ) C394_=_C400( C394 C400 ) C394_=_C401( C394 C401 ) C394_=_C402( C394 C402 ) \nC394_=_C403( C394 C403 ) C394_=_C404( C394 C404 ) C394_=_C405( C394 C405 ) C394_=_C412( C394 C412 ) C394_=_C444( C394 C444 ) C394_=_C467( C394 C467 ) \nC394_=_C489( C394 C489 ) C394_=_C510( C394 C510 ) C394_=_C530( C394 C530 ) C394_=_C549( C394 C549 ) C394_=_C551( C394 C551 ) C394_=_C553( C394 C553 ) \nC394_=_C555( C394 C555 ) C394_=_C556( C394 C556 ) C394_=_C557( C394 C557 ) C394_=_C558( C394 C558 ) C394_=_C559( C394 C559 ) C394_=_C560( C394 C560 ) \nC394_=_C561( C394 C561 ) C394_=_C562( C394 C562 ) C394_=_C563( C394 C563 ) C394_=_C564( C394 C564 ) C394_=_C565( C394 C565 ) C394_=_C566( C394 C566 ) \nC394_=_C567( C394 C567 ) C394_=_C568( C394 C568 ) C395_=_C396( C395 C396 ) C395_=_C398( C395 C398 ) C395_=_C399( C395 C399 ) C395_=_C400( C395 C400 ) \nC395_=_C401( C395 C401 ) C395_=_C402( C395 C402 ) C395_=_C403( C395 C403 ) C395_=_C404( C395 C404 ) C395_=_C405( C395 C405 ) C395_=_C412( C395 C412 ) \nC395_=_C420( C395 C420 ) C395_=_C468( C395 C468 ) C395_=_C490( C395 C490 ) C395_=_C531( C395 C531 ) C395_=_C549( C395 C549 ) C395_=_C569( C395 C569 ) \nC395_=_C570( C395 C570 ) C395_=_C571( C395 C571 ) C395_=_C573( C395 C573 ) C395_=_C580( C395 C580 ) C395_=_C581( C395 C581 ) C395_=_C582( C395 C582 ) \nC395_=_C583( C395 C583 ) C395_=_C584( C395 C584 ) C395_=_C586( C395 C586 ) C396_=_C398( C396 C398 ) C396_=_C399( C396 C399 ) C396_=_C400( C396 C400 ) \nC396_=_C401( C396 C401 ) C396_=_C402( C396 C402 ) C396_=_C403( C396 C403 ) C396_=_C404( C396 C404 ) C396_=_C405( C396 C405 ) C396_=_C412( C396 C412 ) \nC396_=_C446( C396 C446 ) C396_=_C469( C396 C469 ) C396_=_C491( C396 C491 ) C396_=_C512( C396 C512 ) C396_=_C532( C396 C532 ) C396_=_C569( C396 C569 ) \nC396_=_C587( C396 C587 ) C396_=_C589( C396 C589 ) C396_=_C591( C396 C591 ) C396_=_C592( C396 C592 ) C396_=_C593( C396 C593 ) C396_=_C594( C396 C594 ) \nC396_=_C595( C396 C595 ) C396_=_C596( C396 C596 ) C396_=_C597( C396 C597 ) C396_=_C598( C396 C598 ) C396_=_C599( C396 C599 ) C396_=_C600( C396 C600 ) \nC396_=_C601( C396 C601 ) C396_=_C602( C396 C602 ) C396_=_C603( C396 C603 ) C396_=_C604( C396 C604 ) C398_=_C399( C398 C399 ) C398_=_C400( C398 C400 ) \nC398_=_C401( C398 C401 ) C398_=_C402( C398 C402 ) C398_=_C403( C398 C403 ) C398_=_C404( C398 C404 ) C398_=_C405( C398 C405 ) C398_=_C412( C398 C412 ) \nC398_=_C447( C398 C447 ) C398_=_C471( C398 C471 ) C398_=_C493( C398 C493 ) C398_=_C513( C398 C513 ) C398_=_C534( C398 C534 ) C398_=_C571( C398 C571 ) \nC398_=_C605( C398 C605 ) C398_=_C622( C398 C622 ) C398_=_C624( C398 C624 ) C398_=_C625( C398 C625 ) C398_=_C626( C398 C626 ) C398_=_C627( C398 C627 ) \nC398_=_C628( C398 C628 ) C398_=_C629( C398 C629 ) C398_=_C630( C398 C630 ) C398_=_C631( C398 C631 ) C398_=_C632( C398 C632 ) C398_=_C633( C398 C633 ) \nC398_=_C634( C398 C634 ) C398_=_C635( C398 C635 ) C398_=_C636( C398 C636 ) C398_=_C637( C398 C637 ) C399_=_C400( C399 C400 ) C399_=_C401( C399 C401 ) \nC399_=_C402( C399 C402 ) C399_=_C403( C399 C403 ) C399_=_C404( C399 C404 ) C399_=_C405( C399 C405 ) C399_=_C412( C399 C412 ) C399_=_C424( C399 C424 ) \nC399_=_C494( C399 C494 ) C399_=_C535( C399 C535 ) C399_=_C553( C399 C553 ) C399_=_C589( C399 C589 ) C399_=_C606( C399 C606 ) C399_=_C622( C399 C622 ) \nC399_=_C638( C399 C638 ) C399_=_C645( C399 C645 ) C399_=_C646( C399 C646 ) C399_=_C647( C399 C647 ) C399_=_C648( C399 C648 ) C399_=_C649( C399 C649 ) \nC399_=_C650( C399 C650 ) C399_=_C652( C399 C652 ) C400_=_C401( C400 C401 ) C400_=_C402( C400 C402 ) C400_=_C403( C400 C403 ) C400_=_C404( C400 C404 ) \nC400_=_C405( C400 C405 ) C400_=_C412( C400 C412 ) C400_=_C449( C400 C449 ) C400_=_C472( C400 C472 ) C400_=_C495( C400 C495 ) C400_=_C515( C400 C515 ) \nC400_=_C536( C400 C536 ) C400_=_C573( C400 C573 ) C400_=_C607( C400 C607 ) C400_=_C638( C400 C638 ) C400_=_C653( C400 C653 ) C400_=_C654( C400 C654 ) \nC400_=_C655( C400 C655 ) C400_=_C656( C400 C656 ) C400_=_C657( C400 C657 ) C400_=_C658( C400 C658 ) C400_=_C659( C400 C659 ) C400_=_C660( C400 C660 ) \nC400_=_C661( C400 C661 ) C400_=_C662( C400 C662 ) C400_=_C663( C400 C663 ) C400_=_C664( C400 C664 ) C400_=_C665( C400 C665 ) C400_=_C666( C400 C666 ) \nC401_=_C402( C401 C402 ) C401_=_C403( C401 C403 ) C401_=_C404( C401 C404 ) C401_=_C405( C401 C405 ) C401_=_C412( C401 C412 ) C401_=_C427( C401 C427 ) \nC401_=_C474( C401 C474 ) C401_=_C497( C401 C497 ) C401_=_C538( C401 C538 ) C401_=_C556( C401 C556 ) C401_=_C592( C401 C592 ) C401_=_C609( C401 C609 ) \nC401_=_C625( C401 C625 ) C401_=_C654( C401 C654 ) C401_=_C684( C401 C684 ) C401_=_C685( C401 C685 ) C401_=_C686( C401 C686 ) C401_=_C687( C401 C687 ) \nC401_=_C688( C401 C688 ) C401_=_C690( C401 C690 ) C402_=_C403( C402 C403 ) C402_=_C404( C402 C404 ) C402_=_C405( C402 C405 ) C402_=_C412( C402 C412 ) \nC402_=_C428( C402 C428 ) C402_=_C475( C402 C475 ) C402_=_C498( C402 C498 ) C402_=_C539( C402 C539 ) C402_=_C557( C402 C557 ) C402_=_C593( C402 C593 ) \nC402_=_C610( C402 C610 ) C402_=_C626( C402 C626 ) C402_=_C655( C402 C655 ) C402_=_C694( C402 C694 ) C402_=_C695( C402 C695 ) C402_=_C696( C402 C696 ) \nC402_=_C697( C402 C697 ) C402_=_C698( C402 C698 ) C402_=_C700( C402 C700 ) C403_=_C404( C403 C404 ) C403_=_C405( C403 C405 ) C403_=_C412( C403 C412 ) \nC403_=_C429( C403 C429 ) C403_=_C476( C403 C476 ) C403_=_C499( C403 C499 ) C403_=_C558( C403 C558 ) C403_=_C594( C403 C594 ) C403_=_C611( C403 C611 ) \nC403_=_C627( C403 C627 ) C403_=_C656( C403 C656 ) C403_=_C703( C403 C703 ) C403_=_C704( C403 C704 ) C403_=_C705( C403 C705 ) C403_=_C706( C403 C706 ) \nC403_=_C707( C403 C707 ) C403_=_C708( C403 C708 ) C403_=_C710( C403 C710 ) C404_=_C405( C404 C405 ) C404_=_C412( C404 C412 ) C404_=_C430( C404 C430 ) \nC404_=_C477( C404 C477 ) C404_=_C500( C404 C500 ) C404_=_C540( C404 C540 ) C404_=_C559( C404 C559 ) C404_=_C595( C404 C595 ) C404_=_C612( C404 C612 ) \nC404_=_C628( C404 C628 ) C404_=_C657( C404 C657 ) C404_=_C712( C404 C712 ) C404_=_C713( C404 C713 ) C404_=_C714( C404 C714 ) C404_=_C715( C404 C715 ) \nC404_=_C716( C404 C716 ) C404_=_C718( C404 C718 ) C405_=_C412( C405 C412 ) C405_=_C431( C405 C431 ) C405_=_C478( C405 C478 ) C405_=_C501( C405 C501 ) \nC405_=_C541( C405 C541 ) C405_=_C560( C405 C560 ) C405_=_C596( C405 C596 ) C405_=_C613( C405 C613 ) C405_=_C629( C405 C629 ) C405_=_C658( C405 C658 ) \nC405_=_C719( C405 C719 ) C405_=_C720( C405 C720 ) C405_=_C721( C405 C721 ) C405_=_C722( C405 C722 ) C405_=_C724( C405 C724 ) C412_=_C438( C412 C438 ) \nC412_=_C485( C412 C485 ) C412_=_C547( C412 C547 ) C412_=_C567( C412 C567 ) C412_=_C603( C412 C603 ) C412_=_C620( C412 C620 ) C412_=_C636( C412 C636 ) \nC412_=_C665( C412 C665 ) C412_=_C730( C412 C730 ) C412_=_C736( C412 C736 ) C412_=_C741( C412 C741 ) C412_=_C745( C412 C745 ) C412_=_C748( C412 C748 ) \nC412_=_C750( C412 C750 ) C412_=_C752( C412 C752 ) C414_=_C415( C414 C415 ) C414_=_C416( C414 C416 ) C414_=_C417( C414 C417 ) C414_=_C418( C414 C418 ) \nC414_=_C420( C414 C420 ) C414_=_C422( C414 C422 ) C414_=_C424( C414 C424 ) C414_=_C426( C414 C426 ) C414_=_C427( C414 C427 ) C414_=_C428( C414 C428 ) \nC414_=_C429( C414 C429 ) C414_=_C430( C414 C430 ) C414_=_C431( C414 C431 ) C414_=_C432( C414 C432 ) C414_=_C433( C414 C433 ) C414_=_C434( C414 C434 ) \nC414_=_C435( C414 C435 ) C414_=_C436( C414 C436 ) C414_=_C437( C414 C437 ) C414_=_C438( C414 C438 ) C414_=_C439( C414 C439 ) C414_=_C440( C414 C440 ) \nC414_=_C441( C414 C441 ) C414_=_C443( C414 C443 ) C414_=_C444( C414 C444 ) C414_=_C446( C414 C446 ) C414_=_C447( C414 C447 ) C414_=_C449( C414 C449 ) \nC414_=_C456( C414 C456 ) C414_=_C457( C414 C457 ) C414_=_C458( C414 C458 ) C414_=_C459( C414 C459 ) C414_=_C460( C414 C460 ) C414_=_C461( C414 C461 ) \nC414_=_C463( C414 C463 ) C415_=_C416( C415 C416 ) C415_=_C417( C415 C417 ) C415_=_C418( C415 C418 ) C415_=_C420( C415 C420 ) C415_=_C422( C415 C422 ) \nC415_=_C424( C415 C424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440( C415 C440 ) C415_=_C465( C415 C465 ) C415_=_C467( C415 C467 ) \nC415_=_C468( C415 C468 ) C415_=_C469( C415 C469 ) C415_=_C471( C415 C471 ) C415_=_C472( C415 C472 ) C415_=_C473( C415 C473 ) C415_=_C474( C415 C474 ) \nC415_=_C475( C415 C475 ) C415_=_C476( C415 C476 ) C415_=_C477( C415 C477 ) C415_=_C478( C415 C478 ) C415_=_C485( C415 C485 ) C416_=_C417( C416 C417 ) \nC416_=_C418( C416 C418 ) C416_=_C420( C416 C420 ) C416_=_C422( C416 C422 ) C416_=_C424( C416 C424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1( C416 C441 ) C416_=_C487( C416 C487 ) C416_=_C489( C416 C489 ) C416_=_C490( C416 C490 ) C416_=_C491( C416 C491 ) C416_=_C493( C416 C493 ) \nC416_=_C494( C416 C494 ) C416_=_C495( C416 C495 ) C416_=_C496( C416 C496 ) C416_=_C497( C416 C497 ) C416_=_C498( C416 C498 ) C416_=_C499( C416 C499 ) \nC416_=_C500( C416 C500 ) C416_=_C501( C416 C501 ) C417_=_C418( C417 C418 ) C417_=_C420( C417 C420 ) C417_=_C422( C417 C422 ) C417_=_C424( C417 C424 ) \nC417_=_C426( C417 C426 ) C417_=_C427( C417 C427 ) C417_=_C428( C417 C428 ) C417_=_C429( C417 C429 ) C417_=_C430( C417 C430 ) C417_=_C431( C417 C431 ) \nC417_=_C432( C417 C432 ) C417_=_C433(</w:t>
      </w:r>
    </w:p>
    <w:p>
      <w:pPr>
        <w:pStyle w:val="PreformattedText"/>
        <w:bidi w:val="0"/>
        <w:spacing w:before="0" w:after="0"/>
        <w:jc w:val="left"/>
        <w:rPr/>
      </w:pPr>
      <w:r>
        <w:rPr/>
        <w:t xml:space="preserve"> </w:t>
      </w:r>
      <w:r>
        <w:rPr/>
        <w:t>C417 C433 ) C417_=_C434( C417 C434 ) C417_=_C435( C417 C435 ) C417_=_C436( C417 C436 ) C417_=_C437( C417 C437 ) \nC417_=_C438( C417 C438 ) C417_=_C439( C417 C439 ) C417_=_C465( C417 C465 ) C417_=_C487( C417 C487 ) C417_=_C509( C417 C509 ) C417_=_C510( C417 C510 ) \nC417_=_C512( C417 C512 ) C417_=_C513( C417 C513 ) C417_=_C515( C417 C515 ) C417_=_C522( C417 C522 ) C417_=_C523( C417 C523 ) C417_=_C524( C417 C524 ) \nC417_=_C525( C417 C525 ) C417_=_C526( C417 C526 ) C417_=_C527( C417 C527 ) C417_=_C529( C417 C529 ) C418_=_C420( C418 C420 ) C418_=_C422( C418 C422 ) \nC418_=_C424( C418 C424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3( C418 C443 ) C418_=_C509( C418 C509 ) C418_=_C530( C418 C530 ) \nC418_=_C531( C418 C531 ) C418_=_C532( C418 C532 ) C418_=_C534( C418 C534 ) C418_=_C535( C418 C535 ) C418_=_C536( C418 C536 ) C418_=_C537( C418 C537 ) \nC418_=_C538( C418 C538 ) C418_=_C539( C418 C539 ) C418_=_C540( C418 C540 ) C418_=_C541( C418 C541 ) C418_=_C547( C418 C547 ) C420_=_C422( C420 C422 ) \nC420_=_C424( C420 C424 ) C420_=_C426( C420 C426 ) C420_=_C427( C420 C427 ) C420_=_C428( C420 C428 ) C420_=_C429( C420 C429 ) C420_=_C430( C420 C430 ) \nC420_=_C431( C420 C431 ) C420_=_C432( C420 C432 ) C420_=_C433( C420 C433 ) C420_=_C434( C420 C434 ) C420_=_C435( C420 C435 ) C420_=_C436( C420 C436 ) \nC420_=_C437( C420 C437 ) C420_=_C438( C420 C438 ) C420_=_C439( C420 C439 ) C420_=_C468( C420 C468 ) C420_=_C490( C420 C490 ) C420_=_C531( C420 C531 ) \nC420_=_C549( C420 C549 ) C420_=_C569( C420 C569 ) C420_=_C570( C420 C570 ) C420_=_C571( C420 C571 ) C420_=_C573( C420 C573 ) C420_=_C580( C420 C580 ) \nC420_=_C581( C420 C581 ) C420_=_C582( C420 C582 ) C420_=_C583( C420 C583 ) C420_=_C584( C420 C584 ) C420_=_C586( C420 C586 ) C422_=_C424( C422 C424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551( C422 C551 ) C422_=_C570( C422 C570 ) C422_=_C587( C422 C587 ) C422_=_C605( C422 C605 ) \nC422_=_C606( C422 C606 ) C422_=_C607( C422 C607 ) C422_=_C608( C422 C608 ) C422_=_C609( C422 C609 ) C422_=_C610( C422 C610 ) C422_=_C611( C422 C611 ) \nC422_=_C612( C422 C612 ) C422_=_C613( C422 C613 ) C422_=_C620( C422 C620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94( C424 C494 ) \nC424_=_C535( C424 C535 ) C424_=_C553( C424 C553 ) C424_=_C589( C424 C589 ) C424_=_C606( C424 C606 ) C424_=_C622( C424 C622 ) C424_=_C638( C424 C638 ) \nC424_=_C645( C424 C645 ) C424_=_C646( C424 C646 ) C424_=_C647( C424 C647 ) C424_=_C648( C424 C648 ) C424_=_C649( C424 C649 ) C424_=_C650( C424 C650 ) \nC424_=_C652( C424 C652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73( C426 C473 ) C426_=_C496( C426 C496 ) C426_=_C537( C426 C537 ) C426_=_C555( C426 C555 ) \nC426_=_C591( C426 C591 ) C426_=_C608( C426 C608 ) C426_=_C624( C426 C624 ) C426_=_C653( C426 C653 ) C426_=_C672( C426 C672 ) C426_=_C673( C426 C673 ) \nC426_=_C674( C426 C674 ) C426_=_C675( C426 C675 ) C426_=_C676( C426 C676 ) C426_=_C677( C426 C677 ) C426_=_C679( C426 C679 ) C427_=_C428( C427 C428 ) \nC427_=_C429( C427 C429 ) C427_=_C430( C427 C430 ) C427_=_C431( C427 C431 ) C427_=_C432( C427 C432 ) C427_=_C433( C427 C433 ) C427_=_C434( C427 C434 ) \nC427_=_C435( C427 C435 ) C427_=_C436( C427 C436 ) C427_=_C437( C427 C437 ) C427_=_C438( C427 C438 ) C427_=_C439( C427 C439 ) C427_=_C474( C427 C474 ) \nC427_=_C497( C427 C497 ) C427_=_C538( C427 C538 ) C427_=_C556( C427 C556 ) C427_=_C592( C427 C592 ) C427_=_C609( C427 C609 ) C427_=_C625( C427 C625 ) \nC427_=_C654( C427 C654 ) C427_=_C684( C427 C684 ) C427_=_C685( C427 C685 ) C427_=_C686( C427 C686 ) C427_=_C687( C427 C687 ) C427_=_C688( C427 C688 ) \nC427_=_C690( C427 C690 ) C428_=_C429( C428 C429 ) C428_=_C430( C428 C430 ) C428_=_C431( C428 C431 ) C428_=_C432( C428 C432 ) C428_=_C433( C428 C433 ) \nC428_=_C434( C428 C434 ) C428_=_C435( C428 C435 ) C428_=_C436( C428 C436 ) C428_=_C437( C428 C437 ) C428_=_C438( C428 C438 ) C428_=_C439( C428 C439 ) \nC428_=_C475( C428 C475 ) C428_=_C498( C428 C498 ) C428_=_C539( C428 C539 ) C428_=_C557( C428 C557 ) C428_=_C593( C428 C593 ) C428_=_C610( C428 C610 ) \nC428_=_C626( C428 C626 ) C428_=_C655( C428 C655 ) C428_=_C694( C428 C694 ) C428_=_C695( C428 C695 ) C428_=_C696( C428 C696 ) C428_=_C697( C428 C697 ) \nC428_=_C698( C428 C698 ) C428_=_C700( C428 C700 ) C429_=_C430( C429 C430 ) C429_=_C431( C429 C431 ) C429_=_C432( C429 C432 ) C429_=_C433( C429 C433 ) \nC429_=_C434( C429 C434 ) C429_=_C435( C429 C435 ) C429_=_C436( C429 C436 ) C429_=_C437( C429 C437 ) C429_=_C438( C429 C438 ) C429_=_C439( C429 C439 ) \nC429_=_C476( C429 C476 ) C429_=_C499( C429 C499 ) C429_=_C558( C429 C558 ) C429_=_C594( C429 C594 ) C429_=_C611( C429 C611 ) C429_=_C627( C429 C627 ) \nC429_=_C656( C429 C656 ) C429_=_C703( C429 C703 ) C429_=_C704( C429 C704 ) C429_=_C705( C429 C705 ) C429_=_C706( C429 C706 ) C429_=_C707( C429 C707 ) \nC429_=_C708( C429 C708 ) C429_=_C710( C429 C710 ) C430_=_C431( C430 C431 ) C430_=_C432( C430 C432 ) C430_=_C433( C430 C433 ) C430_=_C434( C430 C434 ) \nC430_=_C435( C430 C435 ) C430_=_C436( C430 C436 ) C430_=_C437( C430 C437 ) C430_=_C438( C430 C438 ) C430_=_C439( C430 C439 ) C430_=_C477( C430 C477 ) \nC430_=_C500( C430 C500 ) C430_=_C540( C430 C540 ) C430_=_C559( C430 C559 ) C430_=_C595( C430 C595 ) C430_=_C612( C430 C612 ) C430_=_C628( C430 C628 ) \nC430_=_C657( C430 C657 ) C430_=_C712( C430 C712 ) C430_=_C713( C430 C713 ) C430_=_C714( C430 C714 ) C430_=_C715( C430 C715 ) C430_=_C716( C430 C716 ) \nC430_=_C718( C430 C718 ) C431_=_C432( C431 C432 ) C431_=_C433( C431 C433 ) C431_=_C434( C431 C434 ) C431_=_C435( C431 C435 ) C431_=_C436( C431 C436 ) \nC431_=_C437( C431 C437 ) C431_=_C438( C431 C438 ) C431_=_C439( C431 C439 ) C431_=_C478( C431 C478 ) C431_=_C501( C431 C501 ) C431_=_C541( C431 C541 ) \nC431_=_C560( C431 C560 ) C431_=_C596( C431 C596 ) C431_=_C613( C431 C613 ) C431_=_C629( C431 C629 ) C431_=_C658( C431 C658 ) C431_=_C719( C431 C719 ) \nC431_=_C720( C431 C720 ) C431_=_C721( C431 C721 ) C431_=_C722( C431 C722 ) C431_=_C724( C431 C724 ) C432_=_C433( C432 C433 ) C432_=_C434( C432 C434 ) \nC432_=_C435( C432 C435 ) C432_=_C436( C432 C436 ) C432_=_C437( C432 C437 ) C432_=_C438( C432 C438 ) C432_=_C439( C432 C439 ) C432_=_C456( C432 C456 ) \nC432_=_C522( C432 C522 ) C432_=_C561( C432 C561 ) C432_=_C580( C432 C580 ) C432_=_C597( C432 C597 ) C432_=_C630( C432 C630 ) C432_=_C645( C432 C645 ) \nC432_=_C659( C432 C659 ) C432_=_C672( C432 C672 ) C432_=_C684( C432 C684 ) C432_=_C694( C432 C694 ) C432_=_C703( C432 C703 ) C432_=_C712( C432 C712 ) \nC432_=_C719( C432 C719 ) C432_=_C730( C432 C730 ) C433_=_C434( C433 C434 ) C433_=_C435( C433 C435 ) C433_=_C436( C433 C436 ) C433_=_C437( C433 C437 ) \nC433_=_C438( C433 C438 ) C433_=_C439( C433 C439 ) C433_=_C457( C433 C457 ) C433_=_C523( C433 C523 ) C433_=_C562( C433 C562 ) C433_=_C581( C433 C581 ) \nC433_=_C598( C433 C598 ) C433_=_C631( C433 C631 ) C433_=_C646( C433 C646 ) C433_=_C660( C433 C660 ) C433_=_C673( C433 C673 ) C433_=_C685( C433 C685 ) \nC433_=_C695( C433 C695 ) C433_=_C704( C433 C704 ) C433_=_C713( C433 C713 ) C433_=_C736( C433 C736 ) C434_=_C435( C434 C435 ) C434_=_C436( C434 C436 ) \nC434_=_C437( C434 C437 ) C434_=_C438( C434 C438 ) C434_=_C439( C434 C439 ) C434_=_C458( C434 C458 ) C434_=_C524( C434 C524 ) C434_=_C563( C434 C563 ) \nC434_=_C582( C434 C582 ) C434_=_C599( C434 C599 ) C434_=_C632( C434 C632 ) C434_=_C647( C434 C647 ) C434_=_C661( C434 C661 ) C434_=_C674( C434 C674 ) \nC434_=_C696( C434 C696 ) C434_=_C705( C434 C705 ) C434_=_C714( C434 C714 ) C434_=_C741( C434 C741 ) C435_=_C436( C435 C436 ) C435_=_C437( C435 C437 ) \nC435_=_C438( C435 C438 ) C435_=_C439( C435 C439 ) C435_=_C459( C435 C459 ) C435_=_C525( C435 C525 ) C435_=_C564( C435 C564 ) C435_=_C600( C435 C600 ) \nC435_=_C633( C435 C633 ) C435_=_C648( C435 C648 ) C435_=_C662( C435 C662 ) C435_=_C675( C435 C675 ) C435_=_C686( C435 C686 ) C435_=_C706( C435 C706 ) \nC435_=_C715( C435 C715 ) C435_=_C720( C435 C720 ) C435_=_C745( C435 C745 ) C436_=_C437( C436 C437 ) C436_=_C438( C436 C438 ) C436_=_C439( C436 C439 ) \nC436_=_C460( C436 C460 ) C436_=_C526( C436 C526 ) C436_=_C565( C436 C565 ) C436_=_C583( C436 C583 ) C436_=_C601( C436 C601 ) C436_=_C634( C436 C634 ) \nC436_=_C649( C436 C649 ) C436_=_C663( C436 C663 ) C436_=_C676( C436 C676 ) C436_=_C687( C436 C687 ) C436_=_C697( C436 C697 ) C436_=_C707( C436 C707 ) \nC436_=_C721( C436 C721 ) C436_=_C748( C436 C748 ) C437_=_C438( C437 C438 ) C437_=_C439( C437 C439 ) C437_=_C461( C437 C461 ) C437_=_C527( C437 C527 ) \nC437_=_C566( C437 C566 ) C437_=_C584( C437 C584 ) C437_=_C602( C437 C602 ) C437_=_C635( C437 C635 ) C437_=_C650( C437 C650 ) C437_=_C664( C437 C664 ) \nC437_=_C677( C437 C677 ) C437_=_C688( C437 C688 ) C437_=_C698(</w:t>
      </w:r>
    </w:p>
    <w:p>
      <w:pPr>
        <w:pStyle w:val="PreformattedText"/>
        <w:bidi w:val="0"/>
        <w:spacing w:before="0" w:after="0"/>
        <w:jc w:val="left"/>
        <w:rPr/>
      </w:pPr>
      <w:r>
        <w:rPr/>
        <w:t xml:space="preserve"> </w:t>
      </w:r>
      <w:r>
        <w:rPr/>
        <w:t>C437 C698 ) C437_=_C708( C437 C708 ) C437_=_C716( C437 C716 ) C437_=_C722( C437 C722 ) \nC437_=_C750( C437 C750 ) C438_=_C439( C438 C439 ) C438_=_C485( C438 C485 ) C438_=_C547( C438 C547 ) C438_=_C567( C438 C567 ) C438_=_C603( C438 C603 ) \nC438_=_C620( C438 C620 ) C438_=_C636( C438 C636 ) C438_=_C665( C438 C665 ) C438_=_C730( C438 C730 ) C438_=_C736( C438 C736 ) C438_=_C741( C438 C741 ) \nC438_=_C745( C438 C745 ) C438_=_C748( C438 C748 ) C438_=_C750( C438 C750 ) C438_=_C752( C438 C752 ) C439_=_C463( C439 C463 ) C439_=_C529( C439 C529 ) \nC439_=_C568( C439 C568 ) C439_=_C586( C439 C586 ) C439_=_C604( C439 C604 ) C439_=_C637( C439 C637 ) C439_=_C652( C439 C652 ) C439_=_C666( C439 C666 ) \nC439_=_C679( C439 C679 ) C439_=_C690( C439 C690 ) C439_=_C700( C439 C700 ) C439_=_C710( C439 C710 ) C439_=_C718( C439 C718 ) C439_=_C724( C439 C724 ) \nC439_=_C752( C439 C752 ) C440_=_C441( C440 C441 ) C440_=_C443( C440 C443 ) C440_=_C444( C440 C444 ) C440_=_C446( C440 C446 ) C440_=_C447( C440 C447 ) \nC440_=_C449( C440 C449 ) C440_=_C456( C440 C456 ) C440_=_C457( C440 C457 ) C440_=_C458( C440 C458 ) C440_=_C459( C440 C459 ) C440_=_C460( C440 C460 ) \nC440_=_C461( C440 C461 ) C440_=_C463( C440 C463 ) C440_=_C465( C440 C465 ) C440_=_C467( C440 C467 ) C440_=_C468( C440 C468 ) C440_=_C469( C440 C469 ) \nC440_=_C471( C440 C471 ) C440_=_C472( C440 C472 ) C440_=_C473( C440 C473 ) C440_=_C474( C440 C474 ) C440_=_C475( C440 C475 ) C440_=_C476( C440 C476 ) \nC440_=_C477( C440 C477 ) C440_=_C478( C440 C478 ) C440_=_C485( C440 C485 ) C441_=_C443( C441 C443 ) C441_=_C444( C441 C444 ) C441_=_C446( C441 C446 ) \nC441_=_C447( C441 C447 ) C441_=_C449( C441 C449 ) C441_=_C456( C441 C456 ) C441_=_C457( C441 C457 ) C441_=_C458( C441 C458 ) C441_=_C459( C441 C459 ) \nC441_=_C460( C441 C460 ) C441_=_C461( C441 C461 ) C441_=_C463( C441 C463 ) C441_=_C487( C441 C487 ) C441_=_C489( C441 C489 ) C441_=_C490( C441 C490 ) \nC441_=_C491( C441 C491 ) C441_=_C493( C441 C493 ) C441_=_C494( C441 C494 ) C441_=_C495( C441 C495 ) C441_=_C496( C441 C496 ) C441_=_C497( C441 C497 ) \nC441_=_C498( C441 C498 ) C441_=_C499( C441 C499 ) C441_=_C500( C441 C500 ) C441_=_C501( C441 C501 ) C443_=_C444( C443 C444 ) C443_=_C446( C443 C446 ) \nC443_=_C447( C443 C447 ) C443_=_C449( C443 C449 ) C443_=_C456( C443 C456 ) C443_=_C457( C443 C457 ) C443_=_C458( C443 C458 ) C443_=_C459( C443 C459 ) \nC443_=_C460( C443 C460 ) C443_=_C461( C443 C461 ) C443_=_C463( C443 C463 ) C443_=_C509( C443 C509 ) C443_=_C530( C443 C530 ) C443_=_C531( C443 C531 ) \nC443_=_C532( C443 C532 ) C443_=_C534( C443 C534 ) C443_=_C535( C443 C535 ) C443_=_C536( C443 C536 ) C443_=_C537( C443 C537 ) C443_=_C538( C443 C538 ) \nC443_=_C539( C443 C539 ) C443_=_C540( C443 C540 ) C443_=_C541( C443 C541 ) C443_=_C547( C443 C547 ) C444_=_C446( C444 C446 ) C444_=_C447( C444 C447 ) \nC444_=_C449( C444 C449 ) C444_=_C456( C444 C456 ) C444_=_C457( C444 C457 ) C444_=_C458( C444 C458 ) C444_=_C459( C444 C459 ) C444_=_C460( C444 C460 ) \nC444_=_C461( C444 C461 ) C444_=_C463( C444 C463 ) C444_=_C467( C444 C467 ) C444_=_C489( C444 C489 ) C444_=_C510( C444 C510 ) C444_=_C530( C444 C530 ) \nC444_=_C549( C444 C549 ) C444_=_C551( C444 C551 ) C444_=_C553( C444 C553 ) C444_=_C555( C444 C555 ) C444_=_C556( C444 C556 ) C444_=_C557( C444 C557 ) \nC444_=_C558( C444 C558 ) C444_=_C559( C444 C559 ) C444_=_C560( C444 C560 ) C444_=_C561( C444 C561 ) C444_=_C562( C444 C562 ) C444_=_C563( C444 C563 ) \nC444_=_C564( C444 C564 ) C444_=_C565( C444 C565 ) C444_=_C566( C444 C566 ) C444_=_C567( C444 C567 ) C444_=_C568( C444 C568 ) C446_=_C447( C446 C447 ) \nC446_=_C449( C446 C449 ) C446_=_C456( C446 C456 ) C446_=_C457( C446 C457 ) C446_=_C458( C446 C458 ) C446_=_C459( C446 C459 ) C446_=_C460( C446 C460 ) \nC446_=_C461( C446 C461 ) C446_=_C463( C446 C463 ) C446_=_C469( C446 C469 ) C446_=_C491( C446 C491 ) C446_=_C512( C446 C512 ) C446_=_C532( C446 C532 ) \nC446_=_C569( C446 C569 ) C446_=_C587( C446 C587 ) C446_=_C589( C446 C589 ) C446_=_C591( C446 C591 ) C446_=_C592( C446 C592 ) C446_=_C593( C446 C593 ) \nC446_=_C594( C446 C594 ) C446_=_C595( C446 C595 ) C446_=_C596( C446 C596 ) C446_=_C597( C446 C597 ) C446_=_C598( C446 C598 ) C446_=_C599( C446 C599 ) \nC446_=_C600( C446 C600 ) C446_=_C601( C446 C601 ) C446_=_C602( C446 C602 ) C446_=_C603( C446 C603 ) C446_=_C604( C446 C604 ) C447_=_C449( C447 C449 ) \nC447_=_C456( C447 C456 ) C447_=_C457( C447 C457 ) C447_=_C458( C447 C458 ) C447_=_C459( C447 C459 ) C447_=_C460( C447 C460 ) C447_=_C461( C447 C461 ) \nC447_=_C463( C447 C463 ) C447_=_C471( C447 C471 ) C447_=_C493( C447 C493 ) C447_=_C513( C447 C513 ) C447_=_C534( C447 C534 ) C447_=_C571( C447 C571 ) \nC447_=_C605( C447 C605 ) C447_=_C622( C447 C622 ) C447_=_C624( C447 C624 ) C447_=_C625( C447 C625 ) C447_=_C626( C447 C626 ) C447_=_C627( C447 C627 ) \nC447_=_C628( C447 C628 ) C447_=_C629( C447 C629 ) C447_=_C630( C447 C630 ) C447_=_C631( C447 C631 ) C447_=_C632( C447 C632 ) C447_=_C633( C447 C633 ) \nC447_=_C634( C447 C634 ) C447_=_C635( C447 C635 ) C447_=_C636( C447 C636 ) C447_=_C637( C447 C637 ) C449_=_C456( C449 C456 ) C449_=_C457( C449 C457 ) \nC449_=_C458( C449 C458 ) C449_=_C459( C449 C459 ) C449_=_C460( C449 C460 ) C449_=_C461( C449 C461 ) C449_=_C463( C449 C463 ) C449_=_C472( C449 C472 ) \nC449_=_C495( C449 C495 ) C449_=_C515( C449 C515 ) C449_=_C536( C449 C536 ) C449_=_C573( C449 C573 ) C449_=_C607( C449 C607 ) C449_=_C638( C449 C638 ) \nC449_=_C653( C449 C653 ) C449_=_C654( C449 C654 ) C449_=_C655( C449 C655 ) C449_=_C656( C449 C656 ) C449_=_C657( C449 C657 ) C449_=_C658( C449 C658 ) \nC449_=_C659( C449 C659 ) C449_=_C660( C449 C660 ) C449_=_C661( C449 C661 ) C449_=_C662( C449 C662 ) C449_=_C663( C449 C663 ) C449_=_C664( C449 C664 ) \nC449_=_C665( C449 C665 ) C449_=_C666( C449 C666 ) C456_=_C457( C456 C457 ) C456_=_C458( C456 C458 ) C456_=_C459( C456 C459 ) C456_=_C460( C456 C460 ) \nC456_=_C461( C456 C461 ) C456_=_C463( C456 C463 ) C456_=_C522( C456 C522 ) C456_=_C561( C456 C561 ) C456_=_C580( C456 C580 ) C456_=_C597( C456 C597 ) \nC456_=_C630( C456 C630 ) C456_=_C645( C456 C645 ) C456_=_C659( C456 C659 ) C456_=_C672( C456 C672 ) C456_=_C684( C456 C684 ) C456_=_C694( C456 C694 ) \nC456_=_C703( C456 C703 ) C456_=_C712( C456 C712 ) C456_=_C719( C456 C719 ) C456_=_C730( C456 C730 ) C457_=_C458( C457 C458 ) C457_=_C459( C457 C459 ) \nC457_=_C460( C457 C460 ) C457_=_C461( C457 C461 ) C457_=_C463( C457 C463 ) C457_=_C523( C457 C523 ) C457_=_C562( C457 C562 ) C457_=_C581( C457 C581 ) \nC457_=_C598( C457 C598 ) C457_=_C631( C457 C631 ) C457_=_C646( C457 C646 ) C457_=_C660( C457 C660 ) C457_=_C673( C457 C673 ) C457_=_C685( C457 C685 ) \nC457_=_C695( C457 C695 ) C457_=_C704( C457 C704 ) C457_=_C713( C457 C713 ) C457_=_C736( C457 C736 ) C458_=_C459( C458 C459 ) C458_=_C460( C458 C460 ) \nC458_=_C461( C458 C461 ) C458_=_C463( C458 C463 ) C458_=_C524( C458 C524 ) C458_=_C563( C458 C563 ) C458_=_C582( C458 C582 ) C458_=_C599( C458 C599 ) \nC458_=_C632( C458 C632 ) C458_=_C647( C458 C647 ) C458_=_C661( C458 C661 ) C458_=_C674( C458 C674 ) C458_=_C696( C458 C696 ) C458_=_C705( C458 C705 ) \nC458_=_C714( C458 C714 ) C458_=_C741( C458 C741 ) C459_=_C460( C459 C460 ) C459_=_C461( C459 C461 ) C459_=_C463( C459 C463 ) C459_=_C525( C459 C525 ) \nC459_=_C564( C459 C564 ) C459_=_C600( C459 C600 ) C459_=_C633( C459 C633 ) C459_=_C648( C459 C648 ) C459_=_C662( C459 C662 ) C459_=_C675( C459 C675 ) \nC459_=_C686( C459 C686 ) C459_=_C706( C459 C706 ) C459_=_C715( C459 C715 ) C459_=_C720( C459 C720 ) C459_=_C745( C459 C745 ) C460_=_C461( C460 C461 ) \nC460_=_C463( C460 C463 ) C460_=_C526( C460 C526 ) C460_=_C565( C460 C565 ) C460_=_C583( C460 C583 ) C460_=_C601( C460 C601 ) C460_=_C634( C460 C634 ) \nC460_=_C649( C460 C649 ) C460_=_C663( C460 C663 ) C460_=_C676( C460 C676 ) C460_=_C687( C460 C687 ) C460_=_C697( C460 C697 ) C460_=_C707( C460 C707 ) \nC460_=_C721( C460 C721 ) C460_=_C748( C460 C748 ) C461_=_C463( C461 C463 ) C461_=_C527( C461 C527 ) C461_=_C566( C461 C566 ) C461_=_C584( C461 C584 ) \nC461_=_C602( C461 C602 ) C461_=_C635( C461 C635 ) C461_=_C650( C461 C650 ) C461_=_C664( C461 C664 ) C461_=_C677( C461 C677 ) C461_=_C688( C461 C688 ) \nC461_=_C698( C461 C698 ) C461_=_C708( C461 C708 ) C461_=_C716( C461 C716 ) C461_=_C722( C461 C722 ) C461_=_C750( C461 C750 ) C463_=_C529( C463 C529 ) \nC463_=_C568( C463 C568 ) C463_=_C586( C463 C586 ) C463_=_C604( C463 C604 ) C463_=_C637( C463 C637 ) C463_=_C652( C463 C652 ) C463_=_C666( C463 C666 ) \nC463_=_C679( C463 C679 ) C463_=_C690( C463 C690 ) C463_=_C700( C463 C700 ) C463_=_C710( C463 C710 ) C463_=_C718( C463 C718 ) C463_=_C724( C463 C724 ) \nC463_=_C752( C463 C752 ) C465_=_C467( C465 C467 ) C465_=_C468( C465 C468 ) C465_=_C469( C465 C469 ) C465_=_C471( C465 C471 ) C465_=_C472( C465 C472 ) \nC465_=_C473( C465 C473 ) C465_=_C474( C465 C474 ) C465_=_C475( C465 C475 ) C465_=_C476( C465 C476 ) C465_=_C477( C465 C477 ) C465_=_C478( C465 C478 ) \nC465_=_C485( C465 C485 ) C465_=_C487( C465 C487 ) C465_=_C509( C465 C509 ) C465_=_C510( C465 C510 ) C465_=_C512( C465 C512 ) C465_=_C513( C465 C513 ) \nC465_=_C515( C465 C515 ) C465_=_C522( C465 C522 ) C465_=_C523( C465 C523 ) C465_=_C524( C465 C524 ) C465_=_C525( C465 C525 ) C465_=_C526( C465 C526 ) \nC465_=_C527( C465 C527 ) C465_=_C529( C465 C529 ) C467_=_C468( C467 C468 ) C467_=_C469( C467 C469 ) C467_=_C471( C467 C471 ) C467_=_C472( C467 C472 ) \nC467_=_C473( C467 C473 ) C467_=_C474( C467 C474 ) C467_=_C475( C467 C475 ) C467_=_C476( C467 C476 ) C467_=_C477( C467 C477 ) C467_=_C478( C467 C478 ) \nC467_=_C485( C467 C485 ) C467_=_C489( C467 C489 ) C467_=_C510( C467 C510 ) C467_=_C530( C467 C530 ) C467_=_C549( C467 C549 ) C467_=_C551( C467 C551 ) \nC467_=_C553( C467 C553 ) C467_=_C555( C467 C555 ) C467_=_C556( C467 C556 ) C467_=_C557( C467 C557 ) C467_=_C558( C467 C558 ) C467_=_C559( C467 C559 ) \nC467_=_C560( C467 C560 ) C467_=_C561( C467 C561 ) C467_=_C562( C467 C562 ) C467_=_C563(</w:t>
      </w:r>
    </w:p>
    <w:p>
      <w:pPr>
        <w:pStyle w:val="PreformattedText"/>
        <w:bidi w:val="0"/>
        <w:spacing w:before="0" w:after="0"/>
        <w:jc w:val="left"/>
        <w:rPr/>
      </w:pPr>
      <w:r>
        <w:rPr/>
        <w:t xml:space="preserve"> </w:t>
      </w:r>
      <w:r>
        <w:rPr/>
        <w:t>C467 C563 ) C467_=_C564( C467 C564 ) C467_=_C565( C467 C565 ) \nC467_=_C566( C467 C566 ) C467_=_C567( C467 C567 ) C467_=_C568( C467 C568 ) C468_=_C469( C468 C469 ) C468_=_C471( C468 C471 ) C468_=_C472( C468 C472 ) \nC468_=_C473( C468 C473 ) C468_=_C474( C468 C474 ) C468_=_C475( C468 C475 ) C468_=_C476( C468 C476 ) C468_=_C477( C468 C477 ) C468_=_C478( C468 C478 ) \nC468_=_C485( C468 C485 ) C468_=_C490( C468 C490 ) C468_=_C531( C468 C531 ) C468_=_C549( C468 C549 ) C468_=_C569( C468 C569 ) C468_=_C570( C468 C570 ) \nC468_=_C571( C468 C571 ) C468_=_C573( C468 C573 ) C468_=_C580( C468 C580 ) C468_=_C581( C468 C581 ) C468_=_C582( C468 C582 ) C468_=_C583( C468 C583 ) \nC468_=_C584( C468 C584 ) C468_=_C586( C468 C586 ) C469_=_C471( C469 C471 ) C469_=_C472( C469 C472 ) C469_=_C473( C469 C473 ) C469_=_C474( C469 C474 ) \nC469_=_C475( C469 C475 ) C469_=_C476( C469 C476 ) C469_=_C477( C469 C477 ) C469_=_C478( C469 C478 ) C469_=_C485( C469 C485 ) C469_=_C491( C469 C491 ) \nC469_=_C512( C469 C512 ) C469_=_C532( C469 C532 ) C469_=_C569( C469 C569 ) C469_=_C587( C469 C587 ) C469_=_C589( C469 C589 ) C469_=_C591( C469 C591 ) \nC469_=_C592( C469 C592 ) C469_=_C593( C469 C593 ) C469_=_C594( C469 C594 ) C469_=_C595( C469 C595 ) C469_=_C596( C469 C596 ) C469_=_C597( C469 C597 ) \nC469_=_C598( C469 C598 ) C469_=_C599( C469 C599 ) C469_=_C600( C469 C600 ) C469_=_C601( C469 C601 ) C469_=_C602( C469 C602 ) C469_=_C603( C469 C603 ) \nC469_=_C604( C469 C604 ) C471_=_C472( C471 C472 ) C471_=_C473( C471 C473 ) C471_=_C474( C471 C474 ) C471_=_C475( C471 C475 ) C471_=_C476( C471 C476 ) \nC471_=_C477( C471 C477 ) C471_=_C478( C471 C478 ) C471_=_C485( C471 C485 ) C471_=_C493( C471 C493 ) C471_=_C513( C471 C513 ) C471_=_C534( C471 C534 ) \nC471_=_C571( C471 C571 ) C471_=_C605( C471 C605 ) C471_=_C622( C471 C622 ) C471_=_C624( C471 C624 ) C471_=_C625( C471 C625 ) C471_=_C626( C471 C626 ) \nC471_=_C627( C471 C627 ) C471_=_C628( C471 C628 ) C471_=_C629( C471 C629 ) C471_=_C630( C471 C630 ) C471_=_C631( C471 C631 ) C471_=_C632( C471 C632 ) \nC471_=_C633( C471 C633 ) C471_=_C634( C471 C634 ) C471_=_C635( C471 C635 ) C471_=_C636( C471 C636 ) C471_=_C637( C471 C637 ) C472_=_C473( C472 C473 ) \nC472_=_C474( C472 C474 ) C472_=_C475( C472 C475 ) C472_=_C476( C472 C476 ) C472_=_C477( C472 C477 ) C472_=_C478( C472 C478 ) C472_=_C485( C472 C485 ) \nC472_=_C495( C472 C495 ) C472_=_C515( C472 C515 ) C472_=_C536( C472 C536 ) C472_=_C573( C472 C573 ) C472_=_C607( C472 C607 ) C472_=_C638( C472 C638 ) \nC472_=_C653( C472 C653 ) C472_=_C654( C472 C654 ) C472_=_C655( C472 C655 ) C472_=_C656( C472 C656 ) C472_=_C657( C472 C657 ) C472_=_C658( C472 C658 ) \nC472_=_C659( C472 C659 ) C472_=_C660( C472 C660 ) C472_=_C661( C472 C661 ) C472_=_C662( C472 C662 ) C472_=_C663( C472 C663 ) C472_=_C664( C472 C664 ) \nC472_=_C665( C472 C665 ) C472_=_C666( C472 C666 ) C473_=_C474( C473 C474 ) C473_=_C475( C473 C475 ) C473_=_C476( C473 C476 ) C473_=_C477( C473 C477 ) \nC473_=_C478( C473 C478 ) C473_=_C485( C473 C485 ) C473_=_C496( C473 C496 ) C473_=_C537( C473 C537 ) C473_=_C555( C473 C555 ) C473_=_C591( C473 C591 ) \nC473_=_C608( C473 C608 ) C473_=_C624( C473 C624 ) C473_=_C653( C473 C653 ) C473_=_C672( C473 C672 ) C473_=_C673( C473 C673 ) C473_=_C674( C473 C674 ) \nC473_=_C675( C473 C675 ) C473_=_C676( C473 C676 ) C473_=_C677( C473 C677 ) C473_=_C679( C473 C679 ) C474_=_C475( C474 C475 ) C474_=_C476( C474 C476 ) \nC474_=_C477( C474 C477 ) C474_=_C478( C474 C478 ) C474_=_C485( C474 C485 ) C474_=_C497( C474 C497 ) C474_=_C538( C474 C538 ) C474_=_C556( C474 C556 ) \nC474_=_C592( C474 C592 ) C474_=_C609( C474 C609 ) C474_=_C625( C474 C625 ) C474_=_C654( C474 C654 ) C474_=_C684( C474 C684 ) C474_=_C685( C474 C685 ) \nC474_=_C686( C474 C686 ) C474_=_C687( C474 C687 ) C474_=_C688( C474 C688 ) C474_=_C690( C474 C690 ) C475_=_C476( C475 C476 ) C475_=_C477( C475 C477 ) \nC475_=_C478( C475 C478 ) C475_=_C485( C475 C485 ) C475_=_C498( C475 C498 ) C475_=_C539( C475 C539 ) C475_=_C557( C475 C557 ) C475_=_C593( C475 C593 ) \nC475_=_C610( C475 C610 ) C475_=_C626( C475 C626 ) C475_=_C655( C475 C655 ) C475_=_C694( C475 C694 ) C475_=_C695( C475 C695 ) C475_=_C696( C475 C696 ) \nC475_=_C697( C475 C697 ) C475_=_C698( C475 C698 ) C475_=_C700( C475 C700 ) C476_=_C477( C476 C477 ) C476_=_C478( C476 C478 ) C476_=_C485( C476 C485 ) \nC476_=_C499( C476 C499 ) C476_=_C558( C476 C558 ) C476_=_C594( C476 C594 ) C476_=_C611( C476 C611 ) C476_=_C627( C476 C627 ) C476_=_C656( C476 C656 ) \nC476_=_C703( C476 C703 ) C476_=_C704( C476 C704 ) C476_=_C705( C476 C705 ) C476_=_C706( C476 C706 ) C476_=_C707( C476 C707 ) C476_=_C708( C476 C708 ) \nC476_=_C710( C476 C710 ) C477_=_C478( C477 C478 ) C477_=_C485( C477 C485 ) C477_=_C500( C477 C500 ) C477_=_C540( C477 C540 ) C477_=_C559( C477 C559 ) \nC477_=_C595( C477 C595 ) C477_=_C612( C477 C612 ) C477_=_C628( C477 C628 ) C477_=_C657( C477 C657 ) C477_=_C712( C477 C712 ) C477_=_C713( C477 C713 ) \nC477_=_C714( C477 C714 ) C477_=_C715( C477 C715 ) C477_=_C716( C477 C716 ) C477_=_C718( C477 C718 ) C478_=_C485( C478 C485 ) C478_=_C501( C478 C501 ) \nC478_=_C541( C478 C541 ) C478_=_C560( C478 C560 ) C478_=_C596( C478 C596 ) C478_=_C613( C478 C613 ) C478_=_C629( C478 C629 ) C478_=_C658( C478 C658 ) \nC478_=_C719( C478 C719 ) C478_=_C720( C478 C720 ) C478_=_C721( C478 C721 ) C478_=_C722( C478 C722 ) C478_=_C724( C478 C724 ) C485_=_C547( C485 C547 ) \nC485_=_C567( C485 C567 ) C485_=_C603( C485 C603 ) C485_=_C620( C485 C620 ) C485_=_C636( C485 C636 ) C485_=_C665( C485 C665 ) C485_=_C730( C485 C730 ) \nC485_=_C736( C485 C736 ) C485_=_C741( C485 C741 ) C485_=_C745( C485 C745 ) C485_=_C748( C485 C748 ) C485_=_C750( C485 C750 ) C485_=_C752( C485 C752 ) \nC487_=_C489( C487 C489 ) C487_=_C490( C487 C490 ) C487_=_C491( C487 C491 ) C487_=_C493( C487 C493 ) C487_=_C494( C487 C494 ) C487_=_C495( C487 C495 ) \nC487_=_C496( C487 C496 ) C487_=_C497( C487 C497 ) C487_=_C498( C487 C498 ) C487_=_C499( C487 C499 ) C487_=_C500( C487 C500 ) C487_=_C501( C487 C501 ) \nC487_=_C509( C487 C509 ) C487_=_C510( C487 C510 ) C487_=_C512( C487 C512 ) C487_=_C513( C487 C513 ) C487_=_C515( C487 C515 ) C487_=_C522( C487 C522 ) \nC487_=_C523( C487 C523 ) C487_=_C524( C487 C524 ) C487_=_C525( C487 C525 ) C487_=_C526( C487 C526 ) C487_=_C527( C487 C527 ) C487_=_C529( C487 C529 ) \nC489_=_C490( C489 C490 ) C489_=_C491( C489 C491 ) C489_=_C493( C489 C493 ) C489_=_C494( C489 C494 ) C489_=_C495( C489 C495 ) C489_=_C496( C489 C496 ) \nC489_=_C497( C489 C497 ) C489_=_C498( C489 C498 ) C489_=_C499( C489 C499 ) C489_=_C500( C489 C500 ) C489_=_C501( C489 C501 ) C489_=_C510( C489 C510 ) \nC489_=_C530( C489 C530 ) C489_=_C549( C489 C549 ) C489_=_C551( C489 C551 ) C489_=_C553( C489 C553 ) C489_=_C555( C489 C555 ) C489_=_C556( C489 C556 ) \nC489_=_C557( C489 C557 ) C489_=_C558( C489 C558 ) C489_=_C559( C489 C559 ) C489_=_C560( C489 C560 ) C489_=_C561( C489 C561 ) C489_=_C562( C489 C562 ) \nC489_=_C563( C489 C563 ) C489_=_C564( C489 C564 ) C489_=_C565( C489 C565 ) C489_=_C566( C489 C566 ) C489_=_C567( C489 C567 ) C489_=_C568( C489 C568 ) \nC490_=_C491( C490 C491 ) C490_=_C493( C490 C493 ) C490_=_C494( C490 C494 ) C490_=_C495( C490 C495 ) C490_=_C496( C490 C496 ) C490_=_C497( C490 C497 ) \nC490_=_C498( C490 C498 ) C490_=_C499( C490 C499 ) C490_=_C500( C490 C500 ) C490_=_C501( C490 C501 ) C490_=_C531( C490 C531 ) C490_=_C549( C490 C549 ) \nC490_=_C569( C490 C569 ) C490_=_C570( C490 C570 ) C490_=_C571( C490 C571 ) C490_=_C573( C490 C573 ) C490_=_C580( C490 C580 ) C490_=_C581( C490 C581 ) \nC490_=_C582( C490 C582 ) C490_=_C583( C490 C583 ) C490_=_C584( C490 C584 ) C490_=_C586( C490 C586 ) C491_=_C493( C491 C493 ) C491_=_C494( C491 C494 ) \nC491_=_C495( C491 C495 ) C491_=_C496( C491 C496 ) C491_=_C497( C491 C497 ) C491_=_C498( C491 C498 ) C491_=_C499( C491 C499 ) C491_=_C500( C491 C500 ) \nC491_=_C501( C491 C501 ) C491_=_C512( C491 C512 ) C491_=_C532( C491 C532 ) C491_=_C569( C491 C569 ) C491_=_C587( C491 C587 ) C491_=_C589( C491 C589 ) \nC491_=_C591( C491 C591 ) C491_=_C592( C491 C592 ) C491_=_C593( C491 C593 ) C491_=_C594( C491 C594 ) C491_=_C595( C491 C595 ) C491_=_C596( C491 C596 ) \nC491_=_C597( C491 C597 ) C491_=_C598( C491 C598 ) C491_=_C599( C491 C599 ) C491_=_C600( C491 C600 ) C491_=_C601( C491 C601 ) C491_=_C602( C491 C602 ) \nC491_=_C603( C491 C603 ) C491_=_C604( C491 C604 ) C493_=_C494( C493 C494 ) C493_=_C495( C493 C495 ) C493_=_C496( C493 C496 ) C493_=_C497( C493 C497 ) \nC493_=_C498( C493 C498 ) C493_=_C499( C493 C499 ) C493_=_C500( C493 C500 ) C493_=_C501( C493 C501 ) C493_=_C513( C493 C513 ) C493_=_C534( C493 C534 ) \nC493_=_C571( C493 C571 ) C493_=_C605( C493 C605 ) C493_=_C622( C493 C622 ) C493_=_C624( C493 C624 ) C493_=_C625( C493 C625 ) C493_=_C626( C493 C626 ) \nC493_=_C627( C493 C627 ) C493_=_C628( C493 C628 ) C493_=_C629( C493 C629 ) C493_=_C630( C493 C630 ) C493_=_C631( C493 C631 ) C493_=_C632( C493 C632 ) \nC493_=_C633( C493 C633 ) C493_=_C634( C493 C634 ) C493_=_C635( C493 C635 ) C493_=_C636( C493 C636 ) C493_=_C637( C493 C637 ) C494_=_C495( C494 C495 ) \nC494_=_C496( C494 C496 ) C494_=_C497( C494 C497 ) C494_=_C498( C494 C498 ) C494_=_C499( C494 C499 ) C494_=_C500( C494 C500 ) C494_=_C501( C494 C501 ) \nC494_=_C535( C494 C535 ) C494_=_C553( C494 C553 ) C494_=_C589( C494 C589 ) C494_=_C606( C494 C606 ) C494_=_C622( C494 C622 ) C494_=_C638( C494 C638 ) \nC494_=_C645( C494 C645 ) C494_=_C646( C494 C646 ) C494_=_C647( C494 C647 ) C494_=_C648( C494 C648 ) C494_=_C649( C494 C649 ) C494_=_C650( C494 C650 ) \nC494_=_C652( C494 C652 ) C495_=_C496( C495 C496 ) C495_=_C497( C495 C497 ) C495_=_C498( C495 C498 ) C495_=_C499( C495 C499 ) C495_=_C500( C495 C500 ) \nC495_=_C501( C495 C501 ) C495_=_C515( C495 C515 ) C495_=_C536( C495 C536 ) C495_=_C573( C495 C573 ) C495_=_C607( C495 C607 ) C495_=_C638( C495 C638 ) \nC495_=_C653( C495 C653 ) C495_=_C654( C495 C654 ) C495_=_C655( C495 C655 ) C495_=_C656( C495 C656 ) C495_=_C657(</w:t>
      </w:r>
    </w:p>
    <w:p>
      <w:pPr>
        <w:pStyle w:val="PreformattedText"/>
        <w:bidi w:val="0"/>
        <w:spacing w:before="0" w:after="0"/>
        <w:jc w:val="left"/>
        <w:rPr/>
      </w:pPr>
      <w:r>
        <w:rPr/>
        <w:t xml:space="preserve"> </w:t>
      </w:r>
      <w:r>
        <w:rPr/>
        <w:t>C495 C657 ) C495_=_C658( C495 C658 ) \nC495_=_C659( C495 C659 ) C495_=_C660( C495 C660 ) C495_=_C661( C495 C661 ) C495_=_C662( C495 C662 ) C495_=_C663( C495 C663 ) C495_=_C664( C495 C664 ) \nC495_=_C665( C495 C665 ) C495_=_C666( C495 C666 ) C496_=_C497( C496 C497 ) C496_=_C498( C496 C498 ) C496_=_C499( C496 C499 ) C496_=_C500( C496 C500 ) \nC496_=_C501( C496 C501 ) C496_=_C537( C496 C537 ) C496_=_C555( C496 C555 ) C496_=_C591( C496 C591 ) C496_=_C608( C496 C608 ) C496_=_C624( C496 C624 ) \nC496_=_C653( C496 C653 ) C496_=_C672( C496 C672 ) C496_=_C673( C496 C673 ) C496_=_C674( C496 C674 ) C496_=_C675( C496 C675 ) C496_=_C676( C496 C676 ) \nC496_=_C677( C496 C677 ) C496_=_C679( C496 C679 ) C497_=_C498( C497 C498 ) C497_=_C499( C497 C499 ) C497_=_C500( C497 C500 ) C497_=_C501( C497 C501 ) \nC497_=_C538( C497 C538 ) C497_=_C556( C497 C556 ) C497_=_C592( C497 C592 ) C497_=_C609( C497 C609 ) C497_=_C625( C497 C625 ) C497_=_C654( C497 C654 ) \nC497_=_C684( C497 C684 ) C497_=_C685( C497 C685 ) C497_=_C686( C497 C686 ) C497_=_C687( C497 C687 ) C497_=_C688( C497 C688 ) C497_=_C690( C497 C690 ) \nC498_=_C499( C498 C499 ) C498_=_C500( C498 C500 ) C498_=_C501( C498 C501 ) C498_=_C539( C498 C539 ) C498_=_C557( C498 C557 ) C498_=_C593( C498 C593 ) \nC498_=_C610( C498 C610 ) C498_=_C626( C498 C626 ) C498_=_C655( C498 C655 ) C498_=_C694( C498 C694 ) C498_=_C695( C498 C695 ) C498_=_C696( C498 C696 ) \nC498_=_C697( C498 C697 ) C498_=_C698( C498 C698 ) C498_=_C700( C498 C700 ) C499_=_C500( C499 C500 ) C499_=_C501( C499 C501 ) C499_=_C558( C499 C558 ) \nC499_=_C594( C499 C594 ) C499_=_C611( C499 C611 ) C499_=_C627( C499 C627 ) C499_=_C656( C499 C656 ) C499_=_C703( C499 C703 ) C499_=_C704( C499 C704 ) \nC499_=_C705( C499 C705 ) C499_=_C706( C499 C706 ) C499_=_C707( C499 C707 ) C499_=_C708( C499 C708 ) C499_=_C710( C499 C710 ) C500_=_C501( C500 C501 ) \nC500_=_C540( C500 C540 ) C500_=_C559( C500 C559 ) C500_=_C595( C500 C595 ) C500_=_C612( C500 C612 ) C500_=_C628( C500 C628 ) C500_=_C657( C500 C657 ) \nC500_=_C712( C500 C712 ) C500_=_C713( C500 C713 ) C500_=_C714( C500 C714 ) C500_=_C715( C500 C715 ) C500_=_C716( C500 C716 ) C500_=_C718( C500 C718 ) \nC501_=_C541( C501 C541 ) C501_=_C560( C501 C560 ) C501_=_C596( C501 C596 ) C501_=_C613( C501 C613 ) C501_=_C629( C501 C629 ) C501_=_C658( C501 C658 ) \nC501_=_C719( C501 C719 ) C501_=_C720( C501 C720 ) C501_=_C721( C501 C721 ) C501_=_C722( C501 C722 ) C501_=_C724( C501 C724 ) C509_=_C510( C509 C510 ) \nC509_=_C512( C509 C512 ) C509_=_C513( C509 C513 ) C509_=_C515( C509 C515 ) C509_=_C522( C509 C522 ) C509_=_C523( C509 C523 ) C509_=_C524( C509 C524 ) \nC509_=_C525( C509 C525 ) C509_=_C526( C509 C526 ) C509_=_C527( C509 C527 ) C509_=_C529( C509 C529 ) C509_=_C530( C509 C530 ) C509_=_C531( C509 C531 ) \nC509_=_C532( C509 C532 ) C509_=_C534( C509 C534 ) C509_=_C535( C509 C535 ) C509_=_C536( C509 C536 ) C509_=_C537( C509 C537 ) C509_=_C538( C509 C538 ) \nC509_=_C539( C509 C539 ) C509_=_C540( C509 C540 ) C509_=_C541( C509 C541 ) C509_=_C547( C509 C547 ) C510_=_C512( C510 C512 ) C510_=_C513( C510 C513 ) \nC510_=_C515( C510 C515 ) C510_=_C522( C510 C522 ) C510_=_C523( C510 C523 ) C510_=_C524( C510 C524 ) C510_=_C525( C510 C525 ) C510_=_C526( C510 C526 ) \nC510_=_C527( C510 C527 ) C510_=_C529( C510 C529 ) C510_=_C530( C510 C530 ) C510_=_C549( C510 C549 ) C510_=_C551( C510 C551 ) C510_=_C553( C510 C553 ) \nC510_=_C555( C510 C555 ) C510_=_C556( C510 C556 ) C510_=_C557( C510 C557 ) C510_=_C558( C510 C558 ) C510_=_C559( C510 C559 ) C510_=_C560( C510 C560 ) \nC510_=_C561( C510 C561 ) C510_=_C562( C510 C562 ) C510_=_C563( C510 C563 ) C510_=_C564( C510 C564 ) C510_=_C565( C510 C565 ) C510_=_C566( C510 C566 ) \nC510_=_C567( C510 C567 ) C510_=_C568( C510 C568 ) C512_=_C513( C512 C513 ) C512_=_C515( C512 C515 ) C512_=_C522( C512 C522 ) C512_=_C523( C512 C523 ) \nC512_=_C524( C512 C524 ) C512_=_C525( C512 C525 ) C512_=_C526( C512 C526 ) C512_=_C527( C512 C527 ) C512_=_C529( C512 C529 ) C512_=_C532( C512 C532 ) \nC512_=_C569( C512 C569 ) C512_=_C587( C512 C587 ) C512_=_C589( C512 C589 ) C512_=_C591( C512 C591 ) C512_=_C592( C512 C592 ) C512_=_C593( C512 C593 ) \nC512_=_C594( C512 C594 ) C512_=_C595( C512 C595 ) C512_=_C596( C512 C596 ) C512_=_C597( C512 C597 ) C512_=_C598( C512 C598 ) C512_=_C599( C512 C599 ) \nC512_=_C600( C512 C600 ) C512_=_C601( C512 C601 ) C512_=_C602( C512 C602 ) C512_=_C603( C512 C603 ) C512_=_C604( C512 C604 ) C513_=_C515( C513 C515 ) \nC513_=_C522( C513 C522 ) C513_=_C523( C513 C523 ) C513_=_C524( C513 C524 ) C513_=_C525( C513 C525 ) C513_=_C526( C513 C526 ) C513_=_C527( C513 C527 ) \nC513_=_C529( C513 C529 ) C513_=_C534( C513 C534 ) C513_=_C571( C513 C571 ) C513_=_C605( C513 C605 ) C513_=_C622( C513 C622 ) C513_=_C624( C513 C624 ) \nC513_=_C625( C513 C625 ) C513_=_C626( C513 C626 ) C513_=_C627( C513 C627 ) C513_=_C628( C513 C628 ) C513_=_C629( C513 C629 ) C513_=_C630( C513 C630 ) \nC513_=_C631( C513 C631 ) C513_=_C632( C513 C632 ) C513_=_C633( C513 C633 ) C513_=_C634( C513 C634 ) C513_=_C635( C513 C635 ) C513_=_C636( C513 C636 ) \nC513_=_C637( C513 C637 ) C515_=_C522( C515 C522 ) C515_=_C523( C515 C523 ) C515_=_C524( C515 C524 ) C515_=_C525( C515 C525 ) C515_=_C526( C515 C526 ) \nC515_=_C527( C515 C527 ) C515_=_C529( C515 C529 ) C515_=_C536( C515 C536 ) C515_=_C573( C515 C573 ) C515_=_C607( C515 C607 ) C515_=_C638( C515 C638 ) \nC515_=_C653( C515 C653 ) C515_=_C654( C515 C654 ) C515_=_C655( C515 C655 ) C515_=_C656( C515 C656 ) C515_=_C657( C515 C657 ) C515_=_C658( C515 C658 ) \nC515_=_C659( C515 C659 ) C515_=_C660( C515 C660 ) C515_=_C661( C515 C661 ) C515_=_C662( C515 C662 ) C515_=_C663( C515 C663 ) C515_=_C664( C515 C664 ) \nC515_=_C665( C515 C665 ) C515_=_C666( C515 C666 ) C522_=_C523( C522 C523 ) C522_=_C524( C522 C524 ) C522_=_C525( C522 C525 ) C522_=_C526( C522 C526 ) \nC522_=_C527( C522 C527 ) C522_=_C529( C522 C529 ) C522_=_C561( C522 C561 ) C522_=_C580( C522 C580 ) C522_=_C597( C522 C597 ) C522_=_C630( C522 C630 ) \nC522_=_C645( C522 C645 ) C522_=_C659( C522 C659 ) C522_=_C672( C522 C672 ) C522_=_C684( C522 C684 ) C522_=_C694( C522 C694 ) C522_=_C703( C522 C703 ) \nC522_=_C712( C522 C712 ) C522_=_C719( C522 C719 ) C522_=_C730( C522 C730 ) C523_=_C524( C523 C524 ) C523_=_C525( C523 C525 ) C523_=_C526( C523 C526 ) \nC523_=_C527( C523 C527 ) C523_=_C529( C523 C529 ) C523_=_C562( C523 C562 ) C523_=_C581( C523 C581 ) C523_=_C598( C523 C598 ) C523_=_C631( C523 C631 ) \nC523_=_C646( C523 C646 ) C523_=_C660( C523 C660 ) C523_=_C673( C523 C673 ) C523_=_C685( C523 C685 ) C523_=_C695( C523 C695 ) C523_=_C704( C523 C704 ) \nC523_=_C713( C523 C713 ) C523_=_C736( C523 C736 ) C524_=_C525( C524 C525 ) C524_=_C526( C524 C526 ) C524_=_C527( C524 C527 ) C524_=_C529( C524 C529 ) \nC524_=_C563( C524 C563 ) C524_=_C582( C524 C582 ) C524_=_C599( C524 C599 ) C524_=_C632( C524 C632 ) C524_=_C647( C524 C647 ) C524_=_C661( C524 C661 ) \nC524_=_C674( C524 C674 ) C524_=_C696( C524 C696 ) C524_=_C705( C524 C705 ) C524_=_C714( C524 C714 ) C524_=_C741( C524 C741 ) C525_=_C526( C525 C526 ) \nC525_=_C527( C525 C527 ) C525_=_C529( C525 C529 ) C525_=_C564( C525 C564 ) C525_=_C600( C525 C600 ) C525_=_C633( C525 C633 ) C525_=_C648( C525 C648 ) \nC525_=_C662( C525 C662 ) C525_=_C675( C525 C675 ) C525_=_C686( C525 C686 ) C525_=_C706( C525 C706 ) C525_=_C715( C525 C715 ) C525_=_C720( C525 C720 ) \nC525_=_C745( C525 C745 ) C526_=_C527( C526 C527 ) C526_=_C529( C526 C529 ) C526_=_C565( C526 C565 ) C526_=_C583( C526 C583 ) C526_=_C601( C526 C601 ) \nC526_=_C634( C526 C634 ) C526_=_C649( C526 C649 ) C526_=_C663( C526 C663 ) C526_=_C676( C526 C676 ) C526_=_C687( C526 C687 ) C526_=_C697( C526 C697 ) \nC526_=_C707( C526 C707 ) C526_=_C721( C526 C721 ) C526_=_C748( C526 C748 ) C527_=_C529( C527 C529 ) C527_=_C566( C527 C566 ) C527_=_C584( C527 C584 ) \nC527_=_C602( C527 C602 ) C527_=_C635( C527 C635 ) C527_=_C650( C527 C650 ) C527_=_C664( C527 C664 ) C527_=_C677( C527 C677 ) C527_=_C688( C527 C688 ) \nC527_=_C698( C527 C698 ) C527_=_C708( C527 C708 ) C527_=_C716( C527 C716 ) C527_=_C722( C527 C722 ) C527_=_C750( C527 C750 ) C529_=_C568( C529 C568 ) \nC529_=_C586( C529 C586 ) C529_=_C604( C529 C604 ) C529_=_C637( C529 C637 ) C529_=_C652( C529 C652 ) C529_=_C666( C529 C666 ) C529_=_C679( C529 C679 ) \nC529_=_C690( C529 C690 ) C529_=_C700( C529 C700 ) C529_=_C710( C529 C710 ) C529_=_C718( C529 C718 ) C529_=_C724( C529 C724 ) C529_=_C752( C529 C752 ) \nC530_=_C531( C530 C531 ) C530_=_C532( C530 C532 ) C530_=_C534( C530 C534 ) C530_=_C535( C530 C535 ) C530_=_C536( C530 C536 ) C530_=_C537( C530 C537 ) \nC530_=_C538( C530 C538 ) C530_=_C539( C530 C539 ) C530_=_C540( C530 C540 ) C530_=_C541( C530 C541 ) C530_=_C547( C530 C547 ) C530_=_C549( C530 C549 ) \nC530_=_C551( C530 C551 ) C530_=_C553( C530 C553 ) C530_=_C555( C530 C555 ) C530_=_C556( C530 C556 ) C530_=_C557( C530 C557 ) C530_=_C558( C530 C558 ) \nC530_=_C559( C530 C559 ) C530_=_C560( C530 C560 ) C530_=_C561( C530 C561 ) C530_=_C562( C530 C562 ) C530_=_C563( C530 C563 ) C530_=_C564( C530 C564 ) \nC530_=_C565( C530 C565 ) C530_=_C566( C530 C566 ) C530_=_C567( C530 C567 ) C530_=_C568( C530 C568 ) C531_=_C532( C531 C532 ) C531_=_C534( C531 C534 ) \nC531_=_C535( C531 C535 ) C531_=_C536( C531 C536 ) C531_=_C537( C531 C537 ) C531_=_C538( C531 C538 ) C531_=_C539( C531 C539 ) C531_=_C540( C531 C540 ) \nC531_=_C541( C531 C541 ) C531_=_C547( C531 C547 ) C531_=_C549( C531 C549 ) C531_=_C569( C531 C569 ) C531_=_C570( C531 C570 ) C531_=_C571( C531 C571 ) \nC531_=_C573( C531 C573 ) C531_=_C580( C531 C580 ) C531_=_C581( C531 C581 ) C531_=_C582( C531 C582 ) C531_=_C583( C531 C583 ) C531_=_C584( C531 C584 ) \nC531_=_C586( C531 C586 ) C532_=_C534( C532 C534 ) C532_=_C535( C532 C535 ) C532_=_C536( C532 C536 ) C532_=_C537( C532 C537 ) C532_=_C538( C532 C538 ) \nC532_=_C539( C532 C539 ) C532_=_C540( C532 C540 ) C532_=_C541( C532 C541 ) C532_=_C547( C532 C547 ) C532_=_C569( C532 C569 ) C532_=_C587(</w:t>
      </w:r>
    </w:p>
    <w:p>
      <w:pPr>
        <w:pStyle w:val="PreformattedText"/>
        <w:bidi w:val="0"/>
        <w:spacing w:before="0" w:after="0"/>
        <w:jc w:val="left"/>
        <w:rPr/>
      </w:pPr>
      <w:r>
        <w:rPr/>
        <w:t xml:space="preserve"> </w:t>
      </w:r>
      <w:r>
        <w:rPr/>
        <w:t>C532 C587 ) \nC532_=_C589( C532 C589 ) C532_=_C591( C532 C591 ) C532_=_C592( C532 C592 ) C532_=_C593( C532 C593 ) C532_=_C594( C532 C594 ) C532_=_C595( C532 C595 ) \nC532_=_C596( C532 C596 ) C532_=_C597( C532 C597 ) C532_=_C598( C532 C598 ) C532_=_C599( C532 C599 ) C532_=_C600( C532 C600 ) C532_=_C601( C532 C601 ) \nC532_=_C602( C532 C602 ) C532_=_C603( C532 C603 ) C532_=_C604( C532 C604 ) C534_=_C535( C534 C535 ) C534_=_C536( C534 C536 ) C534_=_C537( C534 C537 ) \nC534_=_C538( C534 C538 ) C534_=_C539( C534 C539 ) C534_=_C540( C534 C540 ) C534_=_C541( C534 C541 ) C534_=_C547( C534 C547 ) C534_=_C571( C534 C571 ) \nC534_=_C605( C534 C605 ) C534_=_C622( C534 C622 ) C534_=_C624( C534 C624 ) C534_=_C625( C534 C625 ) C534_=_C626( C534 C626 ) C534_=_C627( C534 C627 ) \nC534_=_C628( C534 C628 ) C534_=_C629( C534 C629 ) C534_=_C630( C534 C630 ) C534_=_C631( C534 C631 ) C534_=_C632( C534 C632 ) C534_=_C633( C534 C633 ) \nC534_=_C634( C534 C634 ) C534_=_C635( C534 C635 ) C534_=_C636( C534 C636 ) C534_=_C637( C534 C637 ) C535_=_C536( C535 C536 ) C535_=_C537( C535 C537 ) \nC535_=_C538( C535 C538 ) C535_=_C539( C535 C539 ) C535_=_C540( C535 C540 ) C535_=_C541( C535 C541 ) C535_=_C547( C535 C547 ) C535_=_C553( C535 C553 ) \nC535_=_C589( C535 C589 ) C535_=_C606( C535 C606 ) C535_=_C622( C535 C622 ) C535_=_C638( C535 C638 ) C535_=_C645( C535 C645 ) C535_=_C646( C535 C646 ) \nC535_=_C647( C535 C647 ) C535_=_C648( C535 C648 ) C535_=_C649( C535 C649 ) C535_=_C650( C535 C650 ) C535_=_C652( C535 C652 ) C536_=_C537( C536 C537 ) \nC536_=_C538( C536 C538 ) C536_=_C539( C536 C539 ) C536_=_C540( C536 C540 ) C536_=_C541( C536 C541 ) C536_=_C547( C536 C547 ) C536_=_C573( C536 C573 ) \nC536_=_C607( C536 C607 ) C536_=_C638( C536 C638 ) C536_=_C653( C536 C653 ) C536_=_C654( C536 C654 ) C536_=_C655( C536 C655 ) C536_=_C656( C536 C656 ) \nC536_=_C657( C536 C657 ) C536_=_C658( C536 C658 ) C536_=_C659( C536 C659 ) C536_=_C660( C536 C660 ) C536_=_C661( C536 C661 ) C536_=_C662( C536 C662 ) \nC536_=_C663( C536 C663 ) C536_=_C664( C536 C664 ) C536_=_C665( C536 C665 ) C536_=_C666( C536 C666 ) C537_=_C538( C537 C538 ) C537_=_C539( C537 C539 ) \nC537_=_C540( C537 C540 ) C537_=_C541( C537 C541 ) C537_=_C547( C537 C547 ) C537_=_C555( C537 C555 ) C537_=_C591( C537 C591 ) C537_=_C608( C537 C608 ) \nC537_=_C624( C537 C624 ) C537_=_C653( C537 C653 ) C537_=_C672( C537 C672 ) C537_=_C673( C537 C673 ) C537_=_C674( C537 C674 ) C537_=_C675( C537 C675 ) \nC537_=_C676( C537 C676 ) C537_=_C677( C537 C677 ) C537_=_C679( C537 C679 ) C538_=_C539( C538 C539 ) C538_=_C540( C538 C540 ) C538_=_C541( C538 C541 ) \nC538_=_C547( C538 C547 ) C538_=_C556( C538 C556 ) C538_=_C592( C538 C592 ) C538_=_C609( C538 C609 ) C538_=_C625( C538 C625 ) C538_=_C654( C538 C654 ) \nC538_=_C684( C538 C684 ) C538_=_C685( C538 C685 ) C538_=_C686( C538 C686 ) C538_=_C687( C538 C687 ) C538_=_C688( C538 C688 ) C538_=_C690( C538 C690 ) \nC539_=_C540( C539 C540 ) C539_=_C541( C539 C541 ) C539_=_C547( C539 C547 ) C539_=_C557( C539 C557 ) C539_=_C593( C539 C593 ) C539_=_C610( C539 C610 ) \nC539_=_C626( C539 C626 ) C539_=_C655( C539 C655 ) C539_=_C694( C539 C694 ) C539_=_C695( C539 C695 ) C539_=_C696( C539 C696 ) C539_=_C697( C539 C697 ) \nC539_=_C698( C539 C698 ) C539_=_C700( C539 C700 ) C540_=_C541( C540 C541 ) C540_=_C547( C540 C547 ) C540_=_C559( C540 C559 ) C540_=_C595( C540 C595 ) \nC540_=_C612( C540 C612 ) C540_=_C628( C540 C628 ) C540_=_C657( C540 C657 ) C540_=_C712( C540 C712 ) C540_=_C713( C540 C713 ) C540_=_C714( C540 C714 ) \nC540_=_C715( C540 C715 ) C540_=_C716( C540 C716 ) C540_=_C718( C540 C718 ) C541_=_C547( C541 C547 ) C541_=_C560( C541 C560 ) C541_=_C596( C541 C596 ) \nC541_=_C613( C541 C613 ) C541_=_C629( C541 C629 ) C541_=_C658( C541 C658 ) C541_=_C719( C541 C719 ) C541_=_C720( C541 C720 ) C541_=_C721( C541 C721 ) \nC541_=_C722( C541 C722 ) C541_=_C724( C541 C724 ) C547_=_C567( C547 C567 ) C547_=_C603( C547 C603 ) C547_=_C620( C547 C620 ) C547_=_C636( C547 C636 ) \nC547_=_C665( C547 C665 ) C547_=_C730( C547 C730 ) C547_=_C736( C547 C736 ) C547_=_C741( C547 C741 ) C547_=_C745( C547 C745 ) C547_=_C748( C547 C748 ) \nC547_=_C750( C547 C750 ) C547_=_C752( C547 C752 ) C549_=_C551( C549 C551 ) C549_=_C553( C549 C553 ) C549_=_C555( C549 C555 ) C549_=_C556( C549 C556 ) \nC549_=_C557( C549 C557 ) C549_=_C558( C549 C558 ) C549_=_C559( C549 C559 ) C549_=_C560( C549 C560 ) C549_=_C561( C549 C561 ) C549_=_C562( C549 C562 ) \nC549_=_C563( C549 C563 ) C549_=_C564( C549 C564 ) C549_=_C565( C549 C565 ) C549_=_C566( C549 C566 ) C549_=_C567( C549 C567 ) C549_=_C568( C549 C568 ) \nC549_=_C569( C549 C569 ) C549_=_C570( C549 C570 ) C549_=_C571( C549 C571 ) C549_=_C573( C549 C573 ) C549_=_C580( C549 C580 ) C549_=_C581( C549 C581 ) \nC549_=_C582( C549 C582 ) C549_=_C583( C549 C583 ) C549_=_C584( C549 C584 ) C549_=_C586( C549 C586 ) C551_=_C553( C551 C553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1_=_C568( C551 C568 ) C551_=_C570( C551 C570 ) C551_=_C587( C551 C587 ) C551_=_C605( C551 C605 ) C551_=_C606( C551 C606 ) C551_=_C607( C551 C607 ) \nC551_=_C608( C551 C608 ) C551_=_C609( C551 C609 ) C551_=_C610( C551 C610 ) C551_=_C611( C551 C611 ) C551_=_C612( C551 C612 ) C551_=_C613( C551 C613 ) \nC551_=_C620( C551 C620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89( C553 C589 ) C553_=_C606( C553 C606 ) C553_=_C622( C553 C622 ) \nC553_=_C638( C553 C638 ) C553_=_C645( C553 C645 ) C553_=_C646( C553 C646 ) C553_=_C647( C553 C647 ) C553_=_C648( C553 C648 ) C553_=_C649( C553 C649 ) \nC553_=_C650( C553 C650 ) C553_=_C652( C553 C652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91( C555 C591 ) C555_=_C608( C555 C608 ) C555_=_C624( C555 C624 ) \nC555_=_C653( C555 C653 ) C555_=_C672( C555 C672 ) C555_=_C673( C555 C673 ) C555_=_C674( C555 C674 ) C555_=_C675( C555 C675 ) C555_=_C676( C555 C676 ) \nC555_=_C677( C555 C677 ) C555_=_C679( C555 C679 ) C556_=_C557( C556 C557 ) C556_=_C558( C556 C558 ) C556_=_C559( C556 C559 ) C556_=_C560( C556 C560 ) \nC556_=_C561( C556 C561 ) C556_=_C562( C556 C562 ) C556_=_C563( C556 C563 ) C556_=_C564( C556 C564 ) C556_=_C565( C556 C565 ) C556_=_C566( C556 C566 ) \nC556_=_C567( C556 C567 ) C556_=_C568( C556 C568 ) C556_=_C592( C556 C592 ) C556_=_C609( C556 C609 ) C556_=_C625( C556 C625 ) C556_=_C654( C556 C654 ) \nC556_=_C684( C556 C684 ) C556_=_C685( C556 C685 ) C556_=_C686( C556 C686 ) C556_=_C687( C556 C687 ) C556_=_C688( C556 C688 ) C556_=_C690( C556 C690 ) \nC557_=_C558( C557 C558 ) C557_=_C559( C557 C559 ) C557_=_C560( C557 C560 ) C557_=_C561( C557 C561 ) C557_=_C562( C557 C562 ) C557_=_C563( C557 C563 ) \nC557_=_C564( C557 C564 ) C557_=_C565( C557 C565 ) C557_=_C566( C557 C566 ) C557_=_C567( C557 C567 ) C557_=_C568( C557 C568 ) C557_=_C593( C557 C593 ) \nC557_=_C610( C557 C610 ) C557_=_C626( C557 C626 ) C557_=_C655( C557 C655 ) C557_=_C694( C557 C694 ) C557_=_C695( C557 C695 ) C557_=_C696( C557 C696 ) \nC557_=_C697( C557 C697 ) C557_=_C698( C557 C698 ) C557_=_C700( C557 C700 ) C558_=_C559( C558 C559 ) C558_=_C560( C558 C560 ) C558_=_C561( C558 C561 ) \nC558_=_C562( C558 C562 ) C558_=_C563( C558 C563 ) C558_=_C564( C558 C564 ) C558_=_C565( C558 C565 ) C558_=_C566( C558 C566 ) C558_=_C567( C558 C567 ) \nC558_=_C568( C558 C568 ) C558_=_C594( C558 C594 ) C558_=_C611( C558 C611 ) C558_=_C627( C558 C627 ) C558_=_C656( C558 C656 ) C558_=_C703( C558 C703 ) \nC558_=_C704( C558 C704 ) C558_=_C705( C558 C705 ) C558_=_C706( C558 C706 ) C558_=_C707( C558 C707 ) C558_=_C708( C558 C708 ) C558_=_C710( C558 C710 ) \nC559_=_C560( C559 C560 ) C559_=_C561( C559 C561 ) C559_=_C562( C559 C562 ) C559_=_C563( C559 C563 ) C559_=_C564( C559 C564 ) C559_=_C565( C559 C565 ) \nC559_=_C566( C559 C566 ) C559_=_C567( C559 C567 ) C559_=_C568( C559 C568 ) C559_=_C595( C559 C595 ) C559_=_C612( C559 C612 ) C559_=_C628( C559 C628 ) \nC559_=_C657( C559 C657 ) C559_=_C712( C559 C712 ) C559_=_C713( C559 C713 ) C559_=_C714( C559 C714 ) C559_=_C715( C559 C715 ) C559_=_C716( C559 C716 ) \nC559_=_C718( C559 C718 ) C560_=_C561( C560 C561 ) C560_=_C562( C560 C562 ) C560_=_C563( C560 C563 ) C560_=_C564( C560 C564 ) C560_=_C565( C560 C565 ) \nC560_=_C566( C560 C566 ) C560_=_C567( C560 C567 ) C560_=_C568( C560 C568 ) C560_=_C596( C560 C596 ) C560_=_C613( C560 C613 ) C560_=_C629( C560 C629 ) \nC560_=_C658( C560 C658 ) C560_=_C719( C560 C719 ) C560_=_C720( C560 C720 ) C560_=_C721( C560 C721 ) C560_=_C722( C560 C722 ) C560_=_C724( C560 C724 ) \nC561_=_C562( C561 C562 ) C561_=_C563( C561 C563 ) C561_=_C564( C561 C564 ) C561_=_C565( C561 C565 ) C561_=_C566( C561 C566 ) C561_=_C567( C561 C567 ) \nC561_=_C568( C561 C568 ) C561_=_C580( C561 C580 ) C561_=_C597( C561 C597 ) C561_=_C630( C561 C630 ) C561_=_C645( C561 C645 ) C561_=_C659( C561 C659 ) \nC561_=_C672( C561 C672 ) C561_=_C684( C561 C684 ) C561_=_C694( C561 C694 ) C561_=_C703( C561 C703 ) C561_=_C712( C561 C712 ) C561_=_C719( C561 C719 ) \nC561_=_C730( C561 C730 ) C562_=_C563( C562 C563 ) C562_=_C564( C562 C564 ) C562_=_C565( C562 C565 ) C562_=_C566( C562 C566 ) C562_=_C567( C562 C567 ) \nC562_=_C568(</w:t>
      </w:r>
    </w:p>
    <w:p>
      <w:pPr>
        <w:pStyle w:val="PreformattedText"/>
        <w:bidi w:val="0"/>
        <w:spacing w:before="0" w:after="0"/>
        <w:jc w:val="left"/>
        <w:rPr/>
      </w:pPr>
      <w:r>
        <w:rPr/>
        <w:t xml:space="preserve"> </w:t>
      </w:r>
      <w:r>
        <w:rPr/>
        <w:t>C562 C568 ) C562_=_C581( C562 C581 ) C562_=_C598( C562 C598 ) C562_=_C631( C562 C631 ) C562_=_C646( C562 C646 ) C562_=_C660( C562 C660 ) \nC562_=_C673( C562 C673 ) C562_=_C685( C562 C685 ) C562_=_C695( C562 C695 ) C562_=_C704( C562 C704 ) C562_=_C713( C562 C713 ) C562_=_C736( C562 C736 ) \nC563_=_C564( C563 C564 ) C563_=_C565( C563 C565 ) C563_=_C566( C563 C566 ) C563_=_C567( C563 C567 ) C563_=_C568( C563 C568 ) C563_=_C582( C563 C582 ) \nC563_=_C599( C563 C599 ) C563_=_C632( C563 C632 ) C563_=_C647( C563 C647 ) C563_=_C661( C563 C661 ) C563_=_C674( C563 C674 ) C563_=_C696( C563 C696 ) \nC563_=_C705( C563 C705 ) C563_=_C714( C563 C714 ) C563_=_C741( C563 C741 ) C564_=_C565( C564 C565 ) C564_=_C566( C564 C566 ) C564_=_C567( C564 C567 ) \nC564_=_C568( C564 C568 ) C564_=_C600( C564 C600 ) C564_=_C633( C564 C633 ) C564_=_C648( C564 C648 ) C564_=_C662( C564 C662 ) C564_=_C675( C564 C675 ) \nC564_=_C686( C564 C686 ) C564_=_C706( C564 C706 ) C564_=_C715( C564 C715 ) C564_=_C720( C564 C720 ) C564_=_C745( C564 C745 ) C565_=_C566( C565 C566 ) \nC565_=_C567( C565 C567 ) C565_=_C568( C565 C568 ) C565_=_C583( C565 C583 ) C565_=_C601( C565 C601 ) C565_=_C634( C565 C634 ) C565_=_C649( C565 C649 ) \nC565_=_C663( C565 C663 ) C565_=_C676( C565 C676 ) C565_=_C687( C565 C687 ) C565_=_C697( C565 C697 ) C565_=_C707( C565 C707 ) C565_=_C721( C565 C721 ) \nC565_=_C748( C565 C748 ) C566_=_C567( C566 C567 ) C566_=_C568( C566 C568 ) C566_=_C584( C566 C584 ) C566_=_C602( C566 C602 ) C566_=_C635( C566 C635 ) \nC566_=_C650( C566 C650 ) C566_=_C664( C566 C664 ) C566_=_C677( C566 C677 ) C566_=_C688( C566 C688 ) C566_=_C698( C566 C698 ) C566_=_C708( C566 C708 ) \nC566_=_C716( C566 C716 ) C566_=_C722( C566 C722 ) C566_=_C750( C566 C750 ) C567_=_C568( C567 C568 ) C567_=_C603( C567 C603 ) C567_=_C620( C567 C620 ) \nC567_=_C636( C567 C636 ) C567_=_C665( C567 C665 ) C567_=_C730( C567 C730 ) C567_=_C736( C567 C736 ) C567_=_C741( C567 C741 ) C567_=_C745( C567 C745 ) \nC567_=_C748( C567 C748 ) C567_=_C750( C567 C750 ) C567_=_C752( C567 C752 ) C568_=_C586( C568 C586 ) C568_=_C604( C568 C604 ) C568_=_C637( C568 C637 ) \nC568_=_C652( C568 C652 ) C568_=_C666( C568 C666 ) C568_=_C679( C568 C679 ) C568_=_C690( C568 C690 ) C568_=_C700( C568 C700 ) C568_=_C710( C568 C710 ) \nC568_=_C718( C568 C718 ) C568_=_C724( C568 C724 ) C568_=_C752( C568 C752 ) C569_=_C570( C569 C570 ) C569_=_C571( C569 C571 ) C569_=_C573( C569 C573 ) \nC569_=_C580( C569 C580 ) C569_=_C581( C569 C581 ) C569_=_C582( C569 C582 ) C569_=_C583( C569 C583 ) C569_=_C584( C569 C584 ) C569_=_C586( C569 C586 ) \nC569_=_C587( C569 C587 ) C569_=_C589( C569 C589 ) C569_=_C591( C569 C591 ) C569_=_C592( C569 C592 ) C569_=_C593( C569 C593 ) C569_=_C594( C569 C594 ) \nC569_=_C595( C569 C595 ) C569_=_C596( C569 C596 ) C569_=_C597( C569 C597 ) C569_=_C598( C569 C598 ) C569_=_C599( C569 C599 ) C569_=_C600( C569 C600 ) \nC569_=_C601( C569 C601 ) C569_=_C602( C569 C602 ) C569_=_C603( C569 C603 ) C569_=_C604( C569 C604 ) C570_=_C571( C570 C571 ) C570_=_C573( C570 C573 ) \nC570_=_C580( C570 C580 ) C570_=_C581( C570 C581 ) C570_=_C582( C570 C582 ) C570_=_C583( C570 C583 ) C570_=_C584( C570 C584 ) C570_=_C586( C570 C586 ) \nC570_=_C587( C570 C587 ) C570_=_C605( C570 C605 ) C570_=_C606( C570 C606 ) C570_=_C607( C570 C607 ) C570_=_C608( C570 C608 ) C570_=_C609( C570 C609 ) \nC570_=_C610( C570 C610 ) C570_=_C611( C570 C611 ) C570_=_C612( C570 C612 ) C570_=_C613( C570 C613 ) C570_=_C620( C570 C620 ) C571_=_C573( C571 C573 ) \nC571_=_C580( C571 C580 ) C571_=_C581( C571 C581 ) C571_=_C582( C571 C582 ) C571_=_C583( C571 C583 ) C571_=_C584( C571 C584 ) C571_=_C586( C571 C586 ) \nC571_=_C605( C571 C605 ) C571_=_C622( C571 C622 ) C571_=_C624( C571 C624 ) C571_=_C625( C571 C625 ) C571_=_C626( C571 C626 ) C571_=_C627( C571 C627 ) \nC571_=_C628( C571 C628 ) C571_=_C629( C571 C629 ) C571_=_C630( C571 C630 ) C571_=_C631( C571 C631 ) C571_=_C632( C571 C632 ) C571_=_C633( C571 C633 ) \nC571_=_C634( C571 C634 ) C571_=_C635( C571 C635 ) C571_=_C636( C571 C636 ) C571_=_C637( C571 C637 ) C573_=_C580( C573 C580 ) C573_=_C581( C573 C581 ) \nC573_=_C582( C573 C582 ) C573_=_C583( C573 C583 ) C573_=_C584( C573 C584 ) C573_=_C586( C573 C586 ) C573_=_C607( C573 C607 ) C573_=_C638( C573 C638 ) \nC573_=_C653( C573 C653 ) C573_=_C654( C573 C654 ) C573_=_C655( C573 C655 ) C573_=_C656( C573 C656 ) C573_=_C657( C573 C657 ) C573_=_C658( C573 C658 ) \nC573_=_C659( C573 C659 ) C573_=_C660( C573 C660 ) C573_=_C661( C573 C661 ) C573_=_C662( C573 C662 ) C573_=_C663( C573 C663 ) C573_=_C664( C573 C664 ) \nC573_=_C665( C573 C665 ) C573_=_C666( C573 C666 ) C580_=_C581( C580 C581 ) C580_=_C582( C580 C582 ) C580_=_C583( C580 C583 ) C580_=_C584( C580 C584 ) \nC580_=_C586( C580 C586 ) C580_=_C597( C580 C597 ) C580_=_C630( C580 C630 ) C580_=_C645( C580 C645 ) C580_=_C659( C580 C659 ) C580_=_C672( C580 C672 ) \nC580_=_C684( C580 C684 ) C580_=_C694( C580 C694 ) C580_=_C703( C580 C703 ) C580_=_C712( C580 C712 ) C580_=_C719( C580 C719 ) C580_=_C730( C580 C730 ) \nC581_=_C582( C581 C582 ) C581_=_C583( C581 C583 ) C581_=_C584( C581 C584 ) C581_=_C586( C581 C586 ) C581_=_C598( C581 C598 ) C581_=_C631( C581 C631 ) \nC581_=_C646( C581 C646 ) C581_=_C660( C581 C660 ) C581_=_C673( C581 C673 ) C581_=_C685( C581 C685 ) C581_=_C695( C581 C695 ) C581_=_C704( C581 C704 ) \nC581_=_C713( C581 C713 ) C581_=_C736( C581 C736 ) C582_=_C583( C582 C583 ) C582_=_C584( C582 C584 ) C582_=_C586( C582 C586 ) C582_=_C599( C582 C599 ) \nC582_=_C632( C582 C632 ) C582_=_C647( C582 C647 ) C582_=_C661( C582 C661 ) C582_=_C674( C582 C674 ) C582_=_C696( C582 C696 ) C582_=_C705( C582 C705 ) \nC582_=_C714( C582 C714 ) C582_=_C741( C582 C741 ) C583_=_C584( C583 C584 ) C583_=_C586( C583 C586 ) C583_=_C601( C583 C601 ) C583_=_C634( C583 C634 ) \nC583_=_C649( C583 C649 ) C583_=_C663( C583 C663 ) C583_=_C676( C583 C676 ) C583_=_C687( C583 C687 ) C583_=_C697( C583 C697 ) C583_=_C707( C583 C707 ) \nC583_=_C721( C583 C721 ) C583_=_C748( C583 C748 ) C584_=_C586( C584 C586 ) C584_=_C602( C584 C602 ) C584_=_C635( C584 C635 ) C584_=_C650( C584 C650 ) \nC584_=_C664( C584 C664 ) C584_=_C677( C584 C677 ) C584_=_C688( C584 C688 ) C584_=_C698( C584 C698 ) C584_=_C708( C584 C708 ) C584_=_C716( C584 C716 ) \nC584_=_C722( C584 C722 ) C584_=_C750( C584 C750 ) C586_=_C604( C586 C604 ) C586_=_C637( C586 C637 ) C586_=_C652( C586 C652 ) C586_=_C666( C586 C666 ) \nC586_=_C679( C586 C679 ) C586_=_C690( C586 C690 ) C586_=_C700( C586 C700 ) C586_=_C710( C586 C710 ) C586_=_C718( C586 C718 ) C586_=_C724( C586 C724 ) \nC586_=_C752( C586 C752 ) C587_=_C589( C587 C589 ) C587_=_C591( C587 C591 ) C587_=_C592( C587 C592 ) C587_=_C593( C587 C593 ) C587_=_C594( C587 C594 ) \nC587_=_C595( C587 C595 ) C587_=_C596( C587 C596 ) C587_=_C597( C587 C597 ) C587_=_C598( C587 C598 ) C587_=_C599( C587 C599 ) C587_=_C600( C587 C600 ) \nC587_=_C601( C587 C601 ) C587_=_C602( C587 C602 ) C587_=_C603( C587 C603 ) C587_=_C604( C587 C604 ) C587_=_C605( C587 C605 ) C587_=_C606( C587 C606 ) \nC587_=_C607( C587 C607 ) C587_=_C608( C587 C608 ) C587_=_C609( C587 C609 ) C587_=_C610( C587 C610 ) C587_=_C611( C587 C611 ) C587_=_C612( C587 C612 ) \nC587_=_C613( C587 C613 ) C587_=_C620( C587 C620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89_=_C604( C589 C604 ) C589_=_C606( C589 C606 ) C589_=_C622( C589 C622 ) \nC589_=_C638( C589 C638 ) C589_=_C645( C589 C645 ) C589_=_C646( C589 C646 ) C589_=_C647( C589 C647 ) C589_=_C648( C589 C648 ) C589_=_C649( C589 C649 ) \nC589_=_C650( C589 C650 ) C589_=_C652( C589 C652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08( C591 C608 ) C591_=_C624( C591 C624 ) C591_=_C653( C591 C653 ) \nC591_=_C672( C591 C672 ) C591_=_C673( C591 C673 ) C591_=_C674( C591 C674 ) C591_=_C675( C591 C675 ) C591_=_C676( C591 C676 ) C591_=_C677( C591 C677 ) \nC591_=_C679( C591 C679 ) C592_=_C593( C592 C593 ) C592_=_C594( C592 C594 ) C592_=_C595( C592 C595 ) C592_=_C596( C592 C596 ) C592_=_C597( C592 C597 ) \nC592_=_C598( C592 C598 ) C592_=_C599( C592 C599 ) C592_=_C600( C592 C600 ) C592_=_C601( C592 C601 ) C592_=_C602( C592 C602 ) C592_=_C603( C592 C603 ) \nC592_=_C604( C592 C604 ) C592_=_C609( C592 C609 ) C592_=_C625( C592 C625 ) C592_=_C654( C592 C654 ) C592_=_C684( C592 C684 ) C592_=_C685( C592 C685 ) \nC592_=_C686( C592 C686 ) C592_=_C687( C592 C687 ) C592_=_C688( C592 C688 ) C592_=_C690( C592 C690 ) C593_=_C594( C593 C594 ) C593_=_C595( C593 C595 ) \nC593_=_C596( C593 C596 ) C593_=_C597( C593 C597 ) C593_=_C598( C593 C598 ) C593_=_C599( C593 C599 ) C593_=_C600( C593 C600 ) C593_=_C601( C593 C601 ) \nC593_=_C602( C593 C602 ) C593_=_C603( C593 C603 ) C593_=_C604( C593 C604 ) C593_=_C610( C593 C610 ) C593_=_C626( C593 C626 ) C593_=_C655( C593 C655 ) \nC593_=_C694( C593 C694 ) C593_=_C695( C593 C695 ) C593_=_C696( C593 C696 ) C593_=_C697( C593 C697 ) C593_=_C698( C593 C698 ) C593_=_C700( C593 C700 ) \nC594_=_C595( C594 C595 ) C594_=_C596( C594 C596 ) C594_=_C597( C594 C597 ) C594_=_C598( C594 C598 ) C594_=_C599( C594 C599 ) C594_=_C600( C594 C600 ) \nC594_=_C601( C594 C601 ) C594_=_C602( C594 C602 ) C594_=_C603( C594 C603 ) C594_=_C604( C594 C604 ) C594_=_C611( C594 C611 ) C594_=_C627( C594 C627 ) \nC594_=_C656( C594 C656 ) C594_=_C703( C594 C703 ) C594_=_C704( C594 C704 ) C594_=_C705( C594 C705 ) C594_=_C706( C594 C706 ) C594_=_C707( C594 C707 ) \nC594_=_C708( C594 C708 ) C594_=_C710(</w:t>
      </w:r>
    </w:p>
    <w:p>
      <w:pPr>
        <w:pStyle w:val="PreformattedText"/>
        <w:bidi w:val="0"/>
        <w:spacing w:before="0" w:after="0"/>
        <w:jc w:val="left"/>
        <w:rPr/>
      </w:pPr>
      <w:r>
        <w:rPr/>
        <w:t xml:space="preserve"> </w:t>
      </w:r>
      <w:r>
        <w:rPr/>
        <w:t>C594 C710 ) C595_=_C596( C595 C596 ) C595_=_C597( C595 C597 ) C595_=_C598( C595 C598 ) C595_=_C599( C595 C599 ) \nC595_=_C600( C595 C600 ) C595_=_C601( C595 C601 ) C595_=_C602( C595 C602 ) C595_=_C603( C595 C603 ) C595_=_C604( C595 C604 ) C595_=_C612( C595 C612 ) \nC595_=_C628( C595 C628 ) C595_=_C657( C595 C657 ) C595_=_C712( C595 C712 ) C595_=_C713( C595 C713 ) C595_=_C714( C595 C714 ) C595_=_C715( C595 C715 ) \nC595_=_C716( C595 C716 ) C595_=_C718( C595 C718 ) C596_=_C597( C596 C597 ) C596_=_C598( C596 C598 ) C596_=_C599( C596 C599 ) C596_=_C600( C596 C600 ) \nC596_=_C601( C596 C601 ) C596_=_C602( C596 C602 ) C596_=_C603( C596 C603 ) C596_=_C604( C596 C604 ) C596_=_C613( C596 C613 ) C596_=_C629( C596 C629 ) \nC596_=_C658( C596 C658 ) C596_=_C719( C596 C719 ) C596_=_C720( C596 C720 ) C596_=_C721( C596 C721 ) C596_=_C722( C596 C722 ) C596_=_C724( C596 C724 ) \nC597_=_C598( C597 C598 ) C597_=_C599( C597 C599 ) C597_=_C600( C597 C600 ) C597_=_C601( C597 C601 ) C597_=_C602( C597 C602 ) C597_=_C603( C597 C603 ) \nC597_=_C604( C597 C604 ) C597_=_C630( C597 C630 ) C597_=_C645( C597 C645 ) C597_=_C659( C597 C659 ) C597_=_C672( C597 C672 ) C597_=_C684( C597 C684 ) \nC597_=_C694( C597 C694 ) C597_=_C703( C597 C703 ) C597_=_C712( C597 C712 ) C597_=_C719( C597 C719 ) C597_=_C730( C597 C730 ) C598_=_C599( C598 C599 ) \nC598_=_C600( C598 C600 ) C598_=_C601( C598 C601 ) C598_=_C602( C598 C602 ) C598_=_C603( C598 C603 ) C598_=_C604( C598 C604 ) C598_=_C631( C598 C631 ) \nC598_=_C646( C598 C646 ) C598_=_C660( C598 C660 ) C598_=_C673( C598 C673 ) C598_=_C685( C598 C685 ) C598_=_C695( C598 C695 ) C598_=_C704( C598 C704 ) \nC598_=_C713( C598 C713 ) C598_=_C736( C598 C736 ) C599_=_C600( C599 C600 ) C599_=_C601( C599 C601 ) C599_=_C602( C599 C602 ) C599_=_C603( C599 C603 ) \nC599_=_C604( C599 C604 ) C599_=_C632( C599 C632 ) C599_=_C647( C599 C647 ) C599_=_C661( C599 C661 ) C599_=_C674( C599 C674 ) C599_=_C696( C599 C696 ) \nC599_=_C705( C599 C705 ) C599_=_C714( C599 C714 ) C599_=_C741( C599 C741 ) C600_=_C601( C600 C601 ) C600_=_C602( C600 C602 ) C600_=_C603( C600 C603 ) \nC600_=_C604( C600 C604 ) C600_=_C633( C600 C633 ) C600_=_C648( C600 C648 ) C600_=_C662( C600 C662 ) C600_=_C675( C600 C675 ) C600_=_C686( C600 C686 ) \nC600_=_C706( C600 C706 ) C600_=_C715( C600 C715 ) C600_=_C720( C600 C720 ) C600_=_C745( C600 C745 ) C601_=_C602( C601 C602 ) C601_=_C603( C601 C603 ) \nC601_=_C604( C601 C604 ) C601_=_C634( C601 C634 ) C601_=_C649( C601 C649 ) C601_=_C663( C601 C663 ) C601_=_C676( C601 C676 ) C601_=_C687( C601 C687 ) \nC601_=_C697( C601 C697 ) C601_=_C707( C601 C707 ) C601_=_C721( C601 C721 ) C601_=_C748( C601 C748 ) C602_=_C603( C602 C603 ) C602_=_C604( C602 C604 ) \nC602_=_C635( C602 C635 ) C602_=_C650( C602 C650 ) C602_=_C664( C602 C664 ) C602_=_C677( C602 C677 ) C602_=_C688( C602 C688 ) C602_=_C698( C602 C698 ) \nC602_=_C708( C602 C708 ) C602_=_C716( C602 C716 ) C602_=_C722( C602 C722 ) C602_=_C750( C602 C750 ) C603_=_C604( C603 C604 ) C603_=_C620( C603 C620 ) \nC603_=_C636( C603 C636 ) C603_=_C665( C603 C665 ) C603_=_C730( C603 C730 ) C603_=_C736( C603 C736 ) C603_=_C741( C603 C741 ) C603_=_C745( C603 C745 ) \nC603_=_C748( C603 C748 ) C603_=_C750( C603 C750 ) C603_=_C752( C603 C752 ) C604_=_C637( C604 C637 ) C604_=_C652( C604 C652 ) C604_=_C666( C604 C666 ) \nC604_=_C679( C604 C679 ) C604_=_C690( C604 C690 ) C604_=_C700( C604 C700 ) C604_=_C710( C604 C710 ) C604_=_C718( C604 C718 ) C604_=_C724( C604 C724 ) \nC604_=_C752( C604 C752 ) C605_=_C606( C605 C606 ) C605_=_C607( C605 C607 ) C605_=_C608( C605 C608 ) C605_=_C609( C605 C609 ) C605_=_C610( C605 C610 ) \nC605_=_C611( C605 C611 ) C605_=_C612( C605 C612 ) C605_=_C613( C605 C613 ) C605_=_C620( C605 C620 ) C605_=_C622( C605 C622 ) C605_=_C624( C605 C624 ) \nC605_=_C625( C605 C625 ) C605_=_C626( C605 C626 ) C605_=_C627( C605 C627 ) C605_=_C628( C605 C628 ) C605_=_C629( C605 C629 ) C605_=_C630( C605 C630 ) \nC605_=_C631( C605 C631 ) C605_=_C632( C605 C632 ) C605_=_C633( C605 C633 ) C605_=_C634( C605 C634 ) C605_=_C635( C605 C635 ) C605_=_C636( C605 C636 ) \nC605_=_C637( C605 C637 ) C606_=_C607( C606 C607 ) C606_=_C608( C606 C608 ) C606_=_C609( C606 C609 ) C606_=_C610( C606 C610 ) C606_=_C611( C606 C611 ) \nC606_=_C612( C606 C612 ) C606_=_C613( C606 C613 ) C606_=_C620( C606 C620 ) C606_=_C622( C606 C622 ) C606_=_C638( C606 C638 ) C606_=_C645( C606 C645 ) \nC606_=_C646( C606 C646 ) C606_=_C647( C606 C647 ) C606_=_C648( C606 C648 ) C606_=_C649( C606 C649 ) C606_=_C650( C606 C650 ) C606_=_C652( C606 C652 ) \nC607_=_C608( C607 C608 ) C607_=_C609( C607 C609 ) C607_=_C610( C607 C610 ) C607_=_C611( C607 C611 ) C607_=_C612( C607 C612 ) C607_=_C613( C607 C613 ) \nC607_=_C620( C607 C620 ) C607_=_C638( C607 C638 ) C607_=_C653( C607 C653 ) C607_=_C654( C607 C654 ) C607_=_C655( C607 C655 ) C607_=_C656( C607 C656 ) \nC607_=_C657( C607 C657 ) C607_=_C658( C607 C658 ) C607_=_C659( C607 C659 ) C607_=_C660( C607 C660 ) C607_=_C661( C607 C661 ) C607_=_C662( C607 C662 ) \nC607_=_C663( C607 C663 ) C607_=_C664( C607 C664 ) C607_=_C665( C607 C665 ) C607_=_C666( C607 C666 ) C608_=_C609( C608 C609 ) C608_=_C610( C608 C610 ) \nC608_=_C611( C608 C611 ) C608_=_C612( C608 C612 ) C608_=_C613( C608 C613 ) C608_=_C620( C608 C620 ) C608_=_C624( C608 C624 ) C608_=_C653( C608 C653 ) \nC608_=_C672( C608 C672 ) C608_=_C673( C608 C673 ) C608_=_C674( C608 C674 ) C608_=_C675( C608 C675 ) C608_=_C676( C608 C676 ) C608_=_C677( C608 C677 ) \nC608_=_C679( C608 C679 ) C609_=_C610( C609 C610 ) C609_=_C611( C609 C611 ) C609_=_C612( C609 C612 ) C609_=_C613( C609 C613 ) C609_=_C620( C609 C620 ) \nC609_=_C625( C609 C625 ) C609_=_C654( C609 C654 ) C609_=_C684( C609 C684 ) C609_=_C685( C609 C685 ) C609_=_C686( C609 C686 ) C609_=_C687( C609 C687 ) \nC609_=_C688( C609 C688 ) C609_=_C690( C609 C690 ) C610_=_C611( C610 C611 ) C610_=_C612( C610 C612 ) C610_=_C613( C610 C613 ) C610_=_C620( C610 C620 ) \nC610_=_C626( C610 C626 ) C610_=_C655( C610 C655 ) C610_=_C694( C610 C694 ) C610_=_C695( C610 C695 ) C610_=_C696( C610 C696 ) C610_=_C697( C610 C697 ) \nC610_=_C698( C610 C698 ) C610_=_C700( C610 C700 ) C611_=_C612( C611 C612 ) C611_=_C613( C611 C613 ) C611_=_C620( C611 C620 ) C611_=_C627( C611 C627 ) \nC611_=_C656( C611 C656 ) C611_=_C703( C611 C703 ) C611_=_C704( C611 C704 ) C611_=_C705( C611 C705 ) C611_=_C706( C611 C706 ) C611_=_C707( C611 C707 ) \nC611_=_C708( C611 C708 ) C611_=_C710( C611 C710 ) C612_=_C613( C612 C613 ) C612_=_C620( C612 C620 ) C612_=_C628( C612 C628 ) C612_=_C657( C612 C657 ) \nC612_=_C712( C612 C712 ) C612_=_C713( C612 C713 ) C612_=_C714( C612 C714 ) C612_=_C715( C612 C715 ) C612_=_C716( C612 C716 ) C612_=_C718( C612 C718 ) \nC613_=_C620( C613 C620 ) C613_=_C629( C613 C629 ) C613_=_C658( C613 C658 ) C613_=_C719( C613 C719 ) C613_=_C720( C613 C720 ) C613_=_C721( C613 C721 ) \nC613_=_C722( C613 C722 ) C613_=_C724( C613 C724 ) C620_=_C636( C620 C636 ) C620_=_C665( C620 C665 ) C620_=_C730( C620 C730 ) C620_=_C736( C620 C736 ) \nC620_=_C741( C620 C741 ) C620_=_C745( C620 C745 ) C620_=_C748( C620 C748 ) C620_=_C750( C620 C750 ) C620_=_C752( C620 C752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2_=_C637( C622 C637 ) C622_=_C638( C622 C638 ) C622_=_C645( C622 C645 ) C622_=_C646( C622 C646 ) C622_=_C647( C622 C647 ) C622_=_C648( C622 C648 ) \nC622_=_C649( C622 C649 ) C622_=_C650( C622 C650 ) C622_=_C652( C622 C652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53( C624 C653 ) C624_=_C672( C624 C672 ) \nC624_=_C673( C624 C673 ) C624_=_C674( C624 C674 ) C624_=_C675( C624 C675 ) C624_=_C676( C624 C676 ) C624_=_C677( C624 C677 ) C624_=_C679( C624 C679 ) \nC625_=_C626( C625 C626 ) C625_=_C627( C625 C627 ) C625_=_C628( C625 C628 ) C625_=_C629( C625 C629 ) C625_=_C630( C625 C630 ) C625_=_C631( C625 C631 ) \nC625_=_C632( C625 C632 ) C625_=_C633( C625 C633 ) C625_=_C634( C625 C634 ) C625_=_C635( C625 C635 ) C625_=_C636( C625 C636 ) C625_=_C637( C625 C637 ) \nC625_=_C654( C625 C654 ) C625_=_C684( C625 C684 ) C625_=_C685( C625 C685 ) C625_=_C686( C625 C686 ) C625_=_C687( C625 C687 ) C625_=_C688( C625 C688 ) \nC625_=_C690( C625 C690 ) C626_=_C627( C626 C627 ) C626_=_C628( C626 C628 ) C626_=_C629( C626 C629 ) C626_=_C630( C626 C630 ) C626_=_C631( C626 C631 ) \nC626_=_C632( C626 C632 ) C626_=_C633( C626 C633 ) C626_=_C634( C626 C634 ) C626_=_C635( C626 C635 ) C626_=_C636( C626 C636 ) C626_=_C637( C626 C637 ) \nC626_=_C655( C626 C655 ) C626_=_C694( C626 C694 ) C626_=_C695( C626 C695 ) C626_=_C696( C626 C696 ) C626_=_C697( C626 C697 ) C626_=_C698( C626 C698 ) \nC626_=_C700( C626 C700 ) C627_=_C628( C627 C628 ) C627_=_C629( C627 C629 ) C627_=_C630( C627 C630 ) C627_=_C631( C627 C631 ) C627_=_C632( C627 C632 ) \nC627_=_C633( C627 C633 ) C627_=_C634( C627 C634 ) C627_=_C635( C627 C635 ) C627_=_C636( C627 C636 ) C627_=_C637( C627 C637 ) C627_=_C656( C627 C656 ) \nC627_=_C703( C627 C703 ) C627_=_C704( C627 C704 ) C627_=_C705( C627 C705 ) C627_=_C706( C627 C706 ) C627_=_C707( C627 C707 ) C627_=_C708( C627 C708 ) \nC627_=_C710( C627 C710 ) C628_=_C629( C628 C629 ) C628_=_C630( C628 C630 ) C628_=_C631( C628 C631 ) C628_=_C632( C628 C632 ) C628_=_C633( C628 C633 ) \nC628_=_C634( C628 C634 ) C628_=_C635( C628 C635 ) C628_=_C636( C628 C636 ) C628_=_C637( C628 C637 ) C628_=_C657( C628 C657 ) C628_=_C712( C628 C712 ) \nC628_=_C713( C628 C713 ) C628_=_C714( C628 C714 ) C628_=_C715(</w:t>
      </w:r>
    </w:p>
    <w:p>
      <w:pPr>
        <w:pStyle w:val="PreformattedText"/>
        <w:bidi w:val="0"/>
        <w:spacing w:before="0" w:after="0"/>
        <w:jc w:val="left"/>
        <w:rPr/>
      </w:pPr>
      <w:r>
        <w:rPr/>
        <w:t xml:space="preserve"> </w:t>
      </w:r>
      <w:r>
        <w:rPr/>
        <w:t>C628 C715 ) C628_=_C716( C628 C716 ) C628_=_C718( C628 C718 ) C629_=_C630( C629 C630 ) \nC629_=_C631( C629 C631 ) C629_=_C632( C629 C632 ) C629_=_C633( C629 C633 ) C629_=_C634( C629 C634 ) C629_=_C635( C629 C635 ) C629_=_C636( C629 C636 ) \nC629_=_C637( C629 C637 ) C629_=_C658( C629 C658 ) C629_=_C719( C629 C719 ) C629_=_C720( C629 C720 ) C629_=_C721( C629 C721 ) C629_=_C722( C629 C722 ) \nC629_=_C724( C629 C724 ) C630_=_C631( C630 C631 ) C630_=_C632( C630 C632 ) C630_=_C633( C630 C633 ) C630_=_C634( C630 C634 ) C630_=_C635( C630 C635 ) \nC630_=_C636( C630 C636 ) C630_=_C637( C630 C637 ) C630_=_C645( C630 C645 ) C630_=_C659( C630 C659 ) C630_=_C672( C630 C672 ) C630_=_C684( C630 C684 ) \nC630_=_C694( C630 C694 ) C630_=_C703( C630 C703 ) C630_=_C712( C630 C712 ) C630_=_C719( C630 C719 ) C630_=_C730( C630 C730 ) C631_=_C632( C631 C632 ) \nC631_=_C633( C631 C633 ) C631_=_C634( C631 C634 ) C631_=_C635( C631 C635 ) C631_=_C636( C631 C636 ) C631_=_C637( C631 C637 ) C631_=_C646( C631 C646 ) \nC631_=_C660( C631 C660 ) C631_=_C673( C631 C673 ) C631_=_C685( C631 C685 ) C631_=_C695( C631 C695 ) C631_=_C704( C631 C704 ) C631_=_C713( C631 C713 ) \nC631_=_C736( C631 C736 ) C632_=_C633( C632 C633 ) C632_=_C634( C632 C634 ) C632_=_C635( C632 C635 ) C632_=_C636( C632 C636 ) C632_=_C637( C632 C637 ) \nC632_=_C647( C632 C647 ) C632_=_C661( C632 C661 ) C632_=_C674( C632 C674 ) C632_=_C696( C632 C696 ) C632_=_C705( C632 C705 ) C632_=_C714( C632 C714 ) \nC632_=_C741( C632 C741 ) C633_=_C634( C633 C634 ) C633_=_C635( C633 C635 ) C633_=_C636( C633 C636 ) C633_=_C637( C633 C637 ) C633_=_C648( C633 C648 ) \nC633_=_C662( C633 C662 ) C633_=_C675( C633 C675 ) C633_=_C686( C633 C686 ) C633_=_C706( C633 C706 ) C633_=_C715( C633 C715 ) C633_=_C720( C633 C720 ) \nC633_=_C745( C633 C745 ) C634_=_C635( C634 C635 ) C634_=_C636( C634 C636 ) C634_=_C637( C634 C637 ) C634_=_C649( C634 C649 ) C634_=_C663( C634 C663 ) \nC634_=_C676( C634 C676 ) C634_=_C687( C634 C687 ) C634_=_C697( C634 C697 ) C634_=_C707( C634 C707 ) C634_=_C721( C634 C721 ) C634_=_C748( C634 C748 ) \nC635_=_C636( C635 C636 ) C635_=_C637( C635 C637 ) C635_=_C650( C635 C650 ) C635_=_C664( C635 C664 ) C635_=_C677( C635 C677 ) C635_=_C688( C635 C688 ) \nC635_=_C698( C635 C698 ) C635_=_C708( C635 C708 ) C635_=_C716( C635 C716 ) C635_=_C722( C635 C722 ) C635_=_C750( C635 C750 ) C636_=_C637( C636 C637 ) \nC636_=_C665( C636 C665 ) C636_=_C730( C636 C730 ) C636_=_C736( C636 C736 ) C636_=_C741( C636 C741 ) C636_=_C745( C636 C745 ) C636_=_C748( C636 C748 ) \nC636_=_C750( C636 C750 ) C636_=_C752( C636 C752 ) C637_=_C652( C637 C652 ) C637_=_C666( C637 C666 ) C637_=_C679( C637 C679 ) C637_=_C690( C637 C690 ) \nC637_=_C700( C637 C700 ) C637_=_C710( C637 C710 ) C637_=_C718( C637 C718 ) C637_=_C724( C637 C724 ) C637_=_C752( C637 C752 ) C638_=_C645( C638 C645 ) \nC638_=_C646( C638 C646 ) C638_=_C647( C638 C647 ) C638_=_C648( C638 C648 ) C638_=_C649( C638 C649 ) C638_=_C650( C638 C650 ) C638_=_C652( C638 C652 ) \nC638_=_C653( C638 C653 ) C638_=_C654( C638 C654 ) C638_=_C655( C638 C655 ) C638_=_C656( C638 C656 ) C638_=_C657( C638 C657 ) C638_=_C658( C638 C658 ) \nC638_=_C659( C638 C659 ) C638_=_C660( C638 C660 ) C638_=_C661( C638 C661 ) C638_=_C662( C638 C662 ) C638_=_C663( C638 C663 ) C638_=_C664( C638 C664 ) \nC638_=_C665( C638 C665 ) C638_=_C666( C638 C666 ) C645_=_C646( C645 C646 ) C645_=_C647( C645 C647 ) C645_=_C648( C645 C648 ) C645_=_C649( C645 C649 ) \nC645_=_C650( C645 C650 ) C645_=_C652( C645 C652 ) C645_=_C659( C645 C659 ) C645_=_C672( C645 C672 ) C645_=_C684( C645 C684 ) C645_=_C694( C645 C694 ) \nC645_=_C703( C645 C703 ) C645_=_C712( C645 C712 ) C645_=_C719( C645 C719 ) C645_=_C730( C645 C730 ) C646_=_C647( C646 C647 ) C646_=_C648( C646 C648 ) \nC646_=_C649( C646 C649 ) C646_=_C650( C646 C650 ) C646_=_C652( C646 C652 ) C646_=_C660( C646 C660 ) C646_=_C673( C646 C673 ) C646_=_C685( C646 C685 ) \nC646_=_C695( C646 C695 ) C646_=_C704( C646 C704 ) C646_=_C713( C646 C713 ) C646_=_C736( C646 C736 ) C647_=_C648( C647 C648 ) C647_=_C649( C647 C649 ) \nC647_=_C650( C647 C650 ) C647_=_C652( C647 C652 ) C647_=_C661( C647 C661 ) C647_=_C674( C647 C674 ) C647_=_C696( C647 C696 ) C647_=_C705( C647 C705 ) \nC647_=_C714( C647 C714 ) C647_=_C741( C647 C741 ) C648_=_C649( C648 C649 ) C648_=_C650( C648 C650 ) C648_=_C652( C648 C652 ) C648_=_C662( C648 C662 ) \nC648_=_C675( C648 C675 ) C648_=_C686( C648 C686 ) C648_=_C706( C648 C706 ) C648_=_C715( C648 C715 ) C648_=_C720( C648 C720 ) C648_=_C745( C648 C745 ) \nC649_=_C650( C649 C650 ) C649_=_C652( C649 C652 ) C649_=_C663( C649 C663 ) C649_=_C676( C649 C676 ) C649_=_C687( C649 C687 ) C649_=_C697( C649 C697 ) \nC649_=_C707( C649 C707 ) C649_=_C721( C649 C721 ) C649_=_C748( C649 C748 ) C650_=_C652( C650 C652 ) C650_=_C664( C650 C664 ) C650_=_C677( C650 C677 ) \nC650_=_C688( C650 C688 ) C650_=_C698( C650 C698 ) C650_=_C708( C650 C708 ) C650_=_C716( C650 C716 ) C650_=_C722( C650 C722 ) C650_=_C750( C650 C750 ) \nC652_=_C666( C652 C666 ) C652_=_C679( C652 C679 ) C652_=_C690( C652 C690 ) C652_=_C700( C652 C700 ) C652_=_C710( C652 C710 ) C652_=_C718( C652 C718 ) \nC652_=_C724( C652 C724 ) C652_=_C752( C652 C752 ) C653_=_C654( C653 C654 ) C653_=_C655( C653 C655 ) C653_=_C656( C653 C656 ) C653_=_C657( C653 C657 ) \nC653_=_C658( C653 C658 ) C653_=_C659( C653 C659 ) C653_=_C660( C653 C660 ) C653_=_C661( C653 C661 ) C653_=_C662( C653 C662 ) C653_=_C663( C653 C663 ) \nC653_=_C664( C653 C664 ) C653_=_C665( C653 C665 ) C653_=_C666( C653 C666 ) C653_=_C672( C653 C672 ) C653_=_C673( C653 C673 ) C653_=_C674( C653 C674 ) \nC653_=_C675( C653 C675 ) C653_=_C676( C653 C676 ) C653_=_C677( C653 C677 ) C653_=_C679( C653 C679 ) C654_=_C655( C654 C655 ) C654_=_C656( C654 C656 ) \nC654_=_C657( C654 C657 ) C654_=_C658( C654 C658 ) C654_=_C659( C654 C659 ) C654_=_C660( C654 C660 ) C654_=_C661( C654 C661 ) C654_=_C662( C654 C662 ) \nC654_=_C663( C654 C663 ) C654_=_C664( C654 C664 ) C654_=_C665( C654 C665 ) C654_=_C666( C654 C666 ) C654_=_C684( C654 C684 ) C654_=_C685( C654 C685 ) \nC654_=_C686( C654 C686 ) C654_=_C687( C654 C687 ) C654_=_C688( C654 C688 ) C654_=_C690( C654 C690 ) C655_=_C656( C655 C656 ) C655_=_C657( C655 C657 ) \nC655_=_C658( C655 C658 ) C655_=_C659( C655 C659 ) C655_=_C660( C655 C660 ) C655_=_C661( C655 C661 ) C655_=_C662( C655 C662 ) C655_=_C663( C655 C663 ) \nC655_=_C664( C655 C664 ) C655_=_C665( C655 C665 ) C655_=_C666( C655 C666 ) C655_=_C694( C655 C694 ) C655_=_C695( C655 C695 ) C655_=_C696( C655 C696 ) \nC655_=_C697( C655 C697 ) C655_=_C698( C655 C698 ) C655_=_C700( C655 C700 ) C656_=_C657( C656 C657 ) C656_=_C658( C656 C658 ) C656_=_C659( C656 C659 ) \nC656_=_C660( C656 C660 ) C656_=_C661( C656 C661 ) C656_=_C662( C656 C662 ) C656_=_C663( C656 C663 ) C656_=_C664( C656 C664 ) C656_=_C665( C656 C665 ) \nC656_=_C666( C656 C666 ) C656_=_C703( C656 C703 ) C656_=_C704( C656 C704 ) C656_=_C705( C656 C705 ) C656_=_C706( C656 C706 ) C656_=_C707( C656 C707 ) \nC656_=_C708( C656 C708 ) C656_=_C710( C656 C710 ) C657_=_C658( C657 C658 ) C657_=_C659( C657 C659 ) C657_=_C660( C657 C660 ) C657_=_C661( C657 C661 ) \nC657_=_C662( C657 C662 ) C657_=_C663( C657 C663 ) C657_=_C664( C657 C664 ) C657_=_C665( C657 C665 ) C657_=_C666( C657 C666 ) C657_=_C712( C657 C712 ) \nC657_=_C713( C657 C713 ) C657_=_C714( C657 C714 ) C657_=_C715( C657 C715 ) C657_=_C716( C657 C716 ) C657_=_C718( C657 C718 ) C658_=_C659( C658 C659 ) \nC658_=_C660( C658 C660 ) C658_=_C661( C658 C661 ) C658_=_C662( C658 C662 ) C658_=_C663( C658 C663 ) C658_=_C664( C658 C664 ) C658_=_C665( C658 C665 ) \nC658_=_C666( C658 C666 ) C658_=_C719( C658 C719 ) C658_=_C720( C658 C720 ) C658_=_C721( C658 C721 ) C658_=_C722( C658 C722 ) C658_=_C724( C658 C724 ) \nC659_=_C660( C659 C660 ) C659_=_C661( C659 C661 ) C659_=_C662( C659 C662 ) C659_=_C663( C659 C663 ) C659_=_C664( C659 C664 ) C659_=_C665( C659 C665 ) \nC659_=_C666( C659 C666 ) C659_=_C672( C659 C672 ) C659_=_C684( C659 C684 ) C659_=_C694( C659 C694 ) C659_=_C703( C659 C703 ) C659_=_C712( C659 C712 ) \nC659_=_C719( C659 C719 ) C659_=_C730( C659 C730 ) C660_=_C661( C660 C661 ) C660_=_C662( C660 C662 ) C660_=_C663( C660 C663 ) C660_=_C664( C660 C664 ) \nC660_=_C665( C660 C665 ) C660_=_C666( C660 C666 ) C660_=_C673( C660 C673 ) C660_=_C685( C660 C685 ) C660_=_C695( C660 C695 ) C660_=_C704( C660 C704 ) \nC660_=_C713( C660 C713 ) C660_=_C736( C660 C736 ) C661_=_C662( C661 C662 ) C661_=_C663( C661 C663 ) C661_=_C664( C661 C664 ) C661_=_C665( C661 C665 ) \nC661_=_C666( C661 C666 ) C661_=_C674( C661 C674 ) C661_=_C696( C661 C696 ) C661_=_C705( C661 C705 ) C661_=_C714( C661 C714 ) C661_=_C741( C661 C741 ) \nC662_=_C663( C662 C663 ) C662_=_C664( C662 C664 ) C662_=_C665( C662 C665 ) C662_=_C666( C662 C666 ) C662_=_C675( C662 C675 ) C662_=_C686( C662 C686 ) \nC662_=_C706( C662 C706 ) C662_=_C715( C662 C715 ) C662_=_C720( C662 C720 ) C662_=_C745( C662 C745 ) C663_=_C664( C663 C664 ) C663_=_C665( C663 C665 ) \nC663_=_C666( C663 C666 ) C663_=_C676( C663 C676 ) C663_=_C687( C663 C687 ) C663_=_C697( C663 C697 ) C663_=_C707( C663 C707 ) C663_=_C721( C663 C721 ) \nC663_=_C748( C663 C748 ) C664_=_C665( C664 C665 ) C664_=_C666( C664 C666 ) C664_=_C677( C664 C677 ) C664_=_C688( C664 C688 ) C664_=_C698( C664 C698 ) \nC664_=_C708( C664 C708 ) C664_=_C716( C664 C716 ) C664_=_C722( C664 C722 ) C664_=_C750( C664 C750 ) C665_=_C666( C665 C666 ) C665_=_C730( C665 C730 ) \nC665_=_C736( C665 C736 ) C665_=_C741( C665 C741 ) C665_=_C745( C665 C745 ) C665_=_C748( C665 C748 ) C665_=_C750( C665 C750 ) C665_=_C752( C665 C752 ) \nC666_=_C679( C666 C679 ) C666_=_C690( C666 C690 ) C666_=_C700( C666 C700 ) C666_=_C710( C666 C710 ) C666_=_C718( C666 C718 ) C666_=_C724( C666 C724 ) \nC666_=_C752( C666 C752 ) C672_=_C673( C672 C673 ) C672_=_C674( C672 C674 ) C672_=_C675( C672 C675 ) C672_=_C676( C672 C676 ) C672_=_C677( C672 C677 ) \nC672_=_C679( C672 C679 ) C672_=_C684( C672 C684 ) C672_=_C694( C672 C694 ) C672_=_C703(</w:t>
      </w:r>
    </w:p>
    <w:p>
      <w:pPr>
        <w:pStyle w:val="PreformattedText"/>
        <w:bidi w:val="0"/>
        <w:spacing w:before="0" w:after="0"/>
        <w:jc w:val="left"/>
        <w:rPr/>
      </w:pPr>
      <w:r>
        <w:rPr/>
        <w:t xml:space="preserve"> </w:t>
      </w:r>
      <w:r>
        <w:rPr/>
        <w:t>C672 C703 ) C672_=_C712( C672 C712 ) C672_=_C719( C672 C719 ) \nC672_=_C730( C672 C730 ) C673_=_C674( C673 C674 ) C673_=_C675( C673 C675 ) C673_=_C676( C673 C676 ) C673_=_C677( C673 C677 ) C673_=_C679( C673 C679 ) \nC673_=_C685( C673 C685 ) C673_=_C695( C673 C695 ) C673_=_C704( C673 C704 ) C673_=_C713( C673 C713 ) C673_=_C736( C673 C736 ) C674_=_C675( C674 C675 ) \nC674_=_C676( C674 C676 ) C674_=_C677( C674 C677 ) C674_=_C679( C674 C679 ) C674_=_C696( C674 C696 ) C674_=_C705( C674 C705 ) C674_=_C714( C674 C714 ) \nC674_=_C741( C674 C741 ) C675_=_C676( C675 C676 ) C675_=_C677( C675 C677 ) C675_=_C679( C675 C679 ) C675_=_C686( C675 C686 ) C675_=_C706( C675 C706 ) \nC675_=_C715( C675 C715 ) C675_=_C720( C675 C720 ) C675_=_C745( C675 C745 ) C676_=_C677( C676 C677 ) C676_=_C679( C676 C679 ) C676_=_C687( C676 C687 ) \nC676_=_C697( C676 C697 ) C676_=_C707( C676 C707 ) C676_=_C721( C676 C721 ) C676_=_C748( C676 C748 ) C677_=_C679( C677 C679 ) C677_=_C688( C677 C688 ) \nC677_=_C698( C677 C698 ) C677_=_C708( C677 C708 ) C677_=_C716( C677 C716 ) C677_=_C722( C677 C722 ) C677_=_C750( C677 C750 ) C679_=_C690( C679 C690 ) \nC679_=_C700( C679 C700 ) C679_=_C710( C679 C710 ) C679_=_C718( C679 C718 ) C679_=_C724( C679 C724 ) C679_=_C752( C679 C752 ) C684_=_C685( C684 C685 ) \nC684_=_C686( C684 C686 ) C684_=_C687( C684 C687 ) C684_=_C688( C684 C688 ) C684_=_C690( C684 C690 ) C684_=_C694( C684 C694 ) C684_=_C703( C684 C703 ) \nC684_=_C712( C684 C712 ) C684_=_C719( C684 C719 ) C684_=_C730( C684 C730 ) C685_=_C686( C685 C686 ) C685_=_C687( C685 C687 ) C685_=_C688( C685 C688 ) \nC685_=_C690( C685 C690 ) C685_=_C695( C685 C695 ) C685_=_C704( C685 C704 ) C685_=_C713( C685 C713 ) C685_=_C736( C685 C736 ) C686_=_C687( C686 C687 ) \nC686_=_C688( C686 C688 ) C686_=_C690( C686 C690 ) C686_=_C706( C686 C706 ) C686_=_C715( C686 C715 ) C686_=_C720( C686 C720 ) C686_=_C745( C686 C745 ) \nC687_=_C688( C687 C688 ) C687_=_C690( C687 C690 ) C687_=_C697( C687 C697 ) C687_=_C707( C687 C707 ) C687_=_C721( C687 C721 ) C687_=_C748( C687 C748 ) \nC688_=_C690( C688 C690 ) C688_=_C698( C688 C698 ) C688_=_C708( C688 C708 ) C688_=_C716( C688 C716 ) C688_=_C722( C688 C722 ) C688_=_C750( C688 C750 ) \nC690_=_C700( C690 C700 ) C690_=_C710( C690 C710 ) C690_=_C718( C690 C718 ) C690_=_C724( C690 C724 ) C690_=_C752( C690 C752 ) C694_=_C695( C694 C695 ) \nC694_=_C696( C694 C696 ) C694_=_C697( C694 C697 ) C694_=_C698( C694 C698 ) C694_=_C700( C694 C700 ) C694_=_C703( C694 C703 ) C694_=_C712( C694 C712 ) \nC694_=_C719( C694 C719 ) C694_=_C730( C694 C730 ) C695_=_C696( C695 C696 ) C695_=_C697( C695 C697 ) C695_=_C698( C695 C698 ) C695_=_C700( C695 C700 ) \nC695_=_C704( C695 C704 ) C695_=_C713( C695 C713 ) C695_=_C736( C695 C736 ) C696_=_C697( C696 C697 ) C696_=_C698( C696 C698 ) C696_=_C700( C696 C700 ) \nC696_=_C705( C696 C705 ) C696_=_C714( C696 C714 ) C696_=_C741( C696 C741 ) C697_=_C698( C697 C698 ) C697_=_C700( C697 C700 ) C697_=_C707( C697 C707 ) \nC697_=_C721( C697 C721 ) C697_=_C748( C697 C748 ) C698_=_C700( C698 C700 ) C698_=_C708( C698 C708 ) C698_=_C716( C698 C716 ) C698_=_C722( C698 C722 ) \nC698_=_C750( C698 C750 ) C700_=_C710( C700 C710 ) C700_=_C718( C700 C718 ) C700_=_C724( C700 C724 ) C700_=_C752( C700 C752 ) C703_=_C704( C703 C704 ) \nC703_=_C705( C703 C705 ) C703_=_C706( C703 C706 ) C703_=_C707( C703 C707 ) C703_=_C708( C703 C708 ) C703_=_C710( C703 C710 ) C703_=_C712( C703 C712 ) \nC703_=_C719( C703 C719 ) C703_=_C730( C703 C730 ) C704_=_C705( C704 C705 ) C704_=_C706( C704 C706 ) C704_=_C707( C704 C707 ) C704_=_C708( C704 C708 ) \nC704_=_C710( C704 C710 ) C704_=_C713( C704 C713 ) C704_=_C736( C704 C736 ) C705_=_C706( C705 C706 ) C705_=_C707( C705 C707 ) C705_=_C708( C705 C708 ) \nC705_=_C710( C705 C710 ) C705_=_C714( C705 C714 ) C705_=_C741( C705 C741 ) C706_=_C707( C706 C707 ) C706_=_C708( C706 C708 ) C706_=_C710( C706 C710 ) \nC706_=_C715( C706 C715 ) C706_=_C720( C706 C720 ) C706_=_C745( C706 C745 ) C707_=_C708( C707 C708 ) C707_=_C710( C707 C710 ) C707_=_C721( C707 C721 ) \nC707_=_C748( C707 C748 ) C708_=_C710( C708 C710 ) C708_=_C716( C708 C716 ) C708_=_C722( C708 C722 ) C708_=_C750( C708 C750 ) C710_=_C718( C710 C718 ) \nC710_=_C724( C710 C724 ) C710_=_C752( C710 C752 ) C712_=_C713( C712 C713 ) C712_=_C714( C712 C714 ) C712_=_C715( C712 C715 ) C712_=_C716( C712 C716 ) \nC712_=_C718( C712 C718 ) C712_=_C719( C712 C719 ) C712_=_C730( C712 C730 ) C713_=_C714( C713 C714 ) C713_=_C715( C713 C715 ) C713_=_C716( C713 C716 ) \nC713_=_C718( C713 C718 ) C713_=_C736( C713 C736 ) C714_=_C715( C714 C715 ) C714_=_C716( C714 C716 ) C714_=_C718( C714 C718 ) C714_=_C741( C714 C741 ) \nC715_=_C716( C715 C716 ) C715_=_C718( C715 C718 ) C715_=_C720( C715 C720 ) C715_=_C745( C715 C745 ) C716_=_C718( C716 C718 ) C716_=_C722( C716 C722 ) \nC716_=_C750( C716 C750 ) C718_=_C724( C718 C724 ) C718_=_C752( C718 C752 ) C719_=_C720( C719 C720 ) C719_=_C721( C719 C721 ) C719_=_C722( C719 C722 ) \nC719_=_C724( C719 C724 ) C719_=_C730( C719 C730 ) C720_=_C721( C720 C721 ) C720_=_C722( C720 C722 ) C720_=_C724( C720 C724 ) C720_=_C745( C720 C745 ) \nC721_=_C722( C721 C722 ) C721_=_C724( C721 C724 ) C721_=_C748( C721 C748 ) C722_=_C724( C722 C724 ) C722_=_C750( C722 C750 ) C724_=_C752( C724 C752 ) \nC730_=_C736( C730 C736 ) C730_=_C741( C730 C741 ) C730_=_C745( C730 C745 ) C730_=_C748( C730 C748 ) C730_=_C750( C730 C750 ) C730_=_C752( C730 C752 ) \nC736_=_C741( C736 C741 ) C736_=_C745( C736 C745 ) C736_=_C748( C736 C748 ) C736_=_C750( C736 C750 ) C736_=_C752( C736 C752 ) C741_=_C745( C741 C745 ) \nC741_=_C748( C741 C748 ) C741_=_C750( C741 C750 ) C741_=_C752( C741 C752 ) C745_=_C748( C745 C748 ) C745_=_C750( C745 C750 ) C745_=_C752( C745 C752 ) \nC748_=_C750( C748 C750 ) C748_=_C752( C748 C752 ) C750_=_C752( C750 C752 ) "]4[shape=box, label="id:4 level: 1\n272: C0 C2 C8 C12 C18 \nC20 C21 C23 C37 C38 C39 \nC40 C41 C42 C43 C44 C45 \nC46 C47 C48 C49 C50 C51 \nC52 C53 C54 C55 C57 C59 \nC61 C62 C63 C64 C65 C66 \nC67 C68 C69 C70 C71 C72 \nC73 C74 C75 C81 C85 C91 \nC93 C95 C97 C112 C113 C114 \nC115 C116 C118 C119 C120 C122 \nC123 C124 C125 C126 C128 C129 \nC130 C131 C132 C133 C134 C135 \nC136 C137 C138 C139 C140 C141 \nC142 C143 C144 C145 C146 C147 \nC151 C154 C160 C162 C164 C165 \nC183 C186 C192 C194 C196 C198 \nC213 C217 C223 C225 C227 C229 \nC245 C249 C255 C257 C259 C261 \nC273 C277 C283 C285 C287 C289 \nC303 C304 C305 C307 C308 C309 \nC310 C311 C313 C314 C315 C316 \nC317 C318 C319 C320 C321 C322 \nC323 C324 C325 C326 C327 C328 \nC329 C330 C331 C332 C335 C341 \nC343 C345 C347 C362 C367 C369 \nC371 C373 C388 C394 C396 C398 \nC400 C414 C415 C416 C417 C418 \nC420 C421 C422 C423 C424 C425 \nC426 C427 C428 C429 C430 C431 \nC432 C433 C434 C435 C436 C437 \nC438 C439 C444 C446 C447 C449 \nC467 C469 C471 C472 C489 C491 \nC493 C495 C510 C512 C513 C515 \nC530 C532 C534 C536 C549 C550 \nC551 C552 C553 C554 C555 C556 \nC557 C558 C559 C560 C561 C562 \nC563 C564 C565 C566 C567 C568 \nC569 C571 C573 C587 C589 C591 \nC592 C593 C594 C595 C596 C597 \nC598 C599 C600 C601 C602 C603 \nC604 C605 C607 C622 C624 C625 \nC626 C627 C628 C629 C630 C631 \nC632 C633 C634 C635 C636 C637 \nC638 C653 C654 C655 C656 C657 \nC658 C659 C660 C661 C662 C663 \nC664 C665 C666 \n5936: C0_=_C2( C0 C2 ) C0_=_C8( C0 C8 ) C0_=_C12( C0 C12 ) C0_=_C18( C0 C18 ) C0_=_C20( C0 C20 ) \nC0_=_C21( C0 C21 ) C0_=_C23( C0 C23 ) C0_=_C37( C0 C37 ) C0_=_C38( C0 C38 ) C0_=_C39( C0 C39 ) C0_=_C40( C0 C40 ) \nC0_=_C41( C0 C41 ) C0_=_C42( C0 C42 ) C0_=_C43( C0 C43 ) C0_=_C44( C0 C44 ) C0_=_C45( C0 C45 ) C0_=_C46( C0 C46 ) \nC0_=_C47( C0 C47 ) C0_=_C48( C0 C48 ) C0_=_C49( C0 C49 ) C0_=_C50( C0 C50 ) C0_=_C51( C0 C51 ) C0_=_C52( C0 C52 ) \nC0_=_C53( C0 C53 ) C0_=_C54( C0 C54 ) C0_=_C55( C0 C55 ) C0_=_C57( C0 C57 ) C0_=_C59( C0 C59 ) C0_=_C61( C0 C61 ) \nC0_=_C62( C0 C62 ) C0_=_C63( C0 C63 ) C0_=_C64( C0 C64 ) C0_=_C65( C0 C65 ) C0_=_C66( C0 C66 ) C0_=_C67( C0 C67 ) \nC0_=_C68( C0 C68 ) C0_=_C69( C0 C69 ) C0_=_C70( C0 C70 ) C0_=_C71( C0 C71 ) C0_=_C72( C0 C72 ) C0_=_C73( C0 C73 ) \nC0_=_C74( C0 C74 ) C2_=_C8( C2 C8 ) C2_=_C12( C2 C12 ) C2_=_C18( C2 C18 ) C2_=_C20( C2 C20 ) C2_=_C21( C2 C21 ) \nC2_=_C23( C2 C23 ) C2_=_C38( C2 C38 ) C2_=_C75( C2 C75 ) C2_=_C112( C2 C112 ) C2_=_C113( C2 C113 ) C2_=_C114( C2 C114 ) \nC2_=_C115( C2 C115 ) C2_=_C116( C2 C116 ) C2_=_C118( C2 C118 ) C2_=_C119( C2 C119 ) C2_=_C120( C2 C120 ) C2_=_C122( C2 C122 ) \nC2_=_C123( C2 C123 ) C2_=_C124( C2 C124 ) C2_=_C125( C2 C125 ) C2_=_C126( C2 C126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2_=_C145( C2 C145 ) C2_=_C146( C2 C146 ) C2_=_C147( C2 C147 ) \nC8_=_C12( C8 C12 ) C8_=_C18( C8 C18 ) C8_=_C20( C8 C20 ) C8_=_C21( C8 C21 ) C8_=_C23( C8 C23 ) C8_=_C44( C8 C44 ) \nC8_=_C81( C8 C81 ) C8_=_C151( C8 C151 ) C8_=_C183( C8 C183 ) C8_=_C213( C8 C213 ) C8_=_C245( C8 C245 ) C8_=_C273( C8 C273 ) \nC8_=_C303( C8 C303 ) C8_=_C304( C8 C304 ) C8_=_C305( C8 C305 ) C8_=_C307( C8 C307 ) C8_=_C308( C8 C308 ) C8_=_C309( C8 C309 ) \nC8_=_C310( C8 C310 ) C8_=_C311( C8 C311 ) C8_=_C313( C8 C313 ) C8_=_C314( C8 C314 ) C8_=_C315( C8 C315 ) C8_=_C316( C8 C316 ) \nC8_=_C317( C8 C317 ) C8_=_C318( C8 C318 ) C8_=_C319( C8 C319 ) C8_=_C320( C8 C320 ) C8_=_C321( C8 C321 ) C8_=_C322( C8 C322 ) \nC8_=_C323( C8 C323 ) C8_=_C324( C8 C324 ) C8_=_C325( C8 C325 ) C8_=_C326( C8 C326 ) C8_=_C327( C8 C327 ) C8_=_C328( C8 C328 ) \nC8_=_C329( C8 C329 ) C8_=_C330( C8 C330 ) C8_=_C331( C8 C331 ) C8_=_C332( C8 C332 ) C12_=_C18( C12 C18 ) C12_=_C20( C12 C20 ) \nC12_=_C21( C12 C21 ) C12_=_C23( C12 C23 ) C12_=_C48( C12 C48 ) C12_=_C85( C12 C85 ) C12_=_C154( C12 C154 ) C12_=_C186( C12 C186 ) \nC12_=_C217(</w:t>
      </w:r>
    </w:p>
    <w:p>
      <w:pPr>
        <w:pStyle w:val="PreformattedText"/>
        <w:bidi w:val="0"/>
        <w:spacing w:before="0" w:after="0"/>
        <w:jc w:val="left"/>
        <w:rPr/>
      </w:pPr>
      <w:r>
        <w:rPr/>
        <w:t xml:space="preserve"> </w:t>
      </w:r>
      <w:r>
        <w:rPr/>
        <w:t>C12 C217 ) C12_=_C249( C12 C249 ) C12_=_C277( C12 C277 ) C12_=_C335( C12 C335 ) C12_=_C362( C12 C362 ) C12_=_C388( C12 C388 ) \nC12_=_C414( C12 C414 ) C12_=_C415( C12 C415 ) C12_=_C416( C12 C416 ) C12_=_C417( C12 C417 ) C12_=_C418( C12 C418 ) C12_=_C420( C12 C420 ) \nC12_=_C421( C12 C421 ) C12_=_C422( C12 C422 ) C12_=_C423( C12 C423 ) C12_=_C424( C12 C424 ) C12_=_C425( C12 C425 ) C12_=_C426( C12 C426 ) \nC12_=_C427( C12 C427 ) C12_=_C428( C12 C428 ) C12_=_C429( C12 C429 ) C12_=_C430( C12 C430 ) C12_=_C431( C12 C431 ) C12_=_C432( C12 C432 ) \nC12_=_C433( C12 C433 ) C12_=_C434( C12 C434 ) C12_=_C435( C12 C435 ) C12_=_C436( C12 C436 ) C12_=_C437( C12 C437 ) C12_=_C438( C12 C438 ) \nC12_=_C439( C12 C439 ) C18_=_C20( C18 C20 ) C18_=_C21( C18 C21 ) C18_=_C23( C18 C23 ) C18_=_C54( C18 C54 ) C18_=_C91( C18 C91 ) \nC18_=_C160( C18 C160 ) C18_=_C192( C18 C192 ) C18_=_C223( C18 C223 ) C18_=_C255( C18 C255 ) C18_=_C283( C18 C283 ) C18_=_C341( C18 C341 ) \nC18_=_C367( C18 C367 ) C18_=_C394( C18 C394 ) C18_=_C444( C18 C444 ) C18_=_C467( C18 C467 ) C18_=_C489( C18 C489 ) C18_=_C510( C18 C510 ) \nC18_=_C530( C18 C530 ) C18_=_C549( C18 C549 ) C18_=_C550( C18 C550 ) C18_=_C551( C18 C551 ) C18_=_C552( C18 C552 ) C18_=_C553( C18 C553 ) \nC18_=_C554( C18 C554 ) C18_=_C555( C18 C555 ) C18_=_C556( C18 C556 ) C18_=_C557( C18 C557 ) C18_=_C558( C18 C558 ) C18_=_C559( C18 C559 ) \nC18_=_C560( C18 C560 ) C18_=_C561( C18 C561 ) C18_=_C562( C18 C562 ) C18_=_C563( C18 C563 ) C18_=_C564( C18 C564 ) C18_=_C565( C18 C565 ) \nC18_=_C566( C18 C566 ) C18_=_C567( C18 C567 ) C18_=_C568( C18 C568 ) C20_=_C21( C20 C21 ) C20_=_C23( C20 C23 ) C20_=_C93( C20 C93 ) \nC20_=_C129( C20 C129 ) C20_=_C162( C20 C162 ) C20_=_C194( C20 C194 ) C20_=_C225( C20 C225 ) C20_=_C257( C20 C257 ) C20_=_C285( C20 C285 ) \nC20_=_C314( C20 C314 ) C20_=_C343( C20 C343 ) C20_=_C369( C20 C369 ) C20_=_C396( C20 C396 ) C20_=_C421( C20 C421 ) C20_=_C446( C20 C446 ) \nC20_=_C469( C20 C469 ) C20_=_C491( C20 C491 ) C20_=_C512( C20 C512 ) C20_=_C532( C20 C532 ) C20_=_C550( C20 C550 ) C20_=_C569( C20 C569 ) \nC20_=_C587( C20 C587 ) C20_=_C589( C20 C589 ) C20_=_C591( C20 C591 ) C20_=_C592( C20 C592 ) C20_=_C593( C20 C593 ) C20_=_C594( C20 C594 ) \nC20_=_C595( C20 C595 ) C20_=_C596( C20 C596 ) C20_=_C597( C20 C597 ) C20_=_C598( C20 C598 ) C20_=_C599( C20 C599 ) C20_=_C600( C20 C600 ) \nC20_=_C601( C20 C601 ) C20_=_C602( C20 C602 ) C20_=_C603( C20 C603 ) C20_=_C604( C20 C604 ) C21_=_C23( C21 C23 ) C21_=_C95( C21 C95 ) \nC21_=_C131( C21 C131 ) C21_=_C164( C21 C164 ) C21_=_C196( C21 C196 ) C21_=_C227( C21 C227 ) C21_=_C259( C21 C259 ) C21_=_C287( C21 C287 ) \nC21_=_C316( C21 C316 ) C21_=_C345( C21 C345 ) C21_=_C371( C21 C371 ) C21_=_C398( C21 C398 ) C21_=_C423( C21 C423 ) C21_=_C447( C21 C447 ) \nC21_=_C471( C21 C471 ) C21_=_C493( C21 C493 ) C21_=_C513( C21 C513 ) C21_=_C534( C21 C534 ) C21_=_C552( C21 C552 ) C21_=_C571( C21 C571 ) \nC21_=_C605( C21 C605 ) C21_=_C622( C21 C622 ) C21_=_C624( C21 C624 ) C21_=_C625( C21 C625 ) C21_=_C626( C21 C626 ) C21_=_C627( C21 C627 ) \nC21_=_C628( C21 C628 ) C21_=_C629( C21 C629 ) C21_=_C630( C21 C630 ) C21_=_C631( C21 C631 ) C21_=_C632( C21 C632 ) C21_=_C633( C21 C633 ) \nC21_=_C634( C21 C634 ) C21_=_C635( C21 C635 ) C21_=_C636( C21 C636 ) C21_=_C637( C21 C637 ) C23_=_C97( C23 C97 ) C23_=_C133( C23 C133 ) \nC23_=_C165( C23 C165 ) C23_=_C198( C23 C198 ) C23_=_C229( C23 C229 ) C23_=_C261( C23 C261 ) C23_=_C289( C23 C289 ) C23_=_C318( C23 C318 ) \nC23_=_C347( C23 C347 ) C23_=_C373( C23 C373 ) C23_=_C400( C23 C400 ) C23_=_C425( C23 C425 ) C23_=_C449( C23 C449 ) C23_=_C472( C23 C472 ) \nC23_=_C495( C23 C495 ) C23_=_C515( C23 C515 ) C23_=_C536( C23 C536 ) C23_=_C554( C23 C554 ) C23_=_C573( C23 C573 ) C23_=_C607( C23 C607 ) \nC23_=_C638( C23 C638 ) C23_=_C653( C23 C653 ) C23_=_C654( C23 C654 ) C23_=_C655( C23 C655 ) C23_=_C656( C23 C656 ) C23_=_C657( C23 C657 ) \nC23_=_C658( C23 C658 ) C23_=_C659( C23 C659 ) C23_=_C660( C23 C660 ) C23_=_C661( C23 C661 ) C23_=_C662( C23 C662 ) C23_=_C663( C23 C663 ) \nC23_=_C664( C23 C664 ) C23_=_C665( C23 C665 ) C23_=_C666( C23 C666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55( C37 C55 ) C37_=_C57( C37 C57 ) C37_=_C59( C37 C59 ) C37_=_C61( C37 C61 ) \nC37_=_C62( C37 C62 ) C37_=_C63( C37 C63 ) C37_=_C64( C37 C64 ) C37_=_C65( C37 C65 ) C37_=_C66( C37 C66 ) C37_=_C67( C37 C67 ) \nC37_=_C68( C37 C68 ) C37_=_C69( C37 C69 ) C37_=_C70( C37 C70 ) C37_=_C71( C37 C71 ) C37_=_C72( C37 C72 ) C37_=_C73( C37 C73 ) \nC37_=_C74( C37 C74 ) C37_=_C75( C37 C75 ) C37_=_C81( C37 C81 ) C37_=_C85( C37 C85 ) C37_=_C91( C37 C91 ) C37_=_C93( C37 C93 ) \nC37_=_C95( C37 C95 ) C37_=_C97( C37 C97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7( C38 C57 ) C38_=_C59( C38 C59 ) C38_=_C61( C38 C61 ) C38_=_C62( C38 C62 ) C38_=_C63( C38 C63 ) \nC38_=_C64( C38 C64 ) C38_=_C65( C38 C65 ) C38_=_C66( C38 C66 ) C38_=_C67( C38 C67 ) C38_=_C68( C38 C68 ) C38_=_C69( C38 C69 ) \nC38_=_C70( C38 C70 ) C38_=_C71( C38 C71 ) C38_=_C72( C38 C72 ) C38_=_C73( C38 C73 ) C38_=_C74( C38 C74 ) C38_=_C75( C38 C75 ) \nC38_=_C112( C38 C112 ) C38_=_C113( C38 C113 ) C38_=_C114( C38 C114 ) C38_=_C115( C38 C115 ) C38_=_C116( C38 C116 ) C38_=_C118( C38 C118 ) \nC38_=_C119( C38 C119 ) C38_=_C120( C38 C120 ) C38_=_C122( C38 C122 ) C38_=_C123( C38 C123 ) C38_=_C124( C38 C124 ) C38_=_C125( C38 C125 ) \nC38_=_C126( C38 C126 ) C38_=_C128( C38 C128 ) C38_=_C129( C38 C129 ) C38_=_C130( C38 C130 ) C38_=_C131( C38 C131 ) C38_=_C132( C38 C132 ) \nC38_=_C133( C38 C133 ) C38_=_C134( C38 C134 ) C38_=_C135( C38 C135 ) C38_=_C136( C38 C136 ) C38_=_C137( C38 C137 ) C38_=_C138( C38 C138 ) \nC38_=_C139( C38 C139 ) C38_=_C140( C38 C140 ) C38_=_C141( C38 C141 ) C38_=_C142( C38 C142 ) C38_=_C143( C38 C143 ) C38_=_C144( C38 C144 ) \nC38_=_C145( C38 C145 ) C38_=_C146( C38 C146 ) C38_=_C147( C38 C147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7( C39 C57 ) C39_=_C59( C39 C59 ) C39_=_C61( C39 C61 ) C39_=_C62( C39 C62 ) C39_=_C63( C39 C63 ) \nC39_=_C64( C39 C64 ) C39_=_C65( C39 C65 ) C39_=_C66( C39 C66 ) C39_=_C67( C39 C67 ) C39_=_C68( C39 C68 ) C39_=_C69( C39 C69 ) \nC39_=_C70( C39 C70 ) C39_=_C71( C39 C71 ) C39_=_C72( C39 C72 ) C39_=_C73( C39 C73 ) C39_=_C74( C39 C74 ) C39_=_C112( C39 C112 ) \nC39_=_C151( C39 C151 ) C39_=_C154( C39 C154 ) C39_=_C160( C39 C160 ) C39_=_C162( C39 C162 ) C39_=_C164( C39 C164 ) C39_=_C165( C39 C165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7( C40 C57 ) C40_=_C59( C40 C59 ) C40_=_C61( C40 C61 ) \nC40_=_C62( C40 C62 ) C40_=_C63( C40 C63 ) C40_=_C64( C40 C64 ) C40_=_C65( C40 C65 ) C40_=_C66( C40 C66 ) C40_=_C67( C40 C67 ) \nC40_=_C68( C40 C68 ) C40_=_C69( C40 C69 ) C40_=_C70( C40 C70 ) C40_=_C71( C40 C71 ) C40_=_C72( C40 C72 ) C40_=_C73( C40 C73 ) \nC40_=_C74( C40 C74 ) C40_=_C113( C40 C113 ) C40_=_C183( C40 C183 ) C40_=_C186( C40 C186 ) C40_=_C192( C40 C192 ) C40_=_C194( C40 C194 ) \nC40_=_C196( C40 C196 ) C40_=_C198( C40 C198 ) C41_=_C42( C41 C42 ) C41_=_C43( C41 C43 ) C41_=_C44( C41 C44 ) C41_=_C45( C41 C45 ) \nC41_=_C46( C41 C46 ) C41_=_C47( C41 C47 ) C41_=_C48( C41 C48 ) C41_=_C49( C41 C49 ) C41_=_C50( C41 C50 ) C41_=_C51( C41 C51 ) \nC41_=_C52( C41 C52 ) C41_=_C53( C41 C53 ) C41_=_C54( C41 C54 ) C41_=_C55( C41 C55 ) C41_=_C57( C41 C57 ) C41_=_C59( C41 C59 ) \nC41_=_C61( C41 C61 ) C41_=_C62( C41 C62 ) C41_=_C63( C41 C63 ) C41_=_C64( C41 C64 ) C41_=_C65( C41 C65 ) C41_=_C66( C41 C66 ) \nC41_=_C67( C41 C67 ) C41_=_C68( C41 C68 ) C41_=_C69( C41 C69 ) C41_=_C70( C41 C70 ) C41_=_C71( C41 C71 ) C41_=_C72( C41 C72 ) \nC41_=_C73( C41 C73 ) C41_=_C74( C41 C74 ) C41_=_C114( C41 C114 ) C41_=_C213( C41 C213 ) C41_=_C217( C41 C217 ) C41_=_C223( C41 C223 ) \nC41_=_C225( C41 C225 ) C41_=_C227( C41 C227 ) C41_=_C229( C41 C229 ) C42_=_C43( C42 C43 ) C42_=_C44( C42 C44 ) C42_=_C45( C42 C45 ) \nC42_=_C46( C42 C46 ) C42_=_C47( C42 C47 ) C42_=_C48( C42 C48 ) C42_=_C49( C42 C49 ) C42_=_C50( C42 C50 ) C42_=_C51( C42 C51 ) \nC42_=_C52( C42 C52 ) C42_=_C53( C42 C53 ) C42_=_C54( C42 C54 ) C42_=_C55( C42 C55 ) C42_=_C57( C42 C57 ) C42_=_C59( C42 C59 ) \nC42_=_C61( C42 C61 ) C42_=_C62( C42 C62 ) C42_=_C63( C42 C63 ) C42_=_C64( C42 C64 ) C42_=_C65( C42 C65 ) C42_=_C66( C42 C66 ) \nC42_=_C67( C42 C67 ) C42_=_C68( C42 C68 ) C42_=_C69( C42 C69 ) C42_=_C70( C42 C70 ) C42_=_C71( C42 C71 ) C42_=_C72( C42 C72 ) \nC42_=_C73( C42 C73 ) C42_=_C74( C42 C74 ) C42_=_C115( C42 C115 ) C42_=_C245( C42 C245 ) C42_=_C249( C42 C249 ) C42_=_C255( C42 C255 ) \nC42_=_C257( C42 C257 ) C42_=_C259( C42 C259 ) C42_=_C261( C42 C261 ) C43_=_C44( C43 C44 ) C43_=_C45( C43 C45 ) C43_=_C46( C43 C46 ) \nC43_=_C47( C43 C47 ) C43_=_C48( C43 C48 ) C43_=_C49( C43 C49 ) C43_=_C50( C43 C50 ) C43_=_C51( C43 C51 ) C43_=_C52(</w:t>
      </w:r>
    </w:p>
    <w:p>
      <w:pPr>
        <w:pStyle w:val="PreformattedText"/>
        <w:bidi w:val="0"/>
        <w:spacing w:before="0" w:after="0"/>
        <w:jc w:val="left"/>
        <w:rPr/>
      </w:pPr>
      <w:r>
        <w:rPr/>
        <w:t xml:space="preserve"> </w:t>
      </w:r>
      <w:r>
        <w:rPr/>
        <w:t>C43 C52 ) \nC43_=_C53( C43 C53 ) C43_=_C54( C43 C54 ) C43_=_C55( C43 C55 ) C43_=_C57( C43 C57 ) C43_=_C59( C43 C59 ) C43_=_C61( C43 C61 ) \nC43_=_C62( C43 C62 ) C43_=_C63( C43 C63 ) C43_=_C64( C43 C64 ) C43_=_C65( C43 C65 ) C43_=_C66( C43 C66 ) C43_=_C67( C43 C67 ) \nC43_=_C68( C43 C68 ) C43_=_C69( C43 C69 ) C43_=_C70( C43 C70 ) C43_=_C71( C43 C71 ) C43_=_C72( C43 C72 ) C43_=_C73( C43 C73 ) \nC43_=_C74( C43 C74 ) C43_=_C116( C43 C116 ) C43_=_C273( C43 C273 ) C43_=_C277( C43 C277 ) C43_=_C283( C43 C283 ) C43_=_C285( C43 C285 ) \nC43_=_C287( C43 C287 ) C43_=_C289( C43 C289 ) C44_=_C45( C44 C45 ) C44_=_C46( C44 C46 ) C44_=_C47( C44 C47 ) C44_=_C48( C44 C48 ) \nC44_=_C49( C44 C49 ) C44_=_C50( C44 C50 ) C44_=_C51( C44 C51 ) C44_=_C52( C44 C52 ) C44_=_C53( C44 C53 ) C44_=_C54( C44 C54 ) \nC44_=_C55( C44 C55 ) C44_=_C57( C44 C57 ) C44_=_C59( C44 C59 ) C44_=_C61( C44 C61 ) C44_=_C62( C44 C62 ) C44_=_C63( C44 C63 ) \nC44_=_C64( C44 C64 ) C44_=_C65( C44 C65 ) C44_=_C66( C44 C66 ) C44_=_C67( C44 C67 ) C44_=_C68( C44 C68 ) C44_=_C69( C44 C69 ) \nC44_=_C70( C44 C70 ) C44_=_C71( C44 C71 ) C44_=_C72( C44 C72 ) C44_=_C73( C44 C73 ) C44_=_C74( C44 C74 ) C44_=_C81( C44 C81 ) \nC44_=_C151( C44 C151 ) C44_=_C183( C44 C183 ) C44_=_C213( C44 C213 ) C44_=_C245( C44 C245 ) C44_=_C273( C44 C273 ) C44_=_C303( C44 C303 ) \nC44_=_C304( C44 C304 ) C44_=_C305( C44 C305 ) C44_=_C307( C44 C307 ) C44_=_C308( C44 C308 ) C44_=_C309( C44 C309 ) C44_=_C310( C44 C310 ) \nC44_=_C311( C44 C311 ) C44_=_C313( C44 C313 ) C44_=_C314( C44 C314 ) C44_=_C315( C44 C315 ) C44_=_C316( C44 C316 ) C44_=_C317( C44 C317 ) \nC44_=_C318( C44 C318 ) C44_=_C319( C44 C319 ) C44_=_C320( C44 C320 ) C44_=_C321( C44 C321 ) C44_=_C322( C44 C322 ) C44_=_C323( C44 C323 ) \nC44_=_C324( C44 C324 ) C44_=_C325( C44 C325 ) C44_=_C326( C44 C326 ) C44_=_C327( C44 C327 ) C44_=_C328( C44 C328 ) C44_=_C329( C44 C329 ) \nC44_=_C330( C44 C330 ) C44_=_C331( C44 C331 ) C44_=_C332( C44 C332 ) C45_=_C46( C45 C46 ) C45_=_C47( C45 C47 ) C45_=_C48( C45 C48 ) \nC45_=_C49( C45 C49 ) C45_=_C50( C45 C50 ) C45_=_C51( C45 C51 ) C45_=_C52( C45 C52 ) C45_=_C53( C45 C53 ) C45_=_C54( C45 C54 ) \nC45_=_C55( C45 C55 ) C45_=_C57( C45 C57 ) C45_=_C59( C45 C59 ) C45_=_C61( C45 C61 ) C45_=_C62( C45 C62 ) C45_=_C63( C45 C63 ) \nC45_=_C64( C45 C64 ) C45_=_C65( C45 C65 ) C45_=_C66( C45 C66 ) C45_=_C67( C45 C67 ) C45_=_C68( C45 C68 ) C45_=_C69( C45 C69 ) \nC45_=_C70( C45 C70 ) C45_=_C71( C45 C71 ) C45_=_C72( C45 C72 ) C45_=_C73( C45 C73 ) C45_=_C74( C45 C74 ) C45_=_C118( C45 C118 ) \nC45_=_C303( C45 C303 ) C45_=_C335( C45 C335 ) C45_=_C341( C45 C341 ) C45_=_C343( C45 C343 ) C45_=_C345( C45 C345 ) C45_=_C347( C45 C347 ) \nC46_=_C47( C46 C47 ) C46_=_C48( C46 C48 ) C46_=_C49( C46 C49 ) C46_=_C50( C46 C50 ) C46_=_C51( C46 C51 ) C46_=_C52( C46 C52 ) \nC46_=_C53( C46 C53 ) C46_=_C54( C46 C54 ) C46_=_C55( C46 C55 ) C46_=_C57( C46 C57 ) C46_=_C59( C46 C59 ) C46_=_C61( C46 C61 ) \nC46_=_C62( C46 C62 ) C46_=_C63( C46 C63 ) C46_=_C64( C46 C64 ) C46_=_C65( C46 C65 ) C46_=_C66( C46 C66 ) C46_=_C67( C46 C67 ) \nC46_=_C68( C46 C68 ) C46_=_C69( C46 C69 ) C46_=_C70( C46 C70 ) C46_=_C71( C46 C71 ) C46_=_C72( C46 C72 ) C46_=_C73( C46 C73 ) \nC46_=_C74( C46 C74 ) C46_=_C119( C46 C119 ) C46_=_C304( C46 C304 ) C46_=_C362( C46 C362 ) C46_=_C367( C46 C367 ) C46_=_C369( C46 C369 ) \nC46_=_C371( C46 C371 ) C46_=_C373( C46 C373 ) C47_=_C48( C47 C48 ) C47_=_C49( C47 C49 ) C47_=_C50( C47 C50 ) C47_=_C51( C47 C51 ) \nC47_=_C52( C47 C52 ) C47_=_C53( C47 C53 ) C47_=_C54( C47 C54 ) C47_=_C55( C47 C55 ) C47_=_C57( C47 C57 ) C47_=_C59( C47 C59 ) \nC47_=_C61( C47 C61 ) C47_=_C62( C47 C62 ) C47_=_C63( C47 C63 ) C47_=_C64( C47 C64 ) C47_=_C65( C47 C65 ) C47_=_C66( C47 C66 ) \nC47_=_C67( C47 C67 ) C47_=_C68( C47 C68 ) C47_=_C69( C47 C69 ) C47_=_C70( C47 C70 ) C47_=_C71( C47 C71 ) C47_=_C72( C47 C72 ) \nC47_=_C73( C47 C73 ) C47_=_C74( C47 C74 ) C47_=_C120( C47 C120 ) C47_=_C305( C47 C305 ) C47_=_C388( C47 C388 ) C47_=_C394( C47 C394 ) \nC47_=_C396( C47 C396 ) C47_=_C398( C47 C398 ) C47_=_C400( C47 C400 ) C48_=_C49( C48 C49 ) C48_=_C50( C48 C50 ) C48_=_C51( C48 C51 ) \nC48_=_C52( C48 C52 ) C48_=_C53( C48 C53 ) C48_=_C54( C48 C54 ) C48_=_C55( C48 C55 ) C48_=_C57( C48 C57 ) C48_=_C59( C48 C59 ) \nC48_=_C61( C48 C61 ) C48_=_C62( C48 C62 ) C48_=_C63( C48 C63 ) C48_=_C64( C48 C64 ) C48_=_C65( C48 C65 ) C48_=_C66( C48 C66 ) \nC48_=_C67( C48 C67 ) C48_=_C68( C48 C68 ) C48_=_C69( C48 C69 ) C48_=_C70( C48 C70 ) C48_=_C71( C48 C71 ) C48_=_C72( C48 C72 ) \nC48_=_C73( C48 C73 ) C48_=_C74( C48 C74 ) C48_=_C85( C48 C85 ) C48_=_C154( C48 C154 ) C48_=_C186( C48 C186 ) C48_=_C217( C48 C217 ) \nC48_=_C249( C48 C249 ) C48_=_C277( C48 C277 ) C48_=_C335( C48 C335 ) C48_=_C362( C48 C362 ) C48_=_C388( C48 C388 ) C48_=_C414( C48 C414 ) \nC48_=_C415( C48 C415 ) C48_=_C416( C48 C416 ) C48_=_C417( C48 C417 ) C48_=_C418( C48 C418 ) C48_=_C420( C48 C420 ) C48_=_C421( C48 C421 ) \nC48_=_C422( C48 C422 ) C48_=_C423( C48 C423 ) C48_=_C424( C48 C424 ) C48_=_C425( C48 C425 ) C48_=_C426( C48 C426 ) C48_=_C427( C48 C427 ) \nC48_=_C428( C48 C428 ) C48_=_C429( C48 C429 ) C48_=_C430( C48 C430 ) C48_=_C431( C48 C431 ) C48_=_C432( C48 C432 ) C48_=_C433( C48 C433 ) \nC48_=_C434( C48 C434 ) C48_=_C435( C48 C435 ) C48_=_C436( C48 C436 ) C48_=_C437( C48 C437 ) C48_=_C438( C48 C438 ) C48_=_C439( C48 C439 ) \nC49_=_C50( C49 C50 ) C49_=_C51( C49 C51 ) C49_=_C52( C49 C52 ) C49_=_C53( C49 C53 ) C49_=_C54( C49 C54 ) C49_=_C55( C49 C55 ) \nC49_=_C57( C49 C57 ) C49_=_C59( C49 C59 ) C49_=_C61( C49 C61 ) C49_=_C62( C49 C62 ) C49_=_C63( C49 C63 ) C49_=_C64( C49 C64 ) \nC49_=_C65( C49 C65 ) C49_=_C66( C49 C66 ) C49_=_C67( C49 C67 ) C49_=_C68( C49 C68 ) C49_=_C69( C49 C69 ) C49_=_C70( C49 C70 ) \nC49_=_C71( C49 C71 ) C49_=_C72( C49 C72 ) C49_=_C73( C49 C73 ) C49_=_C74( C49 C74 ) C49_=_C122( C49 C122 ) C49_=_C307( C49 C307 ) \nC49_=_C414( C49 C414 ) C49_=_C444( C49 C444 ) C49_=_C446( C49 C446 ) C49_=_C447( C49 C447 ) C49_=_C449( C49 C449 ) C50_=_C51( C50 C51 ) \nC50_=_C52( C50 C52 ) C50_=_C53( C50 C53 ) C50_=_C54( C50 C54 ) C50_=_C55( C50 C55 ) C50_=_C57( C50 C57 ) C50_=_C59( C50 C59 ) \nC50_=_C61( C50 C61 ) C50_=_C62( C50 C62 ) C50_=_C63( C50 C63 ) C50_=_C64( C50 C64 ) C50_=_C65( C50 C65 ) C50_=_C66( C50 C66 ) \nC50_=_C67( C50 C67 ) C50_=_C68( C50 C68 ) C50_=_C69( C50 C69 ) C50_=_C70( C50 C70 ) C50_=_C71( C50 C71 ) C50_=_C72( C50 C72 ) \nC50_=_C73( C50 C73 ) C50_=_C74( C50 C74 ) C50_=_C123( C50 C123 ) C50_=_C308( C50 C308 ) C50_=_C415( C50 C415 ) C50_=_C467( C50 C467 ) \nC50_=_C469( C50 C469 ) C50_=_C471( C50 C471 ) C50_=_C472( C50 C472 ) C51_=_C52( C51 C52 ) C51_=_C53( C51 C53 ) C51_=_C54( C51 C54 ) \nC51_=_C55( C51 C55 ) C51_=_C57( C51 C57 ) C51_=_C59( C51 C59 ) C51_=_C61( C51 C61 ) C51_=_C62( C51 C62 ) C51_=_C63( C51 C63 ) \nC51_=_C64( C51 C64 ) C51_=_C65( C51 C65 ) C51_=_C66( C51 C66 ) C51_=_C67( C51 C67 ) C51_=_C68( C51 C68 ) C51_=_C69( C51 C69 ) \nC51_=_C70( C51 C70 ) C51_=_C71( C51 C71 ) C51_=_C72( C51 C72 ) C51_=_C73( C51 C73 ) C51_=_C74( C51 C74 ) C51_=_C124( C51 C124 ) \nC51_=_C309( C51 C309 ) C51_=_C416( C51 C416 ) C51_=_C489( C51 C489 ) C51_=_C491( C51 C491 ) C51_=_C493( C51 C493 ) C51_=_C495( C51 C495 ) \nC52_=_C53( C52 C53 ) C52_=_C54( C52 C54 ) C52_=_C55( C52 C55 ) C52_=_C57( C52 C57 ) C52_=_C59( C52 C59 ) C52_=_C61( C52 C61 ) \nC52_=_C62( C52 C62 ) C52_=_C63( C52 C63 ) C52_=_C64( C52 C64 ) C52_=_C65( C52 C65 ) C52_=_C66( C52 C66 ) C52_=_C67( C52 C67 ) \nC52_=_C68( C52 C68 ) C52_=_C69( C52 C69 ) C52_=_C70( C52 C70 ) C52_=_C71( C52 C71 ) C52_=_C72( C52 C72 ) C52_=_C73( C52 C73 ) \nC52_=_C74( C52 C74 ) C52_=_C125( C52 C125 ) C52_=_C310( C52 C310 ) C52_=_C417( C52 C417 ) C52_=_C510( C52 C510 ) C52_=_C512( C52 C512 ) \nC52_=_C513( C52 C513 ) C52_=_C515( C52 C515 ) C53_=_C54( C53 C54 ) C53_=_C55( C53 C55 ) C53_=_C57( C53 C57 ) C53_=_C59( C53 C59 ) \nC53_=_C61( C53 C61 ) C53_=_C62( C53 C62 ) C53_=_C63( C53 C63 ) C53_=_C64( C53 C64 ) C53_=_C65( C53 C65 ) C53_=_C66( C53 C66 ) \nC53_=_C67( C53 C67 ) C53_=_C68( C53 C68 ) C53_=_C69( C53 C69 ) C53_=_C70( C53 C70 ) C53_=_C71( C53 C71 ) C53_=_C72( C53 C72 ) \nC53_=_C73( C53 C73 ) C53_=_C74( C53 C74 ) C53_=_C126( C53 C126 ) C53_=_C311( C53 C311 ) C53_=_C418( C53 C418 ) C53_=_C530( C53 C530 ) \nC53_=_C532( C53 C532 ) C53_=_C534( C53 C534 ) C53_=_C536( C53 C536 ) C54_=_C55( C54 C55 ) C54_=_C57( C54 C57 ) C54_=_C59( C54 C59 ) \nC54_=_C61( C54 C61 ) C54_=_C62( C54 C62 ) C54_=_C63( C54 C63 ) C54_=_C64( C54 C64 ) C54_=_C65( C54 C65 ) C54_=_C66( C54 C66 ) \nC54_=_C67( C54 C67 ) C54_=_C68( C54 C68 ) C54_=_C69( C54 C69 ) C54_=_C70( C54 C70 ) C54_=_C71( C54 C71 ) C54_=_C72( C54 C72 ) \nC54_=_C73( C54 C73 ) C54_=_C74( C54 C74 ) C54_=_C91( C54 C91 ) C54_=_C160( C54 C160 ) C54_=_C192( C54 C192 ) C54_=_C223( C54 C223 ) \nC54_=_C255( C54 C255 ) C54_=_C283( C54 C283 ) C54_=_C341( C54 C341 ) C54_=_C367( C54 C367 ) C54_=_C394( C54 C394 ) C54_=_C444( C54 C444 ) \nC54_=_C467( C54 C467 ) C54_=_C489( C54 C489 ) C54_=_C510( C54 C510 ) C54_=_C530( C54 C530 ) C54_=_C549( C54 C549 ) C54_=_C550( C54 C550 ) \nC54_=_C551( C54 C551 ) C54_=_C552( C54 C552 ) C54_=_C553( C54 C553 ) C54_=_C554( C54 C554 ) C54_=_C555( C54 C555 ) C54_=_C556( C54 C556 ) \nC54_=_C557( C54 C557 ) C54_=_C558( C54 C558 ) C54_=_C559( C54 C559 ) C54_=_C560( C54 C560 ) C54_=_C561( C54 C561 ) C54_=_C562( C54 C562 ) \nC54_=_C563( C54 C563 ) C54_=_C564( C54 C564 ) C54_=_C565( C54 C565 ) C54_=_C566( C54 C566 ) C54_=_C567( C54 C567 ) C54_=_C568( C54 C568 ) \nC55_=_C57( C55 C57 ) C55_=_C59( C55 C59 ) C55_=_C61( C55 C61 ) C55_=_C62( C55 C62 ) C55_=_C63( C55 C63 ) C55_=_C64( C55 C64 ) \nC55_=_C65( C55 C65 ) C55_=_C66( C55 C66 ) C55_=_C67( C55 C67 ) C55_=_C68( C55 C68 ) C55_=_C69( C55 C69 ) C55_=_C70( C55 C70 ) \nC55_=_C71( C55 C71 ) C55_=_C72( C55 C72 ) C55_=_C73( C55 C73 ) C55_=_C74( C55 C74 ) C55_=_C128( C55 C128 ) C55_=_C313( C55 C313 ) \nC55_=_C420( C55 C420 ) C55_=_C549( C55 C549 ) C55_=_C569( C55 C569 ) C55_=_C571( C55 C571</w:t>
      </w:r>
    </w:p>
    <w:p>
      <w:pPr>
        <w:pStyle w:val="PreformattedText"/>
        <w:bidi w:val="0"/>
        <w:spacing w:before="0" w:after="0"/>
        <w:jc w:val="left"/>
        <w:rPr/>
      </w:pPr>
      <w:r>
        <w:rPr/>
        <w:t xml:space="preserve"> </w:t>
      </w:r>
      <w:r>
        <w:rPr/>
        <w:t>) C55_=_C573( C55 C573 ) C57_=_C59( C57 C59 ) \nC57_=_C61( C57 C61 ) C57_=_C62( C57 C62 ) C57_=_C63( C57 C63 ) C57_=_C64( C57 C64 ) C57_=_C65( C57 C65 ) C57_=_C66( C57 C66 ) \nC57_=_C67( C57 C67 ) C57_=_C68( C57 C68 ) C57_=_C69( C57 C69 ) C57_=_C70( C57 C70 ) C57_=_C71( C57 C71 ) C57_=_C72( C57 C72 ) \nC57_=_C73( C57 C73 ) C57_=_C74( C57 C74 ) C57_=_C130( C57 C130 ) C57_=_C315( C57 C315 ) C57_=_C422( C57 C422 ) C57_=_C551( C57 C551 ) \nC57_=_C587( C57 C587 ) C57_=_C605( C57 C605 ) C57_=_C607( C57 C607 ) C59_=_C61( C59 C61 ) C59_=_C62( C59 C62 ) C59_=_C63( C59 C63 ) \nC59_=_C64( C59 C64 ) C59_=_C65( C59 C65 ) C59_=_C66( C59 C66 ) C59_=_C67( C59 C67 ) C59_=_C68( C59 C68 ) C59_=_C69( C59 C69 ) \nC59_=_C70( C59 C70 ) C59_=_C71( C59 C71 ) C59_=_C72( C59 C72 ) C59_=_C73( C59 C73 ) C59_=_C74( C59 C74 ) C59_=_C132( C59 C132 ) \nC59_=_C317( C59 C317 ) C59_=_C424( C59 C424 ) C59_=_C553( C59 C553 ) C59_=_C589( C59 C589 ) C59_=_C622( C59 C622 ) C59_=_C638( C59 C638 ) \nC61_=_C62( C61 C62 ) C61_=_C63( C61 C63 ) C61_=_C64( C61 C64 ) C61_=_C65( C61 C65 ) C61_=_C66( C61 C66 ) C61_=_C67( C61 C67 ) \nC61_=_C68( C61 C68 ) C61_=_C69( C61 C69 ) C61_=_C70( C61 C70 ) C61_=_C71( C61 C71 ) C61_=_C72( C61 C72 ) C61_=_C73( C61 C73 ) \nC61_=_C74( C61 C74 ) C61_=_C134( C61 C134 ) C61_=_C319( C61 C319 ) C61_=_C426( C61 C426 ) C61_=_C555( C61 C555 ) C61_=_C591( C61 C591 ) \nC61_=_C624( C61 C624 ) C61_=_C653( C61 C653 ) C62_=_C63( C62 C63 ) C62_=_C64( C62 C64 ) C62_=_C65( C62 C65 ) C62_=_C66( C62 C66 ) \nC62_=_C67( C62 C67 ) C62_=_C68( C62 C68 ) C62_=_C69( C62 C69 ) C62_=_C70( C62 C70 ) C62_=_C71( C62 C71 ) C62_=_C72( C62 C72 ) \nC62_=_C73( C62 C73 ) C62_=_C74( C62 C74 ) C62_=_C135( C62 C135 ) C62_=_C320( C62 C320 ) C62_=_C427( C62 C427 ) C62_=_C556( C62 C556 ) \nC62_=_C592( C62 C592 ) C62_=_C625( C62 C625 ) C62_=_C654( C62 C654 ) C63_=_C64( C63 C64 ) C63_=_C65( C63 C65 ) C63_=_C66( C63 C66 ) \nC63_=_C67( C63 C67 ) C63_=_C68( C63 C68 ) C63_=_C69( C63 C69 ) C63_=_C70( C63 C70 ) C63_=_C71( C63 C71 ) C63_=_C72( C63 C72 ) \nC63_=_C73( C63 C73 ) C63_=_C74( C63 C74 ) C63_=_C136( C63 C136 ) C63_=_C321( C63 C321 ) C63_=_C428( C63 C428 ) C63_=_C557( C63 C557 ) \nC63_=_C593( C63 C593 ) C63_=_C626( C63 C626 ) C63_=_C655( C63 C655 ) C64_=_C65( C64 C65 ) C64_=_C66( C64 C66 ) C64_=_C67( C64 C67 ) \nC64_=_C68( C64 C68 ) C64_=_C69( C64 C69 ) C64_=_C70( C64 C70 ) C64_=_C71( C64 C71 ) C64_=_C72( C64 C72 ) C64_=_C73( C64 C73 ) \nC64_=_C74( C64 C74 ) C64_=_C137( C64 C137 ) C64_=_C322( C64 C322 ) C64_=_C429( C64 C429 ) C64_=_C558( C64 C558 ) C64_=_C594( C64 C594 ) \nC64_=_C627( C64 C627 ) C64_=_C656( C64 C656 ) C65_=_C66( C65 C66 ) C65_=_C67( C65 C67 ) C65_=_C68( C65 C68 ) C65_=_C69( C65 C69 ) \nC65_=_C70( C65 C70 ) C65_=_C71( C65 C71 ) C65_=_C72( C65 C72 ) C65_=_C73( C65 C73 ) C65_=_C74( C65 C74 ) C65_=_C138( C65 C138 ) \nC65_=_C323( C65 C323 ) C65_=_C430( C65 C430 ) C65_=_C559( C65 C559 ) C65_=_C595( C65 C595 ) C65_=_C628( C65 C628 ) C65_=_C657( C65 C657 ) \nC66_=_C67( C66 C67 ) C66_=_C68( C66 C68 ) C66_=_C69( C66 C69 ) C66_=_C70( C66 C70 ) C66_=_C71( C66 C71 ) C66_=_C72( C66 C72 ) \nC66_=_C73( C66 C73 ) C66_=_C74( C66 C74 ) C66_=_C139( C66 C139 ) C66_=_C324( C66 C324 ) C66_=_C431( C66 C431 ) C66_=_C560( C66 C560 ) \nC66_=_C596( C66 C596 ) C66_=_C629( C66 C629 ) C66_=_C658( C66 C658 ) C67_=_C68( C67 C68 ) C67_=_C69( C67 C69 ) C67_=_C70( C67 C70 ) \nC67_=_C71( C67 C71 ) C67_=_C72( C67 C72 ) C67_=_C73( C67 C73 ) C67_=_C74( C67 C74 ) C67_=_C140( C67 C140 ) C67_=_C325( C67 C325 ) \nC67_=_C432( C67 C432 ) C67_=_C561( C67 C561 ) C67_=_C597( C67 C597 ) C67_=_C630( C67 C630 ) C67_=_C659( C67 C659 ) C68_=_C69( C68 C69 ) \nC68_=_C70( C68 C70 ) C68_=_C71( C68 C71 ) C68_=_C72( C68 C72 ) C68_=_C73( C68 C73 ) C68_=_C74( C68 C74 ) C68_=_C141( C68 C141 ) \nC68_=_C326( C68 C326 ) C68_=_C433( C68 C433 ) C68_=_C562( C68 C562 ) C68_=_C598( C68 C598 ) C68_=_C631( C68 C631 ) C68_=_C660( C68 C660 ) \nC69_=_C70( C69 C70 ) C69_=_C71( C69 C71 ) C69_=_C72( C69 C72 ) C69_=_C73( C69 C73 ) C69_=_C74( C69 C74 ) C69_=_C142( C69 C142 ) \nC69_=_C327( C69 C327 ) C69_=_C434( C69 C434 ) C69_=_C563( C69 C563 ) C69_=_C599( C69 C599 ) C69_=_C632( C69 C632 ) C69_=_C661( C69 C661 ) \nC70_=_C71( C70 C71 ) C70_=_C72( C70 C72 ) C70_=_C73( C70 C73 ) C70_=_C74( C70 C74 ) C70_=_C143( C70 C143 ) C70_=_C328( C70 C328 ) \nC70_=_C435( C70 C435 ) C70_=_C564( C70 C564 ) C70_=_C600( C70 C600 ) C70_=_C633( C70 C633 ) C70_=_C662( C70 C662 ) C71_=_C72( C71 C72 ) \nC71_=_C73( C71 C73 ) C71_=_C74( C71 C74 ) C71_=_C144( C71 C144 ) C71_=_C329( C71 C329 ) C71_=_C436( C71 C436 ) C71_=_C565( C71 C565 ) \nC71_=_C601( C71 C601 ) C71_=_C634( C71 C634 ) C71_=_C663( C71 C663 ) C72_=_C73( C72 C73 ) C72_=_C74( C72 C74 ) C72_=_C145( C72 C145 ) \nC72_=_C330( C72 C330 ) C72_=_C437( C72 C437 ) C72_=_C566( C72 C566 ) C72_=_C602( C72 C602 ) C72_=_C635( C72 C635 ) C72_=_C664( C72 C664 ) \nC73_=_C74( C73 C74 ) C73_=_C146( C73 C146 ) C73_=_C331( C73 C331 ) C73_=_C438( C73 C438 ) C73_=_C567( C73 C567 ) C73_=_C603( C73 C603 ) \nC73_=_C636( C73 C636 ) C73_=_C665( C73 C665 ) C74_=_C147( C74 C147 ) C74_=_C332( C74 C332 ) C74_=_C439( C74 C439 ) C74_=_C568( C74 C568 ) \nC74_=_C604( C74 C604 ) C74_=_C637( C74 C637 ) C74_=_C666( C74 C666 ) C75_=_C81( C75 C81 ) C75_=_C85( C75 C85 ) C75_=_C91( C75 C91 ) \nC75_=_C93( C75 C93 ) C75_=_C95( C75 C95 ) C75_=_C97( C75 C97 ) C75_=_C112( C75 C112 ) C75_=_C113( C75 C113 ) C75_=_C114( C75 C114 ) \nC75_=_C115( C75 C115 ) C75_=_C116( C75 C116 ) C75_=_C118( C75 C118 ) C75_=_C119( C75 C119 ) C75_=_C120( C75 C120 ) C75_=_C122( C75 C122 ) \nC75_=_C123( C75 C123 ) C75_=_C124( C75 C124 ) C75_=_C125( C75 C125 ) C75_=_C126( C75 C126 ) C75_=_C128( C75 C128 ) C75_=_C129( C75 C129 ) \nC75_=_C130( C75 C130 ) C75_=_C131( C75 C131 ) C75_=_C132( C75 C132 ) C75_=_C133( C75 C133 ) C75_=_C134( C75 C134 ) C75_=_C135( C75 C135 ) \nC75_=_C136( C75 C136 ) C75_=_C137( C75 C137 ) C75_=_C138( C75 C138 ) C75_=_C139( C75 C139 ) C75_=_C140( C75 C140 ) C75_=_C141( C75 C141 ) \nC75_=_C142( C75 C142 ) C75_=_C143( C75 C143 ) C75_=_C144( C75 C144 ) C75_=_C145( C75 C145 ) C75_=_C146( C75 C146 ) C75_=_C147( C75 C147 ) \nC81_=_C85( C81 C85 ) C81_=_C91( C81 C91 ) C81_=_C93( C81 C93 ) C81_=_C95( C81 C95 ) C81_=_C97( C81 C97 ) C81_=_C151( C81 C151 ) \nC81_=_C183( C81 C183 ) C81_=_C213( C81 C213 ) C81_=_C245( C81 C245 ) C81_=_C273( C81 C273 ) C81_=_C303( C81 C303 ) C81_=_C304( C81 C304 ) \nC81_=_C305( C81 C305 ) C81_=_C307( C81 C307 ) C81_=_C308( C81 C308 ) C81_=_C309( C81 C309 ) C81_=_C310( C81 C310 ) C81_=_C311( C81 C311 ) \nC81_=_C313( C81 C313 ) C81_=_C314( C81 C314 ) C81_=_C315( C81 C315 ) C81_=_C316( C81 C316 ) C81_=_C317( C81 C317 ) C81_=_C318( C81 C318 ) \nC81_=_C319( C81 C319 ) C81_=_C320( C81 C320 ) C81_=_C321( C81 C321 ) C81_=_C322( C81 C322 ) C81_=_C323( C81 C323 ) C81_=_C324( C81 C324 ) \nC81_=_C325( C81 C325 ) C81_=_C326( C81 C326 ) C81_=_C327( C81 C327 ) C81_=_C328( C81 C328 ) C81_=_C329( C81 C329 ) C81_=_C330( C81 C330 ) \nC81_=_C331( C81 C331 ) C81_=_C332( C81 C332 ) C85_=_C91( C85 C91 ) C85_=_C93( C85 C93 ) C85_=_C95( C85 C95 ) C85_=_C97( C85 C97 ) \nC85_=_C154( C85 C154 ) C85_=_C186( C85 C186 ) C85_=_C217( C85 C217 ) C85_=_C249( C85 C249 ) C85_=_C277( C85 C277 ) C85_=_C335( C85 C335 ) \nC85_=_C362( C85 C362 ) C85_=_C388( C85 C388 ) C85_=_C414( C85 C414 ) C85_=_C415( C85 C415 ) C85_=_C416( C85 C416 ) C85_=_C417( C85 C417 ) \nC85_=_C418( C85 C418 ) C85_=_C420( C85 C420 ) C85_=_C421( C85 C421 ) C85_=_C422( C85 C422 ) C85_=_C423( C85 C423 ) C85_=_C424( C85 C424 ) \nC85_=_C425( C85 C425 ) C85_=_C426( C85 C426 ) C85_=_C427( C85 C427 ) C85_=_C428( C85 C428 ) C85_=_C429( C85 C429 ) C85_=_C430( C85 C430 ) \nC85_=_C431( C85 C431 ) C85_=_C432( C85 C432 ) C85_=_C433( C85 C433 ) C85_=_C434( C85 C434 ) C85_=_C435( C85 C435 ) C85_=_C436( C85 C436 ) \nC85_=_C437( C85 C437 ) C85_=_C438( C85 C438 ) C85_=_C439( C85 C439 ) C91_=_C93( C91 C93 ) C91_=_C95( C91 C95 ) C91_=_C97( C91 C97 ) \nC91_=_C160( C91 C160 ) C91_=_C192( C91 C192 ) C91_=_C223( C91 C223 ) C91_=_C255( C91 C255 ) C91_=_C283( C91 C283 ) C91_=_C341( C91 C341 ) \nC91_=_C367( C91 C367 ) C91_=_C394( C91 C394 ) C91_=_C444( C91 C444 ) C91_=_C467( C91 C467 ) C91_=_C489( C91 C489 ) C91_=_C510( C91 C510 ) \nC91_=_C530( C91 C530 ) C91_=_C549( C91 C549 ) C91_=_C550( C91 C550 ) C91_=_C551( C91 C551 ) C91_=_C552( C91 C552 ) C91_=_C553( C91 C553 ) \nC91_=_C554( C91 C554 ) C91_=_C555( C91 C555 ) C91_=_C556( C91 C556 ) C91_=_C557( C91 C557 ) C91_=_C558( C91 C558 ) C91_=_C559( C91 C559 ) \nC91_=_C560( C91 C560 ) C91_=_C561( C91 C561 ) C91_=_C562( C91 C562 ) C91_=_C563( C91 C563 ) C91_=_C564( C91 C564 ) C91_=_C565( C91 C565 ) \nC91_=_C566( C91 C566 ) C91_=_C567( C91 C567 ) C91_=_C568( C91 C568 ) C93_=_C95( C93 C95 ) C93_=_C97( C93 C97 ) C93_=_C129( C93 C129 ) \nC93_=_C162( C93 C162 ) C93_=_C194( C93 C194 ) C93_=_C225( C93 C225 ) C93_=_C257( C93 C257 ) C93_=_C285( C93 C285 ) C93_=_C314( C93 C314 ) \nC93_=_C343( C93 C343 ) C93_=_C369( C93 C369 ) C93_=_C396( C93 C396 ) C93_=_C421( C93 C421 ) C93_=_C446( C93 C446 ) C93_=_C469( C93 C469 ) \nC93_=_C491( C93 C491 ) C93_=_C512( C93 C512 ) C93_=_C532( C93 C532 ) C93_=_C550( C93 C550 ) C93_=_C569( C93 C569 ) C93_=_C587( C93 C587 ) \nC93_=_C589( C93 C589 ) C93_=_C591( C93 C591 ) C93_=_C592( C93 C592 ) C93_=_C593( C93 C593 ) C93_=_C594( C93 C594 ) C93_=_C595( C93 C595 ) \nC93_=_C596( C93 C596 ) C93_=_C597( C93 C597 ) C93_=_C598( C93 C598 ) C93_=_C599( C93 C599 ) C93_=_C600( C93 C600 ) C93_=_C601( C93 C601 ) \nC93_=_C602( C93 C602 ) C93_=_C603( C93 C603 ) C93_=_C604( C93 C604 ) C95_=_C97( C95 C97 ) C95_=_C131( C95 C131 ) C95_=_C164( C95 C164 ) \nC95_=_C196( C95 C196 ) C95_=_C227( C95 C227 ) C95_=_C259( C95 C259 ) C95_=_C287( C95 C287 ) C95_=_C316( C95 C316 ) C95_=_C345( C95 C345 ) \nC95_=_C371( C95 C371 ) C95_=_C398( C95 C398 ) C95_=_C423( C95 C423 ) C95_=_C447( C95 C447 ) C95_=_C471( C95 C471 ) C95_=_C493( C95 C493 ) \nC95_=_C513( C95 C513 ) C95_=_C534( C95 C534 ) C95_=_C552(</w:t>
      </w:r>
    </w:p>
    <w:p>
      <w:pPr>
        <w:pStyle w:val="PreformattedText"/>
        <w:bidi w:val="0"/>
        <w:spacing w:before="0" w:after="0"/>
        <w:jc w:val="left"/>
        <w:rPr/>
      </w:pPr>
      <w:r>
        <w:rPr/>
        <w:t xml:space="preserve"> </w:t>
      </w:r>
      <w:r>
        <w:rPr/>
        <w:t>C95 C552 ) C95_=_C571( C95 C571 ) C95_=_C605( C95 C605 ) C95_=_C622( C95 C622 ) \nC95_=_C624( C95 C624 ) C95_=_C625( C95 C625 ) C95_=_C626( C95 C626 ) C95_=_C627( C95 C627 ) C95_=_C628( C95 C628 ) C95_=_C629( C95 C629 ) \nC95_=_C630( C95 C630 ) C95_=_C631( C95 C631 ) C95_=_C632( C95 C632 ) C95_=_C633( C95 C633 ) C95_=_C634( C95 C634 ) C95_=_C635( C95 C635 ) \nC95_=_C636( C95 C636 ) C95_=_C637( C95 C637 ) C97_=_C133( C97 C133 ) C97_=_C165( C97 C165 ) C97_=_C198( C97 C198 ) C97_=_C229( C97 C229 ) \nC97_=_C261( C97 C261 ) C97_=_C289( C97 C289 ) C97_=_C318( C97 C318 ) C97_=_C347( C97 C347 ) C97_=_C373( C97 C373 ) C97_=_C400( C97 C400 ) \nC97_=_C425( C97 C425 ) C97_=_C449( C97 C449 ) C97_=_C472( C97 C472 ) C97_=_C495( C97 C495 ) C97_=_C515( C97 C515 ) C97_=_C536( C97 C536 ) \nC97_=_C554( C97 C554 ) C97_=_C573( C97 C573 ) C97_=_C607( C97 C607 ) C97_=_C638( C97 C638 ) C97_=_C653( C97 C653 ) C97_=_C654( C97 C654 ) \nC97_=_C655( C97 C655 ) C97_=_C656( C97 C656 ) C97_=_C657( C97 C657 ) C97_=_C658( C97 C658 ) C97_=_C659( C97 C659 ) C97_=_C660( C97 C660 ) \nC97_=_C661( C97 C661 ) C97_=_C662( C97 C662 ) C97_=_C663( C97 C663 ) C97_=_C664( C97 C664 ) C97_=_C665( C97 C665 ) C97_=_C666( C97 C666 ) \nC112_=_C113( C112 C113 ) C112_=_C114( C112 C114 ) C112_=_C115( C112 C115 ) C112_=_C116( C112 C116 ) C112_=_C118( C112 C118 ) C112_=_C119( C112 C119 ) \nC112_=_C120( C112 C120 ) C112_=_C122( C112 C122 ) C112_=_C123( C112 C123 ) C112_=_C124( C112 C124 ) C112_=_C125( C112 C125 ) C112_=_C126( C112 C126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46( C112 C146 ) C112_=_C147( C112 C147 ) C112_=_C151( C112 C151 ) C112_=_C154( C112 C154 ) C112_=_C160( C112 C160 ) C112_=_C162( C112 C162 ) \nC112_=_C164( C112 C164 ) C112_=_C165( C112 C165 ) C113_=_C114( C113 C114 ) C113_=_C115( C113 C115 ) C113_=_C116( C113 C116 ) C113_=_C118( C113 C118 ) \nC113_=_C119( C113 C119 ) C113_=_C120( C113 C120 ) C113_=_C122( C113 C122 ) C113_=_C123( C113 C123 ) C113_=_C124( C113 C124 ) C113_=_C125( C113 C125 ) \nC113_=_C126( C113 C126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83( C113 C183 ) C113_=_C186( C113 C186 ) C113_=_C192( C113 C192 ) \nC113_=_C194( C113 C194 ) C113_=_C196( C113 C196 ) C113_=_C198( C113 C198 ) C114_=_C115( C114 C115 ) C114_=_C116( C114 C116 ) C114_=_C118( C114 C118 ) \nC114_=_C119( C114 C119 ) C114_=_C120( C114 C120 ) C114_=_C122( C114 C122 ) C114_=_C123( C114 C123 ) C114_=_C124( C114 C124 ) C114_=_C125( C114 C125 ) \nC114_=_C126( C114 C126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4_=_C147( C114 C147 ) C114_=_C213( C114 C213 ) C114_=_C217( C114 C217 ) C114_=_C223( C114 C223 ) \nC114_=_C225( C114 C225 ) C114_=_C227( C114 C227 ) C114_=_C229( C114 C229 ) C115_=_C116( C115 C116 ) C115_=_C118( C115 C118 ) C115_=_C119( C115 C119 ) \nC115_=_C120( C115 C120 ) C115_=_C122( C115 C122 ) C115_=_C123( C115 C123 ) C115_=_C124( C115 C124 ) C115_=_C125( C115 C125 ) C115_=_C126( C115 C126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146( C115 C146 ) C115_=_C147( C115 C147 ) C115_=_C245( C115 C245 ) C115_=_C249( C115 C249 ) C115_=_C255( C115 C255 ) C115_=_C257( C115 C257 ) \nC115_=_C259( C115 C259 ) C115_=_C261( C115 C261 ) C116_=_C118( C116 C118 ) C116_=_C119( C116 C119 ) C116_=_C120( C116 C120 ) C116_=_C122( C116 C122 ) \nC116_=_C123( C116 C123 ) C116_=_C124( C116 C124 ) C116_=_C125( C116 C125 ) C116_=_C126( C116 C126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273( C116 C273 ) C116_=_C277( C116 C277 ) C116_=_C283( C116 C283 ) C116_=_C285( C116 C285 ) C116_=_C287( C116 C287 ) C116_=_C289( C116 C289 ) \nC118_=_C119( C118 C119 ) C118_=_C120( C118 C120 ) C118_=_C122( C118 C122 ) C118_=_C123( C118 C123 ) C118_=_C124( C118 C124 ) C118_=_C125( C118 C125 ) \nC118_=_C126( C118 C126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8_=_C147( C118 C147 ) C118_=_C303( C118 C303 ) C118_=_C335( C118 C335 ) C118_=_C341( C118 C341 ) \nC118_=_C343( C118 C343 ) C118_=_C345( C118 C345 ) C118_=_C347( C118 C347 ) C119_=_C120( C119 C120 ) C119_=_C122( C119 C122 ) C119_=_C123( C119 C123 ) \nC119_=_C124( C119 C124 ) C119_=_C125( C119 C125 ) C119_=_C126( C119 C126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46( C119 C146 ) C119_=_C147( C119 C147 ) C119_=_C304( C119 C304 ) \nC119_=_C362( C119 C362 ) C119_=_C367( C119 C367 ) C119_=_C369( C119 C369 ) C119_=_C371( C119 C371 ) C119_=_C373( C119 C373 ) C120_=_C122( C120 C122 ) \nC120_=_C123( C120 C123 ) C120_=_C124( C120 C124 ) C120_=_C125( C120 C125 ) C120_=_C126( C120 C126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47( C120 C147 ) \nC120_=_C305( C120 C305 ) C120_=_C388( C120 C388 ) C120_=_C394( C120 C394 ) C120_=_C396( C120 C396 ) C120_=_C398( C120 C398 ) C120_=_C400( C120 C400 ) \nC122_=_C123( C122 C123 ) C122_=_C124( C122 C124 ) C122_=_C125( C122 C125 ) C122_=_C126( C122 C126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2_=_C147( C122 C147 ) \nC122_=_C307( C122 C307 ) C122_=_C414( C122 C414 ) C122_=_C444( C122 C444 ) C122_=_C446( C122 C446 ) C122_=_C447( C122 C447 ) C122_=_C449( C122 C449 ) \nC123_=_C124( C123 C124 ) C123_=_C125( C123 C125 ) C123_=_C126( C123 C126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308( C123 C308 ) \nC123_=_C415( C123 C415 ) C123_=_C467( C123 C467 ) C123_=_C469( C123 C469 ) C123_=_C471( C123 C471 ) C123_=_C472( C123 C472 ) C124_=_C125( C124 C125 ) \nC124_=_C126( C124 C126 ) C124_=_C128( C124 C128 ) C124_=_C129( C124 C129 ) C124_=_C130( C124 C130 ) C124_=_C131( C124 C131 ) C124_=_C132( C124 C132 ) \nC124_=_C133( C124 C133 ) C124_=_C134(</w:t>
      </w:r>
    </w:p>
    <w:p>
      <w:pPr>
        <w:pStyle w:val="PreformattedText"/>
        <w:bidi w:val="0"/>
        <w:spacing w:before="0" w:after="0"/>
        <w:jc w:val="left"/>
        <w:rPr/>
      </w:pPr>
      <w:r>
        <w:rPr/>
        <w:t xml:space="preserve"> </w:t>
      </w:r>
      <w:r>
        <w:rPr/>
        <w:t>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309( C124 C309 ) C124_=_C416( C124 C416 ) C124_=_C489( C124 C489 ) \nC124_=_C491( C124 C491 ) C124_=_C493( C124 C493 ) C124_=_C495( C124 C495 ) C125_=_C126( C125 C126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5_=_C147( C125 C147 ) \nC125_=_C310( C125 C310 ) C125_=_C417( C125 C417 ) C125_=_C510( C125 C510 ) C125_=_C512( C125 C512 ) C125_=_C513( C125 C513 ) C125_=_C515( C125 C515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311( C126 C311 ) C126_=_C418( C126 C418 ) C126_=_C530( C126 C530 ) C126_=_C532( C126 C532 ) \nC126_=_C534( C126 C534 ) C126_=_C536( C126 C536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313( C128 C313 ) C128_=_C420( C128 C420 ) C128_=_C549( C128 C549 ) \nC128_=_C569( C128 C569 ) C128_=_C571( C128 C571 ) C128_=_C573( C128 C573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62( C129 C162 ) C129_=_C194( C129 C194 ) C129_=_C225( C129 C225 ) \nC129_=_C257( C129 C257 ) C129_=_C285( C129 C285 ) C129_=_C314( C129 C314 ) C129_=_C343( C129 C343 ) C129_=_C369( C129 C369 ) C129_=_C396( C129 C396 ) \nC129_=_C421( C129 C421 ) C129_=_C446( C129 C446 ) C129_=_C469( C129 C469 ) C129_=_C491( C129 C491 ) C129_=_C512( C129 C512 ) C129_=_C532( C129 C532 ) \nC129_=_C550( C129 C550 ) C129_=_C569( C129 C569 ) C129_=_C587( C129 C587 ) C129_=_C589( C129 C589 ) C129_=_C591( C129 C591 ) C129_=_C592( C129 C592 ) \nC129_=_C593( C129 C593 ) C129_=_C594( C129 C594 ) C129_=_C595( C129 C595 ) C129_=_C596( C129 C596 ) C129_=_C597( C129 C597 ) C129_=_C598( C129 C598 ) \nC129_=_C599( C129 C599 ) C129_=_C600( C129 C600 ) C129_=_C601( C129 C601 ) C129_=_C602( C129 C602 ) C129_=_C603( C129 C603 ) C129_=_C604( C129 C604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46( C130 C146 ) C130_=_C147( C130 C147 ) C130_=_C315( C130 C315 ) \nC130_=_C422( C130 C422 ) C130_=_C551( C130 C551 ) C130_=_C587( C130 C587 ) C130_=_C605( C130 C605 ) C130_=_C607( C130 C607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64( C131 C164 ) C131_=_C196( C131 C196 ) C131_=_C227( C131 C227 ) \nC131_=_C259( C131 C259 ) C131_=_C287( C131 C287 ) C131_=_C316( C131 C316 ) C131_=_C345( C131 C345 ) C131_=_C371( C131 C371 ) C131_=_C398( C131 C398 ) \nC131_=_C423( C131 C423 ) C131_=_C447( C131 C447 ) C131_=_C471( C131 C471 ) C131_=_C493( C131 C493 ) C131_=_C513( C131 C513 ) C131_=_C534( C131 C534 ) \nC131_=_C552( C131 C552 ) C131_=_C571( C131 C571 ) C131_=_C605( C131 C605 ) C131_=_C622( C131 C622 ) C131_=_C624( C131 C624 ) C131_=_C625( C131 C625 ) \nC131_=_C626( C131 C626 ) C131_=_C627( C131 C627 ) C131_=_C628( C131 C628 ) C131_=_C629( C131 C629 ) C131_=_C630( C131 C630 ) C131_=_C631( C131 C631 ) \nC131_=_C632( C131 C632 ) C131_=_C633( C131 C633 ) C131_=_C634( C131 C634 ) C131_=_C635( C131 C635 ) C131_=_C636( C131 C636 ) C131_=_C637( C131 C637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317( C132 C317 ) C132_=_C424( C132 C424 ) C132_=_C553( C132 C553 ) \nC132_=_C589( C132 C589 ) C132_=_C622( C132 C622 ) C132_=_C638( C132 C638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65( C133 C165 ) \nC133_=_C198( C133 C198 ) C133_=_C229( C133 C229 ) C133_=_C261( C133 C261 ) C133_=_C289( C133 C289 ) C133_=_C318( C133 C318 ) C133_=_C347( C133 C347 ) \nC133_=_C373( C133 C373 ) C133_=_C400( C133 C400 ) C133_=_C425( C133 C425 ) C133_=_C449( C133 C449 ) C133_=_C472( C133 C472 ) C133_=_C495( C133 C495 ) \nC133_=_C515( C133 C515 ) C133_=_C536( C133 C536 ) C133_=_C554( C133 C554 ) C133_=_C573( C133 C573 ) C133_=_C607( C133 C607 ) C133_=_C638( C133 C638 ) \nC133_=_C653( C133 C653 ) C133_=_C654( C133 C654 ) C133_=_C655( C133 C655 ) C133_=_C656( C133 C656 ) C133_=_C657( C133 C657 ) C133_=_C658( C133 C658 ) \nC133_=_C659( C133 C659 ) C133_=_C660( C133 C660 ) C133_=_C661( C133 C661 ) C133_=_C662( C133 C662 ) C133_=_C663( C133 C663 ) C133_=_C664( C133 C664 ) \nC133_=_C665( C133 C665 ) C133_=_C666( C133 C666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319( C134 C319 ) C134_=_C426( C134 C426 ) C134_=_C555( C134 C555 ) \nC134_=_C591( C134 C591 ) C134_=_C624( C134 C624 ) C134_=_C653( C134 C653 ) C135_=_C136( C135 C136 ) C135_=_C137( C135 C137 ) C135_=_C138( C135 C138 ) \nC135_=_C139( C135 C139 ) C135_=_C140( C135 C140 ) C135_=_C141( C135 C141 ) C135_=_C142( C135 C142 ) C135_=_C143( C135 C143 ) C135_=_C144( C135 C144 ) \nC135_=_C145( C135 C145 ) C135_=_C146( C135 C146 ) C135_=_C147( C135 C147 ) C135_=_C320( C135 C320 ) C135_=_C427( C135 C427 ) C135_=_C556( C135 C556 ) \nC135_=_C592( C135 C592 ) C135_=_C625( C135 C625 ) C135_=_C654( C135 C654 ) C136_=_C137( C136 C137 ) C136_=_C138( C136 C138 ) C136_=_C139( C136 C139 ) \nC136_=_C140( C136 C140 ) C136_=_C141( C136 C141 ) C136_=_C142( C136 C142 ) C136_=_C143( C136 C143 ) C136_=_C144( C136 C144 ) C136_=_C145( C136 C145 ) \nC136_=_C146( C136 C146 ) C136_=_C147( C136 C147 ) C136_=_C321( C136 C321 ) C136_=_C428( C136 C428 ) C136_=_C557( C136 C557 ) C136_=_C593( C136 C593 ) \nC136_=_C626( C136 C626 ) C136_=_C655( C136 C655 ) C137_=_C138( C137 C138 ) C137_=_C139( C137 C139 ) C137_=_C140( C137 C140 ) C137_=_C141( C137 C141 ) \nC137_=_C142( C137 C142 ) C137_=_C143( C137 C143 ) C137_=_C144( C137 C144 ) C137_=_C145( C137 C145 ) C137_=_C146( C137 C146 ) C137_=_C147( C137 C147 ) \nC137_=_C322( C137 C322 ) C137_=_C429( C137 C429 ) C137_=_C558( C137 C558 ) C137_=_C594( C137 C594 ) C137_=_C627( C137 C627 ) C137_=_C656( C137 C656 ) \nC138_=_C139( C138 C139 ) C138_=_C140( C138 C140 ) C138_=_C141( C138 C141 ) C138_=_C142( C138 C142 ) C138_=_C143( C138 C143 ) C138_=_C144( C138 C144 ) \nC138_=_C145( C138 C145 ) C138_=_C146( C138 C146 ) C138_=_C147( C138 C147 ) C138_=_C323( C138 C323 ) C138_=_C430( C138 C430 ) C138_=_C559( C138 C559 ) \nC138_=_C595( C138 C595 ) C138_=_C628( C138 C628 ) C138_=_C657( C138 C657 ) C139_=_C140( C139 C140 ) C139_=_C141( C139 C141 ) C139_=_C142( C139 C142 ) \nC139_=_C143( C139 C143 ) C139_=_C144( C139 C144 ) C139_=_C145( C139 C145 ) C139_=_C146( C139 C146 ) C139_=_C147( C139 C147 ) C139_=_C324( C139 C324 ) \nC139_=_C431( C139 C431 ) C139_=_C560( C139 C560 ) C139_=_C596( C139 C596 ) C139_=_C629( C139 C629 ) C139_=_C658( C139 C658 ) C140_=_C141( C140 C141 ) \nC140_=_C142( C140 C142 ) C140_=_C143( C140 C143 ) C140_=_C144(</w:t>
      </w:r>
    </w:p>
    <w:p>
      <w:pPr>
        <w:pStyle w:val="PreformattedText"/>
        <w:bidi w:val="0"/>
        <w:spacing w:before="0" w:after="0"/>
        <w:jc w:val="left"/>
        <w:rPr/>
      </w:pPr>
      <w:r>
        <w:rPr/>
        <w:t xml:space="preserve"> </w:t>
      </w:r>
      <w:r>
        <w:rPr/>
        <w:t>C140 C144 ) C140_=_C145( C140 C145 ) C140_=_C146( C140 C146 ) C140_=_C147( C140 C147 ) \nC140_=_C325( C140 C325 ) C140_=_C432( C140 C432 ) C140_=_C561( C140 C561 ) C140_=_C597( C140 C597 ) C140_=_C630( C140 C630 ) C140_=_C659( C140 C659 ) \nC141_=_C142( C141 C142 ) C141_=_C143( C141 C143 ) C141_=_C144( C141 C144 ) C141_=_C145( C141 C145 ) C141_=_C146( C141 C146 ) C141_=_C147( C141 C147 ) \nC141_=_C326( C141 C326 ) C141_=_C433( C141 C433 ) C141_=_C562( C141 C562 ) C141_=_C598( C141 C598 ) C141_=_C631( C141 C631 ) C141_=_C660( C141 C660 ) \nC142_=_C143( C142 C143 ) C142_=_C144( C142 C144 ) C142_=_C145( C142 C145 ) C142_=_C146( C142 C146 ) C142_=_C147( C142 C147 ) C142_=_C327( C142 C327 ) \nC142_=_C434( C142 C434 ) C142_=_C563( C142 C563 ) C142_=_C599( C142 C599 ) C142_=_C632( C142 C632 ) C142_=_C661( C142 C661 ) C143_=_C144( C143 C144 ) \nC143_=_C145( C143 C145 ) C143_=_C146( C143 C146 ) C143_=_C147( C143 C147 ) C143_=_C328( C143 C328 ) C143_=_C435( C143 C435 ) C143_=_C564( C143 C564 ) \nC143_=_C600( C143 C600 ) C143_=_C633( C143 C633 ) C143_=_C662( C143 C662 ) C144_=_C145( C144 C145 ) C144_=_C146( C144 C146 ) C144_=_C147( C144 C147 ) \nC144_=_C329( C144 C329 ) C144_=_C436( C144 C436 ) C144_=_C565( C144 C565 ) C144_=_C601( C144 C601 ) C144_=_C634( C144 C634 ) C144_=_C663( C144 C663 ) \nC145_=_C146( C145 C146 ) C145_=_C147( C145 C147 ) C145_=_C330( C145 C330 ) C145_=_C437( C145 C437 ) C145_=_C566( C145 C566 ) C145_=_C602( C145 C602 ) \nC145_=_C635( C145 C635 ) C145_=_C664( C145 C664 ) C146_=_C147( C146 C147 ) C146_=_C331( C146 C331 ) C146_=_C438( C146 C438 ) C146_=_C567( C146 C567 ) \nC146_=_C603( C146 C603 ) C146_=_C636( C146 C636 ) C146_=_C665( C146 C665 ) C147_=_C332( C147 C332 ) C147_=_C439( C147 C439 ) C147_=_C568( C147 C568 ) \nC147_=_C604( C147 C604 ) C147_=_C637( C147 C637 ) C147_=_C666( C147 C666 ) C151_=_C154( C151 C154 ) C151_=_C160( C151 C160 ) C151_=_C162( C151 C162 ) \nC151_=_C164( C151 C164 ) C151_=_C165( C151 C165 ) C151_=_C183( C151 C183 ) C151_=_C213( C151 C213 ) C151_=_C245( C151 C245 ) C151_=_C273( C151 C273 ) \nC151_=_C303( C151 C303 ) C151_=_C304( C151 C304 ) C151_=_C305( C151 C305 ) C151_=_C307( C151 C307 ) C151_=_C308( C151 C308 ) C151_=_C309( C151 C309 ) \nC151_=_C310( C151 C310 ) C151_=_C311( C151 C311 ) C151_=_C313( C151 C313 ) C151_=_C314( C151 C314 ) C151_=_C315( C151 C315 ) C151_=_C316( C151 C316 ) \nC151_=_C317( C151 C317 ) C151_=_C318( C151 C318 ) C151_=_C319( C151 C319 ) C151_=_C320( C151 C320 ) C151_=_C321( C151 C321 ) C151_=_C322( C151 C322 ) \nC151_=_C323( C151 C323 ) C151_=_C324( C151 C324 ) C151_=_C325( C151 C325 ) C151_=_C326( C151 C326 ) C151_=_C327( C151 C327 ) C151_=_C328( C151 C328 ) \nC151_=_C329( C151 C329 ) C151_=_C330( C151 C330 ) C151_=_C331( C151 C331 ) C151_=_C332( C151 C332 ) C154_=_C160( C154 C160 ) C154_=_C162( C154 C162 ) \nC154_=_C164( C154 C164 ) C154_=_C165( C154 C165 ) C154_=_C186( C154 C186 ) C154_=_C217( C154 C217 ) C154_=_C249( C154 C249 ) C154_=_C277( C154 C277 ) \nC154_=_C335( C154 C335 ) C154_=_C362( C154 C362 ) C154_=_C388( C154 C388 ) C154_=_C414( C154 C414 ) C154_=_C415( C154 C415 ) C154_=_C416( C154 C416 ) \nC154_=_C417( C154 C417 ) C154_=_C418( C154 C418 ) C154_=_C420( C154 C420 ) C154_=_C421( C154 C421 ) C154_=_C422( C154 C422 ) C154_=_C423( C154 C423 ) \nC154_=_C424( C154 C424 ) C154_=_C425( C154 C425 ) C154_=_C426( C154 C426 ) C154_=_C427( C154 C427 ) C154_=_C428( C154 C428 ) C154_=_C429( C154 C429 ) \nC154_=_C430( C154 C430 ) C154_=_C431( C154 C431 ) C154_=_C432( C154 C432 ) C154_=_C433( C154 C433 ) C154_=_C434( C154 C434 ) C154_=_C435( C154 C435 ) \nC154_=_C436( C154 C436 ) C154_=_C437( C154 C437 ) C154_=_C438( C154 C438 ) C154_=_C439( C154 C439 ) C160_=_C162( C160 C162 ) C160_=_C164( C160 C164 ) \nC160_=_C165( C160 C165 ) C160_=_C192( C160 C192 ) C160_=_C223( C160 C223 ) C160_=_C255( C160 C255 ) C160_=_C283( C160 C283 ) C160_=_C341( C160 C341 ) \nC160_=_C367( C160 C367 ) C160_=_C394( C160 C394 ) C160_=_C444( C160 C444 ) C160_=_C467( C160 C467 ) C160_=_C489( C160 C489 ) C160_=_C510( C160 C510 ) \nC160_=_C530( C160 C530 ) C160_=_C549( C160 C549 ) C160_=_C550( C160 C550 ) C160_=_C551( C160 C551 ) C160_=_C552( C160 C552 ) C160_=_C553( C160 C553 ) \nC160_=_C554( C160 C554 ) C160_=_C555( C160 C555 ) C160_=_C556( C160 C556 ) C160_=_C557( C160 C557 ) C160_=_C558( C160 C558 ) C160_=_C559( C160 C559 ) \nC160_=_C560( C160 C560 ) C160_=_C561( C160 C561 ) C160_=_C562( C160 C562 ) C160_=_C563( C160 C563 ) C160_=_C564( C160 C564 ) C160_=_C565( C160 C565 ) \nC160_=_C566( C160 C566 ) C160_=_C567( C160 C567 ) C160_=_C568( C160 C568 ) C162_=_C164( C162 C164 ) C162_=_C165( C162 C165 ) C162_=_C194( C162 C194 ) \nC162_=_C225( C162 C225 ) C162_=_C257( C162 C257 ) C162_=_C285( C162 C285 ) C162_=_C314( C162 C314 ) C162_=_C343( C162 C343 ) C162_=_C369( C162 C369 ) \nC162_=_C396( C162 C396 ) C162_=_C421( C162 C421 ) C162_=_C446( C162 C446 ) C162_=_C469( C162 C469 ) C162_=_C491( C162 C491 ) C162_=_C512( C162 C512 ) \nC162_=_C532( C162 C532 ) C162_=_C550( C162 C550 ) C162_=_C569( C162 C569 ) C162_=_C587( C162 C587 ) C162_=_C589( C162 C589 ) C162_=_C591( C162 C591 ) \nC162_=_C592( C162 C592 ) C162_=_C593( C162 C593 ) C162_=_C594( C162 C594 ) C162_=_C595( C162 C595 ) C162_=_C596( C162 C596 ) C162_=_C597( C162 C597 ) \nC162_=_C598( C162 C598 ) C162_=_C599( C162 C599 ) C162_=_C600( C162 C600 ) C162_=_C601( C162 C601 ) C162_=_C602( C162 C602 ) C162_=_C603( C162 C603 ) \nC162_=_C604( C162 C604 ) C164_=_C165( C164 C165 ) C164_=_C196( C164 C196 ) C164_=_C227( C164 C227 ) C164_=_C259( C164 C259 ) C164_=_C287( C164 C287 ) \nC164_=_C316( C164 C316 ) C164_=_C345( C164 C345 ) C164_=_C371( C164 C371 ) C164_=_C398( C164 C398 ) C164_=_C423( C164 C423 ) C164_=_C447( C164 C447 ) \nC164_=_C471( C164 C471 ) C164_=_C493( C164 C493 ) C164_=_C513( C164 C513 ) C164_=_C534( C164 C534 ) C164_=_C552( C164 C552 ) C164_=_C571( C164 C571 ) \nC164_=_C605( C164 C605 ) C164_=_C622( C164 C622 ) C164_=_C624( C164 C624 ) C164_=_C625( C164 C625 ) C164_=_C626( C164 C626 ) C164_=_C627( C164 C627 ) \nC164_=_C628( C164 C628 ) C164_=_C629( C164 C629 ) C164_=_C630( C164 C630 ) C164_=_C631( C164 C631 ) C164_=_C632( C164 C632 ) C164_=_C633( C164 C633 ) \nC164_=_C634( C164 C634 ) C164_=_C635( C164 C635 ) C164_=_C636( C164 C636 ) C164_=_C637( C164 C637 ) C165_=_C198( C165 C198 ) C165_=_C229( C165 C229 ) \nC165_=_C261( C165 C261 ) C165_=_C289( C165 C289 ) C165_=_C318( C165 C318 ) C165_=_C347( C165 C347 ) C165_=_C373( C165 C373 ) C165_=_C400( C165 C400 ) \nC165_=_C425( C165 C425 ) C165_=_C449( C165 C449 ) C165_=_C472( C165 C472 ) C165_=_C495( C165 C495 ) C165_=_C515( C165 C515 ) C165_=_C536( C165 C536 ) \nC165_=_C554( C165 C554 ) C165_=_C573( C165 C573 ) C165_=_C607( C165 C607 ) C165_=_C638( C165 C638 ) C165_=_C653( C165 C653 ) C165_=_C654( C165 C654 ) \nC165_=_C655( C165 C655 ) C165_=_C656( C165 C656 ) C165_=_C657( C165 C657 ) C165_=_C658( C165 C658 ) C165_=_C659( C165 C659 ) C165_=_C660( C165 C660 ) \nC165_=_C661( C165 C661 ) C165_=_C662( C165 C662 ) C165_=_C663( C165 C663 ) C165_=_C664( C165 C664 ) C165_=_C665( C165 C665 ) C165_=_C666( C165 C666 ) \nC183_=_C186( C183 C186 ) C183_=_C192( C183 C192 ) C183_=_C194( C183 C194 ) C183_=_C196( C183 C196 ) C183_=_C198( C183 C198 ) C183_=_C213( C183 C213 ) \nC183_=_C245( C183 C245 ) C183_=_C273( C183 C273 ) C183_=_C303( C183 C303 ) C183_=_C304( C183 C304 ) C183_=_C305( C183 C305 ) C183_=_C307( C183 C307 ) \nC183_=_C308( C183 C308 ) C183_=_C309( C183 C309 ) C183_=_C310( C183 C310 ) C183_=_C311( C183 C311 ) C183_=_C313( C183 C313 ) C183_=_C314( C183 C314 ) \nC183_=_C315( C183 C315 ) C183_=_C316( C183 C316 ) C183_=_C317( C183 C317 ) C183_=_C318( C183 C318 ) C183_=_C319( C183 C319 ) C183_=_C320( C183 C320 ) \nC183_=_C321( C183 C321 ) C183_=_C322( C183 C322 ) C183_=_C323( C183 C323 ) C183_=_C324( C183 C324 ) C183_=_C325( C183 C325 ) C183_=_C326( C183 C326 ) \nC183_=_C327( C183 C327 ) C183_=_C328( C183 C328 ) C183_=_C329( C183 C329 ) C183_=_C330( C183 C330 ) C183_=_C331( C183 C331 ) C183_=_C332( C183 C332 ) \nC186_=_C192( C186 C192 ) C186_=_C194( C186 C194 ) C186_=_C196( C186 C196 ) C186_=_C198( C186 C198 ) C186_=_C217( C186 C217 ) C186_=_C249( C186 C249 ) \nC186_=_C277( C186 C277 ) C186_=_C335( C186 C335 ) C186_=_C362( C186 C362 ) C186_=_C388( C186 C388 ) C186_=_C414( C186 C414 ) C186_=_C415( C186 C415 ) \nC186_=_C416( C186 C416 ) C186_=_C417( C186 C417 ) C186_=_C418( C186 C418 ) C186_=_C420( C186 C420 ) C186_=_C421( C186 C421 ) C186_=_C422( C186 C422 ) \nC186_=_C423( C186 C423 ) C186_=_C424( C186 C424 ) C186_=_C425( C186 C425 ) C186_=_C426( C186 C426 ) C186_=_C427( C186 C427 ) C186_=_C428( C186 C428 ) \nC186_=_C429( C186 C429 ) C186_=_C430( C186 C430 ) C186_=_C431( C186 C431 ) C186_=_C432( C186 C432 ) C186_=_C433( C186 C433 ) C186_=_C434( C186 C434 ) \nC186_=_C435( C186 C435 ) C186_=_C436( C186 C436 ) C186_=_C437( C186 C437 ) C186_=_C438( C186 C438 ) C186_=_C439( C186 C439 ) C192_=_C194( C192 C194 ) \nC192_=_C196( C192 C196 ) C192_=_C198( C192 C198 ) C192_=_C223( C192 C223 ) C192_=_C255( C192 C255 ) C192_=_C283( C192 C283 ) C192_=_C341( C192 C341 ) \nC192_=_C367( C192 C367 ) C192_=_C394( C192 C394 ) C192_=_C444( C192 C444 ) C192_=_C467( C192 C467 ) C192_=_C489( C192 C489 ) C192_=_C510( C192 C510 ) \nC192_=_C530( C192 C530 ) C192_=_C549( C192 C549 ) C192_=_C550( C192 C550 ) C192_=_C551( C192 C551 ) C192_=_C552( C192 C552 ) C192_=_C553( C192 C553 ) \nC192_=_C554( C192 C554 ) C192_=_C555( C192 C555 ) C192_=_C556( C192 C556 ) C192_=_C557( C192 C557 ) C192_=_C558( C192 C558 ) C192_=_C559( C192 C559 ) \nC192_=_C560( C192 C560 ) C192_=_C561( C192 C561 ) C192_=_C562( C192 C562 ) C192_=_C563( C192 C563 ) C192_=_C564( C192 C564 ) C192_=_C565( C192 C565 ) \nC192_=_C566( C192 C566 ) C192_=_C567( C192 C567 ) C192_=_C568( C192 C568 ) C194_=_C196( C194 C196 ) C194_=_C198( C194 C198 ) C194_=_C225( C194 C225 ) \nC194_=_C257( C194 C257 ) C194_=_C285( C194 C285 ) C194_=_C314( C194 C314 ) C194_=_C343(</w:t>
      </w:r>
    </w:p>
    <w:p>
      <w:pPr>
        <w:pStyle w:val="PreformattedText"/>
        <w:bidi w:val="0"/>
        <w:spacing w:before="0" w:after="0"/>
        <w:jc w:val="left"/>
        <w:rPr/>
      </w:pPr>
      <w:r>
        <w:rPr/>
        <w:t xml:space="preserve"> </w:t>
      </w:r>
      <w:r>
        <w:rPr/>
        <w:t>C194 C343 ) C194_=_C369( C194 C369 ) C194_=_C396( C194 C396 ) \nC194_=_C421( C194 C421 ) C194_=_C446( C194 C446 ) C194_=_C469( C194 C469 ) C194_=_C491( C194 C491 ) C194_=_C512( C194 C512 ) C194_=_C532( C194 C532 ) \nC194_=_C550( C194 C550 ) C194_=_C569( C194 C569 ) C194_=_C587( C194 C587 ) C194_=_C589( C194 C589 ) C194_=_C591( C194 C591 ) C194_=_C592( C194 C592 ) \nC194_=_C593( C194 C593 ) C194_=_C594( C194 C594 ) C194_=_C595( C194 C595 ) C194_=_C596( C194 C596 ) C194_=_C597( C194 C597 ) C194_=_C598( C194 C598 ) \nC194_=_C599( C194 C599 ) C194_=_C600( C194 C600 ) C194_=_C601( C194 C601 ) C194_=_C602( C194 C602 ) C194_=_C603( C194 C603 ) C194_=_C604( C194 C604 ) \nC196_=_C198( C196 C198 ) C196_=_C227( C196 C227 ) C196_=_C259( C196 C259 ) C196_=_C287( C196 C287 ) C196_=_C316( C196 C316 ) C196_=_C345( C196 C345 ) \nC196_=_C371( C196 C371 ) C196_=_C398( C196 C398 ) C196_=_C423( C196 C423 ) C196_=_C447( C196 C447 ) C196_=_C471( C196 C471 ) C196_=_C493( C196 C493 ) \nC196_=_C513( C196 C513 ) C196_=_C534( C196 C534 ) C196_=_C552( C196 C552 ) C196_=_C571( C196 C571 ) C196_=_C605( C196 C605 ) C196_=_C622( C196 C622 ) \nC196_=_C624( C196 C624 ) C196_=_C625( C196 C625 ) C196_=_C626( C196 C626 ) C196_=_C627( C196 C627 ) C196_=_C628( C196 C628 ) C196_=_C629( C196 C629 ) \nC196_=_C630( C196 C630 ) C196_=_C631( C196 C631 ) C196_=_C632( C196 C632 ) C196_=_C633( C196 C633 ) C196_=_C634( C196 C634 ) C196_=_C635( C196 C635 ) \nC196_=_C636( C196 C636 ) C196_=_C637( C196 C637 ) C198_=_C229( C198 C229 ) C198_=_C261( C198 C261 ) C198_=_C289( C198 C289 ) C198_=_C318( C198 C318 ) \nC198_=_C347( C198 C347 ) C198_=_C373( C198 C373 ) C198_=_C400( C198 C400 ) C198_=_C425( C198 C425 ) C198_=_C449( C198 C449 ) C198_=_C472( C198 C472 ) \nC198_=_C495( C198 C495 ) C198_=_C515( C198 C515 ) C198_=_C536( C198 C536 ) C198_=_C554( C198 C554 ) C198_=_C573( C198 C573 ) C198_=_C607( C198 C607 ) \nC198_=_C638( C198 C638 ) C198_=_C653( C198 C653 ) C198_=_C654( C198 C654 ) C198_=_C655( C198 C655 ) C198_=_C656( C198 C656 ) C198_=_C657( C198 C657 ) \nC198_=_C658( C198 C658 ) C198_=_C659( C198 C659 ) C198_=_C660( C198 C660 ) C198_=_C661( C198 C661 ) C198_=_C662( C198 C662 ) C198_=_C663( C198 C663 ) \nC198_=_C664( C198 C664 ) C198_=_C665( C198 C665 ) C198_=_C666( C198 C666 ) C213_=_C217( C213 C217 ) C213_=_C223( C213 C223 ) C213_=_C225( C213 C225 ) \nC213_=_C227( C213 C227 ) C213_=_C229( C213 C229 ) C213_=_C245( C213 C245 ) C213_=_C273( C213 C273 ) C213_=_C303( C213 C303 ) C213_=_C304( C213 C304 ) \nC213_=_C305( C213 C305 ) C213_=_C307( C213 C307 ) C213_=_C308( C213 C308 ) C213_=_C309( C213 C309 ) C213_=_C310( C213 C310 ) C213_=_C311( C213 C311 ) \nC213_=_C313( C213 C313 ) C213_=_C314( C213 C314 ) C213_=_C315( C213 C315 ) C213_=_C316( C213 C316 ) C213_=_C317( C213 C317 ) C213_=_C318( C213 C318 ) \nC213_=_C319( C213 C319 ) C213_=_C320( C213 C320 ) C213_=_C321( C213 C321 ) C213_=_C322( C213 C322 ) C213_=_C323( C213 C323 ) C213_=_C324( C213 C324 ) \nC213_=_C325( C213 C325 ) C213_=_C326( C213 C326 ) C213_=_C327( C213 C327 ) C213_=_C328( C213 C328 ) C213_=_C329( C213 C329 ) C213_=_C330( C213 C330 ) \nC213_=_C331( C213 C331 ) C213_=_C332( C213 C332 ) C217_=_C223( C217 C223 ) C217_=_C225( C217 C225 ) C217_=_C227( C217 C227 ) C217_=_C229( C217 C229 ) \nC217_=_C249( C217 C249 ) C217_=_C277( C217 C277 ) C217_=_C335( C217 C335 ) C217_=_C362( C217 C362 ) C217_=_C388( C217 C388 ) C217_=_C414( C217 C414 ) \nC217_=_C415( C217 C415 ) C217_=_C416( C217 C416 ) C217_=_C417( C217 C417 ) C217_=_C418( C217 C418 ) C217_=_C420( C217 C420 ) C217_=_C421( C217 C421 ) \nC217_=_C422( C217 C422 ) C217_=_C423( C217 C423 ) C217_=_C424( C217 C424 ) C217_=_C425( C217 C425 ) C217_=_C426( C217 C426 ) C217_=_C427( C217 C427 ) \nC217_=_C428( C217 C428 ) C217_=_C429( C217 C429 ) C217_=_C430( C217 C430 ) C217_=_C431( C217 C431 ) C217_=_C432( C217 C432 ) C217_=_C433( C217 C433 ) \nC217_=_C434( C217 C434 ) C217_=_C435( C217 C435 ) C217_=_C436( C217 C436 ) C217_=_C437( C217 C437 ) C217_=_C438( C217 C438 ) C217_=_C439( C217 C439 ) \nC223_=_C225( C223 C225 ) C223_=_C227( C223 C227 ) C223_=_C229( C223 C229 ) C223_=_C255( C223 C255 ) C223_=_C283( C223 C283 ) C223_=_C341( C223 C341 ) \nC223_=_C367( C223 C367 ) C223_=_C394( C223 C394 ) C223_=_C444( C223 C444 ) C223_=_C467( C223 C467 ) C223_=_C489( C223 C489 ) C223_=_C510( C223 C510 ) \nC223_=_C530( C223 C530 ) C223_=_C549( C223 C549 ) C223_=_C550( C223 C550 ) C223_=_C551( C223 C551 ) C223_=_C552( C223 C552 ) C223_=_C553( C223 C553 ) \nC223_=_C554( C223 C554 ) C223_=_C555( C223 C555 ) C223_=_C556( C223 C556 ) C223_=_C557( C223 C557 ) C223_=_C558( C223 C558 ) C223_=_C559( C223 C559 ) \nC223_=_C560( C223 C560 ) C223_=_C561( C223 C561 ) C223_=_C562( C223 C562 ) C223_=_C563( C223 C563 ) C223_=_C564( C223 C564 ) C223_=_C565( C223 C565 ) \nC223_=_C566( C223 C566 ) C223_=_C567( C223 C567 ) C223_=_C568( C223 C568 ) C225_=_C227( C225 C227 ) C225_=_C229( C225 C229 ) C225_=_C257( C225 C257 ) \nC225_=_C285( C225 C285 ) C225_=_C314( C225 C314 ) C225_=_C343( C225 C343 ) C225_=_C369( C225 C369 ) C225_=_C396( C225 C396 ) C225_=_C421( C225 C421 ) \nC225_=_C446( C225 C446 ) C225_=_C469( C225 C469 ) C225_=_C491( C225 C491 ) C225_=_C512( C225 C512 ) C225_=_C532( C225 C532 ) C225_=_C550( C225 C550 ) \nC225_=_C569( C225 C569 ) C225_=_C587( C225 C587 ) C225_=_C589( C225 C589 ) C225_=_C591( C225 C591 ) C225_=_C592( C225 C592 ) C225_=_C593( C225 C593 ) \nC225_=_C594( C225 C594 ) C225_=_C595( C225 C595 ) C225_=_C596( C225 C596 ) C225_=_C597( C225 C597 ) C225_=_C598( C225 C598 ) C225_=_C599( C225 C599 ) \nC225_=_C600( C225 C600 ) C225_=_C601( C225 C601 ) C225_=_C602( C225 C602 ) C225_=_C603( C225 C603 ) C225_=_C604( C225 C604 ) C227_=_C229( C227 C229 ) \nC227_=_C259( C227 C259 ) C227_=_C287( C227 C287 ) C227_=_C316( C227 C316 ) C227_=_C345( C227 C345 ) C227_=_C371( C227 C371 ) C227_=_C398( C227 C398 ) \nC227_=_C423( C227 C423 ) C227_=_C447( C227 C447 ) C227_=_C471( C227 C471 ) C227_=_C493( C227 C493 ) C227_=_C513( C227 C513 ) C227_=_C534( C227 C534 ) \nC227_=_C552( C227 C552 ) C227_=_C571( C227 C571 ) C227_=_C605( C227 C605 ) C227_=_C622( C227 C622 ) C227_=_C624( C227 C624 ) C227_=_C625( C227 C625 ) \nC227_=_C626( C227 C626 ) C227_=_C627( C227 C627 ) C227_=_C628( C227 C628 ) C227_=_C629( C227 C629 ) C227_=_C630( C227 C630 ) C227_=_C631( C227 C631 ) \nC227_=_C632( C227 C632 ) C227_=_C633( C227 C633 ) C227_=_C634( C227 C634 ) C227_=_C635( C227 C635 ) C227_=_C636( C227 C636 ) C227_=_C637( C227 C637 ) \nC229_=_C261( C229 C261 ) C229_=_C289( C229 C289 ) C229_=_C318( C229 C318 ) C229_=_C347( C229 C347 ) C229_=_C373( C229 C373 ) C229_=_C400( C229 C400 ) \nC229_=_C425( C229 C425 ) C229_=_C449( C229 C449 ) C229_=_C472( C229 C472 ) C229_=_C495( C229 C495 ) C229_=_C515( C229 C515 ) C229_=_C536( C229 C536 ) \nC229_=_C554( C229 C554 ) C229_=_C573( C229 C573 ) C229_=_C607( C229 C607 ) C229_=_C638( C229 C638 ) C229_=_C653( C229 C653 ) C229_=_C654( C229 C654 ) \nC229_=_C655( C229 C655 ) C229_=_C656( C229 C656 ) C229_=_C657( C229 C657 ) C229_=_C658( C229 C658 ) C229_=_C659( C229 C659 ) C229_=_C660( C229 C660 ) \nC229_=_C661( C229 C661 ) C229_=_C662( C229 C662 ) C229_=_C663( C229 C663 ) C229_=_C664( C229 C664 ) C229_=_C665( C229 C665 ) C229_=_C666( C229 C666 ) \nC245_=_C249( C245 C249 ) C245_=_C255( C245 C255 ) C245_=_C257( C245 C257 ) C245_=_C259( C245 C259 ) C245_=_C261( C245 C261 ) C245_=_C273( C245 C273 ) \nC245_=_C303( C245 C303 ) C245_=_C304( C245 C304 ) C245_=_C305( C245 C305 ) C245_=_C307( C245 C307 ) C245_=_C308( C245 C308 ) C245_=_C309( C245 C309 ) \nC245_=_C310( C245 C310 ) C245_=_C311( C245 C311 ) C245_=_C313( C245 C313 ) C245_=_C314( C245 C314 ) C245_=_C315( C245 C315 ) C245_=_C316( C245 C316 ) \nC245_=_C317( C245 C317 ) C245_=_C318( C245 C318 ) C245_=_C319( C245 C319 ) C245_=_C320( C245 C320 ) C245_=_C321( C245 C321 ) C245_=_C322( C245 C322 ) \nC245_=_C323( C245 C323 ) C245_=_C324( C245 C324 ) C245_=_C325( C245 C325 ) C245_=_C326( C245 C326 ) C245_=_C327( C245 C327 ) C245_=_C328( C245 C328 ) \nC245_=_C329( C245 C329 ) C245_=_C330( C245 C330 ) C245_=_C331( C245 C331 ) C245_=_C332( C245 C332 ) C249_=_C255( C249 C255 ) C249_=_C257( C249 C257 ) \nC249_=_C259( C249 C259 ) C249_=_C261( C249 C261 ) C249_=_C277( C249 C277 ) C249_=_C335( C249 C335 ) C249_=_C362( C249 C362 ) C249_=_C388( C249 C388 ) \nC249_=_C414( C249 C414 ) C249_=_C415( C249 C415 ) C249_=_C416( C249 C416 ) C249_=_C417( C249 C417 ) C249_=_C418( C249 C418 ) C249_=_C420( C249 C420 ) \nC249_=_C421( C249 C421 ) C249_=_C422( C249 C422 ) C249_=_C423( C249 C423 ) C249_=_C424( C249 C424 ) C249_=_C425( C249 C425 ) C249_=_C426( C249 C426 ) \nC249_=_C427( C249 C427 ) C249_=_C428( C249 C428 ) C249_=_C429( C249 C429 ) C249_=_C430( C249 C430 ) C249_=_C431( C249 C431 ) C249_=_C432( C249 C432 ) \nC249_=_C433( C249 C433 ) C249_=_C434( C249 C434 ) C249_=_C435( C249 C435 ) C249_=_C436( C249 C436 ) C249_=_C437( C249 C437 ) C249_=_C438( C249 C438 ) \nC249_=_C439( C249 C439 ) C255_=_C257( C255 C257 ) C255_=_C259( C255 C259 ) C255_=_C261( C255 C261 ) C255_=_C283( C255 C283 ) C255_=_C341( C255 C341 ) \nC255_=_C367( C255 C367 ) C255_=_C394( C255 C394 ) C255_=_C444( C255 C444 ) C255_=_C467( C255 C467 ) C255_=_C489( C255 C489 ) C255_=_C510( C255 C510 ) \nC255_=_C530( C255 C530 ) C255_=_C549( C255 C549 ) C255_=_C550( C255 C550 ) C255_=_C551( C255 C551 ) C255_=_C552( C255 C552 ) C255_=_C553( C255 C553 ) \nC255_=_C554( C255 C554 ) C255_=_C555( C255 C555 ) C255_=_C556( C255 C556 ) C255_=_C557( C255 C557 ) C255_=_C558( C255 C558 ) C255_=_C559( C255 C559 ) \nC255_=_C560( C255 C560 ) C255_=_C561( C255 C561 ) C255_=_C562( C255 C562 ) C255_=_C563( C255 C563 ) C255_=_C564( C255 C564 ) C255_=_C565( C255 C565 ) \nC255_=_C566( C255 C566 ) C255_=_C567( C255 C567 ) C255_=_C568( C255 C568 ) C257_=_C259( C257 C259 ) C257_=_C261( C257 C261 ) C257_=_C285( C257 C285 ) \nC257_=_C314( C257 C314 ) C257_=_C343( C257 C343 ) C257_=_C369( C257 C369 ) C257_=_C396( C257 C396 ) C257_=_C421(</w:t>
      </w:r>
    </w:p>
    <w:p>
      <w:pPr>
        <w:pStyle w:val="PreformattedText"/>
        <w:bidi w:val="0"/>
        <w:spacing w:before="0" w:after="0"/>
        <w:jc w:val="left"/>
        <w:rPr/>
      </w:pPr>
      <w:r>
        <w:rPr/>
        <w:t xml:space="preserve"> </w:t>
      </w:r>
      <w:r>
        <w:rPr/>
        <w:t>C257 C421 ) C257_=_C446( C257 C446 ) \nC257_=_C469( C257 C469 ) C257_=_C491( C257 C491 ) C257_=_C512( C257 C512 ) C257_=_C532( C257 C532 ) C257_=_C550( C257 C550 ) C257_=_C569( C257 C569 ) \nC257_=_C587( C257 C587 ) C257_=_C589( C257 C589 ) C257_=_C591( C257 C591 ) C257_=_C592( C257 C592 ) C257_=_C593( C257 C593 ) C257_=_C594( C257 C594 ) \nC257_=_C595( C257 C595 ) C257_=_C596( C257 C596 ) C257_=_C597( C257 C597 ) C257_=_C598( C257 C598 ) C257_=_C599( C257 C599 ) C257_=_C600( C257 C600 ) \nC257_=_C601( C257 C601 ) C257_=_C602( C257 C602 ) C257_=_C603( C257 C603 ) C257_=_C604( C257 C604 ) C259_=_C261( C259 C261 ) C259_=_C287( C259 C287 ) \nC259_=_C316( C259 C316 ) C259_=_C345( C259 C345 ) C259_=_C371( C259 C371 ) C259_=_C398( C259 C398 ) C259_=_C423( C259 C423 ) C259_=_C447( C259 C447 ) \nC259_=_C471( C259 C471 ) C259_=_C493( C259 C493 ) C259_=_C513( C259 C513 ) C259_=_C534( C259 C534 ) C259_=_C552( C259 C552 ) C259_=_C571( C259 C571 ) \nC259_=_C605( C259 C605 ) C259_=_C622( C259 C622 ) C259_=_C624( C259 C624 ) C259_=_C625( C259 C625 ) C259_=_C626( C259 C626 ) C259_=_C627( C259 C627 ) \nC259_=_C628( C259 C628 ) C259_=_C629( C259 C629 ) C259_=_C630( C259 C630 ) C259_=_C631( C259 C631 ) C259_=_C632( C259 C632 ) C259_=_C633( C259 C633 ) \nC259_=_C634( C259 C634 ) C259_=_C635( C259 C635 ) C259_=_C636( C259 C636 ) C259_=_C637( C259 C637 ) C261_=_C289( C261 C289 ) C261_=_C318( C261 C318 ) \nC261_=_C347( C261 C347 ) C261_=_C373( C261 C373 ) C261_=_C400( C261 C400 ) C261_=_C425( C261 C425 ) C261_=_C449( C261 C449 ) C261_=_C472( C261 C472 ) \nC261_=_C495( C261 C495 ) C261_=_C515( C261 C515 ) C261_=_C536( C261 C536 ) C261_=_C554( C261 C554 ) C261_=_C573( C261 C573 ) C261_=_C607( C261 C607 ) \nC261_=_C638( C261 C638 ) C261_=_C653( C261 C653 ) C261_=_C654( C261 C654 ) C261_=_C655( C261 C655 ) C261_=_C656( C261 C656 ) C261_=_C657( C261 C657 ) \nC261_=_C658( C261 C658 ) C261_=_C659( C261 C659 ) C261_=_C660( C261 C660 ) C261_=_C661( C261 C661 ) C261_=_C662( C261 C662 ) C261_=_C663( C261 C663 ) \nC261_=_C664( C261 C664 ) C261_=_C665( C261 C665 ) C261_=_C666( C261 C666 ) C273_=_C277( C273 C277 ) C273_=_C283( C273 C283 ) C273_=_C285( C273 C285 ) \nC273_=_C287( C273 C287 ) C273_=_C289( C273 C289 ) C273_=_C303( C273 C303 ) C273_=_C304( C273 C304 ) C273_=_C305( C273 C305 ) C273_=_C307( C273 C307 ) \nC273_=_C308( C273 C308 ) C273_=_C309( C273 C309 ) C273_=_C310( C273 C310 ) C273_=_C311( C273 C311 ) C273_=_C313( C273 C313 ) C273_=_C314( C273 C314 ) \nC273_=_C315( C273 C315 ) C273_=_C316( C273 C316 ) C273_=_C317( C273 C317 ) C273_=_C318( C273 C318 ) C273_=_C319( C273 C319 ) C273_=_C320( C273 C320 ) \nC273_=_C321( C273 C321 ) C273_=_C322( C273 C322 ) C273_=_C323( C273 C323 ) C273_=_C324( C273 C324 ) C273_=_C325( C273 C325 ) C273_=_C326( C273 C326 ) \nC273_=_C327( C273 C327 ) C273_=_C328( C273 C328 ) C273_=_C329( C273 C329 ) C273_=_C330( C273 C330 ) C273_=_C331( C273 C331 ) C273_=_C332( C273 C332 ) \nC277_=_C283( C277 C283 ) C277_=_C285( C277 C285 ) C277_=_C287( C277 C287 ) C277_=_C289( C277 C289 ) C277_=_C335( C277 C335 ) C277_=_C362( C277 C362 ) \nC277_=_C388( C277 C388 ) C277_=_C414( C277 C414 ) C277_=_C415( C277 C415 ) C277_=_C416( C277 C416 ) C277_=_C417( C277 C417 ) C277_=_C418( C277 C418 ) \nC277_=_C420( C277 C420 ) C277_=_C421( C277 C421 ) C277_=_C422( C277 C422 ) C277_=_C423( C277 C423 ) C277_=_C424( C277 C424 ) C277_=_C425( C277 C425 ) \nC277_=_C426( C277 C426 ) C277_=_C427( C277 C427 ) C277_=_C428( C277 C428 ) C277_=_C429( C277 C429 ) C277_=_C430( C277 C430 ) C277_=_C431( C277 C431 ) \nC277_=_C432( C277 C432 ) C277_=_C433( C277 C433 ) C277_=_C434( C277 C434 ) C277_=_C435( C277 C435 ) C277_=_C436( C277 C436 ) C277_=_C437( C277 C437 ) \nC277_=_C438( C277 C438 ) C277_=_C439( C277 C439 ) C283_=_C285( C283 C285 ) C283_=_C287( C283 C287 ) C283_=_C289( C283 C289 ) C283_=_C341( C283 C341 ) \nC283_=_C367( C283 C367 ) C283_=_C394( C283 C394 ) C283_=_C444( C283 C444 ) C283_=_C467( C283 C467 ) C283_=_C489( C283 C489 ) C283_=_C510( C283 C510 ) \nC283_=_C530( C283 C530 ) C283_=_C549( C283 C549 ) C283_=_C550( C283 C550 ) C283_=_C551( C283 C551 ) C283_=_C552( C283 C552 ) C283_=_C553( C283 C553 ) \nC283_=_C554( C283 C554 ) C283_=_C555( C283 C555 ) C283_=_C556( C283 C556 ) C283_=_C557( C283 C557 ) C283_=_C558( C283 C558 ) C283_=_C559( C283 C559 ) \nC283_=_C560( C283 C560 ) C283_=_C561( C283 C561 ) C283_=_C562( C283 C562 ) C283_=_C563( C283 C563 ) C283_=_C564( C283 C564 ) C283_=_C565( C283 C565 ) \nC283_=_C566( C283 C566 ) C283_=_C567( C283 C567 ) C283_=_C568( C283 C568 ) C285_=_C287( C285 C287 ) C285_=_C289( C285 C289 ) C285_=_C314( C285 C314 ) \nC285_=_C343( C285 C343 ) C285_=_C369( C285 C369 ) C285_=_C396( C285 C396 ) C285_=_C421( C285 C421 ) C285_=_C446( C285 C446 ) C285_=_C469( C285 C469 ) \nC285_=_C491( C285 C491 ) C285_=_C512( C285 C512 ) C285_=_C532( C285 C532 ) C285_=_C550( C285 C550 ) C285_=_C569( C285 C569 ) C285_=_C587( C285 C587 ) \nC285_=_C589( C285 C589 ) C285_=_C591( C285 C591 ) C285_=_C592( C285 C592 ) C285_=_C593( C285 C593 ) C285_=_C594( C285 C594 ) C285_=_C595( C285 C595 ) \nC285_=_C596( C285 C596 ) C285_=_C597( C285 C597 ) C285_=_C598( C285 C598 ) C285_=_C599( C285 C599 ) C285_=_C600( C285 C600 ) C285_=_C601( C285 C601 ) \nC285_=_C602( C285 C602 ) C285_=_C603( C285 C603 ) C285_=_C604( C285 C604 ) C287_=_C289( C287 C289 ) C287_=_C316( C287 C316 ) C287_=_C345( C287 C345 ) \nC287_=_C371( C287 C371 ) C287_=_C398( C287 C398 ) C287_=_C423( C287 C423 ) C287_=_C447( C287 C447 ) C287_=_C471( C287 C471 ) C287_=_C493( C287 C493 ) \nC287_=_C513( C287 C513 ) C287_=_C534( C287 C534 ) C287_=_C552( C287 C552 ) C287_=_C571( C287 C571 ) C287_=_C605( C287 C605 ) C287_=_C622( C287 C622 ) \nC287_=_C624( C287 C624 ) C287_=_C625( C287 C625 ) C287_=_C626( C287 C626 ) C287_=_C627( C287 C627 ) C287_=_C628( C287 C628 ) C287_=_C629( C287 C629 ) \nC287_=_C630( C287 C630 ) C287_=_C631( C287 C631 ) C287_=_C632( C287 C632 ) C287_=_C633( C287 C633 ) C287_=_C634( C287 C634 ) C287_=_C635( C287 C635 ) \nC287_=_C636( C287 C636 ) C287_=_C637( C287 C637 ) C289_=_C318( C289 C318 ) C289_=_C347( C289 C347 ) C289_=_C373( C289 C373 ) C289_=_C400( C289 C400 ) \nC289_=_C425( C289 C425 ) C289_=_C449( C289 C449 ) C289_=_C472( C289 C472 ) C289_=_C495( C289 C495 ) C289_=_C515( C289 C515 ) C289_=_C536( C289 C536 ) \nC289_=_C554( C289 C554 ) C289_=_C573( C289 C573 ) C289_=_C607( C289 C607 ) C289_=_C638( C289 C638 ) C289_=_C653( C289 C653 ) C289_=_C654( C289 C654 ) \nC289_=_C655( C289 C655 ) C289_=_C656( C289 C656 ) C289_=_C657( C289 C657 ) C289_=_C658( C289 C658 ) C289_=_C659( C289 C659 ) C289_=_C660( C289 C660 ) \nC289_=_C661( C289 C661 ) C289_=_C662( C289 C662 ) C289_=_C663( C289 C663 ) C289_=_C664( C289 C664 ) C289_=_C665( C289 C665 ) C289_=_C666( C289 C666 ) \nC303_=_C304( C303 C304 ) C303_=_C305( C303 C305 ) C303_=_C307( C303 C307 ) C303_=_C308( C303 C308 ) C303_=_C309( C303 C309 ) C303_=_C310( C303 C310 ) \nC303_=_C311( C303 C311 ) C303_=_C313( C303 C313 ) C303_=_C314( C303 C314 ) C303_=_C315( C303 C315 ) C303_=_C316( C303 C316 ) C303_=_C317( C303 C317 ) \nC303_=_C318( C303 C318 ) C303_=_C319( C303 C319 ) C303_=_C320( C303 C320 ) C303_=_C321( C303 C321 ) C303_=_C322( C303 C322 ) C303_=_C323( C303 C323 ) \nC303_=_C324( C303 C324 ) C303_=_C325( C303 C325 ) C303_=_C326( C303 C326 ) C303_=_C327( C303 C327 ) C303_=_C328( C303 C328 ) C303_=_C329( C303 C329 ) \nC303_=_C330( C303 C330 ) C303_=_C331( C303 C331 ) C303_=_C332( C303 C332 ) C303_=_C335( C303 C335 ) C303_=_C341( C303 C341 ) C303_=_C343( C303 C343 ) \nC303_=_C345( C303 C345 ) C303_=_C347( C303 C347 ) C304_=_C305( C304 C305 ) C304_=_C307( C304 C307 ) C304_=_C308( C304 C308 ) C304_=_C309( C304 C309 ) \nC304_=_C310( C304 C310 ) C304_=_C311( C304 C311 ) C304_=_C313( C304 C313 ) C304_=_C314( C304 C314 ) C304_=_C315( C304 C315 ) C304_=_C316( C304 C316 ) \nC304_=_C317( C304 C317 ) C304_=_C318( C304 C318 ) C304_=_C319( C304 C319 ) C304_=_C320( C304 C320 ) C304_=_C321( C304 C321 ) C304_=_C322( C304 C322 ) \nC304_=_C323( C304 C323 ) C304_=_C324( C304 C324 ) C304_=_C325( C304 C325 ) C304_=_C326( C304 C326 ) C304_=_C327( C304 C327 ) C304_=_C328( C304 C328 ) \nC304_=_C329( C304 C329 ) C304_=_C330( C304 C330 ) C304_=_C331( C304 C331 ) C304_=_C332( C304 C332 ) C304_=_C362( C304 C362 ) C304_=_C367( C304 C367 ) \nC304_=_C369( C304 C369 ) C304_=_C371( C304 C371 ) C304_=_C373( C304 C373 ) C305_=_C307( C305 C307 ) C305_=_C308( C305 C308 ) C305_=_C309( C305 C309 ) \nC305_=_C310( C305 C310 ) C305_=_C311( C305 C311 ) C305_=_C313( C305 C313 ) C305_=_C314( C305 C314 ) C305_=_C315( C305 C315 ) C305_=_C316( C305 C316 ) \nC305_=_C317( C305 C317 ) C305_=_C318( C305 C318 ) C305_=_C319( C305 C319 ) C305_=_C320( C305 C320 ) C305_=_C321( C305 C321 ) C305_=_C322( C305 C322 ) \nC305_=_C323( C305 C323 ) C305_=_C324( C305 C324 ) C305_=_C325( C305 C325 ) C305_=_C326( C305 C326 ) C305_=_C327( C305 C327 ) C305_=_C328( C305 C328 ) \nC305_=_C329( C305 C329 ) C305_=_C330( C305 C330 ) C305_=_C331( C305 C331 ) C305_=_C332( C305 C332 ) C305_=_C388( C305 C388 ) C305_=_C394( C305 C394 ) \nC305_=_C396( C305 C396 ) C305_=_C398( C305 C398 ) C305_=_C400( C305 C400 ) C307_=_C308( C307 C308 ) C307_=_C309( C307 C309 ) C307_=_C310( C307 C310 ) \nC307_=_C311( C307 C311 ) C307_=_C313( C307 C313 ) C307_=_C314( C307 C314 ) C307_=_C315( C307 C315 ) C307_=_C316( C307 C316 ) C307_=_C317( C307 C317 ) \nC307_=_C318( C307 C318 ) C307_=_C319( C307 C319 ) C307_=_C320( C307 C320 ) C307_=_C321( C307 C321 ) C307_=_C322( C307 C322 ) C307_=_C323( C307 C323 ) \nC307_=_C324( C307 C324 ) C307_=_C325( C307 C325 ) C307_=_C326( C307 C326 ) C307_=_C327( C307 C327 ) C307_=_C328( C307 C328 ) C307_=_C329( C307 C329 ) \nC307_=_C330( C307 C330 ) C307_=_C331( C307 C331 ) C307_=_C332( C307 C332 ) C307_=_C414( C307 C414 ) C307_=_C444( C307 C444 ) C307_=_C446( C307 C446 ) \nC307_=_C447( C307 C447 ) C307_=_C449( C307 C449 ) C308_=_C309( C308 C309 ) C308_=_C310( C308 C310 ) C308_=_C311( C308 C311 ) C308_=_C313(</w:t>
      </w:r>
    </w:p>
    <w:p>
      <w:pPr>
        <w:pStyle w:val="PreformattedText"/>
        <w:bidi w:val="0"/>
        <w:spacing w:before="0" w:after="0"/>
        <w:jc w:val="left"/>
        <w:rPr/>
      </w:pPr>
      <w:r>
        <w:rPr/>
        <w:t xml:space="preserve"> </w:t>
      </w:r>
      <w:r>
        <w:rPr/>
        <w:t>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30( C308 C330 ) C308_=_C331( C308 C331 ) \nC308_=_C332( C308 C332 ) C308_=_C415( C308 C415 ) C308_=_C467( C308 C467 ) C308_=_C469( C308 C469 ) C308_=_C471( C308 C471 ) C308_=_C472( C308 C472 ) \nC309_=_C310( C309 C310 ) C309_=_C311( C309 C311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09_=_C327( C309 C327 ) C309_=_C328( C309 C328 ) \nC309_=_C329( C309 C329 ) C309_=_C330( C309 C330 ) C309_=_C331( C309 C331 ) C309_=_C332( C309 C332 ) C309_=_C416( C309 C416 ) C309_=_C489( C309 C489 ) \nC309_=_C491( C309 C491 ) C309_=_C493( C309 C493 ) C309_=_C495( C309 C495 ) C310_=_C311( C310 C311 ) C310_=_C313( C310 C313 ) C310_=_C314( C310 C314 ) \nC310_=_C315( C310 C315 ) C310_=_C316( C310 C316 ) C310_=_C317( C310 C317 ) C310_=_C318( C310 C318 ) C310_=_C319( C310 C319 ) C310_=_C320( C310 C320 ) \nC310_=_C321( C310 C321 ) C310_=_C322( C310 C322 ) C310_=_C323( C310 C323 ) C310_=_C324( C310 C324 ) C310_=_C325( C310 C325 ) C310_=_C326( C310 C326 ) \nC310_=_C327( C310 C327 ) C310_=_C328( C310 C328 ) C310_=_C329( C310 C329 ) C310_=_C330( C310 C330 ) C310_=_C331( C310 C331 ) C310_=_C332( C310 C332 ) \nC310_=_C417( C310 C417 ) C310_=_C510( C310 C510 ) C310_=_C512( C310 C512 ) C310_=_C513( C310 C513 ) C310_=_C515( C310 C515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30( C311 C330 ) C311_=_C331( C311 C331 ) \nC311_=_C332( C311 C332 ) C311_=_C418( C311 C418 ) C311_=_C530( C311 C530 ) C311_=_C532( C311 C532 ) C311_=_C534( C311 C534 ) C311_=_C536( C311 C536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30( C313 C330 ) C313_=_C331( C313 C331 ) \nC313_=_C332( C313 C332 ) C313_=_C420( C313 C420 ) C313_=_C549( C313 C549 ) C313_=_C569( C313 C569 ) C313_=_C571( C313 C571 ) C313_=_C573( C313 C573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4_=_C329( C314 C329 ) C314_=_C330( C314 C330 ) C314_=_C331( C314 C331 ) C314_=_C332( C314 C332 ) \nC314_=_C343( C314 C343 ) C314_=_C369( C314 C369 ) C314_=_C396( C314 C396 ) C314_=_C421( C314 C421 ) C314_=_C446( C314 C446 ) C314_=_C469( C314 C469 ) \nC314_=_C491( C314 C491 ) C314_=_C512( C314 C512 ) C314_=_C532( C314 C532 ) C314_=_C550( C314 C550 ) C314_=_C569( C314 C569 ) C314_=_C587( C314 C587 ) \nC314_=_C589( C314 C589 ) C314_=_C591( C314 C591 ) C314_=_C592( C314 C592 ) C314_=_C593( C314 C593 ) C314_=_C594( C314 C594 ) C314_=_C595( C314 C595 ) \nC314_=_C596( C314 C596 ) C314_=_C597( C314 C597 ) C314_=_C598( C314 C598 ) C314_=_C599( C314 C599 ) C314_=_C600( C314 C600 ) C314_=_C601( C314 C601 ) \nC314_=_C602( C314 C602 ) C314_=_C603( C314 C603 ) C314_=_C604( C314 C604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331( C315 C331 ) C315_=_C332( C315 C332 ) C315_=_C422( C315 C422 ) C315_=_C551( C315 C551 ) C315_=_C587( C315 C587 ) C315_=_C605( C315 C605 ) \nC315_=_C607( C315 C607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6_=_C345( C316 C345 ) \nC316_=_C371( C316 C371 ) C316_=_C398( C316 C398 ) C316_=_C423( C316 C423 ) C316_=_C447( C316 C447 ) C316_=_C471( C316 C471 ) C316_=_C493( C316 C493 ) \nC316_=_C513( C316 C513 ) C316_=_C534( C316 C534 ) C316_=_C552( C316 C552 ) C316_=_C571( C316 C571 ) C316_=_C605( C316 C605 ) C316_=_C622( C316 C622 ) \nC316_=_C624( C316 C624 ) C316_=_C625( C316 C625 ) C316_=_C626( C316 C626 ) C316_=_C627( C316 C627 ) C316_=_C628( C316 C628 ) C316_=_C629( C316 C629 ) \nC316_=_C630( C316 C630 ) C316_=_C631( C316 C631 ) C316_=_C632( C316 C632 ) C316_=_C633( C316 C633 ) C316_=_C634( C316 C634 ) C316_=_C635( C316 C635 ) \nC316_=_C636( C316 C636 ) C316_=_C637( C316 C637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331( C317 C331 ) C317_=_C332( C317 C332 ) C317_=_C424( C317 C424 ) \nC317_=_C553( C317 C553 ) C317_=_C589( C317 C589 ) C317_=_C622( C317 C622 ) C317_=_C638( C317 C638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8_=_C332( C318 C332 ) \nC318_=_C347( C318 C347 ) C318_=_C373( C318 C373 ) C318_=_C400( C318 C400 ) C318_=_C425( C318 C425 ) C318_=_C449( C318 C449 ) C318_=_C472( C318 C472 ) \nC318_=_C495( C318 C495 ) C318_=_C515( C318 C515 ) C318_=_C536( C318 C536 ) C318_=_C554( C318 C554 ) C318_=_C573( C318 C573 ) C318_=_C607( C318 C607 ) \nC318_=_C638( C318 C638 ) C318_=_C653( C318 C653 ) C318_=_C654( C318 C654 ) C318_=_C655( C318 C655 ) C318_=_C656( C318 C656 ) C318_=_C657( C318 C657 ) \nC318_=_C658( C318 C658 ) C318_=_C659( C318 C659 ) C318_=_C660( C318 C660 ) C318_=_C661( C318 C661 ) C318_=_C662( C318 C662 ) C318_=_C663( C318 C663 ) \nC318_=_C664( C318 C664 ) C318_=_C665( C318 C665 ) C318_=_C666( C318 C666 ) C319_=_C320( C319 C320 ) C319_=_C321( C319 C321 ) C319_=_C322( C319 C322 ) \nC319_=_C323( C319 C323 ) C319_=_C324( C319 C324 ) C319_=_C325( C319 C325 ) C319_=_C326( C319 C326 ) C319_=_C327( C319 C327 ) C319_=_C328( C319 C328 ) \nC319_=_C329( C319 C329 ) C319_=_C330( C319 C330 ) C319_=_C331( C319 C331 ) C319_=_C332( C319 C332 ) C319_=_C426( C319 C426 ) C319_=_C555( C319 C555 ) \nC319_=_C591( C319 C591 ) C319_=_C624( C319 C624 ) C319_=_C653( C319 C653 ) C320_=_C321( C320 C321 ) C320_=_C322( C320 C322 ) C320_=_C323( C320 C323 ) \nC320_=_C324( C320 C324 ) C320_=_C325( C320 C325 ) C320_=_C326( C320 C326 ) C320_=_C327( C320 C327 ) C320_=_C328( C320 C328 ) C320_=_C329( C320 C329 ) \nC320_=_C330( C320 C330 ) C320_=_C331( C320 C331 ) C320_=_C332( C320 C332 ) C320_=_C427( C320 C427 ) C320_=_C556( C320 C556 ) C320_=_C592( C320 C592 ) \nC320_=_C625( C320 C625 ) C320_=_C654( C320 C654 ) C321_=_C322( C321 C322 ) C321_=_C323( C321 C323 ) C321_=_C324( C321 C324 ) C321_=_C325( C321 C325 ) \nC321_=_C326( C321 C326 ) C321_=_C327( C321 C327 ) C321_=_C328( C321 C328 ) C321_=_C329( C321 C329 ) C321_=_C330( C321 C330 ) C321_=_C331( C321 C331 ) \nC321_=_C332( C321 C332 ) C321_=_C428( C321 C428 ) C321_=_C557( C321 C557 ) C321_=_C593( C321 C593 ) C321_=_C626( C321 C626 ) C321_=_C655( C321 C655 ) \nC322_=_C323( C322 C323 ) C322_=_C324( C322 C324 ) C322_=_C325( C322 C325 ) C322_=_C326( C322 C326 ) C322_=_C327( C322 C327 ) C322_=_C328( C322 C328 ) \nC322_=_C329( C322 C329 ) C322_=_C330( C322 C330 ) C322_=_C331( C322 C331 ) C322_=_C332( C322 C332 ) C322_=_C429( C322 C429 ) C322_=_C558( C322 C558 ) \nC322_=_C594( C322 C594 ) C322_=_C627( C322 C627 ) C322_=_C656( C322 C656 ) C323_=_C324( C323 C324 ) C323_=_C325( C323 C325 ) C323_=_C326( C323 C326 ) \nC323_=_C327( C323 C327 ) C323_=_C328( C323 C328 ) C323_=_C329( C323 C329 ) C323_=_C330( C323 C330 ) C323_=_C331( C323 C331 ) C323_=_C332( C323 C332 ) \nC323_=_C430( C323 C430 ) C323_=_C559( C323 C559 ) C323_=_C595( C323 C595 ) C323_=_C628( C323 C628 ) C323_=_C657( C323 C657 ) C324_=_C325( C324 C325 ) \nC324_=_C326( C324 C326 ) C324_=_C327( C324 C327 ) C324_=_C328( C324 C328 ) C324_=_C329( C324 C329 ) C324_=_C330( C324 C330 ) C324_=_C331( C324 C331 ) \nC324_=_C332( C324 C332 ) C324_=_C431( C324 C431 ) C324_=_C560( C324 C560 ) C324_=_C596( C324 C596 ) C324_=_C629( C324 C629 ) C324_=_C658( C324 C658 ) \nC325_=_C326(</w:t>
      </w:r>
    </w:p>
    <w:p>
      <w:pPr>
        <w:pStyle w:val="PreformattedText"/>
        <w:bidi w:val="0"/>
        <w:spacing w:before="0" w:after="0"/>
        <w:jc w:val="left"/>
        <w:rPr/>
      </w:pPr>
      <w:r>
        <w:rPr/>
        <w:t xml:space="preserve"> </w:t>
      </w:r>
      <w:r>
        <w:rPr/>
        <w:t>C325 C326 ) C325_=_C327( C325 C327 ) C325_=_C328( C325 C328 ) C325_=_C329( C325 C329 ) C325_=_C330( C325 C330 ) C325_=_C331( C325 C331 ) \nC325_=_C332( C325 C332 ) C325_=_C432( C325 C432 ) C325_=_C561( C325 C561 ) C325_=_C597( C325 C597 ) C325_=_C630( C325 C630 ) C325_=_C659( C325 C659 ) \nC326_=_C327( C326 C327 ) C326_=_C328( C326 C328 ) C326_=_C329( C326 C329 ) C326_=_C330( C326 C330 ) C326_=_C331( C326 C331 ) C326_=_C332( C326 C332 ) \nC326_=_C433( C326 C433 ) C326_=_C562( C326 C562 ) C326_=_C598( C326 C598 ) C326_=_C631( C326 C631 ) C326_=_C660( C326 C660 ) C327_=_C328( C327 C328 ) \nC327_=_C329( C327 C329 ) C327_=_C330( C327 C330 ) C327_=_C331( C327 C331 ) C327_=_C332( C327 C332 ) C327_=_C434( C327 C434 ) C327_=_C563( C327 C563 ) \nC327_=_C599( C327 C599 ) C327_=_C632( C327 C632 ) C327_=_C661( C327 C661 ) C328_=_C329( C328 C329 ) C328_=_C330( C328 C330 ) C328_=_C331( C328 C331 ) \nC328_=_C332( C328 C332 ) C328_=_C435( C328 C435 ) C328_=_C564( C328 C564 ) C328_=_C600( C328 C600 ) C328_=_C633( C328 C633 ) C328_=_C662( C328 C662 ) \nC329_=_C330( C329 C330 ) C329_=_C331( C329 C331 ) C329_=_C332( C329 C332 ) C329_=_C436( C329 C436 ) C329_=_C565( C329 C565 ) C329_=_C601( C329 C601 ) \nC329_=_C634( C329 C634 ) C329_=_C663( C329 C663 ) C330_=_C331( C330 C331 ) C330_=_C332( C330 C332 ) C330_=_C437( C330 C437 ) C330_=_C566( C330 C566 ) \nC330_=_C602( C330 C602 ) C330_=_C635( C330 C635 ) C330_=_C664( C330 C664 ) C331_=_C332( C331 C332 ) C331_=_C438( C331 C438 ) C331_=_C567( C331 C567 ) \nC331_=_C603( C331 C603 ) C331_=_C636( C331 C636 ) C331_=_C665( C331 C665 ) C332_=_C439( C332 C439 ) C332_=_C568( C332 C568 ) C332_=_C604( C332 C604 ) \nC332_=_C637( C332 C637 ) C332_=_C666( C332 C666 ) C335_=_C341( C335 C341 ) C335_=_C343( C335 C343 ) C335_=_C345( C335 C345 ) C335_=_C347( C335 C347 ) \nC335_=_C362( C335 C362 ) C335_=_C388( C335 C388 ) C335_=_C414( C335 C414 ) C335_=_C415( C335 C415 ) C335_=_C416( C335 C416 ) C335_=_C417( C335 C417 ) \nC335_=_C418( C335 C418 ) C335_=_C420( C335 C420 ) C335_=_C421( C335 C421 ) C335_=_C422( C335 C422 ) C335_=_C423( C335 C423 ) C335_=_C424( C335 C424 ) \nC335_=_C425( C335 C425 ) C335_=_C426( C335 C426 ) C335_=_C427( C335 C427 ) C335_=_C428( C335 C428 ) C335_=_C429( C335 C429 ) C335_=_C430( C335 C430 ) \nC335_=_C431( C335 C431 ) C335_=_C432( C335 C432 ) C335_=_C433( C335 C433 ) C335_=_C434( C335 C434 ) C335_=_C435( C335 C435 ) C335_=_C436( C335 C436 ) \nC335_=_C437( C335 C437 ) C335_=_C438( C335 C438 ) C335_=_C439( C335 C439 ) C341_=_C343( C341 C343 ) C341_=_C345( C341 C345 ) C341_=_C347( C341 C347 ) \nC341_=_C367( C341 C367 ) C341_=_C394( C341 C394 ) C341_=_C444( C341 C444 ) C341_=_C467( C341 C467 ) C341_=_C489( C341 C489 ) C341_=_C510( C341 C510 ) \nC341_=_C530( C341 C530 ) C341_=_C549( C341 C549 ) C341_=_C550( C341 C550 ) C341_=_C551( C341 C551 ) C341_=_C552( C341 C552 ) C341_=_C553( C341 C553 ) \nC341_=_C554( C341 C554 ) C341_=_C555( C341 C555 ) C341_=_C556( C341 C556 ) C341_=_C557( C341 C557 ) C341_=_C558( C341 C558 ) C341_=_C559( C341 C559 ) \nC341_=_C560( C341 C560 ) C341_=_C561( C341 C561 ) C341_=_C562( C341 C562 ) C341_=_C563( C341 C563 ) C341_=_C564( C341 C564 ) C341_=_C565( C341 C565 ) \nC341_=_C566( C341 C566 ) C341_=_C567( C341 C567 ) C341_=_C568( C341 C568 ) C343_=_C345( C343 C345 ) C343_=_C347( C343 C347 ) C343_=_C369( C343 C369 ) \nC343_=_C396( C343 C396 ) C343_=_C421( C343 C421 ) C343_=_C446( C343 C446 ) C343_=_C469( C343 C469 ) C343_=_C491( C343 C491 ) C343_=_C512( C343 C512 ) \nC343_=_C532( C343 C532 ) C343_=_C550( C343 C550 ) C343_=_C569( C343 C569 ) C343_=_C587( C343 C587 ) C343_=_C589( C343 C589 ) C343_=_C591( C343 C591 ) \nC343_=_C592( C343 C592 ) C343_=_C593( C343 C593 ) C343_=_C594( C343 C594 ) C343_=_C595( C343 C595 ) C343_=_C596( C343 C596 ) C343_=_C597( C343 C597 ) \nC343_=_C598( C343 C598 ) C343_=_C599( C343 C599 ) C343_=_C600( C343 C600 ) C343_=_C601( C343 C601 ) C343_=_C602( C343 C602 ) C343_=_C603( C343 C603 ) \nC343_=_C604( C343 C604 ) C345_=_C347( C345 C347 ) C345_=_C371( C345 C371 ) C345_=_C398( C345 C398 ) C345_=_C423( C345 C423 ) C345_=_C447( C345 C447 ) \nC345_=_C471( C345 C471 ) C345_=_C493( C345 C493 ) C345_=_C513( C345 C513 ) C345_=_C534( C345 C534 ) C345_=_C552( C345 C552 ) C345_=_C571( C345 C571 ) \nC345_=_C605( C345 C605 ) C345_=_C622( C345 C622 ) C345_=_C624( C345 C624 ) C345_=_C625( C345 C625 ) C345_=_C626( C345 C626 ) C345_=_C627( C345 C627 ) \nC345_=_C628( C345 C628 ) C345_=_C629( C345 C629 ) C345_=_C630( C345 C630 ) C345_=_C631( C345 C631 ) C345_=_C632( C345 C632 ) C345_=_C633( C345 C633 ) \nC345_=_C634( C345 C634 ) C345_=_C635( C345 C635 ) C345_=_C636( C345 C636 ) C345_=_C637( C345 C637 ) C347_=_C373( C347 C373 ) C347_=_C400( C347 C400 ) \nC347_=_C425( C347 C425 ) C347_=_C449( C347 C449 ) C347_=_C472( C347 C472 ) C347_=_C495( C347 C495 ) C347_=_C515( C347 C515 ) C347_=_C536( C347 C536 ) \nC347_=_C554( C347 C554 ) C347_=_C573( C347 C573 ) C347_=_C607( C347 C607 ) C347_=_C638( C347 C638 ) C347_=_C653( C347 C653 ) C347_=_C654( C347 C654 ) \nC347_=_C655( C347 C655 ) C347_=_C656( C347 C656 ) C347_=_C657( C347 C657 ) C347_=_C658( C347 C658 ) C347_=_C659( C347 C659 ) C347_=_C660( C347 C660 ) \nC347_=_C661( C347 C661 ) C347_=_C662( C347 C662 ) C347_=_C663( C347 C663 ) C347_=_C664( C347 C664 ) C347_=_C665( C347 C665 ) C347_=_C666( C347 C666 ) \nC362_=_C367( C362 C367 ) C362_=_C369( C362 C369 ) C362_=_C371( C362 C371 ) C362_=_C373( C362 C373 ) C362_=_C388( C362 C388 ) C362_=_C414( C362 C414 ) \nC362_=_C415( C362 C415 ) C362_=_C416( C362 C416 ) C362_=_C417( C362 C417 ) C362_=_C418( C362 C418 ) C362_=_C420( C362 C420 ) C362_=_C421( C362 C421 ) \nC362_=_C422( C362 C422 ) C362_=_C423( C362 C423 ) C362_=_C424( C362 C424 ) C362_=_C425( C362 C425 ) C362_=_C426( C362 C426 ) C362_=_C427( C362 C427 ) \nC362_=_C428( C362 C428 ) C362_=_C429( C362 C429 ) C362_=_C430( C362 C430 ) C362_=_C431( C362 C431 ) C362_=_C432( C362 C432 ) C362_=_C433( C362 C433 ) \nC362_=_C434( C362 C434 ) C362_=_C435( C362 C435 ) C362_=_C436( C362 C436 ) C362_=_C437( C362 C437 ) C362_=_C438( C362 C438 ) C362_=_C439( C362 C439 ) \nC367_=_C369( C367 C369 ) C367_=_C371( C367 C371 ) C367_=_C373( C367 C373 ) C367_=_C394( C367 C394 ) C367_=_C444( C367 C444 ) C367_=_C467( C367 C467 ) \nC367_=_C489( C367 C489 ) C367_=_C510( C367 C510 ) C367_=_C530( C367 C530 ) C367_=_C549( C367 C549 ) C367_=_C550( C367 C550 ) C367_=_C551( C367 C551 ) \nC367_=_C552( C367 C552 ) C367_=_C553( C367 C553 ) C367_=_C554( C367 C554 ) C367_=_C555( C367 C555 ) C367_=_C556( C367 C556 ) C367_=_C557( C367 C557 ) \nC367_=_C558( C367 C558 ) C367_=_C559( C367 C559 ) C367_=_C560( C367 C560 ) C367_=_C561( C367 C561 ) C367_=_C562( C367 C562 ) C367_=_C563( C367 C563 ) \nC367_=_C564( C367 C564 ) C367_=_C565( C367 C565 ) C367_=_C566( C367 C566 ) C367_=_C567( C367 C567 ) C367_=_C568( C367 C568 ) C369_=_C371( C369 C371 ) \nC369_=_C373( C369 C373 ) C369_=_C396( C369 C396 ) C369_=_C421( C369 C421 ) C369_=_C446( C369 C446 ) C369_=_C469( C369 C469 ) C369_=_C491( C369 C491 ) \nC369_=_C512( C369 C512 ) C369_=_C532( C369 C532 ) C369_=_C550( C369 C550 ) C369_=_C569( C369 C569 ) C369_=_C587( C369 C587 ) C369_=_C589( C369 C589 ) \nC369_=_C591( C369 C591 ) C369_=_C592( C369 C592 ) C369_=_C593( C369 C593 ) C369_=_C594( C369 C594 ) C369_=_C595( C369 C595 ) C369_=_C596( C369 C596 ) \nC369_=_C597( C369 C597 ) C369_=_C598( C369 C598 ) C369_=_C599( C369 C599 ) C369_=_C600( C369 C600 ) C369_=_C601( C369 C601 ) C369_=_C602( C369 C602 ) \nC369_=_C603( C369 C603 ) C369_=_C604( C369 C604 ) C371_=_C373( C371 C373 ) C371_=_C398( C371 C398 ) C371_=_C423( C371 C423 ) C371_=_C447( C371 C447 ) \nC371_=_C471( C371 C471 ) C371_=_C493( C371 C493 ) C371_=_C513( C371 C513 ) C371_=_C534( C371 C534 ) C371_=_C552( C371 C552 ) C371_=_C571( C371 C571 ) \nC371_=_C605( C371 C605 ) C371_=_C622( C371 C622 ) C371_=_C624( C371 C624 ) C371_=_C625( C371 C625 ) C371_=_C626( C371 C626 ) C371_=_C627( C371 C627 ) \nC371_=_C628( C371 C628 ) C371_=_C629( C371 C629 ) C371_=_C630( C371 C630 ) C371_=_C631( C371 C631 ) C371_=_C632( C371 C632 ) C371_=_C633( C371 C633 ) \nC371_=_C634( C371 C634 ) C371_=_C635( C371 C635 ) C371_=_C636( C371 C636 ) C371_=_C637( C371 C637 ) C373_=_C400( C373 C400 ) C373_=_C425( C373 C425 ) \nC373_=_C449( C373 C449 ) C373_=_C472( C373 C472 ) C373_=_C495( C373 C495 ) C373_=_C515( C373 C515 ) C373_=_C536( C373 C536 ) C373_=_C554( C373 C554 ) \nC373_=_C573( C373 C573 ) C373_=_C607( C373 C607 ) C373_=_C638( C373 C638 ) C373_=_C653( C373 C653 ) C373_=_C654( C373 C654 ) C373_=_C655( C373 C655 ) \nC373_=_C656( C373 C656 ) C373_=_C657( C373 C657 ) C373_=_C658( C373 C658 ) C373_=_C659( C373 C659 ) C373_=_C660( C373 C660 ) C373_=_C661( C373 C661 ) \nC373_=_C662( C373 C662 ) C373_=_C663( C373 C663 ) C373_=_C664( C373 C664 ) C373_=_C665( C373 C665 ) C373_=_C666( C373 C666 ) C388_=_C394( C388 C394 ) \nC388_=_C396( C388 C396 ) C388_=_C398( C388 C398 ) C388_=_C400( C388 C400 ) C388_=_C414( C388 C414 ) C388_=_C415( C388 C415 ) C388_=_C416( C388 C416 ) \nC388_=_C417( C388 C417 ) C388_=_C418( C388 C418 ) C388_=_C420( C388 C420 ) C388_=_C421( C388 C421 ) C388_=_C422( C388 C422 ) C388_=_C423( C388 C423 ) \nC388_=_C424( C388 C424 ) C388_=_C425( C388 C425 ) C388_=_C426( C388 C426 ) C388_=_C427( C388 C427 ) C388_=_C428( C388 C428 ) C388_=_C429( C388 C429 ) \nC388_=_C430( C388 C430 ) C388_=_C431( C388 C431 ) C388_=_C432( C388 C432 ) C388_=_C433( C388 C433 ) C388_=_C434( C388 C434 ) C388_=_C435( C388 C435 ) \nC388_=_C436( C388 C436 ) C388_=_C437( C388 C437 ) C388_=_C438( C388 C438 ) C388_=_C439( C388 C439 ) C394_=_C396( C394 C396 ) C394_=_C398( C394 C398 ) \nC394_=_C400( C394 C400 ) C394_=_C444( C394 C444 ) C394_=_C467( C394 C467 ) C394_=_C489( C394 C489 ) C394_=_C510( C394 C510 ) C394_=_C530( C394 C530 ) \nC394_=_C549( C394 C549 ) C394_=_C550( C394 C550 ) C394_=_C551( C394 C551 ) C394_=_C552( C394 C552 ) C394_=_C553( C394 C553 ) C394_=_C554( C394 C554 ) \nC394_=_C555( C394 C555 ) C394_=_C556(</w:t>
      </w:r>
    </w:p>
    <w:p>
      <w:pPr>
        <w:pStyle w:val="PreformattedText"/>
        <w:bidi w:val="0"/>
        <w:spacing w:before="0" w:after="0"/>
        <w:jc w:val="left"/>
        <w:rPr/>
      </w:pPr>
      <w:r>
        <w:rPr/>
        <w:t xml:space="preserve"> </w:t>
      </w:r>
      <w:r>
        <w:rPr/>
        <w:t>C394 C556 ) C394_=_C557( C394 C557 ) C394_=_C558( C394 C558 ) C394_=_C559( C394 C559 ) C394_=_C560( C394 C560 ) \nC394_=_C561( C394 C561 ) C394_=_C562( C394 C562 ) C394_=_C563( C394 C563 ) C394_=_C564( C394 C564 ) C394_=_C565( C394 C565 ) C394_=_C566( C394 C566 ) \nC394_=_C567( C394 C567 ) C394_=_C568( C394 C568 ) C396_=_C398( C396 C398 ) C396_=_C400( C396 C400 ) C396_=_C421( C396 C421 ) C396_=_C446( C396 C446 ) \nC396_=_C469( C396 C469 ) C396_=_C491( C396 C491 ) C396_=_C512( C396 C512 ) C396_=_C532( C396 C532 ) C396_=_C550( C396 C550 ) C396_=_C569( C396 C569 ) \nC396_=_C587( C396 C587 ) C396_=_C589( C396 C589 ) C396_=_C591( C396 C591 ) C396_=_C592( C396 C592 ) C396_=_C593( C396 C593 ) C396_=_C594( C396 C594 ) \nC396_=_C595( C396 C595 ) C396_=_C596( C396 C596 ) C396_=_C597( C396 C597 ) C396_=_C598( C396 C598 ) C396_=_C599( C396 C599 ) C396_=_C600( C396 C600 ) \nC396_=_C601( C396 C601 ) C396_=_C602( C396 C602 ) C396_=_C603( C396 C603 ) C396_=_C604( C396 C604 ) C398_=_C400( C398 C400 ) C398_=_C423( C398 C423 ) \nC398_=_C447( C398 C447 ) C398_=_C471( C398 C471 ) C398_=_C493( C398 C493 ) C398_=_C513( C398 C513 ) C398_=_C534( C398 C534 ) C398_=_C552( C398 C552 ) \nC398_=_C571( C398 C571 ) C398_=_C605( C398 C605 ) C398_=_C622( C398 C622 ) C398_=_C624( C398 C624 ) C398_=_C625( C398 C625 ) C398_=_C626( C398 C626 ) \nC398_=_C627( C398 C627 ) C398_=_C628( C398 C628 ) C398_=_C629( C398 C629 ) C398_=_C630( C398 C630 ) C398_=_C631( C398 C631 ) C398_=_C632( C398 C632 ) \nC398_=_C633( C398 C633 ) C398_=_C634( C398 C634 ) C398_=_C635( C398 C635 ) C398_=_C636( C398 C636 ) C398_=_C637( C398 C637 ) C400_=_C425( C400 C425 ) \nC400_=_C449( C400 C449 ) C400_=_C472( C400 C472 ) C400_=_C495( C400 C495 ) C400_=_C515( C400 C515 ) C400_=_C536( C400 C536 ) C400_=_C554( C400 C554 ) \nC400_=_C573( C400 C573 ) C400_=_C607( C400 C607 ) C400_=_C638( C400 C638 ) C400_=_C653( C400 C653 ) C400_=_C654( C400 C654 ) C400_=_C655( C400 C655 ) \nC400_=_C656( C400 C656 ) C400_=_C657( C400 C657 ) C400_=_C658( C400 C658 ) C400_=_C659( C400 C659 ) C400_=_C660( C400 C660 ) C400_=_C661( C400 C661 ) \nC400_=_C662( C400 C662 ) C400_=_C663( C400 C663 ) C400_=_C664( C400 C664 ) C400_=_C665( C400 C665 ) C400_=_C666( C400 C666 ) C414_=_C415( C414 C415 ) \nC414_=_C416( C414 C416 ) C414_=_C417( C414 C417 ) C414_=_C418( C414 C418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4_=_C438( C414 C438 ) C414_=_C439( C414 C439 ) C414_=_C444( C414 C444 ) \nC414_=_C446( C414 C446 ) C414_=_C447( C414 C447 ) C414_=_C449( C414 C449 ) C415_=_C416( C415 C416 ) C415_=_C417( C415 C417 ) C415_=_C418( C415 C418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67( C415 C467 ) C415_=_C469( C415 C469 ) C415_=_C471( C415 C471 ) C415_=_C472( C415 C472 ) \nC416_=_C417( C416 C417 ) C416_=_C418( C416 C418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36( C416 C436 ) C416_=_C437( C416 C437 ) C416_=_C438( C416 C438 ) C416_=_C439( C416 C439 ) C416_=_C489( C416 C489 ) C416_=_C491( C416 C491 ) \nC416_=_C493( C416 C493 ) C416_=_C495( C416 C495 ) C417_=_C418( C417 C418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510( C417 C510 ) \nC417_=_C512( C417 C512 ) C417_=_C513( C417 C513 ) C417_=_C515( C417 C515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530( C418 C530 ) \nC418_=_C532( C418 C532 ) C418_=_C534( C418 C534 ) C418_=_C536( C418 C536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549( C420 C549 ) C420_=_C569( C420 C569 ) \nC420_=_C571( C420 C571 ) C420_=_C573( C420 C573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6( C421 C446 ) C421_=_C469( C421 C469 ) C421_=_C491( C421 C491 ) C421_=_C512( C421 C512 ) \nC421_=_C532( C421 C532 ) C421_=_C550( C421 C550 ) C421_=_C569( C421 C569 ) C421_=_C587( C421 C587 ) C421_=_C589( C421 C589 ) C421_=_C591( C421 C591 ) \nC421_=_C592( C421 C592 ) C421_=_C593( C421 C593 ) C421_=_C594( C421 C594 ) C421_=_C595( C421 C595 ) C421_=_C596( C421 C596 ) C421_=_C597( C421 C597 ) \nC421_=_C598( C421 C598 ) C421_=_C599( C421 C599 ) C421_=_C600( C421 C600 ) C421_=_C601( C421 C601 ) C421_=_C602( C421 C602 ) C421_=_C603( C421 C603 ) \nC421_=_C604( C421 C604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551( C422 C551 ) C422_=_C587( C422 C587 ) C422_=_C605( C422 C605 ) C422_=_C607( C422 C607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7( C423 C447 ) C423_=_C471( C423 C471 ) C423_=_C493( C423 C493 ) C423_=_C513( C423 C513 ) \nC423_=_C534( C423 C534 ) C423_=_C552( C423 C552 ) C423_=_C571( C423 C571 ) C423_=_C605( C423 C605 ) C423_=_C622( C423 C622 ) C423_=_C624( C423 C624 ) \nC423_=_C625( C423 C625 ) C423_=_C626( C423 C626 ) C423_=_C627( C423 C627 ) C423_=_C628( C423 C628 ) C423_=_C629( C423 C629 ) C423_=_C630( C423 C630 ) \nC423_=_C631( C423 C631 ) C423_=_C632( C423 C632 ) C423_=_C633( C423 C633 ) C423_=_C634( C423 C634 ) C423_=_C635( C423 C635 ) C423_=_C636( C423 C636 ) \nC423_=_C637( C423 C637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553( C424 C553 ) C424_=_C589( C424 C589 ) \nC424_=_C622( C424 C622 ) C424_=_C638( C424 C638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9( C425 C449 ) C425_=_C472( C425 C472 ) \nC425_=_C495( C425 C495 ) C425_=_C515( C425 C515 ) C425_=_C536( C425 C536 ) C425_=_C554( C425 C554 ) C425_=_C573( C425 C573 ) C425_=_C607( C425 C607 ) \nC425_=_C638( C425 C638 ) C425_=_C653( C425 C653 ) C425_=_C654( C425 C654 ) C425_=_C655( C425 C655 ) C425_=_C656( C425 C656 ) C425_=_C657( C425 C657 ) \nC425_=_C658( C425 C658 ) C425_=_C659( C425 C659 ) C425_=_C660(</w:t>
      </w:r>
    </w:p>
    <w:p>
      <w:pPr>
        <w:pStyle w:val="PreformattedText"/>
        <w:bidi w:val="0"/>
        <w:spacing w:before="0" w:after="0"/>
        <w:jc w:val="left"/>
        <w:rPr/>
      </w:pPr>
      <w:r>
        <w:rPr/>
        <w:t xml:space="preserve"> </w:t>
      </w:r>
      <w:r>
        <w:rPr/>
        <w:t>C425 C660 ) C425_=_C661( C425 C661 ) C425_=_C662( C425 C662 ) C425_=_C663( C425 C663 ) \nC425_=_C664( C425 C664 ) C425_=_C665( C425 C665 ) C425_=_C666( C425 C666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555( C426 C555 ) C426_=_C591( C426 C591 ) \nC426_=_C624( C426 C624 ) C426_=_C653( C426 C653 ) C427_=_C428( C427 C428 ) C427_=_C429( C427 C429 ) C427_=_C430( C427 C430 ) C427_=_C431( C427 C431 ) \nC427_=_C432( C427 C432 ) C427_=_C433( C427 C433 ) C427_=_C434( C427 C434 ) C427_=_C435( C427 C435 ) C427_=_C436( C427 C436 ) C427_=_C437( C427 C437 ) \nC427_=_C438( C427 C438 ) C427_=_C439( C427 C439 ) C427_=_C556( C427 C556 ) C427_=_C592( C427 C592 ) C427_=_C625( C427 C625 ) C427_=_C654( C427 C654 ) \nC428_=_C429( C428 C429 ) C428_=_C430( C428 C430 ) C428_=_C431( C428 C431 ) C428_=_C432( C428 C432 ) C428_=_C433( C428 C433 ) C428_=_C434( C428 C434 ) \nC428_=_C435( C428 C435 ) C428_=_C436( C428 C436 ) C428_=_C437( C428 C437 ) C428_=_C438( C428 C438 ) C428_=_C439( C428 C439 ) C428_=_C557( C428 C557 ) \nC428_=_C593( C428 C593 ) C428_=_C626( C428 C626 ) C428_=_C655( C428 C655 ) C429_=_C430( C429 C430 ) C429_=_C431( C429 C431 ) C429_=_C432( C429 C432 ) \nC429_=_C433( C429 C433 ) C429_=_C434( C429 C434 ) C429_=_C435( C429 C435 ) C429_=_C436( C429 C436 ) C429_=_C437( C429 C437 ) C429_=_C438( C429 C438 ) \nC429_=_C439( C429 C439 ) C429_=_C558( C429 C558 ) C429_=_C594( C429 C594 ) C429_=_C627( C429 C627 ) C429_=_C656( C429 C656 ) C430_=_C431( C430 C431 ) \nC430_=_C432( C430 C432 ) C430_=_C433( C430 C433 ) C430_=_C434( C430 C434 ) C430_=_C435( C430 C435 ) C430_=_C436( C430 C436 ) C430_=_C437( C430 C437 ) \nC430_=_C438( C430 C438 ) C430_=_C439( C430 C439 ) C430_=_C559( C430 C559 ) C430_=_C595( C430 C595 ) C430_=_C628( C430 C628 ) C430_=_C657( C430 C657 ) \nC431_=_C432( C431 C432 ) C431_=_C433( C431 C433 ) C431_=_C434( C431 C434 ) C431_=_C435( C431 C435 ) C431_=_C436( C431 C436 ) C431_=_C437( C431 C437 ) \nC431_=_C438( C431 C438 ) C431_=_C439( C431 C439 ) C431_=_C560( C431 C560 ) C431_=_C596( C431 C596 ) C431_=_C629( C431 C629 ) C431_=_C658( C431 C658 ) \nC432_=_C433( C432 C433 ) C432_=_C434( C432 C434 ) C432_=_C435( C432 C435 ) C432_=_C436( C432 C436 ) C432_=_C437( C432 C437 ) C432_=_C438( C432 C438 ) \nC432_=_C439( C432 C439 ) C432_=_C561( C432 C561 ) C432_=_C597( C432 C597 ) C432_=_C630( C432 C630 ) C432_=_C659( C432 C659 ) C433_=_C434( C433 C434 ) \nC433_=_C435( C433 C435 ) C433_=_C436( C433 C436 ) C433_=_C437( C433 C437 ) C433_=_C438( C433 C438 ) C433_=_C439( C433 C439 ) C433_=_C562( C433 C562 ) \nC433_=_C598( C433 C598 ) C433_=_C631( C433 C631 ) C433_=_C660( C433 C660 ) C434_=_C435( C434 C435 ) C434_=_C436( C434 C436 ) C434_=_C437( C434 C437 ) \nC434_=_C438( C434 C438 ) C434_=_C439( C434 C439 ) C434_=_C563( C434 C563 ) C434_=_C599( C434 C599 ) C434_=_C632( C434 C632 ) C434_=_C661( C434 C661 ) \nC435_=_C436( C435 C436 ) C435_=_C437( C435 C437 ) C435_=_C438( C435 C438 ) C435_=_C439( C435 C439 ) C435_=_C564( C435 C564 ) C435_=_C600( C435 C600 ) \nC435_=_C633( C435 C633 ) C435_=_C662( C435 C662 ) C436_=_C437( C436 C437 ) C436_=_C438( C436 C438 ) C436_=_C439( C436 C439 ) C436_=_C565( C436 C565 ) \nC436_=_C601( C436 C601 ) C436_=_C634( C436 C634 ) C436_=_C663( C436 C663 ) C437_=_C438( C437 C438 ) C437_=_C439( C437 C439 ) C437_=_C566( C437 C566 ) \nC437_=_C602( C437 C602 ) C437_=_C635( C437 C635 ) C437_=_C664( C437 C664 ) C438_=_C439( C438 C439 ) C438_=_C567( C438 C567 ) C438_=_C603( C438 C603 ) \nC438_=_C636( C438 C636 ) C438_=_C665( C438 C665 ) C439_=_C568( C439 C568 ) C439_=_C604( C439 C604 ) C439_=_C637( C439 C637 ) C439_=_C666( C439 C666 ) \nC444_=_C446( C444 C446 ) C444_=_C447( C444 C447 ) C444_=_C449( C444 C449 ) C444_=_C467( C444 C467 ) C444_=_C489( C444 C489 ) C444_=_C510( C444 C510 ) \nC444_=_C530( C444 C530 ) C444_=_C549( C444 C549 ) C444_=_C550( C444 C550 ) C444_=_C551( C444 C551 ) C444_=_C552( C444 C552 ) C444_=_C553( C444 C553 ) \nC444_=_C554( C444 C554 ) C444_=_C555( C444 C555 ) C444_=_C556( C444 C556 ) C444_=_C557( C444 C557 ) C444_=_C558( C444 C558 ) C444_=_C559( C444 C559 ) \nC444_=_C560( C444 C560 ) C444_=_C561( C444 C561 ) C444_=_C562( C444 C562 ) C444_=_C563( C444 C563 ) C444_=_C564( C444 C564 ) C444_=_C565( C444 C565 ) \nC444_=_C566( C444 C566 ) C444_=_C567( C444 C567 ) C444_=_C568( C444 C568 ) C446_=_C447( C446 C447 ) C446_=_C449( C446 C449 ) C446_=_C469( C446 C469 ) \nC446_=_C491( C446 C491 ) C446_=_C512( C446 C512 ) C446_=_C532( C446 C532 ) C446_=_C550( C446 C550 ) C446_=_C569( C446 C569 ) C446_=_C587( C446 C587 ) \nC446_=_C589( C446 C589 ) C446_=_C591( C446 C591 ) C446_=_C592( C446 C592 ) C446_=_C593( C446 C593 ) C446_=_C594( C446 C594 ) C446_=_C595( C446 C595 ) \nC446_=_C596( C446 C596 ) C446_=_C597( C446 C597 ) C446_=_C598( C446 C598 ) C446_=_C599( C446 C599 ) C446_=_C600( C446 C600 ) C446_=_C601( C446 C601 ) \nC446_=_C602( C446 C602 ) C446_=_C603( C446 C603 ) C446_=_C604( C446 C604 ) C447_=_C449( C447 C449 ) C447_=_C471( C447 C471 ) C447_=_C493( C447 C493 ) \nC447_=_C513( C447 C513 ) C447_=_C534( C447 C534 ) C447_=_C552( C447 C552 ) C447_=_C571( C447 C571 ) C447_=_C605( C447 C605 ) C447_=_C622( C447 C622 ) \nC447_=_C624( C447 C624 ) C447_=_C625( C447 C625 ) C447_=_C626( C447 C626 ) C447_=_C627( C447 C627 ) C447_=_C628( C447 C628 ) C447_=_C629( C447 C629 ) \nC447_=_C630( C447 C630 ) C447_=_C631( C447 C631 ) C447_=_C632( C447 C632 ) C447_=_C633( C447 C633 ) C447_=_C634( C447 C634 ) C447_=_C635( C447 C635 ) \nC447_=_C636( C447 C636 ) C447_=_C637( C447 C637 ) C449_=_C472( C449 C472 ) C449_=_C495( C449 C495 ) C449_=_C515( C449 C515 ) C449_=_C536( C449 C536 ) \nC449_=_C554( C449 C554 ) C449_=_C573( C449 C573 ) C449_=_C607( C449 C607 ) C449_=_C638( C449 C638 ) C449_=_C653( C449 C653 ) C449_=_C654( C449 C654 ) \nC449_=_C655( C449 C655 ) C449_=_C656( C449 C656 ) C449_=_C657( C449 C657 ) C449_=_C658( C449 C658 ) C449_=_C659( C449 C659 ) C449_=_C660( C449 C660 ) \nC449_=_C661( C449 C661 ) C449_=_C662( C449 C662 ) C449_=_C663( C449 C663 ) C449_=_C664( C449 C664 ) C449_=_C665( C449 C665 ) C449_=_C666( C449 C666 ) \nC467_=_C469( C467 C469 ) C467_=_C471( C467 C471 ) C467_=_C472( C467 C472 ) C467_=_C489( C467 C489 ) C467_=_C510( C467 C510 ) C467_=_C530( C467 C530 ) \nC467_=_C549( C467 C549 ) C467_=_C550( C467 C550 ) C467_=_C551( C467 C551 ) C467_=_C552( C467 C552 ) C467_=_C553( C467 C553 ) C467_=_C554( C467 C554 ) \nC467_=_C555( C467 C555 ) C467_=_C556( C467 C556 ) C467_=_C557( C467 C557 ) C467_=_C558( C467 C558 ) C467_=_C559( C467 C559 ) C467_=_C560( C467 C560 ) \nC467_=_C561( C467 C561 ) C467_=_C562( C467 C562 ) C467_=_C563( C467 C563 ) C467_=_C564( C467 C564 ) C467_=_C565( C467 C565 ) C467_=_C566( C467 C566 ) \nC467_=_C567( C467 C567 ) C467_=_C568( C467 C568 ) C469_=_C471( C469 C471 ) C469_=_C472( C469 C472 ) C469_=_C491( C469 C491 ) C469_=_C512( C469 C512 ) \nC469_=_C532( C469 C532 ) C469_=_C550( C469 C550 ) C469_=_C569( C469 C569 ) C469_=_C587( C469 C587 ) C469_=_C589( C469 C589 ) C469_=_C591( C469 C591 ) \nC469_=_C592( C469 C592 ) C469_=_C593( C469 C593 ) C469_=_C594( C469 C594 ) C469_=_C595( C469 C595 ) C469_=_C596( C469 C596 ) C469_=_C597( C469 C597 ) \nC469_=_C598( C469 C598 ) C469_=_C599( C469 C599 ) C469_=_C600( C469 C600 ) C469_=_C601( C469 C601 ) C469_=_C602( C469 C602 ) C469_=_C603( C469 C603 ) \nC469_=_C604( C469 C604 ) C471_=_C472( C471 C472 ) C471_=_C493( C471 C493 ) C471_=_C513( C471 C513 ) C471_=_C534( C471 C534 ) C471_=_C552( C471 C552 ) \nC471_=_C571( C471 C571 ) C471_=_C605( C471 C605 ) C471_=_C622( C471 C622 ) C471_=_C624( C471 C624 ) C471_=_C625( C471 C625 ) C471_=_C626( C471 C626 ) \nC471_=_C627( C471 C627 ) C471_=_C628( C471 C628 ) C471_=_C629( C471 C629 ) C471_=_C630( C471 C630 ) C471_=_C631( C471 C631 ) C471_=_C632( C471 C632 ) \nC471_=_C633( C471 C633 ) C471_=_C634( C471 C634 ) C471_=_C635( C471 C635 ) C471_=_C636( C471 C636 ) C471_=_C637( C471 C637 ) C472_=_C495( C472 C495 ) \nC472_=_C515( C472 C515 ) C472_=_C536( C472 C536 ) C472_=_C554( C472 C554 ) C472_=_C573( C472 C573 ) C472_=_C607( C472 C607 ) C472_=_C638( C472 C638 ) \nC472_=_C653( C472 C653 ) C472_=_C654( C472 C654 ) C472_=_C655( C472 C655 ) C472_=_C656( C472 C656 ) C472_=_C657( C472 C657 ) C472_=_C658( C472 C658 ) \nC472_=_C659( C472 C659 ) C472_=_C660( C472 C660 ) C472_=_C661( C472 C661 ) C472_=_C662( C472 C662 ) C472_=_C663( C472 C663 ) C472_=_C664( C472 C664 ) \nC472_=_C665( C472 C665 ) C472_=_C666( C472 C666 ) C489_=_C491( C489 C491 ) C489_=_C493( C489 C493 ) C489_=_C495( C489 C495 ) C489_=_C510( C489 C510 ) \nC489_=_C530( C489 C530 ) C489_=_C549( C489 C549 ) C489_=_C550( C489 C550 ) C489_=_C551( C489 C551 ) C489_=_C552( C489 C552 ) C489_=_C553( C489 C553 ) \nC489_=_C554( C489 C554 ) C489_=_C555( C489 C555 ) C489_=_C556( C489 C556 ) C489_=_C557( C489 C557 ) C489_=_C558( C489 C558 ) C489_=_C559( C489 C559 ) \nC489_=_C560( C489 C560 ) C489_=_C561( C489 C561 ) C489_=_C562( C489 C562 ) C489_=_C563( C489 C563 ) C489_=_C564( C489 C564 ) C489_=_C565( C489 C565 ) \nC489_=_C566( C489 C566 ) C489_=_C567( C489 C567 ) C489_=_C568( C489 C568 ) C491_=_C493( C491 C493 ) C491_=_C495( C491 C495 ) C491_=_C512( C491 C512 ) \nC491_=_C532( C491 C532 ) C491_=_C550( C491 C550 ) C491_=_C569( C491 C569 ) C491_=_C587( C491 C587 ) C491_=_C589( C491 C589 ) C491_=_C591( C491 C591 ) \nC491_=_C592( C491 C592 ) C491_=_C593( C491 C593 ) C491_=_C594( C491 C594 ) C491_=_C595( C491 C595 ) C491_=_C596( C491 C596 ) C491_=_C597( C491 C597 ) \nC491_=_C598( C491 C598 ) C491_=_C599( C491 C599 ) C491_=_C600( C491 C600 ) C491_=_C601( C491 C601 ) C491_=_C602( C491 C602 ) C491_=_C603( C491 C603 ) \nC491_=_C604( C491 C604 ) C493_=_C495( C493 C495 ) C493_=_C513( C493 C513 ) C493_=_C534(</w:t>
      </w:r>
    </w:p>
    <w:p>
      <w:pPr>
        <w:pStyle w:val="PreformattedText"/>
        <w:bidi w:val="0"/>
        <w:spacing w:before="0" w:after="0"/>
        <w:jc w:val="left"/>
        <w:rPr/>
      </w:pPr>
      <w:r>
        <w:rPr/>
        <w:t xml:space="preserve"> </w:t>
      </w:r>
      <w:r>
        <w:rPr/>
        <w:t>C493 C534 ) C493_=_C552( C493 C552 ) C493_=_C571( C493 C571 ) \nC493_=_C605( C493 C605 ) C493_=_C622( C493 C622 ) C493_=_C624( C493 C624 ) C493_=_C625( C493 C625 ) C493_=_C626( C493 C626 ) C493_=_C627( C493 C627 ) \nC493_=_C628( C493 C628 ) C493_=_C629( C493 C629 ) C493_=_C630( C493 C630 ) C493_=_C631( C493 C631 ) C493_=_C632( C493 C632 ) C493_=_C633( C493 C633 ) \nC493_=_C634( C493 C634 ) C493_=_C635( C493 C635 ) C493_=_C636( C493 C636 ) C493_=_C637( C493 C637 ) C495_=_C515( C495 C515 ) C495_=_C536( C495 C536 ) \nC495_=_C554( C495 C554 ) C495_=_C573( C495 C573 ) C495_=_C607( C495 C607 ) C495_=_C638( C495 C638 ) C495_=_C653( C495 C653 ) C495_=_C654( C495 C654 ) \nC495_=_C655( C495 C655 ) C495_=_C656( C495 C656 ) C495_=_C657( C495 C657 ) C495_=_C658( C495 C658 ) C495_=_C659( C495 C659 ) C495_=_C660( C495 C660 ) \nC495_=_C661( C495 C661 ) C495_=_C662( C495 C662 ) C495_=_C663( C495 C663 ) C495_=_C664( C495 C664 ) C495_=_C665( C495 C665 ) C495_=_C666( C495 C666 ) \nC510_=_C512( C510 C512 ) C510_=_C513( C510 C513 ) C510_=_C515( C510 C515 ) C510_=_C530( C510 C530 ) C510_=_C549( C510 C549 ) C510_=_C550( C510 C550 ) \nC510_=_C551( C510 C551 ) C510_=_C552( C510 C552 ) C510_=_C553( C510 C553 ) C510_=_C554( C510 C554 ) C510_=_C555( C510 C555 ) C510_=_C556( C510 C556 ) \nC510_=_C557( C510 C557 ) C510_=_C558( C510 C558 ) C510_=_C559( C510 C559 ) C510_=_C560( C510 C560 ) C510_=_C561( C510 C561 ) C510_=_C562( C510 C562 ) \nC510_=_C563( C510 C563 ) C510_=_C564( C510 C564 ) C510_=_C565( C510 C565 ) C510_=_C566( C510 C566 ) C510_=_C567( C510 C567 ) C510_=_C568( C510 C568 ) \nC512_=_C513( C512 C513 ) C512_=_C515( C512 C515 ) C512_=_C532( C512 C532 ) C512_=_C550( C512 C550 ) C512_=_C569( C512 C569 ) C512_=_C587( C512 C587 ) \nC512_=_C589( C512 C589 ) C512_=_C591( C512 C591 ) C512_=_C592( C512 C592 ) C512_=_C593( C512 C593 ) C512_=_C594( C512 C594 ) C512_=_C595( C512 C595 ) \nC512_=_C596( C512 C596 ) C512_=_C597( C512 C597 ) C512_=_C598( C512 C598 ) C512_=_C599( C512 C599 ) C512_=_C600( C512 C600 ) C512_=_C601( C512 C601 ) \nC512_=_C602( C512 C602 ) C512_=_C603( C512 C603 ) C512_=_C604( C512 C604 ) C513_=_C515( C513 C515 ) C513_=_C534( C513 C534 ) C513_=_C552( C513 C552 ) \nC513_=_C571( C513 C571 ) C513_=_C605( C513 C605 ) C513_=_C622( C513 C622 ) C513_=_C624( C513 C624 ) C513_=_C625( C513 C625 ) C513_=_C626( C513 C626 ) \nC513_=_C627( C513 C627 ) C513_=_C628( C513 C628 ) C513_=_C629( C513 C629 ) C513_=_C630( C513 C630 ) C513_=_C631( C513 C631 ) C513_=_C632( C513 C632 ) \nC513_=_C633( C513 C633 ) C513_=_C634( C513 C634 ) C513_=_C635( C513 C635 ) C513_=_C636( C513 C636 ) C513_=_C637( C513 C637 ) C515_=_C536( C515 C536 ) \nC515_=_C554( C515 C554 ) C515_=_C573( C515 C573 ) C515_=_C607( C515 C607 ) C515_=_C638( C515 C638 ) C515_=_C653( C515 C653 ) C515_=_C654( C515 C654 ) \nC515_=_C655( C515 C655 ) C515_=_C656( C515 C656 ) C515_=_C657( C515 C657 ) C515_=_C658( C515 C658 ) C515_=_C659( C515 C659 ) C515_=_C660( C515 C660 ) \nC515_=_C661( C515 C661 ) C515_=_C662( C515 C662 ) C515_=_C663( C515 C663 ) C515_=_C664( C515 C664 ) C515_=_C665( C515 C665 ) C515_=_C666( C515 C666 ) \nC530_=_C532( C530 C532 ) C530_=_C534( C530 C534 ) C530_=_C536( C530 C536 ) C530_=_C549( C530 C549 ) C530_=_C550( C530 C550 ) C530_=_C551( C530 C551 ) \nC530_=_C552( C530 C552 ) C530_=_C553( C530 C553 ) C530_=_C554( C530 C554 ) C530_=_C555( C530 C555 ) C530_=_C556( C530 C556 ) C530_=_C557( C530 C557 ) \nC530_=_C558( C530 C558 ) C530_=_C559( C530 C559 ) C530_=_C560( C530 C560 ) C530_=_C561( C530 C561 ) C530_=_C562( C530 C562 ) C530_=_C563( C530 C563 ) \nC530_=_C564( C530 C564 ) C530_=_C565( C530 C565 ) C530_=_C566( C530 C566 ) C530_=_C567( C530 C567 ) C530_=_C568( C530 C568 ) C532_=_C534( C532 C534 ) \nC532_=_C536( C532 C536 ) C532_=_C550( C532 C550 ) C532_=_C569( C532 C569 ) C532_=_C587( C532 C587 ) C532_=_C589( C532 C589 ) C532_=_C591( C532 C591 ) \nC532_=_C592( C532 C592 ) C532_=_C593( C532 C593 ) C532_=_C594( C532 C594 ) C532_=_C595( C532 C595 ) C532_=_C596( C532 C596 ) C532_=_C597( C532 C597 ) \nC532_=_C598( C532 C598 ) C532_=_C599( C532 C599 ) C532_=_C600( C532 C600 ) C532_=_C601( C532 C601 ) C532_=_C602( C532 C602 ) C532_=_C603( C532 C603 ) \nC532_=_C604( C532 C604 ) C534_=_C536( C534 C536 ) C534_=_C552( C534 C552 ) C534_=_C571( C534 C571 ) C534_=_C605( C534 C605 ) C534_=_C622( C534 C622 ) \nC534_=_C624( C534 C624 ) C534_=_C625( C534 C625 ) C534_=_C626( C534 C626 ) C534_=_C627( C534 C627 ) C534_=_C628( C534 C628 ) C534_=_C629( C534 C629 ) \nC534_=_C630( C534 C630 ) C534_=_C631( C534 C631 ) C534_=_C632( C534 C632 ) C534_=_C633( C534 C633 ) C534_=_C634( C534 C634 ) C534_=_C635( C534 C635 ) \nC534_=_C636( C534 C636 ) C534_=_C637( C534 C637 ) C536_=_C554( C536 C554 ) C536_=_C573( C536 C573 ) C536_=_C607( C536 C607 ) C536_=_C638( C536 C638 ) \nC536_=_C653( C536 C653 ) C536_=_C654( C536 C654 ) C536_=_C655( C536 C655 ) C536_=_C656( C536 C656 ) C536_=_C657( C536 C657 ) C536_=_C658( C536 C658 ) \nC536_=_C659( C536 C659 ) C536_=_C660( C536 C660 ) C536_=_C661( C536 C661 ) C536_=_C662( C536 C662 ) C536_=_C663( C536 C663 ) C536_=_C664( C536 C664 ) \nC536_=_C665( C536 C665 ) C536_=_C666( C536 C666 ) C549_=_C550( C549 C550 ) C549_=_C551( C549 C551 ) C549_=_C552( C549 C552 ) C549_=_C553( C549 C553 ) \nC549_=_C554( C549 C554 ) C549_=_C555( C549 C555 ) C549_=_C556( C549 C556 ) C549_=_C557( C549 C557 ) C549_=_C558( C549 C558 ) C549_=_C559( C549 C559 ) \nC549_=_C560( C549 C560 ) C549_=_C561( C549 C561 ) C549_=_C562( C549 C562 ) C549_=_C563( C549 C563 ) C549_=_C564( C549 C564 ) C549_=_C565( C549 C565 ) \nC549_=_C566( C549 C566 ) C549_=_C567( C549 C567 ) C549_=_C568( C549 C568 ) C549_=_C569( C549 C569 ) C549_=_C571( C549 C571 ) C549_=_C573( C549 C573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0_=_C567( C550 C567 ) C550_=_C568( C550 C568 ) \nC550_=_C569( C550 C569 ) C550_=_C587( C550 C587 ) C550_=_C589( C550 C589 ) C550_=_C591( C550 C591 ) C550_=_C592( C550 C592 ) C550_=_C593( C550 C593 ) \nC550_=_C594( C550 C594 ) C550_=_C595( C550 C595 ) C550_=_C596( C550 C596 ) C550_=_C597( C550 C597 ) C550_=_C598( C550 C598 ) C550_=_C599( C550 C599 ) \nC550_=_C600( C550 C600 ) C550_=_C601( C550 C601 ) C550_=_C602( C550 C602 ) C550_=_C603( C550 C603 ) C550_=_C604( C550 C604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1_=_C587( C551 C587 ) C551_=_C605( C551 C605 ) \nC551_=_C607( C551 C607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2_=_C571( C552 C571 ) \nC552_=_C605( C552 C605 ) C552_=_C622( C552 C622 ) C552_=_C624( C552 C624 ) C552_=_C625( C552 C625 ) C552_=_C626( C552 C626 ) C552_=_C627( C552 C627 ) \nC552_=_C628( C552 C628 ) C552_=_C629( C552 C629 ) C552_=_C630( C552 C630 ) C552_=_C631( C552 C631 ) C552_=_C632( C552 C632 ) C552_=_C633( C552 C633 ) \nC552_=_C634( C552 C634 ) C552_=_C635( C552 C635 ) C552_=_C636( C552 C636 ) C552_=_C637( C552 C637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589( C553 C589 ) C553_=_C622( C553 C622 ) C553_=_C638( C553 C638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73( C554 C573 ) C554_=_C607( C554 C607 ) C554_=_C638( C554 C638 ) C554_=_C653( C554 C653 ) C554_=_C654( C554 C654 ) C554_=_C655( C554 C655 ) \nC554_=_C656( C554 C656 ) C554_=_C657( C554 C657 ) C554_=_C658( C554 C658 ) C554_=_C659( C554 C659 ) C554_=_C660( C554 C660 ) C554_=_C661( C554 C661 ) \nC554_=_C662( C554 C662 ) C554_=_C663( C554 C663 ) C554_=_C664( C554 C664 ) C554_=_C665( C554 C665 ) C554_=_C666( C554 C666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91( C555 C591 ) C555_=_C624( C555 C624 ) C555_=_C653( C555 C653 ) C556_=_C557( C556 C557 ) C556_=_C558( C556 C558 ) C556_=_C559( C556 C559 ) \nC556_=_C560( C556 C560 ) C556_=_C561( C556 C561 ) C556_=_C562( C556 C562 ) C556_=_C563( C556 C563 ) C556_=_C564( C556 C564 ) C556_=_C565( C556 C565 ) \nC556_=_C566( C556 C566 ) C556_=_C567( C556 C567 ) C556_=_C568( C556 C568 ) C556_=_C592( C556 C592 ) C556_=_C625(</w:t>
      </w:r>
    </w:p>
    <w:p>
      <w:pPr>
        <w:pStyle w:val="PreformattedText"/>
        <w:bidi w:val="0"/>
        <w:spacing w:before="0" w:after="0"/>
        <w:jc w:val="left"/>
        <w:rPr/>
      </w:pPr>
      <w:r>
        <w:rPr/>
        <w:t xml:space="preserve"> </w:t>
      </w:r>
      <w:r>
        <w:rPr/>
        <w:t>C556 C625 ) C556_=_C654( C556 C654 ) \nC557_=_C558( C557 C558 ) C557_=_C559( C557 C559 ) C557_=_C560( C557 C560 ) C557_=_C561( C557 C561 ) C557_=_C562( C557 C562 ) C557_=_C563( C557 C563 ) \nC557_=_C564( C557 C564 ) C557_=_C565( C557 C565 ) C557_=_C566( C557 C566 ) C557_=_C567( C557 C567 ) C557_=_C568( C557 C568 ) C557_=_C593( C557 C593 ) \nC557_=_C626( C557 C626 ) C557_=_C655( C557 C655 ) C558_=_C559( C558 C559 ) C558_=_C560( C558 C560 ) C558_=_C561( C558 C561 ) C558_=_C562( C558 C562 ) \nC558_=_C563( C558 C563 ) C558_=_C564( C558 C564 ) C558_=_C565( C558 C565 ) C558_=_C566( C558 C566 ) C558_=_C567( C558 C567 ) C558_=_C568( C558 C568 ) \nC558_=_C594( C558 C594 ) C558_=_C627( C558 C627 ) C558_=_C656( C558 C656 ) C559_=_C560( C559 C560 ) C559_=_C561( C559 C561 ) C559_=_C562( C559 C562 ) \nC559_=_C563( C559 C563 ) C559_=_C564( C559 C564 ) C559_=_C565( C559 C565 ) C559_=_C566( C559 C566 ) C559_=_C567( C559 C567 ) C559_=_C568( C559 C568 ) \nC559_=_C595( C559 C595 ) C559_=_C628( C559 C628 ) C559_=_C657( C559 C657 ) C560_=_C561( C560 C561 ) C560_=_C562( C560 C562 ) C560_=_C563( C560 C563 ) \nC560_=_C564( C560 C564 ) C560_=_C565( C560 C565 ) C560_=_C566( C560 C566 ) C560_=_C567( C560 C567 ) C560_=_C568( C560 C568 ) C560_=_C596( C560 C596 ) \nC560_=_C629( C560 C629 ) C560_=_C658( C560 C658 ) C561_=_C562( C561 C562 ) C561_=_C563( C561 C563 ) C561_=_C564( C561 C564 ) C561_=_C565( C561 C565 ) \nC561_=_C566( C561 C566 ) C561_=_C567( C561 C567 ) C561_=_C568( C561 C568 ) C561_=_C597( C561 C597 ) C561_=_C630( C561 C630 ) C561_=_C659( C561 C659 ) \nC562_=_C563( C562 C563 ) C562_=_C564( C562 C564 ) C562_=_C565( C562 C565 ) C562_=_C566( C562 C566 ) C562_=_C567( C562 C567 ) C562_=_C568( C562 C568 ) \nC562_=_C598( C562 C598 ) C562_=_C631( C562 C631 ) C562_=_C660( C562 C660 ) C563_=_C564( C563 C564 ) C563_=_C565( C563 C565 ) C563_=_C566( C563 C566 ) \nC563_=_C567( C563 C567 ) C563_=_C568( C563 C568 ) C563_=_C599( C563 C599 ) C563_=_C632( C563 C632 ) C563_=_C661( C563 C661 ) C564_=_C565( C564 C565 ) \nC564_=_C566( C564 C566 ) C564_=_C567( C564 C567 ) C564_=_C568( C564 C568 ) C564_=_C600( C564 C600 ) C564_=_C633( C564 C633 ) C564_=_C662( C564 C662 ) \nC565_=_C566( C565 C566 ) C565_=_C567( C565 C567 ) C565_=_C568( C565 C568 ) C565_=_C601( C565 C601 ) C565_=_C634( C565 C634 ) C565_=_C663( C565 C663 ) \nC566_=_C567( C566 C567 ) C566_=_C568( C566 C568 ) C566_=_C602( C566 C602 ) C566_=_C635( C566 C635 ) C566_=_C664( C566 C664 ) C567_=_C568( C567 C568 ) \nC567_=_C603( C567 C603 ) C567_=_C636( C567 C636 ) C567_=_C665( C567 C665 ) C568_=_C604( C568 C604 ) C568_=_C637( C568 C637 ) C568_=_C666( C568 C666 ) \nC569_=_C571( C569 C571 ) C569_=_C573( C569 C573 ) C569_=_C587( C569 C587 ) C569_=_C589( C569 C589 ) C569_=_C591( C569 C591 ) C569_=_C592( C569 C592 ) \nC569_=_C593( C569 C593 ) C569_=_C594( C569 C594 ) C569_=_C595( C569 C595 ) C569_=_C596( C569 C596 ) C569_=_C597( C569 C597 ) C569_=_C598( C569 C598 ) \nC569_=_C599( C569 C599 ) C569_=_C600( C569 C600 ) C569_=_C601( C569 C601 ) C569_=_C602( C569 C602 ) C569_=_C603( C569 C603 ) C569_=_C604( C569 C604 ) \nC571_=_C573( C571 C573 ) C571_=_C605( C571 C605 ) C571_=_C622( C571 C622 ) C571_=_C624( C571 C624 ) C571_=_C625( C571 C625 ) C571_=_C626( C571 C626 ) \nC571_=_C627( C571 C627 ) C571_=_C628( C571 C628 ) C571_=_C629( C571 C629 ) C571_=_C630( C571 C630 ) C571_=_C631( C571 C631 ) C571_=_C632( C571 C632 ) \nC571_=_C633( C571 C633 ) C571_=_C634( C571 C634 ) C571_=_C635( C571 C635 ) C571_=_C636( C571 C636 ) C571_=_C637( C571 C637 ) C573_=_C607( C573 C607 ) \nC573_=_C638( C573 C638 ) C573_=_C653( C573 C653 ) C573_=_C654( C573 C654 ) C573_=_C655( C573 C655 ) C573_=_C656( C573 C656 ) C573_=_C657( C573 C657 ) \nC573_=_C658( C573 C658 ) C573_=_C659( C573 C659 ) C573_=_C660( C573 C660 ) C573_=_C661( C573 C661 ) C573_=_C662( C573 C662 ) C573_=_C663( C573 C663 ) \nC573_=_C664( C573 C664 ) C573_=_C665( C573 C665 ) C573_=_C666( C573 C666 ) C587_=_C589( C587 C589 ) C587_=_C591( C587 C591 ) C587_=_C592( C587 C592 ) \nC587_=_C593( C587 C593 ) C587_=_C594( C587 C594 ) C587_=_C595( C587 C595 ) C587_=_C596( C587 C596 ) C587_=_C597( C587 C597 ) C587_=_C598( C587 C598 ) \nC587_=_C599( C587 C599 ) C587_=_C600( C587 C600 ) C587_=_C601( C587 C601 ) C587_=_C602( C587 C602 ) C587_=_C603( C587 C603 ) C587_=_C604( C587 C604 ) \nC587_=_C605( C587 C605 ) C587_=_C607( C587 C607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89_=_C604( C589 C604 ) C589_=_C622( C589 C622 ) C589_=_C638( C589 C638 ) \nC591_=_C592( C591 C592 ) C591_=_C593( C591 C593 ) C591_=_C594( C591 C594 ) C591_=_C595( C591 C595 ) C591_=_C596( C591 C596 ) C591_=_C597( C591 C597 ) \nC591_=_C598( C591 C598 ) C591_=_C599( C591 C599 ) C591_=_C600( C591 C600 ) C591_=_C601( C591 C601 ) C591_=_C602( C591 C602 ) C591_=_C603( C591 C603 ) \nC591_=_C604( C591 C604 ) C591_=_C624( C591 C624 ) C591_=_C653( C591 C653 ) C592_=_C593( C592 C593 ) C592_=_C594( C592 C594 ) C592_=_C595( C592 C595 ) \nC592_=_C596( C592 C596 ) C592_=_C597( C592 C597 ) C592_=_C598( C592 C598 ) C592_=_C599( C592 C599 ) C592_=_C600( C592 C600 ) C592_=_C601( C592 C601 ) \nC592_=_C602( C592 C602 ) C592_=_C603( C592 C603 ) C592_=_C604( C592 C604 ) C592_=_C625( C592 C625 ) C592_=_C654( C592 C654 ) C593_=_C594( C593 C594 ) \nC593_=_C595( C593 C595 ) C593_=_C596( C593 C596 ) C593_=_C597( C593 C597 ) C593_=_C598( C593 C598 ) C593_=_C599( C593 C599 ) C593_=_C600( C593 C600 ) \nC593_=_C601( C593 C601 ) C593_=_C602( C593 C602 ) C593_=_C603( C593 C603 ) C593_=_C604( C593 C604 ) C593_=_C626( C593 C626 ) C593_=_C655( C593 C655 ) \nC594_=_C595( C594 C595 ) C594_=_C596( C594 C596 ) C594_=_C597( C594 C597 ) C594_=_C598( C594 C598 ) C594_=_C599( C594 C599 ) C594_=_C600( C594 C600 ) \nC594_=_C601( C594 C601 ) C594_=_C602( C594 C602 ) C594_=_C603( C594 C603 ) C594_=_C604( C594 C604 ) C594_=_C627( C594 C627 ) C594_=_C656( C594 C656 ) \nC595_=_C596( C595 C596 ) C595_=_C597( C595 C597 ) C595_=_C598( C595 C598 ) C595_=_C599( C595 C599 ) C595_=_C600( C595 C600 ) C595_=_C601( C595 C601 ) \nC595_=_C602( C595 C602 ) C595_=_C603( C595 C603 ) C595_=_C604( C595 C604 ) C595_=_C628( C595 C628 ) C595_=_C657( C595 C657 ) C596_=_C597( C596 C597 ) \nC596_=_C598( C596 C598 ) C596_=_C599( C596 C599 ) C596_=_C600( C596 C600 ) C596_=_C601( C596 C601 ) C596_=_C602( C596 C602 ) C596_=_C603( C596 C603 ) \nC596_=_C604( C596 C604 ) C596_=_C629( C596 C629 ) C596_=_C658( C596 C658 ) C597_=_C598( C597 C598 ) C597_=_C599( C597 C599 ) C597_=_C600( C597 C600 ) \nC597_=_C601( C597 C601 ) C597_=_C602( C597 C602 ) C597_=_C603( C597 C603 ) C597_=_C604( C597 C604 ) C597_=_C630( C597 C630 ) C597_=_C659( C597 C659 ) \nC598_=_C599( C598 C599 ) C598_=_C600( C598 C600 ) C598_=_C601( C598 C601 ) C598_=_C602( C598 C602 ) C598_=_C603( C598 C603 ) C598_=_C604( C598 C604 ) \nC598_=_C631( C598 C631 ) C598_=_C660( C598 C660 ) C599_=_C600( C599 C600 ) C599_=_C601( C599 C601 ) C599_=_C602( C599 C602 ) C599_=_C603( C599 C603 ) \nC599_=_C604( C599 C604 ) C599_=_C632( C599 C632 ) C599_=_C661( C599 C661 ) C600_=_C601( C600 C601 ) C600_=_C602( C600 C602 ) C600_=_C603( C600 C603 ) \nC600_=_C604( C600 C604 ) C600_=_C633( C600 C633 ) C600_=_C662( C600 C662 ) C601_=_C602( C601 C602 ) C601_=_C603( C601 C603 ) C601_=_C604( C601 C604 ) \nC601_=_C634( C601 C634 ) C601_=_C663( C601 C663 ) C602_=_C603( C602 C603 ) C602_=_C604( C602 C604 ) C602_=_C635( C602 C635 ) C602_=_C664( C602 C664 ) \nC603_=_C604( C603 C604 ) C603_=_C636( C603 C636 ) C603_=_C665( C603 C665 ) C604_=_C637( C604 C637 ) C604_=_C666( C604 C666 ) C605_=_C607( C605 C607 ) \nC605_=_C622( C605 C622 ) C605_=_C624( C605 C624 ) C605_=_C625( C605 C625 ) C605_=_C626( C605 C626 ) C605_=_C627( C605 C627 ) C605_=_C628( C605 C628 ) \nC605_=_C629( C605 C629 ) C605_=_C630( C605 C630 ) C605_=_C631( C605 C631 ) C605_=_C632( C605 C632 ) C605_=_C633( C605 C633 ) C605_=_C634( C605 C634 ) \nC605_=_C635( C605 C635 ) C605_=_C636( C605 C636 ) C605_=_C637( C605 C637 ) C607_=_C638( C607 C638 ) C607_=_C653( C607 C653 ) C607_=_C654( C607 C654 ) \nC607_=_C655( C607 C655 ) C607_=_C656( C607 C656 ) C607_=_C657( C607 C657 ) C607_=_C658( C607 C658 ) C607_=_C659( C607 C659 ) C607_=_C660( C607 C660 ) \nC607_=_C661( C607 C661 ) C607_=_C662( C607 C662 ) C607_=_C663( C607 C663 ) C607_=_C664( C607 C664 ) C607_=_C665( C607 C665 ) C607_=_C666( C607 C666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637( C622 C637 ) C622_=_C638( C622 C638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53( C624 C653 ) C625_=_C626( C625 C626 ) \nC625_=_C627( C625 C627 ) C625_=_C628( C625 C628 ) C625_=_C629( C625 C629 ) C625_=_C630( C625 C630 ) C625_=_C631( C625 C631 ) C625_=_C632( C625 C632 ) \nC625_=_C633( C625 C633 ) C625_=_C634( C625 C634 ) C625_=_C635( C625 C635 ) C625_=_C636( C625 C636 ) C625_=_C637( C625 C637 ) C625_=_C654( C625 C654 ) \nC626_=_C627( C626 C627 ) C626_=_C628( C626 C628 ) C626_=_C629( C626 C629 ) C626_=_C630( C626 C630 ) C626_=_C631( C626 C631 ) C626_=_C632( C626 C632 ) \nC626_=_C633( C626 C633 ) C626_=_C634( C626 C634 ) C626_=_C635( C626 C635 ) C626_=_C636( C626 C636 ) C626_=_C637( C626 C637 ) C626_=_C655(</w:t>
      </w:r>
    </w:p>
    <w:p>
      <w:pPr>
        <w:pStyle w:val="PreformattedText"/>
        <w:bidi w:val="0"/>
        <w:spacing w:before="0" w:after="0"/>
        <w:jc w:val="left"/>
        <w:rPr/>
      </w:pPr>
      <w:r>
        <w:rPr/>
        <w:t xml:space="preserve"> </w:t>
      </w:r>
      <w:r>
        <w:rPr/>
        <w:t>C626 C655 ) \nC627_=_C628( C627 C628 ) C627_=_C629( C627 C629 ) C627_=_C630( C627 C630 ) C627_=_C631( C627 C631 ) C627_=_C632( C627 C632 ) C627_=_C633( C627 C633 ) \nC627_=_C634( C627 C634 ) C627_=_C635( C627 C635 ) C627_=_C636( C627 C636 ) C627_=_C637( C627 C637 ) C627_=_C656( C627 C656 ) C628_=_C629( C628 C629 ) \nC628_=_C630( C628 C630 ) C628_=_C631( C628 C631 ) C628_=_C632( C628 C632 ) C628_=_C633( C628 C633 ) C628_=_C634( C628 C634 ) C628_=_C635( C628 C635 ) \nC628_=_C636( C628 C636 ) C628_=_C637( C628 C637 ) C628_=_C657( C628 C657 ) C629_=_C630( C629 C630 ) C629_=_C631( C629 C631 ) C629_=_C632( C629 C632 ) \nC629_=_C633( C629 C633 ) C629_=_C634( C629 C634 ) C629_=_C635( C629 C635 ) C629_=_C636( C629 C636 ) C629_=_C637( C629 C637 ) C629_=_C658( C629 C658 ) \nC630_=_C631( C630 C631 ) C630_=_C632( C630 C632 ) C630_=_C633( C630 C633 ) C630_=_C634( C630 C634 ) C630_=_C635( C630 C635 ) C630_=_C636( C630 C636 ) \nC630_=_C637( C630 C637 ) C630_=_C659( C630 C659 ) C631_=_C632( C631 C632 ) C631_=_C633( C631 C633 ) C631_=_C634( C631 C634 ) C631_=_C635( C631 C635 ) \nC631_=_C636( C631 C636 ) C631_=_C637( C631 C637 ) C631_=_C660( C631 C660 ) C632_=_C633( C632 C633 ) C632_=_C634( C632 C634 ) C632_=_C635( C632 C635 ) \nC632_=_C636( C632 C636 ) C632_=_C637( C632 C637 ) C632_=_C661( C632 C661 ) C633_=_C634( C633 C634 ) C633_=_C635( C633 C635 ) C633_=_C636( C633 C636 ) \nC633_=_C637( C633 C637 ) C633_=_C662( C633 C662 ) C634_=_C635( C634 C635 ) C634_=_C636( C634 C636 ) C634_=_C637( C634 C637 ) C634_=_C663( C634 C663 ) \nC635_=_C636( C635 C636 ) C635_=_C637( C635 C637 ) C635_=_C664( C635 C664 ) C636_=_C637( C636 C637 ) C636_=_C665( C636 C665 ) C637_=_C666( C637 C666 ) \nC638_=_C653( C638 C653 ) C638_=_C654( C638 C654 ) C638_=_C655( C638 C655 ) C638_=_C656( C638 C656 ) C638_=_C657( C638 C657 ) C638_=_C658( C638 C658 ) \nC638_=_C659( C638 C659 ) C638_=_C660( C638 C660 ) C638_=_C661( C638 C661 ) C638_=_C662( C638 C662 ) C638_=_C663( C638 C663 ) C638_=_C664( C638 C664 ) \nC638_=_C665( C638 C665 ) C638_=_C666( C638 C666 ) C653_=_C654( C653 C654 ) C653_=_C655( C653 C655 ) C653_=_C656( C653 C656 ) C653_=_C657( C653 C657 ) \nC653_=_C658( C653 C658 ) C653_=_C659( C653 C659 ) C653_=_C660( C653 C660 ) C653_=_C661( C653 C661 ) C653_=_C662( C653 C662 ) C653_=_C663( C653 C663 ) \nC653_=_C664( C653 C664 ) C653_=_C665( C653 C665 ) C653_=_C666( C653 C666 ) C654_=_C655( C654 C655 ) C654_=_C656( C654 C656 ) C654_=_C657( C654 C657 ) \nC654_=_C658( C654 C658 ) C654_=_C659( C654 C659 ) C654_=_C660( C654 C660 ) C654_=_C661( C654 C661 ) C654_=_C662( C654 C662 ) C654_=_C663( C654 C663 ) \nC654_=_C664( C654 C664 ) C654_=_C665( C654 C665 ) C654_=_C666( C654 C666 ) C655_=_C656( C655 C656 ) C655_=_C657( C655 C657 ) C655_=_C658( C655 C658 ) \nC655_=_C659( C655 C659 ) C655_=_C660( C655 C660 ) C655_=_C661( C655 C661 ) C655_=_C662( C655 C662 ) C655_=_C663( C655 C663 ) C655_=_C664( C655 C664 ) \nC655_=_C665( C655 C665 ) C655_=_C666( C655 C666 ) C656_=_C657( C656 C657 ) C656_=_C658( C656 C658 ) C656_=_C659( C656 C659 ) C656_=_C660( C656 C660 ) \nC656_=_C661( C656 C661 ) C656_=_C662( C656 C662 ) C656_=_C663( C656 C663 ) C656_=_C664( C656 C664 ) C656_=_C665( C656 C665 ) C656_=_C666( C656 C666 ) \nC657_=_C658( C657 C658 ) C657_=_C659( C657 C659 ) C657_=_C660( C657 C660 ) C657_=_C661( C657 C661 ) C657_=_C662( C657 C662 ) C657_=_C663( C657 C663 ) \nC657_=_C664( C657 C664 ) C657_=_C665( C657 C665 ) C657_=_C666( C657 C666 ) C658_=_C659( C658 C659 ) C658_=_C660( C658 C660 ) C658_=_C661( C658 C661 ) \nC658_=_C662( C658 C662 ) C658_=_C663( C658 C663 ) C658_=_C664( C658 C664 ) C658_=_C665( C658 C665 ) C658_=_C666( C658 C666 ) C659_=_C660( C659 C660 ) \nC659_=_C661( C659 C661 ) C659_=_C662( C659 C662 ) C659_=_C663( C659 C663 ) C659_=_C664( C659 C664 ) C659_=_C665( C659 C665 ) C659_=_C666( C659 C666 ) \nC660_=_C661( C660 C661 ) C660_=_C662( C660 C662 ) C660_=_C663( C660 C663 ) C660_=_C664( C660 C664 ) C660_=_C665( C660 C665 ) C660_=_C666( C660 C666 ) \nC661_=_C662( C661 C662 ) C661_=_C663( C661 C663 ) C661_=_C664( C661 C664 ) C661_=_C665( C661 C665 ) C661_=_C666( C661 C666 ) C662_=_C663( C662 C663 ) \nC662_=_C664( C662 C664 ) C662_=_C665( C662 C665 ) C662_=_C666( C662 C666 ) C663_=_C664( C663 C664 ) C663_=_C665( C663 C665 ) C663_=_C666( C663 C666 ) \nC664_=_C665( C664 C665 ) C664_=_C666( C664 C666 ) C665_=_C666( C665 C666 ) "];3-&gt;4[label="256: C0 C2 C8 C12 C18 \nC20 C21 C23 C37 C39 C40 \nC41 C42 C43 C45 C46 C47 \nC49 C50 C51 C52 C53 C55 \nC57 C59 C61 C62 C63 C64 \nC65 C66 C67 C68 C69 C70 \nC71 C72 C73 C74 C75 C81 \nC85 C91 C93 C95 C97 C112 \nC113 C114 C115 C116 C118 C119 \nC120 C122 C123 C124 C125 C126 \nC128 C130 C132 C134 C135 C136 \nC137 C138 C139 C140 C141 C142 \nC143 C144 C145 C146 C147 C151 \nC154 C160 C162 C164 C165 C183 \nC186 C192 C194 C196 C198 C213 \nC217 C223 C225 C227 C229 C245 \nC249 C255 C257 C259 C261 C273 \nC277 C283 C285 C287 C289 C303 \nC304 C305 C307 C308 C309 C310 \nC311 C313 C315 C317 C319 C320 \nC321 C322 C323 C324 C325 C326 \nC327 C328 C329 C330 C331 C332 \nC335 C341 C343 C345 C347 C362 \nC367 C369 C371 C373 C388 C394 \nC396 C398 C400 C414 C415 C416 \nC417 C418 C420 C422 C424 C426 \nC427 C428 C429 C430 C431 C432 \nC433 C434 C435 C436 C437 C438 \nC439 C444 C446 C447 C449 C467 \nC469 C471 C472 C489 C491 C493 \nC495 C510 C512 C513 C515 C530 \nC532 C534 C536 C549 C551 C553 \nC555 C556 C557 C558 C559 C560 \nC561 C562 C563 C564 C565 C566 \nC567 C568 C569 C571 C573 C587 \nC589 C591 C592 C593 C594 C595 \nC596 C597 C598 C599 C600 C601 \nC602 C603 C604 C605 C607 C622 \nC624 C625 C626 C627 C628 C629 \nC630 C631 C632 C633 C634 C635 \nC636 C637 C638 C653 C654 C655 \nC656 C657 C658 C659 C660 C661 \nC662 C663 C664 C665 C666 \n4864: C0_=_C2 ,C0_=_C8 ,C0_=_C12 ,C0_=_C18 ,C0_=_C20 ,\nC0_=_C21 ,C0_=_C23 ,C0_=_C37 ,C0_=_C39 ,C0_=_C40 ,C0_=_C41 ,\nC0_=_C42 ,C0_=_C43 ,C0_=_C45 ,C0_=_C46 ,C0_=_C47 ,C0_=_C49 ,\nC0_=_C50 ,C0_=_C51 ,C0_=_C52 ,C0_=_C53 ,C0_=_C55 ,C0_=_C57 ,\nC0_=_C59 ,C0_=_C61 ,C0_=_C62 ,C0_=_C63 ,C0_=_C64 ,C0_=_C65 ,\nC0_=_C66 ,C0_=_C67 ,C0_=_C68 ,C0_=_C69 ,C0_=_C70 ,C0_=_C71 ,\nC0_=_C72 ,C0_=_C73 ,C0_=_C74 ,C2_=_C8 ,C2_=_C12 ,C2_=_C18 ,\nC2_=_C20 ,C2_=_C21 ,C2_=_C23 ,C2_=_C75 ,C2_=_C112 ,C2_=_C113 ,\nC2_=_C114 ,C2_=_C115 ,C2_=_C116 ,C2_=_C118 ,C2_=_C119 ,C2_=_C120 ,\nC2_=_C122 ,C2_=_C123 ,C2_=_C124 ,C2_=_C125 ,C2_=_C126 ,C2_=_C128 ,\nC2_=_C130 ,C2_=_C132 ,C2_=_C134 ,C2_=_C135 ,C2_=_C136 ,C2_=_C137 ,\nC2_=_C138 ,C2_=_C139 ,C2_=_C140 ,C2_=_C141 ,C2_=_C142 ,C2_=_C143 ,\nC2_=_C144 ,C2_=_C145 ,C2_=_C146 ,C2_=_C147 ,C8_=_C12 ,C8_=_C18 ,\nC8_=_C20 ,C8_=_C21 ,C8_=_C23 ,C8_=_C81 ,C8_=_C151 ,C8_=_C183 ,\nC8_=_C213 ,C8_=_C245 ,C8_=_C273 ,C8_=_C303 ,C8_=_C304 ,C8_=_C305 ,\nC8_=_C307 ,C8_=_C308 ,C8_=_C309 ,C8_=_C310 ,C8_=_C311 ,C8_=_C313 ,\nC8_=_C315 ,C8_=_C317 ,C8_=_C319 ,C8_=_C320 ,C8_=_C321 ,C8_=_C322 ,\nC8_=_C323 ,C8_=_C324 ,C8_=_C325 ,C8_=_C326 ,C8_=_C327 ,C8_=_C328 ,\nC8_=_C329 ,C8_=_C330 ,C8_=_C331 ,C8_=_C332 ,C12_=_C18 ,C12_=_C20 ,\nC12_=_C21 ,C12_=_C23 ,C12_=_C85 ,C12_=_C154 ,C12_=_C186 ,C12_=_C217 ,\nC12_=_C249 ,C12_=_C277 ,C12_=_C335 ,C12_=_C362 ,C12_=_C388 ,C12_=_C414 ,\nC12_=_C415 ,C12_=_C416 ,C12_=_C417 ,C12_=_C418 ,C12_=_C420 ,C12_=_C422 ,\nC12_=_C424 ,C12_=_C426 ,C12_=_C427 ,C12_=_C428 ,C12_=_C429 ,C12_=_C430 ,\nC12_=_C431 ,C12_=_C432 ,C12_=_C433 ,C12_=_C434 ,C12_=_C435 ,C12_=_C436 ,\nC12_=_C437 ,C12_=_C438 ,C12_=_C439 ,C18_=_C20 ,C18_=_C21 ,C18_=_C23 ,\nC18_=_C91 ,C18_=_C160 ,C18_=_C192 ,C18_=_C223 ,C18_=_C255 ,C18_=_C283 ,\nC18_=_C341 ,C18_=_C367 ,C18_=_C394 ,C18_=_C444 ,C18_=_C467 ,C18_=_C489 ,\nC18_=_C510 ,C18_=_C530 ,C18_=_C549 ,C18_=_C551 ,C18_=_C553 ,C18_=_C555 ,\nC18_=_C556 ,C18_=_C557 ,C18_=_C558 ,C18_=_C559 ,C18_=_C560 ,C18_=_C561 ,\nC18_=_C562 ,C18_=_C563 ,C18_=_C564 ,C18_=_C565 ,C18_=_C566 ,C18_=_C567 ,\nC18_=_C568 ,C20_=_C21 ,C20_=_C23 ,C20_=_C93 ,C20_=_C162 ,C20_=_C194 ,\nC20_=_C225 ,C20_=_C257 ,C20_=_C285 ,C20_=_C343 ,C20_=_C369 ,C20_=_C396 ,\nC20_=_C446 ,C20_=_C469 ,C20_=_C491 ,C20_=_C512 ,C20_=_C532 ,C20_=_C569 ,\nC20_=_C587 ,C20_=_C589 ,C20_=_C591 ,C20_=_C592 ,C20_=_C593 ,C20_=_C594 ,\nC20_=_C595 ,C20_=_C596 ,C20_=_C597 ,C20_=_C598 ,C20_=_C599 ,C20_=_C600 ,\nC20_=_C601 ,C20_=_C602 ,C20_=_C603 ,C20_=_C604 ,C21_=_C23 ,C21_=_C95 ,\nC21_=_C164 ,C21_=_C196 ,C21_=_C227 ,C21_=_C259 ,C21_=_C287 ,C21_=_C345 ,\nC21_=_C371 ,C21_=_C398 ,C21_=_C447 ,C21_=_C471 ,C21_=_C493 ,C21_=_C513 ,\nC21_=_C534 ,C21_=_C571 ,C21_=_C605 ,C21_=_C622 ,C21_=_C624 ,C21_=_C625 ,\nC21_=_C626 ,C21_=_C627 ,C21_=_C628 ,C21_=_C629 ,C21_=_C630 ,C21_=_C631 ,\nC21_=_C632 ,C21_=_C633 ,C21_=_C634 ,C21_=_C635 ,C21_=_C636 ,C21_=_C637 ,\nC23_=_C97 ,C23_=_C165 ,C23_=_C198 ,C23_=_C229 ,C23_=_C261 ,C23_=_C289 ,\nC23_=_C347 ,C23_=_C373 ,C23_=_C400 ,C23_=_C449 ,C23_=_C472 ,C23_=_C495 ,\nC23_=_C515 ,C23_=_C536 ,C23_=_C573 ,C23_=_C607 ,C23_=_C638 ,C23_=_C653 ,\nC23_=_C654 ,C23_=_C655 ,C23_=_C656 ,C23_=_C657 ,C23_=_C658 ,C23_=_C659 ,\nC23_=_C660 ,C23_=_C661 ,C23_=_C662 ,C23_=_C663 ,C23_=_C664 ,C23_=_C665 ,\nC23_=_C666 ,C37_=_C39 ,C37_=_C40 ,C37_=_C41 ,C37_=_C42 ,C37_=_C43 ,\nC37_=_C45 ,C37_=_C46 ,C37_=_C47 ,C37_=_C49 ,C37_=_C50 ,C37_=_C51 ,\nC37_=_C52 ,C37_=_C53 ,C37_=_C55 ,C37_=_C57 ,C37_=_C59 ,C37_=_C61 ,\nC37_=_C62 ,C37_=_C63 ,C37_=_C64 ,C37_=_C65 ,C37_=_C66 ,C37_=_C67 ,\nC37_=_C68 ,C37_=_C69 ,C37_=_C70 ,C37_=_C71 ,C37_=_C72 ,C37_=_C73 ,\nC37_=_C74 ,C37_=_C75 ,C37_=_C81 ,C37_=_C85 ,C37_=_C91 ,C37_=_C93 ,\nC37_=_C95 ,C37_=_C97 ,C39_=_C40 ,C39_=_C41 ,C39_=_C42 ,C39_=_C43 ,\nC39_=_C45 ,C39_=_C46 ,C39_=_C47 ,C39_=_C49 ,C39_=_C50 ,C39_=_C51 ,\nC39_=_C52 ,C39_=_C53 ,C39_=_C55 ,C39_=_C57 ,C39_=_C59 ,C39_=_C61 ,\nC39_=_C62 ,C39_=_C63 ,C39_=_C64 ,C39_=_C65 ,C39_=_C66 ,C39_=_C67 ,\nC39_=_C68 ,C39_=_C69 ,C39_=_C70 ,C39_=_C71 ,C39_=_C72 ,C39_=_C73 ,\nC39_=_C74 ,C39_=_C112 ,C39_=_C151 ,C39_=_C154 ,C39_=_C160 ,C39_=_C162 ,\nC39_=_C164 ,C39_=_C165 ,C40_=_C41 ,C40_=_C42 ,C40_=_C43 ,C40_=_C45 ,\nC40_=_C46 ,C40_=_C47 ,C40_=_C49 ,C40_=_C50 ,C40_=_C51 ,C40_=_C52 ,\nC40_=_C53 ,C40_=_C55 ,C40_=_C57 ,C40_=_C59</w:t>
      </w:r>
    </w:p>
    <w:p>
      <w:pPr>
        <w:pStyle w:val="PreformattedText"/>
        <w:bidi w:val="0"/>
        <w:spacing w:before="0" w:after="0"/>
        <w:jc w:val="left"/>
        <w:rPr/>
      </w:pPr>
      <w:r>
        <w:rPr/>
        <w:t xml:space="preserve"> </w:t>
      </w:r>
      <w:r>
        <w:rPr/>
        <w:t>,C40_=_C61 ,C40_=_C62 ,\nC40_=_C63 ,C40_=_C64 ,C40_=_C65 ,C40_=_C66 ,C40_=_C67 ,C40_=_C68 ,\nC40_=_C69 ,C40_=_C70 ,C40_=_C71 ,C40_=_C72 ,C40_=_C73 ,C40_=_C74 ,\nC40_=_C113 ,C40_=_C183 ,C40_=_C186 ,C40_=_C192 ,C40_=_C194 ,C40_=_C196 ,\nC40_=_C198 ,C41_=_C42 ,C41_=_C43 ,C41_=_C45 ,C41_=_C46 ,C41_=_C47 ,\nC41_=_C49 ,C41_=_C50 ,C41_=_C51 ,C41_=_C52 ,C41_=_C53 ,C41_=_C55 ,\nC41_=_C57 ,C41_=_C59 ,C41_=_C61 ,C41_=_C62 ,C41_=_C63 ,C41_=_C64 ,\nC41_=_C65 ,C41_=_C66 ,C41_=_C67 ,C41_=_C68 ,C41_=_C69 ,C41_=_C70 ,\nC41_=_C71 ,C41_=_C72 ,C41_=_C73 ,C41_=_C74 ,C41_=_C114 ,C41_=_C213 ,\nC41_=_C217 ,C41_=_C223 ,C41_=_C225 ,C41_=_C227 ,C41_=_C229 ,C42_=_C43 ,\nC42_=_C45 ,C42_=_C46 ,C42_=_C47 ,C42_=_C49 ,C42_=_C50 ,C42_=_C51 ,\nC42_=_C52 ,C42_=_C53 ,C42_=_C55 ,C42_=_C57 ,C42_=_C59 ,C42_=_C61 ,\nC42_=_C62 ,C42_=_C63 ,C42_=_C64 ,C42_=_C65 ,C42_=_C66 ,C42_=_C67 ,\nC42_=_C68 ,C42_=_C69 ,C42_=_C70 ,C42_=_C71 ,C42_=_C72 ,C42_=_C73 ,\nC42_=_C74 ,C42_=_C115 ,C42_=_C245 ,C42_=_C249 ,C42_=_C255 ,C42_=_C257 ,\nC42_=_C259 ,C42_=_C261 ,C43_=_C45 ,C43_=_C46 ,C43_=_C47 ,C43_=_C49 ,\nC43_=_C50 ,C43_=_C51 ,C43_=_C52 ,C43_=_C53 ,C43_=_C55 ,C43_=_C57 ,\nC43_=_C59 ,C43_=_C61 ,C43_=_C62 ,C43_=_C63 ,C43_=_C64 ,C43_=_C65 ,\nC43_=_C66 ,C43_=_C67 ,C43_=_C68 ,C43_=_C69 ,C43_=_C70 ,C43_=_C71 ,\nC43_=_C72 ,C43_=_C73 ,C43_=_C74 ,C43_=_C116 ,C43_=_C273 ,C43_=_C277 ,\nC43_=_C283 ,C43_=_C285 ,C43_=_C287 ,C43_=_C289 ,C45_=_C46 ,C45_=_C47 ,\nC45_=_C49 ,C45_=_C50 ,C45_=_C51 ,C45_=_C52 ,C45_=_C53 ,C45_=_C55 ,\nC45_=_C57 ,C45_=_C59 ,C45_=_C61 ,C45_=_C62 ,C45_=_C63 ,C45_=_C64 ,\nC45_=_C65 ,C45_=_C66 ,C45_=_C67 ,C45_=_C68 ,C45_=_C69 ,C45_=_C70 ,\nC45_=_C71 ,C45_=_C72 ,C45_=_C73 ,C45_=_C74 ,C45_=_C118 ,C45_=_C303 ,\nC45_=_C335 ,C45_=_C341 ,C45_=_C343 ,C45_=_C345 ,C45_=_C347 ,C46_=_C47 ,\nC46_=_C49 ,C46_=_C50 ,C46_=_C51 ,C46_=_C52 ,C46_=_C53 ,C46_=_C55 ,\nC46_=_C57 ,C46_=_C59 ,C46_=_C61 ,C46_=_C62 ,C46_=_C63 ,C46_=_C64 ,\nC46_=_C65 ,C46_=_C66 ,C46_=_C67 ,C46_=_C68 ,C46_=_C69 ,C46_=_C70 ,\nC46_=_C71 ,C46_=_C72 ,C46_=_C73 ,C46_=_C74 ,C46_=_C119 ,C46_=_C304 ,\nC46_=_C362 ,C46_=_C367 ,C46_=_C369 ,C46_=_C371 ,C46_=_C373 ,C47_=_C49 ,\nC47_=_C50 ,C47_=_C51 ,C47_=_C52 ,C47_=_C53 ,C47_=_C55 ,C47_=_C57 ,\nC47_=_C59 ,C47_=_C61 ,C47_=_C62 ,C47_=_C63 ,C47_=_C64 ,C47_=_C65 ,\nC47_=_C66 ,C47_=_C67 ,C47_=_C68 ,C47_=_C69 ,C47_=_C70 ,C47_=_C71 ,\nC47_=_C72 ,C47_=_C73 ,C47_=_C74 ,C47_=_C120 ,C47_=_C305 ,C47_=_C388 ,\nC47_=_C394 ,C47_=_C396 ,C47_=_C398 ,C47_=_C400 ,C49_=_C50 ,C49_=_C51 ,\nC49_=_C52 ,C49_=_C53 ,C49_=_C55 ,C49_=_C57 ,C49_=_C59 ,C49_=_C61 ,\nC49_=_C62 ,C49_=_C63 ,C49_=_C64 ,C49_=_C65 ,C49_=_C66 ,C49_=_C67 ,\nC49_=_C68 ,C49_=_C69 ,C49_=_C70 ,C49_=_C71 ,C49_=_C72 ,C49_=_C73 ,\nC49_=_C74 ,C49_=_C122 ,C49_=_C307 ,C49_=_C414 ,C49_=_C444 ,C49_=_C446 ,\nC49_=_C447 ,C49_=_C449 ,C50_=_C51 ,C50_=_C52 ,C50_=_C53 ,C50_=_C55 ,\nC50_=_C57 ,C50_=_C59 ,C50_=_C61 ,C50_=_C62 ,C50_=_C63 ,C50_=_C64 ,\nC50_=_C65 ,C50_=_C66 ,C50_=_C67 ,C50_=_C68 ,C50_=_C69 ,C50_=_C70 ,\nC50_=_C71 ,C50_=_C72 ,C50_=_C73 ,C50_=_C74 ,C50_=_C123 ,C50_=_C308 ,\nC50_=_C415 ,C50_=_C467 ,C50_=_C469 ,C50_=_C471 ,C50_=_C472 ,C51_=_C52 ,\nC51_=_C53 ,C51_=_C55 ,C51_=_C57 ,C51_=_C59 ,C51_=_C61 ,C51_=_C62 ,\nC51_=_C63 ,C51_=_C64 ,C51_=_C65 ,C51_=_C66 ,C51_=_C67 ,C51_=_C68 ,\nC51_=_C69 ,C51_=_C70 ,C51_=_C71 ,C51_=_C72 ,C51_=_C73 ,C51_=_C74 ,\nC51_=_C124 ,C51_=_C309 ,C51_=_C416 ,C51_=_C489 ,C51_=_C491 ,C51_=_C493 ,\nC51_=_C495 ,C52_=_C53 ,C52_=_C55 ,C52_=_C57 ,C52_=_C59 ,C52_=_C61 ,\nC52_=_C62 ,C52_=_C63 ,C52_=_C64 ,C52_=_C65 ,C52_=_C66 ,C52_=_C67 ,\nC52_=_C68 ,C52_=_C69 ,C52_=_C70 ,C52_=_C71 ,C52_=_C72 ,C52_=_C73 ,\nC52_=_C74 ,C52_=_C125 ,C52_=_C310 ,C52_=_C417 ,C52_=_C510 ,C52_=_C512 ,\nC52_=_C513 ,C52_=_C515 ,C53_=_C55 ,C53_=_C57 ,C53_=_C59 ,C53_=_C61 ,\nC53_=_C62 ,C53_=_C63 ,C53_=_C64 ,C53_=_C65 ,C53_=_C66 ,C53_=_C67 ,\nC53_=_C68 ,C53_=_C69 ,C53_=_C70 ,C53_=_C71 ,C53_=_C72 ,C53_=_C73 ,\nC53_=_C74 ,C53_=_C126 ,C53_=_C311 ,C53_=_C418 ,C53_=_C530 ,C53_=_C532 ,\nC53_=_C534 ,C53_=_C536 ,C55_=_C57 ,C55_=_C59 ,C55_=_C61 ,C55_=_C62 ,\nC55_=_C63 ,C55_=_C64 ,C55_=_C65 ,C55_=_C66 ,C55_=_C67 ,C55_=_C68 ,\nC55_=_C69 ,C55_=_C70 ,C55_=_C71 ,C55_=_C72 ,C55_=_C73 ,C55_=_C74 ,\nC55_=_C128 ,C55_=_C313 ,C55_=_C420 ,C55_=_C549 ,C55_=_C569 ,C55_=_C571 ,\nC55_=_C573 ,C57_=_C59 ,C57_=_C61 ,C57_=_C62 ,C57_=_C63 ,C57_=_C64 ,\nC57_=_C65 ,C57_=_C66 ,C57_=_C67 ,C57_=_C68 ,C57_=_C69 ,C57_=_C70 ,\nC57_=_C71 ,C57_=_C72 ,C57_=_C73 ,C57_=_C74 ,C57_=_C130 ,C57_=_C315 ,\nC57_=_C422 ,C57_=_C551 ,C57_=_C587 ,C57_=_C605 ,C57_=_C607 ,C59_=_C61 ,\nC59_=_C62 ,C59_=_C63 ,C59_=_C64 ,C59_=_C65 ,C59_=_C66 ,C59_=_C67 ,\nC59_=_C68 ,C59_=_C69 ,C59_=_C70 ,C59_=_C71 ,C59_=_C72 ,C59_=_C73 ,\nC59_=_C74 ,C59_=_C132 ,C59_=_C317 ,C59_=_C424 ,C59_=_C553 ,C59_=_C589 ,\nC59_=_C622 ,C59_=_C638 ,C61_=_C62 ,C61_=_C63 ,C61_=_C64 ,C61_=_C65 ,\nC61_=_C66 ,C61_=_C67 ,C61_=_C68 ,C61_=_C69 ,C61_=_C70 ,C61_=_C71 ,\nC61_=_C72 ,C61_=_C73 ,C61_=_C74 ,C61_=_C134 ,C61_=_C319 ,C61_=_C426 ,\nC61_=_C555 ,C61_=_C591 ,C61_=_C624 ,C61_=_C653 ,C62_=_C63 ,C62_=_C64 ,\nC62_=_C65 ,C62_=_C66 ,C62_=_C67 ,C62_=_C68 ,C62_=_C69 ,C62_=_C70 ,\nC62_=_C71 ,C62_=_C72 ,C62_=_C73 ,C62_=_C74 ,C62_=_C135 ,C62_=_C320 ,\nC62_=_C427 ,C62_=_C556 ,C62_=_C592 ,C62_=_C625 ,C62_=_C654 ,C63_=_C64 ,\nC63_=_C65 ,C63_=_C66 ,C63_=_C67 ,C63_=_C68 ,C63_=_C69 ,C63_=_C70 ,\nC63_=_C71 ,C63_=_C72 ,C63_=_C73 ,C63_=_C74 ,C63_=_C136 ,C63_=_C321 ,\nC63_=_C428 ,C63_=_C557 ,C63_=_C593 ,C63_=_C626 ,C63_=_C655 ,C64_=_C65 ,\nC64_=_C66 ,C64_=_C67 ,C64_=_C68 ,C64_=_C69 ,C64_=_C70 ,C64_=_C71 ,\nC64_=_C72 ,C64_=_C73 ,C64_=_C74 ,C64_=_C137 ,C64_=_C322 ,C64_=_C429 ,\nC64_=_C558 ,C64_=_C594 ,C64_=_C627 ,C64_=_C656 ,C65_=_C66 ,C65_=_C67 ,\nC65_=_C68 ,C65_=_C69 ,C65_=_C70 ,C65_=_C71 ,C65_=_C72 ,C65_=_C73 ,\nC65_=_C74 ,C65_=_C138 ,C65_=_C323 ,C65_=_C430 ,C65_=_C559 ,C65_=_C595 ,\nC65_=_C628 ,C65_=_C657 ,C66_=_C67 ,C66_=_C68 ,C66_=_C69 ,C66_=_C70 ,\nC66_=_C71 ,C66_=_C72 ,C66_=_C73 ,C66_=_C74 ,C66_=_C139 ,C66_=_C324 ,\nC66_=_C431 ,C66_=_C560 ,C66_=_C596 ,C66_=_C629 ,C66_=_C658 ,C67_=_C68 ,\nC67_=_C69 ,C67_=_C70 ,C67_=_C71 ,C67_=_C72 ,C67_=_C73 ,C67_=_C74 ,\nC67_=_C140 ,C67_=_C325 ,C67_=_C432 ,C67_=_C561 ,C67_=_C597 ,C67_=_C630 ,\nC67_=_C659 ,C68_=_C69 ,C68_=_C70 ,C68_=_C71 ,C68_=_C72 ,C68_=_C73 ,\nC68_=_C74 ,C68_=_C141 ,C68_=_C326 ,C68_=_C433 ,C68_=_C562 ,C68_=_C598 ,\nC68_=_C631 ,C68_=_C660 ,C69_=_C70 ,C69_=_C71 ,C69_=_C72 ,C69_=_C73 ,\nC69_=_C74 ,C69_=_C142 ,C69_=_C327 ,C69_=_C434 ,C69_=_C563 ,C69_=_C599 ,\nC69_=_C632 ,C69_=_C661 ,C70_=_C71 ,C70_=_C72 ,C70_=_C73 ,C70_=_C74 ,\nC70_=_C143 ,C70_=_C328 ,C70_=_C435 ,C70_=_C564 ,C70_=_C600 ,C70_=_C633 ,\nC70_=_C662 ,C71_=_C72 ,C71_=_C73 ,C71_=_C74 ,C71_=_C144 ,C71_=_C329 ,\nC71_=_C436 ,C71_=_C565 ,C71_=_C601 ,C71_=_C634 ,C71_=_C663 ,C72_=_C73 ,\nC72_=_C74 ,C72_=_C145 ,C72_=_C330 ,C72_=_C437 ,C72_=_C566 ,C72_=_C602 ,\nC72_=_C635 ,C72_=_C664 ,C73_=_C74 ,C73_=_C146 ,C73_=_C331 ,C73_=_C438 ,\nC73_=_C567 ,C73_=_C603 ,C73_=_C636 ,C73_=_C665 ,C74_=_C147 ,C74_=_C332 ,\nC74_=_C439 ,C74_=_C568 ,C74_=_C604 ,C74_=_C637 ,C74_=_C666 ,C75_=_C81 ,\nC75_=_C85 ,C75_=_C91 ,C75_=_C93 ,C75_=_C95 ,C75_=_C97 ,C75_=_C112 ,\nC75_=_C113 ,C75_=_C114 ,C75_=_C115 ,C75_=_C116 ,C75_=_C118 ,C75_=_C119 ,\nC75_=_C120 ,C75_=_C122 ,C75_=_C123 ,C75_=_C124 ,C75_=_C125 ,C75_=_C126 ,\nC75_=_C128 ,C75_=_C130 ,C75_=_C132 ,C75_=_C134 ,C75_=_C135 ,C75_=_C136 ,\nC75_=_C137 ,C75_=_C138 ,C75_=_C139 ,C75_=_C140 ,C75_=_C141 ,C75_=_C142 ,\nC75_=_C143 ,C75_=_C144 ,C75_=_C145 ,C75_=_C146 ,C75_=_C147 ,C81_=_C85 ,\nC81_=_C91 ,C81_=_C93 ,C81_=_C95 ,C81_=_C97 ,C81_=_C151 ,C81_=_C183 ,\nC81_=_C213 ,C81_=_C245 ,C81_=_C273 ,C81_=_C303 ,C81_=_C304 ,C81_=_C305 ,\nC81_=_C307 ,C81_=_C308 ,C81_=_C309 ,C81_=_C310 ,C81_=_C311 ,C81_=_C313 ,\nC81_=_C315 ,C81_=_C317 ,C81_=_C319 ,C81_=_C320 ,C81_=_C321 ,C81_=_C322 ,\nC81_=_C323 ,C81_=_C324 ,C81_=_C325 ,C81_=_C326 ,C81_=_C327 ,C81_=_C328 ,\nC81_=_C329 ,C81_=_C330 ,C81_=_C331 ,C81_=_C332 ,C85_=_C91 ,C85_=_C93 ,\nC85_=_C95 ,C85_=_C97 ,C85_=_C154 ,C85_=_C186 ,C85_=_C217 ,C85_=_C249 ,\nC85_=_C277 ,C85_=_C335 ,C85_=_C362 ,C85_=_C388 ,C85_=_C414 ,C85_=_C415 ,\nC85_=_C416 ,C85_=_C417 ,C85_=_C418 ,C85_=_C420 ,C85_=_C422 ,C85_=_C424 ,\nC85_=_C426 ,C85_=_C427 ,C85_=_C428 ,C85_=_C429 ,C85_=_C430 ,C85_=_C431 ,\nC85_=_C432 ,C85_=_C433 ,C85_=_C434 ,C85_=_C435 ,C85_=_C436 ,C85_=_C437 ,\nC85_=_C438 ,C85_=_C439 ,C91_=_C93 ,C91_=_C95 ,C91_=_C97 ,C91_=_C160 ,\nC91_=_C192 ,C91_=_C223 ,C91_=_C255 ,C91_=_C283 ,C91_=_C341 ,C91_=_C367 ,\nC91_=_C394 ,C91_=_C444 ,C91_=_C467 ,C91_=_C489 ,C91_=_C510 ,C91_=_C530 ,\nC91_=_C549 ,C91_=_C551 ,C91_=_C553 ,C91_=_C555 ,C91_=_C556 ,C91_=_C557 ,\nC91_=_C558 ,C91_=_C559 ,C91_=_C560 ,C91_=_C561 ,C91_=_C562 ,C91_=_C563 ,\nC91_=_C564 ,C91_=_C565 ,C91_=_C566 ,C91_=_C567 ,C91_=_C568 ,C93_=_C95 ,\nC93_=_C97 ,C93_=_C162 ,C93_=_C194 ,C93_=_C225 ,C93_=_C257 ,C93_=_C285 ,\nC93_=_C343 ,C93_=_C369 ,C93_=_C396 ,C93_=_C446 ,C93_=_C469 ,C93_=_C491 ,\nC93_=_C512 ,C93_=_C532 ,C93_=_C569 ,C93_=_C587 ,C93_=_C589 ,C93_=_C591 ,\nC93_=_C592 ,C93_=_C593 ,C93_=_C594 ,C93_=_C595 ,C93_=_C596 ,C93_=_C597 ,\nC93_=_C598 ,C93_=_C599 ,C93_=_C600 ,C93_=_C601 ,C93_=_C602 ,C93_=_C603 ,\nC93_=_C604 ,C95_=_C97 ,C95_=_C164 ,C95_=_C196 ,C95_=_C227 ,C95_=_C259 ,\nC95_=_C287 ,C95_=_C345 ,C95_=_C371 ,C95_=_C398 ,C95_=_C447 ,C95_=_C471 ,\nC95_=_C493 ,C95_=_C513 ,C95_=_C534 ,C95_=_C571 ,C95_=_C605 ,C95_=_C622 ,\nC95_=_C624 ,C95_=_C625 ,C95_=_C626 ,C95_=_C627 ,C95_=_C628 ,C95_=_C629 ,\nC95_=_C630 ,C95_=_C631 ,C95_=_C632 ,C95_=_C633 ,C95_=_C634 ,C95_=_C635 ,\nC95_=_C636 ,C95_=_C637 ,C97_=_C165 ,C97_=_C198 ,C97_=_C229 ,C97_=_C261 ,\nC97_=_C289 ,C97_=_C347 ,C97_=_C373 ,C97_=_C400 ,C97_=_C449 ,C97_=_C472 ,\nC97_=_C495 ,C97_=_C515 ,C97_=_C536 ,C97_=_C573 ,C97_=_C607 ,C97_=_C638 ,\nC97_=_C653 ,C97_=_C654 ,C97_=_C655 ,C97_=_C656 ,C97_=_C657 ,C97_=_C658 ,\nC97_=_C659 ,C97_=_C660 ,C97_=_C661 ,C97_=_C662 ,C97_=_C663 ,C97_=_C664 ,\nC97_=_C665 ,C97_=_C666 ,C112_=_C113 ,C112_=_C114 ,C112_=_C115 ,C112_=_C116 ,\nC112_=_C118 ,C112_=_C119 ,C112_=_C120 ,C112_=_C122 ,C112_=_C123 ,C112_=_C124</w:t>
      </w:r>
    </w:p>
    <w:p>
      <w:pPr>
        <w:pStyle w:val="PreformattedText"/>
        <w:bidi w:val="0"/>
        <w:spacing w:before="0" w:after="0"/>
        <w:jc w:val="left"/>
        <w:rPr/>
      </w:pPr>
      <w:r>
        <w:rPr/>
        <w:t xml:space="preserve"> </w:t>
      </w:r>
      <w:r>
        <w:rPr/>
        <w:t>,\nC112_=_C125 ,C112_=_C126 ,C112_=_C128 ,C112_=_C130 ,C112_=_C132 ,C112_=_C134 ,\nC112_=_C135 ,C112_=_C136 ,C112_=_C137 ,C112_=_C138 ,C112_=_C139 ,C112_=_C140 ,\nC112_=_C141 ,C112_=_C142 ,C112_=_C143 ,C112_=_C144 ,C112_=_C145 ,C112_=_C146 ,\nC112_=_C147 ,C112_=_C151 ,C112_=_C154 ,C112_=_C160 ,C112_=_C162 ,C112_=_C164 ,\nC112_=_C165 ,C113_=_C114 ,C113_=_C115 ,C113_=_C116 ,C113_=_C118 ,C113_=_C119 ,\nC113_=_C120 ,C113_=_C122 ,C113_=_C123 ,C113_=_C124 ,C113_=_C125 ,C113_=_C126 ,\nC113_=_C128 ,C113_=_C130 ,C113_=_C132 ,C113_=_C134 ,C113_=_C135 ,C113_=_C136 ,\nC113_=_C137 ,C113_=_C138 ,C113_=_C139 ,C113_=_C140 ,C113_=_C141 ,C113_=_C142 ,\nC113_=_C143 ,C113_=_C144 ,C113_=_C145 ,C113_=_C146 ,C113_=_C147 ,C113_=_C183 ,\nC113_=_C186 ,C113_=_C192 ,C113_=_C194 ,C113_=_C196 ,C113_=_C198 ,C114_=_C115 ,\nC114_=_C116 ,C114_=_C118 ,C114_=_C119 ,C114_=_C120 ,C114_=_C122 ,C114_=_C123 ,\nC114_=_C124 ,C114_=_C125 ,C114_=_C126 ,C114_=_C128 ,C114_=_C130 ,C114_=_C132 ,\nC114_=_C134 ,C114_=_C135 ,C114_=_C136 ,C114_=_C137 ,C114_=_C138 ,C114_=_C139 ,\nC114_=_C140 ,C114_=_C141 ,C114_=_C142 ,C114_=_C143 ,C114_=_C144 ,C114_=_C145 ,\nC114_=_C146 ,C114_=_C147 ,C114_=_C213 ,C114_=_C217 ,C114_=_C223 ,C114_=_C225 ,\nC114_=_C227 ,C114_=_C229 ,C115_=_C116 ,C115_=_C118 ,C115_=_C119 ,C115_=_C120 ,\nC115_=_C122 ,C115_=_C123 ,C115_=_C124 ,C115_=_C125 ,C115_=_C126 ,C115_=_C128 ,\nC115_=_C130 ,C115_=_C132 ,C115_=_C134 ,C115_=_C135 ,C115_=_C136 ,C115_=_C137 ,\nC115_=_C138 ,C115_=_C139 ,C115_=_C140 ,C115_=_C141 ,C115_=_C142 ,C115_=_C143 ,\nC115_=_C144 ,C115_=_C145 ,C115_=_C146 ,C115_=_C147 ,C115_=_C245 ,C115_=_C249 ,\nC115_=_C255 ,C115_=_C257 ,C115_=_C259 ,C115_=_C261 ,C116_=_C118 ,C116_=_C119 ,\nC116_=_C120 ,C116_=_C122 ,C116_=_C123 ,C116_=_C124 ,C116_=_C125 ,C116_=_C126 ,\nC116_=_C128 ,C116_=_C130 ,C116_=_C132 ,C116_=_C134 ,C116_=_C135 ,C116_=_C136 ,\nC116_=_C137 ,C116_=_C138 ,C116_=_C139 ,C116_=_C140 ,C116_=_C141 ,C116_=_C142 ,\nC116_=_C143 ,C116_=_C144 ,C116_=_C145 ,C116_=_C146 ,C116_=_C147 ,C116_=_C273 ,\nC116_=_C277 ,C116_=_C283 ,C116_=_C285 ,C116_=_C287 ,C116_=_C289 ,C118_=_C119 ,\nC118_=_C120 ,C118_=_C122 ,C118_=_C123 ,C118_=_C124 ,C118_=_C125 ,C118_=_C126 ,\nC118_=_C128 ,C118_=_C130 ,C118_=_C132 ,C118_=_C134 ,C118_=_C135 ,C118_=_C136 ,\nC118_=_C137 ,C118_=_C138 ,C118_=_C139 ,C118_=_C140 ,C118_=_C141 ,C118_=_C142 ,\nC118_=_C143 ,C118_=_C144 ,C118_=_C145 ,C118_=_C146 ,C118_=_C147 ,C118_=_C303 ,\nC118_=_C335 ,C118_=_C341 ,C118_=_C343 ,C118_=_C345 ,C118_=_C347 ,C119_=_C120 ,\nC119_=_C122 ,C119_=_C123 ,C119_=_C124 ,C119_=_C125 ,C119_=_C126 ,C119_=_C128 ,\nC119_=_C130 ,C119_=_C132 ,C119_=_C134 ,C119_=_C135 ,C119_=_C136 ,C119_=_C137 ,\nC119_=_C138 ,C119_=_C139 ,C119_=_C140 ,C119_=_C141 ,C119_=_C142 ,C119_=_C143 ,\nC119_=_C144 ,C119_=_C145 ,C119_=_C146 ,C119_=_C147 ,C119_=_C304 ,C119_=_C362 ,\nC119_=_C367 ,C119_=_C369 ,C119_=_C371 ,C119_=_C373 ,C120_=_C122 ,C120_=_C123 ,\nC120_=_C124 ,C120_=_C125 ,C120_=_C126 ,C120_=_C128 ,C120_=_C130 ,C120_=_C132 ,\nC120_=_C134 ,C120_=_C135 ,C120_=_C136 ,C120_=_C137 ,C120_=_C138 ,C120_=_C139 ,\nC120_=_C140 ,C120_=_C141 ,C120_=_C142 ,C120_=_C143 ,C120_=_C144 ,C120_=_C145 ,\nC120_=_C146 ,C120_=_C147 ,C120_=_C305 ,C120_=_C388 ,C120_=_C394 ,C120_=_C396 ,\nC120_=_C398 ,C120_=_C400 ,C122_=_C123 ,C122_=_C124 ,C122_=_C125 ,C122_=_C126 ,\nC122_=_C128 ,C122_=_C130 ,C122_=_C132 ,C122_=_C134 ,C122_=_C135 ,C122_=_C136 ,\nC122_=_C137 ,C122_=_C138 ,C122_=_C139 ,C122_=_C140 ,C122_=_C141 ,C122_=_C142 ,\nC122_=_C143 ,C122_=_C144 ,C122_=_C145 ,C122_=_C146 ,C122_=_C147 ,C122_=_C307 ,\nC122_=_C414 ,C122_=_C444 ,C122_=_C446 ,C122_=_C447 ,C122_=_C449 ,C123_=_C124 ,\nC123_=_C125 ,C123_=_C126 ,C123_=_C128 ,C123_=_C130 ,C123_=_C132 ,C123_=_C134 ,\nC123_=_C135 ,C123_=_C136 ,C123_=_C137 ,C123_=_C138 ,C123_=_C139 ,C123_=_C140 ,\nC123_=_C141 ,C123_=_C142 ,C123_=_C143 ,C123_=_C144 ,C123_=_C145 ,C123_=_C146 ,\nC123_=_C147 ,C123_=_C308 ,C123_=_C415 ,C123_=_C467 ,C123_=_C469 ,C123_=_C471 ,\nC123_=_C472 ,C124_=_C125 ,C124_=_C126 ,C124_=_C128 ,C124_=_C130 ,C124_=_C132 ,\nC124_=_C134 ,C124_=_C135 ,C124_=_C136 ,C124_=_C137 ,C124_=_C138 ,C124_=_C139 ,\nC124_=_C140 ,C124_=_C141 ,C124_=_C142 ,C124_=_C143 ,C124_=_C144 ,C124_=_C145 ,\nC124_=_C146 ,C124_=_C147 ,C124_=_C309 ,C124_=_C416 ,C124_=_C489 ,C124_=_C491 ,\nC124_=_C493 ,C124_=_C495 ,C125_=_C126 ,C125_=_C128 ,C125_=_C130 ,C125_=_C132 ,\nC125_=_C134 ,C125_=_C135 ,C125_=_C136 ,C125_=_C137 ,C125_=_C138 ,C125_=_C139 ,\nC125_=_C140 ,C125_=_C141 ,C125_=_C142 ,C125_=_C143 ,C125_=_C144 ,C125_=_C145 ,\nC125_=_C146 ,C125_=_C147 ,C125_=_C310 ,C125_=_C417 ,C125_=_C510 ,C125_=_C512 ,\nC125_=_C513 ,C125_=_C515 ,C126_=_C128 ,C126_=_C130 ,C126_=_C132 ,C126_=_C134 ,\nC126_=_C135 ,C126_=_C136 ,C126_=_C137 ,C126_=_C138 ,C126_=_C139 ,C126_=_C140 ,\nC126_=_C141 ,C126_=_C142 ,C126_=_C143 ,C126_=_C144 ,C126_=_C145 ,C126_=_C146 ,\nC126_=_C147 ,C126_=_C311 ,C126_=_C418 ,C126_=_C530 ,C126_=_C532 ,C126_=_C534 ,\nC126_=_C536 ,C128_=_C130 ,C128_=_C132 ,C128_=_C134 ,C128_=_C135 ,C128_=_C136 ,\nC128_=_C137 ,C128_=_C138 ,C128_=_C139 ,C128_=_C140 ,C128_=_C141 ,C128_=_C142 ,\nC128_=_C143 ,C128_=_C144 ,C128_=_C145 ,C128_=_C146 ,C128_=_C147 ,C128_=_C313 ,\nC128_=_C420 ,C128_=_C549 ,C128_=_C569 ,C128_=_C571 ,C128_=_C573 ,C130_=_C132 ,\nC130_=_C134 ,C130_=_C135 ,C130_=_C136 ,C130_=_C137 ,C130_=_C138 ,C130_=_C139 ,\nC130_=_C140 ,C130_=_C141 ,C130_=_C142 ,C130_=_C143 ,C130_=_C144 ,C130_=_C145 ,\nC130_=_C146 ,C130_=_C147 ,C130_=_C315 ,C130_=_C422 ,C130_=_C551 ,C130_=_C587 ,\nC130_=_C605 ,C130_=_C607 ,C132_=_C134 ,C132_=_C135 ,C132_=_C136 ,C132_=_C137 ,\nC132_=_C138 ,C132_=_C139 ,C132_=_C140 ,C132_=_C141 ,C132_=_C142 ,C132_=_C143 ,\nC132_=_C144 ,C132_=_C145 ,C132_=_C146 ,C132_=_C147 ,C132_=_C317 ,C132_=_C424 ,\nC132_=_C553 ,C132_=_C589 ,C132_=_C622 ,C132_=_C638 ,C134_=_C135 ,C134_=_C136 ,\nC134_=_C137 ,C134_=_C138 ,C134_=_C139 ,C134_=_C140 ,C134_=_C141 ,C134_=_C142 ,\nC134_=_C143 ,C134_=_C144 ,C134_=_C145 ,C134_=_C146 ,C134_=_C147 ,C134_=_C319 ,\nC134_=_C426 ,C134_=_C555 ,C134_=_C591 ,C134_=_C624 ,C134_=_C653 ,C135_=_C136 ,\nC135_=_C137 ,C135_=_C138 ,C135_=_C139 ,C135_=_C140 ,C135_=_C141 ,C135_=_C142 ,\nC135_=_C143 ,C135_=_C144 ,C135_=_C145 ,C135_=_C146 ,C135_=_C147 ,C135_=_C320 ,\nC135_=_C427 ,C135_=_C556 ,C135_=_C592 ,C135_=_C625 ,C135_=_C654 ,C136_=_C137 ,\nC136_=_C138 ,C136_=_C139 ,C136_=_C140 ,C136_=_C141 ,C136_=_C142 ,C136_=_C143 ,\nC136_=_C144 ,C136_=_C145 ,C136_=_C146 ,C136_=_C147 ,C136_=_C321 ,C136_=_C428 ,\nC136_=_C557 ,C136_=_C593 ,C136_=_C626 ,C136_=_C655 ,C137_=_C138 ,C137_=_C139 ,\nC137_=_C140 ,C137_=_C141 ,C137_=_C142 ,C137_=_C143 ,C137_=_C144 ,C137_=_C145 ,\nC137_=_C146 ,C137_=_C147 ,C137_=_C322 ,C137_=_C429 ,C137_=_C558 ,C137_=_C594 ,\nC137_=_C627 ,C137_=_C656 ,C138_=_C139 ,C138_=_C140 ,C138_=_C141 ,C138_=_C142 ,\nC138_=_C143 ,C138_=_C144 ,C138_=_C145 ,C138_=_C146 ,C138_=_C147 ,C138_=_C323 ,\nC138_=_C430 ,C138_=_C559 ,C138_=_C595 ,C138_=_C628 ,C138_=_C657 ,C139_=_C140 ,\nC139_=_C141 ,C139_=_C142 ,C139_=_C143 ,C139_=_C144 ,C139_=_C145 ,C139_=_C146 ,\nC139_=_C147 ,C139_=_C324 ,C139_=_C431 ,C139_=_C560 ,C139_=_C596 ,C139_=_C629 ,\nC139_=_C658 ,C140_=_C141 ,C140_=_C142 ,C140_=_C143 ,C140_=_C144 ,C140_=_C145 ,\nC140_=_C146 ,C140_=_C147 ,C140_=_C325 ,C140_=_C432 ,C140_=_C561 ,C140_=_C597 ,\nC140_=_C630 ,C140_=_C659 ,C141_=_C142 ,C141_=_C143 ,C141_=_C144 ,C141_=_C145 ,\nC141_=_C146 ,C141_=_C147 ,C141_=_C326 ,C141_=_C433 ,C141_=_C562 ,C141_=_C598 ,\nC141_=_C631 ,C141_=_C660 ,C142_=_C143 ,C142_=_C144 ,C142_=_C145 ,C142_=_C146 ,\nC142_=_C147 ,C142_=_C327 ,C142_=_C434 ,C142_=_C563 ,C142_=_C599 ,C142_=_C632 ,\nC142_=_C661 ,C143_=_C144 ,C143_=_C145 ,C143_=_C146 ,C143_=_C147 ,C143_=_C328 ,\nC143_=_C435 ,C143_=_C564 ,C143_=_C600 ,C143_=_C633 ,C143_=_C662 ,C144_=_C145 ,\nC144_=_C146 ,C144_=_C147 ,C144_=_C329 ,C144_=_C436 ,C144_=_C565 ,C144_=_C601 ,\nC144_=_C634 ,C144_=_C663 ,C145_=_C146 ,C145_=_C147 ,C145_=_C330 ,C145_=_C437 ,\nC145_=_C566 ,C145_=_C602 ,C145_=_C635 ,C145_=_C664 ,C146_=_C147 ,C146_=_C331 ,\nC146_=_C438 ,C146_=_C567 ,C146_=_C603 ,C146_=_C636 ,C146_=_C665 ,C147_=_C332 ,\nC147_=_C439 ,C147_=_C568 ,C147_=_C604 ,C147_=_C637 ,C147_=_C666 ,C151_=_C154 ,\nC151_=_C160 ,C151_=_C162 ,C151_=_C164 ,C151_=_C165 ,C151_=_C183 ,C151_=_C213 ,\nC151_=_C245 ,C151_=_C273 ,C151_=_C303 ,C151_=_C304 ,C151_=_C305 ,C151_=_C307 ,\nC151_=_C308 ,C151_=_C309 ,C151_=_C310 ,C151_=_C311 ,C151_=_C313 ,C151_=_C315 ,\nC151_=_C317 ,C151_=_C319 ,C151_=_C320 ,C151_=_C321 ,C151_=_C322 ,C151_=_C323 ,\nC151_=_C324 ,C151_=_C325 ,C151_=_C326 ,C151_=_C327 ,C151_=_C328 ,C151_=_C329 ,\nC151_=_C330 ,C151_=_C331 ,C151_=_C332 ,C154_=_C160 ,C154_=_C162 ,C154_=_C164 ,\nC154_=_C165 ,C154_=_C186 ,C154_=_C217 ,C154_=_C249 ,C154_=_C277 ,C154_=_C335 ,\nC154_=_C362 ,C154_=_C388 ,C154_=_C414 ,C154_=_C415 ,C154_=_C416 ,C154_=_C417 ,\nC154_=_C418 ,C154_=_C420 ,C154_=_C422 ,C154_=_C424 ,C154_=_C426 ,C154_=_C427 ,\nC154_=_C428 ,C154_=_C429 ,C154_=_C430 ,C154_=_C431 ,C154_=_C432 ,C154_=_C433 ,\nC154_=_C434 ,C154_=_C435 ,C154_=_C436 ,C154_=_C437 ,C154_=_C438 ,C154_=_C439 ,\nC160_=_C162 ,C160_=_C164 ,C160_=_C165 ,C160_=_C192 ,C160_=_C223 ,C160_=_C255 ,\nC160_=_C283 ,C160_=_C341 ,C160_=_C367 ,C160_=_C394 ,C160_=_C444 ,C160_=_C467 ,\nC160_=_C489 ,C160_=_C510 ,C160_=_C530 ,C160_=_C549 ,C160_=_C551 ,C160_=_C553 ,\nC160_=_C555 ,C160_=_C556 ,C160_=_C557 ,C160_=_C558 ,C160_=_C559 ,C160_=_C560 ,\nC160_=_C561 ,C160_=_C562 ,C160_=_C563 ,C160_=_C564 ,C160_=_C565 ,C160_=_C566 ,\nC160_=_C567 ,C160_=_C568 ,C162_=_C164 ,C162_=_C165 ,C162_=_C194 ,C162_=_C225 ,\nC162_=_C257 ,C162_=_C285 ,C162_=_C343 ,C162_=_C369 ,C162_=_C396 ,C162_=_C446 ,\nC162_=_C469 ,C162_=_C491 ,C162_=_C512 ,C162_=_C532 ,C162_=_C569 ,C162_=_C587 ,\nC162_=_C589 ,C162_=_C591 ,C162_=_C592 ,C162_=_C593 ,C162_=_C594 ,C162_=_C595 ,\nC162_=_C596 ,C162_=_C597 ,C162_=_C598 ,C162_=_C599 ,C162_=_C600 ,C162_=_C601 ,\nC162_=_C602 ,C162_=_C603 ,C162_=_C604 ,C164_=_C165 ,C164_=_C196 ,C164_=_C227 ,\nC164_=_C259 ,C164_=_C287 ,C164_=_C345 ,C164_=_C371 ,C164_=_C398</w:t>
      </w:r>
    </w:p>
    <w:p>
      <w:pPr>
        <w:pStyle w:val="PreformattedText"/>
        <w:bidi w:val="0"/>
        <w:spacing w:before="0" w:after="0"/>
        <w:jc w:val="left"/>
        <w:rPr/>
      </w:pPr>
      <w:r>
        <w:rPr/>
        <w:t xml:space="preserve"> </w:t>
      </w:r>
      <w:r>
        <w:rPr/>
        <w:t>,C164_=_C447 ,\nC164_=_C471 ,C164_=_C493 ,C164_=_C513 ,C164_=_C534 ,C164_=_C571 ,C164_=_C605 ,\nC164_=_C622 ,C164_=_C624 ,C164_=_C625 ,C164_=_C626 ,C164_=_C627 ,C164_=_C628 ,\nC164_=_C629 ,C164_=_C630 ,C164_=_C631 ,C164_=_C632 ,C164_=_C633 ,C164_=_C634 ,\nC164_=_C635 ,C164_=_C636 ,C164_=_C637 ,C165_=_C198 ,C165_=_C229 ,C165_=_C261 ,\nC165_=_C289 ,C165_=_C347 ,C165_=_C373 ,C165_=_C400 ,C165_=_C449 ,C165_=_C472 ,\nC165_=_C495 ,C165_=_C515 ,C165_=_C536 ,C165_=_C573 ,C165_=_C607 ,C165_=_C638 ,\nC165_=_C653 ,C165_=_C654 ,C165_=_C655 ,C165_=_C656 ,C165_=_C657 ,C165_=_C658 ,\nC165_=_C659 ,C165_=_C660 ,C165_=_C661 ,C165_=_C662 ,C165_=_C663 ,C165_=_C664 ,\nC165_=_C665 ,C165_=_C666 ,C183_=_C186 ,C183_=_C192 ,C183_=_C194 ,C183_=_C196 ,\nC183_=_C198 ,C183_=_C213 ,C183_=_C245 ,C183_=_C273 ,C183_=_C303 ,C183_=_C304 ,\nC183_=_C305 ,C183_=_C307 ,C183_=_C308 ,C183_=_C309 ,C183_=_C310 ,C183_=_C311 ,\nC183_=_C313 ,C183_=_C315 ,C183_=_C317 ,C183_=_C319 ,C183_=_C320 ,C183_=_C321 ,\nC183_=_C322 ,C183_=_C323 ,C183_=_C324 ,C183_=_C325 ,C183_=_C326 ,C183_=_C327 ,\nC183_=_C328 ,C183_=_C329 ,C183_=_C330 ,C183_=_C331 ,C183_=_C332 ,C186_=_C192 ,\nC186_=_C194 ,C186_=_C196 ,C186_=_C198 ,C186_=_C217 ,C186_=_C249 ,C186_=_C277 ,\nC186_=_C335 ,C186_=_C362 ,C186_=_C388 ,C186_=_C414 ,C186_=_C415 ,C186_=_C416 ,\nC186_=_C417 ,C186_=_C418 ,C186_=_C420 ,C186_=_C422 ,C186_=_C424 ,C186_=_C426 ,\nC186_=_C427 ,C186_=_C428 ,C186_=_C429 ,C186_=_C430 ,C186_=_C431 ,C186_=_C432 ,\nC186_=_C433 ,C186_=_C434 ,C186_=_C435 ,C186_=_C436 ,C186_=_C437 ,C186_=_C438 ,\nC186_=_C439 ,C192_=_C194 ,C192_=_C196 ,C192_=_C198 ,C192_=_C223 ,C192_=_C255 ,\nC192_=_C283 ,C192_=_C341 ,C192_=_C367 ,C192_=_C394 ,C192_=_C444 ,C192_=_C467 ,\nC192_=_C489 ,C192_=_C510 ,C192_=_C530 ,C192_=_C549 ,C192_=_C551 ,C192_=_C553 ,\nC192_=_C555 ,C192_=_C556 ,C192_=_C557 ,C192_=_C558 ,C192_=_C559 ,C192_=_C560 ,\nC192_=_C561 ,C192_=_C562 ,C192_=_C563 ,C192_=_C564 ,C192_=_C565 ,C192_=_C566 ,\nC192_=_C567 ,C192_=_C568 ,C194_=_C196 ,C194_=_C198 ,C194_=_C225 ,C194_=_C257 ,\nC194_=_C285 ,C194_=_C343 ,C194_=_C369 ,C194_=_C396 ,C194_=_C446 ,C194_=_C469 ,\nC194_=_C491 ,C194_=_C512 ,C194_=_C532 ,C194_=_C569 ,C194_=_C587 ,C194_=_C589 ,\nC194_=_C591 ,C194_=_C592 ,C194_=_C593 ,C194_=_C594 ,C194_=_C595 ,C194_=_C596 ,\nC194_=_C597 ,C194_=_C598 ,C194_=_C599 ,C194_=_C600 ,C194_=_C601 ,C194_=_C602 ,\nC194_=_C603 ,C194_=_C604 ,C196_=_C198 ,C196_=_C227 ,C196_=_C259 ,C196_=_C287 ,\nC196_=_C345 ,C196_=_C371 ,C196_=_C398 ,C196_=_C447 ,C196_=_C471 ,C196_=_C493 ,\nC196_=_C513 ,C196_=_C534 ,C196_=_C571 ,C196_=_C605 ,C196_=_C622 ,C196_=_C624 ,\nC196_=_C625 ,C196_=_C626 ,C196_=_C627 ,C196_=_C628 ,C196_=_C629 ,C196_=_C630 ,\nC196_=_C631 ,C196_=_C632 ,C196_=_C633 ,C196_=_C634 ,C196_=_C635 ,C196_=_C636 ,\nC196_=_C637 ,C198_=_C229 ,C198_=_C261 ,C198_=_C289 ,C198_=_C347 ,C198_=_C373 ,\nC198_=_C400 ,C198_=_C449 ,C198_=_C472 ,C198_=_C495 ,C198_=_C515 ,C198_=_C536 ,\nC198_=_C573 ,C198_=_C607 ,C198_=_C638 ,C198_=_C653 ,C198_=_C654 ,C198_=_C655 ,\nC198_=_C656 ,C198_=_C657 ,C198_=_C658 ,C198_=_C659 ,C198_=_C660 ,C198_=_C661 ,\nC198_=_C662 ,C198_=_C663 ,C198_=_C664 ,C198_=_C665 ,C198_=_C666 ,C213_=_C217 ,\nC213_=_C223 ,C213_=_C225 ,C213_=_C227 ,C213_=_C229 ,C213_=_C245 ,C213_=_C273 ,\nC213_=_C303 ,C213_=_C304 ,C213_=_C305 ,C213_=_C307 ,C213_=_C308 ,C213_=_C309 ,\nC213_=_C310 ,C213_=_C311 ,C213_=_C313 ,C213_=_C315 ,C213_=_C317 ,C213_=_C319 ,\nC213_=_C320 ,C213_=_C321 ,C213_=_C322 ,C213_=_C323 ,C213_=_C324 ,C213_=_C325 ,\nC213_=_C326 ,C213_=_C327 ,C213_=_C328 ,C213_=_C329 ,C213_=_C330 ,C213_=_C331 ,\nC213_=_C332 ,C217_=_C223 ,C217_=_C225 ,C217_=_C227 ,C217_=_C229 ,C217_=_C249 ,\nC217_=_C277 ,C217_=_C335 ,C217_=_C362 ,C217_=_C388 ,C217_=_C414 ,C217_=_C415 ,\nC217_=_C416 ,C217_=_C417 ,C217_=_C418 ,C217_=_C420 ,C217_=_C422 ,C217_=_C424 ,\nC217_=_C426 ,C217_=_C427 ,C217_=_C428 ,C217_=_C429 ,C217_=_C430 ,C217_=_C431 ,\nC217_=_C432 ,C217_=_C433 ,C217_=_C434 ,C217_=_C435 ,C217_=_C436 ,C217_=_C437 ,\nC217_=_C438 ,C217_=_C439 ,C223_=_C225 ,C223_=_C227 ,C223_=_C229 ,C223_=_C255 ,\nC223_=_C283 ,C223_=_C341 ,C223_=_C367 ,C223_=_C394 ,C223_=_C444 ,C223_=_C467 ,\nC223_=_C489 ,C223_=_C510 ,C223_=_C530 ,C223_=_C549 ,C223_=_C551 ,C223_=_C553 ,\nC223_=_C555 ,C223_=_C556 ,C223_=_C557 ,C223_=_C558 ,C223_=_C559 ,C223_=_C560 ,\nC223_=_C561 ,C223_=_C562 ,C223_=_C563 ,C223_=_C564 ,C223_=_C565 ,C223_=_C566 ,\nC223_=_C567 ,C223_=_C568 ,C225_=_C227 ,C225_=_C229 ,C225_=_C257 ,C225_=_C285 ,\nC225_=_C343 ,C225_=_C369 ,C225_=_C396 ,C225_=_C446 ,C225_=_C469 ,C225_=_C491 ,\nC225_=_C512 ,C225_=_C532 ,C225_=_C569 ,C225_=_C587 ,C225_=_C589 ,C225_=_C591 ,\nC225_=_C592 ,C225_=_C593 ,C225_=_C594 ,C225_=_C595 ,C225_=_C596 ,C225_=_C597 ,\nC225_=_C598 ,C225_=_C599 ,C225_=_C600 ,C225_=_C601 ,C225_=_C602 ,C225_=_C603 ,\nC225_=_C604 ,C227_=_C229 ,C227_=_C259 ,C227_=_C287 ,C227_=_C345 ,C227_=_C371 ,\nC227_=_C398 ,C227_=_C447 ,C227_=_C471 ,C227_=_C493 ,C227_=_C513 ,C227_=_C534 ,\nC227_=_C571 ,C227_=_C605 ,C227_=_C622 ,C227_=_C624 ,C227_=_C625 ,C227_=_C626 ,\nC227_=_C627 ,C227_=_C628 ,C227_=_C629 ,C227_=_C630 ,C227_=_C631 ,C227_=_C632 ,\nC227_=_C633 ,C227_=_C634 ,C227_=_C635 ,C227_=_C636 ,C227_=_C637 ,C229_=_C261 ,\nC229_=_C289 ,C229_=_C347 ,C229_=_C373 ,C229_=_C400 ,C229_=_C449 ,C229_=_C472 ,\nC229_=_C495 ,C229_=_C515 ,C229_=_C536 ,C229_=_C573 ,C229_=_C607 ,C229_=_C638 ,\nC229_=_C653 ,C229_=_C654 ,C229_=_C655 ,C229_=_C656 ,C229_=_C657 ,C229_=_C658 ,\nC229_=_C659 ,C229_=_C660 ,C229_=_C661 ,C229_=_C662 ,C229_=_C663 ,C229_=_C664 ,\nC229_=_C665 ,C229_=_C666 ,C245_=_C249 ,C245_=_C255 ,C245_=_C257 ,C245_=_C259 ,\nC245_=_C261 ,C245_=_C273 ,C245_=_C303 ,C245_=_C304 ,C245_=_C305 ,C245_=_C307 ,\nC245_=_C308 ,C245_=_C309 ,C245_=_C310 ,C245_=_C311 ,C245_=_C313 ,C245_=_C315 ,\nC245_=_C317 ,C245_=_C319 ,C245_=_C320 ,C245_=_C321 ,C245_=_C322 ,C245_=_C323 ,\nC245_=_C324 ,C245_=_C325 ,C245_=_C326 ,C245_=_C327 ,C245_=_C328 ,C245_=_C329 ,\nC245_=_C330 ,C245_=_C331 ,C245_=_C332 ,C249_=_C255 ,C249_=_C257 ,C249_=_C259 ,\nC249_=_C261 ,C249_=_C277 ,C249_=_C335 ,C249_=_C362 ,C249_=_C388 ,C249_=_C414 ,\nC249_=_C415 ,C249_=_C416 ,C249_=_C417 ,C249_=_C418 ,C249_=_C420 ,C249_=_C422 ,\nC249_=_C424 ,C249_=_C426 ,C249_=_C427 ,C249_=_C428 ,C249_=_C429 ,C249_=_C430 ,\nC249_=_C431 ,C249_=_C432 ,C249_=_C433 ,C249_=_C434 ,C249_=_C435 ,C249_=_C436 ,\nC249_=_C437 ,C249_=_C438 ,C249_=_C439 ,C255_=_C257 ,C255_=_C259 ,C255_=_C261 ,\nC255_=_C283 ,C255_=_C341 ,C255_=_C367 ,C255_=_C394 ,C255_=_C444 ,C255_=_C467 ,\nC255_=_C489 ,C255_=_C510 ,C255_=_C530 ,C255_=_C549 ,C255_=_C551 ,C255_=_C553 ,\nC255_=_C555 ,C255_=_C556 ,C255_=_C557 ,C255_=_C558 ,C255_=_C559 ,C255_=_C560 ,\nC255_=_C561 ,C255_=_C562 ,C255_=_C563 ,C255_=_C564 ,C255_=_C565 ,C255_=_C566 ,\nC255_=_C567 ,C255_=_C568 ,C257_=_C259 ,C257_=_C261 ,C257_=_C285 ,C257_=_C343 ,\nC257_=_C369 ,C257_=_C396 ,C257_=_C446 ,C257_=_C469 ,C257_=_C491 ,C257_=_C512 ,\nC257_=_C532 ,C257_=_C569 ,C257_=_C587 ,C257_=_C589 ,C257_=_C591 ,C257_=_C592 ,\nC257_=_C593 ,C257_=_C594 ,C257_=_C595 ,C257_=_C596 ,C257_=_C597 ,C257_=_C598 ,\nC257_=_C599 ,C257_=_C600 ,C257_=_C601 ,C257_=_C602 ,C257_=_C603 ,C257_=_C604 ,\nC259_=_C261 ,C259_=_C287 ,C259_=_C345 ,C259_=_C371 ,C259_=_C398 ,C259_=_C447 ,\nC259_=_C471 ,C259_=_C493 ,C259_=_C513 ,C259_=_C534 ,C259_=_C571 ,C259_=_C605 ,\nC259_=_C622 ,C259_=_C624 ,C259_=_C625 ,C259_=_C626 ,C259_=_C627 ,C259_=_C628 ,\nC259_=_C629 ,C259_=_C630 ,C259_=_C631 ,C259_=_C632 ,C259_=_C633 ,C259_=_C634 ,\nC259_=_C635 ,C259_=_C636 ,C259_=_C637 ,C261_=_C289 ,C261_=_C347 ,C261_=_C373 ,\nC261_=_C400 ,C261_=_C449 ,C261_=_C472 ,C261_=_C495 ,C261_=_C515 ,C261_=_C536 ,\nC261_=_C573 ,C261_=_C607 ,C261_=_C638 ,C261_=_C653 ,C261_=_C654 ,C261_=_C655 ,\nC261_=_C656 ,C261_=_C657 ,C261_=_C658 ,C261_=_C659 ,C261_=_C660 ,C261_=_C661 ,\nC261_=_C662 ,C261_=_C663 ,C261_=_C664 ,C261_=_C665 ,C261_=_C666 ,C273_=_C277 ,\nC273_=_C283 ,C273_=_C285 ,C273_=_C287 ,C273_=_C289 ,C273_=_C303 ,C273_=_C304 ,\nC273_=_C305 ,C273_=_C307 ,C273_=_C308 ,C273_=_C309 ,C273_=_C310 ,C273_=_C311 ,\nC273_=_C313 ,C273_=_C315 ,C273_=_C317 ,C273_=_C319 ,C273_=_C320 ,C273_=_C321 ,\nC273_=_C322 ,C273_=_C323 ,C273_=_C324 ,C273_=_C325 ,C273_=_C326 ,C273_=_C327 ,\nC273_=_C328 ,C273_=_C329 ,C273_=_C330 ,C273_=_C331 ,C273_=_C332 ,C277_=_C283 ,\nC277_=_C285 ,C277_=_C287 ,C277_=_C289 ,C277_=_C335 ,C277_=_C362 ,C277_=_C388 ,\nC277_=_C414 ,C277_=_C415 ,C277_=_C416 ,C277_=_C417 ,C277_=_C418 ,C277_=_C420 ,\nC277_=_C422 ,C277_=_C424 ,C277_=_C426 ,C277_=_C427 ,C277_=_C428 ,C277_=_C429 ,\nC277_=_C430 ,C277_=_C431 ,C277_=_C432 ,C277_=_C433 ,C277_=_C434 ,C277_=_C435 ,\nC277_=_C436 ,C277_=_C437 ,C277_=_C438 ,C277_=_C439 ,C283_=_C285 ,C283_=_C287 ,\nC283_=_C289 ,C283_=_C341 ,C283_=_C367 ,C283_=_C394 ,C283_=_C444 ,C283_=_C467 ,\nC283_=_C489 ,C283_=_C510 ,C283_=_C530 ,C283_=_C549 ,C283_=_C551 ,C283_=_C553 ,\nC283_=_C555 ,C283_=_C556 ,C283_=_C557 ,C283_=_C558 ,C283_=_C559 ,C283_=_C560 ,\nC283_=_C561 ,C283_=_C562 ,C283_=_C563 ,C283_=_C564 ,C283_=_C565 ,C283_=_C566 ,\nC283_=_C567 ,C283_=_C568 ,C285_=_C287 ,C285_=_C289 ,C285_=_C343 ,C285_=_C369 ,\nC285_=_C396 ,C285_=_C446 ,C285_=_C469 ,C285_=_C491 ,C285_=_C512 ,C285_=_C532 ,\nC285_=_C569 ,C285_=_C587 ,C285_=_C589 ,C285_=_C591 ,C285_=_C592 ,C285_=_C593 ,\nC285_=_C594 ,C285_=_C595 ,C285_=_C596 ,C285_=_C597 ,C285_=_C598 ,C285_=_C599 ,\nC285_=_C600 ,C285_=_C601 ,C285_=_C602 ,C285_=_C603 ,C285_=_C604 ,C287_=_C289 ,\nC287_=_C345 ,C287_=_C371 ,C287_=_C398 ,C287_=_C447 ,C287_=_C471 ,C287_=_C493 ,\nC287_=_C513 ,C287_=_C534 ,C287_=_C571 ,C287_=_C605 ,C287_=_C622 ,C287_=_C624 ,\nC287_=_C625 ,C287_=_C626 ,C287_=_C627 ,C287_=_C628 ,C287_=_C629 ,C287_=_C630 ,\nC287_=_C631 ,C287_=_C632 ,C287_=_C633 ,C287_=_C634 ,C287_=_C635 ,C287_=_C636 ,\nC287_=_C637 ,C289_=_C347 ,C289_=_C373 ,C289_=_C400 ,C289_=_C449 ,C289_=_C472 ,\nC289_=_C495 ,C289_=_C515 ,C289_=_C536 ,C289_=_C573 ,C289_=_C607 ,C289_=_C638 ,\nC289_=_C653 ,C289_=_C654 ,C289_=_C655 ,C289_=_C656 ,C289_=_C657 ,C289_=_C658 ,\nC289_=_C659 ,C289_=_C660 ,C289_=_C661 ,C289_=_C662</w:t>
      </w:r>
    </w:p>
    <w:p>
      <w:pPr>
        <w:pStyle w:val="PreformattedText"/>
        <w:bidi w:val="0"/>
        <w:spacing w:before="0" w:after="0"/>
        <w:jc w:val="left"/>
        <w:rPr/>
      </w:pPr>
      <w:r>
        <w:rPr/>
        <w:t xml:space="preserve"> </w:t>
      </w:r>
      <w:r>
        <w:rPr/>
        <w:t>,C289_=_C663 ,C289_=_C664 ,\nC289_=_C665 ,C289_=_C666 ,C303_=_C304 ,C303_=_C305 ,C303_=_C307 ,C303_=_C308 ,\nC303_=_C309 ,C303_=_C310 ,C303_=_C311 ,C303_=_C313 ,C303_=_C315 ,C303_=_C317 ,\nC303_=_C319 ,C303_=_C320 ,C303_=_C321 ,C303_=_C322 ,C303_=_C323 ,C303_=_C324 ,\nC303_=_C325 ,C303_=_C326 ,C303_=_C327 ,C303_=_C328 ,C303_=_C329 ,C303_=_C330 ,\nC303_=_C331 ,C303_=_C332 ,C303_=_C335 ,C303_=_C341 ,C303_=_C343 ,C303_=_C345 ,\nC303_=_C347 ,C304_=_C305 ,C304_=_C307 ,C304_=_C308 ,C304_=_C309 ,C304_=_C310 ,\nC304_=_C311 ,C304_=_C313 ,C304_=_C315 ,C304_=_C317 ,C304_=_C319 ,C304_=_C320 ,\nC304_=_C321 ,C304_=_C322 ,C304_=_C323 ,C304_=_C324 ,C304_=_C325 ,C304_=_C326 ,\nC304_=_C327 ,C304_=_C328 ,C304_=_C329 ,C304_=_C330 ,C304_=_C331 ,C304_=_C332 ,\nC304_=_C362 ,C304_=_C367 ,C304_=_C369 ,C304_=_C371 ,C304_=_C373 ,C305_=_C307 ,\nC305_=_C308 ,C305_=_C309 ,C305_=_C310 ,C305_=_C311 ,C305_=_C313 ,C305_=_C315 ,\nC305_=_C317 ,C305_=_C319 ,C305_=_C320 ,C305_=_C321 ,C305_=_C322 ,C305_=_C323 ,\nC305_=_C324 ,C305_=_C325 ,C305_=_C326 ,C305_=_C327 ,C305_=_C328 ,C305_=_C329 ,\nC305_=_C330 ,C305_=_C331 ,C305_=_C332 ,C305_=_C388 ,C305_=_C394 ,C305_=_C396 ,\nC305_=_C398 ,C305_=_C400 ,C307_=_C308 ,C307_=_C309 ,C307_=_C310 ,C307_=_C311 ,\nC307_=_C313 ,C307_=_C315 ,C307_=_C317 ,C307_=_C319 ,C307_=_C320 ,C307_=_C321 ,\nC307_=_C322 ,C307_=_C323 ,C307_=_C324 ,C307_=_C325 ,C307_=_C326 ,C307_=_C327 ,\nC307_=_C328 ,C307_=_C329 ,C307_=_C330 ,C307_=_C331 ,C307_=_C332 ,C307_=_C414 ,\nC307_=_C444 ,C307_=_C446 ,C307_=_C447 ,C307_=_C449 ,C308_=_C309 ,C308_=_C310 ,\nC308_=_C311 ,C308_=_C313 ,C308_=_C315 ,C308_=_C317 ,C308_=_C319 ,C308_=_C320 ,\nC308_=_C321 ,C308_=_C322 ,C308_=_C323 ,C308_=_C324 ,C308_=_C325 ,C308_=_C326 ,\nC308_=_C327 ,C308_=_C328 ,C308_=_C329 ,C308_=_C330 ,C308_=_C331 ,C308_=_C332 ,\nC308_=_C415 ,C308_=_C467 ,C308_=_C469 ,C308_=_C471 ,C308_=_C472 ,C309_=_C310 ,\nC309_=_C311 ,C309_=_C313 ,C309_=_C315 ,C309_=_C317 ,C309_=_C319 ,C309_=_C320 ,\nC309_=_C321 ,C309_=_C322 ,C309_=_C323 ,C309_=_C324 ,C309_=_C325 ,C309_=_C326 ,\nC309_=_C327 ,C309_=_C328 ,C309_=_C329 ,C309_=_C330 ,C309_=_C331 ,C309_=_C332 ,\nC309_=_C416 ,C309_=_C489 ,C309_=_C491 ,C309_=_C493 ,C309_=_C495 ,C310_=_C311 ,\nC310_=_C313 ,C310_=_C315 ,C310_=_C317 ,C310_=_C319 ,C310_=_C320 ,C310_=_C321 ,\nC310_=_C322 ,C310_=_C323 ,C310_=_C324 ,C310_=_C325 ,C310_=_C326 ,C310_=_C327 ,\nC310_=_C328 ,C310_=_C329 ,C310_=_C330 ,C310_=_C331 ,C310_=_C332 ,C310_=_C417 ,\nC310_=_C510 ,C310_=_C512 ,C310_=_C513 ,C310_=_C515 ,C311_=_C313 ,C311_=_C315 ,\nC311_=_C317 ,C311_=_C319 ,C311_=_C320 ,C311_=_C321 ,C311_=_C322 ,C311_=_C323 ,\nC311_=_C324 ,C311_=_C325 ,C311_=_C326 ,C311_=_C327 ,C311_=_C328 ,C311_=_C329 ,\nC311_=_C330 ,C311_=_C331 ,C311_=_C332 ,C311_=_C418 ,C311_=_C530 ,C311_=_C532 ,\nC311_=_C534 ,C311_=_C536 ,C313_=_C315 ,C313_=_C317 ,C313_=_C319 ,C313_=_C320 ,\nC313_=_C321 ,C313_=_C322 ,C313_=_C323 ,C313_=_C324 ,C313_=_C325 ,C313_=_C326 ,\nC313_=_C327 ,C313_=_C328 ,C313_=_C329 ,C313_=_C330 ,C313_=_C331 ,C313_=_C332 ,\nC313_=_C420 ,C313_=_C549 ,C313_=_C569 ,C313_=_C571 ,C313_=_C573 ,C315_=_C317 ,\nC315_=_C319 ,C315_=_C320 ,C315_=_C321 ,C315_=_C322 ,C315_=_C323 ,C315_=_C324 ,\nC315_=_C325 ,C315_=_C326 ,C315_=_C327 ,C315_=_C328 ,C315_=_C329 ,C315_=_C330 ,\nC315_=_C331 ,C315_=_C332 ,C315_=_C422 ,C315_=_C551 ,C315_=_C587 ,C315_=_C605 ,\nC315_=_C607 ,C317_=_C319 ,C317_=_C320 ,C317_=_C321 ,C317_=_C322 ,C317_=_C323 ,\nC317_=_C324 ,C317_=_C325 ,C317_=_C326 ,C317_=_C327 ,C317_=_C328 ,C317_=_C329 ,\nC317_=_C330 ,C317_=_C331 ,C317_=_C332 ,C317_=_C424 ,C317_=_C553 ,C317_=_C589 ,\nC317_=_C622 ,C317_=_C638 ,C319_=_C320 ,C319_=_C321 ,C319_=_C322 ,C319_=_C323 ,\nC319_=_C324 ,C319_=_C325 ,C319_=_C326 ,C319_=_C327 ,C319_=_C328 ,C319_=_C329 ,\nC319_=_C330 ,C319_=_C331 ,C319_=_C332 ,C319_=_C426 ,C319_=_C555 ,C319_=_C591 ,\nC319_=_C624 ,C319_=_C653 ,C320_=_C321 ,C320_=_C322 ,C320_=_C323 ,C320_=_C324 ,\nC320_=_C325 ,C320_=_C326 ,C320_=_C327 ,C320_=_C328 ,C320_=_C329 ,C320_=_C330 ,\nC320_=_C331 ,C320_=_C332 ,C320_=_C427 ,C320_=_C556 ,C320_=_C592 ,C320_=_C625 ,\nC320_=_C654 ,C321_=_C322 ,C321_=_C323 ,C321_=_C324 ,C321_=_C325 ,C321_=_C326 ,\nC321_=_C327 ,C321_=_C328 ,C321_=_C329 ,C321_=_C330 ,C321_=_C331 ,C321_=_C332 ,\nC321_=_C428 ,C321_=_C557 ,C321_=_C593 ,C321_=_C626 ,C321_=_C655 ,C322_=_C323 ,\nC322_=_C324 ,C322_=_C325 ,C322_=_C326 ,C322_=_C327 ,C322_=_C328 ,C322_=_C329 ,\nC322_=_C330 ,C322_=_C331 ,C322_=_C332 ,C322_=_C429 ,C322_=_C558 ,C322_=_C594 ,\nC322_=_C627 ,C322_=_C656 ,C323_=_C324 ,C323_=_C325 ,C323_=_C326 ,C323_=_C327 ,\nC323_=_C328 ,C323_=_C329 ,C323_=_C330 ,C323_=_C331 ,C323_=_C332 ,C323_=_C430 ,\nC323_=_C559 ,C323_=_C595 ,C323_=_C628 ,C323_=_C657 ,C324_=_C325 ,C324_=_C326 ,\nC324_=_C327 ,C324_=_C328 ,C324_=_C329 ,C324_=_C330 ,C324_=_C331 ,C324_=_C332 ,\nC324_=_C431 ,C324_=_C560 ,C324_=_C596 ,C324_=_C629 ,C324_=_C658 ,C325_=_C326 ,\nC325_=_C327 ,C325_=_C328 ,C325_=_C329 ,C325_=_C330 ,C325_=_C331 ,C325_=_C332 ,\nC325_=_C432 ,C325_=_C561 ,C325_=_C597 ,C325_=_C630 ,C325_=_C659 ,C326_=_C327 ,\nC326_=_C328 ,C326_=_C329 ,C326_=_C330 ,C326_=_C331 ,C326_=_C332 ,C326_=_C433 ,\nC326_=_C562 ,C326_=_C598 ,C326_=_C631 ,C326_=_C660 ,C327_=_C328 ,C327_=_C329 ,\nC327_=_C330 ,C327_=_C331 ,C327_=_C332 ,C327_=_C434 ,C327_=_C563 ,C327_=_C599 ,\nC327_=_C632 ,C327_=_C661 ,C328_=_C329 ,C328_=_C330 ,C328_=_C331 ,C328_=_C332 ,\nC328_=_C435 ,C328_=_C564 ,C328_=_C600 ,C328_=_C633 ,C328_=_C662 ,C329_=_C330 ,\nC329_=_C331 ,C329_=_C332 ,C329_=_C436 ,C329_=_C565 ,C329_=_C601 ,C329_=_C634 ,\nC329_=_C663 ,C330_=_C331 ,C330_=_C332 ,C330_=_C437 ,C330_=_C566 ,C330_=_C602 ,\nC330_=_C635 ,C330_=_C664 ,C331_=_C332 ,C331_=_C438 ,C331_=_C567 ,C331_=_C603 ,\nC331_=_C636 ,C331_=_C665 ,C332_=_C439 ,C332_=_C568 ,C332_=_C604 ,C332_=_C637 ,\nC332_=_C666 ,C335_=_C341 ,C335_=_C343 ,C335_=_C345 ,C335_=_C347 ,C335_=_C362 ,\nC335_=_C388 ,C335_=_C414 ,C335_=_C415 ,C335_=_C416 ,C335_=_C417 ,C335_=_C418 ,\nC335_=_C420 ,C335_=_C422 ,C335_=_C424 ,C335_=_C426 ,C335_=_C427 ,C335_=_C428 ,\nC335_=_C429 ,C335_=_C430 ,C335_=_C431 ,C335_=_C432 ,C335_=_C433 ,C335_=_C434 ,\nC335_=_C435 ,C335_=_C436 ,C335_=_C437 ,C335_=_C438 ,C335_=_C439 ,C341_=_C343 ,\nC341_=_C345 ,C341_=_C347 ,C341_=_C367 ,C341_=_C394 ,C341_=_C444 ,C341_=_C467 ,\nC341_=_C489 ,C341_=_C510 ,C341_=_C530 ,C341_=_C549 ,C341_=_C551 ,C341_=_C553 ,\nC341_=_C555 ,C341_=_C556 ,C341_=_C557 ,C341_=_C558 ,C341_=_C559 ,C341_=_C560 ,\nC341_=_C561 ,C341_=_C562 ,C341_=_C563 ,C341_=_C564 ,C341_=_C565 ,C341_=_C566 ,\nC341_=_C567 ,C341_=_C568 ,C343_=_C345 ,C343_=_C347 ,C343_=_C369 ,C343_=_C396 ,\nC343_=_C446 ,C343_=_C469 ,C343_=_C491 ,C343_=_C512 ,C343_=_C532 ,C343_=_C569 ,\nC343_=_C587 ,C343_=_C589 ,C343_=_C591 ,C343_=_C592 ,C343_=_C593 ,C343_=_C594 ,\nC343_=_C595 ,C343_=_C596 ,C343_=_C597 ,C343_=_C598 ,C343_=_C599 ,C343_=_C600 ,\nC343_=_C601 ,C343_=_C602 ,C343_=_C603 ,C343_=_C604 ,C345_=_C347 ,C345_=_C371 ,\nC345_=_C398 ,C345_=_C447 ,C345_=_C471 ,C345_=_C493 ,C345_=_C513 ,C345_=_C534 ,\nC345_=_C571 ,C345_=_C605 ,C345_=_C622 ,C345_=_C624 ,C345_=_C625 ,C345_=_C626 ,\nC345_=_C627 ,C345_=_C628 ,C345_=_C629 ,C345_=_C630 ,C345_=_C631 ,C345_=_C632 ,\nC345_=_C633 ,C345_=_C634 ,C345_=_C635 ,C345_=_C636 ,C345_=_C637 ,C347_=_C373 ,\nC347_=_C400 ,C347_=_C449 ,C347_=_C472 ,C347_=_C495 ,C347_=_C515 ,C347_=_C536 ,\nC347_=_C573 ,C347_=_C607 ,C347_=_C638 ,C347_=_C653 ,C347_=_C654 ,C347_=_C655 ,\nC347_=_C656 ,C347_=_C657 ,C347_=_C658 ,C347_=_C659 ,C347_=_C660 ,C347_=_C661 ,\nC347_=_C662 ,C347_=_C663 ,C347_=_C664 ,C347_=_C665 ,C347_=_C666 ,C362_=_C367 ,\nC362_=_C369 ,C362_=_C371 ,C362_=_C373 ,C362_=_C388 ,C362_=_C414 ,C362_=_C415 ,\nC362_=_C416 ,C362_=_C417 ,C362_=_C418 ,C362_=_C420 ,C362_=_C422 ,C362_=_C424 ,\nC362_=_C426 ,C362_=_C427 ,C362_=_C428 ,C362_=_C429 ,C362_=_C430 ,C362_=_C431 ,\nC362_=_C432 ,C362_=_C433 ,C362_=_C434 ,C362_=_C435 ,C362_=_C436 ,C362_=_C437 ,\nC362_=_C438 ,C362_=_C439 ,C367_=_C369 ,C367_=_C371 ,C367_=_C373 ,C367_=_C394 ,\nC367_=_C444 ,C367_=_C467 ,C367_=_C489 ,C367_=_C510 ,C367_=_C530 ,C367_=_C549 ,\nC367_=_C551 ,C367_=_C553 ,C367_=_C555 ,C367_=_C556 ,C367_=_C557 ,C367_=_C558 ,\nC367_=_C559 ,C367_=_C560 ,C367_=_C561 ,C367_=_C562 ,C367_=_C563 ,C367_=_C564 ,\nC367_=_C565 ,C367_=_C566 ,C367_=_C567 ,C367_=_C568 ,C369_=_C371 ,C369_=_C373 ,\nC369_=_C396 ,C369_=_C446 ,C369_=_C469 ,C369_=_C491 ,C369_=_C512 ,C369_=_C532 ,\nC369_=_C569 ,C369_=_C587 ,C369_=_C589 ,C369_=_C591 ,C369_=_C592 ,C369_=_C593 ,\nC369_=_C594 ,C369_=_C595 ,C369_=_C596 ,C369_=_C597 ,C369_=_C598 ,C369_=_C599 ,\nC369_=_C600 ,C369_=_C601 ,C369_=_C602 ,C369_=_C603 ,C369_=_C604 ,C371_=_C373 ,\nC371_=_C398 ,C371_=_C447 ,C371_=_C471 ,C371_=_C493 ,C371_=_C513 ,C371_=_C534 ,\nC371_=_C571 ,C371_=_C605 ,C371_=_C622 ,C371_=_C624 ,C371_=_C625 ,C371_=_C626 ,\nC371_=_C627 ,C371_=_C628 ,C371_=_C629 ,C371_=_C630 ,C371_=_C631 ,C371_=_C632 ,\nC371_=_C633 ,C371_=_C634 ,C371_=_C635 ,C371_=_C636 ,C371_=_C637 ,C373_=_C400 ,\nC373_=_C449 ,C373_=_C472 ,C373_=_C495 ,C373_=_C515 ,C373_=_C536 ,C373_=_C573 ,\nC373_=_C607 ,C373_=_C638 ,C373_=_C653 ,C373_=_C654 ,C373_=_C655 ,C373_=_C656 ,\nC373_=_C657 ,C373_=_C658 ,C373_=_C659 ,C373_=_C660 ,C373_=_C661 ,C373_=_C662 ,\nC373_=_C663 ,C373_=_C664 ,C373_=_C665 ,C373_=_C666 ,C388_=_C394 ,C388_=_C396 ,\nC388_=_C398 ,C388_=_C400 ,C388_=_C414 ,C388_=_C415 ,C388_=_C416 ,C388_=_C417 ,\nC388_=_C418 ,C388_=_C420 ,C388_=_C422 ,C388_=_C424 ,C388_=_C426 ,C388_=_C427 ,\nC388_=_C428 ,C388_=_C429 ,C388_=_C430 ,C388_=_C431 ,C388_=_C432 ,C388_=_C433 ,\nC388_=_C434 ,C388_=_C435 ,C388_=_C436 ,C388_=_C437 ,C388_=_C438 ,C388_=_C439 ,\nC394_=_C396 ,C394_=_C398 ,C394_=_C400 ,C394_=_C444 ,C394_=_C467 ,C394_=_C489 ,\nC394_=_C510 ,C394_=_C530 ,C394_=_C549 ,C394_=_C551 ,C394_=_C553 ,C394_=_C555 ,\nC394_=_C556 ,C394_=_C557 ,C394_=_C558 ,C394_=_C559 ,C394_=_C560 ,C394_=_C561 ,\nC394_=_C562 ,C394_=_C563 ,C394_=_C564 ,C394_=_C565 ,C394_=_C566 ,C394_=_C567 ,\nC394_=_C568 ,C396_=_C398 ,C396_=_C400 ,C396_=_C446 ,C396_=_C469 ,C396_=_C491 ,\nC396_=_C512 ,C396_=_C532 ,C396_=_C569</w:t>
      </w:r>
    </w:p>
    <w:p>
      <w:pPr>
        <w:pStyle w:val="PreformattedText"/>
        <w:bidi w:val="0"/>
        <w:spacing w:before="0" w:after="0"/>
        <w:jc w:val="left"/>
        <w:rPr/>
      </w:pPr>
      <w:r>
        <w:rPr/>
        <w:t xml:space="preserve"> </w:t>
      </w:r>
      <w:r>
        <w:rPr/>
        <w:t>,C396_=_C587 ,C396_=_C589 ,C396_=_C591 ,\nC396_=_C592 ,C396_=_C593 ,C396_=_C594 ,C396_=_C595 ,C396_=_C596 ,C396_=_C597 ,\nC396_=_C598 ,C396_=_C599 ,C396_=_C600 ,C396_=_C601 ,C396_=_C602 ,C396_=_C603 ,\nC396_=_C604 ,C398_=_C400 ,C398_=_C447 ,C398_=_C471 ,C398_=_C493 ,C398_=_C513 ,\nC398_=_C534 ,C398_=_C571 ,C398_=_C605 ,C398_=_C622 ,C398_=_C624 ,C398_=_C625 ,\nC398_=_C626 ,C398_=_C627 ,C398_=_C628 ,C398_=_C629 ,C398_=_C630 ,C398_=_C631 ,\nC398_=_C632 ,C398_=_C633 ,C398_=_C634 ,C398_=_C635 ,C398_=_C636 ,C398_=_C637 ,\nC400_=_C449 ,C400_=_C472 ,C400_=_C495 ,C400_=_C515 ,C400_=_C536 ,C400_=_C573 ,\nC400_=_C607 ,C400_=_C638 ,C400_=_C653 ,C400_=_C654 ,C400_=_C655 ,C400_=_C656 ,\nC400_=_C657 ,C400_=_C658 ,C400_=_C659 ,C400_=_C660 ,C400_=_C661 ,C400_=_C662 ,\nC400_=_C663 ,C400_=_C664 ,C400_=_C665 ,C400_=_C666 ,C414_=_C415 ,C414_=_C416 ,\nC414_=_C417 ,C414_=_C418 ,C414_=_C420 ,C414_=_C422 ,C414_=_C424 ,C414_=_C426 ,\nC414_=_C427 ,C414_=_C428 ,C414_=_C429 ,C414_=_C430 ,C414_=_C431 ,C414_=_C432 ,\nC414_=_C433 ,C414_=_C434 ,C414_=_C435 ,C414_=_C436 ,C414_=_C437 ,C414_=_C438 ,\nC414_=_C439 ,C414_=_C444 ,C414_=_C446 ,C414_=_C447 ,C414_=_C449 ,C415_=_C416 ,\nC415_=_C417 ,C415_=_C418 ,C415_=_C420 ,C415_=_C422 ,C415_=_C424 ,C415_=_C426 ,\nC415_=_C427 ,C415_=_C428 ,C415_=_C429 ,C415_=_C430 ,C415_=_C431 ,C415_=_C432 ,\nC415_=_C433 ,C415_=_C434 ,C415_=_C435 ,C415_=_C436 ,C415_=_C437 ,C415_=_C438 ,\nC415_=_C439 ,C415_=_C467 ,C415_=_C469 ,C415_=_C471 ,C415_=_C472 ,C416_=_C417 ,\nC416_=_C418 ,C416_=_C420 ,C416_=_C422 ,C416_=_C424 ,C416_=_C426 ,C416_=_C427 ,\nC416_=_C428 ,C416_=_C429 ,C416_=_C430 ,C416_=_C431 ,C416_=_C432 ,C416_=_C433 ,\nC416_=_C434 ,C416_=_C435 ,C416_=_C436 ,C416_=_C437 ,C416_=_C438 ,C416_=_C439 ,\nC416_=_C489 ,C416_=_C491 ,C416_=_C493 ,C416_=_C495 ,C417_=_C418 ,C417_=_C420 ,\nC417_=_C422 ,C417_=_C424 ,C417_=_C426 ,C417_=_C427 ,C417_=_C428 ,C417_=_C429 ,\nC417_=_C430 ,C417_=_C431 ,C417_=_C432 ,C417_=_C433 ,C417_=_C434 ,C417_=_C435 ,\nC417_=_C436 ,C417_=_C437 ,C417_=_C438 ,C417_=_C439 ,C417_=_C510 ,C417_=_C512 ,\nC417_=_C513 ,C417_=_C515 ,C418_=_C420 ,C418_=_C422 ,C418_=_C424 ,C418_=_C426 ,\nC418_=_C427 ,C418_=_C428 ,C418_=_C429 ,C418_=_C430 ,C418_=_C431 ,C418_=_C432 ,\nC418_=_C433 ,C418_=_C434 ,C418_=_C435 ,C418_=_C436 ,C418_=_C437 ,C418_=_C438 ,\nC418_=_C439 ,C418_=_C530 ,C418_=_C532 ,C418_=_C534 ,C418_=_C536 ,C420_=_C422 ,\nC420_=_C424 ,C420_=_C426 ,C420_=_C427 ,C420_=_C428 ,C420_=_C429 ,C420_=_C430 ,\nC420_=_C431 ,C420_=_C432 ,C420_=_C433 ,C420_=_C434 ,C420_=_C435 ,C420_=_C436 ,\nC420_=_C437 ,C420_=_C438 ,C420_=_C439 ,C420_=_C549 ,C420_=_C569 ,C420_=_C571 ,\nC420_=_C573 ,C422_=_C424 ,C422_=_C426 ,C422_=_C427 ,C422_=_C428 ,C422_=_C429 ,\nC422_=_C430 ,C422_=_C431 ,C422_=_C432 ,C422_=_C433 ,C422_=_C434 ,C422_=_C435 ,\nC422_=_C436 ,C422_=_C437 ,C422_=_C438 ,C422_=_C439 ,C422_=_C551 ,C422_=_C587 ,\nC422_=_C605 ,C422_=_C607 ,C424_=_C426 ,C424_=_C427 ,C424_=_C428 ,C424_=_C429 ,\nC424_=_C430 ,C424_=_C431 ,C424_=_C432 ,C424_=_C433 ,C424_=_C434 ,C424_=_C435 ,\nC424_=_C436 ,C424_=_C437 ,C424_=_C438 ,C424_=_C439 ,C424_=_C553 ,C424_=_C589 ,\nC424_=_C622 ,C424_=_C638 ,C426_=_C427 ,C426_=_C428 ,C426_=_C429 ,C426_=_C430 ,\nC426_=_C431 ,C426_=_C432 ,C426_=_C433 ,C426_=_C434 ,C426_=_C435 ,C426_=_C436 ,\nC426_=_C437 ,C426_=_C438 ,C426_=_C439 ,C426_=_C555 ,C426_=_C591 ,C426_=_C624 ,\nC426_=_C653 ,C427_=_C428 ,C427_=_C429 ,C427_=_C430 ,C427_=_C431 ,C427_=_C432 ,\nC427_=_C433 ,C427_=_C434 ,C427_=_C435 ,C427_=_C436 ,C427_=_C437 ,C427_=_C438 ,\nC427_=_C439 ,C427_=_C556 ,C427_=_C592 ,C427_=_C625 ,C427_=_C654 ,C428_=_C429 ,\nC428_=_C430 ,C428_=_C431 ,C428_=_C432 ,C428_=_C433 ,C428_=_C434 ,C428_=_C435 ,\nC428_=_C436 ,C428_=_C437 ,C428_=_C438 ,C428_=_C439 ,C428_=_C557 ,C428_=_C593 ,\nC428_=_C626 ,C428_=_C655 ,C429_=_C430 ,C429_=_C431 ,C429_=_C432 ,C429_=_C433 ,\nC429_=_C434 ,C429_=_C435 ,C429_=_C436 ,C429_=_C437 ,C429_=_C438 ,C429_=_C439 ,\nC429_=_C558 ,C429_=_C594 ,C429_=_C627 ,C429_=_C656 ,C430_=_C431 ,C430_=_C432 ,\nC430_=_C433 ,C430_=_C434 ,C430_=_C435 ,C430_=_C436 ,C430_=_C437 ,C430_=_C438 ,\nC430_=_C439 ,C430_=_C559 ,C430_=_C595 ,C430_=_C628 ,C430_=_C657 ,C431_=_C432 ,\nC431_=_C433 ,C431_=_C434 ,C431_=_C435 ,C431_=_C436 ,C431_=_C437 ,C431_=_C438 ,\nC431_=_C439 ,C431_=_C560 ,C431_=_C596 ,C431_=_C629 ,C431_=_C658 ,C432_=_C433 ,\nC432_=_C434 ,C432_=_C435 ,C432_=_C436 ,C432_=_C437 ,C432_=_C438 ,C432_=_C439 ,\nC432_=_C561 ,C432_=_C597 ,C432_=_C630 ,C432_=_C659 ,C433_=_C434 ,C433_=_C435 ,\nC433_=_C436 ,C433_=_C437 ,C433_=_C438 ,C433_=_C439 ,C433_=_C562 ,C433_=_C598 ,\nC433_=_C631 ,C433_=_C660 ,C434_=_C435 ,C434_=_C436 ,C434_=_C437 ,C434_=_C438 ,\nC434_=_C439 ,C434_=_C563 ,C434_=_C599 ,C434_=_C632 ,C434_=_C661 ,C435_=_C436 ,\nC435_=_C437 ,C435_=_C438 ,C435_=_C439 ,C435_=_C564 ,C435_=_C600 ,C435_=_C633 ,\nC435_=_C662 ,C436_=_C437 ,C436_=_C438 ,C436_=_C439 ,C436_=_C565 ,C436_=_C601 ,\nC436_=_C634 ,C436_=_C663 ,C437_=_C438 ,C437_=_C439 ,C437_=_C566 ,C437_=_C602 ,\nC437_=_C635 ,C437_=_C664 ,C438_=_C439 ,C438_=_C567 ,C438_=_C603 ,C438_=_C636 ,\nC438_=_C665 ,C439_=_C568 ,C439_=_C604 ,C439_=_C637 ,C439_=_C666 ,C444_=_C446 ,\nC444_=_C447 ,C444_=_C449 ,C444_=_C467 ,C444_=_C489 ,C444_=_C510 ,C444_=_C530 ,\nC444_=_C549 ,C444_=_C551 ,C444_=_C553 ,C444_=_C555 ,C444_=_C556 ,C444_=_C557 ,\nC444_=_C558 ,C444_=_C559 ,C444_=_C560 ,C444_=_C561 ,C444_=_C562 ,C444_=_C563 ,\nC444_=_C564 ,C444_=_C565 ,C444_=_C566 ,C444_=_C567 ,C444_=_C568 ,C446_=_C447 ,\nC446_=_C449 ,C446_=_C469 ,C446_=_C491 ,C446_=_C512 ,C446_=_C532 ,C446_=_C569 ,\nC446_=_C587 ,C446_=_C589 ,C446_=_C591 ,C446_=_C592 ,C446_=_C593 ,C446_=_C594 ,\nC446_=_C595 ,C446_=_C596 ,C446_=_C597 ,C446_=_C598 ,C446_=_C599 ,C446_=_C600 ,\nC446_=_C601 ,C446_=_C602 ,C446_=_C603 ,C446_=_C604 ,C447_=_C449 ,C447_=_C471 ,\nC447_=_C493 ,C447_=_C513 ,C447_=_C534 ,C447_=_C571 ,C447_=_C605 ,C447_=_C622 ,\nC447_=_C624 ,C447_=_C625 ,C447_=_C626 ,C447_=_C627 ,C447_=_C628 ,C447_=_C629 ,\nC447_=_C630 ,C447_=_C631 ,C447_=_C632 ,C447_=_C633 ,C447_=_C634 ,C447_=_C635 ,\nC447_=_C636 ,C447_=_C637 ,C449_=_C472 ,C449_=_C495 ,C449_=_C515 ,C449_=_C536 ,\nC449_=_C573 ,C449_=_C607 ,C449_=_C638 ,C449_=_C653 ,C449_=_C654 ,C449_=_C655 ,\nC449_=_C656 ,C449_=_C657 ,C449_=_C658 ,C449_=_C659 ,C449_=_C660 ,C449_=_C661 ,\nC449_=_C662 ,C449_=_C663 ,C449_=_C664 ,C449_=_C665 ,C449_=_C666 ,C467_=_C469 ,\nC467_=_C471 ,C467_=_C472 ,C467_=_C489 ,C467_=_C510 ,C467_=_C530 ,C467_=_C549 ,\nC467_=_C551 ,C467_=_C553 ,C467_=_C555 ,C467_=_C556 ,C467_=_C557 ,C467_=_C558 ,\nC467_=_C559 ,C467_=_C560 ,C467_=_C561 ,C467_=_C562 ,C467_=_C563 ,C467_=_C564 ,\nC467_=_C565 ,C467_=_C566 ,C467_=_C567 ,C467_=_C568 ,C469_=_C471 ,C469_=_C472 ,\nC469_=_C491 ,C469_=_C512 ,C469_=_C532 ,C469_=_C569 ,C469_=_C587 ,C469_=_C589 ,\nC469_=_C591 ,C469_=_C592 ,C469_=_C593 ,C469_=_C594 ,C469_=_C595 ,C469_=_C596 ,\nC469_=_C597 ,C469_=_C598 ,C469_=_C599 ,C469_=_C600 ,C469_=_C601 ,C469_=_C602 ,\nC469_=_C603 ,C469_=_C604 ,C471_=_C472 ,C471_=_C493 ,C471_=_C513 ,C471_=_C534 ,\nC471_=_C571 ,C471_=_C605 ,C471_=_C622 ,C471_=_C624 ,C471_=_C625 ,C471_=_C626 ,\nC471_=_C627 ,C471_=_C628 ,C471_=_C629 ,C471_=_C630 ,C471_=_C631 ,C471_=_C632 ,\nC471_=_C633 ,C471_=_C634 ,C471_=_C635 ,C471_=_C636 ,C471_=_C637 ,C472_=_C495 ,\nC472_=_C515 ,C472_=_C536 ,C472_=_C573 ,C472_=_C607 ,C472_=_C638 ,C472_=_C653 ,\nC472_=_C654 ,C472_=_C655 ,C472_=_C656 ,C472_=_C657 ,C472_=_C658 ,C472_=_C659 ,\nC472_=_C660 ,C472_=_C661 ,C472_=_C662 ,C472_=_C663 ,C472_=_C664 ,C472_=_C665 ,\nC472_=_C666 ,C489_=_C491 ,C489_=_C493 ,C489_=_C495 ,C489_=_C510 ,C489_=_C530 ,\nC489_=_C549 ,C489_=_C551 ,C489_=_C553 ,C489_=_C555 ,C489_=_C556 ,C489_=_C557 ,\nC489_=_C558 ,C489_=_C559 ,C489_=_C560 ,C489_=_C561 ,C489_=_C562 ,C489_=_C563 ,\nC489_=_C564 ,C489_=_C565 ,C489_=_C566 ,C489_=_C567 ,C489_=_C568 ,C491_=_C493 ,\nC491_=_C495 ,C491_=_C512 ,C491_=_C532 ,C491_=_C569 ,C491_=_C587 ,C491_=_C589 ,\nC491_=_C591 ,C491_=_C592 ,C491_=_C593 ,C491_=_C594 ,C491_=_C595 ,C491_=_C596 ,\nC491_=_C597 ,C491_=_C598 ,C491_=_C599 ,C491_=_C600 ,C491_=_C601 ,C491_=_C602 ,\nC491_=_C603 ,C491_=_C604 ,C493_=_C495 ,C493_=_C513 ,C493_=_C534 ,C493_=_C571 ,\nC493_=_C605 ,C493_=_C622 ,C493_=_C624 ,C493_=_C625 ,C493_=_C626 ,C493_=_C627 ,\nC493_=_C628 ,C493_=_C629 ,C493_=_C630 ,C493_=_C631 ,C493_=_C632 ,C493_=_C633 ,\nC493_=_C634 ,C493_=_C635 ,C493_=_C636 ,C493_=_C637 ,C495_=_C515 ,C495_=_C536 ,\nC495_=_C573 ,C495_=_C607 ,C495_=_C638 ,C495_=_C653 ,C495_=_C654 ,C495_=_C655 ,\nC495_=_C656 ,C495_=_C657 ,C495_=_C658 ,C495_=_C659 ,C495_=_C660 ,C495_=_C661 ,\nC495_=_C662 ,C495_=_C663 ,C495_=_C664 ,C495_=_C665 ,C495_=_C666 ,C510_=_C512 ,\nC510_=_C513 ,C510_=_C515 ,C510_=_C530 ,C510_=_C549 ,C510_=_C551 ,C510_=_C553 ,\nC510_=_C555 ,C510_=_C556 ,C510_=_C557 ,C510_=_C558 ,C510_=_C559 ,C510_=_C560 ,\nC510_=_C561 ,C510_=_C562 ,C510_=_C563 ,C510_=_C564 ,C510_=_C565 ,C510_=_C566 ,\nC510_=_C567 ,C510_=_C568 ,C512_=_C513 ,C512_=_C515 ,C512_=_C532 ,C512_=_C569 ,\nC512_=_C587 ,C512_=_C589 ,C512_=_C591 ,C512_=_C592 ,C512_=_C593 ,C512_=_C594 ,\nC512_=_C595 ,C512_=_C596 ,C512_=_C597 ,C512_=_C598 ,C512_=_C599 ,C512_=_C600 ,\nC512_=_C601 ,C512_=_C602 ,C512_=_C603 ,C512_=_C604 ,C513_=_C515 ,C513_=_C534 ,\nC513_=_C571 ,C513_=_C605 ,C513_=_C622 ,C513_=_C624 ,C513_=_C625 ,C513_=_C626 ,\nC513_=_C627 ,C513_=_C628 ,C513_=_C629 ,C513_=_C630 ,C513_=_C631 ,C513_=_C632 ,\nC513_=_C633 ,C513_=_C634 ,C513_=_C635 ,C513_=_C636 ,C513_=_C637 ,C515_=_C536 ,\nC515_=_C573 ,C515_=_C607 ,C515_=_C638 ,C515_=_C653 ,C515_=_C654 ,C515_=_C655 ,\nC515_=_C656 ,C515_=_C657 ,C515_=_C658 ,C515_=_C659 ,C515_=_C660 ,C515_=_C661 ,\nC515_=_C662 ,C515_=_C663 ,C515_=_C664 ,C515_=_C665 ,C515_=_C666 ,C530_=_C532 ,\nC530_=_C534 ,C530_=_C536 ,C530_=_C549 ,C530_=_C551 ,C530_=_C553 ,C530_=_C555 ,\nC530_=_C556 ,C530_=_C557 ,C530_=_C558 ,C530_=_C559 ,C530_=_C560 ,C530_=_C561 ,\nC530_=_C562 ,C530_=_C563 ,C530_=_C564 ,C530_=_C565 ,C530_=_C566 ,C530_=_C567 ,\nC530_=_C568 ,C532_=_C534 ,C532_=_C536 ,C532_=_C569 ,C532_=_C587 ,C532_=_C589 ,\nC532_=_C591 ,C532_=_C592</w:t>
      </w:r>
    </w:p>
    <w:p>
      <w:pPr>
        <w:pStyle w:val="PreformattedText"/>
        <w:bidi w:val="0"/>
        <w:spacing w:before="0" w:after="0"/>
        <w:jc w:val="left"/>
        <w:rPr/>
      </w:pPr>
      <w:r>
        <w:rPr/>
        <w:t xml:space="preserve"> </w:t>
      </w:r>
      <w:r>
        <w:rPr/>
        <w:t>,C532_=_C593 ,C532_=_C594 ,C532_=_C595 ,C532_=_C596 ,\nC532_=_C597 ,C532_=_C598 ,C532_=_C599 ,C532_=_C600 ,C532_=_C601 ,C532_=_C602 ,\nC532_=_C603 ,C532_=_C604 ,C534_=_C536 ,C534_=_C571 ,C534_=_C605 ,C534_=_C622 ,\nC534_=_C624 ,C534_=_C625 ,C534_=_C626 ,C534_=_C627 ,C534_=_C628 ,C534_=_C629 ,\nC534_=_C630 ,C534_=_C631 ,C534_=_C632 ,C534_=_C633 ,C534_=_C634 ,C534_=_C635 ,\nC534_=_C636 ,C534_=_C637 ,C536_=_C573 ,C536_=_C607 ,C536_=_C638 ,C536_=_C653 ,\nC536_=_C654 ,C536_=_C655 ,C536_=_C656 ,C536_=_C657 ,C536_=_C658 ,C536_=_C659 ,\nC536_=_C660 ,C536_=_C661 ,C536_=_C662 ,C536_=_C663 ,C536_=_C664 ,C536_=_C665 ,\nC536_=_C666 ,C549_=_C551 ,C549_=_C553 ,C549_=_C555 ,C549_=_C556 ,C549_=_C557 ,\nC549_=_C558 ,C549_=_C559 ,C549_=_C560 ,C549_=_C561 ,C549_=_C562 ,C549_=_C563 ,\nC549_=_C564 ,C549_=_C565 ,C549_=_C566 ,C549_=_C567 ,C549_=_C568 ,C549_=_C569 ,\nC549_=_C571 ,C549_=_C573 ,C551_=_C553 ,C551_=_C555 ,C551_=_C556 ,C551_=_C557 ,\nC551_=_C558 ,C551_=_C559 ,C551_=_C560 ,C551_=_C561 ,C551_=_C562 ,C551_=_C563 ,\nC551_=_C564 ,C551_=_C565 ,C551_=_C566 ,C551_=_C567 ,C551_=_C568 ,C551_=_C587 ,\nC551_=_C605 ,C551_=_C607 ,C553_=_C555 ,C553_=_C556 ,C553_=_C557 ,C553_=_C558 ,\nC553_=_C559 ,C553_=_C560 ,C553_=_C561 ,C553_=_C562 ,C553_=_C563 ,C553_=_C564 ,\nC553_=_C565 ,C553_=_C566 ,C553_=_C567 ,C553_=_C568 ,C553_=_C589 ,C553_=_C622 ,\nC553_=_C638 ,C555_=_C556 ,C555_=_C557 ,C555_=_C558 ,C555_=_C559 ,C555_=_C560 ,\nC555_=_C561 ,C555_=_C562 ,C555_=_C563 ,C555_=_C564 ,C555_=_C565 ,C555_=_C566 ,\nC555_=_C567 ,C555_=_C568 ,C555_=_C591 ,C555_=_C624 ,C555_=_C653 ,C556_=_C557 ,\nC556_=_C558 ,C556_=_C559 ,C556_=_C560 ,C556_=_C561 ,C556_=_C562 ,C556_=_C563 ,\nC556_=_C564 ,C556_=_C565 ,C556_=_C566 ,C556_=_C567 ,C556_=_C568 ,C556_=_C592 ,\nC556_=_C625 ,C556_=_C654 ,C557_=_C558 ,C557_=_C559 ,C557_=_C560 ,C557_=_C561 ,\nC557_=_C562 ,C557_=_C563 ,C557_=_C564 ,C557_=_C565 ,C557_=_C566 ,C557_=_C567 ,\nC557_=_C568 ,C557_=_C593 ,C557_=_C626 ,C557_=_C655 ,C558_=_C559 ,C558_=_C560 ,\nC558_=_C561 ,C558_=_C562 ,C558_=_C563 ,C558_=_C564 ,C558_=_C565 ,C558_=_C566 ,\nC558_=_C567 ,C558_=_C568 ,C558_=_C594 ,C558_=_C627 ,C558_=_C656 ,C559_=_C560 ,\nC559_=_C561 ,C559_=_C562 ,C559_=_C563 ,C559_=_C564 ,C559_=_C565 ,C559_=_C566 ,\nC559_=_C567 ,C559_=_C568 ,C559_=_C595 ,C559_=_C628 ,C559_=_C657 ,C560_=_C561 ,\nC560_=_C562 ,C560_=_C563 ,C560_=_C564 ,C560_=_C565 ,C560_=_C566 ,C560_=_C567 ,\nC560_=_C568 ,C560_=_C596 ,C560_=_C629 ,C560_=_C658 ,C561_=_C562 ,C561_=_C563 ,\nC561_=_C564 ,C561_=_C565 ,C561_=_C566 ,C561_=_C567 ,C561_=_C568 ,C561_=_C597 ,\nC561_=_C630 ,C561_=_C659 ,C562_=_C563 ,C562_=_C564 ,C562_=_C565 ,C562_=_C566 ,\nC562_=_C567 ,C562_=_C568 ,C562_=_C598 ,C562_=_C631 ,C562_=_C660 ,C563_=_C564 ,\nC563_=_C565 ,C563_=_C566 ,C563_=_C567 ,C563_=_C568 ,C563_=_C599 ,C563_=_C632 ,\nC563_=_C661 ,C564_=_C565 ,C564_=_C566 ,C564_=_C567 ,C564_=_C568 ,C564_=_C600 ,\nC564_=_C633 ,C564_=_C662 ,C565_=_C566 ,C565_=_C567 ,C565_=_C568 ,C565_=_C601 ,\nC565_=_C634 ,C565_=_C663 ,C566_=_C567 ,C566_=_C568 ,C566_=_C602 ,C566_=_C635 ,\nC566_=_C664 ,C567_=_C568 ,C567_=_C603 ,C567_=_C636 ,C567_=_C665 ,C568_=_C604 ,\nC568_=_C637 ,C568_=_C666 ,C569_=_C571 ,C569_=_C573 ,C569_=_C587 ,C569_=_C589 ,\nC569_=_C591 ,C569_=_C592 ,C569_=_C593 ,C569_=_C594 ,C569_=_C595 ,C569_=_C596 ,\nC569_=_C597 ,C569_=_C598 ,C569_=_C599 ,C569_=_C600 ,C569_=_C601 ,C569_=_C602 ,\nC569_=_C603 ,C569_=_C604 ,C571_=_C573 ,C571_=_C605 ,C571_=_C622 ,C571_=_C624 ,\nC571_=_C625 ,C571_=_C626 ,C571_=_C627 ,C571_=_C628 ,C571_=_C629 ,C571_=_C630 ,\nC571_=_C631 ,C571_=_C632 ,C571_=_C633 ,C571_=_C634 ,C571_=_C635 ,C571_=_C636 ,\nC571_=_C637 ,C573_=_C607 ,C573_=_C638 ,C573_=_C653 ,C573_=_C654 ,C573_=_C655 ,\nC573_=_C656 ,C573_=_C657 ,C573_=_C658 ,C573_=_C659 ,C573_=_C660 ,C573_=_C661 ,\nC573_=_C662 ,C573_=_C663 ,C573_=_C664 ,C573_=_C665 ,C573_=_C666 ,C587_=_C589 ,\nC587_=_C591 ,C587_=_C592 ,C587_=_C593 ,C587_=_C594 ,C587_=_C595 ,C587_=_C596 ,\nC587_=_C597 ,C587_=_C598 ,C587_=_C599 ,C587_=_C600 ,C587_=_C601 ,C587_=_C602 ,\nC587_=_C603 ,C587_=_C604 ,C587_=_C605 ,C587_=_C607 ,C589_=_C591 ,C589_=_C592 ,\nC589_=_C593 ,C589_=_C594 ,C589_=_C595 ,C589_=_C596 ,C589_=_C597 ,C589_=_C598 ,\nC589_=_C599 ,C589_=_C600 ,C589_=_C601 ,C589_=_C602 ,C589_=_C603 ,C589_=_C604 ,\nC589_=_C622 ,C589_=_C638 ,C591_=_C592 ,C591_=_C593 ,C591_=_C594 ,C591_=_C595 ,\nC591_=_C596 ,C591_=_C597 ,C591_=_C598 ,C591_=_C599 ,C591_=_C600 ,C591_=_C601 ,\nC591_=_C602 ,C591_=_C603 ,C591_=_C604 ,C591_=_C624 ,C591_=_C653 ,C592_=_C593 ,\nC592_=_C594 ,C592_=_C595 ,C592_=_C596 ,C592_=_C597 ,C592_=_C598 ,C592_=_C599 ,\nC592_=_C600 ,C592_=_C601 ,C592_=_C602 ,C592_=_C603 ,C592_=_C604 ,C592_=_C625 ,\nC592_=_C654 ,C593_=_C594 ,C593_=_C595 ,C593_=_C596 ,C593_=_C597 ,C593_=_C598 ,\nC593_=_C599 ,C593_=_C600 ,C593_=_C601 ,C593_=_C602 ,C593_=_C603 ,C593_=_C604 ,\nC593_=_C626 ,C593_=_C655 ,C594_=_C595 ,C594_=_C596 ,C594_=_C597 ,C594_=_C598 ,\nC594_=_C599 ,C594_=_C600 ,C594_=_C601 ,C594_=_C602 ,C594_=_C603 ,C594_=_C604 ,\nC594_=_C627 ,C594_=_C656 ,C595_=_C596 ,C595_=_C597 ,C595_=_C598 ,C595_=_C599 ,\nC595_=_C600 ,C595_=_C601 ,C595_=_C602 ,C595_=_C603 ,C595_=_C604 ,C595_=_C628 ,\nC595_=_C657 ,C596_=_C597 ,C596_=_C598 ,C596_=_C599 ,C596_=_C600 ,C596_=_C601 ,\nC596_=_C602 ,C596_=_C603 ,C596_=_C604 ,C596_=_C629 ,C596_=_C658 ,C597_=_C598 ,\nC597_=_C599 ,C597_=_C600 ,C597_=_C601 ,C597_=_C602 ,C597_=_C603 ,C597_=_C604 ,\nC597_=_C630 ,C597_=_C659 ,C598_=_C599 ,C598_=_C600 ,C598_=_C601 ,C598_=_C602 ,\nC598_=_C603 ,C598_=_C604 ,C598_=_C631 ,C598_=_C660 ,C599_=_C600 ,C599_=_C601 ,\nC599_=_C602 ,C599_=_C603 ,C599_=_C604 ,C599_=_C632 ,C599_=_C661 ,C600_=_C601 ,\nC600_=_C602 ,C600_=_C603 ,C600_=_C604 ,C600_=_C633 ,C600_=_C662 ,C601_=_C602 ,\nC601_=_C603 ,C601_=_C604 ,C601_=_C634 ,C601_=_C663 ,C602_=_C603 ,C602_=_C604 ,\nC602_=_C635 ,C602_=_C664 ,C603_=_C604 ,C603_=_C636 ,C603_=_C665 ,C604_=_C637 ,\nC604_=_C666 ,C605_=_C607 ,C605_=_C622 ,C605_=_C624 ,C605_=_C625 ,C605_=_C626 ,\nC605_=_C627 ,C605_=_C628 ,C605_=_C629 ,C605_=_C630 ,C605_=_C631 ,C605_=_C632 ,\nC605_=_C633 ,C605_=_C634 ,C605_=_C635 ,C605_=_C636 ,C605_=_C637 ,C607_=_C638 ,\nC607_=_C653 ,C607_=_C654 ,C607_=_C655 ,C607_=_C656 ,C607_=_C657 ,C607_=_C658 ,\nC607_=_C659 ,C607_=_C660 ,C607_=_C661 ,C607_=_C662 ,C607_=_C663 ,C607_=_C664 ,\nC607_=_C665 ,C607_=_C666 ,C622_=_C624 ,C622_=_C625 ,C622_=_C626 ,C622_=_C627 ,\nC622_=_C628 ,C622_=_C629 ,C622_=_C630 ,C622_=_C631 ,C622_=_C632 ,C622_=_C633 ,\nC622_=_C634 ,C622_=_C635 ,C622_=_C636 ,C622_=_C637 ,C622_=_C638 ,C624_=_C625 ,\nC624_=_C626 ,C624_=_C627 ,C624_=_C628 ,C624_=_C629 ,C624_=_C630 ,C624_=_C631 ,\nC624_=_C632 ,C624_=_C633 ,C624_=_C634 ,C624_=_C635 ,C624_=_C636 ,C624_=_C637 ,\nC624_=_C653 ,C625_=_C626 ,C625_=_C627 ,C625_=_C628 ,C625_=_C629 ,C625_=_C630 ,\nC625_=_C631 ,C625_=_C632 ,C625_=_C633 ,C625_=_C634 ,C625_=_C635 ,C625_=_C636 ,\nC625_=_C637 ,C625_=_C654 ,C626_=_C627 ,C626_=_C628 ,C626_=_C629 ,C626_=_C630 ,\nC626_=_C631 ,C626_=_C632 ,C626_=_C633 ,C626_=_C634 ,C626_=_C635 ,C626_=_C636 ,\nC626_=_C637 ,C626_=_C655 ,C627_=_C628 ,C627_=_C629 ,C627_=_C630 ,C627_=_C631 ,\nC627_=_C632 ,C627_=_C633 ,C627_=_C634 ,C627_=_C635 ,C627_=_C636 ,C627_=_C637 ,\nC627_=_C656 ,C628_=_C629 ,C628_=_C630 ,C628_=_C631 ,C628_=_C632 ,C628_=_C633 ,\nC628_=_C634 ,C628_=_C635 ,C628_=_C636 ,C628_=_C637 ,C628_=_C657 ,C629_=_C630 ,\nC629_=_C631 ,C629_=_C632 ,C629_=_C633 ,C629_=_C634 ,C629_=_C635 ,C629_=_C636 ,\nC629_=_C637 ,C629_=_C658 ,C630_=_C631 ,C630_=_C632 ,C630_=_C633 ,C630_=_C634 ,\nC630_=_C635 ,C630_=_C636 ,C630_=_C637 ,C630_=_C659 ,C631_=_C632 ,C631_=_C633 ,\nC631_=_C634 ,C631_=_C635 ,C631_=_C636 ,C631_=_C637 ,C631_=_C660 ,C632_=_C633 ,\nC632_=_C634 ,C632_=_C635 ,C632_=_C636 ,C632_=_C637 ,C632_=_C661 ,C633_=_C634 ,\nC633_=_C635 ,C633_=_C636 ,C633_=_C637 ,C633_=_C662 ,C634_=_C635 ,C634_=_C636 ,\nC634_=_C637 ,C634_=_C663 ,C635_=_C636 ,C635_=_C637 ,C635_=_C664 ,C636_=_C637 ,\nC636_=_C665 ,C637_=_C666 ,C638_=_C653 ,C638_=_C654 ,C638_=_C655 ,C638_=_C656 ,\nC638_=_C657 ,C638_=_C658 ,C638_=_C659 ,C638_=_C660 ,C638_=_C661 ,C638_=_C662 ,\nC638_=_C663 ,C638_=_C664 ,C638_=_C665 ,C638_=_C666 ,C653_=_C654 ,C653_=_C655 ,\nC653_=_C656 ,C653_=_C657 ,C653_=_C658 ,C653_=_C659 ,C653_=_C660 ,C653_=_C661 ,\nC653_=_C662 ,C653_=_C663 ,C653_=_C664 ,C653_=_C665 ,C653_=_C666 ,C654_=_C655 ,\nC654_=_C656 ,C654_=_C657 ,C654_=_C658 ,C654_=_C659 ,C654_=_C660 ,C654_=_C661 ,\nC654_=_C662 ,C654_=_C663 ,C654_=_C664 ,C654_=_C665 ,C654_=_C666 ,C655_=_C656 ,\nC655_=_C657 ,C655_=_C658 ,C655_=_C659 ,C655_=_C660 ,C655_=_C661 ,C655_=_C662 ,\nC655_=_C663 ,C655_=_C664 ,C655_=_C665 ,C655_=_C666 ,C656_=_C657 ,C656_=_C658 ,\nC656_=_C659 ,C656_=_C660 ,C656_=_C661 ,C656_=_C662 ,C656_=_C663 ,C656_=_C664 ,\nC656_=_C665 ,C656_=_C666 ,C657_=_C658 ,C657_=_C659 ,C657_=_C660 ,C657_=_C661 ,\nC657_=_C662 ,C657_=_C663 ,C657_=_C664 ,C657_=_C665 ,C657_=_C666 ,C658_=_C659 ,\nC658_=_C660 ,C658_=_C661 ,C658_=_C662 ,C658_=_C663 ,C658_=_C664 ,C658_=_C665 ,\nC658_=_C666 ,C659_=_C660 ,C659_=_C661 ,C659_=_C662 ,C659_=_C663 ,C659_=_C664 ,\nC659_=_C665 ,C659_=_C666 ,C660_=_C661 ,C660_=_C662 ,C660_=_C663 ,C660_=_C664 ,\nC660_=_C665 ,C660_=_C666 ,C661_=_C662 ,C661_=_C663 ,C661_=_C664 ,C661_=_C665 ,\nC661_=_C666 ,C662_=_C663 ,C662_=_C664 ,C662_=_C665 ,C662_=_C666 ,C663_=_C664 ,\nC663_=_C665 ,C663_=_C666 ,C664_=_C665 ,C664_=_C666 ,C665_=_C666 ,"];5[shape=box, label="id:5 level: 1\n425: C0 C1 C2 C3 C4 \nC5 C6 C7 C8 C11 C12 \nC13 C14 C15 C17 C18 C19 \nC20 C21 C23 C25 C26 C27 \nC28 C30 C31 C32 C33 C34 \nC36 C41 C43 C45 C46 C49 \nC52 C55 C59 C61 C62 C63 \nC64 C65 C66 C73 C78 C80 \nC82 C83 C86 C89 C92 C96 \nC98 C99 C100 C101 C102 C103 \nC110 C114 C116 C118 C119 C122 \nC125 C128 C132 C134 C135 C136 \nC137 C138 C139 C146 C148 C150 \nC152 C155 C158 C161 C166 C167 \nC168 C169 C170 C171 C178 C180 \nC182 C184 C187 C190 C193 C197 \nC199 C200 C201 C202 C203 C210 \nC213 C214 C215 C216 C217 C219 \nC220 C221 C222 C223 C225 C226 \nC227 C228 C229 C230 C235 C236 \nC237 C238 C239 C240 C241 C242 \nC243 C244 C246</w:t>
      </w:r>
    </w:p>
    <w:p>
      <w:pPr>
        <w:pStyle w:val="PreformattedText"/>
        <w:bidi w:val="0"/>
        <w:spacing w:before="0" w:after="0"/>
        <w:jc w:val="left"/>
        <w:rPr/>
      </w:pPr>
      <w:r>
        <w:rPr/>
        <w:t xml:space="preserve"> </w:t>
      </w:r>
      <w:r>
        <w:rPr/>
        <w:t>C247 C250 C253 \nC256 C260 C262 C263 C264 C265 \nC266 C273 C274 C275 C276 C277 \nC279 C280 C281 C282 C283 C285 \nC286 C287 C288 C289 C290 C295 \nC296 C297 C298 C299 C300 C301 \nC302 C303 C304 C307 C310 C313 \nC317 C319 C320 C321 C322 C323 \nC324 C331 C334 C335 C336 C337 \nC338 C340 C341 C342 C343 C344 \nC345 C347 C349 C350 C351 C352 \nC354 C355 C356 C357 C358 C360 \nC361 C362 C363 C364 C365 C366 \nC367 C368 C369 C370 C371 C373 \nC375 C376 C377 C378 C380 C381 \nC382 C383 C384 C385 C387 C389 \nC392 C395 C399 C401 C402 C403 \nC404 C405 C412 C414 C417 C420 \nC424 C426 C427 C428 C429 C430 \nC431 C438 C440 C441 C442 C443 \nC444 C446 C447 C448 C449 C450 \nC455 C456 C457 C458 C459 C460 \nC461 C462 C463 C465 C468 C473 \nC474 C475 C476 C477 C478 C485 \nC487 C490 C494 C496 C497 C498 \nC499 C500 C501 C509 C510 C511 \nC512 C513 C515 C517 C518 C519 \nC520 C522 C523 C524 C525 C526 \nC527 C529 C531 C535 C537 C538 \nC539 C540 C541 C547 C549 C553 \nC555 C556 C557 C558 C559 C560 \nC567 C569 C570 C571 C572 C573 \nC574 C579 C580 C581 C582 C583 \nC584 C585 C586 C589 C591 C592 \nC593 C594 C595 C596 C603 C606 \nC608 C609 C610 C611 C612 C613 \nC620 C622 C624 C625 C626 C627 \nC628 C629 C636 C638 C640 C641 \nC642 C643 C645 C646 C647 C648 \nC649 C650 C652 C653 C654 C655 \nC656 C657 C658 C665 C667 C668 \nC669 C670 C672 C673 C674 C675 \nC676 C677 C679 C683 C684 C685 \nC686 C687 C688 C689 C690 C693 \nC694 C695 C696 C697 C698 C699 \nC700 C702 C703 C704 C705 C706 \nC707 C708 C709 C710 C711 C712 \nC713 C714 C715 C716 C717 C718 \nC719 C720 C721 C722 C724 C730 \nC736 C741 C745 C748 C750 C752 \n9778: C0_=_C1( C0 C1 ) C0_=_C2( C0 C2 ) C0_=_C3( C0 C3 ) C0_=_C4( C0 C4 ) C0_=_C5( C0 C5 ) \nC0_=_C6( C0 C6 ) C0_=_C7( C0 C7 ) C0_=_C8( C0 C8 ) C0_=_C11( C0 C11 ) C0_=_C12( C0 C12 ) C0_=_C13( C0 C13 ) \nC0_=_C14( C0 C14 ) C0_=_C15( C0 C15 ) C0_=_C17( C0 C17 ) C0_=_C18( C0 C18 ) C0_=_C19( C0 C19 ) C0_=_C20( C0 C20 ) \nC0_=_C21( C0 C21 ) C0_=_C23( C0 C23 ) C0_=_C25( C0 C25 ) C0_=_C26( C0 C26 ) C0_=_C27( C0 C27 ) C0_=_C28( C0 C28 ) \nC0_=_C30( C0 C30 ) C0_=_C31( C0 C31 ) C0_=_C32( C0 C32 ) C0_=_C33( C0 C33 ) C0_=_C34( C0 C34 ) C0_=_C36( C0 C36 ) \nC0_=_C41( C0 C41 ) C0_=_C43( C0 C43 ) C0_=_C45( C0 C45 ) C0_=_C46( C0 C46 ) C0_=_C49( C0 C49 ) C0_=_C52( C0 C52 ) \nC0_=_C55( C0 C55 ) C0_=_C59( C0 C59 ) C0_=_C61( C0 C61 ) C0_=_C62( C0 C62 ) C0_=_C63( C0 C63 ) C0_=_C64( C0 C64 ) \nC0_=_C65( C0 C65 ) C0_=_C66( C0 C66 ) C0_=_C73( C0 C73 ) C1_=_C2( C1 C2 ) C1_=_C3( C1 C3 ) C1_=_C4( C1 C4 ) \nC1_=_C5( C1 C5 ) C1_=_C6( C1 C6 ) C1_=_C7( C1 C7 ) C1_=_C8( C1 C8 ) C1_=_C11( C1 C11 ) C1_=_C12( C1 C12 ) \nC1_=_C13( C1 C13 ) C1_=_C14( C1 C14 ) C1_=_C15( C1 C15 ) C1_=_C17( C1 C17 ) C1_=_C18( C1 C18 ) C1_=_C19( C1 C19 ) \nC1_=_C20( C1 C20 ) C1_=_C21( C1 C21 ) C1_=_C23( C1 C23 ) C1_=_C25( C1 C25 ) C1_=_C26( C1 C26 ) C1_=_C27( C1 C27 ) \nC1_=_C28( C1 C28 ) C1_=_C30( C1 C30 ) C1_=_C31( C1 C31 ) C1_=_C32( C1 C32 ) C1_=_C33( C1 C33 ) C1_=_C34( C1 C34 ) \nC1_=_C36( C1 C36 ) C1_=_C78( C1 C78 ) C1_=_C80( C1 C80 ) C1_=_C82( C1 C82 ) C1_=_C83( C1 C83 ) C1_=_C86( C1 C86 ) \nC1_=_C89( C1 C89 ) C1_=_C92( C1 C92 ) C1_=_C96( C1 C96 ) C1_=_C98( C1 C98 ) C1_=_C99( C1 C99 ) C1_=_C100( C1 C100 ) \nC1_=_C101( C1 C101 ) C1_=_C102( C1 C102 ) C1_=_C103( C1 C103 ) C1_=_C110( C1 C110 ) C2_=_C3( C2 C3 ) C2_=_C4( C2 C4 ) \nC2_=_C5( C2 C5 ) C2_=_C6( C2 C6 ) C2_=_C7( C2 C7 ) C2_=_C8( C2 C8 ) C2_=_C11( C2 C11 ) C2_=_C12( C2 C12 ) \nC2_=_C13( C2 C13 ) C2_=_C14( C2 C14 ) C2_=_C15( C2 C15 ) C2_=_C17( C2 C17 ) C2_=_C18( C2 C18 ) C2_=_C19( C2 C19 ) \nC2_=_C20( C2 C20 ) C2_=_C21( C2 C21 ) C2_=_C23( C2 C23 ) C2_=_C25( C2 C25 ) C2_=_C26( C2 C26 ) C2_=_C27( C2 C27 ) \nC2_=_C28( C2 C28 ) C2_=_C30( C2 C30 ) C2_=_C31( C2 C31 ) C2_=_C32( C2 C32 ) C2_=_C33( C2 C33 ) C2_=_C34( C2 C34 ) \nC2_=_C36( C2 C36 ) C2_=_C114( C2 C114 ) C2_=_C116( C2 C116 ) C2_=_C118( C2 C118 ) C2_=_C119( C2 C119 ) C2_=_C122( C2 C122 ) \nC2_=_C125( C2 C125 ) C2_=_C128( C2 C128 ) C2_=_C132( C2 C132 ) C2_=_C134( C2 C134 ) C2_=_C135( C2 C135 ) C2_=_C136( C2 C136 ) \nC2_=_C137( C2 C137 ) C2_=_C138( C2 C138 ) C2_=_C139( C2 C139 ) C2_=_C146( C2 C146 ) C3_=_C4( C3 C4 ) C3_=_C5( C3 C5 ) \nC3_=_C6( C3 C6 ) C3_=_C7( C3 C7 ) C3_=_C8( C3 C8 ) C3_=_C11( C3 C11 ) C3_=_C12( C3 C12 ) C3_=_C13( C3 C13 ) \nC3_=_C14( C3 C14 ) C3_=_C15( C3 C15 ) C3_=_C17( C3 C17 ) C3_=_C18( C3 C18 ) C3_=_C19( C3 C19 ) C3_=_C20( C3 C20 ) \nC3_=_C21( C3 C21 ) C3_=_C23( C3 C23 ) C3_=_C25( C3 C25 ) C3_=_C26( C3 C26 ) C3_=_C27( C3 C27 ) C3_=_C28( C3 C28 ) \nC3_=_C30( C3 C30 ) C3_=_C31( C3 C31 ) C3_=_C32( C3 C32 ) C3_=_C33( C3 C33 ) C3_=_C34( C3 C34 ) C3_=_C36( C3 C36 ) \nC3_=_C148( C3 C148 ) C3_=_C150( C3 C150 ) C3_=_C152( C3 C152 ) C3_=_C155( C3 C155 ) C3_=_C158( C3 C158 ) C3_=_C161( C3 C161 ) \nC3_=_C166( C3 C166 ) C3_=_C167( C3 C167 ) C3_=_C168( C3 C168 ) C3_=_C169( C3 C169 ) C3_=_C170( C3 C170 ) C3_=_C171( C3 C171 ) \nC3_=_C178( C3 C178 ) C4_=_C5( C4 C5 ) C4_=_C6( C4 C6 ) C4_=_C7( C4 C7 ) C4_=_C8( C4 C8 ) C4_=_C11( C4 C11 ) \nC4_=_C12( C4 C12 ) C4_=_C13( C4 C13 ) C4_=_C14( C4 C14 ) C4_=_C15( C4 C15 ) C4_=_C17( C4 C17 ) C4_=_C18( C4 C18 ) \nC4_=_C19( C4 C19 ) C4_=_C20( C4 C20 ) C4_=_C21( C4 C21 ) C4_=_C23( C4 C23 ) C4_=_C25( C4 C25 ) C4_=_C26( C4 C26 ) \nC4_=_C27( C4 C27 ) C4_=_C28( C4 C28 ) C4_=_C30( C4 C30 ) C4_=_C31( C4 C31 ) C4_=_C32( C4 C32 ) C4_=_C33( C4 C33 ) \nC4_=_C34( C4 C34 ) C4_=_C36( C4 C36 ) C4_=_C180( C4 C180 ) C4_=_C182( C4 C182 ) C4_=_C184( C4 C184 ) C4_=_C187( C4 C187 ) \nC4_=_C190( C4 C190 ) C4_=_C193( C4 C193 ) C4_=_C197( C4 C197 ) C4_=_C199( C4 C199 ) C4_=_C200( C4 C200 ) C4_=_C201( C4 C201 ) \nC4_=_C202( C4 C202 ) C4_=_C203( C4 C203 ) C4_=_C210( C4 C210 ) C5_=_C6( C5 C6 ) C5_=_C7( C5 C7 ) C5_=_C8( C5 C8 ) \nC5_=_C11( C5 C11 ) C5_=_C12( C5 C12 ) C5_=_C13( C5 C13 ) C5_=_C14( C5 C14 ) C5_=_C15( C5 C15 ) C5_=_C17( C5 C17 ) \nC5_=_C18( C5 C18 ) C5_=_C19( C5 C19 ) C5_=_C20( C5 C20 ) C5_=_C21( C5 C21 ) C5_=_C23( C5 C23 ) C5_=_C25( C5 C25 ) \nC5_=_C26( C5 C26 ) C5_=_C27( C5 C27 ) C5_=_C28( C5 C28 ) C5_=_C30( C5 C30 ) C5_=_C31( C5 C31 ) C5_=_C32( C5 C32 ) \nC5_=_C33( C5 C33 ) C5_=_C34( C5 C34 ) C5_=_C36( C5 C36 ) C5_=_C41( C5 C41 ) C5_=_C78( C5 C78 ) C5_=_C114( C5 C114 ) \nC5_=_C148( C5 C148 ) C5_=_C180( C5 C180 ) C5_=_C213( C5 C213 ) C5_=_C214( C5 C214 ) C5_=_C215( C5 C215 ) C5_=_C216( C5 C216 ) \nC5_=_C217( C5 C217 ) C5_=_C219( C5 C219 ) C5_=_C220( C5 C220 ) C5_=_C221( C5 C221 ) C5_=_C222( C5 C222 ) C5_=_C223( C5 C223 ) \nC5_=_C225( C5 C225 ) C5_=_C226( C5 C226 ) C5_=_C227( C5 C227 ) C5_=_C228( C5 C228 ) C5_=_C229( C5 C229 ) C5_=_C230( C5 C230 ) \nC5_=_C235( C5 C235 ) C5_=_C236( C5 C236 ) C5_=_C237( C5 C237 ) C5_=_C238( C5 C238 ) C5_=_C239( C5 C239 ) C5_=_C240( C5 C240 ) \nC5_=_C241( C5 C241 ) C5_=_C242( C5 C242 ) C5_=_C243( C5 C243 ) C6_=_C7( C6 C7 ) C6_=_C8( C6 C8 ) C6_=_C11( C6 C11 ) \nC6_=_C12( C6 C12 ) C6_=_C13( C6 C13 ) C6_=_C14( C6 C14 ) C6_=_C15( C6 C15 ) C6_=_C17( C6 C17 ) C6_=_C18( C6 C18 ) \nC6_=_C19( C6 C19 ) C6_=_C20( C6 C20 ) C6_=_C21( C6 C21 ) C6_=_C23( C6 C23 ) C6_=_C25( C6 C25 ) C6_=_C26( C6 C26 ) \nC6_=_C27( C6 C27 ) C6_=_C28( C6 C28 ) C6_=_C30( C6 C30 ) C6_=_C31( C6 C31 ) C6_=_C32( C6 C32 ) C6_=_C33( C6 C33 ) \nC6_=_C34( C6 C34 ) C6_=_C36( C6 C36 ) C6_=_C244( C6 C244 ) C6_=_C246( C6 C246 ) C6_=_C247( C6 C247 ) C6_=_C250( C6 C250 ) \nC6_=_C253( C6 C253 ) C6_=_C256( C6 C256 ) C6_=_C260( C6 C260 ) C6_=_C262( C6 C262 ) C6_=_C263( C6 C263 ) C6_=_C264( C6 C264 ) \nC6_=_C265( C6 C265 ) C6_=_C266( C6 C266 ) C7_=_C8( C7 C8 ) C7_=_C11( C7 C11 ) C7_=_C12( C7 C12 ) C7_=_C13( C7 C13 ) \nC7_=_C14( C7 C14 ) C7_=_C15( C7 C15 ) C7_=_C17( C7 C17 ) C7_=_C18( C7 C18 ) C7_=_C19( C7 C19 ) C7_=_C20( C7 C20 ) \nC7_=_C21( C7 C21 ) C7_=_C23( C7 C23 ) C7_=_C25( C7 C25 ) C7_=_C26( C7 C26 ) C7_=_C27( C7 C27 ) C7_=_C28( C7 C28 ) \nC7_=_C30( C7 C30 ) C7_=_C31( C7 C31 ) C7_=_C32( C7 C32 ) C7_=_C33( C7 C33 ) C7_=_C34( C7 C34 ) C7_=_C36( C7 C36 ) \nC7_=_C43( C7 C43 ) C7_=_C80( C7 C80 ) C7_=_C116( C7 C116 ) C7_=_C150( C7 C150 ) C7_=_C182( C7 C182 ) C7_=_C244( C7 C244 ) \nC7_=_C273( C7 C273 ) C7_=_C274( C7 C274 ) C7_=_C275( C7 C275 ) C7_=_C276( C7 C276 ) C7_=_C277( C7 C277 ) C7_=_C279( C7 C279 ) \nC7_=_C280( C7 C280 ) C7_=_C281( C7 C281 ) C7_=_C282( C7 C282 ) C7_=_C283( C7 C283 ) C7_=_C285( C7 C285 ) C7_=_C286( C7 C286 ) \nC7_=_C287( C7 C287 ) C7_=_C288( C7 C288 ) C7_=_C289( C7 C289 ) C7_=_C290( C7 C290 ) C7_=_C295( C7 C295 ) C7_=_C296( C7 C296 ) \nC7_=_C297( C7 C297 ) C7_=_C298( C7 C298 ) C7_=_C299( C7 C299 ) C7_=_C300( C7 C300 ) C7_=_C301( C7 C301 ) C7_=_C302( C7 C302 ) \nC8_=_C11( C8 C11 ) C8_=_C12( C8 C12 ) C8_=_C13( C8 C13 ) C8_=_C14( C8 C14 ) C8_=_C15( C8 C15 ) C8_=_C17( C8 C17 ) \nC8_=_C18( C8 C18 ) C8_=_C19( C8 C19 ) C8_=_C20( C8 C20 ) C8_=_C21( C8 C21 ) C8_=_C23( C8 C23 ) C8_=_C25( C8 C25 ) \nC8_=_C26( C8 C26 ) C8_=_C27( C8 C27 ) C8_=_C28( C8 C28 ) C8_=_C30( C8 C30 ) C8_=_C31( C8 C31 ) C8_=_C32( C8 C32 ) \nC8_=_C33( C8 C33 ) C8_=_C34( C8 C34 ) C8_=_C36( C8 C36 ) C8_=_C213( C8 C213 ) C8_=_C273( C8 C273 ) C8_=_C303( C8 C303 ) \nC8_=_C304( C8 C304 ) C8_=_C307( C8 C307 ) C8_=_C310( C8 C310 ) C8_=_C313( C8 C313 ) C8_=_C317( C8 C317 ) C8_=_C319( C8 C319 ) \nC8_=_C320( C8 C320 ) C8_=_C321( C8 C321 ) C8_=_C322( C8 C322 ) C8_=_C323( C8 C323 ) C8_=_C324( C8 C324 ) C8_=_C331( C8 C331 ) \nC11_=_C12( C11 C12 ) C11_=_C13( C11 C13 ) C11_=_C14( C11 C14 ) C11_=_C15( C11 C15 ) C11_=_C17( C11 C17 ) C11_=_C18( C11 C18 ) \nC11_=_C19( C11 C19 ) C11_=_C20( C11 C20 ) C11_=_C21( C11 C21 ) C11_=_C23( C11 C23 ) C11_=_C25( C11 C25 ) C11_=_C26( C11 C26 ) \nC11_=_C27( C11 C27 ) C11_=_C28( C11 C28 ) C11_=_C30( C11 C30 ) C11_=_C31( C11 C31 ) C11_=_C32( C11 C32 ) C11_=_C33( C11 C33 ) \nC11_=_C34( C11 C34 ) C11_=_C36( C11 C36 ) C11_=_C216( C11 C216 ) C11_=_C276( C11 C276 ) C11_=_C334( C11 C334 ) C11_=_C361( C11 C361 ) \nC11_=_C389( C11 C389 ) C11_=_C392( C11 C392 ) C11_=_C395( C11 C395 ) C11_=_C399( C11 C399 ) C11_=_C401( C11 C401 ) C11_=_C402( C11 C402 ) \nC11_=_C403( C11 C403 ) C11_=_C404( C11 C404 ) C11_=_C405(</w:t>
      </w:r>
    </w:p>
    <w:p>
      <w:pPr>
        <w:pStyle w:val="PreformattedText"/>
        <w:bidi w:val="0"/>
        <w:spacing w:before="0" w:after="0"/>
        <w:jc w:val="left"/>
        <w:rPr/>
      </w:pPr>
      <w:r>
        <w:rPr/>
        <w:t xml:space="preserve"> </w:t>
      </w:r>
      <w:r>
        <w:rPr/>
        <w:t>C11 C405 ) C11_=_C412( C11 C412 ) C12_=_C13( C12 C13 ) C12_=_C14( C12 C14 ) \nC12_=_C15( C12 C15 ) C12_=_C17( C12 C17 ) C12_=_C18( C12 C18 ) C12_=_C19( C12 C19 ) C12_=_C20( C12 C20 ) C12_=_C21( C12 C21 ) \nC12_=_C23( C12 C23 ) C12_=_C25( C12 C25 ) C12_=_C26( C12 C26 ) C12_=_C27( C12 C27 ) C12_=_C28( C12 C28 ) C12_=_C30( C12 C30 ) \nC12_=_C31( C12 C31 ) C12_=_C32( C12 C32 ) C12_=_C33( C12 C33 ) C12_=_C34( C12 C34 ) C12_=_C36( C12 C36 ) C12_=_C217( C12 C217 ) \nC12_=_C277( C12 C277 ) C12_=_C335( C12 C335 ) C12_=_C362( C12 C362 ) C12_=_C414( C12 C414 ) C12_=_C417( C12 C417 ) C12_=_C420( C12 C420 ) \nC12_=_C424( C12 C424 ) C12_=_C426( C12 C426 ) C12_=_C427( C12 C427 ) C12_=_C428( C12 C428 ) C12_=_C429( C12 C429 ) C12_=_C430( C12 C430 ) \nC12_=_C431( C12 C431 ) C12_=_C438( C12 C438 ) C13_=_C14( C13 C14 ) C13_=_C15( C13 C15 ) C13_=_C17( C13 C17 ) C13_=_C18( C13 C18 ) \nC13_=_C19( C13 C19 ) C13_=_C20( C13 C20 ) C13_=_C21( C13 C21 ) C13_=_C23( C13 C23 ) C13_=_C25( C13 C25 ) C13_=_C26( C13 C26 ) \nC13_=_C27( C13 C27 ) C13_=_C28( C13 C28 ) C13_=_C30( C13 C30 ) C13_=_C31( C13 C31 ) C13_=_C32( C13 C32 ) C13_=_C33( C13 C33 ) \nC13_=_C34( C13 C34 ) C13_=_C36( C13 C36 ) C13_=_C49( C13 C49 ) C13_=_C86( C13 C86 ) C13_=_C122( C13 C122 ) C13_=_C155( C13 C155 ) \nC13_=_C187( C13 C187 ) C13_=_C250( C13 C250 ) C13_=_C307( C13 C307 ) C13_=_C336( C13 C336 ) C13_=_C363( C13 C363 ) C13_=_C389( C13 C389 ) \nC13_=_C414( C13 C414 ) C13_=_C440( C13 C440 ) C13_=_C441( C13 C441 ) C13_=_C442( C13 C442 ) C13_=_C443( C13 C443 ) C13_=_C444( C13 C444 ) \nC13_=_C446( C13 C446 ) C13_=_C447( C13 C447 ) C13_=_C448( C13 C448 ) C13_=_C449( C13 C449 ) C13_=_C450( C13 C450 ) C13_=_C455( C13 C455 ) \nC13_=_C456( C13 C456 ) C13_=_C457( C13 C457 ) C13_=_C458( C13 C458 ) C13_=_C459( C13 C459 ) C13_=_C460( C13 C460 ) C13_=_C461( C13 C461 ) \nC13_=_C462( C13 C462 ) C13_=_C463( C13 C463 ) C14_=_C15( C14 C15 ) C14_=_C17( C14 C17 ) C14_=_C18( C14 C18 ) C14_=_C19( C14 C19 ) \nC14_=_C20( C14 C20 ) C14_=_C21( C14 C21 ) C14_=_C23( C14 C23 ) C14_=_C25( C14 C25 ) C14_=_C26( C14 C26 ) C14_=_C27( C14 C27 ) \nC14_=_C28( C14 C28 ) C14_=_C30( C14 C30 ) C14_=_C31( C14 C31 ) C14_=_C32( C14 C32 ) C14_=_C33( C14 C33 ) C14_=_C34( C14 C34 ) \nC14_=_C36( C14 C36 ) C14_=_C219( C14 C219 ) C14_=_C279( C14 C279 ) C14_=_C337( C14 C337 ) C14_=_C364( C14 C364 ) C14_=_C440( C14 C440 ) \nC14_=_C465( C14 C465 ) C14_=_C468( C14 C468 ) C14_=_C473( C14 C473 ) C14_=_C474( C14 C474 ) C14_=_C475( C14 C475 ) C14_=_C476( C14 C476 ) \nC14_=_C477( C14 C477 ) C14_=_C478( C14 C478 ) C14_=_C485( C14 C485 ) C15_=_C17( C15 C17 ) C15_=_C18( C15 C18 ) C15_=_C19( C15 C19 ) \nC15_=_C20( C15 C20 ) C15_=_C21( C15 C21 ) C15_=_C23( C15 C23 ) C15_=_C25( C15 C25 ) C15_=_C26( C15 C26 ) C15_=_C27( C15 C27 ) \nC15_=_C28( C15 C28 ) C15_=_C30( C15 C30 ) C15_=_C31( C15 C31 ) C15_=_C32( C15 C32 ) C15_=_C33( C15 C33 ) C15_=_C34( C15 C34 ) \nC15_=_C36( C15 C36 ) C15_=_C220( C15 C220 ) C15_=_C280( C15 C280 ) C15_=_C338( C15 C338 ) C15_=_C365( C15 C365 ) C15_=_C441( C15 C441 ) \nC15_=_C487( C15 C487 ) C15_=_C490( C15 C490 ) C15_=_C494( C15 C494 ) C15_=_C496( C15 C496 ) C15_=_C497( C15 C497 ) C15_=_C498( C15 C498 ) \nC15_=_C499( C15 C499 ) C15_=_C500( C15 C500 ) C15_=_C501( C15 C501 ) C17_=_C18( C17 C18 ) C17_=_C19( C17 C19 ) C17_=_C20( C17 C20 ) \nC17_=_C21( C17 C21 ) C17_=_C23( C17 C23 ) C17_=_C25( C17 C25 ) C17_=_C26( C17 C26 ) C17_=_C27( C17 C27 ) C17_=_C28( C17 C28 ) \nC17_=_C30( C17 C30 ) C17_=_C31( C17 C31 ) C17_=_C32( C17 C32 ) C17_=_C33( C17 C33 ) C17_=_C34( C17 C34 ) C17_=_C36( C17 C36 ) \nC17_=_C222( C17 C222 ) C17_=_C282( C17 C282 ) C17_=_C340( C17 C340 ) C17_=_C366( C17 C366 ) C17_=_C443( C17 C443 ) C17_=_C509( C17 C509 ) \nC17_=_C531( C17 C531 ) C17_=_C535( C17 C535 ) C17_=_C537( C17 C537 ) C17_=_C538( C17 C538 ) C17_=_C539( C17 C539 ) C17_=_C540( C17 C540 ) \nC17_=_C541( C17 C541 ) C17_=_C547( C17 C547 ) C18_=_C19( C18 C19 ) C18_=_C20( C18 C20 ) C18_=_C21( C18 C21 ) C18_=_C23( C18 C23 ) \nC18_=_C25( C18 C25 ) C18_=_C26( C18 C26 ) C18_=_C27( C18 C27 ) C18_=_C28( C18 C28 ) C18_=_C30( C18 C30 ) C18_=_C31( C18 C31 ) \nC18_=_C32( C18 C32 ) C18_=_C33( C18 C33 ) C18_=_C34( C18 C34 ) C18_=_C36( C18 C36 ) C18_=_C223( C18 C223 ) C18_=_C283( C18 C283 ) \nC18_=_C341( C18 C341 ) C18_=_C367( C18 C367 ) C18_=_C444( C18 C444 ) C18_=_C510( C18 C510 ) C18_=_C549( C18 C549 ) C18_=_C553( C18 C553 ) \nC18_=_C555( C18 C555 ) C18_=_C556( C18 C556 ) C18_=_C557( C18 C557 ) C18_=_C558( C18 C558 ) C18_=_C559( C18 C559 ) C18_=_C560( C18 C560 ) \nC18_=_C567( C18 C567 ) C19_=_C20( C19 C20 ) C19_=_C21( C19 C21 ) C19_=_C23( C19 C23 ) C19_=_C25( C19 C25 ) C19_=_C26( C19 C26 ) \nC19_=_C27( C19 C27 ) C19_=_C28( C19 C28 ) C19_=_C30( C19 C30 ) C19_=_C31( C19 C31 ) C19_=_C32( C19 C32 ) C19_=_C33( C19 C33 ) \nC19_=_C34( C19 C34 ) C19_=_C36( C19 C36 ) C19_=_C55( C19 C55 ) C19_=_C92( C19 C92 ) C19_=_C128( C19 C128 ) C19_=_C161( C19 C161 ) \nC19_=_C193( C19 C193 ) C19_=_C256( C19 C256 ) C19_=_C313( C19 C313 ) C19_=_C342( C19 C342 ) C19_=_C368( C19 C368 ) C19_=_C395( C19 C395 ) \nC19_=_C420( C19 C420 ) C19_=_C468( C19 C468 ) C19_=_C490( C19 C490 ) C19_=_C511( C19 C511 ) C19_=_C531( C19 C531 ) C19_=_C549( C19 C549 ) \nC19_=_C569( C19 C569 ) C19_=_C570( C19 C570 ) C19_=_C571( C19 C571 ) C19_=_C572( C19 C572 ) C19_=_C573( C19 C573 ) C19_=_C574( C19 C574 ) \nC19_=_C579( C19 C579 ) C19_=_C580( C19 C580 ) C19_=_C581( C19 C581 ) C19_=_C582( C19 C582 ) C19_=_C583( C19 C583 ) C19_=_C584( C19 C584 ) \nC19_=_C585( C19 C585 ) C19_=_C586( C19 C586 ) C20_=_C21( C20 C21 ) C20_=_C23( C20 C23 ) C20_=_C25( C20 C25 ) C20_=_C26( C20 C26 ) \nC20_=_C27( C20 C27 ) C20_=_C28( C20 C28 ) C20_=_C30( C20 C30 ) C20_=_C31( C20 C31 ) C20_=_C32( C20 C32 ) C20_=_C33( C20 C33 ) \nC20_=_C34( C20 C34 ) C20_=_C36( C20 C36 ) C20_=_C225( C20 C225 ) C20_=_C285( C20 C285 ) C20_=_C343( C20 C343 ) C20_=_C369( C20 C369 ) \nC20_=_C446( C20 C446 ) C20_=_C512( C20 C512 ) C20_=_C569( C20 C569 ) C20_=_C589( C20 C589 ) C20_=_C591( C20 C591 ) C20_=_C592( C20 C592 ) \nC20_=_C593( C20 C593 ) C20_=_C594( C20 C594 ) C20_=_C595( C20 C595 ) C20_=_C596( C20 C596 ) C20_=_C603( C20 C603 ) C21_=_C23( C21 C23 ) \nC21_=_C25( C21 C25 ) C21_=_C26( C21 C26 ) C21_=_C27( C21 C27 ) C21_=_C28( C21 C28 ) C21_=_C30( C21 C30 ) C21_=_C31( C21 C31 ) \nC21_=_C32( C21 C32 ) C21_=_C33( C21 C33 ) C21_=_C34( C21 C34 ) C21_=_C36( C21 C36 ) C21_=_C227( C21 C227 ) C21_=_C287( C21 C287 ) \nC21_=_C345( C21 C345 ) C21_=_C371( C21 C371 ) C21_=_C447( C21 C447 ) C21_=_C513( C21 C513 ) C21_=_C571( C21 C571 ) C21_=_C622( C21 C622 ) \nC21_=_C624( C21 C624 ) C21_=_C625( C21 C625 ) C21_=_C626( C21 C626 ) C21_=_C627( C21 C627 ) C21_=_C628( C21 C628 ) C21_=_C629( C21 C629 ) \nC21_=_C636( C21 C636 ) C23_=_C25( C23 C25 ) C23_=_C26( C23 C26 ) C23_=_C27( C23 C27 ) C23_=_C28( C23 C28 ) C23_=_C30( C23 C30 ) \nC23_=_C31( C23 C31 ) C23_=_C32( C23 C32 ) C23_=_C33( C23 C33 ) C23_=_C34( C23 C34 ) C23_=_C36( C23 C36 ) C23_=_C229( C23 C229 ) \nC23_=_C289( C23 C289 ) C23_=_C347( C23 C347 ) C23_=_C373( C23 C373 ) C23_=_C449( C23 C449 ) C23_=_C515( C23 C515 ) C23_=_C573( C23 C573 ) \nC23_=_C638( C23 C638 ) C23_=_C653( C23 C653 ) C23_=_C654( C23 C654 ) C23_=_C655( C23 C655 ) C23_=_C656( C23 C656 ) C23_=_C657( C23 C657 ) \nC23_=_C658( C23 C658 ) C23_=_C665( C23 C665 ) C25_=_C26( C25 C26 ) C25_=_C27( C25 C27 ) C25_=_C28( C25 C28 ) C25_=_C30( C25 C30 ) \nC25_=_C31( C25 C31 ) C25_=_C32( C25 C32 ) C25_=_C33( C25 C33 ) C25_=_C34( C25 C34 ) C25_=_C36( C25 C36 ) C25_=_C62( C25 C62 ) \nC25_=_C99( C25 C99 ) C25_=_C135( C25 C135 ) C25_=_C167( C25 C167 ) C25_=_C200( C25 C200 ) C25_=_C262( C25 C262 ) C25_=_C320( C25 C320 ) \nC25_=_C349( C25 C349 ) C25_=_C375( C25 C375 ) C25_=_C401( C25 C401 ) C25_=_C427( C25 C427 ) C25_=_C474( C25 C474 ) C25_=_C497( C25 C497 ) \nC25_=_C517( C25 C517 ) C25_=_C538( C25 C538 ) C25_=_C556( C25 C556 ) C25_=_C592( C25 C592 ) C25_=_C609( C25 C609 ) C25_=_C625( C25 C625 ) \nC25_=_C640( C25 C640 ) C25_=_C654( C25 C654 ) C25_=_C667( C25 C667 ) C25_=_C683( C25 C683 ) C25_=_C684( C25 C684 ) C25_=_C685( C25 C685 ) \nC25_=_C686( C25 C686 ) C25_=_C687( C25 C687 ) C25_=_C688( C25 C688 ) C25_=_C689( C25 C689 ) C25_=_C690( C25 C690 ) C26_=_C27( C26 C27 ) \nC26_=_C28( C26 C28 ) C26_=_C30( C26 C30 ) C26_=_C31( C26 C31 ) C26_=_C32( C26 C32 ) C26_=_C33( C26 C33 ) C26_=_C34( C26 C34 ) \nC26_=_C36( C26 C36 ) C26_=_C63( C26 C63 ) C26_=_C100( C26 C100 ) C26_=_C136( C26 C136 ) C26_=_C168( C26 C168 ) C26_=_C263( C26 C263 ) \nC26_=_C321( C26 C321 ) C26_=_C350( C26 C350 ) C26_=_C376( C26 C376 ) C26_=_C402( C26 C402 ) C26_=_C428( C26 C428 ) C26_=_C475( C26 C475 ) \nC26_=_C498( C26 C498 ) C26_=_C518( C26 C518 ) C26_=_C539( C26 C539 ) C26_=_C557( C26 C557 ) C26_=_C593( C26 C593 ) C26_=_C610( C26 C610 ) \nC26_=_C626( C26 C626 ) C26_=_C641( C26 C641 ) C26_=_C655( C26 C655 ) C26_=_C668( C26 C668 ) C26_=_C693( C26 C693 ) C26_=_C694( C26 C694 ) \nC26_=_C695( C26 C695 ) C26_=_C696( C26 C696 ) C26_=_C697( C26 C697 ) C26_=_C698( C26 C698 ) C26_=_C699( C26 C699 ) C26_=_C700( C26 C700 ) \nC27_=_C28( C27 C28 ) C27_=_C30( C27 C30 ) C27_=_C31( C27 C31 ) C27_=_C32( C27 C32 ) C27_=_C33( C27 C33 ) C27_=_C34( C27 C34 ) \nC27_=_C36( C27 C36 ) C27_=_C64( C27 C64 ) C27_=_C101( C27 C101 ) C27_=_C137( C27 C137 ) C27_=_C169( C27 C169 ) C27_=_C201( C27 C201 ) \nC27_=_C264( C27 C264 ) C27_=_C322( C27 C322 ) C27_=_C351( C27 C351 ) C27_=_C377( C27 C377 ) C27_=_C403( C27 C403 ) C27_=_C429( C27 C429 ) \nC27_=_C476( C27 C476 ) C27_=_C499( C27 C499 ) C27_=_C519( C27 C519 ) C27_=_C558( C27 C558 ) C27_=_C594( C27 C594 ) C27_=_C611( C27 C611 ) \nC27_=_C627( C27 C627 ) C27_=_C642( C27 C642 ) C27_=_C656( C27 C656 ) C27_=_C669( C27 C669 ) C27_=_C702( C27 C702 ) C27_=_C703( C27 C703 ) \nC27_=_C704( C27 C704 ) C27_=_C705( C27 C705 ) C27_=_C706( C27 C706 ) C27_=_C707( C27 C707 ) C27_=_C708( C27 C708 ) C27_=_C709( C27 C709 ) \nC27_=_C710( C27 C710 ) C28_=_C30( C28 C30 ) C28_=_C31( C28 C31 ) C28_=_C32( C28 C32 ) C28_=_C33(</w:t>
      </w:r>
    </w:p>
    <w:p>
      <w:pPr>
        <w:pStyle w:val="PreformattedText"/>
        <w:bidi w:val="0"/>
        <w:spacing w:before="0" w:after="0"/>
        <w:jc w:val="left"/>
        <w:rPr/>
      </w:pPr>
      <w:r>
        <w:rPr/>
        <w:t xml:space="preserve"> </w:t>
      </w:r>
      <w:r>
        <w:rPr/>
        <w:t>C28 C33 ) C28_=_C34( C28 C34 ) \nC28_=_C36( C28 C36 ) C28_=_C65( C28 C65 ) C28_=_C102( C28 C102 ) C28_=_C138( C28 C138 ) C28_=_C170( C28 C170 ) C28_=_C202( C28 C202 ) \nC28_=_C265( C28 C265 ) C28_=_C323( C28 C323 ) C28_=_C352( C28 C352 ) C28_=_C378( C28 C378 ) C28_=_C404( C28 C404 ) C28_=_C430( C28 C430 ) \nC28_=_C477( C28 C477 ) C28_=_C500( C28 C500 ) C28_=_C520( C28 C520 ) C28_=_C540( C28 C540 ) C28_=_C559( C28 C559 ) C28_=_C595( C28 C595 ) \nC28_=_C612( C28 C612 ) C28_=_C628( C28 C628 ) C28_=_C643( C28 C643 ) C28_=_C657( C28 C657 ) C28_=_C670( C28 C670 ) C28_=_C711( C28 C711 ) \nC28_=_C712( C28 C712 ) C28_=_C713( C28 C713 ) C28_=_C714( C28 C714 ) C28_=_C715( C28 C715 ) C28_=_C716( C28 C716 ) C28_=_C717( C28 C717 ) \nC28_=_C718( C28 C718 ) C30_=_C31( C30 C31 ) C30_=_C32( C30 C32 ) C30_=_C33( C30 C33 ) C30_=_C34( C30 C34 ) C30_=_C36( C30 C36 ) \nC30_=_C236( C30 C236 ) C30_=_C296( C30 C296 ) C30_=_C354( C30 C354 ) C30_=_C380( C30 C380 ) C30_=_C456( C30 C456 ) C30_=_C522( C30 C522 ) \nC30_=_C580( C30 C580 ) C30_=_C645( C30 C645 ) C30_=_C672( C30 C672 ) C30_=_C684( C30 C684 ) C30_=_C694( C30 C694 ) C30_=_C703( C30 C703 ) \nC30_=_C712( C30 C712 ) C30_=_C719( C30 C719 ) C30_=_C730( C30 C730 ) C31_=_C32( C31 C32 ) C31_=_C33( C31 C33 ) C31_=_C34( C31 C34 ) \nC31_=_C36( C31 C36 ) C31_=_C237( C31 C237 ) C31_=_C297( C31 C297 ) C31_=_C355( C31 C355 ) C31_=_C381( C31 C381 ) C31_=_C457( C31 C457 ) \nC31_=_C523( C31 C523 ) C31_=_C581( C31 C581 ) C31_=_C646( C31 C646 ) C31_=_C673( C31 C673 ) C31_=_C685( C31 C685 ) C31_=_C695( C31 C695 ) \nC31_=_C704( C31 C704 ) C31_=_C713( C31 C713 ) C31_=_C736( C31 C736 ) C32_=_C33( C32 C33 ) C32_=_C34( C32 C34 ) C32_=_C36( C32 C36 ) \nC32_=_C238( C32 C238 ) C32_=_C298( C32 C298 ) C32_=_C382( C32 C382 ) C32_=_C458( C32 C458 ) C32_=_C524( C32 C524 ) C32_=_C582( C32 C582 ) \nC32_=_C647( C32 C647 ) C32_=_C674( C32 C674 ) C32_=_C696( C32 C696 ) C32_=_C705( C32 C705 ) C32_=_C714( C32 C714 ) C32_=_C741( C32 C741 ) \nC33_=_C34( C33 C34 ) C33_=_C36( C33 C36 ) C33_=_C239( C33 C239 ) C33_=_C299( C33 C299 ) C33_=_C356( C33 C356 ) C33_=_C383( C33 C383 ) \nC33_=_C459( C33 C459 ) C33_=_C525( C33 C525 ) C33_=_C648( C33 C648 ) C33_=_C675( C33 C675 ) C33_=_C686( C33 C686 ) C33_=_C706( C33 C706 ) \nC33_=_C715( C33 C715 ) C33_=_C720( C33 C720 ) C33_=_C745( C33 C745 ) C34_=_C36( C34 C36 ) C34_=_C240( C34 C240 ) C34_=_C300( C34 C300 ) \nC34_=_C357( C34 C357 ) C34_=_C384( C34 C384 ) C34_=_C460( C34 C460 ) C34_=_C526( C34 C526 ) C34_=_C583( C34 C583 ) C34_=_C649( C34 C649 ) \nC34_=_C676( C34 C676 ) C34_=_C687( C34 C687 ) C34_=_C697( C34 C697 ) C34_=_C707( C34 C707 ) C34_=_C721( C34 C721 ) C34_=_C748( C34 C748 ) \nC36_=_C243( C36 C243 ) C36_=_C302( C36 C302 ) C36_=_C360( C36 C360 ) C36_=_C387( C36 C387 ) C36_=_C463( C36 C463 ) C36_=_C529( C36 C529 ) \nC36_=_C586( C36 C586 ) C36_=_C652( C36 C652 ) C36_=_C679( C36 C679 ) C36_=_C690( C36 C690 ) C36_=_C700( C36 C700 ) C36_=_C710( C36 C710 ) \nC36_=_C718( C36 C718 ) C36_=_C724( C36 C724 ) C36_=_C752( C36 C752 ) C41_=_C43( C41 C43 ) C41_=_C45( C41 C45 ) C41_=_C46( C41 C46 ) \nC41_=_C49( C41 C49 ) C41_=_C52( C41 C52 ) C41_=_C55( C41 C55 ) C41_=_C59( C41 C59 ) C41_=_C61( C41 C61 ) C41_=_C62( C41 C62 ) \nC41_=_C63( C41 C63 ) C41_=_C64( C41 C64 ) C41_=_C65( C41 C65 ) C41_=_C66( C41 C66 ) C41_=_C73( C41 C73 ) C41_=_C78( C41 C78 ) \nC41_=_C114( C41 C114 ) C41_=_C148( C41 C148 ) C41_=_C180( C41 C180 ) C41_=_C213( C41 C213 ) C41_=_C214( C41 C214 ) C41_=_C215( C41 C215 ) \nC41_=_C216( C41 C216 ) C41_=_C217( C41 C217 ) C41_=_C219( C41 C219 ) C41_=_C220( C41 C220 ) C41_=_C221( C41 C221 ) C41_=_C222( C41 C222 ) \nC41_=_C223( C41 C223 ) C41_=_C225( C41 C225 ) C41_=_C226( C41 C226 ) C41_=_C227( C41 C227 ) C41_=_C228( C41 C228 ) C41_=_C229( C41 C229 ) \nC41_=_C230( C41 C230 ) C41_=_C235( C41 C235 ) C41_=_C236( C41 C236 ) C41_=_C237( C41 C237 ) C41_=_C238( C41 C238 ) C41_=_C239( C41 C239 ) \nC41_=_C240( C41 C240 ) C41_=_C241( C41 C241 ) C41_=_C242( C41 C242 ) C41_=_C243( C41 C243 ) C43_=_C45( C43 C45 ) C43_=_C46( C43 C46 ) \nC43_=_C49( C43 C49 ) C43_=_C52( C43 C52 ) C43_=_C55( C43 C55 ) C43_=_C59( C43 C59 ) C43_=_C61( C43 C61 ) C43_=_C62( C43 C62 ) \nC43_=_C63( C43 C63 ) C43_=_C64( C43 C64 ) C43_=_C65( C43 C65 ) C43_=_C66( C43 C66 ) C43_=_C73( C43 C73 ) C43_=_C80( C43 C80 ) \nC43_=_C116( C43 C116 ) C43_=_C150( C43 C150 ) C43_=_C182( C43 C182 ) C43_=_C244( C43 C244 ) C43_=_C273( C43 C273 ) C43_=_C274( C43 C274 ) \nC43_=_C275( C43 C275 ) C43_=_C276( C43 C276 ) C43_=_C277( C43 C277 ) C43_=_C279( C43 C279 ) C43_=_C280( C43 C280 ) C43_=_C281( C43 C281 ) \nC43_=_C282( C43 C282 ) C43_=_C283( C43 C283 ) C43_=_C285( C43 C285 ) C43_=_C286( C43 C286 ) C43_=_C287( C43 C287 ) C43_=_C288( C43 C288 ) \nC43_=_C289( C43 C289 ) C43_=_C290( C43 C290 ) C43_=_C295( C43 C295 ) C43_=_C296( C43 C296 ) C43_=_C297( C43 C297 ) C43_=_C298( C43 C298 ) \nC43_=_C299( C43 C299 ) C43_=_C300( C43 C300 ) C43_=_C301( C43 C301 ) C43_=_C302( C43 C302 ) C45_=_C46( C45 C46 ) C45_=_C49( C45 C49 ) \nC45_=_C52( C45 C52 ) C45_=_C55( C45 C55 ) C45_=_C59( C45 C59 ) C45_=_C61( C45 C61 ) C45_=_C62( C45 C62 ) C45_=_C63( C45 C63 ) \nC45_=_C64( C45 C64 ) C45_=_C65( C45 C65 ) C45_=_C66( C45 C66 ) C45_=_C73( C45 C73 ) C45_=_C82( C45 C82 ) C45_=_C118( C45 C118 ) \nC45_=_C184( C45 C184 ) C45_=_C214( C45 C214 ) C45_=_C246( C45 C246 ) C45_=_C274( C45 C274 ) C45_=_C303( C45 C303 ) C45_=_C334( C45 C334 ) \nC45_=_C335( C45 C335 ) C45_=_C336( C45 C336 ) C45_=_C337( C45 C337 ) C45_=_C338( C45 C338 ) C45_=_C340( C45 C340 ) C45_=_C341( C45 C341 ) \nC45_=_C342( C45 C342 ) C45_=_C343( C45 C343 ) C45_=_C344( C45 C344 ) C45_=_C345( C45 C345 ) C45_=_C347( C45 C347 ) C45_=_C349( C45 C349 ) \nC45_=_C350( C45 C350 ) C45_=_C351( C45 C351 ) C45_=_C352( C45 C352 ) C45_=_C354( C45 C354 ) C45_=_C355( C45 C355 ) C45_=_C356( C45 C356 ) \nC45_=_C357( C45 C357 ) C45_=_C358( C45 C358 ) C45_=_C360( C45 C360 ) C46_=_C49( C46 C49 ) C46_=_C52( C46 C52 ) C46_=_C55( C46 C55 ) \nC46_=_C59( C46 C59 ) C46_=_C61( C46 C61 ) C46_=_C62( C46 C62 ) C46_=_C63( C46 C63 ) C46_=_C64( C46 C64 ) C46_=_C65( C46 C65 ) \nC46_=_C66( C46 C66 ) C46_=_C73( C46 C73 ) C46_=_C83( C46 C83 ) C46_=_C119( C46 C119 ) C46_=_C152( C46 C152 ) C46_=_C215( C46 C215 ) \nC46_=_C247( C46 C247 ) C46_=_C275( C46 C275 ) C46_=_C304( C46 C304 ) C46_=_C361( C46 C361 ) C46_=_C362( C46 C362 ) C46_=_C363( C46 C363 ) \nC46_=_C364( C46 C364 ) C46_=_C365( C46 C365 ) C46_=_C366( C46 C366 ) C46_=_C367( C46 C367 ) C46_=_C368( C46 C368 ) C46_=_C369( C46 C369 ) \nC46_=_C370( C46 C370 ) C46_=_C371( C46 C371 ) C46_=_C373( C46 C373 ) C46_=_C375( C46 C375 ) C46_=_C376( C46 C376 ) C46_=_C377( C46 C377 ) \nC46_=_C378( C46 C378 ) C46_=_C380( C46 C380 ) C46_=_C381( C46 C381 ) C46_=_C382( C46 C382 ) C46_=_C383( C46 C383 ) C46_=_C384( C46 C384 ) \nC46_=_C385( C46 C385 ) C46_=_C387( C46 C387 ) C49_=_C52( C49 C52 ) C49_=_C55( C49 C55 ) C49_=_C59( C49 C59 ) C49_=_C61( C49 C61 ) \nC49_=_C62( C49 C62 ) C49_=_C63( C49 C63 ) C49_=_C64( C49 C64 ) C49_=_C65( C49 C65 ) C49_=_C66( C49 C66 ) C49_=_C73( C49 C73 ) \nC49_=_C86( C49 C86 ) C49_=_C122( C49 C122 ) C49_=_C155( C49 C155 ) C49_=_C187( C49 C187 ) C49_=_C250( C49 C250 ) C49_=_C307( C49 C307 ) \nC49_=_C336( C49 C336 ) C49_=_C363( C49 C363 ) C49_=_C389( C49 C389 ) C49_=_C414( C49 C414 ) C49_=_C440( C49 C440 ) C49_=_C441( C49 C441 ) \nC49_=_C442( C49 C442 ) C49_=_C443( C49 C443 ) C49_=_C444( C49 C444 ) C49_=_C446( C49 C446 ) C49_=_C447( C49 C447 ) C49_=_C448( C49 C448 ) \nC49_=_C449( C49 C449 ) C49_=_C450( C49 C450 ) C49_=_C455( C49 C455 ) C49_=_C456( C49 C456 ) C49_=_C457( C49 C457 ) C49_=_C458( C49 C458 ) \nC49_=_C459( C49 C459 ) C49_=_C460( C49 C460 ) C49_=_C461( C49 C461 ) C49_=_C462( C49 C462 ) C49_=_C463( C49 C463 ) C52_=_C55( C52 C55 ) \nC52_=_C59( C52 C59 ) C52_=_C61( C52 C61 ) C52_=_C62( C52 C62 ) C52_=_C63( C52 C63 ) C52_=_C64( C52 C64 ) C52_=_C65( C52 C65 ) \nC52_=_C66( C52 C66 ) C52_=_C73( C52 C73 ) C52_=_C89( C52 C89 ) C52_=_C125( C52 C125 ) C52_=_C158( C52 C158 ) C52_=_C190( C52 C190 ) \nC52_=_C221( C52 C221 ) C52_=_C253( C52 C253 ) C52_=_C281( C52 C281 ) C52_=_C310( C52 C310 ) C52_=_C392( C52 C392 ) C52_=_C417( C52 C417 ) \nC52_=_C442( C52 C442 ) C52_=_C465( C52 C465 ) C52_=_C487( C52 C487 ) C52_=_C509( C52 C509 ) C52_=_C510( C52 C510 ) C52_=_C511( C52 C511 ) \nC52_=_C512( C52 C512 ) C52_=_C513( C52 C513 ) C52_=_C515( C52 C515 ) C52_=_C517( C52 C517 ) C52_=_C518( C52 C518 ) C52_=_C519( C52 C519 ) \nC52_=_C520( C52 C520 ) C52_=_C522( C52 C522 ) C52_=_C523( C52 C523 ) C52_=_C524( C52 C524 ) C52_=_C525( C52 C525 ) C52_=_C526( C52 C526 ) \nC52_=_C527( C52 C527 ) C52_=_C529( C52 C529 ) C55_=_C59( C55 C59 ) C55_=_C61( C55 C61 ) C55_=_C62( C55 C62 ) C55_=_C63( C55 C63 ) \nC55_=_C64( C55 C64 ) C55_=_C65( C55 C65 ) C55_=_C66( C55 C66 ) C55_=_C73( C55 C73 ) C55_=_C92( C55 C92 ) C55_=_C128( C55 C128 ) \nC55_=_C161( C55 C161 ) C55_=_C193( C55 C193 ) C55_=_C256( C55 C256 ) C55_=_C313( C55 C313 ) C55_=_C342( C55 C342 ) C55_=_C368( C55 C368 ) \nC55_=_C395( C55 C395 ) C55_=_C420( C55 C420 ) C55_=_C468( C55 C468 ) C55_=_C490( C55 C490 ) C55_=_C511( C55 C511 ) C55_=_C531( C55 C531 ) \nC55_=_C549( C55 C549 ) C55_=_C569( C55 C569 ) C55_=_C570( C55 C570 ) C55_=_C571( C55 C571 ) C55_=_C572( C55 C572 ) C55_=_C573( C55 C573 ) \nC55_=_C574( C55 C574 ) C55_=_C579( C55 C579 ) C55_=_C580( C55 C580 ) C55_=_C581( C55 C581 ) C55_=_C582( C55 C582 ) C55_=_C583( C55 C583 ) \nC55_=_C584( C55 C584 ) C55_=_C585( C55 C585 ) C55_=_C586( C55 C586 ) C59_=_C61( C59 C61 ) C59_=_C62( C59 C62 ) C59_=_C63( C59 C63 ) \nC59_=_C64( C59 C64 ) C59_=_C65( C59 C65 ) C59_=_C66( C59 C66 ) C59_=_C73( C59 C73 ) C59_=_C96( C59 C96 ) C59_=_C132( C59 C132 ) \nC59_=_C197( C59 C197 ) C59_=_C228( C59 C228 ) C59_=_C260( C59 C260 ) C59_=_C288( C59 C288 ) C59_=_C317( C59 C317 ) C59_=_C399( C59 C399 ) \nC59_=_C424( C59 C424 ) C59_=_C448( C59 C448 ) C59_=_C494( C59 C494 ) C59_=_C535( C59 C535 ) C59_=_C553( C59 C553 ) C59_=_C572( C59 C572 ) \nC59_=_C589(</w:t>
      </w:r>
    </w:p>
    <w:p>
      <w:pPr>
        <w:pStyle w:val="PreformattedText"/>
        <w:bidi w:val="0"/>
        <w:spacing w:before="0" w:after="0"/>
        <w:jc w:val="left"/>
        <w:rPr/>
      </w:pPr>
      <w:r>
        <w:rPr/>
        <w:t xml:space="preserve"> </w:t>
      </w:r>
      <w:r>
        <w:rPr/>
        <w:t>C59 C589 ) C59_=_C606( C59 C606 ) C59_=_C622( C59 C622 ) C59_=_C638( C59 C638 ) C59_=_C640( C59 C640 ) C59_=_C641( C59 C641 ) \nC59_=_C642( C59 C642 ) C59_=_C643( C59 C643 ) C59_=_C645( C59 C645 ) C59_=_C646( C59 C646 ) C59_=_C647( C59 C647 ) C59_=_C648( C59 C648 ) \nC59_=_C649( C59 C649 ) C59_=_C650( C59 C650 ) C59_=_C652( C59 C652 ) C61_=_C62( C61 C62 ) C61_=_C63( C61 C63 ) C61_=_C64( C61 C64 ) \nC61_=_C65( C61 C65 ) C61_=_C66( C61 C66 ) C61_=_C73( C61 C73 ) C61_=_C98( C61 C98 ) C61_=_C134( C61 C134 ) C61_=_C166( C61 C166 ) \nC61_=_C199( C61 C199 ) C61_=_C230( C61 C230 ) C61_=_C290( C61 C290 ) C61_=_C319( C61 C319 ) C61_=_C426( C61 C426 ) C61_=_C450( C61 C450 ) \nC61_=_C473( C61 C473 ) C61_=_C496( C61 C496 ) C61_=_C537( C61 C537 ) C61_=_C555( C61 C555 ) C61_=_C574( C61 C574 ) C61_=_C591( C61 C591 ) \nC61_=_C608( C61 C608 ) C61_=_C624( C61 C624 ) C61_=_C653( C61 C653 ) C61_=_C667( C61 C667 ) C61_=_C668( C61 C668 ) C61_=_C669( C61 C669 ) \nC61_=_C670( C61 C670 ) C61_=_C672( C61 C672 ) C61_=_C673( C61 C673 ) C61_=_C674( C61 C674 ) C61_=_C675( C61 C675 ) C61_=_C676( C61 C676 ) \nC61_=_C677( C61 C677 ) C61_=_C679( C61 C679 ) C62_=_C63( C62 C63 ) C62_=_C64( C62 C64 ) C62_=_C65( C62 C65 ) C62_=_C66( C62 C66 ) \nC62_=_C73( C62 C73 ) C62_=_C99( C62 C99 ) C62_=_C135( C62 C135 ) C62_=_C167( C62 C167 ) C62_=_C200( C62 C200 ) C62_=_C262( C62 C262 ) \nC62_=_C320( C62 C320 ) C62_=_C349( C62 C349 ) C62_=_C375( C62 C375 ) C62_=_C401( C62 C401 ) C62_=_C427( C62 C427 ) C62_=_C474( C62 C474 ) \nC62_=_C497( C62 C497 ) C62_=_C517( C62 C517 ) C62_=_C538( C62 C538 ) C62_=_C556( C62 C556 ) C62_=_C592( C62 C592 ) C62_=_C609( C62 C609 ) \nC62_=_C625( C62 C625 ) C62_=_C640( C62 C640 ) C62_=_C654( C62 C654 ) C62_=_C667( C62 C667 ) C62_=_C683( C62 C683 ) C62_=_C684( C62 C684 ) \nC62_=_C685( C62 C685 ) C62_=_C686( C62 C686 ) C62_=_C687( C62 C687 ) C62_=_C688( C62 C688 ) C62_=_C689( C62 C689 ) C62_=_C690( C62 C690 ) \nC63_=_C64( C63 C64 ) C63_=_C65( C63 C65 ) C63_=_C66( C63 C66 ) C63_=_C73( C63 C73 ) C63_=_C100( C63 C100 ) C63_=_C136( C63 C136 ) \nC63_=_C168( C63 C168 ) C63_=_C263( C63 C263 ) C63_=_C321( C63 C321 ) C63_=_C350( C63 C350 ) C63_=_C376( C63 C376 ) C63_=_C402( C63 C402 ) \nC63_=_C428( C63 C428 ) C63_=_C475( C63 C475 ) C63_=_C498( C63 C498 ) C63_=_C518( C63 C518 ) C63_=_C539( C63 C539 ) C63_=_C557( C63 C557 ) \nC63_=_C593( C63 C593 ) C63_=_C610( C63 C610 ) C63_=_C626( C63 C626 ) C63_=_C641( C63 C641 ) C63_=_C655( C63 C655 ) C63_=_C668( C63 C668 ) \nC63_=_C693( C63 C693 ) C63_=_C694( C63 C694 ) C63_=_C695( C63 C695 ) C63_=_C696( C63 C696 ) C63_=_C697( C63 C697 ) C63_=_C698( C63 C698 ) \nC63_=_C699( C63 C699 ) C63_=_C700( C63 C700 ) C64_=_C65( C64 C65 ) C64_=_C66( C64 C66 ) C64_=_C73( C64 C73 ) C64_=_C101( C64 C101 ) \nC64_=_C137( C64 C137 ) C64_=_C169( C64 C169 ) C64_=_C201( C64 C201 ) C64_=_C264( C64 C264 ) C64_=_C322( C64 C322 ) C64_=_C351( C64 C351 ) \nC64_=_C377( C64 C377 ) C64_=_C403( C64 C403 ) C64_=_C429( C64 C429 ) C64_=_C476( C64 C476 ) C64_=_C499( C64 C499 ) C64_=_C519( C64 C519 ) \nC64_=_C558( C64 C558 ) C64_=_C594( C64 C594 ) C64_=_C611( C64 C611 ) C64_=_C627( C64 C627 ) C64_=_C642( C64 C642 ) C64_=_C656( C64 C656 ) \nC64_=_C669( C64 C669 ) C64_=_C702( C64 C702 ) C64_=_C703( C64 C703 ) C64_=_C704( C64 C704 ) C64_=_C705( C64 C705 ) C64_=_C706( C64 C706 ) \nC64_=_C707( C64 C707 ) C64_=_C708( C64 C708 ) C64_=_C709( C64 C709 ) C64_=_C710( C64 C710 ) C65_=_C66( C65 C66 ) C65_=_C73( C65 C73 ) \nC65_=_C102( C65 C102 ) C65_=_C138( C65 C138 ) C65_=_C170( C65 C170 ) C65_=_C202( C65 C202 ) C65_=_C265( C65 C265 ) C65_=_C323( C65 C323 ) \nC65_=_C352( C65 C352 ) C65_=_C378( C65 C378 ) C65_=_C404( C65 C404 ) C65_=_C430( C65 C430 ) C65_=_C477( C65 C477 ) C65_=_C500( C65 C500 ) \nC65_=_C520( C65 C520 ) C65_=_C540( C65 C540 ) C65_=_C559( C65 C559 ) C65_=_C595( C65 C595 ) C65_=_C612( C65 C612 ) C65_=_C628( C65 C628 ) \nC65_=_C643( C65 C643 ) C65_=_C657( C65 C657 ) C65_=_C670( C65 C670 ) C65_=_C711( C65 C711 ) C65_=_C712( C65 C712 ) C65_=_C713( C65 C713 ) \nC65_=_C714( C65 C714 ) C65_=_C715( C65 C715 ) C65_=_C716( C65 C716 ) C65_=_C717( C65 C717 ) C65_=_C718( C65 C718 ) C66_=_C73( C66 C73 ) \nC66_=_C103( C66 C103 ) C66_=_C139( C66 C139 ) C66_=_C171( C66 C171 ) C66_=_C203( C66 C203 ) C66_=_C235( C66 C235 ) C66_=_C266( C66 C266 ) \nC66_=_C295( C66 C295 ) C66_=_C324( C66 C324 ) C66_=_C405( C66 C405 ) C66_=_C431( C66 C431 ) C66_=_C455( C66 C455 ) C66_=_C478( C66 C478 ) \nC66_=_C501( C66 C501 ) C66_=_C541( C66 C541 ) C66_=_C560( C66 C560 ) C66_=_C579( C66 C579 ) C66_=_C596( C66 C596 ) C66_=_C613( C66 C613 ) \nC66_=_C629( C66 C629 ) C66_=_C658( C66 C658 ) C66_=_C683( C66 C683 ) C66_=_C693( C66 C693 ) C66_=_C702( C66 C702 ) C66_=_C711( C66 C711 ) \nC66_=_C719( C66 C719 ) C66_=_C720( C66 C720 ) C66_=_C721( C66 C721 ) C66_=_C722( C66 C722 ) C66_=_C724( C66 C724 ) C73_=_C110( C73 C110 ) \nC73_=_C146( C73 C146 ) C73_=_C178( C73 C178 ) C73_=_C210( C73 C210 ) C73_=_C242( C73 C242 ) C73_=_C301( C73 C301 ) C73_=_C331( C73 C331 ) \nC73_=_C412( C73 C412 ) C73_=_C438( C73 C438 ) C73_=_C462( C73 C462 ) C73_=_C485( C73 C485 ) C73_=_C547( C73 C547 ) C73_=_C567( C73 C567 ) \nC73_=_C585( C73 C585 ) C73_=_C603( C73 C603 ) C73_=_C620( C73 C620 ) C73_=_C636( C73 C636 ) C73_=_C665( C73 C665 ) C73_=_C689( C73 C689 ) \nC73_=_C699( C73 C699 ) C73_=_C709( C73 C709 ) C73_=_C717( C73 C717 ) C73_=_C730( C73 C730 ) C73_=_C736( C73 C736 ) C73_=_C741( C73 C741 ) \nC73_=_C745( C73 C745 ) C73_=_C748( C73 C748 ) C73_=_C750( C73 C750 ) C73_=_C752( C73 C752 ) C78_=_C80( C78 C80 ) C78_=_C82( C78 C82 ) \nC78_=_C83( C78 C83 ) C78_=_C86( C78 C86 ) C78_=_C89( C78 C89 ) C78_=_C92( C78 C92 ) C78_=_C96( C78 C96 ) C78_=_C98( C78 C98 ) \nC78_=_C99( C78 C99 ) C78_=_C100( C78 C100 ) C78_=_C101( C78 C101 ) C78_=_C102( C78 C102 ) C78_=_C103( C78 C103 ) C78_=_C110( C78 C110 ) \nC78_=_C114( C78 C114 ) C78_=_C148( C78 C148 ) C78_=_C180( C78 C180 ) C78_=_C213( C78 C213 ) C78_=_C214( C78 C214 ) C78_=_C215( C78 C215 ) \nC78_=_C216( C78 C216 ) C78_=_C217( C78 C217 ) C78_=_C219( C78 C219 ) C78_=_C220( C78 C220 ) C78_=_C221( C78 C221 ) C78_=_C222( C78 C222 ) \nC78_=_C223( C78 C223 ) C78_=_C225( C78 C225 ) C78_=_C226( C78 C226 ) C78_=_C227( C78 C227 ) C78_=_C228( C78 C228 ) C78_=_C229( C78 C229 ) \nC78_=_C230( C78 C230 ) C78_=_C235( C78 C235 ) C78_=_C236( C78 C236 ) C78_=_C237( C78 C237 ) C78_=_C238( C78 C238 ) C78_=_C239( C78 C239 ) \nC78_=_C240( C78 C240 ) C78_=_C241( C78 C241 ) C78_=_C242( C78 C242 ) C78_=_C243( C78 C243 ) C80_=_C82( C80 C82 ) C80_=_C83( C80 C83 ) \nC80_=_C86( C80 C86 ) C80_=_C89( C80 C89 ) C80_=_C92( C80 C92 ) C80_=_C96( C80 C96 ) C80_=_C98( C80 C98 ) C80_=_C99( C80 C99 ) \nC80_=_C100( C80 C100 ) C80_=_C101( C80 C101 ) C80_=_C102( C80 C102 ) C80_=_C103( C80 C103 ) C80_=_C110( C80 C110 ) C80_=_C116( C80 C116 ) \nC80_=_C150( C80 C150 ) C80_=_C182( C80 C182 ) C80_=_C244( C80 C244 ) C80_=_C273( C80 C273 ) C80_=_C274( C80 C274 ) C80_=_C275( C80 C275 ) \nC80_=_C276( C80 C276 ) C80_=_C277( C80 C277 ) C80_=_C279( C80 C279 ) C80_=_C280( C80 C280 ) C80_=_C281( C80 C281 ) C80_=_C282( C80 C282 ) \nC80_=_C283( C80 C283 ) C80_=_C285( C80 C285 ) C80_=_C286( C80 C286 ) C80_=_C287( C80 C287 ) C80_=_C288( C80 C288 ) C80_=_C289( C80 C289 ) \nC80_=_C290( C80 C290 ) C80_=_C295( C80 C295 ) C80_=_C296( C80 C296 ) C80_=_C297( C80 C297 ) C80_=_C298( C80 C298 ) C80_=_C299( C80 C299 ) \nC80_=_C300( C80 C300 ) C80_=_C301( C80 C301 ) C80_=_C302( C80 C302 ) C82_=_C83( C82 C83 ) C82_=_C86( C82 C86 ) C82_=_C89( C82 C89 ) \nC82_=_C92( C82 C92 ) C82_=_C96( C82 C96 ) C82_=_C98( C82 C98 ) C82_=_C99( C82 C99 ) C82_=_C100( C82 C100 ) C82_=_C101( C82 C101 ) \nC82_=_C102( C82 C102 ) C82_=_C103( C82 C103 ) C82_=_C110( C82 C110 ) C82_=_C118( C82 C118 ) C82_=_C184( C82 C184 ) C82_=_C214( C82 C214 ) \nC82_=_C246( C82 C246 ) C82_=_C274( C82 C274 ) C82_=_C303( C82 C303 ) C82_=_C334( C82 C334 ) C82_=_C335( C82 C335 ) C82_=_C336( C82 C336 ) \nC82_=_C337( C82 C337 ) C82_=_C338( C82 C338 ) C82_=_C340( C82 C340 ) C82_=_C341( C82 C341 ) C82_=_C342( C82 C342 ) C82_=_C343( C82 C343 ) \nC82_=_C344( C82 C344 ) C82_=_C345( C82 C345 ) C82_=_C347( C82 C347 ) C82_=_C349( C82 C349 ) C82_=_C350( C82 C350 ) C82_=_C351( C82 C351 ) \nC82_=_C352( C82 C352 ) C82_=_C354( C82 C354 ) C82_=_C355( C82 C355 ) C82_=_C356( C82 C356 ) C82_=_C357( C82 C357 ) C82_=_C358( C82 C358 ) \nC82_=_C360( C82 C360 ) C83_=_C86( C83 C86 ) C83_=_C89( C83 C89 ) C83_=_C92( C83 C92 ) C83_=_C96( C83 C96 ) C83_=_C98( C83 C98 ) \nC83_=_C99( C83 C99 ) C83_=_C100( C83 C100 ) C83_=_C101( C83 C101 ) C83_=_C102( C83 C102 ) C83_=_C103( C83 C103 ) C83_=_C110( C83 C110 ) \nC83_=_C119( C83 C119 ) C83_=_C152( C83 C152 ) C83_=_C215( C83 C215 ) C83_=_C247( C83 C247 ) C83_=_C275( C83 C275 ) C83_=_C304( C83 C304 ) \nC83_=_C361( C83 C361 ) C83_=_C362( C83 C362 ) C83_=_C363( C83 C363 ) C83_=_C364( C83 C364 ) C83_=_C365( C83 C365 ) C83_=_C366( C83 C366 ) \nC83_=_C367( C83 C367 ) C83_=_C368( C83 C368 ) C83_=_C369( C83 C369 ) C83_=_C370( C83 C370 ) C83_=_C371( C83 C371 ) C83_=_C373( C83 C373 ) \nC83_=_C375( C83 C375 ) C83_=_C376( C83 C376 ) C83_=_C377( C83 C377 ) C83_=_C378( C83 C378 ) C83_=_C380( C83 C380 ) C83_=_C381( C83 C381 ) \nC83_=_C382( C83 C382 ) C83_=_C383( C83 C383 ) C83_=_C384( C83 C384 ) C83_=_C385( C83 C385 ) C83_=_C387( C83 C387 ) C86_=_C89( C86 C89 ) \nC86_=_C92( C86 C92 ) C86_=_C96( C86 C96 ) C86_=_C98( C86 C98 ) C86_=_C99( C86 C99 ) C86_=_C100( C86 C100 ) C86_=_C101( C86 C101 ) \nC86_=_C102( C86 C102 ) C86_=_C103( C86 C103 ) C86_=_C110( C86 C110 ) C86_=_C122( C86 C122 ) C86_=_C155( C86 C155 ) C86_=_C187( C86 C187 ) \nC86_=_C250( C86 C250 ) C86_=_C307( C86 C307 ) C86_=_C336( C86 C336 ) C86_=_C363( C86 C363 ) C86_=_C389( C86 C389 ) C86_=_C414( C86 C414 ) \nC86_=_C440( C86 C440 ) C86_=_C441( C86 C441 ) C86_=_C442( C86 C442 ) C86_=_C443( C86 C443 ) C86_=_C444( C86 C444 ) C86_=_C446( C86 C446 ) \nC86_=_C447( C86 C447 ) C86_=_C448( C86 C448 ) C86_=_C449( C86 C449 ) C86_=_C450( C86 C450</w:t>
      </w:r>
    </w:p>
    <w:p>
      <w:pPr>
        <w:pStyle w:val="PreformattedText"/>
        <w:bidi w:val="0"/>
        <w:spacing w:before="0" w:after="0"/>
        <w:jc w:val="left"/>
        <w:rPr/>
      </w:pPr>
      <w:r>
        <w:rPr/>
        <w:t xml:space="preserve"> </w:t>
      </w:r>
      <w:r>
        <w:rPr/>
        <w:t>) C86_=_C455( C86 C455 ) C86_=_C456( C86 C456 ) \nC86_=_C457( C86 C457 ) C86_=_C458( C86 C458 ) C86_=_C459( C86 C459 ) C86_=_C460( C86 C460 ) C86_=_C461( C86 C461 ) C86_=_C462( C86 C462 ) \nC86_=_C463( C86 C463 ) C89_=_C92( C89 C92 ) C89_=_C96( C89 C96 ) C89_=_C98( C89 C98 ) C89_=_C99( C89 C99 ) C89_=_C100( C89 C100 ) \nC89_=_C101( C89 C101 ) C89_=_C102( C89 C102 ) C89_=_C103( C89 C103 ) C89_=_C110( C89 C110 ) C89_=_C125( C89 C125 ) C89_=_C158( C89 C158 ) \nC89_=_C190( C89 C190 ) C89_=_C221( C89 C221 ) C89_=_C253( C89 C253 ) C89_=_C281( C89 C281 ) C89_=_C310( C89 C310 ) C89_=_C392( C89 C392 ) \nC89_=_C417( C89 C417 ) C89_=_C442( C89 C442 ) C89_=_C465( C89 C465 ) C89_=_C487( C89 C487 ) C89_=_C509( C89 C509 ) C89_=_C510( C89 C510 ) \nC89_=_C511( C89 C511 ) C89_=_C512( C89 C512 ) C89_=_C513( C89 C513 ) C89_=_C515( C89 C515 ) C89_=_C517( C89 C517 ) C89_=_C518( C89 C518 ) \nC89_=_C519( C89 C519 ) C89_=_C520( C89 C520 ) C89_=_C522( C89 C522 ) C89_=_C523( C89 C523 ) C89_=_C524( C89 C524 ) C89_=_C525( C89 C525 ) \nC89_=_C526( C89 C526 ) C89_=_C527( C89 C527 ) C89_=_C529( C89 C529 ) C92_=_C96( C92 C96 ) C92_=_C98( C92 C98 ) C92_=_C99( C92 C99 ) \nC92_=_C100( C92 C100 ) C92_=_C101( C92 C101 ) C92_=_C102( C92 C102 ) C92_=_C103( C92 C103 ) C92_=_C110( C92 C110 ) C92_=_C128( C92 C128 ) \nC92_=_C161( C92 C161 ) C92_=_C193( C92 C193 ) C92_=_C256( C92 C256 ) C92_=_C313( C92 C313 ) C92_=_C342( C92 C342 ) C92_=_C368( C92 C368 ) \nC92_=_C395( C92 C395 ) C92_=_C420( C92 C420 ) C92_=_C468( C92 C468 ) C92_=_C490( C92 C490 ) C92_=_C511( C92 C511 ) C92_=_C531( C92 C531 ) \nC92_=_C549( C92 C549 ) C92_=_C569( C92 C569 ) C92_=_C570( C92 C570 ) C92_=_C571( C92 C571 ) C92_=_C572( C92 C572 ) C92_=_C573( C92 C573 ) \nC92_=_C574( C92 C574 ) C92_=_C579( C92 C579 ) C92_=_C580( C92 C580 ) C92_=_C581( C92 C581 ) C92_=_C582( C92 C582 ) C92_=_C583( C92 C583 ) \nC92_=_C584( C92 C584 ) C92_=_C585( C92 C585 ) C92_=_C586( C92 C586 ) C96_=_C98( C96 C98 ) C96_=_C99( C96 C99 ) C96_=_C100( C96 C100 ) \nC96_=_C101( C96 C101 ) C96_=_C102( C96 C102 ) C96_=_C103( C96 C103 ) C96_=_C110( C96 C110 ) C96_=_C132( C96 C132 ) C96_=_C197( C96 C197 ) \nC96_=_C228( C96 C228 ) C96_=_C260( C96 C260 ) C96_=_C288( C96 C288 ) C96_=_C317( C96 C317 ) C96_=_C399( C96 C399 ) C96_=_C424( C96 C424 ) \nC96_=_C448( C96 C448 ) C96_=_C494( C96 C494 ) C96_=_C535( C96 C535 ) C96_=_C553( C96 C553 ) C96_=_C572( C96 C572 ) C96_=_C589( C96 C589 ) \nC96_=_C606( C96 C606 ) C96_=_C622( C96 C622 ) C96_=_C638( C96 C638 ) C96_=_C640( C96 C640 ) C96_=_C641( C96 C641 ) C96_=_C642( C96 C642 ) \nC96_=_C643( C96 C643 ) C96_=_C645( C96 C645 ) C96_=_C646( C96 C646 ) C96_=_C647( C96 C647 ) C96_=_C648( C96 C648 ) C96_=_C649( C96 C649 ) \nC96_=_C650( C96 C650 ) C96_=_C652( C96 C652 ) C98_=_C99( C98 C99 ) C98_=_C100( C98 C100 ) C98_=_C101( C98 C101 ) C98_=_C102( C98 C102 ) \nC98_=_C103( C98 C103 ) C98_=_C110( C98 C110 ) C98_=_C134( C98 C134 ) C98_=_C166( C98 C166 ) C98_=_C199( C98 C199 ) C98_=_C230( C98 C230 ) \nC98_=_C290( C98 C290 ) C98_=_C319( C98 C319 ) C98_=_C426( C98 C426 ) C98_=_C450( C98 C450 ) C98_=_C473( C98 C473 ) C98_=_C496( C98 C496 ) \nC98_=_C537( C98 C537 ) C98_=_C555( C98 C555 ) C98_=_C574( C98 C574 ) C98_=_C591( C98 C591 ) C98_=_C608( C98 C608 ) C98_=_C624( C98 C624 ) \nC98_=_C653( C98 C653 ) C98_=_C667( C98 C667 ) C98_=_C668( C98 C668 ) C98_=_C669( C98 C669 ) C98_=_C670( C98 C670 ) C98_=_C672( C98 C672 ) \nC98_=_C673( C98 C673 ) C98_=_C674( C98 C674 ) C98_=_C675( C98 C675 ) C98_=_C676( C98 C676 ) C98_=_C677( C98 C677 ) C98_=_C679( C98 C679 ) \nC99_=_C100( C99 C100 ) C99_=_C101( C99 C101 ) C99_=_C102( C99 C102 ) C99_=_C103( C99 C103 ) C99_=_C110( C99 C110 ) C99_=_C135( C99 C135 ) \nC99_=_C167( C99 C167 ) C99_=_C200( C99 C200 ) C99_=_C262( C99 C262 ) C99_=_C320( C99 C320 ) C99_=_C349( C99 C349 ) C99_=_C375( C99 C375 ) \nC99_=_C401( C99 C401 ) C99_=_C427( C99 C427 ) C99_=_C474( C99 C474 ) C99_=_C497( C99 C497 ) C99_=_C517( C99 C517 ) C99_=_C538( C99 C538 ) \nC99_=_C556( C99 C556 ) C99_=_C592( C99 C592 ) C99_=_C609( C99 C609 ) C99_=_C625( C99 C625 ) C99_=_C640( C99 C640 ) C99_=_C654( C99 C654 ) \nC99_=_C667( C99 C667 ) C99_=_C683( C99 C683 ) C99_=_C684( C99 C684 ) C99_=_C685( C99 C685 ) C99_=_C686( C99 C686 ) C99_=_C687( C99 C687 ) \nC99_=_C688( C99 C688 ) C99_=_C689( C99 C689 ) C99_=_C690( C99 C690 ) C100_=_C101( C100 C101 ) C100_=_C102( C100 C102 ) C100_=_C103( C100 C103 ) \nC100_=_C110( C100 C110 ) C100_=_C136( C100 C136 ) C100_=_C168( C100 C168 ) C100_=_C263( C100 C263 ) C100_=_C321( C100 C321 ) C100_=_C350( C100 C350 ) \nC100_=_C376( C100 C376 ) C100_=_C402( C100 C402 ) C100_=_C428( C100 C428 ) C100_=_C475( C100 C475 ) C100_=_C498( C100 C498 ) C100_=_C518( C100 C518 ) \nC100_=_C539( C100 C539 ) C100_=_C557( C100 C557 ) C100_=_C593( C100 C593 ) C100_=_C610( C100 C610 ) C100_=_C626( C100 C626 ) C100_=_C641( C100 C641 ) \nC100_=_C655( C100 C655 ) C100_=_C668( C100 C668 ) C100_=_C693( C100 C693 ) C100_=_C694( C100 C694 ) C100_=_C695( C100 C695 ) C100_=_C696( C100 C696 ) \nC100_=_C697( C100 C697 ) C100_=_C698( C100 C698 ) C100_=_C699( C100 C699 ) C100_=_C700( C100 C700 ) C101_=_C102( C101 C102 ) C101_=_C103( C101 C103 ) \nC101_=_C110( C101 C110 ) C101_=_C137( C101 C137 ) C101_=_C169( C101 C169 ) C101_=_C201( C101 C201 ) C101_=_C264( C101 C264 ) C101_=_C322( C101 C322 ) \nC101_=_C351( C101 C351 ) C101_=_C377( C101 C377 ) C101_=_C403( C101 C403 ) C101_=_C429( C101 C429 ) C101_=_C476( C101 C476 ) C101_=_C499( C101 C499 ) \nC101_=_C519( C101 C519 ) C101_=_C558( C101 C558 ) C101_=_C594( C101 C594 ) C101_=_C611( C101 C611 ) C101_=_C627( C101 C627 ) C101_=_C642( C101 C642 ) \nC101_=_C656( C101 C656 ) C101_=_C669( C101 C669 ) C101_=_C702( C101 C702 ) C101_=_C703( C101 C703 ) C101_=_C704( C101 C704 ) C101_=_C705( C101 C705 ) \nC101_=_C706( C101 C706 ) C101_=_C707( C101 C707 ) C101_=_C708( C101 C708 ) C101_=_C709( C101 C709 ) C101_=_C710( C101 C710 ) C102_=_C103( C102 C103 ) \nC102_=_C110( C102 C110 ) C102_=_C138( C102 C138 ) C102_=_C170( C102 C170 ) C102_=_C202( C102 C202 ) C102_=_C265( C102 C265 ) C102_=_C323( C102 C323 ) \nC102_=_C352( C102 C352 ) C102_=_C378( C102 C378 ) C102_=_C404( C102 C404 ) C102_=_C430( C102 C430 ) C102_=_C477( C102 C477 ) C102_=_C500( C102 C500 ) \nC102_=_C520( C102 C520 ) C102_=_C540( C102 C540 ) C102_=_C559( C102 C559 ) C102_=_C595( C102 C595 ) C102_=_C612( C102 C612 ) C102_=_C628( C102 C628 ) \nC102_=_C643( C102 C643 ) C102_=_C657( C102 C657 ) C102_=_C670( C102 C670 ) C102_=_C711( C102 C711 ) C102_=_C712( C102 C712 ) C102_=_C713( C102 C713 ) \nC102_=_C714( C102 C714 ) C102_=_C715( C102 C715 ) C102_=_C716( C102 C716 ) C102_=_C717( C102 C717 ) C102_=_C718( C102 C718 ) C103_=_C110( C103 C110 ) \nC103_=_C139( C103 C139 ) C103_=_C171( C103 C171 ) C103_=_C203( C103 C203 ) C103_=_C235( C103 C235 ) C103_=_C266( C103 C266 ) C103_=_C295( C103 C295 ) \nC103_=_C324( C103 C324 ) C103_=_C405( C103 C405 ) C103_=_C431( C103 C431 ) C103_=_C455( C103 C455 ) C103_=_C478( C103 C478 ) C103_=_C501( C103 C501 ) \nC103_=_C541( C103 C541 ) C103_=_C560( C103 C560 ) C103_=_C579( C103 C579 ) C103_=_C596( C103 C596 ) C103_=_C613( C103 C613 ) C103_=_C629( C103 C629 ) \nC103_=_C658( C103 C658 ) C103_=_C683( C103 C683 ) C103_=_C693( C103 C693 ) C103_=_C702( C103 C702 ) C103_=_C711( C103 C711 ) C103_=_C719( C103 C719 ) \nC103_=_C720( C103 C720 ) C103_=_C721( C103 C721 ) C103_=_C722( C103 C722 ) C103_=_C724( C103 C724 ) C110_=_C146( C110 C146 ) C110_=_C178( C110 C178 ) \nC110_=_C210( C110 C210 ) C110_=_C242( C110 C242 ) C110_=_C301( C110 C301 ) C110_=_C331( C110 C331 ) C110_=_C412( C110 C412 ) C110_=_C438( C110 C438 ) \nC110_=_C462( C110 C462 ) C110_=_C485( C110 C485 ) C110_=_C547( C110 C547 ) C110_=_C567( C110 C567 ) C110_=_C585( C110 C585 ) C110_=_C603( C110 C603 ) \nC110_=_C620( C110 C620 ) C110_=_C636( C110 C636 ) C110_=_C665( C110 C665 ) C110_=_C689( C110 C689 ) C110_=_C699( C110 C699 ) C110_=_C709( C110 C709 ) \nC110_=_C717( C110 C717 ) C110_=_C730( C110 C730 ) C110_=_C736( C110 C736 ) C110_=_C741( C110 C741 ) C110_=_C745( C110 C745 ) C110_=_C748( C110 C748 ) \nC110_=_C750( C110 C750 ) C110_=_C752( C110 C752 ) C114_=_C116( C114 C116 ) C114_=_C118( C114 C118 ) C114_=_C119( C114 C119 ) C114_=_C122( C114 C122 ) \nC114_=_C125( C114 C125 ) C114_=_C128( C114 C128 ) C114_=_C132( C114 C132 ) C114_=_C134( C114 C134 ) C114_=_C135( C114 C135 ) C114_=_C136( C114 C136 ) \nC114_=_C137( C114 C137 ) C114_=_C138( C114 C138 ) C114_=_C139( C114 C139 ) C114_=_C146( C114 C146 ) C114_=_C148( C114 C148 ) C114_=_C180( C114 C180 ) \nC114_=_C213( C114 C213 ) C114_=_C214( C114 C214 ) C114_=_C215( C114 C215 ) C114_=_C216( C114 C216 ) C114_=_C217( C114 C217 ) C114_=_C219( C114 C219 ) \nC114_=_C220( C114 C220 ) C114_=_C221( C114 C221 ) C114_=_C222( C114 C222 ) C114_=_C223( C114 C223 ) C114_=_C225( C114 C225 ) C114_=_C226( C114 C226 ) \nC114_=_C227( C114 C227 ) C114_=_C228( C114 C228 ) C114_=_C229( C114 C229 ) C114_=_C230( C114 C230 ) C114_=_C235( C114 C235 ) C114_=_C236( C114 C236 ) \nC114_=_C237( C114 C237 ) C114_=_C238( C114 C238 ) C114_=_C239( C114 C239 ) C114_=_C240( C114 C240 ) C114_=_C241( C114 C241 ) C114_=_C242( C114 C242 ) \nC114_=_C243( C114 C243 ) C116_=_C118( C116 C118 ) C116_=_C119( C116 C119 ) C116_=_C122( C116 C122 ) C116_=_C125( C116 C125 ) C116_=_C128( C116 C128 ) \nC116_=_C132( C116 C132 ) C116_=_C134( C116 C134 ) C116_=_C135( C116 C135 ) C116_=_C136( C116 C136 ) C116_=_C137( C116 C137 ) C116_=_C138( C116 C138 ) \nC116_=_C139( C116 C139 ) C116_=_C146( C116 C146 ) C116_=_C150( C116 C150 ) C116_=_C182( C116 C182 ) C116_=_C244( C116 C244 ) C116_=_C273( C116 C273 ) \nC116_=_C274( C116 C274 ) C116_=_C275( C116 C275 ) C116_=_C276( C116 C276 ) C116_=_C277( C116 C277 ) C116_=_C279( C116 C279 ) C116_=_C280( C116 C280 ) \nC116_=_C281( C116 C281 ) C116_=_C282( C116 C282 ) C116_=_C283( C116 C283 ) C116_=_C285( C116 C285 ) C116_=_C286( C116 C286 ) C116_=_C287( C116 C287 ) \nC116_=_C288( C116 C288 ) C116_=_C289( C116 C289 ) C116_=_C290(</w:t>
      </w:r>
    </w:p>
    <w:p>
      <w:pPr>
        <w:pStyle w:val="PreformattedText"/>
        <w:bidi w:val="0"/>
        <w:spacing w:before="0" w:after="0"/>
        <w:jc w:val="left"/>
        <w:rPr/>
      </w:pPr>
      <w:r>
        <w:rPr/>
        <w:t xml:space="preserve"> </w:t>
      </w:r>
      <w:r>
        <w:rPr/>
        <w:t>C116 C290 ) C116_=_C295( C116 C295 ) C116_=_C296( C116 C296 ) C116_=_C297( C116 C297 ) \nC116_=_C298( C116 C298 ) C116_=_C299( C116 C299 ) C116_=_C300( C116 C300 ) C116_=_C301( C116 C301 ) C116_=_C302( C116 C302 ) C118_=_C119( C118 C119 ) \nC118_=_C122( C118 C122 ) C118_=_C125( C118 C125 ) C118_=_C128( C118 C128 ) C118_=_C132( C118 C132 ) C118_=_C134( C118 C134 ) C118_=_C135( C118 C135 ) \nC118_=_C136( C118 C136 ) C118_=_C137( C118 C137 ) C118_=_C138( C118 C138 ) C118_=_C139( C118 C139 ) C118_=_C146( C118 C146 ) C118_=_C184( C118 C184 ) \nC118_=_C214( C118 C214 ) C118_=_C246( C118 C246 ) C118_=_C274( C118 C274 ) C118_=_C303( C118 C303 ) C118_=_C334( C118 C334 ) C118_=_C335( C118 C335 ) \nC118_=_C336( C118 C336 ) C118_=_C337( C118 C337 ) C118_=_C338( C118 C338 ) C118_=_C340( C118 C340 ) C118_=_C341( C118 C341 ) C118_=_C342( C118 C342 ) \nC118_=_C343( C118 C343 ) C118_=_C344( C118 C344 ) C118_=_C345( C118 C345 ) C118_=_C347( C118 C347 ) C118_=_C349( C118 C349 ) C118_=_C350( C118 C350 ) \nC118_=_C351( C118 C351 ) C118_=_C352( C118 C352 ) C118_=_C354( C118 C354 ) C118_=_C355( C118 C355 ) C118_=_C356( C118 C356 ) C118_=_C357( C118 C357 ) \nC118_=_C358( C118 C358 ) C118_=_C360( C118 C360 ) C119_=_C122( C119 C122 ) C119_=_C125( C119 C125 ) C119_=_C128( C119 C128 ) C119_=_C132( C119 C132 ) \nC119_=_C134( C119 C134 ) C119_=_C135( C119 C135 ) C119_=_C136( C119 C136 ) C119_=_C137( C119 C137 ) C119_=_C138( C119 C138 ) C119_=_C139( C119 C139 ) \nC119_=_C146( C119 C146 ) C119_=_C152( C119 C152 ) C119_=_C215( C119 C215 ) C119_=_C247( C119 C247 ) C119_=_C275( C119 C275 ) C119_=_C304( C119 C304 ) \nC119_=_C361( C119 C361 ) C119_=_C362( C119 C362 ) C119_=_C363( C119 C363 ) C119_=_C364( C119 C364 ) C119_=_C365( C119 C365 ) C119_=_C366( C119 C366 ) \nC119_=_C367( C119 C367 ) C119_=_C368( C119 C368 ) C119_=_C369( C119 C369 ) C119_=_C370( C119 C370 ) C119_=_C371( C119 C371 ) C119_=_C373( C119 C373 ) \nC119_=_C375( C119 C375 ) C119_=_C376( C119 C376 ) C119_=_C377( C119 C377 ) C119_=_C378( C119 C378 ) C119_=_C380( C119 C380 ) C119_=_C381( C119 C381 ) \nC119_=_C382( C119 C382 ) C119_=_C383( C119 C383 ) C119_=_C384( C119 C384 ) C119_=_C385( C119 C385 ) C119_=_C387( C119 C387 ) C122_=_C125( C122 C125 ) \nC122_=_C128( C122 C128 ) C122_=_C132( C122 C132 ) C122_=_C134( C122 C134 ) C122_=_C135( C122 C135 ) C122_=_C136( C122 C136 ) C122_=_C137( C122 C137 ) \nC122_=_C138( C122 C138 ) C122_=_C139( C122 C139 ) C122_=_C146( C122 C146 ) C122_=_C155( C122 C155 ) C122_=_C187( C122 C187 ) C122_=_C250( C122 C250 ) \nC122_=_C307( C122 C307 ) C122_=_C336( C122 C336 ) C122_=_C363( C122 C363 ) C122_=_C389( C122 C389 ) C122_=_C414( C122 C414 ) C122_=_C440( C122 C440 ) \nC122_=_C441( C122 C441 ) C122_=_C442( C122 C442 ) C122_=_C443( C122 C443 ) C122_=_C444( C122 C444 ) C122_=_C446( C122 C446 ) C122_=_C447( C122 C447 ) \nC122_=_C448( C122 C448 ) C122_=_C449( C122 C449 ) C122_=_C450( C122 C450 ) C122_=_C455( C122 C455 ) C122_=_C456( C122 C456 ) C122_=_C457( C122 C457 ) \nC122_=_C458( C122 C458 ) C122_=_C459( C122 C459 ) C122_=_C460( C122 C460 ) C122_=_C461( C122 C461 ) C122_=_C462( C122 C462 ) C122_=_C463( C122 C463 ) \nC125_=_C128( C125 C128 ) C125_=_C132( C125 C132 ) C125_=_C134( C125 C134 ) C125_=_C135( C125 C135 ) C125_=_C136( C125 C136 ) C125_=_C137( C125 C137 ) \nC125_=_C138( C125 C138 ) C125_=_C139( C125 C139 ) C125_=_C146( C125 C146 ) C125_=_C158( C125 C158 ) C125_=_C190( C125 C190 ) C125_=_C221( C125 C221 ) \nC125_=_C253( C125 C253 ) C125_=_C281( C125 C281 ) C125_=_C310( C125 C310 ) C125_=_C392( C125 C392 ) C125_=_C417( C125 C417 ) C125_=_C442( C125 C442 ) \nC125_=_C465( C125 C465 ) C125_=_C487( C125 C487 ) C125_=_C509( C125 C509 ) C125_=_C510( C125 C510 ) C125_=_C511( C125 C511 ) C125_=_C512( C125 C512 ) \nC125_=_C513( C125 C513 ) C125_=_C515( C125 C515 ) C125_=_C517( C125 C517 ) C125_=_C518( C125 C518 ) C125_=_C519( C125 C519 ) C125_=_C520( C125 C520 ) \nC125_=_C522( C125 C522 ) C125_=_C523( C125 C523 ) C125_=_C524( C125 C524 ) C125_=_C525( C125 C525 ) C125_=_C526( C125 C526 ) C125_=_C527( C125 C527 ) \nC125_=_C529( C125 C529 ) C128_=_C132( C128 C132 ) C128_=_C134( C128 C134 ) C128_=_C135( C128 C135 ) C128_=_C136( C128 C136 ) C128_=_C137( C128 C137 ) \nC128_=_C138( C128 C138 ) C128_=_C139( C128 C139 ) C128_=_C146( C128 C146 ) C128_=_C161( C128 C161 ) C128_=_C193( C128 C193 ) C128_=_C256( C128 C256 ) \nC128_=_C313( C128 C313 ) C128_=_C342( C128 C342 ) C128_=_C368( C128 C368 ) C128_=_C395( C128 C395 ) C128_=_C420( C128 C420 ) C128_=_C468( C128 C468 ) \nC128_=_C490( C128 C490 ) C128_=_C511( C128 C511 ) C128_=_C531( C128 C531 ) C128_=_C549( C128 C549 ) C128_=_C569( C128 C569 ) C128_=_C570( C128 C570 ) \nC128_=_C571( C128 C571 ) C128_=_C572( C128 C572 ) C128_=_C573( C128 C573 ) C128_=_C574( C128 C574 ) C128_=_C579( C128 C579 ) C128_=_C580( C128 C580 ) \nC128_=_C581( C128 C581 ) C128_=_C582( C128 C582 ) C128_=_C583( C128 C583 ) C128_=_C584( C128 C584 ) C128_=_C585( C128 C585 ) C128_=_C586( C128 C586 ) \nC132_=_C134( C132 C134 ) C132_=_C135( C132 C135 ) C132_=_C136( C132 C136 ) C132_=_C137( C132 C137 ) C132_=_C138( C132 C138 ) C132_=_C139( C132 C139 ) \nC132_=_C146( C132 C146 ) C132_=_C197( C132 C197 ) C132_=_C228( C132 C228 ) C132_=_C260( C132 C260 ) C132_=_C288( C132 C288 ) C132_=_C317( C132 C317 ) \nC132_=_C399( C132 C399 ) C132_=_C424( C132 C424 ) C132_=_C448( C132 C448 ) C132_=_C494( C132 C494 ) C132_=_C535( C132 C535 ) C132_=_C553( C132 C553 ) \nC132_=_C572( C132 C572 ) C132_=_C589( C132 C589 ) C132_=_C606( C132 C606 ) C132_=_C622( C132 C622 ) C132_=_C638( C132 C638 ) C132_=_C640( C132 C640 ) \nC132_=_C641( C132 C641 ) C132_=_C642( C132 C642 ) C132_=_C643( C132 C643 ) C132_=_C645( C132 C645 ) C132_=_C646( C132 C646 ) C132_=_C647( C132 C647 ) \nC132_=_C648( C132 C648 ) C132_=_C649( C132 C649 ) C132_=_C650( C132 C650 ) C132_=_C652( C132 C652 ) C134_=_C135( C134 C135 ) C134_=_C136( C134 C136 ) \nC134_=_C137( C134 C137 ) C134_=_C138( C134 C138 ) C134_=_C139( C134 C139 ) C134_=_C146( C134 C146 ) C134_=_C166( C134 C166 ) C134_=_C199( C134 C199 ) \nC134_=_C230( C134 C230 ) C134_=_C290( C134 C290 ) C134_=_C319( C134 C319 ) C134_=_C426( C134 C426 ) C134_=_C450( C134 C450 ) C134_=_C473( C134 C473 ) \nC134_=_C496( C134 C496 ) C134_=_C537( C134 C537 ) C134_=_C555( C134 C555 ) C134_=_C574( C134 C574 ) C134_=_C591( C134 C591 ) C134_=_C608( C134 C608 ) \nC134_=_C624( C134 C624 ) C134_=_C653( C134 C653 ) C134_=_C667( C134 C667 ) C134_=_C668( C134 C668 ) C134_=_C669( C134 C669 ) C134_=_C670( C134 C670 ) \nC134_=_C672( C134 C672 ) C134_=_C673( C134 C673 ) C134_=_C674( C134 C674 ) C134_=_C675( C134 C675 ) C134_=_C676( C134 C676 ) C134_=_C677( C134 C677 ) \nC134_=_C679( C134 C679 ) C135_=_C136( C135 C136 ) C135_=_C137( C135 C137 ) C135_=_C138( C135 C138 ) C135_=_C139( C135 C139 ) C135_=_C146( C135 C146 ) \nC135_=_C167( C135 C167 ) C135_=_C200( C135 C200 ) C135_=_C262( C135 C262 ) C135_=_C320( C135 C320 ) C135_=_C349( C135 C349 ) C135_=_C375( C135 C375 ) \nC135_=_C401( C135 C401 ) C135_=_C427( C135 C427 ) C135_=_C474( C135 C474 ) C135_=_C497( C135 C497 ) C135_=_C517( C135 C517 ) C135_=_C538( C135 C538 ) \nC135_=_C556( C135 C556 ) C135_=_C592( C135 C592 ) C135_=_C609( C135 C609 ) C135_=_C625( C135 C625 ) C135_=_C640( C135 C640 ) C135_=_C654( C135 C654 ) \nC135_=_C667( C135 C667 ) C135_=_C683( C135 C683 ) C135_=_C684( C135 C684 ) C135_=_C685( C135 C685 ) C135_=_C686( C135 C686 ) C135_=_C687( C135 C687 ) \nC135_=_C688( C135 C688 ) C135_=_C689( C135 C689 ) C135_=_C690( C135 C690 ) C136_=_C137( C136 C137 ) C136_=_C138( C136 C138 ) C136_=_C139( C136 C139 ) \nC136_=_C146( C136 C146 ) C136_=_C168( C136 C168 ) C136_=_C263( C136 C263 ) C136_=_C321( C136 C321 ) C136_=_C350( C136 C350 ) C136_=_C376( C136 C376 ) \nC136_=_C402( C136 C402 ) C136_=_C428( C136 C428 ) C136_=_C475( C136 C475 ) C136_=_C498( C136 C498 ) C136_=_C518( C136 C518 ) C136_=_C539( C136 C539 ) \nC136_=_C557( C136 C557 ) C136_=_C593( C136 C593 ) C136_=_C610( C136 C610 ) C136_=_C626( C136 C626 ) C136_=_C641( C136 C641 ) C136_=_C655( C136 C655 ) \nC136_=_C668( C136 C668 ) C136_=_C693( C136 C693 ) C136_=_C694( C136 C694 ) C136_=_C695( C136 C695 ) C136_=_C696( C136 C696 ) C136_=_C697( C136 C697 ) \nC136_=_C698( C136 C698 ) C136_=_C699( C136 C699 ) C136_=_C700( C136 C700 ) C137_=_C138( C137 C138 ) C137_=_C139( C137 C139 ) C137_=_C146( C137 C146 ) \nC137_=_C169( C137 C169 ) C137_=_C201( C137 C201 ) C137_=_C264( C137 C264 ) C137_=_C322( C137 C322 ) C137_=_C351( C137 C351 ) C137_=_C377( C137 C377 ) \nC137_=_C403( C137 C403 ) C137_=_C429( C137 C429 ) C137_=_C476( C137 C476 ) C137_=_C499( C137 C499 ) C137_=_C519( C137 C519 ) C137_=_C558( C137 C558 ) \nC137_=_C594( C137 C594 ) C137_=_C611( C137 C611 ) C137_=_C627( C137 C627 ) C137_=_C642( C137 C642 ) C137_=_C656( C137 C656 ) C137_=_C669( C137 C669 ) \nC137_=_C702( C137 C702 ) C137_=_C703( C137 C703 ) C137_=_C704( C137 C704 ) C137_=_C705( C137 C705 ) C137_=_C706( C137 C706 ) C137_=_C707( C137 C707 ) \nC137_=_C708( C137 C708 ) C137_=_C709( C137 C709 ) C137_=_C710( C137 C710 ) C138_=_C139( C138 C139 ) C138_=_C146( C138 C146 ) C138_=_C170( C138 C170 ) \nC138_=_C202( C138 C202 ) C138_=_C265( C138 C265 ) C138_=_C323( C138 C323 ) C138_=_C352( C138 C352 ) C138_=_C378( C138 C378 ) C138_=_C404( C138 C404 ) \nC138_=_C430( C138 C430 ) C138_=_C477( C138 C477 ) C138_=_C500( C138 C500 ) C138_=_C520( C138 C520 ) C138_=_C540( C138 C540 ) C138_=_C559( C138 C559 ) \nC138_=_C595( C138 C595 ) C138_=_C612( C138 C612 ) C138_=_C628( C138 C628 ) C138_=_C643( C138 C643 ) C138_=_C657( C138 C657 ) C138_=_C670( C138 C670 ) \nC138_=_C711( C138 C711 ) C138_=_C712( C138 C712 ) C138_=_C713( C138 C713 ) C138_=_C714( C138 C714 ) C138_=_C715( C138 C715 ) C138_=_C716( C138 C716 ) \nC138_=_C717( C138 C717 ) C138_=_C718( C138 C718 ) C139_=_C146( C139 C146 ) C139_=_C171( C139 C171 ) C139_=_C203( C139 C203 ) C139_=_C235( C139 C235 ) \nC139_=_C266( C139 C266 ) C139_=_C295( C139 C295 ) C139_=_C324( C139 C324 ) C139_=_C405(</w:t>
      </w:r>
    </w:p>
    <w:p>
      <w:pPr>
        <w:pStyle w:val="PreformattedText"/>
        <w:bidi w:val="0"/>
        <w:spacing w:before="0" w:after="0"/>
        <w:jc w:val="left"/>
        <w:rPr/>
      </w:pPr>
      <w:r>
        <w:rPr/>
        <w:t xml:space="preserve"> </w:t>
      </w:r>
      <w:r>
        <w:rPr/>
        <w:t>C139 C405 ) C139_=_C431( C139 C431 ) C139_=_C455( C139 C455 ) \nC139_=_C478( C139 C478 ) C139_=_C501( C139 C501 ) C139_=_C541( C139 C541 ) C139_=_C560( C139 C560 ) C139_=_C579( C139 C579 ) C139_=_C596( C139 C596 ) \nC139_=_C613( C139 C613 ) C139_=_C629( C139 C629 ) C139_=_C658( C139 C658 ) C139_=_C683( C139 C683 ) C139_=_C693( C139 C693 ) C139_=_C702( C139 C702 ) \nC139_=_C711( C139 C711 ) C139_=_C719( C139 C719 ) C139_=_C720( C139 C720 ) C139_=_C721( C139 C721 ) C139_=_C722( C139 C722 ) C139_=_C724( C139 C724 ) \nC146_=_C178( C146 C178 ) C146_=_C210( C146 C210 ) C146_=_C242( C146 C242 ) C146_=_C301( C146 C301 ) C146_=_C331( C146 C331 ) C146_=_C412( C146 C412 ) \nC146_=_C438( C146 C438 ) C146_=_C462( C146 C462 ) C146_=_C485( C146 C485 ) C146_=_C547( C146 C547 ) C146_=_C567( C146 C567 ) C146_=_C585( C146 C585 ) \nC146_=_C603( C146 C603 ) C146_=_C620( C146 C620 ) C146_=_C636( C146 C636 ) C146_=_C665( C146 C665 ) C146_=_C689( C146 C689 ) C146_=_C699( C146 C699 ) \nC146_=_C709( C146 C709 ) C146_=_C717( C146 C717 ) C146_=_C730( C146 C730 ) C146_=_C736( C146 C736 ) C146_=_C741( C146 C741 ) C146_=_C745( C146 C745 ) \nC146_=_C748( C146 C748 ) C146_=_C750( C146 C750 ) C146_=_C752( C146 C752 ) C148_=_C150( C148 C150 ) C148_=_C152( C148 C152 ) C148_=_C155( C148 C155 ) \nC148_=_C158( C148 C158 ) C148_=_C161( C148 C161 ) C148_=_C166( C148 C166 ) C148_=_C167( C148 C167 ) C148_=_C168( C148 C168 ) C148_=_C169( C148 C169 ) \nC148_=_C170( C148 C170 ) C148_=_C171( C148 C171 ) C148_=_C178( C148 C178 ) C148_=_C180( C148 C180 ) C148_=_C213( C148 C213 ) C148_=_C214( C148 C214 ) \nC148_=_C215( C148 C215 ) C148_=_C216( C148 C216 ) C148_=_C217( C148 C217 ) C148_=_C219( C148 C219 ) C148_=_C220( C148 C220 ) C148_=_C221( C148 C221 ) \nC148_=_C222( C148 C222 ) C148_=_C223( C148 C223 ) C148_=_C225( C148 C225 ) C148_=_C226( C148 C226 ) C148_=_C227( C148 C227 ) C148_=_C228( C148 C228 ) \nC148_=_C229( C148 C229 ) C148_=_C230( C148 C230 ) C148_=_C235( C148 C235 ) C148_=_C236( C148 C236 ) C148_=_C237( C148 C237 ) C148_=_C238( C148 C238 ) \nC148_=_C239( C148 C239 ) C148_=_C240( C148 C240 ) C148_=_C241( C148 C241 ) C148_=_C242( C148 C242 ) C148_=_C243( C148 C243 ) C150_=_C152( C150 C152 ) \nC150_=_C155( C150 C155 ) C150_=_C158( C150 C158 ) C150_=_C161( C150 C161 ) C150_=_C166( C150 C166 ) C150_=_C167( C150 C167 ) C150_=_C168( C150 C168 ) \nC150_=_C169( C150 C169 ) C150_=_C170( C150 C170 ) C150_=_C171( C150 C171 ) C150_=_C178( C150 C178 ) C150_=_C182( C150 C182 ) C150_=_C244( C150 C244 ) \nC150_=_C273( C150 C273 ) C150_=_C274( C150 C274 ) C150_=_C275( C150 C275 ) C150_=_C276( C150 C276 ) C150_=_C277( C150 C277 ) C150_=_C279( C150 C279 ) \nC150_=_C280( C150 C280 ) C150_=_C281( C150 C281 ) C150_=_C282( C150 C282 ) C150_=_C283( C150 C283 ) C150_=_C285( C150 C285 ) C150_=_C286( C150 C286 ) \nC150_=_C287( C150 C287 ) C150_=_C288( C150 C288 ) C150_=_C289( C150 C289 ) C150_=_C290( C150 C290 ) C150_=_C295( C150 C295 ) C150_=_C296( C150 C296 ) \nC150_=_C297( C150 C297 ) C150_=_C298( C150 C298 ) C150_=_C299( C150 C299 ) C150_=_C300( C150 C300 ) C150_=_C301( C150 C301 ) C150_=_C302( C150 C302 ) \nC152_=_C155( C152 C155 ) C152_=_C158( C152 C158 ) C152_=_C161( C152 C161 ) C152_=_C166( C152 C166 ) C152_=_C167( C152 C167 ) C152_=_C168( C152 C168 ) \nC152_=_C169( C152 C169 ) C152_=_C170( C152 C170 ) C152_=_C171( C152 C171 ) C152_=_C178( C152 C178 ) C152_=_C215( C152 C215 ) C152_=_C247( C152 C247 ) \nC152_=_C275( C152 C275 ) C152_=_C304( C152 C304 ) C152_=_C361( C152 C361 ) C152_=_C362( C152 C362 ) C152_=_C363( C152 C363 ) C152_=_C364( C152 C364 ) \nC152_=_C365( C152 C365 ) C152_=_C366( C152 C366 ) C152_=_C367( C152 C367 ) C152_=_C368( C152 C368 ) C152_=_C369( C152 C369 ) C152_=_C370( C152 C370 ) \nC152_=_C371( C152 C371 ) C152_=_C373( C152 C373 ) C152_=_C375( C152 C375 ) C152_=_C376( C152 C376 ) C152_=_C377( C152 C377 ) C152_=_C378( C152 C378 ) \nC152_=_C380( C152 C380 ) C152_=_C381( C152 C381 ) C152_=_C382( C152 C382 ) C152_=_C383( C152 C383 ) C152_=_C384( C152 C384 ) C152_=_C385( C152 C385 ) \nC152_=_C387( C152 C387 ) C155_=_C158( C155 C158 ) C155_=_C161( C155 C161 ) C155_=_C166( C155 C166 ) C155_=_C167( C155 C167 ) C155_=_C168( C155 C168 ) \nC155_=_C169( C155 C169 ) C155_=_C170( C155 C170 ) C155_=_C171( C155 C171 ) C155_=_C178( C155 C178 ) C155_=_C187( C155 C187 ) C155_=_C250( C155 C250 ) \nC155_=_C307( C155 C307 ) C155_=_C336( C155 C336 ) C155_=_C363( C155 C363 ) C155_=_C389( C155 C389 ) C155_=_C414( C155 C414 ) C155_=_C440( C155 C440 ) \nC155_=_C441( C155 C441 ) C155_=_C442( C155 C442 ) C155_=_C443( C155 C443 ) C155_=_C444( C155 C444 ) C155_=_C446( C155 C446 ) C155_=_C447( C155 C447 ) \nC155_=_C448( C155 C448 ) C155_=_C449( C155 C449 ) C155_=_C450( C155 C450 ) C155_=_C455( C155 C455 ) C155_=_C456( C155 C456 ) C155_=_C457( C155 C457 ) \nC155_=_C458( C155 C458 ) C155_=_C459( C155 C459 ) C155_=_C460( C155 C460 ) C155_=_C461( C155 C461 ) C155_=_C462( C155 C462 ) C155_=_C463( C155 C463 ) \nC158_=_C161( C158 C161 ) C158_=_C166( C158 C166 ) C158_=_C167( C158 C167 ) C158_=_C168( C158 C168 ) C158_=_C169( C158 C169 ) C158_=_C170( C158 C170 ) \nC158_=_C171( C158 C171 ) C158_=_C178( C158 C178 ) C158_=_C190( C158 C190 ) C158_=_C221( C158 C221 ) C158_=_C253( C158 C253 ) C158_=_C281( C158 C281 ) \nC158_=_C310( C158 C310 ) C158_=_C392( C158 C392 ) C158_=_C417( C158 C417 ) C158_=_C442( C158 C442 ) C158_=_C465( C158 C465 ) C158_=_C487( C158 C487 ) \nC158_=_C509( C158 C509 ) C158_=_C510( C158 C510 ) C158_=_C511( C158 C511 ) C158_=_C512( C158 C512 ) C158_=_C513( C158 C513 ) C158_=_C515( C158 C515 ) \nC158_=_C517( C158 C517 ) C158_=_C518( C158 C518 ) C158_=_C519( C158 C519 ) C158_=_C520( C158 C520 ) C158_=_C522( C158 C522 ) C158_=_C523( C158 C523 ) \nC158_=_C524( C158 C524 ) C158_=_C525( C158 C525 ) C158_=_C526( C158 C526 ) C158_=_C527( C158 C527 ) C158_=_C529( C158 C529 ) C161_=_C166( C161 C166 ) \nC161_=_C167( C161 C167 ) C161_=_C168( C161 C168 ) C161_=_C169( C161 C169 ) C161_=_C170( C161 C170 ) C161_=_C171( C161 C171 ) C161_=_C178( C161 C178 ) \nC161_=_C193( C161 C193 ) C161_=_C256( C161 C256 ) C161_=_C313( C161 C313 ) C161_=_C342( C161 C342 ) C161_=_C368( C161 C368 ) C161_=_C395( C161 C395 ) \nC161_=_C420( C161 C420 ) C161_=_C468( C161 C468 ) C161_=_C490( C161 C490 ) C161_=_C511( C161 C511 ) C161_=_C531( C161 C531 ) C161_=_C549( C161 C549 ) \nC161_=_C569( C161 C569 ) C161_=_C570( C161 C570 ) C161_=_C571( C161 C571 ) C161_=_C572( C161 C572 ) C161_=_C573( C161 C573 ) C161_=_C574( C161 C574 ) \nC161_=_C579( C161 C579 ) C161_=_C580( C161 C580 ) C161_=_C581( C161 C581 ) C161_=_C582( C161 C582 ) C161_=_C583( C161 C583 ) C161_=_C584( C161 C584 ) \nC161_=_C585( C161 C585 ) C161_=_C586( C161 C586 ) C166_=_C167( C166 C167 ) C166_=_C168( C166 C168 ) C166_=_C169( C166 C169 ) C166_=_C170( C166 C170 ) \nC166_=_C171( C166 C171 ) C166_=_C178( C166 C178 ) C166_=_C199( C166 C199 ) C166_=_C230( C166 C230 ) C166_=_C290( C166 C290 ) C166_=_C319( C166 C319 ) \nC166_=_C426( C166 C426 ) C166_=_C450( C166 C450 ) C166_=_C473( C166 C473 ) C166_=_C496( C166 C496 ) C166_=_C537( C166 C537 ) C166_=_C555( C166 C555 ) \nC166_=_C574( C166 C574 ) C166_=_C591( C166 C591 ) C166_=_C608( C166 C608 ) C166_=_C624( C166 C624 ) C166_=_C653( C166 C653 ) C166_=_C667( C166 C667 ) \nC166_=_C668( C166 C668 ) C166_=_C669( C166 C669 ) C166_=_C670( C166 C670 ) C166_=_C672( C166 C672 ) C166_=_C673( C166 C673 ) C166_=_C674( C166 C674 ) \nC166_=_C675( C166 C675 ) C166_=_C676( C166 C676 ) C166_=_C677( C166 C677 ) C166_=_C679( C166 C679 ) C167_=_C168( C167 C168 ) C167_=_C169( C167 C169 ) \nC167_=_C170( C167 C170 ) C167_=_C171( C167 C171 ) C167_=_C178( C167 C178 ) C167_=_C200( C167 C200 ) C167_=_C262( C167 C262 ) C167_=_C320( C167 C320 ) \nC167_=_C349( C167 C349 ) C167_=_C375( C167 C375 ) C167_=_C401( C167 C401 ) C167_=_C427( C167 C427 ) C167_=_C474( C167 C474 ) C167_=_C497( C167 C497 ) \nC167_=_C517( C167 C517 ) C167_=_C538( C167 C538 ) C167_=_C556( C167 C556 ) C167_=_C592( C167 C592 ) C167_=_C609( C167 C609 ) C167_=_C625( C167 C625 ) \nC167_=_C640( C167 C640 ) C167_=_C654( C167 C654 ) C167_=_C667( C167 C667 ) C167_=_C683( C167 C683 ) C167_=_C684( C167 C684 ) C167_=_C685( C167 C685 ) \nC167_=_C686( C167 C686 ) C167_=_C687( C167 C687 ) C167_=_C688( C167 C688 ) C167_=_C689( C167 C689 ) C167_=_C690( C167 C690 ) C168_=_C169( C168 C169 ) \nC168_=_C170( C168 C170 ) C168_=_C171( C168 C171 ) C168_=_C178( C168 C178 ) C168_=_C263( C168 C263 ) C168_=_C321( C168 C321 ) C168_=_C350( C168 C350 ) \nC168_=_C376( C168 C376 ) C168_=_C402( C168 C402 ) C168_=_C428( C168 C428 ) C168_=_C475( C168 C475 ) C168_=_C498( C168 C498 ) C168_=_C518( C168 C518 ) \nC168_=_C539( C168 C539 ) C168_=_C557( C168 C557 ) C168_=_C593( C168 C593 ) C168_=_C610( C168 C610 ) C168_=_C626( C168 C626 ) C168_=_C641( C168 C641 ) \nC168_=_C655( C168 C655 ) C168_=_C668( C168 C668 ) C168_=_C693( C168 C693 ) C168_=_C694( C168 C694 ) C168_=_C695( C168 C695 ) C168_=_C696( C168 C696 ) \nC168_=_C697( C168 C697 ) C168_=_C698( C168 C698 ) C168_=_C699( C168 C699 ) C168_=_C700( C168 C700 ) C169_=_C170( C169 C170 ) C169_=_C171( C169 C171 ) \nC169_=_C178( C169 C178 ) C169_=_C201( C169 C201 ) C169_=_C264( C169 C264 ) C169_=_C322( C169 C322 ) C169_=_C351( C169 C351 ) C169_=_C377( C169 C377 ) \nC169_=_C403( C169 C403 ) C169_=_C429( C169 C429 ) C169_=_C476( C169 C476 ) C169_=_C499( C169 C499 ) C169_=_C519( C169 C519 ) C169_=_C558( C169 C558 ) \nC169_=_C594( C169 C594 ) C169_=_C611( C169 C611 ) C169_=_C627( C169 C627 ) C169_=_C642( C169 C642 ) C169_=_C656( C169 C656 ) C169_=_C669( C169 C669 ) \nC169_=_C702( C169 C702 ) C169_=_C703( C169 C703 ) C169_=_C704( C169 C704 ) C169_=_C705( C169 C705 ) C169_=_C706( C169 C706 ) C169_=_C707( C169 C707 ) \nC169_=_C708( C169 C708 ) C169_=_C709( C169 C709 ) C169_=_C710( C169 C710 ) C170_=_C171( C170 C171 ) C170_=_C178( C170 C178 ) C170_=_C202( C170 C202 ) \nC170_=_C265( C170 C265 ) C170_=_C323( C170 C323 ) C170_=_C352( C170 C352 ) C170_=_C378( C170 C378 ) C170_=_C404(</w:t>
      </w:r>
    </w:p>
    <w:p>
      <w:pPr>
        <w:pStyle w:val="PreformattedText"/>
        <w:bidi w:val="0"/>
        <w:spacing w:before="0" w:after="0"/>
        <w:jc w:val="left"/>
        <w:rPr/>
      </w:pPr>
      <w:r>
        <w:rPr/>
        <w:t xml:space="preserve"> </w:t>
      </w:r>
      <w:r>
        <w:rPr/>
        <w:t>C170 C404 ) C170_=_C430( C170 C430 ) \nC170_=_C477( C170 C477 ) C170_=_C500( C170 C500 ) C170_=_C520( C170 C520 ) C170_=_C540( C170 C540 ) C170_=_C559( C170 C559 ) C170_=_C595( C170 C595 ) \nC170_=_C612( C170 C612 ) C170_=_C628( C170 C628 ) C170_=_C643( C170 C643 ) C170_=_C657( C170 C657 ) C170_=_C670( C170 C670 ) C170_=_C711( C170 C711 ) \nC170_=_C712( C170 C712 ) C170_=_C713( C170 C713 ) C170_=_C714( C170 C714 ) C170_=_C715( C170 C715 ) C170_=_C716( C170 C716 ) C170_=_C717( C170 C717 ) \nC170_=_C718( C170 C718 ) C171_=_C178( C171 C178 ) C171_=_C203( C171 C203 ) C171_=_C235( C171 C235 ) C171_=_C266( C171 C266 ) C171_=_C295( C171 C295 ) \nC171_=_C324( C171 C324 ) C171_=_C405( C171 C405 ) C171_=_C431( C171 C431 ) C171_=_C455( C171 C455 ) C171_=_C478( C171 C478 ) C171_=_C501( C171 C501 ) \nC171_=_C541( C171 C541 ) C171_=_C560( C171 C560 ) C171_=_C579( C171 C579 ) C171_=_C596( C171 C596 ) C171_=_C613( C171 C613 ) C171_=_C629( C171 C629 ) \nC171_=_C658( C171 C658 ) C171_=_C683( C171 C683 ) C171_=_C693( C171 C693 ) C171_=_C702( C171 C702 ) C171_=_C711( C171 C711 ) C171_=_C719( C171 C719 ) \nC171_=_C720( C171 C720 ) C171_=_C721( C171 C721 ) C171_=_C722( C171 C722 ) C171_=_C724( C171 C724 ) C178_=_C210( C178 C210 ) C178_=_C242( C178 C242 ) \nC178_=_C301( C178 C301 ) C178_=_C331( C178 C331 ) C178_=_C412( C178 C412 ) C178_=_C438( C178 C438 ) C178_=_C462( C178 C462 ) C178_=_C485( C178 C485 ) \nC178_=_C547( C178 C547 ) C178_=_C567( C178 C567 ) C178_=_C585( C178 C585 ) C178_=_C603( C178 C603 ) C178_=_C620( C178 C620 ) C178_=_C636( C178 C636 ) \nC178_=_C665( C178 C665 ) C178_=_C689( C178 C689 ) C178_=_C699( C178 C699 ) C178_=_C709( C178 C709 ) C178_=_C717( C178 C717 ) C178_=_C730( C178 C730 ) \nC178_=_C736( C178 C736 ) C178_=_C741( C178 C741 ) C178_=_C745( C178 C745 ) C178_=_C748( C178 C748 ) C178_=_C750( C178 C750 ) C178_=_C752( C178 C752 ) \nC180_=_C182( C180 C182 ) C180_=_C184( C180 C184 ) C180_=_C187( C180 C187 ) C180_=_C190( C180 C190 ) C180_=_C193( C180 C193 ) C180_=_C197( C180 C197 ) \nC180_=_C199( C180 C199 ) C180_=_C200( C180 C200 ) C180_=_C201( C180 C201 ) C180_=_C202( C180 C202 ) C180_=_C203( C180 C203 ) C180_=_C210( C180 C210 ) \nC180_=_C213( C180 C213 ) C180_=_C214( C180 C214 ) C180_=_C215( C180 C215 ) C180_=_C216( C180 C216 ) C180_=_C217( C180 C217 ) C180_=_C219( C180 C219 ) \nC180_=_C220( C180 C220 ) C180_=_C221( C180 C221 ) C180_=_C222( C180 C222 ) C180_=_C223( C180 C223 ) C180_=_C225( C180 C225 ) C180_=_C226( C180 C226 ) \nC180_=_C227( C180 C227 ) C180_=_C228( C180 C228 ) C180_=_C229( C180 C229 ) C180_=_C230( C180 C230 ) C180_=_C235( C180 C235 ) C180_=_C236( C180 C236 ) \nC180_=_C237( C180 C237 ) C180_=_C238( C180 C238 ) C180_=_C239( C180 C239 ) C180_=_C240( C180 C240 ) C180_=_C241( C180 C241 ) C180_=_C242( C180 C242 ) \nC180_=_C243( C180 C243 ) C182_=_C184( C182 C184 ) C182_=_C187( C182 C187 ) C182_=_C190( C182 C190 ) C182_=_C193( C182 C193 ) C182_=_C197( C182 C197 ) \nC182_=_C199( C182 C199 ) C182_=_C200( C182 C200 ) C182_=_C201( C182 C201 ) C182_=_C202( C182 C202 ) C182_=_C203( C182 C203 ) C182_=_C210( C182 C210 ) \nC182_=_C244( C182 C244 ) C182_=_C273( C182 C273 ) C182_=_C274( C182 C274 ) C182_=_C275( C182 C275 ) C182_=_C276( C182 C276 ) C182_=_C277( C182 C277 ) \nC182_=_C279( C182 C279 ) C182_=_C280( C182 C280 ) C182_=_C281( C182 C281 ) C182_=_C282( C182 C282 ) C182_=_C283( C182 C283 ) C182_=_C285( C182 C285 ) \nC182_=_C286( C182 C286 ) C182_=_C287( C182 C287 ) C182_=_C288( C182 C288 ) C182_=_C289( C182 C289 ) C182_=_C290( C182 C290 ) C182_=_C295( C182 C295 ) \nC182_=_C296( C182 C296 ) C182_=_C297( C182 C297 ) C182_=_C298( C182 C298 ) C182_=_C299( C182 C299 ) C182_=_C300( C182 C300 ) C182_=_C301( C182 C301 ) \nC182_=_C302( C182 C302 ) C184_=_C187( C184 C187 ) C184_=_C190( C184 C190 ) C184_=_C193( C184 C193 ) C184_=_C197( C184 C197 ) C184_=_C199( C184 C199 ) \nC184_=_C200( C184 C200 ) C184_=_C201( C184 C201 ) C184_=_C202( C184 C202 ) C184_=_C203( C184 C203 ) C184_=_C210( C184 C210 ) C184_=_C214( C184 C214 ) \nC184_=_C246( C184 C246 ) C184_=_C274( C184 C274 ) C184_=_C303( C184 C303 ) C184_=_C334( C184 C334 ) C184_=_C335( C184 C335 ) C184_=_C336( C184 C336 ) \nC184_=_C337( C184 C337 ) C184_=_C338( C184 C338 ) C184_=_C340( C184 C340 ) C184_=_C341( C184 C341 ) C184_=_C342( C184 C342 ) C184_=_C343( C184 C343 ) \nC184_=_C344( C184 C344 ) C184_=_C345( C184 C345 ) C184_=_C347( C184 C347 ) C184_=_C349( C184 C349 ) C184_=_C350( C184 C350 ) C184_=_C351( C184 C351 ) \nC184_=_C352( C184 C352 ) C184_=_C354( C184 C354 ) C184_=_C355( C184 C355 ) C184_=_C356( C184 C356 ) C184_=_C357( C184 C357 ) C184_=_C358( C184 C358 ) \nC184_=_C360( C184 C360 ) C187_=_C190( C187 C190 ) C187_=_C193( C187 C193 ) C187_=_C197( C187 C197 ) C187_=_C199( C187 C199 ) C187_=_C200( C187 C200 ) \nC187_=_C201( C187 C201 ) C187_=_C202( C187 C202 ) C187_=_C203( C187 C203 ) C187_=_C210( C187 C210 ) C187_=_C250( C187 C250 ) C187_=_C307( C187 C307 ) \nC187_=_C336( C187 C336 ) C187_=_C363( C187 C363 ) C187_=_C389( C187 C389 ) C187_=_C414( C187 C414 ) C187_=_C440( C187 C440 ) C187_=_C441( C187 C441 ) \nC187_=_C442( C187 C442 ) C187_=_C443( C187 C443 ) C187_=_C444( C187 C444 ) C187_=_C446( C187 C446 ) C187_=_C447( C187 C447 ) C187_=_C448( C187 C448 ) \nC187_=_C449( C187 C449 ) C187_=_C450( C187 C450 ) C187_=_C455( C187 C455 ) C187_=_C456( C187 C456 ) C187_=_C457( C187 C457 ) C187_=_C458( C187 C458 ) \nC187_=_C459( C187 C459 ) C187_=_C460( C187 C460 ) C187_=_C461( C187 C461 ) C187_=_C462( C187 C462 ) C187_=_C463( C187 C463 ) C190_=_C193( C190 C193 ) \nC190_=_C197( C190 C197 ) C190_=_C199( C190 C199 ) C190_=_C200( C190 C200 ) C190_=_C201( C190 C201 ) C190_=_C202( C190 C202 ) C190_=_C203( C190 C203 ) \nC190_=_C210( C190 C210 ) C190_=_C221( C190 C221 ) C190_=_C253( C190 C253 ) C190_=_C281( C190 C281 ) C190_=_C310( C190 C310 ) C190_=_C392( C190 C392 ) \nC190_=_C417( C190 C417 ) C190_=_C442( C190 C442 ) C190_=_C465( C190 C465 ) C190_=_C487( C190 C487 ) C190_=_C509( C190 C509 ) C190_=_C510( C190 C510 ) \nC190_=_C511( C190 C511 ) C190_=_C512( C190 C512 ) C190_=_C513( C190 C513 ) C190_=_C515( C190 C515 ) C190_=_C517( C190 C517 ) C190_=_C518( C190 C518 ) \nC190_=_C519( C190 C519 ) C190_=_C520( C190 C520 ) C190_=_C522( C190 C522 ) C190_=_C523( C190 C523 ) C190_=_C524( C190 C524 ) C190_=_C525( C190 C525 ) \nC190_=_C526( C190 C526 ) C190_=_C527( C190 C527 ) C190_=_C529( C190 C529 ) C193_=_C197( C193 C197 ) C193_=_C199( C193 C199 ) C193_=_C200( C193 C200 ) \nC193_=_C201( C193 C201 ) C193_=_C202( C193 C202 ) C193_=_C203( C193 C203 ) C193_=_C210( C193 C210 ) C193_=_C256( C193 C256 ) C193_=_C313( C193 C313 ) \nC193_=_C342( C193 C342 ) C193_=_C368( C193 C368 ) C193_=_C395( C193 C395 ) C193_=_C420( C193 C420 ) C193_=_C468( C193 C468 ) C193_=_C490( C193 C490 ) \nC193_=_C511( C193 C511 ) C193_=_C531( C193 C531 ) C193_=_C549( C193 C549 ) C193_=_C569( C193 C569 ) C193_=_C570( C193 C570 ) C193_=_C571( C193 C571 ) \nC193_=_C572( C193 C572 ) C193_=_C573( C193 C573 ) C193_=_C574( C193 C574 ) C193_=_C579( C193 C579 ) C193_=_C580( C193 C580 ) C193_=_C581( C193 C581 ) \nC193_=_C582( C193 C582 ) C193_=_C583( C193 C583 ) C193_=_C584( C193 C584 ) C193_=_C585( C193 C585 ) C193_=_C586( C193 C586 ) C197_=_C199( C197 C199 ) \nC197_=_C200( C197 C200 ) C197_=_C201( C197 C201 ) C197_=_C202( C197 C202 ) C197_=_C203( C197 C203 ) C197_=_C210( C197 C210 ) C197_=_C228( C197 C228 ) \nC197_=_C260( C197 C260 ) C197_=_C288( C197 C288 ) C197_=_C317( C197 C317 ) C197_=_C399( C197 C399 ) C197_=_C424( C197 C424 ) C197_=_C448( C197 C448 ) \nC197_=_C494( C197 C494 ) C197_=_C535( C197 C535 ) C197_=_C553( C197 C553 ) C197_=_C572( C197 C572 ) C197_=_C589( C197 C589 ) C197_=_C606( C197 C606 ) \nC197_=_C622( C197 C622 ) C197_=_C638( C197 C638 ) C197_=_C640( C197 C640 ) C197_=_C641( C197 C641 ) C197_=_C642( C197 C642 ) C197_=_C643( C197 C643 ) \nC197_=_C645( C197 C645 ) C197_=_C646( C197 C646 ) C197_=_C647( C197 C647 ) C197_=_C648( C197 C648 ) C197_=_C649( C197 C649 ) C197_=_C650( C197 C650 ) \nC197_=_C652( C197 C652 ) C199_=_C200( C199 C200 ) C199_=_C201( C199 C201 ) C199_=_C202( C199 C202 ) C199_=_C203( C199 C203 ) C199_=_C210( C199 C210 ) \nC199_=_C230( C199 C230 ) C199_=_C290( C199 C290 ) C199_=_C319( C199 C319 ) C199_=_C426( C199 C426 ) C199_=_C450( C199 C450 ) C199_=_C473( C199 C473 ) \nC199_=_C496( C199 C496 ) C199_=_C537( C199 C537 ) C199_=_C555( C199 C555 ) C199_=_C574( C199 C574 ) C199_=_C591( C199 C591 ) C199_=_C608( C199 C608 ) \nC199_=_C624( C199 C624 ) C199_=_C653( C199 C653 ) C199_=_C667( C199 C667 ) C199_=_C668( C199 C668 ) C199_=_C669( C199 C669 ) C199_=_C670( C199 C670 ) \nC199_=_C672( C199 C672 ) C199_=_C673( C199 C673 ) C199_=_C674( C199 C674 ) C199_=_C675( C199 C675 ) C199_=_C676( C199 C676 ) C199_=_C677( C199 C677 ) \nC199_=_C679( C199 C679 ) C200_=_C201( C200 C201 ) C200_=_C202( C200 C202 ) C200_=_C203( C200 C203 ) C200_=_C210( C200 C210 ) C200_=_C262( C200 C262 ) \nC200_=_C320( C200 C320 ) C200_=_C349( C200 C349 ) C200_=_C375( C200 C375 ) C200_=_C401( C200 C401 ) C200_=_C427( C200 C427 ) C200_=_C474( C200 C474 ) \nC200_=_C497( C200 C497 ) C200_=_C517( C200 C517 ) C200_=_C538( C200 C538 ) C200_=_C556( C200 C556 ) C200_=_C592( C200 C592 ) C200_=_C609( C200 C609 ) \nC200_=_C625( C200 C625 ) C200_=_C640( C200 C640 ) C200_=_C654( C200 C654 ) C200_=_C667( C200 C667 ) C200_=_C683( C200 C683 ) C200_=_C684( C200 C684 ) \nC200_=_C685( C200 C685 ) C200_=_C686( C200 C686 ) C200_=_C687( C200 C687 ) C200_=_C688( C200 C688 ) C200_=_C689( C200 C689 ) C200_=_C690( C200 C690 ) \nC201_=_C202( C201 C202 ) C201_=_C203( C201 C203 ) C201_=_C210( C201 C210 ) C201_=_C264( C201 C264 ) C201_=_C322( C201 C322 ) C201_=_C351( C201 C351 ) \nC201_=_C377( C201 C377 ) C201_=_C403( C201 C403 ) C201_=_C429( C201 C429 ) C201_=_C476( C201 C476 ) C201_=_C499( C201 C499 ) C201_=_C519( C201 C519 ) \nC201_=_C558( C201 C558 ) C201_=_C594( C201 C594 ) C201_=_C611( C201 C611 ) C201_=_C627( C201 C627 ) C201_=_C642( C201 C642 ) C201_=_C656(</w:t>
      </w:r>
    </w:p>
    <w:p>
      <w:pPr>
        <w:pStyle w:val="PreformattedText"/>
        <w:bidi w:val="0"/>
        <w:spacing w:before="0" w:after="0"/>
        <w:jc w:val="left"/>
        <w:rPr/>
      </w:pPr>
      <w:r>
        <w:rPr/>
        <w:t xml:space="preserve"> </w:t>
      </w:r>
      <w:r>
        <w:rPr/>
        <w:t>C201 C656 ) \nC201_=_C669( C201 C669 ) C201_=_C702( C201 C702 ) C201_=_C703( C201 C703 ) C201_=_C704( C201 C704 ) C201_=_C705( C201 C705 ) C201_=_C706( C201 C706 ) \nC201_=_C707( C201 C707 ) C201_=_C708( C201 C708 ) C201_=_C709( C201 C709 ) C201_=_C710( C201 C710 ) C202_=_C203( C202 C203 ) C202_=_C210( C202 C210 ) \nC202_=_C265( C202 C265 ) C202_=_C323( C202 C323 ) C202_=_C352( C202 C352 ) C202_=_C378( C202 C378 ) C202_=_C404( C202 C404 ) C202_=_C430( C202 C430 ) \nC202_=_C477( C202 C477 ) C202_=_C500( C202 C500 ) C202_=_C520( C202 C520 ) C202_=_C540( C202 C540 ) C202_=_C559( C202 C559 ) C202_=_C595( C202 C595 ) \nC202_=_C612( C202 C612 ) C202_=_C628( C202 C628 ) C202_=_C643( C202 C643 ) C202_=_C657( C202 C657 ) C202_=_C670( C202 C670 ) C202_=_C711( C202 C711 ) \nC202_=_C712( C202 C712 ) C202_=_C713( C202 C713 ) C202_=_C714( C202 C714 ) C202_=_C715( C202 C715 ) C202_=_C716( C202 C716 ) C202_=_C717( C202 C717 ) \nC202_=_C718( C202 C718 ) C203_=_C210( C203 C210 ) C203_=_C235( C203 C235 ) C203_=_C266( C203 C266 ) C203_=_C295( C203 C295 ) C203_=_C324( C203 C324 ) \nC203_=_C405( C203 C405 ) C203_=_C431( C203 C431 ) C203_=_C455( C203 C455 ) C203_=_C478( C203 C478 ) C203_=_C501( C203 C501 ) C203_=_C541( C203 C541 ) \nC203_=_C560( C203 C560 ) C203_=_C579( C203 C579 ) C203_=_C596( C203 C596 ) C203_=_C613( C203 C613 ) C203_=_C629( C203 C629 ) C203_=_C658( C203 C658 ) \nC203_=_C683( C203 C683 ) C203_=_C693( C203 C693 ) C203_=_C702( C203 C702 ) C203_=_C711( C203 C711 ) C203_=_C719( C203 C719 ) C203_=_C720( C203 C720 ) \nC203_=_C721( C203 C721 ) C203_=_C722( C203 C722 ) C203_=_C724( C203 C724 ) C210_=_C242( C210 C242 ) C210_=_C301( C210 C301 ) C210_=_C331( C210 C331 ) \nC210_=_C412( C210 C412 ) C210_=_C438( C210 C438 ) C210_=_C462( C210 C462 ) C210_=_C485( C210 C485 ) C210_=_C547( C210 C547 ) C210_=_C567( C210 C567 ) \nC210_=_C585( C210 C585 ) C210_=_C603( C210 C603 ) C210_=_C620( C210 C620 ) C210_=_C636( C210 C636 ) C210_=_C665( C210 C665 ) C210_=_C689( C210 C689 ) \nC210_=_C699( C210 C699 ) C210_=_C709( C210 C709 ) C210_=_C717( C210 C717 ) C210_=_C730( C210 C730 ) C210_=_C736( C210 C736 ) C210_=_C741( C210 C741 ) \nC210_=_C745( C210 C745 ) C210_=_C748( C210 C748 ) C210_=_C750( C210 C750 ) C210_=_C752( C210 C752 ) C213_=_C214( C213 C214 ) C213_=_C215( C213 C215 ) \nC213_=_C216( C213 C216 ) C213_=_C217( C213 C217 ) C213_=_C219( C213 C219 ) C213_=_C220( C213 C220 ) C213_=_C221( C213 C221 ) C213_=_C222( C213 C222 ) \nC213_=_C223( C213 C223 ) C213_=_C225( C213 C225 ) C213_=_C226( C213 C226 ) C213_=_C227( C213 C227 ) C213_=_C228( C213 C228 ) C213_=_C229( C213 C229 ) \nC213_=_C230( C213 C230 ) C213_=_C235( C213 C235 ) C213_=_C236( C213 C236 ) C213_=_C237( C213 C237 ) C213_=_C238( C213 C238 ) C213_=_C239( C213 C239 ) \nC213_=_C240( C213 C240 ) C213_=_C241( C213 C241 ) C213_=_C242( C213 C242 ) C213_=_C243( C213 C243 ) C213_=_C273( C213 C273 ) C213_=_C303( C213 C303 ) \nC213_=_C304( C213 C304 ) C213_=_C307( C213 C307 ) C213_=_C310( C213 C310 ) C213_=_C313( C213 C313 ) C213_=_C317( C213 C317 ) C213_=_C319( C213 C319 ) \nC213_=_C320( C213 C320 ) C213_=_C321( C213 C321 ) C213_=_C322( C213 C322 ) C213_=_C323( C213 C323 ) C213_=_C324( C213 C324 ) C213_=_C331( C213 C331 ) \nC214_=_C215( C214 C215 ) C214_=_C216( C214 C216 ) C214_=_C217( C214 C217 ) C214_=_C219( C214 C219 ) C214_=_C220( C214 C220 ) C214_=_C221( C214 C221 ) \nC214_=_C222( C214 C222 ) C214_=_C223( C214 C223 ) C214_=_C225( C214 C225 ) C214_=_C226( C214 C226 ) C214_=_C227( C214 C227 ) C214_=_C228( C214 C228 ) \nC214_=_C229( C214 C229 ) C214_=_C230( C214 C230 ) C214_=_C235( C214 C235 ) C214_=_C236( C214 C236 ) C214_=_C237( C214 C237 ) C214_=_C238( C214 C238 ) \nC214_=_C239( C214 C239 ) C214_=_C240( C214 C240 ) C214_=_C241( C214 C241 ) C214_=_C242( C214 C242 ) C214_=_C243( C214 C243 ) C214_=_C246( C214 C246 ) \nC214_=_C274( C214 C274 ) C214_=_C303( C214 C303 ) C214_=_C334( C214 C334 ) C214_=_C335( C214 C335 ) C214_=_C336( C214 C336 ) C214_=_C337( C214 C337 ) \nC214_=_C338( C214 C338 ) C214_=_C340( C214 C340 ) C214_=_C341( C214 C341 ) C214_=_C342( C214 C342 ) C214_=_C343( C214 C343 ) C214_=_C344( C214 C344 ) \nC214_=_C345( C214 C345 ) C214_=_C347( C214 C347 ) C214_=_C349( C214 C349 ) C214_=_C350( C214 C350 ) C214_=_C351( C214 C351 ) C214_=_C352( C214 C352 ) \nC214_=_C354( C214 C354 ) C214_=_C355( C214 C355 ) C214_=_C356( C214 C356 ) C214_=_C357( C214 C357 ) C214_=_C358( C214 C358 ) C214_=_C360( C214 C360 ) \nC215_=_C216( C215 C216 ) C215_=_C217( C215 C217 ) C215_=_C219( C215 C219 ) C215_=_C220( C215 C220 ) C215_=_C221( C215 C221 ) C215_=_C222( C215 C222 ) \nC215_=_C223( C215 C223 ) C215_=_C225( C215 C225 ) C215_=_C226( C215 C226 ) C215_=_C227( C215 C227 ) C215_=_C228( C215 C228 ) C215_=_C229( C215 C229 ) \nC215_=_C230( C215 C230 ) C215_=_C235( C215 C235 ) C215_=_C236( C215 C236 ) C215_=_C237( C215 C237 ) C215_=_C238( C215 C238 ) C215_=_C239( C215 C239 ) \nC215_=_C240( C215 C240 ) C215_=_C241( C215 C241 ) C215_=_C242( C215 C242 ) C215_=_C243( C215 C243 ) C215_=_C247( C215 C247 ) C215_=_C275( C215 C275 ) \nC215_=_C304( C215 C304 ) C215_=_C361( C215 C361 ) C215_=_C362( C215 C362 ) C215_=_C363( C215 C363 ) C215_=_C364( C215 C364 ) C215_=_C365( C215 C365 ) \nC215_=_C366( C215 C366 ) C215_=_C367( C215 C367 ) C215_=_C368( C215 C368 ) C215_=_C369( C215 C369 ) C215_=_C370( C215 C370 ) C215_=_C371( C215 C371 ) \nC215_=_C373( C215 C373 ) C215_=_C375( C215 C375 ) C215_=_C376( C215 C376 ) C215_=_C377( C215 C377 ) C215_=_C378( C215 C378 ) C215_=_C380( C215 C380 ) \nC215_=_C381( C215 C381 ) C215_=_C382( C215 C382 ) C215_=_C383( C215 C383 ) C215_=_C384( C215 C384 ) C215_=_C385( C215 C385 ) C215_=_C387( C215 C387 ) \nC216_=_C217( C216 C217 ) C216_=_C219( C216 C219 ) C216_=_C220( C216 C220 ) C216_=_C221( C216 C221 ) C216_=_C222( C216 C222 ) C216_=_C223( C216 C223 ) \nC216_=_C225( C216 C225 ) C216_=_C226( C216 C226 ) C216_=_C227( C216 C227 ) C216_=_C228( C216 C228 ) C216_=_C229( C216 C229 ) C216_=_C230( C216 C230 ) \nC216_=_C235( C216 C235 ) C216_=_C236( C216 C236 ) C216_=_C237( C216 C237 ) C216_=_C238( C216 C238 ) C216_=_C239( C216 C239 ) C216_=_C240( C216 C240 ) \nC216_=_C241( C216 C241 ) C216_=_C242( C216 C242 ) C216_=_C243( C216 C243 ) C216_=_C276( C216 C276 ) C216_=_C334( C216 C334 ) C216_=_C361( C216 C361 ) \nC216_=_C389( C216 C389 ) C216_=_C392( C216 C392 ) C216_=_C395( C216 C395 ) C216_=_C399( C216 C399 ) C216_=_C401( C216 C401 ) C216_=_C402( C216 C402 ) \nC216_=_C403( C216 C403 ) C216_=_C404( C216 C404 ) C216_=_C405( C216 C405 ) C216_=_C412( C216 C412 ) C217_=_C219( C217 C219 ) C217_=_C220( C217 C220 ) \nC217_=_C221( C217 C221 ) C217_=_C222( C217 C222 ) C217_=_C223( C217 C223 ) C217_=_C225( C217 C225 ) C217_=_C226( C217 C226 ) C217_=_C227( C217 C227 ) \nC217_=_C228( C217 C228 ) C217_=_C229( C217 C229 ) C217_=_C230( C217 C230 ) C217_=_C235( C217 C235 ) C217_=_C236( C217 C236 ) C217_=_C237( C217 C237 ) \nC217_=_C238( C217 C238 ) C217_=_C239( C217 C239 ) C217_=_C240( C217 C240 ) C217_=_C241( C217 C241 ) C217_=_C242( C217 C242 ) C217_=_C243( C217 C243 ) \nC217_=_C277( C217 C277 ) C217_=_C335( C217 C335 ) C217_=_C362( C217 C362 ) C217_=_C414( C217 C414 ) C217_=_C417( C217 C417 ) C217_=_C420( C217 C420 ) \nC217_=_C424( C217 C424 ) C217_=_C426( C217 C426 ) C217_=_C427( C217 C427 ) C217_=_C428( C217 C428 ) C217_=_C429( C217 C429 ) C217_=_C430( C217 C430 ) \nC217_=_C431( C217 C431 ) C217_=_C438( C217 C438 ) C219_=_C220( C219 C220 ) C219_=_C221( C219 C221 ) C219_=_C222( C219 C222 ) C219_=_C223( C219 C223 ) \nC219_=_C225( C219 C225 ) C219_=_C226( C219 C226 ) C219_=_C227( C219 C227 ) C219_=_C228( C219 C228 ) C219_=_C229( C219 C229 ) C219_=_C230( C219 C230 ) \nC219_=_C235( C219 C235 ) C219_=_C236( C219 C236 ) C219_=_C237( C219 C237 ) C219_=_C238( C219 C238 ) C219_=_C239( C219 C239 ) C219_=_C240( C219 C240 ) \nC219_=_C241( C219 C241 ) C219_=_C242( C219 C242 ) C219_=_C243( C219 C243 ) C219_=_C279( C219 C279 ) C219_=_C337( C219 C337 ) C219_=_C364( C219 C364 ) \nC219_=_C440( C219 C440 ) C219_=_C465( C219 C465 ) C219_=_C468( C219 C468 ) C219_=_C473( C219 C473 ) C219_=_C474( C219 C474 ) C219_=_C475( C219 C475 ) \nC219_=_C476( C219 C476 ) C219_=_C477( C219 C477 ) C219_=_C478( C219 C478 ) C219_=_C485( C219 C485 ) C220_=_C221( C220 C221 ) C220_=_C222( C220 C222 ) \nC220_=_C223( C220 C223 ) C220_=_C225( C220 C225 ) C220_=_C226( C220 C226 ) C220_=_C227( C220 C227 ) C220_=_C228( C220 C228 ) C220_=_C229( C220 C229 ) \nC220_=_C230( C220 C230 ) C220_=_C235( C220 C235 ) C220_=_C236( C220 C236 ) C220_=_C237( C220 C237 ) C220_=_C238( C220 C238 ) C220_=_C239( C220 C239 ) \nC220_=_C240( C220 C240 ) C220_=_C241( C220 C241 ) C220_=_C242( C220 C242 ) C220_=_C243( C220 C243 ) C220_=_C280( C220 C280 ) C220_=_C338( C220 C338 ) \nC220_=_C365( C220 C365 ) C220_=_C441( C220 C441 ) C220_=_C487( C220 C487 ) C220_=_C490( C220 C490 ) C220_=_C494( C220 C494 ) C220_=_C496( C220 C496 ) \nC220_=_C497( C220 C497 ) C220_=_C498( C220 C498 ) C220_=_C499( C220 C499 ) C220_=_C500( C220 C500 ) C220_=_C501( C220 C501 ) C221_=_C222( C221 C222 ) \nC221_=_C223( C221 C223 ) C221_=_C225( C221 C225 ) C221_=_C226( C221 C226 ) C221_=_C227( C221 C227 ) C221_=_C228( C221 C228 ) C221_=_C229( C221 C229 ) \nC221_=_C230( C221 C230 ) C221_=_C235( C221 C235 ) C221_=_C236( C221 C236 ) C221_=_C237( C221 C237 ) C221_=_C238( C221 C238 ) C221_=_C239( C221 C239 ) \nC221_=_C240( C221 C240 ) C221_=_C241( C221 C241 ) C221_=_C242( C221 C242 ) C221_=_C243( C221 C243 ) C221_=_C253( C221 C253 ) C221_=_C281( C221 C281 ) \nC221_=_C310( C221 C310 ) C221_=_C392( C221 C392 ) C221_=_C417( C221 C417 ) C221_=_C442( C221 C442 ) C221_=_C465( C221 C465 ) C221_=_C487( C221 C487 ) \nC221_=_C509( C221 C509 ) C221_=_C510( C221 C510 ) C221_=_C511( C221 C511 ) C221_=_C512( C221 C512 ) C221_=_C513( C221 C513 ) C221_=_C515( C221 C515 ) \nC221_=_C517( C221 C517 ) C221_=_C518( C221 C518 ) C221_=_C519( C221 C519 ) C221_=_C520( C221 C520 ) C221_=_C522( C221 C522 ) C221_=_C523( C221 C523 ) \nC221_=_C524(</w:t>
      </w:r>
    </w:p>
    <w:p>
      <w:pPr>
        <w:pStyle w:val="PreformattedText"/>
        <w:bidi w:val="0"/>
        <w:spacing w:before="0" w:after="0"/>
        <w:jc w:val="left"/>
        <w:rPr/>
      </w:pPr>
      <w:r>
        <w:rPr/>
        <w:t xml:space="preserve"> </w:t>
      </w:r>
      <w:r>
        <w:rPr/>
        <w:t>C221 C524 ) C221_=_C525( C221 C525 ) C221_=_C526( C221 C526 ) C221_=_C527( C221 C527 ) C221_=_C529( C221 C529 ) C222_=_C223( C222 C223 ) \nC222_=_C225( C222 C225 ) C222_=_C226( C222 C226 ) C222_=_C227( C222 C227 ) C222_=_C228( C222 C228 ) C222_=_C229( C222 C229 ) C222_=_C230( C222 C230 ) \nC222_=_C235( C222 C235 ) C222_=_C236( C222 C236 ) C222_=_C237( C222 C237 ) C222_=_C238( C222 C238 ) C222_=_C239( C222 C239 ) C222_=_C240( C222 C240 ) \nC222_=_C241( C222 C241 ) C222_=_C242( C222 C242 ) C222_=_C243( C222 C243 ) C222_=_C282( C222 C282 ) C222_=_C340( C222 C340 ) C222_=_C366( C222 C366 ) \nC222_=_C443( C222 C443 ) C222_=_C509( C222 C509 ) C222_=_C531( C222 C531 ) C222_=_C535( C222 C535 ) C222_=_C537( C222 C537 ) C222_=_C538( C222 C538 ) \nC222_=_C539( C222 C539 ) C222_=_C540( C222 C540 ) C222_=_C541( C222 C541 ) C222_=_C547( C222 C547 ) C223_=_C225( C223 C225 ) C223_=_C226( C223 C226 ) \nC223_=_C227( C223 C227 ) C223_=_C228( C223 C228 ) C223_=_C229( C223 C229 ) C223_=_C230( C223 C230 ) C223_=_C235( C223 C235 ) C223_=_C236( C223 C236 ) \nC223_=_C237( C223 C237 ) C223_=_C238( C223 C238 ) C223_=_C239( C223 C239 ) C223_=_C240( C223 C240 ) C223_=_C241( C223 C241 ) C223_=_C242( C223 C242 ) \nC223_=_C243( C223 C243 ) C223_=_C283( C223 C283 ) C223_=_C341( C223 C341 ) C223_=_C367( C223 C367 ) C223_=_C444( C223 C444 ) C223_=_C510( C223 C510 ) \nC223_=_C549( C223 C549 ) C223_=_C553( C223 C553 ) C223_=_C555( C223 C555 ) C223_=_C556( C223 C556 ) C223_=_C557( C223 C557 ) C223_=_C558( C223 C558 ) \nC223_=_C559( C223 C559 ) C223_=_C560( C223 C560 ) C223_=_C567( C223 C567 ) C225_=_C226( C225 C226 ) C225_=_C227( C225 C227 ) C225_=_C228( C225 C228 ) \nC225_=_C229( C225 C229 ) C225_=_C230( C225 C230 ) C225_=_C235( C225 C235 ) C225_=_C236( C225 C236 ) C225_=_C237( C225 C237 ) C225_=_C238( C225 C238 ) \nC225_=_C239( C225 C239 ) C225_=_C240( C225 C240 ) C225_=_C241( C225 C241 ) C225_=_C242( C225 C242 ) C225_=_C243( C225 C243 ) C225_=_C285( C225 C285 ) \nC225_=_C343( C225 C343 ) C225_=_C369( C225 C369 ) C225_=_C446( C225 C446 ) C225_=_C512( C225 C512 ) C225_=_C569( C225 C569 ) C225_=_C589( C225 C589 ) \nC225_=_C591( C225 C591 ) C225_=_C592( C225 C592 ) C225_=_C593( C225 C593 ) C225_=_C594( C225 C594 ) C225_=_C595( C225 C595 ) C225_=_C596( C225 C596 ) \nC225_=_C603( C225 C603 ) C226_=_C227( C226 C227 ) C226_=_C228( C226 C228 ) C226_=_C229( C226 C229 ) C226_=_C230( C226 C230 ) C226_=_C235( C226 C235 ) \nC226_=_C236( C226 C236 ) C226_=_C237( C226 C237 ) C226_=_C238( C226 C238 ) C226_=_C239( C226 C239 ) C226_=_C240( C226 C240 ) C226_=_C241( C226 C241 ) \nC226_=_C242( C226 C242 ) C226_=_C243( C226 C243 ) C226_=_C286( C226 C286 ) C226_=_C344( C226 C344 ) C226_=_C370( C226 C370 ) C226_=_C570( C226 C570 ) \nC226_=_C606( C226 C606 ) C226_=_C608( C226 C608 ) C226_=_C609( C226 C609 ) C226_=_C610( C226 C610 ) C226_=_C611( C226 C611 ) C226_=_C612( C226 C612 ) \nC226_=_C613( C226 C613 ) C226_=_C620( C226 C620 ) C227_=_C228( C227 C228 ) C227_=_C229( C227 C229 ) C227_=_C230( C227 C230 ) C227_=_C235( C227 C235 ) \nC227_=_C236( C227 C236 ) C227_=_C237( C227 C237 ) C227_=_C238( C227 C238 ) C227_=_C239( C227 C239 ) C227_=_C240( C227 C240 ) C227_=_C241( C227 C241 ) \nC227_=_C242( C227 C242 ) C227_=_C243( C227 C243 ) C227_=_C287( C227 C287 ) C227_=_C345( C227 C345 ) C227_=_C371( C227 C371 ) C227_=_C447( C227 C447 ) \nC227_=_C513( C227 C513 ) C227_=_C571( C227 C571 ) C227_=_C622( C227 C622 ) C227_=_C624( C227 C624 ) C227_=_C625( C227 C625 ) C227_=_C626( C227 C626 ) \nC227_=_C627( C227 C627 ) C227_=_C628( C227 C628 ) C227_=_C629( C227 C629 ) C227_=_C636( C227 C636 ) C228_=_C229( C228 C229 ) C228_=_C230( C228 C230 ) \nC228_=_C235( C228 C235 ) C228_=_C236( C228 C236 ) C228_=_C237( C228 C237 ) C228_=_C238( C228 C238 ) C228_=_C239( C228 C239 ) C228_=_C240( C228 C240 ) \nC228_=_C241( C228 C241 ) C228_=_C242( C228 C242 ) C228_=_C243( C228 C243 ) C228_=_C260( C228 C260 ) C228_=_C288( C228 C288 ) C228_=_C317( C228 C317 ) \nC228_=_C399( C228 C399 ) C228_=_C424( C228 C424 ) C228_=_C448( C228 C448 ) C228_=_C494( C228 C494 ) C228_=_C535( C228 C535 ) C228_=_C553( C228 C553 ) \nC228_=_C572( C228 C572 ) C228_=_C589( C228 C589 ) C228_=_C606( C228 C606 ) C228_=_C622( C228 C622 ) C228_=_C638( C228 C638 ) C228_=_C640( C228 C640 ) \nC228_=_C641( C228 C641 ) C228_=_C642( C228 C642 ) C228_=_C643( C228 C643 ) C228_=_C645( C228 C645 ) C228_=_C646( C228 C646 ) C228_=_C647( C228 C647 ) \nC228_=_C648( C228 C648 ) C228_=_C649( C228 C649 ) C228_=_C650( C228 C650 ) C228_=_C652( C228 C652 ) C229_=_C230( C229 C230 ) C229_=_C235( C229 C235 ) \nC229_=_C236( C229 C236 ) C229_=_C237( C229 C237 ) C229_=_C238( C229 C238 ) C229_=_C239( C229 C239 ) C229_=_C240( C229 C240 ) C229_=_C241( C229 C241 ) \nC229_=_C242( C229 C242 ) C229_=_C243( C229 C243 ) C229_=_C289( C229 C289 ) C229_=_C347( C229 C347 ) C229_=_C373( C229 C373 ) C229_=_C449( C229 C449 ) \nC229_=_C515( C229 C515 ) C229_=_C573( C229 C573 ) C229_=_C638( C229 C638 ) C229_=_C653( C229 C653 ) C229_=_C654( C229 C654 ) C229_=_C655( C229 C655 ) \nC229_=_C656( C229 C656 ) C229_=_C657( C229 C657 ) C229_=_C658( C229 C658 ) C229_=_C665( C229 C665 ) C230_=_C235( C230 C235 ) C230_=_C236( C230 C236 ) \nC230_=_C237( C230 C237 ) C230_=_C238( C230 C238 ) C230_=_C239( C230 C239 ) C230_=_C240( C230 C240 ) C230_=_C241( C230 C241 ) C230_=_C242( C230 C242 ) \nC230_=_C243( C230 C243 ) C230_=_C290( C230 C290 ) C230_=_C319( C230 C319 ) C230_=_C426( C230 C426 ) C230_=_C450( C230 C450 ) C230_=_C473( C230 C473 ) \nC230_=_C496( C230 C496 ) C230_=_C537( C230 C537 ) C230_=_C555( C230 C555 ) C230_=_C574( C230 C574 ) C230_=_C591( C230 C591 ) C230_=_C608( C230 C608 ) \nC230_=_C624( C230 C624 ) C230_=_C653( C230 C653 ) C230_=_C667( C230 C667 ) C230_=_C668( C230 C668 ) C230_=_C669( C230 C669 ) C230_=_C670( C230 C670 ) \nC230_=_C672( C230 C672 ) C230_=_C673( C230 C673 ) C230_=_C674( C230 C674 ) C230_=_C675( C230 C675 ) C230_=_C676( C230 C676 ) C230_=_C677( C230 C677 ) \nC230_=_C679( C230 C679 ) C235_=_C236( C235 C236 ) C235_=_C237( C235 C237 ) C235_=_C238( C235 C238 ) C235_=_C239( C235 C239 ) C235_=_C240( C235 C240 ) \nC235_=_C241( C235 C241 ) C235_=_C242( C235 C242 ) C235_=_C243( C235 C243 ) C235_=_C266( C235 C266 ) C235_=_C295( C235 C295 ) C235_=_C324( C235 C324 ) \nC235_=_C405( C235 C405 ) C235_=_C431( C235 C431 ) C235_=_C455( C235 C455 ) C235_=_C478( C235 C478 ) C235_=_C501( C235 C501 ) C235_=_C541( C235 C541 ) \nC235_=_C560( C235 C560 ) C235_=_C579( C235 C579 ) C235_=_C596( C235 C596 ) C235_=_C613( C235 C613 ) C235_=_C629( C235 C629 ) C235_=_C658( C235 C658 ) \nC235_=_C683( C235 C683 ) C235_=_C693( C235 C693 ) C235_=_C702( C235 C702 ) C235_=_C711( C235 C711 ) C235_=_C719( C235 C719 ) C235_=_C720( C235 C720 ) \nC235_=_C721( C235 C721 ) C235_=_C722( C235 C722 ) C235_=_C724( C235 C724 ) C236_=_C237( C236 C237 ) C236_=_C238( C236 C238 ) C236_=_C239( C236 C239 ) \nC236_=_C240( C236 C240 ) C236_=_C241( C236 C241 ) C236_=_C242( C236 C242 ) C236_=_C243( C236 C243 ) C236_=_C296( C236 C296 ) C236_=_C354( C236 C354 ) \nC236_=_C380( C236 C380 ) C236_=_C456( C236 C456 ) C236_=_C522( C236 C522 ) C236_=_C580( C236 C580 ) C236_=_C645( C236 C645 ) C236_=_C672( C236 C672 ) \nC236_=_C684( C236 C684 ) C236_=_C694( C236 C694 ) C236_=_C703( C236 C703 ) C236_=_C712( C236 C712 ) C236_=_C719( C236 C719 ) C236_=_C730( C236 C730 ) \nC237_=_C238( C237 C238 ) C237_=_C239( C237 C239 ) C237_=_C240( C237 C240 ) C237_=_C241( C237 C241 ) C237_=_C242( C237 C242 ) C237_=_C243( C237 C243 ) \nC237_=_C297( C237 C297 ) C237_=_C355( C237 C355 ) C237_=_C381( C237 C381 ) C237_=_C457( C237 C457 ) C237_=_C523( C237 C523 ) C237_=_C581( C237 C581 ) \nC237_=_C646( C237 C646 ) C237_=_C673( C237 C673 ) C237_=_C685( C237 C685 ) C237_=_C695( C237 C695 ) C237_=_C704( C237 C704 ) C237_=_C713( C237 C713 ) \nC237_=_C736( C237 C736 ) C238_=_C239( C238 C239 ) C238_=_C240( C238 C240 ) C238_=_C241( C238 C241 ) C238_=_C242( C238 C242 ) C238_=_C243( C238 C243 ) \nC238_=_C298( C238 C298 ) C238_=_C382( C238 C382 ) C238_=_C458( C238 C458 ) C238_=_C524( C238 C524 ) C238_=_C582( C238 C582 ) C238_=_C647( C238 C647 ) \nC238_=_C674( C238 C674 ) C238_=_C696( C238 C696 ) C238_=_C705( C238 C705 ) C238_=_C714( C238 C714 ) C238_=_C741( C238 C741 ) C239_=_C240( C239 C240 ) \nC239_=_C241( C239 C241 ) C239_=_C242( C239 C242 ) C239_=_C243( C239 C243 ) C239_=_C299( C239 C299 ) C239_=_C356( C239 C356 ) C239_=_C383( C239 C383 ) \nC239_=_C459( C239 C459 ) C239_=_C525( C239 C525 ) C239_=_C648( C239 C648 ) C239_=_C675( C239 C675 ) C239_=_C686( C239 C686 ) C239_=_C706( C239 C706 ) \nC239_=_C715( C239 C715 ) C239_=_C720( C239 C720 ) C239_=_C745( C239 C745 ) C240_=_C241( C240 C241 ) C240_=_C242( C240 C242 ) C240_=_C243( C240 C243 ) \nC240_=_C300( C240 C300 ) C240_=_C357( C240 C357 ) C240_=_C384( C240 C384 ) C240_=_C460( C240 C460 ) C240_=_C526( C240 C526 ) C240_=_C583( C240 C583 ) \nC240_=_C649( C240 C649 ) C240_=_C676( C240 C676 ) C240_=_C687( C240 C687 ) C240_=_C697( C240 C697 ) C240_=_C707( C240 C707 ) C240_=_C721( C240 C721 ) \nC240_=_C748( C240 C748 ) C241_=_C242( C241 C242 ) C241_=_C243( C241 C243 ) C241_=_C358( C241 C358 ) C241_=_C385( C241 C385 ) C241_=_C461( C241 C461 ) \nC241_=_C527( C241 C527 ) C241_=_C584( C241 C584 ) C241_=_C650( C241 C650 ) C241_=_C677( C241 C677 ) C241_=_C688( C241 C688 ) C241_=_C698( C241 C698 ) \nC241_=_C708( C241 C708 ) C241_=_C716( C241 C716 ) C241_=_C722( C241 C722 ) C241_=_C750( C241 C750 ) C242_=_C243( C242 C243 ) C242_=_C301( C242 C301 ) \nC242_=_C331( C242 C331 ) C242_=_C412( C242 C412 ) C242_=_C438( C242 C438 ) C242_=_C462( C242 C462 ) C242_=_C485( C242 C485 ) C242_=_C547( C242 C547 ) \nC242_=_C567( C242 C567 ) C242_=_C585( C242 C585 ) C242_=_C603( C242 C603 ) C242_=_C620( C242 C620 ) C242_=_C636( C242 C636 ) C242_=_C665( C242 C665 ) \nC242_=_C689( C242 C689 ) C242_=_C699( C242 C699 ) C242_=_C709( C242 C709 ) C242_=_C717( C242 C717 ) C242_=_C730( C242 C730 ) C242_=_C736( C242 C736 ) \nC242_=_C741( C242 C741 ) C242_=_C745(</w:t>
      </w:r>
    </w:p>
    <w:p>
      <w:pPr>
        <w:pStyle w:val="PreformattedText"/>
        <w:bidi w:val="0"/>
        <w:spacing w:before="0" w:after="0"/>
        <w:jc w:val="left"/>
        <w:rPr/>
      </w:pPr>
      <w:r>
        <w:rPr/>
        <w:t xml:space="preserve"> </w:t>
      </w:r>
      <w:r>
        <w:rPr/>
        <w:t>C242 C745 ) C242_=_C748( C242 C748 ) C242_=_C750( C242 C750 ) C242_=_C752( C242 C752 ) C243_=_C302( C243 C302 ) \nC243_=_C360( C243 C360 ) C243_=_C387( C243 C387 ) C243_=_C463( C243 C463 ) C243_=_C529( C243 C529 ) C243_=_C586( C243 C586 ) C243_=_C652( C243 C652 ) \nC243_=_C679( C243 C679 ) C243_=_C690( C243 C690 ) C243_=_C700( C243 C700 ) C243_=_C710( C243 C710 ) C243_=_C718( C243 C718 ) C243_=_C724( C243 C724 ) \nC243_=_C752( C243 C752 ) C244_=_C246( C244 C246 ) C244_=_C247( C244 C247 ) C244_=_C250( C244 C250 ) C244_=_C253( C244 C253 ) C244_=_C256( C244 C256 ) \nC244_=_C260( C244 C260 ) C244_=_C262( C244 C262 ) C244_=_C263( C244 C263 ) C244_=_C264( C244 C264 ) C244_=_C265( C244 C265 ) C244_=_C266( C244 C266 ) \nC244_=_C273( C244 C273 ) C244_=_C274( C244 C274 ) C244_=_C275( C244 C275 ) C244_=_C276( C244 C276 ) C244_=_C277( C244 C277 ) C244_=_C279( C244 C279 ) \nC244_=_C280( C244 C280 ) C244_=_C281( C244 C281 ) C244_=_C282( C244 C282 ) C244_=_C283( C244 C283 ) C244_=_C285( C244 C285 ) C244_=_C286( C244 C286 ) \nC244_=_C287( C244 C287 ) C244_=_C288( C244 C288 ) C244_=_C289( C244 C289 ) C244_=_C290( C244 C290 ) C244_=_C295( C244 C295 ) C244_=_C296( C244 C296 ) \nC244_=_C297( C244 C297 ) C244_=_C298( C244 C298 ) C244_=_C299( C244 C299 ) C244_=_C300( C244 C300 ) C244_=_C301( C244 C301 ) C244_=_C302( C244 C302 ) \nC246_=_C247( C246 C247 ) C246_=_C250( C246 C250 ) C246_=_C253( C246 C253 ) C246_=_C256( C246 C256 ) C246_=_C260( C246 C260 ) C246_=_C262( C246 C262 ) \nC246_=_C263( C246 C263 ) C246_=_C264( C246 C264 ) C246_=_C265( C246 C265 ) C246_=_C266( C246 C266 ) C246_=_C274( C246 C274 ) C246_=_C303( C246 C303 ) \nC246_=_C334( C246 C334 ) C246_=_C335( C246 C335 ) C246_=_C336( C246 C336 ) C246_=_C337( C246 C337 ) C246_=_C338( C246 C338 ) C246_=_C340( C246 C340 ) \nC246_=_C341( C246 C341 ) C246_=_C342( C246 C342 ) C246_=_C343( C246 C343 ) C246_=_C344( C246 C344 ) C246_=_C345( C246 C345 ) C246_=_C347( C246 C347 ) \nC246_=_C349( C246 C349 ) C246_=_C350( C246 C350 ) C246_=_C351( C246 C351 ) C246_=_C352( C246 C352 ) C246_=_C354( C246 C354 ) C246_=_C355( C246 C355 ) \nC246_=_C356( C246 C356 ) C246_=_C357( C246 C357 ) C246_=_C358( C246 C358 ) C246_=_C360( C246 C360 ) C247_=_C250( C247 C250 ) C247_=_C253( C247 C253 ) \nC247_=_C256( C247 C256 ) C247_=_C260( C247 C260 ) C247_=_C262( C247 C262 ) C247_=_C263( C247 C263 ) C247_=_C264( C247 C264 ) C247_=_C265( C247 C265 ) \nC247_=_C266( C247 C266 ) C247_=_C275( C247 C275 ) C247_=_C304( C247 C304 ) C247_=_C361( C247 C361 ) C247_=_C362( C247 C362 ) C247_=_C363( C247 C363 ) \nC247_=_C364( C247 C364 ) C247_=_C365( C247 C365 ) C247_=_C366( C247 C366 ) C247_=_C367( C247 C367 ) C247_=_C368( C247 C368 ) C247_=_C369( C247 C369 ) \nC247_=_C370( C247 C370 ) C247_=_C371( C247 C371 ) C247_=_C373( C247 C373 ) C247_=_C375( C247 C375 ) C247_=_C376( C247 C376 ) C247_=_C377( C247 C377 ) \nC247_=_C378( C247 C378 ) C247_=_C380( C247 C380 ) C247_=_C381( C247 C381 ) C247_=_C382( C247 C382 ) C247_=_C383( C247 C383 ) C247_=_C384( C247 C384 ) \nC247_=_C385( C247 C385 ) C247_=_C387( C247 C387 ) C250_=_C253( C250 C253 ) C250_=_C256( C250 C256 ) C250_=_C260( C250 C260 ) C250_=_C262( C250 C262 ) \nC250_=_C263( C250 C263 ) C250_=_C264( C250 C264 ) C250_=_C265( C250 C265 ) C250_=_C266( C250 C266 ) C250_=_C307( C250 C307 ) C250_=_C336( C250 C336 ) \nC250_=_C363( C250 C363 ) C250_=_C389( C250 C389 ) C250_=_C414( C250 C414 ) C250_=_C440( C250 C440 ) C250_=_C441( C250 C441 ) C250_=_C442( C250 C442 ) \nC250_=_C443( C250 C443 ) C250_=_C444( C250 C444 ) C250_=_C446( C250 C446 ) C250_=_C447( C250 C447 ) C250_=_C448( C250 C448 ) C250_=_C449( C250 C449 ) \nC250_=_C450( C250 C450 ) C250_=_C455( C250 C455 ) C250_=_C456( C250 C456 ) C250_=_C457( C250 C457 ) C250_=_C458( C250 C458 ) C250_=_C459( C250 C459 ) \nC250_=_C460( C250 C460 ) C250_=_C461( C250 C461 ) C250_=_C462( C250 C462 ) C250_=_C463( C250 C463 ) C253_=_C256( C253 C256 ) C253_=_C260( C253 C260 ) \nC253_=_C262( C253 C262 ) C253_=_C263( C253 C263 ) C253_=_C264( C253 C264 ) C253_=_C265( C253 C265 ) C253_=_C266( C253 C266 ) C253_=_C281( C253 C281 ) \nC253_=_C310( C253 C310 ) C253_=_C392( C253 C392 ) C253_=_C417( C253 C417 ) C253_=_C442( C253 C442 ) C253_=_C465( C253 C465 ) C253_=_C487( C253 C487 ) \nC253_=_C509( C253 C509 ) C253_=_C510( C253 C510 ) C253_=_C511( C253 C511 ) C253_=_C512( C253 C512 ) C253_=_C513( C253 C513 ) C253_=_C515( C253 C515 ) \nC253_=_C517( C253 C517 ) C253_=_C518( C253 C518 ) C253_=_C519( C253 C519 ) C253_=_C520( C253 C520 ) C253_=_C522( C253 C522 ) C253_=_C523( C253 C523 ) \nC253_=_C524( C253 C524 ) C253_=_C525( C253 C525 ) C253_=_C526( C253 C526 ) C253_=_C527( C253 C527 ) C253_=_C529( C253 C529 ) C256_=_C260( C256 C260 ) \nC256_=_C262( C256 C262 ) C256_=_C263( C256 C263 ) C256_=_C264( C256 C264 ) C256_=_C265( C256 C265 ) C256_=_C266( C256 C266 ) C256_=_C313( C256 C313 ) \nC256_=_C342( C256 C342 ) C256_=_C368( C256 C368 ) C256_=_C395( C256 C395 ) C256_=_C420( C256 C420 ) C256_=_C468( C256 C468 ) C256_=_C490( C256 C490 ) \nC256_=_C511( C256 C511 ) C256_=_C531( C256 C531 ) C256_=_C549( C256 C549 ) C256_=_C569( C256 C569 ) C256_=_C570( C256 C570 ) C256_=_C571( C256 C571 ) \nC256_=_C572( C256 C572 ) C256_=_C573( C256 C573 ) C256_=_C574( C256 C574 ) C256_=_C579( C256 C579 ) C256_=_C580( C256 C580 ) C256_=_C581( C256 C581 ) \nC256_=_C582( C256 C582 ) C256_=_C583( C256 C583 ) C256_=_C584( C256 C584 ) C256_=_C585( C256 C585 ) C256_=_C586( C256 C586 ) C260_=_C262( C260 C262 ) \nC260_=_C263( C260 C263 ) C260_=_C264( C260 C264 ) C260_=_C265( C260 C265 ) C260_=_C266( C260 C266 ) C260_=_C288( C260 C288 ) C260_=_C317( C260 C317 ) \nC260_=_C399( C260 C399 ) C260_=_C424( C260 C424 ) C260_=_C448( C260 C448 ) C260_=_C494( C260 C494 ) C260_=_C535( C260 C535 ) C260_=_C553( C260 C553 ) \nC260_=_C572( C260 C572 ) C260_=_C589( C260 C589 ) C260_=_C606( C260 C606 ) C260_=_C622( C260 C622 ) C260_=_C638( C260 C638 ) C260_=_C640( C260 C640 ) \nC260_=_C641( C260 C641 ) C260_=_C642( C260 C642 ) C260_=_C643( C260 C643 ) C260_=_C645( C260 C645 ) C260_=_C646( C260 C646 ) C260_=_C647( C260 C647 ) \nC260_=_C648( C260 C648 ) C260_=_C649( C260 C649 ) C260_=_C650( C260 C650 ) C260_=_C652( C260 C652 ) C262_=_C263( C262 C263 ) C262_=_C264( C262 C264 ) \nC262_=_C265( C262 C265 ) C262_=_C266( C262 C266 ) C262_=_C320( C262 C320 ) C262_=_C349( C262 C349 ) C262_=_C375( C262 C375 ) C262_=_C401( C262 C401 ) \nC262_=_C427( C262 C427 ) C262_=_C474( C262 C474 ) C262_=_C497( C262 C497 ) C262_=_C517( C262 C517 ) C262_=_C538( C262 C538 ) C262_=_C556( C262 C556 ) \nC262_=_C592( C262 C592 ) C262_=_C609( C262 C609 ) C262_=_C625( C262 C625 ) C262_=_C640( C262 C640 ) C262_=_C654( C262 C654 ) C262_=_C667( C262 C667 ) \nC262_=_C683( C262 C683 ) C262_=_C684( C262 C684 ) C262_=_C685( C262 C685 ) C262_=_C686( C262 C686 ) C262_=_C687( C262 C687 ) C262_=_C688( C262 C688 ) \nC262_=_C689( C262 C689 ) C262_=_C690( C262 C690 ) C263_=_C264( C263 C264 ) C263_=_C265( C263 C265 ) C263_=_C266( C263 C266 ) C263_=_C321( C263 C321 ) \nC263_=_C350( C263 C350 ) C263_=_C376( C263 C376 ) C263_=_C402( C263 C402 ) C263_=_C428( C263 C428 ) C263_=_C475( C263 C475 ) C263_=_C498( C263 C498 ) \nC263_=_C518( C263 C518 ) C263_=_C539( C263 C539 ) C263_=_C557( C263 C557 ) C263_=_C593( C263 C593 ) C263_=_C610( C263 C610 ) C263_=_C626( C263 C626 ) \nC263_=_C641( C263 C641 ) C263_=_C655( C263 C655 ) C263_=_C668( C263 C668 ) C263_=_C693( C263 C693 ) C263_=_C694( C263 C694 ) C263_=_C695( C263 C695 ) \nC263_=_C696( C263 C696 ) C263_=_C697( C263 C697 ) C263_=_C698( C263 C698 ) C263_=_C699( C263 C699 ) C263_=_C700( C263 C700 ) C264_=_C265( C264 C265 ) \nC264_=_C266( C264 C266 ) C264_=_C322( C264 C322 ) C264_=_C351( C264 C351 ) C264_=_C377( C264 C377 ) C264_=_C403( C264 C403 ) C264_=_C429( C264 C429 ) \nC264_=_C476( C264 C476 ) C264_=_C499( C264 C499 ) C264_=_C519( C264 C519 ) C264_=_C558( C264 C558 ) C264_=_C594( C264 C594 ) C264_=_C611( C264 C611 ) \nC264_=_C627( C264 C627 ) C264_=_C642( C264 C642 ) C264_=_C656( C264 C656 ) C264_=_C669( C264 C669 ) C264_=_C702( C264 C702 ) C264_=_C703( C264 C703 ) \nC264_=_C704( C264 C704 ) C264_=_C705( C264 C705 ) C264_=_C706( C264 C706 ) C264_=_C707( C264 C707 ) C264_=_C708( C264 C708 ) C264_=_C709( C264 C709 ) \nC264_=_C710( C264 C710 ) C265_=_C266( C265 C266 ) C265_=_C323( C265 C323 ) C265_=_C352( C265 C352 ) C265_=_C378( C265 C378 ) C265_=_C404( C265 C404 ) \nC265_=_C430( C265 C430 ) C265_=_C477( C265 C477 ) C265_=_C500( C265 C500 ) C265_=_C520( C265 C520 ) C265_=_C540( C265 C540 ) C265_=_C559( C265 C559 ) \nC265_=_C595( C265 C595 ) C265_=_C612( C265 C612 ) C265_=_C628( C265 C628 ) C265_=_C643( C265 C643 ) C265_=_C657( C265 C657 ) C265_=_C670( C265 C670 ) \nC265_=_C711( C265 C711 ) C265_=_C712( C265 C712 ) C265_=_C713( C265 C713 ) C265_=_C714( C265 C714 ) C265_=_C715( C265 C715 ) C265_=_C716( C265 C716 ) \nC265_=_C717( C265 C717 ) C265_=_C718( C265 C718 ) C266_=_C295( C266 C295 ) C266_=_C324( C266 C324 ) C266_=_C405( C266 C405 ) C266_=_C431( C266 C431 ) \nC266_=_C455( C266 C455 ) C266_=_C478( C266 C478 ) C266_=_C501( C266 C501 ) C266_=_C541( C266 C541 ) C266_=_C560( C266 C560 ) C266_=_C579( C266 C579 ) \nC266_=_C596( C266 C596 ) C266_=_C613( C266 C613 ) C266_=_C629( C266 C629 ) C266_=_C658( C266 C658 ) C266_=_C683( C266 C683 ) C266_=_C693( C266 C693 ) \nC266_=_C702( C266 C702 ) C266_=_C711( C266 C711 ) C266_=_C719( C266 C719 ) C266_=_C720( C266 C720 ) C266_=_C721( C266 C721 ) C266_=_C722( C266 C722 ) \nC266_=_C724( C266 C724 ) C273_=_C274( C273 C274 ) C273_=_C275( C273 C275 ) C273_=_C276( C273 C276 ) C273_=_C277( C273 C277 ) C273_=_C279( C273 C279 ) \nC273_=_C280( C273 C280 ) C273_=_C281( C273 C281 ) C273_=_C282( C273 C282 ) C273_=_C283( C273 C283 ) C273_=_C285( C273 C285 ) C273_=_C286( C273 C286 ) \nC273_=_C287( C273 C287 ) C273_=_C288( C273 C288 ) C273_=_C289( C273 C289 ) C273_=_C290( C273 C290 ) C273_=_C295( C273 C295 ) C273_=_C296( C273 C296 ) \nC273_=_C297( C273 C297 ) C273_=_C298( C273 C298 ) C273_=_C299(</w:t>
      </w:r>
    </w:p>
    <w:p>
      <w:pPr>
        <w:pStyle w:val="PreformattedText"/>
        <w:bidi w:val="0"/>
        <w:spacing w:before="0" w:after="0"/>
        <w:jc w:val="left"/>
        <w:rPr/>
      </w:pPr>
      <w:r>
        <w:rPr/>
        <w:t xml:space="preserve"> </w:t>
      </w:r>
      <w:r>
        <w:rPr/>
        <w:t>C273 C299 ) C273_=_C300( C273 C300 ) C273_=_C301( C273 C301 ) C273_=_C302( C273 C302 ) \nC273_=_C303( C273 C303 ) C273_=_C304( C273 C304 ) C273_=_C307( C273 C307 ) C273_=_C310( C273 C310 ) C273_=_C313( C273 C313 ) C273_=_C317( C273 C317 ) \nC273_=_C319( C273 C319 ) C273_=_C320( C273 C320 ) C273_=_C321( C273 C321 ) C273_=_C322( C273 C322 ) C273_=_C323( C273 C323 ) C273_=_C324( C273 C324 ) \nC273_=_C331( C273 C331 ) C274_=_C275( C274 C275 ) C274_=_C276( C274 C276 ) C274_=_C277( C274 C277 ) C274_=_C279( C274 C279 ) C274_=_C280( C274 C280 ) \nC274_=_C281( C274 C281 ) C274_=_C282( C274 C282 ) C274_=_C283( C274 C283 ) C274_=_C285( C274 C285 ) C274_=_C286( C274 C286 ) C274_=_C287( C274 C287 ) \nC274_=_C288( C274 C288 ) C274_=_C289( C274 C289 ) C274_=_C290( C274 C290 ) C274_=_C295( C274 C295 ) C274_=_C296( C274 C296 ) C274_=_C297( C274 C297 ) \nC274_=_C298( C274 C298 ) C274_=_C299( C274 C299 ) C274_=_C300( C274 C300 ) C274_=_C301( C274 C301 ) C274_=_C302( C274 C302 ) C274_=_C303( C274 C303 ) \nC274_=_C334( C274 C334 ) C274_=_C335( C274 C335 ) C274_=_C336( C274 C336 ) C274_=_C337( C274 C337 ) C274_=_C338( C274 C338 ) C274_=_C340( C274 C340 ) \nC274_=_C341( C274 C341 ) C274_=_C342( C274 C342 ) C274_=_C343( C274 C343 ) C274_=_C344( C274 C344 ) C274_=_C345( C274 C345 ) C274_=_C347( C274 C347 ) \nC274_=_C349( C274 C349 ) C274_=_C350( C274 C350 ) C274_=_C351( C274 C351 ) C274_=_C352( C274 C352 ) C274_=_C354( C274 C354 ) C274_=_C355( C274 C355 ) \nC274_=_C356( C274 C356 ) C274_=_C357( C274 C357 ) C274_=_C358( C274 C358 ) C274_=_C360( C274 C360 ) C275_=_C276( C275 C276 ) C275_=_C277( C275 C277 ) \nC275_=_C279( C275 C279 ) C275_=_C280( C275 C280 ) C275_=_C281( C275 C281 ) C275_=_C282( C275 C282 ) C275_=_C283( C275 C283 ) C275_=_C285( C275 C285 ) \nC275_=_C286( C275 C286 ) C275_=_C287( C275 C287 ) C275_=_C288( C275 C288 ) C275_=_C289( C275 C289 ) C275_=_C290( C275 C290 ) C275_=_C295( C275 C295 ) \nC275_=_C296( C275 C296 ) C275_=_C297( C275 C297 ) C275_=_C298( C275 C298 ) C275_=_C299( C275 C299 ) C275_=_C300( C275 C300 ) C275_=_C301( C275 C301 ) \nC275_=_C302( C275 C302 ) C275_=_C304( C275 C304 ) C275_=_C361( C275 C361 ) C275_=_C362( C275 C362 ) C275_=_C363( C275 C363 ) C275_=_C364( C275 C364 ) \nC275_=_C365( C275 C365 ) C275_=_C366( C275 C366 ) C275_=_C367( C275 C367 ) C275_=_C368( C275 C368 ) C275_=_C369( C275 C369 ) C275_=_C370( C275 C370 ) \nC275_=_C371( C275 C371 ) C275_=_C373( C275 C373 ) C275_=_C375( C275 C375 ) C275_=_C376( C275 C376 ) C275_=_C377( C275 C377 ) C275_=_C378( C275 C378 ) \nC275_=_C380( C275 C380 ) C275_=_C381( C275 C381 ) C275_=_C382( C275 C382 ) C275_=_C383( C275 C383 ) C275_=_C384( C275 C384 ) C275_=_C385( C275 C385 ) \nC275_=_C387( C275 C387 ) C276_=_C277( C276 C277 ) C276_=_C279( C276 C279 ) C276_=_C280( C276 C280 ) C276_=_C281( C276 C281 ) C276_=_C282( C276 C282 ) \nC276_=_C283( C276 C283 ) C276_=_C285( C276 C285 ) C276_=_C286( C276 C286 ) C276_=_C287( C276 C287 ) C276_=_C288( C276 C288 ) C276_=_C289( C276 C289 ) \nC276_=_C290( C276 C290 ) C276_=_C295( C276 C295 ) C276_=_C296( C276 C296 ) C276_=_C297( C276 C297 ) C276_=_C298( C276 C298 ) C276_=_C299( C276 C299 ) \nC276_=_C300( C276 C300 ) C276_=_C301( C276 C301 ) C276_=_C302( C276 C302 ) C276_=_C334( C276 C334 ) C276_=_C361( C276 C361 ) C276_=_C389( C276 C389 ) \nC276_=_C392( C276 C392 ) C276_=_C395( C276 C395 ) C276_=_C399( C276 C399 ) C276_=_C401( C276 C401 ) C276_=_C402( C276 C402 ) C276_=_C403( C276 C403 ) \nC276_=_C404( C276 C404 ) C276_=_C405( C276 C405 ) C276_=_C412( C276 C412 ) C277_=_C279( C277 C279 ) C277_=_C280( C277 C280 ) C277_=_C281( C277 C281 ) \nC277_=_C282( C277 C282 ) C277_=_C283( C277 C283 ) C277_=_C285( C277 C285 ) C277_=_C286( C277 C286 ) C277_=_C287( C277 C287 ) C277_=_C288( C277 C288 ) \nC277_=_C289( C277 C289 ) C277_=_C290( C277 C290 ) C277_=_C295( C277 C295 ) C277_=_C296( C277 C296 ) C277_=_C297( C277 C297 ) C277_=_C298( C277 C298 ) \nC277_=_C299( C277 C299 ) C277_=_C300( C277 C300 ) C277_=_C301( C277 C301 ) C277_=_C302( C277 C302 ) C277_=_C335( C277 C335 ) C277_=_C362( C277 C362 ) \nC277_=_C414( C277 C414 ) C277_=_C417( C277 C417 ) C277_=_C420( C277 C420 ) C277_=_C424( C277 C424 ) C277_=_C426( C277 C426 ) C277_=_C427( C277 C427 ) \nC277_=_C428( C277 C428 ) C277_=_C429( C277 C429 ) C277_=_C430( C277 C430 ) C277_=_C431( C277 C431 ) C277_=_C438( C277 C438 ) C279_=_C280( C279 C280 ) \nC279_=_C281( C279 C281 ) C279_=_C282( C279 C282 ) C279_=_C283( C279 C283 ) C279_=_C285( C279 C285 ) C279_=_C286( C279 C286 ) C279_=_C287( C279 C287 ) \nC279_=_C288( C279 C288 ) C279_=_C289( C279 C289 ) C279_=_C290( C279 C290 ) C279_=_C295( C279 C295 ) C279_=_C296( C279 C296 ) C279_=_C297( C279 C297 ) \nC279_=_C298( C279 C298 ) C279_=_C299( C279 C299 ) C279_=_C300( C279 C300 ) C279_=_C301( C279 C301 ) C279_=_C302( C279 C302 ) C279_=_C337( C279 C337 ) \nC279_=_C364( C279 C364 ) C279_=_C440( C279 C440 ) C279_=_C465( C279 C465 ) C279_=_C468( C279 C468 ) C279_=_C473( C279 C473 ) C279_=_C474( C279 C474 ) \nC279_=_C475( C279 C475 ) C279_=_C476( C279 C476 ) C279_=_C477( C279 C477 ) C279_=_C478( C279 C478 ) C279_=_C485( C279 C485 ) C280_=_C281( C280 C281 ) \nC280_=_C282( C280 C282 ) C280_=_C283( C280 C283 ) C280_=_C285( C280 C285 ) C280_=_C286( C280 C286 ) C280_=_C287( C280 C287 ) C280_=_C288( C280 C288 ) \nC280_=_C289( C280 C289 ) C280_=_C290( C280 C290 ) C280_=_C295( C280 C295 ) C280_=_C296( C280 C296 ) C280_=_C297( C280 C297 ) C280_=_C298( C280 C298 ) \nC280_=_C299( C280 C299 ) C280_=_C300( C280 C300 ) C280_=_C301( C280 C301 ) C280_=_C302( C280 C302 ) C280_=_C338( C280 C338 ) C280_=_C365( C280 C365 ) \nC280_=_C441( C280 C441 ) C280_=_C487( C280 C487 ) C280_=_C490( C280 C490 ) C280_=_C494( C280 C494 ) C280_=_C496( C280 C496 ) C280_=_C497( C280 C497 ) \nC280_=_C498( C280 C498 ) C280_=_C499( C280 C499 ) C280_=_C500( C280 C500 ) C280_=_C501( C280 C501 ) C281_=_C282( C281 C282 ) C281_=_C283( C281 C283 ) \nC281_=_C285( C281 C285 ) C281_=_C286( C281 C286 ) C281_=_C287( C281 C287 ) C281_=_C288( C281 C288 ) C281_=_C289( C281 C289 ) C281_=_C290( C281 C290 ) \nC281_=_C295( C281 C295 ) C281_=_C296( C281 C296 ) C281_=_C297( C281 C297 ) C281_=_C298( C281 C298 ) C281_=_C299( C281 C299 ) C281_=_C300( C281 C300 ) \nC281_=_C301( C281 C301 ) C281_=_C302( C281 C302 ) C281_=_C310( C281 C310 ) C281_=_C392( C281 C392 ) C281_=_C417( C281 C417 ) C281_=_C442( C281 C442 ) \nC281_=_C465( C281 C465 ) C281_=_C487( C281 C487 ) C281_=_C509( C281 C509 ) C281_=_C510( C281 C510 ) C281_=_C511( C281 C511 ) C281_=_C512( C281 C512 ) \nC281_=_C513( C281 C513 ) C281_=_C515( C281 C515 ) C281_=_C517( C281 C517 ) C281_=_C518( C281 C518 ) C281_=_C519( C281 C519 ) C281_=_C520( C281 C520 ) \nC281_=_C522( C281 C522 ) C281_=_C523( C281 C523 ) C281_=_C524( C281 C524 ) C281_=_C525( C281 C525 ) C281_=_C526( C281 C526 ) C281_=_C527( C281 C527 ) \nC281_=_C529( C281 C529 ) C282_=_C283( C282 C283 ) C282_=_C285( C282 C285 ) C282_=_C286( C282 C286 ) C282_=_C287( C282 C287 ) C282_=_C288( C282 C288 ) \nC282_=_C289( C282 C289 ) C282_=_C290( C282 C290 ) C282_=_C295( C282 C295 ) C282_=_C296( C282 C296 ) C282_=_C297( C282 C297 ) C282_=_C298( C282 C298 ) \nC282_=_C299( C282 C299 ) C282_=_C300( C282 C300 ) C282_=_C301( C282 C301 ) C282_=_C302( C282 C302 ) C282_=_C340( C282 C340 ) C282_=_C366( C282 C366 ) \nC282_=_C443( C282 C443 ) C282_=_C509( C282 C509 ) C282_=_C531( C282 C531 ) C282_=_C535( C282 C535 ) C282_=_C537( C282 C537 ) C282_=_C538( C282 C538 ) \nC282_=_C539( C282 C539 ) C282_=_C540( C282 C540 ) C282_=_C541( C282 C541 ) C282_=_C547( C282 C547 ) C283_=_C285( C283 C285 ) C283_=_C286( C283 C286 ) \nC283_=_C287( C283 C287 ) C283_=_C288( C283 C288 ) C283_=_C289( C283 C289 ) C283_=_C290( C283 C290 ) C283_=_C295( C283 C295 ) C283_=_C296( C283 C296 ) \nC283_=_C297( C283 C297 ) C283_=_C298( C283 C298 ) C283_=_C299( C283 C299 ) C283_=_C300( C283 C300 ) C283_=_C301( C283 C301 ) C283_=_C302( C283 C302 ) \nC283_=_C341( C283 C341 ) C283_=_C367( C283 C367 ) C283_=_C444( C283 C444 ) C283_=_C510( C283 C510 ) C283_=_C549( C283 C549 ) C283_=_C553( C283 C553 ) \nC283_=_C555( C283 C555 ) C283_=_C556( C283 C556 ) C283_=_C557( C283 C557 ) C283_=_C558( C283 C558 ) C283_=_C559( C283 C559 ) C283_=_C560( C283 C560 ) \nC283_=_C567( C283 C567 ) C285_=_C286( C285 C286 ) C285_=_C287( C285 C287 ) C285_=_C288( C285 C288 ) C285_=_C289( C285 C289 ) C285_=_C290( C285 C290 ) \nC285_=_C295( C285 C295 ) C285_=_C296( C285 C296 ) C285_=_C297( C285 C297 ) C285_=_C298( C285 C298 ) C285_=_C299( C285 C299 ) C285_=_C300( C285 C300 ) \nC285_=_C301( C285 C301 ) C285_=_C302( C285 C302 ) C285_=_C343( C285 C343 ) C285_=_C369( C285 C369 ) C285_=_C446( C285 C446 ) C285_=_C512( C285 C512 ) \nC285_=_C569( C285 C569 ) C285_=_C589( C285 C589 ) C285_=_C591( C285 C591 ) C285_=_C592( C285 C592 ) C285_=_C593( C285 C593 ) C285_=_C594( C285 C594 ) \nC285_=_C595( C285 C595 ) C285_=_C596( C285 C596 ) C285_=_C603( C285 C603 ) C286_=_C287( C286 C287 ) C286_=_C288( C286 C288 ) C286_=_C289( C286 C289 ) \nC286_=_C290( C286 C290 ) C286_=_C295( C286 C295 ) C286_=_C296( C286 C296 ) C286_=_C297( C286 C297 ) C286_=_C298( C286 C298 ) C286_=_C299( C286 C299 ) \nC286_=_C300( C286 C300 ) C286_=_C301( C286 C301 ) C286_=_C302( C286 C302 ) C286_=_C344( C286 C344 ) C286_=_C370( C286 C370 ) C286_=_C570( C286 C570 ) \nC286_=_C606( C286 C606 ) C286_=_C608( C286 C608 ) C286_=_C609( C286 C609 ) C286_=_C610( C286 C610 ) C286_=_C611( C286 C611 ) C286_=_C612( C286 C612 ) \nC286_=_C613( C286 C613 ) C286_=_C620( C286 C620 ) C287_=_C288( C287 C288 ) C287_=_C289( C287 C289 ) C287_=_C290( C287 C290 ) C287_=_C295( C287 C295 ) \nC287_=_C296( C287 C296 ) C287_=_C297( C287 C297 ) C287_=_C298( C287 C298 ) C287_=_C299( C287 C299 ) C287_=_C300( C287 C300 ) C287_=_C301( C287 C301 ) \nC287_=_C302( C287 C302 ) C287_=_C345( C287 C345 ) C287_=_C371( C287 C371 ) C287_=_C447( C287 C447 ) C287_=_C513( C287 C513 ) C287_=_C571( C287 C571 ) \nC287_=_C622( C287 C622 ) C287_=_C624( C287 C624 ) C287_=_C625( C287 C625 ) C287_=_C626(</w:t>
      </w:r>
    </w:p>
    <w:p>
      <w:pPr>
        <w:pStyle w:val="PreformattedText"/>
        <w:bidi w:val="0"/>
        <w:spacing w:before="0" w:after="0"/>
        <w:jc w:val="left"/>
        <w:rPr/>
      </w:pPr>
      <w:r>
        <w:rPr/>
        <w:t xml:space="preserve"> </w:t>
      </w:r>
      <w:r>
        <w:rPr/>
        <w:t>C287 C626 ) C287_=_C627( C287 C627 ) C287_=_C628( C287 C628 ) \nC287_=_C629( C287 C629 ) C287_=_C636( C287 C636 ) C288_=_C289( C288 C289 ) C288_=_C290( C288 C290 ) C288_=_C295( C288 C295 ) C288_=_C296( C288 C296 ) \nC288_=_C297( C288 C297 ) C288_=_C298( C288 C298 ) C288_=_C299( C288 C299 ) C288_=_C300( C288 C300 ) C288_=_C301( C288 C301 ) C288_=_C302( C288 C302 ) \nC288_=_C317( C288 C317 ) C288_=_C399( C288 C399 ) C288_=_C424( C288 C424 ) C288_=_C448( C288 C448 ) C288_=_C494( C288 C494 ) C288_=_C535( C288 C535 ) \nC288_=_C553( C288 C553 ) C288_=_C572( C288 C572 ) C288_=_C589( C288 C589 ) C288_=_C606( C288 C606 ) C288_=_C622( C288 C622 ) C288_=_C638( C288 C638 ) \nC288_=_C640( C288 C640 ) C288_=_C641( C288 C641 ) C288_=_C642( C288 C642 ) C288_=_C643( C288 C643 ) C288_=_C645( C288 C645 ) C288_=_C646( C288 C646 ) \nC288_=_C647( C288 C647 ) C288_=_C648( C288 C648 ) C288_=_C649( C288 C649 ) C288_=_C650( C288 C650 ) C288_=_C652( C288 C652 ) C289_=_C290( C289 C290 ) \nC289_=_C295( C289 C295 ) C289_=_C296( C289 C296 ) C289_=_C297( C289 C297 ) C289_=_C298( C289 C298 ) C289_=_C299( C289 C299 ) C289_=_C300( C289 C300 ) \nC289_=_C301( C289 C301 ) C289_=_C302( C289 C302 ) C289_=_C347( C289 C347 ) C289_=_C373( C289 C373 ) C289_=_C449( C289 C449 ) C289_=_C515( C289 C515 ) \nC289_=_C573( C289 C573 ) C289_=_C638( C289 C638 ) C289_=_C653( C289 C653 ) C289_=_C654( C289 C654 ) C289_=_C655( C289 C655 ) C289_=_C656( C289 C656 ) \nC289_=_C657( C289 C657 ) C289_=_C658( C289 C658 ) C289_=_C665( C289 C665 ) C290_=_C295( C290 C295 ) C290_=_C296( C290 C296 ) C290_=_C297( C290 C297 ) \nC290_=_C298( C290 C298 ) C290_=_C299( C290 C299 ) C290_=_C300( C290 C300 ) C290_=_C301( C290 C301 ) C290_=_C302( C290 C302 ) C290_=_C319( C290 C319 ) \nC290_=_C426( C290 C426 ) C290_=_C450( C290 C450 ) C290_=_C473( C290 C473 ) C290_=_C496( C290 C496 ) C290_=_C537( C290 C537 ) C290_=_C555( C290 C555 ) \nC290_=_C574( C290 C574 ) C290_=_C591( C290 C591 ) C290_=_C608( C290 C608 ) C290_=_C624( C290 C624 ) C290_=_C653( C290 C653 ) C290_=_C667( C290 C667 ) \nC290_=_C668( C290 C668 ) C290_=_C669( C290 C669 ) C290_=_C670( C290 C670 ) C290_=_C672( C290 C672 ) C290_=_C673( C290 C673 ) C290_=_C674( C290 C674 ) \nC290_=_C675( C290 C675 ) C290_=_C676( C290 C676 ) C290_=_C677( C290 C677 ) C290_=_C679( C290 C679 ) C295_=_C296( C295 C296 ) C295_=_C297( C295 C297 ) \nC295_=_C298( C295 C298 ) C295_=_C299( C295 C299 ) C295_=_C300( C295 C300 ) C295_=_C301( C295 C301 ) C295_=_C302( C295 C302 ) C295_=_C324( C295 C324 ) \nC295_=_C405( C295 C405 ) C295_=_C431( C295 C431 ) C295_=_C455( C295 C455 ) C295_=_C478( C295 C478 ) C295_=_C501( C295 C501 ) C295_=_C541( C295 C541 ) \nC295_=_C560( C295 C560 ) C295_=_C579( C295 C579 ) C295_=_C596( C295 C596 ) C295_=_C613( C295 C613 ) C295_=_C629( C295 C629 ) C295_=_C658( C295 C658 ) \nC295_=_C683( C295 C683 ) C295_=_C693( C295 C693 ) C295_=_C702( C295 C702 ) C295_=_C711( C295 C711 ) C295_=_C719( C295 C719 ) C295_=_C720( C295 C720 ) \nC295_=_C721( C295 C721 ) C295_=_C722( C295 C722 ) C295_=_C724( C295 C724 ) C296_=_C297( C296 C297 ) C296_=_C298( C296 C298 ) C296_=_C299( C296 C299 ) \nC296_=_C300( C296 C300 ) C296_=_C301( C296 C301 ) C296_=_C302( C296 C302 ) C296_=_C354( C296 C354 ) C296_=_C380( C296 C380 ) C296_=_C456( C296 C456 ) \nC296_=_C522( C296 C522 ) C296_=_C580( C296 C580 ) C296_=_C645( C296 C645 ) C296_=_C672( C296 C672 ) C296_=_C684( C296 C684 ) C296_=_C694( C296 C694 ) \nC296_=_C703( C296 C703 ) C296_=_C712( C296 C712 ) C296_=_C719( C296 C719 ) C296_=_C730( C296 C730 ) C297_=_C298( C297 C298 ) C297_=_C299( C297 C299 ) \nC297_=_C300( C297 C300 ) C297_=_C301( C297 C301 ) C297_=_C302( C297 C302 ) C297_=_C355( C297 C355 ) C297_=_C381( C297 C381 ) C297_=_C457( C297 C457 ) \nC297_=_C523( C297 C523 ) C297_=_C581( C297 C581 ) C297_=_C646( C297 C646 ) C297_=_C673( C297 C673 ) C297_=_C685( C297 C685 ) C297_=_C695( C297 C695 ) \nC297_=_C704( C297 C704 ) C297_=_C713( C297 C713 ) C297_=_C736( C297 C736 ) C298_=_C299( C298 C299 ) C298_=_C300( C298 C300 ) C298_=_C301( C298 C301 ) \nC298_=_C302( C298 C302 ) C298_=_C382( C298 C382 ) C298_=_C458( C298 C458 ) C298_=_C524( C298 C524 ) C298_=_C582( C298 C582 ) C298_=_C647( C298 C647 ) \nC298_=_C674( C298 C674 ) C298_=_C696( C298 C696 ) C298_=_C705( C298 C705 ) C298_=_C714( C298 C714 ) C298_=_C741( C298 C741 ) C299_=_C300( C299 C300 ) \nC299_=_C301( C299 C301 ) C299_=_C302( C299 C302 ) C299_=_C356( C299 C356 ) C299_=_C383( C299 C383 ) C299_=_C459( C299 C459 ) C299_=_C525( C299 C525 ) \nC299_=_C648( C299 C648 ) C299_=_C675( C299 C675 ) C299_=_C686( C299 C686 ) C299_=_C706( C299 C706 ) C299_=_C715( C299 C715 ) C299_=_C720( C299 C720 ) \nC299_=_C745( C299 C745 ) C300_=_C301( C300 C301 ) C300_=_C302( C300 C302 ) C300_=_C357( C300 C357 ) C300_=_C384( C300 C384 ) C300_=_C460( C300 C460 ) \nC300_=_C526( C300 C526 ) C300_=_C583( C300 C583 ) C300_=_C649( C300 C649 ) C300_=_C676( C300 C676 ) C300_=_C687( C300 C687 ) C300_=_C697( C300 C697 ) \nC300_=_C707( C300 C707 ) C300_=_C721( C300 C721 ) C300_=_C748( C300 C748 ) C301_=_C302( C301 C302 ) C301_=_C331( C301 C331 ) C301_=_C412( C301 C412 ) \nC301_=_C438( C301 C438 ) C301_=_C462( C301 C462 ) C301_=_C485( C301 C485 ) C301_=_C547( C301 C547 ) C301_=_C567( C301 C567 ) C301_=_C585( C301 C585 ) \nC301_=_C603( C301 C603 ) C301_=_C620( C301 C620 ) C301_=_C636( C301 C636 ) C301_=_C665( C301 C665 ) C301_=_C689( C301 C689 ) C301_=_C699( C301 C699 ) \nC301_=_C709( C301 C709 ) C301_=_C717( C301 C717 ) C301_=_C730( C301 C730 ) C301_=_C736( C301 C736 ) C301_=_C741( C301 C741 ) C301_=_C745( C301 C745 ) \nC301_=_C748( C301 C748 ) C301_=_C750( C301 C750 ) C301_=_C752( C301 C752 ) C302_=_C360( C302 C360 ) C302_=_C387( C302 C387 ) C302_=_C463( C302 C463 ) \nC302_=_C529( C302 C529 ) C302_=_C586( C302 C586 ) C302_=_C652( C302 C652 ) C302_=_C679( C302 C679 ) C302_=_C690( C302 C690 ) C302_=_C700( C302 C700 ) \nC302_=_C710( C302 C710 ) C302_=_C718( C302 C718 ) C302_=_C724( C302 C724 ) C302_=_C752( C302 C752 ) C303_=_C304( C303 C304 ) C303_=_C307( C303 C307 ) \nC303_=_C310( C303 C310 ) C303_=_C313( C303 C313 ) C303_=_C317( C303 C317 ) C303_=_C319( C303 C319 ) C303_=_C320( C303 C320 ) C303_=_C321( C303 C321 ) \nC303_=_C322( C303 C322 ) C303_=_C323( C303 C323 ) C303_=_C324( C303 C324 ) C303_=_C331( C303 C331 ) C303_=_C334( C303 C334 ) C303_=_C335( C303 C335 ) \nC303_=_C336( C303 C336 ) C303_=_C337( C303 C337 ) C303_=_C338( C303 C338 ) C303_=_C340( C303 C340 ) C303_=_C341( C303 C341 ) C303_=_C342( C303 C342 ) \nC303_=_C343( C303 C343 ) C303_=_C344( C303 C344 ) C303_=_C345( C303 C345 ) C303_=_C347( C303 C347 ) C303_=_C349( C303 C349 ) C303_=_C350( C303 C350 ) \nC303_=_C351( C303 C351 ) C303_=_C352( C303 C352 ) C303_=_C354( C303 C354 ) C303_=_C355( C303 C355 ) C303_=_C356( C303 C356 ) C303_=_C357( C303 C357 ) \nC303_=_C358( C303 C358 ) C303_=_C360( C303 C360 ) C304_=_C307( C304 C307 ) C304_=_C310( C304 C310 ) C304_=_C313( C304 C313 ) C304_=_C317( C304 C317 ) \nC304_=_C319( C304 C319 ) C304_=_C320( C304 C320 ) C304_=_C321( C304 C321 ) C304_=_C322( C304 C322 ) C304_=_C323( C304 C323 ) C304_=_C324( C304 C324 ) \nC304_=_C331( C304 C331 ) C304_=_C361( C304 C361 ) C304_=_C362( C304 C362 ) C304_=_C363( C304 C363 ) C304_=_C364( C304 C364 ) C304_=_C365( C304 C365 ) \nC304_=_C366( C304 C366 ) C304_=_C367( C304 C367 ) C304_=_C368( C304 C368 ) C304_=_C369( C304 C369 ) C304_=_C370( C304 C370 ) C304_=_C371( C304 C371 ) \nC304_=_C373( C304 C373 ) C304_=_C375( C304 C375 ) C304_=_C376( C304 C376 ) C304_=_C377( C304 C377 ) C304_=_C378( C304 C378 ) C304_=_C380( C304 C380 ) \nC304_=_C381( C304 C381 ) C304_=_C382( C304 C382 ) C304_=_C383( C304 C383 ) C304_=_C384( C304 C384 ) C304_=_C385( C304 C385 ) C304_=_C387( C304 C387 ) \nC307_=_C310( C307 C310 ) C307_=_C313( C307 C313 ) C307_=_C317( C307 C317 ) C307_=_C319( C307 C319 ) C307_=_C320( C307 C320 ) C307_=_C321( C307 C321 ) \nC307_=_C322( C307 C322 ) C307_=_C323( C307 C323 ) C307_=_C324( C307 C324 ) C307_=_C331( C307 C331 ) C307_=_C336( C307 C336 ) C307_=_C363( C307 C363 ) \nC307_=_C389( C307 C389 ) C307_=_C414( C307 C414 ) C307_=_C440( C307 C440 ) C307_=_C441( C307 C441 ) C307_=_C442( C307 C442 ) C307_=_C443( C307 C443 ) \nC307_=_C444( C307 C444 ) C307_=_C446( C307 C446 ) C307_=_C447( C307 C447 ) C307_=_C448( C307 C448 ) C307_=_C449( C307 C449 ) C307_=_C450( C307 C450 ) \nC307_=_C455( C307 C455 ) C307_=_C456( C307 C456 ) C307_=_C457( C307 C457 ) C307_=_C458( C307 C458 ) C307_=_C459( C307 C459 ) C307_=_C460( C307 C460 ) \nC307_=_C461( C307 C461 ) C307_=_C462( C307 C462 ) C307_=_C463( C307 C463 ) C310_=_C313( C310 C313 ) C310_=_C317( C310 C317 ) C310_=_C319( C310 C319 ) \nC310_=_C320( C310 C320 ) C310_=_C321( C310 C321 ) C310_=_C322( C310 C322 ) C310_=_C323( C310 C323 ) C310_=_C324( C310 C324 ) C310_=_C331( C310 C331 ) \nC310_=_C392( C310 C392 ) C310_=_C417( C310 C417 ) C310_=_C442( C310 C442 ) C310_=_C465( C310 C465 ) C310_=_C487( C310 C487 ) C310_=_C509( C310 C509 ) \nC310_=_C510( C310 C510 ) C310_=_C511( C310 C511 ) C310_=_C512( C310 C512 ) C310_=_C513( C310 C513 ) C310_=_C515( C310 C515 ) C310_=_C517( C310 C517 ) \nC310_=_C518( C310 C518 ) C310_=_C519( C310 C519 ) C310_=_C520( C310 C520 ) C310_=_C522( C310 C522 ) C310_=_C523( C310 C523 ) C310_=_C524( C310 C524 ) \nC310_=_C525( C310 C525 ) C310_=_C526( C310 C526 ) C310_=_C527( C310 C527 ) C310_=_C529( C310 C529 ) C313_=_C317( C313 C317 ) C313_=_C319( C313 C319 ) \nC313_=_C320( C313 C320 ) C313_=_C321( C313 C321 ) C313_=_C322( C313 C322 ) C313_=_C323( C313 C323 ) C313_=_C324( C313 C324 ) C313_=_C331( C313 C331 ) \nC313_=_C342( C313 C342 ) C313_=_C368( C313 C368 ) C313_=_C395( C313 C395 ) C313_=_C420( C313 C420 ) C313_=_C468( C313 C468 ) C313_=_C490( C313 C490 ) \nC313_=_C511( C313 C511 ) C313_=_C531( C313 C531 ) C313_=_C549( C313 C549 ) C313_=_C569( C313 C569 ) C313_=_C570( C313 C570 ) C313_=_C571( C313 C571 ) \nC313_=_C572( C313 C572 ) C313_=_C573( C313 C573 ) C313_=_C574( C313 C574 ) C313_=_C579( C313 C579 ) C313_=_C580(</w:t>
      </w:r>
    </w:p>
    <w:p>
      <w:pPr>
        <w:pStyle w:val="PreformattedText"/>
        <w:bidi w:val="0"/>
        <w:spacing w:before="0" w:after="0"/>
        <w:jc w:val="left"/>
        <w:rPr/>
      </w:pPr>
      <w:r>
        <w:rPr/>
        <w:t xml:space="preserve"> </w:t>
      </w:r>
      <w:r>
        <w:rPr/>
        <w:t>C313 C580 ) C313_=_C581( C313 C581 ) \nC313_=_C582( C313 C582 ) C313_=_C583( C313 C583 ) C313_=_C584( C313 C584 ) C313_=_C585( C313 C585 ) C313_=_C586( C313 C586 ) C317_=_C319( C317 C319 ) \nC317_=_C320( C317 C320 ) C317_=_C321( C317 C321 ) C317_=_C322( C317 C322 ) C317_=_C323( C317 C323 ) C317_=_C324( C317 C324 ) C317_=_C331( C317 C331 ) \nC317_=_C399( C317 C399 ) C317_=_C424( C317 C424 ) C317_=_C448( C317 C448 ) C317_=_C494( C317 C494 ) C317_=_C535( C317 C535 ) C317_=_C553( C317 C553 ) \nC317_=_C572( C317 C572 ) C317_=_C589( C317 C589 ) C317_=_C606( C317 C606 ) C317_=_C622( C317 C622 ) C317_=_C638( C317 C638 ) C317_=_C640( C317 C640 ) \nC317_=_C641( C317 C641 ) C317_=_C642( C317 C642 ) C317_=_C643( C317 C643 ) C317_=_C645( C317 C645 ) C317_=_C646( C317 C646 ) C317_=_C647( C317 C647 ) \nC317_=_C648( C317 C648 ) C317_=_C649( C317 C649 ) C317_=_C650( C317 C650 ) C317_=_C652( C317 C652 ) C319_=_C320( C319 C320 ) C319_=_C321( C319 C321 ) \nC319_=_C322( C319 C322 ) C319_=_C323( C319 C323 ) C319_=_C324( C319 C324 ) C319_=_C331( C319 C331 ) C319_=_C426( C319 C426 ) C319_=_C450( C319 C450 ) \nC319_=_C473( C319 C473 ) C319_=_C496( C319 C496 ) C319_=_C537( C319 C537 ) C319_=_C555( C319 C555 ) C319_=_C574( C319 C574 ) C319_=_C591( C319 C591 ) \nC319_=_C608( C319 C608 ) C319_=_C624( C319 C624 ) C319_=_C653( C319 C653 ) C319_=_C667( C319 C667 ) C319_=_C668( C319 C668 ) C319_=_C669( C319 C669 ) \nC319_=_C670( C319 C670 ) C319_=_C672( C319 C672 ) C319_=_C673( C319 C673 ) C319_=_C674( C319 C674 ) C319_=_C675( C319 C675 ) C319_=_C676( C319 C676 ) \nC319_=_C677( C319 C677 ) C319_=_C679( C319 C679 ) C320_=_C321( C320 C321 ) C320_=_C322( C320 C322 ) C320_=_C323( C320 C323 ) C320_=_C324( C320 C324 ) \nC320_=_C331( C320 C331 ) C320_=_C349( C320 C349 ) C320_=_C375( C320 C375 ) C320_=_C401( C320 C401 ) C320_=_C427( C320 C427 ) C320_=_C474( C320 C474 ) \nC320_=_C497( C320 C497 ) C320_=_C517( C320 C517 ) C320_=_C538( C320 C538 ) C320_=_C556( C320 C556 ) C320_=_C592( C320 C592 ) C320_=_C609( C320 C609 ) \nC320_=_C625( C320 C625 ) C320_=_C640( C320 C640 ) C320_=_C654( C320 C654 ) C320_=_C667( C320 C667 ) C320_=_C683( C320 C683 ) C320_=_C684( C320 C684 ) \nC320_=_C685( C320 C685 ) C320_=_C686( C320 C686 ) C320_=_C687( C320 C687 ) C320_=_C688( C320 C688 ) C320_=_C689( C320 C689 ) C320_=_C690( C320 C690 ) \nC321_=_C322( C321 C322 ) C321_=_C323( C321 C323 ) C321_=_C324( C321 C324 ) C321_=_C331( C321 C331 ) C321_=_C350( C321 C350 ) C321_=_C376( C321 C376 ) \nC321_=_C402( C321 C402 ) C321_=_C428( C321 C428 ) C321_=_C475( C321 C475 ) C321_=_C498( C321 C498 ) C321_=_C518( C321 C518 ) C321_=_C539( C321 C539 ) \nC321_=_C557( C321 C557 ) C321_=_C593( C321 C593 ) C321_=_C610( C321 C610 ) C321_=_C626( C321 C626 ) C321_=_C641( C321 C641 ) C321_=_C655( C321 C655 ) \nC321_=_C668( C321 C668 ) C321_=_C693( C321 C693 ) C321_=_C694( C321 C694 ) C321_=_C695( C321 C695 ) C321_=_C696( C321 C696 ) C321_=_C697( C321 C697 ) \nC321_=_C698( C321 C698 ) C321_=_C699( C321 C699 ) C321_=_C700( C321 C700 ) C322_=_C323( C322 C323 ) C322_=_C324( C322 C324 ) C322_=_C331( C322 C331 ) \nC322_=_C351( C322 C351 ) C322_=_C377( C322 C377 ) C322_=_C403( C322 C403 ) C322_=_C429( C322 C429 ) C322_=_C476( C322 C476 ) C322_=_C499( C322 C499 ) \nC322_=_C519( C322 C519 ) C322_=_C558( C322 C558 ) C322_=_C594( C322 C594 ) C322_=_C611( C322 C611 ) C322_=_C627( C322 C627 ) C322_=_C642( C322 C642 ) \nC322_=_C656( C322 C656 ) C322_=_C669( C322 C669 ) C322_=_C702( C322 C702 ) C322_=_C703( C322 C703 ) C322_=_C704( C322 C704 ) C322_=_C705( C322 C705 ) \nC322_=_C706( C322 C706 ) C322_=_C707( C322 C707 ) C322_=_C708( C322 C708 ) C322_=_C709( C322 C709 ) C322_=_C710( C322 C710 ) C323_=_C324( C323 C324 ) \nC323_=_C331( C323 C331 ) C323_=_C352( C323 C352 ) C323_=_C378( C323 C378 ) C323_=_C404( C323 C404 ) C323_=_C430( C323 C430 ) C323_=_C477( C323 C477 ) \nC323_=_C500( C323 C500 ) C323_=_C520( C323 C520 ) C323_=_C540( C323 C540 ) C323_=_C559( C323 C559 ) C323_=_C595( C323 C595 ) C323_=_C612( C323 C612 ) \nC323_=_C628( C323 C628 ) C323_=_C643( C323 C643 ) C323_=_C657( C323 C657 ) C323_=_C670( C323 C670 ) C323_=_C711( C323 C711 ) C323_=_C712( C323 C712 ) \nC323_=_C713( C323 C713 ) C323_=_C714( C323 C714 ) C323_=_C715( C323 C715 ) C323_=_C716( C323 C716 ) C323_=_C717( C323 C717 ) C323_=_C718( C323 C718 ) \nC324_=_C331( C324 C331 ) C324_=_C405( C324 C405 ) C324_=_C431( C324 C431 ) C324_=_C455( C324 C455 ) C324_=_C478( C324 C478 ) C324_=_C501( C324 C501 ) \nC324_=_C541( C324 C541 ) C324_=_C560( C324 C560 ) C324_=_C579( C324 C579 ) C324_=_C596( C324 C596 ) C324_=_C613( C324 C613 ) C324_=_C629( C324 C629 ) \nC324_=_C658( C324 C658 ) C324_=_C683( C324 C683 ) C324_=_C693( C324 C693 ) C324_=_C702( C324 C702 ) C324_=_C711( C324 C711 ) C324_=_C719( C324 C719 ) \nC324_=_C720( C324 C720 ) C324_=_C721( C324 C721 ) C324_=_C722( C324 C722 ) C324_=_C724( C324 C724 ) C331_=_C412( C331 C412 ) C331_=_C438( C331 C438 ) \nC331_=_C462( C331 C462 ) C331_=_C485( C331 C485 ) C331_=_C547( C331 C547 ) C331_=_C567( C331 C567 ) C331_=_C585( C331 C585 ) C331_=_C603( C331 C603 ) \nC331_=_C620( C331 C620 ) C331_=_C636( C331 C636 ) C331_=_C665( C331 C665 ) C331_=_C689( C331 C689 ) C331_=_C699( C331 C699 ) C331_=_C709( C331 C709 ) \nC331_=_C717( C331 C717 ) C331_=_C730( C331 C730 ) C331_=_C736( C331 C736 ) C331_=_C741( C331 C741 ) C331_=_C745( C331 C745 ) C331_=_C748( C331 C748 ) \nC331_=_C750( C331 C750 ) C331_=_C752( C331 C752 ) C334_=_C335( C334 C335 ) C334_=_C336( C334 C336 ) C334_=_C337( C334 C337 ) C334_=_C338( C334 C338 ) \nC334_=_C340( C334 C340 ) C334_=_C341( C334 C341 ) C334_=_C342( C334 C342 ) C334_=_C343( C334 C343 ) C334_=_C344( C334 C344 ) C334_=_C345( C334 C345 ) \nC334_=_C347( C334 C347 ) C334_=_C349( C334 C349 ) C334_=_C350( C334 C350 ) C334_=_C351( C334 C351 ) C334_=_C352( C334 C352 ) C334_=_C354( C334 C354 ) \nC334_=_C355( C334 C355 ) C334_=_C356( C334 C356 ) C334_=_C357( C334 C357 ) C334_=_C358( C334 C358 ) C334_=_C360( C334 C360 ) C334_=_C361( C334 C361 ) \nC334_=_C389( C334 C389 ) C334_=_C392( C334 C392 ) C334_=_C395( C334 C395 ) C334_=_C399( C334 C399 ) C334_=_C401( C334 C401 ) C334_=_C402( C334 C402 ) \nC334_=_C403( C334 C403 ) C334_=_C404( C334 C404 ) C334_=_C405( C334 C405 ) C334_=_C412( C334 C412 ) C335_=_C336( C335 C336 ) C335_=_C337( C335 C337 ) \nC335_=_C338( C335 C338 ) C335_=_C340( C335 C340 ) C335_=_C341( C335 C341 ) C335_=_C342( C335 C342 ) C335_=_C343( C335 C343 ) C335_=_C344( C335 C344 ) \nC335_=_C345( C335 C345 ) C335_=_C347( C335 C347 ) C335_=_C349( C335 C349 ) C335_=_C350( C335 C350 ) C335_=_C351( C335 C351 ) C335_=_C352( C335 C352 ) \nC335_=_C354( C335 C354 ) C335_=_C355( C335 C355 ) C335_=_C356( C335 C356 ) C335_=_C357( C335 C357 ) C335_=_C358( C335 C358 ) C335_=_C360( C335 C360 ) \nC335_=_C362( C335 C362 ) C335_=_C414( C335 C414 ) C335_=_C417( C335 C417 ) C335_=_C420( C335 C420 ) C335_=_C424( C335 C424 ) C335_=_C426( C335 C426 ) \nC335_=_C427( C335 C427 ) C335_=_C428( C335 C428 ) C335_=_C429( C335 C429 ) C335_=_C430( C335 C430 ) C335_=_C431( C335 C431 ) C335_=_C438( C335 C438 ) \nC336_=_C337( C336 C337 ) C336_=_C338( C336 C338 ) C336_=_C340( C336 C340 ) C336_=_C341( C336 C341 ) C336_=_C342( C336 C342 ) C336_=_C343( C336 C343 ) \nC336_=_C344( C336 C344 ) C336_=_C345( C336 C345 ) C336_=_C347( C336 C347 ) C336_=_C349( C336 C349 ) C336_=_C350( C336 C350 ) C336_=_C351( C336 C351 ) \nC336_=_C352( C336 C352 ) C336_=_C354( C336 C354 ) C336_=_C355( C336 C355 ) C336_=_C356( C336 C356 ) C336_=_C357( C336 C357 ) C336_=_C358( C336 C358 ) \nC336_=_C360( C336 C360 ) C336_=_C363( C336 C363 ) C336_=_C389( C336 C389 ) C336_=_C414( C336 C414 ) C336_=_C440( C336 C440 ) C336_=_C441( C336 C441 ) \nC336_=_C442( C336 C442 ) C336_=_C443( C336 C443 ) C336_=_C444( C336 C444 ) C336_=_C446( C336 C446 ) C336_=_C447( C336 C447 ) C336_=_C448( C336 C448 ) \nC336_=_C449( C336 C449 ) C336_=_C450( C336 C450 ) C336_=_C455( C336 C455 ) C336_=_C456( C336 C456 ) C336_=_C457( C336 C457 ) C336_=_C458( C336 C458 ) \nC336_=_C459( C336 C459 ) C336_=_C460( C336 C460 ) C336_=_C461( C336 C461 ) C336_=_C462( C336 C462 ) C336_=_C463( C336 C463 ) C337_=_C338( C337 C338 ) \nC337_=_C340( C337 C340 ) C337_=_C341( C337 C341 ) C337_=_C342( C337 C342 ) C337_=_C343( C337 C343 ) C337_=_C344( C337 C344 ) C337_=_C345( C337 C345 ) \nC337_=_C347( C337 C347 ) C337_=_C349( C337 C349 ) C337_=_C350( C337 C350 ) C337_=_C351( C337 C351 ) C337_=_C352( C337 C352 ) C337_=_C354( C337 C354 ) \nC337_=_C355( C337 C355 ) C337_=_C356( C337 C356 ) C337_=_C357( C337 C357 ) C337_=_C358( C337 C358 ) C337_=_C360( C337 C360 ) C337_=_C364( C337 C364 ) \nC337_=_C440( C337 C440 ) C337_=_C465( C337 C465 ) C337_=_C468( C337 C468 ) C337_=_C473( C337 C473 ) C337_=_C474( C337 C474 ) C337_=_C475( C337 C475 ) \nC337_=_C476( C337 C476 ) C337_=_C477( C337 C477 ) C337_=_C478( C337 C478 ) C337_=_C485( C337 C485 ) C338_=_C340( C338 C340 ) C338_=_C341( C338 C341 ) \nC338_=_C342( C338 C342 ) C338_=_C343( C338 C343 ) C338_=_C344( C338 C344 ) C338_=_C345( C338 C345 ) C338_=_C347( C338 C347 ) C338_=_C349( C338 C349 ) \nC338_=_C350( C338 C350 ) C338_=_C351( C338 C351 ) C338_=_C352( C338 C352 ) C338_=_C354( C338 C354 ) C338_=_C355( C338 C355 ) C338_=_C356( C338 C356 ) \nC338_=_C357( C338 C357 ) C338_=_C358( C338 C358 ) C338_=_C360( C338 C360 ) C338_=_C365( C338 C365 ) C338_=_C441( C338 C441 ) C338_=_C487( C338 C487 ) \nC338_=_C490( C338 C490 ) C338_=_C494( C338 C494 ) C338_=_C496( C338 C496 ) C338_=_C497( C338 C497 ) C338_=_C498( C338 C498 ) C338_=_C499( C338 C499 ) \nC338_=_C500( C338 C500 ) C338_=_C501( C338 C501 ) C340_=_C341( C340 C341 ) C340_=_C342( C340 C342 ) C340_=_C343( C340 C343 ) C340_=_C344( C340 C344 ) \nC340_=_C345( C340 C345 ) C340_=_C347( C340 C347 ) C340_=_C349( C340 C349 ) C340_=_C350( C340 C350 ) C340_=_C351( C340 C351 ) C340_=_C352( C340 C352 ) \nC340_=_C354( C340 C354 ) C340_=_C355( C340 C355 ) C340_=_C356( C340 C356 ) C340_=_C357( C340 C357 ) C340_=_C358( C340 C358 ) C340_=_C360(</w:t>
      </w:r>
    </w:p>
    <w:p>
      <w:pPr>
        <w:pStyle w:val="PreformattedText"/>
        <w:bidi w:val="0"/>
        <w:spacing w:before="0" w:after="0"/>
        <w:jc w:val="left"/>
        <w:rPr/>
      </w:pPr>
      <w:r>
        <w:rPr/>
        <w:t xml:space="preserve"> </w:t>
      </w:r>
      <w:r>
        <w:rPr/>
        <w:t>C340 C360 ) \nC340_=_C366( C340 C366 ) C340_=_C443( C340 C443 ) C340_=_C509( C340 C509 ) C340_=_C531( C340 C531 ) C340_=_C535( C340 C535 ) C340_=_C537( C340 C537 ) \nC340_=_C538( C340 C538 ) C340_=_C539( C340 C539 ) C340_=_C540( C340 C540 ) C340_=_C541( C340 C541 ) C340_=_C547( C340 C547 ) C341_=_C342( C341 C342 ) \nC341_=_C343( C341 C343 ) C341_=_C344( C341 C344 ) C341_=_C345( C341 C345 ) C341_=_C347( C341 C347 ) C341_=_C349( C341 C349 ) C341_=_C350( C341 C350 ) \nC341_=_C351( C341 C351 ) C341_=_C352( C341 C352 ) C341_=_C354( C341 C354 ) C341_=_C355( C341 C355 ) C341_=_C356( C341 C356 ) C341_=_C357( C341 C357 ) \nC341_=_C358( C341 C358 ) C341_=_C360( C341 C360 ) C341_=_C367( C341 C367 ) C341_=_C444( C341 C444 ) C341_=_C510( C341 C510 ) C341_=_C549( C341 C549 ) \nC341_=_C553( C341 C553 ) C341_=_C555( C341 C555 ) C341_=_C556( C341 C556 ) C341_=_C557( C341 C557 ) C341_=_C558( C341 C558 ) C341_=_C559( C341 C559 ) \nC341_=_C560( C341 C560 ) C341_=_C567( C341 C567 ) C342_=_C343( C342 C343 ) C342_=_C344( C342 C344 ) C342_=_C345( C342 C345 ) C342_=_C347( C342 C347 ) \nC342_=_C349( C342 C349 ) C342_=_C350( C342 C350 ) C342_=_C351( C342 C351 ) C342_=_C352( C342 C352 ) C342_=_C354( C342 C354 ) C342_=_C355( C342 C355 ) \nC342_=_C356( C342 C356 ) C342_=_C357( C342 C357 ) C342_=_C358( C342 C358 ) C342_=_C360( C342 C360 ) C342_=_C368( C342 C368 ) C342_=_C395( C342 C395 ) \nC342_=_C420( C342 C420 ) C342_=_C468( C342 C468 ) C342_=_C490( C342 C490 ) C342_=_C511( C342 C511 ) C342_=_C531( C342 C531 ) C342_=_C549( C342 C549 ) \nC342_=_C569( C342 C569 ) C342_=_C570( C342 C570 ) C342_=_C571( C342 C571 ) C342_=_C572( C342 C572 ) C342_=_C573( C342 C573 ) C342_=_C574( C342 C574 ) \nC342_=_C579( C342 C579 ) C342_=_C580( C342 C580 ) C342_=_C581( C342 C581 ) C342_=_C582( C342 C582 ) C342_=_C583( C342 C583 ) C342_=_C584( C342 C584 ) \nC342_=_C585( C342 C585 ) C342_=_C586( C342 C586 ) C343_=_C344( C343 C344 ) C343_=_C345( C343 C345 ) C343_=_C347( C343 C347 ) C343_=_C349( C343 C349 ) \nC343_=_C350( C343 C350 ) C343_=_C351( C343 C351 ) C343_=_C352( C343 C352 ) C343_=_C354( C343 C354 ) C343_=_C355( C343 C355 ) C343_=_C356( C343 C356 ) \nC343_=_C357( C343 C357 ) C343_=_C358( C343 C358 ) C343_=_C360( C343 C360 ) C343_=_C369( C343 C369 ) C343_=_C446( C343 C446 ) C343_=_C512( C343 C512 ) \nC343_=_C569( C343 C569 ) C343_=_C589( C343 C589 ) C343_=_C591( C343 C591 ) C343_=_C592( C343 C592 ) C343_=_C593( C343 C593 ) C343_=_C594( C343 C594 ) \nC343_=_C595( C343 C595 ) C343_=_C596( C343 C596 ) C343_=_C603( C343 C603 ) C344_=_C345( C344 C345 ) C344_=_C347( C344 C347 ) C344_=_C349( C344 C349 ) \nC344_=_C350( C344 C350 ) C344_=_C351( C344 C351 ) C344_=_C352( C344 C352 ) C344_=_C354( C344 C354 ) C344_=_C355( C344 C355 ) C344_=_C356( C344 C356 ) \nC344_=_C357( C344 C357 ) C344_=_C358( C344 C358 ) C344_=_C360( C344 C360 ) C344_=_C370( C344 C370 ) C344_=_C570( C344 C570 ) C344_=_C606( C344 C606 ) \nC344_=_C608( C344 C608 ) C344_=_C609( C344 C609 ) C344_=_C610( C344 C610 ) C344_=_C611( C344 C611 ) C344_=_C612( C344 C612 ) C344_=_C613( C344 C613 ) \nC344_=_C620( C344 C620 ) C345_=_C347( C345 C347 ) C345_=_C349( C345 C349 ) C345_=_C350( C345 C350 ) C345_=_C351( C345 C351 ) C345_=_C352( C345 C352 ) \nC345_=_C354( C345 C354 ) C345_=_C355( C345 C355 ) C345_=_C356( C345 C356 ) C345_=_C357( C345 C357 ) C345_=_C358( C345 C358 ) C345_=_C360( C345 C360 ) \nC345_=_C371( C345 C371 ) C345_=_C447( C345 C447 ) C345_=_C513( C345 C513 ) C345_=_C571( C345 C571 ) C345_=_C622( C345 C622 ) C345_=_C624( C345 C624 ) \nC345_=_C625( C345 C625 ) C345_=_C626( C345 C626 ) C345_=_C627( C345 C627 ) C345_=_C628( C345 C628 ) C345_=_C629( C345 C629 ) C345_=_C636( C345 C636 ) \nC347_=_C349( C347 C349 ) C347_=_C350( C347 C350 ) C347_=_C351( C347 C351 ) C347_=_C352( C347 C352 ) C347_=_C354( C347 C354 ) C347_=_C355( C347 C355 ) \nC347_=_C356( C347 C356 ) C347_=_C357( C347 C357 ) C347_=_C358( C347 C358 ) C347_=_C360( C347 C360 ) C347_=_C373( C347 C373 ) C347_=_C449( C347 C449 ) \nC347_=_C515( C347 C515 ) C347_=_C573( C347 C573 ) C347_=_C638( C347 C638 ) C347_=_C653( C347 C653 ) C347_=_C654( C347 C654 ) C347_=_C655( C347 C655 ) \nC347_=_C656( C347 C656 ) C347_=_C657( C347 C657 ) C347_=_C658( C347 C658 ) C347_=_C665( C347 C665 ) C349_=_C350( C349 C350 ) C349_=_C351( C349 C351 ) \nC349_=_C352( C349 C352 ) C349_=_C354( C349 C354 ) C349_=_C355( C349 C355 ) C349_=_C356( C349 C356 ) C349_=_C357( C349 C357 ) C349_=_C358( C349 C358 ) \nC349_=_C360( C349 C360 ) C349_=_C375( C349 C375 ) C349_=_C401( C349 C401 ) C349_=_C427( C349 C427 ) C349_=_C474( C349 C474 ) C349_=_C497( C349 C497 ) \nC349_=_C517( C349 C517 ) C349_=_C538( C349 C538 ) C349_=_C556( C349 C556 ) C349_=_C592( C349 C592 ) C349_=_C609( C349 C609 ) C349_=_C625( C349 C625 ) \nC349_=_C640( C349 C640 ) C349_=_C654( C349 C654 ) C349_=_C667( C349 C667 ) C349_=_C683( C349 C683 ) C349_=_C684( C349 C684 ) C349_=_C685( C349 C685 ) \nC349_=_C686( C349 C686 ) C349_=_C687( C349 C687 ) C349_=_C688( C349 C688 ) C349_=_C689( C349 C689 ) C349_=_C690( C349 C690 ) C350_=_C351( C350 C351 ) \nC350_=_C352( C350 C352 ) C350_=_C354( C350 C354 ) C350_=_C355( C350 C355 ) C350_=_C356( C350 C356 ) C350_=_C357( C350 C357 ) C350_=_C358( C350 C358 ) \nC350_=_C360( C350 C360 ) C350_=_C376( C350 C376 ) C350_=_C402( C350 C402 ) C350_=_C428( C350 C428 ) C350_=_C475( C350 C475 ) C350_=_C498( C350 C498 ) \nC350_=_C518( C350 C518 ) C350_=_C539( C350 C539 ) C350_=_C557( C350 C557 ) C350_=_C593( C350 C593 ) C350_=_C610( C350 C610 ) C350_=_C626( C350 C626 ) \nC350_=_C641( C350 C641 ) C350_=_C655( C350 C655 ) C350_=_C668( C350 C668 ) C350_=_C693( C350 C693 ) C350_=_C694( C350 C694 ) C350_=_C695( C350 C695 ) \nC350_=_C696( C350 C696 ) C350_=_C697( C350 C697 ) C350_=_C698( C350 C698 ) C350_=_C699( C350 C699 ) C350_=_C700( C350 C700 ) C351_=_C352( C351 C352 ) \nC351_=_C354( C351 C354 ) C351_=_C355( C351 C355 ) C351_=_C356( C351 C356 ) C351_=_C357( C351 C357 ) C351_=_C358( C351 C358 ) C351_=_C360( C351 C360 ) \nC351_=_C377( C351 C377 ) C351_=_C403( C351 C403 ) C351_=_C429( C351 C429 ) C351_=_C476( C351 C476 ) C351_=_C499( C351 C499 ) C351_=_C519( C351 C519 ) \nC351_=_C558( C351 C558 ) C351_=_C594( C351 C594 ) C351_=_C611( C351 C611 ) C351_=_C627( C351 C627 ) C351_=_C642( C351 C642 ) C351_=_C656( C351 C656 ) \nC351_=_C669( C351 C669 ) C351_=_C702( C351 C702 ) C351_=_C703( C351 C703 ) C351_=_C704( C351 C704 ) C351_=_C705( C351 C705 ) C351_=_C706( C351 C706 ) \nC351_=_C707( C351 C707 ) C351_=_C708( C351 C708 ) C351_=_C709( C351 C709 ) C351_=_C710( C351 C710 ) C352_=_C354( C352 C354 ) C352_=_C355( C352 C355 ) \nC352_=_C356( C352 C356 ) C352_=_C357( C352 C357 ) C352_=_C358( C352 C358 ) C352_=_C360( C352 C360 ) C352_=_C378( C352 C378 ) C352_=_C404( C352 C404 ) \nC352_=_C430( C352 C430 ) C352_=_C477( C352 C477 ) C352_=_C500( C352 C500 ) C352_=_C520( C352 C520 ) C352_=_C540( C352 C540 ) C352_=_C559( C352 C559 ) \nC352_=_C595( C352 C595 ) C352_=_C612( C352 C612 ) C352_=_C628( C352 C628 ) C352_=_C643( C352 C643 ) C352_=_C657( C352 C657 ) C352_=_C670( C352 C670 ) \nC352_=_C711( C352 C711 ) C352_=_C712( C352 C712 ) C352_=_C713( C352 C713 ) C352_=_C714( C352 C714 ) C352_=_C715( C352 C715 ) C352_=_C716( C352 C716 ) \nC352_=_C717( C352 C717 ) C352_=_C718( C352 C718 ) C354_=_C355( C354 C355 ) C354_=_C356( C354 C356 ) C354_=_C357( C354 C357 ) C354_=_C358( C354 C358 ) \nC354_=_C360( C354 C360 ) C354_=_C380( C354 C380 ) C354_=_C456( C354 C456 ) C354_=_C522( C354 C522 ) C354_=_C580( C354 C580 ) C354_=_C645( C354 C645 ) \nC354_=_C672( C354 C672 ) C354_=_C684( C354 C684 ) C354_=_C694( C354 C694 ) C354_=_C703( C354 C703 ) C354_=_C712( C354 C712 ) C354_=_C719( C354 C719 ) \nC354_=_C730( C354 C730 ) C355_=_C356( C355 C356 ) C355_=_C357( C355 C357 ) C355_=_C358( C355 C358 ) C355_=_C360( C355 C360 ) C355_=_C381( C355 C381 ) \nC355_=_C457( C355 C457 ) C355_=_C523( C355 C523 ) C355_=_C581( C355 C581 ) C355_=_C646( C355 C646 ) C355_=_C673( C355 C673 ) C355_=_C685( C355 C685 ) \nC355_=_C695( C355 C695 ) C355_=_C704( C355 C704 ) C355_=_C713( C355 C713 ) C355_=_C736( C355 C736 ) C356_=_C357( C356 C357 ) C356_=_C358( C356 C358 ) \nC356_=_C360( C356 C360 ) C356_=_C383( C356 C383 ) C356_=_C459( C356 C459 ) C356_=_C525( C356 C525 ) C356_=_C648( C356 C648 ) C356_=_C675( C356 C675 ) \nC356_=_C686( C356 C686 ) C356_=_C706( C356 C706 ) C356_=_C715( C356 C715 ) C356_=_C720( C356 C720 ) C356_=_C745( C356 C745 ) C357_=_C358( C357 C358 ) \nC357_=_C360( C357 C360 ) C357_=_C384( C357 C384 ) C357_=_C460( C357 C460 ) C357_=_C526( C357 C526 ) C357_=_C583( C357 C583 ) C357_=_C649( C357 C649 ) \nC357_=_C676( C357 C676 ) C357_=_C687( C357 C687 ) C357_=_C697( C357 C697 ) C357_=_C707( C357 C707 ) C357_=_C721( C357 C721 ) C357_=_C748( C357 C748 ) \nC358_=_C360( C358 C360 ) C358_=_C385( C358 C385 ) C358_=_C461( C358 C461 ) C358_=_C527( C358 C527 ) C358_=_C584( C358 C584 ) C358_=_C650( C358 C650 ) \nC358_=_C677( C358 C677 ) C358_=_C688( C358 C688 ) C358_=_C698( C358 C698 ) C358_=_C708( C358 C708 ) C358_=_C716( C358 C716 ) C358_=_C722( C358 C722 ) \nC358_=_C750( C358 C750 ) C360_=_C387( C360 C387 ) C360_=_C463( C360 C463 ) C360_=_C529( C360 C529 ) C360_=_C586( C360 C586 ) C360_=_C652( C360 C652 ) \nC360_=_C679( C360 C679 ) C360_=_C690( C360 C690 ) C360_=_C700( C360 C700 ) C360_=_C710( C360 C710 ) C360_=_C718( C360 C718 ) C360_=_C724( C360 C724 ) \nC360_=_C752( C360 C752 ) C361_=_C362( C361 C362 ) C361_=_C363( C361 C363 ) C361_=_C364( C361 C364 ) C361_=_C365( C361 C365 ) C361_=_C366( C361 C366 ) \nC361_=_C367( C361 C367 ) C361_=_C368( C361 C368 ) C361_=_C369( C361 C369 ) C361_=_C370( C361 C370 ) C361_=_C371( C361 C371 ) C361_=_C373( C361 C373 ) \nC361_=_C375( C361 C375 ) C361_=_C376( C361 C376 ) C361_=_C377( C361 C377 ) C361_=_C378( C361 C378 ) C361_=_C380( C361 C380 ) C361_=_C381( C361 C381 ) \nC361_=_C382( C361 C382 ) C361_=_C383( C361 C383 ) C361_=_C384( C361 C384 ) C361_=_C385( C361 C385 ) C361_=_C387( C361 C387 ) C361_=_C389( C361 C389 ) \nC361_=_C392(</w:t>
      </w:r>
    </w:p>
    <w:p>
      <w:pPr>
        <w:pStyle w:val="PreformattedText"/>
        <w:bidi w:val="0"/>
        <w:spacing w:before="0" w:after="0"/>
        <w:jc w:val="left"/>
        <w:rPr/>
      </w:pPr>
      <w:r>
        <w:rPr/>
        <w:t xml:space="preserve"> </w:t>
      </w:r>
      <w:r>
        <w:rPr/>
        <w:t>C361 C392 ) C361_=_C395( C361 C395 ) C361_=_C399( C361 C399 ) C361_=_C401( C361 C401 ) C361_=_C402( C361 C402 ) C361_=_C403( C361 C403 ) \nC361_=_C404( C361 C404 ) C361_=_C405( C361 C405 ) C361_=_C412( C361 C412 ) C362_=_C363( C362 C363 ) C362_=_C364( C362 C364 ) C362_=_C365( C362 C365 ) \nC362_=_C366( C362 C366 ) C362_=_C367( C362 C367 ) C362_=_C368( C362 C368 ) C362_=_C369( C362 C369 ) C362_=_C370( C362 C370 ) C362_=_C371( C362 C371 ) \nC362_=_C373( C362 C373 ) C362_=_C375( C362 C375 ) C362_=_C376( C362 C376 ) C362_=_C377( C362 C377 ) C362_=_C378( C362 C378 ) C362_=_C380( C362 C380 ) \nC362_=_C381( C362 C381 ) C362_=_C382( C362 C382 ) C362_=_C383( C362 C383 ) C362_=_C384( C362 C384 ) C362_=_C385( C362 C385 ) C362_=_C387( C362 C387 ) \nC362_=_C414( C362 C414 ) C362_=_C417( C362 C417 ) C362_=_C420( C362 C420 ) C362_=_C424( C362 C424 ) C362_=_C426( C362 C426 ) C362_=_C427( C362 C427 ) \nC362_=_C428( C362 C428 ) C362_=_C429( C362 C429 ) C362_=_C430( C362 C430 ) C362_=_C431( C362 C431 ) C362_=_C438( C362 C438 ) C363_=_C364( C363 C364 ) \nC363_=_C365( C363 C365 ) C363_=_C366( C363 C366 ) C363_=_C367( C363 C367 ) C363_=_C368( C363 C368 ) C363_=_C369( C363 C369 ) C363_=_C370( C363 C370 ) \nC363_=_C371( C363 C371 ) C363_=_C373( C363 C373 ) C363_=_C375( C363 C375 ) C363_=_C376( C363 C376 ) C363_=_C377( C363 C377 ) C363_=_C378( C363 C378 ) \nC363_=_C380( C363 C380 ) C363_=_C381( C363 C381 ) C363_=_C382( C363 C382 ) C363_=_C383( C363 C383 ) C363_=_C384( C363 C384 ) C363_=_C385( C363 C385 ) \nC363_=_C387( C363 C387 ) C363_=_C389( C363 C389 ) C363_=_C414( C363 C414 ) C363_=_C440( C363 C440 ) C363_=_C441( C363 C441 ) C363_=_C442( C363 C442 ) \nC363_=_C443( C363 C443 ) C363_=_C444( C363 C444 ) C363_=_C446( C363 C446 ) C363_=_C447( C363 C447 ) C363_=_C448( C363 C448 ) C363_=_C449( C363 C449 ) \nC363_=_C450( C363 C450 ) C363_=_C455( C363 C455 ) C363_=_C456( C363 C456 ) C363_=_C457( C363 C457 ) C363_=_C458( C363 C458 ) C363_=_C459( C363 C459 ) \nC363_=_C460( C363 C460 ) C363_=_C461( C363 C461 ) C363_=_C462( C363 C462 ) C363_=_C463( C363 C463 ) C364_=_C365( C364 C365 ) C364_=_C366( C364 C366 ) \nC364_=_C367( C364 C367 ) C364_=_C368( C364 C368 ) C364_=_C369( C364 C369 ) C364_=_C370( C364 C370 ) C364_=_C371( C364 C371 ) C364_=_C373( C364 C373 ) \nC364_=_C375( C364 C375 ) C364_=_C376( C364 C376 ) C364_=_C377( C364 C377 ) C364_=_C378( C364 C378 ) C364_=_C380( C364 C380 ) C364_=_C381( C364 C381 ) \nC364_=_C382( C364 C382 ) C364_=_C383( C364 C383 ) C364_=_C384( C364 C384 ) C364_=_C385( C364 C385 ) C364_=_C387( C364 C387 ) C364_=_C440( C364 C440 ) \nC364_=_C465( C364 C465 ) C364_=_C468( C364 C468 ) C364_=_C473( C364 C473 ) C364_=_C474( C364 C474 ) C364_=_C475( C364 C475 ) C364_=_C476( C364 C476 ) \nC364_=_C477( C364 C477 ) C364_=_C478( C364 C478 ) C364_=_C485( C364 C485 ) C365_=_C366( C365 C366 ) C365_=_C367( C365 C367 ) C365_=_C368( C365 C368 ) \nC365_=_C369( C365 C369 ) C365_=_C370( C365 C370 ) C365_=_C371( C365 C371 ) C365_=_C373( C365 C373 ) C365_=_C375( C365 C375 ) C365_=_C376( C365 C376 ) \nC365_=_C377( C365 C377 ) C365_=_C378( C365 C378 ) C365_=_C380( C365 C380 ) C365_=_C381( C365 C381 ) C365_=_C382( C365 C382 ) C365_=_C383( C365 C383 ) \nC365_=_C384( C365 C384 ) C365_=_C385( C365 C385 ) C365_=_C387( C365 C387 ) C365_=_C441( C365 C441 ) C365_=_C487( C365 C487 ) C365_=_C490( C365 C490 ) \nC365_=_C494( C365 C494 ) C365_=_C496( C365 C496 ) C365_=_C497( C365 C497 ) C365_=_C498( C365 C498 ) C365_=_C499( C365 C499 ) C365_=_C500( C365 C500 ) \nC365_=_C501( C365 C501 ) C366_=_C367( C366 C367 ) C366_=_C368( C366 C368 ) C366_=_C369( C366 C369 ) C366_=_C370( C366 C370 ) C366_=_C371( C366 C371 ) \nC366_=_C373( C366 C373 ) C366_=_C375( C366 C375 ) C366_=_C376( C366 C376 ) C366_=_C377( C366 C377 ) C366_=_C378( C366 C378 ) C366_=_C380( C366 C380 ) \nC366_=_C381( C366 C381 ) C366_=_C382( C366 C382 ) C366_=_C383( C366 C383 ) C366_=_C384( C366 C384 ) C366_=_C385( C366 C385 ) C366_=_C387( C366 C387 ) \nC366_=_C443( C366 C443 ) C366_=_C509( C366 C509 ) C366_=_C531( C366 C531 ) C366_=_C535( C366 C535 ) C366_=_C537( C366 C537 ) C366_=_C538( C366 C538 ) \nC366_=_C539( C366 C539 ) C366_=_C540( C366 C540 ) C366_=_C541( C366 C541 ) C366_=_C547( C366 C547 ) C367_=_C368( C367 C368 ) C367_=_C369( C367 C369 ) \nC367_=_C370( C367 C370 ) C367_=_C371( C367 C371 ) C367_=_C373( C367 C373 ) C367_=_C375( C367 C375 ) C367_=_C376( C367 C376 ) C367_=_C377( C367 C377 ) \nC367_=_C378( C367 C378 ) C367_=_C380( C367 C380 ) C367_=_C381( C367 C381 ) C367_=_C382( C367 C382 ) C367_=_C383( C367 C383 ) C367_=_C384( C367 C384 ) \nC367_=_C385( C367 C385 ) C367_=_C387( C367 C387 ) C367_=_C444( C367 C444 ) C367_=_C510( C367 C510 ) C367_=_C549( C367 C549 ) C367_=_C553( C367 C553 ) \nC367_=_C555( C367 C555 ) C367_=_C556( C367 C556 ) C367_=_C557( C367 C557 ) C367_=_C558( C367 C558 ) C367_=_C559( C367 C559 ) C367_=_C560( C367 C560 ) \nC367_=_C567( C367 C567 ) C368_=_C369( C368 C369 ) C368_=_C370( C368 C370 ) C368_=_C371( C368 C371 ) C368_=_C373( C368 C373 ) C368_=_C375( C368 C375 ) \nC368_=_C376( C368 C376 ) C368_=_C377( C368 C377 ) C368_=_C378( C368 C378 ) C368_=_C380( C368 C380 ) C368_=_C381( C368 C381 ) C368_=_C382( C368 C382 ) \nC368_=_C383( C368 C383 ) C368_=_C384( C368 C384 ) C368_=_C385( C368 C385 ) C368_=_C387( C368 C387 ) C368_=_C395( C368 C395 ) C368_=_C420( C368 C420 ) \nC368_=_C468( C368 C468 ) C368_=_C490( C368 C490 ) C368_=_C511( C368 C511 ) C368_=_C531( C368 C531 ) C368_=_C549( C368 C549 ) C368_=_C569( C368 C569 ) \nC368_=_C570( C368 C570 ) C368_=_C571( C368 C571 ) C368_=_C572( C368 C572 ) C368_=_C573( C368 C573 ) C368_=_C574( C368 C574 ) C368_=_C579( C368 C579 ) \nC368_=_C580( C368 C580 ) C368_=_C581( C368 C581 ) C368_=_C582( C368 C582 ) C368_=_C583( C368 C583 ) C368_=_C584( C368 C584 ) C368_=_C585( C368 C585 ) \nC368_=_C586( C368 C586 ) C369_=_C370( C369 C370 ) C369_=_C371( C369 C371 ) C369_=_C373( C369 C373 ) C369_=_C375( C369 C375 ) C369_=_C376( C369 C376 ) \nC369_=_C377( C369 C377 ) C369_=_C378( C369 C378 ) C369_=_C380( C369 C380 ) C369_=_C381( C369 C381 ) C369_=_C382( C369 C382 ) C369_=_C383( C369 C383 ) \nC369_=_C384( C369 C384 ) C369_=_C385( C369 C385 ) C369_=_C387( C369 C387 ) C369_=_C446( C369 C446 ) C369_=_C512( C369 C512 ) C369_=_C569( C369 C569 ) \nC369_=_C589( C369 C589 ) C369_=_C591( C369 C591 ) C369_=_C592( C369 C592 ) C369_=_C593( C369 C593 ) C369_=_C594( C369 C594 ) C369_=_C595( C369 C595 ) \nC369_=_C596( C369 C596 ) C369_=_C603( C369 C603 ) C370_=_C371( C370 C371 ) C370_=_C373( C370 C373 ) C370_=_C375( C370 C375 ) C370_=_C376( C370 C376 ) \nC370_=_C377( C370 C377 ) C370_=_C378( C370 C378 ) C370_=_C380( C370 C380 ) C370_=_C381( C370 C381 ) C370_=_C382( C370 C382 ) C370_=_C383( C370 C383 ) \nC370_=_C384( C370 C384 ) C370_=_C385( C370 C385 ) C370_=_C387( C370 C387 ) C370_=_C570( C370 C570 ) C370_=_C606( C370 C606 ) C370_=_C608( C370 C608 ) \nC370_=_C609( C370 C609 ) C370_=_C610( C370 C610 ) C370_=_C611( C370 C611 ) C370_=_C612( C370 C612 ) C370_=_C613( C370 C613 ) C370_=_C620( C370 C620 ) \nC371_=_C373( C371 C373 ) C371_=_C375( C371 C375 ) C371_=_C376( C371 C376 ) C371_=_C377( C371 C377 ) C371_=_C378( C371 C378 ) C371_=_C380( C371 C380 ) \nC371_=_C381( C371 C381 ) C371_=_C382( C371 C382 ) C371_=_C383( C371 C383 ) C371_=_C384( C371 C384 ) C371_=_C385( C371 C385 ) C371_=_C387( C371 C387 ) \nC371_=_C447( C371 C447 ) C371_=_C513( C371 C513 ) C371_=_C571( C371 C571 ) C371_=_C622( C371 C622 ) C371_=_C624( C371 C624 ) C371_=_C625( C371 C625 ) \nC371_=_C626( C371 C626 ) C371_=_C627( C371 C627 ) C371_=_C628( C371 C628 ) C371_=_C629( C371 C629 ) C371_=_C636( C371 C636 ) C373_=_C375( C373 C375 ) \nC373_=_C376( C373 C376 ) C373_=_C377( C373 C377 ) C373_=_C378( C373 C378 ) C373_=_C380( C373 C380 ) C373_=_C381( C373 C381 ) C373_=_C382( C373 C382 ) \nC373_=_C383( C373 C383 ) C373_=_C384( C373 C384 ) C373_=_C385( C373 C385 ) C373_=_C387( C373 C387 ) C373_=_C449( C373 C449 ) C373_=_C515( C373 C515 ) \nC373_=_C573( C373 C573 ) C373_=_C638( C373 C638 ) C373_=_C653( C373 C653 ) C373_=_C654( C373 C654 ) C373_=_C655( C373 C655 ) C373_=_C656( C373 C656 ) \nC373_=_C657( C373 C657 ) C373_=_C658( C373 C658 ) C373_=_C665( C373 C665 ) C375_=_C376( C375 C376 ) C375_=_C377( C375 C377 ) C375_=_C378( C375 C378 ) \nC375_=_C380( C375 C380 ) C375_=_C381( C375 C381 ) C375_=_C382( C375 C382 ) C375_=_C383( C375 C383 ) C375_=_C384( C375 C384 ) C375_=_C385( C375 C385 ) \nC375_=_C387( C375 C387 ) C375_=_C401( C375 C401 ) C375_=_C427( C375 C427 ) C375_=_C474( C375 C474 ) C375_=_C497( C375 C497 ) C375_=_C517( C375 C517 ) \nC375_=_C538( C375 C538 ) C375_=_C556( C375 C556 ) C375_=_C592( C375 C592 ) C375_=_C609( C375 C609 ) C375_=_C625( C375 C625 ) C375_=_C640( C375 C640 ) \nC375_=_C654( C375 C654 ) C375_=_C667( C375 C667 ) C375_=_C683( C375 C683 ) C375_=_C684( C375 C684 ) C375_=_C685( C375 C685 ) C375_=_C686( C375 C686 ) \nC375_=_C687( C375 C687 ) C375_=_C688( C375 C688 ) C375_=_C689( C375 C689 ) C375_=_C690( C375 C690 ) C376_=_C377( C376 C377 ) C376_=_C378( C376 C378 ) \nC376_=_C380( C376 C380 ) C376_=_C381( C376 C381 ) C376_=_C382( C376 C382 ) C376_=_C383( C376 C383 ) C376_=_C384( C376 C384 ) C376_=_C385( C376 C385 ) \nC376_=_C387( C376 C387 ) C376_=_C402( C376 C402 ) C376_=_C428( C376 C428 ) C376_=_C475( C376 C475 ) C376_=_C498( C376 C498 ) C376_=_C518( C376 C518 ) \nC376_=_C539( C376 C539 ) C376_=_C557( C376 C557 ) C376_=_C593( C376 C593 ) C376_=_C610( C376 C610 ) C376_=_C626( C376 C626 ) C376_=_C641( C376 C641 ) \nC376_=_C655( C376 C655 ) C376_=_C668( C376 C668 ) C376_=_C693( C376 C693 ) C376_=_C694( C376 C694 ) C376_=_C695( C376 C695 ) C376_=_C696( C376 C696 ) \nC376_=_C697( C376 C697 ) C376_=_C698( C376 C698 ) C376_=_C699( C376 C699 ) C376_=_C700( C376 C700 ) C377_=_C378( C377 C378 ) C377_=_C380( C377 C380 ) \nC377_=_C381( C377 C381 ) C377_=_C382( C377 C382 ) C377_=_C383( C377 C383 ) C377_=_C384( C377 C384 ) C377_=_C385( C377 C385 ) C377_=_C387( C377 C387 ) \nC377_=_C403( C377 C403 ) C377_=_C429(</w:t>
      </w:r>
    </w:p>
    <w:p>
      <w:pPr>
        <w:pStyle w:val="PreformattedText"/>
        <w:bidi w:val="0"/>
        <w:spacing w:before="0" w:after="0"/>
        <w:jc w:val="left"/>
        <w:rPr/>
      </w:pPr>
      <w:r>
        <w:rPr/>
        <w:t xml:space="preserve"> </w:t>
      </w:r>
      <w:r>
        <w:rPr/>
        <w:t>C377 C429 ) C377_=_C476( C377 C476 ) C377_=_C499( C377 C499 ) C377_=_C519( C377 C519 ) C377_=_C558( C377 C558 ) \nC377_=_C594( C377 C594 ) C377_=_C611( C377 C611 ) C377_=_C627( C377 C627 ) C377_=_C642( C377 C642 ) C377_=_C656( C377 C656 ) C377_=_C669( C377 C669 ) \nC377_=_C702( C377 C702 ) C377_=_C703( C377 C703 ) C377_=_C704( C377 C704 ) C377_=_C705( C377 C705 ) C377_=_C706( C377 C706 ) C377_=_C707( C377 C707 ) \nC377_=_C708( C377 C708 ) C377_=_C709( C377 C709 ) C377_=_C710( C377 C710 ) C378_=_C380( C378 C380 ) C378_=_C381( C378 C381 ) C378_=_C382( C378 C382 ) \nC378_=_C383( C378 C383 ) C378_=_C384( C378 C384 ) C378_=_C385( C378 C385 ) C378_=_C387( C378 C387 ) C378_=_C404( C378 C404 ) C378_=_C430( C378 C430 ) \nC378_=_C477( C378 C477 ) C378_=_C500( C378 C500 ) C378_=_C520( C378 C520 ) C378_=_C540( C378 C540 ) C378_=_C559( C378 C559 ) C378_=_C595( C378 C595 ) \nC378_=_C612( C378 C612 ) C378_=_C628( C378 C628 ) C378_=_C643( C378 C643 ) C378_=_C657( C378 C657 ) C378_=_C670( C378 C670 ) C378_=_C711( C378 C711 ) \nC378_=_C712( C378 C712 ) C378_=_C713( C378 C713 ) C378_=_C714( C378 C714 ) C378_=_C715( C378 C715 ) C378_=_C716( C378 C716 ) C378_=_C717( C378 C717 ) \nC378_=_C718( C378 C718 ) C380_=_C381( C380 C381 ) C380_=_C382( C380 C382 ) C380_=_C383( C380 C383 ) C380_=_C384( C380 C384 ) C380_=_C385( C380 C385 ) \nC380_=_C387( C380 C387 ) C380_=_C456( C380 C456 ) C380_=_C522( C380 C522 ) C380_=_C580( C380 C580 ) C380_=_C645( C380 C645 ) C380_=_C672( C380 C672 ) \nC380_=_C684( C380 C684 ) C380_=_C694( C380 C694 ) C380_=_C703( C380 C703 ) C380_=_C712( C380 C712 ) C380_=_C719( C380 C719 ) C380_=_C730( C380 C730 ) \nC381_=_C382( C381 C382 ) C381_=_C383( C381 C383 ) C381_=_C384( C381 C384 ) C381_=_C385( C381 C385 ) C381_=_C387( C381 C387 ) C381_=_C457( C381 C457 ) \nC381_=_C523( C381 C523 ) C381_=_C581( C381 C581 ) C381_=_C646( C381 C646 ) C381_=_C673( C381 C673 ) C381_=_C685( C381 C685 ) C381_=_C695( C381 C695 ) \nC381_=_C704( C381 C704 ) C381_=_C713( C381 C713 ) C381_=_C736( C381 C736 ) C382_=_C383( C382 C383 ) C382_=_C384( C382 C384 ) C382_=_C385( C382 C385 ) \nC382_=_C387( C382 C387 ) C382_=_C458( C382 C458 ) C382_=_C524( C382 C524 ) C382_=_C582( C382 C582 ) C382_=_C647( C382 C647 ) C382_=_C674( C382 C674 ) \nC382_=_C696( C382 C696 ) C382_=_C705( C382 C705 ) C382_=_C714( C382 C714 ) C382_=_C741( C382 C741 ) C383_=_C384( C383 C384 ) C383_=_C385( C383 C385 ) \nC383_=_C387( C383 C387 ) C383_=_C459( C383 C459 ) C383_=_C525( C383 C525 ) C383_=_C648( C383 C648 ) C383_=_C675( C383 C675 ) C383_=_C686( C383 C686 ) \nC383_=_C706( C383 C706 ) C383_=_C715( C383 C715 ) C383_=_C720( C383 C720 ) C383_=_C745( C383 C745 ) C384_=_C385( C384 C385 ) C384_=_C387( C384 C387 ) \nC384_=_C460( C384 C460 ) C384_=_C526( C384 C526 ) C384_=_C583( C384 C583 ) C384_=_C649( C384 C649 ) C384_=_C676( C384 C676 ) C384_=_C687( C384 C687 ) \nC384_=_C697( C384 C697 ) C384_=_C707( C384 C707 ) C384_=_C721( C384 C721 ) C384_=_C748( C384 C748 ) C385_=_C387( C385 C387 ) C385_=_C461( C385 C461 ) \nC385_=_C527( C385 C527 ) C385_=_C584( C385 C584 ) C385_=_C650( C385 C650 ) C385_=_C677( C385 C677 ) C385_=_C688( C385 C688 ) C385_=_C698( C385 C698 ) \nC385_=_C708( C385 C708 ) C385_=_C716( C385 C716 ) C385_=_C722( C385 C722 ) C385_=_C750( C385 C750 ) C387_=_C463( C387 C463 ) C387_=_C529( C387 C529 ) \nC387_=_C586( C387 C586 ) C387_=_C652( C387 C652 ) C387_=_C679( C387 C679 ) C387_=_C690( C387 C690 ) C387_=_C700( C387 C700 ) C387_=_C710( C387 C710 ) \nC387_=_C718( C387 C718 ) C387_=_C724( C387 C724 ) C387_=_C752( C387 C752 ) C389_=_C392( C389 C392 ) C389_=_C395( C389 C395 ) C389_=_C399( C389 C399 ) \nC389_=_C401( C389 C401 ) C389_=_C402( C389 C402 ) C389_=_C403( C389 C403 ) C389_=_C404( C389 C404 ) C389_=_C405( C389 C405 ) C389_=_C412( C389 C412 ) \nC389_=_C414( C389 C414 ) C389_=_C440( C389 C440 ) C389_=_C441( C389 C441 ) C389_=_C442( C389 C442 ) C389_=_C443( C389 C443 ) C389_=_C444( C389 C444 ) \nC389_=_C446( C389 C446 ) C389_=_C447( C389 C447 ) C389_=_C448( C389 C448 ) C389_=_C449( C389 C449 ) C389_=_C450( C389 C450 ) C389_=_C455( C389 C455 ) \nC389_=_C456( C389 C456 ) C389_=_C457( C389 C457 ) C389_=_C458( C389 C458 ) C389_=_C459( C389 C459 ) C389_=_C460( C389 C460 ) C389_=_C461( C389 C461 ) \nC389_=_C462( C389 C462 ) C389_=_C463( C389 C463 ) C392_=_C395( C392 C395 ) C392_=_C399( C392 C399 ) C392_=_C401( C392 C401 ) C392_=_C402( C392 C402 ) \nC392_=_C403( C392 C403 ) C392_=_C404( C392 C404 ) C392_=_C405( C392 C405 ) C392_=_C412( C392 C412 ) C392_=_C417( C392 C417 ) C392_=_C442( C392 C442 ) \nC392_=_C465( C392 C465 ) C392_=_C487( C392 C487 ) C392_=_C509( C392 C509 ) C392_=_C510( C392 C510 ) C392_=_C511( C392 C511 ) C392_=_C512( C392 C512 ) \nC392_=_C513( C392 C513 ) C392_=_C515( C392 C515 ) C392_=_C517( C392 C517 ) C392_=_C518( C392 C518 ) C392_=_C519( C392 C519 ) C392_=_C520( C392 C520 ) \nC392_=_C522( C392 C522 ) C392_=_C523( C392 C523 ) C392_=_C524( C392 C524 ) C392_=_C525( C392 C525 ) C392_=_C526( C392 C526 ) C392_=_C527( C392 C527 ) \nC392_=_C529( C392 C529 ) C395_=_C399( C395 C399 ) C395_=_C401( C395 C401 ) C395_=_C402( C395 C402 ) C395_=_C403( C395 C403 ) C395_=_C404( C395 C404 ) \nC395_=_C405( C395 C405 ) C395_=_C412( C395 C412 ) C395_=_C420( C395 C420 ) C395_=_C468( C395 C468 ) C395_=_C490( C395 C490 ) C395_=_C511( C395 C511 ) \nC395_=_C531( C395 C531 ) C395_=_C549( C395 C549 ) C395_=_C569( C395 C569 ) C395_=_C570( C395 C570 ) C395_=_C571( C395 C571 ) C395_=_C572( C395 C572 ) \nC395_=_C573( C395 C573 ) C395_=_C574( C395 C574 ) C395_=_C579( C395 C579 ) C395_=_C580( C395 C580 ) C395_=_C581( C395 C581 ) C395_=_C582( C395 C582 ) \nC395_=_C583( C395 C583 ) C395_=_C584( C395 C584 ) C395_=_C585( C395 C585 ) C395_=_C586( C395 C586 ) C399_=_C401( C399 C401 ) C399_=_C402( C399 C402 ) \nC399_=_C403( C399 C403 ) C399_=_C404( C399 C404 ) C399_=_C405( C399 C405 ) C399_=_C412( C399 C412 ) C399_=_C424( C399 C424 ) C399_=_C448( C399 C448 ) \nC399_=_C494( C399 C494 ) C399_=_C535( C399 C535 ) C399_=_C553( C399 C553 ) C399_=_C572( C399 C572 ) C399_=_C589( C399 C589 ) C399_=_C606( C399 C606 ) \nC399_=_C622( C399 C622 ) C399_=_C638( C399 C638 ) C399_=_C640( C399 C640 ) C399_=_C641( C399 C641 ) C399_=_C642( C399 C642 ) C399_=_C643( C399 C643 ) \nC399_=_C645( C399 C645 ) C399_=_C646( C399 C646 ) C399_=_C647( C399 C647 ) C399_=_C648( C399 C648 ) C399_=_C649( C399 C649 ) C399_=_C650( C399 C650 ) \nC399_=_C652( C399 C652 ) C401_=_C402( C401 C402 ) C401_=_C403( C401 C403 ) C401_=_C404( C401 C404 ) C401_=_C405( C401 C405 ) C401_=_C412( C401 C412 ) \nC401_=_C427( C401 C427 ) C401_=_C474( C401 C474 ) C401_=_C497( C401 C497 ) C401_=_C517( C401 C517 ) C401_=_C538( C401 C538 ) C401_=_C556( C401 C556 ) \nC401_=_C592( C401 C592 ) C401_=_C609( C401 C609 ) C401_=_C625( C401 C625 ) C401_=_C640( C401 C640 ) C401_=_C654( C401 C654 ) C401_=_C667( C401 C667 ) \nC401_=_C683( C401 C683 ) C401_=_C684( C401 C684 ) C401_=_C685( C401 C685 ) C401_=_C686( C401 C686 ) C401_=_C687( C401 C687 ) C401_=_C688( C401 C688 ) \nC401_=_C689( C401 C689 ) C401_=_C690( C401 C690 ) C402_=_C403( C402 C403 ) C402_=_C404( C402 C404 ) C402_=_C405( C402 C405 ) C402_=_C412( C402 C412 ) \nC402_=_C428( C402 C428 ) C402_=_C475( C402 C475 ) C402_=_C498( C402 C498 ) C402_=_C518( C402 C518 ) C402_=_C539( C402 C539 ) C402_=_C557( C402 C557 ) \nC402_=_C593( C402 C593 ) C402_=_C610( C402 C610 ) C402_=_C626( C402 C626 ) C402_=_C641( C402 C641 ) C402_=_C655( C402 C655 ) C402_=_C668( C402 C668 ) \nC402_=_C693( C402 C693 ) C402_=_C694( C402 C694 ) C402_=_C695( C402 C695 ) C402_=_C696( C402 C696 ) C402_=_C697( C402 C697 ) C402_=_C698( C402 C698 ) \nC402_=_C699( C402 C699 ) C402_=_C700( C402 C700 ) C403_=_C404( C403 C404 ) C403_=_C405( C403 C405 ) C403_=_C412( C403 C412 ) C403_=_C429( C403 C429 ) \nC403_=_C476( C403 C476 ) C403_=_C499( C403 C499 ) C403_=_C519( C403 C519 ) C403_=_C558( C403 C558 ) C403_=_C594( C403 C594 ) C403_=_C611( C403 C611 ) \nC403_=_C627( C403 C627 ) C403_=_C642( C403 C642 ) C403_=_C656( C403 C656 ) C403_=_C669( C403 C669 ) C403_=_C702( C403 C702 ) C403_=_C703( C403 C703 ) \nC403_=_C704( C403 C704 ) C403_=_C705( C403 C705 ) C403_=_C706( C403 C706 ) C403_=_C707( C403 C707 ) C403_=_C708( C403 C708 ) C403_=_C709( C403 C709 ) \nC403_=_C710( C403 C710 ) C404_=_C405( C404 C405 ) C404_=_C412( C404 C412 ) C404_=_C430( C404 C430 ) C404_=_C477( C404 C477 ) C404_=_C500( C404 C500 ) \nC404_=_C520( C404 C520 ) C404_=_C540( C404 C540 ) C404_=_C559( C404 C559 ) C404_=_C595( C404 C595 ) C404_=_C612( C404 C612 ) C404_=_C628( C404 C628 ) \nC404_=_C643( C404 C643 ) C404_=_C657( C404 C657 ) C404_=_C670( C404 C670 ) C404_=_C711( C404 C711 ) C404_=_C712( C404 C712 ) C404_=_C713( C404 C713 ) \nC404_=_C714( C404 C714 ) C404_=_C715( C404 C715 ) C404_=_C716( C404 C716 ) C404_=_C717( C404 C717 ) C404_=_C718( C404 C718 ) C405_=_C412( C405 C412 ) \nC405_=_C431( C405 C431 ) C405_=_C455( C405 C455 ) C405_=_C478( C405 C478 ) C405_=_C501( C405 C501 ) C405_=_C541( C405 C541 ) C405_=_C560( C405 C560 ) \nC405_=_C579( C405 C579 ) C405_=_C596( C405 C596 ) C405_=_C613( C405 C613 ) C405_=_C629( C405 C629 ) C405_=_C658( C405 C658 ) C405_=_C683( C405 C683 ) \nC405_=_C693( C405 C693 ) C405_=_C702( C405 C702 ) C405_=_C711( C405 C711 ) C405_=_C719( C405 C719 ) C405_=_C720( C405 C720 ) C405_=_C721( C405 C721 ) \nC405_=_C722( C405 C722 ) C405_=_C724( C405 C724 ) C412_=_C438( C412 C438 ) C412_=_C462( C412 C462 ) C412_=_C485( C412 C485 ) C412_=_C547( C412 C547 ) \nC412_=_C567( C412 C567 ) C412_=_C585( C412 C585 ) C412_=_C603( C412 C603 ) C412_=_C620( C412 C620 ) C412_=_C636( C412 C636 ) C412_=_C665( C412 C665 ) \nC412_=_C689( C412 C689 ) C412_=_C699( C412 C699 ) C412_=_C709( C412 C709 ) C412_=_C717( C412 C717 ) C412_=_C730( C412 C730 ) C412_=_C736( C412 C736 ) \nC412_=_C741( C412 C741 ) C412_=_C745( C412 C745 ) C412_=_C748( C412 C748 ) C412_=_C750( C412 C750 ) C412_=_C752( C412 C752 ) C414_=_C417( C414 C417 ) \nC414_=_C420( C414 C420 ) C414_=_C424( C414 C424 ) C414_=_C426(</w:t>
      </w:r>
    </w:p>
    <w:p>
      <w:pPr>
        <w:pStyle w:val="PreformattedText"/>
        <w:bidi w:val="0"/>
        <w:spacing w:before="0" w:after="0"/>
        <w:jc w:val="left"/>
        <w:rPr/>
      </w:pPr>
      <w:r>
        <w:rPr/>
        <w:t xml:space="preserve"> </w:t>
      </w:r>
      <w:r>
        <w:rPr/>
        <w:t>C414 C426 ) C414_=_C427( C414 C427 ) C414_=_C428( C414 C428 ) C414_=_C429( C414 C429 ) \nC414_=_C430( C414 C430 ) C414_=_C431( C414 C431 ) C414_=_C438( C414 C438 ) C414_=_C440( C414 C440 ) C414_=_C441( C414 C441 ) C414_=_C442( C414 C442 ) \nC414_=_C443( C414 C443 ) C414_=_C444( C414 C444 ) C414_=_C446( C414 C446 ) C414_=_C447( C414 C447 ) C414_=_C448( C414 C448 ) C414_=_C449( C414 C449 ) \nC414_=_C450( C414 C450 ) C414_=_C455( C414 C455 ) C414_=_C456( C414 C456 ) C414_=_C457( C414 C457 ) C414_=_C458( C414 C458 ) C414_=_C459( C414 C459 ) \nC414_=_C460( C414 C460 ) C414_=_C461( C414 C461 ) C414_=_C462( C414 C462 ) C414_=_C463( C414 C463 ) C417_=_C420( C417 C420 ) C417_=_C424( C417 C424 ) \nC417_=_C426( C417 C426 ) C417_=_C427( C417 C427 ) C417_=_C428( C417 C428 ) C417_=_C429( C417 C429 ) C417_=_C430( C417 C430 ) C417_=_C431( C417 C431 ) \nC417_=_C438( C417 C438 ) C417_=_C442( C417 C442 ) C417_=_C465( C417 C465 ) C417_=_C487( C417 C487 ) C417_=_C509( C417 C509 ) C417_=_C510( C417 C510 ) \nC417_=_C511( C417 C511 ) C417_=_C512( C417 C512 ) C417_=_C513( C417 C513 ) C417_=_C515( C417 C515 ) C417_=_C517( C417 C517 ) C417_=_C518( C417 C518 ) \nC417_=_C519( C417 C519 ) C417_=_C520( C417 C520 ) C417_=_C522( C417 C522 ) C417_=_C523( C417 C523 ) C417_=_C524( C417 C524 ) C417_=_C525( C417 C525 ) \nC417_=_C526( C417 C526 ) C417_=_C527( C417 C527 ) C417_=_C529( C417 C529 ) C420_=_C424( C420 C424 ) C420_=_C426( C420 C426 ) C420_=_C427( C420 C427 ) \nC420_=_C428( C420 C428 ) C420_=_C429( C420 C429 ) C420_=_C430( C420 C430 ) C420_=_C431( C420 C431 ) C420_=_C438( C420 C438 ) C420_=_C468( C420 C468 ) \nC420_=_C490( C420 C490 ) C420_=_C511( C420 C511 ) C420_=_C531( C420 C531 ) C420_=_C549( C420 C549 ) C420_=_C569( C420 C569 ) C420_=_C570( C420 C570 ) \nC420_=_C571( C420 C571 ) C420_=_C572( C420 C572 ) C420_=_C573( C420 C573 ) C420_=_C574( C420 C574 ) C420_=_C579( C420 C579 ) C420_=_C580( C420 C580 ) \nC420_=_C581( C420 C581 ) C420_=_C582( C420 C582 ) C420_=_C583( C420 C583 ) C420_=_C584( C420 C584 ) C420_=_C585( C420 C585 ) C420_=_C586( C420 C586 ) \nC424_=_C426( C424 C426 ) C424_=_C427( C424 C427 ) C424_=_C428( C424 C428 ) C424_=_C429( C424 C429 ) C424_=_C430( C424 C430 ) C424_=_C431( C424 C431 ) \nC424_=_C438( C424 C438 ) C424_=_C448( C424 C448 ) C424_=_C494( C424 C494 ) C424_=_C535( C424 C535 ) C424_=_C553( C424 C553 ) C424_=_C572( C424 C572 ) \nC424_=_C589( C424 C589 ) C424_=_C606( C424 C606 ) C424_=_C622( C424 C622 ) C424_=_C638( C424 C638 ) C424_=_C640( C424 C640 ) C424_=_C641( C424 C641 ) \nC424_=_C642( C424 C642 ) C424_=_C643( C424 C643 ) C424_=_C645( C424 C645 ) C424_=_C646( C424 C646 ) C424_=_C647( C424 C647 ) C424_=_C648( C424 C648 ) \nC424_=_C649( C424 C649 ) C424_=_C650( C424 C650 ) C424_=_C652( C424 C652 ) C426_=_C427( C426 C427 ) C426_=_C428( C426 C428 ) C426_=_C429( C426 C429 ) \nC426_=_C430( C426 C430 ) C426_=_C431( C426 C431 ) C426_=_C438( C426 C438 ) C426_=_C450( C426 C450 ) C426_=_C473( C426 C473 ) C426_=_C496( C426 C496 ) \nC426_=_C537( C426 C537 ) C426_=_C555( C426 C555 ) C426_=_C574( C426 C574 ) C426_=_C591( C426 C591 ) C426_=_C608( C426 C608 ) C426_=_C624( C426 C624 ) \nC426_=_C653( C426 C653 ) C426_=_C667( C426 C667 ) C426_=_C668( C426 C668 ) C426_=_C669( C426 C669 ) C426_=_C670( C426 C670 ) C426_=_C672( C426 C672 ) \nC426_=_C673( C426 C673 ) C426_=_C674( C426 C674 ) C426_=_C675( C426 C675 ) C426_=_C676( C426 C676 ) C426_=_C677( C426 C677 ) C426_=_C679( C426 C679 ) \nC427_=_C428( C427 C428 ) C427_=_C429( C427 C429 ) C427_=_C430( C427 C430 ) C427_=_C431( C427 C431 ) C427_=_C438( C427 C438 ) C427_=_C474( C427 C474 ) \nC427_=_C497( C427 C497 ) C427_=_C517( C427 C517 ) C427_=_C538( C427 C538 ) C427_=_C556( C427 C556 ) C427_=_C592( C427 C592 ) C427_=_C609( C427 C609 ) \nC427_=_C625( C427 C625 ) C427_=_C640( C427 C640 ) C427_=_C654( C427 C654 ) C427_=_C667( C427 C667 ) C427_=_C683( C427 C683 ) C427_=_C684( C427 C684 ) \nC427_=_C685( C427 C685 ) C427_=_C686( C427 C686 ) C427_=_C687( C427 C687 ) C427_=_C688( C427 C688 ) C427_=_C689( C427 C689 ) C427_=_C690( C427 C690 ) \nC428_=_C429( C428 C429 ) C428_=_C430( C428 C430 ) C428_=_C431( C428 C431 ) C428_=_C438( C428 C438 ) C428_=_C475( C428 C475 ) C428_=_C498( C428 C498 ) \nC428_=_C518( C428 C518 ) C428_=_C539( C428 C539 ) C428_=_C557( C428 C557 ) C428_=_C593( C428 C593 ) C428_=_C610( C428 C610 ) C428_=_C626( C428 C626 ) \nC428_=_C641( C428 C641 ) C428_=_C655( C428 C655 ) C428_=_C668( C428 C668 ) C428_=_C693( C428 C693 ) C428_=_C694( C428 C694 ) C428_=_C695( C428 C695 ) \nC428_=_C696( C428 C696 ) C428_=_C697( C428 C697 ) C428_=_C698( C428 C698 ) C428_=_C699( C428 C699 ) C428_=_C700( C428 C700 ) C429_=_C430( C429 C430 ) \nC429_=_C431( C429 C431 ) C429_=_C438( C429 C438 ) C429_=_C476( C429 C476 ) C429_=_C499( C429 C499 ) C429_=_C519( C429 C519 ) C429_=_C558( C429 C558 ) \nC429_=_C594( C429 C594 ) C429_=_C611( C429 C611 ) C429_=_C627( C429 C627 ) C429_=_C642( C429 C642 ) C429_=_C656( C429 C656 ) C429_=_C669( C429 C669 ) \nC429_=_C702( C429 C702 ) C429_=_C703( C429 C703 ) C429_=_C704( C429 C704 ) C429_=_C705( C429 C705 ) C429_=_C706( C429 C706 ) C429_=_C707( C429 C707 ) \nC429_=_C708( C429 C708 ) C429_=_C709( C429 C709 ) C429_=_C710( C429 C710 ) C430_=_C431( C430 C431 ) C430_=_C438( C430 C438 ) C430_=_C477( C430 C477 ) \nC430_=_C500( C430 C500 ) C430_=_C520( C430 C520 ) C430_=_C540( C430 C540 ) C430_=_C559( C430 C559 ) C430_=_C595( C430 C595 ) C430_=_C612( C430 C612 ) \nC430_=_C628( C430 C628 ) C430_=_C643( C430 C643 ) C430_=_C657( C430 C657 ) C430_=_C670( C430 C670 ) C430_=_C711( C430 C711 ) C430_=_C712( C430 C712 ) \nC430_=_C713( C430 C713 ) C430_=_C714( C430 C714 ) C430_=_C715( C430 C715 ) C430_=_C716( C430 C716 ) C430_=_C717( C430 C717 ) C430_=_C718( C430 C718 ) \nC431_=_C438( C431 C438 ) C431_=_C455( C431 C455 ) C431_=_C478( C431 C478 ) C431_=_C501( C431 C501 ) C431_=_C541( C431 C541 ) C431_=_C560( C431 C560 ) \nC431_=_C579( C431 C579 ) C431_=_C596( C431 C596 ) C431_=_C613( C431 C613 ) C431_=_C629( C431 C629 ) C431_=_C658( C431 C658 ) C431_=_C683( C431 C683 ) \nC431_=_C693( C431 C693 ) C431_=_C702( C431 C702 ) C431_=_C711( C431 C711 ) C431_=_C719( C431 C719 ) C431_=_C720( C431 C720 ) C431_=_C721( C431 C721 ) \nC431_=_C722( C431 C722 ) C431_=_C724( C431 C724 ) C438_=_C462( C438 C462 ) C438_=_C485( C438 C485 ) C438_=_C547( C438 C547 ) C438_=_C567( C438 C567 ) \nC438_=_C585( C438 C585 ) C438_=_C603( C438 C603 ) C438_=_C620( C438 C620 ) C438_=_C636( C438 C636 ) C438_=_C665( C438 C665 ) C438_=_C689( C438 C689 ) \nC438_=_C699( C438 C699 ) C438_=_C709( C438 C709 ) C438_=_C717( C438 C717 ) C438_=_C730( C438 C730 ) C438_=_C736( C438 C736 ) C438_=_C741( C438 C741 ) \nC438_=_C745( C438 C745 ) C438_=_C748( C438 C748 ) C438_=_C750( C438 C750 ) C438_=_C752( C438 C752 ) C440_=_C441( C440 C441 ) C440_=_C442( C440 C442 ) \nC440_=_C443( C440 C443 ) C440_=_C444( C440 C444 ) C440_=_C446( C440 C446 ) C440_=_C447( C440 C447 ) C440_=_C448( C440 C448 ) C440_=_C449( C440 C449 ) \nC440_=_C450( C440 C450 ) C440_=_C455( C440 C455 ) C440_=_C456( C440 C456 ) C440_=_C457( C440 C457 ) C440_=_C458( C440 C458 ) C440_=_C459( C440 C459 ) \nC440_=_C460( C440 C460 ) C440_=_C461( C440 C461 ) C440_=_C462( C440 C462 ) C440_=_C463( C440 C463 ) C440_=_C465( C440 C465 ) C440_=_C468( C440 C468 ) \nC440_=_C473( C440 C473 ) C440_=_C474( C440 C474 ) C440_=_C475( C440 C475 ) C440_=_C476( C440 C476 ) C440_=_C477( C440 C477 ) C440_=_C478( C440 C478 ) \nC440_=_C485( C440 C485 ) C441_=_C442( C441 C442 ) C441_=_C443( C441 C443 ) C441_=_C444( C441 C444 ) C441_=_C446( C441 C446 ) C441_=_C447( C441 C447 ) \nC441_=_C448( C441 C448 ) C441_=_C449( C441 C449 ) C441_=_C450( C441 C450 ) C441_=_C455( C441 C455 ) C441_=_C456( C441 C456 ) C441_=_C457( C441 C457 ) \nC441_=_C458( C441 C458 ) C441_=_C459( C441 C459 ) C441_=_C460( C441 C460 ) C441_=_C461( C441 C461 ) C441_=_C462( C441 C462 ) C441_=_C463( C441 C463 ) \nC441_=_C487( C441 C487 ) C441_=_C490( C441 C490 ) C441_=_C494( C441 C494 ) C441_=_C496( C441 C496 ) C441_=_C497( C441 C497 ) C441_=_C498( C441 C498 ) \nC441_=_C499( C441 C499 ) C441_=_C500( C441 C500 ) C441_=_C501( C441 C501 ) C442_=_C443( C442 C443 ) C442_=_C444( C442 C444 ) C442_=_C446( C442 C446 ) \nC442_=_C447( C442 C447 ) C442_=_C448( C442 C448 ) C442_=_C449( C442 C449 ) C442_=_C450( C442 C450 ) C442_=_C455( C442 C455 ) C442_=_C456( C442 C456 ) \nC442_=_C457( C442 C457 ) C442_=_C458( C442 C458 ) C442_=_C459( C442 C459 ) C442_=_C460( C442 C460 ) C442_=_C461( C442 C461 ) C442_=_C462( C442 C462 ) \nC442_=_C463( C442 C463 ) C442_=_C465( C442 C465 ) C442_=_C487( C442 C487 ) C442_=_C509( C442 C509 ) C442_=_C510( C442 C510 ) C442_=_C511( C442 C511 ) \nC442_=_C512( C442 C512 ) C442_=_C513( C442 C513 ) C442_=_C515( C442 C515 ) C442_=_C517( C442 C517 ) C442_=_C518( C442 C518 ) C442_=_C519( C442 C519 ) \nC442_=_C520( C442 C520 ) C442_=_C522( C442 C522 ) C442_=_C523( C442 C523 ) C442_=_C524( C442 C524 ) C442_=_C525( C442 C525 ) C442_=_C526( C442 C526 ) \nC442_=_C527( C442 C527 ) C442_=_C529( C442 C529 ) C443_=_C444( C443 C444 ) C443_=_C446( C443 C446 ) C443_=_C447( C443 C447 ) C443_=_C448( C443 C448 ) \nC443_=_C449( C443 C449 ) C443_=_C450( C443 C450 ) C443_=_C455( C443 C455 ) C443_=_C456( C443 C456 ) C443_=_C457( C443 C457 ) C443_=_C458( C443 C458 ) \nC443_=_C459( C443 C459 ) C443_=_C460( C443 C460 ) C443_=_C461( C443 C461 ) C443_=_C462( C443 C462 ) C443_=_C463( C443 C463 ) C443_=_C509( C443 C509 ) \nC443_=_C531( C443 C531 ) C443_=_C535( C443 C535 ) C443_=_C537( C443 C537 ) C443_=_C538( C443 C538 ) C443_=_C539( C443 C539 ) C443_=_C540( C443 C540 ) \nC443_=_C541( C443 C541 ) C443_=_C547( C443 C547 ) C444_=_C446( C444 C446 ) C444_=_C447( C444 C447 ) C444_=_C448( C444 C448 ) C444_=_C449( C444 C449 ) \nC444_=_C450( C444 C450 ) C444_=_C455( C444 C455 ) C444_=_C456( C444 C456 ) C444_=_C457( C444 C457 ) C444_=_C458( C444 C458 ) C444_=_C459( C444 C459 ) \nC444_=_C460( C444 C460 ) C444_=_C461( C444 C461 ) C444_=_C462( C444 C462 ) C444_=_C463(</w:t>
      </w:r>
    </w:p>
    <w:p>
      <w:pPr>
        <w:pStyle w:val="PreformattedText"/>
        <w:bidi w:val="0"/>
        <w:spacing w:before="0" w:after="0"/>
        <w:jc w:val="left"/>
        <w:rPr/>
      </w:pPr>
      <w:r>
        <w:rPr/>
        <w:t xml:space="preserve"> </w:t>
      </w:r>
      <w:r>
        <w:rPr/>
        <w:t>C444 C463 ) C444_=_C510( C444 C510 ) C444_=_C549( C444 C549 ) \nC444_=_C553( C444 C553 ) C444_=_C555( C444 C555 ) C444_=_C556( C444 C556 ) C444_=_C557( C444 C557 ) C444_=_C558( C444 C558 ) C444_=_C559( C444 C559 ) \nC444_=_C560( C444 C560 ) C444_=_C567( C444 C567 ) C446_=_C447( C446 C447 ) C446_=_C448( C446 C448 ) C446_=_C449( C446 C449 ) C446_=_C450( C446 C450 ) \nC446_=_C455( C446 C455 ) C446_=_C456( C446 C456 ) C446_=_C457( C446 C457 ) C446_=_C458( C446 C458 ) C446_=_C459( C446 C459 ) C446_=_C460( C446 C460 ) \nC446_=_C461( C446 C461 ) C446_=_C462( C446 C462 ) C446_=_C463( C446 C463 ) C446_=_C512( C446 C512 ) C446_=_C569( C446 C569 ) C446_=_C589( C446 C589 ) \nC446_=_C591( C446 C591 ) C446_=_C592( C446 C592 ) C446_=_C593( C446 C593 ) C446_=_C594( C446 C594 ) C446_=_C595( C446 C595 ) C446_=_C596( C446 C596 ) \nC446_=_C603( C446 C603 ) C447_=_C448( C447 C448 ) C447_=_C449( C447 C449 ) C447_=_C450( C447 C450 ) C447_=_C455( C447 C455 ) C447_=_C456( C447 C456 ) \nC447_=_C457( C447 C457 ) C447_=_C458( C447 C458 ) C447_=_C459( C447 C459 ) C447_=_C460( C447 C460 ) C447_=_C461( C447 C461 ) C447_=_C462( C447 C462 ) \nC447_=_C463( C447 C463 ) C447_=_C513( C447 C513 ) C447_=_C571( C447 C571 ) C447_=_C622( C447 C622 ) C447_=_C624( C447 C624 ) C447_=_C625( C447 C625 ) \nC447_=_C626( C447 C626 ) C447_=_C627( C447 C627 ) C447_=_C628( C447 C628 ) C447_=_C629( C447 C629 ) C447_=_C636( C447 C636 ) C448_=_C449( C448 C449 ) \nC448_=_C450( C448 C450 ) C448_=_C455( C448 C455 ) C448_=_C456( C448 C456 ) C448_=_C457( C448 C457 ) C448_=_C458( C448 C458 ) C448_=_C459( C448 C459 ) \nC448_=_C460( C448 C460 ) C448_=_C461( C448 C461 ) C448_=_C462( C448 C462 ) C448_=_C463( C448 C463 ) C448_=_C494( C448 C494 ) C448_=_C535( C448 C535 ) \nC448_=_C553( C448 C553 ) C448_=_C572( C448 C572 ) C448_=_C589( C448 C589 ) C448_=_C606( C448 C606 ) C448_=_C622( C448 C622 ) C448_=_C638( C448 C638 ) \nC448_=_C640( C448 C640 ) C448_=_C641( C448 C641 ) C448_=_C642( C448 C642 ) C448_=_C643( C448 C643 ) C448_=_C645( C448 C645 ) C448_=_C646( C448 C646 ) \nC448_=_C647( C448 C647 ) C448_=_C648( C448 C648 ) C448_=_C649( C448 C649 ) C448_=_C650( C448 C650 ) C448_=_C652( C448 C652 ) C449_=_C450( C449 C450 ) \nC449_=_C455( C449 C455 ) C449_=_C456( C449 C456 ) C449_=_C457( C449 C457 ) C449_=_C458( C449 C458 ) C449_=_C459( C449 C459 ) C449_=_C460( C449 C460 ) \nC449_=_C461( C449 C461 ) C449_=_C462( C449 C462 ) C449_=_C463( C449 C463 ) C449_=_C515( C449 C515 ) C449_=_C573( C449 C573 ) C449_=_C638( C449 C638 ) \nC449_=_C653( C449 C653 ) C449_=_C654( C449 C654 ) C449_=_C655( C449 C655 ) C449_=_C656( C449 C656 ) C449_=_C657( C449 C657 ) C449_=_C658( C449 C658 ) \nC449_=_C665( C449 C665 ) C450_=_C455( C450 C455 ) C450_=_C456( C450 C456 ) C450_=_C457( C450 C457 ) C450_=_C458( C450 C458 ) C450_=_C459( C450 C459 ) \nC450_=_C460( C450 C460 ) C450_=_C461( C450 C461 ) C450_=_C462( C450 C462 ) C450_=_C463( C450 C463 ) C450_=_C473( C450 C473 ) C450_=_C496( C450 C496 ) \nC450_=_C537( C450 C537 ) C450_=_C555( C450 C555 ) C450_=_C574( C450 C574 ) C450_=_C591( C450 C591 ) C450_=_C608( C450 C608 ) C450_=_C624( C450 C624 ) \nC450_=_C653( C450 C653 ) C450_=_C667( C450 C667 ) C450_=_C668( C450 C668 ) C450_=_C669( C450 C669 ) C450_=_C670( C450 C670 ) C450_=_C672( C450 C672 ) \nC450_=_C673( C450 C673 ) C450_=_C674( C450 C674 ) C450_=_C675( C450 C675 ) C450_=_C676( C450 C676 ) C450_=_C677( C450 C677 ) C450_=_C679( C450 C679 ) \nC455_=_C456( C455 C456 ) C455_=_C457( C455 C457 ) C455_=_C458( C455 C458 ) C455_=_C459( C455 C459 ) C455_=_C460( C455 C460 ) C455_=_C461( C455 C461 ) \nC455_=_C462( C455 C462 ) C455_=_C463( C455 C463 ) C455_=_C478( C455 C478 ) C455_=_C501( C455 C501 ) C455_=_C541( C455 C541 ) C455_=_C560( C455 C560 ) \nC455_=_C579( C455 C579 ) C455_=_C596( C455 C596 ) C455_=_C613( C455 C613 ) C455_=_C629( C455 C629 ) C455_=_C658( C455 C658 ) C455_=_C683( C455 C683 ) \nC455_=_C693( C455 C693 ) C455_=_C702( C455 C702 ) C455_=_C711( C455 C711 ) C455_=_C719( C455 C719 ) C455_=_C720( C455 C720 ) C455_=_C721( C455 C721 ) \nC455_=_C722( C455 C722 ) C455_=_C724( C455 C724 ) C456_=_C457( C456 C457 ) C456_=_C458( C456 C458 ) C456_=_C459( C456 C459 ) C456_=_C460( C456 C460 ) \nC456_=_C461( C456 C461 ) C456_=_C462( C456 C462 ) C456_=_C463( C456 C463 ) C456_=_C522( C456 C522 ) C456_=_C580( C456 C580 ) C456_=_C645( C456 C645 ) \nC456_=_C672( C456 C672 ) C456_=_C684( C456 C684 ) C456_=_C694( C456 C694 ) C456_=_C703( C456 C703 ) C456_=_C712( C456 C712 ) C456_=_C719( C456 C719 ) \nC456_=_C730( C456 C730 ) C457_=_C458( C457 C458 ) C457_=_C459( C457 C459 ) C457_=_C460( C457 C460 ) C457_=_C461( C457 C461 ) C457_=_C462( C457 C462 ) \nC457_=_C463( C457 C463 ) C457_=_C523( C457 C523 ) C457_=_C581( C457 C581 ) C457_=_C646( C457 C646 ) C457_=_C673( C457 C673 ) C457_=_C685( C457 C685 ) \nC457_=_C695( C457 C695 ) C457_=_C704( C457 C704 ) C457_=_C713( C457 C713 ) C457_=_C736( C457 C736 ) C458_=_C459( C458 C459 ) C458_=_C460( C458 C460 ) \nC458_=_C461( C458 C461 ) C458_=_C462( C458 C462 ) C458_=_C463( C458 C463 ) C458_=_C524( C458 C524 ) C458_=_C582( C458 C582 ) C458_=_C647( C458 C647 ) \nC458_=_C674( C458 C674 ) C458_=_C696( C458 C696 ) C458_=_C705( C458 C705 ) C458_=_C714( C458 C714 ) C458_=_C741( C458 C741 ) C459_=_C460( C459 C460 ) \nC459_=_C461( C459 C461 ) C459_=_C462( C459 C462 ) C459_=_C463( C459 C463 ) C459_=_C525( C459 C525 ) C459_=_C648( C459 C648 ) C459_=_C675( C459 C675 ) \nC459_=_C686( C459 C686 ) C459_=_C706( C459 C706 ) C459_=_C715( C459 C715 ) C459_=_C720( C459 C720 ) C459_=_C745( C459 C745 ) C460_=_C461( C460 C461 ) \nC460_=_C462( C460 C462 ) C460_=_C463( C460 C463 ) C460_=_C526( C460 C526 ) C460_=_C583( C460 C583 ) C460_=_C649( C460 C649 ) C460_=_C676( C460 C676 ) \nC460_=_C687( C460 C687 ) C460_=_C697( C460 C697 ) C460_=_C707( C460 C707 ) C460_=_C721( C460 C721 ) C460_=_C748( C460 C748 ) C461_=_C462( C461 C462 ) \nC461_=_C463( C461 C463 ) C461_=_C527( C461 C527 ) C461_=_C584( C461 C584 ) C461_=_C650( C461 C650 ) C461_=_C677( C461 C677 ) C461_=_C688( C461 C688 ) \nC461_=_C698( C461 C698 ) C461_=_C708( C461 C708 ) C461_=_C716( C461 C716 ) C461_=_C722( C461 C722 ) C461_=_C750( C461 C750 ) C462_=_C463( C462 C463 ) \nC462_=_C485( C462 C485 ) C462_=_C547( C462 C547 ) C462_=_C567( C462 C567 ) C462_=_C585( C462 C585 ) C462_=_C603( C462 C603 ) C462_=_C620( C462 C620 ) \nC462_=_C636( C462 C636 ) C462_=_C665( C462 C665 ) C462_=_C689( C462 C689 ) C462_=_C699( C462 C699 ) C462_=_C709( C462 C709 ) C462_=_C717( C462 C717 ) \nC462_=_C730( C462 C730 ) C462_=_C736( C462 C736 ) C462_=_C741( C462 C741 ) C462_=_C745( C462 C745 ) C462_=_C748( C462 C748 ) C462_=_C750( C462 C750 ) \nC462_=_C752( C462 C752 ) C463_=_C529( C463 C529 ) C463_=_C586( C463 C586 ) C463_=_C652( C463 C652 ) C463_=_C679( C463 C679 ) C463_=_C690( C463 C690 ) \nC463_=_C700( C463 C700 ) C463_=_C710( C463 C710 ) C463_=_C718( C463 C718 ) C463_=_C724( C463 C724 ) C463_=_C752( C463 C752 ) C465_=_C468( C465 C468 ) \nC465_=_C473( C465 C473 ) C465_=_C474( C465 C474 ) C465_=_C475( C465 C475 ) C465_=_C476( C465 C476 ) C465_=_C477( C465 C477 ) C465_=_C478( C465 C478 ) \nC465_=_C485( C465 C485 ) C465_=_C487( C465 C487 ) C465_=_C509( C465 C509 ) C465_=_C510( C465 C510 ) C465_=_C511( C465 C511 ) C465_=_C512( C465 C512 ) \nC465_=_C513( C465 C513 ) C465_=_C515( C465 C515 ) C465_=_C517( C465 C517 ) C465_=_C518( C465 C518 ) C465_=_C519( C465 C519 ) C465_=_C520( C465 C520 ) \nC465_=_C522( C465 C522 ) C465_=_C523( C465 C523 ) C465_=_C524( C465 C524 ) C465_=_C525( C465 C525 ) C465_=_C526( C465 C526 ) C465_=_C527( C465 C527 ) \nC465_=_C529( C465 C529 ) C468_=_C473( C468 C473 ) C468_=_C474( C468 C474 ) C468_=_C475( C468 C475 ) C468_=_C476( C468 C476 ) C468_=_C477( C468 C477 ) \nC468_=_C478( C468 C478 ) C468_=_C485( C468 C485 ) C468_=_C490( C468 C490 ) C468_=_C511( C468 C511 ) C468_=_C531( C468 C531 ) C468_=_C549( C468 C549 ) \nC468_=_C569( C468 C569 ) C468_=_C570( C468 C570 ) C468_=_C571( C468 C571 ) C468_=_C572( C468 C572 ) C468_=_C573( C468 C573 ) C468_=_C574( C468 C574 ) \nC468_=_C579( C468 C579 ) C468_=_C580( C468 C580 ) C468_=_C581( C468 C581 ) C468_=_C582( C468 C582 ) C468_=_C583( C468 C583 ) C468_=_C584( C468 C584 ) \nC468_=_C585( C468 C585 ) C468_=_C586( C468 C586 ) C473_=_C474( C473 C474 ) C473_=_C475( C473 C475 ) C473_=_C476( C473 C476 ) C473_=_C477( C473 C477 ) \nC473_=_C478( C473 C478 ) C473_=_C485( C473 C485 ) C473_=_C496( C473 C496 ) C473_=_C537( C473 C537 ) C473_=_C555( C473 C555 ) C473_=_C574( C473 C574 ) \nC473_=_C591( C473 C591 ) C473_=_C608( C473 C608 ) C473_=_C624( C473 C624 ) C473_=_C653( C473 C653 ) C473_=_C667( C473 C667 ) C473_=_C668( C473 C668 ) \nC473_=_C669( C473 C669 ) C473_=_C670( C473 C670 ) C473_=_C672( C473 C672 ) C473_=_C673( C473 C673 ) C473_=_C674( C473 C674 ) C473_=_C675( C473 C675 ) \nC473_=_C676( C473 C676 ) C473_=_C677( C473 C677 ) C473_=_C679( C473 C679 ) C474_=_C475( C474 C475 ) C474_=_C476( C474 C476 ) C474_=_C477( C474 C477 ) \nC474_=_C478( C474 C478 ) C474_=_C485( C474 C485 ) C474_=_C497( C474 C497 ) C474_=_C517( C474 C517 ) C474_=_C538( C474 C538 ) C474_=_C556( C474 C556 ) \nC474_=_C592( C474 C592 ) C474_=_C609( C474 C609 ) C474_=_C625( C474 C625 ) C474_=_C640( C474 C640 ) C474_=_C654( C474 C654 ) C474_=_C667( C474 C667 ) \nC474_=_C683( C474 C683 ) C474_=_C684( C474 C684 ) C474_=_C685( C474 C685 ) C474_=_C686( C474 C686 ) C474_=_C687( C474 C687 ) C474_=_C688( C474 C688 ) \nC474_=_C689( C474 C689 ) C474_=_C690( C474 C690 ) C475_=_C476( C475 C476 ) C475_=_C477( C475 C477 ) C475_=_C478( C475 C478 ) C475_=_C485( C475 C485 ) \nC475_=_C498( C475 C498 ) C475_=_C518( C475 C518 ) C475_=_C539( C475 C539 ) C475_=_C557( C475 C557 ) C475_=_C593( C475 C593 ) C475_=_C610( C475 C610 ) \nC475_=_C626( C475 C626 ) C475_=_C641( C475 C641 ) C475_=_C655( C475 C655 ) C475_=_C668( C475 C668 ) C475_=_C693( C475 C693 ) C475_=_C694( C475 C694 ) \nC475_=_C695( C475 C695 ) C475_=_C696( C475 C696 ) C475_=_C697( C475 C697 ) C475_=_C698( C475 C698 ) C475_=_C699(</w:t>
      </w:r>
    </w:p>
    <w:p>
      <w:pPr>
        <w:pStyle w:val="PreformattedText"/>
        <w:bidi w:val="0"/>
        <w:spacing w:before="0" w:after="0"/>
        <w:jc w:val="left"/>
        <w:rPr/>
      </w:pPr>
      <w:r>
        <w:rPr/>
        <w:t xml:space="preserve"> </w:t>
      </w:r>
      <w:r>
        <w:rPr/>
        <w:t>C475 C699 ) C475_=_C700( C475 C700 ) \nC476_=_C477( C476 C477 ) C476_=_C478( C476 C478 ) C476_=_C485( C476 C485 ) C476_=_C499( C476 C499 ) C476_=_C519( C476 C519 ) C476_=_C558( C476 C558 ) \nC476_=_C594( C476 C594 ) C476_=_C611( C476 C611 ) C476_=_C627( C476 C627 ) C476_=_C642( C476 C642 ) C476_=_C656( C476 C656 ) C476_=_C669( C476 C669 ) \nC476_=_C702( C476 C702 ) C476_=_C703( C476 C703 ) C476_=_C704( C476 C704 ) C476_=_C705( C476 C705 ) C476_=_C706( C476 C706 ) C476_=_C707( C476 C707 ) \nC476_=_C708( C476 C708 ) C476_=_C709( C476 C709 ) C476_=_C710( C476 C710 ) C477_=_C478( C477 C478 ) C477_=_C485( C477 C485 ) C477_=_C500( C477 C500 ) \nC477_=_C520( C477 C520 ) C477_=_C540( C477 C540 ) C477_=_C559( C477 C559 ) C477_=_C595( C477 C595 ) C477_=_C612( C477 C612 ) C477_=_C628( C477 C628 ) \nC477_=_C643( C477 C643 ) C477_=_C657( C477 C657 ) C477_=_C670( C477 C670 ) C477_=_C711( C477 C711 ) C477_=_C712( C477 C712 ) C477_=_C713( C477 C713 ) \nC477_=_C714( C477 C714 ) C477_=_C715( C477 C715 ) C477_=_C716( C477 C716 ) C477_=_C717( C477 C717 ) C477_=_C718( C477 C718 ) C478_=_C485( C478 C485 ) \nC478_=_C501( C478 C501 ) C478_=_C541( C478 C541 ) C478_=_C560( C478 C560 ) C478_=_C579( C478 C579 ) C478_=_C596( C478 C596 ) C478_=_C613( C478 C613 ) \nC478_=_C629( C478 C629 ) C478_=_C658( C478 C658 ) C478_=_C683( C478 C683 ) C478_=_C693( C478 C693 ) C478_=_C702( C478 C702 ) C478_=_C711( C478 C711 ) \nC478_=_C719( C478 C719 ) C478_=_C720( C478 C720 ) C478_=_C721( C478 C721 ) C478_=_C722( C478 C722 ) C478_=_C724( C478 C724 ) C485_=_C547( C485 C547 ) \nC485_=_C567( C485 C567 ) C485_=_C585( C485 C585 ) C485_=_C603( C485 C603 ) C485_=_C620( C485 C620 ) C485_=_C636( C485 C636 ) C485_=_C665( C485 C665 ) \nC485_=_C689( C485 C689 ) C485_=_C699( C485 C699 ) C485_=_C709( C485 C709 ) C485_=_C717( C485 C717 ) C485_=_C730( C485 C730 ) C485_=_C736( C485 C736 ) \nC485_=_C741( C485 C741 ) C485_=_C745( C485 C745 ) C485_=_C748( C485 C748 ) C485_=_C750( C485 C750 ) C485_=_C752( C485 C752 ) C487_=_C490( C487 C490 ) \nC487_=_C494( C487 C494 ) C487_=_C496( C487 C496 ) C487_=_C497( C487 C497 ) C487_=_C498( C487 C498 ) C487_=_C499( C487 C499 ) C487_=_C500( C487 C500 ) \nC487_=_C501( C487 C501 ) C487_=_C509( C487 C509 ) C487_=_C510( C487 C510 ) C487_=_C511( C487 C511 ) C487_=_C512( C487 C512 ) C487_=_C513( C487 C513 ) \nC487_=_C515( C487 C515 ) C487_=_C517( C487 C517 ) C487_=_C518( C487 C518 ) C487_=_C519( C487 C519 ) C487_=_C520( C487 C520 ) C487_=_C522( C487 C522 ) \nC487_=_C523( C487 C523 ) C487_=_C524( C487 C524 ) C487_=_C525( C487 C525 ) C487_=_C526( C487 C526 ) C487_=_C527( C487 C527 ) C487_=_C529( C487 C529 ) \nC490_=_C494( C490 C494 ) C490_=_C496( C490 C496 ) C490_=_C497( C490 C497 ) C490_=_C498( C490 C498 ) C490_=_C499( C490 C499 ) C490_=_C500( C490 C500 ) \nC490_=_C501( C490 C501 ) C490_=_C511( C490 C511 ) C490_=_C531( C490 C531 ) C490_=_C549( C490 C549 ) C490_=_C569( C490 C569 ) C490_=_C570( C490 C570 ) \nC490_=_C571( C490 C571 ) C490_=_C572( C490 C572 ) C490_=_C573( C490 C573 ) C490_=_C574( C490 C574 ) C490_=_C579( C490 C579 ) C490_=_C580( C490 C580 ) \nC490_=_C581( C490 C581 ) C490_=_C582( C490 C582 ) C490_=_C583( C490 C583 ) C490_=_C584( C490 C584 ) C490_=_C585( C490 C585 ) C490_=_C586( C490 C586 ) \nC494_=_C496( C494 C496 ) C494_=_C497( C494 C497 ) C494_=_C498( C494 C498 ) C494_=_C499( C494 C499 ) C494_=_C500( C494 C500 ) C494_=_C501( C494 C501 ) \nC494_=_C535( C494 C535 ) C494_=_C553( C494 C553 ) C494_=_C572( C494 C572 ) C494_=_C589( C494 C589 ) C494_=_C606( C494 C606 ) C494_=_C622( C494 C622 ) \nC494_=_C638( C494 C638 ) C494_=_C640( C494 C640 ) C494_=_C641( C494 C641 ) C494_=_C642( C494 C642 ) C494_=_C643( C494 C643 ) C494_=_C645( C494 C645 ) \nC494_=_C646( C494 C646 ) C494_=_C647( C494 C647 ) C494_=_C648( C494 C648 ) C494_=_C649( C494 C649 ) C494_=_C650( C494 C650 ) C494_=_C652( C494 C652 ) \nC496_=_C497( C496 C497 ) C496_=_C498( C496 C498 ) C496_=_C499( C496 C499 ) C496_=_C500( C496 C500 ) C496_=_C501( C496 C501 ) C496_=_C537( C496 C537 ) \nC496_=_C555( C496 C555 ) C496_=_C574( C496 C574 ) C496_=_C591( C496 C591 ) C496_=_C608( C496 C608 ) C496_=_C624( C496 C624 ) C496_=_C653( C496 C653 ) \nC496_=_C667( C496 C667 ) C496_=_C668( C496 C668 ) C496_=_C669( C496 C669 ) C496_=_C670( C496 C670 ) C496_=_C672( C496 C672 ) C496_=_C673( C496 C673 ) \nC496_=_C674( C496 C674 ) C496_=_C675( C496 C675 ) C496_=_C676( C496 C676 ) C496_=_C677( C496 C677 ) C496_=_C679( C496 C679 ) C497_=_C498( C497 C498 ) \nC497_=_C499( C497 C499 ) C497_=_C500( C497 C500 ) C497_=_C501( C497 C501 ) C497_=_C517( C497 C517 ) C497_=_C538( C497 C538 ) C497_=_C556( C497 C556 ) \nC497_=_C592( C497 C592 ) C497_=_C609( C497 C609 ) C497_=_C625( C497 C625 ) C497_=_C640( C497 C640 ) C497_=_C654( C497 C654 ) C497_=_C667( C497 C667 ) \nC497_=_C683( C497 C683 ) C497_=_C684( C497 C684 ) C497_=_C685( C497 C685 ) C497_=_C686( C497 C686 ) C497_=_C687( C497 C687 ) C497_=_C688( C497 C688 ) \nC497_=_C689( C497 C689 ) C497_=_C690( C497 C690 ) C498_=_C499( C498 C499 ) C498_=_C500( C498 C500 ) C498_=_C501( C498 C501 ) C498_=_C518( C498 C518 ) \nC498_=_C539( C498 C539 ) C498_=_C557( C498 C557 ) C498_=_C593( C498 C593 ) C498_=_C610( C498 C610 ) C498_=_C626( C498 C626 ) C498_=_C641( C498 C641 ) \nC498_=_C655( C498 C655 ) C498_=_C668( C498 C668 ) C498_=_C693( C498 C693 ) C498_=_C694( C498 C694 ) C498_=_C695( C498 C695 ) C498_=_C696( C498 C696 ) \nC498_=_C697( C498 C697 ) C498_=_C698( C498 C698 ) C498_=_C699( C498 C699 ) C498_=_C700( C498 C700 ) C499_=_C500( C499 C500 ) C499_=_C501( C499 C501 ) \nC499_=_C519( C499 C519 ) C499_=_C558( C499 C558 ) C499_=_C594( C499 C594 ) C499_=_C611( C499 C611 ) C499_=_C627( C499 C627 ) C499_=_C642( C499 C642 ) \nC499_=_C656( C499 C656 ) C499_=_C669( C499 C669 ) C499_=_C702( C499 C702 ) C499_=_C703( C499 C703 ) C499_=_C704( C499 C704 ) C499_=_C705( C499 C705 ) \nC499_=_C706( C499 C706 ) C499_=_C707( C499 C707 ) C499_=_C708( C499 C708 ) C499_=_C709( C499 C709 ) C499_=_C710( C499 C710 ) C500_=_C501( C500 C501 ) \nC500_=_C520( C500 C520 ) C500_=_C540( C500 C540 ) C500_=_C559( C500 C559 ) C500_=_C595( C500 C595 ) C500_=_C612( C500 C612 ) C500_=_C628( C500 C628 ) \nC500_=_C643( C500 C643 ) C500_=_C657( C500 C657 ) C500_=_C670( C500 C670 ) C500_=_C711( C500 C711 ) C500_=_C712( C500 C712 ) C500_=_C713( C500 C713 ) \nC500_=_C714( C500 C714 ) C500_=_C715( C500 C715 ) C500_=_C716( C500 C716 ) C500_=_C717( C500 C717 ) C500_=_C718( C500 C718 ) C501_=_C541( C501 C541 ) \nC501_=_C560( C501 C560 ) C501_=_C579( C501 C579 ) C501_=_C596( C501 C596 ) C501_=_C613( C501 C613 ) C501_=_C629( C501 C629 ) C501_=_C658( C501 C658 ) \nC501_=_C683( C501 C683 ) C501_=_C693( C501 C693 ) C501_=_C702( C501 C702 ) C501_=_C711( C501 C711 ) C501_=_C719( C501 C719 ) C501_=_C720( C501 C720 ) \nC501_=_C721( C501 C721 ) C501_=_C722( C501 C722 ) C501_=_C724( C501 C724 ) C509_=_C510( C509 C510 ) C509_=_C511( C509 C511 ) C509_=_C512( C509 C512 ) \nC509_=_C513( C509 C513 ) C509_=_C515( C509 C515 ) C509_=_C517( C509 C517 ) C509_=_C518( C509 C518 ) C509_=_C519( C509 C519 ) C509_=_C520( C509 C520 ) \nC509_=_C522( C509 C522 ) C509_=_C523( C509 C523 ) C509_=_C524( C509 C524 ) C509_=_C525( C509 C525 ) C509_=_C526( C509 C526 ) C509_=_C527( C509 C527 ) \nC509_=_C529( C509 C529 ) C509_=_C531( C509 C531 ) C509_=_C535( C509 C535 ) C509_=_C537( C509 C537 ) C509_=_C538( C509 C538 ) C509_=_C539( C509 C539 ) \nC509_=_C540( C509 C540 ) C509_=_C541( C509 C541 ) C509_=_C547( C509 C547 ) C510_=_C511( C510 C511 ) C510_=_C512( C510 C512 ) C510_=_C513( C510 C513 ) \nC510_=_C515( C510 C515 ) C510_=_C517( C510 C517 ) C510_=_C518( C510 C518 ) C510_=_C519( C510 C519 ) C510_=_C520( C510 C520 ) C510_=_C522( C510 C522 ) \nC510_=_C523( C510 C523 ) C510_=_C524( C510 C524 ) C510_=_C525( C510 C525 ) C510_=_C526( C510 C526 ) C510_=_C527( C510 C527 ) C510_=_C529( C510 C529 ) \nC510_=_C549( C510 C549 ) C510_=_C553( C510 C553 ) C510_=_C555( C510 C555 ) C510_=_C556( C510 C556 ) C510_=_C557( C510 C557 ) C510_=_C558( C510 C558 ) \nC510_=_C559( C510 C559 ) C510_=_C560( C510 C560 ) C510_=_C567( C510 C567 ) C511_=_C512( C511 C512 ) C511_=_C513( C511 C513 ) C511_=_C515( C511 C515 ) \nC511_=_C517( C511 C517 ) C511_=_C518( C511 C518 ) C511_=_C519( C511 C519 ) C511_=_C520( C511 C520 ) C511_=_C522( C511 C522 ) C511_=_C523( C511 C523 ) \nC511_=_C524( C511 C524 ) C511_=_C525( C511 C525 ) C511_=_C526( C511 C526 ) C511_=_C527( C511 C527 ) C511_=_C529( C511 C529 ) C511_=_C531( C511 C531 ) \nC511_=_C549( C511 C549 ) C511_=_C569( C511 C569 ) C511_=_C570( C511 C570 ) C511_=_C571( C511 C571 ) C511_=_C572( C511 C572 ) C511_=_C573( C511 C573 ) \nC511_=_C574( C511 C574 ) C511_=_C579( C511 C579 ) C511_=_C580( C511 C580 ) C511_=_C581( C511 C581 ) C511_=_C582( C511 C582 ) C511_=_C583( C511 C583 ) \nC511_=_C584( C511 C584 ) C511_=_C585( C511 C585 ) C511_=_C586( C511 C586 ) C512_=_C513( C512 C513 ) C512_=_C515( C512 C515 ) C512_=_C517( C512 C517 ) \nC512_=_C518( C512 C518 ) C512_=_C519( C512 C519 ) C512_=_C520( C512 C520 ) C512_=_C522( C512 C522 ) C512_=_C523( C512 C523 ) C512_=_C524( C512 C524 ) \nC512_=_C525( C512 C525 ) C512_=_C526( C512 C526 ) C512_=_C527( C512 C527 ) C512_=_C529( C512 C529 ) C512_=_C569( C512 C569 ) C512_=_C589( C512 C589 ) \nC512_=_C591( C512 C591 ) C512_=_C592( C512 C592 ) C512_=_C593( C512 C593 ) C512_=_C594( C512 C594 ) C512_=_C595( C512 C595 ) C512_=_C596( C512 C596 ) \nC512_=_C603( C512 C603 ) C513_=_C515( C513 C515 ) C513_=_C517( C513 C517 ) C513_=_C518( C513 C518 ) C513_=_C519( C513 C519 ) C513_=_C520( C513 C520 ) \nC513_=_C522( C513 C522 ) C513_=_C523( C513 C523 ) C513_=_C524( C513 C524 ) C513_=_C525( C513 C525 ) C513_=_C526( C513 C526 ) C513_=_C527( C513 C527 ) \nC513_=_C529( C513 C529 ) C513_=_C571( C513 C571 ) C513_=_C622( C513 C622 ) C513_=_C624( C513 C624 ) C513_=_C625( C513 C625 ) C513_=_C626( C513 C626 ) \nC513_=_C627( C513 C627 ) C513_=_C628( C513 C628 ) C513_=_C629( C513 C629 ) C513_=_C636( C513 C636 ) C515_=_C517( C515 C517 ) C515_=_C518(</w:t>
      </w:r>
    </w:p>
    <w:p>
      <w:pPr>
        <w:pStyle w:val="PreformattedText"/>
        <w:bidi w:val="0"/>
        <w:spacing w:before="0" w:after="0"/>
        <w:jc w:val="left"/>
        <w:rPr/>
      </w:pPr>
      <w:r>
        <w:rPr/>
        <w:t xml:space="preserve"> </w:t>
      </w:r>
      <w:r>
        <w:rPr/>
        <w:t>C515 C518 ) \nC515_=_C519( C515 C519 ) C515_=_C520( C515 C520 ) C515_=_C522( C515 C522 ) C515_=_C523( C515 C523 ) C515_=_C524( C515 C524 ) C515_=_C525( C515 C525 ) \nC515_=_C526( C515 C526 ) C515_=_C527( C515 C527 ) C515_=_C529( C515 C529 ) C515_=_C573( C515 C573 ) C515_=_C638( C515 C638 ) C515_=_C653( C515 C653 ) \nC515_=_C654( C515 C654 ) C515_=_C655( C515 C655 ) C515_=_C656( C515 C656 ) C515_=_C657( C515 C657 ) C515_=_C658( C515 C658 ) C515_=_C665( C515 C665 ) \nC517_=_C518( C517 C518 ) C517_=_C519( C517 C519 ) C517_=_C520( C517 C520 ) C517_=_C522( C517 C522 ) C517_=_C523( C517 C523 ) C517_=_C524( C517 C524 ) \nC517_=_C525( C517 C525 ) C517_=_C526( C517 C526 ) C517_=_C527( C517 C527 ) C517_=_C529( C517 C529 ) C517_=_C538( C517 C538 ) C517_=_C556( C517 C556 ) \nC517_=_C592( C517 C592 ) C517_=_C609( C517 C609 ) C517_=_C625( C517 C625 ) C517_=_C640( C517 C640 ) C517_=_C654( C517 C654 ) C517_=_C667( C517 C667 ) \nC517_=_C683( C517 C683 ) C517_=_C684( C517 C684 ) C517_=_C685( C517 C685 ) C517_=_C686( C517 C686 ) C517_=_C687( C517 C687 ) C517_=_C688( C517 C688 ) \nC517_=_C689( C517 C689 ) C517_=_C690( C517 C690 ) C518_=_C519( C518 C519 ) C518_=_C520( C518 C520 ) C518_=_C522( C518 C522 ) C518_=_C523( C518 C523 ) \nC518_=_C524( C518 C524 ) C518_=_C525( C518 C525 ) C518_=_C526( C518 C526 ) C518_=_C527( C518 C527 ) C518_=_C529( C518 C529 ) C518_=_C539( C518 C539 ) \nC518_=_C557( C518 C557 ) C518_=_C593( C518 C593 ) C518_=_C610( C518 C610 ) C518_=_C626( C518 C626 ) C518_=_C641( C518 C641 ) C518_=_C655( C518 C655 ) \nC518_=_C668( C518 C668 ) C518_=_C693( C518 C693 ) C518_=_C694( C518 C694 ) C518_=_C695( C518 C695 ) C518_=_C696( C518 C696 ) C518_=_C697( C518 C697 ) \nC518_=_C698( C518 C698 ) C518_=_C699( C518 C699 ) C518_=_C700( C518 C700 ) C519_=_C520( C519 C520 ) C519_=_C522( C519 C522 ) C519_=_C523( C519 C523 ) \nC519_=_C524( C519 C524 ) C519_=_C525( C519 C525 ) C519_=_C526( C519 C526 ) C519_=_C527( C519 C527 ) C519_=_C529( C519 C529 ) C519_=_C558( C519 C558 ) \nC519_=_C594( C519 C594 ) C519_=_C611( C519 C611 ) C519_=_C627( C519 C627 ) C519_=_C642( C519 C642 ) C519_=_C656( C519 C656 ) C519_=_C669( C519 C669 ) \nC519_=_C702( C519 C702 ) C519_=_C703( C519 C703 ) C519_=_C704( C519 C704 ) C519_=_C705( C519 C705 ) C519_=_C706( C519 C706 ) C519_=_C707( C519 C707 ) \nC519_=_C708( C519 C708 ) C519_=_C709( C519 C709 ) C519_=_C710( C519 C710 ) C520_=_C522( C520 C522 ) C520_=_C523( C520 C523 ) C520_=_C524( C520 C524 ) \nC520_=_C525( C520 C525 ) C520_=_C526( C520 C526 ) C520_=_C527( C520 C527 ) C520_=_C529( C520 C529 ) C520_=_C540( C520 C540 ) C520_=_C559( C520 C559 ) \nC520_=_C595( C520 C595 ) C520_=_C612( C520 C612 ) C520_=_C628( C520 C628 ) C520_=_C643( C520 C643 ) C520_=_C657( C520 C657 ) C520_=_C670( C520 C670 ) \nC520_=_C711( C520 C711 ) C520_=_C712( C520 C712 ) C520_=_C713( C520 C713 ) C520_=_C714( C520 C714 ) C520_=_C715( C520 C715 ) C520_=_C716( C520 C716 ) \nC520_=_C717( C520 C717 ) C520_=_C718( C520 C718 ) C522_=_C523( C522 C523 ) C522_=_C524( C522 C524 ) C522_=_C525( C522 C525 ) C522_=_C526( C522 C526 ) \nC522_=_C527( C522 C527 ) C522_=_C529( C522 C529 ) C522_=_C580( C522 C580 ) C522_=_C645( C522 C645 ) C522_=_C672( C522 C672 ) C522_=_C684( C522 C684 ) \nC522_=_C694( C522 C694 ) C522_=_C703( C522 C703 ) C522_=_C712( C522 C712 ) C522_=_C719( C522 C719 ) C522_=_C730( C522 C730 ) C523_=_C524( C523 C524 ) \nC523_=_C525( C523 C525 ) C523_=_C526( C523 C526 ) C523_=_C527( C523 C527 ) C523_=_C529( C523 C529 ) C523_=_C581( C523 C581 ) C523_=_C646( C523 C646 ) \nC523_=_C673( C523 C673 ) C523_=_C685( C523 C685 ) C523_=_C695( C523 C695 ) C523_=_C704( C523 C704 ) C523_=_C713( C523 C713 ) C523_=_C736( C523 C736 ) \nC524_=_C525( C524 C525 ) C524_=_C526( C524 C526 ) C524_=_C527( C524 C527 ) C524_=_C529( C524 C529 ) C524_=_C582( C524 C582 ) C524_=_C647( C524 C647 ) \nC524_=_C674( C524 C674 ) C524_=_C696( C524 C696 ) C524_=_C705( C524 C705 ) C524_=_C714( C524 C714 ) C524_=_C741( C524 C741 ) C525_=_C526( C525 C526 ) \nC525_=_C527( C525 C527 ) C525_=_C529( C525 C529 ) C525_=_C648( C525 C648 ) C525_=_C675( C525 C675 ) C525_=_C686( C525 C686 ) C525_=_C706( C525 C706 ) \nC525_=_C715( C525 C715 ) C525_=_C720( C525 C720 ) C525_=_C745( C525 C745 ) C526_=_C527( C526 C527 ) C526_=_C529( C526 C529 ) C526_=_C583( C526 C583 ) \nC526_=_C649( C526 C649 ) C526_=_C676( C526 C676 ) C526_=_C687( C526 C687 ) C526_=_C697( C526 C697 ) C526_=_C707( C526 C707 ) C526_=_C721( C526 C721 ) \nC526_=_C748( C526 C748 ) C527_=_C529( C527 C529 ) C527_=_C584( C527 C584 ) C527_=_C650( C527 C650 ) C527_=_C677( C527 C677 ) C527_=_C688( C527 C688 ) \nC527_=_C698( C527 C698 ) C527_=_C708( C527 C708 ) C527_=_C716( C527 C716 ) C527_=_C722( C527 C722 ) C527_=_C750( C527 C750 ) C529_=_C586( C529 C586 ) \nC529_=_C652( C529 C652 ) C529_=_C679( C529 C679 ) C529_=_C690( C529 C690 ) C529_=_C700( C529 C700 ) C529_=_C710( C529 C710 ) C529_=_C718( C529 C718 ) \nC529_=_C724( C529 C724 ) C529_=_C752( C529 C752 ) C531_=_C535( C531 C535 ) C531_=_C537( C531 C537 ) C531_=_C538( C531 C538 ) C531_=_C539( C531 C539 ) \nC531_=_C540( C531 C540 ) C531_=_C541( C531 C541 ) C531_=_C547( C531 C547 ) C531_=_C549( C531 C549 ) C531_=_C569( C531 C569 ) C531_=_C570( C531 C570 ) \nC531_=_C571( C531 C571 ) C531_=_C572( C531 C572 ) C531_=_C573( C531 C573 ) C531_=_C574( C531 C574 ) C531_=_C579( C531 C579 ) C531_=_C580( C531 C580 ) \nC531_=_C581( C531 C581 ) C531_=_C582( C531 C582 ) C531_=_C583( C531 C583 ) C531_=_C584( C531 C584 ) C531_=_C585( C531 C585 ) C531_=_C586( C531 C586 ) \nC535_=_C537( C535 C537 ) C535_=_C538( C535 C538 ) C535_=_C539( C535 C539 ) C535_=_C540( C535 C540 ) C535_=_C541( C535 C541 ) C535_=_C547( C535 C547 ) \nC535_=_C553( C535 C553 ) C535_=_C572( C535 C572 ) C535_=_C589( C535 C589 ) C535_=_C606( C535 C606 ) C535_=_C622( C535 C622 ) C535_=_C638( C535 C638 ) \nC535_=_C640( C535 C640 ) C535_=_C641( C535 C641 ) C535_=_C642( C535 C642 ) C535_=_C643( C535 C643 ) C535_=_C645( C535 C645 ) C535_=_C646( C535 C646 ) \nC535_=_C647( C535 C647 ) C535_=_C648( C535 C648 ) C535_=_C649( C535 C649 ) C535_=_C650( C535 C650 ) C535_=_C652( C535 C652 ) C537_=_C538( C537 C538 ) \nC537_=_C539( C537 C539 ) C537_=_C540( C537 C540 ) C537_=_C541( C537 C541 ) C537_=_C547( C537 C547 ) C537_=_C555( C537 C555 ) C537_=_C574( C537 C574 ) \nC537_=_C591( C537 C591 ) C537_=_C608( C537 C608 ) C537_=_C624( C537 C624 ) C537_=_C653( C537 C653 ) C537_=_C667( C537 C667 ) C537_=_C668( C537 C668 ) \nC537_=_C669( C537 C669 ) C537_=_C670( C537 C670 ) C537_=_C672( C537 C672 ) C537_=_C673( C537 C673 ) C537_=_C674( C537 C674 ) C537_=_C675( C537 C675 ) \nC537_=_C676( C537 C676 ) C537_=_C677( C537 C677 ) C537_=_C679( C537 C679 ) C538_=_C539( C538 C539 ) C538_=_C540( C538 C540 ) C538_=_C541( C538 C541 ) \nC538_=_C547( C538 C547 ) C538_=_C556( C538 C556 ) C538_=_C592( C538 C592 ) C538_=_C609( C538 C609 ) C538_=_C625( C538 C625 ) C538_=_C640( C538 C640 ) \nC538_=_C654( C538 C654 ) C538_=_C667( C538 C667 ) C538_=_C683( C538 C683 ) C538_=_C684( C538 C684 ) C538_=_C685( C538 C685 ) C538_=_C686( C538 C686 ) \nC538_=_C687( C538 C687 ) C538_=_C688( C538 C688 ) C538_=_C689( C538 C689 ) C538_=_C690( C538 C690 ) C539_=_C540( C539 C540 ) C539_=_C541( C539 C541 ) \nC539_=_C547( C539 C547 ) C539_=_C557( C539 C557 ) C539_=_C593( C539 C593 ) C539_=_C610( C539 C610 ) C539_=_C626( C539 C626 ) C539_=_C641( C539 C641 ) \nC539_=_C655( C539 C655 ) C539_=_C668( C539 C668 ) C539_=_C693( C539 C693 ) C539_=_C694( C539 C694 ) C539_=_C695( C539 C695 ) C539_=_C696( C539 C696 ) \nC539_=_C697( C539 C697 ) C539_=_C698( C539 C698 ) C539_=_C699( C539 C699 ) C539_=_C700( C539 C700 ) C540_=_C541( C540 C541 ) C540_=_C547( C540 C547 ) \nC540_=_C559( C540 C559 ) C540_=_C595( C540 C595 ) C540_=_C612( C540 C612 ) C540_=_C628( C540 C628 ) C540_=_C643( C540 C643 ) C540_=_C657( C540 C657 ) \nC540_=_C670( C540 C670 ) C540_=_C711( C540 C711 ) C540_=_C712( C540 C712 ) C540_=_C713( C540 C713 ) C540_=_C714( C540 C714 ) C540_=_C715( C540 C715 ) \nC540_=_C716( C540 C716 ) C540_=_C717( C540 C717 ) C540_=_C718( C540 C718 ) C541_=_C547( C541 C547 ) C541_=_C560( C541 C560 ) C541_=_C579( C541 C579 ) \nC541_=_C596( C541 C596 ) C541_=_C613( C541 C613 ) C541_=_C629( C541 C629 ) C541_=_C658( C541 C658 ) C541_=_C683( C541 C683 ) C541_=_C693( C541 C693 ) \nC541_=_C702( C541 C702 ) C541_=_C711( C541 C711 ) C541_=_C719( C541 C719 ) C541_=_C720( C541 C720 ) C541_=_C721( C541 C721 ) C541_=_C722( C541 C722 ) \nC541_=_C724( C541 C724 ) C547_=_C567( C547 C567 ) C547_=_C585( C547 C585 ) C547_=_C603( C547 C603 ) C547_=_C620( C547 C620 ) C547_=_C636( C547 C636 ) \nC547_=_C665( C547 C665 ) C547_=_C689( C547 C689 ) C547_=_C699( C547 C699 ) C547_=_C709( C547 C709 ) C547_=_C717( C547 C717 ) C547_=_C730( C547 C730 ) \nC547_=_C736( C547 C736 ) C547_=_C741( C547 C741 ) C547_=_C745( C547 C745 ) C547_=_C748( C547 C748 ) C547_=_C750( C547 C750 ) C547_=_C752( C547 C752 ) \nC549_=_C553( C549 C553 ) C549_=_C555( C549 C555 ) C549_=_C556( C549 C556 ) C549_=_C557( C549 C557 ) C549_=_C558( C549 C558 ) C549_=_C559( C549 C559 ) \nC549_=_C560( C549 C560 ) C549_=_C567( C549 C567 ) C549_=_C569( C549 C569 ) C549_=_C570( C549 C570 ) C549_=_C571( C549 C571 ) C549_=_C572( C549 C572 ) \nC549_=_C573( C549 C573 ) C549_=_C574( C549 C574 ) C549_=_C579( C549 C579 ) C549_=_C580( C549 C580 ) C549_=_C581( C549 C581 ) C549_=_C582( C549 C582 ) \nC549_=_C583( C549 C583 ) C549_=_C584( C549 C584 ) C549_=_C585( C549 C585 ) C549_=_C586( C549 C586 ) C553_=_C555( C553 C555 ) C553_=_C556( C553 C556 ) \nC553_=_C557( C553 C557 ) C553_=_C558( C553 C558 ) C553_=_C559( C553 C559 ) C553_=_C560( C553 C560 ) C553_=_C567( C553 C567 ) C553_=_C572( C553 C572 ) \nC553_=_C589( C553 C589 ) C553_=_C606( C553 C606 ) C553_=_C622( C553 C622 ) C553_=_C638( C553 C638 ) C553_=_C640( C553 C640 ) C553_=_C641( C553 C641 ) \nC553_=_C642( C553 C642 ) C553_=_C643( C553 C643 ) C553_=_C645( C553 C645 ) C553_=_C646( C553 C646 ) C553_=_C647( C553 C647 ) C553_=_C648( C553 C648 ) \nC553_=_C649(</w:t>
      </w:r>
    </w:p>
    <w:p>
      <w:pPr>
        <w:pStyle w:val="PreformattedText"/>
        <w:bidi w:val="0"/>
        <w:spacing w:before="0" w:after="0"/>
        <w:jc w:val="left"/>
        <w:rPr/>
      </w:pPr>
      <w:r>
        <w:rPr/>
        <w:t xml:space="preserve"> </w:t>
      </w:r>
      <w:r>
        <w:rPr/>
        <w:t>C553 C649 ) C553_=_C650( C553 C650 ) C553_=_C652( C553 C652 ) C555_=_C556( C555 C556 ) C555_=_C557( C555 C557 ) C555_=_C558( C555 C558 ) \nC555_=_C559( C555 C559 ) C555_=_C560( C555 C560 ) C555_=_C567( C555 C567 ) C555_=_C574( C555 C574 ) C555_=_C591( C555 C591 ) C555_=_C608( C555 C608 ) \nC555_=_C624( C555 C624 ) C555_=_C653( C555 C653 ) C555_=_C667( C555 C667 ) C555_=_C668( C555 C668 ) C555_=_C669( C555 C669 ) C555_=_C670( C555 C670 ) \nC555_=_C672( C555 C672 ) C555_=_C673( C555 C673 ) C555_=_C674( C555 C674 ) C555_=_C675( C555 C675 ) C555_=_C676( C555 C676 ) C555_=_C677( C555 C677 ) \nC555_=_C679( C555 C679 ) C556_=_C557( C556 C557 ) C556_=_C558( C556 C558 ) C556_=_C559( C556 C559 ) C556_=_C560( C556 C560 ) C556_=_C567( C556 C567 ) \nC556_=_C592( C556 C592 ) C556_=_C609( C556 C609 ) C556_=_C625( C556 C625 ) C556_=_C640( C556 C640 ) C556_=_C654( C556 C654 ) C556_=_C667( C556 C667 ) \nC556_=_C683( C556 C683 ) C556_=_C684( C556 C684 ) C556_=_C685( C556 C685 ) C556_=_C686( C556 C686 ) C556_=_C687( C556 C687 ) C556_=_C688( C556 C688 ) \nC556_=_C689( C556 C689 ) C556_=_C690( C556 C690 ) C557_=_C558( C557 C558 ) C557_=_C559( C557 C559 ) C557_=_C560( C557 C560 ) C557_=_C567( C557 C567 ) \nC557_=_C593( C557 C593 ) C557_=_C610( C557 C610 ) C557_=_C626( C557 C626 ) C557_=_C641( C557 C641 ) C557_=_C655( C557 C655 ) C557_=_C668( C557 C668 ) \nC557_=_C693( C557 C693 ) C557_=_C694( C557 C694 ) C557_=_C695( C557 C695 ) C557_=_C696( C557 C696 ) C557_=_C697( C557 C697 ) C557_=_C698( C557 C698 ) \nC557_=_C699( C557 C699 ) C557_=_C700( C557 C700 ) C558_=_C559( C558 C559 ) C558_=_C560( C558 C560 ) C558_=_C567( C558 C567 ) C558_=_C594( C558 C594 ) \nC558_=_C611( C558 C611 ) C558_=_C627( C558 C627 ) C558_=_C642( C558 C642 ) C558_=_C656( C558 C656 ) C558_=_C669( C558 C669 ) C558_=_C702( C558 C702 ) \nC558_=_C703( C558 C703 ) C558_=_C704( C558 C704 ) C558_=_C705( C558 C705 ) C558_=_C706( C558 C706 ) C558_=_C707( C558 C707 ) C558_=_C708( C558 C708 ) \nC558_=_C709( C558 C709 ) C558_=_C710( C558 C710 ) C559_=_C560( C559 C560 ) C559_=_C567( C559 C567 ) C559_=_C595( C559 C595 ) C559_=_C612( C559 C612 ) \nC559_=_C628( C559 C628 ) C559_=_C643( C559 C643 ) C559_=_C657( C559 C657 ) C559_=_C670( C559 C670 ) C559_=_C711( C559 C711 ) C559_=_C712( C559 C712 ) \nC559_=_C713( C559 C713 ) C559_=_C714( C559 C714 ) C559_=_C715( C559 C715 ) C559_=_C716( C559 C716 ) C559_=_C717( C559 C717 ) C559_=_C718( C559 C718 ) \nC560_=_C567( C560 C567 ) C560_=_C579( C560 C579 ) C560_=_C596( C560 C596 ) C560_=_C613( C560 C613 ) C560_=_C629( C560 C629 ) C560_=_C658( C560 C658 ) \nC560_=_C683( C560 C683 ) C560_=_C693( C560 C693 ) C560_=_C702( C560 C702 ) C560_=_C711( C560 C711 ) C560_=_C719( C560 C719 ) C560_=_C720( C560 C720 ) \nC560_=_C721( C560 C721 ) C560_=_C722( C560 C722 ) C560_=_C724( C560 C724 ) C567_=_C585( C567 C585 ) C567_=_C603( C567 C603 ) C567_=_C620( C567 C620 ) \nC567_=_C636( C567 C636 ) C567_=_C665( C567 C665 ) C567_=_C689( C567 C689 ) C567_=_C699( C567 C699 ) C567_=_C709( C567 C709 ) C567_=_C717( C567 C717 ) \nC567_=_C730( C567 C730 ) C567_=_C736( C567 C736 ) C567_=_C741( C567 C741 ) C567_=_C745( C567 C745 ) C567_=_C748( C567 C748 ) C567_=_C750( C567 C750 ) \nC567_=_C752( C567 C752 ) C569_=_C570( C569 C570 ) C569_=_C571( C569 C571 ) C569_=_C572( C569 C572 ) C569_=_C573( C569 C573 ) C569_=_C574( C569 C574 ) \nC569_=_C579( C569 C579 ) C569_=_C580( C569 C580 ) C569_=_C581( C569 C581 ) C569_=_C582( C569 C582 ) C569_=_C583( C569 C583 ) C569_=_C584( C569 C584 ) \nC569_=_C585( C569 C585 ) C569_=_C586( C569 C586 ) C569_=_C589( C569 C589 ) C569_=_C591( C569 C591 ) C569_=_C592( C569 C592 ) C569_=_C593( C569 C593 ) \nC569_=_C594( C569 C594 ) C569_=_C595( C569 C595 ) C569_=_C596( C569 C596 ) C569_=_C603( C569 C603 ) C570_=_C571( C570 C571 ) C570_=_C572( C570 C572 ) \nC570_=_C573( C570 C573 ) C570_=_C574( C570 C574 ) C570_=_C579( C570 C579 ) C570_=_C580( C570 C580 ) C570_=_C581( C570 C581 ) C570_=_C582( C570 C582 ) \nC570_=_C583( C570 C583 ) C570_=_C584( C570 C584 ) C570_=_C585( C570 C585 ) C570_=_C586( C570 C586 ) C570_=_C606( C570 C606 ) C570_=_C608( C570 C608 ) \nC570_=_C609( C570 C609 ) C570_=_C610( C570 C610 ) C570_=_C611( C570 C611 ) C570_=_C612( C570 C612 ) C570_=_C613( C570 C613 ) C570_=_C620( C570 C620 ) \nC571_=_C572( C571 C572 ) C571_=_C573( C571 C573 ) C571_=_C574( C571 C574 ) C571_=_C579( C571 C579 ) C571_=_C580( C571 C580 ) C571_=_C581( C571 C581 ) \nC571_=_C582( C571 C582 ) C571_=_C583( C571 C583 ) C571_=_C584( C571 C584 ) C571_=_C585( C571 C585 ) C571_=_C586( C571 C586 ) C571_=_C622( C571 C622 ) \nC571_=_C624( C571 C624 ) C571_=_C625( C571 C625 ) C571_=_C626( C571 C626 ) C571_=_C627( C571 C627 ) C571_=_C628( C571 C628 ) C571_=_C629( C571 C629 ) \nC571_=_C636( C571 C636 ) C572_=_C573( C572 C573 ) C572_=_C574( C572 C574 ) C572_=_C579( C572 C579 ) C572_=_C580( C572 C580 ) C572_=_C581( C572 C581 ) \nC572_=_C582( C572 C582 ) C572_=_C583( C572 C583 ) C572_=_C584( C572 C584 ) C572_=_C585( C572 C585 ) C572_=_C586( C572 C586 ) C572_=_C589( C572 C589 ) \nC572_=_C606( C572 C606 ) C572_=_C622( C572 C622 ) C572_=_C638( C572 C638 ) C572_=_C640( C572 C640 ) C572_=_C641( C572 C641 ) C572_=_C642( C572 C642 ) \nC572_=_C643( C572 C643 ) C572_=_C645( C572 C645 ) C572_=_C646( C572 C646 ) C572_=_C647( C572 C647 ) C572_=_C648( C572 C648 ) C572_=_C649( C572 C649 ) \nC572_=_C650( C572 C650 ) C572_=_C652( C572 C652 ) C573_=_C574( C573 C574 ) C573_=_C579( C573 C579 ) C573_=_C580( C573 C580 ) C573_=_C581( C573 C581 ) \nC573_=_C582( C573 C582 ) C573_=_C583( C573 C583 ) C573_=_C584( C573 C584 ) C573_=_C585( C573 C585 ) C573_=_C586( C573 C586 ) C573_=_C638( C573 C638 ) \nC573_=_C653( C573 C653 ) C573_=_C654( C573 C654 ) C573_=_C655( C573 C655 ) C573_=_C656( C573 C656 ) C573_=_C657( C573 C657 ) C573_=_C658( C573 C658 ) \nC573_=_C665( C573 C665 ) C574_=_C579( C574 C579 ) C574_=_C580( C574 C580 ) C574_=_C581( C574 C581 ) C574_=_C582( C574 C582 ) C574_=_C583( C574 C583 ) \nC574_=_C584( C574 C584 ) C574_=_C585( C574 C585 ) C574_=_C586( C574 C586 ) C574_=_C591( C574 C591 ) C574_=_C608( C574 C608 ) C574_=_C624( C574 C624 ) \nC574_=_C653( C574 C653 ) C574_=_C667( C574 C667 ) C574_=_C668( C574 C668 ) C574_=_C669( C574 C669 ) C574_=_C670( C574 C670 ) C574_=_C672( C574 C672 ) \nC574_=_C673( C574 C673 ) C574_=_C674( C574 C674 ) C574_=_C675( C574 C675 ) C574_=_C676( C574 C676 ) C574_=_C677( C574 C677 ) C574_=_C679( C574 C679 ) \nC579_=_C580( C579 C580 ) C579_=_C581( C579 C581 ) C579_=_C582( C579 C582 ) C579_=_C583( C579 C583 ) C579_=_C584( C579 C584 ) C579_=_C585( C579 C585 ) \nC579_=_C586( C579 C586 ) C579_=_C596( C579 C596 ) C579_=_C613( C579 C613 ) C579_=_C629( C579 C629 ) C579_=_C658( C579 C658 ) C579_=_C683( C579 C683 ) \nC579_=_C693( C579 C693 ) C579_=_C702( C579 C702 ) C579_=_C711( C579 C711 ) C579_=_C719( C579 C719 ) C579_=_C720( C579 C720 ) C579_=_C721( C579 C721 ) \nC579_=_C722( C579 C722 ) C579_=_C724( C579 C724 ) C580_=_C581( C580 C581 ) C580_=_C582( C580 C582 ) C580_=_C583( C580 C583 ) C580_=_C584( C580 C584 ) \nC580_=_C585( C580 C585 ) C580_=_C586( C580 C586 ) C580_=_C645( C580 C645 ) C580_=_C672( C580 C672 ) C580_=_C684( C580 C684 ) C580_=_C694( C580 C694 ) \nC580_=_C703( C580 C703 ) C580_=_C712( C580 C712 ) C580_=_C719( C580 C719 ) C580_=_C730( C580 C730 ) C581_=_C582( C581 C582 ) C581_=_C583( C581 C583 ) \nC581_=_C584( C581 C584 ) C581_=_C585( C581 C585 ) C581_=_C586( C581 C586 ) C581_=_C646( C581 C646 ) C581_=_C673( C581 C673 ) C581_=_C685( C581 C685 ) \nC581_=_C695( C581 C695 ) C581_=_C704( C581 C704 ) C581_=_C713( C581 C713 ) C581_=_C736( C581 C736 ) C582_=_C583( C582 C583 ) C582_=_C584( C582 C584 ) \nC582_=_C585( C582 C585 ) C582_=_C586( C582 C586 ) C582_=_C647( C582 C647 ) C582_=_C674( C582 C674 ) C582_=_C696( C582 C696 ) C582_=_C705( C582 C705 ) \nC582_=_C714( C582 C714 ) C582_=_C741( C582 C741 ) C583_=_C584( C583 C584 ) C583_=_C585( C583 C585 ) C583_=_C586( C583 C586 ) C583_=_C649( C583 C649 ) \nC583_=_C676( C583 C676 ) C583_=_C687( C583 C687 ) C583_=_C697( C583 C697 ) C583_=_C707( C583 C707 ) C583_=_C721( C583 C721 ) C583_=_C748( C583 C748 ) \nC584_=_C585( C584 C585 ) C584_=_C586( C584 C586 ) C584_=_C650( C584 C650 ) C584_=_C677( C584 C677 ) C584_=_C688( C584 C688 ) C584_=_C698( C584 C698 ) \nC584_=_C708( C584 C708 ) C584_=_C716( C584 C716 ) C584_=_C722( C584 C722 ) C584_=_C750( C584 C750 ) C585_=_C586( C585 C586 ) C585_=_C603( C585 C603 ) \nC585_=_C620( C585 C620 ) C585_=_C636( C585 C636 ) C585_=_C665( C585 C665 ) C585_=_C689( C585 C689 ) C585_=_C699( C585 C699 ) C585_=_C709( C585 C709 ) \nC585_=_C717( C585 C717 ) C585_=_C730( C585 C730 ) C585_=_C736( C585 C736 ) C585_=_C741( C585 C741 ) C585_=_C745( C585 C745 ) C585_=_C748( C585 C748 ) \nC585_=_C750( C585 C750 ) C585_=_C752( C585 C752 ) C586_=_C652( C586 C652 ) C586_=_C679( C586 C679 ) C586_=_C690( C586 C690 ) C586_=_C700( C586 C700 ) \nC586_=_C710( C586 C710 ) C586_=_C718( C586 C718 ) C586_=_C724( C586 C724 ) C586_=_C752( C586 C752 ) C589_=_C591( C589 C591 ) C589_=_C592( C589 C592 ) \nC589_=_C593( C589 C593 ) C589_=_C594( C589 C594 ) C589_=_C595( C589 C595 ) C589_=_C596( C589 C596 ) C589_=_C603( C589 C603 ) C589_=_C606( C589 C606 ) \nC589_=_C622( C589 C622 ) C589_=_C638( C589 C638 ) C589_=_C640( C589 C640 ) C589_=_C641( C589 C641 ) C589_=_C642( C589 C642 ) C589_=_C643( C589 C643 ) \nC589_=_C645( C589 C645 ) C589_=_C646( C589 C646 ) C589_=_C647( C589 C647 ) C589_=_C648( C589 C648 ) C589_=_C649( C589 C649 ) C589_=_C650( C589 C650 ) \nC589_=_C652( C589 C652 ) C591_=_C592( C591 C592 ) C591_=_C593( C591 C593 ) C591_=_C594( C591 C594 ) C591_=_C595( C591 C595 ) C591_=_C596( C591 C596 ) \nC591_=_C603( C591 C603 ) C591_=_C608( C591 C608 ) C591_=_C624( C591 C624 ) C591_=_C653( C591 C653 ) C591_=_C667( C591 C667 ) C591_=_C668( C591 C668 ) \nC591_=_C669( C591 C669 ) C591_=_C670( C591 C670 ) C591_=_C672( C591 C672 ) C591_=_C673( C591 C673 ) C591_=_C674( C591 C674 ) C591_=_C675( C591 C675 ) \nC591_=_C676( C591 C676 ) C591_=_C677(</w:t>
      </w:r>
    </w:p>
    <w:p>
      <w:pPr>
        <w:pStyle w:val="PreformattedText"/>
        <w:bidi w:val="0"/>
        <w:spacing w:before="0" w:after="0"/>
        <w:jc w:val="left"/>
        <w:rPr/>
      </w:pPr>
      <w:r>
        <w:rPr/>
        <w:t xml:space="preserve"> </w:t>
      </w:r>
      <w:r>
        <w:rPr/>
        <w:t>C591 C677 ) C591_=_C679( C591 C679 ) C592_=_C593( C592 C593 ) C592_=_C594( C592 C594 ) C592_=_C595( C592 C595 ) \nC592_=_C596( C592 C596 ) C592_=_C603( C592 C603 ) C592_=_C609( C592 C609 ) C592_=_C625( C592 C625 ) C592_=_C640( C592 C640 ) C592_=_C654( C592 C654 ) \nC592_=_C667( C592 C667 ) C592_=_C683( C592 C683 ) C592_=_C684( C592 C684 ) C592_=_C685( C592 C685 ) C592_=_C686( C592 C686 ) C592_=_C687( C592 C687 ) \nC592_=_C688( C592 C688 ) C592_=_C689( C592 C689 ) C592_=_C690( C592 C690 ) C593_=_C594( C593 C594 ) C593_=_C595( C593 C595 ) C593_=_C596( C593 C596 ) \nC593_=_C603( C593 C603 ) C593_=_C610( C593 C610 ) C593_=_C626( C593 C626 ) C593_=_C641( C593 C641 ) C593_=_C655( C593 C655 ) C593_=_C668( C593 C668 ) \nC593_=_C693( C593 C693 ) C593_=_C694( C593 C694 ) C593_=_C695( C593 C695 ) C593_=_C696( C593 C696 ) C593_=_C697( C593 C697 ) C593_=_C698( C593 C698 ) \nC593_=_C699( C593 C699 ) C593_=_C700( C593 C700 ) C594_=_C595( C594 C595 ) C594_=_C596( C594 C596 ) C594_=_C603( C594 C603 ) C594_=_C611( C594 C611 ) \nC594_=_C627( C594 C627 ) C594_=_C642( C594 C642 ) C594_=_C656( C594 C656 ) C594_=_C669( C594 C669 ) C594_=_C702( C594 C702 ) C594_=_C703( C594 C703 ) \nC594_=_C704( C594 C704 ) C594_=_C705( C594 C705 ) C594_=_C706( C594 C706 ) C594_=_C707( C594 C707 ) C594_=_C708( C594 C708 ) C594_=_C709( C594 C709 ) \nC594_=_C710( C594 C710 ) C595_=_C596( C595 C596 ) C595_=_C603( C595 C603 ) C595_=_C612( C595 C612 ) C595_=_C628( C595 C628 ) C595_=_C643( C595 C643 ) \nC595_=_C657( C595 C657 ) C595_=_C670( C595 C670 ) C595_=_C711( C595 C711 ) C595_=_C712( C595 C712 ) C595_=_C713( C595 C713 ) C595_=_C714( C595 C714 ) \nC595_=_C715( C595 C715 ) C595_=_C716( C595 C716 ) C595_=_C717( C595 C717 ) C595_=_C718( C595 C718 ) C596_=_C603( C596 C603 ) C596_=_C613( C596 C613 ) \nC596_=_C629( C596 C629 ) C596_=_C658( C596 C658 ) C596_=_C683( C596 C683 ) C596_=_C693( C596 C693 ) C596_=_C702( C596 C702 ) C596_=_C711( C596 C711 ) \nC596_=_C719( C596 C719 ) C596_=_C720( C596 C720 ) C596_=_C721( C596 C721 ) C596_=_C722( C596 C722 ) C596_=_C724( C596 C724 ) C603_=_C620( C603 C620 ) \nC603_=_C636( C603 C636 ) C603_=_C665( C603 C665 ) C603_=_C689( C603 C689 ) C603_=_C699( C603 C699 ) C603_=_C709( C603 C709 ) C603_=_C717( C603 C717 ) \nC603_=_C730( C603 C730 ) C603_=_C736( C603 C736 ) C603_=_C741( C603 C741 ) C603_=_C745( C603 C745 ) C603_=_C748( C603 C748 ) C603_=_C750( C603 C750 ) \nC603_=_C752( C603 C752 ) C606_=_C608( C606 C608 ) C606_=_C609( C606 C609 ) C606_=_C610( C606 C610 ) C606_=_C611( C606 C611 ) C606_=_C612( C606 C612 ) \nC606_=_C613( C606 C613 ) C606_=_C620( C606 C620 ) C606_=_C622( C606 C622 ) C606_=_C638( C606 C638 ) C606_=_C640( C606 C640 ) C606_=_C641( C606 C641 ) \nC606_=_C642( C606 C642 ) C606_=_C643( C606 C643 ) C606_=_C645( C606 C645 ) C606_=_C646( C606 C646 ) C606_=_C647( C606 C647 ) C606_=_C648( C606 C648 ) \nC606_=_C649( C606 C649 ) C606_=_C650( C606 C650 ) C606_=_C652( C606 C652 ) C608_=_C609( C608 C609 ) C608_=_C610( C608 C610 ) C608_=_C611( C608 C611 ) \nC608_=_C612( C608 C612 ) C608_=_C613( C608 C613 ) C608_=_C620( C608 C620 ) C608_=_C624( C608 C624 ) C608_=_C653( C608 C653 ) C608_=_C667( C608 C667 ) \nC608_=_C668( C608 C668 ) C608_=_C669( C608 C669 ) C608_=_C670( C608 C670 ) C608_=_C672( C608 C672 ) C608_=_C673( C608 C673 ) C608_=_C674( C608 C674 ) \nC608_=_C675( C608 C675 ) C608_=_C676( C608 C676 ) C608_=_C677( C608 C677 ) C608_=_C679( C608 C679 ) C609_=_C610( C609 C610 ) C609_=_C611( C609 C611 ) \nC609_=_C612( C609 C612 ) C609_=_C613( C609 C613 ) C609_=_C620( C609 C620 ) C609_=_C625( C609 C625 ) C609_=_C640( C609 C640 ) C609_=_C654( C609 C654 ) \nC609_=_C667( C609 C667 ) C609_=_C683( C609 C683 ) C609_=_C684( C609 C684 ) C609_=_C685( C609 C685 ) C609_=_C686( C609 C686 ) C609_=_C687( C609 C687 ) \nC609_=_C688( C609 C688 ) C609_=_C689( C609 C689 ) C609_=_C690( C609 C690 ) C610_=_C611( C610 C611 ) C610_=_C612( C610 C612 ) C610_=_C613( C610 C613 ) \nC610_=_C620( C610 C620 ) C610_=_C626( C610 C626 ) C610_=_C641( C610 C641 ) C610_=_C655( C610 C655 ) C610_=_C668( C610 C668 ) C610_=_C693( C610 C693 ) \nC610_=_C694( C610 C694 ) C610_=_C695( C610 C695 ) C610_=_C696( C610 C696 ) C610_=_C697( C610 C697 ) C610_=_C698( C610 C698 ) C610_=_C699( C610 C699 ) \nC610_=_C700( C610 C700 ) C611_=_C612( C611 C612 ) C611_=_C613( C611 C613 ) C611_=_C620( C611 C620 ) C611_=_C627( C611 C627 ) C611_=_C642( C611 C642 ) \nC611_=_C656( C611 C656 ) C611_=_C669( C611 C669 ) C611_=_C702( C611 C702 ) C611_=_C703( C611 C703 ) C611_=_C704( C611 C704 ) C611_=_C705( C611 C705 ) \nC611_=_C706( C611 C706 ) C611_=_C707( C611 C707 ) C611_=_C708( C611 C708 ) C611_=_C709( C611 C709 ) C611_=_C710( C611 C710 ) C612_=_C613( C612 C613 ) \nC612_=_C620( C612 C620 ) C612_=_C628( C612 C628 ) C612_=_C643( C612 C643 ) C612_=_C657( C612 C657 ) C612_=_C670( C612 C670 ) C612_=_C711( C612 C711 ) \nC612_=_C712( C612 C712 ) C612_=_C713( C612 C713 ) C612_=_C714( C612 C714 ) C612_=_C715( C612 C715 ) C612_=_C716( C612 C716 ) C612_=_C717( C612 C717 ) \nC612_=_C718( C612 C718 ) C613_=_C620( C613 C620 ) C613_=_C629( C613 C629 ) C613_=_C658( C613 C658 ) C613_=_C683( C613 C683 ) C613_=_C693( C613 C693 ) \nC613_=_C702( C613 C702 ) C613_=_C711( C613 C711 ) C613_=_C719( C613 C719 ) C613_=_C720( C613 C720 ) C613_=_C721( C613 C721 ) C613_=_C722( C613 C722 ) \nC613_=_C724( C613 C724 ) C620_=_C636( C620 C636 ) C620_=_C665( C620 C665 ) C620_=_C689( C620 C689 ) C620_=_C699( C620 C699 ) C620_=_C709( C620 C709 ) \nC620_=_C717( C620 C717 ) C620_=_C730( C620 C730 ) C620_=_C736( C620 C736 ) C620_=_C741( C620 C741 ) C620_=_C745( C620 C745 ) C620_=_C748( C620 C748 ) \nC620_=_C750( C620 C750 ) C620_=_C752( C620 C752 ) C622_=_C624( C622 C624 ) C622_=_C625( C622 C625 ) C622_=_C626( C622 C626 ) C622_=_C627( C622 C627 ) \nC622_=_C628( C622 C628 ) C622_=_C629( C622 C629 ) C622_=_C636( C622 C636 ) C622_=_C638( C622 C638 ) C622_=_C640( C622 C640 ) C622_=_C641( C622 C641 ) \nC622_=_C642( C622 C642 ) C622_=_C643( C622 C643 ) C622_=_C645( C622 C645 ) C622_=_C646( C622 C646 ) C622_=_C647( C622 C647 ) C622_=_C648( C622 C648 ) \nC622_=_C649( C622 C649 ) C622_=_C650( C622 C650 ) C622_=_C652( C622 C652 ) C624_=_C625( C624 C625 ) C624_=_C626( C624 C626 ) C624_=_C627( C624 C627 ) \nC624_=_C628( C624 C628 ) C624_=_C629( C624 C629 ) C624_=_C636( C624 C636 ) C624_=_C653( C624 C653 ) C624_=_C667( C624 C667 ) C624_=_C668( C624 C668 ) \nC624_=_C669( C624 C669 ) C624_=_C670( C624 C670 ) C624_=_C672( C624 C672 ) C624_=_C673( C624 C673 ) C624_=_C674( C624 C674 ) C624_=_C675( C624 C675 ) \nC624_=_C676( C624 C676 ) C624_=_C677( C624 C677 ) C624_=_C679( C624 C679 ) C625_=_C626( C625 C626 ) C625_=_C627( C625 C627 ) C625_=_C628( C625 C628 ) \nC625_=_C629( C625 C629 ) C625_=_C636( C625 C636 ) C625_=_C640( C625 C640 ) C625_=_C654( C625 C654 ) C625_=_C667( C625 C667 ) C625_=_C683( C625 C683 ) \nC625_=_C684( C625 C684 ) C625_=_C685( C625 C685 ) C625_=_C686( C625 C686 ) C625_=_C687( C625 C687 ) C625_=_C688( C625 C688 ) C625_=_C689( C625 C689 ) \nC625_=_C690( C625 C690 ) C626_=_C627( C626 C627 ) C626_=_C628( C626 C628 ) C626_=_C629( C626 C629 ) C626_=_C636( C626 C636 ) C626_=_C641( C626 C641 ) \nC626_=_C655( C626 C655 ) C626_=_C668( C626 C668 ) C626_=_C693( C626 C693 ) C626_=_C694( C626 C694 ) C626_=_C695( C626 C695 ) C626_=_C696( C626 C696 ) \nC626_=_C697( C626 C697 ) C626_=_C698( C626 C698 ) C626_=_C699( C626 C699 ) C626_=_C700( C626 C700 ) C627_=_C628( C627 C628 ) C627_=_C629( C627 C629 ) \nC627_=_C636( C627 C636 ) C627_=_C642( C627 C642 ) C627_=_C656( C627 C656 ) C627_=_C669( C627 C669 ) C627_=_C702( C627 C702 ) C627_=_C703( C627 C703 ) \nC627_=_C704( C627 C704 ) C627_=_C705( C627 C705 ) C627_=_C706( C627 C706 ) C627_=_C707( C627 C707 ) C627_=_C708( C627 C708 ) C627_=_C709( C627 C709 ) \nC627_=_C710( C627 C710 ) C628_=_C629( C628 C629 ) C628_=_C636( C628 C636 ) C628_=_C643( C628 C643 ) C628_=_C657( C628 C657 ) C628_=_C670( C628 C670 ) \nC628_=_C711( C628 C711 ) C628_=_C712( C628 C712 ) C628_=_C713( C628 C713 ) C628_=_C714( C628 C714 ) C628_=_C715( C628 C715 ) C628_=_C716( C628 C716 ) \nC628_=_C717( C628 C717 ) C628_=_C718( C628 C718 ) C629_=_C636( C629 C636 ) C629_=_C658( C629 C658 ) C629_=_C683( C629 C683 ) C629_=_C693( C629 C693 ) \nC629_=_C702( C629 C702 ) C629_=_C711( C629 C711 ) C629_=_C719( C629 C719 ) C629_=_C720( C629 C720 ) C629_=_C721( C629 C721 ) C629_=_C722( C629 C722 ) \nC629_=_C724( C629 C724 ) C636_=_C665( C636 C665 ) C636_=_C689( C636 C689 ) C636_=_C699( C636 C699 ) C636_=_C709( C636 C709 ) C636_=_C717( C636 C717 ) \nC636_=_C730( C636 C730 ) C636_=_C736( C636 C736 ) C636_=_C741( C636 C741 ) C636_=_C745( C636 C745 ) C636_=_C748( C636 C748 ) C636_=_C750( C636 C750 ) \nC636_=_C752( C636 C752 ) C638_=_C640( C638 C640 ) C638_=_C641( C638 C641 ) C638_=_C642( C638 C642 ) C638_=_C643( C638 C643 ) C638_=_C645( C638 C645 ) \nC638_=_C646( C638 C646 ) C638_=_C647( C638 C647 ) C638_=_C648( C638 C648 ) C638_=_C649( C638 C649 ) C638_=_C650( C638 C650 ) C638_=_C652( C638 C652 ) \nC638_=_C653( C638 C653 ) C638_=_C654( C638 C654 ) C638_=_C655( C638 C655 ) C638_=_C656( C638 C656 ) C638_=_C657( C638 C657 ) C638_=_C658( C638 C658 ) \nC638_=_C665( C638 C665 ) C640_=_C641( C640 C641 ) C640_=_C642( C640 C642 ) C640_=_C643( C640 C643 ) C640_=_C645( C640 C645 ) C640_=_C646( C640 C646 ) \nC640_=_C647( C640 C647 ) C640_=_C648( C640 C648 ) C640_=_C649( C640 C649 ) C640_=_C650( C640 C650 ) C640_=_C652( C640 C652 ) C640_=_C654( C640 C654 ) \nC640_=_C667( C640 C667 ) C640_=_C683( C640 C683 ) C640_=_C684( C640 C684 ) C640_=_C685( C640 C685 ) C640_=_C686( C640 C686 ) C640_=_C687( C640 C687 ) \nC640_=_C688( C640 C688 ) C640_=_C689( C640 C689 ) C640_=_C690( C640 C690 ) C641_=_C642( C641 C642 ) C641_=_C643( C641 C643 ) C641_=_C645( C641 C645 ) \nC641_=_C646( C641 C646 ) C641_=_C647( C641 C647 ) C641_=_C648( C641 C648 ) C641_=_C649( C641 C649 ) C641_=_C650( C641 C650 ) C641_=_C652( C641 C652 ) \nC641_=_C655( C641 C655 ) C641_=_C668( C641 C668 ) C641_=_C693(</w:t>
      </w:r>
    </w:p>
    <w:p>
      <w:pPr>
        <w:pStyle w:val="PreformattedText"/>
        <w:bidi w:val="0"/>
        <w:spacing w:before="0" w:after="0"/>
        <w:jc w:val="left"/>
        <w:rPr/>
      </w:pPr>
      <w:r>
        <w:rPr/>
        <w:t xml:space="preserve"> </w:t>
      </w:r>
      <w:r>
        <w:rPr/>
        <w:t>C641 C693 ) C641_=_C694( C641 C694 ) C641_=_C695( C641 C695 ) C641_=_C696( C641 C696 ) \nC641_=_C697( C641 C697 ) C641_=_C698( C641 C698 ) C641_=_C699( C641 C699 ) C641_=_C700( C641 C700 ) C642_=_C643( C642 C643 ) C642_=_C645( C642 C645 ) \nC642_=_C646( C642 C646 ) C642_=_C647( C642 C647 ) C642_=_C648( C642 C648 ) C642_=_C649( C642 C649 ) C642_=_C650( C642 C650 ) C642_=_C652( C642 C652 ) \nC642_=_C656( C642 C656 ) C642_=_C669( C642 C669 ) C642_=_C702( C642 C702 ) C642_=_C703( C642 C703 ) C642_=_C704( C642 C704 ) C642_=_C705( C642 C705 ) \nC642_=_C706( C642 C706 ) C642_=_C707( C642 C707 ) C642_=_C708( C642 C708 ) C642_=_C709( C642 C709 ) C642_=_C710( C642 C710 ) C643_=_C645( C643 C645 ) \nC643_=_C646( C643 C646 ) C643_=_C647( C643 C647 ) C643_=_C648( C643 C648 ) C643_=_C649( C643 C649 ) C643_=_C650( C643 C650 ) C643_=_C652( C643 C652 ) \nC643_=_C657( C643 C657 ) C643_=_C670( C643 C670 ) C643_=_C711( C643 C711 ) C643_=_C712( C643 C712 ) C643_=_C713( C643 C713 ) C643_=_C714( C643 C714 ) \nC643_=_C715( C643 C715 ) C643_=_C716( C643 C716 ) C643_=_C717( C643 C717 ) C643_=_C718( C643 C718 ) C645_=_C646( C645 C646 ) C645_=_C647( C645 C647 ) \nC645_=_C648( C645 C648 ) C645_=_C649( C645 C649 ) C645_=_C650( C645 C650 ) C645_=_C652( C645 C652 ) C645_=_C672( C645 C672 ) C645_=_C684( C645 C684 ) \nC645_=_C694( C645 C694 ) C645_=_C703( C645 C703 ) C645_=_C712( C645 C712 ) C645_=_C719( C645 C719 ) C645_=_C730( C645 C730 ) C646_=_C647( C646 C647 ) \nC646_=_C648( C646 C648 ) C646_=_C649( C646 C649 ) C646_=_C650( C646 C650 ) C646_=_C652( C646 C652 ) C646_=_C673( C646 C673 ) C646_=_C685( C646 C685 ) \nC646_=_C695( C646 C695 ) C646_=_C704( C646 C704 ) C646_=_C713( C646 C713 ) C646_=_C736( C646 C736 ) C647_=_C648( C647 C648 ) C647_=_C649( C647 C649 ) \nC647_=_C650( C647 C650 ) C647_=_C652( C647 C652 ) C647_=_C674( C647 C674 ) C647_=_C696( C647 C696 ) C647_=_C705( C647 C705 ) C647_=_C714( C647 C714 ) \nC647_=_C741( C647 C741 ) C648_=_C649( C648 C649 ) C648_=_C650( C648 C650 ) C648_=_C652( C648 C652 ) C648_=_C675( C648 C675 ) C648_=_C686( C648 C686 ) \nC648_=_C706( C648 C706 ) C648_=_C715( C648 C715 ) C648_=_C720( C648 C720 ) C648_=_C745( C648 C745 ) C649_=_C650( C649 C650 ) C649_=_C652( C649 C652 ) \nC649_=_C676( C649 C676 ) C649_=_C687( C649 C687 ) C649_=_C697( C649 C697 ) C649_=_C707( C649 C707 ) C649_=_C721( C649 C721 ) C649_=_C748( C649 C748 ) \nC650_=_C652( C650 C652 ) C650_=_C677( C650 C677 ) C650_=_C688( C650 C688 ) C650_=_C698( C650 C698 ) C650_=_C708( C650 C708 ) C650_=_C716( C650 C716 ) \nC650_=_C722( C650 C722 ) C650_=_C750( C650 C750 ) C652_=_C679( C652 C679 ) C652_=_C690( C652 C690 ) C652_=_C700( C652 C700 ) C652_=_C710( C652 C710 ) \nC652_=_C718( C652 C718 ) C652_=_C724( C652 C724 ) C652_=_C752( C652 C752 ) C653_=_C654( C653 C654 ) C653_=_C655( C653 C655 ) C653_=_C656( C653 C656 ) \nC653_=_C657( C653 C657 ) C653_=_C658( C653 C658 ) C653_=_C665( C653 C665 ) C653_=_C667( C653 C667 ) C653_=_C668( C653 C668 ) C653_=_C669( C653 C669 ) \nC653_=_C670( C653 C670 ) C653_=_C672( C653 C672 ) C653_=_C673( C653 C673 ) C653_=_C674( C653 C674 ) C653_=_C675( C653 C675 ) C653_=_C676( C653 C676 ) \nC653_=_C677( C653 C677 ) C653_=_C679( C653 C679 ) C654_=_C655( C654 C655 ) C654_=_C656( C654 C656 ) C654_=_C657( C654 C657 ) C654_=_C658( C654 C658 ) \nC654_=_C665( C654 C665 ) C654_=_C667( C654 C667 ) C654_=_C683( C654 C683 ) C654_=_C684( C654 C684 ) C654_=_C685( C654 C685 ) C654_=_C686( C654 C686 ) \nC654_=_C687( C654 C687 ) C654_=_C688( C654 C688 ) C654_=_C689( C654 C689 ) C654_=_C690( C654 C690 ) C655_=_C656( C655 C656 ) C655_=_C657( C655 C657 ) \nC655_=_C658( C655 C658 ) C655_=_C665( C655 C665 ) C655_=_C668( C655 C668 ) C655_=_C693( C655 C693 ) C655_=_C694( C655 C694 ) C655_=_C695( C655 C695 ) \nC655_=_C696( C655 C696 ) C655_=_C697( C655 C697 ) C655_=_C698( C655 C698 ) C655_=_C699( C655 C699 ) C655_=_C700( C655 C700 ) C656_=_C657( C656 C657 ) \nC656_=_C658( C656 C658 ) C656_=_C665( C656 C665 ) C656_=_C669( C656 C669 ) C656_=_C702( C656 C702 ) C656_=_C703( C656 C703 ) C656_=_C704( C656 C704 ) \nC656_=_C705( C656 C705 ) C656_=_C706( C656 C706 ) C656_=_C707( C656 C707 ) C656_=_C708( C656 C708 ) C656_=_C709( C656 C709 ) C656_=_C710( C656 C710 ) \nC657_=_C658( C657 C658 ) C657_=_C665( C657 C665 ) C657_=_C670( C657 C670 ) C657_=_C711( C657 C711 ) C657_=_C712( C657 C712 ) C657_=_C713( C657 C713 ) \nC657_=_C714( C657 C714 ) C657_=_C715( C657 C715 ) C657_=_C716( C657 C716 ) C657_=_C717( C657 C717 ) C657_=_C718( C657 C718 ) C658_=_C665( C658 C665 ) \nC658_=_C683( C658 C683 ) C658_=_C693( C658 C693 ) C658_=_C702( C658 C702 ) C658_=_C711( C658 C711 ) C658_=_C719( C658 C719 ) C658_=_C720( C658 C720 ) \nC658_=_C721( C658 C721 ) C658_=_C722( C658 C722 ) C658_=_C724( C658 C724 ) C665_=_C689( C665 C689 ) C665_=_C699( C665 C699 ) C665_=_C709( C665 C709 ) \nC665_=_C717( C665 C717 ) C665_=_C730( C665 C730 ) C665_=_C736( C665 C736 ) C665_=_C741( C665 C741 ) C665_=_C745( C665 C745 ) C665_=_C748( C665 C748 ) \nC665_=_C750( C665 C750 ) C665_=_C752( C665 C752 ) C667_=_C668( C667 C668 ) C667_=_C669( C667 C669 ) C667_=_C670( C667 C670 ) C667_=_C672( C667 C672 ) \nC667_=_C673( C667 C673 ) C667_=_C674( C667 C674 ) C667_=_C675( C667 C675 ) C667_=_C676( C667 C676 ) C667_=_C677( C667 C677 ) C667_=_C679( C667 C679 ) \nC667_=_C683( C667 C683 ) C667_=_C684( C667 C684 ) C667_=_C685( C667 C685 ) C667_=_C686( C667 C686 ) C667_=_C687( C667 C687 ) C667_=_C688( C667 C688 ) \nC667_=_C689( C667 C689 ) C667_=_C690( C667 C690 ) C668_=_C669( C668 C669 ) C668_=_C670( C668 C670 ) C668_=_C672( C668 C672 ) C668_=_C673( C668 C673 ) \nC668_=_C674( C668 C674 ) C668_=_C675( C668 C675 ) C668_=_C676( C668 C676 ) C668_=_C677( C668 C677 ) C668_=_C679( C668 C679 ) C668_=_C693( C668 C693 ) \nC668_=_C694( C668 C694 ) C668_=_C695( C668 C695 ) C668_=_C696( C668 C696 ) C668_=_C697( C668 C697 ) C668_=_C698( C668 C698 ) C668_=_C699( C668 C699 ) \nC668_=_C700( C668 C700 ) C669_=_C670( C669 C670 ) C669_=_C672( C669 C672 ) C669_=_C673( C669 C673 ) C669_=_C674( C669 C674 ) C669_=_C675( C669 C675 ) \nC669_=_C676( C669 C676 ) C669_=_C677( C669 C677 ) C669_=_C679( C669 C679 ) C669_=_C702( C669 C702 ) C669_=_C703( C669 C703 ) C669_=_C704( C669 C704 ) \nC669_=_C705( C669 C705 ) C669_=_C706( C669 C706 ) C669_=_C707( C669 C707 ) C669_=_C708( C669 C708 ) C669_=_C709( C669 C709 ) C669_=_C710( C669 C710 ) \nC670_=_C672( C670 C672 ) C670_=_C673( C670 C673 ) C670_=_C674( C670 C674 ) C670_=_C675( C670 C675 ) C670_=_C676( C670 C676 ) C670_=_C677( C670 C677 ) \nC670_=_C679( C670 C679 ) C670_=_C711( C670 C711 ) C670_=_C712( C670 C712 ) C670_=_C713( C670 C713 ) C670_=_C714( C670 C714 ) C670_=_C715( C670 C715 ) \nC670_=_C716( C670 C716 ) C670_=_C717( C670 C717 ) C670_=_C718( C670 C718 ) C672_=_C673( C672 C673 ) C672_=_C674( C672 C674 ) C672_=_C675( C672 C675 ) \nC672_=_C676( C672 C676 ) C672_=_C677( C672 C677 ) C672_=_C679( C672 C679 ) C672_=_C684( C672 C684 ) C672_=_C694( C672 C694 ) C672_=_C703( C672 C703 ) \nC672_=_C712( C672 C712 ) C672_=_C719( C672 C719 ) C672_=_C730( C672 C730 ) C673_=_C674( C673 C674 ) C673_=_C675( C673 C675 ) C673_=_C676( C673 C676 ) \nC673_=_C677( C673 C677 ) C673_=_C679( C673 C679 ) C673_=_C685( C673 C685 ) C673_=_C695( C673 C695 ) C673_=_C704( C673 C704 ) C673_=_C713( C673 C713 ) \nC673_=_C736( C673 C736 ) C674_=_C675( C674 C675 ) C674_=_C676( C674 C676 ) C674_=_C677( C674 C677 ) C674_=_C679( C674 C679 ) C674_=_C696( C674 C696 ) \nC674_=_C705( C674 C705 ) C674_=_C714( C674 C714 ) C674_=_C741( C674 C741 ) C675_=_C676( C675 C676 ) C675_=_C677( C675 C677 ) C675_=_C679( C675 C679 ) \nC675_=_C686( C675 C686 ) C675_=_C706( C675 C706 ) C675_=_C715( C675 C715 ) C675_=_C720( C675 C720 ) C675_=_C745( C675 C745 ) C676_=_C677( C676 C677 ) \nC676_=_C679( C676 C679 ) C676_=_C687( C676 C687 ) C676_=_C697( C676 C697 ) C676_=_C707( C676 C707 ) C676_=_C721( C676 C721 ) C676_=_C748( C676 C748 ) \nC677_=_C679( C677 C679 ) C677_=_C688( C677 C688 ) C677_=_C698( C677 C698 ) C677_=_C708( C677 C708 ) C677_=_C716( C677 C716 ) C677_=_C722( C677 C722 ) \nC677_=_C750( C677 C750 ) C679_=_C690( C679 C690 ) C679_=_C700( C679 C700 ) C679_=_C710( C679 C710 ) C679_=_C718( C679 C718 ) C679_=_C724( C679 C724 ) \nC679_=_C752( C679 C752 ) C683_=_C684( C683 C684 ) C683_=_C685( C683 C685 ) C683_=_C686( C683 C686 ) C683_=_C687( C683 C687 ) C683_=_C688( C683 C688 ) \nC683_=_C689( C683 C689 ) C683_=_C690( C683 C690 ) C683_=_C693( C683 C693 ) C683_=_C702( C683 C702 ) C683_=_C711( C683 C711 ) C683_=_C719( C683 C719 ) \nC683_=_C720( C683 C720 ) C683_=_C721( C683 C721 ) C683_=_C722( C683 C722 ) C683_=_C724( C683 C724 ) C684_=_C685( C684 C685 ) C684_=_C686( C684 C686 ) \nC684_=_C687( C684 C687 ) C684_=_C688( C684 C688 ) C684_=_C689( C684 C689 ) C684_=_C690( C684 C690 ) C684_=_C694( C684 C694 ) C684_=_C703( C684 C703 ) \nC684_=_C712( C684 C712 ) C684_=_C719( C684 C719 ) C684_=_C730( C684 C730 ) C685_=_C686( C685 C686 ) C685_=_C687( C685 C687 ) C685_=_C688( C685 C688 ) \nC685_=_C689( C685 C689 ) C685_=_C690( C685 C690 ) C685_=_C695( C685 C695 ) C685_=_C704( C685 C704 ) C685_=_C713( C685 C713 ) C685_=_C736( C685 C736 ) \nC686_=_C687( C686 C687 ) C686_=_C688( C686 C688 ) C686_=_C689( C686 C689 ) C686_=_C690( C686 C690 ) C686_=_C706( C686 C706 ) C686_=_C715( C686 C715 ) \nC686_=_C720( C686 C720 ) C686_=_C745( C686 C745 ) C687_=_C688( C687 C688 ) C687_=_C689( C687 C689 ) C687_=_C690( C687 C690 ) C687_=_C697( C687 C697 ) \nC687_=_C707( C687 C707 ) C687_=_C721( C687 C721 ) C687_=_C748( C687 C748 ) C688_=_C689( C688 C689 ) C688_=_C690( C688 C690 ) C688_=_C698( C688 C698 ) \nC688_=_C708( C688 C708 ) C688_=_C716( C688 C716 ) C688_=_C722( C688 C722 ) C688_=_C750( C688 C750 ) C689_=_C690( C689 C690 ) C689_=_C699( C689 C699 ) \nC689_=_C709( C689 C709 ) C689_=_C717( C689 C717 ) C689_=_C730( C689 C730 ) C689_=_C736( C689 C736 ) C689_=_C741( C689 C741 ) C689_=_C745( C689 C745 ) \nC689_=_C748( C689 C748 ) C689_=_C750( C689 C750 ) C689_=_C752( C689 C752 ) C690_=_C700(</w:t>
      </w:r>
    </w:p>
    <w:p>
      <w:pPr>
        <w:pStyle w:val="PreformattedText"/>
        <w:bidi w:val="0"/>
        <w:spacing w:before="0" w:after="0"/>
        <w:jc w:val="left"/>
        <w:rPr/>
      </w:pPr>
      <w:r>
        <w:rPr/>
        <w:t xml:space="preserve"> </w:t>
      </w:r>
      <w:r>
        <w:rPr/>
        <w:t>C690 C700 ) C690_=_C710( C690 C710 ) C690_=_C718( C690 C718 ) \nC690_=_C724( C690 C724 ) C690_=_C752( C690 C752 ) C693_=_C694( C693 C694 ) C693_=_C695( C693 C695 ) C693_=_C696( C693 C696 ) C693_=_C697( C693 C697 ) \nC693_=_C698( C693 C698 ) C693_=_C699( C693 C699 ) C693_=_C700( C693 C700 ) C693_=_C702( C693 C702 ) C693_=_C711( C693 C711 ) C693_=_C719( C693 C719 ) \nC693_=_C720( C693 C720 ) C693_=_C721( C693 C721 ) C693_=_C722( C693 C722 ) C693_=_C724( C693 C724 ) C694_=_C695( C694 C695 ) C694_=_C696( C694 C696 ) \nC694_=_C697( C694 C697 ) C694_=_C698( C694 C698 ) C694_=_C699( C694 C699 ) C694_=_C700( C694 C700 ) C694_=_C703( C694 C703 ) C694_=_C712( C694 C712 ) \nC694_=_C719( C694 C719 ) C694_=_C730( C694 C730 ) C695_=_C696( C695 C696 ) C695_=_C697( C695 C697 ) C695_=_C698( C695 C698 ) C695_=_C699( C695 C699 ) \nC695_=_C700( C695 C700 ) C695_=_C704( C695 C704 ) C695_=_C713( C695 C713 ) C695_=_C736( C695 C736 ) C696_=_C697( C696 C697 ) C696_=_C698( C696 C698 ) \nC696_=_C699( C696 C699 ) C696_=_C700( C696 C700 ) C696_=_C705( C696 C705 ) C696_=_C714( C696 C714 ) C696_=_C741( C696 C741 ) C697_=_C698( C697 C698 ) \nC697_=_C699( C697 C699 ) C697_=_C700( C697 C700 ) C697_=_C707( C697 C707 ) C697_=_C721( C697 C721 ) C697_=_C748( C697 C748 ) C698_=_C699( C698 C699 ) \nC698_=_C700( C698 C700 ) C698_=_C708( C698 C708 ) C698_=_C716( C698 C716 ) C698_=_C722( C698 C722 ) C698_=_C750( C698 C750 ) C699_=_C700( C699 C700 ) \nC699_=_C709( C699 C709 ) C699_=_C717( C699 C717 ) C699_=_C730( C699 C730 ) C699_=_C736( C699 C736 ) C699_=_C741( C699 C741 ) C699_=_C745( C699 C745 ) \nC699_=_C748( C699 C748 ) C699_=_C750( C699 C750 ) C699_=_C752( C699 C752 ) C700_=_C710( C700 C710 ) C700_=_C718( C700 C718 ) C700_=_C724( C700 C724 ) \nC700_=_C752( C700 C752 ) C702_=_C703( C702 C703 ) C702_=_C704( C702 C704 ) C702_=_C705( C702 C705 ) C702_=_C706( C702 C706 ) C702_=_C707( C702 C707 ) \nC702_=_C708( C702 C708 ) C702_=_C709( C702 C709 ) C702_=_C710( C702 C710 ) C702_=_C711( C702 C711 ) C702_=_C719( C702 C719 ) C702_=_C720( C702 C720 ) \nC702_=_C721( C702 C721 ) C702_=_C722( C702 C722 ) C702_=_C724( C702 C724 ) C703_=_C704( C703 C704 ) C703_=_C705( C703 C705 ) C703_=_C706( C703 C706 ) \nC703_=_C707( C703 C707 ) C703_=_C708( C703 C708 ) C703_=_C709( C703 C709 ) C703_=_C710( C703 C710 ) C703_=_C712( C703 C712 ) C703_=_C719( C703 C719 ) \nC703_=_C730( C703 C730 ) C704_=_C705( C704 C705 ) C704_=_C706( C704 C706 ) C704_=_C707( C704 C707 ) C704_=_C708( C704 C708 ) C704_=_C709( C704 C709 ) \nC704_=_C710( C704 C710 ) C704_=_C713( C704 C713 ) C704_=_C736( C704 C736 ) C705_=_C706( C705 C706 ) C705_=_C707( C705 C707 ) C705_=_C708( C705 C708 ) \nC705_=_C709( C705 C709 ) C705_=_C710( C705 C710 ) C705_=_C714( C705 C714 ) C705_=_C741( C705 C741 ) C706_=_C707( C706 C707 ) C706_=_C708( C706 C708 ) \nC706_=_C709( C706 C709 ) C706_=_C710( C706 C710 ) C706_=_C715( C706 C715 ) C706_=_C720( C706 C720 ) C706_=_C745( C706 C745 ) C707_=_C708( C707 C708 ) \nC707_=_C709( C707 C709 ) C707_=_C710( C707 C710 ) C707_=_C721( C707 C721 ) C707_=_C748( C707 C748 ) C708_=_C709( C708 C709 ) C708_=_C710( C708 C710 ) \nC708_=_C716( C708 C716 ) C708_=_C722( C708 C722 ) C708_=_C750( C708 C750 ) C709_=_C710( C709 C710 ) C709_=_C717( C709 C717 ) C709_=_C730( C709 C730 ) \nC709_=_C736( C709 C736 ) C709_=_C741( C709 C741 ) C709_=_C745( C709 C745 ) C709_=_C748( C709 C748 ) C709_=_C750( C709 C750 ) C709_=_C752( C709 C752 ) \nC710_=_C718( C710 C718 ) C710_=_C724( C710 C724 ) C710_=_C752( C710 C752 ) C711_=_C712( C711 C712 ) C711_=_C713( C711 C713 ) C711_=_C714( C711 C714 ) \nC711_=_C715( C711 C715 ) C711_=_C716( C711 C716 ) C711_=_C717( C711 C717 ) C711_=_C718( C711 C718 ) C711_=_C719( C711 C719 ) C711_=_C720( C711 C720 ) \nC711_=_C721( C711 C721 ) C711_=_C722( C711 C722 ) C711_=_C724( C711 C724 ) C712_=_C713( C712 C713 ) C712_=_C714( C712 C714 ) C712_=_C715( C712 C715 ) \nC712_=_C716( C712 C716 ) C712_=_C717( C712 C717 ) C712_=_C718( C712 C718 ) C712_=_C719( C712 C719 ) C712_=_C730( C712 C730 ) C713_=_C714( C713 C714 ) \nC713_=_C715( C713 C715 ) C713_=_C716( C713 C716 ) C713_=_C717( C713 C717 ) C713_=_C718( C713 C718 ) C713_=_C736( C713 C736 ) C714_=_C715( C714 C715 ) \nC714_=_C716( C714 C716 ) C714_=_C717( C714 C717 ) C714_=_C718( C714 C718 ) C714_=_C741( C714 C741 ) C715_=_C716( C715 C716 ) C715_=_C717( C715 C717 ) \nC715_=_C718( C715 C718 ) C715_=_C720( C715 C720 ) C715_=_C745( C715 C745 ) C716_=_C717( C716 C717 ) C716_=_C718( C716 C718 ) C716_=_C722( C716 C722 ) \nC716_=_C750( C716 C750 ) C717_=_C718( C717 C718 ) C717_=_C730( C717 C730 ) C717_=_C736( C717 C736 ) C717_=_C741( C717 C741 ) C717_=_C745( C717 C745 ) \nC717_=_C748( C717 C748 ) C717_=_C750( C717 C750 ) C717_=_C752( C717 C752 ) C718_=_C724( C718 C724 ) C718_=_C752( C718 C752 ) C719_=_C720( C719 C720 ) \nC719_=_C721( C719 C721 ) C719_=_C722( C719 C722 ) C719_=_C724( C719 C724 ) C719_=_C730( C719 C730 ) C720_=_C721( C720 C721 ) C720_=_C722( C720 C722 ) \nC720_=_C724( C720 C724 ) C720_=_C745( C720 C745 ) C721_=_C722( C721 C722 ) C721_=_C724( C721 C724 ) C721_=_C748( C721 C748 ) C722_=_C724( C722 C724 ) \nC722_=_C750( C722 C750 ) C724_=_C752( C724 C752 ) C730_=_C736( C730 C736 ) C730_=_C741( C730 C741 ) C730_=_C745( C730 C745 ) C730_=_C748( C730 C748 ) \nC730_=_C750( C730 C750 ) C730_=_C752( C730 C752 ) C736_=_C741( C736 C741 ) C736_=_C745( C736 C745 ) C736_=_C748( C736 C748 ) C736_=_C750( C736 C750 ) \nC736_=_C752( C736 C752 ) C741_=_C745( C741 C745 ) C741_=_C748( C741 C748 ) C741_=_C750( C741 C750 ) C741_=_C752( C741 C752 ) C745_=_C748( C745 C748 ) \nC745_=_C750( C745 C750 ) C745_=_C752( C745 C752 ) C748_=_C750( C748 C750 ) C748_=_C752( C748 C752 ) C750_=_C752( C750 C752 ) "];3-&gt;5[label="361: C0 C1 C2 C3 C4 \nC6 C8 C11 C12 C14 C15 \nC17 C18 C20 C21 C23 C30 \nC31 C32 C33 C34 C36 C41 \nC43 C45 C46 C49 C52 C55 \nC59 C61 C62 C63 C64 C65 \nC66 C73 C78 C80 C82 C83 \nC86 C89 C92 C96 C98 C99 \nC100 C101 C102 C103 C110 C114 \nC116 C118 C119 C122 C125 C128 \nC132 C134 C135 C136 C137 C138 \nC139 C146 C148 C150 C152 C155 \nC158 C161 C166 C167 C168 C169 \nC170 C171 C178 C180 C182 C184 \nC187 C190 C193 C197 C199 C200 \nC201 C202 C203 C210 C213 C216 \nC217 C219 C220 C222 C223 C225 \nC226 C227 C229 C236 C237 C238 \nC239 C240 C241 C243 C244 C246 \nC247 C250 C253 C256 C260 C262 \nC263 C264 C265 C266 C273 C276 \nC277 C279 C280 C282 C283 C285 \nC286 C287 C289 C296 C297 C298 \nC299 C300 C302 C303 C304 C307 \nC310 C313 C317 C319 C320 C321 \nC322 C323 C324 C331 C334 C335 \nC337 C338 C340 C341 C343 C344 \nC345 C347 C354 C355 C356 C357 \nC358 C360 C361 C362 C364 C365 \nC366 C367 C369 C370 C371 C373 \nC380 C381 C382 C383 C384 C385 \nC387 C389 C392 C395 C399 C401 \nC402 C403 C404 C405 C412 C414 \nC417 C420 C424 C426 C427 C428 \nC429 C430 C431 C438 C440 C441 \nC443 C444 C446 C447 C449 C456 \nC457 C458 C459 C460 C461 C463 \nC465 C468 C473 C474 C475 C476 \nC477 C478 C485 C487 C490 C494 \nC496 C497 C498 C499 C500 C501 \nC509 C510 C512 C513 C515 C522 \nC523 C524 C525 C526 C527 C529 \nC531 C535 C537 C538 C539 C540 \nC541 C547 C549 C553 C555 C556 \nC557 C558 C559 C560 C567 C569 \nC570 C571 C573 C580 C581 C582 \nC583 C584 C586 C589 C591 C592 \nC593 C594 C595 C596 C603 C606 \nC608 C609 C610 C611 C612 C613 \nC620 C622 C624 C625 C626 C627 \nC628 C629 C636 C638 C645 C646 \nC647 C648 C649 C650 C652 C653 \nC654 C655 C656 C657 C658 C665 \nC672 C673 C674 C675 C676 C677 \nC679 C684 C685 C686 C687 C688 \nC690 C694 C695 C696 C697 C698 \nC700 C703 C704 C705 C706 C707 \nC708 C710 C712 C713 C714 C715 \nC716 C718 C719 C720 C721 C722 \nC724 C730 C736 C741 C745 C748 \nC750 C752 \n6442: C0_=_C1 ,C0_=_C2 ,C0_=_C3 ,C0_=_C4 ,C0_=_C6 ,\nC0_=_C8 ,C0_=_C11 ,C0_=_C12 ,C0_=_C14 ,C0_=_C15 ,C0_=_C17 ,\nC0_=_C18 ,C0_=_C20 ,C0_=_C21 ,C0_=_C23 ,C0_=_C30 ,C0_=_C31 ,\nC0_=_C32 ,C0_=_C33 ,C0_=_C34 ,C0_=_C36 ,C0_=_C41 ,C0_=_C43 ,\nC0_=_C45 ,C0_=_C46 ,C0_=_C49 ,C0_=_C52 ,C0_=_C55 ,C0_=_C59 ,\nC0_=_C61 ,C0_=_C62 ,C0_=_C63 ,C0_=_C64 ,C0_=_C65 ,C0_=_C66 ,\nC0_=_C73 ,C1_=_C2 ,C1_=_C3 ,C1_=_C4 ,C1_=_C6 ,C1_=_C8 ,\nC1_=_C11 ,C1_=_C12 ,C1_=_C14 ,C1_=_C15 ,C1_=_C17 ,C1_=_C18 ,\nC1_=_C20 ,C1_=_C21 ,C1_=_C23 ,C1_=_C30 ,C1_=_C31 ,C1_=_C32 ,\nC1_=_C33 ,C1_=_C34 ,C1_=_C36 ,C1_=_C78 ,C1_=_C80 ,C1_=_C82 ,\nC1_=_C83 ,C1_=_C86 ,C1_=_C89 ,C1_=_C92 ,C1_=_C96 ,C1_=_C98 ,\nC1_=_C99 ,C1_=_C100 ,C1_=_C101 ,C1_=_C102 ,C1_=_C103 ,C1_=_C110 ,\nC2_=_C3 ,C2_=_C4 ,C2_=_C6 ,C2_=_C8 ,C2_=_C11 ,C2_=_C12 ,\nC2_=_C14 ,C2_=_C15 ,C2_=_C17 ,C2_=_C18 ,C2_=_C20 ,C2_=_C21 ,\nC2_=_C23 ,C2_=_C30 ,C2_=_C31 ,C2_=_C32 ,C2_=_C33 ,C2_=_C34 ,\nC2_=_C36 ,C2_=_C114 ,C2_=_C116 ,C2_=_C118 ,C2_=_C119 ,C2_=_C122 ,\nC2_=_C125 ,C2_=_C128 ,C2_=_C132 ,C2_=_C134 ,C2_=_C135 ,C2_=_C136 ,\nC2_=_C137 ,C2_=_C138 ,C2_=_C139 ,C2_=_C146 ,C3_=_C4 ,C3_=_C6 ,\nC3_=_C8 ,C3_=_C11 ,C3_=_C12 ,C3_=_C14 ,C3_=_C15 ,C3_=_C17 ,\nC3_=_C18 ,C3_=_C20 ,C3_=_C21 ,C3_=_C23 ,C3_=_C30 ,C3_=_C31 ,\nC3_=_C32 ,C3_=_C33 ,C3_=_C34 ,C3_=_C36 ,C3_=_C148 ,C3_=_C150 ,\nC3_=_C152 ,C3_=_C155 ,C3_=_C158 ,C3_=_C161 ,C3_=_C166 ,C3_=_C167 ,\nC3_=_C168 ,C3_=_C169 ,C3_=_C170 ,C3_=_C171 ,C3_=_C178 ,C4_=_C6 ,\nC4_=_C8 ,C4_=_C11 ,C4_=_C12 ,C4_=_C14 ,C4_=_C15 ,C4_=_C17 ,\nC4_=_C18 ,C4_=_C20 ,C4_=_C21 ,C4_=_C23 ,C4_=_C30 ,C4_=_C31 ,\nC4_=_C32 ,C4_=_C33 ,C4_=_C34 ,C4_=_C36 ,C4_=_C180 ,C4_=_C182 ,\nC4_=_C184 ,C4_=_C187 ,C4_=_C190 ,C4_=_C193 ,C4_=_C197 ,C4_=_C199 ,\nC4_=_C200 ,C4_=_C201 ,C4_=_C202 ,C4_=_C203 ,C4_=_C210 ,C6_=_C8 ,\nC6_=_C11 ,C6_=_C12 ,C6_=_C14 ,C6_=_C15 ,C6_=_C17 ,C6_=_C18 ,\nC6_=_C20 ,C6_=_C21 ,C6_=_C23 ,C6_=_C30 ,C6_=_C31 ,C6_=_C32 ,\nC6_=_C33 ,C6_=_C34 ,C6_=_C36 ,C6_=_C244 ,C6_=_C246 ,C6_=_C247 ,\nC6_=_C250 ,C6_=_C253 ,C6_=_C256 ,C6_=_C260 ,C6_=_C262 ,C6_=_C263 ,\nC6_=_C264 ,C6_=_C265 ,C6_=_C266 ,C8_=_C11 ,C8_=_C12 ,C8_=_C14 ,\nC8_=_C15 ,C8_=_C17 ,C8_=_C18 ,C8_=_C20 ,C8_=_C21 ,C8_=_C23 ,\nC8_=_C30 ,C8_=_C31 ,C8_=_C32 ,C8_=_C33 ,C8_=_C34 ,C8_=_C36 ,\nC8_=_C213 ,C8_=_C273 ,C8_=_C303 ,C8_=_C304 ,C8_=_C307 ,C8_=_C310 ,\nC8_=_C313 ,C8_=_C317 ,C8_=_C319 ,C8_=_C320 ,C8_=_C321 ,C8_=_C322 ,\nC8_=_C323</w:t>
      </w:r>
    </w:p>
    <w:p>
      <w:pPr>
        <w:pStyle w:val="PreformattedText"/>
        <w:bidi w:val="0"/>
        <w:spacing w:before="0" w:after="0"/>
        <w:jc w:val="left"/>
        <w:rPr/>
      </w:pPr>
      <w:r>
        <w:rPr/>
        <w:t xml:space="preserve"> </w:t>
      </w:r>
      <w:r>
        <w:rPr/>
        <w:t>,C8_=_C324 ,C8_=_C331 ,C11_=_C12 ,C11_=_C14 ,C11_=_C15 ,\nC11_=_C17 ,C11_=_C18 ,C11_=_C20 ,C11_=_C21 ,C11_=_C23 ,C11_=_C30 ,\nC11_=_C31 ,C11_=_C32 ,C11_=_C33 ,C11_=_C34 ,C11_=_C36 ,C11_=_C216 ,\nC11_=_C276 ,C11_=_C334 ,C11_=_C361 ,C11_=_C389 ,C11_=_C392 ,C11_=_C395 ,\nC11_=_C399 ,C11_=_C401 ,C11_=_C402 ,C11_=_C403 ,C11_=_C404 ,C11_=_C405 ,\nC11_=_C412 ,C12_=_C14 ,C12_=_C15 ,C12_=_C17 ,C12_=_C18 ,C12_=_C20 ,\nC12_=_C21 ,C12_=_C23 ,C12_=_C30 ,C12_=_C31 ,C12_=_C32 ,C12_=_C33 ,\nC12_=_C34 ,C12_=_C36 ,C12_=_C217 ,C12_=_C277 ,C12_=_C335 ,C12_=_C362 ,\nC12_=_C414 ,C12_=_C417 ,C12_=_C420 ,C12_=_C424 ,C12_=_C426 ,C12_=_C427 ,\nC12_=_C428 ,C12_=_C429 ,C12_=_C430 ,C12_=_C431 ,C12_=_C438 ,C14_=_C15 ,\nC14_=_C17 ,C14_=_C18 ,C14_=_C20 ,C14_=_C21 ,C14_=_C23 ,C14_=_C30 ,\nC14_=_C31 ,C14_=_C32 ,C14_=_C33 ,C14_=_C34 ,C14_=_C36 ,C14_=_C219 ,\nC14_=_C279 ,C14_=_C337 ,C14_=_C364 ,C14_=_C440 ,C14_=_C465 ,C14_=_C468 ,\nC14_=_C473 ,C14_=_C474 ,C14_=_C475 ,C14_=_C476 ,C14_=_C477 ,C14_=_C478 ,\nC14_=_C485 ,C15_=_C17 ,C15_=_C18 ,C15_=_C20 ,C15_=_C21 ,C15_=_C23 ,\nC15_=_C30 ,C15_=_C31 ,C15_=_C32 ,C15_=_C33 ,C15_=_C34 ,C15_=_C36 ,\nC15_=_C220 ,C15_=_C280 ,C15_=_C338 ,C15_=_C365 ,C15_=_C441 ,C15_=_C487 ,\nC15_=_C490 ,C15_=_C494 ,C15_=_C496 ,C15_=_C497 ,C15_=_C498 ,C15_=_C499 ,\nC15_=_C500 ,C15_=_C501 ,C17_=_C18 ,C17_=_C20 ,C17_=_C21 ,C17_=_C23 ,\nC17_=_C30 ,C17_=_C31 ,C17_=_C32 ,C17_=_C33 ,C17_=_C34 ,C17_=_C36 ,\nC17_=_C222 ,C17_=_C282 ,C17_=_C340 ,C17_=_C366 ,C17_=_C443 ,C17_=_C509 ,\nC17_=_C531 ,C17_=_C535 ,C17_=_C537 ,C17_=_C538 ,C17_=_C539 ,C17_=_C540 ,\nC17_=_C541 ,C17_=_C547 ,C18_=_C20 ,C18_=_C21 ,C18_=_C23 ,C18_=_C30 ,\nC18_=_C31 ,C18_=_C32 ,C18_=_C33 ,C18_=_C34 ,C18_=_C36 ,C18_=_C223 ,\nC18_=_C283 ,C18_=_C341 ,C18_=_C367 ,C18_=_C444 ,C18_=_C510 ,C18_=_C549 ,\nC18_=_C553 ,C18_=_C555 ,C18_=_C556 ,C18_=_C557 ,C18_=_C558 ,C18_=_C559 ,\nC18_=_C560 ,C18_=_C567 ,C20_=_C21 ,C20_=_C23 ,C20_=_C30 ,C20_=_C31 ,\nC20_=_C32 ,C20_=_C33 ,C20_=_C34 ,C20_=_C36 ,C20_=_C225 ,C20_=_C285 ,\nC20_=_C343 ,C20_=_C369 ,C20_=_C446 ,C20_=_C512 ,C20_=_C569 ,C20_=_C589 ,\nC20_=_C591 ,C20_=_C592 ,C20_=_C593 ,C20_=_C594 ,C20_=_C595 ,C20_=_C596 ,\nC20_=_C603 ,C21_=_C23 ,C21_=_C30 ,C21_=_C31 ,C21_=_C32 ,C21_=_C33 ,\nC21_=_C34 ,C21_=_C36 ,C21_=_C227 ,C21_=_C287 ,C21_=_C345 ,C21_=_C371 ,\nC21_=_C447 ,C21_=_C513 ,C21_=_C571 ,C21_=_C622 ,C21_=_C624 ,C21_=_C625 ,\nC21_=_C626 ,C21_=_C627 ,C21_=_C628 ,C21_=_C629 ,C21_=_C636 ,C23_=_C30 ,\nC23_=_C31 ,C23_=_C32 ,C23_=_C33 ,C23_=_C34 ,C23_=_C36 ,C23_=_C229 ,\nC23_=_C289 ,C23_=_C347 ,C23_=_C373 ,C23_=_C449 ,C23_=_C515 ,C23_=_C573 ,\nC23_=_C638 ,C23_=_C653 ,C23_=_C654 ,C23_=_C655 ,C23_=_C656 ,C23_=_C657 ,\nC23_=_C658 ,C23_=_C665 ,C30_=_C31 ,C30_=_C32 ,C30_=_C33 ,C30_=_C34 ,\nC30_=_C36 ,C30_=_C236 ,C30_=_C296 ,C30_=_C354 ,C30_=_C380 ,C30_=_C456 ,\nC30_=_C522 ,C30_=_C580 ,C30_=_C645 ,C30_=_C672 ,C30_=_C684 ,C30_=_C694 ,\nC30_=_C703 ,C30_=_C712 ,C30_=_C719 ,C30_=_C730 ,C31_=_C32 ,C31_=_C33 ,\nC31_=_C34 ,C31_=_C36 ,C31_=_C237 ,C31_=_C297 ,C31_=_C355 ,C31_=_C381 ,\nC31_=_C457 ,C31_=_C523 ,C31_=_C581 ,C31_=_C646 ,C31_=_C673 ,C31_=_C685 ,\nC31_=_C695 ,C31_=_C704 ,C31_=_C713 ,C31_=_C736 ,C32_=_C33 ,C32_=_C34 ,\nC32_=_C36 ,C32_=_C238 ,C32_=_C298 ,C32_=_C382 ,C32_=_C458 ,C32_=_C524 ,\nC32_=_C582 ,C32_=_C647 ,C32_=_C674 ,C32_=_C696 ,C32_=_C705 ,C32_=_C714 ,\nC32_=_C741 ,C33_=_C34 ,C33_=_C36 ,C33_=_C239 ,C33_=_C299 ,C33_=_C356 ,\nC33_=_C383 ,C33_=_C459 ,C33_=_C525 ,C33_=_C648 ,C33_=_C675 ,C33_=_C686 ,\nC33_=_C706 ,C33_=_C715 ,C33_=_C720 ,C33_=_C745 ,C34_=_C36 ,C34_=_C240 ,\nC34_=_C300 ,C34_=_C357 ,C34_=_C384 ,C34_=_C460 ,C34_=_C526 ,C34_=_C583 ,\nC34_=_C649 ,C34_=_C676 ,C34_=_C687 ,C34_=_C697 ,C34_=_C707 ,C34_=_C721 ,\nC34_=_C748 ,C36_=_C243 ,C36_=_C302 ,C36_=_C360 ,C36_=_C387 ,C36_=_C463 ,\nC36_=_C529 ,C36_=_C586 ,C36_=_C652 ,C36_=_C679 ,C36_=_C690 ,C36_=_C700 ,\nC36_=_C710 ,C36_=_C718 ,C36_=_C724 ,C36_=_C752 ,C41_=_C43 ,C41_=_C45 ,\nC41_=_C46 ,C41_=_C49 ,C41_=_C52 ,C41_=_C55 ,C41_=_C59 ,C41_=_C61 ,\nC41_=_C62 ,C41_=_C63 ,C41_=_C64 ,C41_=_C65 ,C41_=_C66 ,C41_=_C73 ,\nC41_=_C78 ,C41_=_C114 ,C41_=_C148 ,C41_=_C180 ,C41_=_C213 ,C41_=_C216 ,\nC41_=_C217 ,C41_=_C219 ,C41_=_C220 ,C41_=_C222 ,C41_=_C223 ,C41_=_C225 ,\nC41_=_C226 ,C41_=_C227 ,C41_=_C229 ,C41_=_C236 ,C41_=_C237 ,C41_=_C238 ,\nC41_=_C239 ,C41_=_C240 ,C41_=_C241 ,C41_=_C243 ,C43_=_C45 ,C43_=_C46 ,\nC43_=_C49 ,C43_=_C52 ,C43_=_C55 ,C43_=_C59 ,C43_=_C61 ,C43_=_C62 ,\nC43_=_C63 ,C43_=_C64 ,C43_=_C65 ,C43_=_C66 ,C43_=_C73 ,C43_=_C80 ,\nC43_=_C116 ,C43_=_C150 ,C43_=_C182 ,C43_=_C244 ,C43_=_C273 ,C43_=_C276 ,\nC43_=_C277 ,C43_=_C279 ,C43_=_C280 ,C43_=_C282 ,C43_=_C283 ,C43_=_C285 ,\nC43_=_C286 ,C43_=_C287 ,C43_=_C289 ,C43_=_C296 ,C43_=_C297 ,C43_=_C298 ,\nC43_=_C299 ,C43_=_C300 ,C43_=_C302 ,C45_=_C46 ,C45_=_C49 ,C45_=_C52 ,\nC45_=_C55 ,C45_=_C59 ,C45_=_C61 ,C45_=_C62 ,C45_=_C63 ,C45_=_C64 ,\nC45_=_C65 ,C45_=_C66 ,C45_=_C73 ,C45_=_C82 ,C45_=_C118 ,C45_=_C184 ,\nC45_=_C246 ,C45_=_C303 ,C45_=_C334 ,C45_=_C335 ,C45_=_C337 ,C45_=_C338 ,\nC45_=_C340 ,C45_=_C341 ,C45_=_C343 ,C45_=_C344 ,C45_=_C345 ,C45_=_C347 ,\nC45_=_C354 ,C45_=_C355 ,C45_=_C356 ,C45_=_C357 ,C45_=_C358 ,C45_=_C360 ,\nC46_=_C49 ,C46_=_C52 ,C46_=_C55 ,C46_=_C59 ,C46_=_C61 ,C46_=_C62 ,\nC46_=_C63 ,C46_=_C64 ,C46_=_C65 ,C46_=_C66 ,C46_=_C73 ,C46_=_C83 ,\nC46_=_C119 ,C46_=_C152 ,C46_=_C247 ,C46_=_C304 ,C46_=_C361 ,C46_=_C362 ,\nC46_=_C364 ,C46_=_C365 ,C46_=_C366 ,C46_=_C367 ,C46_=_C369 ,C46_=_C370 ,\nC46_=_C371 ,C46_=_C373 ,C46_=_C380 ,C46_=_C381 ,C46_=_C382 ,C46_=_C383 ,\nC46_=_C384 ,C46_=_C385 ,C46_=_C387 ,C49_=_C52 ,C49_=_C55 ,C49_=_C59 ,\nC49_=_C61 ,C49_=_C62 ,C49_=_C63 ,C49_=_C64 ,C49_=_C65 ,C49_=_C66 ,\nC49_=_C73 ,C49_=_C86 ,C49_=_C122 ,C49_=_C155 ,C49_=_C187 ,C49_=_C250 ,\nC49_=_C307 ,C49_=_C389 ,C49_=_C414 ,C49_=_C440 ,C49_=_C441 ,C49_=_C443 ,\nC49_=_C444 ,C49_=_C446 ,C49_=_C447 ,C49_=_C449 ,C49_=_C456 ,C49_=_C457 ,\nC49_=_C458 ,C49_=_C459 ,C49_=_C460 ,C49_=_C461 ,C49_=_C463 ,C52_=_C55 ,\nC52_=_C59 ,C52_=_C61 ,C52_=_C62 ,C52_=_C63 ,C52_=_C64 ,C52_=_C65 ,\nC52_=_C66 ,C52_=_C73 ,C52_=_C89 ,C52_=_C125 ,C52_=_C158 ,C52_=_C190 ,\nC52_=_C253 ,C52_=_C310 ,C52_=_C392 ,C52_=_C417 ,C52_=_C465 ,C52_=_C487 ,\nC52_=_C509 ,C52_=_C510 ,C52_=_C512 ,C52_=_C513 ,C52_=_C515 ,C52_=_C522 ,\nC52_=_C523 ,C52_=_C524 ,C52_=_C525 ,C52_=_C526 ,C52_=_C527 ,C52_=_C529 ,\nC55_=_C59 ,C55_=_C61 ,C55_=_C62 ,C55_=_C63 ,C55_=_C64 ,C55_=_C65 ,\nC55_=_C66 ,C55_=_C73 ,C55_=_C92 ,C55_=_C128 ,C55_=_C161 ,C55_=_C193 ,\nC55_=_C256 ,C55_=_C313 ,C55_=_C395 ,C55_=_C420 ,C55_=_C468 ,C55_=_C490 ,\nC55_=_C531 ,C55_=_C549 ,C55_=_C569 ,C55_=_C570 ,C55_=_C571 ,C55_=_C573 ,\nC55_=_C580 ,C55_=_C581 ,C55_=_C582 ,C55_=_C583 ,C55_=_C584 ,C55_=_C586 ,\nC59_=_C61 ,C59_=_C62 ,C59_=_C63 ,C59_=_C64 ,C59_=_C65 ,C59_=_C66 ,\nC59_=_C73 ,C59_=_C96 ,C59_=_C132 ,C59_=_C197 ,C59_=_C260 ,C59_=_C317 ,\nC59_=_C399 ,C59_=_C424 ,C59_=_C494 ,C59_=_C535 ,C59_=_C553 ,C59_=_C589 ,\nC59_=_C606 ,C59_=_C622 ,C59_=_C638 ,C59_=_C645 ,C59_=_C646 ,C59_=_C647 ,\nC59_=_C648 ,C59_=_C649 ,C59_=_C650 ,C59_=_C652 ,C61_=_C62 ,C61_=_C63 ,\nC61_=_C64 ,C61_=_C65 ,C61_=_C66 ,C61_=_C73 ,C61_=_C98 ,C61_=_C134 ,\nC61_=_C166 ,C61_=_C199 ,C61_=_C319 ,C61_=_C426 ,C61_=_C473 ,C61_=_C496 ,\nC61_=_C537 ,C61_=_C555 ,C61_=_C591 ,C61_=_C608 ,C61_=_C624 ,C61_=_C653 ,\nC61_=_C672 ,C61_=_C673 ,C61_=_C674 ,C61_=_C675 ,C61_=_C676 ,C61_=_C677 ,\nC61_=_C679 ,C62_=_C63 ,C62_=_C64 ,C62_=_C65 ,C62_=_C66 ,C62_=_C73 ,\nC62_=_C99 ,C62_=_C135 ,C62_=_C167 ,C62_=_C200 ,C62_=_C262 ,C62_=_C320 ,\nC62_=_C401 ,C62_=_C427 ,C62_=_C474 ,C62_=_C497 ,C62_=_C538 ,C62_=_C556 ,\nC62_=_C592 ,C62_=_C609 ,C62_=_C625 ,C62_=_C654 ,C62_=_C684 ,C62_=_C685 ,\nC62_=_C686 ,C62_=_C687 ,C62_=_C688 ,C62_=_C690 ,C63_=_C64 ,C63_=_C65 ,\nC63_=_C66 ,C63_=_C73 ,C63_=_C100 ,C63_=_C136 ,C63_=_C168 ,C63_=_C263 ,\nC63_=_C321 ,C63_=_C402 ,C63_=_C428 ,C63_=_C475 ,C63_=_C498 ,C63_=_C539 ,\nC63_=_C557 ,C63_=_C593 ,C63_=_C610 ,C63_=_C626 ,C63_=_C655 ,C63_=_C694 ,\nC63_=_C695 ,C63_=_C696 ,C63_=_C697 ,C63_=_C698 ,C63_=_C700 ,C64_=_C65 ,\nC64_=_C66 ,C64_=_C73 ,C64_=_C101 ,C64_=_C137 ,C64_=_C169 ,C64_=_C201 ,\nC64_=_C264 ,C64_=_C322 ,C64_=_C403 ,C64_=_C429 ,C64_=_C476 ,C64_=_C499 ,\nC64_=_C558 ,C64_=_C594 ,C64_=_C611 ,C64_=_C627 ,C64_=_C656 ,C64_=_C703 ,\nC64_=_C704 ,C64_=_C705 ,C64_=_C706 ,C64_=_C707 ,C64_=_C708 ,C64_=_C710 ,\nC65_=_C66 ,C65_=_C73 ,C65_=_C102 ,C65_=_C138 ,C65_=_C170 ,C65_=_C202 ,\nC65_=_C265 ,C65_=_C323 ,C65_=_C404 ,C65_=_C430 ,C65_=_C477 ,C65_=_C500 ,\nC65_=_C540 ,C65_=_C559 ,C65_=_C595 ,C65_=_C612 ,C65_=_C628 ,C65_=_C657 ,\nC65_=_C712 ,C65_=_C713 ,C65_=_C714 ,C65_=_C715 ,C65_=_C716 ,C65_=_C718 ,\nC66_=_C73 ,C66_=_C103 ,C66_=_C139 ,C66_=_C171 ,C66_=_C203 ,C66_=_C266 ,\nC66_=_C324 ,C66_=_C405 ,C66_=_C431 ,C66_=_C478 ,C66_=_C501 ,C66_=_C541 ,\nC66_=_C560 ,C66_=_C596 ,C66_=_C613 ,C66_=_C629 ,C66_=_C658 ,C66_=_C719 ,\nC66_=_C720 ,C66_=_C721 ,C66_=_C722 ,C66_=_C724 ,C73_=_C110 ,C73_=_C146 ,\nC73_=_C178 ,C73_=_C210 ,C73_=_C331 ,C73_=_C412 ,C73_=_C438 ,C73_=_C485 ,\nC73_=_C547 ,C73_=_C567 ,C73_=_C603 ,C73_=_C620 ,C73_=_C636 ,C73_=_C665 ,\nC73_=_C730 ,C73_=_C736 ,C73_=_C741 ,C73_=_C745 ,C73_=_C748 ,C73_=_C750 ,\nC73_=_C752 ,C78_=_C80 ,C78_=_C82 ,C78_=_C83 ,C78_=_C86 ,C78_=_C89 ,\nC78_=_C92 ,C78_=_C96 ,C78_=_C98 ,C78_=_C99 ,C78_=_C100 ,C78_=_C101 ,\nC78_=_C102 ,C78_=_C103 ,C78_=_C110 ,C78_=_C114 ,C78_=_C148 ,C78_=_C180 ,\nC78_=_C213 ,C78_=_C216 ,C78_=_C217 ,C78_=_C219 ,C78_=_C220 ,C78_=_C222 ,\nC78_=_C223 ,C78_=_C225 ,C78_=_C226 ,C78_=_C227 ,C78_=_C229 ,C78_=_C236 ,\nC78_=_C237 ,C78_=_C238 ,C78_=_C239 ,C78_=_C240 ,C78_=_C241 ,C78_=_C243 ,\nC80_=_C82 ,C80_=_C83 ,C80_=_C86 ,C80_=_C89 ,C80_=_C92 ,C80_=_C96 ,\nC80_=_C98 ,C80_=_C99 ,C80_=_C100 ,C80_=_C101 ,C80_=_C102 ,C80_=_C103 ,\nC80_=_C110 ,C80_=_C116 ,C80_=_C150 ,C80_=_C182 ,C80_=_C244 ,C80_=_C273 ,\nC80_=_C276 ,C80_=_C277 ,C80_=_C279 ,C80_=_C280 ,C80_=_C282 ,C80_=_C283 ,\nC80_=_C285 ,C80_=_C286 ,C80_=_C287 ,C80_=_C289 ,C80_=_C296 ,C80_=_C297 ,\nC80_=_C298 ,C80_=_C299 ,C80_=_C300 ,C80_=_C302 ,C82_=_C83 ,C82_=_C86 ,\nC82_=_C89 ,C82_=_C92</w:t>
      </w:r>
    </w:p>
    <w:p>
      <w:pPr>
        <w:pStyle w:val="PreformattedText"/>
        <w:bidi w:val="0"/>
        <w:spacing w:before="0" w:after="0"/>
        <w:jc w:val="left"/>
        <w:rPr/>
      </w:pPr>
      <w:r>
        <w:rPr/>
        <w:t xml:space="preserve"> </w:t>
      </w:r>
      <w:r>
        <w:rPr/>
        <w:t>,C82_=_C96 ,C82_=_C98 ,C82_=_C99 ,C82_=_C100 ,\nC82_=_C101 ,C82_=_C102 ,C82_=_C103 ,C82_=_C110 ,C82_=_C118 ,C82_=_C184 ,\nC82_=_C246 ,C82_=_C303 ,C82_=_C334 ,C82_=_C335 ,C82_=_C337 ,C82_=_C338 ,\nC82_=_C340 ,C82_=_C341 ,C82_=_C343 ,C82_=_C344 ,C82_=_C345 ,C82_=_C347 ,\nC82_=_C354 ,C82_=_C355 ,C82_=_C356 ,C82_=_C357 ,C82_=_C358 ,C82_=_C360 ,\nC83_=_C86 ,C83_=_C89 ,C83_=_C92 ,C83_=_C96 ,C83_=_C98 ,C83_=_C99 ,\nC83_=_C100 ,C83_=_C101 ,C83_=_C102 ,C83_=_C103 ,C83_=_C110 ,C83_=_C119 ,\nC83_=_C152 ,C83_=_C247 ,C83_=_C304 ,C83_=_C361 ,C83_=_C362 ,C83_=_C364 ,\nC83_=_C365 ,C83_=_C366 ,C83_=_C367 ,C83_=_C369 ,C83_=_C370 ,C83_=_C371 ,\nC83_=_C373 ,C83_=_C380 ,C83_=_C381 ,C83_=_C382 ,C83_=_C383 ,C83_=_C384 ,\nC83_=_C385 ,C83_=_C387 ,C86_=_C89 ,C86_=_C92 ,C86_=_C96 ,C86_=_C98 ,\nC86_=_C99 ,C86_=_C100 ,C86_=_C101 ,C86_=_C102 ,C86_=_C103 ,C86_=_C110 ,\nC86_=_C122 ,C86_=_C155 ,C86_=_C187 ,C86_=_C250 ,C86_=_C307 ,C86_=_C389 ,\nC86_=_C414 ,C86_=_C440 ,C86_=_C441 ,C86_=_C443 ,C86_=_C444 ,C86_=_C446 ,\nC86_=_C447 ,C86_=_C449 ,C86_=_C456 ,C86_=_C457 ,C86_=_C458 ,C86_=_C459 ,\nC86_=_C460 ,C86_=_C461 ,C86_=_C463 ,C89_=_C92 ,C89_=_C96 ,C89_=_C98 ,\nC89_=_C99 ,C89_=_C100 ,C89_=_C101 ,C89_=_C102 ,C89_=_C103 ,C89_=_C110 ,\nC89_=_C125 ,C89_=_C158 ,C89_=_C190 ,C89_=_C253 ,C89_=_C310 ,C89_=_C392 ,\nC89_=_C417 ,C89_=_C465 ,C89_=_C487 ,C89_=_C509 ,C89_=_C510 ,C89_=_C512 ,\nC89_=_C513 ,C89_=_C515 ,C89_=_C522 ,C89_=_C523 ,C89_=_C524 ,C89_=_C525 ,\nC89_=_C526 ,C89_=_C527 ,C89_=_C529 ,C92_=_C96 ,C92_=_C98 ,C92_=_C99 ,\nC92_=_C100 ,C92_=_C101 ,C92_=_C102 ,C92_=_C103 ,C92_=_C110 ,C92_=_C128 ,\nC92_=_C161 ,C92_=_C193 ,C92_=_C256 ,C92_=_C313 ,C92_=_C395 ,C92_=_C420 ,\nC92_=_C468 ,C92_=_C490 ,C92_=_C531 ,C92_=_C549 ,C92_=_C569 ,C92_=_C570 ,\nC92_=_C571 ,C92_=_C573 ,C92_=_C580 ,C92_=_C581 ,C92_=_C582 ,C92_=_C583 ,\nC92_=_C584 ,C92_=_C586 ,C96_=_C98 ,C96_=_C99 ,C96_=_C100 ,C96_=_C101 ,\nC96_=_C102 ,C96_=_C103 ,C96_=_C110 ,C96_=_C132 ,C96_=_C197 ,C96_=_C260 ,\nC96_=_C317 ,C96_=_C399 ,C96_=_C424 ,C96_=_C494 ,C96_=_C535 ,C96_=_C553 ,\nC96_=_C589 ,C96_=_C606 ,C96_=_C622 ,C96_=_C638 ,C96_=_C645 ,C96_=_C646 ,\nC96_=_C647 ,C96_=_C648 ,C96_=_C649 ,C96_=_C650 ,C96_=_C652 ,C98_=_C99 ,\nC98_=_C100 ,C98_=_C101 ,C98_=_C102 ,C98_=_C103 ,C98_=_C110 ,C98_=_C134 ,\nC98_=_C166 ,C98_=_C199 ,C98_=_C319 ,C98_=_C426 ,C98_=_C473 ,C98_=_C496 ,\nC98_=_C537 ,C98_=_C555 ,C98_=_C591 ,C98_=_C608 ,C98_=_C624 ,C98_=_C653 ,\nC98_=_C672 ,C98_=_C673 ,C98_=_C674 ,C98_=_C675 ,C98_=_C676 ,C98_=_C677 ,\nC98_=_C679 ,C99_=_C100 ,C99_=_C101 ,C99_=_C102 ,C99_=_C103 ,C99_=_C110 ,\nC99_=_C135 ,C99_=_C167 ,C99_=_C200 ,C99_=_C262 ,C99_=_C320 ,C99_=_C401 ,\nC99_=_C427 ,C99_=_C474 ,C99_=_C497 ,C99_=_C538 ,C99_=_C556 ,C99_=_C592 ,\nC99_=_C609 ,C99_=_C625 ,C99_=_C654 ,C99_=_C684 ,C99_=_C685 ,C99_=_C686 ,\nC99_=_C687 ,C99_=_C688 ,C99_=_C690 ,C100_=_C101 ,C100_=_C102 ,C100_=_C103 ,\nC100_=_C110 ,C100_=_C136 ,C100_=_C168 ,C100_=_C263 ,C100_=_C321 ,C100_=_C402 ,\nC100_=_C428 ,C100_=_C475 ,C100_=_C498 ,C100_=_C539 ,C100_=_C557 ,C100_=_C593 ,\nC100_=_C610 ,C100_=_C626 ,C100_=_C655 ,C100_=_C694 ,C100_=_C695 ,C100_=_C696 ,\nC100_=_C697 ,C100_=_C698 ,C100_=_C700 ,C101_=_C102 ,C101_=_C103 ,C101_=_C110 ,\nC101_=_C137 ,C101_=_C169 ,C101_=_C201 ,C101_=_C264 ,C101_=_C322 ,C101_=_C403 ,\nC101_=_C429 ,C101_=_C476 ,C101_=_C499 ,C101_=_C558 ,C101_=_C594 ,C101_=_C611 ,\nC101_=_C627 ,C101_=_C656 ,C101_=_C703 ,C101_=_C704 ,C101_=_C705 ,C101_=_C706 ,\nC101_=_C707 ,C101_=_C708 ,C101_=_C710 ,C102_=_C103 ,C102_=_C110 ,C102_=_C138 ,\nC102_=_C170 ,C102_=_C202 ,C102_=_C265 ,C102_=_C323 ,C102_=_C404 ,C102_=_C430 ,\nC102_=_C477 ,C102_=_C500 ,C102_=_C540 ,C102_=_C559 ,C102_=_C595 ,C102_=_C612 ,\nC102_=_C628 ,C102_=_C657 ,C102_=_C712 ,C102_=_C713 ,C102_=_C714 ,C102_=_C715 ,\nC102_=_C716 ,C102_=_C718 ,C103_=_C110 ,C103_=_C139 ,C103_=_C171 ,C103_=_C203 ,\nC103_=_C266 ,C103_=_C324 ,C103_=_C405 ,C103_=_C431 ,C103_=_C478 ,C103_=_C501 ,\nC103_=_C541 ,C103_=_C560 ,C103_=_C596 ,C103_=_C613 ,C103_=_C629 ,C103_=_C658 ,\nC103_=_C719 ,C103_=_C720 ,C103_=_C721 ,C103_=_C722 ,C103_=_C724 ,C110_=_C146 ,\nC110_=_C178 ,C110_=_C210 ,C110_=_C331 ,C110_=_C412 ,C110_=_C438 ,C110_=_C485 ,\nC110_=_C547 ,C110_=_C567 ,C110_=_C603 ,C110_=_C620 ,C110_=_C636 ,C110_=_C665 ,\nC110_=_C730 ,C110_=_C736 ,C110_=_C741 ,C110_=_C745 ,C110_=_C748 ,C110_=_C750 ,\nC110_=_C752 ,C114_=_C116 ,C114_=_C118 ,C114_=_C119 ,C114_=_C122 ,C114_=_C125 ,\nC114_=_C128 ,C114_=_C132 ,C114_=_C134 ,C114_=_C135 ,C114_=_C136 ,C114_=_C137 ,\nC114_=_C138 ,C114_=_C139 ,C114_=_C146 ,C114_=_C148 ,C114_=_C180 ,C114_=_C213 ,\nC114_=_C216 ,C114_=_C217 ,C114_=_C219 ,C114_=_C220 ,C114_=_C222 ,C114_=_C223 ,\nC114_=_C225 ,C114_=_C226 ,C114_=_C227 ,C114_=_C229 ,C114_=_C236 ,C114_=_C237 ,\nC114_=_C238 ,C114_=_C239 ,C114_=_C240 ,C114_=_C241 ,C114_=_C243 ,C116_=_C118 ,\nC116_=_C119 ,C116_=_C122 ,C116_=_C125 ,C116_=_C128 ,C116_=_C132 ,C116_=_C134 ,\nC116_=_C135 ,C116_=_C136 ,C116_=_C137 ,C116_=_C138 ,C116_=_C139 ,C116_=_C146 ,\nC116_=_C150 ,C116_=_C182 ,C116_=_C244 ,C116_=_C273 ,C116_=_C276 ,C116_=_C277 ,\nC116_=_C279 ,C116_=_C280 ,C116_=_C282 ,C116_=_C283 ,C116_=_C285 ,C116_=_C286 ,\nC116_=_C287 ,C116_=_C289 ,C116_=_C296 ,C116_=_C297 ,C116_=_C298 ,C116_=_C299 ,\nC116_=_C300 ,C116_=_C302 ,C118_=_C119 ,C118_=_C122 ,C118_=_C125 ,C118_=_C128 ,\nC118_=_C132 ,C118_=_C134 ,C118_=_C135 ,C118_=_C136 ,C118_=_C137 ,C118_=_C138 ,\nC118_=_C139 ,C118_=_C146 ,C118_=_C184 ,C118_=_C246 ,C118_=_C303 ,C118_=_C334 ,\nC118_=_C335 ,C118_=_C337 ,C118_=_C338 ,C118_=_C340 ,C118_=_C341 ,C118_=_C343 ,\nC118_=_C344 ,C118_=_C345 ,C118_=_C347 ,C118_=_C354 ,C118_=_C355 ,C118_=_C356 ,\nC118_=_C357 ,C118_=_C358 ,C118_=_C360 ,C119_=_C122 ,C119_=_C125 ,C119_=_C128 ,\nC119_=_C132 ,C119_=_C134 ,C119_=_C135 ,C119_=_C136 ,C119_=_C137 ,C119_=_C138 ,\nC119_=_C139 ,C119_=_C146 ,C119_=_C152 ,C119_=_C247 ,C119_=_C304 ,C119_=_C361 ,\nC119_=_C362 ,C119_=_C364 ,C119_=_C365 ,C119_=_C366 ,C119_=_C367 ,C119_=_C369 ,\nC119_=_C370 ,C119_=_C371 ,C119_=_C373 ,C119_=_C380 ,C119_=_C381 ,C119_=_C382 ,\nC119_=_C383 ,C119_=_C384 ,C119_=_C385 ,C119_=_C387 ,C122_=_C125 ,C122_=_C128 ,\nC122_=_C132 ,C122_=_C134 ,C122_=_C135 ,C122_=_C136 ,C122_=_C137 ,C122_=_C138 ,\nC122_=_C139 ,C122_=_C146 ,C122_=_C155 ,C122_=_C187 ,C122_=_C250 ,C122_=_C307 ,\nC122_=_C389 ,C122_=_C414 ,C122_=_C440 ,C122_=_C441 ,C122_=_C443 ,C122_=_C444 ,\nC122_=_C446 ,C122_=_C447 ,C122_=_C449 ,C122_=_C456 ,C122_=_C457 ,C122_=_C458 ,\nC122_=_C459 ,C122_=_C460 ,C122_=_C461 ,C122_=_C463 ,C125_=_C128 ,C125_=_C132 ,\nC125_=_C134 ,C125_=_C135 ,C125_=_C136 ,C125_=_C137 ,C125_=_C138 ,C125_=_C139 ,\nC125_=_C146 ,C125_=_C158 ,C125_=_C190 ,C125_=_C253 ,C125_=_C310 ,C125_=_C392 ,\nC125_=_C417 ,C125_=_C465 ,C125_=_C487 ,C125_=_C509 ,C125_=_C510 ,C125_=_C512 ,\nC125_=_C513 ,C125_=_C515 ,C125_=_C522 ,C125_=_C523 ,C125_=_C524 ,C125_=_C525 ,\nC125_=_C526 ,C125_=_C527 ,C125_=_C529 ,C128_=_C132 ,C128_=_C134 ,C128_=_C135 ,\nC128_=_C136 ,C128_=_C137 ,C128_=_C138 ,C128_=_C139 ,C128_=_C146 ,C128_=_C161 ,\nC128_=_C193 ,C128_=_C256 ,C128_=_C313 ,C128_=_C395 ,C128_=_C420 ,C128_=_C468 ,\nC128_=_C490 ,C128_=_C531 ,C128_=_C549 ,C128_=_C569 ,C128_=_C570 ,C128_=_C571 ,\nC128_=_C573 ,C128_=_C580 ,C128_=_C581 ,C128_=_C582 ,C128_=_C583 ,C128_=_C584 ,\nC128_=_C586 ,C132_=_C134 ,C132_=_C135 ,C132_=_C136 ,C132_=_C137 ,C132_=_C138 ,\nC132_=_C139 ,C132_=_C146 ,C132_=_C197 ,C132_=_C260 ,C132_=_C317 ,C132_=_C399 ,\nC132_=_C424 ,C132_=_C494 ,C132_=_C535 ,C132_=_C553 ,C132_=_C589 ,C132_=_C606 ,\nC132_=_C622 ,C132_=_C638 ,C132_=_C645 ,C132_=_C646 ,C132_=_C647 ,C132_=_C648 ,\nC132_=_C649 ,C132_=_C650 ,C132_=_C652 ,C134_=_C135 ,C134_=_C136 ,C134_=_C137 ,\nC134_=_C138 ,C134_=_C139 ,C134_=_C146 ,C134_=_C166 ,C134_=_C199 ,C134_=_C319 ,\nC134_=_C426 ,C134_=_C473 ,C134_=_C496 ,C134_=_C537 ,C134_=_C555 ,C134_=_C591 ,\nC134_=_C608 ,C134_=_C624 ,C134_=_C653 ,C134_=_C672 ,C134_=_C673 ,C134_=_C674 ,\nC134_=_C675 ,C134_=_C676 ,C134_=_C677 ,C134_=_C679 ,C135_=_C136 ,C135_=_C137 ,\nC135_=_C138 ,C135_=_C139 ,C135_=_C146 ,C135_=_C167 ,C135_=_C200 ,C135_=_C262 ,\nC135_=_C320 ,C135_=_C401 ,C135_=_C427 ,C135_=_C474 ,C135_=_C497 ,C135_=_C538 ,\nC135_=_C556 ,C135_=_C592 ,C135_=_C609 ,C135_=_C625 ,C135_=_C654 ,C135_=_C684 ,\nC135_=_C685 ,C135_=_C686 ,C135_=_C687 ,C135_=_C688 ,C135_=_C690 ,C136_=_C137 ,\nC136_=_C138 ,C136_=_C139 ,C136_=_C146 ,C136_=_C168 ,C136_=_C263 ,C136_=_C321 ,\nC136_=_C402 ,C136_=_C428 ,C136_=_C475 ,C136_=_C498 ,C136_=_C539 ,C136_=_C557 ,\nC136_=_C593 ,C136_=_C610 ,C136_=_C626 ,C136_=_C655 ,C136_=_C694 ,C136_=_C695 ,\nC136_=_C696 ,C136_=_C697 ,C136_=_C698 ,C136_=_C700 ,C137_=_C138 ,C137_=_C139 ,\nC137_=_C146 ,C137_=_C169 ,C137_=_C201 ,C137_=_C264 ,C137_=_C322 ,C137_=_C403 ,\nC137_=_C429 ,C137_=_C476 ,C137_=_C499 ,C137_=_C558 ,C137_=_C594 ,C137_=_C611 ,\nC137_=_C627 ,C137_=_C656 ,C137_=_C703 ,C137_=_C704 ,C137_=_C705 ,C137_=_C706 ,\nC137_=_C707 ,C137_=_C708 ,C137_=_C710 ,C138_=_C139 ,C138_=_C146 ,C138_=_C170 ,\nC138_=_C202 ,C138_=_C265 ,C138_=_C323 ,C138_=_C404 ,C138_=_C430 ,C138_=_C477 ,\nC138_=_C500 ,C138_=_C540 ,C138_=_C559 ,C138_=_C595 ,C138_=_C612 ,C138_=_C628 ,\nC138_=_C657 ,C138_=_C712 ,C138_=_C713 ,C138_=_C714 ,C138_=_C715 ,C138_=_C716 ,\nC138_=_C718 ,C139_=_C146 ,C139_=_C171 ,C139_=_C203 ,C139_=_C266 ,C139_=_C324 ,\nC139_=_C405 ,C139_=_C431 ,C139_=_C478 ,C139_=_C501 ,C139_=_C541 ,C139_=_C560 ,\nC139_=_C596 ,C139_=_C613 ,C139_=_C629 ,C139_=_C658 ,C139_=_C719 ,C139_=_C720 ,\nC139_=_C721 ,C139_=_C722 ,C139_=_C724 ,C146_=_C178 ,C146_=_C210 ,C146_=_C331 ,\nC146_=_C412 ,C146_=_C438 ,C146_=_C485 ,C146_=_C547 ,C146_=_C567 ,C146_=_C603 ,\nC146_=_C620 ,C146_=_C636 ,C146_=_C665 ,C146_=_C730 ,C146_=_C736 ,C146_=_C741 ,\nC146_=_C745 ,C146_=_C748 ,C146_=_C750 ,C146_=_C752 ,C148_=_C150 ,C148_=_C152 ,\nC148_=_C155 ,C148_=_C158 ,C148_=_C161 ,C148_=_C166 ,C148_=_C167 ,C148_=_C168 ,\nC148_=_C169 ,C148_=_C170 ,C148_=_C171 ,C148_=_C178 ,C148_=_C180 ,C148_=_C213 ,\nC148_=_C216 ,C148_=_C217 ,C148_=_C219 ,C148_=_C220 ,C148_=_C222 ,C148_=_C223 ,\nC148_=_C225 ,C148_=_C226</w:t>
      </w:r>
    </w:p>
    <w:p>
      <w:pPr>
        <w:pStyle w:val="PreformattedText"/>
        <w:bidi w:val="0"/>
        <w:spacing w:before="0" w:after="0"/>
        <w:jc w:val="left"/>
        <w:rPr/>
      </w:pPr>
      <w:r>
        <w:rPr/>
        <w:t xml:space="preserve"> </w:t>
      </w:r>
      <w:r>
        <w:rPr/>
        <w:t>,C148_=_C227 ,C148_=_C229 ,C148_=_C236 ,C148_=_C237 ,\nC148_=_C238 ,C148_=_C239 ,C148_=_C240 ,C148_=_C241 ,C148_=_C243 ,C150_=_C152 ,\nC150_=_C155 ,C150_=_C158 ,C150_=_C161 ,C150_=_C166 ,C150_=_C167 ,C150_=_C168 ,\nC150_=_C169 ,C150_=_C170 ,C150_=_C171 ,C150_=_C178 ,C150_=_C182 ,C150_=_C244 ,\nC150_=_C273 ,C150_=_C276 ,C150_=_C277 ,C150_=_C279 ,C150_=_C280 ,C150_=_C282 ,\nC150_=_C283 ,C150_=_C285 ,C150_=_C286 ,C150_=_C287 ,C150_=_C289 ,C150_=_C296 ,\nC150_=_C297 ,C150_=_C298 ,C150_=_C299 ,C150_=_C300 ,C150_=_C302 ,C152_=_C155 ,\nC152_=_C158 ,C152_=_C161 ,C152_=_C166 ,C152_=_C167 ,C152_=_C168 ,C152_=_C169 ,\nC152_=_C170 ,C152_=_C171 ,C152_=_C178 ,C152_=_C247 ,C152_=_C304 ,C152_=_C361 ,\nC152_=_C362 ,C152_=_C364 ,C152_=_C365 ,C152_=_C366 ,C152_=_C367 ,C152_=_C369 ,\nC152_=_C370 ,C152_=_C371 ,C152_=_C373 ,C152_=_C380 ,C152_=_C381 ,C152_=_C382 ,\nC152_=_C383 ,C152_=_C384 ,C152_=_C385 ,C152_=_C387 ,C155_=_C158 ,C155_=_C161 ,\nC155_=_C166 ,C155_=_C167 ,C155_=_C168 ,C155_=_C169 ,C155_=_C170 ,C155_=_C171 ,\nC155_=_C178 ,C155_=_C187 ,C155_=_C250 ,C155_=_C307 ,C155_=_C389 ,C155_=_C414 ,\nC155_=_C440 ,C155_=_C441 ,C155_=_C443 ,C155_=_C444 ,C155_=_C446 ,C155_=_C447 ,\nC155_=_C449 ,C155_=_C456 ,C155_=_C457 ,C155_=_C458 ,C155_=_C459 ,C155_=_C460 ,\nC155_=_C461 ,C155_=_C463 ,C158_=_C161 ,C158_=_C166 ,C158_=_C167 ,C158_=_C168 ,\nC158_=_C169 ,C158_=_C170 ,C158_=_C171 ,C158_=_C178 ,C158_=_C190 ,C158_=_C253 ,\nC158_=_C310 ,C158_=_C392 ,C158_=_C417 ,C158_=_C465 ,C158_=_C487 ,C158_=_C509 ,\nC158_=_C510 ,C158_=_C512 ,C158_=_C513 ,C158_=_C515 ,C158_=_C522 ,C158_=_C523 ,\nC158_=_C524 ,C158_=_C525 ,C158_=_C526 ,C158_=_C527 ,C158_=_C529 ,C161_=_C166 ,\nC161_=_C167 ,C161_=_C168 ,C161_=_C169 ,C161_=_C170 ,C161_=_C171 ,C161_=_C178 ,\nC161_=_C193 ,C161_=_C256 ,C161_=_C313 ,C161_=_C395 ,C161_=_C420 ,C161_=_C468 ,\nC161_=_C490 ,C161_=_C531 ,C161_=_C549 ,C161_=_C569 ,C161_=_C570 ,C161_=_C571 ,\nC161_=_C573 ,C161_=_C580 ,C161_=_C581 ,C161_=_C582 ,C161_=_C583 ,C161_=_C584 ,\nC161_=_C586 ,C166_=_C167 ,C166_=_C168 ,C166_=_C169 ,C166_=_C170 ,C166_=_C171 ,\nC166_=_C178 ,C166_=_C199 ,C166_=_C319 ,C166_=_C426 ,C166_=_C473 ,C166_=_C496 ,\nC166_=_C537 ,C166_=_C555 ,C166_=_C591 ,C166_=_C608 ,C166_=_C624 ,C166_=_C653 ,\nC166_=_C672 ,C166_=_C673 ,C166_=_C674 ,C166_=_C675 ,C166_=_C676 ,C166_=_C677 ,\nC166_=_C679 ,C167_=_C168 ,C167_=_C169 ,C167_=_C170 ,C167_=_C171 ,C167_=_C178 ,\nC167_=_C200 ,C167_=_C262 ,C167_=_C320 ,C167_=_C401 ,C167_=_C427 ,C167_=_C474 ,\nC167_=_C497 ,C167_=_C538 ,C167_=_C556 ,C167_=_C592 ,C167_=_C609 ,C167_=_C625 ,\nC167_=_C654 ,C167_=_C684 ,C167_=_C685 ,C167_=_C686 ,C167_=_C687 ,C167_=_C688 ,\nC167_=_C690 ,C168_=_C169 ,C168_=_C170 ,C168_=_C171 ,C168_=_C178 ,C168_=_C263 ,\nC168_=_C321 ,C168_=_C402 ,C168_=_C428 ,C168_=_C475 ,C168_=_C498 ,C168_=_C539 ,\nC168_=_C557 ,C168_=_C593 ,C168_=_C610 ,C168_=_C626 ,C168_=_C655 ,C168_=_C694 ,\nC168_=_C695 ,C168_=_C696 ,C168_=_C697 ,C168_=_C698 ,C168_=_C700 ,C169_=_C170 ,\nC169_=_C171 ,C169_=_C178 ,C169_=_C201 ,C169_=_C264 ,C169_=_C322 ,C169_=_C403 ,\nC169_=_C429 ,C169_=_C476 ,C169_=_C499 ,C169_=_C558 ,C169_=_C594 ,C169_=_C611 ,\nC169_=_C627 ,C169_=_C656 ,C169_=_C703 ,C169_=_C704 ,C169_=_C705 ,C169_=_C706 ,\nC169_=_C707 ,C169_=_C708 ,C169_=_C710 ,C170_=_C171 ,C170_=_C178 ,C170_=_C202 ,\nC170_=_C265 ,C170_=_C323 ,C170_=_C404 ,C170_=_C430 ,C170_=_C477 ,C170_=_C500 ,\nC170_=_C540 ,C170_=_C559 ,C170_=_C595 ,C170_=_C612 ,C170_=_C628 ,C170_=_C657 ,\nC170_=_C712 ,C170_=_C713 ,C170_=_C714 ,C170_=_C715 ,C170_=_C716 ,C170_=_C718 ,\nC171_=_C178 ,C171_=_C203 ,C171_=_C266 ,C171_=_C324 ,C171_=_C405 ,C171_=_C431 ,\nC171_=_C478 ,C171_=_C501 ,C171_=_C541 ,C171_=_C560 ,C171_=_C596 ,C171_=_C613 ,\nC171_=_C629 ,C171_=_C658 ,C171_=_C719 ,C171_=_C720 ,C171_=_C721 ,C171_=_C722 ,\nC171_=_C724 ,C178_=_C210 ,C178_=_C331 ,C178_=_C412 ,C178_=_C438 ,C178_=_C485 ,\nC178_=_C547 ,C178_=_C567 ,C178_=_C603 ,C178_=_C620 ,C178_=_C636 ,C178_=_C665 ,\nC178_=_C730 ,C178_=_C736 ,C178_=_C741 ,C178_=_C745 ,C178_=_C748 ,C178_=_C750 ,\nC178_=_C752 ,C180_=_C182 ,C180_=_C184 ,C180_=_C187 ,C180_=_C190 ,C180_=_C193 ,\nC180_=_C197 ,C180_=_C199 ,C180_=_C200 ,C180_=_C201 ,C180_=_C202 ,C180_=_C203 ,\nC180_=_C210 ,C180_=_C213 ,C180_=_C216 ,C180_=_C217 ,C180_=_C219 ,C180_=_C220 ,\nC180_=_C222 ,C180_=_C223 ,C180_=_C225 ,C180_=_C226 ,C180_=_C227 ,C180_=_C229 ,\nC180_=_C236 ,C180_=_C237 ,C180_=_C238 ,C180_=_C239 ,C180_=_C240 ,C180_=_C241 ,\nC180_=_C243 ,C182_=_C184 ,C182_=_C187 ,C182_=_C190 ,C182_=_C193 ,C182_=_C197 ,\nC182_=_C199 ,C182_=_C200 ,C182_=_C201 ,C182_=_C202 ,C182_=_C203 ,C182_=_C210 ,\nC182_=_C244 ,C182_=_C273 ,C182_=_C276 ,C182_=_C277 ,C182_=_C279 ,C182_=_C280 ,\nC182_=_C282 ,C182_=_C283 ,C182_=_C285 ,C182_=_C286 ,C182_=_C287 ,C182_=_C289 ,\nC182_=_C296 ,C182_=_C297 ,C182_=_C298 ,C182_=_C299 ,C182_=_C300 ,C182_=_C302 ,\nC184_=_C187 ,C184_=_C190 ,C184_=_C193 ,C184_=_C197 ,C184_=_C199 ,C184_=_C200 ,\nC184_=_C201 ,C184_=_C202 ,C184_=_C203 ,C184_=_C210 ,C184_=_C246 ,C184_=_C303 ,\nC184_=_C334 ,C184_=_C335 ,C184_=_C337 ,C184_=_C338 ,C184_=_C340 ,C184_=_C341 ,\nC184_=_C343 ,C184_=_C344 ,C184_=_C345 ,C184_=_C347 ,C184_=_C354 ,C184_=_C355 ,\nC184_=_C356 ,C184_=_C357 ,C184_=_C358 ,C184_=_C360 ,C187_=_C190 ,C187_=_C193 ,\nC187_=_C197 ,C187_=_C199 ,C187_=_C200 ,C187_=_C201 ,C187_=_C202 ,C187_=_C203 ,\nC187_=_C210 ,C187_=_C250 ,C187_=_C307 ,C187_=_C389 ,C187_=_C414 ,C187_=_C440 ,\nC187_=_C441 ,C187_=_C443 ,C187_=_C444 ,C187_=_C446 ,C187_=_C447 ,C187_=_C449 ,\nC187_=_C456 ,C187_=_C457 ,C187_=_C458 ,C187_=_C459 ,C187_=_C460 ,C187_=_C461 ,\nC187_=_C463 ,C190_=_C193 ,C190_=_C197 ,C190_=_C199 ,C190_=_C200 ,C190_=_C201 ,\nC190_=_C202 ,C190_=_C203 ,C190_=_C210 ,C190_=_C253 ,C190_=_C310 ,C190_=_C392 ,\nC190_=_C417 ,C190_=_C465 ,C190_=_C487 ,C190_=_C509 ,C190_=_C510 ,C190_=_C512 ,\nC190_=_C513 ,C190_=_C515 ,C190_=_C522 ,C190_=_C523 ,C190_=_C524 ,C190_=_C525 ,\nC190_=_C526 ,C190_=_C527 ,C190_=_C529 ,C193_=_C197 ,C193_=_C199 ,C193_=_C200 ,\nC193_=_C201 ,C193_=_C202 ,C193_=_C203 ,C193_=_C210 ,C193_=_C256 ,C193_=_C313 ,\nC193_=_C395 ,C193_=_C420 ,C193_=_C468 ,C193_=_C490 ,C193_=_C531 ,C193_=_C549 ,\nC193_=_C569 ,C193_=_C570 ,C193_=_C571 ,C193_=_C573 ,C193_=_C580 ,C193_=_C581 ,\nC193_=_C582 ,C193_=_C583 ,C193_=_C584 ,C193_=_C586 ,C197_=_C199 ,C197_=_C200 ,\nC197_=_C201 ,C197_=_C202 ,C197_=_C203 ,C197_=_C210 ,C197_=_C260 ,C197_=_C317 ,\nC197_=_C399 ,C197_=_C424 ,C197_=_C494 ,C197_=_C535 ,C197_=_C553 ,C197_=_C589 ,\nC197_=_C606 ,C197_=_C622 ,C197_=_C638 ,C197_=_C645 ,C197_=_C646 ,C197_=_C647 ,\nC197_=_C648 ,C197_=_C649 ,C197_=_C650 ,C197_=_C652 ,C199_=_C200 ,C199_=_C201 ,\nC199_=_C202 ,C199_=_C203 ,C199_=_C210 ,C199_=_C319 ,C199_=_C426 ,C199_=_C473 ,\nC199_=_C496 ,C199_=_C537 ,C199_=_C555 ,C199_=_C591 ,C199_=_C608 ,C199_=_C624 ,\nC199_=_C653 ,C199_=_C672 ,C199_=_C673 ,C199_=_C674 ,C199_=_C675 ,C199_=_C676 ,\nC199_=_C677 ,C199_=_C679 ,C200_=_C201 ,C200_=_C202 ,C200_=_C203 ,C200_=_C210 ,\nC200_=_C262 ,C200_=_C320 ,C200_=_C401 ,C200_=_C427 ,C200_=_C474 ,C200_=_C497 ,\nC200_=_C538 ,C200_=_C556 ,C200_=_C592 ,C200_=_C609 ,C200_=_C625 ,C200_=_C654 ,\nC200_=_C684 ,C200_=_C685 ,C200_=_C686 ,C200_=_C687 ,C200_=_C688 ,C200_=_C690 ,\nC201_=_C202 ,C201_=_C203 ,C201_=_C210 ,C201_=_C264 ,C201_=_C322 ,C201_=_C403 ,\nC201_=_C429 ,C201_=_C476 ,C201_=_C499 ,C201_=_C558 ,C201_=_C594 ,C201_=_C611 ,\nC201_=_C627 ,C201_=_C656 ,C201_=_C703 ,C201_=_C704 ,C201_=_C705 ,C201_=_C706 ,\nC201_=_C707 ,C201_=_C708 ,C201_=_C710 ,C202_=_C203 ,C202_=_C210 ,C202_=_C265 ,\nC202_=_C323 ,C202_=_C404 ,C202_=_C430 ,C202_=_C477 ,C202_=_C500 ,C202_=_C540 ,\nC202_=_C559 ,C202_=_C595 ,C202_=_C612 ,C202_=_C628 ,C202_=_C657 ,C202_=_C712 ,\nC202_=_C713 ,C202_=_C714 ,C202_=_C715 ,C202_=_C716 ,C202_=_C718 ,C203_=_C210 ,\nC203_=_C266 ,C203_=_C324 ,C203_=_C405 ,C203_=_C431 ,C203_=_C478 ,C203_=_C501 ,\nC203_=_C541 ,C203_=_C560 ,C203_=_C596 ,C203_=_C613 ,C203_=_C629 ,C203_=_C658 ,\nC203_=_C719 ,C203_=_C720 ,C203_=_C721 ,C203_=_C722 ,C203_=_C724 ,C210_=_C331 ,\nC210_=_C412 ,C210_=_C438 ,C210_=_C485 ,C210_=_C547 ,C210_=_C567 ,C210_=_C603 ,\nC210_=_C620 ,C210_=_C636 ,C210_=_C665 ,C210_=_C730 ,C210_=_C736 ,C210_=_C741 ,\nC210_=_C745 ,C210_=_C748 ,C210_=_C750 ,C210_=_C752 ,C213_=_C216 ,C213_=_C217 ,\nC213_=_C219 ,C213_=_C220 ,C213_=_C222 ,C213_=_C223 ,C213_=_C225 ,C213_=_C226 ,\nC213_=_C227 ,C213_=_C229 ,C213_=_C236 ,C213_=_C237 ,C213_=_C238 ,C213_=_C239 ,\nC213_=_C240 ,C213_=_C241 ,C213_=_C243 ,C213_=_C273 ,C213_=_C303 ,C213_=_C304 ,\nC213_=_C307 ,C213_=_C310 ,C213_=_C313 ,C213_=_C317 ,C213_=_C319 ,C213_=_C320 ,\nC213_=_C321 ,C213_=_C322 ,C213_=_C323 ,C213_=_C324 ,C213_=_C331 ,C216_=_C217 ,\nC216_=_C219 ,C216_=_C220 ,C216_=_C222 ,C216_=_C223 ,C216_=_C225 ,C216_=_C226 ,\nC216_=_C227 ,C216_=_C229 ,C216_=_C236 ,C216_=_C237 ,C216_=_C238 ,C216_=_C239 ,\nC216_=_C240 ,C216_=_C241 ,C216_=_C243 ,C216_=_C276 ,C216_=_C334 ,C216_=_C361 ,\nC216_=_C389 ,C216_=_C392 ,C216_=_C395 ,C216_=_C399 ,C216_=_C401 ,C216_=_C402 ,\nC216_=_C403 ,C216_=_C404 ,C216_=_C405 ,C216_=_C412 ,C217_=_C219 ,C217_=_C220 ,\nC217_=_C222 ,C217_=_C223 ,C217_=_C225 ,C217_=_C226 ,C217_=_C227 ,C217_=_C229 ,\nC217_=_C236 ,C217_=_C237 ,C217_=_C238 ,C217_=_C239 ,C217_=_C240 ,C217_=_C241 ,\nC217_=_C243 ,C217_=_C277 ,C217_=_C335 ,C217_=_C362 ,C217_=_C414 ,C217_=_C417 ,\nC217_=_C420 ,C217_=_C424 ,C217_=_C426 ,C217_=_C427 ,C217_=_C428 ,C217_=_C429 ,\nC217_=_C430 ,C217_=_C431 ,C217_=_C438 ,C219_=_C220 ,C219_=_C222 ,C219_=_C223 ,\nC219_=_C225 ,C219_=_C226 ,C219_=_C227 ,C219_=_C229 ,C219_=_C236 ,C219_=_C237 ,\nC219_=_C238 ,C219_=_C239 ,C219_=_C240 ,C219_=_C241 ,C219_=_C243 ,C219_=_C279 ,\nC219_=_C337 ,C219_=_C364 ,C219_=_C440 ,C219_=_C465 ,C219_=_C468 ,C219_=_C473 ,\nC219_=_C474 ,C219_=_C475 ,C219_=_C476 ,C219_=_C477 ,C219_=_C478 ,C219_=_C485 ,\nC220_=_C222 ,C220_=_C223 ,C220_=_C225 ,C220_=_C226 ,C220_=_C227 ,C220_=_C229 ,\nC220_=_C236 ,C220_=_C237 ,C220_=_C238 ,C220_=_C239 ,C220_=_C240 ,C220_=_C241 ,\nC220_=_C243 ,C220_=_C280 ,C220_=_C338 ,C220_=_C365 ,C220_=_C441 ,C220_=_C487 ,\nC220_=_C490</w:t>
      </w:r>
    </w:p>
    <w:p>
      <w:pPr>
        <w:pStyle w:val="PreformattedText"/>
        <w:bidi w:val="0"/>
        <w:spacing w:before="0" w:after="0"/>
        <w:jc w:val="left"/>
        <w:rPr/>
      </w:pPr>
      <w:r>
        <w:rPr/>
        <w:t xml:space="preserve"> </w:t>
      </w:r>
      <w:r>
        <w:rPr/>
        <w:t>,C220_=_C494 ,C220_=_C496 ,C220_=_C497 ,C220_=_C498 ,C220_=_C499 ,\nC220_=_C500 ,C220_=_C501 ,C222_=_C223 ,C222_=_C225 ,C222_=_C226 ,C222_=_C227 ,\nC222_=_C229 ,C222_=_C236 ,C222_=_C237 ,C222_=_C238 ,C222_=_C239 ,C222_=_C240 ,\nC222_=_C241 ,C222_=_C243 ,C222_=_C282 ,C222_=_C340 ,C222_=_C366 ,C222_=_C443 ,\nC222_=_C509 ,C222_=_C531 ,C222_=_C535 ,C222_=_C537 ,C222_=_C538 ,C222_=_C539 ,\nC222_=_C540 ,C222_=_C541 ,C222_=_C547 ,C223_=_C225 ,C223_=_C226 ,C223_=_C227 ,\nC223_=_C229 ,C223_=_C236 ,C223_=_C237 ,C223_=_C238 ,C223_=_C239 ,C223_=_C240 ,\nC223_=_C241 ,C223_=_C243 ,C223_=_C283 ,C223_=_C341 ,C223_=_C367 ,C223_=_C444 ,\nC223_=_C510 ,C223_=_C549 ,C223_=_C553 ,C223_=_C555 ,C223_=_C556 ,C223_=_C557 ,\nC223_=_C558 ,C223_=_C559 ,C223_=_C560 ,C223_=_C567 ,C225_=_C226 ,C225_=_C227 ,\nC225_=_C229 ,C225_=_C236 ,C225_=_C237 ,C225_=_C238 ,C225_=_C239 ,C225_=_C240 ,\nC225_=_C241 ,C225_=_C243 ,C225_=_C285 ,C225_=_C343 ,C225_=_C369 ,C225_=_C446 ,\nC225_=_C512 ,C225_=_C569 ,C225_=_C589 ,C225_=_C591 ,C225_=_C592 ,C225_=_C593 ,\nC225_=_C594 ,C225_=_C595 ,C225_=_C596 ,C225_=_C603 ,C226_=_C227 ,C226_=_C229 ,\nC226_=_C236 ,C226_=_C237 ,C226_=_C238 ,C226_=_C239 ,C226_=_C240 ,C226_=_C241 ,\nC226_=_C243 ,C226_=_C286 ,C226_=_C344 ,C226_=_C370 ,C226_=_C570 ,C226_=_C606 ,\nC226_=_C608 ,C226_=_C609 ,C226_=_C610 ,C226_=_C611 ,C226_=_C612 ,C226_=_C613 ,\nC226_=_C620 ,C227_=_C229 ,C227_=_C236 ,C227_=_C237 ,C227_=_C238 ,C227_=_C239 ,\nC227_=_C240 ,C227_=_C241 ,C227_=_C243 ,C227_=_C287 ,C227_=_C345 ,C227_=_C371 ,\nC227_=_C447 ,C227_=_C513 ,C227_=_C571 ,C227_=_C622 ,C227_=_C624 ,C227_=_C625 ,\nC227_=_C626 ,C227_=_C627 ,C227_=_C628 ,C227_=_C629 ,C227_=_C636 ,C229_=_C236 ,\nC229_=_C237 ,C229_=_C238 ,C229_=_C239 ,C229_=_C240 ,C229_=_C241 ,C229_=_C243 ,\nC229_=_C289 ,C229_=_C347 ,C229_=_C373 ,C229_=_C449 ,C229_=_C515 ,C229_=_C573 ,\nC229_=_C638 ,C229_=_C653 ,C229_=_C654 ,C229_=_C655 ,C229_=_C656 ,C229_=_C657 ,\nC229_=_C658 ,C229_=_C665 ,C236_=_C237 ,C236_=_C238 ,C236_=_C239 ,C236_=_C240 ,\nC236_=_C241 ,C236_=_C243 ,C236_=_C296 ,C236_=_C354 ,C236_=_C380 ,C236_=_C456 ,\nC236_=_C522 ,C236_=_C580 ,C236_=_C645 ,C236_=_C672 ,C236_=_C684 ,C236_=_C694 ,\nC236_=_C703 ,C236_=_C712 ,C236_=_C719 ,C236_=_C730 ,C237_=_C238 ,C237_=_C239 ,\nC237_=_C240 ,C237_=_C241 ,C237_=_C243 ,C237_=_C297 ,C237_=_C355 ,C237_=_C381 ,\nC237_=_C457 ,C237_=_C523 ,C237_=_C581 ,C237_=_C646 ,C237_=_C673 ,C237_=_C685 ,\nC237_=_C695 ,C237_=_C704 ,C237_=_C713 ,C237_=_C736 ,C238_=_C239 ,C238_=_C240 ,\nC238_=_C241 ,C238_=_C243 ,C238_=_C298 ,C238_=_C382 ,C238_=_C458 ,C238_=_C524 ,\nC238_=_C582 ,C238_=_C647 ,C238_=_C674 ,C238_=_C696 ,C238_=_C705 ,C238_=_C714 ,\nC238_=_C741 ,C239_=_C240 ,C239_=_C241 ,C239_=_C243 ,C239_=_C299 ,C239_=_C356 ,\nC239_=_C383 ,C239_=_C459 ,C239_=_C525 ,C239_=_C648 ,C239_=_C675 ,C239_=_C686 ,\nC239_=_C706 ,C239_=_C715 ,C239_=_C720 ,C239_=_C745 ,C240_=_C241 ,C240_=_C243 ,\nC240_=_C300 ,C240_=_C357 ,C240_=_C384 ,C240_=_C460 ,C240_=_C526 ,C240_=_C583 ,\nC240_=_C649 ,C240_=_C676 ,C240_=_C687 ,C240_=_C697 ,C240_=_C707 ,C240_=_C721 ,\nC240_=_C748 ,C241_=_C243 ,C241_=_C358 ,C241_=_C385 ,C241_=_C461 ,C241_=_C527 ,\nC241_=_C584 ,C241_=_C650 ,C241_=_C677 ,C241_=_C688 ,C241_=_C698 ,C241_=_C708 ,\nC241_=_C716 ,C241_=_C722 ,C241_=_C750 ,C243_=_C302 ,C243_=_C360 ,C243_=_C387 ,\nC243_=_C463 ,C243_=_C529 ,C243_=_C586 ,C243_=_C652 ,C243_=_C679 ,C243_=_C690 ,\nC243_=_C700 ,C243_=_C710 ,C243_=_C718 ,C243_=_C724 ,C243_=_C752 ,C244_=_C246 ,\nC244_=_C247 ,C244_=_C250 ,C244_=_C253 ,C244_=_C256 ,C244_=_C260 ,C244_=_C262 ,\nC244_=_C263 ,C244_=_C264 ,C244_=_C265 ,C244_=_C266 ,C244_=_C273 ,C244_=_C276 ,\nC244_=_C277 ,C244_=_C279 ,C244_=_C280 ,C244_=_C282 ,C244_=_C283 ,C244_=_C285 ,\nC244_=_C286 ,C244_=_C287 ,C244_=_C289 ,C244_=_C296 ,C244_=_C297 ,C244_=_C298 ,\nC244_=_C299 ,C244_=_C300 ,C244_=_C302 ,C246_=_C247 ,C246_=_C250 ,C246_=_C253 ,\nC246_=_C256 ,C246_=_C260 ,C246_=_C262 ,C246_=_C263 ,C246_=_C264 ,C246_=_C265 ,\nC246_=_C266 ,C246_=_C303 ,C246_=_C334 ,C246_=_C335 ,C246_=_C337 ,C246_=_C338 ,\nC246_=_C340 ,C246_=_C341 ,C246_=_C343 ,C246_=_C344 ,C246_=_C345 ,C246_=_C347 ,\nC246_=_C354 ,C246_=_C355 ,C246_=_C356 ,C246_=_C357 ,C246_=_C358 ,C246_=_C360 ,\nC247_=_C250 ,C247_=_C253 ,C247_=_C256 ,C247_=_C260 ,C247_=_C262 ,C247_=_C263 ,\nC247_=_C264 ,C247_=_C265 ,C247_=_C266 ,C247_=_C304 ,C247_=_C361 ,C247_=_C362 ,\nC247_=_C364 ,C247_=_C365 ,C247_=_C366 ,C247_=_C367 ,C247_=_C369 ,C247_=_C370 ,\nC247_=_C371 ,C247_=_C373 ,C247_=_C380 ,C247_=_C381 ,C247_=_C382 ,C247_=_C383 ,\nC247_=_C384 ,C247_=_C385 ,C247_=_C387 ,C250_=_C253 ,C250_=_C256 ,C250_=_C260 ,\nC250_=_C262 ,C250_=_C263 ,C250_=_C264 ,C250_=_C265 ,C250_=_C266 ,C250_=_C307 ,\nC250_=_C389 ,C250_=_C414 ,C250_=_C440 ,C250_=_C441 ,C250_=_C443 ,C250_=_C444 ,\nC250_=_C446 ,C250_=_C447 ,C250_=_C449 ,C250_=_C456 ,C250_=_C457 ,C250_=_C458 ,\nC250_=_C459 ,C250_=_C460 ,C250_=_C461 ,C250_=_C463 ,C253_=_C256 ,C253_=_C260 ,\nC253_=_C262 ,C253_=_C263 ,C253_=_C264 ,C253_=_C265 ,C253_=_C266 ,C253_=_C310 ,\nC253_=_C392 ,C253_=_C417 ,C253_=_C465 ,C253_=_C487 ,C253_=_C509 ,C253_=_C510 ,\nC253_=_C512 ,C253_=_C513 ,C253_=_C515 ,C253_=_C522 ,C253_=_C523 ,C253_=_C524 ,\nC253_=_C525 ,C253_=_C526 ,C253_=_C527 ,C253_=_C529 ,C256_=_C260 ,C256_=_C262 ,\nC256_=_C263 ,C256_=_C264 ,C256_=_C265 ,C256_=_C266 ,C256_=_C313 ,C256_=_C395 ,\nC256_=_C420 ,C256_=_C468 ,C256_=_C490 ,C256_=_C531 ,C256_=_C549 ,C256_=_C569 ,\nC256_=_C570 ,C256_=_C571 ,C256_=_C573 ,C256_=_C580 ,C256_=_C581 ,C256_=_C582 ,\nC256_=_C583 ,C256_=_C584 ,C256_=_C586 ,C260_=_C262 ,C260_=_C263 ,C260_=_C264 ,\nC260_=_C265 ,C260_=_C266 ,C260_=_C317 ,C260_=_C399 ,C260_=_C424 ,C260_=_C494 ,\nC260_=_C535 ,C260_=_C553 ,C260_=_C589 ,C260_=_C606 ,C260_=_C622 ,C260_=_C638 ,\nC260_=_C645 ,C260_=_C646 ,C260_=_C647 ,C260_=_C648 ,C260_=_C649 ,C260_=_C650 ,\nC260_=_C652 ,C262_=_C263 ,C262_=_C264 ,C262_=_C265 ,C262_=_C266 ,C262_=_C320 ,\nC262_=_C401 ,C262_=_C427 ,C262_=_C474 ,C262_=_C497 ,C262_=_C538 ,C262_=_C556 ,\nC262_=_C592 ,C262_=_C609 ,C262_=_C625 ,C262_=_C654 ,C262_=_C684 ,C262_=_C685 ,\nC262_=_C686 ,C262_=_C687 ,C262_=_C688 ,C262_=_C690 ,C263_=_C264 ,C263_=_C265 ,\nC263_=_C266 ,C263_=_C321 ,C263_=_C402 ,C263_=_C428 ,C263_=_C475 ,C263_=_C498 ,\nC263_=_C539 ,C263_=_C557 ,C263_=_C593 ,C263_=_C610 ,C263_=_C626 ,C263_=_C655 ,\nC263_=_C694 ,C263_=_C695 ,C263_=_C696 ,C263_=_C697 ,C263_=_C698 ,C263_=_C700 ,\nC264_=_C265 ,C264_=_C266 ,C264_=_C322 ,C264_=_C403 ,C264_=_C429 ,C264_=_C476 ,\nC264_=_C499 ,C264_=_C558 ,C264_=_C594 ,C264_=_C611 ,C264_=_C627 ,C264_=_C656 ,\nC264_=_C703 ,C264_=_C704 ,C264_=_C705 ,C264_=_C706 ,C264_=_C707 ,C264_=_C708 ,\nC264_=_C710 ,C265_=_C266 ,C265_=_C323 ,C265_=_C404 ,C265_=_C430 ,C265_=_C477 ,\nC265_=_C500 ,C265_=_C540 ,C265_=_C559 ,C265_=_C595 ,C265_=_C612 ,C265_=_C628 ,\nC265_=_C657 ,C265_=_C712 ,C265_=_C713 ,C265_=_C714 ,C265_=_C715 ,C265_=_C716 ,\nC265_=_C718 ,C266_=_C324 ,C266_=_C405 ,C266_=_C431 ,C266_=_C478 ,C266_=_C501 ,\nC266_=_C541 ,C266_=_C560 ,C266_=_C596 ,C266_=_C613 ,C266_=_C629 ,C266_=_C658 ,\nC266_=_C719 ,C266_=_C720 ,C266_=_C721 ,C266_=_C722 ,C266_=_C724 ,C273_=_C276 ,\nC273_=_C277 ,C273_=_C279 ,C273_=_C280 ,C273_=_C282 ,C273_=_C283 ,C273_=_C285 ,\nC273_=_C286 ,C273_=_C287 ,C273_=_C289 ,C273_=_C296 ,C273_=_C297 ,C273_=_C298 ,\nC273_=_C299 ,C273_=_C300 ,C273_=_C302 ,C273_=_C303 ,C273_=_C304 ,C273_=_C307 ,\nC273_=_C310 ,C273_=_C313 ,C273_=_C317 ,C273_=_C319 ,C273_=_C320 ,C273_=_C321 ,\nC273_=_C322 ,C273_=_C323 ,C273_=_C324 ,C273_=_C331 ,C276_=_C277 ,C276_=_C279 ,\nC276_=_C280 ,C276_=_C282 ,C276_=_C283 ,C276_=_C285 ,C276_=_C286 ,C276_=_C287 ,\nC276_=_C289 ,C276_=_C296 ,C276_=_C297 ,C276_=_C298 ,C276_=_C299 ,C276_=_C300 ,\nC276_=_C302 ,C276_=_C334 ,C276_=_C361 ,C276_=_C389 ,C276_=_C392 ,C276_=_C395 ,\nC276_=_C399 ,C276_=_C401 ,C276_=_C402 ,C276_=_C403 ,C276_=_C404 ,C276_=_C405 ,\nC276_=_C412 ,C277_=_C279 ,C277_=_C280 ,C277_=_C282 ,C277_=_C283 ,C277_=_C285 ,\nC277_=_C286 ,C277_=_C287 ,C277_=_C289 ,C277_=_C296 ,C277_=_C297 ,C277_=_C298 ,\nC277_=_C299 ,C277_=_C300 ,C277_=_C302 ,C277_=_C335 ,C277_=_C362 ,C277_=_C414 ,\nC277_=_C417 ,C277_=_C420 ,C277_=_C424 ,C277_=_C426 ,C277_=_C427 ,C277_=_C428 ,\nC277_=_C429 ,C277_=_C430 ,C277_=_C431 ,C277_=_C438 ,C279_=_C280 ,C279_=_C282 ,\nC279_=_C283 ,C279_=_C285 ,C279_=_C286 ,C279_=_C287 ,C279_=_C289 ,C279_=_C296 ,\nC279_=_C297 ,C279_=_C298 ,C279_=_C299 ,C279_=_C300 ,C279_=_C302 ,C279_=_C337 ,\nC279_=_C364 ,C279_=_C440 ,C279_=_C465 ,C279_=_C468 ,C279_=_C473 ,C279_=_C474 ,\nC279_=_C475 ,C279_=_C476 ,C279_=_C477 ,C279_=_C478 ,C279_=_C485 ,C280_=_C282 ,\nC280_=_C283 ,C280_=_C285 ,C280_=_C286 ,C280_=_C287 ,C280_=_C289 ,C280_=_C296 ,\nC280_=_C297 ,C280_=_C298 ,C280_=_C299 ,C280_=_C300 ,C280_=_C302 ,C280_=_C338 ,\nC280_=_C365 ,C280_=_C441 ,C280_=_C487 ,C280_=_C490 ,C280_=_C494 ,C280_=_C496 ,\nC280_=_C497 ,C280_=_C498 ,C280_=_C499 ,C280_=_C500 ,C280_=_C501 ,C282_=_C283 ,\nC282_=_C285 ,C282_=_C286 ,C282_=_C287 ,C282_=_C289 ,C282_=_C296 ,C282_=_C297 ,\nC282_=_C298 ,C282_=_C299 ,C282_=_C300 ,C282_=_C302 ,C282_=_C340 ,C282_=_C366 ,\nC282_=_C443 ,C282_=_C509 ,C282_=_C531 ,C282_=_C535 ,C282_=_C537 ,C282_=_C538 ,\nC282_=_C539 ,C282_=_C540 ,C282_=_C541 ,C282_=_C547 ,C283_=_C285 ,C283_=_C286 ,\nC283_=_C287 ,C283_=_C289 ,C283_=_C296 ,C283_=_C297 ,C283_=_C298 ,C283_=_C299 ,\nC283_=_C300 ,C283_=_C302 ,C283_=_C341 ,C283_=_C367 ,C283_=_C444 ,C283_=_C510 ,\nC283_=_C549 ,C283_=_C553 ,C283_=_C555 ,C283_=_C556 ,C283_=_C557 ,C283_=_C558 ,\nC283_=_C559 ,C283_=_C560 ,C283_=_C567 ,C285_=_C286 ,C285_=_C287 ,C285_=_C289 ,\nC285_=_C296 ,C285_=_C297 ,C285_=_C298 ,C285_=_C299 ,C285_=_C300 ,C285_=_C302 ,\nC285_=_C343 ,C285_=_C369 ,C285_=_C446 ,C285_=_C512 ,C285_=_C569 ,C285_=_C589 ,\nC285_=_C591 ,C285_=_C592 ,C285_=_C593 ,C285_=_C594 ,C285_=_C595 ,C285_=_C596 ,\nC285_=_C603 ,C286_=_C287 ,C286_=_C289 ,C286_=_C296 ,C286_=_C297 ,C286_=_C298 ,\nC286_=_C299 ,C286_=_C300 ,C286_=_C302 ,C286_=_C344 ,C286_=_C370 ,C286_=_C570 ,\nC286_=_C606 ,C286_=_C608 ,C286_=_C609 ,C286_=_C610 ,C286_=_C611 ,C286_=_C612</w:t>
      </w:r>
    </w:p>
    <w:p>
      <w:pPr>
        <w:pStyle w:val="PreformattedText"/>
        <w:bidi w:val="0"/>
        <w:spacing w:before="0" w:after="0"/>
        <w:jc w:val="left"/>
        <w:rPr/>
      </w:pPr>
      <w:r>
        <w:rPr/>
        <w:t xml:space="preserve"> </w:t>
      </w:r>
      <w:r>
        <w:rPr/>
        <w:t>,\nC286_=_C613 ,C286_=_C620 ,C287_=_C289 ,C287_=_C296 ,C287_=_C297 ,C287_=_C298 ,\nC287_=_C299 ,C287_=_C300 ,C287_=_C302 ,C287_=_C345 ,C287_=_C371 ,C287_=_C447 ,\nC287_=_C513 ,C287_=_C571 ,C287_=_C622 ,C287_=_C624 ,C287_=_C625 ,C287_=_C626 ,\nC287_=_C627 ,C287_=_C628 ,C287_=_C629 ,C287_=_C636 ,C289_=_C296 ,C289_=_C297 ,\nC289_=_C298 ,C289_=_C299 ,C289_=_C300 ,C289_=_C302 ,C289_=_C347 ,C289_=_C373 ,\nC289_=_C449 ,C289_=_C515 ,C289_=_C573 ,C289_=_C638 ,C289_=_C653 ,C289_=_C654 ,\nC289_=_C655 ,C289_=_C656 ,C289_=_C657 ,C289_=_C658 ,C289_=_C665 ,C296_=_C297 ,\nC296_=_C298 ,C296_=_C299 ,C296_=_C300 ,C296_=_C302 ,C296_=_C354 ,C296_=_C380 ,\nC296_=_C456 ,C296_=_C522 ,C296_=_C580 ,C296_=_C645 ,C296_=_C672 ,C296_=_C684 ,\nC296_=_C694 ,C296_=_C703 ,C296_=_C712 ,C296_=_C719 ,C296_=_C730 ,C297_=_C298 ,\nC297_=_C299 ,C297_=_C300 ,C297_=_C302 ,C297_=_C355 ,C297_=_C381 ,C297_=_C457 ,\nC297_=_C523 ,C297_=_C581 ,C297_=_C646 ,C297_=_C673 ,C297_=_C685 ,C297_=_C695 ,\nC297_=_C704 ,C297_=_C713 ,C297_=_C736 ,C298_=_C299 ,C298_=_C300 ,C298_=_C302 ,\nC298_=_C382 ,C298_=_C458 ,C298_=_C524 ,C298_=_C582 ,C298_=_C647 ,C298_=_C674 ,\nC298_=_C696 ,C298_=_C705 ,C298_=_C714 ,C298_=_C741 ,C299_=_C300 ,C299_=_C302 ,\nC299_=_C356 ,C299_=_C383 ,C299_=_C459 ,C299_=_C525 ,C299_=_C648 ,C299_=_C675 ,\nC299_=_C686 ,C299_=_C706 ,C299_=_C715 ,C299_=_C720 ,C299_=_C745 ,C300_=_C302 ,\nC300_=_C357 ,C300_=_C384 ,C300_=_C460 ,C300_=_C526 ,C300_=_C583 ,C300_=_C649 ,\nC300_=_C676 ,C300_=_C687 ,C300_=_C697 ,C300_=_C707 ,C300_=_C721 ,C300_=_C748 ,\nC302_=_C360 ,C302_=_C387 ,C302_=_C463 ,C302_=_C529 ,C302_=_C586 ,C302_=_C652 ,\nC302_=_C679 ,C302_=_C690 ,C302_=_C700 ,C302_=_C710 ,C302_=_C718 ,C302_=_C724 ,\nC302_=_C752 ,C303_=_C304 ,C303_=_C307 ,C303_=_C310 ,C303_=_C313 ,C303_=_C317 ,\nC303_=_C319 ,C303_=_C320 ,C303_=_C321 ,C303_=_C322 ,C303_=_C323 ,C303_=_C324 ,\nC303_=_C331 ,C303_=_C334 ,C303_=_C335 ,C303_=_C337 ,C303_=_C338 ,C303_=_C340 ,\nC303_=_C341 ,C303_=_C343 ,C303_=_C344 ,C303_=_C345 ,C303_=_C347 ,C303_=_C354 ,\nC303_=_C355 ,C303_=_C356 ,C303_=_C357 ,C303_=_C358 ,C303_=_C360 ,C304_=_C307 ,\nC304_=_C310 ,C304_=_C313 ,C304_=_C317 ,C304_=_C319 ,C304_=_C320 ,C304_=_C321 ,\nC304_=_C322 ,C304_=_C323 ,C304_=_C324 ,C304_=_C331 ,C304_=_C361 ,C304_=_C362 ,\nC304_=_C364 ,C304_=_C365 ,C304_=_C366 ,C304_=_C367 ,C304_=_C369 ,C304_=_C370 ,\nC304_=_C371 ,C304_=_C373 ,C304_=_C380 ,C304_=_C381 ,C304_=_C382 ,C304_=_C383 ,\nC304_=_C384 ,C304_=_C385 ,C304_=_C387 ,C307_=_C310 ,C307_=_C313 ,C307_=_C317 ,\nC307_=_C319 ,C307_=_C320 ,C307_=_C321 ,C307_=_C322 ,C307_=_C323 ,C307_=_C324 ,\nC307_=_C331 ,C307_=_C389 ,C307_=_C414 ,C307_=_C440 ,C307_=_C441 ,C307_=_C443 ,\nC307_=_C444 ,C307_=_C446 ,C307_=_C447 ,C307_=_C449 ,C307_=_C456 ,C307_=_C457 ,\nC307_=_C458 ,C307_=_C459 ,C307_=_C460 ,C307_=_C461 ,C307_=_C463 ,C310_=_C313 ,\nC310_=_C317 ,C310_=_C319 ,C310_=_C320 ,C310_=_C321 ,C310_=_C322 ,C310_=_C323 ,\nC310_=_C324 ,C310_=_C331 ,C310_=_C392 ,C310_=_C417 ,C310_=_C465 ,C310_=_C487 ,\nC310_=_C509 ,C310_=_C510 ,C310_=_C512 ,C310_=_C513 ,C310_=_C515 ,C310_=_C522 ,\nC310_=_C523 ,C310_=_C524 ,C310_=_C525 ,C310_=_C526 ,C310_=_C527 ,C310_=_C529 ,\nC313_=_C317 ,C313_=_C319 ,C313_=_C320 ,C313_=_C321 ,C313_=_C322 ,C313_=_C323 ,\nC313_=_C324 ,C313_=_C331 ,C313_=_C395 ,C313_=_C420 ,C313_=_C468 ,C313_=_C490 ,\nC313_=_C531 ,C313_=_C549 ,C313_=_C569 ,C313_=_C570 ,C313_=_C571 ,C313_=_C573 ,\nC313_=_C580 ,C313_=_C581 ,C313_=_C582 ,C313_=_C583 ,C313_=_C584 ,C313_=_C586 ,\nC317_=_C319 ,C317_=_C320 ,C317_=_C321 ,C317_=_C322 ,C317_=_C323 ,C317_=_C324 ,\nC317_=_C331 ,C317_=_C399 ,C317_=_C424 ,C317_=_C494 ,C317_=_C535 ,C317_=_C553 ,\nC317_=_C589 ,C317_=_C606 ,C317_=_C622 ,C317_=_C638 ,C317_=_C645 ,C317_=_C646 ,\nC317_=_C647 ,C317_=_C648 ,C317_=_C649 ,C317_=_C650 ,C317_=_C652 ,C319_=_C320 ,\nC319_=_C321 ,C319_=_C322 ,C319_=_C323 ,C319_=_C324 ,C319_=_C331 ,C319_=_C426 ,\nC319_=_C473 ,C319_=_C496 ,C319_=_C537 ,C319_=_C555 ,C319_=_C591 ,C319_=_C608 ,\nC319_=_C624 ,C319_=_C653 ,C319_=_C672 ,C319_=_C673 ,C319_=_C674 ,C319_=_C675 ,\nC319_=_C676 ,C319_=_C677 ,C319_=_C679 ,C320_=_C321 ,C320_=_C322 ,C320_=_C323 ,\nC320_=_C324 ,C320_=_C331 ,C320_=_C401 ,C320_=_C427 ,C320_=_C474 ,C320_=_C497 ,\nC320_=_C538 ,C320_=_C556 ,C320_=_C592 ,C320_=_C609 ,C320_=_C625 ,C320_=_C654 ,\nC320_=_C684 ,C320_=_C685 ,C320_=_C686 ,C320_=_C687 ,C320_=_C688 ,C320_=_C690 ,\nC321_=_C322 ,C321_=_C323 ,C321_=_C324 ,C321_=_C331 ,C321_=_C402 ,C321_=_C428 ,\nC321_=_C475 ,C321_=_C498 ,C321_=_C539 ,C321_=_C557 ,C321_=_C593 ,C321_=_C610 ,\nC321_=_C626 ,C321_=_C655 ,C321_=_C694 ,C321_=_C695 ,C321_=_C696 ,C321_=_C697 ,\nC321_=_C698 ,C321_=_C700 ,C322_=_C323 ,C322_=_C324 ,C322_=_C331 ,C322_=_C403 ,\nC322_=_C429 ,C322_=_C476 ,C322_=_C499 ,C322_=_C558 ,C322_=_C594 ,C322_=_C611 ,\nC322_=_C627 ,C322_=_C656 ,C322_=_C703 ,C322_=_C704 ,C322_=_C705 ,C322_=_C706 ,\nC322_=_C707 ,C322_=_C708 ,C322_=_C710 ,C323_=_C324 ,C323_=_C331 ,C323_=_C404 ,\nC323_=_C430 ,C323_=_C477 ,C323_=_C500 ,C323_=_C540 ,C323_=_C559 ,C323_=_C595 ,\nC323_=_C612 ,C323_=_C628 ,C323_=_C657 ,C323_=_C712 ,C323_=_C713 ,C323_=_C714 ,\nC323_=_C715 ,C323_=_C716 ,C323_=_C718 ,C324_=_C331 ,C324_=_C405 ,C324_=_C431 ,\nC324_=_C478 ,C324_=_C501 ,C324_=_C541 ,C324_=_C560 ,C324_=_C596 ,C324_=_C613 ,\nC324_=_C629 ,C324_=_C658 ,C324_=_C719 ,C324_=_C720 ,C324_=_C721 ,C324_=_C722 ,\nC324_=_C724 ,C331_=_C412 ,C331_=_C438 ,C331_=_C485 ,C331_=_C547 ,C331_=_C567 ,\nC331_=_C603 ,C331_=_C620 ,C331_=_C636 ,C331_=_C665 ,C331_=_C730 ,C331_=_C736 ,\nC331_=_C741 ,C331_=_C745 ,C331_=_C748 ,C331_=_C750 ,C331_=_C752 ,C334_=_C335 ,\nC334_=_C337 ,C334_=_C338 ,C334_=_C340 ,C334_=_C341 ,C334_=_C343 ,C334_=_C344 ,\nC334_=_C345 ,C334_=_C347 ,C334_=_C354 ,C334_=_C355 ,C334_=_C356 ,C334_=_C357 ,\nC334_=_C358 ,C334_=_C360 ,C334_=_C361 ,C334_=_C389 ,C334_=_C392 ,C334_=_C395 ,\nC334_=_C399 ,C334_=_C401 ,C334_=_C402 ,C334_=_C403 ,C334_=_C404 ,C334_=_C405 ,\nC334_=_C412 ,C335_=_C337 ,C335_=_C338 ,C335_=_C340 ,C335_=_C341 ,C335_=_C343 ,\nC335_=_C344 ,C335_=_C345 ,C335_=_C347 ,C335_=_C354 ,C335_=_C355 ,C335_=_C356 ,\nC335_=_C357 ,C335_=_C358 ,C335_=_C360 ,C335_=_C362 ,C335_=_C414 ,C335_=_C417 ,\nC335_=_C420 ,C335_=_C424 ,C335_=_C426 ,C335_=_C427 ,C335_=_C428 ,C335_=_C429 ,\nC335_=_C430 ,C335_=_C431 ,C335_=_C438 ,C337_=_C338 ,C337_=_C340 ,C337_=_C341 ,\nC337_=_C343 ,C337_=_C344 ,C337_=_C345 ,C337_=_C347 ,C337_=_C354 ,C337_=_C355 ,\nC337_=_C356 ,C337_=_C357 ,C337_=_C358 ,C337_=_C360 ,C337_=_C364 ,C337_=_C440 ,\nC337_=_C465 ,C337_=_C468 ,C337_=_C473 ,C337_=_C474 ,C337_=_C475 ,C337_=_C476 ,\nC337_=_C477 ,C337_=_C478 ,C337_=_C485 ,C338_=_C340 ,C338_=_C341 ,C338_=_C343 ,\nC338_=_C344 ,C338_=_C345 ,C338_=_C347 ,C338_=_C354 ,C338_=_C355 ,C338_=_C356 ,\nC338_=_C357 ,C338_=_C358 ,C338_=_C360 ,C338_=_C365 ,C338_=_C441 ,C338_=_C487 ,\nC338_=_C490 ,C338_=_C494 ,C338_=_C496 ,C338_=_C497 ,C338_=_C498 ,C338_=_C499 ,\nC338_=_C500 ,C338_=_C501 ,C340_=_C341 ,C340_=_C343 ,C340_=_C344 ,C340_=_C345 ,\nC340_=_C347 ,C340_=_C354 ,C340_=_C355 ,C340_=_C356 ,C340_=_C357 ,C340_=_C358 ,\nC340_=_C360 ,C340_=_C366 ,C340_=_C443 ,C340_=_C509 ,C340_=_C531 ,C340_=_C535 ,\nC340_=_C537 ,C340_=_C538 ,C340_=_C539 ,C340_=_C540 ,C340_=_C541 ,C340_=_C547 ,\nC341_=_C343 ,C341_=_C344 ,C341_=_C345 ,C341_=_C347 ,C341_=_C354 ,C341_=_C355 ,\nC341_=_C356 ,C341_=_C357 ,C341_=_C358 ,C341_=_C360 ,C341_=_C367 ,C341_=_C444 ,\nC341_=_C510 ,C341_=_C549 ,C341_=_C553 ,C341_=_C555 ,C341_=_C556 ,C341_=_C557 ,\nC341_=_C558 ,C341_=_C559 ,C341_=_C560 ,C341_=_C567 ,C343_=_C344 ,C343_=_C345 ,\nC343_=_C347 ,C343_=_C354 ,C343_=_C355 ,C343_=_C356 ,C343_=_C357 ,C343_=_C358 ,\nC343_=_C360 ,C343_=_C369 ,C343_=_C446 ,C343_=_C512 ,C343_=_C569 ,C343_=_C589 ,\nC343_=_C591 ,C343_=_C592 ,C343_=_C593 ,C343_=_C594 ,C343_=_C595 ,C343_=_C596 ,\nC343_=_C603 ,C344_=_C345 ,C344_=_C347 ,C344_=_C354 ,C344_=_C355 ,C344_=_C356 ,\nC344_=_C357 ,C344_=_C358 ,C344_=_C360 ,C344_=_C370 ,C344_=_C570 ,C344_=_C606 ,\nC344_=_C608 ,C344_=_C609 ,C344_=_C610 ,C344_=_C611 ,C344_=_C612 ,C344_=_C613 ,\nC344_=_C620 ,C345_=_C347 ,C345_=_C354 ,C345_=_C355 ,C345_=_C356 ,C345_=_C357 ,\nC345_=_C358 ,C345_=_C360 ,C345_=_C371 ,C345_=_C447 ,C345_=_C513 ,C345_=_C571 ,\nC345_=_C622 ,C345_=_C624 ,C345_=_C625 ,C345_=_C626 ,C345_=_C627 ,C345_=_C628 ,\nC345_=_C629 ,C345_=_C636 ,C347_=_C354 ,C347_=_C355 ,C347_=_C356 ,C347_=_C357 ,\nC347_=_C358 ,C347_=_C360 ,C347_=_C373 ,C347_=_C449 ,C347_=_C515 ,C347_=_C573 ,\nC347_=_C638 ,C347_=_C653 ,C347_=_C654 ,C347_=_C655 ,C347_=_C656 ,C347_=_C657 ,\nC347_=_C658 ,C347_=_C665 ,C354_=_C355 ,C354_=_C356 ,C354_=_C357 ,C354_=_C358 ,\nC354_=_C360 ,C354_=_C380 ,C354_=_C456 ,C354_=_C522 ,C354_=_C580 ,C354_=_C645 ,\nC354_=_C672 ,C354_=_C684 ,C354_=_C694 ,C354_=_C703 ,C354_=_C712 ,C354_=_C719 ,\nC354_=_C730 ,C355_=_C356 ,C355_=_C357 ,C355_=_C358 ,C355_=_C360 ,C355_=_C381 ,\nC355_=_C457 ,C355_=_C523 ,C355_=_C581 ,C355_=_C646 ,C355_=_C673 ,C355_=_C685 ,\nC355_=_C695 ,C355_=_C704 ,C355_=_C713 ,C355_=_C736 ,C356_=_C357 ,C356_=_C358 ,\nC356_=_C360 ,C356_=_C383 ,C356_=_C459 ,C356_=_C525 ,C356_=_C648 ,C356_=_C675 ,\nC356_=_C686 ,C356_=_C706 ,C356_=_C715 ,C356_=_C720 ,C356_=_C745 ,C357_=_C358 ,\nC357_=_C360 ,C357_=_C384 ,C357_=_C460 ,C357_=_C526 ,C357_=_C583 ,C357_=_C649 ,\nC357_=_C676 ,C357_=_C687 ,C357_=_C697 ,C357_=_C707 ,C357_=_C721 ,C357_=_C748 ,\nC358_=_C360 ,C358_=_C385 ,C358_=_C461 ,C358_=_C527 ,C358_=_C584 ,C358_=_C650 ,\nC358_=_C677 ,C358_=_C688 ,C358_=_C698 ,C358_=_C708 ,C358_=_C716 ,C358_=_C722 ,\nC358_=_C750 ,C360_=_C387 ,C360_=_C463 ,C360_=_C529 ,C360_=_C586 ,C360_=_C652 ,\nC360_=_C679 ,C360_=_C690 ,C360_=_C700 ,C360_=_C710 ,C360_=_C718 ,C360_=_C724 ,\nC360_=_C752 ,C361_=_C362 ,C361_=_C364 ,C361_=_C365 ,C361_=_C366 ,C361_=_C367 ,\nC361_=_C369 ,C361_=_C370 ,C361_=_C371 ,C361_=_C373 ,C361_=_C380 ,C361_=_C381 ,\nC361_=_C382 ,C361_=_C383 ,C361_=_C384 ,C361_=_C385 ,C361_=_C387 ,C361_=_C389 ,\nC361_=_C392 ,C361_=_C395 ,C361_=_C399 ,C361_=_C401 ,C361_=_C402 ,C361_=_C403 ,\nC361_=_C404 ,C361_=_C405 ,C361_=_C412 ,C362_=_C364 ,C362_=_C365</w:t>
      </w:r>
    </w:p>
    <w:p>
      <w:pPr>
        <w:pStyle w:val="PreformattedText"/>
        <w:bidi w:val="0"/>
        <w:spacing w:before="0" w:after="0"/>
        <w:jc w:val="left"/>
        <w:rPr/>
      </w:pPr>
      <w:r>
        <w:rPr/>
        <w:t xml:space="preserve"> </w:t>
      </w:r>
      <w:r>
        <w:rPr/>
        <w:t>,C362_=_C366 ,\nC362_=_C367 ,C362_=_C369 ,C362_=_C370 ,C362_=_C371 ,C362_=_C373 ,C362_=_C380 ,\nC362_=_C381 ,C362_=_C382 ,C362_=_C383 ,C362_=_C384 ,C362_=_C385 ,C362_=_C387 ,\nC362_=_C414 ,C362_=_C417 ,C362_=_C420 ,C362_=_C424 ,C362_=_C426 ,C362_=_C427 ,\nC362_=_C428 ,C362_=_C429 ,C362_=_C430 ,C362_=_C431 ,C362_=_C438 ,C364_=_C365 ,\nC364_=_C366 ,C364_=_C367 ,C364_=_C369 ,C364_=_C370 ,C364_=_C371 ,C364_=_C373 ,\nC364_=_C380 ,C364_=_C381 ,C364_=_C382 ,C364_=_C383 ,C364_=_C384 ,C364_=_C385 ,\nC364_=_C387 ,C364_=_C440 ,C364_=_C465 ,C364_=_C468 ,C364_=_C473 ,C364_=_C474 ,\nC364_=_C475 ,C364_=_C476 ,C364_=_C477 ,C364_=_C478 ,C364_=_C485 ,C365_=_C366 ,\nC365_=_C367 ,C365_=_C369 ,C365_=_C370 ,C365_=_C371 ,C365_=_C373 ,C365_=_C380 ,\nC365_=_C381 ,C365_=_C382 ,C365_=_C383 ,C365_=_C384 ,C365_=_C385 ,C365_=_C387 ,\nC365_=_C441 ,C365_=_C487 ,C365_=_C490 ,C365_=_C494 ,C365_=_C496 ,C365_=_C497 ,\nC365_=_C498 ,C365_=_C499 ,C365_=_C500 ,C365_=_C501 ,C366_=_C367 ,C366_=_C369 ,\nC366_=_C370 ,C366_=_C371 ,C366_=_C373 ,C366_=_C380 ,C366_=_C381 ,C366_=_C382 ,\nC366_=_C383 ,C366_=_C384 ,C366_=_C385 ,C366_=_C387 ,C366_=_C443 ,C366_=_C509 ,\nC366_=_C531 ,C366_=_C535 ,C366_=_C537 ,C366_=_C538 ,C366_=_C539 ,C366_=_C540 ,\nC366_=_C541 ,C366_=_C547 ,C367_=_C369 ,C367_=_C370 ,C367_=_C371 ,C367_=_C373 ,\nC367_=_C380 ,C367_=_C381 ,C367_=_C382 ,C367_=_C383 ,C367_=_C384 ,C367_=_C385 ,\nC367_=_C387 ,C367_=_C444 ,C367_=_C510 ,C367_=_C549 ,C367_=_C553 ,C367_=_C555 ,\nC367_=_C556 ,C367_=_C557 ,C367_=_C558 ,C367_=_C559 ,C367_=_C560 ,C367_=_C567 ,\nC369_=_C370 ,C369_=_C371 ,C369_=_C373 ,C369_=_C380 ,C369_=_C381 ,C369_=_C382 ,\nC369_=_C383 ,C369_=_C384 ,C369_=_C385 ,C369_=_C387 ,C369_=_C446 ,C369_=_C512 ,\nC369_=_C569 ,C369_=_C589 ,C369_=_C591 ,C369_=_C592 ,C369_=_C593 ,C369_=_C594 ,\nC369_=_C595 ,C369_=_C596 ,C369_=_C603 ,C370_=_C371 ,C370_=_C373 ,C370_=_C380 ,\nC370_=_C381 ,C370_=_C382 ,C370_=_C383 ,C370_=_C384 ,C370_=_C385 ,C370_=_C387 ,\nC370_=_C570 ,C370_=_C606 ,C370_=_C608 ,C370_=_C609 ,C370_=_C610 ,C370_=_C611 ,\nC370_=_C612 ,C370_=_C613 ,C370_=_C620 ,C371_=_C373 ,C371_=_C380 ,C371_=_C381 ,\nC371_=_C382 ,C371_=_C383 ,C371_=_C384 ,C371_=_C385 ,C371_=_C387 ,C371_=_C447 ,\nC371_=_C513 ,C371_=_C571 ,C371_=_C622 ,C371_=_C624 ,C371_=_C625 ,C371_=_C626 ,\nC371_=_C627 ,C371_=_C628 ,C371_=_C629 ,C371_=_C636 ,C373_=_C380 ,C373_=_C381 ,\nC373_=_C382 ,C373_=_C383 ,C373_=_C384 ,C373_=_C385 ,C373_=_C387 ,C373_=_C449 ,\nC373_=_C515 ,C373_=_C573 ,C373_=_C638 ,C373_=_C653 ,C373_=_C654 ,C373_=_C655 ,\nC373_=_C656 ,C373_=_C657 ,C373_=_C658 ,C373_=_C665 ,C380_=_C381 ,C380_=_C382 ,\nC380_=_C383 ,C380_=_C384 ,C380_=_C385 ,C380_=_C387 ,C380_=_C456 ,C380_=_C522 ,\nC380_=_C580 ,C380_=_C645 ,C380_=_C672 ,C380_=_C684 ,C380_=_C694 ,C380_=_C703 ,\nC380_=_C712 ,C380_=_C719 ,C380_=_C730 ,C381_=_C382 ,C381_=_C383 ,C381_=_C384 ,\nC381_=_C385 ,C381_=_C387 ,C381_=_C457 ,C381_=_C523 ,C381_=_C581 ,C381_=_C646 ,\nC381_=_C673 ,C381_=_C685 ,C381_=_C695 ,C381_=_C704 ,C381_=_C713 ,C381_=_C736 ,\nC382_=_C383 ,C382_=_C384 ,C382_=_C385 ,C382_=_C387 ,C382_=_C458 ,C382_=_C524 ,\nC382_=_C582 ,C382_=_C647 ,C382_=_C674 ,C382_=_C696 ,C382_=_C705 ,C382_=_C714 ,\nC382_=_C741 ,C383_=_C384 ,C383_=_C385 ,C383_=_C387 ,C383_=_C459 ,C383_=_C525 ,\nC383_=_C648 ,C383_=_C675 ,C383_=_C686 ,C383_=_C706 ,C383_=_C715 ,C383_=_C720 ,\nC383_=_C745 ,C384_=_C385 ,C384_=_C387 ,C384_=_C460 ,C384_=_C526 ,C384_=_C583 ,\nC384_=_C649 ,C384_=_C676 ,C384_=_C687 ,C384_=_C697 ,C384_=_C707 ,C384_=_C721 ,\nC384_=_C748 ,C385_=_C387 ,C385_=_C461 ,C385_=_C527 ,C385_=_C584 ,C385_=_C650 ,\nC385_=_C677 ,C385_=_C688 ,C385_=_C698 ,C385_=_C708 ,C385_=_C716 ,C385_=_C722 ,\nC385_=_C750 ,C387_=_C463 ,C387_=_C529 ,C387_=_C586 ,C387_=_C652 ,C387_=_C679 ,\nC387_=_C690 ,C387_=_C700 ,C387_=_C710 ,C387_=_C718 ,C387_=_C724 ,C387_=_C752 ,\nC389_=_C392 ,C389_=_C395 ,C389_=_C399 ,C389_=_C401 ,C389_=_C402 ,C389_=_C403 ,\nC389_=_C404 ,C389_=_C405 ,C389_=_C412 ,C389_=_C414 ,C389_=_C440 ,C389_=_C441 ,\nC389_=_C443 ,C389_=_C444 ,C389_=_C446 ,C389_=_C447 ,C389_=_C449 ,C389_=_C456 ,\nC389_=_C457 ,C389_=_C458 ,C389_=_C459 ,C389_=_C460 ,C389_=_C461 ,C389_=_C463 ,\nC392_=_C395 ,C392_=_C399 ,C392_=_C401 ,C392_=_C402 ,C392_=_C403 ,C392_=_C404 ,\nC392_=_C405 ,C392_=_C412 ,C392_=_C417 ,C392_=_C465 ,C392_=_C487 ,C392_=_C509 ,\nC392_=_C510 ,C392_=_C512 ,C392_=_C513 ,C392_=_C515 ,C392_=_C522 ,C392_=_C523 ,\nC392_=_C524 ,C392_=_C525 ,C392_=_C526 ,C392_=_C527 ,C392_=_C529 ,C395_=_C399 ,\nC395_=_C401 ,C395_=_C402 ,C395_=_C403 ,C395_=_C404 ,C395_=_C405 ,C395_=_C412 ,\nC395_=_C420 ,C395_=_C468 ,C395_=_C490 ,C395_=_C531 ,C395_=_C549 ,C395_=_C569 ,\nC395_=_C570 ,C395_=_C571 ,C395_=_C573 ,C395_=_C580 ,C395_=_C581 ,C395_=_C582 ,\nC395_=_C583 ,C395_=_C584 ,C395_=_C586 ,C399_=_C401 ,C399_=_C402 ,C399_=_C403 ,\nC399_=_C404 ,C399_=_C405 ,C399_=_C412 ,C399_=_C424 ,C399_=_C494 ,C399_=_C535 ,\nC399_=_C553 ,C399_=_C589 ,C399_=_C606 ,C399_=_C622 ,C399_=_C638 ,C399_=_C645 ,\nC399_=_C646 ,C399_=_C647 ,C399_=_C648 ,C399_=_C649 ,C399_=_C650 ,C399_=_C652 ,\nC401_=_C402 ,C401_=_C403 ,C401_=_C404 ,C401_=_C405 ,C401_=_C412 ,C401_=_C427 ,\nC401_=_C474 ,C401_=_C497 ,C401_=_C538 ,C401_=_C556 ,C401_=_C592 ,C401_=_C609 ,\nC401_=_C625 ,C401_=_C654 ,C401_=_C684 ,C401_=_C685 ,C401_=_C686 ,C401_=_C687 ,\nC401_=_C688 ,C401_=_C690 ,C402_=_C403 ,C402_=_C404 ,C402_=_C405 ,C402_=_C412 ,\nC402_=_C428 ,C402_=_C475 ,C402_=_C498 ,C402_=_C539 ,C402_=_C557 ,C402_=_C593 ,\nC402_=_C610 ,C402_=_C626 ,C402_=_C655 ,C402_=_C694 ,C402_=_C695 ,C402_=_C696 ,\nC402_=_C697 ,C402_=_C698 ,C402_=_C700 ,C403_=_C404 ,C403_=_C405 ,C403_=_C412 ,\nC403_=_C429 ,C403_=_C476 ,C403_=_C499 ,C403_=_C558 ,C403_=_C594 ,C403_=_C611 ,\nC403_=_C627 ,C403_=_C656 ,C403_=_C703 ,C403_=_C704 ,C403_=_C705 ,C403_=_C706 ,\nC403_=_C707 ,C403_=_C708 ,C403_=_C710 ,C404_=_C405 ,C404_=_C412 ,C404_=_C430 ,\nC404_=_C477 ,C404_=_C500 ,C404_=_C540 ,C404_=_C559 ,C404_=_C595 ,C404_=_C612 ,\nC404_=_C628 ,C404_=_C657 ,C404_=_C712 ,C404_=_C713 ,C404_=_C714 ,C404_=_C715 ,\nC404_=_C716 ,C404_=_C718 ,C405_=_C412 ,C405_=_C431 ,C405_=_C478 ,C405_=_C501 ,\nC405_=_C541 ,C405_=_C560 ,C405_=_C596 ,C405_=_C613 ,C405_=_C629 ,C405_=_C658 ,\nC405_=_C719 ,C405_=_C720 ,C405_=_C721 ,C405_=_C722 ,C405_=_C724 ,C412_=_C438 ,\nC412_=_C485 ,C412_=_C547 ,C412_=_C567 ,C412_=_C603 ,C412_=_C620 ,C412_=_C636 ,\nC412_=_C665 ,C412_=_C730 ,C412_=_C736 ,C412_=_C741 ,C412_=_C745 ,C412_=_C748 ,\nC412_=_C750 ,C412_=_C752 ,C414_=_C417 ,C414_=_C420 ,C414_=_C424 ,C414_=_C426 ,\nC414_=_C427 ,C414_=_C428 ,C414_=_C429 ,C414_=_C430 ,C414_=_C431 ,C414_=_C438 ,\nC414_=_C440 ,C414_=_C441 ,C414_=_C443 ,C414_=_C444 ,C414_=_C446 ,C414_=_C447 ,\nC414_=_C449 ,C414_=_C456 ,C414_=_C457 ,C414_=_C458 ,C414_=_C459 ,C414_=_C460 ,\nC414_=_C461 ,C414_=_C463 ,C417_=_C420 ,C417_=_C424 ,C417_=_C426 ,C417_=_C427 ,\nC417_=_C428 ,C417_=_C429 ,C417_=_C430 ,C417_=_C431 ,C417_=_C438 ,C417_=_C465 ,\nC417_=_C487 ,C417_=_C509 ,C417_=_C510 ,C417_=_C512 ,C417_=_C513 ,C417_=_C515 ,\nC417_=_C522 ,C417_=_C523 ,C417_=_C524 ,C417_=_C525 ,C417_=_C526 ,C417_=_C527 ,\nC417_=_C529 ,C420_=_C424 ,C420_=_C426 ,C420_=_C427 ,C420_=_C428 ,C420_=_C429 ,\nC420_=_C430 ,C420_=_C431 ,C420_=_C438 ,C420_=_C468 ,C420_=_C490 ,C420_=_C531 ,\nC420_=_C549 ,C420_=_C569 ,C420_=_C570 ,C420_=_C571 ,C420_=_C573 ,C420_=_C580 ,\nC420_=_C581 ,C420_=_C582 ,C420_=_C583 ,C420_=_C584 ,C420_=_C586 ,C424_=_C426 ,\nC424_=_C427 ,C424_=_C428 ,C424_=_C429 ,C424_=_C430 ,C424_=_C431 ,C424_=_C438 ,\nC424_=_C494 ,C424_=_C535 ,C424_=_C553 ,C424_=_C589 ,C424_=_C606 ,C424_=_C622 ,\nC424_=_C638 ,C424_=_C645 ,C424_=_C646 ,C424_=_C647 ,C424_=_C648 ,C424_=_C649 ,\nC424_=_C650 ,C424_=_C652 ,C426_=_C427 ,C426_=_C428 ,C426_=_C429 ,C426_=_C430 ,\nC426_=_C431 ,C426_=_C438 ,C426_=_C473 ,C426_=_C496 ,C426_=_C537 ,C426_=_C555 ,\nC426_=_C591 ,C426_=_C608 ,C426_=_C624 ,C426_=_C653 ,C426_=_C672 ,C426_=_C673 ,\nC426_=_C674 ,C426_=_C675 ,C426_=_C676 ,C426_=_C677 ,C426_=_C679 ,C427_=_C428 ,\nC427_=_C429 ,C427_=_C430 ,C427_=_C431 ,C427_=_C438 ,C427_=_C474 ,C427_=_C497 ,\nC427_=_C538 ,C427_=_C556 ,C427_=_C592 ,C427_=_C609 ,C427_=_C625 ,C427_=_C654 ,\nC427_=_C684 ,C427_=_C685 ,C427_=_C686 ,C427_=_C687 ,C427_=_C688 ,C427_=_C690 ,\nC428_=_C429 ,C428_=_C430 ,C428_=_C431 ,C428_=_C438 ,C428_=_C475 ,C428_=_C498 ,\nC428_=_C539 ,C428_=_C557 ,C428_=_C593 ,C428_=_C610 ,C428_=_C626 ,C428_=_C655 ,\nC428_=_C694 ,C428_=_C695 ,C428_=_C696 ,C428_=_C697 ,C428_=_C698 ,C428_=_C700 ,\nC429_=_C430 ,C429_=_C431 ,C429_=_C438 ,C429_=_C476 ,C429_=_C499 ,C429_=_C558 ,\nC429_=_C594 ,C429_=_C611 ,C429_=_C627 ,C429_=_C656 ,C429_=_C703 ,C429_=_C704 ,\nC429_=_C705 ,C429_=_C706 ,C429_=_C707 ,C429_=_C708 ,C429_=_C710 ,C430_=_C431 ,\nC430_=_C438 ,C430_=_C477 ,C430_=_C500 ,C430_=_C540 ,C430_=_C559 ,C430_=_C595 ,\nC430_=_C612 ,C430_=_C628 ,C430_=_C657 ,C430_=_C712 ,C430_=_C713 ,C430_=_C714 ,\nC430_=_C715 ,C430_=_C716 ,C430_=_C718 ,C431_=_C438 ,C431_=_C478 ,C431_=_C501 ,\nC431_=_C541 ,C431_=_C560 ,C431_=_C596 ,C431_=_C613 ,C431_=_C629 ,C431_=_C658 ,\nC431_=_C719 ,C431_=_C720 ,C431_=_C721 ,C431_=_C722 ,C431_=_C724 ,C438_=_C485 ,\nC438_=_C547 ,C438_=_C567 ,C438_=_C603 ,C438_=_C620 ,C438_=_C636 ,C438_=_C665 ,\nC438_=_C730 ,C438_=_C736 ,C438_=_C741 ,C438_=_C745 ,C438_=_C748 ,C438_=_C750 ,\nC438_=_C752 ,C440_=_C441 ,C440_=_C443 ,C440_=_C444 ,C440_=_C446 ,C440_=_C447 ,\nC440_=_C449 ,C440_=_C456 ,C440_=_C457 ,C440_=_C458 ,C440_=_C459 ,C440_=_C460 ,\nC440_=_C461 ,C440_=_C463 ,C440_=_C465 ,C440_=_C468 ,C440_=_C473 ,C440_=_C474 ,\nC440_=_C475 ,C440_=_C476 ,C440_=_C477 ,C440_=_C478 ,C440_=_C485 ,C441_=_C443 ,\nC441_=_C444 ,C441_=_C446 ,C441_=_C447 ,C441_=_C449 ,C441_=_C456 ,C441_=_C457 ,\nC441_=_C458 ,C441_=_C459 ,C441_=_C460 ,C441_=_C461 ,C441_=_C463 ,C441_=_C487 ,\nC441_=_C490 ,C441_=_C494 ,C441_=_C496 ,C441_=_C497 ,C441_=_C498 ,C441_=_C499 ,\nC441_=_C500 ,C441_=_C501 ,C443_=_C444 ,C443_=_C446 ,C443_=_C447 ,C443_=_C449 ,\nC443_=_C456 ,C443_=_C457 ,C443_=_C458 ,C443_=_C459 ,C443_=_C460 ,C443_=_C461 ,\nC443_=_C463 ,C443_=_C509 ,C443_=_C531 ,C443_=_C535</w:t>
      </w:r>
    </w:p>
    <w:p>
      <w:pPr>
        <w:pStyle w:val="PreformattedText"/>
        <w:bidi w:val="0"/>
        <w:spacing w:before="0" w:after="0"/>
        <w:jc w:val="left"/>
        <w:rPr/>
      </w:pPr>
      <w:r>
        <w:rPr/>
        <w:t xml:space="preserve"> </w:t>
      </w:r>
      <w:r>
        <w:rPr/>
        <w:t>,C443_=_C537 ,C443_=_C538 ,\nC443_=_C539 ,C443_=_C540 ,C443_=_C541 ,C443_=_C547 ,C444_=_C446 ,C444_=_C447 ,\nC444_=_C449 ,C444_=_C456 ,C444_=_C457 ,C444_=_C458 ,C444_=_C459 ,C444_=_C460 ,\nC444_=_C461 ,C444_=_C463 ,C444_=_C510 ,C444_=_C549 ,C444_=_C553 ,C444_=_C555 ,\nC444_=_C556 ,C444_=_C557 ,C444_=_C558 ,C444_=_C559 ,C444_=_C560 ,C444_=_C567 ,\nC446_=_C447 ,C446_=_C449 ,C446_=_C456 ,C446_=_C457 ,C446_=_C458 ,C446_=_C459 ,\nC446_=_C460 ,C446_=_C461 ,C446_=_C463 ,C446_=_C512 ,C446_=_C569 ,C446_=_C589 ,\nC446_=_C591 ,C446_=_C592 ,C446_=_C593 ,C446_=_C594 ,C446_=_C595 ,C446_=_C596 ,\nC446_=_C603 ,C447_=_C449 ,C447_=_C456 ,C447_=_C457 ,C447_=_C458 ,C447_=_C459 ,\nC447_=_C460 ,C447_=_C461 ,C447_=_C463 ,C447_=_C513 ,C447_=_C571 ,C447_=_C622 ,\nC447_=_C624 ,C447_=_C625 ,C447_=_C626 ,C447_=_C627 ,C447_=_C628 ,C447_=_C629 ,\nC447_=_C636 ,C449_=_C456 ,C449_=_C457 ,C449_=_C458 ,C449_=_C459 ,C449_=_C460 ,\nC449_=_C461 ,C449_=_C463 ,C449_=_C515 ,C449_=_C573 ,C449_=_C638 ,C449_=_C653 ,\nC449_=_C654 ,C449_=_C655 ,C449_=_C656 ,C449_=_C657 ,C449_=_C658 ,C449_=_C665 ,\nC456_=_C457 ,C456_=_C458 ,C456_=_C459 ,C456_=_C460 ,C456_=_C461 ,C456_=_C463 ,\nC456_=_C522 ,C456_=_C580 ,C456_=_C645 ,C456_=_C672 ,C456_=_C684 ,C456_=_C694 ,\nC456_=_C703 ,C456_=_C712 ,C456_=_C719 ,C456_=_C730 ,C457_=_C458 ,C457_=_C459 ,\nC457_=_C460 ,C457_=_C461 ,C457_=_C463 ,C457_=_C523 ,C457_=_C581 ,C457_=_C646 ,\nC457_=_C673 ,C457_=_C685 ,C457_=_C695 ,C457_=_C704 ,C457_=_C713 ,C457_=_C736 ,\nC458_=_C459 ,C458_=_C460 ,C458_=_C461 ,C458_=_C463 ,C458_=_C524 ,C458_=_C582 ,\nC458_=_C647 ,C458_=_C674 ,C458_=_C696 ,C458_=_C705 ,C458_=_C714 ,C458_=_C741 ,\nC459_=_C460 ,C459_=_C461 ,C459_=_C463 ,C459_=_C525 ,C459_=_C648 ,C459_=_C675 ,\nC459_=_C686 ,C459_=_C706 ,C459_=_C715 ,C459_=_C720 ,C459_=_C745 ,C460_=_C461 ,\nC460_=_C463 ,C460_=_C526 ,C460_=_C583 ,C460_=_C649 ,C460_=_C676 ,C460_=_C687 ,\nC460_=_C697 ,C460_=_C707 ,C460_=_C721 ,C460_=_C748 ,C461_=_C463 ,C461_=_C527 ,\nC461_=_C584 ,C461_=_C650 ,C461_=_C677 ,C461_=_C688 ,C461_=_C698 ,C461_=_C708 ,\nC461_=_C716 ,C461_=_C722 ,C461_=_C750 ,C463_=_C529 ,C463_=_C586 ,C463_=_C652 ,\nC463_=_C679 ,C463_=_C690 ,C463_=_C700 ,C463_=_C710 ,C463_=_C718 ,C463_=_C724 ,\nC463_=_C752 ,C465_=_C468 ,C465_=_C473 ,C465_=_C474 ,C465_=_C475 ,C465_=_C476 ,\nC465_=_C477 ,C465_=_C478 ,C465_=_C485 ,C465_=_C487 ,C465_=_C509 ,C465_=_C510 ,\nC465_=_C512 ,C465_=_C513 ,C465_=_C515 ,C465_=_C522 ,C465_=_C523 ,C465_=_C524 ,\nC465_=_C525 ,C465_=_C526 ,C465_=_C527 ,C465_=_C529 ,C468_=_C473 ,C468_=_C474 ,\nC468_=_C475 ,C468_=_C476 ,C468_=_C477 ,C468_=_C478 ,C468_=_C485 ,C468_=_C490 ,\nC468_=_C531 ,C468_=_C549 ,C468_=_C569 ,C468_=_C570 ,C468_=_C571 ,C468_=_C573 ,\nC468_=_C580 ,C468_=_C581 ,C468_=_C582 ,C468_=_C583 ,C468_=_C584 ,C468_=_C586 ,\nC473_=_C474 ,C473_=_C475 ,C473_=_C476 ,C473_=_C477 ,C473_=_C478 ,C473_=_C485 ,\nC473_=_C496 ,C473_=_C537 ,C473_=_C555 ,C473_=_C591 ,C473_=_C608 ,C473_=_C624 ,\nC473_=_C653 ,C473_=_C672 ,C473_=_C673 ,C473_=_C674 ,C473_=_C675 ,C473_=_C676 ,\nC473_=_C677 ,C473_=_C679 ,C474_=_C475 ,C474_=_C476 ,C474_=_C477 ,C474_=_C478 ,\nC474_=_C485 ,C474_=_C497 ,C474_=_C538 ,C474_=_C556 ,C474_=_C592 ,C474_=_C609 ,\nC474_=_C625 ,C474_=_C654 ,C474_=_C684 ,C474_=_C685 ,C474_=_C686 ,C474_=_C687 ,\nC474_=_C688 ,C474_=_C690 ,C475_=_C476 ,C475_=_C477 ,C475_=_C478 ,C475_=_C485 ,\nC475_=_C498 ,C475_=_C539 ,C475_=_C557 ,C475_=_C593 ,C475_=_C610 ,C475_=_C626 ,\nC475_=_C655 ,C475_=_C694 ,C475_=_C695 ,C475_=_C696 ,C475_=_C697 ,C475_=_C698 ,\nC475_=_C700 ,C476_=_C477 ,C476_=_C478 ,C476_=_C485 ,C476_=_C499 ,C476_=_C558 ,\nC476_=_C594 ,C476_=_C611 ,C476_=_C627 ,C476_=_C656 ,C476_=_C703 ,C476_=_C704 ,\nC476_=_C705 ,C476_=_C706 ,C476_=_C707 ,C476_=_C708 ,C476_=_C710 ,C477_=_C478 ,\nC477_=_C485 ,C477_=_C500 ,C477_=_C540 ,C477_=_C559 ,C477_=_C595 ,C477_=_C612 ,\nC477_=_C628 ,C477_=_C657 ,C477_=_C712 ,C477_=_C713 ,C477_=_C714 ,C477_=_C715 ,\nC477_=_C716 ,C477_=_C718 ,C478_=_C485 ,C478_=_C501 ,C478_=_C541 ,C478_=_C560 ,\nC478_=_C596 ,C478_=_C613 ,C478_=_C629 ,C478_=_C658 ,C478_=_C719 ,C478_=_C720 ,\nC478_=_C721 ,C478_=_C722 ,C478_=_C724 ,C485_=_C547 ,C485_=_C567 ,C485_=_C603 ,\nC485_=_C620 ,C485_=_C636 ,C485_=_C665 ,C485_=_C730 ,C485_=_C736 ,C485_=_C741 ,\nC485_=_C745 ,C485_=_C748 ,C485_=_C750 ,C485_=_C752 ,C487_=_C490 ,C487_=_C494 ,\nC487_=_C496 ,C487_=_C497 ,C487_=_C498 ,C487_=_C499 ,C487_=_C500 ,C487_=_C501 ,\nC487_=_C509 ,C487_=_C510 ,C487_=_C512 ,C487_=_C513 ,C487_=_C515 ,C487_=_C522 ,\nC487_=_C523 ,C487_=_C524 ,C487_=_C525 ,C487_=_C526 ,C487_=_C527 ,C487_=_C529 ,\nC490_=_C494 ,C490_=_C496 ,C490_=_C497 ,C490_=_C498 ,C490_=_C499 ,C490_=_C500 ,\nC490_=_C501 ,C490_=_C531 ,C490_=_C549 ,C490_=_C569 ,C490_=_C570 ,C490_=_C571 ,\nC490_=_C573 ,C490_=_C580 ,C490_=_C581 ,C490_=_C582 ,C490_=_C583 ,C490_=_C584 ,\nC490_=_C586 ,C494_=_C496 ,C494_=_C497 ,C494_=_C498 ,C494_=_C499 ,C494_=_C500 ,\nC494_=_C501 ,C494_=_C535 ,C494_=_C553 ,C494_=_C589 ,C494_=_C606 ,C494_=_C622 ,\nC494_=_C638 ,C494_=_C645 ,C494_=_C646 ,C494_=_C647 ,C494_=_C648 ,C494_=_C649 ,\nC494_=_C650 ,C494_=_C652 ,C496_=_C497 ,C496_=_C498 ,C496_=_C499 ,C496_=_C500 ,\nC496_=_C501 ,C496_=_C537 ,C496_=_C555 ,C496_=_C591 ,C496_=_C608 ,C496_=_C624 ,\nC496_=_C653 ,C496_=_C672 ,C496_=_C673 ,C496_=_C674 ,C496_=_C675 ,C496_=_C676 ,\nC496_=_C677 ,C496_=_C679 ,C497_=_C498 ,C497_=_C499 ,C497_=_C500 ,C497_=_C501 ,\nC497_=_C538 ,C497_=_C556 ,C497_=_C592 ,C497_=_C609 ,C497_=_C625 ,C497_=_C654 ,\nC497_=_C684 ,C497_=_C685 ,C497_=_C686 ,C497_=_C687 ,C497_=_C688 ,C497_=_C690 ,\nC498_=_C499 ,C498_=_C500 ,C498_=_C501 ,C498_=_C539 ,C498_=_C557 ,C498_=_C593 ,\nC498_=_C610 ,C498_=_C626 ,C498_=_C655 ,C498_=_C694 ,C498_=_C695 ,C498_=_C696 ,\nC498_=_C697 ,C498_=_C698 ,C498_=_C700 ,C499_=_C500 ,C499_=_C501 ,C499_=_C558 ,\nC499_=_C594 ,C499_=_C611 ,C499_=_C627 ,C499_=_C656 ,C499_=_C703 ,C499_=_C704 ,\nC499_=_C705 ,C499_=_C706 ,C499_=_C707 ,C499_=_C708 ,C499_=_C710 ,C500_=_C501 ,\nC500_=_C540 ,C500_=_C559 ,C500_=_C595 ,C500_=_C612 ,C500_=_C628 ,C500_=_C657 ,\nC500_=_C712 ,C500_=_C713 ,C500_=_C714 ,C500_=_C715 ,C500_=_C716 ,C500_=_C718 ,\nC501_=_C541 ,C501_=_C560 ,C501_=_C596 ,C501_=_C613 ,C501_=_C629 ,C501_=_C658 ,\nC501_=_C719 ,C501_=_C720 ,C501_=_C721 ,C501_=_C722 ,C501_=_C724 ,C509_=_C510 ,\nC509_=_C512 ,C509_=_C513 ,C509_=_C515 ,C509_=_C522 ,C509_=_C523 ,C509_=_C524 ,\nC509_=_C525 ,C509_=_C526 ,C509_=_C527 ,C509_=_C529 ,C509_=_C531 ,C509_=_C535 ,\nC509_=_C537 ,C509_=_C538 ,C509_=_C539 ,C509_=_C540 ,C509_=_C541 ,C509_=_C547 ,\nC510_=_C512 ,C510_=_C513 ,C510_=_C515 ,C510_=_C522 ,C510_=_C523 ,C510_=_C524 ,\nC510_=_C525 ,C510_=_C526 ,C510_=_C527 ,C510_=_C529 ,C510_=_C549 ,C510_=_C553 ,\nC510_=_C555 ,C510_=_C556 ,C510_=_C557 ,C510_=_C558 ,C510_=_C559 ,C510_=_C560 ,\nC510_=_C567 ,C512_=_C513 ,C512_=_C515 ,C512_=_C522 ,C512_=_C523 ,C512_=_C524 ,\nC512_=_C525 ,C512_=_C526 ,C512_=_C527 ,C512_=_C529 ,C512_=_C569 ,C512_=_C589 ,\nC512_=_C591 ,C512_=_C592 ,C512_=_C593 ,C512_=_C594 ,C512_=_C595 ,C512_=_C596 ,\nC512_=_C603 ,C513_=_C515 ,C513_=_C522 ,C513_=_C523 ,C513_=_C524 ,C513_=_C525 ,\nC513_=_C526 ,C513_=_C527 ,C513_=_C529 ,C513_=_C571 ,C513_=_C622 ,C513_=_C624 ,\nC513_=_C625 ,C513_=_C626 ,C513_=_C627 ,C513_=_C628 ,C513_=_C629 ,C513_=_C636 ,\nC515_=_C522 ,C515_=_C523 ,C515_=_C524 ,C515_=_C525 ,C515_=_C526 ,C515_=_C527 ,\nC515_=_C529 ,C515_=_C573 ,C515_=_C638 ,C515_=_C653 ,C515_=_C654 ,C515_=_C655 ,\nC515_=_C656 ,C515_=_C657 ,C515_=_C658 ,C515_=_C665 ,C522_=_C523 ,C522_=_C524 ,\nC522_=_C525 ,C522_=_C526 ,C522_=_C527 ,C522_=_C529 ,C522_=_C580 ,C522_=_C645 ,\nC522_=_C672 ,C522_=_C684 ,C522_=_C694 ,C522_=_C703 ,C522_=_C712 ,C522_=_C719 ,\nC522_=_C730 ,C523_=_C524 ,C523_=_C525 ,C523_=_C526 ,C523_=_C527 ,C523_=_C529 ,\nC523_=_C581 ,C523_=_C646 ,C523_=_C673 ,C523_=_C685 ,C523_=_C695 ,C523_=_C704 ,\nC523_=_C713 ,C523_=_C736 ,C524_=_C525 ,C524_=_C526 ,C524_=_C527 ,C524_=_C529 ,\nC524_=_C582 ,C524_=_C647 ,C524_=_C674 ,C524_=_C696 ,C524_=_C705 ,C524_=_C714 ,\nC524_=_C741 ,C525_=_C526 ,C525_=_C527 ,C525_=_C529 ,C525_=_C648 ,C525_=_C675 ,\nC525_=_C686 ,C525_=_C706 ,C525_=_C715 ,C525_=_C720 ,C525_=_C745 ,C526_=_C527 ,\nC526_=_C529 ,C526_=_C583 ,C526_=_C649 ,C526_=_C676 ,C526_=_C687 ,C526_=_C697 ,\nC526_=_C707 ,C526_=_C721 ,C526_=_C748 ,C527_=_C529 ,C527_=_C584 ,C527_=_C650 ,\nC527_=_C677 ,C527_=_C688 ,C527_=_C698 ,C527_=_C708 ,C527_=_C716 ,C527_=_C722 ,\nC527_=_C750 ,C529_=_C586 ,C529_=_C652 ,C529_=_C679 ,C529_=_C690 ,C529_=_C700 ,\nC529_=_C710 ,C529_=_C718 ,C529_=_C724 ,C529_=_C752 ,C531_=_C535 ,C531_=_C537 ,\nC531_=_C538 ,C531_=_C539 ,C531_=_C540 ,C531_=_C541 ,C531_=_C547 ,C531_=_C549 ,\nC531_=_C569 ,C531_=_C570 ,C531_=_C571 ,C531_=_C573 ,C531_=_C580 ,C531_=_C581 ,\nC531_=_C582 ,C531_=_C583 ,C531_=_C584 ,C531_=_C586 ,C535_=_C537 ,C535_=_C538 ,\nC535_=_C539 ,C535_=_C540 ,C535_=_C541 ,C535_=_C547 ,C535_=_C553 ,C535_=_C589 ,\nC535_=_C606 ,C535_=_C622 ,C535_=_C638 ,C535_=_C645 ,C535_=_C646 ,C535_=_C647 ,\nC535_=_C648 ,C535_=_C649 ,C535_=_C650 ,C535_=_C652 ,C537_=_C538 ,C537_=_C539 ,\nC537_=_C540 ,C537_=_C541 ,C537_=_C547 ,C537_=_C555 ,C537_=_C591 ,C537_=_C608 ,\nC537_=_C624 ,C537_=_C653 ,C537_=_C672 ,C537_=_C673 ,C537_=_C674 ,C537_=_C675 ,\nC537_=_C676 ,C537_=_C677 ,C537_=_C679 ,C538_=_C539 ,C538_=_C540 ,C538_=_C541 ,\nC538_=_C547 ,C538_=_C556 ,C538_=_C592 ,C538_=_C609 ,C538_=_C625 ,C538_=_C654 ,\nC538_=_C684 ,C538_=_C685 ,C538_=_C686 ,C538_=_C687 ,C538_=_C688 ,C538_=_C690 ,\nC539_=_C540 ,C539_=_C541 ,C539_=_C547 ,C539_=_C557 ,C539_=_C593 ,C539_=_C610 ,\nC539_=_C626 ,C539_=_C655 ,C539_=_C694 ,C539_=_C695 ,C539_=_C696 ,C539_=_C697 ,\nC539_=_C698 ,C539_=_C700 ,C540_=_C541 ,C540_=_C547 ,C540_=_C559 ,C540_=_C595 ,\nC540_=_C612 ,C540_=_C628 ,C540_=_C657 ,C540_=_C712 ,C540_=_C713 ,C540_=_C714 ,\nC540_=_C715 ,C540_=_C716 ,C540_=_C718 ,C541_=_C547 ,C541_=_C560 ,C541_=_C596 ,\nC541_=_C613 ,C541_=_C629 ,C541_=_C658 ,C541_=_C719 ,C541_=_C720 ,C541_=_C721 ,\nC541_=_C722 ,C541_=_C724 ,C547_=_C567 ,C547_=_C603 ,C547_=_C620 ,C547_=_C636 ,\nC547_=_C665 ,C547_=_C730 ,C547_=_C736</w:t>
      </w:r>
    </w:p>
    <w:p>
      <w:pPr>
        <w:pStyle w:val="PreformattedText"/>
        <w:bidi w:val="0"/>
        <w:spacing w:before="0" w:after="0"/>
        <w:jc w:val="left"/>
        <w:rPr/>
      </w:pPr>
      <w:r>
        <w:rPr/>
        <w:t xml:space="preserve"> </w:t>
      </w:r>
      <w:r>
        <w:rPr/>
        <w:t>,C547_=_C741 ,C547_=_C745 ,C547_=_C748 ,\nC547_=_C750 ,C547_=_C752 ,C549_=_C553 ,C549_=_C555 ,C549_=_C556 ,C549_=_C557 ,\nC549_=_C558 ,C549_=_C559 ,C549_=_C560 ,C549_=_C567 ,C549_=_C569 ,C549_=_C570 ,\nC549_=_C571 ,C549_=_C573 ,C549_=_C580 ,C549_=_C581 ,C549_=_C582 ,C549_=_C583 ,\nC549_=_C584 ,C549_=_C586 ,C553_=_C555 ,C553_=_C556 ,C553_=_C557 ,C553_=_C558 ,\nC553_=_C559 ,C553_=_C560 ,C553_=_C567 ,C553_=_C589 ,C553_=_C606 ,C553_=_C622 ,\nC553_=_C638 ,C553_=_C645 ,C553_=_C646 ,C553_=_C647 ,C553_=_C648 ,C553_=_C649 ,\nC553_=_C650 ,C553_=_C652 ,C555_=_C556 ,C555_=_C557 ,C555_=_C558 ,C555_=_C559 ,\nC555_=_C560 ,C555_=_C567 ,C555_=_C591 ,C555_=_C608 ,C555_=_C624 ,C555_=_C653 ,\nC555_=_C672 ,C555_=_C673 ,C555_=_C674 ,C555_=_C675 ,C555_=_C676 ,C555_=_C677 ,\nC555_=_C679 ,C556_=_C557 ,C556_=_C558 ,C556_=_C559 ,C556_=_C560 ,C556_=_C567 ,\nC556_=_C592 ,C556_=_C609 ,C556_=_C625 ,C556_=_C654 ,C556_=_C684 ,C556_=_C685 ,\nC556_=_C686 ,C556_=_C687 ,C556_=_C688 ,C556_=_C690 ,C557_=_C558 ,C557_=_C559 ,\nC557_=_C560 ,C557_=_C567 ,C557_=_C593 ,C557_=_C610 ,C557_=_C626 ,C557_=_C655 ,\nC557_=_C694 ,C557_=_C695 ,C557_=_C696 ,C557_=_C697 ,C557_=_C698 ,C557_=_C700 ,\nC558_=_C559 ,C558_=_C560 ,C558_=_C567 ,C558_=_C594 ,C558_=_C611 ,C558_=_C627 ,\nC558_=_C656 ,C558_=_C703 ,C558_=_C704 ,C558_=_C705 ,C558_=_C706 ,C558_=_C707 ,\nC558_=_C708 ,C558_=_C710 ,C559_=_C560 ,C559_=_C567 ,C559_=_C595 ,C559_=_C612 ,\nC559_=_C628 ,C559_=_C657 ,C559_=_C712 ,C559_=_C713 ,C559_=_C714 ,C559_=_C715 ,\nC559_=_C716 ,C559_=_C718 ,C560_=_C567 ,C560_=_C596 ,C560_=_C613 ,C560_=_C629 ,\nC560_=_C658 ,C560_=_C719 ,C560_=_C720 ,C560_=_C721 ,C560_=_C722 ,C560_=_C724 ,\nC567_=_C603 ,C567_=_C620 ,C567_=_C636 ,C567_=_C665 ,C567_=_C730 ,C567_=_C736 ,\nC567_=_C741 ,C567_=_C745 ,C567_=_C748 ,C567_=_C750 ,C567_=_C752 ,C569_=_C570 ,\nC569_=_C571 ,C569_=_C573 ,C569_=_C580 ,C569_=_C581 ,C569_=_C582 ,C569_=_C583 ,\nC569_=_C584 ,C569_=_C586 ,C569_=_C589 ,C569_=_C591 ,C569_=_C592 ,C569_=_C593 ,\nC569_=_C594 ,C569_=_C595 ,C569_=_C596 ,C569_=_C603 ,C570_=_C571 ,C570_=_C573 ,\nC570_=_C580 ,C570_=_C581 ,C570_=_C582 ,C570_=_C583 ,C570_=_C584 ,C570_=_C586 ,\nC570_=_C606 ,C570_=_C608 ,C570_=_C609 ,C570_=_C610 ,C570_=_C611 ,C570_=_C612 ,\nC570_=_C613 ,C570_=_C620 ,C571_=_C573 ,C571_=_C580 ,C571_=_C581 ,C571_=_C582 ,\nC571_=_C583 ,C571_=_C584 ,C571_=_C586 ,C571_=_C622 ,C571_=_C624 ,C571_=_C625 ,\nC571_=_C626 ,C571_=_C627 ,C571_=_C628 ,C571_=_C629 ,C571_=_C636 ,C573_=_C580 ,\nC573_=_C581 ,C573_=_C582 ,C573_=_C583 ,C573_=_C584 ,C573_=_C586 ,C573_=_C638 ,\nC573_=_C653 ,C573_=_C654 ,C573_=_C655 ,C573_=_C656 ,C573_=_C657 ,C573_=_C658 ,\nC573_=_C665 ,C580_=_C581 ,C580_=_C582 ,C580_=_C583 ,C580_=_C584 ,C580_=_C586 ,\nC580_=_C645 ,C580_=_C672 ,C580_=_C684 ,C580_=_C694 ,C580_=_C703 ,C580_=_C712 ,\nC580_=_C719 ,C580_=_C730 ,C581_=_C582 ,C581_=_C583 ,C581_=_C584 ,C581_=_C586 ,\nC581_=_C646 ,C581_=_C673 ,C581_=_C685 ,C581_=_C695 ,C581_=_C704 ,C581_=_C713 ,\nC581_=_C736 ,C582_=_C583 ,C582_=_C584 ,C582_=_C586 ,C582_=_C647 ,C582_=_C674 ,\nC582_=_C696 ,C582_=_C705 ,C582_=_C714 ,C582_=_C741 ,C583_=_C584 ,C583_=_C586 ,\nC583_=_C649 ,C583_=_C676 ,C583_=_C687 ,C583_=_C697 ,C583_=_C707 ,C583_=_C721 ,\nC583_=_C748 ,C584_=_C586 ,C584_=_C650 ,C584_=_C677 ,C584_=_C688 ,C584_=_C698 ,\nC584_=_C708 ,C584_=_C716 ,C584_=_C722 ,C584_=_C750 ,C586_=_C652 ,C586_=_C679 ,\nC586_=_C690 ,C586_=_C700 ,C586_=_C710 ,C586_=_C718 ,C586_=_C724 ,C586_=_C752 ,\nC589_=_C591 ,C589_=_C592 ,C589_=_C593 ,C589_=_C594 ,C589_=_C595 ,C589_=_C596 ,\nC589_=_C603 ,C589_=_C606 ,C589_=_C622 ,C589_=_C638 ,C589_=_C645 ,C589_=_C646 ,\nC589_=_C647 ,C589_=_C648 ,C589_=_C649 ,C589_=_C650 ,C589_=_C652 ,C591_=_C592 ,\nC591_=_C593 ,C591_=_C594 ,C591_=_C595 ,C591_=_C596 ,C591_=_C603 ,C591_=_C608 ,\nC591_=_C624 ,C591_=_C653 ,C591_=_C672 ,C591_=_C673 ,C591_=_C674 ,C591_=_C675 ,\nC591_=_C676 ,C591_=_C677 ,C591_=_C679 ,C592_=_C593 ,C592_=_C594 ,C592_=_C595 ,\nC592_=_C596 ,C592_=_C603 ,C592_=_C609 ,C592_=_C625 ,C592_=_C654 ,C592_=_C684 ,\nC592_=_C685 ,C592_=_C686 ,C592_=_C687 ,C592_=_C688 ,C592_=_C690 ,C593_=_C594 ,\nC593_=_C595 ,C593_=_C596 ,C593_=_C603 ,C593_=_C610 ,C593_=_C626 ,C593_=_C655 ,\nC593_=_C694 ,C593_=_C695 ,C593_=_C696 ,C593_=_C697 ,C593_=_C698 ,C593_=_C700 ,\nC594_=_C595 ,C594_=_C596 ,C594_=_C603 ,C594_=_C611 ,C594_=_C627 ,C594_=_C656 ,\nC594_=_C703 ,C594_=_C704 ,C594_=_C705 ,C594_=_C706 ,C594_=_C707 ,C594_=_C708 ,\nC594_=_C710 ,C595_=_C596 ,C595_=_C603 ,C595_=_C612 ,C595_=_C628 ,C595_=_C657 ,\nC595_=_C712 ,C595_=_C713 ,C595_=_C714 ,C595_=_C715 ,C595_=_C716 ,C595_=_C718 ,\nC596_=_C603 ,C596_=_C613 ,C596_=_C629 ,C596_=_C658 ,C596_=_C719 ,C596_=_C720 ,\nC596_=_C721 ,C596_=_C722 ,C596_=_C724 ,C603_=_C620 ,C603_=_C636 ,C603_=_C665 ,\nC603_=_C730 ,C603_=_C736 ,C603_=_C741 ,C603_=_C745 ,C603_=_C748 ,C603_=_C750 ,\nC603_=_C752 ,C606_=_C608 ,C606_=_C609 ,C606_=_C610 ,C606_=_C611 ,C606_=_C612 ,\nC606_=_C613 ,C606_=_C620 ,C606_=_C622 ,C606_=_C638 ,C606_=_C645 ,C606_=_C646 ,\nC606_=_C647 ,C606_=_C648 ,C606_=_C649 ,C606_=_C650 ,C606_=_C652 ,C608_=_C609 ,\nC608_=_C610 ,C608_=_C611 ,C608_=_C612 ,C608_=_C613 ,C608_=_C620 ,C608_=_C624 ,\nC608_=_C653 ,C608_=_C672 ,C608_=_C673 ,C608_=_C674 ,C608_=_C675 ,C608_=_C676 ,\nC608_=_C677 ,C608_=_C679 ,C609_=_C610 ,C609_=_C611 ,C609_=_C612 ,C609_=_C613 ,\nC609_=_C620 ,C609_=_C625 ,C609_=_C654 ,C609_=_C684 ,C609_=_C685 ,C609_=_C686 ,\nC609_=_C687 ,C609_=_C688 ,C609_=_C690 ,C610_=_C611 ,C610_=_C612 ,C610_=_C613 ,\nC610_=_C620 ,C610_=_C626 ,C610_=_C655 ,C610_=_C694 ,C610_=_C695 ,C610_=_C696 ,\nC610_=_C697 ,C610_=_C698 ,C610_=_C700 ,C611_=_C612 ,C611_=_C613 ,C611_=_C620 ,\nC611_=_C627 ,C611_=_C656 ,C611_=_C703 ,C611_=_C704 ,C611_=_C705 ,C611_=_C706 ,\nC611_=_C707 ,C611_=_C708 ,C611_=_C710 ,C612_=_C613 ,C612_=_C620 ,C612_=_C628 ,\nC612_=_C657 ,C612_=_C712 ,C612_=_C713 ,C612_=_C714 ,C612_=_C715 ,C612_=_C716 ,\nC612_=_C718 ,C613_=_C620 ,C613_=_C629 ,C613_=_C658 ,C613_=_C719 ,C613_=_C720 ,\nC613_=_C721 ,C613_=_C722 ,C613_=_C724 ,C620_=_C636 ,C620_=_C665 ,C620_=_C730 ,\nC620_=_C736 ,C620_=_C741 ,C620_=_C745 ,C620_=_C748 ,C620_=_C750 ,C620_=_C752 ,\nC622_=_C624 ,C622_=_C625 ,C622_=_C626 ,C622_=_C627 ,C622_=_C628 ,C622_=_C629 ,\nC622_=_C636 ,C622_=_C638 ,C622_=_C645 ,C622_=_C646 ,C622_=_C647 ,C622_=_C648 ,\nC622_=_C649 ,C622_=_C650 ,C622_=_C652 ,C624_=_C625 ,C624_=_C626 ,C624_=_C627 ,\nC624_=_C628 ,C624_=_C629 ,C624_=_C636 ,C624_=_C653 ,C624_=_C672 ,C624_=_C673 ,\nC624_=_C674 ,C624_=_C675 ,C624_=_C676 ,C624_=_C677 ,C624_=_C679 ,C625_=_C626 ,\nC625_=_C627 ,C625_=_C628 ,C625_=_C629 ,C625_=_C636 ,C625_=_C654 ,C625_=_C684 ,\nC625_=_C685 ,C625_=_C686 ,C625_=_C687 ,C625_=_C688 ,C625_=_C690 ,C626_=_C627 ,\nC626_=_C628 ,C626_=_C629 ,C626_=_C636 ,C626_=_C655 ,C626_=_C694 ,C626_=_C695 ,\nC626_=_C696 ,C626_=_C697 ,C626_=_C698 ,C626_=_C700 ,C627_=_C628 ,C627_=_C629 ,\nC627_=_C636 ,C627_=_C656 ,C627_=_C703 ,C627_=_C704 ,C627_=_C705 ,C627_=_C706 ,\nC627_=_C707 ,C627_=_C708 ,C627_=_C710 ,C628_=_C629 ,C628_=_C636 ,C628_=_C657 ,\nC628_=_C712 ,C628_=_C713 ,C628_=_C714 ,C628_=_C715 ,C628_=_C716 ,C628_=_C718 ,\nC629_=_C636 ,C629_=_C658 ,C629_=_C719 ,C629_=_C720 ,C629_=_C721 ,C629_=_C722 ,\nC629_=_C724 ,C636_=_C665 ,C636_=_C730 ,C636_=_C736 ,C636_=_C741 ,C636_=_C745 ,\nC636_=_C748 ,C636_=_C750 ,C636_=_C752 ,C638_=_C645 ,C638_=_C646 ,C638_=_C647 ,\nC638_=_C648 ,C638_=_C649 ,C638_=_C650 ,C638_=_C652 ,C638_=_C653 ,C638_=_C654 ,\nC638_=_C655 ,C638_=_C656 ,C638_=_C657 ,C638_=_C658 ,C638_=_C665 ,C645_=_C646 ,\nC645_=_C647 ,C645_=_C648 ,C645_=_C649 ,C645_=_C650 ,C645_=_C652 ,C645_=_C672 ,\nC645_=_C684 ,C645_=_C694 ,C645_=_C703 ,C645_=_C712 ,C645_=_C719 ,C645_=_C730 ,\nC646_=_C647 ,C646_=_C648 ,C646_=_C649 ,C646_=_C650 ,C646_=_C652 ,C646_=_C673 ,\nC646_=_C685 ,C646_=_C695 ,C646_=_C704 ,C646_=_C713 ,C646_=_C736 ,C647_=_C648 ,\nC647_=_C649 ,C647_=_C650 ,C647_=_C652 ,C647_=_C674 ,C647_=_C696 ,C647_=_C705 ,\nC647_=_C714 ,C647_=_C741 ,C648_=_C649 ,C648_=_C650 ,C648_=_C652 ,C648_=_C675 ,\nC648_=_C686 ,C648_=_C706 ,C648_=_C715 ,C648_=_C720 ,C648_=_C745 ,C649_=_C650 ,\nC649_=_C652 ,C649_=_C676 ,C649_=_C687 ,C649_=_C697 ,C649_=_C707 ,C649_=_C721 ,\nC649_=_C748 ,C650_=_C652 ,C650_=_C677 ,C650_=_C688 ,C650_=_C698 ,C650_=_C708 ,\nC650_=_C716 ,C650_=_C722 ,C650_=_C750 ,C652_=_C679 ,C652_=_C690 ,C652_=_C700 ,\nC652_=_C710 ,C652_=_C718 ,C652_=_C724 ,C652_=_C752 ,C653_=_C654 ,C653_=_C655 ,\nC653_=_C656 ,C653_=_C657 ,C653_=_C658 ,C653_=_C665 ,C653_=_C672 ,C653_=_C673 ,\nC653_=_C674 ,C653_=_C675 ,C653_=_C676 ,C653_=_C677 ,C653_=_C679 ,C654_=_C655 ,\nC654_=_C656 ,C654_=_C657 ,C654_=_C658 ,C654_=_C665 ,C654_=_C684 ,C654_=_C685 ,\nC654_=_C686 ,C654_=_C687 ,C654_=_C688 ,C654_=_C690 ,C655_=_C656 ,C655_=_C657 ,\nC655_=_C658 ,C655_=_C665 ,C655_=_C694 ,C655_=_C695 ,C655_=_C696 ,C655_=_C697 ,\nC655_=_C698 ,C655_=_C700 ,C656_=_C657 ,C656_=_C658 ,C656_=_C665 ,C656_=_C703 ,\nC656_=_C704 ,C656_=_C705 ,C656_=_C706 ,C656_=_C707 ,C656_=_C708 ,C656_=_C710 ,\nC657_=_C658 ,C657_=_C665 ,C657_=_C712 ,C657_=_C713 ,C657_=_C714 ,C657_=_C715 ,\nC657_=_C716 ,C657_=_C718 ,C658_=_C665 ,C658_=_C719 ,C658_=_C720 ,C658_=_C721 ,\nC658_=_C722 ,C658_=_C724 ,C665_=_C730 ,C665_=_C736 ,C665_=_C741 ,C665_=_C745 ,\nC665_=_C748 ,C665_=_C750 ,C665_=_C752 ,C672_=_C673 ,C672_=_C674 ,C672_=_C675 ,\nC672_=_C676 ,C672_=_C677 ,C672_=_C679 ,C672_=_C684 ,C672_=_C694 ,C672_=_C703 ,\nC672_=_C712 ,C672_=_C719 ,C672_=_C730 ,C673_=_C674 ,C673_=_C675 ,C673_=_C676 ,\nC673_=_C677 ,C673_=_C679 ,C673_=_C685 ,C673_=_C695 ,C673_=_C704 ,C673_=_C713 ,\nC673_=_C736 ,C674_=_C675 ,C674_=_C676 ,C674_=_C677 ,C674_=_C679 ,C674_=_C696 ,\nC674_=_C705 ,C674_=_C714 ,C674_=_C741 ,C675_=_C676 ,C675_=_C677 ,C675_=_C679 ,\nC675_=_C686 ,C675_=_C706 ,C675_=_C715 ,C675_=_C720 ,C675_=_C745 ,C676_=_C677 ,\nC676_=_C679 ,C676_=_C687 ,C676_=_C697 ,C676_=_C707 ,C676_=_C721 ,C676_=_C748 ,\nC677_=_C679 ,C677_=_C688 ,C677_=_C698 ,C677_=_C708 ,C677_=_C716 ,C677_=_C722 ,\nC677_=_C750 ,C679_=_C690 ,C679_=_C700 ,C679_=_C710 ,C679_=_C718 ,C679_=_C724 ,\nC679_=_C752 ,C684_=_C685</w:t>
      </w:r>
    </w:p>
    <w:p>
      <w:pPr>
        <w:pStyle w:val="PreformattedText"/>
        <w:bidi w:val="0"/>
        <w:spacing w:before="0" w:after="0"/>
        <w:jc w:val="left"/>
        <w:rPr/>
      </w:pPr>
      <w:r>
        <w:rPr/>
        <w:t xml:space="preserve"> </w:t>
      </w:r>
      <w:r>
        <w:rPr/>
        <w:t>,C684_=_C686 ,C684_=_C687 ,C684_=_C688 ,C684_=_C690 ,\nC684_=_C694 ,C684_=_C703 ,C684_=_C712 ,C684_=_C719 ,C684_=_C730 ,C685_=_C686 ,\nC685_=_C687 ,C685_=_C688 ,C685_=_C690 ,C685_=_C695 ,C685_=_C704 ,C685_=_C713 ,\nC685_=_C736 ,C686_=_C687 ,C686_=_C688 ,C686_=_C690 ,C686_=_C706 ,C686_=_C715 ,\nC686_=_C720 ,C686_=_C745 ,C687_=_C688 ,C687_=_C690 ,C687_=_C697 ,C687_=_C707 ,\nC687_=_C721 ,C687_=_C748 ,C688_=_C690 ,C688_=_C698 ,C688_=_C708 ,C688_=_C716 ,\nC688_=_C722 ,C688_=_C750 ,C690_=_C700 ,C690_=_C710 ,C690_=_C718 ,C690_=_C724 ,\nC690_=_C752 ,C694_=_C695 ,C694_=_C696 ,C694_=_C697 ,C694_=_C698 ,C694_=_C700 ,\nC694_=_C703 ,C694_=_C712 ,C694_=_C719 ,C694_=_C730 ,C695_=_C696 ,C695_=_C697 ,\nC695_=_C698 ,C695_=_C700 ,C695_=_C704 ,C695_=_C713 ,C695_=_C736 ,C696_=_C697 ,\nC696_=_C698 ,C696_=_C700 ,C696_=_C705 ,C696_=_C714 ,C696_=_C741 ,C697_=_C698 ,\nC697_=_C700 ,C697_=_C707 ,C697_=_C721 ,C697_=_C748 ,C698_=_C700 ,C698_=_C708 ,\nC698_=_C716 ,C698_=_C722 ,C698_=_C750 ,C700_=_C710 ,C700_=_C718 ,C700_=_C724 ,\nC700_=_C752 ,C703_=_C704 ,C703_=_C705 ,C703_=_C706 ,C703_=_C707 ,C703_=_C708 ,\nC703_=_C710 ,C703_=_C712 ,C703_=_C719 ,C703_=_C730 ,C704_=_C705 ,C704_=_C706 ,\nC704_=_C707 ,C704_=_C708 ,C704_=_C710 ,C704_=_C713 ,C704_=_C736 ,C705_=_C706 ,\nC705_=_C707 ,C705_=_C708 ,C705_=_C710 ,C705_=_C714 ,C705_=_C741 ,C706_=_C707 ,\nC706_=_C708 ,C706_=_C710 ,C706_=_C715 ,C706_=_C720 ,C706_=_C745 ,C707_=_C708 ,\nC707_=_C710 ,C707_=_C721 ,C707_=_C748 ,C708_=_C710 ,C708_=_C716 ,C708_=_C722 ,\nC708_=_C750 ,C710_=_C718 ,C710_=_C724 ,C710_=_C752 ,C712_=_C713 ,C712_=_C714 ,\nC712_=_C715 ,C712_=_C716 ,C712_=_C718 ,C712_=_C719 ,C712_=_C730 ,C713_=_C714 ,\nC713_=_C715 ,C713_=_C716 ,C713_=_C718 ,C713_=_C736 ,C714_=_C715 ,C714_=_C716 ,\nC714_=_C718 ,C714_=_C741 ,C715_=_C716 ,C715_=_C718 ,C715_=_C720 ,C715_=_C745 ,\nC716_=_C718 ,C716_=_C722 ,C716_=_C750 ,C718_=_C724 ,C718_=_C752 ,C719_=_C720 ,\nC719_=_C721 ,C719_=_C722 ,C719_=_C724 ,C719_=_C730 ,C720_=_C721 ,C720_=_C722 ,\nC720_=_C724 ,C720_=_C745 ,C721_=_C722 ,C721_=_C724 ,C721_=_C748 ,C722_=_C724 ,\nC722_=_C750 ,C724_=_C752 ,C730_=_C736 ,C730_=_C741 ,C730_=_C745 ,C730_=_C748 ,\nC730_=_C750 ,C730_=_C752 ,C736_=_C741 ,C736_=_C745 ,C736_=_C748 ,C736_=_C750 ,\nC736_=_C752 ,C741_=_C745 ,C741_=_C748 ,C741_=_C750 ,C741_=_C752 ,C745_=_C748 ,\nC745_=_C750 ,C745_=_C752 ,C748_=_C750 ,C748_=_C752 ,C750_=_C752 ,"];6[shape=box, label="id:6 level: 1\n424: C1 C3 C4 C6 C11 \nC14 C15 C17 C30 C31 C32 \nC33 C34 C36 C37 C39 C40 \nC42 C47 C50 C51 C53 C57 \nC67 C68 C69 C70 C71 C72 \nC74 C75 C76 C77 C78 C79 \nC80 C81 C82 C83 C85 C86 \nC89 C90 C91 C92 C93 C94 \nC95 C96 C97 C98 C99 C100 \nC101 C102 C103 C106 C107 C109 \nC110 C112 C113 C115 C120 C123 \nC124 C126 C130 C140 C141 C142 \nC143 C144 C145 C147 C148 C150 \nC151 C152 C153 C154 C155 C156 \nC157 C158 C160 C161 C162 C164 \nC165 C166 C167 C168 C169 C170 \nC171 C172 C173 C176 C178 C179 \nC180 C182 C183 C184 C185 C186 \nC187 C188 C189 C190 C192 C193 \nC194 C196 C197 C198 C199 C200 \nC201 C202 C203 C204 C205 C208 \nC210 C211 C216 C219 C220 C222 \nC226 C236 C237 C238 C239 C240 \nC241 C243 C244 C245 C246 C247 \nC248 C249 C250 C251 C252 C253 \nC255 C256 C257 C259 C260 C261 \nC262 C263 C264 C265 C266 C267 \nC268 C271 C272 C276 C279 C280 \nC282 C286 C296 C297 C298 C299 \nC300 C302 C305 C308 C309 C311 \nC315 C325 C326 C327 C328 C329 \nC330 C332 C334 C337 C338 C340 \nC344 C354 C355 C356 C357 C358 \nC360 C361 C364 C365 C366 C370 \nC380 C381 C382 C383 C384 C385 \nC387 C388 C389 C392 C393 C394 \nC395 C396 C397 C398 C399 C400 \nC401 C402 C403 C404 C405 C408 \nC409 C411 C412 C415 C416 C418 \nC422 C432 C433 C434 C435 C436 \nC437 C439 C440 C441 C443 C456 \nC457 C458 C459 C460 C461 C463 \nC465 C466 C467 C468 C469 C470 \nC471 C472 C473 C474 C475 C476 \nC477 C478 C481 C482 C484 C485 \nC487 C488 C489 C490 C491 C492 \nC493 C494 C495 C496 C497 C498 \nC499 C500 C501 C504 C505 C507 \nC509 C522 C523 C524 C525 C526 \nC527 C529 C530 C531 C532 C534 \nC535 C536 C537 C538 C539 C540 \nC541 C542 C545 C547 C548 C551 \nC561 C562 C563 C564 C565 C566 \nC568 C570 C580 C581 C582 C583 \nC584 C586 C587 C597 C598 C599 \nC600 C601 C602 C604 C605 C606 \nC607 C608 C609 C610 C611 C612 \nC613 C614 C615 C618 C620 C621 \nC630 C631 C632 C633 C634 C635 \nC637 C645 C646 C647 C648 C649 \nC650 C652 C659 C660 C661 C662 \nC663 C664 C666 C672 C673 C674 \nC675 C676 C677 C679 C684 C685 \nC686 C687 C688 C690 C694 C695 \nC696 C697 C698 C700 C703 C704 \nC705 C706 C707 C708 C710 C712 \nC713 C714 C715 C716 C718 C719 \nC720 C721 C722 C724 C726 C727 \nC729 C730 C732 C733 C735 C736 \nC739 C741 C742 C743 C745 C746 \nC747 C748 C750 C751 C752 \n9717: C1_=_C3( C1 C3 ) C1_=_C4( C1 C4 ) C1_=_C6( C1 C6 ) C1_=_C11( C1 C11 ) C1_=_C14( C1 C14 ) \nC1_=_C15( C1 C15 ) C1_=_C17( C1 C17 ) C1_=_C30( C1 C30 ) C1_=_C31( C1 C31 ) C1_=_C32( C1 C32 ) C1_=_C33( C1 C33 ) \nC1_=_C34( C1 C34 ) C1_=_C36( C1 C36 ) C1_=_C37( C1 C37 ) C1_=_C75( C1 C75 ) C1_=_C76( C1 C76 ) C1_=_C77( C1 C77 ) \nC1_=_C78( C1 C78 ) C1_=_C79( C1 C79 ) C1_=_C80( C1 C80 ) C1_=_C81( C1 C81 ) C1_=_C82( C1 C82 ) C1_=_C83( C1 C83 ) \nC1_=_C85( C1 C85 ) C1_=_C86( C1 C86 ) C1_=_C89( C1 C89 ) C1_=_C90( C1 C90 ) C1_=_C91( C1 C91 ) C1_=_C92( C1 C92 ) \nC1_=_C93( C1 C93 ) C1_=_C94( C1 C94 ) C1_=_C95( C1 C95 ) C1_=_C96( C1 C96 ) C1_=_C97( C1 C97 ) C1_=_C98( C1 C98 ) \nC1_=_C99( C1 C99 ) C1_=_C100( C1 C100 ) C1_=_C101( C1 C101 ) C1_=_C102( C1 C102 ) C1_=_C103( C1 C103 ) C1_=_C106( C1 C106 ) \nC1_=_C107( C1 C107 ) C1_=_C109( C1 C109 ) C1_=_C110( C1 C110 ) C3_=_C4( C3 C4 ) C3_=_C6( C3 C6 ) C3_=_C11( C3 C11 ) \nC3_=_C14( C3 C14 ) C3_=_C15( C3 C15 ) C3_=_C17( C3 C17 ) C3_=_C30( C3 C30 ) C3_=_C31( C3 C31 ) C3_=_C32( C3 C32 ) \nC3_=_C33( C3 C33 ) C3_=_C34( C3 C34 ) C3_=_C36( C3 C36 ) C3_=_C39( C3 C39 ) C3_=_C76( C3 C76 ) C3_=_C112( C3 C112 ) \nC3_=_C148( C3 C148 ) C3_=_C150( C3 C150 ) C3_=_C151( C3 C151 ) C3_=_C152( C3 C152 ) C3_=_C153( C3 C153 ) C3_=_C154( C3 C154 ) \nC3_=_C155( C3 C155 ) C3_=_C156( C3 C156 ) C3_=_C157( C3 C157 ) C3_=_C158( C3 C158 ) C3_=_C160( C3 C160 ) C3_=_C161( C3 C161 ) \nC3_=_C162( C3 C162 ) C3_=_C164( C3 C164 ) C3_=_C165( C3 C165 ) C3_=_C166( C3 C166 ) C3_=_C167( C3 C167 ) C3_=_C168( C3 C168 ) \nC3_=_C169( C3 C169 ) C3_=_C170( C3 C170 ) C3_=_C171( C3 C171 ) C3_=_C172( C3 C172 ) C3_=_C173( C3 C173 ) C3_=_C176( C3 C176 ) \nC3_=_C178( C3 C178 ) C3_=_C179( C3 C179 ) C4_=_C6( C4 C6 ) C4_=_C11( C4 C11 ) C4_=_C14( C4 C14 ) C4_=_C15( C4 C15 ) \nC4_=_C17( C4 C17 ) C4_=_C30( C4 C30 ) C4_=_C31( C4 C31 ) C4_=_C32( C4 C32 ) C4_=_C33( C4 C33 ) C4_=_C34( C4 C34 ) \nC4_=_C36( C4 C36 ) C4_=_C40( C4 C40 ) C4_=_C77( C4 C77 ) C4_=_C113( C4 C113 ) C4_=_C180( C4 C180 ) C4_=_C182( C4 C182 ) \nC4_=_C183( C4 C183 ) C4_=_C184( C4 C184 ) C4_=_C185( C4 C185 ) C4_=_C186( C4 C186 ) C4_=_C187( C4 C187 ) C4_=_C188( C4 C188 ) \nC4_=_C189( C4 C189 ) C4_=_C190( C4 C190 ) C4_=_C192( C4 C192 ) C4_=_C193( C4 C193 ) C4_=_C194( C4 C194 ) C4_=_C196( C4 C196 ) \nC4_=_C197( C4 C197 ) C4_=_C198( C4 C198 ) C4_=_C199( C4 C199 ) C4_=_C200( C4 C200 ) C4_=_C201( C4 C201 ) C4_=_C202( C4 C202 ) \nC4_=_C203( C4 C203 ) C4_=_C204( C4 C204 ) C4_=_C205( C4 C205 ) C4_=_C208( C4 C208 ) C4_=_C210( C4 C210 ) C4_=_C211( C4 C211 ) \nC6_=_C11( C6 C11 ) C6_=_C14( C6 C14 ) C6_=_C15( C6 C15 ) C6_=_C17( C6 C17 ) C6_=_C30( C6 C30 ) C6_=_C31( C6 C31 ) \nC6_=_C32( C6 C32 ) C6_=_C33( C6 C33 ) C6_=_C34( C6 C34 ) C6_=_C36( C6 C36 ) C6_=_C42( C6 C42 ) C6_=_C79( C6 C79 ) \nC6_=_C115( C6 C115 ) C6_=_C244( C6 C244 ) C6_=_C245( C6 C245 ) C6_=_C246( C6 C246 ) C6_=_C247( C6 C247 ) C6_=_C248( C6 C248 ) \nC6_=_C249( C6 C249 ) C6_=_C250( C6 C250 ) C6_=_C251( C6 C251 ) C6_=_C252( C6 C252 ) C6_=_C253( C6 C253 ) C6_=_C255( C6 C255 ) \nC6_=_C256( C6 C256 ) C6_=_C257( C6 C257 ) C6_=_C259( C6 C259 ) C6_=_C260( C6 C260 ) C6_=_C261( C6 C261 ) C6_=_C262( C6 C262 ) \nC6_=_C263( C6 C263 ) C6_=_C264( C6 C264 ) C6_=_C265( C6 C265 ) C6_=_C266( C6 C266 ) C6_=_C267( C6 C267 ) C6_=_C268( C6 C268 ) \nC6_=_C271( C6 C271 ) C6_=_C272( C6 C272 ) C11_=_C14( C11 C14 ) C11_=_C15( C11 C15 ) C11_=_C17( C11 C17 ) C11_=_C30( C11 C30 ) \nC11_=_C31( C11 C31 ) C11_=_C32( C11 C32 ) C11_=_C33( C11 C33 ) C11_=_C34( C11 C34 ) C11_=_C36( C11 C36 ) C11_=_C47( C11 C47 ) \nC11_=_C120( C11 C120 ) C11_=_C153( C11 C153 ) C11_=_C185( C11 C185 ) C11_=_C216( C11 C216 ) C11_=_C248( C11 C248 ) C11_=_C276( C11 C276 ) \nC11_=_C305( C11 C305 ) C11_=_C334( C11 C334 ) C11_=_C361( C11 C361 ) C11_=_C388( C11 C388 ) C11_=_C389( C11 C389 ) C11_=_C392( C11 C392 ) \nC11_=_C393( C11 C393 ) C11_=_C394( C11 C394 ) C11_=_C395( C11 C395 ) C11_=_C396( C11 C396 ) C11_=_C397( C11 C397 ) C11_=_C398( C11 C398 ) \nC11_=_C399( C11 C399 ) C11_=_C400( C11 C400 ) C11_=_C401( C11 C401 ) C11_=_C402( C11 C402 ) C11_=_C403( C11 C403 ) C11_=_C404( C11 C404 ) \nC11_=_C405( C11 C405 ) C11_=_C408( C11 C408 ) C11_=_C409( C11 C409 ) C11_=_C411( C11 C411 ) C11_=_C412( C11 C412 ) C14_=_C15( C14 C15 ) \nC14_=_C17( C14 C17 ) C14_=_C30( C14 C30 ) C14_=_C31( C14 C31 ) C14_=_C32( C14 C32 ) C14_=_C33( C14 C33 ) C14_=_C34( C14 C34 ) \nC14_=_C36( C14 C36 ) C14_=_C50( C14 C50 ) C14_=_C123( C14 C123 ) C14_=_C156( C14 C156 ) C14_=_C188( C14 C188 ) C14_=_C219( C14 C219 ) \nC14_=_C251( C14 C251 ) C14_=_C279( C14 C279 ) C14_=_C308( C14 C308 ) C14_=_C337( C14 C337 ) C14_=_C364( C14 C364 ) C14_=_C415( C14 C415 ) \nC14_=_C440( C14 C440 ) C14_=_C465( C14 C465 ) C14_=_C466( C14 C466 ) C14_=_C467( C14 C467 ) C14_=_C468( C14 C468 ) C14_=_C469( C14 C469 ) \nC14_=_C470( C14 C470 ) C14_=_C471( C14 C471 ) C14_=_C472( C14 C472 ) C14_=_C473( C14 C473 ) C14_=_C474( C14 C474 ) C14_=_C475( C14 C475 ) \nC14_=_C476( C14 C476 ) C14_=_C477( C14 C477 ) C14_=_C478( C14 C478 ) C14_=_C481( C14 C481 ) C14_=_C482( C14 C482 ) C14_=_C484( C14 C484 ) \nC14_=_C485( C14 C485 ) C15_=_C17( C15 C17 ) C15_=_C30( C15 C30 ) C15_=_C31( C15 C31 ) C15_=_C32( C15 C32 ) C15_=_C33( C15 C33 ) \nC15_=_C34( C15 C34 ) C15_=_C36( C15 C36 ) C15_=_C51( C15 C51 ) C15_=_C124( C15 C124 ) C15_=_C157( C15 C157</w:t>
      </w:r>
    </w:p>
    <w:p>
      <w:pPr>
        <w:pStyle w:val="PreformattedText"/>
        <w:bidi w:val="0"/>
        <w:spacing w:before="0" w:after="0"/>
        <w:jc w:val="left"/>
        <w:rPr/>
      </w:pPr>
      <w:r>
        <w:rPr/>
        <w:t xml:space="preserve"> </w:t>
      </w:r>
      <w:r>
        <w:rPr/>
        <w:t>) C15_=_C189( C15 C189 ) \nC15_=_C220( C15 C220 ) C15_=_C252( C15 C252 ) C15_=_C280( C15 C280 ) C15_=_C309( C15 C309 ) C15_=_C338( C15 C338 ) C15_=_C365( C15 C365 ) \nC15_=_C416( C15 C416 ) C15_=_C441( C15 C441 ) C15_=_C487( C15 C487 ) C15_=_C488( C15 C488 ) C15_=_C489( C15 C489 ) C15_=_C490( C15 C490 ) \nC15_=_C491( C15 C491 ) C15_=_C492( C15 C492 ) C15_=_C493( C15 C493 ) C15_=_C494( C15 C494 ) C15_=_C495( C15 C495 ) C15_=_C496( C15 C496 ) \nC15_=_C497( C15 C497 ) C15_=_C498( C15 C498 ) C15_=_C499( C15 C499 ) C15_=_C500( C15 C500 ) C15_=_C501( C15 C501 ) C15_=_C504( C15 C504 ) \nC15_=_C505( C15 C505 ) C15_=_C507( C15 C507 ) C17_=_C30( C17 C30 ) C17_=_C31( C17 C31 ) C17_=_C32( C17 C32 ) C17_=_C33( C17 C33 ) \nC17_=_C34( C17 C34 ) C17_=_C36( C17 C36 ) C17_=_C53( C17 C53 ) C17_=_C90( C17 C90 ) C17_=_C126( C17 C126 ) C17_=_C222( C17 C222 ) \nC17_=_C282( C17 C282 ) C17_=_C311( C17 C311 ) C17_=_C340( C17 C340 ) C17_=_C366( C17 C366 ) C17_=_C393( C17 C393 ) C17_=_C418( C17 C418 ) \nC17_=_C443( C17 C443 ) C17_=_C466( C17 C466 ) C17_=_C488( C17 C488 ) C17_=_C509( C17 C509 ) C17_=_C530( C17 C530 ) C17_=_C531( C17 C531 ) \nC17_=_C532( C17 C532 ) C17_=_C534( C17 C534 ) C17_=_C535( C17 C535 ) C17_=_C536( C17 C536 ) C17_=_C537( C17 C537 ) C17_=_C538( C17 C538 ) \nC17_=_C539( C17 C539 ) C17_=_C540( C17 C540 ) C17_=_C541( C17 C541 ) C17_=_C542( C17 C542 ) C17_=_C545( C17 C545 ) C17_=_C547( C17 C547 ) \nC17_=_C548( C17 C548 ) C30_=_C31( C30 C31 ) C30_=_C32( C30 C32 ) C30_=_C33( C30 C33 ) C30_=_C34( C30 C34 ) C30_=_C36( C30 C36 ) \nC30_=_C67( C30 C67 ) C30_=_C140( C30 C140 ) C30_=_C172( C30 C172 ) C30_=_C204( C30 C204 ) C30_=_C236( C30 C236 ) C30_=_C267( C30 C267 ) \nC30_=_C296( C30 C296 ) C30_=_C325( C30 C325 ) C30_=_C354( C30 C354 ) C30_=_C380( C30 C380 ) C30_=_C432( C30 C432 ) C30_=_C456( C30 C456 ) \nC30_=_C522( C30 C522 ) C30_=_C561( C30 C561 ) C30_=_C580( C30 C580 ) C30_=_C597( C30 C597 ) C30_=_C614( C30 C614 ) C30_=_C630( C30 C630 ) \nC30_=_C645( C30 C645 ) C30_=_C659( C30 C659 ) C30_=_C672( C30 C672 ) C30_=_C684( C30 C684 ) C30_=_C694( C30 C694 ) C30_=_C703( C30 C703 ) \nC30_=_C712( C30 C712 ) C30_=_C719( C30 C719 ) C30_=_C726( C30 C726 ) C30_=_C727( C30 C727 ) C30_=_C729( C30 C729 ) C30_=_C730( C30 C730 ) \nC31_=_C32( C31 C32 ) C31_=_C33( C31 C33 ) C31_=_C34( C31 C34 ) C31_=_C36( C31 C36 ) C31_=_C68( C31 C68 ) C31_=_C141( C31 C141 ) \nC31_=_C173( C31 C173 ) C31_=_C205( C31 C205 ) C31_=_C237( C31 C237 ) C31_=_C268( C31 C268 ) C31_=_C297( C31 C297 ) C31_=_C326( C31 C326 ) \nC31_=_C355( C31 C355 ) C31_=_C381( C31 C381 ) C31_=_C433( C31 C433 ) C31_=_C457( C31 C457 ) C31_=_C523( C31 C523 ) C31_=_C542( C31 C542 ) \nC31_=_C562( C31 C562 ) C31_=_C581( C31 C581 ) C31_=_C598( C31 C598 ) C31_=_C615( C31 C615 ) C31_=_C631( C31 C631 ) C31_=_C646( C31 C646 ) \nC31_=_C660( C31 C660 ) C31_=_C673( C31 C673 ) C31_=_C685( C31 C685 ) C31_=_C695( C31 C695 ) C31_=_C704( C31 C704 ) C31_=_C713( C31 C713 ) \nC31_=_C732( C31 C732 ) C31_=_C733( C31 C733 ) C31_=_C735( C31 C735 ) C31_=_C736( C31 C736 ) C32_=_C33( C32 C33 ) C32_=_C34( C32 C34 ) \nC32_=_C36( C32 C36 ) C32_=_C69( C32 C69 ) C32_=_C106( C32 C106 ) C32_=_C142( C32 C142 ) C32_=_C238( C32 C238 ) C32_=_C298( C32 C298 ) \nC32_=_C327( C32 C327 ) C32_=_C382( C32 C382 ) C32_=_C408( C32 C408 ) C32_=_C434( C32 C434 ) C32_=_C458( C32 C458 ) C32_=_C481( C32 C481 ) \nC32_=_C504( C32 C504 ) C32_=_C524( C32 C524 ) C32_=_C563( C32 C563 ) C32_=_C582( C32 C582 ) C32_=_C599( C32 C599 ) C32_=_C632( C32 C632 ) \nC32_=_C647( C32 C647 ) C32_=_C661( C32 C661 ) C32_=_C674( C32 C674 ) C32_=_C696( C32 C696 ) C32_=_C705( C32 C705 ) C32_=_C714( C32 C714 ) \nC32_=_C726( C32 C726 ) C32_=_C732( C32 C732 ) C32_=_C739( C32 C739 ) C32_=_C741( C32 C741 ) C32_=_C742( C32 C742 ) C33_=_C34( C33 C34 ) \nC33_=_C36( C33 C36 ) C33_=_C70( C33 C70 ) C33_=_C107( C33 C107 ) C33_=_C143( C33 C143 ) C33_=_C239( C33 C239 ) C33_=_C299( C33 C299 ) \nC33_=_C328( C33 C328 ) C33_=_C356( C33 C356 ) C33_=_C383( C33 C383 ) C33_=_C409( C33 C409 ) C33_=_C435( C33 C435 ) C33_=_C459( C33 C459 ) \nC33_=_C482( C33 C482 ) C33_=_C505( C33 C505 ) C33_=_C525( C33 C525 ) C33_=_C564( C33 C564 ) C33_=_C600( C33 C600 ) C33_=_C633( C33 C633 ) \nC33_=_C648( C33 C648 ) C33_=_C662( C33 C662 ) C33_=_C675( C33 C675 ) C33_=_C686( C33 C686 ) C33_=_C706( C33 C706 ) C33_=_C715( C33 C715 ) \nC33_=_C720( C33 C720 ) C33_=_C727( C33 C727 ) C33_=_C733( C33 C733 ) C33_=_C743( C33 C743 ) C33_=_C745( C33 C745 ) C33_=_C746( C33 C746 ) \nC34_=_C36( C34 C36 ) C34_=_C71( C34 C71 ) C34_=_C144( C34 C144 ) C34_=_C176( C34 C176 ) C34_=_C208( C34 C208 ) C34_=_C240( C34 C240 ) \nC34_=_C271( C34 C271 ) C34_=_C300( C34 C300 ) C34_=_C329( C34 C329 ) C34_=_C357( C34 C357 ) C34_=_C384( C34 C384 ) C34_=_C436( C34 C436 ) \nC34_=_C460( C34 C460 ) C34_=_C526( C34 C526 ) C34_=_C545( C34 C545 ) C34_=_C565( C34 C565 ) C34_=_C583( C34 C583 ) C34_=_C601( C34 C601 ) \nC34_=_C618( C34 C618 ) C34_=_C634( C34 C634 ) C34_=_C649( C34 C649 ) C34_=_C663( C34 C663 ) C34_=_C676( C34 C676 ) C34_=_C687( C34 C687 ) \nC34_=_C697( C34 C697 ) C34_=_C707( C34 C707 ) C34_=_C721( C34 C721 ) C34_=_C739( C34 C739 ) C34_=_C743( C34 C743 ) C34_=_C747( C34 C747 ) \nC34_=_C748( C34 C748 ) C36_=_C74( C36 C74 ) C36_=_C147( C36 C147 ) C36_=_C179( C36 C179 ) C36_=_C211( C36 C211 ) C36_=_C243( C36 C243 ) \nC36_=_C272( C36 C272 ) C36_=_C302( C36 C302 ) C36_=_C332( C36 C332 ) C36_=_C360( C36 C360 ) C36_=_C387( C36 C387 ) C36_=_C439( C36 C439 ) \nC36_=_C463( C36 C463 ) C36_=_C529( C36 C529 ) C36_=_C548( C36 C548 ) C36_=_C568( C36 C568 ) C36_=_C586( C36 C586 ) C36_=_C604( C36 C604 ) \nC36_=_C621( C36 C621 ) C36_=_C637( C36 C637 ) C36_=_C652( C36 C652 ) C36_=_C666( C36 C666 ) C36_=_C679( C36 C679 ) C36_=_C690( C36 C690 ) \nC36_=_C700( C36 C700 ) C36_=_C710( C36 C710 ) C36_=_C718( C36 C718 ) C36_=_C724( C36 C724 ) C36_=_C742( C36 C742 ) C36_=_C746( C36 C746 ) \nC36_=_C751( C36 C751 ) C36_=_C752( C36 C752 ) C37_=_C39( C37 C39 ) C37_=_C40( C37 C40 ) C37_=_C42( C37 C42 ) C37_=_C47( C37 C47 ) \nC37_=_C50( C37 C50 ) C37_=_C51( C37 C51 ) C37_=_C53( C37 C53 ) C37_=_C57( C37 C57 ) C37_=_C67( C37 C67 ) C37_=_C68( C37 C68 ) \nC37_=_C69( C37 C69 ) C37_=_C70( C37 C70 ) C37_=_C71( C37 C71 ) C37_=_C72( C37 C72 ) C37_=_C74( C37 C74 ) C37_=_C75( C37 C75 ) \nC37_=_C76( C37 C76 ) C37_=_C77( C37 C77 ) C37_=_C78( C37 C78 ) C37_=_C79( C37 C79 ) C37_=_C80( C37 C80 ) C37_=_C81( C37 C81 ) \nC37_=_C82( C37 C82 ) C37_=_C83( C37 C83 ) C37_=_C85( C37 C85 ) C37_=_C86( C37 C86 ) C37_=_C89( C37 C89 ) C37_=_C90( C37 C90 ) \nC37_=_C91( C37 C91 ) C37_=_C92( C37 C92 ) C37_=_C93( C37 C93 ) C37_=_C94( C37 C94 ) C37_=_C95( C37 C95 ) C37_=_C96( C37 C96 ) \nC37_=_C97( C37 C97 ) C37_=_C98( C37 C98 ) C37_=_C99( C37 C99 ) C37_=_C100( C37 C100 ) C37_=_C101( C37 C101 ) C37_=_C102( C37 C102 ) \nC37_=_C103( C37 C103 ) C37_=_C106( C37 C106 ) C37_=_C107( C37 C107 ) C37_=_C109( C37 C109 ) C37_=_C110( C37 C110 ) C39_=_C40( C39 C40 ) \nC39_=_C42( C39 C42 ) C39_=_C47( C39 C47 ) C39_=_C50( C39 C50 ) C39_=_C51( C39 C51 ) C39_=_C53( C39 C53 ) C39_=_C57( C39 C57 ) \nC39_=_C67( C39 C67 ) C39_=_C68( C39 C68 ) C39_=_C69( C39 C69 ) C39_=_C70( C39 C70 ) C39_=_C71( C39 C71 ) C39_=_C72( C39 C72 ) \nC39_=_C74( C39 C74 ) C39_=_C76( C39 C76 ) C39_=_C112( C39 C112 ) C39_=_C148( C39 C148 ) C39_=_C150( C39 C150 ) C39_=_C151( C39 C151 ) \nC39_=_C152( C39 C152 ) C39_=_C153( C39 C153 ) C39_=_C154( C39 C154 ) C39_=_C155( C39 C155 ) C39_=_C156( C39 C156 ) C39_=_C157( C39 C157 ) \nC39_=_C158( C39 C158 ) C39_=_C160( C39 C160 ) C39_=_C161( C39 C161 ) C39_=_C162( C39 C162 ) C39_=_C164( C39 C164 ) C39_=_C165( C39 C165 ) \nC39_=_C166( C39 C166 ) C39_=_C167( C39 C167 ) C39_=_C168( C39 C168 ) C39_=_C169( C39 C169 ) C39_=_C170( C39 C170 ) C39_=_C171( C39 C171 ) \nC39_=_C172( C39 C172 ) C39_=_C173( C39 C173 ) C39_=_C176( C39 C176 ) C39_=_C178( C39 C178 ) C39_=_C179( C39 C179 ) C40_=_C42( C40 C42 ) \nC40_=_C47( C40 C47 ) C40_=_C50( C40 C50 ) C40_=_C51( C40 C51 ) C40_=_C53( C40 C53 ) C40_=_C57( C40 C57 ) C40_=_C67( C40 C67 ) \nC40_=_C68( C40 C68 ) C40_=_C69( C40 C69 ) C40_=_C70( C40 C70 ) C40_=_C71( C40 C71 ) C40_=_C72( C40 C72 ) C40_=_C74( C40 C74 ) \nC40_=_C77( C40 C77 ) C40_=_C113( C40 C113 ) C40_=_C180( C40 C180 ) C40_=_C182( C40 C182 ) C40_=_C183( C40 C183 ) C40_=_C184( C40 C184 ) \nC40_=_C185( C40 C185 ) C40_=_C186( C40 C186 ) C40_=_C187( C40 C187 ) C40_=_C188( C40 C188 ) C40_=_C189( C40 C189 ) C40_=_C190( C40 C190 ) \nC40_=_C192( C40 C192 ) C40_=_C193( C40 C193 ) C40_=_C194( C40 C194 ) C40_=_C196( C40 C196 ) C40_=_C197( C40 C197 ) C40_=_C198( C40 C198 ) \nC40_=_C199( C40 C199 ) C40_=_C200( C40 C200 ) C40_=_C201( C40 C201 ) C40_=_C202( C40 C202 ) C40_=_C203( C40 C203 ) C40_=_C204( C40 C204 ) \nC40_=_C205( C40 C205 ) C40_=_C208( C40 C208 ) C40_=_C210( C40 C210 ) C40_=_C211( C40 C211 ) C42_=_C47( C42 C47 ) C42_=_C50( C42 C50 ) \nC42_=_C51( C42 C51 ) C42_=_C53( C42 C53 ) C42_=_C57( C42 C57 ) C42_=_C67( C42 C67 ) C42_=_C68( C42 C68 ) C42_=_C69( C42 C69 ) \nC42_=_C70( C42 C70 ) C42_=_C71( C42 C71 ) C42_=_C72( C42 C72 ) C42_=_C74( C42 C74 ) C42_=_C79( C42 C79 ) C42_=_C115( C42 C115 ) \nC42_=_C244( C42 C244 ) C42_=_C245( C42 C245 ) C42_=_C246( C42 C246 ) C42_=_C247( C42 C247 ) C42_=_C248( C42 C248 ) C42_=_C249( C42 C249 ) \nC42_=_C250( C42 C250 ) C42_=_C251( C42 C251 ) C42_=_C252( C42 C252 ) C42_=_C253( C42 C253 ) C42_=_C255( C42 C255 ) C42_=_C256( C42 C256 ) \nC42_=_C257( C42 C257 ) C42_=_C259( C42 C259 ) C42_=_C260( C42 C260 ) C42_=_C261( C42 C261 ) C42_=_C262( C42 C262 ) C42_=_C263( C42 C263 ) \nC42_=_C264( C42 C264 ) C42_=_C265( C42 C265 ) C42_=_C266( C42 C266 ) C42_=_C267( C42 C267 ) C42_=_C268( C42 C268 ) C42_=_C271( C42 C271 ) \nC42_=_C272( C42 C272 ) C47_=_C50( C47 C50 ) C47_=_C51( C47 C51 ) C47_=_C53( C47 C53 ) C47_=_C57( C47 C57 ) C47_=_C67( C47 C67 ) \nC47_=_C68( C47 C68 ) C47_=_C69( C47 C69 ) C47_=_C70( C47 C70 ) C47_=_C71( C47 C71 ) C47_=_C72( C47 C72 ) C47_=_C74( C47 C74 ) \nC47_=_C120( C47 C120 ) C47_=_C153(</w:t>
      </w:r>
    </w:p>
    <w:p>
      <w:pPr>
        <w:pStyle w:val="PreformattedText"/>
        <w:bidi w:val="0"/>
        <w:spacing w:before="0" w:after="0"/>
        <w:jc w:val="left"/>
        <w:rPr/>
      </w:pPr>
      <w:r>
        <w:rPr/>
        <w:t xml:space="preserve"> </w:t>
      </w:r>
      <w:r>
        <w:rPr/>
        <w:t>C47 C153 ) C47_=_C185( C47 C185 ) C47_=_C216( C47 C216 ) C47_=_C248( C47 C248 ) C47_=_C276( C47 C276 ) \nC47_=_C305( C47 C305 ) C47_=_C334( C47 C334 ) C47_=_C361( C47 C361 ) C47_=_C388( C47 C388 ) C47_=_C389( C47 C389 ) C47_=_C392( C47 C392 ) \nC47_=_C393( C47 C393 ) C47_=_C394( C47 C394 ) C47_=_C395( C47 C395 ) C47_=_C396( C47 C396 ) C47_=_C397( C47 C397 ) C47_=_C398( C47 C398 ) \nC47_=_C399( C47 C399 ) C47_=_C400( C47 C400 ) C47_=_C401( C47 C401 ) C47_=_C402( C47 C402 ) C47_=_C403( C47 C403 ) C47_=_C404( C47 C404 ) \nC47_=_C405( C47 C405 ) C47_=_C408( C47 C408 ) C47_=_C409( C47 C409 ) C47_=_C411( C47 C411 ) C47_=_C412( C47 C412 ) C50_=_C51( C50 C51 ) \nC50_=_C53( C50 C53 ) C50_=_C57( C50 C57 ) C50_=_C67( C50 C67 ) C50_=_C68( C50 C68 ) C50_=_C69( C50 C69 ) C50_=_C70( C50 C70 ) \nC50_=_C71( C50 C71 ) C50_=_C72( C50 C72 ) C50_=_C74( C50 C74 ) C50_=_C123( C50 C123 ) C50_=_C156( C50 C156 ) C50_=_C188( C50 C188 ) \nC50_=_C219( C50 C219 ) C50_=_C251( C50 C251 ) C50_=_C279( C50 C279 ) C50_=_C308( C50 C308 ) C50_=_C337( C50 C337 ) C50_=_C364( C50 C364 ) \nC50_=_C415( C50 C415 ) C50_=_C440( C50 C440 ) C50_=_C465( C50 C465 ) C50_=_C466( C50 C466 ) C50_=_C467( C50 C467 ) C50_=_C468( C50 C468 ) \nC50_=_C469( C50 C469 ) C50_=_C470( C50 C470 ) C50_=_C471( C50 C471 ) C50_=_C472( C50 C472 ) C50_=_C473( C50 C473 ) C50_=_C474( C50 C474 ) \nC50_=_C475( C50 C475 ) C50_=_C476( C50 C476 ) C50_=_C477( C50 C477 ) C50_=_C478( C50 C478 ) C50_=_C481( C50 C481 ) C50_=_C482( C50 C482 ) \nC50_=_C484( C50 C484 ) C50_=_C485( C50 C485 ) C51_=_C53( C51 C53 ) C51_=_C57( C51 C57 ) C51_=_C67( C51 C67 ) C51_=_C68( C51 C68 ) \nC51_=_C69( C51 C69 ) C51_=_C70( C51 C70 ) C51_=_C71( C51 C71 ) C51_=_C72( C51 C72 ) C51_=_C74( C51 C74 ) C51_=_C124( C51 C124 ) \nC51_=_C157( C51 C157 ) C51_=_C189( C51 C189 ) C51_=_C220( C51 C220 ) C51_=_C252( C51 C252 ) C51_=_C280( C51 C280 ) C51_=_C309( C51 C309 ) \nC51_=_C338( C51 C338 ) C51_=_C365( C51 C365 ) C51_=_C416( C51 C416 ) C51_=_C441( C51 C441 ) C51_=_C487( C51 C487 ) C51_=_C488( C51 C488 ) \nC51_=_C489( C51 C489 ) C51_=_C490( C51 C490 ) C51_=_C491( C51 C491 ) C51_=_C492( C51 C492 ) C51_=_C493( C51 C493 ) C51_=_C494( C51 C494 ) \nC51_=_C495( C51 C495 ) C51_=_C496( C51 C496 ) C51_=_C497( C51 C497 ) C51_=_C498( C51 C498 ) C51_=_C499( C51 C499 ) C51_=_C500( C51 C500 ) \nC51_=_C501( C51 C501 ) C51_=_C504( C51 C504 ) C51_=_C505( C51 C505 ) C51_=_C507( C51 C507 ) C53_=_C57( C53 C57 ) C53_=_C67( C53 C67 ) \nC53_=_C68( C53 C68 ) C53_=_C69( C53 C69 ) C53_=_C70( C53 C70 ) C53_=_C71( C53 C71 ) C53_=_C72( C53 C72 ) C53_=_C74( C53 C74 ) \nC53_=_C90( C53 C90 ) C53_=_C126( C53 C126 ) C53_=_C222( C53 C222 ) C53_=_C282( C53 C282 ) C53_=_C311( C53 C311 ) C53_=_C340( C53 C340 ) \nC53_=_C366( C53 C366 ) C53_=_C393( C53 C393 ) C53_=_C418( C53 C418 ) C53_=_C443( C53 C443 ) C53_=_C466( C53 C466 ) C53_=_C488( C53 C488 ) \nC53_=_C509( C53 C509 ) C53_=_C530( C53 C530 ) C53_=_C531( C53 C531 ) C53_=_C532( C53 C532 ) C53_=_C534( C53 C534 ) C53_=_C535( C53 C535 ) \nC53_=_C536( C53 C536 ) C53_=_C537( C53 C537 ) C53_=_C538( C53 C538 ) C53_=_C539( C53 C539 ) C53_=_C540( C53 C540 ) C53_=_C541( C53 C541 ) \nC53_=_C542( C53 C542 ) C53_=_C545( C53 C545 ) C53_=_C547( C53 C547 ) C53_=_C548( C53 C548 ) C57_=_C67( C57 C67 ) C57_=_C68( C57 C68 ) \nC57_=_C69( C57 C69 ) C57_=_C70( C57 C70 ) C57_=_C71( C57 C71 ) C57_=_C72( C57 C72 ) C57_=_C74( C57 C74 ) C57_=_C94( C57 C94 ) \nC57_=_C130( C57 C130 ) C57_=_C226( C57 C226 ) C57_=_C286( C57 C286 ) C57_=_C315( C57 C315 ) C57_=_C344( C57 C344 ) C57_=_C370( C57 C370 ) \nC57_=_C397( C57 C397 ) C57_=_C422( C57 C422 ) C57_=_C470( C57 C470 ) C57_=_C492( C57 C492 ) C57_=_C551( C57 C551 ) C57_=_C570( C57 C570 ) \nC57_=_C587( C57 C587 ) C57_=_C605( C57 C605 ) C57_=_C606( C57 C606 ) C57_=_C607( C57 C607 ) C57_=_C608( C57 C608 ) C57_=_C609( C57 C609 ) \nC57_=_C610( C57 C610 ) C57_=_C611( C57 C611 ) C57_=_C612( C57 C612 ) C57_=_C613( C57 C613 ) C57_=_C614( C57 C614 ) C57_=_C615( C57 C615 ) \nC57_=_C618( C57 C618 ) C57_=_C620( C57 C620 ) C57_=_C621( C57 C621 ) C67_=_C68( C67 C68 ) C67_=_C69( C67 C69 ) C67_=_C70( C67 C70 ) \nC67_=_C71( C67 C71 ) C67_=_C72( C67 C72 ) C67_=_C74( C67 C74 ) C67_=_C140( C67 C140 ) C67_=_C172( C67 C172 ) C67_=_C204( C67 C204 ) \nC67_=_C236( C67 C236 ) C67_=_C267( C67 C267 ) C67_=_C296( C67 C296 ) C67_=_C325( C67 C325 ) C67_=_C354( C67 C354 ) C67_=_C380( C67 C380 ) \nC67_=_C432( C67 C432 ) C67_=_C456( C67 C456 ) C67_=_C522( C67 C522 ) C67_=_C561( C67 C561 ) C67_=_C580( C67 C580 ) C67_=_C597( C67 C597 ) \nC67_=_C614( C67 C614 ) C67_=_C630( C67 C630 ) C67_=_C645( C67 C645 ) C67_=_C659( C67 C659 ) C67_=_C672( C67 C672 ) C67_=_C684( C67 C684 ) \nC67_=_C694( C67 C694 ) C67_=_C703( C67 C703 ) C67_=_C712( C67 C712 ) C67_=_C719( C67 C719 ) C67_=_C726( C67 C726 ) C67_=_C727( C67 C727 ) \nC67_=_C729( C67 C729 ) C67_=_C730( C67 C730 ) C68_=_C69( C68 C69 ) C68_=_C70( C68 C70 ) C68_=_C71( C68 C71 ) C68_=_C72( C68 C72 ) \nC68_=_C74( C68 C74 ) C68_=_C141( C68 C141 ) C68_=_C173( C68 C173 ) C68_=_C205( C68 C205 ) C68_=_C237( C68 C237 ) C68_=_C268( C68 C268 ) \nC68_=_C297( C68 C297 ) C68_=_C326( C68 C326 ) C68_=_C355( C68 C355 ) C68_=_C381( C68 C381 ) C68_=_C433( C68 C433 ) C68_=_C457( C68 C457 ) \nC68_=_C523( C68 C523 ) C68_=_C542( C68 C542 ) C68_=_C562( C68 C562 ) C68_=_C581( C68 C581 ) C68_=_C598( C68 C598 ) C68_=_C615( C68 C615 ) \nC68_=_C631( C68 C631 ) C68_=_C646( C68 C646 ) C68_=_C660( C68 C660 ) C68_=_C673( C68 C673 ) C68_=_C685( C68 C685 ) C68_=_C695( C68 C695 ) \nC68_=_C704( C68 C704 ) C68_=_C713( C68 C713 ) C68_=_C732( C68 C732 ) C68_=_C733( C68 C733 ) C68_=_C735( C68 C735 ) C68_=_C736( C68 C736 ) \nC69_=_C70( C69 C70 ) C69_=_C71( C69 C71 ) C69_=_C72( C69 C72 ) C69_=_C74( C69 C74 ) C69_=_C106( C69 C106 ) C69_=_C142( C69 C142 ) \nC69_=_C238( C69 C238 ) C69_=_C298( C69 C298 ) C69_=_C327( C69 C327 ) C69_=_C382( C69 C382 ) C69_=_C408( C69 C408 ) C69_=_C434( C69 C434 ) \nC69_=_C458( C69 C458 ) C69_=_C481( C69 C481 ) C69_=_C504( C69 C504 ) C69_=_C524( C69 C524 ) C69_=_C563( C69 C563 ) C69_=_C582( C69 C582 ) \nC69_=_C599( C69 C599 ) C69_=_C632( C69 C632 ) C69_=_C647( C69 C647 ) C69_=_C661( C69 C661 ) C69_=_C674( C69 C674 ) C69_=_C696( C69 C696 ) \nC69_=_C705( C69 C705 ) C69_=_C714( C69 C714 ) C69_=_C726( C69 C726 ) C69_=_C732( C69 C732 ) C69_=_C739( C69 C739 ) C69_=_C741( C69 C741 ) \nC69_=_C742( C69 C742 ) C70_=_C71( C70 C71 ) C70_=_C72( C70 C72 ) C70_=_C74( C70 C74 ) C70_=_C107( C70 C107 ) C70_=_C143( C70 C143 ) \nC70_=_C239( C70 C239 ) C70_=_C299( C70 C299 ) C70_=_C328( C70 C328 ) C70_=_C356( C70 C356 ) C70_=_C383( C70 C383 ) C70_=_C409( C70 C409 ) \nC70_=_C435( C70 C435 ) C70_=_C459( C70 C459 ) C70_=_C482( C70 C482 ) C70_=_C505( C70 C505 ) C70_=_C525( C70 C525 ) C70_=_C564( C70 C564 ) \nC70_=_C600( C70 C600 ) C70_=_C633( C70 C633 ) C70_=_C648( C70 C648 ) C70_=_C662( C70 C662 ) C70_=_C675( C70 C675 ) C70_=_C686( C70 C686 ) \nC70_=_C706( C70 C706 ) C70_=_C715( C70 C715 ) C70_=_C720( C70 C720 ) C70_=_C727( C70 C727 ) C70_=_C733( C70 C733 ) C70_=_C743( C70 C743 ) \nC70_=_C745( C70 C745 ) C70_=_C746( C70 C746 ) C71_=_C72( C71 C72 ) C71_=_C74( C71 C74 ) C71_=_C144( C71 C144 ) C71_=_C176( C71 C176 ) \nC71_=_C208( C71 C208 ) C71_=_C240( C71 C240 ) C71_=_C271( C71 C271 ) C71_=_C300( C71 C300 ) C71_=_C329( C71 C329 ) C71_=_C357( C71 C357 ) \nC71_=_C384( C71 C384 ) C71_=_C436( C71 C436 ) C71_=_C460( C71 C460 ) C71_=_C526( C71 C526 ) C71_=_C545( C71 C545 ) C71_=_C565( C71 C565 ) \nC71_=_C583( C71 C583 ) C71_=_C601( C71 C601 ) C71_=_C618( C71 C618 ) C71_=_C634( C71 C634 ) C71_=_C649( C71 C649 ) C71_=_C663( C71 C663 ) \nC71_=_C676( C71 C676 ) C71_=_C687( C71 C687 ) C71_=_C697( C71 C697 ) C71_=_C707( C71 C707 ) C71_=_C721( C71 C721 ) C71_=_C739( C71 C739 ) \nC71_=_C743( C71 C743 ) C71_=_C747( C71 C747 ) C71_=_C748( C71 C748 ) C72_=_C74( C72 C74 ) C72_=_C109( C72 C109 ) C72_=_C145( C72 C145 ) \nC72_=_C241( C72 C241 ) C72_=_C330( C72 C330 ) C72_=_C358( C72 C358 ) C72_=_C385( C72 C385 ) C72_=_C411( C72 C411 ) C72_=_C437( C72 C437 ) \nC72_=_C461( C72 C461 ) C72_=_C484( C72 C484 ) C72_=_C507( C72 C507 ) C72_=_C527( C72 C527 ) C72_=_C566( C72 C566 ) C72_=_C584( C72 C584 ) \nC72_=_C602( C72 C602 ) C72_=_C635( C72 C635 ) C72_=_C650( C72 C650 ) C72_=_C664( C72 C664 ) C72_=_C677( C72 C677 ) C72_=_C688( C72 C688 ) \nC72_=_C698( C72 C698 ) C72_=_C708( C72 C708 ) C72_=_C716( C72 C716 ) C72_=_C722( C72 C722 ) C72_=_C729( C72 C729 ) C72_=_C735( C72 C735 ) \nC72_=_C747( C72 C747 ) C72_=_C750( C72 C750 ) C72_=_C751( C72 C751 ) C74_=_C147( C74 C147 ) C74_=_C179( C74 C179 ) C74_=_C211( C74 C211 ) \nC74_=_C243( C74 C243 ) C74_=_C272( C74 C272 ) C74_=_C302( C74 C302 ) C74_=_C332( C74 C332 ) C74_=_C360( C74 C360 ) C74_=_C387( C74 C387 ) \nC74_=_C439( C74 C439 ) C74_=_C463( C74 C463 ) C74_=_C529( C74 C529 ) C74_=_C548( C74 C548 ) C74_=_C568( C74 C568 ) C74_=_C586( C74 C586 ) \nC74_=_C604( C74 C604 ) C74_=_C621( C74 C621 ) C74_=_C637( C74 C637 ) C74_=_C652( C74 C652 ) C74_=_C666( C74 C666 ) C74_=_C679( C74 C679 ) \nC74_=_C690( C74 C690 ) C74_=_C700( C74 C700 ) C74_=_C710( C74 C710 ) C74_=_C718( C74 C718 ) C74_=_C724( C74 C724 ) C74_=_C742( C74 C742 ) \nC74_=_C746( C74 C746 ) C74_=_C751( C74 C751 ) C74_=_C752( C74 C752 ) C75_=_C76( C75 C76 ) C75_=_C77( C75 C77 ) C75_=_C78( C75 C78 ) \nC75_=_C79( C75 C79 ) C75_=_C80( C75 C80 ) C75_=_C81( C75 C81 ) C75_=_C82( C75 C82 ) C75_=_C83( C75 C83 ) C75_=_C85( C75 C85 ) \nC75_=_C86( C75 C86 ) C75_=_C89( C75 C89 ) C75_=_C90( C75 C90 ) C75_=_C91( C75 C91 ) C75_=_C92( C75 C92 ) C75_=_C93( C75 C93 ) \nC75_=_C94( C75 C94 ) C75_=_C95( C75 C95 ) C75_=_C96( C75 C96 ) C75_=_C97( C75 C97 ) C75_=_C98( C75 C98 ) C75_=_C99( C75 C99 ) \nC75_=_C100( C75 C100 ) C75_=_C101( C75 C101 ) C75_=_C102( C75 C102 ) C75_=_C103( C75 C103 ) C75_=_C106( C75 C106 ) C75_=_C107( C75 C107 ) \nC75_=_C109( C75 C109 ) C75_=_C110( C75 C110 ) C75_=_C112( C75 C112 ) C75_=_C113( C75 C113 ) C75_=_C115( C75 C115 ) C75_=_C120( C75 C120 ) \nC75_=_C123(</w:t>
      </w:r>
    </w:p>
    <w:p>
      <w:pPr>
        <w:pStyle w:val="PreformattedText"/>
        <w:bidi w:val="0"/>
        <w:spacing w:before="0" w:after="0"/>
        <w:jc w:val="left"/>
        <w:rPr/>
      </w:pPr>
      <w:r>
        <w:rPr/>
        <w:t xml:space="preserve"> </w:t>
      </w:r>
      <w:r>
        <w:rPr/>
        <w:t>C75 C123 ) C75_=_C124( C75 C124 ) C75_=_C126( C75 C126 ) C75_=_C130( C75 C130 ) C75_=_C140( C75 C140 ) C75_=_C141( C75 C141 ) \nC75_=_C142( C75 C142 ) C75_=_C143( C75 C143 ) C75_=_C144( C75 C144 ) C75_=_C145( C75 C145 ) C75_=_C147( C75 C147 ) C76_=_C77( C76 C77 ) \nC76_=_C78( C76 C78 ) C76_=_C79( C76 C79 ) C76_=_C80( C76 C80 ) C76_=_C81( C76 C81 ) C76_=_C82( C76 C82 ) C76_=_C83( C76 C83 ) \nC76_=_C85( C76 C85 ) C76_=_C86( C76 C86 ) C76_=_C89( C76 C89 ) C76_=_C90( C76 C90 ) C76_=_C91( C76 C91 ) C76_=_C92( C76 C92 ) \nC76_=_C93( C76 C93 ) C76_=_C94( C76 C94 ) C76_=_C95( C76 C95 ) C76_=_C96( C76 C96 ) C76_=_C97( C76 C97 ) C76_=_C98( C76 C98 ) \nC76_=_C99( C76 C99 ) C76_=_C100( C76 C100 ) C76_=_C101( C76 C101 ) C76_=_C102( C76 C102 ) C76_=_C103( C76 C103 ) C76_=_C106( C76 C106 ) \nC76_=_C107( C76 C107 ) C76_=_C109( C76 C109 ) C76_=_C110( C76 C110 ) C76_=_C112( C76 C112 ) C76_=_C148( C76 C148 ) C76_=_C150( C76 C150 ) \nC76_=_C151( C76 C151 ) C76_=_C152( C76 C152 ) C76_=_C153( C76 C153 ) C76_=_C154( C76 C154 ) C76_=_C155( C76 C155 ) C76_=_C156( C76 C156 ) \nC76_=_C157( C76 C157 ) C76_=_C158( C76 C158 ) C76_=_C160( C76 C160 ) C76_=_C161( C76 C161 ) C76_=_C162( C76 C162 ) C76_=_C164( C76 C164 ) \nC76_=_C165( C76 C165 ) C76_=_C166( C76 C166 ) C76_=_C167( C76 C167 ) C76_=_C168( C76 C168 ) C76_=_C169( C76 C169 ) C76_=_C170( C76 C170 ) \nC76_=_C171( C76 C171 ) C76_=_C172( C76 C172 ) C76_=_C173( C76 C173 ) C76_=_C176( C76 C176 ) C76_=_C178( C76 C178 ) C76_=_C179( C76 C179 ) \nC77_=_C78( C77 C78 ) C77_=_C79( C77 C79 ) C77_=_C80( C77 C80 ) C77_=_C81( C77 C81 ) C77_=_C82( C77 C82 ) C77_=_C83( C77 C83 ) \nC77_=_C85( C77 C85 ) C77_=_C86( C77 C86 ) C77_=_C89( C77 C89 ) C77_=_C90( C77 C90 ) C77_=_C91( C77 C91 ) C77_=_C92( C77 C92 ) \nC77_=_C93( C77 C93 ) C77_=_C94( C77 C94 ) C77_=_C95( C77 C95 ) C77_=_C96( C77 C96 ) C77_=_C97( C77 C97 ) C77_=_C98( C77 C98 ) \nC77_=_C99( C77 C99 ) C77_=_C100( C77 C100 ) C77_=_C101( C77 C101 ) C77_=_C102( C77 C102 ) C77_=_C103( C77 C103 ) C77_=_C106( C77 C106 ) \nC77_=_C107( C77 C107 ) C77_=_C109( C77 C109 ) C77_=_C110( C77 C110 ) C77_=_C113( C77 C113 ) C77_=_C180( C77 C180 ) C77_=_C182( C77 C182 ) \nC77_=_C183( C77 C183 ) C77_=_C184( C77 C184 ) C77_=_C185( C77 C185 ) C77_=_C186( C77 C186 ) C77_=_C187( C77 C187 ) C77_=_C188( C77 C188 ) \nC77_=_C189( C77 C189 ) C77_=_C190( C77 C190 ) C77_=_C192( C77 C192 ) C77_=_C193( C77 C193 ) C77_=_C194( C77 C194 ) C77_=_C196( C77 C196 ) \nC77_=_C197( C77 C197 ) C77_=_C198( C77 C198 ) C77_=_C199( C77 C199 ) C77_=_C200( C77 C200 ) C77_=_C201( C77 C201 ) C77_=_C202( C77 C202 ) \nC77_=_C203( C77 C203 ) C77_=_C204( C77 C204 ) C77_=_C205( C77 C205 ) C77_=_C208( C77 C208 ) C77_=_C210( C77 C210 ) C77_=_C211( C77 C211 ) \nC78_=_C79( C78 C79 ) C78_=_C80( C78 C80 ) C78_=_C81( C78 C81 ) C78_=_C82( C78 C82 ) C78_=_C83( C78 C83 ) C78_=_C85( C78 C85 ) \nC78_=_C86( C78 C86 ) C78_=_C89( C78 C89 ) C78_=_C90( C78 C90 ) C78_=_C91( C78 C91 ) C78_=_C92( C78 C92 ) C78_=_C93( C78 C93 ) \nC78_=_C94( C78 C94 ) C78_=_C95( C78 C95 ) C78_=_C96( C78 C96 ) C78_=_C97( C78 C97 ) C78_=_C98( C78 C98 ) C78_=_C99( C78 C99 ) \nC78_=_C100( C78 C100 ) C78_=_C101( C78 C101 ) C78_=_C102( C78 C102 ) C78_=_C103( C78 C103 ) C78_=_C106( C78 C106 ) C78_=_C107( C78 C107 ) \nC78_=_C109( C78 C109 ) C78_=_C110( C78 C110 ) C78_=_C148( C78 C148 ) C78_=_C180( C78 C180 ) C78_=_C216( C78 C216 ) C78_=_C219( C78 C219 ) \nC78_=_C220( C78 C220 ) C78_=_C222( C78 C222 ) C78_=_C226( C78 C226 ) C78_=_C236( C78 C236 ) C78_=_C237( C78 C237 ) C78_=_C238( C78 C238 ) \nC78_=_C239( C78 C239 ) C78_=_C240( C78 C240 ) C78_=_C241( C78 C241 ) C78_=_C243( C78 C243 ) C79_=_C80( C79 C80 ) C79_=_C81( C79 C81 ) \nC79_=_C82( C79 C82 ) C79_=_C83( C79 C83 ) C79_=_C85( C79 C85 ) C79_=_C86( C79 C86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6( C79 C106 ) C79_=_C107( C79 C107 ) C79_=_C109( C79 C109 ) C79_=_C110( C79 C110 ) C79_=_C115( C79 C115 ) \nC79_=_C244( C79 C244 ) C79_=_C245( C79 C245 ) C79_=_C246( C79 C246 ) C79_=_C247( C79 C247 ) C79_=_C248( C79 C248 ) C79_=_C249( C79 C249 ) \nC79_=_C250( C79 C250 ) C79_=_C251( C79 C251 ) C79_=_C252( C79 C252 ) C79_=_C253( C79 C253 ) C79_=_C255( C79 C255 ) C79_=_C256( C79 C256 ) \nC79_=_C257( C79 C257 ) C79_=_C259( C79 C259 ) C79_=_C260( C79 C260 ) C79_=_C261( C79 C261 ) C79_=_C262( C79 C262 ) C79_=_C263( C79 C263 ) \nC79_=_C264( C79 C264 ) C79_=_C265( C79 C265 ) C79_=_C266( C79 C266 ) C79_=_C267( C79 C267 ) C79_=_C268( C79 C268 ) C79_=_C271( C79 C271 ) \nC79_=_C272( C79 C272 ) C80_=_C81( C80 C81 ) C80_=_C82( C80 C82 ) C80_=_C83( C80 C83 ) C80_=_C85( C80 C85 ) C80_=_C86( C80 C86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6( C80 C106 ) C80_=_C107( C80 C107 ) C80_=_C109( C80 C109 ) \nC80_=_C110( C80 C110 ) C80_=_C150( C80 C150 ) C80_=_C182( C80 C182 ) C80_=_C244( C80 C244 ) C80_=_C276( C80 C276 ) C80_=_C279( C80 C279 ) \nC80_=_C280( C80 C280 ) C80_=_C282( C80 C282 ) C80_=_C286( C80 C286 ) C80_=_C296( C80 C296 ) C80_=_C297( C80 C297 ) C80_=_C298( C80 C298 ) \nC80_=_C299( C80 C299 ) C80_=_C300( C80 C300 ) C80_=_C302( C80 C302 ) C81_=_C82( C81 C82 ) C81_=_C83( C81 C83 ) C81_=_C85( C81 C85 ) \nC81_=_C86( C81 C86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6( C81 C106 ) C81_=_C107( C81 C107 ) \nC81_=_C109( C81 C109 ) C81_=_C110( C81 C110 ) C81_=_C151( C81 C151 ) C81_=_C183( C81 C183 ) C81_=_C245( C81 C245 ) C81_=_C305( C81 C305 ) \nC81_=_C308( C81 C308 ) C81_=_C309( C81 C309 ) C81_=_C311( C81 C311 ) C81_=_C315( C81 C315 ) C81_=_C325( C81 C325 ) C81_=_C326( C81 C326 ) \nC81_=_C327( C81 C327 ) C81_=_C328( C81 C328 ) C81_=_C329( C81 C329 ) C81_=_C330( C81 C330 ) C81_=_C332( C81 C332 ) C82_=_C83( C82 C83 ) \nC82_=_C85( C82 C85 ) C82_=_C86( C82 C86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6( C82 C106 ) \nC82_=_C107( C82 C107 ) C82_=_C109( C82 C109 ) C82_=_C110( C82 C110 ) C82_=_C184( C82 C184 ) C82_=_C246( C82 C246 ) C82_=_C334( C82 C334 ) \nC82_=_C337( C82 C337 ) C82_=_C338( C82 C338 ) C82_=_C340( C82 C340 ) C82_=_C344( C82 C344 ) C82_=_C354( C82 C354 ) C82_=_C355( C82 C355 ) \nC82_=_C356( C82 C356 ) C82_=_C357( C82 C357 ) C82_=_C358( C82 C358 ) C82_=_C360( C82 C360 ) C83_=_C85( C83 C85 ) C83_=_C86( C83 C86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6( C83 C106 ) C83_=_C107( C83 C107 ) C83_=_C109( C83 C109 ) \nC83_=_C110( C83 C110 ) C83_=_C152( C83 C152 ) C83_=_C247( C83 C247 ) C83_=_C361( C83 C361 ) C83_=_C364( C83 C364 ) C83_=_C365( C83 C365 ) \nC83_=_C366( C83 C366 ) C83_=_C370( C83 C370 ) C83_=_C380( C83 C380 ) C83_=_C381( C83 C381 ) C83_=_C382( C83 C382 ) C83_=_C383( C83 C383 ) \nC83_=_C384( C83 C384 ) C83_=_C385( C83 C385 ) C83_=_C387( C83 C387 ) C85_=_C86( C85 C86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6( C85 C106 ) C85_=_C107( C85 C107 ) C85_=_C109( C85 C109 ) C85_=_C110( C85 C110 ) C85_=_C154( C85 C154 ) \nC85_=_C186( C85 C186 ) C85_=_C249( C85 C249 ) C85_=_C388( C85 C388 ) C85_=_C415( C85 C415 ) C85_=_C416( C85 C416 ) C85_=_C418( C85 C418 ) \nC85_=_C422( C85 C422 ) C85_=_C432( C85 C432 ) C85_=_C433( C85 C433 ) C85_=_C434( C85 C434 ) C85_=_C435( C85 C435 ) C85_=_C436( C85 C436 ) \nC85_=_C437( C85 C437 ) C85_=_C439( C85 C439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6( C86 C106 ) \nC86_=_C107( C86 C107 ) C86_=_C109( C86 C109 ) C86_=_C110( C86 C110 ) C86_=_C155( C86 C155 ) C86_=_C187( C86 C187 ) C86_=_C250( C86 C250 ) \nC86_=_C389( C86 C389 ) C86_=_C440( C86 C440 ) C86_=_C441( C86 C441 ) C86_=_C443( C86 C443 ) C86_=_C456( C86 C456 ) C86_=_C457( C86 C457 ) \nC86_=_C458( C86 C458 ) C86_=_C459( C86 C459 ) C86_=_C460( C86 C460 ) C86_=_C461( C86 C461 ) C86_=_C463( C86 C463 ) C89_=_C90( C89 C90 ) \nC89_=_C91( C89 C91 ) C89_=_C92( C89 C92 ) C89_=_C93( C89 C93 ) C89_=_C94( C89 C94 ) C89_=_C95( C89 C95 ) C89_=_C96( C89 C96 ) \nC89_=_C97( C89 C97 ) C89_=_C98( C89 C98 ) C89_=_C99( C89 C99 ) C89_=_C100( C89 C100 ) C89_=_C101( C89 C101 ) C89_=_C102( C89 C102 ) \nC89_=_C103( C89 C103 )</w:t>
      </w:r>
    </w:p>
    <w:p>
      <w:pPr>
        <w:pStyle w:val="PreformattedText"/>
        <w:bidi w:val="0"/>
        <w:spacing w:before="0" w:after="0"/>
        <w:jc w:val="left"/>
        <w:rPr/>
      </w:pPr>
      <w:r>
        <w:rPr/>
        <w:t xml:space="preserve"> </w:t>
      </w:r>
      <w:r>
        <w:rPr/>
        <w:t>C89_=_C106( C89 C106 ) C89_=_C107( C89 C107 ) C89_=_C109( C89 C109 ) C89_=_C110( C89 C110 ) C89_=_C158( C89 C158 ) \nC89_=_C190( C89 C190 ) C89_=_C253( C89 C253 ) C89_=_C392( C89 C392 ) C89_=_C465( C89 C465 ) C89_=_C487( C89 C487 ) C89_=_C509( C89 C509 ) \nC89_=_C522( C89 C522 ) C89_=_C523( C89 C523 ) C89_=_C524( C89 C524 ) C89_=_C525( C89 C525 ) C89_=_C526( C89 C526 ) C89_=_C527( C89 C527 ) \nC89_=_C529( C89 C529 ) C90_=_C91( C90 C91 ) C90_=_C92( C90 C92 ) C90_=_C93( C90 C93 ) C90_=_C94( C90 C94 ) C90_=_C95( C90 C95 ) \nC90_=_C96( C90 C96 ) C90_=_C97( C90 C97 ) C90_=_C98( C90 C98 ) C90_=_C99( C90 C99 ) C90_=_C100( C90 C100 ) C90_=_C101( C90 C101 ) \nC90_=_C102( C90 C102 ) C90_=_C103( C90 C103 ) C90_=_C106( C90 C106 ) C90_=_C107( C90 C107 ) C90_=_C109( C90 C109 ) C90_=_C110( C90 C110 ) \nC90_=_C126( C90 C126 ) C90_=_C222( C90 C222 ) C90_=_C282( C90 C282 ) C90_=_C311( C90 C311 ) C90_=_C340( C90 C340 ) C90_=_C366( C90 C366 ) \nC90_=_C393( C90 C393 ) C90_=_C418( C90 C418 ) C90_=_C443( C90 C443 ) C90_=_C466( C90 C466 ) C90_=_C488( C90 C488 ) C90_=_C509( C90 C509 ) \nC90_=_C530( C90 C530 ) C90_=_C531( C90 C531 ) C90_=_C532( C90 C532 ) C90_=_C534( C90 C534 ) C90_=_C535( C90 C535 ) C90_=_C536( C90 C536 ) \nC90_=_C537( C90 C537 ) C90_=_C538( C90 C538 ) C90_=_C539( C90 C539 ) C90_=_C540( C90 C540 ) C90_=_C541( C90 C541 ) C90_=_C542( C90 C542 ) \nC90_=_C545( C90 C545 ) C90_=_C547( C90 C547 ) C90_=_C548( C90 C548 ) C91_=_C92( C91 C92 ) C91_=_C93( C91 C93 ) C91_=_C94( C91 C94 ) \nC91_=_C95( C91 C95 ) C91_=_C96( C91 C96 ) C91_=_C97( C91 C97 ) C91_=_C98( C91 C98 ) C91_=_C99( C91 C99 ) C91_=_C100( C91 C100 ) \nC91_=_C101( C91 C101 ) C91_=_C102( C91 C102 ) C91_=_C103( C91 C103 ) C91_=_C106( C91 C106 ) C91_=_C107( C91 C107 ) C91_=_C109( C91 C109 ) \nC91_=_C110( C91 C110 ) C91_=_C160( C91 C160 ) C91_=_C192( C91 C192 ) C91_=_C255( C91 C255 ) C91_=_C394( C91 C394 ) C91_=_C467( C91 C467 ) \nC91_=_C489( C91 C489 ) C91_=_C530( C91 C530 ) C91_=_C551( C91 C551 ) C91_=_C561( C91 C561 ) C91_=_C562( C91 C562 ) C91_=_C563( C91 C563 ) \nC91_=_C564( C91 C564 ) C91_=_C565( C91 C565 ) C91_=_C566( C91 C566 ) C91_=_C568( C91 C568 ) C92_=_C93( C92 C93 ) C92_=_C94( C92 C94 ) \nC92_=_C95( C92 C95 ) C92_=_C96( C92 C96 ) C92_=_C97( C92 C97 ) C92_=_C98( C92 C98 ) C92_=_C99( C92 C99 ) C92_=_C100( C92 C100 ) \nC92_=_C101( C92 C101 ) C92_=_C102( C92 C102 ) C92_=_C103( C92 C103 ) C92_=_C106( C92 C106 ) C92_=_C107( C92 C107 ) C92_=_C109( C92 C109 ) \nC92_=_C110( C92 C110 ) C92_=_C161( C92 C161 ) C92_=_C193( C92 C193 ) C92_=_C256( C92 C256 ) C92_=_C395( C92 C395 ) C92_=_C468( C92 C468 ) \nC92_=_C490( C92 C490 ) C92_=_C531( C92 C531 ) C92_=_C570( C92 C570 ) C92_=_C580( C92 C580 ) C92_=_C581( C92 C581 ) C92_=_C582( C92 C582 ) \nC92_=_C583( C92 C583 ) C92_=_C584( C92 C584 ) C92_=_C586( C92 C586 ) C93_=_C94( C93 C94 ) C93_=_C95( C93 C95 ) C93_=_C96( C93 C96 ) \nC93_=_C97( C93 C97 ) C93_=_C98( C93 C98 ) C93_=_C99( C93 C99 ) C93_=_C100( C93 C100 ) C93_=_C101( C93 C101 ) C93_=_C102( C93 C102 ) \nC93_=_C103( C93 C103 ) C93_=_C106( C93 C106 ) C93_=_C107( C93 C107 ) C93_=_C109( C93 C109 ) C93_=_C110( C93 C110 ) C93_=_C162( C93 C162 ) \nC93_=_C194( C93 C194 ) C93_=_C257( C93 C257 ) C93_=_C396( C93 C396 ) C93_=_C469( C93 C469 ) C93_=_C491( C93 C491 ) C93_=_C532( C93 C532 ) \nC93_=_C587( C93 C587 ) C93_=_C597( C93 C597 ) C93_=_C598( C93 C598 ) C93_=_C599( C93 C599 ) C93_=_C600( C93 C600 ) C93_=_C601( C93 C601 ) \nC93_=_C602( C93 C602 ) C93_=_C604( C93 C604 ) C94_=_C95( C94 C95 ) C94_=_C96( C94 C96 ) C94_=_C97( C94 C97 ) C94_=_C98( C94 C98 ) \nC94_=_C99( C94 C99 ) C94_=_C100( C94 C100 ) C94_=_C101( C94 C101 ) C94_=_C102( C94 C102 ) C94_=_C103( C94 C103 ) C94_=_C106( C94 C106 ) \nC94_=_C107( C94 C107 ) C94_=_C109( C94 C109 ) C94_=_C110( C94 C110 ) C94_=_C130( C94 C130 ) C94_=_C226( C94 C226 ) C94_=_C286( C94 C286 ) \nC94_=_C315( C94 C315 ) C94_=_C344( C94 C344 ) C94_=_C370( C94 C370 ) C94_=_C397( C94 C397 ) C94_=_C422( C94 C422 ) C94_=_C470( C94 C470 ) \nC94_=_C492( C94 C492 ) C94_=_C551( C94 C551 ) C94_=_C570( C94 C570 ) C94_=_C587( C94 C587 ) C94_=_C605( C94 C605 ) C94_=_C606( C94 C606 ) \nC94_=_C607( C94 C607 ) C94_=_C608( C94 C608 ) C94_=_C609( C94 C609 ) C94_=_C610( C94 C610 ) C94_=_C611( C94 C611 ) C94_=_C612( C94 C612 ) \nC94_=_C613( C94 C613 ) C94_=_C614( C94 C614 ) C94_=_C615( C94 C615 ) C94_=_C618( C94 C618 ) C94_=_C620( C94 C620 ) C94_=_C621( C94 C621 ) \nC95_=_C96( C95 C96 ) C95_=_C97( C95 C97 ) C95_=_C98( C95 C98 ) C95_=_C99( C95 C99 ) C95_=_C100( C95 C100 ) C95_=_C101( C95 C101 ) \nC95_=_C102( C95 C102 ) C95_=_C103( C95 C103 ) C95_=_C106( C95 C106 ) C95_=_C107( C95 C107 ) C95_=_C109( C95 C109 ) C95_=_C110( C95 C110 ) \nC95_=_C164( C95 C164 ) C95_=_C196( C95 C196 ) C95_=_C259( C95 C259 ) C95_=_C398( C95 C398 ) C95_=_C471( C95 C471 ) C95_=_C493( C95 C493 ) \nC95_=_C534( C95 C534 ) C95_=_C605( C95 C605 ) C95_=_C630( C95 C630 ) C95_=_C631( C95 C631 ) C95_=_C632( C95 C632 ) C95_=_C633( C95 C633 ) \nC95_=_C634( C95 C634 ) C95_=_C635( C95 C635 ) C95_=_C637( C95 C637 ) C96_=_C97( C96 C97 ) C96_=_C98( C96 C98 ) C96_=_C99( C96 C99 ) \nC96_=_C100( C96 C100 ) C96_=_C101( C96 C101 ) C96_=_C102( C96 C102 ) C96_=_C103( C96 C103 ) C96_=_C106( C96 C106 ) C96_=_C107( C96 C107 ) \nC96_=_C109( C96 C109 ) C96_=_C110( C96 C110 ) C96_=_C197( C96 C197 ) C96_=_C260( C96 C260 ) C96_=_C399( C96 C399 ) C96_=_C494( C96 C494 ) \nC96_=_C535( C96 C535 ) C96_=_C606( C96 C606 ) C96_=_C645( C96 C645 ) C96_=_C646( C96 C646 ) C96_=_C647( C96 C647 ) C96_=_C648( C96 C648 ) \nC96_=_C649( C96 C649 ) C96_=_C650( C96 C650 ) C96_=_C652( C96 C652 ) C97_=_C98( C97 C98 ) C97_=_C99( C97 C99 ) C97_=_C100( C97 C100 ) \nC97_=_C101( C97 C101 ) C97_=_C102( C97 C102 ) C97_=_C103( C97 C103 ) C97_=_C106( C97 C106 ) C97_=_C107( C97 C107 ) C97_=_C109( C97 C109 ) \nC97_=_C110( C97 C110 ) C97_=_C165( C97 C165 ) C97_=_C198( C97 C198 ) C97_=_C261( C97 C261 ) C97_=_C400( C97 C400 ) C97_=_C472( C97 C472 ) \nC97_=_C495( C97 C495 ) C97_=_C536( C97 C536 ) C97_=_C607( C97 C607 ) C97_=_C659( C97 C659 ) C97_=_C660( C97 C660 ) C97_=_C661( C97 C661 ) \nC97_=_C662( C97 C662 ) C97_=_C663( C97 C663 ) C97_=_C664( C97 C664 ) C97_=_C666( C97 C666 ) C98_=_C99( C98 C99 ) C98_=_C100( C98 C100 ) \nC98_=_C101( C98 C101 ) C98_=_C102( C98 C102 ) C98_=_C103( C98 C103 ) C98_=_C106( C98 C106 ) C98_=_C107( C98 C107 ) C98_=_C109( C98 C109 ) \nC98_=_C110( C98 C110 ) C98_=_C166( C98 C166 ) C98_=_C199( C98 C199 ) C98_=_C473( C98 C473 ) C98_=_C496( C98 C496 ) C98_=_C537( C98 C537 ) \nC98_=_C608( C98 C608 ) C98_=_C672( C98 C672 ) C98_=_C673( C98 C673 ) C98_=_C674( C98 C674 ) C98_=_C675( C98 C675 ) C98_=_C676( C98 C676 ) \nC98_=_C677( C98 C677 ) C98_=_C679( C98 C679 ) C99_=_C100( C99 C100 ) C99_=_C101( C99 C101 ) C99_=_C102( C99 C102 ) C99_=_C103( C99 C103 ) \nC99_=_C106( C99 C106 ) C99_=_C107( C99 C107 ) C99_=_C109( C99 C109 ) C99_=_C110( C99 C110 ) C99_=_C167( C99 C167 ) C99_=_C200( C99 C200 ) \nC99_=_C262( C99 C262 ) C99_=_C401( C99 C401 ) C99_=_C474( C99 C474 ) C99_=_C497( C99 C497 ) C99_=_C538( C99 C538 ) C99_=_C609( C99 C609 ) \nC99_=_C684( C99 C684 ) C99_=_C685( C99 C685 ) C99_=_C686( C99 C686 ) C99_=_C687( C99 C687 ) C99_=_C688( C99 C688 ) C99_=_C690( C99 C690 ) \nC100_=_C101( C100 C101 ) C100_=_C102( C100 C102 ) C100_=_C103( C100 C103 ) C100_=_C106( C100 C106 ) C100_=_C107( C100 C107 ) C100_=_C109( C100 C109 ) \nC100_=_C110( C100 C110 ) C100_=_C168( C100 C168 ) C100_=_C263( C100 C263 ) C100_=_C402( C100 C402 ) C100_=_C475( C100 C475 ) C100_=_C498( C100 C498 ) \nC100_=_C539( C100 C539 ) C100_=_C610( C100 C610 ) C100_=_C694( C100 C694 ) C100_=_C695( C100 C695 ) C100_=_C696( C100 C696 ) C100_=_C697( C100 C697 ) \nC100_=_C698( C100 C698 ) C100_=_C700( C100 C700 ) C101_=_C102( C101 C102 ) C101_=_C103( C101 C103 ) C101_=_C106( C101 C106 ) C101_=_C107( C101 C107 ) \nC101_=_C109( C101 C109 ) C101_=_C110( C101 C110 ) C101_=_C169( C101 C169 ) C101_=_C201( C101 C201 ) C101_=_C264( C101 C264 ) C101_=_C403( C101 C403 ) \nC101_=_C476( C101 C476 ) C101_=_C499( C101 C499 ) C101_=_C611( C101 C611 ) C101_=_C703( C101 C703 ) C101_=_C704( C101 C704 ) C101_=_C705( C101 C705 ) \nC101_=_C706( C101 C706 ) C101_=_C707( C101 C707 ) C101_=_C708( C101 C708 ) C101_=_C710( C101 C710 ) C102_=_C103( C102 C103 ) C102_=_C106( C102 C106 ) \nC102_=_C107( C102 C107 ) C102_=_C109( C102 C109 ) C102_=_C110( C102 C110 ) C102_=_C170( C102 C170 ) C102_=_C202( C102 C202 ) C102_=_C265( C102 C265 ) \nC102_=_C404( C102 C404 ) C102_=_C477( C102 C477 ) C102_=_C500( C102 C500 ) C102_=_C540( C102 C540 ) C102_=_C612( C102 C612 ) C102_=_C712( C102 C712 ) \nC102_=_C713( C102 C713 ) C102_=_C714( C102 C714 ) C102_=_C715( C102 C715 ) C102_=_C716( C102 C716 ) C102_=_C718( C102 C718 ) C103_=_C106( C103 C106 ) \nC103_=_C107( C103 C107 ) C103_=_C109( C103 C109 ) C103_=_C110( C103 C110 ) C103_=_C171( C103 C171 ) C103_=_C203( C103 C203 ) C103_=_C266( C103 C266 ) \nC103_=_C405( C103 C405 ) C103_=_C478( C103 C478 ) C103_=_C501( C103 C501 ) C103_=_C541( C103 C541 ) C103_=_C613( C103 C613 ) C103_=_C719( C103 C719 ) \nC103_=_C720( C103 C720 ) C103_=_C721( C103 C721 ) C103_=_C722( C103 C722 ) C103_=_C724( C103 C724 ) C106_=_C107( C106 C107 ) C106_=_C109( C106 C109 ) \nC106_=_C110( C106 C110 ) C106_=_C142( C106 C142 ) C106_=_C238( C106 C238 ) C106_=_C298( C106 C298 ) C106_=_C327( C106 C327 ) C106_=_C382( C106 C382 ) \nC106_=_C408( C106 C408 ) C106_=_C434( C106 C434 ) C106_=_C458( C106 C458 ) C106_=_C481( C106 C481 ) C106_=_C504( C106 C504 ) C106_=_C524( C106 C524 ) \nC106_=_C563( C106 C563 ) C106_=_C582( C106 C582 ) C106_=_C599( C106 C599 ) C106_=_C632( C106 C632 ) C106_=_C647( C106 C647 ) C106_=_C661( C106 C661 ) \nC106_=_C674( C106 C674 ) C106_=_C696( C106 C696 ) C106_=_C705( C106 C705 ) C106_=_C714( C106 C714 ) C106_=_C726( C106 C726 ) C106_=_C732( C106 C732 ) \nC106_=_C739( C106 C739 ) C106_=_C741( C106 C741 ) C106_=_C742( C106 C742 ) C107_=_C109( C107 C109 ) C107_=_C110( C107 C110 ) C107_=_C143( C107 C143 )</w:t>
      </w:r>
    </w:p>
    <w:p>
      <w:pPr>
        <w:pStyle w:val="PreformattedText"/>
        <w:bidi w:val="0"/>
        <w:spacing w:before="0" w:after="0"/>
        <w:jc w:val="left"/>
        <w:rPr/>
      </w:pPr>
      <w:r>
        <w:rPr/>
        <w:t xml:space="preserve"> </w:t>
      </w:r>
      <w:r>
        <w:rPr/>
        <w:t>\nC107_=_C239( C107 C239 ) C107_=_C299( C107 C299 ) C107_=_C328( C107 C328 ) C107_=_C356( C107 C356 ) C107_=_C383( C107 C383 ) C107_=_C409( C107 C409 ) \nC107_=_C435( C107 C435 ) C107_=_C459( C107 C459 ) C107_=_C482( C107 C482 ) C107_=_C505( C107 C505 ) C107_=_C525( C107 C525 ) C107_=_C564( C107 C564 ) \nC107_=_C600( C107 C600 ) C107_=_C633( C107 C633 ) C107_=_C648( C107 C648 ) C107_=_C662( C107 C662 ) C107_=_C675( C107 C675 ) C107_=_C686( C107 C686 ) \nC107_=_C706( C107 C706 ) C107_=_C715( C107 C715 ) C107_=_C720( C107 C720 ) C107_=_C727( C107 C727 ) C107_=_C733( C107 C733 ) C107_=_C743( C107 C743 ) \nC107_=_C745( C107 C745 ) C107_=_C746( C107 C746 ) C109_=_C110( C109 C110 ) C109_=_C145( C109 C145 ) C109_=_C241( C109 C241 ) C109_=_C330( C109 C330 ) \nC109_=_C358( C109 C358 ) C109_=_C385( C109 C385 ) C109_=_C411( C109 C411 ) C109_=_C437( C109 C437 ) C109_=_C461( C109 C461 ) C109_=_C484( C109 C484 ) \nC109_=_C507( C109 C507 ) C109_=_C527( C109 C527 ) C109_=_C566( C109 C566 ) C109_=_C584( C109 C584 ) C109_=_C602( C109 C602 ) C109_=_C635( C109 C635 ) \nC109_=_C650( C109 C650 ) C109_=_C664( C109 C664 ) C109_=_C677( C109 C677 ) C109_=_C688( C109 C688 ) C109_=_C698( C109 C698 ) C109_=_C708( C109 C708 ) \nC109_=_C716( C109 C716 ) C109_=_C722( C109 C722 ) C109_=_C729( C109 C729 ) C109_=_C735( C109 C735 ) C109_=_C747( C109 C747 ) C109_=_C750( C109 C750 ) \nC109_=_C751( C109 C751 ) C110_=_C178( C110 C178 ) C110_=_C210( C110 C210 ) C110_=_C412( C110 C412 ) C110_=_C485( C110 C485 ) C110_=_C547( C110 C547 ) \nC110_=_C620( C110 C620 ) C110_=_C730( C110 C730 ) C110_=_C736( C110 C736 ) C110_=_C741( C110 C741 ) C110_=_C745( C110 C745 ) C110_=_C748( C110 C748 ) \nC110_=_C750( C110 C750 ) C110_=_C752( C110 C752 ) C112_=_C113( C112 C113 ) C112_=_C115( C112 C115 ) C112_=_C120( C112 C120 ) C112_=_C123( C112 C123 ) \nC112_=_C124( C112 C124 ) C112_=_C126( C112 C126 ) C112_=_C130( C112 C130 ) C112_=_C140( C112 C140 ) C112_=_C141( C112 C141 ) C112_=_C142( C112 C142 ) \nC112_=_C143( C112 C143 ) C112_=_C144( C112 C144 ) C112_=_C145( C112 C145 ) C112_=_C147( C112 C147 ) C112_=_C148( C112 C148 ) C112_=_C150( C112 C150 ) \nC112_=_C151( C112 C151 ) C112_=_C152( C112 C152 ) C112_=_C153( C112 C153 ) C112_=_C154( C112 C154 ) C112_=_C155( C112 C155 ) C112_=_C156( C112 C156 ) \nC112_=_C157( C112 C157 ) C112_=_C158( C112 C158 ) C112_=_C160( C112 C160 ) C112_=_C161( C112 C161 ) C112_=_C162( C112 C162 ) C112_=_C164( C112 C164 ) \nC112_=_C165( C112 C165 ) C112_=_C166( C112 C166 ) C112_=_C167( C112 C167 ) C112_=_C168( C112 C168 ) C112_=_C169( C112 C169 ) C112_=_C170( C112 C170 ) \nC112_=_C171( C112 C171 ) C112_=_C172( C112 C172 ) C112_=_C173( C112 C173 ) C112_=_C176( C112 C176 ) C112_=_C178( C112 C178 ) C112_=_C179( C112 C179 ) \nC113_=_C115( C113 C115 ) C113_=_C120( C113 C120 ) C113_=_C123( C113 C123 ) C113_=_C124( C113 C124 ) C113_=_C126( C113 C126 ) C113_=_C130( C113 C130 ) \nC113_=_C140( C113 C140 ) C113_=_C141( C113 C141 ) C113_=_C142( C113 C142 ) C113_=_C143( C113 C143 ) C113_=_C144( C113 C144 ) C113_=_C145( C113 C145 ) \nC113_=_C147( C113 C147 ) C113_=_C180( C113 C180 ) C113_=_C182( C113 C182 ) C113_=_C183( C113 C183 ) C113_=_C184( C113 C184 ) C113_=_C185( C113 C185 ) \nC113_=_C186( C113 C186 ) C113_=_C187( C113 C187 ) C113_=_C188( C113 C188 ) C113_=_C189( C113 C189 ) C113_=_C190( C113 C190 ) C113_=_C192( C113 C192 ) \nC113_=_C193( C113 C193 ) C113_=_C194( C113 C194 ) C113_=_C196( C113 C196 ) C113_=_C197( C113 C197 ) C113_=_C198( C113 C198 ) C113_=_C199( C113 C199 ) \nC113_=_C200( C113 C200 ) C113_=_C201( C113 C201 ) C113_=_C202( C113 C202 ) C113_=_C203( C113 C203 ) C113_=_C204( C113 C204 ) C113_=_C205( C113 C205 ) \nC113_=_C208( C113 C208 ) C113_=_C210( C113 C210 ) C113_=_C211( C113 C211 ) C115_=_C120( C115 C120 ) C115_=_C123( C115 C123 ) C115_=_C124( C115 C124 ) \nC115_=_C126( C115 C126 ) C115_=_C130( C115 C130 ) C115_=_C140( C115 C140 ) C115_=_C141( C115 C141 ) C115_=_C142( C115 C142 ) C115_=_C143( C115 C143 ) \nC115_=_C144( C115 C144 ) C115_=_C145( C115 C145 ) C115_=_C147( C115 C147 ) C115_=_C244( C115 C244 ) C115_=_C245( C115 C245 ) C115_=_C246( C115 C246 ) \nC115_=_C247( C115 C247 ) C115_=_C248( C115 C248 ) C115_=_C249( C115 C249 ) C115_=_C250( C115 C250 ) C115_=_C251( C115 C251 ) C115_=_C252( C115 C252 ) \nC115_=_C253( C115 C253 ) C115_=_C255( C115 C255 ) C115_=_C256( C115 C256 ) C115_=_C257( C115 C257 ) C115_=_C259( C115 C259 ) C115_=_C260( C115 C260 ) \nC115_=_C261( C115 C261 ) C115_=_C262( C115 C262 ) C115_=_C263( C115 C263 ) C115_=_C264( C115 C264 ) C115_=_C265( C115 C265 ) C115_=_C266( C115 C266 ) \nC115_=_C267( C115 C267 ) C115_=_C268( C115 C268 ) C115_=_C271( C115 C271 ) C115_=_C272( C115 C272 ) C120_=_C123( C120 C123 ) C120_=_C124( C120 C124 ) \nC120_=_C126( C120 C126 ) C120_=_C130( C120 C130 ) C120_=_C140( C120 C140 ) C120_=_C141( C120 C141 ) C120_=_C142( C120 C142 ) C120_=_C143( C120 C143 ) \nC120_=_C144( C120 C144 ) C120_=_C145( C120 C145 ) C120_=_C147( C120 C147 ) C120_=_C153( C120 C153 ) C120_=_C185( C120 C185 ) C120_=_C216( C120 C216 ) \nC120_=_C248( C120 C248 ) C120_=_C276( C120 C276 ) C120_=_C305( C120 C305 ) C120_=_C334( C120 C334 ) C120_=_C361( C120 C361 ) C120_=_C388( C120 C388 ) \nC120_=_C389( C120 C389 ) C120_=_C392( C120 C392 ) C120_=_C393( C120 C393 ) C120_=_C394( C120 C394 ) C120_=_C395( C120 C395 ) C120_=_C396( C120 C396 ) \nC120_=_C397( C120 C397 ) C120_=_C398( C120 C398 ) C120_=_C399( C120 C399 ) C120_=_C400( C120 C400 ) C120_=_C401( C120 C401 ) C120_=_C402( C120 C402 ) \nC120_=_C403( C120 C403 ) C120_=_C404( C120 C404 ) C120_=_C405( C120 C405 ) C120_=_C408( C120 C408 ) C120_=_C409( C120 C409 ) C120_=_C411( C120 C411 ) \nC120_=_C412( C120 C412 ) C123_=_C124( C123 C124 ) C123_=_C126( C123 C126 ) C123_=_C130( C123 C130 ) C123_=_C140( C123 C140 ) C123_=_C141( C123 C141 ) \nC123_=_C142( C123 C142 ) C123_=_C143( C123 C143 ) C123_=_C144( C123 C144 ) C123_=_C145( C123 C145 ) C123_=_C147( C123 C147 ) C123_=_C156( C123 C156 ) \nC123_=_C188( C123 C188 ) C123_=_C219( C123 C219 ) C123_=_C251( C123 C251 ) C123_=_C279( C123 C279 ) C123_=_C308( C123 C308 ) C123_=_C337( C123 C337 ) \nC123_=_C364( C123 C364 ) C123_=_C415( C123 C415 ) C123_=_C440( C123 C440 ) C123_=_C465( C123 C465 ) C123_=_C466( C123 C466 ) C123_=_C467( C123 C467 ) \nC123_=_C468( C123 C468 ) C123_=_C469( C123 C469 ) C123_=_C470( C123 C470 ) C123_=_C471( C123 C471 ) C123_=_C472( C123 C472 ) C123_=_C473( C123 C473 ) \nC123_=_C474( C123 C474 ) C123_=_C475( C123 C475 ) C123_=_C476( C123 C476 ) C123_=_C477( C123 C477 ) C123_=_C478( C123 C478 ) C123_=_C481( C123 C481 ) \nC123_=_C482( C123 C482 ) C123_=_C484( C123 C484 ) C123_=_C485( C123 C485 ) C124_=_C126( C124 C126 ) C124_=_C130( C124 C130 ) C124_=_C140( C124 C140 ) \nC124_=_C141( C124 C141 ) C124_=_C142( C124 C142 ) C124_=_C143( C124 C143 ) C124_=_C144( C124 C144 ) C124_=_C145( C124 C145 ) C124_=_C147( C124 C147 ) \nC124_=_C157( C124 C157 ) C124_=_C189( C124 C189 ) C124_=_C220( C124 C220 ) C124_=_C252( C124 C252 ) C124_=_C280( C124 C280 ) C124_=_C309( C124 C309 ) \nC124_=_C338( C124 C338 ) C124_=_C365( C124 C365 ) C124_=_C416( C124 C416 ) C124_=_C441( C124 C441 ) C124_=_C487( C124 C487 ) C124_=_C488( C124 C488 ) \nC124_=_C489( C124 C489 ) C124_=_C490( C124 C490 ) C124_=_C491( C124 C491 ) C124_=_C492( C124 C492 ) C124_=_C493( C124 C493 ) C124_=_C494( C124 C494 ) \nC124_=_C495( C124 C495 ) C124_=_C496( C124 C496 ) C124_=_C497( C124 C497 ) C124_=_C498( C124 C498 ) C124_=_C499( C124 C499 ) C124_=_C500( C124 C500 ) \nC124_=_C501( C124 C501 ) C124_=_C504( C124 C504 ) C124_=_C505( C124 C505 ) C124_=_C507( C124 C507 ) C126_=_C130( C126 C130 ) C126_=_C140( C126 C140 ) \nC126_=_C141( C126 C141 ) C126_=_C142( C126 C142 ) C126_=_C143( C126 C143 ) C126_=_C144( C126 C144 ) C126_=_C145( C126 C145 ) C126_=_C147( C126 C147 ) \nC126_=_C222( C126 C222 ) C126_=_C282( C126 C282 ) C126_=_C311( C126 C311 ) C126_=_C340( C126 C340 ) C126_=_C366( C126 C366 ) C126_=_C393( C126 C393 ) \nC126_=_C418( C126 C418 ) C126_=_C443( C126 C443 ) C126_=_C466( C126 C466 ) C126_=_C488( C126 C488 ) C126_=_C509( C126 C509 ) C126_=_C530( C126 C530 ) \nC126_=_C531( C126 C531 ) C126_=_C532( C126 C532 ) C126_=_C534( C126 C534 ) C126_=_C535( C126 C535 ) C126_=_C536( C126 C536 ) C126_=_C537( C126 C537 ) \nC126_=_C538( C126 C538 ) C126_=_C539( C126 C539 ) C126_=_C540( C126 C540 ) C126_=_C541( C126 C541 ) C126_=_C542( C126 C542 ) C126_=_C545( C126 C545 ) \nC126_=_C547( C126 C547 ) C126_=_C548( C126 C548 ) C130_=_C140( C130 C140 ) C130_=_C141( C130 C141 ) C130_=_C142( C130 C142 ) C130_=_C143( C130 C143 ) \nC130_=_C144( C130 C144 ) C130_=_C145( C130 C145 ) C130_=_C147( C130 C147 ) C130_=_C226( C130 C226 ) C130_=_C286( C130 C286 ) C130_=_C315( C130 C315 ) \nC130_=_C344( C130 C344 ) C130_=_C370( C130 C370 ) C130_=_C397( C130 C397 ) C130_=_C422( C130 C422 ) C130_=_C470( C130 C470 ) C130_=_C492( C130 C492 ) \nC130_=_C551( C130 C551 ) C130_=_C570( C130 C570 ) C130_=_C587( C130 C587 ) C130_=_C605( C130 C605 ) C130_=_C606( C130 C606 ) C130_=_C607( C130 C607 ) \nC130_=_C608( C130 C608 ) C130_=_C609( C130 C609 ) C130_=_C610( C130 C610 ) C130_=_C611( C130 C611 ) C130_=_C612( C130 C612 ) C130_=_C613( C130 C613 ) \nC130_=_C614( C130 C614 ) C130_=_C615( C130 C615 ) C130_=_C618( C130 C618 ) C130_=_C620( C130 C620 ) C130_=_C621( C130 C621 ) C140_=_C141( C140 C141 ) \nC140_=_C142( C140 C142 ) C140_=_C143( C140 C143 ) C140_=_C144( C140 C144 ) C140_=_C145( C140 C145 ) C140_=_C147( C140 C147 ) C140_=_C172( C140 C172 ) \nC140_=_C204( C140 C204 ) C140_=_C236( C140 C236 ) C140_=_C267( C140 C267 ) C140_=_C296( C140 C296 ) C140_=_C325( C140 C325 ) C140_=_C354( C140 C354 ) \nC140_=_C380( C140 C380 ) C140_=_C432( C140 C432 ) C140_=_C456( C140 C456 ) C140_=_C522( C140 C522 ) C140_=_C561( C140 C561 ) C140_=_C580( C140 C580 ) \nC140_=_C597( C140 C597 ) C140_=_C614( C140 C614 ) C140_=_C630( C140 C630 ) C140_=_C645( C140 C645 ) C140_=_C659( C140 C659 ) C140_=_C672( C140 C672 ) \nC140_=_C684( C140</w:t>
      </w:r>
    </w:p>
    <w:p>
      <w:pPr>
        <w:pStyle w:val="PreformattedText"/>
        <w:bidi w:val="0"/>
        <w:spacing w:before="0" w:after="0"/>
        <w:jc w:val="left"/>
        <w:rPr/>
      </w:pPr>
      <w:r>
        <w:rPr/>
        <w:t xml:space="preserve"> </w:t>
      </w:r>
      <w:r>
        <w:rPr/>
        <w:t>C684 ) C140_=_C694( C140 C694 ) C140_=_C703( C140 C703 ) C140_=_C712( C140 C712 ) C140_=_C719( C140 C719 ) C140_=_C726( C140 C726 ) \nC140_=_C727( C140 C727 ) C140_=_C729( C140 C729 ) C140_=_C730( C140 C730 ) C141_=_C142( C141 C142 ) C141_=_C143( C141 C143 ) C141_=_C144( C141 C144 ) \nC141_=_C145( C141 C145 ) C141_=_C147( C141 C147 ) C141_=_C173( C141 C173 ) C141_=_C205( C141 C205 ) C141_=_C237( C141 C237 ) C141_=_C268( C141 C268 ) \nC141_=_C297( C141 C297 ) C141_=_C326( C141 C326 ) C141_=_C355( C141 C355 ) C141_=_C381( C141 C381 ) C141_=_C433( C141 C433 ) C141_=_C457( C141 C457 ) \nC141_=_C523( C141 C523 ) C141_=_C542( C141 C542 ) C141_=_C562( C141 C562 ) C141_=_C581( C141 C581 ) C141_=_C598( C141 C598 ) C141_=_C615( C141 C615 ) \nC141_=_C631( C141 C631 ) C141_=_C646( C141 C646 ) C141_=_C660( C141 C660 ) C141_=_C673( C141 C673 ) C141_=_C685( C141 C685 ) C141_=_C695( C141 C695 ) \nC141_=_C704( C141 C704 ) C141_=_C713( C141 C713 ) C141_=_C732( C141 C732 ) C141_=_C733( C141 C733 ) C141_=_C735( C141 C735 ) C141_=_C736( C141 C736 ) \nC142_=_C143( C142 C143 ) C142_=_C144( C142 C144 ) C142_=_C145( C142 C145 ) C142_=_C147( C142 C147 ) C142_=_C238( C142 C238 ) C142_=_C298( C142 C298 ) \nC142_=_C327( C142 C327 ) C142_=_C382( C142 C382 ) C142_=_C408( C142 C408 ) C142_=_C434( C142 C434 ) C142_=_C458( C142 C458 ) C142_=_C481( C142 C481 ) \nC142_=_C504( C142 C504 ) C142_=_C524( C142 C524 ) C142_=_C563( C142 C563 ) C142_=_C582( C142 C582 ) C142_=_C599( C142 C599 ) C142_=_C632( C142 C632 ) \nC142_=_C647( C142 C647 ) C142_=_C661( C142 C661 ) C142_=_C674( C142 C674 ) C142_=_C696( C142 C696 ) C142_=_C705( C142 C705 ) C142_=_C714( C142 C714 ) \nC142_=_C726( C142 C726 ) C142_=_C732( C142 C732 ) C142_=_C739( C142 C739 ) C142_=_C741( C142 C741 ) C142_=_C742( C142 C742 ) C143_=_C144( C143 C144 ) \nC143_=_C145( C143 C145 ) C143_=_C147( C143 C147 ) C143_=_C239( C143 C239 ) C143_=_C299( C143 C299 ) C143_=_C328( C143 C328 ) C143_=_C356( C143 C356 ) \nC143_=_C383( C143 C383 ) C143_=_C409( C143 C409 ) C143_=_C435( C143 C435 ) C143_=_C459( C143 C459 ) C143_=_C482( C143 C482 ) C143_=_C505( C143 C505 ) \nC143_=_C525( C143 C525 ) C143_=_C564( C143 C564 ) C143_=_C600( C143 C600 ) C143_=_C633( C143 C633 ) C143_=_C648( C143 C648 ) C143_=_C662( C143 C662 ) \nC143_=_C675( C143 C675 ) C143_=_C686( C143 C686 ) C143_=_C706( C143 C706 ) C143_=_C715( C143 C715 ) C143_=_C720( C143 C720 ) C143_=_C727( C143 C727 ) \nC143_=_C733( C143 C733 ) C143_=_C743( C143 C743 ) C143_=_C745( C143 C745 ) C143_=_C746( C143 C746 ) C144_=_C145( C144 C145 ) C144_=_C147( C144 C147 ) \nC144_=_C176( C144 C176 ) C144_=_C208( C144 C208 ) C144_=_C240( C144 C240 ) C144_=_C271( C144 C271 ) C144_=_C300( C144 C300 ) C144_=_C329( C144 C329 ) \nC144_=_C357( C144 C357 ) C144_=_C384( C144 C384 ) C144_=_C436( C144 C436 ) C144_=_C460( C144 C460 ) C144_=_C526( C144 C526 ) C144_=_C545( C144 C545 ) \nC144_=_C565( C144 C565 ) C144_=_C583( C144 C583 ) C144_=_C601( C144 C601 ) C144_=_C618( C144 C618 ) C144_=_C634( C144 C634 ) C144_=_C649( C144 C649 ) \nC144_=_C663( C144 C663 ) C144_=_C676( C144 C676 ) C144_=_C687( C144 C687 ) C144_=_C697( C144 C697 ) C144_=_C707( C144 C707 ) C144_=_C721( C144 C721 ) \nC144_=_C739( C144 C739 ) C144_=_C743( C144 C743 ) C144_=_C747( C144 C747 ) C144_=_C748( C144 C748 ) C145_=_C147( C145 C147 ) C145_=_C241( C145 C241 ) \nC145_=_C330( C145 C330 ) C145_=_C358( C145 C358 ) C145_=_C385( C145 C385 ) C145_=_C411( C145 C411 ) C145_=_C437( C145 C437 ) C145_=_C461( C145 C461 ) \nC145_=_C484( C145 C484 ) C145_=_C507( C145 C507 ) C145_=_C527( C145 C527 ) C145_=_C566( C145 C566 ) C145_=_C584( C145 C584 ) C145_=_C602( C145 C602 ) \nC145_=_C635( C145 C635 ) C145_=_C650( C145 C650 ) C145_=_C664( C145 C664 ) C145_=_C677( C145 C677 ) C145_=_C688( C145 C688 ) C145_=_C698( C145 C698 ) \nC145_=_C708( C145 C708 ) C145_=_C716( C145 C716 ) C145_=_C722( C145 C722 ) C145_=_C729( C145 C729 ) C145_=_C735( C145 C735 ) C145_=_C747( C145 C747 ) \nC145_=_C750( C145 C750 ) C145_=_C751( C145 C751 ) C147_=_C179( C147 C179 ) C147_=_C211( C147 C211 ) C147_=_C243( C147 C243 ) C147_=_C272( C147 C272 ) \nC147_=_C302( C147 C302 ) C147_=_C332( C147 C332 ) C147_=_C360( C147 C360 ) C147_=_C387( C147 C387 ) C147_=_C439( C147 C439 ) C147_=_C463( C147 C463 ) \nC147_=_C529( C147 C529 ) C147_=_C548( C147 C548 ) C147_=_C568( C147 C568 ) C147_=_C586( C147 C586 ) C147_=_C604( C147 C604 ) C147_=_C621( C147 C621 ) \nC147_=_C637( C147 C637 ) C147_=_C652( C147 C652 ) C147_=_C666( C147 C666 ) C147_=_C679( C147 C679 ) C147_=_C690( C147 C690 ) C147_=_C700( C147 C700 ) \nC147_=_C710( C147 C710 ) C147_=_C718( C147 C718 ) C147_=_C724( C147 C724 ) C147_=_C742( C147 C742 ) C147_=_C746( C147 C746 ) C147_=_C751( C147 C751 ) \nC147_=_C752( C147 C752 ) C148_=_C150( C148 C150 ) C148_=_C151( C148 C151 ) C148_=_C152( C148 C152 ) C148_=_C153( C148 C153 ) C148_=_C154( C148 C154 ) \nC148_=_C155( C148 C155 ) C148_=_C156( C148 C156 ) C148_=_C157( C148 C157 ) C148_=_C158( C148 C158 ) C148_=_C160( C148 C160 ) C148_=_C161( C148 C161 ) \nC148_=_C162( C148 C162 ) C148_=_C164( C148 C164 ) C148_=_C165( C148 C165 ) C148_=_C166( C148 C166 ) C148_=_C167( C148 C167 ) C148_=_C168( C148 C168 ) \nC148_=_C169( C148 C169 ) C148_=_C170( C148 C170 ) C148_=_C171( C148 C171 ) C148_=_C172( C148 C172 ) C148_=_C173( C148 C173 ) C148_=_C176( C148 C176 ) \nC148_=_C178( C148 C178 ) C148_=_C179( C148 C179 ) C148_=_C180( C148 C180 ) C148_=_C216( C148 C216 ) C148_=_C219( C148 C219 ) C148_=_C220( C148 C220 ) \nC148_=_C222( C148 C222 ) C148_=_C226( C148 C226 ) C148_=_C236( C148 C236 ) C148_=_C237( C148 C237 ) C148_=_C238( C148 C238 ) C148_=_C239( C148 C239 ) \nC148_=_C240( C148 C240 ) C148_=_C241( C148 C241 ) C148_=_C243( C148 C243 ) C150_=_C151( C150 C151 ) C150_=_C152( C150 C152 ) C150_=_C153( C150 C153 ) \nC150_=_C154( C150 C154 ) C150_=_C155( C150 C155 ) C150_=_C156( C150 C156 ) C150_=_C157( C150 C157 ) C150_=_C158( C150 C158 ) C150_=_C160( C150 C160 ) \nC150_=_C161( C150 C161 ) C150_=_C162( C150 C162 ) C150_=_C164( C150 C164 ) C150_=_C165( C150 C165 ) C150_=_C166( C150 C166 ) C150_=_C167( C150 C167 ) \nC150_=_C168( C150 C168 ) C150_=_C169( C150 C169 ) C150_=_C170( C150 C170 ) C150_=_C171( C150 C171 ) C150_=_C172( C150 C172 ) C150_=_C173( C150 C173 ) \nC150_=_C176( C150 C176 ) C150_=_C178( C150 C178 ) C150_=_C179( C150 C179 ) C150_=_C182( C150 C182 ) C150_=_C244( C150 C244 ) C150_=_C276( C150 C276 ) \nC150_=_C279( C150 C279 ) C150_=_C280( C150 C280 ) C150_=_C282( C150 C282 ) C150_=_C286( C150 C286 ) C150_=_C296( C150 C296 ) C150_=_C297( C150 C297 ) \nC150_=_C298( C150 C298 ) C150_=_C299( C150 C299 ) C150_=_C300( C150 C300 ) C150_=_C302( C150 C302 ) C151_=_C152( C151 C152 ) C151_=_C153( C151 C153 ) \nC151_=_C154( C151 C154 ) C151_=_C155( C151 C155 ) C151_=_C156( C151 C156 ) C151_=_C157( C151 C157 ) C151_=_C158( C151 C158 ) C151_=_C160( C151 C160 ) \nC151_=_C161( C151 C161 ) C151_=_C162( C151 C162 ) C151_=_C164( C151 C164 ) C151_=_C165( C151 C165 ) C151_=_C166( C151 C166 ) C151_=_C167( C151 C167 ) \nC151_=_C168( C151 C168 ) C151_=_C169( C151 C169 ) C151_=_C170( C151 C170 ) C151_=_C171( C151 C171 ) C151_=_C172( C151 C172 ) C151_=_C173( C151 C173 ) \nC151_=_C176( C151 C176 ) C151_=_C178( C151 C178 ) C151_=_C179( C151 C179 ) C151_=_C183( C151 C183 ) C151_=_C245( C151 C245 ) C151_=_C305( C151 C305 ) \nC151_=_C308( C151 C308 ) C151_=_C309( C151 C309 ) C151_=_C311( C151 C311 ) C151_=_C315( C151 C315 ) C151_=_C325( C151 C325 ) C151_=_C326( C151 C326 ) \nC151_=_C327( C151 C327 ) C151_=_C328( C151 C328 ) C151_=_C329( C151 C329 ) C151_=_C330( C151 C330 ) C151_=_C332( C151 C332 ) C152_=_C153( C152 C153 ) \nC152_=_C154( C152 C154 ) C152_=_C155( C152 C155 ) C152_=_C156( C152 C156 ) C152_=_C157( C152 C157 ) C152_=_C158( C152 C158 ) C152_=_C160( C152 C160 ) \nC152_=_C161( C152 C161 ) C152_=_C162( C152 C162 ) C152_=_C164( C152 C164 ) C152_=_C165( C152 C165 ) C152_=_C166( C152 C166 ) C152_=_C167( C152 C167 ) \nC152_=_C168( C152 C168 ) C152_=_C169( C152 C169 ) C152_=_C170( C152 C170 ) C152_=_C171( C152 C171 ) C152_=_C172( C152 C172 ) C152_=_C173( C152 C173 ) \nC152_=_C176( C152 C176 ) C152_=_C178( C152 C178 ) C152_=_C179( C152 C179 ) C152_=_C247( C152 C247 ) C152_=_C361( C152 C361 ) C152_=_C364( C152 C364 ) \nC152_=_C365( C152 C365 ) C152_=_C366( C152 C366 ) C152_=_C370( C152 C370 ) C152_=_C380( C152 C380 ) C152_=_C381( C152 C381 ) C152_=_C382( C152 C382 ) \nC152_=_C383( C152 C383 ) C152_=_C384( C152 C384 ) C152_=_C385( C152 C385 ) C152_=_C387( C152 C387 ) C153_=_C154( C153 C154 ) C153_=_C155( C153 C155 ) \nC153_=_C156( C153 C156 ) C153_=_C157( C153 C157 ) C153_=_C158( C153 C158 ) C153_=_C160( C153 C160 ) C153_=_C161( C153 C161 ) C153_=_C162( C153 C162 ) \nC153_=_C164( C153 C164 ) C153_=_C165( C153 C165 ) C153_=_C166( C153 C166 ) C153_=_C167( C153 C167 ) C153_=_C168( C153 C168 ) C153_=_C169( C153 C169 ) \nC153_=_C170( C153 C170 ) C153_=_C171( C153 C171 ) C153_=_C172( C153 C172 ) C153_=_C173( C153 C173 ) C153_=_C176( C153 C176 ) C153_=_C178( C153 C178 ) \nC153_=_C179( C153 C179 ) C153_=_C185( C153 C185 ) C153_=_C216( C153 C216 ) C153_=_C248( C153 C248 ) C153_=_C276( C153 C276 ) C153_=_C305( C153 C305 ) \nC153_=_C334( C153 C334 ) C153_=_C361( C153 C361 ) C153_=_C388( C153 C388 ) C153_=_C389( C153 C389 ) C153_=_C392( C153 C392 ) C153_=_C393( C153 C393 ) \nC153_=_C394( C153 C394 ) C153_=_C395( C153 C395 ) C153_=_C396( C153 C396 ) C153_=_C397( C153 C397 ) C153_=_C398( C153 C398 ) C153_=_C399( C153 C399 ) \nC153_=_C400( C153 C400 ) C153_=_C401( C153 C401 ) C153_=_C402( C153 C402 ) C153_=_C403( C153 C403 ) C153_=_C404( C153 C404 ) C153_=_C405( C153 C405 ) \nC153_=_C408( C153 C408 ) C153_=_C409( C153 C409 ) C153_=_C411( C153 C411 ) C153_=_C412( C153 C412 ) C154_=_C155( C154 C155 ) C154_=_C156( C154 C156 ) \nC154_=_C157( C154 C157 ) C154_=_C158( C154 C158 ) C154_=_C160( C154 C160 ) C154_=_C161( C154 C161 ) C154_=_C162( C154 C162 ) C154_=_C164( C154 C164 ) \nC154_=_C165( C154 C165 ) C154_=_C166(</w:t>
      </w:r>
    </w:p>
    <w:p>
      <w:pPr>
        <w:pStyle w:val="PreformattedText"/>
        <w:bidi w:val="0"/>
        <w:spacing w:before="0" w:after="0"/>
        <w:jc w:val="left"/>
        <w:rPr/>
      </w:pPr>
      <w:r>
        <w:rPr/>
        <w:t xml:space="preserve"> </w:t>
      </w:r>
      <w:r>
        <w:rPr/>
        <w:t>C154 C166 ) C154_=_C167( C154 C167 ) C154_=_C168( C154 C168 ) C154_=_C169( C154 C169 ) C154_=_C170( C154 C170 ) \nC154_=_C171( C154 C171 ) C154_=_C172( C154 C172 ) C154_=_C173( C154 C173 ) C154_=_C176( C154 C176 ) C154_=_C178( C154 C178 ) C154_=_C179( C154 C179 ) \nC154_=_C186( C154 C186 ) C154_=_C249( C154 C249 ) C154_=_C388( C154 C388 ) C154_=_C415( C154 C415 ) C154_=_C416( C154 C416 ) C154_=_C418( C154 C418 ) \nC154_=_C422( C154 C422 ) C154_=_C432( C154 C432 ) C154_=_C433( C154 C433 ) C154_=_C434( C154 C434 ) C154_=_C435( C154 C435 ) C154_=_C436( C154 C436 ) \nC154_=_C437( C154 C437 ) C154_=_C439( C154 C439 ) C155_=_C156( C155 C156 ) C155_=_C157( C155 C157 ) C155_=_C158( C155 C158 ) C155_=_C160( C155 C160 ) \nC155_=_C161( C155 C161 ) C155_=_C162( C155 C162 ) C155_=_C164( C155 C164 ) C155_=_C165( C155 C165 ) C155_=_C166( C155 C166 ) C155_=_C167( C155 C167 ) \nC155_=_C168( C155 C168 ) C155_=_C169( C155 C169 ) C155_=_C170( C155 C170 ) C155_=_C171( C155 C171 ) C155_=_C172( C155 C172 ) C155_=_C173( C155 C173 ) \nC155_=_C176( C155 C176 ) C155_=_C178( C155 C178 ) C155_=_C179( C155 C179 ) C155_=_C187( C155 C187 ) C155_=_C250( C155 C250 ) C155_=_C389( C155 C389 ) \nC155_=_C440( C155 C440 ) C155_=_C441( C155 C441 ) C155_=_C443( C155 C443 ) C155_=_C456( C155 C456 ) C155_=_C457( C155 C457 ) C155_=_C458( C155 C458 ) \nC155_=_C459( C155 C459 ) C155_=_C460( C155 C460 ) C155_=_C461( C155 C461 ) C155_=_C463( C155 C463 ) C156_=_C157( C156 C157 ) C156_=_C158( C156 C158 ) \nC156_=_C160( C156 C160 ) C156_=_C161( C156 C161 ) C156_=_C162( C156 C162 ) C156_=_C164( C156 C164 ) C156_=_C165( C156 C165 ) C156_=_C166( C156 C166 ) \nC156_=_C167( C156 C167 ) C156_=_C168( C156 C168 ) C156_=_C169( C156 C169 ) C156_=_C170( C156 C170 ) C156_=_C171( C156 C171 ) C156_=_C172( C156 C172 ) \nC156_=_C173( C156 C173 ) C156_=_C176( C156 C176 ) C156_=_C178( C156 C178 ) C156_=_C179( C156 C179 ) C156_=_C188( C156 C188 ) C156_=_C219( C156 C219 ) \nC156_=_C251( C156 C251 ) C156_=_C279( C156 C279 ) C156_=_C308( C156 C308 ) C156_=_C337( C156 C337 ) C156_=_C364( C156 C364 ) C156_=_C415( C156 C415 ) \nC156_=_C440( C156 C440 ) C156_=_C465( C156 C465 ) C156_=_C466( C156 C466 ) C156_=_C467( C156 C467 ) C156_=_C468( C156 C468 ) C156_=_C469( C156 C469 ) \nC156_=_C470( C156 C470 ) C156_=_C471( C156 C471 ) C156_=_C472( C156 C472 ) C156_=_C473( C156 C473 ) C156_=_C474( C156 C474 ) C156_=_C475( C156 C475 ) \nC156_=_C476( C156 C476 ) C156_=_C477( C156 C477 ) C156_=_C478( C156 C478 ) C156_=_C481( C156 C481 ) C156_=_C482( C156 C482 ) C156_=_C484( C156 C484 ) \nC156_=_C485( C156 C485 ) C157_=_C158( C157 C158 ) C157_=_C160( C157 C160 ) C157_=_C161( C157 C161 ) C157_=_C162( C157 C162 ) C157_=_C164( C157 C164 ) \nC157_=_C165( C157 C165 ) C157_=_C166( C157 C166 ) C157_=_C167( C157 C167 ) C157_=_C168( C157 C168 ) C157_=_C169( C157 C169 ) C157_=_C170( C157 C170 ) \nC157_=_C171( C157 C171 ) C157_=_C172( C157 C172 ) C157_=_C173( C157 C173 ) C157_=_C176( C157 C176 ) C157_=_C178( C157 C178 ) C157_=_C179( C157 C179 ) \nC157_=_C189( C157 C189 ) C157_=_C220( C157 C220 ) C157_=_C252( C157 C252 ) C157_=_C280( C157 C280 ) C157_=_C309( C157 C309 ) C157_=_C338( C157 C338 ) \nC157_=_C365( C157 C365 ) C157_=_C416( C157 C416 ) C157_=_C441( C157 C441 ) C157_=_C487( C157 C487 ) C157_=_C488( C157 C488 ) C157_=_C489( C157 C489 ) \nC157_=_C490( C157 C490 ) C157_=_C491( C157 C491 ) C157_=_C492( C157 C492 ) C157_=_C493( C157 C493 ) C157_=_C494( C157 C494 ) C157_=_C495( C157 C495 ) \nC157_=_C496( C157 C496 ) C157_=_C497( C157 C497 ) C157_=_C498( C157 C498 ) C157_=_C499( C157 C499 ) C157_=_C500( C157 C500 ) C157_=_C501( C157 C501 ) \nC157_=_C504( C157 C504 ) C157_=_C505( C157 C505 ) C157_=_C507( C157 C507 ) C158_=_C160( C158 C160 ) C158_=_C161( C158 C161 ) C158_=_C162( C158 C162 ) \nC158_=_C164( C158 C164 ) C158_=_C165( C158 C165 ) C158_=_C166( C158 C166 ) C158_=_C167( C158 C167 ) C158_=_C168( C158 C168 ) C158_=_C169( C158 C169 ) \nC158_=_C170( C158 C170 ) C158_=_C171( C158 C171 ) C158_=_C172( C158 C172 ) C158_=_C173( C158 C173 ) C158_=_C176( C158 C176 ) C158_=_C178( C158 C178 ) \nC158_=_C179( C158 C179 ) C158_=_C190( C158 C190 ) C158_=_C253( C158 C253 ) C158_=_C392( C158 C392 ) C158_=_C465( C158 C465 ) C158_=_C487( C158 C487 ) \nC158_=_C509( C158 C509 ) C158_=_C522( C158 C522 ) C158_=_C523( C158 C523 ) C158_=_C524( C158 C524 ) C158_=_C525( C158 C525 ) C158_=_C526( C158 C526 ) \nC158_=_C527( C158 C527 ) C158_=_C529( C158 C529 ) C160_=_C161( C160 C161 ) C160_=_C162( C160 C162 ) C160_=_C164( C160 C164 ) C160_=_C165( C160 C165 ) \nC160_=_C166( C160 C166 ) C160_=_C167( C160 C167 ) C160_=_C168( C160 C168 ) C160_=_C169( C160 C169 ) C160_=_C170( C160 C170 ) C160_=_C171( C160 C171 ) \nC160_=_C172( C160 C172 ) C160_=_C173( C160 C173 ) C160_=_C176( C160 C176 ) C160_=_C178( C160 C178 ) C160_=_C179( C160 C179 ) C160_=_C192( C160 C192 ) \nC160_=_C255( C160 C255 ) C160_=_C394( C160 C394 ) C160_=_C467( C160 C467 ) C160_=_C489( C160 C489 ) C160_=_C530( C160 C530 ) C160_=_C551( C160 C551 ) \nC160_=_C561( C160 C561 ) C160_=_C562( C160 C562 ) C160_=_C563( C160 C563 ) C160_=_C564( C160 C564 ) C160_=_C565( C160 C565 ) C160_=_C566( C160 C566 ) \nC160_=_C568( C160 C568 ) C161_=_C162( C161 C162 ) C161_=_C164( C161 C164 ) C161_=_C165( C161 C165 ) C161_=_C166( C161 C166 ) C161_=_C167( C161 C167 ) \nC161_=_C168( C161 C168 ) C161_=_C169( C161 C169 ) C161_=_C170( C161 C170 ) C161_=_C171( C161 C171 ) C161_=_C172( C161 C172 ) C161_=_C173( C161 C173 ) \nC161_=_C176( C161 C176 ) C161_=_C178( C161 C178 ) C161_=_C179( C161 C179 ) C161_=_C193( C161 C193 ) C161_=_C256( C161 C256 ) C161_=_C395( C161 C395 ) \nC161_=_C468( C161 C468 ) C161_=_C490( C161 C490 ) C161_=_C531( C161 C531 ) C161_=_C570( C161 C570 ) C161_=_C580( C161 C580 ) C161_=_C581( C161 C581 ) \nC161_=_C582( C161 C582 ) C161_=_C583( C161 C583 ) C161_=_C584( C161 C584 ) C161_=_C586( C161 C586 ) C162_=_C164( C162 C164 ) C162_=_C165( C162 C165 ) \nC162_=_C166( C162 C166 ) C162_=_C167( C162 C167 ) C162_=_C168( C162 C168 ) C162_=_C169( C162 C169 ) C162_=_C170( C162 C170 ) C162_=_C171( C162 C171 ) \nC162_=_C172( C162 C172 ) C162_=_C173( C162 C173 ) C162_=_C176( C162 C176 ) C162_=_C178( C162 C178 ) C162_=_C179( C162 C179 ) C162_=_C194( C162 C194 ) \nC162_=_C257( C162 C257 ) C162_=_C396( C162 C396 ) C162_=_C469( C162 C469 ) C162_=_C491( C162 C491 ) C162_=_C532( C162 C532 ) C162_=_C587( C162 C587 ) \nC162_=_C597( C162 C597 ) C162_=_C598( C162 C598 ) C162_=_C599( C162 C599 ) C162_=_C600( C162 C600 ) C162_=_C601( C162 C601 ) C162_=_C602( C162 C602 ) \nC162_=_C604( C162 C604 ) C164_=_C165( C164 C165 ) C164_=_C166( C164 C166 ) C164_=_C167( C164 C167 ) C164_=_C168( C164 C168 ) C164_=_C169( C164 C169 ) \nC164_=_C170( C164 C170 ) C164_=_C171( C164 C171 ) C164_=_C172( C164 C172 ) C164_=_C173( C164 C173 ) C164_=_C176( C164 C176 ) C164_=_C178( C164 C178 ) \nC164_=_C179( C164 C179 ) C164_=_C196( C164 C196 ) C164_=_C259( C164 C259 ) C164_=_C398( C164 C398 ) C164_=_C471( C164 C471 ) C164_=_C493( C164 C493 ) \nC164_=_C534( C164 C534 ) C164_=_C605( C164 C605 ) C164_=_C630( C164 C630 ) C164_=_C631( C164 C631 ) C164_=_C632( C164 C632 ) C164_=_C633( C164 C633 ) \nC164_=_C634( C164 C634 ) C164_=_C635( C164 C635 ) C164_=_C637( C164 C637 ) C165_=_C166( C165 C166 ) C165_=_C167( C165 C167 ) C165_=_C168( C165 C168 ) \nC165_=_C169( C165 C169 ) C165_=_C170( C165 C170 ) C165_=_C171( C165 C171 ) C165_=_C172( C165 C172 ) C165_=_C173( C165 C173 ) C165_=_C176( C165 C176 ) \nC165_=_C178( C165 C178 ) C165_=_C179( C165 C179 ) C165_=_C198( C165 C198 ) C165_=_C261( C165 C261 ) C165_=_C400( C165 C400 ) C165_=_C472( C165 C472 ) \nC165_=_C495( C165 C495 ) C165_=_C536( C165 C536 ) C165_=_C607( C165 C607 ) C165_=_C659( C165 C659 ) C165_=_C660( C165 C660 ) C165_=_C661( C165 C661 ) \nC165_=_C662( C165 C662 ) C165_=_C663( C165 C663 ) C165_=_C664( C165 C664 ) C165_=_C666( C165 C666 ) C166_=_C167( C166 C167 ) C166_=_C168( C166 C168 ) \nC166_=_C169( C166 C169 ) C166_=_C170( C166 C170 ) C166_=_C171( C166 C171 ) C166_=_C172( C166 C172 ) C166_=_C173( C166 C173 ) C166_=_C176( C166 C176 ) \nC166_=_C178( C166 C178 ) C166_=_C179( C166 C179 ) C166_=_C199( C166 C199 ) C166_=_C473( C166 C473 ) C166_=_C496( C166 C496 ) C166_=_C537( C166 C537 ) \nC166_=_C608( C166 C608 ) C166_=_C672( C166 C672 ) C166_=_C673( C166 C673 ) C166_=_C674( C166 C674 ) C166_=_C675( C166 C675 ) C166_=_C676( C166 C676 ) \nC166_=_C677( C166 C677 ) C166_=_C679( C166 C679 ) C167_=_C168( C167 C168 ) C167_=_C169( C167 C169 ) C167_=_C170( C167 C170 ) C167_=_C171( C167 C171 ) \nC167_=_C172( C167 C172 ) C167_=_C173( C167 C173 ) C167_=_C176( C167 C176 ) C167_=_C178( C167 C178 ) C167_=_C179( C167 C179 ) C167_=_C200( C167 C200 ) \nC167_=_C262( C167 C262 ) C167_=_C401( C167 C401 ) C167_=_C474( C167 C474 ) C167_=_C497( C167 C497 ) C167_=_C538( C167 C538 ) C167_=_C609( C167 C609 ) \nC167_=_C684( C167 C684 ) C167_=_C685( C167 C685 ) C167_=_C686( C167 C686 ) C167_=_C687( C167 C687 ) C167_=_C688( C167 C688 ) C167_=_C690( C167 C690 ) \nC168_=_C169( C168 C169 ) C168_=_C170( C168 C170 ) C168_=_C171( C168 C171 ) C168_=_C172( C168 C172 ) C168_=_C173( C168 C173 ) C168_=_C176( C168 C176 ) \nC168_=_C178( C168 C178 ) C168_=_C179( C168 C179 ) C168_=_C263( C168 C263 ) C168_=_C402( C168 C402 ) C168_=_C475( C168 C475 ) C168_=_C498( C168 C498 ) \nC168_=_C539( C168 C539 ) C168_=_C610( C168 C610 ) C168_=_C694( C168 C694 ) C168_=_C695( C168 C695 ) C168_=_C696( C168 C696 ) C168_=_C697( C168 C697 ) \nC168_=_C698( C168 C698 ) C168_=_C700( C168 C700 ) C169_=_C170( C169 C170 ) C169_=_C171( C169 C171 ) C169_=_C172( C169 C172 ) C169_=_C173( C169 C173 ) \nC169_=_C176( C169 C176 ) C169_=_C178( C169 C178 ) C169_=_C179( C169 C179 ) C169_=_C201( C169 C201 ) C169_=_C264( C169 C264 ) C169_=_C403( C169 C403 ) \nC169_=_C476( C169 C476 ) C169_=_C499( C169 C499 ) C169_=_C611( C169 C611 ) C169_=_C703( C169 C703 ) C169_=_C704( C169 C704 ) C169_=_C705( C169 C705 ) \nC169_=_C706( C169 C706 ) C169_=_C707( C169 C707 ) C169_=_C708(</w:t>
      </w:r>
    </w:p>
    <w:p>
      <w:pPr>
        <w:pStyle w:val="PreformattedText"/>
        <w:bidi w:val="0"/>
        <w:spacing w:before="0" w:after="0"/>
        <w:jc w:val="left"/>
        <w:rPr/>
      </w:pPr>
      <w:r>
        <w:rPr/>
        <w:t xml:space="preserve"> </w:t>
      </w:r>
      <w:r>
        <w:rPr/>
        <w:t>C169 C708 ) C169_=_C710( C169 C710 ) C170_=_C171( C170 C171 ) C170_=_C172( C170 C172 ) \nC170_=_C173( C170 C173 ) C170_=_C176( C170 C176 ) C170_=_C178( C170 C178 ) C170_=_C179( C170 C179 ) C170_=_C202( C170 C202 ) C170_=_C265( C170 C265 ) \nC170_=_C404( C170 C404 ) C170_=_C477( C170 C477 ) C170_=_C500( C170 C500 ) C170_=_C540( C170 C540 ) C170_=_C612( C170 C612 ) C170_=_C712( C170 C712 ) \nC170_=_C713( C170 C713 ) C170_=_C714( C170 C714 ) C170_=_C715( C170 C715 ) C170_=_C716( C170 C716 ) C170_=_C718( C170 C718 ) C171_=_C172( C171 C172 ) \nC171_=_C173( C171 C173 ) C171_=_C176( C171 C176 ) C171_=_C178( C171 C178 ) C171_=_C179( C171 C179 ) C171_=_C203( C171 C203 ) C171_=_C266( C171 C266 ) \nC171_=_C405( C171 C405 ) C171_=_C478( C171 C478 ) C171_=_C501( C171 C501 ) C171_=_C541( C171 C541 ) C171_=_C613( C171 C613 ) C171_=_C719( C171 C719 ) \nC171_=_C720( C171 C720 ) C171_=_C721( C171 C721 ) C171_=_C722( C171 C722 ) C171_=_C724( C171 C724 ) C172_=_C173( C172 C173 ) C172_=_C176( C172 C176 ) \nC172_=_C178( C172 C178 ) C172_=_C179( C172 C179 ) C172_=_C204( C172 C204 ) C172_=_C236( C172 C236 ) C172_=_C267( C172 C267 ) C172_=_C296( C172 C296 ) \nC172_=_C325( C172 C325 ) C172_=_C354( C172 C354 ) C172_=_C380( C172 C380 ) C172_=_C432( C172 C432 ) C172_=_C456( C172 C456 ) C172_=_C522( C172 C522 ) \nC172_=_C561( C172 C561 ) C172_=_C580( C172 C580 ) C172_=_C597( C172 C597 ) C172_=_C614( C172 C614 ) C172_=_C630( C172 C630 ) C172_=_C645( C172 C645 ) \nC172_=_C659( C172 C659 ) C172_=_C672( C172 C672 ) C172_=_C684( C172 C684 ) C172_=_C694( C172 C694 ) C172_=_C703( C172 C703 ) C172_=_C712( C172 C712 ) \nC172_=_C719( C172 C719 ) C172_=_C726( C172 C726 ) C172_=_C727( C172 C727 ) C172_=_C729( C172 C729 ) C172_=_C730( C172 C730 ) C173_=_C176( C173 C176 ) \nC173_=_C178( C173 C178 ) C173_=_C179( C173 C179 ) C173_=_C205( C173 C205 ) C173_=_C237( C173 C237 ) C173_=_C268( C173 C268 ) C173_=_C297( C173 C297 ) \nC173_=_C326( C173 C326 ) C173_=_C355( C173 C355 ) C173_=_C381( C173 C381 ) C173_=_C433( C173 C433 ) C173_=_C457( C173 C457 ) C173_=_C523( C173 C523 ) \nC173_=_C542( C173 C542 ) C173_=_C562( C173 C562 ) C173_=_C581( C173 C581 ) C173_=_C598( C173 C598 ) C173_=_C615( C173 C615 ) C173_=_C631( C173 C631 ) \nC173_=_C646( C173 C646 ) C173_=_C660( C173 C660 ) C173_=_C673( C173 C673 ) C173_=_C685( C173 C685 ) C173_=_C695( C173 C695 ) C173_=_C704( C173 C704 ) \nC173_=_C713( C173 C713 ) C173_=_C732( C173 C732 ) C173_=_C733( C173 C733 ) C173_=_C735( C173 C735 ) C173_=_C736( C173 C736 ) C176_=_C178( C176 C178 ) \nC176_=_C179( C176 C179 ) C176_=_C208( C176 C208 ) C176_=_C240( C176 C240 ) C176_=_C271( C176 C271 ) C176_=_C300( C176 C300 ) C176_=_C329( C176 C329 ) \nC176_=_C357( C176 C357 ) C176_=_C384( C176 C384 ) C176_=_C436( C176 C436 ) C176_=_C460( C176 C460 ) C176_=_C526( C176 C526 ) C176_=_C545( C176 C545 ) \nC176_=_C565( C176 C565 ) C176_=_C583( C176 C583 ) C176_=_C601( C176 C601 ) C176_=_C618( C176 C618 ) C176_=_C634( C176 C634 ) C176_=_C649( C176 C649 ) \nC176_=_C663( C176 C663 ) C176_=_C676( C176 C676 ) C176_=_C687( C176 C687 ) C176_=_C697( C176 C697 ) C176_=_C707( C176 C707 ) C176_=_C721( C176 C721 ) \nC176_=_C739( C176 C739 ) C176_=_C743( C176 C743 ) C176_=_C747( C176 C747 ) C176_=_C748( C176 C748 ) C178_=_C179( C178 C179 ) C178_=_C210( C178 C210 ) \nC178_=_C412( C178 C412 ) C178_=_C485( C178 C485 ) C178_=_C547( C178 C547 ) C178_=_C620( C178 C620 ) C178_=_C730( C178 C730 ) C178_=_C736( C178 C736 ) \nC178_=_C741( C178 C741 ) C178_=_C745( C178 C745 ) C178_=_C748( C178 C748 ) C178_=_C750( C178 C750 ) C178_=_C752( C178 C752 ) C179_=_C211( C179 C211 ) \nC179_=_C243( C179 C243 ) C179_=_C272( C179 C272 ) C179_=_C302( C179 C302 ) C179_=_C332( C179 C332 ) C179_=_C360( C179 C360 ) C179_=_C387( C179 C387 ) \nC179_=_C439( C179 C439 ) C179_=_C463( C179 C463 ) C179_=_C529( C179 C529 ) C179_=_C548( C179 C548 ) C179_=_C568( C179 C568 ) C179_=_C586( C179 C586 ) \nC179_=_C604( C179 C604 ) C179_=_C621( C179 C621 ) C179_=_C637( C179 C637 ) C179_=_C652( C179 C652 ) C179_=_C666( C179 C666 ) C179_=_C679( C179 C679 ) \nC179_=_C690( C179 C690 ) C179_=_C700( C179 C700 ) C179_=_C710( C179 C710 ) C179_=_C718( C179 C718 ) C179_=_C724( C179 C724 ) C179_=_C742( C179 C742 ) \nC179_=_C746( C179 C746 ) C179_=_C751( C179 C751 ) C179_=_C752( C179 C752 ) C180_=_C182( C180 C182 ) C180_=_C183( C180 C183 ) C180_=_C184( C180 C184 ) \nC180_=_C185( C180 C185 ) C180_=_C186( C180 C186 ) C180_=_C187( C180 C187 ) C180_=_C188( C180 C188 ) C180_=_C189( C180 C189 ) C180_=_C190( C180 C190 ) \nC180_=_C192( C180 C192 ) C180_=_C193( C180 C193 ) C180_=_C194( C180 C194 ) C180_=_C196( C180 C196 ) C180_=_C197( C180 C197 ) C180_=_C198( C180 C198 ) \nC180_=_C199( C180 C199 ) C180_=_C200( C180 C200 ) C180_=_C201( C180 C201 ) C180_=_C202( C180 C202 ) C180_=_C203( C180 C203 ) C180_=_C204( C180 C204 ) \nC180_=_C205( C180 C205 ) C180_=_C208( C180 C208 ) C180_=_C210( C180 C210 ) C180_=_C211( C180 C211 ) C180_=_C216( C180 C216 ) C180_=_C219( C180 C219 ) \nC180_=_C220( C180 C220 ) C180_=_C222( C180 C222 ) C180_=_C226( C180 C226 ) C180_=_C236( C180 C236 ) C180_=_C237( C180 C237 ) C180_=_C238( C180 C238 ) \nC180_=_C239( C180 C239 ) C180_=_C240( C180 C240 ) C180_=_C241( C180 C241 ) C180_=_C243( C180 C243 ) C182_=_C183( C182 C183 ) C182_=_C184( C182 C184 ) \nC182_=_C185( C182 C185 ) C182_=_C186( C182 C186 ) C182_=_C187( C182 C187 ) C182_=_C188( C182 C188 ) C182_=_C189( C182 C189 ) C182_=_C190( C182 C190 ) \nC182_=_C192( C182 C192 ) C182_=_C193( C182 C193 ) C182_=_C194( C182 C194 ) C182_=_C196( C182 C196 ) C182_=_C197( C182 C197 ) C182_=_C198( C182 C198 ) \nC182_=_C199( C182 C199 ) C182_=_C200( C182 C200 ) C182_=_C201( C182 C201 ) C182_=_C202( C182 C202 ) C182_=_C203( C182 C203 ) C182_=_C204( C182 C204 ) \nC182_=_C205( C182 C205 ) C182_=_C208( C182 C208 ) C182_=_C210( C182 C210 ) C182_=_C211( C182 C211 ) C182_=_C244( C182 C244 ) C182_=_C276( C182 C276 ) \nC182_=_C279( C182 C279 ) C182_=_C280( C182 C280 ) C182_=_C282( C182 C282 ) C182_=_C286( C182 C286 ) C182_=_C296( C182 C296 ) C182_=_C297( C182 C297 ) \nC182_=_C298( C182 C298 ) C182_=_C299( C182 C299 ) C182_=_C300( C182 C300 ) C182_=_C302( C182 C302 ) C183_=_C184( C183 C184 ) C183_=_C185( C183 C185 ) \nC183_=_C186( C183 C186 ) C183_=_C187( C183 C187 ) C183_=_C188( C183 C188 ) C183_=_C189( C183 C189 ) C183_=_C190( C183 C190 ) C183_=_C192( C183 C192 ) \nC183_=_C193( C183 C193 ) C183_=_C194( C183 C194 ) C183_=_C196( C183 C196 ) C183_=_C197( C183 C197 ) C183_=_C198( C183 C198 ) C183_=_C199( C183 C199 ) \nC183_=_C200( C183 C200 ) C183_=_C201( C183 C201 ) C183_=_C202( C183 C202 ) C183_=_C203( C183 C203 ) C183_=_C204( C183 C204 ) C183_=_C205( C183 C205 ) \nC183_=_C208( C183 C208 ) C183_=_C210( C183 C210 ) C183_=_C211( C183 C211 ) C183_=_C245( C183 C245 ) C183_=_C305( C183 C305 ) C183_=_C308( C183 C308 ) \nC183_=_C309( C183 C309 ) C183_=_C311( C183 C311 ) C183_=_C315( C183 C315 ) C183_=_C325( C183 C325 ) C183_=_C326( C183 C326 ) C183_=_C327( C183 C327 ) \nC183_=_C328( C183 C328 ) C183_=_C329( C183 C329 ) C183_=_C330( C183 C330 ) C183_=_C332( C183 C332 ) C184_=_C185( C184 C185 ) C184_=_C186( C184 C186 ) \nC184_=_C187( C184 C187 ) C184_=_C188( C184 C188 ) C184_=_C189( C184 C189 ) C184_=_C190( C184 C190 ) C184_=_C192( C184 C192 ) C184_=_C193( C184 C193 ) \nC184_=_C194( C184 C194 ) C184_=_C196( C184 C196 ) C184_=_C197( C184 C197 ) C184_=_C198( C184 C198 ) C184_=_C199( C184 C199 ) C184_=_C200( C184 C200 ) \nC184_=_C201( C184 C201 ) C184_=_C202( C184 C202 ) C184_=_C203( C184 C203 ) C184_=_C204( C184 C204 ) C184_=_C205( C184 C205 ) C184_=_C208( C184 C208 ) \nC184_=_C210( C184 C210 ) C184_=_C211( C184 C211 ) C184_=_C246( C184 C246 ) C184_=_C334( C184 C334 ) C184_=_C337( C184 C337 ) C184_=_C338( C184 C338 ) \nC184_=_C340( C184 C340 ) C184_=_C344( C184 C344 ) C184_=_C354( C184 C354 ) C184_=_C355( C184 C355 ) C184_=_C356( C184 C356 ) C184_=_C357( C184 C357 ) \nC184_=_C358( C184 C358 ) C184_=_C360( C184 C360 ) C185_=_C186( C185 C186 ) C185_=_C187( C185 C187 ) C185_=_C188( C185 C188 ) C185_=_C189( C185 C189 ) \nC185_=_C190( C185 C190 ) C185_=_C192( C185 C192 ) C185_=_C193( C185 C193 ) C185_=_C194( C185 C194 ) C185_=_C196( C185 C196 ) C185_=_C197( C185 C197 ) \nC185_=_C198( C185 C198 ) C185_=_C199( C185 C199 ) C185_=_C200( C185 C200 ) C185_=_C201( C185 C201 ) C185_=_C202( C185 C202 ) C185_=_C203( C185 C203 ) \nC185_=_C204( C185 C204 ) C185_=_C205( C185 C205 ) C185_=_C208( C185 C208 ) C185_=_C210( C185 C210 ) C185_=_C211( C185 C211 ) C185_=_C216( C185 C216 ) \nC185_=_C248( C185 C248 ) C185_=_C276( C185 C276 ) C185_=_C305( C185 C305 ) C185_=_C334( C185 C334 ) C185_=_C361( C185 C361 ) C185_=_C388( C185 C388 ) \nC185_=_C389( C185 C389 ) C185_=_C392( C185 C392 ) C185_=_C393( C185 C393 ) C185_=_C394( C185 C394 ) C185_=_C395( C185 C395 ) C185_=_C396( C185 C396 ) \nC185_=_C397( C185 C397 ) C185_=_C398( C185 C398 ) C185_=_C399( C185 C399 ) C185_=_C400( C185 C400 ) C185_=_C401( C185 C401 ) C185_=_C402( C185 C402 ) \nC185_=_C403( C185 C403 ) C185_=_C404( C185 C404 ) C185_=_C405( C185 C405 ) C185_=_C408( C185 C408 ) C185_=_C409( C185 C409 ) C185_=_C411( C185 C411 ) \nC185_=_C412( C185 C412 ) C186_=_C187( C186 C187 ) C186_=_C188( C186 C188 ) C186_=_C189( C186 C189 ) C186_=_C190( C186 C190 ) C186_=_C192( C186 C192 ) \nC186_=_C193( C186 C193 ) C186_=_C194( C186 C194 ) C186_=_C196( C186 C196 ) C186_=_C197( C186 C197 ) C186_=_C198( C186 C198 ) C186_=_C199( C186 C199 ) \nC186_=_C200( C186 C200 ) C186_=_C201( C186 C201 ) C186_=_C202( C186 C202 ) C186_=_C203( C186 C203 ) C186_=_C204( C186 C204 ) C186_=_C205( C186 C205 ) \nC186_=_C208( C186 C208 ) C186_=_C210( C186 C210 ) C186_=_C211( C186 C211 ) C186_=_C249( C186 C249 ) C186_=_C388( C186 C388 ) C186_=_C415( C186 C415 ) \nC186_=_C416( C186 C416 ) C186_=_C418( C186 C418 ) C186_=_C422( C186 C422 ) C186_=_C432( C186 C432 ) C186_=_C433( C186 C433 ) C186_=_C434( C186 C434 ) \nC186_=_C435( C186 C435 ) C186_=_C436( C186 C436 ) C186_=_C437( C186 C437 ) C186_=_C439(</w:t>
      </w:r>
    </w:p>
    <w:p>
      <w:pPr>
        <w:pStyle w:val="PreformattedText"/>
        <w:bidi w:val="0"/>
        <w:spacing w:before="0" w:after="0"/>
        <w:jc w:val="left"/>
        <w:rPr/>
      </w:pPr>
      <w:r>
        <w:rPr/>
        <w:t xml:space="preserve"> </w:t>
      </w:r>
      <w:r>
        <w:rPr/>
        <w:t>C186 C439 ) C187_=_C188( C187 C188 ) C187_=_C189( C187 C189 ) \nC187_=_C190( C187 C190 ) C187_=_C192( C187 C192 ) C187_=_C193( C187 C193 ) C187_=_C194( C187 C194 ) C187_=_C196( C187 C196 ) C187_=_C197( C187 C197 ) \nC187_=_C198( C187 C198 ) C187_=_C199( C187 C199 ) C187_=_C200( C187 C200 ) C187_=_C201( C187 C201 ) C187_=_C202( C187 C202 ) C187_=_C203( C187 C203 ) \nC187_=_C204( C187 C204 ) C187_=_C205( C187 C205 ) C187_=_C208( C187 C208 ) C187_=_C210( C187 C210 ) C187_=_C211( C187 C211 ) C187_=_C250( C187 C250 ) \nC187_=_C389( C187 C389 ) C187_=_C440( C187 C440 ) C187_=_C441( C187 C441 ) C187_=_C443( C187 C443 ) C187_=_C456( C187 C456 ) C187_=_C457( C187 C457 ) \nC187_=_C458( C187 C458 ) C187_=_C459( C187 C459 ) C187_=_C460( C187 C460 ) C187_=_C461( C187 C461 ) C187_=_C463( C187 C463 ) C188_=_C189( C188 C189 ) \nC188_=_C190( C188 C190 ) C188_=_C192( C188 C192 ) C188_=_C193( C188 C193 ) C188_=_C194( C188 C194 ) C188_=_C196( C188 C196 ) C188_=_C197( C188 C197 ) \nC188_=_C198( C188 C198 ) C188_=_C199( C188 C199 ) C188_=_C200( C188 C200 ) C188_=_C201( C188 C201 ) C188_=_C202( C188 C202 ) C188_=_C203( C188 C203 ) \nC188_=_C204( C188 C204 ) C188_=_C205( C188 C205 ) C188_=_C208( C188 C208 ) C188_=_C210( C188 C210 ) C188_=_C211( C188 C211 ) C188_=_C219( C188 C219 ) \nC188_=_C251( C188 C251 ) C188_=_C279( C188 C279 ) C188_=_C308( C188 C308 ) C188_=_C337( C188 C337 ) C188_=_C364( C188 C364 ) C188_=_C415( C188 C415 ) \nC188_=_C440( C188 C440 ) C188_=_C465( C188 C465 ) C188_=_C466( C188 C466 ) C188_=_C467( C188 C467 ) C188_=_C468( C188 C468 ) C188_=_C469( C188 C469 ) \nC188_=_C470( C188 C470 ) C188_=_C471( C188 C471 ) C188_=_C472( C188 C472 ) C188_=_C473( C188 C473 ) C188_=_C474( C188 C474 ) C188_=_C475( C188 C475 ) \nC188_=_C476( C188 C476 ) C188_=_C477( C188 C477 ) C188_=_C478( C188 C478 ) C188_=_C481( C188 C481 ) C188_=_C482( C188 C482 ) C188_=_C484( C188 C484 ) \nC188_=_C485( C188 C485 ) C189_=_C190( C189 C190 ) C189_=_C192( C189 C192 ) C189_=_C193( C189 C193 ) C189_=_C194( C189 C194 ) C189_=_C196( C189 C196 ) \nC189_=_C197( C189 C197 ) C189_=_C198( C189 C198 ) C189_=_C199( C189 C199 ) C189_=_C200( C189 C200 ) C189_=_C201( C189 C201 ) C189_=_C202( C189 C202 ) \nC189_=_C203( C189 C203 ) C189_=_C204( C189 C204 ) C189_=_C205( C189 C205 ) C189_=_C208( C189 C208 ) C189_=_C210( C189 C210 ) C189_=_C211( C189 C211 ) \nC189_=_C220( C189 C220 ) C189_=_C252( C189 C252 ) C189_=_C280( C189 C280 ) C189_=_C309( C189 C309 ) C189_=_C338( C189 C338 ) C189_=_C365( C189 C365 ) \nC189_=_C416( C189 C416 ) C189_=_C441( C189 C441 ) C189_=_C487( C189 C487 ) C189_=_C488( C189 C488 ) C189_=_C489( C189 C489 ) C189_=_C490( C189 C490 ) \nC189_=_C491( C189 C491 ) C189_=_C492( C189 C492 ) C189_=_C493( C189 C493 ) C189_=_C494( C189 C494 ) C189_=_C495( C189 C495 ) C189_=_C496( C189 C496 ) \nC189_=_C497( C189 C497 ) C189_=_C498( C189 C498 ) C189_=_C499( C189 C499 ) C189_=_C500( C189 C500 ) C189_=_C501( C189 C501 ) C189_=_C504( C189 C504 ) \nC189_=_C505( C189 C505 ) C189_=_C507( C189 C507 ) C190_=_C192( C190 C192 ) C190_=_C193( C190 C193 ) C190_=_C194( C190 C194 ) C190_=_C196( C190 C196 ) \nC190_=_C197( C190 C197 ) C190_=_C198( C190 C198 ) C190_=_C199( C190 C199 ) C190_=_C200( C190 C200 ) C190_=_C201( C190 C201 ) C190_=_C202( C190 C202 ) \nC190_=_C203( C190 C203 ) C190_=_C204( C190 C204 ) C190_=_C205( C190 C205 ) C190_=_C208( C190 C208 ) C190_=_C210( C190 C210 ) C190_=_C211( C190 C211 ) \nC190_=_C253( C190 C253 ) C190_=_C392( C190 C392 ) C190_=_C465( C190 C465 ) C190_=_C487( C190 C487 ) C190_=_C509( C190 C509 ) C190_=_C522( C190 C522 ) \nC190_=_C523( C190 C523 ) C190_=_C524( C190 C524 ) C190_=_C525( C190 C525 ) C190_=_C526( C190 C526 ) C190_=_C527( C190 C527 ) C190_=_C529( C190 C529 ) \nC192_=_C193( C192 C193 ) C192_=_C194( C192 C194 ) C192_=_C196( C192 C196 ) C192_=_C197( C192 C197 ) C192_=_C198( C192 C198 ) C192_=_C199( C192 C199 ) \nC192_=_C200( C192 C200 ) C192_=_C201( C192 C201 ) C192_=_C202( C192 C202 ) C192_=_C203( C192 C203 ) C192_=_C204( C192 C204 ) C192_=_C205( C192 C205 ) \nC192_=_C208( C192 C208 ) C192_=_C210( C192 C210 ) C192_=_C211( C192 C211 ) C192_=_C255( C192 C255 ) C192_=_C394( C192 C394 ) C192_=_C467( C192 C467 ) \nC192_=_C489( C192 C489 ) C192_=_C530( C192 C530 ) C192_=_C551( C192 C551 ) C192_=_C561( C192 C561 ) C192_=_C562( C192 C562 ) C192_=_C563( C192 C563 ) \nC192_=_C564( C192 C564 ) C192_=_C565( C192 C565 ) C192_=_C566( C192 C566 ) C192_=_C568( C192 C568 ) C193_=_C194( C193 C194 ) C193_=_C196( C193 C196 ) \nC193_=_C197( C193 C197 ) C193_=_C198( C193 C198 ) C193_=_C199( C193 C199 ) C193_=_C200( C193 C200 ) C193_=_C201( C193 C201 ) C193_=_C202( C193 C202 ) \nC193_=_C203( C193 C203 ) C193_=_C204( C193 C204 ) C193_=_C205( C193 C205 ) C193_=_C208( C193 C208 ) C193_=_C210( C193 C210 ) C193_=_C211( C193 C211 ) \nC193_=_C256( C193 C256 ) C193_=_C395( C193 C395 ) C193_=_C468( C193 C468 ) C193_=_C490( C193 C490 ) C193_=_C531( C193 C531 ) C193_=_C570( C193 C570 ) \nC193_=_C580( C193 C580 ) C193_=_C581( C193 C581 ) C193_=_C582( C193 C582 ) C193_=_C583( C193 C583 ) C193_=_C584( C193 C584 ) C193_=_C586( C193 C586 ) \nC194_=_C196( C194 C196 ) C194_=_C197( C194 C197 ) C194_=_C198( C194 C198 ) C194_=_C199( C194 C199 ) C194_=_C200( C194 C200 ) C194_=_C201( C194 C201 ) \nC194_=_C202( C194 C202 ) C194_=_C203( C194 C203 ) C194_=_C204( C194 C204 ) C194_=_C205( C194 C205 ) C194_=_C208( C194 C208 ) C194_=_C210( C194 C210 ) \nC194_=_C211( C194 C211 ) C194_=_C257( C194 C257 ) C194_=_C396( C194 C396 ) C194_=_C469( C194 C469 ) C194_=_C491( C194 C491 ) C194_=_C532( C194 C532 ) \nC194_=_C587( C194 C587 ) C194_=_C597( C194 C597 ) C194_=_C598( C194 C598 ) C194_=_C599( C194 C599 ) C194_=_C600( C194 C600 ) C194_=_C601( C194 C601 ) \nC194_=_C602( C194 C602 ) C194_=_C604( C194 C604 ) C196_=_C197( C196 C197 ) C196_=_C198( C196 C198 ) C196_=_C199( C196 C199 ) C196_=_C200( C196 C200 ) \nC196_=_C201( C196 C201 ) C196_=_C202( C196 C202 ) C196_=_C203( C196 C203 ) C196_=_C204( C196 C204 ) C196_=_C205( C196 C205 ) C196_=_C208( C196 C208 ) \nC196_=_C210( C196 C210 ) C196_=_C211( C196 C211 ) C196_=_C259( C196 C259 ) C196_=_C398( C196 C398 ) C196_=_C471( C196 C471 ) C196_=_C493( C196 C493 ) \nC196_=_C534( C196 C534 ) C196_=_C605( C196 C605 ) C196_=_C630( C196 C630 ) C196_=_C631( C196 C631 ) C196_=_C632( C196 C632 ) C196_=_C633( C196 C633 ) \nC196_=_C634( C196 C634 ) C196_=_C635( C196 C635 ) C196_=_C637( C196 C637 ) C197_=_C198( C197 C198 ) C197_=_C199( C197 C199 ) C197_=_C200( C197 C200 ) \nC197_=_C201( C197 C201 ) C197_=_C202( C197 C202 ) C197_=_C203( C197 C203 ) C197_=_C204( C197 C204 ) C197_=_C205( C197 C205 ) C197_=_C208( C197 C208 ) \nC197_=_C210( C197 C210 ) C197_=_C211( C197 C211 ) C197_=_C260( C197 C260 ) C197_=_C399( C197 C399 ) C197_=_C494( C197 C494 ) C197_=_C535( C197 C535 ) \nC197_=_C606( C197 C606 ) C197_=_C645( C197 C645 ) C197_=_C646( C197 C646 ) C197_=_C647( C197 C647 ) C197_=_C648( C197 C648 ) C197_=_C649( C197 C649 ) \nC197_=_C650( C197 C650 ) C197_=_C652( C197 C652 ) C198_=_C199( C198 C199 ) C198_=_C200( C198 C200 ) C198_=_C201( C198 C201 ) C198_=_C202( C198 C202 ) \nC198_=_C203( C198 C203 ) C198_=_C204( C198 C204 ) C198_=_C205( C198 C205 ) C198_=_C208( C198 C208 ) C198_=_C210( C198 C210 ) C198_=_C211( C198 C211 ) \nC198_=_C261( C198 C261 ) C198_=_C400( C198 C400 ) C198_=_C472( C198 C472 ) C198_=_C495( C198 C495 ) C198_=_C536( C198 C536 ) C198_=_C607( C198 C607 ) \nC198_=_C659( C198 C659 ) C198_=_C660( C198 C660 ) C198_=_C661( C198 C661 ) C198_=_C662( C198 C662 ) C198_=_C663( C198 C663 ) C198_=_C664( C198 C664 ) \nC198_=_C666( C198 C666 ) C199_=_C200( C199 C200 ) C199_=_C201( C199 C201 ) C199_=_C202( C199 C202 ) C199_=_C203( C199 C203 ) C199_=_C204( C199 C204 ) \nC199_=_C205( C199 C205 ) C199_=_C208( C199 C208 ) C199_=_C210( C199 C210 ) C199_=_C211( C199 C211 ) C199_=_C473( C199 C473 ) C199_=_C496( C199 C496 ) \nC199_=_C537( C199 C537 ) C199_=_C608( C199 C608 ) C199_=_C672( C199 C672 ) C199_=_C673( C199 C673 ) C199_=_C674( C199 C674 ) C199_=_C675( C199 C675 ) \nC199_=_C676( C199 C676 ) C199_=_C677( C199 C677 ) C199_=_C679( C199 C679 ) C200_=_C201( C200 C201 ) C200_=_C202( C200 C202 ) C200_=_C203( C200 C203 ) \nC200_=_C204( C200 C204 ) C200_=_C205( C200 C205 ) C200_=_C208( C200 C208 ) C200_=_C210( C200 C210 ) C200_=_C211( C200 C211 ) C200_=_C262( C200 C262 ) \nC200_=_C401( C200 C401 ) C200_=_C474( C200 C474 ) C200_=_C497( C200 C497 ) C200_=_C538( C200 C538 ) C200_=_C609( C200 C609 ) C200_=_C684( C200 C684 ) \nC200_=_C685( C200 C685 ) C200_=_C686( C200 C686 ) C200_=_C687( C200 C687 ) C200_=_C688( C200 C688 ) C200_=_C690( C200 C690 ) C201_=_C202( C201 C202 ) \nC201_=_C203( C201 C203 ) C201_=_C204( C201 C204 ) C201_=_C205( C201 C205 ) C201_=_C208( C201 C208 ) C201_=_C210( C201 C210 ) C201_=_C211( C201 C211 ) \nC201_=_C264( C201 C264 ) C201_=_C403( C201 C403 ) C201_=_C476( C201 C476 ) C201_=_C499( C201 C499 ) C201_=_C611( C201 C611 ) C201_=_C703( C201 C703 ) \nC201_=_C704( C201 C704 ) C201_=_C705( C201 C705 ) C201_=_C706( C201 C706 ) C201_=_C707( C201 C707 ) C201_=_C708( C201 C708 ) C201_=_C710( C201 C710 ) \nC202_=_C203( C202 C203 ) C202_=_C204( C202 C204 ) C202_=_C205( C202 C205 ) C202_=_C208( C202 C208 ) C202_=_C210( C202 C210 ) C202_=_C211( C202 C211 ) \nC202_=_C265( C202 C265 ) C202_=_C404( C202 C404 ) C202_=_C477( C202 C477 ) C202_=_C500( C202 C500 ) C202_=_C540( C202 C540 ) C202_=_C612( C202 C612 ) \nC202_=_C712( C202 C712 ) C202_=_C713( C202 C713 ) C202_=_C714( C202 C714 ) C202_=_C715( C202 C715 ) C202_=_C716( C202 C716 ) C202_=_C718( C202 C718 ) \nC203_=_C204( C203 C204 ) C203_=_C205( C203 C205 ) C203_=_C208( C203 C208 ) C203_=_C210( C203 C210 ) C203_=_C211( C203 C211 ) C203_=_C266( C203 C266 ) \nC203_=_C405( C203 C405 ) C203_=_C478( C203 C478 ) C203_=_C501( C203 C501 ) C203_=_C541( C203 C541 ) C203_=_C613( C203 C613 ) C203_=_C719( C203 C719 ) \nC203_=_C720( C203 C720 ) C203_=_C721( C203 C721 ) C203_=_C722( C203 C722 ) C203_=_C724( C203 C724 ) C204_=_C205(</w:t>
      </w:r>
    </w:p>
    <w:p>
      <w:pPr>
        <w:pStyle w:val="PreformattedText"/>
        <w:bidi w:val="0"/>
        <w:spacing w:before="0" w:after="0"/>
        <w:jc w:val="left"/>
        <w:rPr/>
      </w:pPr>
      <w:r>
        <w:rPr/>
        <w:t xml:space="preserve"> </w:t>
      </w:r>
      <w:r>
        <w:rPr/>
        <w:t>C204 C205 ) C204_=_C208( C204 C208 ) \nC204_=_C210( C204 C210 ) C204_=_C211( C204 C211 ) C204_=_C236( C204 C236 ) C204_=_C267( C204 C267 ) C204_=_C296( C204 C296 ) C204_=_C325( C204 C325 ) \nC204_=_C354( C204 C354 ) C204_=_C380( C204 C380 ) C204_=_C432( C204 C432 ) C204_=_C456( C204 C456 ) C204_=_C522( C204 C522 ) C204_=_C561( C204 C561 ) \nC204_=_C580( C204 C580 ) C204_=_C597( C204 C597 ) C204_=_C614( C204 C614 ) C204_=_C630( C204 C630 ) C204_=_C645( C204 C645 ) C204_=_C659( C204 C659 ) \nC204_=_C672( C204 C672 ) C204_=_C684( C204 C684 ) C204_=_C694( C204 C694 ) C204_=_C703( C204 C703 ) C204_=_C712( C204 C712 ) C204_=_C719( C204 C719 ) \nC204_=_C726( C204 C726 ) C204_=_C727( C204 C727 ) C204_=_C729( C204 C729 ) C204_=_C730( C204 C730 ) C205_=_C208( C205 C208 ) C205_=_C210( C205 C210 ) \nC205_=_C211( C205 C211 ) C205_=_C237( C205 C237 ) C205_=_C268( C205 C268 ) C205_=_C297( C205 C297 ) C205_=_C326( C205 C326 ) C205_=_C355( C205 C355 ) \nC205_=_C381( C205 C381 ) C205_=_C433( C205 C433 ) C205_=_C457( C205 C457 ) C205_=_C523( C205 C523 ) C205_=_C542( C205 C542 ) C205_=_C562( C205 C562 ) \nC205_=_C581( C205 C581 ) C205_=_C598( C205 C598 ) C205_=_C615( C205 C615 ) C205_=_C631( C205 C631 ) C205_=_C646( C205 C646 ) C205_=_C660( C205 C660 ) \nC205_=_C673( C205 C673 ) C205_=_C685( C205 C685 ) C205_=_C695( C205 C695 ) C205_=_C704( C205 C704 ) C205_=_C713( C205 C713 ) C205_=_C732( C205 C732 ) \nC205_=_C733( C205 C733 ) C205_=_C735( C205 C735 ) C205_=_C736( C205 C736 ) C208_=_C210( C208 C210 ) C208_=_C211( C208 C211 ) C208_=_C240( C208 C240 ) \nC208_=_C271( C208 C271 ) C208_=_C300( C208 C300 ) C208_=_C329( C208 C329 ) C208_=_C357( C208 C357 ) C208_=_C384( C208 C384 ) C208_=_C436( C208 C436 ) \nC208_=_C460( C208 C460 ) C208_=_C526( C208 C526 ) C208_=_C545( C208 C545 ) C208_=_C565( C208 C565 ) C208_=_C583( C208 C583 ) C208_=_C601( C208 C601 ) \nC208_=_C618( C208 C618 ) C208_=_C634( C208 C634 ) C208_=_C649( C208 C649 ) C208_=_C663( C208 C663 ) C208_=_C676( C208 C676 ) C208_=_C687( C208 C687 ) \nC208_=_C697( C208 C697 ) C208_=_C707( C208 C707 ) C208_=_C721( C208 C721 ) C208_=_C739( C208 C739 ) C208_=_C743( C208 C743 ) C208_=_C747( C208 C747 ) \nC208_=_C748( C208 C748 ) C210_=_C211( C210 C211 ) C210_=_C412( C210 C412 ) C210_=_C485( C210 C485 ) C210_=_C547( C210 C547 ) C210_=_C620( C210 C620 ) \nC210_=_C730( C210 C730 ) C210_=_C736( C210 C736 ) C210_=_C741( C210 C741 ) C210_=_C745( C210 C745 ) C210_=_C748( C210 C748 ) C210_=_C750( C210 C750 ) \nC210_=_C752( C210 C752 ) C211_=_C243( C211 C243 ) C211_=_C272( C211 C272 ) C211_=_C302( C211 C302 ) C211_=_C332( C211 C332 ) C211_=_C360( C211 C360 ) \nC211_=_C387( C211 C387 ) C211_=_C439( C211 C439 ) C211_=_C463( C211 C463 ) C211_=_C529( C211 C529 ) C211_=_C548( C211 C548 ) C211_=_C568( C211 C568 ) \nC211_=_C586( C211 C586 ) C211_=_C604( C211 C604 ) C211_=_C621( C211 C621 ) C211_=_C637( C211 C637 ) C211_=_C652( C211 C652 ) C211_=_C666( C211 C666 ) \nC211_=_C679( C211 C679 ) C211_=_C690( C211 C690 ) C211_=_C700( C211 C700 ) C211_=_C710( C211 C710 ) C211_=_C718( C211 C718 ) C211_=_C724( C211 C724 ) \nC211_=_C742( C211 C742 ) C211_=_C746( C211 C746 ) C211_=_C751( C211 C751 ) C211_=_C752( C211 C752 ) C216_=_C219( C216 C219 ) C216_=_C220( C216 C220 ) \nC216_=_C222( C216 C222 ) C216_=_C226( C216 C226 ) C216_=_C236( C216 C236 ) C216_=_C237( C216 C237 ) C216_=_C238( C216 C238 ) C216_=_C239( C216 C239 ) \nC216_=_C240( C216 C240 ) C216_=_C241( C216 C241 ) C216_=_C243( C216 C243 ) C216_=_C248( C216 C248 ) C216_=_C276( C216 C276 ) C216_=_C305( C216 C305 ) \nC216_=_C334( C216 C334 ) C216_=_C361( C216 C361 ) C216_=_C388( C216 C388 ) C216_=_C389( C216 C389 ) C216_=_C392( C216 C392 ) C216_=_C393( C216 C393 ) \nC216_=_C394( C216 C394 ) C216_=_C395( C216 C395 ) C216_=_C396( C216 C396 ) C216_=_C397( C216 C397 ) C216_=_C398( C216 C398 ) C216_=_C399( C216 C399 ) \nC216_=_C400( C216 C400 ) C216_=_C401( C216 C401 ) C216_=_C402( C216 C402 ) C216_=_C403( C216 C403 ) C216_=_C404( C216 C404 ) C216_=_C405( C216 C405 ) \nC216_=_C408( C216 C408 ) C216_=_C409( C216 C409 ) C216_=_C411( C216 C411 ) C216_=_C412( C216 C412 ) C219_=_C220( C219 C220 ) C219_=_C222( C219 C222 ) \nC219_=_C226( C219 C226 ) C219_=_C236( C219 C236 ) C219_=_C237( C219 C237 ) C219_=_C238( C219 C238 ) C219_=_C239( C219 C239 ) C219_=_C240( C219 C240 ) \nC219_=_C241( C219 C241 ) C219_=_C243( C219 C243 ) C219_=_C251( C219 C251 ) C219_=_C279( C219 C279 ) C219_=_C308( C219 C308 ) C219_=_C337( C219 C337 ) \nC219_=_C364( C219 C364 ) C219_=_C415( C219 C415 ) C219_=_C440( C219 C440 ) C219_=_C465( C219 C465 ) C219_=_C466( C219 C466 ) C219_=_C467( C219 C467 ) \nC219_=_C468( C219 C468 ) C219_=_C469( C219 C469 ) C219_=_C470( C219 C470 ) C219_=_C471( C219 C471 ) C219_=_C472( C219 C472 ) C219_=_C473( C219 C473 ) \nC219_=_C474( C219 C474 ) C219_=_C475( C219 C475 ) C219_=_C476( C219 C476 ) C219_=_C477( C219 C477 ) C219_=_C478( C219 C478 ) C219_=_C481( C219 C481 ) \nC219_=_C482( C219 C482 ) C219_=_C484( C219 C484 ) C219_=_C485( C219 C485 ) C220_=_C222( C220 C222 ) C220_=_C226( C220 C226 ) C220_=_C236( C220 C236 ) \nC220_=_C237( C220 C237 ) C220_=_C238( C220 C238 ) C220_=_C239( C220 C239 ) C220_=_C240( C220 C240 ) C220_=_C241( C220 C241 ) C220_=_C243( C220 C243 ) \nC220_=_C252( C220 C252 ) C220_=_C280( C220 C280 ) C220_=_C309( C220 C309 ) C220_=_C338( C220 C338 ) C220_=_C365( C220 C365 ) C220_=_C416( C220 C416 ) \nC220_=_C441( C220 C441 ) C220_=_C487( C220 C487 ) C220_=_C488( C220 C488 ) C220_=_C489( C220 C489 ) C220_=_C490( C220 C490 ) C220_=_C491( C220 C491 ) \nC220_=_C492( C220 C492 ) C220_=_C493( C220 C493 ) C220_=_C494( C220 C494 ) C220_=_C495( C220 C495 ) C220_=_C496( C220 C496 ) C220_=_C497( C220 C497 ) \nC220_=_C498( C220 C498 ) C220_=_C499( C220 C499 ) C220_=_C500( C220 C500 ) C220_=_C501( C220 C501 ) C220_=_C504( C220 C504 ) C220_=_C505( C220 C505 ) \nC220_=_C507( C220 C507 ) C222_=_C226( C222 C226 ) C222_=_C236( C222 C236 ) C222_=_C237( C222 C237 ) C222_=_C238( C222 C238 ) C222_=_C239( C222 C239 ) \nC222_=_C240( C222 C240 ) C222_=_C241( C222 C241 ) C222_=_C243( C222 C243 ) C222_=_C282( C222 C282 ) C222_=_C311( C222 C311 ) C222_=_C340( C222 C340 ) \nC222_=_C366( C222 C366 ) C222_=_C393( C222 C393 ) C222_=_C418( C222 C418 ) C222_=_C443( C222 C443 ) C222_=_C466( C222 C466 ) C222_=_C488( C222 C488 ) \nC222_=_C509( C222 C509 ) C222_=_C530( C222 C530 ) C222_=_C531( C222 C531 ) C222_=_C532( C222 C532 ) C222_=_C534( C222 C534 ) C222_=_C535( C222 C535 ) \nC222_=_C536( C222 C536 ) C222_=_C537( C222 C537 ) C222_=_C538( C222 C538 ) C222_=_C539( C222 C539 ) C222_=_C540( C222 C540 ) C222_=_C541( C222 C541 ) \nC222_=_C542( C222 C542 ) C222_=_C545( C222 C545 ) C222_=_C547( C222 C547 ) C222_=_C548( C222 C548 ) C226_=_C236( C226 C236 ) C226_=_C237( C226 C237 ) \nC226_=_C238( C226 C238 ) C226_=_C239( C226 C239 ) C226_=_C240( C226 C240 ) C226_=_C241( C226 C241 ) C226_=_C243( C226 C243 ) C226_=_C286( C226 C286 ) \nC226_=_C315( C226 C315 ) C226_=_C344( C226 C344 ) C226_=_C370( C226 C370 ) C226_=_C397( C226 C397 ) C226_=_C422( C226 C422 ) C226_=_C470( C226 C470 ) \nC226_=_C492( C226 C492 ) C226_=_C551( C226 C551 ) C226_=_C570( C226 C570 ) C226_=_C587( C226 C587 ) C226_=_C605( C226 C605 ) C226_=_C606( C226 C606 ) \nC226_=_C607( C226 C607 ) C226_=_C608( C226 C608 ) C226_=_C609( C226 C609 ) C226_=_C610( C226 C610 ) C226_=_C611( C226 C611 ) C226_=_C612( C226 C612 ) \nC226_=_C613( C226 C613 ) C226_=_C614( C226 C614 ) C226_=_C615( C226 C615 ) C226_=_C618( C226 C618 ) C226_=_C620( C226 C620 ) C226_=_C621( C226 C621 ) \nC236_=_C237( C236 C237 ) C236_=_C238( C236 C238 ) C236_=_C239( C236 C239 ) C236_=_C240( C236 C240 ) C236_=_C241( C236 C241 ) C236_=_C243( C236 C243 ) \nC236_=_C267( C236 C267 ) C236_=_C296( C236 C296 ) C236_=_C325( C236 C325 ) C236_=_C354( C236 C354 ) C236_=_C380( C236 C380 ) C236_=_C432( C236 C432 ) \nC236_=_C456( C236 C456 ) C236_=_C522( C236 C522 ) C236_=_C561( C236 C561 ) C236_=_C580( C236 C580 ) C236_=_C597( C236 C597 ) C236_=_C614( C236 C614 ) \nC236_=_C630( C236 C630 ) C236_=_C645( C236 C645 ) C236_=_C659( C236 C659 ) C236_=_C672( C236 C672 ) C236_=_C684( C236 C684 ) C236_=_C694( C236 C694 ) \nC236_=_C703( C236 C703 ) C236_=_C712( C236 C712 ) C236_=_C719( C236 C719 ) C236_=_C726( C236 C726 ) C236_=_C727( C236 C727 ) C236_=_C729( C236 C729 ) \nC236_=_C730( C236 C730 ) C237_=_C238( C237 C238 ) C237_=_C239( C237 C239 ) C237_=_C240( C237 C240 ) C237_=_C241( C237 C241 ) C237_=_C243( C237 C243 ) \nC237_=_C268( C237 C268 ) C237_=_C297( C237 C297 ) C237_=_C326( C237 C326 ) C237_=_C355( C237 C355 ) C237_=_C381( C237 C381 ) C237_=_C433( C237 C433 ) \nC237_=_C457( C237 C457 ) C237_=_C523( C237 C523 ) C237_=_C542( C237 C542 ) C237_=_C562( C237 C562 ) C237_=_C581( C237 C581 ) C237_=_C598( C237 C598 ) \nC237_=_C615( C237 C615 ) C237_=_C631( C237 C631 ) C237_=_C646( C237 C646 ) C237_=_C660( C237 C660 ) C237_=_C673( C237 C673 ) C237_=_C685( C237 C685 ) \nC237_=_C695( C237 C695 ) C237_=_C704( C237 C704 ) C237_=_C713( C237 C713 ) C237_=_C732( C237 C732 ) C237_=_C733( C237 C733 ) C237_=_C735( C237 C735 ) \nC237_=_C736( C237 C736 ) C238_=_C239( C238 C239 ) C238_=_C240( C238 C240 ) C238_=_C241( C238 C241 ) C238_=_C243( C238 C243 ) C238_=_C298( C238 C298 ) \nC238_=_C327( C238 C327 ) C238_=_C382( C238 C382 ) C238_=_C408( C238 C408 ) C238_=_C434( C238 C434 ) C238_=_C458( C238 C458 ) C238_=_C481( C238 C481 ) \nC238_=_C504( C238 C504 ) C238_=_C524( C238 C524 ) C238_=_C563( C238 C563 ) C238_=_C582( C238 C582 ) C238_=_C599( C238 C599 ) C238_=_C632( C238 C632 ) \nC238_=_C647( C238 C647 ) C238_=_C661( C238 C661 ) C238_=_C674( C238 C674 ) C238_=_C696( C238 C696 ) C238_=_C705( C238 C705 ) C238_=_C714( C238 C714 ) \nC238_=_C726( C238 C726 ) C238_=_C732( C238 C732 ) C238_=_C739( C238 C739 ) C238_=_C741( C238 C741 ) C238_=_C742( C238 C742 ) C239_=_C240( C239 C240 ) \nC239_=_C241( C239 C241 ) C239_=_C243( C239 C243 ) C239_=_C299( C239 C299 ) C239_=_C328( C239 C328 ) C239_=_C356( C239 C356 ) C239_=_C383(</w:t>
      </w:r>
    </w:p>
    <w:p>
      <w:pPr>
        <w:pStyle w:val="PreformattedText"/>
        <w:bidi w:val="0"/>
        <w:spacing w:before="0" w:after="0"/>
        <w:jc w:val="left"/>
        <w:rPr/>
      </w:pPr>
      <w:r>
        <w:rPr/>
        <w:t xml:space="preserve"> </w:t>
      </w:r>
      <w:r>
        <w:rPr/>
        <w:t>C239 C383 ) \nC239_=_C409( C239 C409 ) C239_=_C435( C239 C435 ) C239_=_C459( C239 C459 ) C239_=_C482( C239 C482 ) C239_=_C505( C239 C505 ) C239_=_C525( C239 C525 ) \nC239_=_C564( C239 C564 ) C239_=_C600( C239 C600 ) C239_=_C633( C239 C633 ) C239_=_C648( C239 C648 ) C239_=_C662( C239 C662 ) C239_=_C675( C239 C675 ) \nC239_=_C686( C239 C686 ) C239_=_C706( C239 C706 ) C239_=_C715( C239 C715 ) C239_=_C720( C239 C720 ) C239_=_C727( C239 C727 ) C239_=_C733( C239 C733 ) \nC239_=_C743( C239 C743 ) C239_=_C745( C239 C745 ) C239_=_C746( C239 C746 ) C240_=_C241( C240 C241 ) C240_=_C243( C240 C243 ) C240_=_C271( C240 C271 ) \nC240_=_C300( C240 C300 ) C240_=_C329( C240 C329 ) C240_=_C357( C240 C357 ) C240_=_C384( C240 C384 ) C240_=_C436( C240 C436 ) C240_=_C460( C240 C460 ) \nC240_=_C526( C240 C526 ) C240_=_C545( C240 C545 ) C240_=_C565( C240 C565 ) C240_=_C583( C240 C583 ) C240_=_C601( C240 C601 ) C240_=_C618( C240 C618 ) \nC240_=_C634( C240 C634 ) C240_=_C649( C240 C649 ) C240_=_C663( C240 C663 ) C240_=_C676( C240 C676 ) C240_=_C687( C240 C687 ) C240_=_C697( C240 C697 ) \nC240_=_C707( C240 C707 ) C240_=_C721( C240 C721 ) C240_=_C739( C240 C739 ) C240_=_C743( C240 C743 ) C240_=_C747( C240 C747 ) C240_=_C748( C240 C748 ) \nC241_=_C243( C241 C243 ) C241_=_C330( C241 C330 ) C241_=_C358( C241 C358 ) C241_=_C385( C241 C385 ) C241_=_C411( C241 C411 ) C241_=_C437( C241 C437 ) \nC241_=_C461( C241 C461 ) C241_=_C484( C241 C484 ) C241_=_C507( C241 C507 ) C241_=_C527( C241 C527 ) C241_=_C566( C241 C566 ) C241_=_C584( C241 C584 ) \nC241_=_C602( C241 C602 ) C241_=_C635( C241 C635 ) C241_=_C650( C241 C650 ) C241_=_C664( C241 C664 ) C241_=_C677( C241 C677 ) C241_=_C688( C241 C688 ) \nC241_=_C698( C241 C698 ) C241_=_C708( C241 C708 ) C241_=_C716( C241 C716 ) C241_=_C722( C241 C722 ) C241_=_C729( C241 C729 ) C241_=_C735( C241 C735 ) \nC241_=_C747( C241 C747 ) C241_=_C750( C241 C750 ) C241_=_C751( C241 C751 ) C243_=_C272( C243 C272 ) C243_=_C302( C243 C302 ) C243_=_C332( C243 C332 ) \nC243_=_C360( C243 C360 ) C243_=_C387( C243 C387 ) C243_=_C439( C243 C439 ) C243_=_C463( C243 C463 ) C243_=_C529( C243 C529 ) C243_=_C548( C243 C548 ) \nC243_=_C568( C243 C568 ) C243_=_C586( C243 C586 ) C243_=_C604( C243 C604 ) C243_=_C621( C243 C621 ) C243_=_C637( C243 C637 ) C243_=_C652( C243 C652 ) \nC243_=_C666( C243 C666 ) C243_=_C679( C243 C679 ) C243_=_C690( C243 C690 ) C243_=_C700( C243 C700 ) C243_=_C710( C243 C710 ) C243_=_C718( C243 C718 ) \nC243_=_C724( C243 C724 ) C243_=_C742( C243 C742 ) C243_=_C746( C243 C746 ) C243_=_C751( C243 C751 ) C243_=_C752( C243 C752 ) C244_=_C245( C244 C245 ) \nC244_=_C246( C244 C246 ) C244_=_C247( C244 C247 ) C244_=_C248( C244 C248 ) C244_=_C249( C244 C249 ) C244_=_C250( C244 C250 ) C244_=_C251( C244 C251 ) \nC244_=_C252( C244 C252 ) C244_=_C253( C244 C253 ) C244_=_C255( C244 C255 ) C244_=_C256( C244 C256 ) C244_=_C257( C244 C257 ) C244_=_C259( C244 C259 ) \nC244_=_C260( C244 C260 ) C244_=_C261( C244 C261 ) C244_=_C262( C244 C262 ) C244_=_C263( C244 C263 ) C244_=_C264( C244 C264 ) C244_=_C265( C244 C265 ) \nC244_=_C266( C244 C266 ) C244_=_C267( C244 C267 ) C244_=_C268( C244 C268 ) C244_=_C271( C244 C271 ) C244_=_C272( C244 C272 ) C244_=_C276( C244 C276 ) \nC244_=_C279( C244 C279 ) C244_=_C280( C244 C280 ) C244_=_C282( C244 C282 ) C244_=_C286( C244 C286 ) C244_=_C296( C244 C296 ) C244_=_C297( C244 C297 ) \nC244_=_C298( C244 C298 ) C244_=_C299( C244 C299 ) C244_=_C300( C244 C300 ) C244_=_C302( C244 C302 ) C245_=_C246( C245 C246 ) C245_=_C247( C245 C247 ) \nC245_=_C248( C245 C248 ) C245_=_C249( C245 C249 ) C245_=_C250( C245 C250 ) C245_=_C251( C245 C251 ) C245_=_C252( C245 C252 ) C245_=_C253( C245 C253 ) \nC245_=_C255( C245 C255 ) C245_=_C256( C245 C256 ) C245_=_C257( C245 C257 ) C245_=_C259( C245 C259 ) C245_=_C260( C245 C260 ) C245_=_C261( C245 C261 ) \nC245_=_C262( C245 C262 ) C245_=_C263( C245 C263 ) C245_=_C264( C245 C264 ) C245_=_C265( C245 C265 ) C245_=_C266( C245 C266 ) C245_=_C267( C245 C267 ) \nC245_=_C268( C245 C268 ) C245_=_C271( C245 C271 ) C245_=_C272( C245 C272 ) C245_=_C305( C245 C305 ) C245_=_C308( C245 C308 ) C245_=_C309( C245 C309 ) \nC245_=_C311( C245 C311 ) C245_=_C315( C245 C315 ) C245_=_C325( C245 C325 ) C245_=_C326( C245 C326 ) C245_=_C327( C245 C327 ) C245_=_C328( C245 C328 ) \nC245_=_C329( C245 C329 ) C245_=_C330( C245 C330 ) C245_=_C332( C245 C332 ) C246_=_C247( C246 C247 ) C246_=_C248( C246 C248 ) C246_=_C249( C246 C249 ) \nC246_=_C250( C246 C250 ) C246_=_C251( C246 C251 ) C246_=_C252( C246 C252 ) C246_=_C253( C246 C253 ) C246_=_C255( C246 C255 ) C246_=_C256( C246 C256 ) \nC246_=_C257( C246 C257 ) C246_=_C259( C246 C259 ) C246_=_C260( C246 C260 ) C246_=_C261( C246 C261 ) C246_=_C262( C246 C262 ) C246_=_C263( C246 C263 ) \nC246_=_C264( C246 C264 ) C246_=_C265( C246 C265 ) C246_=_C266( C246 C266 ) C246_=_C267( C246 C267 ) C246_=_C268( C246 C268 ) C246_=_C271( C246 C271 ) \nC246_=_C272( C246 C272 ) C246_=_C334( C246 C334 ) C246_=_C337( C246 C337 ) C246_=_C338( C246 C338 ) C246_=_C340( C246 C340 ) C246_=_C344( C246 C344 ) \nC246_=_C354( C246 C354 ) C246_=_C355( C246 C355 ) C246_=_C356( C246 C356 ) C246_=_C357( C246 C357 ) C246_=_C358( C246 C358 ) C246_=_C360( C246 C360 ) \nC247_=_C248( C247 C248 ) C247_=_C249( C247 C249 ) C247_=_C250( C247 C250 ) C247_=_C251( C247 C251 ) C247_=_C252( C247 C252 ) C247_=_C253( C247 C253 ) \nC247_=_C255( C247 C255 ) C247_=_C256( C247 C256 ) C247_=_C257( C247 C257 ) C247_=_C259( C247 C259 ) C247_=_C260( C247 C260 ) C247_=_C261( C247 C261 ) \nC247_=_C262( C247 C262 ) C247_=_C263( C247 C263 ) C247_=_C264( C247 C264 ) C247_=_C265( C247 C265 ) C247_=_C266( C247 C266 ) C247_=_C267( C247 C267 ) \nC247_=_C268( C247 C268 ) C247_=_C271( C247 C271 ) C247_=_C272( C247 C272 ) C247_=_C361( C247 C361 ) C247_=_C364( C247 C364 ) C247_=_C365( C247 C365 ) \nC247_=_C366( C247 C366 ) C247_=_C370( C247 C370 ) C247_=_C380( C247 C380 ) C247_=_C381( C247 C381 ) C247_=_C382( C247 C382 ) C247_=_C383( C247 C383 ) \nC247_=_C384( C247 C384 ) C247_=_C385( C247 C385 ) C247_=_C387( C247 C387 ) C248_=_C249( C248 C249 ) C248_=_C250( C248 C250 ) C248_=_C251( C248 C251 ) \nC248_=_C252( C248 C252 ) C248_=_C253( C248 C253 ) C248_=_C255( C248 C255 ) C248_=_C256( C248 C256 ) C248_=_C257( C248 C257 ) C248_=_C259( C248 C259 ) \nC248_=_C260( C248 C260 ) C248_=_C261( C248 C261 ) C248_=_C262( C248 C262 ) C248_=_C263( C248 C263 ) C248_=_C264( C248 C264 ) C248_=_C265( C248 C265 ) \nC248_=_C266( C248 C266 ) C248_=_C267( C248 C267 ) C248_=_C268( C248 C268 ) C248_=_C271( C248 C271 ) C248_=_C272( C248 C272 ) C248_=_C276( C248 C276 ) \nC248_=_C305( C248 C305 ) C248_=_C334( C248 C334 ) C248_=_C361( C248 C361 ) C248_=_C388( C248 C388 ) C248_=_C389( C248 C389 ) C248_=_C392( C248 C392 ) \nC248_=_C393( C248 C393 ) C248_=_C394( C248 C394 ) C248_=_C395( C248 C395 ) C248_=_C396( C248 C396 ) C248_=_C397( C248 C397 ) C248_=_C398( C248 C398 ) \nC248_=_C399( C248 C399 ) C248_=_C400( C248 C400 ) C248_=_C401( C248 C401 ) C248_=_C402( C248 C402 ) C248_=_C403( C248 C403 ) C248_=_C404( C248 C404 ) \nC248_=_C405( C248 C405 ) C248_=_C408( C248 C408 ) C248_=_C409( C248 C409 ) C248_=_C411( C248 C411 ) C248_=_C412( C248 C412 ) C249_=_C250( C249 C250 ) \nC249_=_C251( C249 C251 ) C249_=_C252( C249 C252 ) C249_=_C253( C249 C253 ) C249_=_C255( C249 C255 ) C249_=_C256( C249 C256 ) C249_=_C257( C249 C257 ) \nC249_=_C259( C249 C259 ) C249_=_C260( C249 C260 ) C249_=_C261( C249 C261 ) C249_=_C262( C249 C262 ) C249_=_C263( C249 C263 ) C249_=_C264( C249 C264 ) \nC249_=_C265( C249 C265 ) C249_=_C266( C249 C266 ) C249_=_C267( C249 C267 ) C249_=_C268( C249 C268 ) C249_=_C271( C249 C271 ) C249_=_C272( C249 C272 ) \nC249_=_C388( C249 C388 ) C249_=_C415( C249 C415 ) C249_=_C416( C249 C416 ) C249_=_C418( C249 C418 ) C249_=_C422( C249 C422 ) C249_=_C432( C249 C432 ) \nC249_=_C433( C249 C433 ) C249_=_C434( C249 C434 ) C249_=_C435( C249 C435 ) C249_=_C436( C249 C436 ) C249_=_C437( C249 C437 ) C249_=_C439( C249 C439 ) \nC250_=_C251( C250 C251 ) C250_=_C252( C250 C252 ) C250_=_C253( C250 C253 ) C250_=_C255( C250 C255 ) C250_=_C256( C250 C256 ) C250_=_C257( C250 C257 ) \nC250_=_C259( C250 C259 ) C250_=_C260( C250 C260 ) C250_=_C261( C250 C261 ) C250_=_C262( C250 C262 ) C250_=_C263( C250 C263 ) C250_=_C264( C250 C264 ) \nC250_=_C265( C250 C265 ) C250_=_C266( C250 C266 ) C250_=_C267( C250 C267 ) C250_=_C268( C250 C268 ) C250_=_C271( C250 C271 ) C250_=_C272( C250 C272 ) \nC250_=_C389( C250 C389 ) C250_=_C440( C250 C440 ) C250_=_C441( C250 C441 ) C250_=_C443( C250 C443 ) C250_=_C456( C250 C456 ) C250_=_C457( C250 C457 ) \nC250_=_C458( C250 C458 ) C250_=_C459( C250 C459 ) C250_=_C460( C250 C460 ) C250_=_C461( C250 C461 ) C250_=_C463( C250 C463 ) C251_=_C252( C251 C252 ) \nC251_=_C253( C251 C253 ) C251_=_C255( C251 C255 ) C251_=_C256( C251 C256 ) C251_=_C257( C251 C257 ) C251_=_C259( C251 C259 ) C251_=_C260( C251 C260 ) \nC251_=_C261( C251 C261 ) C251_=_C262( C251 C262 ) C251_=_C263( C251 C263 ) C251_=_C264( C251 C264 ) C251_=_C265( C251 C265 ) C251_=_C266( C251 C266 ) \nC251_=_C267( C251 C267 ) C251_=_C268( C251 C268 ) C251_=_C271( C251 C271 ) C251_=_C272( C251 C272 ) C251_=_C279( C251 C279 ) C251_=_C308( C251 C308 ) \nC251_=_C337( C251 C337 ) C251_=_C364( C251 C364 ) C251_=_C415( C251 C415 ) C251_=_C440( C251 C440 ) C251_=_C465( C251 C465 ) C251_=_C466( C251 C466 ) \nC251_=_C467( C251 C467 ) C251_=_C468( C251 C468 ) C251_=_C469( C251 C469 ) C251_=_C470( C251 C470 ) C251_=_C471( C251 C471 ) C251_=_C472( C251 C472 ) \nC251_=_C473( C251 C473 ) C251_=_C474( C251 C474 ) C251_=_C475( C251 C475 ) C251_=_C476( C251 C476 ) C251_=_C477( C251 C477 ) C251_=_C478( C251 C478 ) \nC251_=_C481( C251 C481 ) C251_=_C482( C251 C482 ) C251_=_C484( C251 C484 ) C251_=_C485( C251 C485 ) C252_=_C253( C252 C253 ) C252_=_C255( C252 C255 ) \nC252_=_C256( C252 C256 ) C252_=_C257( C252 C257 ) C252_=_C259( C252 C259 ) C252_=_C260( C252 C260 ) C252_=_C261( C252 C261 ) C252_=_C262( C252 C262 ) \nC252_=_C263(</w:t>
      </w:r>
    </w:p>
    <w:p>
      <w:pPr>
        <w:pStyle w:val="PreformattedText"/>
        <w:bidi w:val="0"/>
        <w:spacing w:before="0" w:after="0"/>
        <w:jc w:val="left"/>
        <w:rPr/>
      </w:pPr>
      <w:r>
        <w:rPr/>
        <w:t xml:space="preserve"> </w:t>
      </w:r>
      <w:r>
        <w:rPr/>
        <w:t>C252 C263 ) C252_=_C264( C252 C264 ) C252_=_C265( C252 C265 ) C252_=_C266( C252 C266 ) C252_=_C267( C252 C267 ) C252_=_C268( C252 C268 ) \nC252_=_C271( C252 C271 ) C252_=_C272( C252 C272 ) C252_=_C280( C252 C280 ) C252_=_C309( C252 C309 ) C252_=_C338( C252 C338 ) C252_=_C365( C252 C365 ) \nC252_=_C416( C252 C416 ) C252_=_C441( C252 C441 ) C252_=_C487( C252 C487 ) C252_=_C488( C252 C488 ) C252_=_C489( C252 C489 ) C252_=_C490( C252 C490 ) \nC252_=_C491( C252 C491 ) C252_=_C492( C252 C492 ) C252_=_C493( C252 C493 ) C252_=_C494( C252 C494 ) C252_=_C495( C252 C495 ) C252_=_C496( C252 C496 ) \nC252_=_C497( C252 C497 ) C252_=_C498( C252 C498 ) C252_=_C499( C252 C499 ) C252_=_C500( C252 C500 ) C252_=_C501( C252 C501 ) C252_=_C504( C252 C504 ) \nC252_=_C505( C252 C505 ) C252_=_C507( C252 C507 ) C253_=_C255( C253 C255 ) C253_=_C256( C253 C256 ) C253_=_C257( C253 C257 ) C253_=_C259( C253 C259 ) \nC253_=_C260( C253 C260 ) C253_=_C261( C253 C261 ) C253_=_C262( C253 C262 ) C253_=_C263( C253 C263 ) C253_=_C264( C253 C264 ) C253_=_C265( C253 C265 ) \nC253_=_C266( C253 C266 ) C253_=_C267( C253 C267 ) C253_=_C268( C253 C268 ) C253_=_C271( C253 C271 ) C253_=_C272( C253 C272 ) C253_=_C392( C253 C392 ) \nC253_=_C465( C253 C465 ) C253_=_C487( C253 C487 ) C253_=_C509( C253 C509 ) C253_=_C522( C253 C522 ) C253_=_C523( C253 C523 ) C253_=_C524( C253 C524 ) \nC253_=_C525( C253 C525 ) C253_=_C526( C253 C526 ) C253_=_C527( C253 C527 ) C253_=_C529( C253 C529 ) C255_=_C256( C255 C256 ) C255_=_C257( C255 C257 ) \nC255_=_C259( C255 C259 ) C255_=_C260( C255 C260 ) C255_=_C261( C255 C261 ) C255_=_C262( C255 C262 ) C255_=_C263( C255 C263 ) C255_=_C264( C255 C264 ) \nC255_=_C265( C255 C265 ) C255_=_C266( C255 C266 ) C255_=_C267( C255 C267 ) C255_=_C268( C255 C268 ) C255_=_C271( C255 C271 ) C255_=_C272( C255 C272 ) \nC255_=_C394( C255 C394 ) C255_=_C467( C255 C467 ) C255_=_C489( C255 C489 ) C255_=_C530( C255 C530 ) C255_=_C551( C255 C551 ) C255_=_C561( C255 C561 ) \nC255_=_C562( C255 C562 ) C255_=_C563( C255 C563 ) C255_=_C564( C255 C564 ) C255_=_C565( C255 C565 ) C255_=_C566( C255 C566 ) C255_=_C568( C255 C568 ) \nC256_=_C257( C256 C257 ) C256_=_C259( C256 C259 ) C256_=_C260( C256 C260 ) C256_=_C261( C256 C261 ) C256_=_C262( C256 C262 ) C256_=_C263( C256 C263 ) \nC256_=_C264( C256 C264 ) C256_=_C265( C256 C265 ) C256_=_C266( C256 C266 ) C256_=_C267( C256 C267 ) C256_=_C268( C256 C268 ) C256_=_C271( C256 C271 ) \nC256_=_C272( C256 C272 ) C256_=_C395( C256 C395 ) C256_=_C468( C256 C468 ) C256_=_C490( C256 C490 ) C256_=_C531( C256 C531 ) C256_=_C570( C256 C570 ) \nC256_=_C580( C256 C580 ) C256_=_C581( C256 C581 ) C256_=_C582( C256 C582 ) C256_=_C583( C256 C583 ) C256_=_C584( C256 C584 ) C256_=_C586( C256 C586 ) \nC257_=_C259( C257 C259 ) C257_=_C260( C257 C260 ) C257_=_C261( C257 C261 ) C257_=_C262( C257 C262 ) C257_=_C263( C257 C263 ) C257_=_C264( C257 C264 ) \nC257_=_C265( C257 C265 ) C257_=_C266( C257 C266 ) C257_=_C267( C257 C267 ) C257_=_C268( C257 C268 ) C257_=_C271( C257 C271 ) C257_=_C272( C257 C272 ) \nC257_=_C396( C257 C396 ) C257_=_C469( C257 C469 ) C257_=_C491( C257 C491 ) C257_=_C532( C257 C532 ) C257_=_C587( C257 C587 ) C257_=_C597( C257 C597 ) \nC257_=_C598( C257 C598 ) C257_=_C599( C257 C599 ) C257_=_C600( C257 C600 ) C257_=_C601( C257 C601 ) C257_=_C602( C257 C602 ) C257_=_C604( C257 C604 ) \nC259_=_C260( C259 C260 ) C259_=_C261( C259 C261 ) C259_=_C262( C259 C262 ) C259_=_C263( C259 C263 ) C259_=_C264( C259 C264 ) C259_=_C265( C259 C265 ) \nC259_=_C266( C259 C266 ) C259_=_C267( C259 C267 ) C259_=_C268( C259 C268 ) C259_=_C271( C259 C271 ) C259_=_C272( C259 C272 ) C259_=_C398( C259 C398 ) \nC259_=_C471( C259 C471 ) C259_=_C493( C259 C493 ) C259_=_C534( C259 C534 ) C259_=_C605( C259 C605 ) C259_=_C630( C259 C630 ) C259_=_C631( C259 C631 ) \nC259_=_C632( C259 C632 ) C259_=_C633( C259 C633 ) C259_=_C634( C259 C634 ) C259_=_C635( C259 C635 ) C259_=_C637( C259 C637 ) C260_=_C261( C260 C261 ) \nC260_=_C262( C260 C262 ) C260_=_C263( C260 C263 ) C260_=_C264( C260 C264 ) C260_=_C265( C260 C265 ) C260_=_C266( C260 C266 ) C260_=_C267( C260 C267 ) \nC260_=_C268( C260 C268 ) C260_=_C271( C260 C271 ) C260_=_C272( C260 C272 ) C260_=_C399( C260 C399 ) C260_=_C494( C260 C494 ) C260_=_C535( C260 C535 ) \nC260_=_C606( C260 C606 ) C260_=_C645( C260 C645 ) C260_=_C646( C260 C646 ) C260_=_C647( C260 C647 ) C260_=_C648( C260 C648 ) C260_=_C649( C260 C649 ) \nC260_=_C650( C260 C650 ) C260_=_C652( C260 C652 ) C261_=_C262( C261 C262 ) C261_=_C263( C261 C263 ) C261_=_C264( C261 C264 ) C261_=_C265( C261 C265 ) \nC261_=_C266( C261 C266 ) C261_=_C267( C261 C267 ) C261_=_C268( C261 C268 ) C261_=_C271( C261 C271 ) C261_=_C272( C261 C272 ) C261_=_C400( C261 C400 ) \nC261_=_C472( C261 C472 ) C261_=_C495( C261 C495 ) C261_=_C536( C261 C536 ) C261_=_C607( C261 C607 ) C261_=_C659( C261 C659 ) C261_=_C660( C261 C660 ) \nC261_=_C661( C261 C661 ) C261_=_C662( C261 C662 ) C261_=_C663( C261 C663 ) C261_=_C664( C261 C664 ) C261_=_C666( C261 C666 ) C262_=_C263( C262 C263 ) \nC262_=_C264( C262 C264 ) C262_=_C265( C262 C265 ) C262_=_C266( C262 C266 ) C262_=_C267( C262 C267 ) C262_=_C268( C262 C268 ) C262_=_C271( C262 C271 ) \nC262_=_C272( C262 C272 ) C262_=_C401( C262 C401 ) C262_=_C474( C262 C474 ) C262_=_C497( C262 C497 ) C262_=_C538( C262 C538 ) C262_=_C609( C262 C609 ) \nC262_=_C684( C262 C684 ) C262_=_C685( C262 C685 ) C262_=_C686( C262 C686 ) C262_=_C687( C262 C687 ) C262_=_C688( C262 C688 ) C262_=_C690( C262 C690 ) \nC263_=_C264( C263 C264 ) C263_=_C265( C263 C265 ) C263_=_C266( C263 C266 ) C263_=_C267( C263 C267 ) C263_=_C268( C263 C268 ) C263_=_C271( C263 C271 ) \nC263_=_C272( C263 C272 ) C263_=_C402( C263 C402 ) C263_=_C475( C263 C475 ) C263_=_C498( C263 C498 ) C263_=_C539( C263 C539 ) C263_=_C610( C263 C610 ) \nC263_=_C694( C263 C694 ) C263_=_C695( C263 C695 ) C263_=_C696( C263 C696 ) C263_=_C697( C263 C697 ) C263_=_C698( C263 C698 ) C263_=_C700( C263 C700 ) \nC264_=_C265( C264 C265 ) C264_=_C266( C264 C266 ) C264_=_C267( C264 C267 ) C264_=_C268( C264 C268 ) C264_=_C271( C264 C271 ) C264_=_C272( C264 C272 ) \nC264_=_C403( C264 C403 ) C264_=_C476( C264 C476 ) C264_=_C499( C264 C499 ) C264_=_C611( C264 C611 ) C264_=_C703( C264 C703 ) C264_=_C704( C264 C704 ) \nC264_=_C705( C264 C705 ) C264_=_C706( C264 C706 ) C264_=_C707( C264 C707 ) C264_=_C708( C264 C708 ) C264_=_C710( C264 C710 ) C265_=_C266( C265 C266 ) \nC265_=_C267( C265 C267 ) C265_=_C268( C265 C268 ) C265_=_C271( C265 C271 ) C265_=_C272( C265 C272 ) C265_=_C404( C265 C404 ) C265_=_C477( C265 C477 ) \nC265_=_C500( C265 C500 ) C265_=_C540( C265 C540 ) C265_=_C612( C265 C612 ) C265_=_C712( C265 C712 ) C265_=_C713( C265 C713 ) C265_=_C714( C265 C714 ) \nC265_=_C715( C265 C715 ) C265_=_C716( C265 C716 ) C265_=_C718( C265 C718 ) C266_=_C267( C266 C267 ) C266_=_C268( C266 C268 ) C266_=_C271( C266 C271 ) \nC266_=_C272( C266 C272 ) C266_=_C405( C266 C405 ) C266_=_C478( C266 C478 ) C266_=_C501( C266 C501 ) C266_=_C541( C266 C541 ) C266_=_C613( C266 C613 ) \nC266_=_C719( C266 C719 ) C266_=_C720( C266 C720 ) C266_=_C721( C266 C721 ) C266_=_C722( C266 C722 ) C266_=_C724( C266 C724 ) C267_=_C268( C267 C268 ) \nC267_=_C271( C267 C271 ) C267_=_C272( C267 C272 ) C267_=_C296( C267 C296 ) C267_=_C325( C267 C325 ) C267_=_C354( C267 C354 ) C267_=_C380( C267 C380 ) \nC267_=_C432( C267 C432 ) C267_=_C456( C267 C456 ) C267_=_C522( C267 C522 ) C267_=_C561( C267 C561 ) C267_=_C580( C267 C580 ) C267_=_C597( C267 C597 ) \nC267_=_C614( C267 C614 ) C267_=_C630( C267 C630 ) C267_=_C645( C267 C645 ) C267_=_C659( C267 C659 ) C267_=_C672( C267 C672 ) C267_=_C684( C267 C684 ) \nC267_=_C694( C267 C694 ) C267_=_C703( C267 C703 ) C267_=_C712( C267 C712 ) C267_=_C719( C267 C719 ) C267_=_C726( C267 C726 ) C267_=_C727( C267 C727 ) \nC267_=_C729( C267 C729 ) C267_=_C730( C267 C730 ) C268_=_C271( C268 C271 ) C268_=_C272( C268 C272 ) C268_=_C297( C268 C297 ) C268_=_C326( C268 C326 ) \nC268_=_C355( C268 C355 ) C268_=_C381( C268 C381 ) C268_=_C433( C268 C433 ) C268_=_C457( C268 C457 ) C268_=_C523( C268 C523 ) C268_=_C542( C268 C542 ) \nC268_=_C562( C268 C562 ) C268_=_C581( C268 C581 ) C268_=_C598( C268 C598 ) C268_=_C615( C268 C615 ) C268_=_C631( C268 C631 ) C268_=_C646( C268 C646 ) \nC268_=_C660( C268 C660 ) C268_=_C673( C268 C673 ) C268_=_C685( C268 C685 ) C268_=_C695( C268 C695 ) C268_=_C704( C268 C704 ) C268_=_C713( C268 C713 ) \nC268_=_C732( C268 C732 ) C268_=_C733( C268 C733 ) C268_=_C735( C268 C735 ) C268_=_C736( C268 C736 ) C271_=_C272( C271 C272 ) C271_=_C300( C271 C300 ) \nC271_=_C329( C271 C329 ) C271_=_C357( C271 C357 ) C271_=_C384( C271 C384 ) C271_=_C436( C271 C436 ) C271_=_C460( C271 C460 ) C271_=_C526( C271 C526 ) \nC271_=_C545( C271 C545 ) C271_=_C565( C271 C565 ) C271_=_C583( C271 C583 ) C271_=_C601( C271 C601 ) C271_=_C618( C271 C618 ) C271_=_C634( C271 C634 ) \nC271_=_C649( C271 C649 ) C271_=_C663( C271 C663 ) C271_=_C676( C271 C676 ) C271_=_C687( C271 C687 ) C271_=_C697( C271 C697 ) C271_=_C707( C271 C707 ) \nC271_=_C721( C271 C721 ) C271_=_C739( C271 C739 ) C271_=_C743( C271 C743 ) C271_=_C747( C271 C747 ) C271_=_C748( C271 C748 ) C272_=_C302( C272 C302 ) \nC272_=_C332( C272 C332 ) C272_=_C360( C272 C360 ) C272_=_C387( C272 C387 ) C272_=_C439( C272 C439 ) C272_=_C463( C272 C463 ) C272_=_C529( C272 C529 ) \nC272_=_C548( C272 C548 ) C272_=_C568( C272 C568 ) C272_=_C586( C272 C586 ) C272_=_C604( C272 C604 ) C272_=_C621( C272 C621 ) C272_=_C637( C272 C637 ) \nC272_=_C652( C272 C652 ) C272_=_C666( C272 C666 ) C272_=_C679( C272 C679 ) C272_=_C690( C272 C690 ) C272_=_C700( C272 C700 ) C272_=_C710( C272 C710 ) \nC272_=_C718( C272 C718 ) C272_=_C724( C272 C724 ) C272_=_C742( C272 C742 ) C272_=_C746( C272 C746 ) C272_=_C751( C272 C751 ) C272_=_C752( C272 C752 ) \nC276_=_C279( C276 C279 ) C276_=_C280( C276 C280 ) C276_=_C282( C276 C282 ) C276_=_C286( C276 C286 ) C276_=_C296( C276 C296 ) C276_=_C297( C276 C297 ) \nC276_=_C298( C276 C298 ) C276_=_C299(</w:t>
      </w:r>
    </w:p>
    <w:p>
      <w:pPr>
        <w:pStyle w:val="PreformattedText"/>
        <w:bidi w:val="0"/>
        <w:spacing w:before="0" w:after="0"/>
        <w:jc w:val="left"/>
        <w:rPr/>
      </w:pPr>
      <w:r>
        <w:rPr/>
        <w:t xml:space="preserve"> </w:t>
      </w:r>
      <w:r>
        <w:rPr/>
        <w:t>C276 C299 ) C276_=_C300( C276 C300 ) C276_=_C302( C276 C302 ) C276_=_C305( C276 C305 ) C276_=_C334( C276 C334 ) \nC276_=_C361( C276 C361 ) C276_=_C388( C276 C388 ) C276_=_C389( C276 C389 ) C276_=_C392( C276 C392 ) C276_=_C393( C276 C393 ) C276_=_C394( C276 C394 ) \nC276_=_C395( C276 C395 ) C276_=_C396( C276 C396 ) C276_=_C397( C276 C397 ) C276_=_C398( C276 C398 ) C276_=_C399( C276 C399 ) C276_=_C400( C276 C400 ) \nC276_=_C401( C276 C401 ) C276_=_C402( C276 C402 ) C276_=_C403( C276 C403 ) C276_=_C404( C276 C404 ) C276_=_C405( C276 C405 ) C276_=_C408( C276 C408 ) \nC276_=_C409( C276 C409 ) C276_=_C411( C276 C411 ) C276_=_C412( C276 C412 ) C279_=_C280( C279 C280 ) C279_=_C282( C279 C282 ) C279_=_C286( C279 C286 ) \nC279_=_C296( C279 C296 ) C279_=_C297( C279 C297 ) C279_=_C298( C279 C298 ) C279_=_C299( C279 C299 ) C279_=_C300( C279 C300 ) C279_=_C302( C279 C302 ) \nC279_=_C308( C279 C308 ) C279_=_C337( C279 C337 ) C279_=_C364( C279 C364 ) C279_=_C415( C279 C415 ) C279_=_C440( C279 C440 ) C279_=_C465( C279 C465 ) \nC279_=_C466( C279 C466 ) C279_=_C467( C279 C467 ) C279_=_C468( C279 C468 ) C279_=_C469( C279 C469 ) C279_=_C470( C279 C470 ) C279_=_C471( C279 C471 ) \nC279_=_C472( C279 C472 ) C279_=_C473( C279 C473 ) C279_=_C474( C279 C474 ) C279_=_C475( C279 C475 ) C279_=_C476( C279 C476 ) C279_=_C477( C279 C477 ) \nC279_=_C478( C279 C478 ) C279_=_C481( C279 C481 ) C279_=_C482( C279 C482 ) C279_=_C484( C279 C484 ) C279_=_C485( C279 C485 ) C280_=_C282( C280 C282 ) \nC280_=_C286( C280 C286 ) C280_=_C296( C280 C296 ) C280_=_C297( C280 C297 ) C280_=_C298( C280 C298 ) C280_=_C299( C280 C299 ) C280_=_C300( C280 C300 ) \nC280_=_C302( C280 C302 ) C280_=_C309( C280 C309 ) C280_=_C338( C280 C338 ) C280_=_C365( C280 C365 ) C280_=_C416( C280 C416 ) C280_=_C441( C280 C441 ) \nC280_=_C487( C280 C487 ) C280_=_C488( C280 C488 ) C280_=_C489( C280 C489 ) C280_=_C490( C280 C490 ) C280_=_C491( C280 C491 ) C280_=_C492( C280 C492 ) \nC280_=_C493( C280 C493 ) C280_=_C494( C280 C494 ) C280_=_C495( C280 C495 ) C280_=_C496( C280 C496 ) C280_=_C497( C280 C497 ) C280_=_C498( C280 C498 ) \nC280_=_C499( C280 C499 ) C280_=_C500( C280 C500 ) C280_=_C501( C280 C501 ) C280_=_C504( C280 C504 ) C280_=_C505( C280 C505 ) C280_=_C507( C280 C507 ) \nC282_=_C286( C282 C286 ) C282_=_C296( C282 C296 ) C282_=_C297( C282 C297 ) C282_=_C298( C282 C298 ) C282_=_C299( C282 C299 ) C282_=_C300( C282 C300 ) \nC282_=_C302( C282 C302 ) C282_=_C311( C282 C311 ) C282_=_C340( C282 C340 ) C282_=_C366( C282 C366 ) C282_=_C393( C282 C393 ) C282_=_C418( C282 C418 ) \nC282_=_C443( C282 C443 ) C282_=_C466( C282 C466 ) C282_=_C488( C282 C488 ) C282_=_C509( C282 C509 ) C282_=_C530( C282 C530 ) C282_=_C531( C282 C531 ) \nC282_=_C532( C282 C532 ) C282_=_C534( C282 C534 ) C282_=_C535( C282 C535 ) C282_=_C536( C282 C536 ) C282_=_C537( C282 C537 ) C282_=_C538( C282 C538 ) \nC282_=_C539( C282 C539 ) C282_=_C540( C282 C540 ) C282_=_C541( C282 C541 ) C282_=_C542( C282 C542 ) C282_=_C545( C282 C545 ) C282_=_C547( C282 C547 ) \nC282_=_C548( C282 C548 ) C286_=_C296( C286 C296 ) C286_=_C297( C286 C297 ) C286_=_C298( C286 C298 ) C286_=_C299( C286 C299 ) C286_=_C300( C286 C300 ) \nC286_=_C302( C286 C302 ) C286_=_C315( C286 C315 ) C286_=_C344( C286 C344 ) C286_=_C370( C286 C370 ) C286_=_C397( C286 C397 ) C286_=_C422( C286 C422 ) \nC286_=_C470( C286 C470 ) C286_=_C492( C286 C492 ) C286_=_C551( C286 C551 ) C286_=_C570( C286 C570 ) C286_=_C587( C286 C587 ) C286_=_C605( C286 C605 ) \nC286_=_C606( C286 C606 ) C286_=_C607( C286 C607 ) C286_=_C608( C286 C608 ) C286_=_C609( C286 C609 ) C286_=_C610( C286 C610 ) C286_=_C611( C286 C611 ) \nC286_=_C612( C286 C612 ) C286_=_C613( C286 C613 ) C286_=_C614( C286 C614 ) C286_=_C615( C286 C615 ) C286_=_C618( C286 C618 ) C286_=_C620( C286 C620 ) \nC286_=_C621( C286 C621 ) C296_=_C297( C296 C297 ) C296_=_C298( C296 C298 ) C296_=_C299( C296 C299 ) C296_=_C300( C296 C300 ) C296_=_C302( C296 C302 ) \nC296_=_C325( C296 C325 ) C296_=_C354( C296 C354 ) C296_=_C380( C296 C380 ) C296_=_C432( C296 C432 ) C296_=_C456( C296 C456 ) C296_=_C522( C296 C522 ) \nC296_=_C561( C296 C561 ) C296_=_C580( C296 C580 ) C296_=_C597( C296 C597 ) C296_=_C614( C296 C614 ) C296_=_C630( C296 C630 ) C296_=_C645( C296 C645 ) \nC296_=_C659( C296 C659 ) C296_=_C672( C296 C672 ) C296_=_C684( C296 C684 ) C296_=_C694( C296 C694 ) C296_=_C703( C296 C703 ) C296_=_C712( C296 C712 ) \nC296_=_C719( C296 C719 ) C296_=_C726( C296 C726 ) C296_=_C727( C296 C727 ) C296_=_C729( C296 C729 ) C296_=_C730( C296 C730 ) C297_=_C298( C297 C298 ) \nC297_=_C299( C297 C299 ) C297_=_C300( C297 C300 ) C297_=_C302( C297 C302 ) C297_=_C326( C297 C326 ) C297_=_C355( C297 C355 ) C297_=_C381( C297 C381 ) \nC297_=_C433( C297 C433 ) C297_=_C457( C297 C457 ) C297_=_C523( C297 C523 ) C297_=_C542( C297 C542 ) C297_=_C562( C297 C562 ) C297_=_C581( C297 C581 ) \nC297_=_C598( C297 C598 ) C297_=_C615( C297 C615 ) C297_=_C631( C297 C631 ) C297_=_C646( C297 C646 ) C297_=_C660( C297 C660 ) C297_=_C673( C297 C673 ) \nC297_=_C685( C297 C685 ) C297_=_C695( C297 C695 ) C297_=_C704( C297 C704 ) C297_=_C713( C297 C713 ) C297_=_C732( C297 C732 ) C297_=_C733( C297 C733 ) \nC297_=_C735( C297 C735 ) C297_=_C736( C297 C736 ) C298_=_C299( C298 C299 ) C298_=_C300( C298 C300 ) C298_=_C302( C298 C302 ) C298_=_C327( C298 C327 ) \nC298_=_C382( C298 C382 ) C298_=_C408( C298 C408 ) C298_=_C434( C298 C434 ) C298_=_C458( C298 C458 ) C298_=_C481( C298 C481 ) C298_=_C504( C298 C504 ) \nC298_=_C524( C298 C524 ) C298_=_C563( C298 C563 ) C298_=_C582( C298 C582 ) C298_=_C599( C298 C599 ) C298_=_C632( C298 C632 ) C298_=_C647( C298 C647 ) \nC298_=_C661( C298 C661 ) C298_=_C674( C298 C674 ) C298_=_C696( C298 C696 ) C298_=_C705( C298 C705 ) C298_=_C714( C298 C714 ) C298_=_C726( C298 C726 ) \nC298_=_C732( C298 C732 ) C298_=_C739( C298 C739 ) C298_=_C741( C298 C741 ) C298_=_C742( C298 C742 ) C299_=_C300( C299 C300 ) C299_=_C302( C299 C302 ) \nC299_=_C328( C299 C328 ) C299_=_C356( C299 C356 ) C299_=_C383( C299 C383 ) C299_=_C409( C299 C409 ) C299_=_C435( C299 C435 ) C299_=_C459( C299 C459 ) \nC299_=_C482( C299 C482 ) C299_=_C505( C299 C505 ) C299_=_C525( C299 C525 ) C299_=_C564( C299 C564 ) C299_=_C600( C299 C600 ) C299_=_C633( C299 C633 ) \nC299_=_C648( C299 C648 ) C299_=_C662( C299 C662 ) C299_=_C675( C299 C675 ) C299_=_C686( C299 C686 ) C299_=_C706( C299 C706 ) C299_=_C715( C299 C715 ) \nC299_=_C720( C299 C720 ) C299_=_C727( C299 C727 ) C299_=_C733( C299 C733 ) C299_=_C743( C299 C743 ) C299_=_C745( C299 C745 ) C299_=_C746( C299 C746 ) \nC300_=_C302( C300 C302 ) C300_=_C329( C300 C329 ) C300_=_C357( C300 C357 ) C300_=_C384( C300 C384 ) C300_=_C436( C300 C436 ) C300_=_C460( C300 C460 ) \nC300_=_C526( C300 C526 ) C300_=_C545( C300 C545 ) C300_=_C565( C300 C565 ) C300_=_C583( C300 C583 ) C300_=_C601( C300 C601 ) C300_=_C618( C300 C618 ) \nC300_=_C634( C300 C634 ) C300_=_C649( C300 C649 ) C300_=_C663( C300 C663 ) C300_=_C676( C300 C676 ) C300_=_C687( C300 C687 ) C300_=_C697( C300 C697 ) \nC300_=_C707( C300 C707 ) C300_=_C721( C300 C721 ) C300_=_C739( C300 C739 ) C300_=_C743( C300 C743 ) C300_=_C747( C300 C747 ) C300_=_C748( C300 C748 ) \nC302_=_C332( C302 C332 ) C302_=_C360( C302 C360 ) C302_=_C387( C302 C387 ) C302_=_C439( C302 C439 ) C302_=_C463( C302 C463 ) C302_=_C529( C302 C529 ) \nC302_=_C548( C302 C548 ) C302_=_C568( C302 C568 ) C302_=_C586( C302 C586 ) C302_=_C604( C302 C604 ) C302_=_C621( C302 C621 ) C302_=_C637( C302 C637 ) \nC302_=_C652( C302 C652 ) C302_=_C666( C302 C666 ) C302_=_C679( C302 C679 ) C302_=_C690( C302 C690 ) C302_=_C700( C302 C700 ) C302_=_C710( C302 C710 ) \nC302_=_C718( C302 C718 ) C302_=_C724( C302 C724 ) C302_=_C742( C302 C742 ) C302_=_C746( C302 C746 ) C302_=_C751( C302 C751 ) C302_=_C752( C302 C752 ) \nC305_=_C308( C305 C308 ) C305_=_C309( C305 C309 ) C305_=_C311( C305 C311 ) C305_=_C315( C305 C315 ) C305_=_C325( C305 C325 ) C305_=_C326( C305 C326 ) \nC305_=_C327( C305 C327 ) C305_=_C328( C305 C328 ) C305_=_C329( C305 C329 ) C305_=_C330( C305 C330 ) C305_=_C332( C305 C332 ) C305_=_C334( C305 C334 ) \nC305_=_C361( C305 C361 ) C305_=_C388( C305 C388 ) C305_=_C389( C305 C389 ) C305_=_C392( C305 C392 ) C305_=_C393( C305 C393 ) C305_=_C394( C305 C394 ) \nC305_=_C395( C305 C395 ) C305_=_C396( C305 C396 ) C305_=_C397( C305 C397 ) C305_=_C398( C305 C398 ) C305_=_C399( C305 C399 ) C305_=_C400( C305 C400 ) \nC305_=_C401( C305 C401 ) C305_=_C402( C305 C402 ) C305_=_C403( C305 C403 ) C305_=_C404( C305 C404 ) C305_=_C405( C305 C405 ) C305_=_C408( C305 C408 ) \nC305_=_C409( C305 C409 ) C305_=_C411( C305 C411 ) C305_=_C412( C305 C412 ) C308_=_C309( C308 C309 ) C308_=_C311( C308 C311 ) C308_=_C315( C308 C315 ) \nC308_=_C325( C308 C325 ) C308_=_C326( C308 C326 ) C308_=_C327( C308 C327 ) C308_=_C328( C308 C328 ) C308_=_C329( C308 C329 ) C308_=_C330( C308 C330 ) \nC308_=_C332( C308 C332 ) C308_=_C337( C308 C337 ) C308_=_C364( C308 C364 ) C308_=_C415( C308 C415 ) C308_=_C440( C308 C440 ) C308_=_C465( C308 C465 ) \nC308_=_C466( C308 C466 ) C308_=_C467( C308 C467 ) C308_=_C468( C308 C468 ) C308_=_C469( C308 C469 ) C308_=_C470( C308 C470 ) C308_=_C471( C308 C471 ) \nC308_=_C472( C308 C472 ) C308_=_C473( C308 C473 ) C308_=_C474( C308 C474 ) C308_=_C475( C308 C475 ) C308_=_C476( C308 C476 ) C308_=_C477( C308 C477 ) \nC308_=_C478( C308 C478 ) C308_=_C481( C308 C481 ) C308_=_C482( C308 C482 ) C308_=_C484( C308 C484 ) C308_=_C485( C308 C485 ) C309_=_C311( C309 C311 ) \nC309_=_C315( C309 C315 ) C309_=_C325( C309 C325 ) C309_=_C326( C309 C326 ) C309_=_C327( C309 C327 ) C309_=_C328( C309 C328 ) C309_=_C329( C309 C329 ) \nC309_=_C330( C309 C330 ) C309_=_C332( C309 C332 ) C309_=_C338( C309 C338 ) C309_=_C365( C309 C365 ) C309_=_C416( C309 C416 ) C309_=_C441( C309 C441 ) \nC309_=_C487( C309 C487 ) C309_=_C488( C309 C488 ) C309_=_C489( C309 C489 ) C309_=_C490( C309 C490 ) C309_=_C491( C309 C491 ) C309_=_C492( C309 C492 ) \nC309_=_C493( C309 C493 ) C309_=_C494( C309 C494 ) C309_=_C495(</w:t>
      </w:r>
    </w:p>
    <w:p>
      <w:pPr>
        <w:pStyle w:val="PreformattedText"/>
        <w:bidi w:val="0"/>
        <w:spacing w:before="0" w:after="0"/>
        <w:jc w:val="left"/>
        <w:rPr/>
      </w:pPr>
      <w:r>
        <w:rPr/>
        <w:t xml:space="preserve"> </w:t>
      </w:r>
      <w:r>
        <w:rPr/>
        <w:t>C309 C495 ) C309_=_C496( C309 C496 ) C309_=_C497( C309 C497 ) C309_=_C498( C309 C498 ) \nC309_=_C499( C309 C499 ) C309_=_C500( C309 C500 ) C309_=_C501( C309 C501 ) C309_=_C504( C309 C504 ) C309_=_C505( C309 C505 ) C309_=_C507( C309 C507 ) \nC311_=_C315( C311 C315 ) C311_=_C325( C311 C325 ) C311_=_C326( C311 C326 ) C311_=_C327( C311 C327 ) C311_=_C328( C311 C328 ) C311_=_C329( C311 C329 ) \nC311_=_C330( C311 C330 ) C311_=_C332( C311 C332 ) C311_=_C340( C311 C340 ) C311_=_C366( C311 C366 ) C311_=_C393( C311 C393 ) C311_=_C418( C311 C418 ) \nC311_=_C443( C311 C443 ) C311_=_C466( C311 C466 ) C311_=_C488( C311 C488 ) C311_=_C509( C311 C509 ) C311_=_C530( C311 C530 ) C311_=_C531( C311 C531 ) \nC311_=_C532( C311 C532 ) C311_=_C534( C311 C534 ) C311_=_C535( C311 C535 ) C311_=_C536( C311 C536 ) C311_=_C537( C311 C537 ) C311_=_C538( C311 C538 ) \nC311_=_C539( C311 C539 ) C311_=_C540( C311 C540 ) C311_=_C541( C311 C541 ) C311_=_C542( C311 C542 ) C311_=_C545( C311 C545 ) C311_=_C547( C311 C547 ) \nC311_=_C548( C311 C548 ) C315_=_C325( C315 C325 ) C315_=_C326( C315 C326 ) C315_=_C327( C315 C327 ) C315_=_C328( C315 C328 ) C315_=_C329( C315 C329 ) \nC315_=_C330( C315 C330 ) C315_=_C332( C315 C332 ) C315_=_C344( C315 C344 ) C315_=_C370( C315 C370 ) C315_=_C397( C315 C397 ) C315_=_C422( C315 C422 ) \nC315_=_C470( C315 C470 ) C315_=_C492( C315 C492 ) C315_=_C551( C315 C551 ) C315_=_C570( C315 C570 ) C315_=_C587( C315 C587 ) C315_=_C605( C315 C605 ) \nC315_=_C606( C315 C606 ) C315_=_C607( C315 C607 ) C315_=_C608( C315 C608 ) C315_=_C609( C315 C609 ) C315_=_C610( C315 C610 ) C315_=_C611( C315 C611 ) \nC315_=_C612( C315 C612 ) C315_=_C613( C315 C613 ) C315_=_C614( C315 C614 ) C315_=_C615( C315 C615 ) C315_=_C618( C315 C618 ) C315_=_C620( C315 C620 ) \nC315_=_C621( C315 C621 ) C325_=_C326( C325 C326 ) C325_=_C327( C325 C327 ) C325_=_C328( C325 C328 ) C325_=_C329( C325 C329 ) C325_=_C330( C325 C330 ) \nC325_=_C332( C325 C332 ) C325_=_C354( C325 C354 ) C325_=_C380( C325 C380 ) C325_=_C432( C325 C432 ) C325_=_C456( C325 C456 ) C325_=_C522( C325 C522 ) \nC325_=_C561( C325 C561 ) C325_=_C580( C325 C580 ) C325_=_C597( C325 C597 ) C325_=_C614( C325 C614 ) C325_=_C630( C325 C630 ) C325_=_C645( C325 C645 ) \nC325_=_C659( C325 C659 ) C325_=_C672( C325 C672 ) C325_=_C684( C325 C684 ) C325_=_C694( C325 C694 ) C325_=_C703( C325 C703 ) C325_=_C712( C325 C712 ) \nC325_=_C719( C325 C719 ) C325_=_C726( C325 C726 ) C325_=_C727( C325 C727 ) C325_=_C729( C325 C729 ) C325_=_C730( C325 C730 ) C326_=_C327( C326 C327 ) \nC326_=_C328( C326 C328 ) C326_=_C329( C326 C329 ) C326_=_C330( C326 C330 ) C326_=_C332( C326 C332 ) C326_=_C355( C326 C355 ) C326_=_C381( C326 C381 ) \nC326_=_C433( C326 C433 ) C326_=_C457( C326 C457 ) C326_=_C523( C326 C523 ) C326_=_C542( C326 C542 ) C326_=_C562( C326 C562 ) C326_=_C581( C326 C581 ) \nC326_=_C598( C326 C598 ) C326_=_C615( C326 C615 ) C326_=_C631( C326 C631 ) C326_=_C646( C326 C646 ) C326_=_C660( C326 C660 ) C326_=_C673( C326 C673 ) \nC326_=_C685( C326 C685 ) C326_=_C695( C326 C695 ) C326_=_C704( C326 C704 ) C326_=_C713( C326 C713 ) C326_=_C732( C326 C732 ) C326_=_C733( C326 C733 ) \nC326_=_C735( C326 C735 ) C326_=_C736( C326 C736 ) C327_=_C328( C327 C328 ) C327_=_C329( C327 C329 ) C327_=_C330( C327 C330 ) C327_=_C332( C327 C332 ) \nC327_=_C382( C327 C382 ) C327_=_C408( C327 C408 ) C327_=_C434( C327 C434 ) C327_=_C458( C327 C458 ) C327_=_C481( C327 C481 ) C327_=_C504( C327 C504 ) \nC327_=_C524( C327 C524 ) C327_=_C563( C327 C563 ) C327_=_C582( C327 C582 ) C327_=_C599( C327 C599 ) C327_=_C632( C327 C632 ) C327_=_C647( C327 C647 ) \nC327_=_C661( C327 C661 ) C327_=_C674( C327 C674 ) C327_=_C696( C327 C696 ) C327_=_C705( C327 C705 ) C327_=_C714( C327 C714 ) C327_=_C726( C327 C726 ) \nC327_=_C732( C327 C732 ) C327_=_C739( C327 C739 ) C327_=_C741( C327 C741 ) C327_=_C742( C327 C742 ) C328_=_C329( C328 C329 ) C328_=_C330( C328 C330 ) \nC328_=_C332( C328 C332 ) C328_=_C356( C328 C356 ) C328_=_C383( C328 C383 ) C328_=_C409( C328 C409 ) C328_=_C435( C328 C435 ) C328_=_C459( C328 C459 ) \nC328_=_C482( C328 C482 ) C328_=_C505( C328 C505 ) C328_=_C525( C328 C525 ) C328_=_C564( C328 C564 ) C328_=_C600( C328 C600 ) C328_=_C633( C328 C633 ) \nC328_=_C648( C328 C648 ) C328_=_C662( C328 C662 ) C328_=_C675( C328 C675 ) C328_=_C686( C328 C686 ) C328_=_C706( C328 C706 ) C328_=_C715( C328 C715 ) \nC328_=_C720( C328 C720 ) C328_=_C727( C328 C727 ) C328_=_C733( C328 C733 ) C328_=_C743( C328 C743 ) C328_=_C745( C328 C745 ) C328_=_C746( C328 C746 ) \nC329_=_C330( C329 C330 ) C329_=_C332( C329 C332 ) C329_=_C357( C329 C357 ) C329_=_C384( C329 C384 ) C329_=_C436( C329 C436 ) C329_=_C460( C329 C460 ) \nC329_=_C526( C329 C526 ) C329_=_C545( C329 C545 ) C329_=_C565( C329 C565 ) C329_=_C583( C329 C583 ) C329_=_C601( C329 C601 ) C329_=_C618( C329 C618 ) \nC329_=_C634( C329 C634 ) C329_=_C649( C329 C649 ) C329_=_C663( C329 C663 ) C329_=_C676( C329 C676 ) C329_=_C687( C329 C687 ) C329_=_C697( C329 C697 ) \nC329_=_C707( C329 C707 ) C329_=_C721( C329 C721 ) C329_=_C739( C329 C739 ) C329_=_C743( C329 C743 ) C329_=_C747( C329 C747 ) C329_=_C748( C329 C748 ) \nC330_=_C332( C330 C332 ) C330_=_C358( C330 C358 ) C330_=_C385( C330 C385 ) C330_=_C411( C330 C411 ) C330_=_C437( C330 C437 ) C330_=_C461( C330 C461 ) \nC330_=_C484( C330 C484 ) C330_=_C507( C330 C507 ) C330_=_C527( C330 C527 ) C330_=_C566( C330 C566 ) C330_=_C584( C330 C584 ) C330_=_C602( C330 C602 ) \nC330_=_C635( C330 C635 ) C330_=_C650( C330 C650 ) C330_=_C664( C330 C664 ) C330_=_C677( C330 C677 ) C330_=_C688( C330 C688 ) C330_=_C698( C330 C698 ) \nC330_=_C708( C330 C708 ) C330_=_C716( C330 C716 ) C330_=_C722( C330 C722 ) C330_=_C729( C330 C729 ) C330_=_C735( C330 C735 ) C330_=_C747( C330 C747 ) \nC330_=_C750( C330 C750 ) C330_=_C751( C330 C751 ) C332_=_C360( C332 C360 ) C332_=_C387( C332 C387 ) C332_=_C439( C332 C439 ) C332_=_C463( C332 C463 ) \nC332_=_C529( C332 C529 ) C332_=_C548( C332 C548 ) C332_=_C568( C332 C568 ) C332_=_C586( C332 C586 ) C332_=_C604( C332 C604 ) C332_=_C621( C332 C621 ) \nC332_=_C637( C332 C637 ) C332_=_C652( C332 C652 ) C332_=_C666( C332 C666 ) C332_=_C679( C332 C679 ) C332_=_C690( C332 C690 ) C332_=_C700( C332 C700 ) \nC332_=_C710( C332 C710 ) C332_=_C718( C332 C718 ) C332_=_C724( C332 C724 ) C332_=_C742( C332 C742 ) C332_=_C746( C332 C746 ) C332_=_C751( C332 C751 ) \nC332_=_C752( C332 C752 ) C334_=_C337( C334 C337 ) C334_=_C338( C334 C338 ) C334_=_C340( C334 C340 ) C334_=_C344( C334 C344 ) C334_=_C354( C334 C354 ) \nC334_=_C355( C334 C355 ) C334_=_C356( C334 C356 ) C334_=_C357( C334 C357 ) C334_=_C358( C334 C358 ) C334_=_C360( C334 C360 ) C334_=_C361( C334 C361 ) \nC334_=_C388( C334 C388 ) C334_=_C389( C334 C389 ) C334_=_C392( C334 C392 ) C334_=_C393( C334 C393 ) C334_=_C394( C334 C394 ) C334_=_C395( C334 C395 ) \nC334_=_C396( C334 C396 ) C334_=_C397( C334 C397 ) C334_=_C398( C334 C398 ) C334_=_C399( C334 C399 ) C334_=_C400( C334 C400 ) C334_=_C401( C334 C401 ) \nC334_=_C402( C334 C402 ) C334_=_C403( C334 C403 ) C334_=_C404( C334 C404 ) C334_=_C405( C334 C405 ) C334_=_C408( C334 C408 ) C334_=_C409( C334 C409 ) \nC334_=_C411( C334 C411 ) C334_=_C412( C334 C412 ) C337_=_C338( C337 C338 ) C337_=_C340( C337 C340 ) C337_=_C344( C337 C344 ) C337_=_C354( C337 C354 ) \nC337_=_C355( C337 C355 ) C337_=_C356( C337 C356 ) C337_=_C357( C337 C357 ) C337_=_C358( C337 C358 ) C337_=_C360( C337 C360 ) C337_=_C364( C337 C364 ) \nC337_=_C415( C337 C415 ) C337_=_C440( C337 C440 ) C337_=_C465( C337 C465 ) C337_=_C466( C337 C466 ) C337_=_C467( C337 C467 ) C337_=_C468( C337 C468 ) \nC337_=_C469( C337 C469 ) C337_=_C470( C337 C470 ) C337_=_C471( C337 C471 ) C337_=_C472( C337 C472 ) C337_=_C473( C337 C473 ) C337_=_C474( C337 C474 ) \nC337_=_C475( C337 C475 ) C337_=_C476( C337 C476 ) C337_=_C477( C337 C477 ) C337_=_C478( C337 C478 ) C337_=_C481( C337 C481 ) C337_=_C482( C337 C482 ) \nC337_=_C484( C337 C484 ) C337_=_C485( C337 C485 ) C338_=_C340( C338 C340 ) C338_=_C344( C338 C344 ) C338_=_C354( C338 C354 ) C338_=_C355( C338 C355 ) \nC338_=_C356( C338 C356 ) C338_=_C357( C338 C357 ) C338_=_C358( C338 C358 ) C338_=_C360( C338 C360 ) C338_=_C365( C338 C365 ) C338_=_C416( C338 C416 ) \nC338_=_C441( C338 C441 ) C338_=_C487( C338 C487 ) C338_=_C488( C338 C488 ) C338_=_C489( C338 C489 ) C338_=_C490( C338 C490 ) C338_=_C491( C338 C491 ) \nC338_=_C492( C338 C492 ) C338_=_C493( C338 C493 ) C338_=_C494( C338 C494 ) C338_=_C495( C338 C495 ) C338_=_C496( C338 C496 ) C338_=_C497( C338 C497 ) \nC338_=_C498( C338 C498 ) C338_=_C499( C338 C499 ) C338_=_C500( C338 C500 ) C338_=_C501( C338 C501 ) C338_=_C504( C338 C504 ) C338_=_C505( C338 C505 ) \nC338_=_C507( C338 C507 ) C340_=_C344( C340 C344 ) C340_=_C354( C340 C354 ) C340_=_C355( C340 C355 ) C340_=_C356( C340 C356 ) C340_=_C357( C340 C357 ) \nC340_=_C358( C340 C358 ) C340_=_C360( C340 C360 ) C340_=_C366( C340 C366 ) C340_=_C393( C340 C393 ) C340_=_C418( C340 C418 ) C340_=_C443( C340 C443 ) \nC340_=_C466( C340 C466 ) C340_=_C488( C340 C488 ) C340_=_C509( C340 C509 ) C340_=_C530( C340 C530 ) C340_=_C531( C340 C531 ) C340_=_C532( C340 C532 ) \nC340_=_C534( C340 C534 ) C340_=_C535( C340 C535 ) C340_=_C536( C340 C536 ) C340_=_C537( C340 C537 ) C340_=_C538( C340 C538 ) C340_=_C539( C340 C539 ) \nC340_=_C540( C340 C540 ) C340_=_C541( C340 C541 ) C340_=_C542( C340 C542 ) C340_=_C545( C340 C545 ) C340_=_C547( C340 C547 ) C340_=_C548( C340 C548 ) \nC344_=_C354( C344 C354 ) C344_=_C355( C344 C355 ) C344_=_C356( C344 C356 ) C344_=_C357( C344 C357 ) C344_=_C358( C344 C358 ) C344_=_C360( C344 C360 ) \nC344_=_C370( C344 C370 ) C344_=_C397( C344 C397 ) C344_=_C422( C344 C422 ) C344_=_C470( C344 C470 ) C344_=_C492( C344 C492 ) C344_=_C551( C344 C551 ) \nC344_=_C570( C344 C570 ) C344_=_C587( C344 C587 ) C344_=_C605( C344 C605 ) C344_=_C606( C344 C606 ) C344_=_C607( C344 C607 ) C344_=_C608( C344 C608 ) \nC344_=_C609( C344 C609 ) C344_=_C610( C344 C610 ) C344_=_C611( C344 C611 ) C344_=_C612(</w:t>
      </w:r>
    </w:p>
    <w:p>
      <w:pPr>
        <w:pStyle w:val="PreformattedText"/>
        <w:bidi w:val="0"/>
        <w:spacing w:before="0" w:after="0"/>
        <w:jc w:val="left"/>
        <w:rPr/>
      </w:pPr>
      <w:r>
        <w:rPr/>
        <w:t xml:space="preserve"> </w:t>
      </w:r>
      <w:r>
        <w:rPr/>
        <w:t>C344 C612 ) C344_=_C613( C344 C613 ) C344_=_C614( C344 C614 ) \nC344_=_C615( C344 C615 ) C344_=_C618( C344 C618 ) C344_=_C620( C344 C620 ) C344_=_C621( C344 C621 ) C354_=_C355( C354 C355 ) C354_=_C356( C354 C356 ) \nC354_=_C357( C354 C357 ) C354_=_C358( C354 C358 ) C354_=_C360( C354 C360 ) C354_=_C380( C354 C380 ) C354_=_C432( C354 C432 ) C354_=_C456( C354 C456 ) \nC354_=_C522( C354 C522 ) C354_=_C561( C354 C561 ) C354_=_C580( C354 C580 ) C354_=_C597( C354 C597 ) C354_=_C614( C354 C614 ) C354_=_C630( C354 C630 ) \nC354_=_C645( C354 C645 ) C354_=_C659( C354 C659 ) C354_=_C672( C354 C672 ) C354_=_C684( C354 C684 ) C354_=_C694( C354 C694 ) C354_=_C703( C354 C703 ) \nC354_=_C712( C354 C712 ) C354_=_C719( C354 C719 ) C354_=_C726( C354 C726 ) C354_=_C727( C354 C727 ) C354_=_C729( C354 C729 ) C354_=_C730( C354 C730 ) \nC355_=_C356( C355 C356 ) C355_=_C357( C355 C357 ) C355_=_C358( C355 C358 ) C355_=_C360( C355 C360 ) C355_=_C381( C355 C381 ) C355_=_C433( C355 C433 ) \nC355_=_C457( C355 C457 ) C355_=_C523( C355 C523 ) C355_=_C542( C355 C542 ) C355_=_C562( C355 C562 ) C355_=_C581( C355 C581 ) C355_=_C598( C355 C598 ) \nC355_=_C615( C355 C615 ) C355_=_C631( C355 C631 ) C355_=_C646( C355 C646 ) C355_=_C660( C355 C660 ) C355_=_C673( C355 C673 ) C355_=_C685( C355 C685 ) \nC355_=_C695( C355 C695 ) C355_=_C704( C355 C704 ) C355_=_C713( C355 C713 ) C355_=_C732( C355 C732 ) C355_=_C733( C355 C733 ) C355_=_C735( C355 C735 ) \nC355_=_C736( C355 C736 ) C356_=_C357( C356 C357 ) C356_=_C358( C356 C358 ) C356_=_C360( C356 C360 ) C356_=_C383( C356 C383 ) C356_=_C409( C356 C409 ) \nC356_=_C435( C356 C435 ) C356_=_C459( C356 C459 ) C356_=_C482( C356 C482 ) C356_=_C505( C356 C505 ) C356_=_C525( C356 C525 ) C356_=_C564( C356 C564 ) \nC356_=_C600( C356 C600 ) C356_=_C633( C356 C633 ) C356_=_C648( C356 C648 ) C356_=_C662( C356 C662 ) C356_=_C675( C356 C675 ) C356_=_C686( C356 C686 ) \nC356_=_C706( C356 C706 ) C356_=_C715( C356 C715 ) C356_=_C720( C356 C720 ) C356_=_C727( C356 C727 ) C356_=_C733( C356 C733 ) C356_=_C743( C356 C743 ) \nC356_=_C745( C356 C745 ) C356_=_C746( C356 C746 ) C357_=_C358( C357 C358 ) C357_=_C360( C357 C360 ) C357_=_C384( C357 C384 ) C357_=_C436( C357 C436 ) \nC357_=_C460( C357 C460 ) C357_=_C526( C357 C526 ) C357_=_C545( C357 C545 ) C357_=_C565( C357 C565 ) C357_=_C583( C357 C583 ) C357_=_C601( C357 C601 ) \nC357_=_C618( C357 C618 ) C357_=_C634( C357 C634 ) C357_=_C649( C357 C649 ) C357_=_C663( C357 C663 ) C357_=_C676( C357 C676 ) C357_=_C687( C357 C687 ) \nC357_=_C697( C357 C697 ) C357_=_C707( C357 C707 ) C357_=_C721( C357 C721 ) C357_=_C739( C357 C739 ) C357_=_C743( C357 C743 ) C357_=_C747( C357 C747 ) \nC357_=_C748( C357 C748 ) C358_=_C360( C358 C360 ) C358_=_C385( C358 C385 ) C358_=_C411( C358 C411 ) C358_=_C437( C358 C437 ) C358_=_C461( C358 C461 ) \nC358_=_C484( C358 C484 ) C358_=_C507( C358 C507 ) C358_=_C527( C358 C527 ) C358_=_C566( C358 C566 ) C358_=_C584( C358 C584 ) C358_=_C602( C358 C602 ) \nC358_=_C635( C358 C635 ) C358_=_C650( C358 C650 ) C358_=_C664( C358 C664 ) C358_=_C677( C358 C677 ) C358_=_C688( C358 C688 ) C358_=_C698( C358 C698 ) \nC358_=_C708( C358 C708 ) C358_=_C716( C358 C716 ) C358_=_C722( C358 C722 ) C358_=_C729( C358 C729 ) C358_=_C735( C358 C735 ) C358_=_C747( C358 C747 ) \nC358_=_C750( C358 C750 ) C358_=_C751( C358 C751 ) C360_=_C387( C360 C387 ) C360_=_C439( C360 C439 ) C360_=_C463( C360 C463 ) C360_=_C529( C360 C529 ) \nC360_=_C548( C360 C548 ) C360_=_C568( C360 C568 ) C360_=_C586( C360 C586 ) C360_=_C604( C360 C604 ) C360_=_C621( C360 C621 ) C360_=_C637( C360 C637 ) \nC360_=_C652( C360 C652 ) C360_=_C666( C360 C666 ) C360_=_C679( C360 C679 ) C360_=_C690( C360 C690 ) C360_=_C700( C360 C700 ) C360_=_C710( C360 C710 ) \nC360_=_C718( C360 C718 ) C360_=_C724( C360 C724 ) C360_=_C742( C360 C742 ) C360_=_C746( C360 C746 ) C360_=_C751( C360 C751 ) C360_=_C752( C360 C752 ) \nC361_=_C364( C361 C364 ) C361_=_C365( C361 C365 ) C361_=_C366( C361 C366 ) C361_=_C370( C361 C370 ) C361_=_C380( C361 C380 ) C361_=_C381( C361 C381 ) \nC361_=_C382( C361 C382 ) C361_=_C383( C361 C383 ) C361_=_C384( C361 C384 ) C361_=_C385( C361 C385 ) C361_=_C387( C361 C387 ) C361_=_C388( C361 C388 ) \nC361_=_C389( C361 C389 ) C361_=_C392( C361 C392 ) C361_=_C393( C361 C393 ) C361_=_C394( C361 C394 ) C361_=_C395( C361 C395 ) C361_=_C396( C361 C396 ) \nC361_=_C397( C361 C397 ) C361_=_C398( C361 C398 ) C361_=_C399( C361 C399 ) C361_=_C400( C361 C400 ) C361_=_C401( C361 C401 ) C361_=_C402( C361 C402 ) \nC361_=_C403( C361 C403 ) C361_=_C404( C361 C404 ) C361_=_C405( C361 C405 ) C361_=_C408( C361 C408 ) C361_=_C409( C361 C409 ) C361_=_C411( C361 C411 ) \nC361_=_C412( C361 C412 ) C364_=_C365( C364 C365 ) C364_=_C366( C364 C366 ) C364_=_C370( C364 C370 ) C364_=_C380( C364 C380 ) C364_=_C381( C364 C381 ) \nC364_=_C382( C364 C382 ) C364_=_C383( C364 C383 ) C364_=_C384( C364 C384 ) C364_=_C385( C364 C385 ) C364_=_C387( C364 C387 ) C364_=_C415( C364 C415 ) \nC364_=_C440( C364 C440 ) C364_=_C465( C364 C465 ) C364_=_C466( C364 C466 ) C364_=_C467( C364 C467 ) C364_=_C468( C364 C468 ) C364_=_C469( C364 C469 ) \nC364_=_C470( C364 C470 ) C364_=_C471( C364 C471 ) C364_=_C472( C364 C472 ) C364_=_C473( C364 C473 ) C364_=_C474( C364 C474 ) C364_=_C475( C364 C475 ) \nC364_=_C476( C364 C476 ) C364_=_C477( C364 C477 ) C364_=_C478( C364 C478 ) C364_=_C481( C364 C481 ) C364_=_C482( C364 C482 ) C364_=_C484( C364 C484 ) \nC364_=_C485( C364 C485 ) C365_=_C366( C365 C366 ) C365_=_C370( C365 C370 ) C365_=_C380( C365 C380 ) C365_=_C381( C365 C381 ) C365_=_C382( C365 C382 ) \nC365_=_C383( C365 C383 ) C365_=_C384( C365 C384 ) C365_=_C385( C365 C385 ) C365_=_C387( C365 C387 ) C365_=_C416( C365 C416 ) C365_=_C441( C365 C441 ) \nC365_=_C487( C365 C487 ) C365_=_C488( C365 C488 ) C365_=_C489( C365 C489 ) C365_=_C490( C365 C490 ) C365_=_C491( C365 C491 ) C365_=_C492( C365 C492 ) \nC365_=_C493( C365 C493 ) C365_=_C494( C365 C494 ) C365_=_C495( C365 C495 ) C365_=_C496( C365 C496 ) C365_=_C497( C365 C497 ) C365_=_C498( C365 C498 ) \nC365_=_C499( C365 C499 ) C365_=_C500( C365 C500 ) C365_=_C501( C365 C501 ) C365_=_C504( C365 C504 ) C365_=_C505( C365 C505 ) C365_=_C507( C365 C507 ) \nC366_=_C370( C366 C370 ) C366_=_C380( C366 C380 ) C366_=_C381( C366 C381 ) C366_=_C382( C366 C382 ) C366_=_C383( C366 C383 ) C366_=_C384( C366 C384 ) \nC366_=_C385( C366 C385 ) C366_=_C387( C366 C387 ) C366_=_C393( C366 C393 ) C366_=_C418( C366 C418 ) C366_=_C443( C366 C443 ) C366_=_C466( C366 C466 ) \nC366_=_C488( C366 C488 ) C366_=_C509( C366 C509 ) C366_=_C530( C366 C530 ) C366_=_C531( C366 C531 ) C366_=_C532( C366 C532 ) C366_=_C534( C366 C534 ) \nC366_=_C535( C366 C535 ) C366_=_C536( C366 C536 ) C366_=_C537( C366 C537 ) C366_=_C538( C366 C538 ) C366_=_C539( C366 C539 ) C366_=_C540( C366 C540 ) \nC366_=_C541( C366 C541 ) C366_=_C542( C366 C542 ) C366_=_C545( C366 C545 ) C366_=_C547( C366 C547 ) C366_=_C548( C366 C548 ) C370_=_C380( C370 C380 ) \nC370_=_C381( C370 C381 ) C370_=_C382( C370 C382 ) C370_=_C383( C370 C383 ) C370_=_C384( C370 C384 ) C370_=_C385( C370 C385 ) C370_=_C387( C370 C387 ) \nC370_=_C397( C370 C397 ) C370_=_C422( C370 C422 ) C370_=_C470( C370 C470 ) C370_=_C492( C370 C492 ) C370_=_C551( C370 C551 ) C370_=_C570( C370 C570 ) \nC370_=_C587( C370 C587 ) C370_=_C605( C370 C605 ) C370_=_C606( C370 C606 ) C370_=_C607( C370 C607 ) C370_=_C608( C370 C608 ) C370_=_C609( C370 C609 ) \nC370_=_C610( C370 C610 ) C370_=_C611( C370 C611 ) C370_=_C612( C370 C612 ) C370_=_C613( C370 C613 ) C370_=_C614( C370 C614 ) C370_=_C615( C370 C615 ) \nC370_=_C618( C370 C618 ) C370_=_C620( C370 C620 ) C370_=_C621( C370 C621 ) C380_=_C381( C380 C381 ) C380_=_C382( C380 C382 ) C380_=_C383( C380 C383 ) \nC380_=_C384( C380 C384 ) C380_=_C385( C380 C385 ) C380_=_C387( C380 C387 ) C380_=_C432( C380 C432 ) C380_=_C456( C380 C456 ) C380_=_C522( C380 C522 ) \nC380_=_C561( C380 C561 ) C380_=_C580( C380 C580 ) C380_=_C597( C380 C597 ) C380_=_C614( C380 C614 ) C380_=_C630( C380 C630 ) C380_=_C645( C380 C645 ) \nC380_=_C659( C380 C659 ) C380_=_C672( C380 C672 ) C380_=_C684( C380 C684 ) C380_=_C694( C380 C694 ) C380_=_C703( C380 C703 ) C380_=_C712( C380 C712 ) \nC380_=_C719( C380 C719 ) C380_=_C726( C380 C726 ) C380_=_C727( C380 C727 ) C380_=_C729( C380 C729 ) C380_=_C730( C380 C730 ) C381_=_C382( C381 C382 ) \nC381_=_C383( C381 C383 ) C381_=_C384( C381 C384 ) C381_=_C385( C381 C385 ) C381_=_C387( C381 C387 ) C381_=_C433( C381 C433 ) C381_=_C457( C381 C457 ) \nC381_=_C523( C381 C523 ) C381_=_C542( C381 C542 ) C381_=_C562( C381 C562 ) C381_=_C581( C381 C581 ) C381_=_C598( C381 C598 ) C381_=_C615( C381 C615 ) \nC381_=_C631( C381 C631 ) C381_=_C646( C381 C646 ) C381_=_C660( C381 C660 ) C381_=_C673( C381 C673 ) C381_=_C685( C381 C685 ) C381_=_C695( C381 C695 ) \nC381_=_C704( C381 C704 ) C381_=_C713( C381 C713 ) C381_=_C732( C381 C732 ) C381_=_C733( C381 C733 ) C381_=_C735( C381 C735 ) C381_=_C736( C381 C736 ) \nC382_=_C383( C382 C383 ) C382_=_C384( C382 C384 ) C382_=_C385( C382 C385 ) C382_=_C387( C382 C387 ) C382_=_C408( C382 C408 ) C382_=_C434( C382 C434 ) \nC382_=_C458( C382 C458 ) C382_=_C481( C382 C481 ) C382_=_C504( C382 C504 ) C382_=_C524( C382 C524 ) C382_=_C563( C382 C563 ) C382_=_C582( C382 C582 ) \nC382_=_C599( C382 C599 ) C382_=_C632( C382 C632 ) C382_=_C647( C382 C647 ) C382_=_C661( C382 C661 ) C382_=_C674( C382 C674 ) C382_=_C696( C382 C696 ) \nC382_=_C705( C382 C705 ) C382_=_C714( C382 C714 ) C382_=_C726( C382 C726 ) C382_=_C732( C382 C732 ) C382_=_C739( C382 C739 ) C382_=_C741( C382 C741 ) \nC382_=_C742( C382 C742 ) C383_=_C384( C383 C384 ) C383_=_C385( C383 C385 ) C383_=_C387( C383 C387 ) C383_=_C409( C383 C409 ) C383_=_C435( C383 C435 ) \nC383_=_C459( C383 C459 ) C383_=_C482( C383 C482 ) C383_=_C505( C383 C505 ) C383_=_C525( C383 C525 ) C383_=_C564( C383 C564 ) C383_=_C600( C383 C600 ) \nC383_=_C633( C383 C633 ) C383_=_C648( C383 C648 ) C383_=_C662( C383 C662 ) C383_=_C675( C383 C675 ) C383_=_C686(</w:t>
      </w:r>
    </w:p>
    <w:p>
      <w:pPr>
        <w:pStyle w:val="PreformattedText"/>
        <w:bidi w:val="0"/>
        <w:spacing w:before="0" w:after="0"/>
        <w:jc w:val="left"/>
        <w:rPr/>
      </w:pPr>
      <w:r>
        <w:rPr/>
        <w:t xml:space="preserve"> </w:t>
      </w:r>
      <w:r>
        <w:rPr/>
        <w:t>C383 C686 ) C383_=_C706( C383 C706 ) \nC383_=_C715( C383 C715 ) C383_=_C720( C383 C720 ) C383_=_C727( C383 C727 ) C383_=_C733( C383 C733 ) C383_=_C743( C383 C743 ) C383_=_C745( C383 C745 ) \nC383_=_C746( C383 C746 ) C384_=_C385( C384 C385 ) C384_=_C387( C384 C387 ) C384_=_C436( C384 C436 ) C384_=_C460( C384 C460 ) C384_=_C526( C384 C526 ) \nC384_=_C545( C384 C545 ) C384_=_C565( C384 C565 ) C384_=_C583( C384 C583 ) C384_=_C601( C384 C601 ) C384_=_C618( C384 C618 ) C384_=_C634( C384 C634 ) \nC384_=_C649( C384 C649 ) C384_=_C663( C384 C663 ) C384_=_C676( C384 C676 ) C384_=_C687( C384 C687 ) C384_=_C697( C384 C697 ) C384_=_C707( C384 C707 ) \nC384_=_C721( C384 C721 ) C384_=_C739( C384 C739 ) C384_=_C743( C384 C743 ) C384_=_C747( C384 C747 ) C384_=_C748( C384 C748 ) C385_=_C387( C385 C387 ) \nC385_=_C411( C385 C411 ) C385_=_C437( C385 C437 ) C385_=_C461( C385 C461 ) C385_=_C484( C385 C484 ) C385_=_C507( C385 C507 ) C385_=_C527( C385 C527 ) \nC385_=_C566( C385 C566 ) C385_=_C584( C385 C584 ) C385_=_C602( C385 C602 ) C385_=_C635( C385 C635 ) C385_=_C650( C385 C650 ) C385_=_C664( C385 C664 ) \nC385_=_C677( C385 C677 ) C385_=_C688( C385 C688 ) C385_=_C698( C385 C698 ) C385_=_C708( C385 C708 ) C385_=_C716( C385 C716 ) C385_=_C722( C385 C722 ) \nC385_=_C729( C385 C729 ) C385_=_C735( C385 C735 ) C385_=_C747( C385 C747 ) C385_=_C750( C385 C750 ) C385_=_C751( C385 C751 ) C387_=_C439( C387 C439 ) \nC387_=_C463( C387 C463 ) C387_=_C529( C387 C529 ) C387_=_C548( C387 C548 ) C387_=_C568( C387 C568 ) C387_=_C586( C387 C586 ) C387_=_C604( C387 C604 ) \nC387_=_C621( C387 C621 ) C387_=_C637( C387 C637 ) C387_=_C652( C387 C652 ) C387_=_C666( C387 C666 ) C387_=_C679( C387 C679 ) C387_=_C690( C387 C690 ) \nC387_=_C700( C387 C700 ) C387_=_C710( C387 C710 ) C387_=_C718( C387 C718 ) C387_=_C724( C387 C724 ) C387_=_C742( C387 C742 ) C387_=_C746( C387 C746 ) \nC387_=_C751( C387 C751 ) C387_=_C752( C387 C752 ) C388_=_C389( C388 C389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8( C388 C408 ) \nC388_=_C409( C388 C409 ) C388_=_C411( C388 C411 ) C388_=_C412( C388 C412 ) C388_=_C415( C388 C415 ) C388_=_C416( C388 C416 ) C388_=_C418( C388 C418 ) \nC388_=_C422( C388 C422 ) C388_=_C432( C388 C432 ) C388_=_C433( C388 C433 ) C388_=_C434( C388 C434 ) C388_=_C435( C388 C435 ) C388_=_C436( C388 C436 ) \nC388_=_C437( C388 C437 ) C388_=_C439( C388 C439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8( C389 C408 ) C389_=_C409( C389 C409 ) \nC389_=_C411( C389 C411 ) C389_=_C412( C389 C412 ) C389_=_C440( C389 C440 ) C389_=_C441( C389 C441 ) C389_=_C443( C389 C443 ) C389_=_C456( C389 C456 ) \nC389_=_C457( C389 C457 ) C389_=_C458( C389 C458 ) C389_=_C459( C389 C459 ) C389_=_C460( C389 C460 ) C389_=_C461( C389 C461 ) C389_=_C463( C389 C463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8( C392 C408 ) C392_=_C409( C392 C409 ) C392_=_C411( C392 C411 ) C392_=_C412( C392 C412 ) C392_=_C465( C392 C465 ) \nC392_=_C487( C392 C487 ) C392_=_C509( C392 C509 ) C392_=_C522( C392 C522 ) C392_=_C523( C392 C523 ) C392_=_C524( C392 C524 ) C392_=_C525( C392 C525 ) \nC392_=_C526( C392 C526 ) C392_=_C527( C392 C527 ) C392_=_C529( C392 C529 ) C393_=_C394( C393 C394 ) C393_=_C395( C393 C395 ) C393_=_C396( C393 C396 ) \nC393_=_C397( C393 C397 ) C393_=_C398( C393 C398 ) C393_=_C399( C393 C399 ) C393_=_C400( C393 C400 ) C393_=_C401( C393 C401 ) C393_=_C402( C393 C402 ) \nC393_=_C403( C393 C403 ) C393_=_C404( C393 C404 ) C393_=_C405( C393 C405 ) C393_=_C408( C393 C408 ) C393_=_C409( C393 C409 ) C393_=_C411( C393 C411 ) \nC393_=_C412( C393 C412 ) C393_=_C418( C393 C418 ) C393_=_C443( C393 C443 ) C393_=_C466( C393 C466 ) C393_=_C488( C393 C488 ) C393_=_C509( C393 C509 ) \nC393_=_C530( C393 C530 ) C393_=_C531( C393 C531 ) C393_=_C532( C393 C532 ) C393_=_C534( C393 C534 ) C393_=_C535( C393 C535 ) C393_=_C536( C393 C536 ) \nC393_=_C537( C393 C537 ) C393_=_C538( C393 C538 ) C393_=_C539( C393 C539 ) C393_=_C540( C393 C540 ) C393_=_C541( C393 C541 ) C393_=_C542( C393 C542 ) \nC393_=_C545( C393 C545 ) C393_=_C547( C393 C547 ) C393_=_C548( C393 C548 ) C394_=_C395( C394 C395 ) C394_=_C396( C394 C396 ) C394_=_C397( C394 C397 ) \nC394_=_C398( C394 C398 ) C394_=_C399( C394 C399 ) C394_=_C400( C394 C400 ) C394_=_C401( C394 C401 ) C394_=_C402( C394 C402 ) C394_=_C403( C394 C403 ) \nC394_=_C404( C394 C404 ) C394_=_C405( C394 C405 ) C394_=_C408( C394 C408 ) C394_=_C409( C394 C409 ) C394_=_C411( C394 C411 ) C394_=_C412( C394 C412 ) \nC394_=_C467( C394 C467 ) C394_=_C489( C394 C489 ) C394_=_C530( C394 C530 ) C394_=_C551( C394 C551 ) C394_=_C561( C394 C561 ) C394_=_C562( C394 C562 ) \nC394_=_C563( C394 C563 ) C394_=_C564( C394 C564 ) C394_=_C565( C394 C565 ) C394_=_C566( C394 C566 ) C394_=_C568( C394 C568 ) C395_=_C396( C395 C396 ) \nC395_=_C397( C395 C397 ) C395_=_C398( C395 C398 ) C395_=_C399( C395 C399 ) C395_=_C400( C395 C400 ) C395_=_C401( C395 C401 ) C395_=_C402( C395 C402 ) \nC395_=_C403( C395 C403 ) C395_=_C404( C395 C404 ) C395_=_C405( C395 C405 ) C395_=_C408( C395 C408 ) C395_=_C409( C395 C409 ) C395_=_C411( C395 C411 ) \nC395_=_C412( C395 C412 ) C395_=_C468( C395 C468 ) C395_=_C490( C395 C490 ) C395_=_C531( C395 C531 ) C395_=_C570( C395 C570 ) C395_=_C580( C395 C580 ) \nC395_=_C581( C395 C581 ) C395_=_C582( C395 C582 ) C395_=_C583( C395 C583 ) C395_=_C584( C395 C584 ) C395_=_C586( C395 C586 ) C396_=_C397( C396 C397 ) \nC396_=_C398( C396 C398 ) C396_=_C399( C396 C399 ) C396_=_C400( C396 C400 ) C396_=_C401( C396 C401 ) C396_=_C402( C396 C402 ) C396_=_C403( C396 C403 ) \nC396_=_C404( C396 C404 ) C396_=_C405( C396 C405 ) C396_=_C408( C396 C408 ) C396_=_C409( C396 C409 ) C396_=_C411( C396 C411 ) C396_=_C412( C396 C412 ) \nC396_=_C469( C396 C469 ) C396_=_C491( C396 C491 ) C396_=_C532( C396 C532 ) C396_=_C587( C396 C587 ) C396_=_C597( C396 C597 ) C396_=_C598( C396 C598 ) \nC396_=_C599( C396 C599 ) C396_=_C600( C396 C600 ) C396_=_C601( C396 C601 ) C396_=_C602( C396 C602 ) C396_=_C604( C396 C604 ) C397_=_C398( C397 C398 ) \nC397_=_C399( C397 C399 ) C397_=_C400( C397 C400 ) C397_=_C401( C397 C401 ) C397_=_C402( C397 C402 ) C397_=_C403( C397 C403 ) C397_=_C404( C397 C404 ) \nC397_=_C405( C397 C405 ) C397_=_C408( C397 C408 ) C397_=_C409( C397 C409 ) C397_=_C411( C397 C411 ) C397_=_C412( C397 C412 ) C397_=_C422( C397 C422 ) \nC397_=_C470( C397 C470 ) C397_=_C492( C397 C492 ) C397_=_C551( C397 C551 ) C397_=_C570( C397 C570 ) C397_=_C587( C397 C587 ) C397_=_C605( C397 C605 ) \nC397_=_C606( C397 C606 ) C397_=_C607( C397 C607 ) C397_=_C608( C397 C608 ) C397_=_C609( C397 C609 ) C397_=_C610( C397 C610 ) C397_=_C611( C397 C611 ) \nC397_=_C612( C397 C612 ) C397_=_C613( C397 C613 ) C397_=_C614( C397 C614 ) C397_=_C615( C397 C615 ) C397_=_C618( C397 C618 ) C397_=_C620( C397 C620 ) \nC397_=_C621( C397 C621 ) C398_=_C399( C398 C399 ) C398_=_C400( C398 C400 ) C398_=_C401( C398 C401 ) C398_=_C402( C398 C402 ) C398_=_C403( C398 C403 ) \nC398_=_C404( C398 C404 ) C398_=_C405( C398 C405 ) C398_=_C408( C398 C408 ) C398_=_C409( C398 C409 ) C398_=_C411( C398 C411 ) C398_=_C412( C398 C412 ) \nC398_=_C471( C398 C471 ) C398_=_C493( C398 C493 ) C398_=_C534( C398 C534 ) C398_=_C605( C398 C605 ) C398_=_C630( C398 C630 ) C398_=_C631( C398 C631 ) \nC398_=_C632( C398 C632 ) C398_=_C633( C398 C633 ) C398_=_C634( C398 C634 ) C398_=_C635( C398 C635 ) C398_=_C637( C398 C637 ) C399_=_C400( C399 C400 ) \nC399_=_C401( C399 C401 ) C399_=_C402( C399 C402 ) C399_=_C403( C399 C403 ) C399_=_C404( C399 C404 ) C399_=_C405( C399 C405 ) C399_=_C408( C399 C408 ) \nC399_=_C409( C399 C409 ) C399_=_C411( C399 C411 ) C399_=_C412( C399 C412 ) C399_=_C494( C399 C494 ) C399_=_C535( C399 C535 ) C399_=_C606( C399 C606 ) \nC399_=_C645( C399 C645 ) C399_=_C646( C399 C646 ) C399_=_C647( C399 C647 ) C399_=_C648( C399 C648 ) C399_=_C649( C399 C649 ) C399_=_C650( C399 C650 ) \nC399_=_C652( C399 C652 ) C400_=_C401( C400 C401 ) C400_=_C402( C400 C402 ) C400_=_C403( C400 C403 ) C400_=_C404( C400 C404 ) C400_=_C405( C400 C405 ) \nC400_=_C408( C400 C408 ) C400_=_C409( C400 C409 ) C400_=_C411( C400 C411 ) C400_=_C412( C400 C412 ) C400_=_C472( C400 C472 ) C400_=_C495( C400 C495 ) \nC400_=_C536( C400 C536 ) C400_=_C607( C400 C607 ) C400_=_C659( C400 C659 ) C400_=_C660( C400 C660 ) C400_=_C661( C400 C661 ) C400_=_C662( C400 C662 ) \nC400_=_C663( C400 C663 ) C400_=_C664( C400 C664 ) C400_=_C666( C400 C666 ) C401_=_C402( C401 C402 ) C401_=_C403( C401 C403 ) C401_=_C404( C401 C404 ) \nC401_=_C405( C401 C405 ) C401_=_C408( C401 C408 ) C401_=_C409( C401 C409 ) C401_=_C411( C401 C411 ) C401_=_C412( C401 C412 ) C401_=_C474( C401 C474 ) \nC401_=_C497( C401 C497 ) C401_=_C538( C401 C538 ) C401_=_C609( C401 C609 ) C401_=_C684( C401 C684 ) C401_=_C685( C401 C685 ) C401_=_C686( C401 C686 ) \nC401_=_C687( C401 C687 ) C401_=_C688( C401 C688 ) C401_=_C690( C401 C690 ) C402_=_C403( C402 C403 ) C402_=_C404( C402 C404 ) C402_=_C405( C402 C405 ) \nC402_=_C408( C402 C408 ) C402_=_C409( C402 C409 ) C402_=_C411( C402 C411 ) C402_=_C412( C402 C412 ) C402_=_C475( C402 C475 ) C402_=_C498(</w:t>
      </w:r>
    </w:p>
    <w:p>
      <w:pPr>
        <w:pStyle w:val="PreformattedText"/>
        <w:bidi w:val="0"/>
        <w:spacing w:before="0" w:after="0"/>
        <w:jc w:val="left"/>
        <w:rPr/>
      </w:pPr>
      <w:r>
        <w:rPr/>
        <w:t xml:space="preserve"> </w:t>
      </w:r>
      <w:r>
        <w:rPr/>
        <w:t>C402 C498 ) \nC402_=_C539( C402 C539 ) C402_=_C610( C402 C610 ) C402_=_C694( C402 C694 ) C402_=_C695( C402 C695 ) C402_=_C696( C402 C696 ) C402_=_C697( C402 C697 ) \nC402_=_C698( C402 C698 ) C402_=_C700( C402 C700 ) C403_=_C404( C403 C404 ) C403_=_C405( C403 C405 ) C403_=_C408( C403 C408 ) C403_=_C409( C403 C409 ) \nC403_=_C411( C403 C411 ) C403_=_C412( C403 C412 ) C403_=_C476( C403 C476 ) C403_=_C499( C403 C499 ) C403_=_C611( C403 C611 ) C403_=_C703( C403 C703 ) \nC403_=_C704( C403 C704 ) C403_=_C705( C403 C705 ) C403_=_C706( C403 C706 ) C403_=_C707( C403 C707 ) C403_=_C708( C403 C708 ) C403_=_C710( C403 C710 ) \nC404_=_C405( C404 C405 ) C404_=_C408( C404 C408 ) C404_=_C409( C404 C409 ) C404_=_C411( C404 C411 ) C404_=_C412( C404 C412 ) C404_=_C477( C404 C477 ) \nC404_=_C500( C404 C500 ) C404_=_C540( C404 C540 ) C404_=_C612( C404 C612 ) C404_=_C712( C404 C712 ) C404_=_C713( C404 C713 ) C404_=_C714( C404 C714 ) \nC404_=_C715( C404 C715 ) C404_=_C716( C404 C716 ) C404_=_C718( C404 C718 ) C405_=_C408( C405 C408 ) C405_=_C409( C405 C409 ) C405_=_C411( C405 C411 ) \nC405_=_C412( C405 C412 ) C405_=_C478( C405 C478 ) C405_=_C501( C405 C501 ) C405_=_C541( C405 C541 ) C405_=_C613( C405 C613 ) C405_=_C719( C405 C719 ) \nC405_=_C720( C405 C720 ) C405_=_C721( C405 C721 ) C405_=_C722( C405 C722 ) C405_=_C724( C405 C724 ) C408_=_C409( C408 C409 ) C408_=_C411( C408 C411 ) \nC408_=_C412( C408 C412 ) C408_=_C434( C408 C434 ) C408_=_C458( C408 C458 ) C408_=_C481( C408 C481 ) C408_=_C504( C408 C504 ) C408_=_C524( C408 C524 ) \nC408_=_C563( C408 C563 ) C408_=_C582( C408 C582 ) C408_=_C599( C408 C599 ) C408_=_C632( C408 C632 ) C408_=_C647( C408 C647 ) C408_=_C661( C408 C661 ) \nC408_=_C674( C408 C674 ) C408_=_C696( C408 C696 ) C408_=_C705( C408 C705 ) C408_=_C714( C408 C714 ) C408_=_C726( C408 C726 ) C408_=_C732( C408 C732 ) \nC408_=_C739( C408 C739 ) C408_=_C741( C408 C741 ) C408_=_C742( C408 C742 ) C409_=_C411( C409 C411 ) C409_=_C412( C409 C412 ) C409_=_C435( C409 C435 ) \nC409_=_C459( C409 C459 ) C409_=_C482( C409 C482 ) C409_=_C505( C409 C505 ) C409_=_C525( C409 C525 ) C409_=_C564( C409 C564 ) C409_=_C600( C409 C600 ) \nC409_=_C633( C409 C633 ) C409_=_C648( C409 C648 ) C409_=_C662( C409 C662 ) C409_=_C675( C409 C675 ) C409_=_C686( C409 C686 ) C409_=_C706( C409 C706 ) \nC409_=_C715( C409 C715 ) C409_=_C720( C409 C720 ) C409_=_C727( C409 C727 ) C409_=_C733( C409 C733 ) C409_=_C743( C409 C743 ) C409_=_C745( C409 C745 ) \nC409_=_C746( C409 C746 ) C411_=_C412( C411 C412 ) C411_=_C437( C411 C437 ) C411_=_C461( C411 C461 ) C411_=_C484( C411 C484 ) C411_=_C507( C411 C507 ) \nC411_=_C527( C411 C527 ) C411_=_C566( C411 C566 ) C411_=_C584( C411 C584 ) C411_=_C602( C411 C602 ) C411_=_C635( C411 C635 ) C411_=_C650( C411 C650 ) \nC411_=_C664( C411 C664 ) C411_=_C677( C411 C677 ) C411_=_C688( C411 C688 ) C411_=_C698( C411 C698 ) C411_=_C708( C411 C708 ) C411_=_C716( C411 C716 ) \nC411_=_C722( C411 C722 ) C411_=_C729( C411 C729 ) C411_=_C735( C411 C735 ) C411_=_C747( C411 C747 ) C411_=_C750( C411 C750 ) C411_=_C751( C411 C751 ) \nC412_=_C485( C412 C485 ) C412_=_C547( C412 C547 ) C412_=_C620( C412 C620 ) C412_=_C730( C412 C730 ) C412_=_C736( C412 C736 ) C412_=_C741( C412 C741 ) \nC412_=_C745( C412 C745 ) C412_=_C748( C412 C748 ) C412_=_C750( C412 C750 ) C412_=_C752( C412 C752 ) C415_=_C416( C415 C416 ) C415_=_C418( C415 C418 ) \nC415_=_C422( C415 C422 ) C415_=_C432( C415 C432 ) C415_=_C433( C415 C433 ) C415_=_C434( C415 C434 ) C415_=_C435( C415 C435 ) C415_=_C436( C415 C436 ) \nC415_=_C437( C415 C437 ) C415_=_C439( C415 C439 ) C415_=_C440( C415 C440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81( C415 C481 ) \nC415_=_C482( C415 C482 ) C415_=_C484( C415 C484 ) C415_=_C485( C415 C485 ) C416_=_C418( C416 C418 ) C416_=_C422( C416 C422 ) C416_=_C432( C416 C432 ) \nC416_=_C433( C416 C433 ) C416_=_C434( C416 C434 ) C416_=_C435( C416 C435 ) C416_=_C436( C416 C436 ) C416_=_C437( C416 C437 ) C416_=_C439( C416 C439 ) \nC416_=_C441( C416 C441 ) C416_=_C487( C416 C487 ) C416_=_C488( C416 C488 ) C416_=_C489( C416 C489 ) C416_=_C490( C416 C490 ) C416_=_C491( C416 C491 ) \nC416_=_C492( C416 C492 ) C416_=_C493( C416 C493 ) C416_=_C494( C416 C494 ) C416_=_C495( C416 C495 ) C416_=_C496( C416 C496 ) C416_=_C497( C416 C497 ) \nC416_=_C498( C416 C498 ) C416_=_C499( C416 C499 ) C416_=_C500( C416 C500 ) C416_=_C501( C416 C501 ) C416_=_C504( C416 C504 ) C416_=_C505( C416 C505 ) \nC416_=_C507( C416 C507 ) C418_=_C422( C418 C422 ) C418_=_C432( C418 C432 ) C418_=_C433( C418 C433 ) C418_=_C434( C418 C434 ) C418_=_C435( C418 C435 ) \nC418_=_C436( C418 C436 ) C418_=_C437( C418 C437 ) C418_=_C439( C418 C439 ) C418_=_C443( C418 C443 ) C418_=_C466( C418 C466 ) C418_=_C488( C418 C488 ) \nC418_=_C509( C418 C509 ) C418_=_C530( C418 C530 ) C418_=_C531( C418 C531 ) C418_=_C532( C418 C532 ) C418_=_C534( C418 C534 ) C418_=_C535( C418 C535 ) \nC418_=_C536( C418 C536 ) C418_=_C537( C418 C537 ) C418_=_C538( C418 C538 ) C418_=_C539( C418 C539 ) C418_=_C540( C418 C540 ) C418_=_C541( C418 C541 ) \nC418_=_C542( C418 C542 ) C418_=_C545( C418 C545 ) C418_=_C547( C418 C547 ) C418_=_C548( C418 C548 ) C422_=_C432( C422 C432 ) C422_=_C433( C422 C433 ) \nC422_=_C434( C422 C434 ) C422_=_C435( C422 C435 ) C422_=_C436( C422 C436 ) C422_=_C437( C422 C437 ) C422_=_C439( C422 C439 ) C422_=_C470( C422 C470 ) \nC422_=_C492( C422 C492 ) C422_=_C551( C422 C551 ) C422_=_C570( C422 C570 ) C422_=_C587( C422 C587 ) C422_=_C605( C422 C605 ) C422_=_C606( C422 C606 ) \nC422_=_C607( C422 C607 ) C422_=_C608( C422 C608 ) C422_=_C609( C422 C609 ) C422_=_C610( C422 C610 ) C422_=_C611( C422 C611 ) C422_=_C612( C422 C612 ) \nC422_=_C613( C422 C613 ) C422_=_C614( C422 C614 ) C422_=_C615( C422 C615 ) C422_=_C618( C422 C618 ) C422_=_C620( C422 C620 ) C422_=_C621( C422 C621 ) \nC432_=_C433( C432 C433 ) C432_=_C434( C432 C434 ) C432_=_C435( C432 C435 ) C432_=_C436( C432 C436 ) C432_=_C437( C432 C437 ) C432_=_C439( C432 C439 ) \nC432_=_C456( C432 C456 ) C432_=_C522( C432 C522 ) C432_=_C561( C432 C561 ) C432_=_C580( C432 C580 ) C432_=_C597( C432 C597 ) C432_=_C614( C432 C614 ) \nC432_=_C630( C432 C630 ) C432_=_C645( C432 C645 ) C432_=_C659( C432 C659 ) C432_=_C672( C432 C672 ) C432_=_C684( C432 C684 ) C432_=_C694( C432 C694 ) \nC432_=_C703( C432 C703 ) C432_=_C712( C432 C712 ) C432_=_C719( C432 C719 ) C432_=_C726( C432 C726 ) C432_=_C727( C432 C727 ) C432_=_C729( C432 C729 ) \nC432_=_C730( C432 C730 ) C433_=_C434( C433 C434 ) C433_=_C435( C433 C435 ) C433_=_C436( C433 C436 ) C433_=_C437( C433 C437 ) C433_=_C439( C433 C439 ) \nC433_=_C457( C433 C457 ) C433_=_C523( C433 C523 ) C433_=_C542( C433 C542 ) C433_=_C562( C433 C562 ) C433_=_C581( C433 C581 ) C433_=_C598( C433 C598 ) \nC433_=_C615( C433 C615 ) C433_=_C631( C433 C631 ) C433_=_C646( C433 C646 ) C433_=_C660( C433 C660 ) C433_=_C673( C433 C673 ) C433_=_C685( C433 C685 ) \nC433_=_C695( C433 C695 ) C433_=_C704( C433 C704 ) C433_=_C713( C433 C713 ) C433_=_C732( C433 C732 ) C433_=_C733( C433 C733 ) C433_=_C735( C433 C735 ) \nC433_=_C736( C433 C736 ) C434_=_C435( C434 C435 ) C434_=_C436( C434 C436 ) C434_=_C437( C434 C437 ) C434_=_C439( C434 C439 ) C434_=_C458( C434 C458 ) \nC434_=_C481( C434 C481 ) C434_=_C504( C434 C504 ) C434_=_C524( C434 C524 ) C434_=_C563( C434 C563 ) C434_=_C582( C434 C582 ) C434_=_C599( C434 C599 ) \nC434_=_C632( C434 C632 ) C434_=_C647( C434 C647 ) C434_=_C661( C434 C661 ) C434_=_C674( C434 C674 ) C434_=_C696( C434 C696 ) C434_=_C705( C434 C705 ) \nC434_=_C714( C434 C714 ) C434_=_C726( C434 C726 ) C434_=_C732( C434 C732 ) C434_=_C739( C434 C739 ) C434_=_C741( C434 C741 ) C434_=_C742( C434 C742 ) \nC435_=_C436( C435 C436 ) C435_=_C437( C435 C437 ) C435_=_C439( C435 C439 ) C435_=_C459( C435 C459 ) C435_=_C482( C435 C482 ) C435_=_C505( C435 C505 ) \nC435_=_C525( C435 C525 ) C435_=_C564( C435 C564 ) C435_=_C600( C435 C600 ) C435_=_C633( C435 C633 ) C435_=_C648( C435 C648 ) C435_=_C662( C435 C662 ) \nC435_=_C675( C435 C675 ) C435_=_C686( C435 C686 ) C435_=_C706( C435 C706 ) C435_=_C715( C435 C715 ) C435_=_C720( C435 C720 ) C435_=_C727( C435 C727 ) \nC435_=_C733( C435 C733 ) C435_=_C743( C435 C743 ) C435_=_C745( C435 C745 ) C435_=_C746( C435 C746 ) C436_=_C437( C436 C437 ) C436_=_C439( C436 C439 ) \nC436_=_C460( C436 C460 ) C436_=_C526( C436 C526 ) C436_=_C545( C436 C545 ) C436_=_C565( C436 C565 ) C436_=_C583( C436 C583 ) C436_=_C601( C436 C601 ) \nC436_=_C618( C436 C618 ) C436_=_C634( C436 C634 ) C436_=_C649( C436 C649 ) C436_=_C663( C436 C663 ) C436_=_C676( C436 C676 ) C436_=_C687( C436 C687 ) \nC436_=_C697( C436 C697 ) C436_=_C707( C436 C707 ) C436_=_C721( C436 C721 ) C436_=_C739( C436 C739 ) C436_=_C743( C436 C743 ) C436_=_C747( C436 C747 ) \nC436_=_C748( C436 C748 ) C437_=_C439( C437 C439 ) C437_=_C461( C437 C461 ) C437_=_C484( C437 C484 ) C437_=_C507( C437 C507 ) C437_=_C527( C437 C527 ) \nC437_=_C566( C437 C566 ) C437_=_C584( C437 C584 ) C437_=_C602( C437 C602 ) C437_=_C635( C437 C635 ) C437_=_C650( C437 C650 ) C437_=_C664( C437 C664 ) \nC437_=_C677( C437 C677 ) C437_=_C688( C437 C688 ) C437_=_C698( C437 C698 ) C437_=_C708( C437 C708 ) C437_=_C716( C437 C716 ) C437_=_C722( C437 C722 ) \nC437_=_C729( C437 C729 ) C437_=_C735( C437 C735 ) C437_=_C747( C437 C747 ) C437_=_C750( C437 C750 ) C437_=_C751( C437 C751 ) C439_=_C463( C439 C463 ) \nC439_=_C529( C439 C529 ) C439_=_C548( C439 C548 ) C439_=_C568( C439 C568 ) C439_=_C586( C439 C586 ) C439_=_C604( C439 C604 ) C439_=_C621( C439 C621 ) \nC439_=_C637( C439 C637 ) C439_=_C652( C439 C652 ) C439_=_C666( C439 C666 ) C439_=_C679( C439 C679 ) C439_=_C690( C439 C690 ) C439_=_C700( C439 C700 ) \nC439_=_C710(</w:t>
      </w:r>
    </w:p>
    <w:p>
      <w:pPr>
        <w:pStyle w:val="PreformattedText"/>
        <w:bidi w:val="0"/>
        <w:spacing w:before="0" w:after="0"/>
        <w:jc w:val="left"/>
        <w:rPr/>
      </w:pPr>
      <w:r>
        <w:rPr/>
        <w:t xml:space="preserve"> </w:t>
      </w:r>
      <w:r>
        <w:rPr/>
        <w:t>C439 C710 ) C439_=_C718( C439 C718 ) C439_=_C724( C439 C724 ) C439_=_C742( C439 C742 ) C439_=_C746( C439 C746 ) C439_=_C751( C439 C751 ) \nC439_=_C752( C439 C752 ) C440_=_C441( C440 C441 ) C440_=_C443( C440 C443 ) C440_=_C456( C440 C456 ) C440_=_C457( C440 C457 ) C440_=_C458( C440 C458 ) \nC440_=_C459( C440 C459 ) C440_=_C460( C440 C460 ) C440_=_C461( C440 C461 ) C440_=_C463( C440 C463 ) C440_=_C465( C440 C465 ) C440_=_C466( C440 C466 ) \nC440_=_C467( C440 C467 ) C440_=_C468( C440 C468 ) C440_=_C469( C440 C469 ) C440_=_C470( C440 C470 ) C440_=_C471( C440 C471 ) C440_=_C472( C440 C472 ) \nC440_=_C473( C440 C473 ) C440_=_C474( C440 C474 ) C440_=_C475( C440 C475 ) C440_=_C476( C440 C476 ) C440_=_C477( C440 C477 ) C440_=_C478( C440 C478 ) \nC440_=_C481( C440 C481 ) C440_=_C482( C440 C482 ) C440_=_C484( C440 C484 ) C440_=_C485( C440 C485 ) C441_=_C443( C441 C443 ) C441_=_C456( C441 C456 ) \nC441_=_C457( C441 C457 ) C441_=_C458( C441 C458 ) C441_=_C459( C441 C459 ) C441_=_C460( C441 C460 ) C441_=_C461( C441 C461 ) C441_=_C463( C441 C463 ) \nC441_=_C487( C441 C487 ) C441_=_C488( C441 C488 ) C441_=_C489( C441 C489 ) C441_=_C490( C441 C490 ) C441_=_C491( C441 C491 ) C441_=_C492( C441 C492 ) \nC441_=_C493( C441 C493 ) C441_=_C494( C441 C494 ) C441_=_C495( C441 C495 ) C441_=_C496( C441 C496 ) C441_=_C497( C441 C497 ) C441_=_C498( C441 C498 ) \nC441_=_C499( C441 C499 ) C441_=_C500( C441 C500 ) C441_=_C501( C441 C501 ) C441_=_C504( C441 C504 ) C441_=_C505( C441 C505 ) C441_=_C507( C441 C507 ) \nC443_=_C456( C443 C456 ) C443_=_C457( C443 C457 ) C443_=_C458( C443 C458 ) C443_=_C459( C443 C459 ) C443_=_C460( C443 C460 ) C443_=_C461( C443 C461 ) \nC443_=_C463( C443 C463 ) C443_=_C466( C443 C466 ) C443_=_C488( C443 C488 ) C443_=_C509( C443 C509 ) C443_=_C530( C443 C530 ) C443_=_C531( C443 C531 ) \nC443_=_C532( C443 C532 ) C443_=_C534( C443 C534 ) C443_=_C535( C443 C535 ) C443_=_C536( C443 C536 ) C443_=_C537( C443 C537 ) C443_=_C538( C443 C538 ) \nC443_=_C539( C443 C539 ) C443_=_C540( C443 C540 ) C443_=_C541( C443 C541 ) C443_=_C542( C443 C542 ) C443_=_C545( C443 C545 ) C443_=_C547( C443 C547 ) \nC443_=_C548( C443 C548 ) C456_=_C457( C456 C457 ) C456_=_C458( C456 C458 ) C456_=_C459( C456 C459 ) C456_=_C460( C456 C460 ) C456_=_C461( C456 C461 ) \nC456_=_C463( C456 C463 ) C456_=_C522( C456 C522 ) C456_=_C561( C456 C561 ) C456_=_C580( C456 C580 ) C456_=_C597( C456 C597 ) C456_=_C614( C456 C614 ) \nC456_=_C630( C456 C630 ) C456_=_C645( C456 C645 ) C456_=_C659( C456 C659 ) C456_=_C672( C456 C672 ) C456_=_C684( C456 C684 ) C456_=_C694( C456 C694 ) \nC456_=_C703( C456 C703 ) C456_=_C712( C456 C712 ) C456_=_C719( C456 C719 ) C456_=_C726( C456 C726 ) C456_=_C727( C456 C727 ) C456_=_C729( C456 C729 ) \nC456_=_C730( C456 C730 ) C457_=_C458( C457 C458 ) C457_=_C459( C457 C459 ) C457_=_C460( C457 C460 ) C457_=_C461( C457 C461 ) C457_=_C463( C457 C463 ) \nC457_=_C523( C457 C523 ) C457_=_C542( C457 C542 ) C457_=_C562( C457 C562 ) C457_=_C581( C457 C581 ) C457_=_C598( C457 C598 ) C457_=_C615( C457 C615 ) \nC457_=_C631( C457 C631 ) C457_=_C646( C457 C646 ) C457_=_C660( C457 C660 ) C457_=_C673( C457 C673 ) C457_=_C685( C457 C685 ) C457_=_C695( C457 C695 ) \nC457_=_C704( C457 C704 ) C457_=_C713( C457 C713 ) C457_=_C732( C457 C732 ) C457_=_C733( C457 C733 ) C457_=_C735( C457 C735 ) C457_=_C736( C457 C736 ) \nC458_=_C459( C458 C459 ) C458_=_C460( C458 C460 ) C458_=_C461( C458 C461 ) C458_=_C463( C458 C463 ) C458_=_C481( C458 C481 ) C458_=_C504( C458 C504 ) \nC458_=_C524( C458 C524 ) C458_=_C563( C458 C563 ) C458_=_C582( C458 C582 ) C458_=_C599( C458 C599 ) C458_=_C632( C458 C632 ) C458_=_C647( C458 C647 ) \nC458_=_C661( C458 C661 ) C458_=_C674( C458 C674 ) C458_=_C696( C458 C696 ) C458_=_C705( C458 C705 ) C458_=_C714( C458 C714 ) C458_=_C726( C458 C726 ) \nC458_=_C732( C458 C732 ) C458_=_C739( C458 C739 ) C458_=_C741( C458 C741 ) C458_=_C742( C458 C742 ) C459_=_C460( C459 C460 ) C459_=_C461( C459 C461 ) \nC459_=_C463( C459 C463 ) C459_=_C482( C459 C482 ) C459_=_C505( C459 C505 ) C459_=_C525( C459 C525 ) C459_=_C564( C459 C564 ) C459_=_C600( C459 C600 ) \nC459_=_C633( C459 C633 ) C459_=_C648( C459 C648 ) C459_=_C662( C459 C662 ) C459_=_C675( C459 C675 ) C459_=_C686( C459 C686 ) C459_=_C706( C459 C706 ) \nC459_=_C715( C459 C715 ) C459_=_C720( C459 C720 ) C459_=_C727( C459 C727 ) C459_=_C733( C459 C733 ) C459_=_C743( C459 C743 ) C459_=_C745( C459 C745 ) \nC459_=_C746( C459 C746 ) C460_=_C461( C460 C461 ) C460_=_C463( C460 C463 ) C460_=_C526( C460 C526 ) C460_=_C545( C460 C545 ) C460_=_C565( C460 C565 ) \nC460_=_C583( C460 C583 ) C460_=_C601( C460 C601 ) C460_=_C618( C460 C618 ) C460_=_C634( C460 C634 ) C460_=_C649( C460 C649 ) C460_=_C663( C460 C663 ) \nC460_=_C676( C460 C676 ) C460_=_C687( C460 C687 ) C460_=_C697( C460 C697 ) C460_=_C707( C460 C707 ) C460_=_C721( C460 C721 ) C460_=_C739( C460 C739 ) \nC460_=_C743( C460 C743 ) C460_=_C747( C460 C747 ) C460_=_C748( C460 C748 ) C461_=_C463( C461 C463 ) C461_=_C484( C461 C484 ) C461_=_C507( C461 C507 ) \nC461_=_C527( C461 C527 ) C461_=_C566( C461 C566 ) C461_=_C584( C461 C584 ) C461_=_C602( C461 C602 ) C461_=_C635( C461 C635 ) C461_=_C650( C461 C650 ) \nC461_=_C664( C461 C664 ) C461_=_C677( C461 C677 ) C461_=_C688( C461 C688 ) C461_=_C698( C461 C698 ) C461_=_C708( C461 C708 ) C461_=_C716( C461 C716 ) \nC461_=_C722( C461 C722 ) C461_=_C729( C461 C729 ) C461_=_C735( C461 C735 ) C461_=_C747( C461 C747 ) C461_=_C750( C461 C750 ) C461_=_C751( C461 C751 ) \nC463_=_C529( C463 C529 ) C463_=_C548( C463 C548 ) C463_=_C568( C463 C568 ) C463_=_C586( C463 C586 ) C463_=_C604( C463 C604 ) C463_=_C621( C463 C621 ) \nC463_=_C637( C463 C637 ) C463_=_C652( C463 C652 ) C463_=_C666( C463 C666 ) C463_=_C679( C463 C679 ) C463_=_C690( C463 C690 ) C463_=_C700( C463 C700 ) \nC463_=_C710( C463 C710 ) C463_=_C718( C463 C718 ) C463_=_C724( C463 C724 ) C463_=_C742( C463 C742 ) C463_=_C746( C463 C746 ) C463_=_C751( C463 C751 ) \nC463_=_C752( C463 C752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81( C465 C481 ) C465_=_C482( C465 C482 ) C465_=_C484( C465 C484 ) C465_=_C485( C465 C485 ) \nC465_=_C487( C465 C487 ) C465_=_C509( C465 C509 ) C465_=_C522( C465 C522 ) C465_=_C523( C465 C523 ) C465_=_C524( C465 C524 ) C465_=_C525( C465 C525 ) \nC465_=_C526( C465 C526 ) C465_=_C527( C465 C527 ) C465_=_C529( C465 C529 ) C466_=_C467( C466 C467 ) C466_=_C468( C466 C468 ) C466_=_C469( C466 C469 ) \nC466_=_C470( C466 C470 ) C466_=_C471( C466 C471 ) C466_=_C472( C466 C472 ) C466_=_C473( C466 C473 ) C466_=_C474( C466 C474 ) C466_=_C475( C466 C475 ) \nC466_=_C476( C466 C476 ) C466_=_C477( C466 C477 ) C466_=_C478( C466 C478 ) C466_=_C481( C466 C481 ) C466_=_C482( C466 C482 ) C466_=_C484( C466 C484 ) \nC466_=_C485( C466 C485 ) C466_=_C488( C466 C488 ) C466_=_C509( C466 C509 ) C466_=_C530( C466 C530 ) C466_=_C531( C466 C531 ) C466_=_C532( C466 C532 ) \nC466_=_C534( C466 C534 ) C466_=_C535( C466 C535 ) C466_=_C536( C466 C536 ) C466_=_C537( C466 C537 ) C466_=_C538( C466 C538 ) C466_=_C539( C466 C539 ) \nC466_=_C540( C466 C540 ) C466_=_C541( C466 C541 ) C466_=_C542( C466 C542 ) C466_=_C545( C466 C545 ) C466_=_C547( C466 C547 ) C466_=_C548( C466 C548 ) \nC467_=_C468( C467 C468 ) C467_=_C469( C467 C469 ) C467_=_C470( C467 C470 ) C467_=_C471( C467 C471 ) C467_=_C472( C467 C472 ) C467_=_C473( C467 C473 ) \nC467_=_C474( C467 C474 ) C467_=_C475( C467 C475 ) C467_=_C476( C467 C476 ) C467_=_C477( C467 C477 ) C467_=_C478( C467 C478 ) C467_=_C481( C467 C481 ) \nC467_=_C482( C467 C482 ) C467_=_C484( C467 C484 ) C467_=_C485( C467 C485 ) C467_=_C489( C467 C489 ) C467_=_C530( C467 C530 ) C467_=_C551( C467 C551 ) \nC467_=_C561( C467 C561 ) C467_=_C562( C467 C562 ) C467_=_C563( C467 C563 ) C467_=_C564( C467 C564 ) C467_=_C565( C467 C565 ) C467_=_C566( C467 C566 ) \nC467_=_C568( C467 C568 ) C468_=_C469( C468 C469 ) C468_=_C470( C468 C470 ) C468_=_C471( C468 C471 ) C468_=_C472( C468 C472 ) C468_=_C473( C468 C473 ) \nC468_=_C474( C468 C474 ) C468_=_C475( C468 C475 ) C468_=_C476( C468 C476 ) C468_=_C477( C468 C477 ) C468_=_C478( C468 C478 ) C468_=_C481( C468 C481 ) \nC468_=_C482( C468 C482 ) C468_=_C484( C468 C484 ) C468_=_C485( C468 C485 ) C468_=_C490( C468 C490 ) C468_=_C531( C468 C531 ) C468_=_C570( C468 C570 ) \nC468_=_C580( C468 C580 ) C468_=_C581( C468 C581 ) C468_=_C582( C468 C582 ) C468_=_C583( C468 C583 ) C468_=_C584( C468 C584 ) C468_=_C586( C468 C586 ) \nC469_=_C470( C469 C470 ) C469_=_C471( C469 C471 ) C469_=_C472( C469 C472 ) C469_=_C473( C469 C473 ) C469_=_C474( C469 C474 ) C469_=_C475( C469 C475 ) \nC469_=_C476( C469 C476 ) C469_=_C477( C469 C477 ) C469_=_C478( C469 C478 ) C469_=_C481( C469 C481 ) C469_=_C482( C469 C482 ) C469_=_C484( C469 C484 ) \nC469_=_C485( C469 C485 ) C469_=_C491( C469 C491 ) C469_=_C532( C469 C532 ) C469_=_C587( C469 C587 ) C469_=_C597( C469 C597 ) C469_=_C598( C469 C598 ) \nC469_=_C599( C469 C599 ) C469_=_C600( C469 C600 ) C469_=_C601( C469 C601 ) C469_=_C602( C469 C602 ) C469_=_C604( C469 C604 ) C470_=_C471( C470 C471 ) \nC470_=_C472( C470 C472 ) C470_=_C473( C470 C473 ) C470_=_C474( C470 C474 ) C470_=_C475( C470 C475 ) C470_=_C476( C470 C476 ) C470_=_C477( C470 C477 ) \nC470_=_C478( C470 C478 ) C470_=_C481( C470 C481 ) C470_=_C482( C470 C482 ) C470_=_C484( C470 C484 ) C470_=_C485( C470 C485 ) C470_=_C492( C470 C492 ) \nC470_=_C551( C470 C551 ) C470_=_C570( C470 C570 ) C470_=_C587( C470 C587 ) C470_=_C605( C470 C605 ) C470_=_C606( C470 C606 ) C470_=_C607( C470 C607 ) \nC470_=_C608( C470 C608 ) C470_=_C609( C470 C609 ) C470_=_C610( C470 C610 ) C470_=_C611( C470 C611 ) C470_=_C612( C470 C612 ) C470_=_C613( C470 C613 ) \nC470_=_C614( C470 C614 ) C470_=_C615(</w:t>
      </w:r>
    </w:p>
    <w:p>
      <w:pPr>
        <w:pStyle w:val="PreformattedText"/>
        <w:bidi w:val="0"/>
        <w:spacing w:before="0" w:after="0"/>
        <w:jc w:val="left"/>
        <w:rPr/>
      </w:pPr>
      <w:r>
        <w:rPr/>
        <w:t xml:space="preserve"> </w:t>
      </w:r>
      <w:r>
        <w:rPr/>
        <w:t>C470 C615 ) C470_=_C618( C470 C618 ) C470_=_C620( C470 C620 ) C470_=_C621( C470 C621 ) C471_=_C472( C471 C472 ) \nC471_=_C473( C471 C473 ) C471_=_C474( C471 C474 ) C471_=_C475( C471 C475 ) C471_=_C476( C471 C476 ) C471_=_C477( C471 C477 ) C471_=_C478( C471 C478 ) \nC471_=_C481( C471 C481 ) C471_=_C482( C471 C482 ) C471_=_C484( C471 C484 ) C471_=_C485( C471 C485 ) C471_=_C493( C471 C493 ) C471_=_C534( C471 C534 ) \nC471_=_C605( C471 C605 ) C471_=_C630( C471 C630 ) C471_=_C631( C471 C631 ) C471_=_C632( C471 C632 ) C471_=_C633( C471 C633 ) C471_=_C634( C471 C634 ) \nC471_=_C635( C471 C635 ) C471_=_C637( C471 C637 ) C472_=_C473( C472 C473 ) C472_=_C474( C472 C474 ) C472_=_C475( C472 C475 ) C472_=_C476( C472 C476 ) \nC472_=_C477( C472 C477 ) C472_=_C478( C472 C478 ) C472_=_C481( C472 C481 ) C472_=_C482( C472 C482 ) C472_=_C484( C472 C484 ) C472_=_C485( C472 C485 ) \nC472_=_C495( C472 C495 ) C472_=_C536( C472 C536 ) C472_=_C607( C472 C607 ) C472_=_C659( C472 C659 ) C472_=_C660( C472 C660 ) C472_=_C661( C472 C661 ) \nC472_=_C662( C472 C662 ) C472_=_C663( C472 C663 ) C472_=_C664( C472 C664 ) C472_=_C666( C472 C666 ) C473_=_C474( C473 C474 ) C473_=_C475( C473 C475 ) \nC473_=_C476( C473 C476 ) C473_=_C477( C473 C477 ) C473_=_C478( C473 C478 ) C473_=_C481( C473 C481 ) C473_=_C482( C473 C482 ) C473_=_C484( C473 C484 ) \nC473_=_C485( C473 C485 ) C473_=_C496( C473 C496 ) C473_=_C537( C473 C537 ) C473_=_C608( C473 C608 ) C473_=_C672( C473 C672 ) C473_=_C673( C473 C673 ) \nC473_=_C674( C473 C674 ) C473_=_C675( C473 C675 ) C473_=_C676( C473 C676 ) C473_=_C677( C473 C677 ) C473_=_C679( C473 C679 ) C474_=_C475( C474 C475 ) \nC474_=_C476( C474 C476 ) C474_=_C477( C474 C477 ) C474_=_C478( C474 C478 ) C474_=_C481( C474 C481 ) C474_=_C482( C474 C482 ) C474_=_C484( C474 C484 ) \nC474_=_C485( C474 C485 ) C474_=_C497( C474 C497 ) C474_=_C538( C474 C538 ) C474_=_C609( C474 C609 ) C474_=_C684( C474 C684 ) C474_=_C685( C474 C685 ) \nC474_=_C686( C474 C686 ) C474_=_C687( C474 C687 ) C474_=_C688( C474 C688 ) C474_=_C690( C474 C690 ) C475_=_C476( C475 C476 ) C475_=_C477( C475 C477 ) \nC475_=_C478( C475 C478 ) C475_=_C481( C475 C481 ) C475_=_C482( C475 C482 ) C475_=_C484( C475 C484 ) C475_=_C485( C475 C485 ) C475_=_C498( C475 C498 ) \nC475_=_C539( C475 C539 ) C475_=_C610( C475 C610 ) C475_=_C694( C475 C694 ) C475_=_C695( C475 C695 ) C475_=_C696( C475 C696 ) C475_=_C697( C475 C697 ) \nC475_=_C698( C475 C698 ) C475_=_C700( C475 C700 ) C476_=_C477( C476 C477 ) C476_=_C478( C476 C478 ) C476_=_C481( C476 C481 ) C476_=_C482( C476 C482 ) \nC476_=_C484( C476 C484 ) C476_=_C485( C476 C485 ) C476_=_C499( C476 C499 ) C476_=_C611( C476 C611 ) C476_=_C703( C476 C703 ) C476_=_C704( C476 C704 ) \nC476_=_C705( C476 C705 ) C476_=_C706( C476 C706 ) C476_=_C707( C476 C707 ) C476_=_C708( C476 C708 ) C476_=_C710( C476 C710 ) C477_=_C478( C477 C478 ) \nC477_=_C481( C477 C481 ) C477_=_C482( C477 C482 ) C477_=_C484( C477 C484 ) C477_=_C485( C477 C485 ) C477_=_C500( C477 C500 ) C477_=_C540( C477 C540 ) \nC477_=_C612( C477 C612 ) C477_=_C712( C477 C712 ) C477_=_C713( C477 C713 ) C477_=_C714( C477 C714 ) C477_=_C715( C477 C715 ) C477_=_C716( C477 C716 ) \nC477_=_C718( C477 C718 ) C478_=_C481( C478 C481 ) C478_=_C482( C478 C482 ) C478_=_C484( C478 C484 ) C478_=_C485( C478 C485 ) C478_=_C501( C478 C501 ) \nC478_=_C541( C478 C541 ) C478_=_C613( C478 C613 ) C478_=_C719( C478 C719 ) C478_=_C720( C478 C720 ) C478_=_C721( C478 C721 ) C478_=_C722( C478 C722 ) \nC478_=_C724( C478 C724 ) C481_=_C482( C481 C482 ) C481_=_C484( C481 C484 ) C481_=_C485( C481 C485 ) C481_=_C504( C481 C504 ) C481_=_C524( C481 C524 ) \nC481_=_C563( C481 C563 ) C481_=_C582( C481 C582 ) C481_=_C599( C481 C599 ) C481_=_C632( C481 C632 ) C481_=_C647( C481 C647 ) C481_=_C661( C481 C661 ) \nC481_=_C674( C481 C674 ) C481_=_C696( C481 C696 ) C481_=_C705( C481 C705 ) C481_=_C714( C481 C714 ) C481_=_C726( C481 C726 ) C481_=_C732( C481 C732 ) \nC481_=_C739( C481 C739 ) C481_=_C741( C481 C741 ) C481_=_C742( C481 C742 ) C482_=_C484( C482 C484 ) C482_=_C485( C482 C485 ) C482_=_C505( C482 C505 ) \nC482_=_C525( C482 C525 ) C482_=_C564( C482 C564 ) C482_=_C600( C482 C600 ) C482_=_C633( C482 C633 ) C482_=_C648( C482 C648 ) C482_=_C662( C482 C662 ) \nC482_=_C675( C482 C675 ) C482_=_C686( C482 C686 ) C482_=_C706( C482 C706 ) C482_=_C715( C482 C715 ) C482_=_C720( C482 C720 ) C482_=_C727( C482 C727 ) \nC482_=_C733( C482 C733 ) C482_=_C743( C482 C743 ) C482_=_C745( C482 C745 ) C482_=_C746( C482 C746 ) C484_=_C485( C484 C485 ) C484_=_C507( C484 C507 ) \nC484_=_C527( C484 C527 ) C484_=_C566( C484 C566 ) C484_=_C584( C484 C584 ) C484_=_C602( C484 C602 ) C484_=_C635( C484 C635 ) C484_=_C650( C484 C650 ) \nC484_=_C664( C484 C664 ) C484_=_C677( C484 C677 ) C484_=_C688( C484 C688 ) C484_=_C698( C484 C698 ) C484_=_C708( C484 C708 ) C484_=_C716( C484 C716 ) \nC484_=_C722( C484 C722 ) C484_=_C729( C484 C729 ) C484_=_C735( C484 C735 ) C484_=_C747( C484 C747 ) C484_=_C750( C484 C750 ) C484_=_C751( C484 C751 ) \nC485_=_C547( C485 C547 ) C485_=_C620( C485 C620 ) C485_=_C730( C485 C730 ) C485_=_C736( C485 C736 ) C485_=_C741( C485 C741 ) C485_=_C745( C485 C745 ) \nC485_=_C748( C485 C748 ) C485_=_C750( C485 C750 ) C485_=_C752( C485 C752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4( C487 C504 ) \nC487_=_C505( C487 C505 ) C487_=_C507( C487 C507 ) C487_=_C509( C487 C509 ) C487_=_C522( C487 C522 ) C487_=_C523( C487 C523 ) C487_=_C524( C487 C524 ) \nC487_=_C525( C487 C525 ) C487_=_C526( C487 C526 ) C487_=_C527( C487 C527 ) C487_=_C529( C487 C529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4( C488 C504 ) \nC488_=_C505( C488 C505 ) C488_=_C507( C488 C507 ) C488_=_C509( C488 C509 ) C488_=_C530( C488 C530 ) C488_=_C531( C488 C531 ) C488_=_C532( C488 C532 ) \nC488_=_C534( C488 C534 ) C488_=_C535( C488 C535 ) C488_=_C536( C488 C536 ) C488_=_C537( C488 C537 ) C488_=_C538( C488 C538 ) C488_=_C539( C488 C539 ) \nC488_=_C540( C488 C540 ) C488_=_C541( C488 C541 ) C488_=_C542( C488 C542 ) C488_=_C545( C488 C545 ) C488_=_C547( C488 C547 ) C488_=_C548( C488 C548 ) \nC489_=_C490( C489 C490 ) C489_=_C491( C489 C491 ) C489_=_C492( C489 C492 ) C489_=_C493( C489 C493 ) C489_=_C494( C489 C494 ) C489_=_C495( C489 C495 ) \nC489_=_C496( C489 C496 ) C489_=_C497( C489 C497 ) C489_=_C498( C489 C498 ) C489_=_C499( C489 C499 ) C489_=_C500( C489 C500 ) C489_=_C501( C489 C501 ) \nC489_=_C504( C489 C504 ) C489_=_C505( C489 C505 ) C489_=_C507( C489 C507 ) C489_=_C530( C489 C530 ) C489_=_C551( C489 C551 ) C489_=_C561( C489 C561 ) \nC489_=_C562( C489 C562 ) C489_=_C563( C489 C563 ) C489_=_C564( C489 C564 ) C489_=_C565( C489 C565 ) C489_=_C566( C489 C566 ) C489_=_C568( C489 C568 ) \nC490_=_C491( C490 C491 ) C490_=_C492( C490 C492 ) C490_=_C493( C490 C493 ) C490_=_C494( C490 C494 ) C490_=_C495( C490 C495 ) C490_=_C496( C490 C496 ) \nC490_=_C497( C490 C497 ) C490_=_C498( C490 C498 ) C490_=_C499( C490 C499 ) C490_=_C500( C490 C500 ) C490_=_C501( C490 C501 ) C490_=_C504( C490 C504 ) \nC490_=_C505( C490 C505 ) C490_=_C507( C490 C507 ) C490_=_C531( C490 C531 ) C490_=_C570( C490 C570 ) C490_=_C580( C490 C580 ) C490_=_C581( C490 C581 ) \nC490_=_C582( C490 C582 ) C490_=_C583( C490 C583 ) C490_=_C584( C490 C584 ) C490_=_C586( C490 C586 ) C491_=_C492( C491 C492 ) C491_=_C493( C491 C493 ) \nC491_=_C494( C491 C494 ) C491_=_C495( C491 C495 ) C491_=_C496( C491 C496 ) C491_=_C497( C491 C497 ) C491_=_C498( C491 C498 ) C491_=_C499( C491 C499 ) \nC491_=_C500( C491 C500 ) C491_=_C501( C491 C501 ) C491_=_C504( C491 C504 ) C491_=_C505( C491 C505 ) C491_=_C507( C491 C507 ) C491_=_C532( C491 C532 ) \nC491_=_C587( C491 C587 ) C491_=_C597( C491 C597 ) C491_=_C598( C491 C598 ) C491_=_C599( C491 C599 ) C491_=_C600( C491 C600 ) C491_=_C601( C491 C601 ) \nC491_=_C602( C491 C602 ) C491_=_C604( C491 C604 ) C492_=_C493( C492 C493 ) C492_=_C494( C492 C494 ) C492_=_C495( C492 C495 ) C492_=_C496( C492 C496 ) \nC492_=_C497( C492 C497 ) C492_=_C498( C492 C498 ) C492_=_C499( C492 C499 ) C492_=_C500( C492 C500 ) C492_=_C501( C492 C501 ) C492_=_C504( C492 C504 ) \nC492_=_C505( C492 C505 ) C492_=_C507( C492 C507 ) C492_=_C551( C492 C551 ) C492_=_C570( C492 C570 ) C492_=_C587( C492 C587 ) C492_=_C605( C492 C605 ) \nC492_=_C606( C492 C606 ) C492_=_C607( C492 C607 ) C492_=_C608( C492 C608 ) C492_=_C609( C492 C609 ) C492_=_C610( C492 C610 ) C492_=_C611( C492 C611 ) \nC492_=_C612( C492 C612 ) C492_=_C613( C492 C613 ) C492_=_C614( C492 C614 ) C492_=_C615( C492 C615 ) C492_=_C618( C492 C618 ) C492_=_C620( C492 C620 ) \nC492_=_C621( C492 C621 ) C493_=_C494( C493 C494 ) C493_=_C495( C493 C495 ) C493_=_C496( C493 C496 ) C493_=_C497( C493 C497 ) C493_=_C498( C493 C498 ) \nC493_=_C499( C493 C499 ) C493_=_C500( C493 C500 ) C493_=_C501( C493 C501 ) C493_=_C504( C493 C504 ) C493_=_C505( C493 C505 ) C493_=_C507( C493 C507 ) \nC493_=_C534( C493 C534 ) C493_=_C605( C493 C605 ) C493_=_C630( C493 C630 ) C493_=_C631( C493 C631 ) C493_=_C632( C493 C632 ) C493_=_C633( C493 C633 ) \nC493_=_C634( C493 C634 ) C493_=_C635( C493 C635 ) C493_=_C637( C493 C637 ) C494_=_C495( C494 C495 ) C494_=_C496( C494 C496 ) C494_=_C497( C494 C497 ) \nC494_=_C498( C494 C498 ) C494_=_C499( C494 C499 ) C494_=_C500( C494 C500 ) C494_=_C501( C494 C501 ) C494_=_C504( C494 C504 ) C494_=_C505( C494 C505 ) \nC494_=_C507( C494 C507 ) C494_=_C535( C494 C535 ) C494_=_C606(</w:t>
      </w:r>
    </w:p>
    <w:p>
      <w:pPr>
        <w:pStyle w:val="PreformattedText"/>
        <w:bidi w:val="0"/>
        <w:spacing w:before="0" w:after="0"/>
        <w:jc w:val="left"/>
        <w:rPr/>
      </w:pPr>
      <w:r>
        <w:rPr/>
        <w:t xml:space="preserve"> </w:t>
      </w:r>
      <w:r>
        <w:rPr/>
        <w:t>C494 C606 ) C494_=_C645( C494 C645 ) C494_=_C646( C494 C646 ) C494_=_C647( C494 C647 ) \nC494_=_C648( C494 C648 ) C494_=_C649( C494 C649 ) C494_=_C650( C494 C650 ) C494_=_C652( C494 C652 ) C495_=_C496( C495 C496 ) C495_=_C497( C495 C497 ) \nC495_=_C498( C495 C498 ) C495_=_C499( C495 C499 ) C495_=_C500( C495 C500 ) C495_=_C501( C495 C501 ) C495_=_C504( C495 C504 ) C495_=_C505( C495 C505 ) \nC495_=_C507( C495 C507 ) C495_=_C536( C495 C536 ) C495_=_C607( C495 C607 ) C495_=_C659( C495 C659 ) C495_=_C660( C495 C660 ) C495_=_C661( C495 C661 ) \nC495_=_C662( C495 C662 ) C495_=_C663( C495 C663 ) C495_=_C664( C495 C664 ) C495_=_C666( C495 C666 ) C496_=_C497( C496 C497 ) C496_=_C498( C496 C498 ) \nC496_=_C499( C496 C499 ) C496_=_C500( C496 C500 ) C496_=_C501( C496 C501 ) C496_=_C504( C496 C504 ) C496_=_C505( C496 C505 ) C496_=_C507( C496 C507 ) \nC496_=_C537( C496 C537 ) C496_=_C608( C496 C608 ) C496_=_C672( C496 C672 ) C496_=_C673( C496 C673 ) C496_=_C674( C496 C674 ) C496_=_C675( C496 C675 ) \nC496_=_C676( C496 C676 ) C496_=_C677( C496 C677 ) C496_=_C679( C496 C679 ) C497_=_C498( C497 C498 ) C497_=_C499( C497 C499 ) C497_=_C500( C497 C500 ) \nC497_=_C501( C497 C501 ) C497_=_C504( C497 C504 ) C497_=_C505( C497 C505 ) C497_=_C507( C497 C507 ) C497_=_C538( C497 C538 ) C497_=_C609( C497 C609 ) \nC497_=_C684( C497 C684 ) C497_=_C685( C497 C685 ) C497_=_C686( C497 C686 ) C497_=_C687( C497 C687 ) C497_=_C688( C497 C688 ) C497_=_C690( C497 C690 ) \nC498_=_C499( C498 C499 ) C498_=_C500( C498 C500 ) C498_=_C501( C498 C501 ) C498_=_C504( C498 C504 ) C498_=_C505( C498 C505 ) C498_=_C507( C498 C507 ) \nC498_=_C539( C498 C539 ) C498_=_C610( C498 C610 ) C498_=_C694( C498 C694 ) C498_=_C695( C498 C695 ) C498_=_C696( C498 C696 ) C498_=_C697( C498 C697 ) \nC498_=_C698( C498 C698 ) C498_=_C700( C498 C700 ) C499_=_C500( C499 C500 ) C499_=_C501( C499 C501 ) C499_=_C504( C499 C504 ) C499_=_C505( C499 C505 ) \nC499_=_C507( C499 C507 ) C499_=_C611( C499 C611 ) C499_=_C703( C499 C703 ) C499_=_C704( C499 C704 ) C499_=_C705( C499 C705 ) C499_=_C706( C499 C706 ) \nC499_=_C707( C499 C707 ) C499_=_C708( C499 C708 ) C499_=_C710( C499 C710 ) C500_=_C501( C500 C501 ) C500_=_C504( C500 C504 ) C500_=_C505( C500 C505 ) \nC500_=_C507( C500 C507 ) C500_=_C540( C500 C540 ) C500_=_C612( C500 C612 ) C500_=_C712( C500 C712 ) C500_=_C713( C500 C713 ) C500_=_C714( C500 C714 ) \nC500_=_C715( C500 C715 ) C500_=_C716( C500 C716 ) C500_=_C718( C500 C718 ) C501_=_C504( C501 C504 ) C501_=_C505( C501 C505 ) C501_=_C507( C501 C507 ) \nC501_=_C541( C501 C541 ) C501_=_C613( C501 C613 ) C501_=_C719( C501 C719 ) C501_=_C720( C501 C720 ) C501_=_C721( C501 C721 ) C501_=_C722( C501 C722 ) \nC501_=_C724( C501 C724 ) C504_=_C505( C504 C505 ) C504_=_C507( C504 C507 ) C504_=_C524( C504 C524 ) C504_=_C563( C504 C563 ) C504_=_C582( C504 C582 ) \nC504_=_C599( C504 C599 ) C504_=_C632( C504 C632 ) C504_=_C647( C504 C647 ) C504_=_C661( C504 C661 ) C504_=_C674( C504 C674 ) C504_=_C696( C504 C696 ) \nC504_=_C705( C504 C705 ) C504_=_C714( C504 C714 ) C504_=_C726( C504 C726 ) C504_=_C732( C504 C732 ) C504_=_C739( C504 C739 ) C504_=_C741( C504 C741 ) \nC504_=_C742( C504 C742 ) C505_=_C507( C505 C507 ) C505_=_C525( C505 C525 ) C505_=_C564( C505 C564 ) C505_=_C600( C505 C600 ) C505_=_C633( C505 C633 ) \nC505_=_C648( C505 C648 ) C505_=_C662( C505 C662 ) C505_=_C675( C505 C675 ) C505_=_C686( C505 C686 ) C505_=_C706( C505 C706 ) C505_=_C715( C505 C715 ) \nC505_=_C720( C505 C720 ) C505_=_C727( C505 C727 ) C505_=_C733( C505 C733 ) C505_=_C743( C505 C743 ) C505_=_C745( C505 C745 ) C505_=_C746( C505 C746 ) \nC507_=_C527( C507 C527 ) C507_=_C566( C507 C566 ) C507_=_C584( C507 C584 ) C507_=_C602( C507 C602 ) C507_=_C635( C507 C635 ) C507_=_C650( C507 C650 ) \nC507_=_C664( C507 C664 ) C507_=_C677( C507 C677 ) C507_=_C688( C507 C688 ) C507_=_C698( C507 C698 ) C507_=_C708( C507 C708 ) C507_=_C716( C507 C716 ) \nC507_=_C722( C507 C722 ) C507_=_C729( C507 C729 ) C507_=_C735( C507 C735 ) C507_=_C747( C507 C747 ) C507_=_C750( C507 C750 ) C507_=_C751( C507 C751 ) \nC509_=_C522( C509 C522 ) C509_=_C523( C509 C523 ) C509_=_C524( C509 C524 ) C509_=_C525( C509 C525 ) C509_=_C526( C509 C526 ) C509_=_C527( C509 C527 ) \nC509_=_C529( C509 C529 ) C509_=_C530( C509 C530 ) C509_=_C531( C509 C531 ) C509_=_C532( C509 C532 ) C509_=_C534( C509 C534 ) C509_=_C535( C509 C535 ) \nC509_=_C536( C509 C536 ) C509_=_C537( C509 C537 ) C509_=_C538( C509 C538 ) C509_=_C539( C509 C539 ) C509_=_C540( C509 C540 ) C509_=_C541( C509 C541 ) \nC509_=_C542( C509 C542 ) C509_=_C545( C509 C545 ) C509_=_C547( C509 C547 ) C509_=_C548( C509 C548 ) C522_=_C523( C522 C523 ) C522_=_C524( C522 C524 ) \nC522_=_C525( C522 C525 ) C522_=_C526( C522 C526 ) C522_=_C527( C522 C527 ) C522_=_C529( C522 C529 ) C522_=_C561( C522 C561 ) C522_=_C580( C522 C580 ) \nC522_=_C597( C522 C597 ) C522_=_C614( C522 C614 ) C522_=_C630( C522 C630 ) C522_=_C645( C522 C645 ) C522_=_C659( C522 C659 ) C522_=_C672( C522 C672 ) \nC522_=_C684( C522 C684 ) C522_=_C694( C522 C694 ) C522_=_C703( C522 C703 ) C522_=_C712( C522 C712 ) C522_=_C719( C522 C719 ) C522_=_C726( C522 C726 ) \nC522_=_C727( C522 C727 ) C522_=_C729( C522 C729 ) C522_=_C730( C522 C730 ) C523_=_C524( C523 C524 ) C523_=_C525( C523 C525 ) C523_=_C526( C523 C526 ) \nC523_=_C527( C523 C527 ) C523_=_C529( C523 C529 ) C523_=_C542( C523 C542 ) C523_=_C562( C523 C562 ) C523_=_C581( C523 C581 ) C523_=_C598( C523 C598 ) \nC523_=_C615( C523 C615 ) C523_=_C631( C523 C631 ) C523_=_C646( C523 C646 ) C523_=_C660( C523 C660 ) C523_=_C673( C523 C673 ) C523_=_C685( C523 C685 ) \nC523_=_C695( C523 C695 ) C523_=_C704( C523 C704 ) C523_=_C713( C523 C713 ) C523_=_C732( C523 C732 ) C523_=_C733( C523 C733 ) C523_=_C735( C523 C735 ) \nC523_=_C736( C523 C736 ) C524_=_C525( C524 C525 ) C524_=_C526( C524 C526 ) C524_=_C527( C524 C527 ) C524_=_C529( C524 C529 ) C524_=_C563( C524 C563 ) \nC524_=_C582( C524 C582 ) C524_=_C599( C524 C599 ) C524_=_C632( C524 C632 ) C524_=_C647( C524 C647 ) C524_=_C661( C524 C661 ) C524_=_C674( C524 C674 ) \nC524_=_C696( C524 C696 ) C524_=_C705( C524 C705 ) C524_=_C714( C524 C714 ) C524_=_C726( C524 C726 ) C524_=_C732( C524 C732 ) C524_=_C739( C524 C739 ) \nC524_=_C741( C524 C741 ) C524_=_C742( C524 C742 ) C525_=_C526( C525 C526 ) C525_=_C527( C525 C527 ) C525_=_C529( C525 C529 ) C525_=_C564( C525 C564 ) \nC525_=_C600( C525 C600 ) C525_=_C633( C525 C633 ) C525_=_C648( C525 C648 ) C525_=_C662( C525 C662 ) C525_=_C675( C525 C675 ) C525_=_C686( C525 C686 ) \nC525_=_C706( C525 C706 ) C525_=_C715( C525 C715 ) C525_=_C720( C525 C720 ) C525_=_C727( C525 C727 ) C525_=_C733( C525 C733 ) C525_=_C743( C525 C743 ) \nC525_=_C745( C525 C745 ) C525_=_C746( C525 C746 ) C526_=_C527( C526 C527 ) C526_=_C529( C526 C529 ) C526_=_C545( C526 C545 ) C526_=_C565( C526 C565 ) \nC526_=_C583( C526 C583 ) C526_=_C601( C526 C601 ) C526_=_C618( C526 C618 ) C526_=_C634( C526 C634 ) C526_=_C649( C526 C649 ) C526_=_C663( C526 C663 ) \nC526_=_C676( C526 C676 ) C526_=_C687( C526 C687 ) C526_=_C697( C526 C697 ) C526_=_C707( C526 C707 ) C526_=_C721( C526 C721 ) C526_=_C739( C526 C739 ) \nC526_=_C743( C526 C743 ) C526_=_C747( C526 C747 ) C526_=_C748( C526 C748 ) C527_=_C529( C527 C529 ) C527_=_C566( C527 C566 ) C527_=_C584( C527 C584 ) \nC527_=_C602( C527 C602 ) C527_=_C635( C527 C635 ) C527_=_C650( C527 C650 ) C527_=_C664( C527 C664 ) C527_=_C677( C527 C677 ) C527_=_C688( C527 C688 ) \nC527_=_C698( C527 C698 ) C527_=_C708( C527 C708 ) C527_=_C716( C527 C716 ) C527_=_C722( C527 C722 ) C527_=_C729( C527 C729 ) C527_=_C735( C527 C735 ) \nC527_=_C747( C527 C747 ) C527_=_C750( C527 C750 ) C527_=_C751( C527 C751 ) C529_=_C548( C529 C548 ) C529_=_C568( C529 C568 ) C529_=_C586( C529 C586 ) \nC529_=_C604( C529 C604 ) C529_=_C621( C529 C621 ) C529_=_C637( C529 C637 ) C529_=_C652( C529 C652 ) C529_=_C666( C529 C666 ) C529_=_C679( C529 C679 ) \nC529_=_C690( C529 C690 ) C529_=_C700( C529 C700 ) C529_=_C710( C529 C710 ) C529_=_C718( C529 C718 ) C529_=_C724( C529 C724 ) C529_=_C742( C529 C742 ) \nC529_=_C746( C529 C746 ) C529_=_C751( C529 C751 ) C529_=_C752( C529 C752 ) C530_=_C531( C530 C531 ) C530_=_C532( C530 C532 ) C530_=_C534( C530 C534 ) \nC530_=_C535( C530 C535 ) C530_=_C536( C530 C536 ) C530_=_C537( C530 C537 ) C530_=_C538( C530 C538 ) C530_=_C539( C530 C539 ) C530_=_C540( C530 C540 ) \nC530_=_C541( C530 C541 ) C530_=_C542( C530 C542 ) C530_=_C545( C530 C545 ) C530_=_C547( C530 C547 ) C530_=_C548( C530 C548 ) C530_=_C551( C530 C551 ) \nC530_=_C561( C530 C561 ) C530_=_C562( C530 C562 ) C530_=_C563( C530 C563 ) C530_=_C564( C530 C564 ) C530_=_C565( C530 C565 ) C530_=_C566( C530 C566 ) \nC530_=_C568( C530 C568 ) C531_=_C532( C531 C532 ) C531_=_C534( C531 C534 ) C531_=_C535( C531 C535 ) C531_=_C536( C531 C536 ) C531_=_C537( C531 C537 ) \nC531_=_C538( C531 C538 ) C531_=_C539( C531 C539 ) C531_=_C540( C531 C540 ) C531_=_C541( C531 C541 ) C531_=_C542( C531 C542 ) C531_=_C545( C531 C545 ) \nC531_=_C547( C531 C547 ) C531_=_C548( C531 C548 ) C531_=_C570( C531 C570 ) C531_=_C580( C531 C580 ) C531_=_C581( C531 C581 ) C531_=_C582( C531 C582 ) \nC531_=_C583( C531 C583 ) C531_=_C584( C531 C584 ) C531_=_C586( C531 C586 ) C532_=_C534( C532 C534 ) C532_=_C535( C532 C535 ) C532_=_C536( C532 C536 ) \nC532_=_C537( C532 C537 ) C532_=_C538( C532 C538 ) C532_=_C539( C532 C539 ) C532_=_C540( C532 C540 ) C532_=_C541( C532 C541 ) C532_=_C542( C532 C542 ) \nC532_=_C545( C532 C545 ) C532_=_C547( C532 C547 ) C532_=_C548( C532 C548 ) C532_=_C587( C532 C587 ) C532_=_C597( C532 C597 ) C532_=_C598( C532 C598 ) \nC532_=_C599( C532 C599 ) C532_=_C600( C532 C600 ) C532_=_C601( C532 C601 ) C532_=_C602( C532 C602 ) C532_=_C604( C532 C604 ) C534_=_C535( C534 C535 ) \nC534_=_C536( C534 C536 ) C534_=_C537( C534 C537 ) C534_=_C538( C534 C538 ) C534_=_C539( C534 C539 ) C534_=_C540( C534 C540 ) C534_=_C541( C534 C541 ) \nC534_=_C542( C534 C542 ) C534_=_C545( C534 C545 ) C534_=_C547( C534 C547 ) C534_=_C548(</w:t>
      </w:r>
    </w:p>
    <w:p>
      <w:pPr>
        <w:pStyle w:val="PreformattedText"/>
        <w:bidi w:val="0"/>
        <w:spacing w:before="0" w:after="0"/>
        <w:jc w:val="left"/>
        <w:rPr/>
      </w:pPr>
      <w:r>
        <w:rPr/>
        <w:t xml:space="preserve"> </w:t>
      </w:r>
      <w:r>
        <w:rPr/>
        <w:t>C534 C548 ) C534_=_C605( C534 C605 ) C534_=_C630( C534 C630 ) \nC534_=_C631( C534 C631 ) C534_=_C632( C534 C632 ) C534_=_C633( C534 C633 ) C534_=_C634( C534 C634 ) C534_=_C635( C534 C635 ) C534_=_C637( C534 C637 ) \nC535_=_C536( C535 C536 ) C535_=_C537( C535 C537 ) C535_=_C538( C535 C538 ) C535_=_C539( C535 C539 ) C535_=_C540( C535 C540 ) C535_=_C541( C535 C541 ) \nC535_=_C542( C535 C542 ) C535_=_C545( C535 C545 ) C535_=_C547( C535 C547 ) C535_=_C548( C535 C548 ) C535_=_C606( C535 C606 ) C535_=_C645( C535 C645 ) \nC535_=_C646( C535 C646 ) C535_=_C647( C535 C647 ) C535_=_C648( C535 C648 ) C535_=_C649( C535 C649 ) C535_=_C650( C535 C650 ) C535_=_C652( C535 C652 ) \nC536_=_C537( C536 C537 ) C536_=_C538( C536 C538 ) C536_=_C539( C536 C539 ) C536_=_C540( C536 C540 ) C536_=_C541( C536 C541 ) C536_=_C542( C536 C542 ) \nC536_=_C545( C536 C545 ) C536_=_C547( C536 C547 ) C536_=_C548( C536 C548 ) C536_=_C607( C536 C607 ) C536_=_C659( C536 C659 ) C536_=_C660( C536 C660 ) \nC536_=_C661( C536 C661 ) C536_=_C662( C536 C662 ) C536_=_C663( C536 C663 ) C536_=_C664( C536 C664 ) C536_=_C666( C536 C666 ) C537_=_C538( C537 C538 ) \nC537_=_C539( C537 C539 ) C537_=_C540( C537 C540 ) C537_=_C541( C537 C541 ) C537_=_C542( C537 C542 ) C537_=_C545( C537 C545 ) C537_=_C547( C537 C547 ) \nC537_=_C548( C537 C548 ) C537_=_C608( C537 C608 ) C537_=_C672( C537 C672 ) C537_=_C673( C537 C673 ) C537_=_C674( C537 C674 ) C537_=_C675( C537 C675 ) \nC537_=_C676( C537 C676 ) C537_=_C677( C537 C677 ) C537_=_C679( C537 C679 ) C538_=_C539( C538 C539 ) C538_=_C540( C538 C540 ) C538_=_C541( C538 C541 ) \nC538_=_C542( C538 C542 ) C538_=_C545( C538 C545 ) C538_=_C547( C538 C547 ) C538_=_C548( C538 C548 ) C538_=_C609( C538 C609 ) C538_=_C684( C538 C684 ) \nC538_=_C685( C538 C685 ) C538_=_C686( C538 C686 ) C538_=_C687( C538 C687 ) C538_=_C688( C538 C688 ) C538_=_C690( C538 C690 ) C539_=_C540( C539 C540 ) \nC539_=_C541( C539 C541 ) C539_=_C542( C539 C542 ) C539_=_C545( C539 C545 ) C539_=_C547( C539 C547 ) C539_=_C548( C539 C548 ) C539_=_C610( C539 C610 ) \nC539_=_C694( C539 C694 ) C539_=_C695( C539 C695 ) C539_=_C696( C539 C696 ) C539_=_C697( C539 C697 ) C539_=_C698( C539 C698 ) C539_=_C700( C539 C700 ) \nC540_=_C541( C540 C541 ) C540_=_C542( C540 C542 ) C540_=_C545( C540 C545 ) C540_=_C547( C540 C547 ) C540_=_C548( C540 C548 ) C540_=_C612( C540 C612 ) \nC540_=_C712( C540 C712 ) C540_=_C713( C540 C713 ) C540_=_C714( C540 C714 ) C540_=_C715( C540 C715 ) C540_=_C716( C540 C716 ) C540_=_C718( C540 C718 ) \nC541_=_C542( C541 C542 ) C541_=_C545( C541 C545 ) C541_=_C547( C541 C547 ) C541_=_C548( C541 C548 ) C541_=_C613( C541 C613 ) C541_=_C719( C541 C719 ) \nC541_=_C720( C541 C720 ) C541_=_C721( C541 C721 ) C541_=_C722( C541 C722 ) C541_=_C724( C541 C724 ) C542_=_C545( C542 C545 ) C542_=_C547( C542 C547 ) \nC542_=_C548( C542 C548 ) C542_=_C562( C542 C562 ) C542_=_C581( C542 C581 ) C542_=_C598( C542 C598 ) C542_=_C615( C542 C615 ) C542_=_C631( C542 C631 ) \nC542_=_C646( C542 C646 ) C542_=_C660( C542 C660 ) C542_=_C673( C542 C673 ) C542_=_C685( C542 C685 ) C542_=_C695( C542 C695 ) C542_=_C704( C542 C704 ) \nC542_=_C713( C542 C713 ) C542_=_C732( C542 C732 ) C542_=_C733( C542 C733 ) C542_=_C735( C542 C735 ) C542_=_C736( C542 C736 ) C545_=_C547( C545 C547 ) \nC545_=_C548( C545 C548 ) C545_=_C565( C545 C565 ) C545_=_C583( C545 C583 ) C545_=_C601( C545 C601 ) C545_=_C618( C545 C618 ) C545_=_C634( C545 C634 ) \nC545_=_C649( C545 C649 ) C545_=_C663( C545 C663 ) C545_=_C676( C545 C676 ) C545_=_C687( C545 C687 ) C545_=_C697( C545 C697 ) C545_=_C707( C545 C707 ) \nC545_=_C721( C545 C721 ) C545_=_C739( C545 C739 ) C545_=_C743( C545 C743 ) C545_=_C747( C545 C747 ) C545_=_C748( C545 C748 ) C547_=_C548( C547 C548 ) \nC547_=_C620( C547 C620 ) C547_=_C730( C547 C730 ) C547_=_C736( C547 C736 ) C547_=_C741( C547 C741 ) C547_=_C745( C547 C745 ) C547_=_C748( C547 C748 ) \nC547_=_C750( C547 C750 ) C547_=_C752( C547 C752 ) C548_=_C568( C548 C568 ) C548_=_C586( C548 C586 ) C548_=_C604( C548 C604 ) C548_=_C621( C548 C621 ) \nC548_=_C637( C548 C637 ) C548_=_C652( C548 C652 ) C548_=_C666( C548 C666 ) C548_=_C679( C548 C679 ) C548_=_C690( C548 C690 ) C548_=_C700( C548 C700 ) \nC548_=_C710( C548 C710 ) C548_=_C718( C548 C718 ) C548_=_C724( C548 C724 ) C548_=_C742( C548 C742 ) C548_=_C746( C548 C746 ) C548_=_C751( C548 C751 ) \nC548_=_C752( C548 C752 ) C551_=_C561( C551 C561 ) C551_=_C562( C551 C562 ) C551_=_C563( C551 C563 ) C551_=_C564( C551 C564 ) C551_=_C565( C551 C565 ) \nC551_=_C566( C551 C566 ) C551_=_C568( C551 C568 ) C551_=_C570( C551 C570 ) C551_=_C587( C551 C587 ) C551_=_C605( C551 C605 ) C551_=_C606( C551 C606 ) \nC551_=_C607( C551 C607 ) C551_=_C608( C551 C608 ) C551_=_C609( C551 C609 ) C551_=_C610( C551 C610 ) C551_=_C611( C551 C611 ) C551_=_C612( C551 C612 ) \nC551_=_C613( C551 C613 ) C551_=_C614( C551 C614 ) C551_=_C615( C551 C615 ) C551_=_C618( C551 C618 ) C551_=_C620( C551 C620 ) C551_=_C621( C551 C621 ) \nC561_=_C562( C561 C562 ) C561_=_C563( C561 C563 ) C561_=_C564( C561 C564 ) C561_=_C565( C561 C565 ) C561_=_C566( C561 C566 ) C561_=_C568( C561 C568 ) \nC561_=_C580( C561 C580 ) C561_=_C597( C561 C597 ) C561_=_C614( C561 C614 ) C561_=_C630( C561 C630 ) C561_=_C645( C561 C645 ) C561_=_C659( C561 C659 ) \nC561_=_C672( C561 C672 ) C561_=_C684( C561 C684 ) C561_=_C694( C561 C694 ) C561_=_C703( C561 C703 ) C561_=_C712( C561 C712 ) C561_=_C719( C561 C719 ) \nC561_=_C726( C561 C726 ) C561_=_C727( C561 C727 ) C561_=_C729( C561 C729 ) C561_=_C730( C561 C730 ) C562_=_C563( C562 C563 ) C562_=_C564( C562 C564 ) \nC562_=_C565( C562 C565 ) C562_=_C566( C562 C566 ) C562_=_C568( C562 C568 ) C562_=_C581( C562 C581 ) C562_=_C598( C562 C598 ) C562_=_C615( C562 C615 ) \nC562_=_C631( C562 C631 ) C562_=_C646( C562 C646 ) C562_=_C660( C562 C660 ) C562_=_C673( C562 C673 ) C562_=_C685( C562 C685 ) C562_=_C695( C562 C695 ) \nC562_=_C704( C562 C704 ) C562_=_C713( C562 C713 ) C562_=_C732( C562 C732 ) C562_=_C733( C562 C733 ) C562_=_C735( C562 C735 ) C562_=_C736( C562 C736 ) \nC563_=_C564( C563 C564 ) C563_=_C565( C563 C565 ) C563_=_C566( C563 C566 ) C563_=_C568( C563 C568 ) C563_=_C582( C563 C582 ) C563_=_C599( C563 C599 ) \nC563_=_C632( C563 C632 ) C563_=_C647( C563 C647 ) C563_=_C661( C563 C661 ) C563_=_C674( C563 C674 ) C563_=_C696( C563 C696 ) C563_=_C705( C563 C705 ) \nC563_=_C714( C563 C714 ) C563_=_C726( C563 C726 ) C563_=_C732( C563 C732 ) C563_=_C739( C563 C739 ) C563_=_C741( C563 C741 ) C563_=_C742( C563 C742 ) \nC564_=_C565( C564 C565 ) C564_=_C566( C564 C566 ) C564_=_C568( C564 C568 ) C564_=_C600( C564 C600 ) C564_=_C633( C564 C633 ) C564_=_C648( C564 C648 ) \nC564_=_C662( C564 C662 ) C564_=_C675( C564 C675 ) C564_=_C686( C564 C686 ) C564_=_C706( C564 C706 ) C564_=_C715( C564 C715 ) C564_=_C720( C564 C720 ) \nC564_=_C727( C564 C727 ) C564_=_C733( C564 C733 ) C564_=_C743( C564 C743 ) C564_=_C745( C564 C745 ) C564_=_C746( C564 C746 ) C565_=_C566( C565 C566 ) \nC565_=_C568( C565 C568 ) C565_=_C583( C565 C583 ) C565_=_C601( C565 C601 ) C565_=_C618( C565 C618 ) C565_=_C634( C565 C634 ) C565_=_C649( C565 C649 ) \nC565_=_C663( C565 C663 ) C565_=_C676( C565 C676 ) C565_=_C687( C565 C687 ) C565_=_C697( C565 C697 ) C565_=_C707( C565 C707 ) C565_=_C721( C565 C721 ) \nC565_=_C739( C565 C739 ) C565_=_C743( C565 C743 ) C565_=_C747( C565 C747 ) C565_=_C748( C565 C748 ) C566_=_C568( C566 C568 ) C566_=_C584( C566 C584 ) \nC566_=_C602( C566 C602 ) C566_=_C635( C566 C635 ) C566_=_C650( C566 C650 ) C566_=_C664( C566 C664 ) C566_=_C677( C566 C677 ) C566_=_C688( C566 C688 ) \nC566_=_C698( C566 C698 ) C566_=_C708( C566 C708 ) C566_=_C716( C566 C716 ) C566_=_C722( C566 C722 ) C566_=_C729( C566 C729 ) C566_=_C735( C566 C735 ) \nC566_=_C747( C566 C747 ) C566_=_C750( C566 C750 ) C566_=_C751( C566 C751 ) C568_=_C586( C568 C586 ) C568_=_C604( C568 C604 ) C568_=_C621( C568 C621 ) \nC568_=_C637( C568 C637 ) C568_=_C652( C568 C652 ) C568_=_C666( C568 C666 ) C568_=_C679( C568 C679 ) C568_=_C690( C568 C690 ) C568_=_C700( C568 C700 ) \nC568_=_C710( C568 C710 ) C568_=_C718( C568 C718 ) C568_=_C724( C568 C724 ) C568_=_C742( C568 C742 ) C568_=_C746( C568 C746 ) C568_=_C751( C568 C751 ) \nC568_=_C752( C568 C752 ) C570_=_C580( C570 C580 ) C570_=_C581( C570 C581 ) C570_=_C582( C570 C582 ) C570_=_C583( C570 C583 ) C570_=_C584( C570 C584 ) \nC570_=_C586( C570 C586 ) C570_=_C587( C570 C587 ) C570_=_C605( C570 C605 ) C570_=_C606( C570 C606 ) C570_=_C607( C570 C607 ) C570_=_C608( C570 C608 ) \nC570_=_C609( C570 C609 ) C570_=_C610( C570 C610 ) C570_=_C611( C570 C611 ) C570_=_C612( C570 C612 ) C570_=_C613( C570 C613 ) C570_=_C614( C570 C614 ) \nC570_=_C615( C570 C615 ) C570_=_C618( C570 C618 ) C570_=_C620( C570 C620 ) C570_=_C621( C570 C621 ) C580_=_C581( C580 C581 ) C580_=_C582( C580 C582 ) \nC580_=_C583( C580 C583 ) C580_=_C584( C580 C584 ) C580_=_C586( C580 C586 ) C580_=_C597( C580 C597 ) C580_=_C614( C580 C614 ) C580_=_C630( C580 C630 ) \nC580_=_C645( C580 C645 ) C580_=_C659( C580 C659 ) C580_=_C672( C580 C672 ) C580_=_C684( C580 C684 ) C580_=_C694( C580 C694 ) C580_=_C703( C580 C703 ) \nC580_=_C712( C580 C712 ) C580_=_C719( C580 C719 ) C580_=_C726( C580 C726 ) C580_=_C727( C580 C727 ) C580_=_C729( C580 C729 ) C580_=_C730( C580 C730 ) \nC581_=_C582( C581 C582 ) C581_=_C583( C581 C583 ) C581_=_C584( C581 C584 ) C581_=_C586( C581 C586 ) C581_=_C598( C581 C598 ) C581_=_C615( C581 C615 ) \nC581_=_C631( C581 C631 ) C581_=_C646( C581 C646 ) C581_=_C660( C581 C660 ) C581_=_C673( C581 C673 ) C581_=_C685( C581 C685 ) C581_=_C695( C581 C695 ) \nC581_=_C704( C581 C704 ) C581_=_C713( C581 C713 ) C581_=_C732( C581 C732 ) C581_=_C733( C581 C733 ) C581_=_C735( C581 C735 ) C581_=_C736( C581 C736 ) \nC582_=_C583( C582 C583 ) C582_=_C584( C582 C584 ) C582_=_C586( C582 C586 ) C582_=_C599( C582 C599 ) C582_=_C632( C582 C632 ) C582_=_C647( C582 C647 ) \nC582_=_C661( C582 C661 ) C582_=_C674( C582 C674 ) C582_=_C696( C582 C696 ) C582_=_C705( C582 C705 ) C582_=_C714(</w:t>
      </w:r>
    </w:p>
    <w:p>
      <w:pPr>
        <w:pStyle w:val="PreformattedText"/>
        <w:bidi w:val="0"/>
        <w:spacing w:before="0" w:after="0"/>
        <w:jc w:val="left"/>
        <w:rPr/>
      </w:pPr>
      <w:r>
        <w:rPr/>
        <w:t xml:space="preserve"> </w:t>
      </w:r>
      <w:r>
        <w:rPr/>
        <w:t>C582 C714 ) C582_=_C726( C582 C726 ) \nC582_=_C732( C582 C732 ) C582_=_C739( C582 C739 ) C582_=_C741( C582 C741 ) C582_=_C742( C582 C742 ) C583_=_C584( C583 C584 ) C583_=_C586( C583 C586 ) \nC583_=_C601( C583 C601 ) C583_=_C618( C583 C618 ) C583_=_C634( C583 C634 ) C583_=_C649( C583 C649 ) C583_=_C663( C583 C663 ) C583_=_C676( C583 C676 ) \nC583_=_C687( C583 C687 ) C583_=_C697( C583 C697 ) C583_=_C707( C583 C707 ) C583_=_C721( C583 C721 ) C583_=_C739( C583 C739 ) C583_=_C743( C583 C743 ) \nC583_=_C747( C583 C747 ) C583_=_C748( C583 C748 ) C584_=_C586( C584 C586 ) C584_=_C602( C584 C602 ) C584_=_C635( C584 C635 ) C584_=_C650( C584 C650 ) \nC584_=_C664( C584 C664 ) C584_=_C677( C584 C677 ) C584_=_C688( C584 C688 ) C584_=_C698( C584 C698 ) C584_=_C708( C584 C708 ) C584_=_C716( C584 C716 ) \nC584_=_C722( C584 C722 ) C584_=_C729( C584 C729 ) C584_=_C735( C584 C735 ) C584_=_C747( C584 C747 ) C584_=_C750( C584 C750 ) C584_=_C751( C584 C751 ) \nC586_=_C604( C586 C604 ) C586_=_C621( C586 C621 ) C586_=_C637( C586 C637 ) C586_=_C652( C586 C652 ) C586_=_C666( C586 C666 ) C586_=_C679( C586 C679 ) \nC586_=_C690( C586 C690 ) C586_=_C700( C586 C700 ) C586_=_C710( C586 C710 ) C586_=_C718( C586 C718 ) C586_=_C724( C586 C724 ) C586_=_C742( C586 C742 ) \nC586_=_C746( C586 C746 ) C586_=_C751( C586 C751 ) C586_=_C752( C586 C752 ) C587_=_C597( C587 C597 ) C587_=_C598( C587 C598 ) C587_=_C599( C587 C599 ) \nC587_=_C600( C587 C600 ) C587_=_C601( C587 C601 ) C587_=_C602( C587 C602 ) C587_=_C604( C587 C604 ) C587_=_C605( C587 C605 ) C587_=_C606( C587 C606 ) \nC587_=_C607( C587 C607 ) C587_=_C608( C587 C608 ) C587_=_C609( C587 C609 ) C587_=_C610( C587 C610 ) C587_=_C611( C587 C611 ) C587_=_C612( C587 C612 ) \nC587_=_C613( C587 C613 ) C587_=_C614( C587 C614 ) C587_=_C615( C587 C615 ) C587_=_C618( C587 C618 ) C587_=_C620( C587 C620 ) C587_=_C621( C587 C621 ) \nC597_=_C598( C597 C598 ) C597_=_C599( C597 C599 ) C597_=_C600( C597 C600 ) C597_=_C601( C597 C601 ) C597_=_C602( C597 C602 ) C597_=_C604( C597 C604 ) \nC597_=_C614( C597 C614 ) C597_=_C630( C597 C630 ) C597_=_C645( C597 C645 ) C597_=_C659( C597 C659 ) C597_=_C672( C597 C672 ) C597_=_C684( C597 C684 ) \nC597_=_C694( C597 C694 ) C597_=_C703( C597 C703 ) C597_=_C712( C597 C712 ) C597_=_C719( C597 C719 ) C597_=_C726( C597 C726 ) C597_=_C727( C597 C727 ) \nC597_=_C729( C597 C729 ) C597_=_C730( C597 C730 ) C598_=_C599( C598 C599 ) C598_=_C600( C598 C600 ) C598_=_C601( C598 C601 ) C598_=_C602( C598 C602 ) \nC598_=_C604( C598 C604 ) C598_=_C615( C598 C615 ) C598_=_C631( C598 C631 ) C598_=_C646( C598 C646 ) C598_=_C660( C598 C660 ) C598_=_C673( C598 C673 ) \nC598_=_C685( C598 C685 ) C598_=_C695( C598 C695 ) C598_=_C704( C598 C704 ) C598_=_C713( C598 C713 ) C598_=_C732( C598 C732 ) C598_=_C733( C598 C733 ) \nC598_=_C735( C598 C735 ) C598_=_C736( C598 C736 ) C599_=_C600( C599 C600 ) C599_=_C601( C599 C601 ) C599_=_C602( C599 C602 ) C599_=_C604( C599 C604 ) \nC599_=_C632( C599 C632 ) C599_=_C647( C599 C647 ) C599_=_C661( C599 C661 ) C599_=_C674( C599 C674 ) C599_=_C696( C599 C696 ) C599_=_C705( C599 C705 ) \nC599_=_C714( C599 C714 ) C599_=_C726( C599 C726 ) C599_=_C732( C599 C732 ) C599_=_C739( C599 C739 ) C599_=_C741( C599 C741 ) C599_=_C742( C599 C742 ) \nC600_=_C601( C600 C601 ) C600_=_C602( C600 C602 ) C600_=_C604( C600 C604 ) C600_=_C633( C600 C633 ) C600_=_C648( C600 C648 ) C600_=_C662( C600 C662 ) \nC600_=_C675( C600 C675 ) C600_=_C686( C600 C686 ) C600_=_C706( C600 C706 ) C600_=_C715( C600 C715 ) C600_=_C720( C600 C720 ) C600_=_C727( C600 C727 ) \nC600_=_C733( C600 C733 ) C600_=_C743( C600 C743 ) C600_=_C745( C600 C745 ) C600_=_C746( C600 C746 ) C601_=_C602( C601 C602 ) C601_=_C604( C601 C604 ) \nC601_=_C618( C601 C618 ) C601_=_C634( C601 C634 ) C601_=_C649( C601 C649 ) C601_=_C663( C601 C663 ) C601_=_C676( C601 C676 ) C601_=_C687( C601 C687 ) \nC601_=_C697( C601 C697 ) C601_=_C707( C601 C707 ) C601_=_C721( C601 C721 ) C601_=_C739( C601 C739 ) C601_=_C743( C601 C743 ) C601_=_C747( C601 C747 ) \nC601_=_C748( C601 C748 ) C602_=_C604( C602 C604 ) C602_=_C635( C602 C635 ) C602_=_C650( C602 C650 ) C602_=_C664( C602 C664 ) C602_=_C677( C602 C677 ) \nC602_=_C688( C602 C688 ) C602_=_C698( C602 C698 ) C602_=_C708( C602 C708 ) C602_=_C716( C602 C716 ) C602_=_C722( C602 C722 ) C602_=_C729( C602 C729 ) \nC602_=_C735( C602 C735 ) C602_=_C747( C602 C747 ) C602_=_C750( C602 C750 ) C602_=_C751( C602 C751 ) C604_=_C621( C604 C621 ) C604_=_C637( C604 C637 ) \nC604_=_C652( C604 C652 ) C604_=_C666( C604 C666 ) C604_=_C679( C604 C679 ) C604_=_C690( C604 C690 ) C604_=_C700( C604 C700 ) C604_=_C710( C604 C710 ) \nC604_=_C718( C604 C718 ) C604_=_C724( C604 C724 ) C604_=_C742( C604 C742 ) C604_=_C746( C604 C746 ) C604_=_C751( C604 C751 ) C604_=_C752( C604 C752 ) \nC605_=_C606( C605 C606 ) C605_=_C607( C605 C607 ) C605_=_C608( C605 C608 ) C605_=_C609( C605 C609 ) C605_=_C610( C605 C610 ) C605_=_C611( C605 C611 ) \nC605_=_C612( C605 C612 ) C605_=_C613( C605 C613 ) C605_=_C614( C605 C614 ) C605_=_C615( C605 C615 ) C605_=_C618( C605 C618 ) C605_=_C620( C605 C620 ) \nC605_=_C621( C605 C621 ) C605_=_C630( C605 C630 ) C605_=_C631( C605 C631 ) C605_=_C632( C605 C632 ) C605_=_C633( C605 C633 ) C605_=_C634( C605 C634 ) \nC605_=_C635( C605 C635 ) C605_=_C637( C605 C637 ) C606_=_C607( C606 C607 ) C606_=_C608( C606 C608 ) C606_=_C609( C606 C609 ) C606_=_C610( C606 C610 ) \nC606_=_C611( C606 C611 ) C606_=_C612( C606 C612 ) C606_=_C613( C606 C613 ) C606_=_C614( C606 C614 ) C606_=_C615( C606 C615 ) C606_=_C618( C606 C618 ) \nC606_=_C620( C606 C620 ) C606_=_C621( C606 C621 ) C606_=_C645( C606 C645 ) C606_=_C646( C606 C646 ) C606_=_C647( C606 C647 ) C606_=_C648( C606 C648 ) \nC606_=_C649( C606 C649 ) C606_=_C650( C606 C650 ) C606_=_C652( C606 C652 ) C607_=_C608( C607 C608 ) C607_=_C609( C607 C609 ) C607_=_C610( C607 C610 ) \nC607_=_C611( C607 C611 ) C607_=_C612( C607 C612 ) C607_=_C613( C607 C613 ) C607_=_C614( C607 C614 ) C607_=_C615( C607 C615 ) C607_=_C618( C607 C618 ) \nC607_=_C620( C607 C620 ) C607_=_C621( C607 C621 ) C607_=_C659( C607 C659 ) C607_=_C660( C607 C660 ) C607_=_C661( C607 C661 ) C607_=_C662( C607 C662 ) \nC607_=_C663( C607 C663 ) C607_=_C664( C607 C664 ) C607_=_C666( C607 C666 ) C608_=_C609( C608 C609 ) C608_=_C610( C608 C610 ) C608_=_C611( C608 C611 ) \nC608_=_C612( C608 C612 ) C608_=_C613( C608 C613 ) C608_=_C614( C608 C614 ) C608_=_C615( C608 C615 ) C608_=_C618( C608 C618 ) C608_=_C620( C608 C620 ) \nC608_=_C621( C608 C621 ) C608_=_C672( C608 C672 ) C608_=_C673( C608 C673 ) C608_=_C674( C608 C674 ) C608_=_C675( C608 C675 ) C608_=_C676( C608 C676 ) \nC608_=_C677( C608 C677 ) C608_=_C679( C608 C679 ) C609_=_C610( C609 C610 ) C609_=_C611( C609 C611 ) C609_=_C612( C609 C612 ) C609_=_C613( C609 C613 ) \nC609_=_C614( C609 C614 ) C609_=_C615( C609 C615 ) C609_=_C618( C609 C618 ) C609_=_C620( C609 C620 ) C609_=_C621( C609 C621 ) C609_=_C684( C609 C684 ) \nC609_=_C685( C609 C685 ) C609_=_C686( C609 C686 ) C609_=_C687( C609 C687 ) C609_=_C688( C609 C688 ) C609_=_C690( C609 C690 ) C610_=_C611( C610 C611 ) \nC610_=_C612( C610 C612 ) C610_=_C613( C610 C613 ) C610_=_C614( C610 C614 ) C610_=_C615( C610 C615 ) C610_=_C618( C610 C618 ) C610_=_C620( C610 C620 ) \nC610_=_C621( C610 C621 ) C610_=_C694( C610 C694 ) C610_=_C695( C610 C695 ) C610_=_C696( C610 C696 ) C610_=_C697( C610 C697 ) C610_=_C698( C610 C698 ) \nC610_=_C700( C610 C700 ) C611_=_C612( C611 C612 ) C611_=_C613( C611 C613 ) C611_=_C614( C611 C614 ) C611_=_C615( C611 C615 ) C611_=_C618( C611 C618 ) \nC611_=_C620( C611 C620 ) C611_=_C621( C611 C621 ) C611_=_C703( C611 C703 ) C611_=_C704( C611 C704 ) C611_=_C705( C611 C705 ) C611_=_C706( C611 C706 ) \nC611_=_C707( C611 C707 ) C611_=_C708( C611 C708 ) C611_=_C710( C611 C710 ) C612_=_C613( C612 C613 ) C612_=_C614( C612 C614 ) C612_=_C615( C612 C615 ) \nC612_=_C618( C612 C618 ) C612_=_C620( C612 C620 ) C612_=_C621( C612 C621 ) C612_=_C712( C612 C712 ) C612_=_C713( C612 C713 ) C612_=_C714( C612 C714 ) \nC612_=_C715( C612 C715 ) C612_=_C716( C612 C716 ) C612_=_C718( C612 C718 ) C613_=_C614( C613 C614 ) C613_=_C615( C613 C615 ) C613_=_C618( C613 C618 ) \nC613_=_C620( C613 C620 ) C613_=_C621( C613 C621 ) C613_=_C719( C613 C719 ) C613_=_C720( C613 C720 ) C613_=_C721( C613 C721 ) C613_=_C722( C613 C722 ) \nC613_=_C724( C613 C724 ) C614_=_C615( C614 C615 ) C614_=_C618( C614 C618 ) C614_=_C620( C614 C620 ) C614_=_C621( C614 C621 ) C614_=_C630( C614 C630 ) \nC614_=_C645( C614 C645 ) C614_=_C659( C614 C659 ) C614_=_C672( C614 C672 ) C614_=_C684( C614 C684 ) C614_=_C694( C614 C694 ) C614_=_C703( C614 C703 ) \nC614_=_C712( C614 C712 ) C614_=_C719( C614 C719 ) C614_=_C726( C614 C726 ) C614_=_C727( C614 C727 ) C614_=_C729( C614 C729 ) C614_=_C730( C614 C730 ) \nC615_=_C618( C615 C618 ) C615_=_C620( C615 C620 ) C615_=_C621( C615 C621 ) C615_=_C631( C615 C631 ) C615_=_C646( C615 C646 ) C615_=_C660( C615 C660 ) \nC615_=_C673( C615 C673 ) C615_=_C685( C615 C685 ) C615_=_C695( C615 C695 ) C615_=_C704( C615 C704 ) C615_=_C713( C615 C713 ) C615_=_C732( C615 C732 ) \nC615_=_C733( C615 C733 ) C615_=_C735( C615 C735 ) C615_=_C736( C615 C736 ) C618_=_C620( C618 C620 ) C618_=_C621( C618 C621 ) C618_=_C634( C618 C634 ) \nC618_=_C649( C618 C649 ) C618_=_C663( C618 C663 ) C618_=_C676( C618 C676 ) C618_=_C687( C618 C687 ) C618_=_C697( C618 C697 ) C618_=_C707( C618 C707 ) \nC618_=_C721( C618 C721 ) C618_=_C739( C618 C739 ) C618_=_C743( C618 C743 ) C618_=_C747( C618 C747 ) C618_=_C748( C618 C748 ) C620_=_C621( C620 C621 ) \nC620_=_C730( C620 C730 ) C620_=_C736( C620 C736 ) C620_=_C741( C620 C741 ) C620_=_C745( C620 C745 ) C620_=_C748( C620 C748 ) C620_=_C750( C620 C750 ) \nC620_=_C752( C620 C752 ) C621_=_C637( C621 C637 ) C621_=_C652( C621 C652 ) C621_=_C666( C621 C666 ) C621_=_C679( C621 C679 ) C621_=_C690( C621 C690 ) \nC621_=_C700( C621 C700 ) C621_=_C710( C621 C710 ) C621_=_C718( C621 C718 ) C621_=_C724( C621 C724 ) C621_=_C742( C621 C742 ) C621_=_C746(</w:t>
      </w:r>
    </w:p>
    <w:p>
      <w:pPr>
        <w:pStyle w:val="PreformattedText"/>
        <w:bidi w:val="0"/>
        <w:spacing w:before="0" w:after="0"/>
        <w:jc w:val="left"/>
        <w:rPr/>
      </w:pPr>
      <w:r>
        <w:rPr/>
        <w:t xml:space="preserve"> </w:t>
      </w:r>
      <w:r>
        <w:rPr/>
        <w:t>C621 C746 ) \nC621_=_C751( C621 C751 ) C621_=_C752( C621 C752 ) C630_=_C631( C630 C631 ) C630_=_C632( C630 C632 ) C630_=_C633( C630 C633 ) C630_=_C634( C630 C634 ) \nC630_=_C635( C630 C635 ) C630_=_C637( C630 C637 ) C630_=_C645( C630 C645 ) C630_=_C659( C630 C659 ) C630_=_C672( C630 C672 ) C630_=_C684( C630 C684 ) \nC630_=_C694( C630 C694 ) C630_=_C703( C630 C703 ) C630_=_C712( C630 C712 ) C630_=_C719( C630 C719 ) C630_=_C726( C630 C726 ) C630_=_C727( C630 C727 ) \nC630_=_C729( C630 C729 ) C630_=_C730( C630 C730 ) C631_=_C632( C631 C632 ) C631_=_C633( C631 C633 ) C631_=_C634( C631 C634 ) C631_=_C635( C631 C635 ) \nC631_=_C637( C631 C637 ) C631_=_C646( C631 C646 ) C631_=_C660( C631 C660 ) C631_=_C673( C631 C673 ) C631_=_C685( C631 C685 ) C631_=_C695( C631 C695 ) \nC631_=_C704( C631 C704 ) C631_=_C713( C631 C713 ) C631_=_C732( C631 C732 ) C631_=_C733( C631 C733 ) C631_=_C735( C631 C735 ) C631_=_C736( C631 C736 ) \nC632_=_C633( C632 C633 ) C632_=_C634( C632 C634 ) C632_=_C635( C632 C635 ) C632_=_C637( C632 C637 ) C632_=_C647( C632 C647 ) C632_=_C661( C632 C661 ) \nC632_=_C674( C632 C674 ) C632_=_C696( C632 C696 ) C632_=_C705( C632 C705 ) C632_=_C714( C632 C714 ) C632_=_C726( C632 C726 ) C632_=_C732( C632 C732 ) \nC632_=_C739( C632 C739 ) C632_=_C741( C632 C741 ) C632_=_C742( C632 C742 ) C633_=_C634( C633 C634 ) C633_=_C635( C633 C635 ) C633_=_C637( C633 C637 ) \nC633_=_C648( C633 C648 ) C633_=_C662( C633 C662 ) C633_=_C675( C633 C675 ) C633_=_C686( C633 C686 ) C633_=_C706( C633 C706 ) C633_=_C715( C633 C715 ) \nC633_=_C720( C633 C720 ) C633_=_C727( C633 C727 ) C633_=_C733( C633 C733 ) C633_=_C743( C633 C743 ) C633_=_C745( C633 C745 ) C633_=_C746( C633 C746 ) \nC634_=_C635( C634 C635 ) C634_=_C637( C634 C637 ) C634_=_C649( C634 C649 ) C634_=_C663( C634 C663 ) C634_=_C676( C634 C676 ) C634_=_C687( C634 C687 ) \nC634_=_C697( C634 C697 ) C634_=_C707( C634 C707 ) C634_=_C721( C634 C721 ) C634_=_C739( C634 C739 ) C634_=_C743( C634 C743 ) C634_=_C747( C634 C747 ) \nC634_=_C748( C634 C748 ) C635_=_C637( C635 C637 ) C635_=_C650( C635 C650 ) C635_=_C664( C635 C664 ) C635_=_C677( C635 C677 ) C635_=_C688( C635 C688 ) \nC635_=_C698( C635 C698 ) C635_=_C708( C635 C708 ) C635_=_C716( C635 C716 ) C635_=_C722( C635 C722 ) C635_=_C729( C635 C729 ) C635_=_C735( C635 C735 ) \nC635_=_C747( C635 C747 ) C635_=_C750( C635 C750 ) C635_=_C751( C635 C751 ) C637_=_C652( C637 C652 ) C637_=_C666( C637 C666 ) C637_=_C679( C637 C679 ) \nC637_=_C690( C637 C690 ) C637_=_C700( C637 C700 ) C637_=_C710( C637 C710 ) C637_=_C718( C637 C718 ) C637_=_C724( C637 C724 ) C637_=_C742( C637 C742 ) \nC637_=_C746( C637 C746 ) C637_=_C751( C637 C751 ) C637_=_C752( C637 C752 ) C645_=_C646( C645 C646 ) C645_=_C647( C645 C647 ) C645_=_C648( C645 C648 ) \nC645_=_C649( C645 C649 ) C645_=_C650( C645 C650 ) C645_=_C652( C645 C652 ) C645_=_C659( C645 C659 ) C645_=_C672( C645 C672 ) C645_=_C684( C645 C684 ) \nC645_=_C694( C645 C694 ) C645_=_C703( C645 C703 ) C645_=_C712( C645 C712 ) C645_=_C719( C645 C719 ) C645_=_C726( C645 C726 ) C645_=_C727( C645 C727 ) \nC645_=_C729( C645 C729 ) C645_=_C730( C645 C730 ) C646_=_C647( C646 C647 ) C646_=_C648( C646 C648 ) C646_=_C649( C646 C649 ) C646_=_C650( C646 C650 ) \nC646_=_C652( C646 C652 ) C646_=_C660( C646 C660 ) C646_=_C673( C646 C673 ) C646_=_C685( C646 C685 ) C646_=_C695( C646 C695 ) C646_=_C704( C646 C704 ) \nC646_=_C713( C646 C713 ) C646_=_C732( C646 C732 ) C646_=_C733( C646 C733 ) C646_=_C735( C646 C735 ) C646_=_C736( C646 C736 ) C647_=_C648( C647 C648 ) \nC647_=_C649( C647 C649 ) C647_=_C650( C647 C650 ) C647_=_C652( C647 C652 ) C647_=_C661( C647 C661 ) C647_=_C674( C647 C674 ) C647_=_C696( C647 C696 ) \nC647_=_C705( C647 C705 ) C647_=_C714( C647 C714 ) C647_=_C726( C647 C726 ) C647_=_C732( C647 C732 ) C647_=_C739( C647 C739 ) C647_=_C741( C647 C741 ) \nC647_=_C742( C647 C742 ) C648_=_C649( C648 C649 ) C648_=_C650( C648 C650 ) C648_=_C652( C648 C652 ) C648_=_C662( C648 C662 ) C648_=_C675( C648 C675 ) \nC648_=_C686( C648 C686 ) C648_=_C706( C648 C706 ) C648_=_C715( C648 C715 ) C648_=_C720( C648 C720 ) C648_=_C727( C648 C727 ) C648_=_C733( C648 C733 ) \nC648_=_C743( C648 C743 ) C648_=_C745( C648 C745 ) C648_=_C746( C648 C746 ) C649_=_C650( C649 C650 ) C649_=_C652( C649 C652 ) C649_=_C663( C649 C663 ) \nC649_=_C676( C649 C676 ) C649_=_C687( C649 C687 ) C649_=_C697( C649 C697 ) C649_=_C707( C649 C707 ) C649_=_C721( C649 C721 ) C649_=_C739( C649 C739 ) \nC649_=_C743( C649 C743 ) C649_=_C747( C649 C747 ) C649_=_C748( C649 C748 ) C650_=_C652( C650 C652 ) C650_=_C664( C650 C664 ) C650_=_C677( C650 C677 ) \nC650_=_C688( C650 C688 ) C650_=_C698( C650 C698 ) C650_=_C708( C650 C708 ) C650_=_C716( C650 C716 ) C650_=_C722( C650 C722 ) C650_=_C729( C650 C729 ) \nC650_=_C735( C650 C735 ) C650_=_C747( C650 C747 ) C650_=_C750( C650 C750 ) C650_=_C751( C650 C751 ) C652_=_C666( C652 C666 ) C652_=_C679( C652 C679 ) \nC652_=_C690( C652 C690 ) C652_=_C700( C652 C700 ) C652_=_C710( C652 C710 ) C652_=_C718( C652 C718 ) C652_=_C724( C652 C724 ) C652_=_C742( C652 C742 ) \nC652_=_C746( C652 C746 ) C652_=_C751( C652 C751 ) C652_=_C752( C652 C752 ) C659_=_C660( C659 C660 ) C659_=_C661( C659 C661 ) C659_=_C662( C659 C662 ) \nC659_=_C663( C659 C663 ) C659_=_C664( C659 C664 ) C659_=_C666( C659 C666 ) C659_=_C672( C659 C672 ) C659_=_C684( C659 C684 ) C659_=_C694( C659 C694 ) \nC659_=_C703( C659 C703 ) C659_=_C712( C659 C712 ) C659_=_C719( C659 C719 ) C659_=_C726( C659 C726 ) C659_=_C727( C659 C727 ) C659_=_C729( C659 C729 ) \nC659_=_C730( C659 C730 ) C660_=_C661( C660 C661 ) C660_=_C662( C660 C662 ) C660_=_C663( C660 C663 ) C660_=_C664( C660 C664 ) C660_=_C666( C660 C666 ) \nC660_=_C673( C660 C673 ) C660_=_C685( C660 C685 ) C660_=_C695( C660 C695 ) C660_=_C704( C660 C704 ) C660_=_C713( C660 C713 ) C660_=_C732( C660 C732 ) \nC660_=_C733( C660 C733 ) C660_=_C735( C660 C735 ) C660_=_C736( C660 C736 ) C661_=_C662( C661 C662 ) C661_=_C663( C661 C663 ) C661_=_C664( C661 C664 ) \nC661_=_C666( C661 C666 ) C661_=_C674( C661 C674 ) C661_=_C696( C661 C696 ) C661_=_C705( C661 C705 ) C661_=_C714( C661 C714 ) C661_=_C726( C661 C726 ) \nC661_=_C732( C661 C732 ) C661_=_C739( C661 C739 ) C661_=_C741( C661 C741 ) C661_=_C742( C661 C742 ) C662_=_C663( C662 C663 ) C662_=_C664( C662 C664 ) \nC662_=_C666( C662 C666 ) C662_=_C675( C662 C675 ) C662_=_C686( C662 C686 ) C662_=_C706( C662 C706 ) C662_=_C715( C662 C715 ) C662_=_C720( C662 C720 ) \nC662_=_C727( C662 C727 ) C662_=_C733( C662 C733 ) C662_=_C743( C662 C743 ) C662_=_C745( C662 C745 ) C662_=_C746( C662 C746 ) C663_=_C664( C663 C664 ) \nC663_=_C666( C663 C666 ) C663_=_C676( C663 C676 ) C663_=_C687( C663 C687 ) C663_=_C697( C663 C697 ) C663_=_C707( C663 C707 ) C663_=_C721( C663 C721 ) \nC663_=_C739( C663 C739 ) C663_=_C743( C663 C743 ) C663_=_C747( C663 C747 ) C663_=_C748( C663 C748 ) C664_=_C666( C664 C666 ) C664_=_C677( C664 C677 ) \nC664_=_C688( C664 C688 ) C664_=_C698( C664 C698 ) C664_=_C708( C664 C708 ) C664_=_C716( C664 C716 ) C664_=_C722( C664 C722 ) C664_=_C729( C664 C729 ) \nC664_=_C735( C664 C735 ) C664_=_C747( C664 C747 ) C664_=_C750( C664 C750 ) C664_=_C751( C664 C751 ) C666_=_C679( C666 C679 ) C666_=_C690( C666 C690 ) \nC666_=_C700( C666 C700 ) C666_=_C710( C666 C710 ) C666_=_C718( C666 C718 ) C666_=_C724( C666 C724 ) C666_=_C742( C666 C742 ) C666_=_C746( C666 C746 ) \nC666_=_C751( C666 C751 ) C666_=_C752( C666 C752 ) C672_=_C673( C672 C673 ) C672_=_C674( C672 C674 ) C672_=_C675( C672 C675 ) C672_=_C676( C672 C676 ) \nC672_=_C677( C672 C677 ) C672_=_C679( C672 C679 ) C672_=_C684( C672 C684 ) C672_=_C694( C672 C694 ) C672_=_C703( C672 C703 ) C672_=_C712( C672 C712 ) \nC672_=_C719( C672 C719 ) C672_=_C726( C672 C726 ) C672_=_C727( C672 C727 ) C672_=_C729( C672 C729 ) C672_=_C730( C672 C730 ) C673_=_C674( C673 C674 ) \nC673_=_C675( C673 C675 ) C673_=_C676( C673 C676 ) C673_=_C677( C673 C677 ) C673_=_C679( C673 C679 ) C673_=_C685( C673 C685 ) C673_=_C695( C673 C695 ) \nC673_=_C704( C673 C704 ) C673_=_C713( C673 C713 ) C673_=_C732( C673 C732 ) C673_=_C733( C673 C733 ) C673_=_C735( C673 C735 ) C673_=_C736( C673 C736 ) \nC674_=_C675( C674 C675 ) C674_=_C676( C674 C676 ) C674_=_C677( C674 C677 ) C674_=_C679( C674 C679 ) C674_=_C696( C674 C696 ) C674_=_C705( C674 C705 ) \nC674_=_C714( C674 C714 ) C674_=_C726( C674 C726 ) C674_=_C732( C674 C732 ) C674_=_C739( C674 C739 ) C674_=_C741( C674 C741 ) C674_=_C742( C674 C742 ) \nC675_=_C676( C675 C676 ) C675_=_C677( C675 C677 ) C675_=_C679( C675 C679 ) C675_=_C686( C675 C686 ) C675_=_C706( C675 C706 ) C675_=_C715( C675 C715 ) \nC675_=_C720( C675 C720 ) C675_=_C727( C675 C727 ) C675_=_C733( C675 C733 ) C675_=_C743( C675 C743 ) C675_=_C745( C675 C745 ) C675_=_C746( C675 C746 ) \nC676_=_C677( C676 C677 ) C676_=_C679( C676 C679 ) C676_=_C687( C676 C687 ) C676_=_C697( C676 C697 ) C676_=_C707( C676 C707 ) C676_=_C721( C676 C721 ) \nC676_=_C739( C676 C739 ) C676_=_C743( C676 C743 ) C676_=_C747( C676 C747 ) C676_=_C748( C676 C748 ) C677_=_C679( C677 C679 ) C677_=_C688( C677 C688 ) \nC677_=_C698( C677 C698 ) C677_=_C708( C677 C708 ) C677_=_C716( C677 C716 ) C677_=_C722( C677 C722 ) C677_=_C729( C677 C729 ) C677_=_C735( C677 C735 ) \nC677_=_C747( C677 C747 ) C677_=_C750( C677 C750 ) C677_=_C751( C677 C751 ) C679_=_C690( C679 C690 ) C679_=_C700( C679 C700 ) C679_=_C710( C679 C710 ) \nC679_=_C718( C679 C718 ) C679_=_C724( C679 C724 ) C679_=_C742( C679 C742 ) C679_=_C746( C679 C746 ) C679_=_C751( C679 C751 ) C679_=_C752( C679 C752 ) \nC684_=_C685( C684 C685 ) C684_=_C686( C684 C686 ) C684_=_C687( C684 C687 ) C684_=_C688( C684 C688 ) C684_=_C690( C684 C690 ) C684_=_C694( C684 C694 ) \nC684_=_C703( C684 C703 ) C684_=_C712( C684 C712 ) C684_=_C719( C684 C719 ) C684_=_C726( C684 C726 ) C684_=_C727( C684 C727 ) C684_=_C729( C684 C729 ) \nC684_=_C730( C684 C730 ) C685_=_C686( C685 C686 ) C685_=_C687( C685 C687 ) C685_=_C688( C685 C688 ) C685_=_C690( C685 C690 ) C685_=_C695( C685 C695 ) \nC685_=_C704(</w:t>
      </w:r>
    </w:p>
    <w:p>
      <w:pPr>
        <w:pStyle w:val="PreformattedText"/>
        <w:bidi w:val="0"/>
        <w:spacing w:before="0" w:after="0"/>
        <w:jc w:val="left"/>
        <w:rPr/>
      </w:pPr>
      <w:r>
        <w:rPr/>
        <w:t xml:space="preserve"> </w:t>
      </w:r>
      <w:r>
        <w:rPr/>
        <w:t>C685 C704 ) C685_=_C713( C685 C713 ) C685_=_C732( C685 C732 ) C685_=_C733( C685 C733 ) C685_=_C735( C685 C735 ) C685_=_C736( C685 C736 ) \nC686_=_C687( C686 C687 ) C686_=_C688( C686 C688 ) C686_=_C690( C686 C690 ) C686_=_C706( C686 C706 ) C686_=_C715( C686 C715 ) C686_=_C720( C686 C720 ) \nC686_=_C727( C686 C727 ) C686_=_C733( C686 C733 ) C686_=_C743( C686 C743 ) C686_=_C745( C686 C745 ) C686_=_C746( C686 C746 ) C687_=_C688( C687 C688 ) \nC687_=_C690( C687 C690 ) C687_=_C697( C687 C697 ) C687_=_C707( C687 C707 ) C687_=_C721( C687 C721 ) C687_=_C739( C687 C739 ) C687_=_C743( C687 C743 ) \nC687_=_C747( C687 C747 ) C687_=_C748( C687 C748 ) C688_=_C690( C688 C690 ) C688_=_C698( C688 C698 ) C688_=_C708( C688 C708 ) C688_=_C716( C688 C716 ) \nC688_=_C722( C688 C722 ) C688_=_C729( C688 C729 ) C688_=_C735( C688 C735 ) C688_=_C747( C688 C747 ) C688_=_C750( C688 C750 ) C688_=_C751( C688 C751 ) \nC690_=_C700( C690 C700 ) C690_=_C710( C690 C710 ) C690_=_C718( C690 C718 ) C690_=_C724( C690 C724 ) C690_=_C742( C690 C742 ) C690_=_C746( C690 C746 ) \nC690_=_C751( C690 C751 ) C690_=_C752( C690 C752 ) C694_=_C695( C694 C695 ) C694_=_C696( C694 C696 ) C694_=_C697( C694 C697 ) C694_=_C698( C694 C698 ) \nC694_=_C700( C694 C700 ) C694_=_C703( C694 C703 ) C694_=_C712( C694 C712 ) C694_=_C719( C694 C719 ) C694_=_C726( C694 C726 ) C694_=_C727( C694 C727 ) \nC694_=_C729( C694 C729 ) C694_=_C730( C694 C730 ) C695_=_C696( C695 C696 ) C695_=_C697( C695 C697 ) C695_=_C698( C695 C698 ) C695_=_C700( C695 C700 ) \nC695_=_C704( C695 C704 ) C695_=_C713( C695 C713 ) C695_=_C732( C695 C732 ) C695_=_C733( C695 C733 ) C695_=_C735( C695 C735 ) C695_=_C736( C695 C736 ) \nC696_=_C697( C696 C697 ) C696_=_C698( C696 C698 ) C696_=_C700( C696 C700 ) C696_=_C705( C696 C705 ) C696_=_C714( C696 C714 ) C696_=_C726( C696 C726 ) \nC696_=_C732( C696 C732 ) C696_=_C739( C696 C739 ) C696_=_C741( C696 C741 ) C696_=_C742( C696 C742 ) C697_=_C698( C697 C698 ) C697_=_C700( C697 C700 ) \nC697_=_C707( C697 C707 ) C697_=_C721( C697 C721 ) C697_=_C739( C697 C739 ) C697_=_C743( C697 C743 ) C697_=_C747( C697 C747 ) C697_=_C748( C697 C748 ) \nC698_=_C700( C698 C700 ) C698_=_C708( C698 C708 ) C698_=_C716( C698 C716 ) C698_=_C722( C698 C722 ) C698_=_C729( C698 C729 ) C698_=_C735( C698 C735 ) \nC698_=_C747( C698 C747 ) C698_=_C750( C698 C750 ) C698_=_C751( C698 C751 ) C700_=_C710( C700 C710 ) C700_=_C718( C700 C718 ) C700_=_C724( C700 C724 ) \nC700_=_C742( C700 C742 ) C700_=_C746( C700 C746 ) C700_=_C751( C700 C751 ) C700_=_C752( C700 C752 ) C703_=_C704( C703 C704 ) C703_=_C705( C703 C705 ) \nC703_=_C706( C703 C706 ) C703_=_C707( C703 C707 ) C703_=_C708( C703 C708 ) C703_=_C710( C703 C710 ) C703_=_C712( C703 C712 ) C703_=_C719( C703 C719 ) \nC703_=_C726( C703 C726 ) C703_=_C727( C703 C727 ) C703_=_C729( C703 C729 ) C703_=_C730( C703 C730 ) C704_=_C705( C704 C705 ) C704_=_C706( C704 C706 ) \nC704_=_C707( C704 C707 ) C704_=_C708( C704 C708 ) C704_=_C710( C704 C710 ) C704_=_C713( C704 C713 ) C704_=_C732( C704 C732 ) C704_=_C733( C704 C733 ) \nC704_=_C735( C704 C735 ) C704_=_C736( C704 C736 ) C705_=_C706( C705 C706 ) C705_=_C707( C705 C707 ) C705_=_C708( C705 C708 ) C705_=_C710( C705 C710 ) \nC705_=_C714( C705 C714 ) C705_=_C726( C705 C726 ) C705_=_C732( C705 C732 ) C705_=_C739( C705 C739 ) C705_=_C741( C705 C741 ) C705_=_C742( C705 C742 ) \nC706_=_C707( C706 C707 ) C706_=_C708( C706 C708 ) C706_=_C710( C706 C710 ) C706_=_C715( C706 C715 ) C706_=_C720( C706 C720 ) C706_=_C727( C706 C727 ) \nC706_=_C733( C706 C733 ) C706_=_C743( C706 C743 ) C706_=_C745( C706 C745 ) C706_=_C746( C706 C746 ) C707_=_C708( C707 C708 ) C707_=_C710( C707 C710 ) \nC707_=_C721( C707 C721 ) C707_=_C739( C707 C739 ) C707_=_C743( C707 C743 ) C707_=_C747( C707 C747 ) C707_=_C748( C707 C748 ) C708_=_C710( C708 C710 ) \nC708_=_C716( C708 C716 ) C708_=_C722( C708 C722 ) C708_=_C729( C708 C729 ) C708_=_C735( C708 C735 ) C708_=_C747( C708 C747 ) C708_=_C750( C708 C750 ) \nC708_=_C751( C708 C751 ) C710_=_C718( C710 C718 ) C710_=_C724( C710 C724 ) C710_=_C742( C710 C742 ) C710_=_C746( C710 C746 ) C710_=_C751( C710 C751 ) \nC710_=_C752( C710 C752 ) C712_=_C713( C712 C713 ) C712_=_C714( C712 C714 ) C712_=_C715( C712 C715 ) C712_=_C716( C712 C716 ) C712_=_C718( C712 C718 ) \nC712_=_C719( C712 C719 ) C712_=_C726( C712 C726 ) C712_=_C727( C712 C727 ) C712_=_C729( C712 C729 ) C712_=_C730( C712 C730 ) C713_=_C714( C713 C714 ) \nC713_=_C715( C713 C715 ) C713_=_C716( C713 C716 ) C713_=_C718( C713 C718 ) C713_=_C732( C713 C732 ) C713_=_C733( C713 C733 ) C713_=_C735( C713 C735 ) \nC713_=_C736( C713 C736 ) C714_=_C715( C714 C715 ) C714_=_C716( C714 C716 ) C714_=_C718( C714 C718 ) C714_=_C726( C714 C726 ) C714_=_C732( C714 C732 ) \nC714_=_C739( C714 C739 ) C714_=_C741( C714 C741 ) C714_=_C742( C714 C742 ) C715_=_C716( C715 C716 ) C715_=_C718( C715 C718 ) C715_=_C720( C715 C720 ) \nC715_=_C727( C715 C727 ) C715_=_C733( C715 C733 ) C715_=_C743( C715 C743 ) C715_=_C745( C715 C745 ) C715_=_C746( C715 C746 ) C716_=_C718( C716 C718 ) \nC716_=_C722( C716 C722 ) C716_=_C729( C716 C729 ) C716_=_C735( C716 C735 ) C716_=_C747( C716 C747 ) C716_=_C750( C716 C750 ) C716_=_C751( C716 C751 ) \nC718_=_C724( C718 C724 ) C718_=_C742( C718 C742 ) C718_=_C746( C718 C746 ) C718_=_C751( C718 C751 ) C718_=_C752( C718 C752 ) C719_=_C720( C719 C720 ) \nC719_=_C721( C719 C721 ) C719_=_C722( C719 C722 ) C719_=_C724( C719 C724 ) C719_=_C726( C719 C726 ) C719_=_C727( C719 C727 ) C719_=_C729( C719 C729 ) \nC719_=_C730( C719 C730 ) C720_=_C721( C720 C721 ) C720_=_C722( C720 C722 ) C720_=_C724( C720 C724 ) C720_=_C727( C720 C727 ) C720_=_C733( C720 C733 ) \nC720_=_C743( C720 C743 ) C720_=_C745( C720 C745 ) C720_=_C746( C720 C746 ) C721_=_C722( C721 C722 ) C721_=_C724( C721 C724 ) C721_=_C739( C721 C739 ) \nC721_=_C743( C721 C743 ) C721_=_C747( C721 C747 ) C721_=_C748( C721 C748 ) C722_=_C724( C722 C724 ) C722_=_C729( C722 C729 ) C722_=_C735( C722 C735 ) \nC722_=_C747( C722 C747 ) C722_=_C750( C722 C750 ) C722_=_C751( C722 C751 ) C724_=_C742( C724 C742 ) C724_=_C746( C724 C746 ) C724_=_C751( C724 C751 ) \nC724_=_C752( C724 C752 ) C726_=_C727( C726 C727 ) C726_=_C729( C726 C729 ) C726_=_C730( C726 C730 ) C726_=_C732( C726 C732 ) C726_=_C739( C726 C739 ) \nC726_=_C741( C726 C741 ) C726_=_C742( C726 C742 ) C727_=_C729( C727 C729 ) C727_=_C730( C727 C730 ) C727_=_C733( C727 C733 ) C727_=_C743( C727 C743 ) \nC727_=_C745( C727 C745 ) C727_=_C746( C727 C746 ) C729_=_C730( C729 C730 ) C729_=_C735( C729 C735 ) C729_=_C747( C729 C747 ) C729_=_C750( C729 C750 ) \nC729_=_C751( C729 C751 ) C730_=_C736( C730 C736 ) C730_=_C741( C730 C741 ) C730_=_C745( C730 C745 ) C730_=_C748( C730 C748 ) C730_=_C750( C730 C750 ) \nC730_=_C752( C730 C752 ) C732_=_C733( C732 C733 ) C732_=_C735( C732 C735 ) C732_=_C736( C732 C736 ) C732_=_C739( C732 C739 ) C732_=_C741( C732 C741 ) \nC732_=_C742( C732 C742 ) C733_=_C735( C733 C735 ) C733_=_C736( C733 C736 ) C733_=_C743( C733 C743 ) C733_=_C745( C733 C745 ) C733_=_C746( C733 C746 ) \nC735_=_C736( C735 C736 ) C735_=_C747( C735 C747 ) C735_=_C750( C735 C750 ) C735_=_C751( C735 C751 ) C736_=_C741( C736 C741 ) C736_=_C745( C736 C745 ) \nC736_=_C748( C736 C748 ) C736_=_C750( C736 C750 ) C736_=_C752( C736 C752 ) C739_=_C741( C739 C741 ) C739_=_C742( C739 C742 ) C739_=_C743( C739 C743 ) \nC739_=_C747( C739 C747 ) C739_=_C748( C739 C748 ) C741_=_C742( C741 C742 ) C741_=_C745( C741 C745 ) C741_=_C748( C741 C748 ) C741_=_C750( C741 C750 ) \nC741_=_C752( C741 C752 ) C742_=_C746( C742 C746 ) C742_=_C751( C742 C751 ) C742_=_C752( C742 C752 ) C743_=_C745( C743 C745 ) C743_=_C746( C743 C746 ) \nC743_=_C747( C743 C747 ) C743_=_C748( C743 C748 ) C745_=_C746( C745 C746 ) C745_=_C748( C745 C748 ) C745_=_C750( C745 C750 ) C745_=_C752( C745 C752 ) \nC746_=_C751( C746 C751 ) C746_=_C752( C746 C752 ) C747_=_C748( C747 C748 ) C747_=_C750( C747 C750 ) C747_=_C751( C747 C751 ) C748_=_C750( C748 C750 ) \nC748_=_C752( C748 C752 ) C750_=_C751( C750 C751 ) C750_=_C752( C750 C752 ) C751_=_C752( C751 C752 ) "];3-&gt;6[label="361: C1 C3 C4 C6 C11 \nC14 C15 C17 C30 C31 C32 \nC33 C34 C36 C37 C39 C40 \nC42 C47 C50 C51 C53 C57 \nC67 C68 C69 C70 C71 C72 \nC74 C75 C78 C80 C81 C82 \nC83 C85 C86 C89 C91 C92 \nC93 C95 C96 C97 C98 C99 \nC100 C101 C102 C103 C110 C112 \nC113 C115 C120 C123 C124 C126 \nC130 C140 C141 C142 C143 C144 \nC145 C147 C148 C150 C151 C152 \nC154 C155 C158 C160 C161 C162 \nC164 C165 C166 C167 C168 C169 \nC170 C171 C178 C180 C182 C183 \nC184 C186 C187 C190 C192 C193 \nC194 C196 C197 C198 C199 C200 \nC201 C202 C203 C210 C216 C219 \nC220 C222 C226 C236 C237 C238 \nC239 C240 C241 C243 C244 C245 \nC246 C247 C249 C250 C253 C255 \nC256 C257 C259 C260 C261 C262 \nC263 C264 C265 C266 C276 C279 \nC280 C282 C286 C296 C297 C298 \nC299 C300 C302 C305 C308 C309 \nC311 C315 C325 C326 C327 C328 \nC329 C330 C332 C334 C337 C338 \nC340 C344 C354 C355 C356 C357 \nC358 C360 C361 C364 C365 C366 \nC370 C380 C381 C382 C383 C384 \nC385 C387 C388 C389 C392 C394 \nC395 C396 C398 C399 C400 C401 \nC402 C403 C404 C405 C412 C415 \nC416 C418 C422 C432 C433 C434 \nC435 C436 C437 C439 C440 C441 \nC443 C456 C457 C458 C459 C460 \nC461 C463 C465 C467 C468 C469 \nC471 C472 C473 C474 C475 C476 \nC477 C478 C485 C487 C489 C490 \nC491 C493 C494 C495 C496 C497 \nC498 C499 C500 C501 C509 C522 \nC523 C524 C525 C526 C527 C529 \nC530 C531 C532 C534 C535 C536 \nC537 C538 C539 C540 C541 C547 \nC551 C561 C562 C563 C564 C565 \nC566 C568 C570 C580 C581 C582 \nC583 C584 C586 C587 C597 C598 \nC599 C600 C601 C602 C604 C605 \nC606 C607 C608 C609 C610 C611 \nC612 C613 C620 C630 C631 C632 \nC633 C634 C635 C637 C645 C646 \nC647 C648 C649 C650 C652 C659 \nC660 C661 C662 C663 C664 C666 \nC672 C673 C674 C675 C676 C677 \nC679 C684 C685 C686 C687 C688 \nC690 C694 C695 C696 C697 C698 \nC700 C703 C704 C705 C706 C707 \nC708 C710 C712 C713 C714 C715 \nC716 C718 C719 C720 C721 C722 \nC724 C730 C736 C741 C745 C748 \nC750 C752 \n6442: C1_=_C3</w:t>
      </w:r>
    </w:p>
    <w:p>
      <w:pPr>
        <w:pStyle w:val="PreformattedText"/>
        <w:bidi w:val="0"/>
        <w:spacing w:before="0" w:after="0"/>
        <w:jc w:val="left"/>
        <w:rPr/>
      </w:pPr>
      <w:r>
        <w:rPr/>
        <w:t xml:space="preserve"> </w:t>
      </w:r>
      <w:r>
        <w:rPr/>
        <w:t>,C1_=_C4 ,C1_=_C6 ,C1_=_C11 ,C1_=_C14 ,\nC1_=_C15 ,C1_=_C17 ,C1_=_C30 ,C1_=_C31 ,C1_=_C32 ,C1_=_C33 ,\nC1_=_C34 ,C1_=_C36 ,C1_=_C37 ,C1_=_C75 ,C1_=_C78 ,C1_=_C80 ,\nC1_=_C81 ,C1_=_C82 ,C1_=_C83 ,C1_=_C85 ,C1_=_C86 ,C1_=_C89 ,\nC1_=_C91 ,C1_=_C92 ,C1_=_C93 ,C1_=_C95 ,C1_=_C96 ,C1_=_C97 ,\nC1_=_C98 ,C1_=_C99 ,C1_=_C100 ,C1_=_C101 ,C1_=_C102 ,C1_=_C103 ,\nC1_=_C110 ,C3_=_C4 ,C3_=_C6 ,C3_=_C11 ,C3_=_C14 ,C3_=_C15 ,\nC3_=_C17 ,C3_=_C30 ,C3_=_C31 ,C3_=_C32 ,C3_=_C33 ,C3_=_C34 ,\nC3_=_C36 ,C3_=_C39 ,C3_=_C112 ,C3_=_C148 ,C3_=_C150 ,C3_=_C151 ,\nC3_=_C152 ,C3_=_C154 ,C3_=_C155 ,C3_=_C158 ,C3_=_C160 ,C3_=_C161 ,\nC3_=_C162 ,C3_=_C164 ,C3_=_C165 ,C3_=_C166 ,C3_=_C167 ,C3_=_C168 ,\nC3_=_C169 ,C3_=_C170 ,C3_=_C171 ,C3_=_C178 ,C4_=_C6 ,C4_=_C11 ,\nC4_=_C14 ,C4_=_C15 ,C4_=_C17 ,C4_=_C30 ,C4_=_C31 ,C4_=_C32 ,\nC4_=_C33 ,C4_=_C34 ,C4_=_C36 ,C4_=_C40 ,C4_=_C113 ,C4_=_C180 ,\nC4_=_C182 ,C4_=_C183 ,C4_=_C184 ,C4_=_C186 ,C4_=_C187 ,C4_=_C190 ,\nC4_=_C192 ,C4_=_C193 ,C4_=_C194 ,C4_=_C196 ,C4_=_C197 ,C4_=_C198 ,\nC4_=_C199 ,C4_=_C200 ,C4_=_C201 ,C4_=_C202 ,C4_=_C203 ,C4_=_C210 ,\nC6_=_C11 ,C6_=_C14 ,C6_=_C15 ,C6_=_C17 ,C6_=_C30 ,C6_=_C31 ,\nC6_=_C32 ,C6_=_C33 ,C6_=_C34 ,C6_=_C36 ,C6_=_C42 ,C6_=_C115 ,\nC6_=_C244 ,C6_=_C245 ,C6_=_C246 ,C6_=_C247 ,C6_=_C249 ,C6_=_C250 ,\nC6_=_C253 ,C6_=_C255 ,C6_=_C256 ,C6_=_C257 ,C6_=_C259 ,C6_=_C260 ,\nC6_=_C261 ,C6_=_C262 ,C6_=_C263 ,C6_=_C264 ,C6_=_C265 ,C6_=_C266 ,\nC11_=_C14 ,C11_=_C15 ,C11_=_C17 ,C11_=_C30 ,C11_=_C31 ,C11_=_C32 ,\nC11_=_C33 ,C11_=_C34 ,C11_=_C36 ,C11_=_C47 ,C11_=_C120 ,C11_=_C216 ,\nC11_=_C276 ,C11_=_C305 ,C11_=_C334 ,C11_=_C361 ,C11_=_C388 ,C11_=_C389 ,\nC11_=_C392 ,C11_=_C394 ,C11_=_C395 ,C11_=_C396 ,C11_=_C398 ,C11_=_C399 ,\nC11_=_C400 ,C11_=_C401 ,C11_=_C402 ,C11_=_C403 ,C11_=_C404 ,C11_=_C405 ,\nC11_=_C412 ,C14_=_C15 ,C14_=_C17 ,C14_=_C30 ,C14_=_C31 ,C14_=_C32 ,\nC14_=_C33 ,C14_=_C34 ,C14_=_C36 ,C14_=_C50 ,C14_=_C123 ,C14_=_C219 ,\nC14_=_C279 ,C14_=_C308 ,C14_=_C337 ,C14_=_C364 ,C14_=_C415 ,C14_=_C440 ,\nC14_=_C465 ,C14_=_C467 ,C14_=_C468 ,C14_=_C469 ,C14_=_C471 ,C14_=_C472 ,\nC14_=_C473 ,C14_=_C474 ,C14_=_C475 ,C14_=_C476 ,C14_=_C477 ,C14_=_C478 ,\nC14_=_C485 ,C15_=_C17 ,C15_=_C30 ,C15_=_C31 ,C15_=_C32 ,C15_=_C33 ,\nC15_=_C34 ,C15_=_C36 ,C15_=_C51 ,C15_=_C124 ,C15_=_C220 ,C15_=_C280 ,\nC15_=_C309 ,C15_=_C338 ,C15_=_C365 ,C15_=_C416 ,C15_=_C441 ,C15_=_C487 ,\nC15_=_C489 ,C15_=_C490 ,C15_=_C491 ,C15_=_C493 ,C15_=_C494 ,C15_=_C495 ,\nC15_=_C496 ,C15_=_C497 ,C15_=_C498 ,C15_=_C499 ,C15_=_C500 ,C15_=_C501 ,\nC17_=_C30 ,C17_=_C31 ,C17_=_C32 ,C17_=_C33 ,C17_=_C34 ,C17_=_C36 ,\nC17_=_C53 ,C17_=_C126 ,C17_=_C222 ,C17_=_C282 ,C17_=_C311 ,C17_=_C340 ,\nC17_=_C366 ,C17_=_C418 ,C17_=_C443 ,C17_=_C509 ,C17_=_C530 ,C17_=_C531 ,\nC17_=_C532 ,C17_=_C534 ,C17_=_C535 ,C17_=_C536 ,C17_=_C537 ,C17_=_C538 ,\nC17_=_C539 ,C17_=_C540 ,C17_=_C541 ,C17_=_C547 ,C30_=_C31 ,C30_=_C32 ,\nC30_=_C33 ,C30_=_C34 ,C30_=_C36 ,C30_=_C67 ,C30_=_C140 ,C30_=_C236 ,\nC30_=_C296 ,C30_=_C325 ,C30_=_C354 ,C30_=_C380 ,C30_=_C432 ,C30_=_C456 ,\nC30_=_C522 ,C30_=_C561 ,C30_=_C580 ,C30_=_C597 ,C30_=_C630 ,C30_=_C645 ,\nC30_=_C659 ,C30_=_C672 ,C30_=_C684 ,C30_=_C694 ,C30_=_C703 ,C30_=_C712 ,\nC30_=_C719 ,C30_=_C730 ,C31_=_C32 ,C31_=_C33 ,C31_=_C34 ,C31_=_C36 ,\nC31_=_C68 ,C31_=_C141 ,C31_=_C237 ,C31_=_C297 ,C31_=_C326 ,C31_=_C355 ,\nC31_=_C381 ,C31_=_C433 ,C31_=_C457 ,C31_=_C523 ,C31_=_C562 ,C31_=_C581 ,\nC31_=_C598 ,C31_=_C631 ,C31_=_C646 ,C31_=_C660 ,C31_=_C673 ,C31_=_C685 ,\nC31_=_C695 ,C31_=_C704 ,C31_=_C713 ,C31_=_C736 ,C32_=_C33 ,C32_=_C34 ,\nC32_=_C36 ,C32_=_C69 ,C32_=_C142 ,C32_=_C238 ,C32_=_C298 ,C32_=_C327 ,\nC32_=_C382 ,C32_=_C434 ,C32_=_C458 ,C32_=_C524 ,C32_=_C563 ,C32_=_C582 ,\nC32_=_C599 ,C32_=_C632 ,C32_=_C647 ,C32_=_C661 ,C32_=_C674 ,C32_=_C696 ,\nC32_=_C705 ,C32_=_C714 ,C32_=_C741 ,C33_=_C34 ,C33_=_C36 ,C33_=_C70 ,\nC33_=_C143 ,C33_=_C239 ,C33_=_C299 ,C33_=_C328 ,C33_=_C356 ,C33_=_C383 ,\nC33_=_C435 ,C33_=_C459 ,C33_=_C525 ,C33_=_C564 ,C33_=_C600 ,C33_=_C633 ,\nC33_=_C648 ,C33_=_C662 ,C33_=_C675 ,C33_=_C686 ,C33_=_C706 ,C33_=_C715 ,\nC33_=_C720 ,C33_=_C745 ,C34_=_C36 ,C34_=_C71 ,C34_=_C144 ,C34_=_C240 ,\nC34_=_C300 ,C34_=_C329 ,C34_=_C357 ,C34_=_C384 ,C34_=_C436 ,C34_=_C460 ,\nC34_=_C526 ,C34_=_C565 ,C34_=_C583 ,C34_=_C601 ,C34_=_C634 ,C34_=_C649 ,\nC34_=_C663 ,C34_=_C676 ,C34_=_C687 ,C34_=_C697 ,C34_=_C707 ,C34_=_C721 ,\nC34_=_C748 ,C36_=_C74 ,C36_=_C147 ,C36_=_C243 ,C36_=_C302 ,C36_=_C332 ,\nC36_=_C360 ,C36_=_C387 ,C36_=_C439 ,C36_=_C463 ,C36_=_C529 ,C36_=_C568 ,\nC36_=_C586 ,C36_=_C604 ,C36_=_C637 ,C36_=_C652 ,C36_=_C666 ,C36_=_C679 ,\nC36_=_C690 ,C36_=_C700 ,C36_=_C710 ,C36_=_C718 ,C36_=_C724 ,C36_=_C752 ,\nC37_=_C39 ,C37_=_C40 ,C37_=_C42 ,C37_=_C47 ,C37_=_C50 ,C37_=_C51 ,\nC37_=_C53 ,C37_=_C57 ,C37_=_C67 ,C37_=_C68 ,C37_=_C69 ,C37_=_C70 ,\nC37_=_C71 ,C37_=_C72 ,C37_=_C74 ,C37_=_C75 ,C37_=_C78 ,C37_=_C80 ,\nC37_=_C81 ,C37_=_C82 ,C37_=_C83 ,C37_=_C85 ,C37_=_C86 ,C37_=_C89 ,\nC37_=_C91 ,C37_=_C92 ,C37_=_C93 ,C37_=_C95 ,C37_=_C96 ,C37_=_C97 ,\nC37_=_C98 ,C37_=_C99 ,C37_=_C100 ,C37_=_C101 ,C37_=_C102 ,C37_=_C103 ,\nC37_=_C110 ,C39_=_C40 ,C39_=_C42 ,C39_=_C47 ,C39_=_C50 ,C39_=_C51 ,\nC39_=_C53 ,C39_=_C57 ,C39_=_C67 ,C39_=_C68 ,C39_=_C69 ,C39_=_C70 ,\nC39_=_C71 ,C39_=_C72 ,C39_=_C74 ,C39_=_C112 ,C39_=_C148 ,C39_=_C150 ,\nC39_=_C151 ,C39_=_C152 ,C39_=_C154 ,C39_=_C155 ,C39_=_C158 ,C39_=_C160 ,\nC39_=_C161 ,C39_=_C162 ,C39_=_C164 ,C39_=_C165 ,C39_=_C166 ,C39_=_C167 ,\nC39_=_C168 ,C39_=_C169 ,C39_=_C170 ,C39_=_C171 ,C39_=_C178 ,C40_=_C42 ,\nC40_=_C47 ,C40_=_C50 ,C40_=_C51 ,C40_=_C53 ,C40_=_C57 ,C40_=_C67 ,\nC40_=_C68 ,C40_=_C69 ,C40_=_C70 ,C40_=_C71 ,C40_=_C72 ,C40_=_C74 ,\nC40_=_C113 ,C40_=_C180 ,C40_=_C182 ,C40_=_C183 ,C40_=_C184 ,C40_=_C186 ,\nC40_=_C187 ,C40_=_C190 ,C40_=_C192 ,C40_=_C193 ,C40_=_C194 ,C40_=_C196 ,\nC40_=_C197 ,C40_=_C198 ,C40_=_C199 ,C40_=_C200 ,C40_=_C201 ,C40_=_C202 ,\nC40_=_C203 ,C40_=_C210 ,C42_=_C47 ,C42_=_C50 ,C42_=_C51 ,C42_=_C53 ,\nC42_=_C57 ,C42_=_C67 ,C42_=_C68 ,C42_=_C69 ,C42_=_C70 ,C42_=_C71 ,\nC42_=_C72 ,C42_=_C74 ,C42_=_C115 ,C42_=_C244 ,C42_=_C245 ,C42_=_C246 ,\nC42_=_C247 ,C42_=_C249 ,C42_=_C250 ,C42_=_C253 ,C42_=_C255 ,C42_=_C256 ,\nC42_=_C257 ,C42_=_C259 ,C42_=_C260 ,C42_=_C261 ,C42_=_C262 ,C42_=_C263 ,\nC42_=_C264 ,C42_=_C265 ,C42_=_C266 ,C47_=_C50 ,C47_=_C51 ,C47_=_C53 ,\nC47_=_C57 ,C47_=_C67 ,C47_=_C68 ,C47_=_C69 ,C47_=_C70 ,C47_=_C71 ,\nC47_=_C72 ,C47_=_C74 ,C47_=_C120 ,C47_=_C216 ,C47_=_C276 ,C47_=_C305 ,\nC47_=_C334 ,C47_=_C361 ,C47_=_C388 ,C47_=_C389 ,C47_=_C392 ,C47_=_C394 ,\nC47_=_C395 ,C47_=_C396 ,C47_=_C398 ,C47_=_C399 ,C47_=_C400 ,C47_=_C401 ,\nC47_=_C402 ,C47_=_C403 ,C47_=_C404 ,C47_=_C405 ,C47_=_C412 ,C50_=_C51 ,\nC50_=_C53 ,C50_=_C57 ,C50_=_C67 ,C50_=_C68 ,C50_=_C69 ,C50_=_C70 ,\nC50_=_C71 ,C50_=_C72 ,C50_=_C74 ,C50_=_C123 ,C50_=_C219 ,C50_=_C279 ,\nC50_=_C308 ,C50_=_C337 ,C50_=_C364 ,C50_=_C415 ,C50_=_C440 ,C50_=_C465 ,\nC50_=_C467 ,C50_=_C468 ,C50_=_C469 ,C50_=_C471 ,C50_=_C472 ,C50_=_C473 ,\nC50_=_C474 ,C50_=_C475 ,C50_=_C476 ,C50_=_C477 ,C50_=_C478 ,C50_=_C485 ,\nC51_=_C53 ,C51_=_C57 ,C51_=_C67 ,C51_=_C68 ,C51_=_C69 ,C51_=_C70 ,\nC51_=_C71 ,C51_=_C72 ,C51_=_C74 ,C51_=_C124 ,C51_=_C220 ,C51_=_C280 ,\nC51_=_C309 ,C51_=_C338 ,C51_=_C365 ,C51_=_C416 ,C51_=_C441 ,C51_=_C487 ,\nC51_=_C489 ,C51_=_C490 ,C51_=_C491 ,C51_=_C493 ,C51_=_C494 ,C51_=_C495 ,\nC51_=_C496 ,C51_=_C497 ,C51_=_C498 ,C51_=_C499 ,C51_=_C500 ,C51_=_C501 ,\nC53_=_C57 ,C53_=_C67 ,C53_=_C68 ,C53_=_C69 ,C53_=_C70 ,C53_=_C71 ,\nC53_=_C72 ,C53_=_C74 ,C53_=_C126 ,C53_=_C222 ,C53_=_C282 ,C53_=_C311 ,\nC53_=_C340 ,C53_=_C366 ,C53_=_C418 ,C53_=_C443 ,C53_=_C509 ,C53_=_C530 ,\nC53_=_C531 ,C53_=_C532 ,C53_=_C534 ,C53_=_C535 ,C53_=_C536 ,C53_=_C537 ,\nC53_=_C538 ,C53_=_C539 ,C53_=_C540 ,C53_=_C541 ,C53_=_C547 ,C57_=_C67 ,\nC57_=_C68 ,C57_=_C69 ,C57_=_C70 ,C57_=_C71 ,C57_=_C72 ,C57_=_C74 ,\nC57_=_C130 ,C57_=_C226 ,C57_=_C286 ,C57_=_C315 ,C57_=_C344 ,C57_=_C370 ,\nC57_=_C422 ,C57_=_C551 ,C57_=_C570 ,C57_=_C587 ,C57_=_C605 ,C57_=_C606 ,\nC57_=_C607 ,C57_=_C608 ,C57_=_C609 ,C57_=_C610 ,C57_=_C611 ,C57_=_C612 ,\nC57_=_C613 ,C57_=_C620 ,C67_=_C68 ,C67_=_C69 ,C67_=_C70 ,C67_=_C71 ,\nC67_=_C72 ,C67_=_C74 ,C67_=_C140 ,C67_=_C236 ,C67_=_C296 ,C67_=_C325 ,\nC67_=_C354 ,C67_=_C380 ,C67_=_C432 ,C67_=_C456 ,C67_=_C522 ,C67_=_C561 ,\nC67_=_C580 ,C67_=_C597 ,C67_=_C630 ,C67_=_C645 ,C67_=_C659 ,C67_=_C672 ,\nC67_=_C684 ,C67_=_C694 ,C67_=_C703 ,C67_=_C712 ,C67_=_C719 ,C67_=_C730 ,\nC68_=_C69 ,C68_=_C70 ,C68_=_C71 ,C68_=_C72 ,C68_=_C74 ,C68_=_C141 ,\nC68_=_C237 ,C68_=_C297 ,C68_=_C326 ,C68_=_C355 ,C68_=_C381 ,C68_=_C433 ,\nC68_=_C457 ,C68_=_C523 ,C68_=_C562 ,C68_=_C581 ,C68_=_C598 ,C68_=_C631 ,\nC68_=_C646 ,C68_=_C660 ,C68_=_C673 ,C68_=_C685 ,C68_=_C695 ,C68_=_C704 ,\nC68_=_C713 ,C68_=_C736 ,C69_=_C70 ,C69_=_C71 ,C69_=_C72 ,C69_=_C74 ,\nC69_=_C142 ,C69_=_C238 ,C69_=_C298 ,C69_=_C327 ,C69_=_C382 ,C69_=_C434 ,\nC69_=_C458 ,C69_=_C524 ,C69_=_C563 ,C69_=_C582 ,C69_=_C599 ,C69_=_C632 ,\nC69_=_C647 ,C69_=_C661 ,C69_=_C674 ,C69_=_C696 ,C69_=_C705 ,C69_=_C714 ,\nC69_=_C741 ,C70_=_C71 ,C70_=_C72 ,C70_=_C74 ,C70_=_C143 ,C70_=_C239 ,\nC70_=_C299 ,C70_=_C328 ,C70_=_C356 ,C70_=_C383 ,C70_=_C435 ,C70_=_C459 ,\nC70_=_C525 ,C70_=_C564 ,C70_=_C600 ,C70_=_C633 ,C70_=_C648 ,C70_=_C662 ,\nC70_=_C675 ,C70_=_C686 ,C70_=_C706 ,C70_=_C715 ,C70_=_C720 ,C70_=_C745 ,\nC71_=_C72 ,C71_=_C74 ,C71_=_C144 ,C71_=_C240 ,C71_=_C300 ,C71_=_C329 ,\nC71_=_C357 ,C71_=_C384 ,C71_=_C436 ,C71_=_C460 ,C71_=_C526 ,C71_=_C565 ,\nC71_=_C583 ,C71_=_C601 ,C71_=_C634 ,C71_=_C649 ,C71_=_C663 ,C71_=_C676 ,\nC71_=_C687 ,C71_=_C697 ,C71_=_C707 ,C71_=_C721 ,C71_=_C748 ,C72_=_C74 ,\nC72_=_C145 ,C72_=_C241 ,C72_=_C330 ,C72_=_C358 ,C72_=_C385 ,C72_=_C437 ,\nC72_=_C461 ,C72_=_C527 ,C72_=_C566 ,C72_=_C584 ,C72_=_C602 ,C72_=_C635 ,\nC72_=_C650 ,C72_=_C664 ,C72_=_C677 ,C72_=_C688 ,C72_=_C698 ,C72_=_C708 ,\nC72_=_C716 ,C72_=_C722 ,C72_=_C750 ,C74_=_C147 ,C74_=_C243 ,C74_=_C302 ,\nC74_=_C332 ,C74_=_C360 ,C74_=_C387 ,C74_=_C439 ,C74_=_C463 ,C74_=_C529 ,\nC74_=_C568 ,C74_=_C586 ,C74_=_C604</w:t>
      </w:r>
    </w:p>
    <w:p>
      <w:pPr>
        <w:pStyle w:val="PreformattedText"/>
        <w:bidi w:val="0"/>
        <w:spacing w:before="0" w:after="0"/>
        <w:jc w:val="left"/>
        <w:rPr/>
      </w:pPr>
      <w:r>
        <w:rPr/>
        <w:t xml:space="preserve"> </w:t>
      </w:r>
      <w:r>
        <w:rPr/>
        <w:t>,C74_=_C637 ,C74_=_C652 ,C74_=_C666 ,\nC74_=_C679 ,C74_=_C690 ,C74_=_C700 ,C74_=_C710 ,C74_=_C718 ,C74_=_C724 ,\nC74_=_C752 ,C75_=_C78 ,C75_=_C80 ,C75_=_C81 ,C75_=_C82 ,C75_=_C83 ,\nC75_=_C85 ,C75_=_C86 ,C75_=_C89 ,C75_=_C91 ,C75_=_C92 ,C75_=_C93 ,\nC75_=_C95 ,C75_=_C96 ,C75_=_C97 ,C75_=_C98 ,C75_=_C99 ,C75_=_C100 ,\nC75_=_C101 ,C75_=_C102 ,C75_=_C103 ,C75_=_C110 ,C75_=_C112 ,C75_=_C113 ,\nC75_=_C115 ,C75_=_C120 ,C75_=_C123 ,C75_=_C124 ,C75_=_C126 ,C75_=_C130 ,\nC75_=_C140 ,C75_=_C141 ,C75_=_C142 ,C75_=_C143 ,C75_=_C144 ,C75_=_C145 ,\nC75_=_C147 ,C78_=_C80 ,C78_=_C81 ,C78_=_C82 ,C78_=_C83 ,C78_=_C85 ,\nC78_=_C86 ,C78_=_C89 ,C78_=_C91 ,C78_=_C92 ,C78_=_C93 ,C78_=_C95 ,\nC78_=_C96 ,C78_=_C97 ,C78_=_C98 ,C78_=_C99 ,C78_=_C100 ,C78_=_C101 ,\nC78_=_C102 ,C78_=_C103 ,C78_=_C110 ,C78_=_C148 ,C78_=_C180 ,C78_=_C216 ,\nC78_=_C219 ,C78_=_C220 ,C78_=_C222 ,C78_=_C226 ,C78_=_C236 ,C78_=_C237 ,\nC78_=_C238 ,C78_=_C239 ,C78_=_C240 ,C78_=_C241 ,C78_=_C243 ,C80_=_C81 ,\nC80_=_C82 ,C80_=_C83 ,C80_=_C85 ,C80_=_C86 ,C80_=_C89 ,C80_=_C91 ,\nC80_=_C92 ,C80_=_C93 ,C80_=_C95 ,C80_=_C96 ,C80_=_C97 ,C80_=_C98 ,\nC80_=_C99 ,C80_=_C100 ,C80_=_C101 ,C80_=_C102 ,C80_=_C103 ,C80_=_C110 ,\nC80_=_C150 ,C80_=_C182 ,C80_=_C244 ,C80_=_C276 ,C80_=_C279 ,C80_=_C280 ,\nC80_=_C282 ,C80_=_C286 ,C80_=_C296 ,C80_=_C297 ,C80_=_C298 ,C80_=_C299 ,\nC80_=_C300 ,C80_=_C302 ,C81_=_C82 ,C81_=_C83 ,C81_=_C85 ,C81_=_C86 ,\nC81_=_C89 ,C81_=_C91 ,C81_=_C92 ,C81_=_C93 ,C81_=_C95 ,C81_=_C96 ,\nC81_=_C97 ,C81_=_C98 ,C81_=_C99 ,C81_=_C100 ,C81_=_C101 ,C81_=_C102 ,\nC81_=_C103 ,C81_=_C110 ,C81_=_C151 ,C81_=_C183 ,C81_=_C245 ,C81_=_C305 ,\nC81_=_C308 ,C81_=_C309 ,C81_=_C311 ,C81_=_C315 ,C81_=_C325 ,C81_=_C326 ,\nC81_=_C327 ,C81_=_C328 ,C81_=_C329 ,C81_=_C330 ,C81_=_C332 ,C82_=_C83 ,\nC82_=_C85 ,C82_=_C86 ,C82_=_C89 ,C82_=_C91 ,C82_=_C92 ,C82_=_C93 ,\nC82_=_C95 ,C82_=_C96 ,C82_=_C97 ,C82_=_C98 ,C82_=_C99 ,C82_=_C100 ,\nC82_=_C101 ,C82_=_C102 ,C82_=_C103 ,C82_=_C110 ,C82_=_C184 ,C82_=_C246 ,\nC82_=_C334 ,C82_=_C337 ,C82_=_C338 ,C82_=_C340 ,C82_=_C344 ,C82_=_C354 ,\nC82_=_C355 ,C82_=_C356 ,C82_=_C357 ,C82_=_C358 ,C82_=_C360 ,C83_=_C85 ,\nC83_=_C86 ,C83_=_C89 ,C83_=_C91 ,C83_=_C92 ,C83_=_C93 ,C83_=_C95 ,\nC83_=_C96 ,C83_=_C97 ,C83_=_C98 ,C83_=_C99 ,C83_=_C100 ,C83_=_C101 ,\nC83_=_C102 ,C83_=_C103 ,C83_=_C110 ,C83_=_C152 ,C83_=_C247 ,C83_=_C361 ,\nC83_=_C364 ,C83_=_C365 ,C83_=_C366 ,C83_=_C370 ,C83_=_C380 ,C83_=_C381 ,\nC83_=_C382 ,C83_=_C383 ,C83_=_C384 ,C83_=_C385 ,C83_=_C387 ,C85_=_C86 ,\nC85_=_C89 ,C85_=_C91 ,C85_=_C92 ,C85_=_C93 ,C85_=_C95 ,C85_=_C96 ,\nC85_=_C97 ,C85_=_C98 ,C85_=_C99 ,C85_=_C100 ,C85_=_C101 ,C85_=_C102 ,\nC85_=_C103 ,C85_=_C110 ,C85_=_C154 ,C85_=_C186 ,C85_=_C249 ,C85_=_C388 ,\nC85_=_C415 ,C85_=_C416 ,C85_=_C418 ,C85_=_C422 ,C85_=_C432 ,C85_=_C433 ,\nC85_=_C434 ,C85_=_C435 ,C85_=_C436 ,C85_=_C437 ,C85_=_C439 ,C86_=_C89 ,\nC86_=_C91 ,C86_=_C92 ,C86_=_C93 ,C86_=_C95 ,C86_=_C96 ,C86_=_C97 ,\nC86_=_C98 ,C86_=_C99 ,C86_=_C100 ,C86_=_C101 ,C86_=_C102 ,C86_=_C103 ,\nC86_=_C110 ,C86_=_C155 ,C86_=_C187 ,C86_=_C250 ,C86_=_C389 ,C86_=_C440 ,\nC86_=_C441 ,C86_=_C443 ,C86_=_C456 ,C86_=_C457 ,C86_=_C458 ,C86_=_C459 ,\nC86_=_C460 ,C86_=_C461 ,C86_=_C463 ,C89_=_C91 ,C89_=_C92 ,C89_=_C93 ,\nC89_=_C95 ,C89_=_C96 ,C89_=_C97 ,C89_=_C98 ,C89_=_C99 ,C89_=_C100 ,\nC89_=_C101 ,C89_=_C102 ,C89_=_C103 ,C89_=_C110 ,C89_=_C158 ,C89_=_C190 ,\nC89_=_C253 ,C89_=_C392 ,C89_=_C465 ,C89_=_C487 ,C89_=_C509 ,C89_=_C522 ,\nC89_=_C523 ,C89_=_C524 ,C89_=_C525 ,C89_=_C526 ,C89_=_C527 ,C89_=_C529 ,\nC91_=_C92 ,C91_=_C93 ,C91_=_C95 ,C91_=_C96 ,C91_=_C97 ,C91_=_C98 ,\nC91_=_C99 ,C91_=_C100 ,C91_=_C101 ,C91_=_C102 ,C91_=_C103 ,C91_=_C110 ,\nC91_=_C160 ,C91_=_C192 ,C91_=_C255 ,C91_=_C394 ,C91_=_C467 ,C91_=_C489 ,\nC91_=_C530 ,C91_=_C551 ,C91_=_C561 ,C91_=_C562 ,C91_=_C563 ,C91_=_C564 ,\nC91_=_C565 ,C91_=_C566 ,C91_=_C568 ,C92_=_C93 ,C92_=_C95 ,C92_=_C96 ,\nC92_=_C97 ,C92_=_C98 ,C92_=_C99 ,C92_=_C100 ,C92_=_C101 ,C92_=_C102 ,\nC92_=_C103 ,C92_=_C110 ,C92_=_C161 ,C92_=_C193 ,C92_=_C256 ,C92_=_C395 ,\nC92_=_C468 ,C92_=_C490 ,C92_=_C531 ,C92_=_C570 ,C92_=_C580 ,C92_=_C581 ,\nC92_=_C582 ,C92_=_C583 ,C92_=_C584 ,C92_=_C586 ,C93_=_C95 ,C93_=_C96 ,\nC93_=_C97 ,C93_=_C98 ,C93_=_C99 ,C93_=_C100 ,C93_=_C101 ,C93_=_C102 ,\nC93_=_C103 ,C93_=_C110 ,C93_=_C162 ,C93_=_C194 ,C93_=_C257 ,C93_=_C396 ,\nC93_=_C469 ,C93_=_C491 ,C93_=_C532 ,C93_=_C587 ,C93_=_C597 ,C93_=_C598 ,\nC93_=_C599 ,C93_=_C600 ,C93_=_C601 ,C93_=_C602 ,C93_=_C604 ,C95_=_C96 ,\nC95_=_C97 ,C95_=_C98 ,C95_=_C99 ,C95_=_C100 ,C95_=_C101 ,C95_=_C102 ,\nC95_=_C103 ,C95_=_C110 ,C95_=_C164 ,C95_=_C196 ,C95_=_C259 ,C95_=_C398 ,\nC95_=_C471 ,C95_=_C493 ,C95_=_C534 ,C95_=_C605 ,C95_=_C630 ,C95_=_C631 ,\nC95_=_C632 ,C95_=_C633 ,C95_=_C634 ,C95_=_C635 ,C95_=_C637 ,C96_=_C97 ,\nC96_=_C98 ,C96_=_C99 ,C96_=_C100 ,C96_=_C101 ,C96_=_C102 ,C96_=_C103 ,\nC96_=_C110 ,C96_=_C197 ,C96_=_C260 ,C96_=_C399 ,C96_=_C494 ,C96_=_C535 ,\nC96_=_C606 ,C96_=_C645 ,C96_=_C646 ,C96_=_C647 ,C96_=_C648 ,C96_=_C649 ,\nC96_=_C650 ,C96_=_C652 ,C97_=_C98 ,C97_=_C99 ,C97_=_C100 ,C97_=_C101 ,\nC97_=_C102 ,C97_=_C103 ,C97_=_C110 ,C97_=_C165 ,C97_=_C198 ,C97_=_C261 ,\nC97_=_C400 ,C97_=_C472 ,C97_=_C495 ,C97_=_C536 ,C97_=_C607 ,C97_=_C659 ,\nC97_=_C660 ,C97_=_C661 ,C97_=_C662 ,C97_=_C663 ,C97_=_C664 ,C97_=_C666 ,\nC98_=_C99 ,C98_=_C100 ,C98_=_C101 ,C98_=_C102 ,C98_=_C103 ,C98_=_C110 ,\nC98_=_C166 ,C98_=_C199 ,C98_=_C473 ,C98_=_C496 ,C98_=_C537 ,C98_=_C608 ,\nC98_=_C672 ,C98_=_C673 ,C98_=_C674 ,C98_=_C675 ,C98_=_C676 ,C98_=_C677 ,\nC98_=_C679 ,C99_=_C100 ,C99_=_C101 ,C99_=_C102 ,C99_=_C103 ,C99_=_C110 ,\nC99_=_C167 ,C99_=_C200 ,C99_=_C262 ,C99_=_C401 ,C99_=_C474 ,C99_=_C497 ,\nC99_=_C538 ,C99_=_C609 ,C99_=_C684 ,C99_=_C685 ,C99_=_C686 ,C99_=_C687 ,\nC99_=_C688 ,C99_=_C690 ,C100_=_C101 ,C100_=_C102 ,C100_=_C103 ,C100_=_C110 ,\nC100_=_C168 ,C100_=_C263 ,C100_=_C402 ,C100_=_C475 ,C100_=_C498 ,C100_=_C539 ,\nC100_=_C610 ,C100_=_C694 ,C100_=_C695 ,C100_=_C696 ,C100_=_C697 ,C100_=_C698 ,\nC100_=_C700 ,C101_=_C102 ,C101_=_C103 ,C101_=_C110 ,C101_=_C169 ,C101_=_C201 ,\nC101_=_C264 ,C101_=_C403 ,C101_=_C476 ,C101_=_C499 ,C101_=_C611 ,C101_=_C703 ,\nC101_=_C704 ,C101_=_C705 ,C101_=_C706 ,C101_=_C707 ,C101_=_C708 ,C101_=_C710 ,\nC102_=_C103 ,C102_=_C110 ,C102_=_C170 ,C102_=_C202 ,C102_=_C265 ,C102_=_C404 ,\nC102_=_C477 ,C102_=_C500 ,C102_=_C540 ,C102_=_C612 ,C102_=_C712 ,C102_=_C713 ,\nC102_=_C714 ,C102_=_C715 ,C102_=_C716 ,C102_=_C718 ,C103_=_C110 ,C103_=_C171 ,\nC103_=_C203 ,C103_=_C266 ,C103_=_C405 ,C103_=_C478 ,C103_=_C501 ,C103_=_C541 ,\nC103_=_C613 ,C103_=_C719 ,C103_=_C720 ,C103_=_C721 ,C103_=_C722 ,C103_=_C724 ,\nC110_=_C178 ,C110_=_C210 ,C110_=_C412 ,C110_=_C485 ,C110_=_C547 ,C110_=_C620 ,\nC110_=_C730 ,C110_=_C736 ,C110_=_C741 ,C110_=_C745 ,C110_=_C748 ,C110_=_C750 ,\nC110_=_C752 ,C112_=_C113 ,C112_=_C115 ,C112_=_C120 ,C112_=_C123 ,C112_=_C124 ,\nC112_=_C126 ,C112_=_C130 ,C112_=_C140 ,C112_=_C141 ,C112_=_C142 ,C112_=_C143 ,\nC112_=_C144 ,C112_=_C145 ,C112_=_C147 ,C112_=_C148 ,C112_=_C150 ,C112_=_C151 ,\nC112_=_C152 ,C112_=_C154 ,C112_=_C155 ,C112_=_C158 ,C112_=_C160 ,C112_=_C161 ,\nC112_=_C162 ,C112_=_C164 ,C112_=_C165 ,C112_=_C166 ,C112_=_C167 ,C112_=_C168 ,\nC112_=_C169 ,C112_=_C170 ,C112_=_C171 ,C112_=_C178 ,C113_=_C115 ,C113_=_C120 ,\nC113_=_C123 ,C113_=_C124 ,C113_=_C126 ,C113_=_C130 ,C113_=_C140 ,C113_=_C141 ,\nC113_=_C142 ,C113_=_C143 ,C113_=_C144 ,C113_=_C145 ,C113_=_C147 ,C113_=_C180 ,\nC113_=_C182 ,C113_=_C183 ,C113_=_C184 ,C113_=_C186 ,C113_=_C187 ,C113_=_C190 ,\nC113_=_C192 ,C113_=_C193 ,C113_=_C194 ,C113_=_C196 ,C113_=_C197 ,C113_=_C198 ,\nC113_=_C199 ,C113_=_C200 ,C113_=_C201 ,C113_=_C202 ,C113_=_C203 ,C113_=_C210 ,\nC115_=_C120 ,C115_=_C123 ,C115_=_C124 ,C115_=_C126 ,C115_=_C130 ,C115_=_C140 ,\nC115_=_C141 ,C115_=_C142 ,C115_=_C143 ,C115_=_C144 ,C115_=_C145 ,C115_=_C147 ,\nC115_=_C244 ,C115_=_C245 ,C115_=_C246 ,C115_=_C247 ,C115_=_C249 ,C115_=_C250 ,\nC115_=_C253 ,C115_=_C255 ,C115_=_C256 ,C115_=_C257 ,C115_=_C259 ,C115_=_C260 ,\nC115_=_C261 ,C115_=_C262 ,C115_=_C263 ,C115_=_C264 ,C115_=_C265 ,C115_=_C266 ,\nC120_=_C123 ,C120_=_C124 ,C120_=_C126 ,C120_=_C130 ,C120_=_C140 ,C120_=_C141 ,\nC120_=_C142 ,C120_=_C143 ,C120_=_C144 ,C120_=_C145 ,C120_=_C147 ,C120_=_C216 ,\nC120_=_C276 ,C120_=_C305 ,C120_=_C334 ,C120_=_C361 ,C120_=_C388 ,C120_=_C389 ,\nC120_=_C392 ,C120_=_C394 ,C120_=_C395 ,C120_=_C396 ,C120_=_C398 ,C120_=_C399 ,\nC120_=_C400 ,C120_=_C401 ,C120_=_C402 ,C120_=_C403 ,C120_=_C404 ,C120_=_C405 ,\nC120_=_C412 ,C123_=_C124 ,C123_=_C126 ,C123_=_C130 ,C123_=_C140 ,C123_=_C141 ,\nC123_=_C142 ,C123_=_C143 ,C123_=_C144 ,C123_=_C145 ,C123_=_C147 ,C123_=_C219 ,\nC123_=_C279 ,C123_=_C308 ,C123_=_C337 ,C123_=_C364 ,C123_=_C415 ,C123_=_C440 ,\nC123_=_C465 ,C123_=_C467 ,C123_=_C468 ,C123_=_C469 ,C123_=_C471 ,C123_=_C472 ,\nC123_=_C473 ,C123_=_C474 ,C123_=_C475 ,C123_=_C476 ,C123_=_C477 ,C123_=_C478 ,\nC123_=_C485 ,C124_=_C126 ,C124_=_C130 ,C124_=_C140 ,C124_=_C141 ,C124_=_C142 ,\nC124_=_C143 ,C124_=_C144 ,C124_=_C145 ,C124_=_C147 ,C124_=_C220 ,C124_=_C280 ,\nC124_=_C309 ,C124_=_C338 ,C124_=_C365 ,C124_=_C416 ,C124_=_C441 ,C124_=_C487 ,\nC124_=_C489 ,C124_=_C490 ,C124_=_C491 ,C124_=_C493 ,C124_=_C494 ,C124_=_C495 ,\nC124_=_C496 ,C124_=_C497 ,C124_=_C498 ,C124_=_C499 ,C124_=_C500 ,C124_=_C501 ,\nC126_=_C130 ,C126_=_C140 ,C126_=_C141 ,C126_=_C142 ,C126_=_C143 ,C126_=_C144 ,\nC126_=_C145 ,C126_=_C147 ,C126_=_C222 ,C126_=_C282 ,C126_=_C311 ,C126_=_C340 ,\nC126_=_C366 ,C126_=_C418 ,C126_=_C443 ,C126_=_C509 ,C126_=_C530 ,C126_=_C531 ,\nC126_=_C532 ,C126_=_C534 ,C126_=_C535 ,C126_=_C536 ,C126_=_C537 ,C126_=_C538 ,\nC126_=_C539 ,C126_=_C540 ,C126_=_C541 ,C126_=_C547 ,C130_=_C140 ,C130_=_C141 ,\nC130_=_C142 ,C130_=_C143 ,C130_=_C144 ,C130_=_C145 ,C130_=_C147 ,C130_=_C226 ,\nC130_=_C286 ,C130_=_C315 ,C130_=_C344 ,C130_=_C370 ,C130_=_C422 ,C130_=_C551 ,\nC130_=_C570 ,C130_=_C587 ,C130_=_C605 ,C130_=_C606 ,C130_=_C607 ,C130_=_C608 ,\nC130_=_C609 ,C130_=_C610 ,C130_=_C611 ,C130_=_C612 ,C130_=_C613 ,C130_=_C620</w:t>
      </w:r>
    </w:p>
    <w:p>
      <w:pPr>
        <w:pStyle w:val="PreformattedText"/>
        <w:bidi w:val="0"/>
        <w:spacing w:before="0" w:after="0"/>
        <w:jc w:val="left"/>
        <w:rPr/>
      </w:pPr>
      <w:r>
        <w:rPr/>
        <w:t xml:space="preserve"> </w:t>
      </w:r>
      <w:r>
        <w:rPr/>
        <w:t>,\nC140_=_C141 ,C140_=_C142 ,C140_=_C143 ,C140_=_C144 ,C140_=_C145 ,C140_=_C147 ,\nC140_=_C236 ,C140_=_C296 ,C140_=_C325 ,C140_=_C354 ,C140_=_C380 ,C140_=_C432 ,\nC140_=_C456 ,C140_=_C522 ,C140_=_C561 ,C140_=_C580 ,C140_=_C597 ,C140_=_C630 ,\nC140_=_C645 ,C140_=_C659 ,C140_=_C672 ,C140_=_C684 ,C140_=_C694 ,C140_=_C703 ,\nC140_=_C712 ,C140_=_C719 ,C140_=_C730 ,C141_=_C142 ,C141_=_C143 ,C141_=_C144 ,\nC141_=_C145 ,C141_=_C147 ,C141_=_C237 ,C141_=_C297 ,C141_=_C326 ,C141_=_C355 ,\nC141_=_C381 ,C141_=_C433 ,C141_=_C457 ,C141_=_C523 ,C141_=_C562 ,C141_=_C581 ,\nC141_=_C598 ,C141_=_C631 ,C141_=_C646 ,C141_=_C660 ,C141_=_C673 ,C141_=_C685 ,\nC141_=_C695 ,C141_=_C704 ,C141_=_C713 ,C141_=_C736 ,C142_=_C143 ,C142_=_C144 ,\nC142_=_C145 ,C142_=_C147 ,C142_=_C238 ,C142_=_C298 ,C142_=_C327 ,C142_=_C382 ,\nC142_=_C434 ,C142_=_C458 ,C142_=_C524 ,C142_=_C563 ,C142_=_C582 ,C142_=_C599 ,\nC142_=_C632 ,C142_=_C647 ,C142_=_C661 ,C142_=_C674 ,C142_=_C696 ,C142_=_C705 ,\nC142_=_C714 ,C142_=_C741 ,C143_=_C144 ,C143_=_C145 ,C143_=_C147 ,C143_=_C239 ,\nC143_=_C299 ,C143_=_C328 ,C143_=_C356 ,C143_=_C383 ,C143_=_C435 ,C143_=_C459 ,\nC143_=_C525 ,C143_=_C564 ,C143_=_C600 ,C143_=_C633 ,C143_=_C648 ,C143_=_C662 ,\nC143_=_C675 ,C143_=_C686 ,C143_=_C706 ,C143_=_C715 ,C143_=_C720 ,C143_=_C745 ,\nC144_=_C145 ,C144_=_C147 ,C144_=_C240 ,C144_=_C300 ,C144_=_C329 ,C144_=_C357 ,\nC144_=_C384 ,C144_=_C436 ,C144_=_C460 ,C144_=_C526 ,C144_=_C565 ,C144_=_C583 ,\nC144_=_C601 ,C144_=_C634 ,C144_=_C649 ,C144_=_C663 ,C144_=_C676 ,C144_=_C687 ,\nC144_=_C697 ,C144_=_C707 ,C144_=_C721 ,C144_=_C748 ,C145_=_C147 ,C145_=_C241 ,\nC145_=_C330 ,C145_=_C358 ,C145_=_C385 ,C145_=_C437 ,C145_=_C461 ,C145_=_C527 ,\nC145_=_C566 ,C145_=_C584 ,C145_=_C602 ,C145_=_C635 ,C145_=_C650 ,C145_=_C664 ,\nC145_=_C677 ,C145_=_C688 ,C145_=_C698 ,C145_=_C708 ,C145_=_C716 ,C145_=_C722 ,\nC145_=_C750 ,C147_=_C243 ,C147_=_C302 ,C147_=_C332 ,C147_=_C360 ,C147_=_C387 ,\nC147_=_C439 ,C147_=_C463 ,C147_=_C529 ,C147_=_C568 ,C147_=_C586 ,C147_=_C604 ,\nC147_=_C637 ,C147_=_C652 ,C147_=_C666 ,C147_=_C679 ,C147_=_C690 ,C147_=_C700 ,\nC147_=_C710 ,C147_=_C718 ,C147_=_C724 ,C147_=_C752 ,C148_=_C150 ,C148_=_C151 ,\nC148_=_C152 ,C148_=_C154 ,C148_=_C155 ,C148_=_C158 ,C148_=_C160 ,C148_=_C161 ,\nC148_=_C162 ,C148_=_C164 ,C148_=_C165 ,C148_=_C166 ,C148_=_C167 ,C148_=_C168 ,\nC148_=_C169 ,C148_=_C170 ,C148_=_C171 ,C148_=_C178 ,C148_=_C180 ,C148_=_C216 ,\nC148_=_C219 ,C148_=_C220 ,C148_=_C222 ,C148_=_C226 ,C148_=_C236 ,C148_=_C237 ,\nC148_=_C238 ,C148_=_C239 ,C148_=_C240 ,C148_=_C241 ,C148_=_C243 ,C150_=_C151 ,\nC150_=_C152 ,C150_=_C154 ,C150_=_C155 ,C150_=_C158 ,C150_=_C160 ,C150_=_C161 ,\nC150_=_C162 ,C150_=_C164 ,C150_=_C165 ,C150_=_C166 ,C150_=_C167 ,C150_=_C168 ,\nC150_=_C169 ,C150_=_C170 ,C150_=_C171 ,C150_=_C178 ,C150_=_C182 ,C150_=_C244 ,\nC150_=_C276 ,C150_=_C279 ,C150_=_C280 ,C150_=_C282 ,C150_=_C286 ,C150_=_C296 ,\nC150_=_C297 ,C150_=_C298 ,C150_=_C299 ,C150_=_C300 ,C150_=_C302 ,C151_=_C152 ,\nC151_=_C154 ,C151_=_C155 ,C151_=_C158 ,C151_=_C160 ,C151_=_C161 ,C151_=_C162 ,\nC151_=_C164 ,C151_=_C165 ,C151_=_C166 ,C151_=_C167 ,C151_=_C168 ,C151_=_C169 ,\nC151_=_C170 ,C151_=_C171 ,C151_=_C178 ,C151_=_C183 ,C151_=_C245 ,C151_=_C305 ,\nC151_=_C308 ,C151_=_C309 ,C151_=_C311 ,C151_=_C315 ,C151_=_C325 ,C151_=_C326 ,\nC151_=_C327 ,C151_=_C328 ,C151_=_C329 ,C151_=_C330 ,C151_=_C332 ,C152_=_C154 ,\nC152_=_C155 ,C152_=_C158 ,C152_=_C160 ,C152_=_C161 ,C152_=_C162 ,C152_=_C164 ,\nC152_=_C165 ,C152_=_C166 ,C152_=_C167 ,C152_=_C168 ,C152_=_C169 ,C152_=_C170 ,\nC152_=_C171 ,C152_=_C178 ,C152_=_C247 ,C152_=_C361 ,C152_=_C364 ,C152_=_C365 ,\nC152_=_C366 ,C152_=_C370 ,C152_=_C380 ,C152_=_C381 ,C152_=_C382 ,C152_=_C383 ,\nC152_=_C384 ,C152_=_C385 ,C152_=_C387 ,C154_=_C155 ,C154_=_C158 ,C154_=_C160 ,\nC154_=_C161 ,C154_=_C162 ,C154_=_C164 ,C154_=_C165 ,C154_=_C166 ,C154_=_C167 ,\nC154_=_C168 ,C154_=_C169 ,C154_=_C170 ,C154_=_C171 ,C154_=_C178 ,C154_=_C186 ,\nC154_=_C249 ,C154_=_C388 ,C154_=_C415 ,C154_=_C416 ,C154_=_C418 ,C154_=_C422 ,\nC154_=_C432 ,C154_=_C433 ,C154_=_C434 ,C154_=_C435 ,C154_=_C436 ,C154_=_C437 ,\nC154_=_C439 ,C155_=_C158 ,C155_=_C160 ,C155_=_C161 ,C155_=_C162 ,C155_=_C164 ,\nC155_=_C165 ,C155_=_C166 ,C155_=_C167 ,C155_=_C168 ,C155_=_C169 ,C155_=_C170 ,\nC155_=_C171 ,C155_=_C178 ,C155_=_C187 ,C155_=_C250 ,C155_=_C389 ,C155_=_C440 ,\nC155_=_C441 ,C155_=_C443 ,C155_=_C456 ,C155_=_C457 ,C155_=_C458 ,C155_=_C459 ,\nC155_=_C460 ,C155_=_C461 ,C155_=_C463 ,C158_=_C160 ,C158_=_C161 ,C158_=_C162 ,\nC158_=_C164 ,C158_=_C165 ,C158_=_C166 ,C158_=_C167 ,C158_=_C168 ,C158_=_C169 ,\nC158_=_C170 ,C158_=_C171 ,C158_=_C178 ,C158_=_C190 ,C158_=_C253 ,C158_=_C392 ,\nC158_=_C465 ,C158_=_C487 ,C158_=_C509 ,C158_=_C522 ,C158_=_C523 ,C158_=_C524 ,\nC158_=_C525 ,C158_=_C526 ,C158_=_C527 ,C158_=_C529 ,C160_=_C161 ,C160_=_C162 ,\nC160_=_C164 ,C160_=_C165 ,C160_=_C166 ,C160_=_C167 ,C160_=_C168 ,C160_=_C169 ,\nC160_=_C170 ,C160_=_C171 ,C160_=_C178 ,C160_=_C192 ,C160_=_C255 ,C160_=_C394 ,\nC160_=_C467 ,C160_=_C489 ,C160_=_C530 ,C160_=_C551 ,C160_=_C561 ,C160_=_C562 ,\nC160_=_C563 ,C160_=_C564 ,C160_=_C565 ,C160_=_C566 ,C160_=_C568 ,C161_=_C162 ,\nC161_=_C164 ,C161_=_C165 ,C161_=_C166 ,C161_=_C167 ,C161_=_C168 ,C161_=_C169 ,\nC161_=_C170 ,C161_=_C171 ,C161_=_C178 ,C161_=_C193 ,C161_=_C256 ,C161_=_C395 ,\nC161_=_C468 ,C161_=_C490 ,C161_=_C531 ,C161_=_C570 ,C161_=_C580 ,C161_=_C581 ,\nC161_=_C582 ,C161_=_C583 ,C161_=_C584 ,C161_=_C586 ,C162_=_C164 ,C162_=_C165 ,\nC162_=_C166 ,C162_=_C167 ,C162_=_C168 ,C162_=_C169 ,C162_=_C170 ,C162_=_C171 ,\nC162_=_C178 ,C162_=_C194 ,C162_=_C257 ,C162_=_C396 ,C162_=_C469 ,C162_=_C491 ,\nC162_=_C532 ,C162_=_C587 ,C162_=_C597 ,C162_=_C598 ,C162_=_C599 ,C162_=_C600 ,\nC162_=_C601 ,C162_=_C602 ,C162_=_C604 ,C164_=_C165 ,C164_=_C166 ,C164_=_C167 ,\nC164_=_C168 ,C164_=_C169 ,C164_=_C170 ,C164_=_C171 ,C164_=_C178 ,C164_=_C196 ,\nC164_=_C259 ,C164_=_C398 ,C164_=_C471 ,C164_=_C493 ,C164_=_C534 ,C164_=_C605 ,\nC164_=_C630 ,C164_=_C631 ,C164_=_C632 ,C164_=_C633 ,C164_=_C634 ,C164_=_C635 ,\nC164_=_C637 ,C165_=_C166 ,C165_=_C167 ,C165_=_C168 ,C165_=_C169 ,C165_=_C170 ,\nC165_=_C171 ,C165_=_C178 ,C165_=_C198 ,C165_=_C261 ,C165_=_C400 ,C165_=_C472 ,\nC165_=_C495 ,C165_=_C536 ,C165_=_C607 ,C165_=_C659 ,C165_=_C660 ,C165_=_C661 ,\nC165_=_C662 ,C165_=_C663 ,C165_=_C664 ,C165_=_C666 ,C166_=_C167 ,C166_=_C168 ,\nC166_=_C169 ,C166_=_C170 ,C166_=_C171 ,C166_=_C178 ,C166_=_C199 ,C166_=_C473 ,\nC166_=_C496 ,C166_=_C537 ,C166_=_C608 ,C166_=_C672 ,C166_=_C673 ,C166_=_C674 ,\nC166_=_C675 ,C166_=_C676 ,C166_=_C677 ,C166_=_C679 ,C167_=_C168 ,C167_=_C169 ,\nC167_=_C170 ,C167_=_C171 ,C167_=_C178 ,C167_=_C200 ,C167_=_C262 ,C167_=_C401 ,\nC167_=_C474 ,C167_=_C497 ,C167_=_C538 ,C167_=_C609 ,C167_=_C684 ,C167_=_C685 ,\nC167_=_C686 ,C167_=_C687 ,C167_=_C688 ,C167_=_C690 ,C168_=_C169 ,C168_=_C170 ,\nC168_=_C171 ,C168_=_C178 ,C168_=_C263 ,C168_=_C402 ,C168_=_C475 ,C168_=_C498 ,\nC168_=_C539 ,C168_=_C610 ,C168_=_C694 ,C168_=_C695 ,C168_=_C696 ,C168_=_C697 ,\nC168_=_C698 ,C168_=_C700 ,C169_=_C170 ,C169_=_C171 ,C169_=_C178 ,C169_=_C201 ,\nC169_=_C264 ,C169_=_C403 ,C169_=_C476 ,C169_=_C499 ,C169_=_C611 ,C169_=_C703 ,\nC169_=_C704 ,C169_=_C705 ,C169_=_C706 ,C169_=_C707 ,C169_=_C708 ,C169_=_C710 ,\nC170_=_C171 ,C170_=_C178 ,C170_=_C202 ,C170_=_C265 ,C170_=_C404 ,C170_=_C477 ,\nC170_=_C500 ,C170_=_C540 ,C170_=_C612 ,C170_=_C712 ,C170_=_C713 ,C170_=_C714 ,\nC170_=_C715 ,C170_=_C716 ,C170_=_C718 ,C171_=_C178 ,C171_=_C203 ,C171_=_C266 ,\nC171_=_C405 ,C171_=_C478 ,C171_=_C501 ,C171_=_C541 ,C171_=_C613 ,C171_=_C719 ,\nC171_=_C720 ,C171_=_C721 ,C171_=_C722 ,C171_=_C724 ,C178_=_C210 ,C178_=_C412 ,\nC178_=_C485 ,C178_=_C547 ,C178_=_C620 ,C178_=_C730 ,C178_=_C736 ,C178_=_C741 ,\nC178_=_C745 ,C178_=_C748 ,C178_=_C750 ,C178_=_C752 ,C180_=_C182 ,C180_=_C183 ,\nC180_=_C184 ,C180_=_C186 ,C180_=_C187 ,C180_=_C190 ,C180_=_C192 ,C180_=_C193 ,\nC180_=_C194 ,C180_=_C196 ,C180_=_C197 ,C180_=_C198 ,C180_=_C199 ,C180_=_C200 ,\nC180_=_C201 ,C180_=_C202 ,C180_=_C203 ,C180_=_C210 ,C180_=_C216 ,C180_=_C219 ,\nC180_=_C220 ,C180_=_C222 ,C180_=_C226 ,C180_=_C236 ,C180_=_C237 ,C180_=_C238 ,\nC180_=_C239 ,C180_=_C240 ,C180_=_C241 ,C180_=_C243 ,C182_=_C183 ,C182_=_C184 ,\nC182_=_C186 ,C182_=_C187 ,C182_=_C190 ,C182_=_C192 ,C182_=_C193 ,C182_=_C194 ,\nC182_=_C196 ,C182_=_C197 ,C182_=_C198 ,C182_=_C199 ,C182_=_C200 ,C182_=_C201 ,\nC182_=_C202 ,C182_=_C203 ,C182_=_C210 ,C182_=_C244 ,C182_=_C276 ,C182_=_C279 ,\nC182_=_C280 ,C182_=_C282 ,C182_=_C286 ,C182_=_C296 ,C182_=_C297 ,C182_=_C298 ,\nC182_=_C299 ,C182_=_C300 ,C182_=_C302 ,C183_=_C184 ,C183_=_C186 ,C183_=_C187 ,\nC183_=_C190 ,C183_=_C192 ,C183_=_C193 ,C183_=_C194 ,C183_=_C196 ,C183_=_C197 ,\nC183_=_C198 ,C183_=_C199 ,C183_=_C200 ,C183_=_C201 ,C183_=_C202 ,C183_=_C203 ,\nC183_=_C210 ,C183_=_C245 ,C183_=_C305 ,C183_=_C308 ,C183_=_C309 ,C183_=_C311 ,\nC183_=_C315 ,C183_=_C325 ,C183_=_C326 ,C183_=_C327 ,C183_=_C328 ,C183_=_C329 ,\nC183_=_C330 ,C183_=_C332 ,C184_=_C186 ,C184_=_C187 ,C184_=_C190 ,C184_=_C192 ,\nC184_=_C193 ,C184_=_C194 ,C184_=_C196 ,C184_=_C197 ,C184_=_C198 ,C184_=_C199 ,\nC184_=_C200 ,C184_=_C201 ,C184_=_C202 ,C184_=_C203 ,C184_=_C210 ,C184_=_C246 ,\nC184_=_C334 ,C184_=_C337 ,C184_=_C338 ,C184_=_C340 ,C184_=_C344 ,C184_=_C354 ,\nC184_=_C355 ,C184_=_C356 ,C184_=_C357 ,C184_=_C358 ,C184_=_C360 ,C186_=_C187 ,\nC186_=_C190 ,C186_=_C192 ,C186_=_C193 ,C186_=_C194 ,C186_=_C196 ,C186_=_C197 ,\nC186_=_C198 ,C186_=_C199 ,C186_=_C200 ,C186_=_C201 ,C186_=_C202 ,C186_=_C203 ,\nC186_=_C210 ,C186_=_C249 ,C186_=_C388 ,C186_=_C415 ,C186_=_C416 ,C186_=_C418 ,\nC186_=_C422 ,C186_=_C432 ,C186_=_C433 ,C186_=_C434 ,C186_=_C435 ,C186_=_C436 ,\nC186_=_C437 ,C186_=_C439 ,C187_=_C190 ,C187_=_C192 ,C187_=_C193 ,C187_=_C194 ,\nC187_=_C196 ,C187_=_C197 ,C187_=_C198 ,C187_=_C199 ,C187_=_C200 ,C187_=_C201 ,\nC187_=_C202 ,C187_=_C203 ,C187_=_C210 ,C187_=_C250 ,C187_=_C389 ,C187_=_C440 ,\nC187_=_C441 ,C187_=_C443 ,C187_=_C456 ,C187_=_C457 ,C187_=_C458</w:t>
      </w:r>
    </w:p>
    <w:p>
      <w:pPr>
        <w:pStyle w:val="PreformattedText"/>
        <w:bidi w:val="0"/>
        <w:spacing w:before="0" w:after="0"/>
        <w:jc w:val="left"/>
        <w:rPr/>
      </w:pPr>
      <w:r>
        <w:rPr/>
        <w:t xml:space="preserve"> </w:t>
      </w:r>
      <w:r>
        <w:rPr/>
        <w:t>,C187_=_C459 ,\nC187_=_C460 ,C187_=_C461 ,C187_=_C463 ,C190_=_C192 ,C190_=_C193 ,C190_=_C194 ,\nC190_=_C196 ,C190_=_C197 ,C190_=_C198 ,C190_=_C199 ,C190_=_C200 ,C190_=_C201 ,\nC190_=_C202 ,C190_=_C203 ,C190_=_C210 ,C190_=_C253 ,C190_=_C392 ,C190_=_C465 ,\nC190_=_C487 ,C190_=_C509 ,C190_=_C522 ,C190_=_C523 ,C190_=_C524 ,C190_=_C525 ,\nC190_=_C526 ,C190_=_C527 ,C190_=_C529 ,C192_=_C193 ,C192_=_C194 ,C192_=_C196 ,\nC192_=_C197 ,C192_=_C198 ,C192_=_C199 ,C192_=_C200 ,C192_=_C201 ,C192_=_C202 ,\nC192_=_C203 ,C192_=_C210 ,C192_=_C255 ,C192_=_C394 ,C192_=_C467 ,C192_=_C489 ,\nC192_=_C530 ,C192_=_C551 ,C192_=_C561 ,C192_=_C562 ,C192_=_C563 ,C192_=_C564 ,\nC192_=_C565 ,C192_=_C566 ,C192_=_C568 ,C193_=_C194 ,C193_=_C196 ,C193_=_C197 ,\nC193_=_C198 ,C193_=_C199 ,C193_=_C200 ,C193_=_C201 ,C193_=_C202 ,C193_=_C203 ,\nC193_=_C210 ,C193_=_C256 ,C193_=_C395 ,C193_=_C468 ,C193_=_C490 ,C193_=_C531 ,\nC193_=_C570 ,C193_=_C580 ,C193_=_C581 ,C193_=_C582 ,C193_=_C583 ,C193_=_C584 ,\nC193_=_C586 ,C194_=_C196 ,C194_=_C197 ,C194_=_C198 ,C194_=_C199 ,C194_=_C200 ,\nC194_=_C201 ,C194_=_C202 ,C194_=_C203 ,C194_=_C210 ,C194_=_C257 ,C194_=_C396 ,\nC194_=_C469 ,C194_=_C491 ,C194_=_C532 ,C194_=_C587 ,C194_=_C597 ,C194_=_C598 ,\nC194_=_C599 ,C194_=_C600 ,C194_=_C601 ,C194_=_C602 ,C194_=_C604 ,C196_=_C197 ,\nC196_=_C198 ,C196_=_C199 ,C196_=_C200 ,C196_=_C201 ,C196_=_C202 ,C196_=_C203 ,\nC196_=_C210 ,C196_=_C259 ,C196_=_C398 ,C196_=_C471 ,C196_=_C493 ,C196_=_C534 ,\nC196_=_C605 ,C196_=_C630 ,C196_=_C631 ,C196_=_C632 ,C196_=_C633 ,C196_=_C634 ,\nC196_=_C635 ,C196_=_C637 ,C197_=_C198 ,C197_=_C199 ,C197_=_C200 ,C197_=_C201 ,\nC197_=_C202 ,C197_=_C203 ,C197_=_C210 ,C197_=_C260 ,C197_=_C399 ,C197_=_C494 ,\nC197_=_C535 ,C197_=_C606 ,C197_=_C645 ,C197_=_C646 ,C197_=_C647 ,C197_=_C648 ,\nC197_=_C649 ,C197_=_C650 ,C197_=_C652 ,C198_=_C199 ,C198_=_C200 ,C198_=_C201 ,\nC198_=_C202 ,C198_=_C203 ,C198_=_C210 ,C198_=_C261 ,C198_=_C400 ,C198_=_C472 ,\nC198_=_C495 ,C198_=_C536 ,C198_=_C607 ,C198_=_C659 ,C198_=_C660 ,C198_=_C661 ,\nC198_=_C662 ,C198_=_C663 ,C198_=_C664 ,C198_=_C666 ,C199_=_C200 ,C199_=_C201 ,\nC199_=_C202 ,C199_=_C203 ,C199_=_C210 ,C199_=_C473 ,C199_=_C496 ,C199_=_C537 ,\nC199_=_C608 ,C199_=_C672 ,C199_=_C673 ,C199_=_C674 ,C199_=_C675 ,C199_=_C676 ,\nC199_=_C677 ,C199_=_C679 ,C200_=_C201 ,C200_=_C202 ,C200_=_C203 ,C200_=_C210 ,\nC200_=_C262 ,C200_=_C401 ,C200_=_C474 ,C200_=_C497 ,C200_=_C538 ,C200_=_C609 ,\nC200_=_C684 ,C200_=_C685 ,C200_=_C686 ,C200_=_C687 ,C200_=_C688 ,C200_=_C690 ,\nC201_=_C202 ,C201_=_C203 ,C201_=_C210 ,C201_=_C264 ,C201_=_C403 ,C201_=_C476 ,\nC201_=_C499 ,C201_=_C611 ,C201_=_C703 ,C201_=_C704 ,C201_=_C705 ,C201_=_C706 ,\nC201_=_C707 ,C201_=_C708 ,C201_=_C710 ,C202_=_C203 ,C202_=_C210 ,C202_=_C265 ,\nC202_=_C404 ,C202_=_C477 ,C202_=_C500 ,C202_=_C540 ,C202_=_C612 ,C202_=_C712 ,\nC202_=_C713 ,C202_=_C714 ,C202_=_C715 ,C202_=_C716 ,C202_=_C718 ,C203_=_C210 ,\nC203_=_C266 ,C203_=_C405 ,C203_=_C478 ,C203_=_C501 ,C203_=_C541 ,C203_=_C613 ,\nC203_=_C719 ,C203_=_C720 ,C203_=_C721 ,C203_=_C722 ,C203_=_C724 ,C210_=_C412 ,\nC210_=_C485 ,C210_=_C547 ,C210_=_C620 ,C210_=_C730 ,C210_=_C736 ,C210_=_C741 ,\nC210_=_C745 ,C210_=_C748 ,C210_=_C750 ,C210_=_C752 ,C216_=_C219 ,C216_=_C220 ,\nC216_=_C222 ,C216_=_C226 ,C216_=_C236 ,C216_=_C237 ,C216_=_C238 ,C216_=_C239 ,\nC216_=_C240 ,C216_=_C241 ,C216_=_C243 ,C216_=_C276 ,C216_=_C305 ,C216_=_C334 ,\nC216_=_C361 ,C216_=_C388 ,C216_=_C389 ,C216_=_C392 ,C216_=_C394 ,C216_=_C395 ,\nC216_=_C396 ,C216_=_C398 ,C216_=_C399 ,C216_=_C400 ,C216_=_C401 ,C216_=_C402 ,\nC216_=_C403 ,C216_=_C404 ,C216_=_C405 ,C216_=_C412 ,C219_=_C220 ,C219_=_C222 ,\nC219_=_C226 ,C219_=_C236 ,C219_=_C237 ,C219_=_C238 ,C219_=_C239 ,C219_=_C240 ,\nC219_=_C241 ,C219_=_C243 ,C219_=_C279 ,C219_=_C308 ,C219_=_C337 ,C219_=_C364 ,\nC219_=_C415 ,C219_=_C440 ,C219_=_C465 ,C219_=_C467 ,C219_=_C468 ,C219_=_C469 ,\nC219_=_C471 ,C219_=_C472 ,C219_=_C473 ,C219_=_C474 ,C219_=_C475 ,C219_=_C476 ,\nC219_=_C477 ,C219_=_C478 ,C219_=_C485 ,C220_=_C222 ,C220_=_C226 ,C220_=_C236 ,\nC220_=_C237 ,C220_=_C238 ,C220_=_C239 ,C220_=_C240 ,C220_=_C241 ,C220_=_C243 ,\nC220_=_C280 ,C220_=_C309 ,C220_=_C338 ,C220_=_C365 ,C220_=_C416 ,C220_=_C441 ,\nC220_=_C487 ,C220_=_C489 ,C220_=_C490 ,C220_=_C491 ,C220_=_C493 ,C220_=_C494 ,\nC220_=_C495 ,C220_=_C496 ,C220_=_C497 ,C220_=_C498 ,C220_=_C499 ,C220_=_C500 ,\nC220_=_C501 ,C222_=_C226 ,C222_=_C236 ,C222_=_C237 ,C222_=_C238 ,C222_=_C239 ,\nC222_=_C240 ,C222_=_C241 ,C222_=_C243 ,C222_=_C282 ,C222_=_C311 ,C222_=_C340 ,\nC222_=_C366 ,C222_=_C418 ,C222_=_C443 ,C222_=_C509 ,C222_=_C530 ,C222_=_C531 ,\nC222_=_C532 ,C222_=_C534 ,C222_=_C535 ,C222_=_C536 ,C222_=_C537 ,C222_=_C538 ,\nC222_=_C539 ,C222_=_C540 ,C222_=_C541 ,C222_=_C547 ,C226_=_C236 ,C226_=_C237 ,\nC226_=_C238 ,C226_=_C239 ,C226_=_C240 ,C226_=_C241 ,C226_=_C243 ,C226_=_C286 ,\nC226_=_C315 ,C226_=_C344 ,C226_=_C370 ,C226_=_C422 ,C226_=_C551 ,C226_=_C570 ,\nC226_=_C587 ,C226_=_C605 ,C226_=_C606 ,C226_=_C607 ,C226_=_C608 ,C226_=_C609 ,\nC226_=_C610 ,C226_=_C611 ,C226_=_C612 ,C226_=_C613 ,C226_=_C620 ,C236_=_C237 ,\nC236_=_C238 ,C236_=_C239 ,C236_=_C240 ,C236_=_C241 ,C236_=_C243 ,C236_=_C296 ,\nC236_=_C325 ,C236_=_C354 ,C236_=_C380 ,C236_=_C432 ,C236_=_C456 ,C236_=_C522 ,\nC236_=_C561 ,C236_=_C580 ,C236_=_C597 ,C236_=_C630 ,C236_=_C645 ,C236_=_C659 ,\nC236_=_C672 ,C236_=_C684 ,C236_=_C694 ,C236_=_C703 ,C236_=_C712 ,C236_=_C719 ,\nC236_=_C730 ,C237_=_C238 ,C237_=_C239 ,C237_=_C240 ,C237_=_C241 ,C237_=_C243 ,\nC237_=_C297 ,C237_=_C326 ,C237_=_C355 ,C237_=_C381 ,C237_=_C433 ,C237_=_C457 ,\nC237_=_C523 ,C237_=_C562 ,C237_=_C581 ,C237_=_C598 ,C237_=_C631 ,C237_=_C646 ,\nC237_=_C660 ,C237_=_C673 ,C237_=_C685 ,C237_=_C695 ,C237_=_C704 ,C237_=_C713 ,\nC237_=_C736 ,C238_=_C239 ,C238_=_C240 ,C238_=_C241 ,C238_=_C243 ,C238_=_C298 ,\nC238_=_C327 ,C238_=_C382 ,C238_=_C434 ,C238_=_C458 ,C238_=_C524 ,C238_=_C563 ,\nC238_=_C582 ,C238_=_C599 ,C238_=_C632 ,C238_=_C647 ,C238_=_C661 ,C238_=_C674 ,\nC238_=_C696 ,C238_=_C705 ,C238_=_C714 ,C238_=_C741 ,C239_=_C240 ,C239_=_C241 ,\nC239_=_C243 ,C239_=_C299 ,C239_=_C328 ,C239_=_C356 ,C239_=_C383 ,C239_=_C435 ,\nC239_=_C459 ,C239_=_C525 ,C239_=_C564 ,C239_=_C600 ,C239_=_C633 ,C239_=_C648 ,\nC239_=_C662 ,C239_=_C675 ,C239_=_C686 ,C239_=_C706 ,C239_=_C715 ,C239_=_C720 ,\nC239_=_C745 ,C240_=_C241 ,C240_=_C243 ,C240_=_C300 ,C240_=_C329 ,C240_=_C357 ,\nC240_=_C384 ,C240_=_C436 ,C240_=_C460 ,C240_=_C526 ,C240_=_C565 ,C240_=_C583 ,\nC240_=_C601 ,C240_=_C634 ,C240_=_C649 ,C240_=_C663 ,C240_=_C676 ,C240_=_C687 ,\nC240_=_C697 ,C240_=_C707 ,C240_=_C721 ,C240_=_C748 ,C241_=_C243 ,C241_=_C330 ,\nC241_=_C358 ,C241_=_C385 ,C241_=_C437 ,C241_=_C461 ,C241_=_C527 ,C241_=_C566 ,\nC241_=_C584 ,C241_=_C602 ,C241_=_C635 ,C241_=_C650 ,C241_=_C664 ,C241_=_C677 ,\nC241_=_C688 ,C241_=_C698 ,C241_=_C708 ,C241_=_C716 ,C241_=_C722 ,C241_=_C750 ,\nC243_=_C302 ,C243_=_C332 ,C243_=_C360 ,C243_=_C387 ,C243_=_C439 ,C243_=_C463 ,\nC243_=_C529 ,C243_=_C568 ,C243_=_C586 ,C243_=_C604 ,C243_=_C637 ,C243_=_C652 ,\nC243_=_C666 ,C243_=_C679 ,C243_=_C690 ,C243_=_C700 ,C243_=_C710 ,C243_=_C718 ,\nC243_=_C724 ,C243_=_C752 ,C244_=_C245 ,C244_=_C246 ,C244_=_C247 ,C244_=_C249 ,\nC244_=_C250 ,C244_=_C253 ,C244_=_C255 ,C244_=_C256 ,C244_=_C257 ,C244_=_C259 ,\nC244_=_C260 ,C244_=_C261 ,C244_=_C262 ,C244_=_C263 ,C244_=_C264 ,C244_=_C265 ,\nC244_=_C266 ,C244_=_C276 ,C244_=_C279 ,C244_=_C280 ,C244_=_C282 ,C244_=_C286 ,\nC244_=_C296 ,C244_=_C297 ,C244_=_C298 ,C244_=_C299 ,C244_=_C300 ,C244_=_C302 ,\nC245_=_C246 ,C245_=_C247 ,C245_=_C249 ,C245_=_C250 ,C245_=_C253 ,C245_=_C255 ,\nC245_=_C256 ,C245_=_C257 ,C245_=_C259 ,C245_=_C260 ,C245_=_C261 ,C245_=_C262 ,\nC245_=_C263 ,C245_=_C264 ,C245_=_C265 ,C245_=_C266 ,C245_=_C305 ,C245_=_C308 ,\nC245_=_C309 ,C245_=_C311 ,C245_=_C315 ,C245_=_C325 ,C245_=_C326 ,C245_=_C327 ,\nC245_=_C328 ,C245_=_C329 ,C245_=_C330 ,C245_=_C332 ,C246_=_C247 ,C246_=_C249 ,\nC246_=_C250 ,C246_=_C253 ,C246_=_C255 ,C246_=_C256 ,C246_=_C257 ,C246_=_C259 ,\nC246_=_C260 ,C246_=_C261 ,C246_=_C262 ,C246_=_C263 ,C246_=_C264 ,C246_=_C265 ,\nC246_=_C266 ,C246_=_C334 ,C246_=_C337 ,C246_=_C338 ,C246_=_C340 ,C246_=_C344 ,\nC246_=_C354 ,C246_=_C355 ,C246_=_C356 ,C246_=_C357 ,C246_=_C358 ,C246_=_C360 ,\nC247_=_C249 ,C247_=_C250 ,C247_=_C253 ,C247_=_C255 ,C247_=_C256 ,C247_=_C257 ,\nC247_=_C259 ,C247_=_C260 ,C247_=_C261 ,C247_=_C262 ,C247_=_C263 ,C247_=_C264 ,\nC247_=_C265 ,C247_=_C266 ,C247_=_C361 ,C247_=_C364 ,C247_=_C365 ,C247_=_C366 ,\nC247_=_C370 ,C247_=_C380 ,C247_=_C381 ,C247_=_C382 ,C247_=_C383 ,C247_=_C384 ,\nC247_=_C385 ,C247_=_C387 ,C249_=_C250 ,C249_=_C253 ,C249_=_C255 ,C249_=_C256 ,\nC249_=_C257 ,C249_=_C259 ,C249_=_C260 ,C249_=_C261 ,C249_=_C262 ,C249_=_C263 ,\nC249_=_C264 ,C249_=_C265 ,C249_=_C266 ,C249_=_C388 ,C249_=_C415 ,C249_=_C416 ,\nC249_=_C418 ,C249_=_C422 ,C249_=_C432 ,C249_=_C433 ,C249_=_C434 ,C249_=_C435 ,\nC249_=_C436 ,C249_=_C437 ,C249_=_C439 ,C250_=_C253 ,C250_=_C255 ,C250_=_C256 ,\nC250_=_C257 ,C250_=_C259 ,C250_=_C260 ,C250_=_C261 ,C250_=_C262 ,C250_=_C263 ,\nC250_=_C264 ,C250_=_C265 ,C250_=_C266 ,C250_=_C389 ,C250_=_C440 ,C250_=_C441 ,\nC250_=_C443 ,C250_=_C456 ,C250_=_C457 ,C250_=_C458 ,C250_=_C459 ,C250_=_C460 ,\nC250_=_C461 ,C250_=_C463 ,C253_=_C255 ,C253_=_C256 ,C253_=_C257 ,C253_=_C259 ,\nC253_=_C260 ,C253_=_C261 ,C253_=_C262 ,C253_=_C263 ,C253_=_C264 ,C253_=_C265 ,\nC253_=_C266 ,C253_=_C392 ,C253_=_C465 ,C253_=_C487 ,C253_=_C509 ,C253_=_C522 ,\nC253_=_C523 ,C253_=_C524 ,C253_=_C525 ,C253_=_C526 ,C253_=_C527 ,C253_=_C529 ,\nC255_=_C256 ,C255_=_C257 ,C255_=_C259 ,C255_=_C260 ,C255_=_C261 ,C255_=_C262 ,\nC255_=_C263 ,C255_=_C264 ,C255_=_C265 ,C255_=_C266 ,C255_=_C394 ,C255_=_C467 ,\nC255_=_C489 ,C255_=_C530 ,C255_=_C551 ,C255_=_C561 ,C255_=_C562 ,C255_=_C563 ,\nC255_=_C564 ,C255_=_C565 ,C255_=_C566 ,C255_=_C568 ,C256_=_C257 ,C256_=_C259 ,\nC256_=_C260 ,C256_=_C261 ,C256_=_C262 ,C256_=_C263 ,C256_=_C264 ,C256_=_C265 ,\nC256_=_C266 ,C256_=_C395 ,C256_=_C468 ,C256_=_C490</w:t>
      </w:r>
    </w:p>
    <w:p>
      <w:pPr>
        <w:pStyle w:val="PreformattedText"/>
        <w:bidi w:val="0"/>
        <w:spacing w:before="0" w:after="0"/>
        <w:jc w:val="left"/>
        <w:rPr/>
      </w:pPr>
      <w:r>
        <w:rPr/>
        <w:t xml:space="preserve"> </w:t>
      </w:r>
      <w:r>
        <w:rPr/>
        <w:t>,C256_=_C531 ,C256_=_C570 ,\nC256_=_C580 ,C256_=_C581 ,C256_=_C582 ,C256_=_C583 ,C256_=_C584 ,C256_=_C586 ,\nC257_=_C259 ,C257_=_C260 ,C257_=_C261 ,C257_=_C262 ,C257_=_C263 ,C257_=_C264 ,\nC257_=_C265 ,C257_=_C266 ,C257_=_C396 ,C257_=_C469 ,C257_=_C491 ,C257_=_C532 ,\nC257_=_C587 ,C257_=_C597 ,C257_=_C598 ,C257_=_C599 ,C257_=_C600 ,C257_=_C601 ,\nC257_=_C602 ,C257_=_C604 ,C259_=_C260 ,C259_=_C261 ,C259_=_C262 ,C259_=_C263 ,\nC259_=_C264 ,C259_=_C265 ,C259_=_C266 ,C259_=_C398 ,C259_=_C471 ,C259_=_C493 ,\nC259_=_C534 ,C259_=_C605 ,C259_=_C630 ,C259_=_C631 ,C259_=_C632 ,C259_=_C633 ,\nC259_=_C634 ,C259_=_C635 ,C259_=_C637 ,C260_=_C261 ,C260_=_C262 ,C260_=_C263 ,\nC260_=_C264 ,C260_=_C265 ,C260_=_C266 ,C260_=_C399 ,C260_=_C494 ,C260_=_C535 ,\nC260_=_C606 ,C260_=_C645 ,C260_=_C646 ,C260_=_C647 ,C260_=_C648 ,C260_=_C649 ,\nC260_=_C650 ,C260_=_C652 ,C261_=_C262 ,C261_=_C263 ,C261_=_C264 ,C261_=_C265 ,\nC261_=_C266 ,C261_=_C400 ,C261_=_C472 ,C261_=_C495 ,C261_=_C536 ,C261_=_C607 ,\nC261_=_C659 ,C261_=_C660 ,C261_=_C661 ,C261_=_C662 ,C261_=_C663 ,C261_=_C664 ,\nC261_=_C666 ,C262_=_C263 ,C262_=_C264 ,C262_=_C265 ,C262_=_C266 ,C262_=_C401 ,\nC262_=_C474 ,C262_=_C497 ,C262_=_C538 ,C262_=_C609 ,C262_=_C684 ,C262_=_C685 ,\nC262_=_C686 ,C262_=_C687 ,C262_=_C688 ,C262_=_C690 ,C263_=_C264 ,C263_=_C265 ,\nC263_=_C266 ,C263_=_C402 ,C263_=_C475 ,C263_=_C498 ,C263_=_C539 ,C263_=_C610 ,\nC263_=_C694 ,C263_=_C695 ,C263_=_C696 ,C263_=_C697 ,C263_=_C698 ,C263_=_C700 ,\nC264_=_C265 ,C264_=_C266 ,C264_=_C403 ,C264_=_C476 ,C264_=_C499 ,C264_=_C611 ,\nC264_=_C703 ,C264_=_C704 ,C264_=_C705 ,C264_=_C706 ,C264_=_C707 ,C264_=_C708 ,\nC264_=_C710 ,C265_=_C266 ,C265_=_C404 ,C265_=_C477 ,C265_=_C500 ,C265_=_C540 ,\nC265_=_C612 ,C265_=_C712 ,C265_=_C713 ,C265_=_C714 ,C265_=_C715 ,C265_=_C716 ,\nC265_=_C718 ,C266_=_C405 ,C266_=_C478 ,C266_=_C501 ,C266_=_C541 ,C266_=_C613 ,\nC266_=_C719 ,C266_=_C720 ,C266_=_C721 ,C266_=_C722 ,C266_=_C724 ,C276_=_C279 ,\nC276_=_C280 ,C276_=_C282 ,C276_=_C286 ,C276_=_C296 ,C276_=_C297 ,C276_=_C298 ,\nC276_=_C299 ,C276_=_C300 ,C276_=_C302 ,C276_=_C305 ,C276_=_C334 ,C276_=_C361 ,\nC276_=_C388 ,C276_=_C389 ,C276_=_C392 ,C276_=_C394 ,C276_=_C395 ,C276_=_C396 ,\nC276_=_C398 ,C276_=_C399 ,C276_=_C400 ,C276_=_C401 ,C276_=_C402 ,C276_=_C403 ,\nC276_=_C404 ,C276_=_C405 ,C276_=_C412 ,C279_=_C280 ,C279_=_C282 ,C279_=_C286 ,\nC279_=_C296 ,C279_=_C297 ,C279_=_C298 ,C279_=_C299 ,C279_=_C300 ,C279_=_C302 ,\nC279_=_C308 ,C279_=_C337 ,C279_=_C364 ,C279_=_C415 ,C279_=_C440 ,C279_=_C465 ,\nC279_=_C467 ,C279_=_C468 ,C279_=_C469 ,C279_=_C471 ,C279_=_C472 ,C279_=_C473 ,\nC279_=_C474 ,C279_=_C475 ,C279_=_C476 ,C279_=_C477 ,C279_=_C478 ,C279_=_C485 ,\nC280_=_C282 ,C280_=_C286 ,C280_=_C296 ,C280_=_C297 ,C280_=_C298 ,C280_=_C299 ,\nC280_=_C300 ,C280_=_C302 ,C280_=_C309 ,C280_=_C338 ,C280_=_C365 ,C280_=_C416 ,\nC280_=_C441 ,C280_=_C487 ,C280_=_C489 ,C280_=_C490 ,C280_=_C491 ,C280_=_C493 ,\nC280_=_C494 ,C280_=_C495 ,C280_=_C496 ,C280_=_C497 ,C280_=_C498 ,C280_=_C499 ,\nC280_=_C500 ,C280_=_C501 ,C282_=_C286 ,C282_=_C296 ,C282_=_C297 ,C282_=_C298 ,\nC282_=_C299 ,C282_=_C300 ,C282_=_C302 ,C282_=_C311 ,C282_=_C340 ,C282_=_C366 ,\nC282_=_C418 ,C282_=_C443 ,C282_=_C509 ,C282_=_C530 ,C282_=_C531 ,C282_=_C532 ,\nC282_=_C534 ,C282_=_C535 ,C282_=_C536 ,C282_=_C537 ,C282_=_C538 ,C282_=_C539 ,\nC282_=_C540 ,C282_=_C541 ,C282_=_C547 ,C286_=_C296 ,C286_=_C297 ,C286_=_C298 ,\nC286_=_C299 ,C286_=_C300 ,C286_=_C302 ,C286_=_C315 ,C286_=_C344 ,C286_=_C370 ,\nC286_=_C422 ,C286_=_C551 ,C286_=_C570 ,C286_=_C587 ,C286_=_C605 ,C286_=_C606 ,\nC286_=_C607 ,C286_=_C608 ,C286_=_C609 ,C286_=_C610 ,C286_=_C611 ,C286_=_C612 ,\nC286_=_C613 ,C286_=_C620 ,C296_=_C297 ,C296_=_C298 ,C296_=_C299 ,C296_=_C300 ,\nC296_=_C302 ,C296_=_C325 ,C296_=_C354 ,C296_=_C380 ,C296_=_C432 ,C296_=_C456 ,\nC296_=_C522 ,C296_=_C561 ,C296_=_C580 ,C296_=_C597 ,C296_=_C630 ,C296_=_C645 ,\nC296_=_C659 ,C296_=_C672 ,C296_=_C684 ,C296_=_C694 ,C296_=_C703 ,C296_=_C712 ,\nC296_=_C719 ,C296_=_C730 ,C297_=_C298 ,C297_=_C299 ,C297_=_C300 ,C297_=_C302 ,\nC297_=_C326 ,C297_=_C355 ,C297_=_C381 ,C297_=_C433 ,C297_=_C457 ,C297_=_C523 ,\nC297_=_C562 ,C297_=_C581 ,C297_=_C598 ,C297_=_C631 ,C297_=_C646 ,C297_=_C660 ,\nC297_=_C673 ,C297_=_C685 ,C297_=_C695 ,C297_=_C704 ,C297_=_C713 ,C297_=_C736 ,\nC298_=_C299 ,C298_=_C300 ,C298_=_C302 ,C298_=_C327 ,C298_=_C382 ,C298_=_C434 ,\nC298_=_C458 ,C298_=_C524 ,C298_=_C563 ,C298_=_C582 ,C298_=_C599 ,C298_=_C632 ,\nC298_=_C647 ,C298_=_C661 ,C298_=_C674 ,C298_=_C696 ,C298_=_C705 ,C298_=_C714 ,\nC298_=_C741 ,C299_=_C300 ,C299_=_C302 ,C299_=_C328 ,C299_=_C356 ,C299_=_C383 ,\nC299_=_C435 ,C299_=_C459 ,C299_=_C525 ,C299_=_C564 ,C299_=_C600 ,C299_=_C633 ,\nC299_=_C648 ,C299_=_C662 ,C299_=_C675 ,C299_=_C686 ,C299_=_C706 ,C299_=_C715 ,\nC299_=_C720 ,C299_=_C745 ,C300_=_C302 ,C300_=_C329 ,C300_=_C357 ,C300_=_C384 ,\nC300_=_C436 ,C300_=_C460 ,C300_=_C526 ,C300_=_C565 ,C300_=_C583 ,C300_=_C601 ,\nC300_=_C634 ,C300_=_C649 ,C300_=_C663 ,C300_=_C676 ,C300_=_C687 ,C300_=_C697 ,\nC300_=_C707 ,C300_=_C721 ,C300_=_C748 ,C302_=_C332 ,C302_=_C360 ,C302_=_C387 ,\nC302_=_C439 ,C302_=_C463 ,C302_=_C529 ,C302_=_C568 ,C302_=_C586 ,C302_=_C604 ,\nC302_=_C637 ,C302_=_C652 ,C302_=_C666 ,C302_=_C679 ,C302_=_C690 ,C302_=_C700 ,\nC302_=_C710 ,C302_=_C718 ,C302_=_C724 ,C302_=_C752 ,C305_=_C308 ,C305_=_C309 ,\nC305_=_C311 ,C305_=_C315 ,C305_=_C325 ,C305_=_C326 ,C305_=_C327 ,C305_=_C328 ,\nC305_=_C329 ,C305_=_C330 ,C305_=_C332 ,C305_=_C334 ,C305_=_C361 ,C305_=_C388 ,\nC305_=_C389 ,C305_=_C392 ,C305_=_C394 ,C305_=_C395 ,C305_=_C396 ,C305_=_C398 ,\nC305_=_C399 ,C305_=_C400 ,C305_=_C401 ,C305_=_C402 ,C305_=_C403 ,C305_=_C404 ,\nC305_=_C405 ,C305_=_C412 ,C308_=_C309 ,C308_=_C311 ,C308_=_C315 ,C308_=_C325 ,\nC308_=_C326 ,C308_=_C327 ,C308_=_C328 ,C308_=_C329 ,C308_=_C330 ,C308_=_C332 ,\nC308_=_C337 ,C308_=_C364 ,C308_=_C415 ,C308_=_C440 ,C308_=_C465 ,C308_=_C467 ,\nC308_=_C468 ,C308_=_C469 ,C308_=_C471 ,C308_=_C472 ,C308_=_C473 ,C308_=_C474 ,\nC308_=_C475 ,C308_=_C476 ,C308_=_C477 ,C308_=_C478 ,C308_=_C485 ,C309_=_C311 ,\nC309_=_C315 ,C309_=_C325 ,C309_=_C326 ,C309_=_C327 ,C309_=_C328 ,C309_=_C329 ,\nC309_=_C330 ,C309_=_C332 ,C309_=_C338 ,C309_=_C365 ,C309_=_C416 ,C309_=_C441 ,\nC309_=_C487 ,C309_=_C489 ,C309_=_C490 ,C309_=_C491 ,C309_=_C493 ,C309_=_C494 ,\nC309_=_C495 ,C309_=_C496 ,C309_=_C497 ,C309_=_C498 ,C309_=_C499 ,C309_=_C500 ,\nC309_=_C501 ,C311_=_C315 ,C311_=_C325 ,C311_=_C326 ,C311_=_C327 ,C311_=_C328 ,\nC311_=_C329 ,C311_=_C330 ,C311_=_C332 ,C311_=_C340 ,C311_=_C366 ,C311_=_C418 ,\nC311_=_C443 ,C311_=_C509 ,C311_=_C530 ,C311_=_C531 ,C311_=_C532 ,C311_=_C534 ,\nC311_=_C535 ,C311_=_C536 ,C311_=_C537 ,C311_=_C538 ,C311_=_C539 ,C311_=_C540 ,\nC311_=_C541 ,C311_=_C547 ,C315_=_C325 ,C315_=_C326 ,C315_=_C327 ,C315_=_C328 ,\nC315_=_C329 ,C315_=_C330 ,C315_=_C332 ,C315_=_C344 ,C315_=_C370 ,C315_=_C422 ,\nC315_=_C551 ,C315_=_C570 ,C315_=_C587 ,C315_=_C605 ,C315_=_C606 ,C315_=_C607 ,\nC315_=_C608 ,C315_=_C609 ,C315_=_C610 ,C315_=_C611 ,C315_=_C612 ,C315_=_C613 ,\nC315_=_C620 ,C325_=_C326 ,C325_=_C327 ,C325_=_C328 ,C325_=_C329 ,C325_=_C330 ,\nC325_=_C332 ,C325_=_C354 ,C325_=_C380 ,C325_=_C432 ,C325_=_C456 ,C325_=_C522 ,\nC325_=_C561 ,C325_=_C580 ,C325_=_C597 ,C325_=_C630 ,C325_=_C645 ,C325_=_C659 ,\nC325_=_C672 ,C325_=_C684 ,C325_=_C694 ,C325_=_C703 ,C325_=_C712 ,C325_=_C719 ,\nC325_=_C730 ,C326_=_C327 ,C326_=_C328 ,C326_=_C329 ,C326_=_C330 ,C326_=_C332 ,\nC326_=_C355 ,C326_=_C381 ,C326_=_C433 ,C326_=_C457 ,C326_=_C523 ,C326_=_C562 ,\nC326_=_C581 ,C326_=_C598 ,C326_=_C631 ,C326_=_C646 ,C326_=_C660 ,C326_=_C673 ,\nC326_=_C685 ,C326_=_C695 ,C326_=_C704 ,C326_=_C713 ,C326_=_C736 ,C327_=_C328 ,\nC327_=_C329 ,C327_=_C330 ,C327_=_C332 ,C327_=_C382 ,C327_=_C434 ,C327_=_C458 ,\nC327_=_C524 ,C327_=_C563 ,C327_=_C582 ,C327_=_C599 ,C327_=_C632 ,C327_=_C647 ,\nC327_=_C661 ,C327_=_C674 ,C327_=_C696 ,C327_=_C705 ,C327_=_C714 ,C327_=_C741 ,\nC328_=_C329 ,C328_=_C330 ,C328_=_C332 ,C328_=_C356 ,C328_=_C383 ,C328_=_C435 ,\nC328_=_C459 ,C328_=_C525 ,C328_=_C564 ,C328_=_C600 ,C328_=_C633 ,C328_=_C648 ,\nC328_=_C662 ,C328_=_C675 ,C328_=_C686 ,C328_=_C706 ,C328_=_C715 ,C328_=_C720 ,\nC328_=_C745 ,C329_=_C330 ,C329_=_C332 ,C329_=_C357 ,C329_=_C384 ,C329_=_C436 ,\nC329_=_C460 ,C329_=_C526 ,C329_=_C565 ,C329_=_C583 ,C329_=_C601 ,C329_=_C634 ,\nC329_=_C649 ,C329_=_C663 ,C329_=_C676 ,C329_=_C687 ,C329_=_C697 ,C329_=_C707 ,\nC329_=_C721 ,C329_=_C748 ,C330_=_C332 ,C330_=_C358 ,C330_=_C385 ,C330_=_C437 ,\nC330_=_C461 ,C330_=_C527 ,C330_=_C566 ,C330_=_C584 ,C330_=_C602 ,C330_=_C635 ,\nC330_=_C650 ,C330_=_C664 ,C330_=_C677 ,C330_=_C688 ,C330_=_C698 ,C330_=_C708 ,\nC330_=_C716 ,C330_=_C722 ,C330_=_C750 ,C332_=_C360 ,C332_=_C387 ,C332_=_C439 ,\nC332_=_C463 ,C332_=_C529 ,C332_=_C568 ,C332_=_C586 ,C332_=_C604 ,C332_=_C637 ,\nC332_=_C652 ,C332_=_C666 ,C332_=_C679 ,C332_=_C690 ,C332_=_C700 ,C332_=_C710 ,\nC332_=_C718 ,C332_=_C724 ,C332_=_C752 ,C334_=_C337 ,C334_=_C338 ,C334_=_C340 ,\nC334_=_C344 ,C334_=_C354 ,C334_=_C355 ,C334_=_C356 ,C334_=_C357 ,C334_=_C358 ,\nC334_=_C360 ,C334_=_C361 ,C334_=_C388 ,C334_=_C389 ,C334_=_C392 ,C334_=_C394 ,\nC334_=_C395 ,C334_=_C396 ,C334_=_C398 ,C334_=_C399 ,C334_=_C400 ,C334_=_C401 ,\nC334_=_C402 ,C334_=_C403 ,C334_=_C404 ,C334_=_C405 ,C334_=_C412 ,C337_=_C338 ,\nC337_=_C340 ,C337_=_C344 ,C337_=_C354 ,C337_=_C355 ,C337_=_C356 ,C337_=_C357 ,\nC337_=_C358 ,C337_=_C360 ,C337_=_C364 ,C337_=_C415 ,C337_=_C440 ,C337_=_C465 ,\nC337_=_C467 ,C337_=_C468 ,C337_=_C469 ,C337_=_C471 ,C337_=_C472 ,C337_=_C473 ,\nC337_=_C474 ,C337_=_C475 ,C337_=_C476 ,C337_=_C477 ,C337_=_C478 ,C337_=_C485 ,\nC338_=_C340 ,C338_=_C344 ,C338_=_C354 ,C338_=_C355 ,C338_=_C356 ,C338_=_C357 ,\nC338_=_C358 ,C338_=_C360 ,C338_=_C365 ,C338_=_C416 ,C338_=_C441 ,C338_=_C487 ,\nC338_=_C489 ,C338_=_C490 ,C338_=_C491 ,C338_=_C493 ,C338_=_C494 ,C338_=_C495 ,\nC338_=_C496 ,C338_=_C497 ,C338_=_C498 ,C338_=_C499 ,C338_=_C500 ,C338_=_C501 ,\nC340_=_C344 ,C340_=_C354 ,C340_=_C355</w:t>
      </w:r>
    </w:p>
    <w:p>
      <w:pPr>
        <w:pStyle w:val="PreformattedText"/>
        <w:bidi w:val="0"/>
        <w:spacing w:before="0" w:after="0"/>
        <w:jc w:val="left"/>
        <w:rPr/>
      </w:pPr>
      <w:r>
        <w:rPr/>
        <w:t xml:space="preserve"> </w:t>
      </w:r>
      <w:r>
        <w:rPr/>
        <w:t>,C340_=_C356 ,C340_=_C357 ,C340_=_C358 ,\nC340_=_C360 ,C340_=_C366 ,C340_=_C418 ,C340_=_C443 ,C340_=_C509 ,C340_=_C530 ,\nC340_=_C531 ,C340_=_C532 ,C340_=_C534 ,C340_=_C535 ,C340_=_C536 ,C340_=_C537 ,\nC340_=_C538 ,C340_=_C539 ,C340_=_C540 ,C340_=_C541 ,C340_=_C547 ,C344_=_C354 ,\nC344_=_C355 ,C344_=_C356 ,C344_=_C357 ,C344_=_C358 ,C344_=_C360 ,C344_=_C370 ,\nC344_=_C422 ,C344_=_C551 ,C344_=_C570 ,C344_=_C587 ,C344_=_C605 ,C344_=_C606 ,\nC344_=_C607 ,C344_=_C608 ,C344_=_C609 ,C344_=_C610 ,C344_=_C611 ,C344_=_C612 ,\nC344_=_C613 ,C344_=_C620 ,C354_=_C355 ,C354_=_C356 ,C354_=_C357 ,C354_=_C358 ,\nC354_=_C360 ,C354_=_C380 ,C354_=_C432 ,C354_=_C456 ,C354_=_C522 ,C354_=_C561 ,\nC354_=_C580 ,C354_=_C597 ,C354_=_C630 ,C354_=_C645 ,C354_=_C659 ,C354_=_C672 ,\nC354_=_C684 ,C354_=_C694 ,C354_=_C703 ,C354_=_C712 ,C354_=_C719 ,C354_=_C730 ,\nC355_=_C356 ,C355_=_C357 ,C355_=_C358 ,C355_=_C360 ,C355_=_C381 ,C355_=_C433 ,\nC355_=_C457 ,C355_=_C523 ,C355_=_C562 ,C355_=_C581 ,C355_=_C598 ,C355_=_C631 ,\nC355_=_C646 ,C355_=_C660 ,C355_=_C673 ,C355_=_C685 ,C355_=_C695 ,C355_=_C704 ,\nC355_=_C713 ,C355_=_C736 ,C356_=_C357 ,C356_=_C358 ,C356_=_C360 ,C356_=_C383 ,\nC356_=_C435 ,C356_=_C459 ,C356_=_C525 ,C356_=_C564 ,C356_=_C600 ,C356_=_C633 ,\nC356_=_C648 ,C356_=_C662 ,C356_=_C675 ,C356_=_C686 ,C356_=_C706 ,C356_=_C715 ,\nC356_=_C720 ,C356_=_C745 ,C357_=_C358 ,C357_=_C360 ,C357_=_C384 ,C357_=_C436 ,\nC357_=_C460 ,C357_=_C526 ,C357_=_C565 ,C357_=_C583 ,C357_=_C601 ,C357_=_C634 ,\nC357_=_C649 ,C357_=_C663 ,C357_=_C676 ,C357_=_C687 ,C357_=_C697 ,C357_=_C707 ,\nC357_=_C721 ,C357_=_C748 ,C358_=_C360 ,C358_=_C385 ,C358_=_C437 ,C358_=_C461 ,\nC358_=_C527 ,C358_=_C566 ,C358_=_C584 ,C358_=_C602 ,C358_=_C635 ,C358_=_C650 ,\nC358_=_C664 ,C358_=_C677 ,C358_=_C688 ,C358_=_C698 ,C358_=_C708 ,C358_=_C716 ,\nC358_=_C722 ,C358_=_C750 ,C360_=_C387 ,C360_=_C439 ,C360_=_C463 ,C360_=_C529 ,\nC360_=_C568 ,C360_=_C586 ,C360_=_C604 ,C360_=_C637 ,C360_=_C652 ,C360_=_C666 ,\nC360_=_C679 ,C360_=_C690 ,C360_=_C700 ,C360_=_C710 ,C360_=_C718 ,C360_=_C724 ,\nC360_=_C752 ,C361_=_C364 ,C361_=_C365 ,C361_=_C366 ,C361_=_C370 ,C361_=_C380 ,\nC361_=_C381 ,C361_=_C382 ,C361_=_C383 ,C361_=_C384 ,C361_=_C385 ,C361_=_C387 ,\nC361_=_C388 ,C361_=_C389 ,C361_=_C392 ,C361_=_C394 ,C361_=_C395 ,C361_=_C396 ,\nC361_=_C398 ,C361_=_C399 ,C361_=_C400 ,C361_=_C401 ,C361_=_C402 ,C361_=_C403 ,\nC361_=_C404 ,C361_=_C405 ,C361_=_C412 ,C364_=_C365 ,C364_=_C366 ,C364_=_C370 ,\nC364_=_C380 ,C364_=_C381 ,C364_=_C382 ,C364_=_C383 ,C364_=_C384 ,C364_=_C385 ,\nC364_=_C387 ,C364_=_C415 ,C364_=_C440 ,C364_=_C465 ,C364_=_C467 ,C364_=_C468 ,\nC364_=_C469 ,C364_=_C471 ,C364_=_C472 ,C364_=_C473 ,C364_=_C474 ,C364_=_C475 ,\nC364_=_C476 ,C364_=_C477 ,C364_=_C478 ,C364_=_C485 ,C365_=_C366 ,C365_=_C370 ,\nC365_=_C380 ,C365_=_C381 ,C365_=_C382 ,C365_=_C383 ,C365_=_C384 ,C365_=_C385 ,\nC365_=_C387 ,C365_=_C416 ,C365_=_C441 ,C365_=_C487 ,C365_=_C489 ,C365_=_C490 ,\nC365_=_C491 ,C365_=_C493 ,C365_=_C494 ,C365_=_C495 ,C365_=_C496 ,C365_=_C497 ,\nC365_=_C498 ,C365_=_C499 ,C365_=_C500 ,C365_=_C501 ,C366_=_C370 ,C366_=_C380 ,\nC366_=_C381 ,C366_=_C382 ,C366_=_C383 ,C366_=_C384 ,C366_=_C385 ,C366_=_C387 ,\nC366_=_C418 ,C366_=_C443 ,C366_=_C509 ,C366_=_C530 ,C366_=_C531 ,C366_=_C532 ,\nC366_=_C534 ,C366_=_C535 ,C366_=_C536 ,C366_=_C537 ,C366_=_C538 ,C366_=_C539 ,\nC366_=_C540 ,C366_=_C541 ,C366_=_C547 ,C370_=_C380 ,C370_=_C381 ,C370_=_C382 ,\nC370_=_C383 ,C370_=_C384 ,C370_=_C385 ,C370_=_C387 ,C370_=_C422 ,C370_=_C551 ,\nC370_=_C570 ,C370_=_C587 ,C370_=_C605 ,C370_=_C606 ,C370_=_C607 ,C370_=_C608 ,\nC370_=_C609 ,C370_=_C610 ,C370_=_C611 ,C370_=_C612 ,C370_=_C613 ,C370_=_C620 ,\nC380_=_C381 ,C380_=_C382 ,C380_=_C383 ,C380_=_C384 ,C380_=_C385 ,C380_=_C387 ,\nC380_=_C432 ,C380_=_C456 ,C380_=_C522 ,C380_=_C561 ,C380_=_C580 ,C380_=_C597 ,\nC380_=_C630 ,C380_=_C645 ,C380_=_C659 ,C380_=_C672 ,C380_=_C684 ,C380_=_C694 ,\nC380_=_C703 ,C380_=_C712 ,C380_=_C719 ,C380_=_C730 ,C381_=_C382 ,C381_=_C383 ,\nC381_=_C384 ,C381_=_C385 ,C381_=_C387 ,C381_=_C433 ,C381_=_C457 ,C381_=_C523 ,\nC381_=_C562 ,C381_=_C581 ,C381_=_C598 ,C381_=_C631 ,C381_=_C646 ,C381_=_C660 ,\nC381_=_C673 ,C381_=_C685 ,C381_=_C695 ,C381_=_C704 ,C381_=_C713 ,C381_=_C736 ,\nC382_=_C383 ,C382_=_C384 ,C382_=_C385 ,C382_=_C387 ,C382_=_C434 ,C382_=_C458 ,\nC382_=_C524 ,C382_=_C563 ,C382_=_C582 ,C382_=_C599 ,C382_=_C632 ,C382_=_C647 ,\nC382_=_C661 ,C382_=_C674 ,C382_=_C696 ,C382_=_C705 ,C382_=_C714 ,C382_=_C741 ,\nC383_=_C384 ,C383_=_C385 ,C383_=_C387 ,C383_=_C435 ,C383_=_C459 ,C383_=_C525 ,\nC383_=_C564 ,C383_=_C600 ,C383_=_C633 ,C383_=_C648 ,C383_=_C662 ,C383_=_C675 ,\nC383_=_C686 ,C383_=_C706 ,C383_=_C715 ,C383_=_C720 ,C383_=_C745 ,C384_=_C385 ,\nC384_=_C387 ,C384_=_C436 ,C384_=_C460 ,C384_=_C526 ,C384_=_C565 ,C384_=_C583 ,\nC384_=_C601 ,C384_=_C634 ,C384_=_C649 ,C384_=_C663 ,C384_=_C676 ,C384_=_C687 ,\nC384_=_C697 ,C384_=_C707 ,C384_=_C721 ,C384_=_C748 ,C385_=_C387 ,C385_=_C437 ,\nC385_=_C461 ,C385_=_C527 ,C385_=_C566 ,C385_=_C584 ,C385_=_C602 ,C385_=_C635 ,\nC385_=_C650 ,C385_=_C664 ,C385_=_C677 ,C385_=_C688 ,C385_=_C698 ,C385_=_C708 ,\nC385_=_C716 ,C385_=_C722 ,C385_=_C750 ,C387_=_C439 ,C387_=_C463 ,C387_=_C529 ,\nC387_=_C568 ,C387_=_C586 ,C387_=_C604 ,C387_=_C637 ,C387_=_C652 ,C387_=_C666 ,\nC387_=_C679 ,C387_=_C690 ,C387_=_C700 ,C387_=_C710 ,C387_=_C718 ,C387_=_C724 ,\nC387_=_C752 ,C388_=_C389 ,C388_=_C392 ,C388_=_C394 ,C388_=_C395 ,C388_=_C396 ,\nC388_=_C398 ,C388_=_C399 ,C388_=_C400 ,C388_=_C401 ,C388_=_C402 ,C388_=_C403 ,\nC388_=_C404 ,C388_=_C405 ,C388_=_C412 ,C388_=_C415 ,C388_=_C416 ,C388_=_C418 ,\nC388_=_C422 ,C388_=_C432 ,C388_=_C433 ,C388_=_C434 ,C388_=_C435 ,C388_=_C436 ,\nC388_=_C437 ,C388_=_C439 ,C389_=_C392 ,C389_=_C394 ,C389_=_C395 ,C389_=_C396 ,\nC389_=_C398 ,C389_=_C399 ,C389_=_C400 ,C389_=_C401 ,C389_=_C402 ,C389_=_C403 ,\nC389_=_C404 ,C389_=_C405 ,C389_=_C412 ,C389_=_C440 ,C389_=_C441 ,C389_=_C443 ,\nC389_=_C456 ,C389_=_C457 ,C389_=_C458 ,C389_=_C459 ,C389_=_C460 ,C389_=_C461 ,\nC389_=_C463 ,C392_=_C394 ,C392_=_C395 ,C392_=_C396 ,C392_=_C398 ,C392_=_C399 ,\nC392_=_C400 ,C392_=_C401 ,C392_=_C402 ,C392_=_C403 ,C392_=_C404 ,C392_=_C405 ,\nC392_=_C412 ,C392_=_C465 ,C392_=_C487 ,C392_=_C509 ,C392_=_C522 ,C392_=_C523 ,\nC392_=_C524 ,C392_=_C525 ,C392_=_C526 ,C392_=_C527 ,C392_=_C529 ,C394_=_C395 ,\nC394_=_C396 ,C394_=_C398 ,C394_=_C399 ,C394_=_C400 ,C394_=_C401 ,C394_=_C402 ,\nC394_=_C403 ,C394_=_C404 ,C394_=_C405 ,C394_=_C412 ,C394_=_C467 ,C394_=_C489 ,\nC394_=_C530 ,C394_=_C551 ,C394_=_C561 ,C394_=_C562 ,C394_=_C563 ,C394_=_C564 ,\nC394_=_C565 ,C394_=_C566 ,C394_=_C568 ,C395_=_C396 ,C395_=_C398 ,C395_=_C399 ,\nC395_=_C400 ,C395_=_C401 ,C395_=_C402 ,C395_=_C403 ,C395_=_C404 ,C395_=_C405 ,\nC395_=_C412 ,C395_=_C468 ,C395_=_C490 ,C395_=_C531 ,C395_=_C570 ,C395_=_C580 ,\nC395_=_C581 ,C395_=_C582 ,C395_=_C583 ,C395_=_C584 ,C395_=_C586 ,C396_=_C398 ,\nC396_=_C399 ,C396_=_C400 ,C396_=_C401 ,C396_=_C402 ,C396_=_C403 ,C396_=_C404 ,\nC396_=_C405 ,C396_=_C412 ,C396_=_C469 ,C396_=_C491 ,C396_=_C532 ,C396_=_C587 ,\nC396_=_C597 ,C396_=_C598 ,C396_=_C599 ,C396_=_C600 ,C396_=_C601 ,C396_=_C602 ,\nC396_=_C604 ,C398_=_C399 ,C398_=_C400 ,C398_=_C401 ,C398_=_C402 ,C398_=_C403 ,\nC398_=_C404 ,C398_=_C405 ,C398_=_C412 ,C398_=_C471 ,C398_=_C493 ,C398_=_C534 ,\nC398_=_C605 ,C398_=_C630 ,C398_=_C631 ,C398_=_C632 ,C398_=_C633 ,C398_=_C634 ,\nC398_=_C635 ,C398_=_C637 ,C399_=_C400 ,C399_=_C401 ,C399_=_C402 ,C399_=_C403 ,\nC399_=_C404 ,C399_=_C405 ,C399_=_C412 ,C399_=_C494 ,C399_=_C535 ,C399_=_C606 ,\nC399_=_C645 ,C399_=_C646 ,C399_=_C647 ,C399_=_C648 ,C399_=_C649 ,C399_=_C650 ,\nC399_=_C652 ,C400_=_C401 ,C400_=_C402 ,C400_=_C403 ,C400_=_C404 ,C400_=_C405 ,\nC400_=_C412 ,C400_=_C472 ,C400_=_C495 ,C400_=_C536 ,C400_=_C607 ,C400_=_C659 ,\nC400_=_C660 ,C400_=_C661 ,C400_=_C662 ,C400_=_C663 ,C400_=_C664 ,C400_=_C666 ,\nC401_=_C402 ,C401_=_C403 ,C401_=_C404 ,C401_=_C405 ,C401_=_C412 ,C401_=_C474 ,\nC401_=_C497 ,C401_=_C538 ,C401_=_C609 ,C401_=_C684 ,C401_=_C685 ,C401_=_C686 ,\nC401_=_C687 ,C401_=_C688 ,C401_=_C690 ,C402_=_C403 ,C402_=_C404 ,C402_=_C405 ,\nC402_=_C412 ,C402_=_C475 ,C402_=_C498 ,C402_=_C539 ,C402_=_C610 ,C402_=_C694 ,\nC402_=_C695 ,C402_=_C696 ,C402_=_C697 ,C402_=_C698 ,C402_=_C700 ,C403_=_C404 ,\nC403_=_C405 ,C403_=_C412 ,C403_=_C476 ,C403_=_C499 ,C403_=_C611 ,C403_=_C703 ,\nC403_=_C704 ,C403_=_C705 ,C403_=_C706 ,C403_=_C707 ,C403_=_C708 ,C403_=_C710 ,\nC404_=_C405 ,C404_=_C412 ,C404_=_C477 ,C404_=_C500 ,C404_=_C540 ,C404_=_C612 ,\nC404_=_C712 ,C404_=_C713 ,C404_=_C714 ,C404_=_C715 ,C404_=_C716 ,C404_=_C718 ,\nC405_=_C412 ,C405_=_C478 ,C405_=_C501 ,C405_=_C541 ,C405_=_C613 ,C405_=_C719 ,\nC405_=_C720 ,C405_=_C721 ,C405_=_C722 ,C405_=_C724 ,C412_=_C485 ,C412_=_C547 ,\nC412_=_C620 ,C412_=_C730 ,C412_=_C736 ,C412_=_C741 ,C412_=_C745 ,C412_=_C748 ,\nC412_=_C750 ,C412_=_C752 ,C415_=_C416 ,C415_=_C418 ,C415_=_C422 ,C415_=_C432 ,\nC415_=_C433 ,C415_=_C434 ,C415_=_C435 ,C415_=_C436 ,C415_=_C437 ,C415_=_C439 ,\nC415_=_C440 ,C415_=_C465 ,C415_=_C467 ,C415_=_C468 ,C415_=_C469 ,C415_=_C471 ,\nC415_=_C472 ,C415_=_C473 ,C415_=_C474 ,C415_=_C475 ,C415_=_C476 ,C415_=_C477 ,\nC415_=_C478 ,C415_=_C485 ,C416_=_C418 ,C416_=_C422 ,C416_=_C432 ,C416_=_C433 ,\nC416_=_C434 ,C416_=_C435 ,C416_=_C436 ,C416_=_C437 ,C416_=_C439 ,C416_=_C441 ,\nC416_=_C487 ,C416_=_C489 ,C416_=_C490 ,C416_=_C491 ,C416_=_C493 ,C416_=_C494 ,\nC416_=_C495 ,C416_=_C496 ,C416_=_C497 ,C416_=_C498 ,C416_=_C499 ,C416_=_C500 ,\nC416_=_C501 ,C418_=_C422 ,C418_=_C432 ,C418_=_C433 ,C418_=_C434 ,C418_=_C435 ,\nC418_=_C436 ,C418_=_C437 ,C418_=_C439 ,C418_=_C443 ,C418_=_C509 ,C418_=_C530 ,\nC418_=_C531 ,C418_=_C532 ,C418_=_C534 ,C418_=_C535 ,C418_=_C536 ,C418_=_C537 ,\nC418_=_C538 ,C418_=_C539 ,C418_=_C540 ,C418_=_C541 ,C418_=_C547 ,C422_=_C432 ,\nC422_=_C433 ,C422_=_C434 ,C422_=_C435 ,C422_=_C436 ,C422_=_C437 ,C422_=_C439 ,\nC422_=_C551 ,C422_=_C570 ,C422_=_C587 ,C422_=_C605 ,C422_=_C606 ,C422_=_C607 ,\nC422_=_C608 ,C422_=_C609</w:t>
      </w:r>
    </w:p>
    <w:p>
      <w:pPr>
        <w:pStyle w:val="PreformattedText"/>
        <w:bidi w:val="0"/>
        <w:spacing w:before="0" w:after="0"/>
        <w:jc w:val="left"/>
        <w:rPr/>
      </w:pPr>
      <w:r>
        <w:rPr/>
        <w:t xml:space="preserve"> </w:t>
      </w:r>
      <w:r>
        <w:rPr/>
        <w:t>,C422_=_C610 ,C422_=_C611 ,C422_=_C612 ,C422_=_C613 ,\nC422_=_C620 ,C432_=_C433 ,C432_=_C434 ,C432_=_C435 ,C432_=_C436 ,C432_=_C437 ,\nC432_=_C439 ,C432_=_C456 ,C432_=_C522 ,C432_=_C561 ,C432_=_C580 ,C432_=_C597 ,\nC432_=_C630 ,C432_=_C645 ,C432_=_C659 ,C432_=_C672 ,C432_=_C684 ,C432_=_C694 ,\nC432_=_C703 ,C432_=_C712 ,C432_=_C719 ,C432_=_C730 ,C433_=_C434 ,C433_=_C435 ,\nC433_=_C436 ,C433_=_C437 ,C433_=_C439 ,C433_=_C457 ,C433_=_C523 ,C433_=_C562 ,\nC433_=_C581 ,C433_=_C598 ,C433_=_C631 ,C433_=_C646 ,C433_=_C660 ,C433_=_C673 ,\nC433_=_C685 ,C433_=_C695 ,C433_=_C704 ,C433_=_C713 ,C433_=_C736 ,C434_=_C435 ,\nC434_=_C436 ,C434_=_C437 ,C434_=_C439 ,C434_=_C458 ,C434_=_C524 ,C434_=_C563 ,\nC434_=_C582 ,C434_=_C599 ,C434_=_C632 ,C434_=_C647 ,C434_=_C661 ,C434_=_C674 ,\nC434_=_C696 ,C434_=_C705 ,C434_=_C714 ,C434_=_C741 ,C435_=_C436 ,C435_=_C437 ,\nC435_=_C439 ,C435_=_C459 ,C435_=_C525 ,C435_=_C564 ,C435_=_C600 ,C435_=_C633 ,\nC435_=_C648 ,C435_=_C662 ,C435_=_C675 ,C435_=_C686 ,C435_=_C706 ,C435_=_C715 ,\nC435_=_C720 ,C435_=_C745 ,C436_=_C437 ,C436_=_C439 ,C436_=_C460 ,C436_=_C526 ,\nC436_=_C565 ,C436_=_C583 ,C436_=_C601 ,C436_=_C634 ,C436_=_C649 ,C436_=_C663 ,\nC436_=_C676 ,C436_=_C687 ,C436_=_C697 ,C436_=_C707 ,C436_=_C721 ,C436_=_C748 ,\nC437_=_C439 ,C437_=_C461 ,C437_=_C527 ,C437_=_C566 ,C437_=_C584 ,C437_=_C602 ,\nC437_=_C635 ,C437_=_C650 ,C437_=_C664 ,C437_=_C677 ,C437_=_C688 ,C437_=_C698 ,\nC437_=_C708 ,C437_=_C716 ,C437_=_C722 ,C437_=_C750 ,C439_=_C463 ,C439_=_C529 ,\nC439_=_C568 ,C439_=_C586 ,C439_=_C604 ,C439_=_C637 ,C439_=_C652 ,C439_=_C666 ,\nC439_=_C679 ,C439_=_C690 ,C439_=_C700 ,C439_=_C710 ,C439_=_C718 ,C439_=_C724 ,\nC439_=_C752 ,C440_=_C441 ,C440_=_C443 ,C440_=_C456 ,C440_=_C457 ,C440_=_C458 ,\nC440_=_C459 ,C440_=_C460 ,C440_=_C461 ,C440_=_C463 ,C440_=_C465 ,C440_=_C467 ,\nC440_=_C468 ,C440_=_C469 ,C440_=_C471 ,C440_=_C472 ,C440_=_C473 ,C440_=_C474 ,\nC440_=_C475 ,C440_=_C476 ,C440_=_C477 ,C440_=_C478 ,C440_=_C485 ,C441_=_C443 ,\nC441_=_C456 ,C441_=_C457 ,C441_=_C458 ,C441_=_C459 ,C441_=_C460 ,C441_=_C461 ,\nC441_=_C463 ,C441_=_C487 ,C441_=_C489 ,C441_=_C490 ,C441_=_C491 ,C441_=_C493 ,\nC441_=_C494 ,C441_=_C495 ,C441_=_C496 ,C441_=_C497 ,C441_=_C498 ,C441_=_C499 ,\nC441_=_C500 ,C441_=_C501 ,C443_=_C456 ,C443_=_C457 ,C443_=_C458 ,C443_=_C459 ,\nC443_=_C460 ,C443_=_C461 ,C443_=_C463 ,C443_=_C509 ,C443_=_C530 ,C443_=_C531 ,\nC443_=_C532 ,C443_=_C534 ,C443_=_C535 ,C443_=_C536 ,C443_=_C537 ,C443_=_C538 ,\nC443_=_C539 ,C443_=_C540 ,C443_=_C541 ,C443_=_C547 ,C456_=_C457 ,C456_=_C458 ,\nC456_=_C459 ,C456_=_C460 ,C456_=_C461 ,C456_=_C463 ,C456_=_C522 ,C456_=_C561 ,\nC456_=_C580 ,C456_=_C597 ,C456_=_C630 ,C456_=_C645 ,C456_=_C659 ,C456_=_C672 ,\nC456_=_C684 ,C456_=_C694 ,C456_=_C703 ,C456_=_C712 ,C456_=_C719 ,C456_=_C730 ,\nC457_=_C458 ,C457_=_C459 ,C457_=_C460 ,C457_=_C461 ,C457_=_C463 ,C457_=_C523 ,\nC457_=_C562 ,C457_=_C581 ,C457_=_C598 ,C457_=_C631 ,C457_=_C646 ,C457_=_C660 ,\nC457_=_C673 ,C457_=_C685 ,C457_=_C695 ,C457_=_C704 ,C457_=_C713 ,C457_=_C736 ,\nC458_=_C459 ,C458_=_C460 ,C458_=_C461 ,C458_=_C463 ,C458_=_C524 ,C458_=_C563 ,\nC458_=_C582 ,C458_=_C599 ,C458_=_C632 ,C458_=_C647 ,C458_=_C661 ,C458_=_C674 ,\nC458_=_C696 ,C458_=_C705 ,C458_=_C714 ,C458_=_C741 ,C459_=_C460 ,C459_=_C461 ,\nC459_=_C463 ,C459_=_C525 ,C459_=_C564 ,C459_=_C600 ,C459_=_C633 ,C459_=_C648 ,\nC459_=_C662 ,C459_=_C675 ,C459_=_C686 ,C459_=_C706 ,C459_=_C715 ,C459_=_C720 ,\nC459_=_C745 ,C460_=_C461 ,C460_=_C463 ,C460_=_C526 ,C460_=_C565 ,C460_=_C583 ,\nC460_=_C601 ,C460_=_C634 ,C460_=_C649 ,C460_=_C663 ,C460_=_C676 ,C460_=_C687 ,\nC460_=_C697 ,C460_=_C707 ,C460_=_C721 ,C460_=_C748 ,C461_=_C463 ,C461_=_C527 ,\nC461_=_C566 ,C461_=_C584 ,C461_=_C602 ,C461_=_C635 ,C461_=_C650 ,C461_=_C664 ,\nC461_=_C677 ,C461_=_C688 ,C461_=_C698 ,C461_=_C708 ,C461_=_C716 ,C461_=_C722 ,\nC461_=_C750 ,C463_=_C529 ,C463_=_C568 ,C463_=_C586 ,C463_=_C604 ,C463_=_C637 ,\nC463_=_C652 ,C463_=_C666 ,C463_=_C679 ,C463_=_C690 ,C463_=_C700 ,C463_=_C710 ,\nC463_=_C718 ,C463_=_C724 ,C463_=_C752 ,C465_=_C467 ,C465_=_C468 ,C465_=_C469 ,\nC465_=_C471 ,C465_=_C472 ,C465_=_C473 ,C465_=_C474 ,C465_=_C475 ,C465_=_C476 ,\nC465_=_C477 ,C465_=_C478 ,C465_=_C485 ,C465_=_C487 ,C465_=_C509 ,C465_=_C522 ,\nC465_=_C523 ,C465_=_C524 ,C465_=_C525 ,C465_=_C526 ,C465_=_C527 ,C465_=_C529 ,\nC467_=_C468 ,C467_=_C469 ,C467_=_C471 ,C467_=_C472 ,C467_=_C473 ,C467_=_C474 ,\nC467_=_C475 ,C467_=_C476 ,C467_=_C477 ,C467_=_C478 ,C467_=_C485 ,C467_=_C489 ,\nC467_=_C530 ,C467_=_C551 ,C467_=_C561 ,C467_=_C562 ,C467_=_C563 ,C467_=_C564 ,\nC467_=_C565 ,C467_=_C566 ,C467_=_C568 ,C468_=_C469 ,C468_=_C471 ,C468_=_C472 ,\nC468_=_C473 ,C468_=_C474 ,C468_=_C475 ,C468_=_C476 ,C468_=_C477 ,C468_=_C478 ,\nC468_=_C485 ,C468_=_C490 ,C468_=_C531 ,C468_=_C570 ,C468_=_C580 ,C468_=_C581 ,\nC468_=_C582 ,C468_=_C583 ,C468_=_C584 ,C468_=_C586 ,C469_=_C471 ,C469_=_C472 ,\nC469_=_C473 ,C469_=_C474 ,C469_=_C475 ,C469_=_C476 ,C469_=_C477 ,C469_=_C478 ,\nC469_=_C485 ,C469_=_C491 ,C469_=_C532 ,C469_=_C587 ,C469_=_C597 ,C469_=_C598 ,\nC469_=_C599 ,C469_=_C600 ,C469_=_C601 ,C469_=_C602 ,C469_=_C604 ,C471_=_C472 ,\nC471_=_C473 ,C471_=_C474 ,C471_=_C475 ,C471_=_C476 ,C471_=_C477 ,C471_=_C478 ,\nC471_=_C485 ,C471_=_C493 ,C471_=_C534 ,C471_=_C605 ,C471_=_C630 ,C471_=_C631 ,\nC471_=_C632 ,C471_=_C633 ,C471_=_C634 ,C471_=_C635 ,C471_=_C637 ,C472_=_C473 ,\nC472_=_C474 ,C472_=_C475 ,C472_=_C476 ,C472_=_C477 ,C472_=_C478 ,C472_=_C485 ,\nC472_=_C495 ,C472_=_C536 ,C472_=_C607 ,C472_=_C659 ,C472_=_C660 ,C472_=_C661 ,\nC472_=_C662 ,C472_=_C663 ,C472_=_C664 ,C472_=_C666 ,C473_=_C474 ,C473_=_C475 ,\nC473_=_C476 ,C473_=_C477 ,C473_=_C478 ,C473_=_C485 ,C473_=_C496 ,C473_=_C537 ,\nC473_=_C608 ,C473_=_C672 ,C473_=_C673 ,C473_=_C674 ,C473_=_C675 ,C473_=_C676 ,\nC473_=_C677 ,C473_=_C679 ,C474_=_C475 ,C474_=_C476 ,C474_=_C477 ,C474_=_C478 ,\nC474_=_C485 ,C474_=_C497 ,C474_=_C538 ,C474_=_C609 ,C474_=_C684 ,C474_=_C685 ,\nC474_=_C686 ,C474_=_C687 ,C474_=_C688 ,C474_=_C690 ,C475_=_C476 ,C475_=_C477 ,\nC475_=_C478 ,C475_=_C485 ,C475_=_C498 ,C475_=_C539 ,C475_=_C610 ,C475_=_C694 ,\nC475_=_C695 ,C475_=_C696 ,C475_=_C697 ,C475_=_C698 ,C475_=_C700 ,C476_=_C477 ,\nC476_=_C478 ,C476_=_C485 ,C476_=_C499 ,C476_=_C611 ,C476_=_C703 ,C476_=_C704 ,\nC476_=_C705 ,C476_=_C706 ,C476_=_C707 ,C476_=_C708 ,C476_=_C710 ,C477_=_C478 ,\nC477_=_C485 ,C477_=_C500 ,C477_=_C540 ,C477_=_C612 ,C477_=_C712 ,C477_=_C713 ,\nC477_=_C714 ,C477_=_C715 ,C477_=_C716 ,C477_=_C718 ,C478_=_C485 ,C478_=_C501 ,\nC478_=_C541 ,C478_=_C613 ,C478_=_C719 ,C478_=_C720 ,C478_=_C721 ,C478_=_C722 ,\nC478_=_C724 ,C485_=_C547 ,C485_=_C620 ,C485_=_C730 ,C485_=_C736 ,C485_=_C741 ,\nC485_=_C745 ,C485_=_C748 ,C485_=_C750 ,C485_=_C752 ,C487_=_C489 ,C487_=_C490 ,\nC487_=_C491 ,C487_=_C493 ,C487_=_C494 ,C487_=_C495 ,C487_=_C496 ,C487_=_C497 ,\nC487_=_C498 ,C487_=_C499 ,C487_=_C500 ,C487_=_C501 ,C487_=_C509 ,C487_=_C522 ,\nC487_=_C523 ,C487_=_C524 ,C487_=_C525 ,C487_=_C526 ,C487_=_C527 ,C487_=_C529 ,\nC489_=_C490 ,C489_=_C491 ,C489_=_C493 ,C489_=_C494 ,C489_=_C495 ,C489_=_C496 ,\nC489_=_C497 ,C489_=_C498 ,C489_=_C499 ,C489_=_C500 ,C489_=_C501 ,C489_=_C530 ,\nC489_=_C551 ,C489_=_C561 ,C489_=_C562 ,C489_=_C563 ,C489_=_C564 ,C489_=_C565 ,\nC489_=_C566 ,C489_=_C568 ,C490_=_C491 ,C490_=_C493 ,C490_=_C494 ,C490_=_C495 ,\nC490_=_C496 ,C490_=_C497 ,C490_=_C498 ,C490_=_C499 ,C490_=_C500 ,C490_=_C501 ,\nC490_=_C531 ,C490_=_C570 ,C490_=_C580 ,C490_=_C581 ,C490_=_C582 ,C490_=_C583 ,\nC490_=_C584 ,C490_=_C586 ,C491_=_C493 ,C491_=_C494 ,C491_=_C495 ,C491_=_C496 ,\nC491_=_C497 ,C491_=_C498 ,C491_=_C499 ,C491_=_C500 ,C491_=_C501 ,C491_=_C532 ,\nC491_=_C587 ,C491_=_C597 ,C491_=_C598 ,C491_=_C599 ,C491_=_C600 ,C491_=_C601 ,\nC491_=_C602 ,C491_=_C604 ,C493_=_C494 ,C493_=_C495 ,C493_=_C496 ,C493_=_C497 ,\nC493_=_C498 ,C493_=_C499 ,C493_=_C500 ,C493_=_C501 ,C493_=_C534 ,C493_=_C605 ,\nC493_=_C630 ,C493_=_C631 ,C493_=_C632 ,C493_=_C633 ,C493_=_C634 ,C493_=_C635 ,\nC493_=_C637 ,C494_=_C495 ,C494_=_C496 ,C494_=_C497 ,C494_=_C498 ,C494_=_C499 ,\nC494_=_C500 ,C494_=_C501 ,C494_=_C535 ,C494_=_C606 ,C494_=_C645 ,C494_=_C646 ,\nC494_=_C647 ,C494_=_C648 ,C494_=_C649 ,C494_=_C650 ,C494_=_C652 ,C495_=_C496 ,\nC495_=_C497 ,C495_=_C498 ,C495_=_C499 ,C495_=_C500 ,C495_=_C501 ,C495_=_C536 ,\nC495_=_C607 ,C495_=_C659 ,C495_=_C660 ,C495_=_C661 ,C495_=_C662 ,C495_=_C663 ,\nC495_=_C664 ,C495_=_C666 ,C496_=_C497 ,C496_=_C498 ,C496_=_C499 ,C496_=_C500 ,\nC496_=_C501 ,C496_=_C537 ,C496_=_C608 ,C496_=_C672 ,C496_=_C673 ,C496_=_C674 ,\nC496_=_C675 ,C496_=_C676 ,C496_=_C677 ,C496_=_C679 ,C497_=_C498 ,C497_=_C499 ,\nC497_=_C500 ,C497_=_C501 ,C497_=_C538 ,C497_=_C609 ,C497_=_C684 ,C497_=_C685 ,\nC497_=_C686 ,C497_=_C687 ,C497_=_C688 ,C497_=_C690 ,C498_=_C499 ,C498_=_C500 ,\nC498_=_C501 ,C498_=_C539 ,C498_=_C610 ,C498_=_C694 ,C498_=_C695 ,C498_=_C696 ,\nC498_=_C697 ,C498_=_C698 ,C498_=_C700 ,C499_=_C500 ,C499_=_C501 ,C499_=_C611 ,\nC499_=_C703 ,C499_=_C704 ,C499_=_C705 ,C499_=_C706 ,C499_=_C707 ,C499_=_C708 ,\nC499_=_C710 ,C500_=_C501 ,C500_=_C540 ,C500_=_C612 ,C500_=_C712 ,C500_=_C713 ,\nC500_=_C714 ,C500_=_C715 ,C500_=_C716 ,C500_=_C718 ,C501_=_C541 ,C501_=_C613 ,\nC501_=_C719 ,C501_=_C720 ,C501_=_C721 ,C501_=_C722 ,C501_=_C724 ,C509_=_C522 ,\nC509_=_C523 ,C509_=_C524 ,C509_=_C525 ,C509_=_C526 ,C509_=_C527 ,C509_=_C529 ,\nC509_=_C530 ,C509_=_C531 ,C509_=_C532 ,C509_=_C534 ,C509_=_C535 ,C509_=_C536 ,\nC509_=_C537 ,C509_=_C538 ,C509_=_C539 ,C509_=_C540 ,C509_=_C541 ,C509_=_C547 ,\nC522_=_C523 ,C522_=_C524 ,C522_=_C525 ,C522_=_C526 ,C522_=_C527 ,C522_=_C529 ,\nC522_=_C561 ,C522_=_C580 ,C522_=_C597 ,C522_=_C630 ,C522_=_C645 ,C522_=_C659 ,\nC522_=_C672 ,C522_=_C684 ,C522_=_C694 ,C522_=_C703 ,C522_=_C712 ,C522_=_C719 ,\nC522_=_C730 ,C523_=_C524 ,C523_=_C525 ,C523_=_C526 ,C523_=_C527 ,C523_=_C529 ,\nC523_=_C562 ,C523_=_C581 ,C523_=_C598 ,C523_=_C631 ,C523_=_C646 ,C523_=_C660 ,\nC523_=_C673 ,C523_=_C685 ,C523_=_C695 ,C523_=_C704 ,C523_=_C713 ,C523_=_C736 ,\nC524_=_C525</w:t>
      </w:r>
    </w:p>
    <w:p>
      <w:pPr>
        <w:pStyle w:val="PreformattedText"/>
        <w:bidi w:val="0"/>
        <w:spacing w:before="0" w:after="0"/>
        <w:jc w:val="left"/>
        <w:rPr/>
      </w:pPr>
      <w:r>
        <w:rPr/>
        <w:t xml:space="preserve"> </w:t>
      </w:r>
      <w:r>
        <w:rPr/>
        <w:t>,C524_=_C526 ,C524_=_C527 ,C524_=_C529 ,C524_=_C563 ,C524_=_C582 ,\nC524_=_C599 ,C524_=_C632 ,C524_=_C647 ,C524_=_C661 ,C524_=_C674 ,C524_=_C696 ,\nC524_=_C705 ,C524_=_C714 ,C524_=_C741 ,C525_=_C526 ,C525_=_C527 ,C525_=_C529 ,\nC525_=_C564 ,C525_=_C600 ,C525_=_C633 ,C525_=_C648 ,C525_=_C662 ,C525_=_C675 ,\nC525_=_C686 ,C525_=_C706 ,C525_=_C715 ,C525_=_C720 ,C525_=_C745 ,C526_=_C527 ,\nC526_=_C529 ,C526_=_C565 ,C526_=_C583 ,C526_=_C601 ,C526_=_C634 ,C526_=_C649 ,\nC526_=_C663 ,C526_=_C676 ,C526_=_C687 ,C526_=_C697 ,C526_=_C707 ,C526_=_C721 ,\nC526_=_C748 ,C527_=_C529 ,C527_=_C566 ,C527_=_C584 ,C527_=_C602 ,C527_=_C635 ,\nC527_=_C650 ,C527_=_C664 ,C527_=_C677 ,C527_=_C688 ,C527_=_C698 ,C527_=_C708 ,\nC527_=_C716 ,C527_=_C722 ,C527_=_C750 ,C529_=_C568 ,C529_=_C586 ,C529_=_C604 ,\nC529_=_C637 ,C529_=_C652 ,C529_=_C666 ,C529_=_C679 ,C529_=_C690 ,C529_=_C700 ,\nC529_=_C710 ,C529_=_C718 ,C529_=_C724 ,C529_=_C752 ,C530_=_C531 ,C530_=_C532 ,\nC530_=_C534 ,C530_=_C535 ,C530_=_C536 ,C530_=_C537 ,C530_=_C538 ,C530_=_C539 ,\nC530_=_C540 ,C530_=_C541 ,C530_=_C547 ,C530_=_C551 ,C530_=_C561 ,C530_=_C562 ,\nC530_=_C563 ,C530_=_C564 ,C530_=_C565 ,C530_=_C566 ,C530_=_C568 ,C531_=_C532 ,\nC531_=_C534 ,C531_=_C535 ,C531_=_C536 ,C531_=_C537 ,C531_=_C538 ,C531_=_C539 ,\nC531_=_C540 ,C531_=_C541 ,C531_=_C547 ,C531_=_C570 ,C531_=_C580 ,C531_=_C581 ,\nC531_=_C582 ,C531_=_C583 ,C531_=_C584 ,C531_=_C586 ,C532_=_C534 ,C532_=_C535 ,\nC532_=_C536 ,C532_=_C537 ,C532_=_C538 ,C532_=_C539 ,C532_=_C540 ,C532_=_C541 ,\nC532_=_C547 ,C532_=_C587 ,C532_=_C597 ,C532_=_C598 ,C532_=_C599 ,C532_=_C600 ,\nC532_=_C601 ,C532_=_C602 ,C532_=_C604 ,C534_=_C535 ,C534_=_C536 ,C534_=_C537 ,\nC534_=_C538 ,C534_=_C539 ,C534_=_C540 ,C534_=_C541 ,C534_=_C547 ,C534_=_C605 ,\nC534_=_C630 ,C534_=_C631 ,C534_=_C632 ,C534_=_C633 ,C534_=_C634 ,C534_=_C635 ,\nC534_=_C637 ,C535_=_C536 ,C535_=_C537 ,C535_=_C538 ,C535_=_C539 ,C535_=_C540 ,\nC535_=_C541 ,C535_=_C547 ,C535_=_C606 ,C535_=_C645 ,C535_=_C646 ,C535_=_C647 ,\nC535_=_C648 ,C535_=_C649 ,C535_=_C650 ,C535_=_C652 ,C536_=_C537 ,C536_=_C538 ,\nC536_=_C539 ,C536_=_C540 ,C536_=_C541 ,C536_=_C547 ,C536_=_C607 ,C536_=_C659 ,\nC536_=_C660 ,C536_=_C661 ,C536_=_C662 ,C536_=_C663 ,C536_=_C664 ,C536_=_C666 ,\nC537_=_C538 ,C537_=_C539 ,C537_=_C540 ,C537_=_C541 ,C537_=_C547 ,C537_=_C608 ,\nC537_=_C672 ,C537_=_C673 ,C537_=_C674 ,C537_=_C675 ,C537_=_C676 ,C537_=_C677 ,\nC537_=_C679 ,C538_=_C539 ,C538_=_C540 ,C538_=_C541 ,C538_=_C547 ,C538_=_C609 ,\nC538_=_C684 ,C538_=_C685 ,C538_=_C686 ,C538_=_C687 ,C538_=_C688 ,C538_=_C690 ,\nC539_=_C540 ,C539_=_C541 ,C539_=_C547 ,C539_=_C610 ,C539_=_C694 ,C539_=_C695 ,\nC539_=_C696 ,C539_=_C697 ,C539_=_C698 ,C539_=_C700 ,C540_=_C541 ,C540_=_C547 ,\nC540_=_C612 ,C540_=_C712 ,C540_=_C713 ,C540_=_C714 ,C540_=_C715 ,C540_=_C716 ,\nC540_=_C718 ,C541_=_C547 ,C541_=_C613 ,C541_=_C719 ,C541_=_C720 ,C541_=_C721 ,\nC541_=_C722 ,C541_=_C724 ,C547_=_C620 ,C547_=_C730 ,C547_=_C736 ,C547_=_C741 ,\nC547_=_C745 ,C547_=_C748 ,C547_=_C750 ,C547_=_C752 ,C551_=_C561 ,C551_=_C562 ,\nC551_=_C563 ,C551_=_C564 ,C551_=_C565 ,C551_=_C566 ,C551_=_C568 ,C551_=_C570 ,\nC551_=_C587 ,C551_=_C605 ,C551_=_C606 ,C551_=_C607 ,C551_=_C608 ,C551_=_C609 ,\nC551_=_C610 ,C551_=_C611 ,C551_=_C612 ,C551_=_C613 ,C551_=_C620 ,C561_=_C562 ,\nC561_=_C563 ,C561_=_C564 ,C561_=_C565 ,C561_=_C566 ,C561_=_C568 ,C561_=_C580 ,\nC561_=_C597 ,C561_=_C630 ,C561_=_C645 ,C561_=_C659 ,C561_=_C672 ,C561_=_C684 ,\nC561_=_C694 ,C561_=_C703 ,C561_=_C712 ,C561_=_C719 ,C561_=_C730 ,C562_=_C563 ,\nC562_=_C564 ,C562_=_C565 ,C562_=_C566 ,C562_=_C568 ,C562_=_C581 ,C562_=_C598 ,\nC562_=_C631 ,C562_=_C646 ,C562_=_C660 ,C562_=_C673 ,C562_=_C685 ,C562_=_C695 ,\nC562_=_C704 ,C562_=_C713 ,C562_=_C736 ,C563_=_C564 ,C563_=_C565 ,C563_=_C566 ,\nC563_=_C568 ,C563_=_C582 ,C563_=_C599 ,C563_=_C632 ,C563_=_C647 ,C563_=_C661 ,\nC563_=_C674 ,C563_=_C696 ,C563_=_C705 ,C563_=_C714 ,C563_=_C741 ,C564_=_C565 ,\nC564_=_C566 ,C564_=_C568 ,C564_=_C600 ,C564_=_C633 ,C564_=_C648 ,C564_=_C662 ,\nC564_=_C675 ,C564_=_C686 ,C564_=_C706 ,C564_=_C715 ,C564_=_C720 ,C564_=_C745 ,\nC565_=_C566 ,C565_=_C568 ,C565_=_C583 ,C565_=_C601 ,C565_=_C634 ,C565_=_C649 ,\nC565_=_C663 ,C565_=_C676 ,C565_=_C687 ,C565_=_C697 ,C565_=_C707 ,C565_=_C721 ,\nC565_=_C748 ,C566_=_C568 ,C566_=_C584 ,C566_=_C602 ,C566_=_C635 ,C566_=_C650 ,\nC566_=_C664 ,C566_=_C677 ,C566_=_C688 ,C566_=_C698 ,C566_=_C708 ,C566_=_C716 ,\nC566_=_C722 ,C566_=_C750 ,C568_=_C586 ,C568_=_C604 ,C568_=_C637 ,C568_=_C652 ,\nC568_=_C666 ,C568_=_C679 ,C568_=_C690 ,C568_=_C700 ,C568_=_C710 ,C568_=_C718 ,\nC568_=_C724 ,C568_=_C752 ,C570_=_C580 ,C570_=_C581 ,C570_=_C582 ,C570_=_C583 ,\nC570_=_C584 ,C570_=_C586 ,C570_=_C587 ,C570_=_C605 ,C570_=_C606 ,C570_=_C607 ,\nC570_=_C608 ,C570_=_C609 ,C570_=_C610 ,C570_=_C611 ,C570_=_C612 ,C570_=_C613 ,\nC570_=_C620 ,C580_=_C581 ,C580_=_C582 ,C580_=_C583 ,C580_=_C584 ,C580_=_C586 ,\nC580_=_C597 ,C580_=_C630 ,C580_=_C645 ,C580_=_C659 ,C580_=_C672 ,C580_=_C684 ,\nC580_=_C694 ,C580_=_C703 ,C580_=_C712 ,C580_=_C719 ,C580_=_C730 ,C581_=_C582 ,\nC581_=_C583 ,C581_=_C584 ,C581_=_C586 ,C581_=_C598 ,C581_=_C631 ,C581_=_C646 ,\nC581_=_C660 ,C581_=_C673 ,C581_=_C685 ,C581_=_C695 ,C581_=_C704 ,C581_=_C713 ,\nC581_=_C736 ,C582_=_C583 ,C582_=_C584 ,C582_=_C586 ,C582_=_C599 ,C582_=_C632 ,\nC582_=_C647 ,C582_=_C661 ,C582_=_C674 ,C582_=_C696 ,C582_=_C705 ,C582_=_C714 ,\nC582_=_C741 ,C583_=_C584 ,C583_=_C586 ,C583_=_C601 ,C583_=_C634 ,C583_=_C649 ,\nC583_=_C663 ,C583_=_C676 ,C583_=_C687 ,C583_=_C697 ,C583_=_C707 ,C583_=_C721 ,\nC583_=_C748 ,C584_=_C586 ,C584_=_C602 ,C584_=_C635 ,C584_=_C650 ,C584_=_C664 ,\nC584_=_C677 ,C584_=_C688 ,C584_=_C698 ,C584_=_C708 ,C584_=_C716 ,C584_=_C722 ,\nC584_=_C750 ,C586_=_C604 ,C586_=_C637 ,C586_=_C652 ,C586_=_C666 ,C586_=_C679 ,\nC586_=_C690 ,C586_=_C700 ,C586_=_C710 ,C586_=_C718 ,C586_=_C724 ,C586_=_C752 ,\nC587_=_C597 ,C587_=_C598 ,C587_=_C599 ,C587_=_C600 ,C587_=_C601 ,C587_=_C602 ,\nC587_=_C604 ,C587_=_C605 ,C587_=_C606 ,C587_=_C607 ,C587_=_C608 ,C587_=_C609 ,\nC587_=_C610 ,C587_=_C611 ,C587_=_C612 ,C587_=_C613 ,C587_=_C620 ,C597_=_C598 ,\nC597_=_C599 ,C597_=_C600 ,C597_=_C601 ,C597_=_C602 ,C597_=_C604 ,C597_=_C630 ,\nC597_=_C645 ,C597_=_C659 ,C597_=_C672 ,C597_=_C684 ,C597_=_C694 ,C597_=_C703 ,\nC597_=_C712 ,C597_=_C719 ,C597_=_C730 ,C598_=_C599 ,C598_=_C600 ,C598_=_C601 ,\nC598_=_C602 ,C598_=_C604 ,C598_=_C631 ,C598_=_C646 ,C598_=_C660 ,C598_=_C673 ,\nC598_=_C685 ,C598_=_C695 ,C598_=_C704 ,C598_=_C713 ,C598_=_C736 ,C599_=_C600 ,\nC599_=_C601 ,C599_=_C602 ,C599_=_C604 ,C599_=_C632 ,C599_=_C647 ,C599_=_C661 ,\nC599_=_C674 ,C599_=_C696 ,C599_=_C705 ,C599_=_C714 ,C599_=_C741 ,C600_=_C601 ,\nC600_=_C602 ,C600_=_C604 ,C600_=_C633 ,C600_=_C648 ,C600_=_C662 ,C600_=_C675 ,\nC600_=_C686 ,C600_=_C706 ,C600_=_C715 ,C600_=_C720 ,C600_=_C745 ,C601_=_C602 ,\nC601_=_C604 ,C601_=_C634 ,C601_=_C649 ,C601_=_C663 ,C601_=_C676 ,C601_=_C687 ,\nC601_=_C697 ,C601_=_C707 ,C601_=_C721 ,C601_=_C748 ,C602_=_C604 ,C602_=_C635 ,\nC602_=_C650 ,C602_=_C664 ,C602_=_C677 ,C602_=_C688 ,C602_=_C698 ,C602_=_C708 ,\nC602_=_C716 ,C602_=_C722 ,C602_=_C750 ,C604_=_C637 ,C604_=_C652 ,C604_=_C666 ,\nC604_=_C679 ,C604_=_C690 ,C604_=_C700 ,C604_=_C710 ,C604_=_C718 ,C604_=_C724 ,\nC604_=_C752 ,C605_=_C606 ,C605_=_C607 ,C605_=_C608 ,C605_=_C609 ,C605_=_C610 ,\nC605_=_C611 ,C605_=_C612 ,C605_=_C613 ,C605_=_C620 ,C605_=_C630 ,C605_=_C631 ,\nC605_=_C632 ,C605_=_C633 ,C605_=_C634 ,C605_=_C635 ,C605_=_C637 ,C606_=_C607 ,\nC606_=_C608 ,C606_=_C609 ,C606_=_C610 ,C606_=_C611 ,C606_=_C612 ,C606_=_C613 ,\nC606_=_C620 ,C606_=_C645 ,C606_=_C646 ,C606_=_C647 ,C606_=_C648 ,C606_=_C649 ,\nC606_=_C650 ,C606_=_C652 ,C607_=_C608 ,C607_=_C609 ,C607_=_C610 ,C607_=_C611 ,\nC607_=_C612 ,C607_=_C613 ,C607_=_C620 ,C607_=_C659 ,C607_=_C660 ,C607_=_C661 ,\nC607_=_C662 ,C607_=_C663 ,C607_=_C664 ,C607_=_C666 ,C608_=_C609 ,C608_=_C610 ,\nC608_=_C611 ,C608_=_C612 ,C608_=_C613 ,C608_=_C620 ,C608_=_C672 ,C608_=_C673 ,\nC608_=_C674 ,C608_=_C675 ,C608_=_C676 ,C608_=_C677 ,C608_=_C679 ,C609_=_C610 ,\nC609_=_C611 ,C609_=_C612 ,C609_=_C613 ,C609_=_C620 ,C609_=_C684 ,C609_=_C685 ,\nC609_=_C686 ,C609_=_C687 ,C609_=_C688 ,C609_=_C690 ,C610_=_C611 ,C610_=_C612 ,\nC610_=_C613 ,C610_=_C620 ,C610_=_C694 ,C610_=_C695 ,C610_=_C696 ,C610_=_C697 ,\nC610_=_C698 ,C610_=_C700 ,C611_=_C612 ,C611_=_C613 ,C611_=_C620 ,C611_=_C703 ,\nC611_=_C704 ,C611_=_C705 ,C611_=_C706 ,C611_=_C707 ,C611_=_C708 ,C611_=_C710 ,\nC612_=_C613 ,C612_=_C620 ,C612_=_C712 ,C612_=_C713 ,C612_=_C714 ,C612_=_C715 ,\nC612_=_C716 ,C612_=_C718 ,C613_=_C620 ,C613_=_C719 ,C613_=_C720 ,C613_=_C721 ,\nC613_=_C722 ,C613_=_C724 ,C620_=_C730 ,C620_=_C736 ,C620_=_C741 ,C620_=_C745 ,\nC620_=_C748 ,C620_=_C750 ,C620_=_C752 ,C630_=_C631 ,C630_=_C632 ,C630_=_C633 ,\nC630_=_C634 ,C630_=_C635 ,C630_=_C637 ,C630_=_C645 ,C630_=_C659 ,C630_=_C672 ,\nC630_=_C684 ,C630_=_C694 ,C630_=_C703 ,C630_=_C712 ,C630_=_C719 ,C630_=_C730 ,\nC631_=_C632 ,C631_=_C633 ,C631_=_C634 ,C631_=_C635 ,C631_=_C637 ,C631_=_C646 ,\nC631_=_C660 ,C631_=_C673 ,C631_=_C685 ,C631_=_C695 ,C631_=_C704 ,C631_=_C713 ,\nC631_=_C736 ,C632_=_C633 ,C632_=_C634 ,C632_=_C635 ,C632_=_C637 ,C632_=_C647 ,\nC632_=_C661 ,C632_=_C674 ,C632_=_C696 ,C632_=_C705 ,C632_=_C714 ,C632_=_C741 ,\nC633_=_C634 ,C633_=_C635 ,C633_=_C637 ,C633_=_C648 ,C633_=_C662 ,C633_=_C675 ,\nC633_=_C686 ,C633_=_C706 ,C633_=_C715 ,C633_=_C720 ,C633_=_C745 ,C634_=_C635 ,\nC634_=_C637 ,C634_=_C649 ,C634_=_C663 ,C634_=_C676 ,C634_=_C687 ,C634_=_C697 ,\nC634_=_C707 ,C634_=_C721 ,C634_=_C748 ,C635_=_C637 ,C635_=_C650 ,C635_=_C664 ,\nC635_=_C677 ,C635_=_C688 ,C635_=_C698 ,C635_=_C708 ,C635_=_C716 ,C635_=_C722 ,\nC635_=_C750 ,C637_=_C652 ,C637_=_C666 ,C637_=_C679 ,C637_=_C690 ,C637_=_C700 ,\nC637_=_C710 ,C637_=_C718 ,C637_=_C724 ,C637_=_C752 ,C645_=_C646 ,C645_=_C647 ,\nC645_=_C648 ,C645_=_C649 ,C645_=_C650 ,C645_=_C652 ,C645_=_C659 ,C645_=_C672 ,\nC645_=_C684 ,C645_=_C694 ,C645_=_C703 ,C645_=_C712 ,C645_=_C719 ,C645_=_C730</w:t>
      </w:r>
    </w:p>
    <w:p>
      <w:pPr>
        <w:pStyle w:val="PreformattedText"/>
        <w:bidi w:val="0"/>
        <w:spacing w:before="0" w:after="0"/>
        <w:jc w:val="left"/>
        <w:rPr/>
      </w:pPr>
      <w:r>
        <w:rPr/>
        <w:t xml:space="preserve"> </w:t>
      </w:r>
      <w:r>
        <w:rPr/>
        <w:t>,\nC646_=_C647 ,C646_=_C648 ,C646_=_C649 ,C646_=_C650 ,C646_=_C652 ,C646_=_C660 ,\nC646_=_C673 ,C646_=_C685 ,C646_=_C695 ,C646_=_C704 ,C646_=_C713 ,C646_=_C736 ,\nC647_=_C648 ,C647_=_C649 ,C647_=_C650 ,C647_=_C652 ,C647_=_C661 ,C647_=_C674 ,\nC647_=_C696 ,C647_=_C705 ,C647_=_C714 ,C647_=_C741 ,C648_=_C649 ,C648_=_C650 ,\nC648_=_C652 ,C648_=_C662 ,C648_=_C675 ,C648_=_C686 ,C648_=_C706 ,C648_=_C715 ,\nC648_=_C720 ,C648_=_C745 ,C649_=_C650 ,C649_=_C652 ,C649_=_C663 ,C649_=_C676 ,\nC649_=_C687 ,C649_=_C697 ,C649_=_C707 ,C649_=_C721 ,C649_=_C748 ,C650_=_C652 ,\nC650_=_C664 ,C650_=_C677 ,C650_=_C688 ,C650_=_C698 ,C650_=_C708 ,C650_=_C716 ,\nC650_=_C722 ,C650_=_C750 ,C652_=_C666 ,C652_=_C679 ,C652_=_C690 ,C652_=_C700 ,\nC652_=_C710 ,C652_=_C718 ,C652_=_C724 ,C652_=_C752 ,C659_=_C660 ,C659_=_C661 ,\nC659_=_C662 ,C659_=_C663 ,C659_=_C664 ,C659_=_C666 ,C659_=_C672 ,C659_=_C684 ,\nC659_=_C694 ,C659_=_C703 ,C659_=_C712 ,C659_=_C719 ,C659_=_C730 ,C660_=_C661 ,\nC660_=_C662 ,C660_=_C663 ,C660_=_C664 ,C660_=_C666 ,C660_=_C673 ,C660_=_C685 ,\nC660_=_C695 ,C660_=_C704 ,C660_=_C713 ,C660_=_C736 ,C661_=_C662 ,C661_=_C663 ,\nC661_=_C664 ,C661_=_C666 ,C661_=_C674 ,C661_=_C696 ,C661_=_C705 ,C661_=_C714 ,\nC661_=_C741 ,C662_=_C663 ,C662_=_C664 ,C662_=_C666 ,C662_=_C675 ,C662_=_C686 ,\nC662_=_C706 ,C662_=_C715 ,C662_=_C720 ,C662_=_C745 ,C663_=_C664 ,C663_=_C666 ,\nC663_=_C676 ,C663_=_C687 ,C663_=_C697 ,C663_=_C707 ,C663_=_C721 ,C663_=_C748 ,\nC664_=_C666 ,C664_=_C677 ,C664_=_C688 ,C664_=_C698 ,C664_=_C708 ,C664_=_C716 ,\nC664_=_C722 ,C664_=_C750 ,C666_=_C679 ,C666_=_C690 ,C666_=_C700 ,C666_=_C710 ,\nC666_=_C718 ,C666_=_C724 ,C666_=_C752 ,C672_=_C673 ,C672_=_C674 ,C672_=_C675 ,\nC672_=_C676 ,C672_=_C677 ,C672_=_C679 ,C672_=_C684 ,C672_=_C694 ,C672_=_C703 ,\nC672_=_C712 ,C672_=_C719 ,C672_=_C730 ,C673_=_C674 ,C673_=_C675 ,C673_=_C676 ,\nC673_=_C677 ,C673_=_C679 ,C673_=_C685 ,C673_=_C695 ,C673_=_C704 ,C673_=_C713 ,\nC673_=_C736 ,C674_=_C675 ,C674_=_C676 ,C674_=_C677 ,C674_=_C679 ,C674_=_C696 ,\nC674_=_C705 ,C674_=_C714 ,C674_=_C741 ,C675_=_C676 ,C675_=_C677 ,C675_=_C679 ,\nC675_=_C686 ,C675_=_C706 ,C675_=_C715 ,C675_=_C720 ,C675_=_C745 ,C676_=_C677 ,\nC676_=_C679 ,C676_=_C687 ,C676_=_C697 ,C676_=_C707 ,C676_=_C721 ,C676_=_C748 ,\nC677_=_C679 ,C677_=_C688 ,C677_=_C698 ,C677_=_C708 ,C677_=_C716 ,C677_=_C722 ,\nC677_=_C750 ,C679_=_C690 ,C679_=_C700 ,C679_=_C710 ,C679_=_C718 ,C679_=_C724 ,\nC679_=_C752 ,C684_=_C685 ,C684_=_C686 ,C684_=_C687 ,C684_=_C688 ,C684_=_C690 ,\nC684_=_C694 ,C684_=_C703 ,C684_=_C712 ,C684_=_C719 ,C684_=_C730 ,C685_=_C686 ,\nC685_=_C687 ,C685_=_C688 ,C685_=_C690 ,C685_=_C695 ,C685_=_C704 ,C685_=_C713 ,\nC685_=_C736 ,C686_=_C687 ,C686_=_C688 ,C686_=_C690 ,C686_=_C706 ,C686_=_C715 ,\nC686_=_C720 ,C686_=_C745 ,C687_=_C688 ,C687_=_C690 ,C687_=_C697 ,C687_=_C707 ,\nC687_=_C721 ,C687_=_C748 ,C688_=_C690 ,C688_=_C698 ,C688_=_C708 ,C688_=_C716 ,\nC688_=_C722 ,C688_=_C750 ,C690_=_C700 ,C690_=_C710 ,C690_=_C718 ,C690_=_C724 ,\nC690_=_C752 ,C694_=_C695 ,C694_=_C696 ,C694_=_C697 ,C694_=_C698 ,C694_=_C700 ,\nC694_=_C703 ,C694_=_C712 ,C694_=_C719 ,C694_=_C730 ,C695_=_C696 ,C695_=_C697 ,\nC695_=_C698 ,C695_=_C700 ,C695_=_C704 ,C695_=_C713 ,C695_=_C736 ,C696_=_C697 ,\nC696_=_C698 ,C696_=_C700 ,C696_=_C705 ,C696_=_C714 ,C696_=_C741 ,C697_=_C698 ,\nC697_=_C700 ,C697_=_C707 ,C697_=_C721 ,C697_=_C748 ,C698_=_C700 ,C698_=_C708 ,\nC698_=_C716 ,C698_=_C722 ,C698_=_C750 ,C700_=_C710 ,C700_=_C718 ,C700_=_C724 ,\nC700_=_C752 ,C703_=_C704 ,C703_=_C705 ,C703_=_C706 ,C703_=_C707 ,C703_=_C708 ,\nC703_=_C710 ,C703_=_C712 ,C703_=_C719 ,C703_=_C730 ,C704_=_C705 ,C704_=_C706 ,\nC704_=_C707 ,C704_=_C708 ,C704_=_C710 ,C704_=_C713 ,C704_=_C736 ,C705_=_C706 ,\nC705_=_C707 ,C705_=_C708 ,C705_=_C710 ,C705_=_C714 ,C705_=_C741 ,C706_=_C707 ,\nC706_=_C708 ,C706_=_C710 ,C706_=_C715 ,C706_=_C720 ,C706_=_C745 ,C707_=_C708 ,\nC707_=_C710 ,C707_=_C721 ,C707_=_C748 ,C708_=_C710 ,C708_=_C716 ,C708_=_C722 ,\nC708_=_C750 ,C710_=_C718 ,C710_=_C724 ,C710_=_C752 ,C712_=_C713 ,C712_=_C714 ,\nC712_=_C715 ,C712_=_C716 ,C712_=_C718 ,C712_=_C719 ,C712_=_C730 ,C713_=_C714 ,\nC713_=_C715 ,C713_=_C716 ,C713_=_C718 ,C713_=_C736 ,C714_=_C715 ,C714_=_C716 ,\nC714_=_C718 ,C714_=_C741 ,C715_=_C716 ,C715_=_C718 ,C715_=_C720 ,C715_=_C745 ,\nC716_=_C718 ,C716_=_C722 ,C716_=_C750 ,C718_=_C724 ,C718_=_C752 ,C719_=_C720 ,\nC719_=_C721 ,C719_=_C722 ,C719_=_C724 ,C719_=_C730 ,C720_=_C721 ,C720_=_C722 ,\nC720_=_C724 ,C720_=_C745 ,C721_=_C722 ,C721_=_C724 ,C721_=_C748 ,C722_=_C724 ,\nC722_=_C750 ,C724_=_C752 ,C730_=_C736 ,C730_=_C741 ,C730_=_C745 ,C730_=_C748 ,\nC730_=_C750 ,C730_=_C752 ,C736_=_C741 ,C736_=_C745 ,C736_=_C748 ,C736_=_C750 ,\nC736_=_C752 ,C741_=_C745 ,C741_=_C748 ,C741_=_C750 ,C741_=_C752 ,C745_=_C748 ,\nC745_=_C750 ,C745_=_C752 ,C748_=_C750 ,C748_=_C752 ,C750_=_C752 ,"];7[shape=box, label="id:7 level: 2\n148: C0 C20 C21 C23 C37 \nC38 C39 C40 C41 C42 C43 \nC44 C45 C46 C47 C48 C49 \nC50 C51 C52 C53 C54 C55 \nC57 C58 C59 C60 C61 C62 \nC63 C64 C65 C66 C67 C68 \nC69 C70 C71 C72 C73 C74 \nC93 C95 C97 C129 C131 C133 \nC162 C164 C165 C194 C196 C198 \nC225 C227 C229 C257 C259 C261 \nC285 C287 C289 C314 C316 C318 \nC343 C345 C347 C369 C371 C373 \nC396 C398 C400 C421 C423 C425 \nC446 C447 C449 C469 C471 C472 \nC491 C493 C495 C512 C513 C515 \nC532 C534 C536 C550 C552 C554 \nC569 C571 C573 C587 C588 C589 \nC590 C591 C592 C593 C594 C595 \nC596 C597 C598 C599 C600 C601 \nC602 C603 C604 C605 C607 C622 \nC624 C625 C626 C627 C628 C629 \nC630 C631 C632 C633 C634 C635 \nC636 C637 C638 C653 C654 C655 \nC656 C657 C658 C659 C660 C661 \nC662 C663 C664 C665 C666 \n3028: C0_=_C20( C0 C20 ) C0_=_C21( C0 C21 ) C0_=_C23( C0 C23 ) C0_=_C37( C0 C37 ) C0_=_C38( C0 C38 ) \nC0_=_C39( C0 C39 ) C0_=_C40( C0 C40 ) C0_=_C41( C0 C41 ) C0_=_C42( C0 C42 ) C0_=_C43( C0 C43 ) C0_=_C44( C0 C44 ) \nC0_=_C45( C0 C45 ) C0_=_C46( C0 C46 ) C0_=_C47( C0 C47 ) C0_=_C48( C0 C48 ) C0_=_C49( C0 C49 ) C0_=_C50( C0 C50 ) \nC0_=_C51( C0 C51 ) C0_=_C52( C0 C52 ) C0_=_C53( C0 C53 ) C0_=_C54( C0 C54 ) C0_=_C55( C0 C55 ) C0_=_C57( C0 C57 ) \nC0_=_C58( C0 C58 ) C0_=_C59( C0 C59 ) C0_=_C60( C0 C60 ) C0_=_C61( C0 C61 ) C0_=_C62( C0 C62 ) C0_=_C63( C0 C63 ) \nC0_=_C64( C0 C64 ) C0_=_C65( C0 C65 ) C0_=_C66( C0 C66 ) C0_=_C67( C0 C67 ) C0_=_C68( C0 C68 ) C0_=_C69( C0 C69 ) \nC0_=_C70( C0 C70 ) C0_=_C71( C0 C71 ) C0_=_C72( C0 C72 ) C0_=_C73( C0 C73 ) C0_=_C74( C0 C74 ) C20_=_C21( C20 C21 ) \nC20_=_C23( C20 C23 ) C20_=_C93( C20 C93 ) C20_=_C129( C20 C129 ) C20_=_C162( C20 C162 ) C20_=_C194( C20 C194 ) C20_=_C225( C20 C225 ) \nC20_=_C257( C20 C257 ) C20_=_C285( C20 C285 ) C20_=_C314( C20 C314 ) C20_=_C343( C20 C343 ) C20_=_C369( C20 C369 ) C20_=_C396( C20 C396 ) \nC20_=_C421( C20 C421 ) C20_=_C446( C20 C446 ) C20_=_C469( C20 C469 ) C20_=_C491( C20 C491 ) C20_=_C512( C20 C512 ) C20_=_C532( C20 C532 ) \nC20_=_C550( C20 C550 ) C20_=_C569( C20 C569 ) C20_=_C587( C20 C587 ) C20_=_C588( C20 C588 ) C20_=_C589( C20 C589 ) C20_=_C590( C20 C590 ) \nC20_=_C591( C20 C591 ) C20_=_C592( C20 C592 ) C20_=_C593( C20 C593 ) C20_=_C594( C20 C594 ) C20_=_C595( C20 C595 ) C20_=_C596( C20 C596 ) \nC20_=_C597( C20 C597 ) C20_=_C598( C20 C598 ) C20_=_C599( C20 C599 ) C20_=_C600( C20 C600 ) C20_=_C601( C20 C601 ) C20_=_C602( C20 C602 ) \nC20_=_C603( C20 C603 ) C20_=_C604( C20 C604 ) C21_=_C23( C21 C23 ) C21_=_C58( C21 C58 ) C21_=_C95( C21 C95 ) C21_=_C131( C21 C131 ) \nC21_=_C164( C21 C164 ) C21_=_C196( C21 C196 ) C21_=_C227( C21 C227 ) C21_=_C259( C21 C259 ) C21_=_C287( C21 C287 ) C21_=_C316( C21 C316 ) \nC21_=_C345( C21 C345 ) C21_=_C371( C21 C371 ) C21_=_C398( C21 C398 ) C21_=_C423( C21 C423 ) C21_=_C447( C21 C447 ) C21_=_C471( C21 C471 ) \nC21_=_C493( C21 C493 ) C21_=_C513( C21 C513 ) C21_=_C534( C21 C534 ) C21_=_C552( C21 C552 ) C21_=_C571( C21 C571 ) C21_=_C588( C21 C588 ) \nC21_=_C605( C21 C605 ) C21_=_C622( C21 C622 ) C21_=_C624( C21 C624 ) C21_=_C625( C21 C625 ) C21_=_C626( C21 C626 ) C21_=_C627( C21 C627 ) \nC21_=_C628( C21 C628 ) C21_=_C629( C21 C629 ) C21_=_C630( C21 C630 ) C21_=_C631( C21 C631 ) C21_=_C632( C21 C632 ) C21_=_C633( C21 C633 ) \nC21_=_C634( C21 C634 ) C21_=_C635( C21 C635 ) C21_=_C636( C21 C636 ) C21_=_C637( C21 C637 ) C23_=_C60( C23 C60 ) C23_=_C97( C23 C97 ) \nC23_=_C133( C23 C133 ) C23_=_C165( C23 C165 ) C23_=_C198( C23 C198 ) C23_=_C229( C23 C229 ) C23_=_C261( C23 C261 ) C23_=_C289( C23 C289 ) \nC23_=_C318( C23 C318 ) C23_=_C347( C23 C347 ) C23_=_C373( C23 C373 ) C23_=_C400( C23 C400 ) C23_=_C425( C23 C425 ) C23_=_C449( C23 C449 ) \nC23_=_C472( C23 C472 ) C23_=_C495( C23 C495 ) C23_=_C515( C23 C515 ) C23_=_C536( C23 C536 ) C23_=_C554( C23 C554 ) C23_=_C573( C23 C573 ) \nC23_=_C590( C23 C590 ) C23_=_C607( C23 C607 ) C23_=_C638( C23 C638 ) C23_=_C653( C23 C653 ) C23_=_C654( C23 C654 ) C23_=_C655( C23 C655 ) \nC23_=_C656( C23 C656 ) C23_=_C657( C23 C657 ) C23_=_C658( C23 C658 ) C23_=_C659( C23 C659 ) C23_=_C660( C23 C660 ) C23_=_C661( C23 C661 ) \nC23_=_C662( C23 C662 ) C23_=_C663( C23 C663 ) C23_=_C664( C23 C664 ) C23_=_C665( C23 C665 ) C23_=_C666( C23 C666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72( C37 C72 ) C37_=_C73( C37 C73 ) C37_=_C74( C37 C74 ) C37_=_C93( C37 C93 ) \nC37_=_C95( C37 C95 ) C37_=_C97( C37 C97 ) C38_=_C39( C38 C39 ) C38_=_C40( C38 C40 ) C38_=_C41( C38 C41 ) C38_=_C42(</w:t>
      </w:r>
    </w:p>
    <w:p>
      <w:pPr>
        <w:pStyle w:val="PreformattedText"/>
        <w:bidi w:val="0"/>
        <w:spacing w:before="0" w:after="0"/>
        <w:jc w:val="left"/>
        <w:rPr/>
      </w:pPr>
      <w:r>
        <w:rPr/>
        <w:t xml:space="preserve"> </w:t>
      </w:r>
      <w:r>
        <w:rPr/>
        <w:t>C38 C42 ) \nC38_=_C43( C38 C43 ) C38_=_C44( C38 C44 ) C38_=_C45( C38 C45 ) C38_=_C46( C38 C46 ) C38_=_C47( C38 C47 ) C38_=_C48( C38 C48 ) \nC38_=_C49( C38 C49 ) C38_=_C50( C38 C50 ) C38_=_C51( C38 C51 ) C38_=_C52( C38 C52 ) C38_=_C53( C38 C53 ) C38_=_C54( C38 C54 ) \nC38_=_C55( C38 C55 ) C38_=_C57( C38 C57 ) C38_=_C58( C38 C58 ) C38_=_C59( C38 C59 ) C38_=_C60( C38 C60 ) C38_=_C61( C38 C61 ) \nC38_=_C62( C38 C62 ) C38_=_C63( C38 C63 ) C38_=_C64( C38 C64 ) C38_=_C65( C38 C65 ) C38_=_C66( C38 C66 ) C38_=_C67( C38 C67 ) \nC38_=_C68( C38 C68 ) C38_=_C69( C38 C69 ) C38_=_C70( C38 C70 ) C38_=_C71( C38 C71 ) C38_=_C72( C38 C72 ) C38_=_C73( C38 C73 ) \nC38_=_C74( C38 C74 ) C38_=_C129( C38 C129 ) C38_=_C131( C38 C131 ) C38_=_C133( C38 C133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74( C39 C74 ) C39_=_C162( C39 C162 ) C39_=_C164( C39 C164 ) C39_=_C165( C39 C165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3( C40 C73 ) C40_=_C74( C40 C74 ) C40_=_C194( C40 C194 ) C40_=_C196( C40 C196 ) C40_=_C198( C40 C198 ) C41_=_C42( C41 C42 ) \nC41_=_C43( C41 C43 ) C41_=_C44( C41 C44 ) C41_=_C45( C41 C45 ) C41_=_C46( C41 C46 ) C41_=_C47( C41 C47 ) C41_=_C48( C41 C48 ) \nC41_=_C49( C41 C49 ) C41_=_C50( C41 C50 ) C41_=_C51( C41 C51 ) C41_=_C52( C41 C52 ) C41_=_C53( C41 C53 ) C41_=_C54( C41 C54 ) \nC41_=_C55( C41 C55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74( C41 C74 ) C41_=_C225( C41 C225 ) C41_=_C227( C41 C227 ) C41_=_C229( C41 C229 ) C42_=_C43( C42 C43 ) C42_=_C44( C42 C44 ) \nC42_=_C45( C42 C45 ) C42_=_C46( C42 C46 ) C42_=_C47( C42 C47 ) C42_=_C48( C42 C48 ) C42_=_C49( C42 C49 ) C42_=_C50( C42 C50 ) \nC42_=_C51( C42 C51 ) C42_=_C52( C42 C52 ) C42_=_C53( C42 C53 ) C42_=_C54( C42 C54 ) C42_=_C55( C42 C55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74( C42 C74 ) C42_=_C257( C42 C257 ) \nC42_=_C259( C42 C259 ) C42_=_C261( C42 C261 ) C43_=_C44( C43 C44 ) C43_=_C45( C43 C45 ) C43_=_C46( C43 C46 ) C43_=_C47( C43 C47 ) \nC43_=_C48( C43 C48 ) C43_=_C49( C43 C49 ) C43_=_C50( C43 C50 ) C43_=_C51( C43 C51 ) C43_=_C52( C43 C52 ) C43_=_C53( C43 C53 ) \nC43_=_C54( C43 C54 ) C43_=_C55( C43 C55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74( C43 C74 ) C43_=_C285( C43 C285 ) C43_=_C287( C43 C287 ) C43_=_C289( C43 C289 ) C44_=_C45( C44 C45 ) \nC44_=_C46( C44 C46 ) C44_=_C47( C44 C47 ) C44_=_C48( C44 C48 ) C44_=_C49( C44 C49 ) C44_=_C50( C44 C50 ) C44_=_C51( C44 C51 ) \nC44_=_C52( C44 C52 ) C44_=_C53( C44 C53 ) C44_=_C54( C44 C54 ) C44_=_C55( C44 C55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74( C44 C74 ) C44_=_C314( C44 C314 ) C44_=_C316( C44 C316 ) \nC44_=_C318( C44 C318 ) C45_=_C46( C45 C46 ) C45_=_C47( C45 C47 ) C45_=_C48( C45 C48 ) C45_=_C49( C45 C49 ) C45_=_C50( C45 C50 ) \nC45_=_C51( C45 C51 ) C45_=_C52( C45 C52 ) C45_=_C53( C45 C53 ) C45_=_C54( C45 C54 ) C45_=_C55( C45 C55 ) C45_=_C57( C45 C57 ) \nC45_=_C58( C45 C58 ) C45_=_C59( C45 C59 ) C45_=_C60( C45 C60 ) C45_=_C61( C45 C61 ) C45_=_C62( C45 C62 ) C45_=_C63( C45 C63 ) \nC45_=_C64( C45 C64 ) C45_=_C65( C45 C65 ) C45_=_C66( C45 C66 ) C45_=_C67( C45 C67 ) C45_=_C68( C45 C68 ) C45_=_C69( C45 C69 ) \nC45_=_C70( C45 C70 ) C45_=_C71( C45 C71 ) C45_=_C72( C45 C72 ) C45_=_C73( C45 C73 ) C45_=_C74( C45 C74 ) C45_=_C343( C45 C343 ) \nC45_=_C345( C45 C345 ) C45_=_C347( C45 C347 ) C46_=_C47( C46 C47 ) C46_=_C48( C46 C48 ) C46_=_C49( C46 C49 ) C46_=_C50( C46 C50 ) \nC46_=_C51( C46 C51 ) C46_=_C52( C46 C52 ) C46_=_C53( C46 C53 ) C46_=_C54( C46 C54 ) C46_=_C55( C46 C55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74( C46 C74 ) C46_=_C369( C46 C369 ) \nC46_=_C371( C46 C371 ) C46_=_C373( C46 C373 ) C47_=_C48( C47 C48 ) C47_=_C49( C47 C49 ) C47_=_C50( C47 C50 ) C47_=_C51( C47 C51 ) \nC47_=_C52( C47 C52 ) C47_=_C53( C47 C53 ) C47_=_C54( C47 C54 ) C47_=_C55( C47 C55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396( C47 C396 ) C47_=_C398( C47 C398 ) \nC47_=_C400( C47 C400 ) C48_=_C49( C48 C49 ) C48_=_C50( C48 C50 ) C48_=_C51( C48 C51 ) C48_=_C52( C48 C52 ) C48_=_C53( C48 C53 ) \nC48_=_C54( C48 C54 ) C48_=_C55( C48 C55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421( C48 C421 ) C48_=_C423( C48 C423 ) C48_=_C425( C48 C425 ) C49_=_C50( C49 C50 ) \nC49_=_C51( C49 C51 ) C49_=_C52( C49 C52 ) C49_=_C53( C49 C53 ) C49_=_C54( C49 C54 ) C49_=_C55( C49 C55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446( C49 C446 ) \nC49_=_C447( C49 C447 ) C49_=_C449( C49 C449 ) C50_=_C51( C50 C51 ) C50_=_C52( C50 C52 ) C50_=_C53( C50 C53 ) C50_=_C54( C50 C54 ) \nC50_=_C55( C50 C55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469( C50 C469 ) C50_=_C471( C50 C471 ) C50_=_C472( C50 C472 ) C51_=_C52( C51 C52 ) C51_=_C53( C51 C53 ) \nC51_=_C54( C51 C54 ) C51_=_C55( C51 C55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491( C51 C491 ) C51_=_C493( C51 C493 ) C51_=_C495( C51 C495 ) C52_=_C53( C52 C53 ) \nC52_=_C54( C52 C54 ) C52_=_C55( C52 C55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512( C52 C512 ) C52_=_C513(</w:t>
      </w:r>
    </w:p>
    <w:p>
      <w:pPr>
        <w:pStyle w:val="PreformattedText"/>
        <w:bidi w:val="0"/>
        <w:spacing w:before="0" w:after="0"/>
        <w:jc w:val="left"/>
        <w:rPr/>
      </w:pPr>
      <w:r>
        <w:rPr/>
        <w:t xml:space="preserve"> </w:t>
      </w:r>
      <w:r>
        <w:rPr/>
        <w:t>C52 C513 ) C52_=_C515( C52 C515 ) C53_=_C54( C53 C54 ) \nC53_=_C55( C53 C55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532( C53 C532 ) C53_=_C534( C53 C534 ) C53_=_C536( C53 C536 ) C54_=_C55( C54 C55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550( C54 C550 ) \nC54_=_C552( C54 C552 ) C54_=_C554( C54 C554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569( C55 C569 ) C55_=_C571( C55 C571 ) C55_=_C573( C55 C573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587( C57 C587 ) C57_=_C605( C57 C605 ) \nC57_=_C607( C57 C607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95( C58 C95 ) \nC58_=_C131( C58 C131 ) C58_=_C164( C58 C164 ) C58_=_C196( C58 C196 ) C58_=_C227( C58 C227 ) C58_=_C259( C58 C259 ) C58_=_C287( C58 C287 ) \nC58_=_C316( C58 C316 ) C58_=_C345( C58 C345 ) C58_=_C371( C58 C371 ) C58_=_C398( C58 C398 ) C58_=_C423( C58 C423 ) C58_=_C447( C58 C447 ) \nC58_=_C471( C58 C471 ) C58_=_C493( C58 C493 ) C58_=_C513( C58 C513 ) C58_=_C534( C58 C534 ) C58_=_C552( C58 C552 ) C58_=_C571( C58 C571 ) \nC58_=_C588( C58 C588 ) C58_=_C605( C58 C605 ) C58_=_C622( C58 C622 ) C58_=_C624( C58 C624 ) C58_=_C625( C58 C625 ) C58_=_C626( C58 C626 ) \nC58_=_C627( C58 C627 ) C58_=_C628( C58 C628 ) C58_=_C629( C58 C629 ) C58_=_C630( C58 C630 ) C58_=_C631( C58 C631 ) C58_=_C632( C58 C632 ) \nC58_=_C633( C58 C633 ) C58_=_C634( C58 C634 ) C58_=_C635( C58 C635 ) C58_=_C636( C58 C636 ) C58_=_C637( C58 C637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589( C59 C589 ) C59_=_C622( C59 C622 ) C59_=_C638( C59 C638 ) C60_=_C61( C60 C61 ) \nC60_=_C62( C60 C62 ) C60_=_C63( C60 C63 ) C60_=_C64( C60 C64 ) C60_=_C65( C60 C65 ) C60_=_C66( C60 C66 ) C60_=_C67( C60 C67 ) \nC60_=_C68( C60 C68 ) C60_=_C69( C60 C69 ) C60_=_C70( C60 C70 ) C60_=_C71( C60 C71 ) C60_=_C72( C60 C72 ) C60_=_C73( C60 C73 ) \nC60_=_C74( C60 C74 ) C60_=_C97( C60 C97 ) C60_=_C133( C60 C133 ) C60_=_C165( C60 C165 ) C60_=_C198( C60 C198 ) C60_=_C229( C60 C229 ) \nC60_=_C261( C60 C261 ) C60_=_C289( C60 C289 ) C60_=_C318( C60 C318 ) C60_=_C347( C60 C347 ) C60_=_C373( C60 C373 ) C60_=_C400( C60 C400 ) \nC60_=_C425( C60 C425 ) C60_=_C449( C60 C449 ) C60_=_C472( C60 C472 ) C60_=_C495( C60 C495 ) C60_=_C515( C60 C515 ) C60_=_C536( C60 C536 ) \nC60_=_C554( C60 C554 ) C60_=_C573( C60 C573 ) C60_=_C590( C60 C590 ) C60_=_C607( C60 C607 ) C60_=_C638( C60 C638 ) C60_=_C653( C60 C653 ) \nC60_=_C654( C60 C654 ) C60_=_C655( C60 C655 ) C60_=_C656( C60 C656 ) C60_=_C657( C60 C657 ) C60_=_C658( C60 C658 ) C60_=_C659( C60 C659 ) \nC60_=_C660( C60 C660 ) C60_=_C661( C60 C661 ) C60_=_C662( C60 C662 ) C60_=_C663( C60 C663 ) C60_=_C664( C60 C664 ) C60_=_C665( C60 C665 ) \nC60_=_C666( C60 C666 ) C61_=_C62( C61 C62 ) C61_=_C63( C61 C63 ) C61_=_C64( C61 C64 ) C61_=_C65( C61 C65 ) C61_=_C66( C61 C66 ) \nC61_=_C67( C61 C67 ) C61_=_C68( C61 C68 ) C61_=_C69( C61 C69 ) C61_=_C70( C61 C70 ) C61_=_C71( C61 C71 ) C61_=_C72( C61 C72 ) \nC61_=_C73( C61 C73 ) C61_=_C74( C61 C74 ) C61_=_C591( C61 C591 ) C61_=_C624( C61 C624 ) C61_=_C653( C61 C653 ) C62_=_C63( C62 C63 ) \nC62_=_C64( C62 C64 ) C62_=_C65( C62 C65 ) C62_=_C66( C62 C66 ) C62_=_C67( C62 C67 ) C62_=_C68( C62 C68 ) C62_=_C69( C62 C69 ) \nC62_=_C70( C62 C70 ) C62_=_C71( C62 C71 ) C62_=_C72( C62 C72 ) C62_=_C73( C62 C73 ) C62_=_C74( C62 C74 ) C62_=_C592( C62 C592 ) \nC62_=_C625( C62 C625 ) C62_=_C654( C62 C654 ) C63_=_C64( C63 C64 ) C63_=_C65( C63 C65 ) C63_=_C66( C63 C66 ) C63_=_C67( C63 C67 ) \nC63_=_C68( C63 C68 ) C63_=_C69( C63 C69 ) C63_=_C70( C63 C70 ) C63_=_C71( C63 C71 ) C63_=_C72( C63 C72 ) C63_=_C73( C63 C73 ) \nC63_=_C74( C63 C74 ) C63_=_C593( C63 C593 ) C63_=_C626( C63 C626 ) C63_=_C655( C63 C655 ) C64_=_C65( C64 C65 ) C64_=_C66( C64 C66 ) \nC64_=_C67( C64 C67 ) C64_=_C68( C64 C68 ) C64_=_C69( C64 C69 ) C64_=_C70( C64 C70 ) C64_=_C71( C64 C71 ) C64_=_C72( C64 C72 ) \nC64_=_C73( C64 C73 ) C64_=_C74( C64 C74 ) C64_=_C594( C64 C594 ) C64_=_C627( C64 C627 ) C64_=_C656( C64 C656 ) C65_=_C66( C65 C66 ) \nC65_=_C67( C65 C67 ) C65_=_C68( C65 C68 ) C65_=_C69( C65 C69 ) C65_=_C70( C65 C70 ) C65_=_C71( C65 C71 ) C65_=_C72( C65 C72 ) \nC65_=_C73( C65 C73 ) C65_=_C74( C65 C74 ) C65_=_C595( C65 C595 ) C65_=_C628( C65 C628 ) C65_=_C657( C65 C657 ) C66_=_C67( C66 C67 ) \nC66_=_C68( C66 C68 ) C66_=_C69( C66 C69 ) C66_=_C70( C66 C70 ) C66_=_C71( C66 C71 ) C66_=_C72( C66 C72 ) C66_=_C73( C66 C73 ) \nC66_=_C74( C66 C74 ) C66_=_C596( C66 C596 ) C66_=_C629( C66 C629 ) C66_=_C658( C66 C658 ) C67_=_C68( C67 C68 ) C67_=_C69( C67 C69 ) \nC67_=_C70( C67 C70 ) C67_=_C71( C67 C71 ) C67_=_C72( C67 C72 ) C67_=_C73( C67 C73 ) C67_=_C74( C67 C74 ) C67_=_C597( C67 C597 ) \nC67_=_C630( C67 C630 ) C67_=_C659( C67 C659 ) C68_=_C69( C68 C69 ) C68_=_C70( C68 C70 ) C68_=_C71( C68 C71 ) C68_=_C72( C68 C72 ) \nC68_=_C73( C68 C73 ) C68_=_C74( C68 C74 ) C68_=_C598( C68 C598 ) C68_=_C631( C68 C631 ) C68_=_C660( C68 C660 ) C69_=_C70( C69 C70 ) \nC69_=_C71( C69 C71 ) C69_=_C72( C69 C72 ) C69_=_C73( C69 C73 ) C69_=_C74( C69 C74 ) C69_=_C599( C69 C599 ) C69_=_C632( C69 C632 ) \nC69_=_C661( C69 C661 ) C70_=_C71( C70 C71 ) C70_=_C72( C70 C72 ) C70_=_C73( C70 C73 ) C70_=_C74( C70 C74 ) C70_=_C600( C70 C600 ) \nC70_=_C633( C70 C633 ) C70_=_C662( C70 C662 ) C71_=_C72( C71 C72 ) C71_=_C73( C71 C73 ) C71_=_C74( C71 C74 ) C71_=_C601( C71 C601 ) \nC71_=_C634( C71 C634 ) C71_=_C663( C71 C663 ) C72_=_C73( C72 C73 ) C72_=_C74( C72 C74 ) C72_=_C602( C72 C602 ) C72_=_C635( C72 C635 ) \nC72_=_C664( C72 C664 ) C73_=_C74( C73 C74 ) C73_=_C603( C73 C603 ) C73_=_C636( C73 C636 ) C73_=_C665( C73 C665 ) C74_=_C604( C74 C604 ) \nC74_=_C637( C74 C637 ) C74_=_C666( C74 C666 ) C93_=_C95( C93 C95 ) C93_=_C97( C93 C97 ) C93_=_C129( C93 C129 ) C93_=_C162( C93 C162 ) \nC93_=_C194( C93 C194 ) C93_=_C225( C93 C225 ) C93_=_C257( C93 C257 ) C93_=_C285( C93 C285 ) C93_=_C314( C93 C314 ) C93_=_C343( C93 C343 ) \nC93_=_C369( C93 C369 ) C93_=_C396( C93 C396 ) C93_=_C421( C93 C421 ) C93_=_C446( C93 C446 ) C93_=_C469( C93 C469 ) C93_=_C491( C93 C491 ) \nC93_=_C512( C93 C512 ) C93_=_C532( C93 C532 ) C93_=_C550( C93 C550 ) C93_=_C569( C93 C569 ) C93_=_C587( C93 C587 ) C93_=_C588( C93 C588 ) \nC93_=_C589( C93 C589 ) C93_=_C590( C93 C590 ) C93_=_C591( C93 C591 ) C93_=_C592( C93 C592 ) C93_=_C593( C93 C593 ) C93_=_C594( C93 C594 ) \nC93_=_C595( C93 C595 ) C93_=_C596( C93 C596 ) C93_=_C597( C93 C597 ) C93_=_C598( C93 C598 ) C93_=_C599( C93 C599 ) C93_=_C600( C93 C600 ) \nC93_=_C601( C93 C601 ) C93_=_C602( C93 C602 ) C93_=_C603( C93 C603 ) C93_=_C604( C93 C604 ) C95_=_C97( C95 C97 ) C95_=_C131( C95 C131 ) \nC95_=_C164( C95 C164 ) C95_=_C196( C95 C196 ) C95_=_C227( C95 C227 ) C95_=_C259( C95 C259 ) C95_=_C287( C95 C287 ) C95_=_C316( C95 C316 ) \nC95_=_C345( C95 C345 ) C95_=_C371( C95 C371 ) C95_=_C398( C95 C398 ) C95_=_C423( C95 C423 ) C95_=_C447( C95 C447 ) C95_=_C471( C95 C471 ) \nC95_=_C493( C95 C493 ) C95_=_C513( C95 C513 ) C95_=_C534( C95 C534 ) C95_=_C552( C95 C552 ) C95_=_C571( C95 C571 ) C95_=_C588( C95 C588 ) \nC95_=_C605( C95 C605 ) C95_=_C622( C95 C622 ) C95_=_C624( C95 C624 ) C95_=_C625( C95 C625 ) C95_=_C626( C95 C626 ) C95_=_C627( C95 C627 ) \nC95_=_C628( C95 C628 ) C95_=_C629( C95 C629 ) C95_=_C630( C95 C630 ) C95_=_C631( C95 C631 ) C95_=_C632( C95 C632 ) C95_=_C633( C95 C633 ) \nC95_=_C634( C95 C634 ) C95_=_C635( C95 C635 ) C95_=_C636( C95 C636 ) C95_=_C637( C95 C637 ) C97_=_C133( C97 C133 ) C97_=_C165( C97 C165 ) \nC97_=_C198( C97 C198 ) C97_=_C229( C97 C229 ) C97_=_C261( C97 C261 ) C97_=_C289( C97 C289 ) C97_=_C318( C97 C318 ) C97_=_C347( C97 C347 ) \nC97_=_C373( C97 C373 ) C97_=_C400( C97 C400 ) C97_=_C425( C97 C425 ) C97_=_C449( C97 C449 ) C97_=_C472( C97 C472 ) C97_=_C495( C97 C495 ) \nC97_=_C515( C97 C515 ) C97_=_C536( C97 C536 ) C97_=_C554( C97 C554 ) C97_=_C573( C97 C573 ) C97_=_C590( C97 C590 ) C97_=_C607( C97 C607 ) \nC97_=_C638( C97 C638 ) C97_=_C653( C97 C653 ) C97_=_C654( C97 C654 ) C97_=_C655( C97 C655 ) C97_=_C656( C97 C656 ) C97_=_C657( C97 C657 ) \nC97_=_C658( C97 C658 ) C97_=_C659( C97 C659 ) C97_=_C660(</w:t>
      </w:r>
    </w:p>
    <w:p>
      <w:pPr>
        <w:pStyle w:val="PreformattedText"/>
        <w:bidi w:val="0"/>
        <w:spacing w:before="0" w:after="0"/>
        <w:jc w:val="left"/>
        <w:rPr/>
      </w:pPr>
      <w:r>
        <w:rPr/>
        <w:t xml:space="preserve"> </w:t>
      </w:r>
      <w:r>
        <w:rPr/>
        <w:t>C97 C660 ) C97_=_C661( C97 C661 ) C97_=_C662( C97 C662 ) C97_=_C663( C97 C663 ) \nC97_=_C664( C97 C664 ) C97_=_C665( C97 C665 ) C97_=_C666( C97 C666 ) C129_=_C131( C129 C131 ) C129_=_C133( C129 C133 ) C129_=_C162( C129 C162 ) \nC129_=_C194( C129 C194 ) C129_=_C225( C129 C225 ) C129_=_C257( C129 C257 ) C129_=_C285( C129 C285 ) C129_=_C314( C129 C314 ) C129_=_C343( C129 C343 ) \nC129_=_C369( C129 C369 ) C129_=_C396( C129 C396 ) C129_=_C421( C129 C421 ) C129_=_C446( C129 C446 ) C129_=_C469( C129 C469 ) C129_=_C491( C129 C491 ) \nC129_=_C512( C129 C512 ) C129_=_C532( C129 C532 ) C129_=_C550( C129 C550 ) C129_=_C569( C129 C569 ) C129_=_C587( C129 C587 ) C129_=_C588( C129 C588 ) \nC129_=_C589( C129 C589 ) C129_=_C590( C129 C590 ) C129_=_C591( C129 C591 ) C129_=_C592( C129 C592 ) C129_=_C593( C129 C593 ) C129_=_C594( C129 C594 ) \nC129_=_C595( C129 C595 ) C129_=_C596( C129 C596 ) C129_=_C597( C129 C597 ) C129_=_C598( C129 C598 ) C129_=_C599( C129 C599 ) C129_=_C600( C129 C600 ) \nC129_=_C601( C129 C601 ) C129_=_C602( C129 C602 ) C129_=_C603( C129 C603 ) C129_=_C604( C129 C604 ) C131_=_C133( C131 C133 ) C131_=_C164( C131 C164 ) \nC131_=_C196( C131 C196 ) C131_=_C227( C131 C227 ) C131_=_C259( C131 C259 ) C131_=_C287( C131 C287 ) C131_=_C316( C131 C316 ) C131_=_C345( C131 C345 ) \nC131_=_C371( C131 C371 ) C131_=_C398( C131 C398 ) C131_=_C423( C131 C423 ) C131_=_C447( C131 C447 ) C131_=_C471( C131 C471 ) C131_=_C493( C131 C493 ) \nC131_=_C513( C131 C513 ) C131_=_C534( C131 C534 ) C131_=_C552( C131 C552 ) C131_=_C571( C131 C571 ) C131_=_C588( C131 C588 ) C131_=_C605( C131 C605 ) \nC131_=_C622( C131 C622 ) C131_=_C624( C131 C624 ) C131_=_C625( C131 C625 ) C131_=_C626( C131 C626 ) C131_=_C627( C131 C627 ) C131_=_C628( C131 C628 ) \nC131_=_C629( C131 C629 ) C131_=_C630( C131 C630 ) C131_=_C631( C131 C631 ) C131_=_C632( C131 C632 ) C131_=_C633( C131 C633 ) C131_=_C634( C131 C634 ) \nC131_=_C635( C131 C635 ) C131_=_C636( C131 C636 ) C131_=_C637( C131 C637 ) C133_=_C165( C133 C165 ) C133_=_C198( C133 C198 ) C133_=_C229( C133 C229 ) \nC133_=_C261( C133 C261 ) C133_=_C289( C133 C289 ) C133_=_C318( C133 C318 ) C133_=_C347( C133 C347 ) C133_=_C373( C133 C373 ) C133_=_C400( C133 C400 ) \nC133_=_C425( C133 C425 ) C133_=_C449( C133 C449 ) C133_=_C472( C133 C472 ) C133_=_C495( C133 C495 ) C133_=_C515( C133 C515 ) C133_=_C536( C133 C536 ) \nC133_=_C554( C133 C554 ) C133_=_C573( C133 C573 ) C133_=_C590( C133 C590 ) C133_=_C607( C133 C607 ) C133_=_C638( C133 C638 ) C133_=_C653( C133 C653 ) \nC133_=_C654( C133 C654 ) C133_=_C655( C133 C655 ) C133_=_C656( C133 C656 ) C133_=_C657( C133 C657 ) C133_=_C658( C133 C658 ) C133_=_C659( C133 C659 ) \nC133_=_C660( C133 C660 ) C133_=_C661( C133 C661 ) C133_=_C662( C133 C662 ) C133_=_C663( C133 C663 ) C133_=_C664( C133 C664 ) C133_=_C665( C133 C665 ) \nC133_=_C666( C133 C666 ) C162_=_C164( C162 C164 ) C162_=_C165( C162 C165 ) C162_=_C194( C162 C194 ) C162_=_C225( C162 C225 ) C162_=_C257( C162 C257 ) \nC162_=_C285( C162 C285 ) C162_=_C314( C162 C314 ) C162_=_C343( C162 C343 ) C162_=_C369( C162 C369 ) C162_=_C396( C162 C396 ) C162_=_C421( C162 C421 ) \nC162_=_C446( C162 C446 ) C162_=_C469( C162 C469 ) C162_=_C491( C162 C491 ) C162_=_C512( C162 C512 ) C162_=_C532( C162 C532 ) C162_=_C550( C162 C550 ) \nC162_=_C569( C162 C569 ) C162_=_C587( C162 C587 ) C162_=_C588( C162 C588 ) C162_=_C589( C162 C589 ) C162_=_C590( C162 C590 ) C162_=_C591( C162 C591 ) \nC162_=_C592( C162 C592 ) C162_=_C593( C162 C593 ) C162_=_C594( C162 C594 ) C162_=_C595( C162 C595 ) C162_=_C596( C162 C596 ) C162_=_C597( C162 C597 ) \nC162_=_C598( C162 C598 ) C162_=_C599( C162 C599 ) C162_=_C600( C162 C600 ) C162_=_C601( C162 C601 ) C162_=_C602( C162 C602 ) C162_=_C603( C162 C603 ) \nC162_=_C604( C162 C604 ) C164_=_C165( C164 C165 ) C164_=_C196( C164 C196 ) C164_=_C227( C164 C227 ) C164_=_C259( C164 C259 ) C164_=_C287( C164 C287 ) \nC164_=_C316( C164 C316 ) C164_=_C345( C164 C345 ) C164_=_C371( C164 C371 ) C164_=_C398( C164 C398 ) C164_=_C423( C164 C423 ) C164_=_C447( C164 C447 ) \nC164_=_C471( C164 C471 ) C164_=_C493( C164 C493 ) C164_=_C513( C164 C513 ) C164_=_C534( C164 C534 ) C164_=_C552( C164 C552 ) C164_=_C571( C164 C571 ) \nC164_=_C588( C164 C588 ) C164_=_C605( C164 C605 ) C164_=_C622( C164 C622 ) C164_=_C624( C164 C624 ) C164_=_C625( C164 C625 ) C164_=_C626( C164 C626 ) \nC164_=_C627( C164 C627 ) C164_=_C628( C164 C628 ) C164_=_C629( C164 C629 ) C164_=_C630( C164 C630 ) C164_=_C631( C164 C631 ) C164_=_C632( C164 C632 ) \nC164_=_C633( C164 C633 ) C164_=_C634( C164 C634 ) C164_=_C635( C164 C635 ) C164_=_C636( C164 C636 ) C164_=_C637( C164 C637 ) C165_=_C198( C165 C198 ) \nC165_=_C229( C165 C229 ) C165_=_C261( C165 C261 ) C165_=_C289( C165 C289 ) C165_=_C318( C165 C318 ) C165_=_C347( C165 C347 ) C165_=_C373( C165 C373 ) \nC165_=_C400( C165 C400 ) C165_=_C425( C165 C425 ) C165_=_C449( C165 C449 ) C165_=_C472( C165 C472 ) C165_=_C495( C165 C495 ) C165_=_C515( C165 C515 ) \nC165_=_C536( C165 C536 ) C165_=_C554( C165 C554 ) C165_=_C573( C165 C573 ) C165_=_C590( C165 C590 ) C165_=_C607( C165 C607 ) C165_=_C638( C165 C638 ) \nC165_=_C653( C165 C653 ) C165_=_C654( C165 C654 ) C165_=_C655( C165 C655 ) C165_=_C656( C165 C656 ) C165_=_C657( C165 C657 ) C165_=_C658( C165 C658 ) \nC165_=_C659( C165 C659 ) C165_=_C660( C165 C660 ) C165_=_C661( C165 C661 ) C165_=_C662( C165 C662 ) C165_=_C663( C165 C663 ) C165_=_C664( C165 C664 ) \nC165_=_C665( C165 C665 ) C165_=_C666( C165 C666 ) C194_=_C196( C194 C196 ) C194_=_C198( C194 C198 ) C194_=_C225( C194 C225 ) C194_=_C257( C194 C257 ) \nC194_=_C285( C194 C285 ) C194_=_C314( C194 C314 ) C194_=_C343( C194 C343 ) C194_=_C369( C194 C369 ) C194_=_C396( C194 C396 ) C194_=_C421( C194 C421 ) \nC194_=_C446( C194 C446 ) C194_=_C469( C194 C469 ) C194_=_C491( C194 C491 ) C194_=_C512( C194 C512 ) C194_=_C532( C194 C532 ) C194_=_C550( C194 C550 ) \nC194_=_C569( C194 C569 ) C194_=_C587( C194 C587 ) C194_=_C588( C194 C588 ) C194_=_C589( C194 C589 ) C194_=_C590( C194 C590 ) C194_=_C591( C194 C591 ) \nC194_=_C592( C194 C592 ) C194_=_C593( C194 C593 ) C194_=_C594( C194 C594 ) C194_=_C595( C194 C595 ) C194_=_C596( C194 C596 ) C194_=_C597( C194 C597 ) \nC194_=_C598( C194 C598 ) C194_=_C599( C194 C599 ) C194_=_C600( C194 C600 ) C194_=_C601( C194 C601 ) C194_=_C602( C194 C602 ) C194_=_C603( C194 C603 ) \nC194_=_C604( C194 C604 ) C196_=_C198( C196 C198 ) C196_=_C227( C196 C227 ) C196_=_C259( C196 C259 ) C196_=_C287( C196 C287 ) C196_=_C316( C196 C316 ) \nC196_=_C345( C196 C345 ) C196_=_C371( C196 C371 ) C196_=_C398( C196 C398 ) C196_=_C423( C196 C423 ) C196_=_C447( C196 C447 ) C196_=_C471( C196 C471 ) \nC196_=_C493( C196 C493 ) C196_=_C513( C196 C513 ) C196_=_C534( C196 C534 ) C196_=_C552( C196 C552 ) C196_=_C571( C196 C571 ) C196_=_C588( C196 C588 ) \nC196_=_C605( C196 C605 ) C196_=_C622( C196 C622 ) C196_=_C624( C196 C624 ) C196_=_C625( C196 C625 ) C196_=_C626( C196 C626 ) C196_=_C627( C196 C627 ) \nC196_=_C628( C196 C628 ) C196_=_C629( C196 C629 ) C196_=_C630( C196 C630 ) C196_=_C631( C196 C631 ) C196_=_C632( C196 C632 ) C196_=_C633( C196 C633 ) \nC196_=_C634( C196 C634 ) C196_=_C635( C196 C635 ) C196_=_C636( C196 C636 ) C196_=_C637( C196 C637 ) C198_=_C229( C198 C229 ) C198_=_C261( C198 C261 ) \nC198_=_C289( C198 C289 ) C198_=_C318( C198 C318 ) C198_=_C347( C198 C347 ) C198_=_C373( C198 C373 ) C198_=_C400( C198 C400 ) C198_=_C425( C198 C425 ) \nC198_=_C449( C198 C449 ) C198_=_C472( C198 C472 ) C198_=_C495( C198 C495 ) C198_=_C515( C198 C515 ) C198_=_C536( C198 C536 ) C198_=_C554( C198 C554 ) \nC198_=_C573( C198 C573 ) C198_=_C590( C198 C590 ) C198_=_C607( C198 C607 ) C198_=_C638( C198 C638 ) C198_=_C653( C198 C653 ) C198_=_C654( C198 C654 ) \nC198_=_C655( C198 C655 ) C198_=_C656( C198 C656 ) C198_=_C657( C198 C657 ) C198_=_C658( C198 C658 ) C198_=_C659( C198 C659 ) C198_=_C660( C198 C660 ) \nC198_=_C661( C198 C661 ) C198_=_C662( C198 C662 ) C198_=_C663( C198 C663 ) C198_=_C664( C198 C664 ) C198_=_C665( C198 C665 ) C198_=_C666( C198 C666 ) \nC225_=_C227( C225 C227 ) C225_=_C229( C225 C229 ) C225_=_C257( C225 C257 ) C225_=_C285( C225 C285 ) C225_=_C314( C225 C314 ) C225_=_C343( C225 C343 ) \nC225_=_C369( C225 C369 ) C225_=_C396( C225 C396 ) C225_=_C421( C225 C421 ) C225_=_C446( C225 C446 ) C225_=_C469( C225 C469 ) C225_=_C491( C225 C491 ) \nC225_=_C512( C225 C512 ) C225_=_C532( C225 C532 ) C225_=_C550( C225 C550 ) C225_=_C569( C225 C569 ) C225_=_C587( C225 C587 ) C225_=_C588( C225 C588 ) \nC225_=_C589( C225 C589 ) C225_=_C590( C225 C590 ) C225_=_C591( C225 C591 ) C225_=_C592( C225 C592 ) C225_=_C593( C225 C593 ) C225_=_C594( C225 C594 ) \nC225_=_C595( C225 C595 ) C225_=_C596( C225 C596 ) C225_=_C597( C225 C597 ) C225_=_C598( C225 C598 ) C225_=_C599( C225 C599 ) C225_=_C600( C225 C600 ) \nC225_=_C601( C225 C601 ) C225_=_C602( C225 C602 ) C225_=_C603( C225 C603 ) C225_=_C604( C225 C604 ) C227_=_C229( C227 C229 ) C227_=_C259( C227 C259 ) \nC227_=_C287( C227 C287 ) C227_=_C316( C227 C316 ) C227_=_C345( C227 C345 ) C227_=_C371( C227 C371 ) C227_=_C398( C227 C398 ) C227_=_C423( C227 C423 ) \nC227_=_C447( C227 C447 ) C227_=_C471( C227 C471 ) C227_=_C493( C227 C493 ) C227_=_C513( C227 C513 ) C227_=_C534( C227 C534 ) C227_=_C552( C227 C552 ) \nC227_=_C571( C227 C571 ) C227_=_C588( C227 C588 ) C227_=_C605( C227 C605 ) C227_=_C622( C227 C622 ) C227_=_C624( C227 C624 ) C227_=_C625( C227 C625 ) \nC227_=_C626( C227 C626 ) C227_=_C627( C227 C627 ) C227_=_C628( C227 C628 ) C227_=_C629( C227 C629 ) C227_=_C630( C227 C630 ) C227_=_C631( C227 C631 ) \nC227_=_C632( C227 C632 ) C227_=_C633( C227 C633 ) C227_=_C634( C227 C634 ) C227_=_C635( C227 C635 ) C227_=_C636( C227 C636 ) C227_=_C637( C227 C637 ) \nC229_=_C261( C229 C261 ) C229_=_C289( C229 C289 ) C229_=_C318( C229 C318 ) C229_=_C347( C229 C347 ) C229_=_C373( C229 C373 ) C229_=_C400( C229 C400 ) \nC229_=_C425( C229 C425 ) C229_=_C449( C229 C449 ) C229_=_C472( C229 C472 ) C229_=_C495( C229 C495</w:t>
      </w:r>
    </w:p>
    <w:p>
      <w:pPr>
        <w:pStyle w:val="PreformattedText"/>
        <w:bidi w:val="0"/>
        <w:spacing w:before="0" w:after="0"/>
        <w:jc w:val="left"/>
        <w:rPr/>
      </w:pPr>
      <w:r>
        <w:rPr/>
        <w:t xml:space="preserve"> </w:t>
      </w:r>
      <w:r>
        <w:rPr/>
        <w:t>) C229_=_C515( C229 C515 ) C229_=_C536( C229 C536 ) \nC229_=_C554( C229 C554 ) C229_=_C573( C229 C573 ) C229_=_C590( C229 C590 ) C229_=_C607( C229 C607 ) C229_=_C638( C229 C638 ) C229_=_C653( C229 C653 ) \nC229_=_C654( C229 C654 ) C229_=_C655( C229 C655 ) C229_=_C656( C229 C656 ) C229_=_C657( C229 C657 ) C229_=_C658( C229 C658 ) C229_=_C659( C229 C659 ) \nC229_=_C660( C229 C660 ) C229_=_C661( C229 C661 ) C229_=_C662( C229 C662 ) C229_=_C663( C229 C663 ) C229_=_C664( C229 C664 ) C229_=_C665( C229 C665 ) \nC229_=_C666( C229 C666 ) C257_=_C259( C257 C259 ) C257_=_C261( C257 C261 ) C257_=_C285( C257 C285 ) C257_=_C314( C257 C314 ) C257_=_C343( C257 C343 ) \nC257_=_C369( C257 C369 ) C257_=_C396( C257 C396 ) C257_=_C421( C257 C421 ) C257_=_C446( C257 C446 ) C257_=_C469( C257 C469 ) C257_=_C491( C257 C491 ) \nC257_=_C512( C257 C512 ) C257_=_C532( C257 C532 ) C257_=_C550( C257 C550 ) C257_=_C569( C257 C569 ) C257_=_C587( C257 C587 ) C257_=_C588( C257 C588 ) \nC257_=_C589( C257 C589 ) C257_=_C590( C257 C590 ) C257_=_C591( C257 C591 ) C257_=_C592( C257 C592 ) C257_=_C593( C257 C593 ) C257_=_C594( C257 C594 ) \nC257_=_C595( C257 C595 ) C257_=_C596( C257 C596 ) C257_=_C597( C257 C597 ) C257_=_C598( C257 C598 ) C257_=_C599( C257 C599 ) C257_=_C600( C257 C600 ) \nC257_=_C601( C257 C601 ) C257_=_C602( C257 C602 ) C257_=_C603( C257 C603 ) C257_=_C604( C257 C604 ) C259_=_C261( C259 C261 ) C259_=_C287( C259 C287 ) \nC259_=_C316( C259 C316 ) C259_=_C345( C259 C345 ) C259_=_C371( C259 C371 ) C259_=_C398( C259 C398 ) C259_=_C423( C259 C423 ) C259_=_C447( C259 C447 ) \nC259_=_C471( C259 C471 ) C259_=_C493( C259 C493 ) C259_=_C513( C259 C513 ) C259_=_C534( C259 C534 ) C259_=_C552( C259 C552 ) C259_=_C571( C259 C571 ) \nC259_=_C588( C259 C588 ) C259_=_C605( C259 C605 ) C259_=_C622( C259 C622 ) C259_=_C624( C259 C624 ) C259_=_C625( C259 C625 ) C259_=_C626( C259 C626 ) \nC259_=_C627( C259 C627 ) C259_=_C628( C259 C628 ) C259_=_C629( C259 C629 ) C259_=_C630( C259 C630 ) C259_=_C631( C259 C631 ) C259_=_C632( C259 C632 ) \nC259_=_C633( C259 C633 ) C259_=_C634( C259 C634 ) C259_=_C635( C259 C635 ) C259_=_C636( C259 C636 ) C259_=_C637( C259 C637 ) C261_=_C289( C261 C289 ) \nC261_=_C318( C261 C318 ) C261_=_C347( C261 C347 ) C261_=_C373( C261 C373 ) C261_=_C400( C261 C400 ) C261_=_C425( C261 C425 ) C261_=_C449( C261 C449 ) \nC261_=_C472( C261 C472 ) C261_=_C495( C261 C495 ) C261_=_C515( C261 C515 ) C261_=_C536( C261 C536 ) C261_=_C554( C261 C554 ) C261_=_C573( C261 C573 ) \nC261_=_C590( C261 C590 ) C261_=_C607( C261 C607 ) C261_=_C638( C261 C638 ) C261_=_C653( C261 C653 ) C261_=_C654( C261 C654 ) C261_=_C655( C261 C655 ) \nC261_=_C656( C261 C656 ) C261_=_C657( C261 C657 ) C261_=_C658( C261 C658 ) C261_=_C659( C261 C659 ) C261_=_C660( C261 C660 ) C261_=_C661( C261 C661 ) \nC261_=_C662( C261 C662 ) C261_=_C663( C261 C663 ) C261_=_C664( C261 C664 ) C261_=_C665( C261 C665 ) C261_=_C666( C261 C666 ) C285_=_C287( C285 C287 ) \nC285_=_C289( C285 C289 ) C285_=_C314( C285 C314 ) C285_=_C343( C285 C343 ) C285_=_C369( C285 C369 ) C285_=_C396( C285 C396 ) C285_=_C421( C285 C421 ) \nC285_=_C446( C285 C446 ) C285_=_C469( C285 C469 ) C285_=_C491( C285 C491 ) C285_=_C512( C285 C512 ) C285_=_C532( C285 C532 ) C285_=_C550( C285 C550 ) \nC285_=_C569( C285 C569 ) C285_=_C587( C285 C587 ) C285_=_C588( C285 C588 ) C285_=_C589( C285 C589 ) C285_=_C590( C285 C590 ) C285_=_C591( C285 C591 ) \nC285_=_C592( C285 C592 ) C285_=_C593( C285 C593 ) C285_=_C594( C285 C594 ) C285_=_C595( C285 C595 ) C285_=_C596( C285 C596 ) C285_=_C597( C285 C597 ) \nC285_=_C598( C285 C598 ) C285_=_C599( C285 C599 ) C285_=_C600( C285 C600 ) C285_=_C601( C285 C601 ) C285_=_C602( C285 C602 ) C285_=_C603( C285 C603 ) \nC285_=_C604( C285 C604 ) C287_=_C289( C287 C289 ) C287_=_C316( C287 C316 ) C287_=_C345( C287 C345 ) C287_=_C371( C287 C371 ) C287_=_C398( C287 C398 ) \nC287_=_C423( C287 C423 ) C287_=_C447( C287 C447 ) C287_=_C471( C287 C471 ) C287_=_C493( C287 C493 ) C287_=_C513( C287 C513 ) C287_=_C534( C287 C534 ) \nC287_=_C552( C287 C552 ) C287_=_C571( C287 C571 ) C287_=_C588( C287 C588 ) C287_=_C605( C287 C605 ) C287_=_C622( C287 C622 ) C287_=_C624( C287 C624 ) \nC287_=_C625( C287 C625 ) C287_=_C626( C287 C626 ) C287_=_C627( C287 C627 ) C287_=_C628( C287 C628 ) C287_=_C629( C287 C629 ) C287_=_C630( C287 C630 ) \nC287_=_C631( C287 C631 ) C287_=_C632( C287 C632 ) C287_=_C633( C287 C633 ) C287_=_C634( C287 C634 ) C287_=_C635( C287 C635 ) C287_=_C636( C287 C636 ) \nC287_=_C637( C287 C637 ) C289_=_C318( C289 C318 ) C289_=_C347( C289 C347 ) C289_=_C373( C289 C373 ) C289_=_C400( C289 C400 ) C289_=_C425( C289 C425 ) \nC289_=_C449( C289 C449 ) C289_=_C472( C289 C472 ) C289_=_C495( C289 C495 ) C289_=_C515( C289 C515 ) C289_=_C536( C289 C536 ) C289_=_C554( C289 C554 ) \nC289_=_C573( C289 C573 ) C289_=_C590( C289 C590 ) C289_=_C607( C289 C607 ) C289_=_C638( C289 C638 ) C289_=_C653( C289 C653 ) C289_=_C654( C289 C654 ) \nC289_=_C655( C289 C655 ) C289_=_C656( C289 C656 ) C289_=_C657( C289 C657 ) C289_=_C658( C289 C658 ) C289_=_C659( C289 C659 ) C289_=_C660( C289 C660 ) \nC289_=_C661( C289 C661 ) C289_=_C662( C289 C662 ) C289_=_C663( C289 C663 ) C289_=_C664( C289 C664 ) C289_=_C665( C289 C665 ) C289_=_C666( C289 C666 ) \nC314_=_C316( C314 C316 ) C314_=_C318( C314 C318 ) C314_=_C343( C314 C343 ) C314_=_C369( C314 C369 ) C314_=_C396( C314 C396 ) C314_=_C421( C314 C421 ) \nC314_=_C446( C314 C446 ) C314_=_C469( C314 C469 ) C314_=_C491( C314 C491 ) C314_=_C512( C314 C512 ) C314_=_C532( C314 C532 ) C314_=_C550( C314 C550 ) \nC314_=_C569( C314 C569 ) C314_=_C587( C314 C587 ) C314_=_C588( C314 C588 ) C314_=_C589( C314 C589 ) C314_=_C590( C314 C590 ) C314_=_C591( C314 C591 ) \nC314_=_C592( C314 C592 ) C314_=_C593( C314 C593 ) C314_=_C594( C314 C594 ) C314_=_C595( C314 C595 ) C314_=_C596( C314 C596 ) C314_=_C597( C314 C597 ) \nC314_=_C598( C314 C598 ) C314_=_C599( C314 C599 ) C314_=_C600( C314 C600 ) C314_=_C601( C314 C601 ) C314_=_C602( C314 C602 ) C314_=_C603( C314 C603 ) \nC314_=_C604( C314 C604 ) C316_=_C318( C316 C318 ) C316_=_C345( C316 C345 ) C316_=_C371( C316 C371 ) C316_=_C398( C316 C398 ) C316_=_C423( C316 C423 ) \nC316_=_C447( C316 C447 ) C316_=_C471( C316 C471 ) C316_=_C493( C316 C493 ) C316_=_C513( C316 C513 ) C316_=_C534( C316 C534 ) C316_=_C552( C316 C552 ) \nC316_=_C571( C316 C571 ) C316_=_C588( C316 C588 ) C316_=_C605( C316 C605 ) C316_=_C622( C316 C622 ) C316_=_C624( C316 C624 ) C316_=_C625( C316 C625 ) \nC316_=_C626( C316 C626 ) C316_=_C627( C316 C627 ) C316_=_C628( C316 C628 ) C316_=_C629( C316 C629 ) C316_=_C630( C316 C630 ) C316_=_C631( C316 C631 ) \nC316_=_C632( C316 C632 ) C316_=_C633( C316 C633 ) C316_=_C634( C316 C634 ) C316_=_C635( C316 C635 ) C316_=_C636( C316 C636 ) C316_=_C637( C316 C637 ) \nC318_=_C347( C318 C347 ) C318_=_C373( C318 C373 ) C318_=_C400( C318 C400 ) C318_=_C425( C318 C425 ) C318_=_C449( C318 C449 ) C318_=_C472( C318 C472 ) \nC318_=_C495( C318 C495 ) C318_=_C515( C318 C515 ) C318_=_C536( C318 C536 ) C318_=_C554( C318 C554 ) C318_=_C573( C318 C573 ) C318_=_C590( C318 C590 ) \nC318_=_C607( C318 C607 ) C318_=_C638( C318 C638 ) C318_=_C653( C318 C653 ) C318_=_C654( C318 C654 ) C318_=_C655( C318 C655 ) C318_=_C656( C318 C656 ) \nC318_=_C657( C318 C657 ) C318_=_C658( C318 C658 ) C318_=_C659( C318 C659 ) C318_=_C660( C318 C660 ) C318_=_C661( C318 C661 ) C318_=_C662( C318 C662 ) \nC318_=_C663( C318 C663 ) C318_=_C664( C318 C664 ) C318_=_C665( C318 C665 ) C318_=_C666( C318 C666 ) C343_=_C345( C343 C345 ) C343_=_C347( C343 C347 ) \nC343_=_C369( C343 C369 ) C343_=_C396( C343 C396 ) C343_=_C421( C343 C421 ) C343_=_C446( C343 C446 ) C343_=_C469( C343 C469 ) C343_=_C491( C343 C491 ) \nC343_=_C512( C343 C512 ) C343_=_C532( C343 C532 ) C343_=_C550( C343 C550 ) C343_=_C569( C343 C569 ) C343_=_C587( C343 C587 ) C343_=_C588( C343 C588 ) \nC343_=_C589( C343 C589 ) C343_=_C590( C343 C590 ) C343_=_C591( C343 C591 ) C343_=_C592( C343 C592 ) C343_=_C593( C343 C593 ) C343_=_C594( C343 C594 ) \nC343_=_C595( C343 C595 ) C343_=_C596( C343 C596 ) C343_=_C597( C343 C597 ) C343_=_C598( C343 C598 ) C343_=_C599( C343 C599 ) C343_=_C600( C343 C600 ) \nC343_=_C601( C343 C601 ) C343_=_C602( C343 C602 ) C343_=_C603( C343 C603 ) C343_=_C604( C343 C604 ) C345_=_C347( C345 C347 ) C345_=_C371( C345 C371 ) \nC345_=_C398( C345 C398 ) C345_=_C423( C345 C423 ) C345_=_C447( C345 C447 ) C345_=_C471( C345 C471 ) C345_=_C493( C345 C493 ) C345_=_C513( C345 C513 ) \nC345_=_C534( C345 C534 ) C345_=_C552( C345 C552 ) C345_=_C571( C345 C571 ) C345_=_C588( C345 C588 ) C345_=_C605( C345 C605 ) C345_=_C622( C345 C622 ) \nC345_=_C624( C345 C624 ) C345_=_C625( C345 C625 ) C345_=_C626( C345 C626 ) C345_=_C627( C345 C627 ) C345_=_C628( C345 C628 ) C345_=_C629( C345 C629 ) \nC345_=_C630( C345 C630 ) C345_=_C631( C345 C631 ) C345_=_C632( C345 C632 ) C345_=_C633( C345 C633 ) C345_=_C634( C345 C634 ) C345_=_C635( C345 C635 ) \nC345_=_C636( C345 C636 ) C345_=_C637( C345 C637 ) C347_=_C373( C347 C373 ) C347_=_C400( C347 C400 ) C347_=_C425( C347 C425 ) C347_=_C449( C347 C449 ) \nC347_=_C472( C347 C472 ) C347_=_C495( C347 C495 ) C347_=_C515( C347 C515 ) C347_=_C536( C347 C536 ) C347_=_C554( C347 C554 ) C347_=_C573( C347 C573 ) \nC347_=_C590( C347 C590 ) C347_=_C607( C347 C607 ) C347_=_C638( C347 C638 ) C347_=_C653( C347 C653 ) C347_=_C654( C347 C654 ) C347_=_C655( C347 C655 ) \nC347_=_C656( C347 C656 ) C347_=_C657( C347 C657 ) C347_=_C658( C347 C658 ) C347_=_C659( C347 C659 ) C347_=_C660( C347 C660 ) C347_=_C661( C347 C661 ) \nC347_=_C662( C347 C662 ) C347_=_C663( C347 C663 ) C347_=_C664( C347 C664 ) C347_=_C665( C347 C665 ) C347_=_C666( C347 C666 ) C369_=_C371( C369 C371 ) \nC369_=_C373( C369 C373 ) C369_=_C396( C369 C396 ) C369_=_C421( C369 C421 ) C369_=_C446( C369 C446 ) C369_=_C469( C369 C469 ) C369_=_C491( C369 C491 ) \nC369_=_C512( C369 C512 ) C369_=_C532( C369 C532 ) C369_=_C550( C369 C550 ) C369_=_C569( C369 C569 ) C369_=_C587( C369</w:t>
      </w:r>
    </w:p>
    <w:p>
      <w:pPr>
        <w:pStyle w:val="PreformattedText"/>
        <w:bidi w:val="0"/>
        <w:spacing w:before="0" w:after="0"/>
        <w:jc w:val="left"/>
        <w:rPr/>
      </w:pPr>
      <w:r>
        <w:rPr/>
        <w:t xml:space="preserve"> </w:t>
      </w:r>
      <w:r>
        <w:rPr/>
        <w:t>C587 ) C369_=_C588( C369 C588 ) \nC369_=_C589( C369 C589 ) C369_=_C590( C369 C590 ) C369_=_C591( C369 C591 ) C369_=_C592( C369 C592 ) C369_=_C593( C369 C593 ) C369_=_C594( C369 C594 ) \nC369_=_C595( C369 C595 ) C369_=_C596( C369 C596 ) C369_=_C597( C369 C597 ) C369_=_C598( C369 C598 ) C369_=_C599( C369 C599 ) C369_=_C600( C369 C600 ) \nC369_=_C601( C369 C601 ) C369_=_C602( C369 C602 ) C369_=_C603( C369 C603 ) C369_=_C604( C369 C604 ) C371_=_C373( C371 C373 ) C371_=_C398( C371 C398 ) \nC371_=_C423( C371 C423 ) C371_=_C447( C371 C447 ) C371_=_C471( C371 C471 ) C371_=_C493( C371 C493 ) C371_=_C513( C371 C513 ) C371_=_C534( C371 C534 ) \nC371_=_C552( C371 C552 ) C371_=_C571( C371 C571 ) C371_=_C588( C371 C588 ) C371_=_C605( C371 C605 ) C371_=_C622( C371 C622 ) C371_=_C624( C371 C624 ) \nC371_=_C625( C371 C625 ) C371_=_C626( C371 C626 ) C371_=_C627( C371 C627 ) C371_=_C628( C371 C628 ) C371_=_C629( C371 C629 ) C371_=_C630( C371 C630 ) \nC371_=_C631( C371 C631 ) C371_=_C632( C371 C632 ) C371_=_C633( C371 C633 ) C371_=_C634( C371 C634 ) C371_=_C635( C371 C635 ) C371_=_C636( C371 C636 ) \nC371_=_C637( C371 C637 ) C373_=_C400( C373 C400 ) C373_=_C425( C373 C425 ) C373_=_C449( C373 C449 ) C373_=_C472( C373 C472 ) C373_=_C495( C373 C495 ) \nC373_=_C515( C373 C515 ) C373_=_C536( C373 C536 ) C373_=_C554( C373 C554 ) C373_=_C573( C373 C573 ) C373_=_C590( C373 C590 ) C373_=_C607( C373 C607 ) \nC373_=_C638( C373 C638 ) C373_=_C653( C373 C653 ) C373_=_C654( C373 C654 ) C373_=_C655( C373 C655 ) C373_=_C656( C373 C656 ) C373_=_C657( C373 C657 ) \nC373_=_C658( C373 C658 ) C373_=_C659( C373 C659 ) C373_=_C660( C373 C660 ) C373_=_C661( C373 C661 ) C373_=_C662( C373 C662 ) C373_=_C663( C373 C663 ) \nC373_=_C664( C373 C664 ) C373_=_C665( C373 C665 ) C373_=_C666( C373 C666 ) C396_=_C398( C396 C398 ) C396_=_C400( C396 C400 ) C396_=_C421( C396 C421 ) \nC396_=_C446( C396 C446 ) C396_=_C469( C396 C469 ) C396_=_C491( C396 C491 ) C396_=_C512( C396 C512 ) C396_=_C532( C396 C532 ) C396_=_C550( C396 C550 ) \nC396_=_C569( C396 C569 ) C396_=_C587( C396 C587 ) C396_=_C588( C396 C588 ) C396_=_C589( C396 C589 ) C396_=_C590( C396 C590 ) C396_=_C591( C396 C591 ) \nC396_=_C592( C396 C592 ) C396_=_C593( C396 C593 ) C396_=_C594( C396 C594 ) C396_=_C595( C396 C595 ) C396_=_C596( C396 C596 ) C396_=_C597( C396 C597 ) \nC396_=_C598( C396 C598 ) C396_=_C599( C396 C599 ) C396_=_C600( C396 C600 ) C396_=_C601( C396 C601 ) C396_=_C602( C396 C602 ) C396_=_C603( C396 C603 ) \nC396_=_C604( C396 C604 ) C398_=_C400( C398 C400 ) C398_=_C423( C398 C423 ) C398_=_C447( C398 C447 ) C398_=_C471( C398 C471 ) C398_=_C493( C398 C493 ) \nC398_=_C513( C398 C513 ) C398_=_C534( C398 C534 ) C398_=_C552( C398 C552 ) C398_=_C571( C398 C571 ) C398_=_C588( C398 C588 ) C398_=_C605( C398 C605 ) \nC398_=_C622( C398 C622 ) C398_=_C624( C398 C624 ) C398_=_C625( C398 C625 ) C398_=_C626( C398 C626 ) C398_=_C627( C398 C627 ) C398_=_C628( C398 C628 ) \nC398_=_C629( C398 C629 ) C398_=_C630( C398 C630 ) C398_=_C631( C398 C631 ) C398_=_C632( C398 C632 ) C398_=_C633( C398 C633 ) C398_=_C634( C398 C634 ) \nC398_=_C635( C398 C635 ) C398_=_C636( C398 C636 ) C398_=_C637( C398 C637 ) C400_=_C425( C400 C425 ) C400_=_C449( C400 C449 ) C400_=_C472( C400 C472 ) \nC400_=_C495( C400 C495 ) C400_=_C515( C400 C515 ) C400_=_C536( C400 C536 ) C400_=_C554( C400 C554 ) C400_=_C573( C400 C573 ) C400_=_C590( C400 C590 ) \nC400_=_C607( C400 C607 ) C400_=_C638( C400 C638 ) C400_=_C653( C400 C653 ) C400_=_C654( C400 C654 ) C400_=_C655( C400 C655 ) C400_=_C656( C400 C656 ) \nC400_=_C657( C400 C657 ) C400_=_C658( C400 C658 ) C400_=_C659( C400 C659 ) C400_=_C660( C400 C660 ) C400_=_C661( C400 C661 ) C400_=_C662( C400 C662 ) \nC400_=_C663( C400 C663 ) C400_=_C664( C400 C664 ) C400_=_C665( C400 C665 ) C400_=_C666( C400 C666 ) C421_=_C423( C421 C423 ) C421_=_C425( C421 C425 ) \nC421_=_C446( C421 C446 ) C421_=_C469( C421 C469 ) C421_=_C491( C421 C491 ) C421_=_C512( C421 C512 ) C421_=_C532( C421 C532 ) C421_=_C550( C421 C550 ) \nC421_=_C569( C421 C569 ) C421_=_C587( C421 C587 ) C421_=_C588( C421 C588 ) C421_=_C589( C421 C589 ) C421_=_C590( C421 C590 ) C421_=_C591( C421 C591 ) \nC421_=_C592( C421 C592 ) C421_=_C593( C421 C593 ) C421_=_C594( C421 C594 ) C421_=_C595( C421 C595 ) C421_=_C596( C421 C596 ) C421_=_C597( C421 C597 ) \nC421_=_C598( C421 C598 ) C421_=_C599( C421 C599 ) C421_=_C600( C421 C600 ) C421_=_C601( C421 C601 ) C421_=_C602( C421 C602 ) C421_=_C603( C421 C603 ) \nC421_=_C604( C421 C604 ) C423_=_C425( C423 C425 ) C423_=_C447( C423 C447 ) C423_=_C471( C423 C471 ) C423_=_C493( C423 C493 ) C423_=_C513( C423 C513 ) \nC423_=_C534( C423 C534 ) C423_=_C552( C423 C552 ) C423_=_C571( C423 C571 ) C423_=_C588( C423 C588 ) C423_=_C605( C423 C605 ) C423_=_C622( C423 C622 ) \nC423_=_C624( C423 C624 ) C423_=_C625( C423 C625 ) C423_=_C626( C423 C626 ) C423_=_C627( C423 C627 ) C423_=_C628( C423 C628 ) C423_=_C629( C423 C629 ) \nC423_=_C630( C423 C630 ) C423_=_C631( C423 C631 ) C423_=_C632( C423 C632 ) C423_=_C633( C423 C633 ) C423_=_C634( C423 C634 ) C423_=_C635( C423 C635 ) \nC423_=_C636( C423 C636 ) C423_=_C637( C423 C637 ) C425_=_C449( C425 C449 ) C425_=_C472( C425 C472 ) C425_=_C495( C425 C495 ) C425_=_C515( C425 C515 ) \nC425_=_C536( C425 C536 ) C425_=_C554( C425 C554 ) C425_=_C573( C425 C573 ) C425_=_C590( C425 C590 ) C425_=_C607( C425 C607 ) C425_=_C638( C425 C638 ) \nC425_=_C653( C425 C653 ) C425_=_C654( C425 C654 ) C425_=_C655( C425 C655 ) C425_=_C656( C425 C656 ) C425_=_C657( C425 C657 ) C425_=_C658( C425 C658 ) \nC425_=_C659( C425 C659 ) C425_=_C660( C425 C660 ) C425_=_C661( C425 C661 ) C425_=_C662( C425 C662 ) C425_=_C663( C425 C663 ) C425_=_C664( C425 C664 ) \nC425_=_C665( C425 C665 ) C425_=_C666( C425 C666 ) C446_=_C447( C446 C447 ) C446_=_C449( C446 C449 ) C446_=_C469( C446 C469 ) C446_=_C491( C446 C491 ) \nC446_=_C512( C446 C512 ) C446_=_C532( C446 C532 ) C446_=_C550( C446 C550 ) C446_=_C569( C446 C569 ) C446_=_C587( C446 C587 ) C446_=_C588( C446 C588 ) \nC446_=_C589( C446 C589 ) C446_=_C590( C446 C590 ) C446_=_C591( C446 C591 ) C446_=_C592( C446 C592 ) C446_=_C593( C446 C593 ) C446_=_C594( C446 C594 ) \nC446_=_C595( C446 C595 ) C446_=_C596( C446 C596 ) C446_=_C597( C446 C597 ) C446_=_C598( C446 C598 ) C446_=_C599( C446 C599 ) C446_=_C600( C446 C600 ) \nC446_=_C601( C446 C601 ) C446_=_C602( C446 C602 ) C446_=_C603( C446 C603 ) C446_=_C604( C446 C604 ) C447_=_C449( C447 C449 ) C447_=_C471( C447 C471 ) \nC447_=_C493( C447 C493 ) C447_=_C513( C447 C513 ) C447_=_C534( C447 C534 ) C447_=_C552( C447 C552 ) C447_=_C571( C447 C571 ) C447_=_C588( C447 C588 ) \nC447_=_C605( C447 C605 ) C447_=_C622( C447 C622 ) C447_=_C624( C447 C624 ) C447_=_C625( C447 C625 ) C447_=_C626( C447 C626 ) C447_=_C627( C447 C627 ) \nC447_=_C628( C447 C628 ) C447_=_C629( C447 C629 ) C447_=_C630( C447 C630 ) C447_=_C631( C447 C631 ) C447_=_C632( C447 C632 ) C447_=_C633( C447 C633 ) \nC447_=_C634( C447 C634 ) C447_=_C635( C447 C635 ) C447_=_C636( C447 C636 ) C447_=_C637( C447 C637 ) C449_=_C472( C449 C472 ) C449_=_C495( C449 C495 ) \nC449_=_C515( C449 C515 ) C449_=_C536( C449 C536 ) C449_=_C554( C449 C554 ) C449_=_C573( C449 C573 ) C449_=_C590( C449 C590 ) C449_=_C607( C449 C607 ) \nC449_=_C638( C449 C638 ) C449_=_C653( C449 C653 ) C449_=_C654( C449 C654 ) C449_=_C655( C449 C655 ) C449_=_C656( C449 C656 ) C449_=_C657( C449 C657 ) \nC449_=_C658( C449 C658 ) C449_=_C659( C449 C659 ) C449_=_C660( C449 C660 ) C449_=_C661( C449 C661 ) C449_=_C662( C449 C662 ) C449_=_C663( C449 C663 ) \nC449_=_C664( C449 C664 ) C449_=_C665( C449 C665 ) C449_=_C666( C449 C666 ) C469_=_C471( C469 C471 ) C469_=_C472( C469 C472 ) C469_=_C491( C469 C491 ) \nC469_=_C512( C469 C512 ) C469_=_C532( C469 C532 ) C469_=_C550( C469 C550 ) C469_=_C569( C469 C569 ) C469_=_C587( C469 C587 ) C469_=_C588( C469 C588 ) \nC469_=_C589( C469 C589 ) C469_=_C590( C469 C590 ) C469_=_C591( C469 C591 ) C469_=_C592( C469 C592 ) C469_=_C593( C469 C593 ) C469_=_C594( C469 C594 ) \nC469_=_C595( C469 C595 ) C469_=_C596( C469 C596 ) C469_=_C597( C469 C597 ) C469_=_C598( C469 C598 ) C469_=_C599( C469 C599 ) C469_=_C600( C469 C600 ) \nC469_=_C601( C469 C601 ) C469_=_C602( C469 C602 ) C469_=_C603( C469 C603 ) C469_=_C604( C469 C604 ) C471_=_C472( C471 C472 ) C471_=_C493( C471 C493 ) \nC471_=_C513( C471 C513 ) C471_=_C534( C471 C534 ) C471_=_C552( C471 C552 ) C471_=_C571( C471 C571 ) C471_=_C588( C471 C588 ) C471_=_C605( C471 C605 ) \nC471_=_C622( C471 C622 ) C471_=_C624( C471 C624 ) C471_=_C625( C471 C625 ) C471_=_C626( C471 C626 ) C471_=_C627( C471 C627 ) C471_=_C628( C471 C628 ) \nC471_=_C629( C471 C629 ) C471_=_C630( C471 C630 ) C471_=_C631( C471 C631 ) C471_=_C632( C471 C632 ) C471_=_C633( C471 C633 ) C471_=_C634( C471 C634 ) \nC471_=_C635( C471 C635 ) C471_=_C636( C471 C636 ) C471_=_C637( C471 C637 ) C472_=_C495( C472 C495 ) C472_=_C515( C472 C515 ) C472_=_C536( C472 C536 ) \nC472_=_C554( C472 C554 ) C472_=_C573( C472 C573 ) C472_=_C590( C472 C590 ) C472_=_C607( C472 C607 ) C472_=_C638( C472 C638 ) C472_=_C653( C472 C653 ) \nC472_=_C654( C472 C654 ) C472_=_C655( C472 C655 ) C472_=_C656( C472 C656 ) C472_=_C657( C472 C657 ) C472_=_C658( C472 C658 ) C472_=_C659( C472 C659 ) \nC472_=_C660( C472 C660 ) C472_=_C661( C472 C661 ) C472_=_C662( C472 C662 ) C472_=_C663( C472 C663 ) C472_=_C664( C472 C664 ) C472_=_C665( C472 C665 ) \nC472_=_C666( C472 C666 ) C491_=_C493( C491 C493 ) C491_=_C495( C491 C495 ) C491_=_C512( C491 C512 ) C491_=_C532( C491 C532 ) C491_=_C550( C491 C550 ) \nC491_=_C569( C491 C569 ) C491_=_C587( C491 C587 ) C491_=_C588( C491 C588 ) C491_=_C589( C491 C589 ) C491_=_C590( C491 C590 ) C491_=_C591( C491 C591 ) \nC491_=_C592( C491 C592 ) C491_=_C593( C491 C593 ) C491_=_C594( C491 C594 ) C491_=_C595( C491 C595 ) C491_=_C596( C491 C596 ) C491_=_C597( C491 C597 ) \nC491_=_C598( C491 C598 ) C491_=_C599( C491 C599 ) C491_=_C600( C491 C600 ) C491_=_C601( C491 C601 ) C491_=_C602( C491 C602 ) C491_=_C603(</w:t>
      </w:r>
    </w:p>
    <w:p>
      <w:pPr>
        <w:pStyle w:val="PreformattedText"/>
        <w:bidi w:val="0"/>
        <w:spacing w:before="0" w:after="0"/>
        <w:jc w:val="left"/>
        <w:rPr/>
      </w:pPr>
      <w:r>
        <w:rPr/>
        <w:t xml:space="preserve"> </w:t>
      </w:r>
      <w:r>
        <w:rPr/>
        <w:t>C491 C603 ) \nC491_=_C604( C491 C604 ) C493_=_C495( C493 C495 ) C493_=_C513( C493 C513 ) C493_=_C534( C493 C534 ) C493_=_C552( C493 C552 ) C493_=_C571( C493 C571 ) \nC493_=_C588( C493 C588 ) C493_=_C605( C493 C605 ) C493_=_C622( C493 C622 ) C493_=_C624( C493 C624 ) C493_=_C625( C493 C625 ) C493_=_C626( C493 C626 ) \nC493_=_C627( C493 C627 ) C493_=_C628( C493 C628 ) C493_=_C629( C493 C629 ) C493_=_C630( C493 C630 ) C493_=_C631( C493 C631 ) C493_=_C632( C493 C632 ) \nC493_=_C633( C493 C633 ) C493_=_C634( C493 C634 ) C493_=_C635( C493 C635 ) C493_=_C636( C493 C636 ) C493_=_C637( C493 C637 ) C495_=_C515( C495 C515 ) \nC495_=_C536( C495 C536 ) C495_=_C554( C495 C554 ) C495_=_C573( C495 C573 ) C495_=_C590( C495 C590 ) C495_=_C607( C495 C607 ) C495_=_C638( C495 C638 ) \nC495_=_C653( C495 C653 ) C495_=_C654( C495 C654 ) C495_=_C655( C495 C655 ) C495_=_C656( C495 C656 ) C495_=_C657( C495 C657 ) C495_=_C658( C495 C658 ) \nC495_=_C659( C495 C659 ) C495_=_C660( C495 C660 ) C495_=_C661( C495 C661 ) C495_=_C662( C495 C662 ) C495_=_C663( C495 C663 ) C495_=_C664( C495 C664 ) \nC495_=_C665( C495 C665 ) C495_=_C666( C495 C666 ) C512_=_C513( C512 C513 ) C512_=_C515( C512 C515 ) C512_=_C532( C512 C532 ) C512_=_C550( C512 C550 ) \nC512_=_C569( C512 C569 ) C512_=_C587( C512 C587 ) C512_=_C588( C512 C588 ) C512_=_C589( C512 C589 ) C512_=_C590( C512 C590 ) C512_=_C591( C512 C591 ) \nC512_=_C592( C512 C592 ) C512_=_C593( C512 C593 ) C512_=_C594( C512 C594 ) C512_=_C595( C512 C595 ) C512_=_C596( C512 C596 ) C512_=_C597( C512 C597 ) \nC512_=_C598( C512 C598 ) C512_=_C599( C512 C599 ) C512_=_C600( C512 C600 ) C512_=_C601( C512 C601 ) C512_=_C602( C512 C602 ) C512_=_C603( C512 C603 ) \nC512_=_C604( C512 C604 ) C513_=_C515( C513 C515 ) C513_=_C534( C513 C534 ) C513_=_C552( C513 C552 ) C513_=_C571( C513 C571 ) C513_=_C588( C513 C588 ) \nC513_=_C605( C513 C605 ) C513_=_C622( C513 C622 ) C513_=_C624( C513 C624 ) C513_=_C625( C513 C625 ) C513_=_C626( C513 C626 ) C513_=_C627( C513 C627 ) \nC513_=_C628( C513 C628 ) C513_=_C629( C513 C629 ) C513_=_C630( C513 C630 ) C513_=_C631( C513 C631 ) C513_=_C632( C513 C632 ) C513_=_C633( C513 C633 ) \nC513_=_C634( C513 C634 ) C513_=_C635( C513 C635 ) C513_=_C636( C513 C636 ) C513_=_C637( C513 C637 ) C515_=_C536( C515 C536 ) C515_=_C554( C515 C554 ) \nC515_=_C573( C515 C573 ) C515_=_C590( C515 C590 ) C515_=_C607( C515 C607 ) C515_=_C638( C515 C638 ) C515_=_C653( C515 C653 ) C515_=_C654( C515 C654 ) \nC515_=_C655( C515 C655 ) C515_=_C656( C515 C656 ) C515_=_C657( C515 C657 ) C515_=_C658( C515 C658 ) C515_=_C659( C515 C659 ) C515_=_C660( C515 C660 ) \nC515_=_C661( C515 C661 ) C515_=_C662( C515 C662 ) C515_=_C663( C515 C663 ) C515_=_C664( C515 C664 ) C515_=_C665( C515 C665 ) C515_=_C666( C515 C666 ) \nC532_=_C534( C532 C534 ) C532_=_C536( C532 C536 ) C532_=_C550( C532 C550 ) C532_=_C569( C532 C569 ) C532_=_C587( C532 C587 ) C532_=_C588( C532 C588 ) \nC532_=_C589( C532 C589 ) C532_=_C590( C532 C590 ) C532_=_C591( C532 C591 ) C532_=_C592( C532 C592 ) C532_=_C593( C532 C593 ) C532_=_C594( C532 C594 ) \nC532_=_C595( C532 C595 ) C532_=_C596( C532 C596 ) C532_=_C597( C532 C597 ) C532_=_C598( C532 C598 ) C532_=_C599( C532 C599 ) C532_=_C600( C532 C600 ) \nC532_=_C601( C532 C601 ) C532_=_C602( C532 C602 ) C532_=_C603( C532 C603 ) C532_=_C604( C532 C604 ) C534_=_C536( C534 C536 ) C534_=_C552( C534 C552 ) \nC534_=_C571( C534 C571 ) C534_=_C588( C534 C588 ) C534_=_C605( C534 C605 ) C534_=_C622( C534 C622 ) C534_=_C624( C534 C624 ) C534_=_C625( C534 C625 ) \nC534_=_C626( C534 C626 ) C534_=_C627( C534 C627 ) C534_=_C628( C534 C628 ) C534_=_C629( C534 C629 ) C534_=_C630( C534 C630 ) C534_=_C631( C534 C631 ) \nC534_=_C632( C534 C632 ) C534_=_C633( C534 C633 ) C534_=_C634( C534 C634 ) C534_=_C635( C534 C635 ) C534_=_C636( C534 C636 ) C534_=_C637( C534 C637 ) \nC536_=_C554( C536 C554 ) C536_=_C573( C536 C573 ) C536_=_C590( C536 C590 ) C536_=_C607( C536 C607 ) C536_=_C638( C536 C638 ) C536_=_C653( C536 C653 ) \nC536_=_C654( C536 C654 ) C536_=_C655( C536 C655 ) C536_=_C656( C536 C656 ) C536_=_C657( C536 C657 ) C536_=_C658( C536 C658 ) C536_=_C659( C536 C659 ) \nC536_=_C660( C536 C660 ) C536_=_C661( C536 C661 ) C536_=_C662( C536 C662 ) C536_=_C663( C536 C663 ) C536_=_C664( C536 C664 ) C536_=_C665( C536 C665 ) \nC536_=_C666( C536 C666 ) C550_=_C552( C550 C552 ) C550_=_C554( C550 C554 ) C550_=_C569( C550 C569 ) C550_=_C587( C550 C587 ) C550_=_C588( C550 C588 ) \nC550_=_C589( C550 C589 ) C550_=_C590( C550 C590 ) C550_=_C591( C550 C591 ) C550_=_C592( C550 C592 ) C550_=_C593( C550 C593 ) C550_=_C594( C550 C594 ) \nC550_=_C595( C550 C595 ) C550_=_C596( C550 C596 ) C550_=_C597( C550 C597 ) C550_=_C598( C550 C598 ) C550_=_C599( C550 C599 ) C550_=_C600( C550 C600 ) \nC550_=_C601( C550 C601 ) C550_=_C602( C550 C602 ) C550_=_C603( C550 C603 ) C550_=_C604( C550 C604 ) C552_=_C554( C552 C554 ) C552_=_C571( C552 C571 ) \nC552_=_C588( C552 C588 ) C552_=_C605( C552 C605 ) C552_=_C622( C552 C622 ) C552_=_C624( C552 C624 ) C552_=_C625( C552 C625 ) C552_=_C626( C552 C626 ) \nC552_=_C627( C552 C627 ) C552_=_C628( C552 C628 ) C552_=_C629( C552 C629 ) C552_=_C630( C552 C630 ) C552_=_C631( C552 C631 ) C552_=_C632( C552 C632 ) \nC552_=_C633( C552 C633 ) C552_=_C634( C552 C634 ) C552_=_C635( C552 C635 ) C552_=_C636( C552 C636 ) C552_=_C637( C552 C637 ) C554_=_C573( C554 C573 ) \nC554_=_C590( C554 C590 ) C554_=_C607( C554 C607 ) C554_=_C638( C554 C638 ) C554_=_C653( C554 C653 ) C554_=_C654( C554 C654 ) C554_=_C655( C554 C655 ) \nC554_=_C656( C554 C656 ) C554_=_C657( C554 C657 ) C554_=_C658( C554 C658 ) C554_=_C659( C554 C659 ) C554_=_C660( C554 C660 ) C554_=_C661( C554 C661 ) \nC554_=_C662( C554 C662 ) C554_=_C663( C554 C663 ) C554_=_C664( C554 C664 ) C554_=_C665( C554 C665 ) C554_=_C666( C554 C666 ) C569_=_C571( C569 C571 ) \nC569_=_C573( C569 C573 ) C569_=_C587( C569 C587 ) C569_=_C588( C569 C588 ) C569_=_C589( C569 C589 ) C569_=_C590( C569 C590 ) C569_=_C591( C569 C591 ) \nC569_=_C592( C569 C592 ) C569_=_C593( C569 C593 ) C569_=_C594( C569 C594 ) C569_=_C595( C569 C595 ) C569_=_C596( C569 C596 ) C569_=_C597( C569 C597 ) \nC569_=_C598( C569 C598 ) C569_=_C599( C569 C599 ) C569_=_C600( C569 C600 ) C569_=_C601( C569 C601 ) C569_=_C602( C569 C602 ) C569_=_C603( C569 C603 ) \nC569_=_C604( C569 C604 ) C571_=_C573( C571 C573 ) C571_=_C588( C571 C588 ) C571_=_C605( C571 C605 ) C571_=_C622( C571 C622 ) C571_=_C624( C571 C624 ) \nC571_=_C625( C571 C625 ) C571_=_C626( C571 C626 ) C571_=_C627( C571 C627 ) C571_=_C628( C571 C628 ) C571_=_C629( C571 C629 ) C571_=_C630( C571 C630 ) \nC571_=_C631( C571 C631 ) C571_=_C632( C571 C632 ) C571_=_C633( C571 C633 ) C571_=_C634( C571 C634 ) C571_=_C635( C571 C635 ) C571_=_C636( C571 C636 ) \nC571_=_C637( C571 C637 ) C573_=_C590( C573 C590 ) C573_=_C607( C573 C607 ) C573_=_C638( C573 C638 ) C573_=_C653( C573 C653 ) C573_=_C654( C573 C654 ) \nC573_=_C655( C573 C655 ) C573_=_C656( C573 C656 ) C573_=_C657( C573 C657 ) C573_=_C658( C573 C658 ) C573_=_C659( C573 C659 ) C573_=_C660( C573 C660 ) \nC573_=_C661( C573 C661 ) C573_=_C662( C573 C662 ) C573_=_C663( C573 C663 ) C573_=_C664( C573 C664 ) C573_=_C665( C573 C665 ) C573_=_C666( C573 C666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1( C587 C601 ) C587_=_C602( C587 C602 ) C587_=_C603( C587 C603 ) C587_=_C604( C587 C604 ) C587_=_C605( C587 C605 ) \nC587_=_C607( C587 C607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03( C588 C603 ) C588_=_C604( C588 C604 ) C588_=_C605( C588 C605 ) \nC588_=_C622( C588 C622 ) C588_=_C624( C588 C624 ) C588_=_C625( C588 C625 ) C588_=_C626( C588 C626 ) C588_=_C627( C588 C627 ) C588_=_C628( C588 C628 ) \nC588_=_C629( C588 C629 ) C588_=_C630( C588 C630 ) C588_=_C631( C588 C631 ) C588_=_C632( C588 C632 ) C588_=_C633( C588 C633 ) C588_=_C634( C588 C634 ) \nC588_=_C635( C588 C635 ) C588_=_C636( C588 C636 ) C588_=_C637( C588 C637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22( C589 C622 ) C589_=_C638( C589 C638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0_=_C604( C590 C604 ) C590_=_C607( C590 C607 ) C590_=_C638( C590 C638 ) \nC590_=_C653( C590 C653 ) C590_=_C654( C590 C654 ) C590_=_C655( C590 C655 ) C590_=_C656( C590 C656 ) C590_=_C657( C590 C657 ) C590_=_C658( C590 C658 ) \nC590_=_C659( C590 C659 ) C590_=_C660( C590 C660 ) C590_=_C661( C590 C661 ) C590_=_C662( C590 C662 ) C590_=_C663( C590 C663 ) C590_=_C664( C590 C664 ) \nC590_=_C665( C590 C665 ) C590_=_C666( C590 C666 ) C591_=_C592( C591 C592 ) C591_=_C593( C591 C593 ) C591_=_C594( C591 C594 ) C591_=_C595( C591 C595 ) \nC591_=_C596( C591 C596 ) C591_=_C597( C591 C597 ) C591_=_C598( C591 C598 ) C591_=_C599( C591 C599 ) C591_=_C600( C591 C600 ) C591_=_C601( C591 C601 ) \nC591_=_C602(</w:t>
      </w:r>
    </w:p>
    <w:p>
      <w:pPr>
        <w:pStyle w:val="PreformattedText"/>
        <w:bidi w:val="0"/>
        <w:spacing w:before="0" w:after="0"/>
        <w:jc w:val="left"/>
        <w:rPr/>
      </w:pPr>
      <w:r>
        <w:rPr/>
        <w:t xml:space="preserve"> </w:t>
      </w:r>
      <w:r>
        <w:rPr/>
        <w:t>C591 C602 ) C591_=_C603( C591 C603 ) C591_=_C604( C591 C604 ) C591_=_C624( C591 C624 ) C591_=_C653( C591 C653 ) C592_=_C593( C592 C593 ) \nC592_=_C594( C592 C594 ) C592_=_C595( C592 C595 ) C592_=_C596( C592 C596 ) C592_=_C597( C592 C597 ) C592_=_C598( C592 C598 ) C592_=_C599( C592 C599 ) \nC592_=_C600( C592 C600 ) C592_=_C601( C592 C601 ) C592_=_C602( C592 C602 ) C592_=_C603( C592 C603 ) C592_=_C604( C592 C604 ) C592_=_C625( C592 C625 ) \nC592_=_C654( C592 C654 ) C593_=_C594( C593 C594 ) C593_=_C595( C593 C595 ) C593_=_C596( C593 C596 ) C593_=_C597( C593 C597 ) C593_=_C598( C593 C598 ) \nC593_=_C599( C593 C599 ) C593_=_C600( C593 C600 ) C593_=_C601( C593 C601 ) C593_=_C602( C593 C602 ) C593_=_C603( C593 C603 ) C593_=_C604( C593 C604 ) \nC593_=_C626( C593 C626 ) C593_=_C655( C593 C655 ) C594_=_C595( C594 C595 ) C594_=_C596( C594 C596 ) C594_=_C597( C594 C597 ) C594_=_C598( C594 C598 ) \nC594_=_C599( C594 C599 ) C594_=_C600( C594 C600 ) C594_=_C601( C594 C601 ) C594_=_C602( C594 C602 ) C594_=_C603( C594 C603 ) C594_=_C604( C594 C604 ) \nC594_=_C627( C594 C627 ) C594_=_C656( C594 C656 ) C595_=_C596( C595 C596 ) C595_=_C597( C595 C597 ) C595_=_C598( C595 C598 ) C595_=_C599( C595 C599 ) \nC595_=_C600( C595 C600 ) C595_=_C601( C595 C601 ) C595_=_C602( C595 C602 ) C595_=_C603( C595 C603 ) C595_=_C604( C595 C604 ) C595_=_C628( C595 C628 ) \nC595_=_C657( C595 C657 ) C596_=_C597( C596 C597 ) C596_=_C598( C596 C598 ) C596_=_C599( C596 C599 ) C596_=_C600( C596 C600 ) C596_=_C601( C596 C601 ) \nC596_=_C602( C596 C602 ) C596_=_C603( C596 C603 ) C596_=_C604( C596 C604 ) C596_=_C629( C596 C629 ) C596_=_C658( C596 C658 ) C597_=_C598( C597 C598 ) \nC597_=_C599( C597 C599 ) C597_=_C600( C597 C600 ) C597_=_C601( C597 C601 ) C597_=_C602( C597 C602 ) C597_=_C603( C597 C603 ) C597_=_C604( C597 C604 ) \nC597_=_C630( C597 C630 ) C597_=_C659( C597 C659 ) C598_=_C599( C598 C599 ) C598_=_C600( C598 C600 ) C598_=_C601( C598 C601 ) C598_=_C602( C598 C602 ) \nC598_=_C603( C598 C603 ) C598_=_C604( C598 C604 ) C598_=_C631( C598 C631 ) C598_=_C660( C598 C660 ) C599_=_C600( C599 C600 ) C599_=_C601( C599 C601 ) \nC599_=_C602( C599 C602 ) C599_=_C603( C599 C603 ) C599_=_C604( C599 C604 ) C599_=_C632( C599 C632 ) C599_=_C661( C599 C661 ) C600_=_C601( C600 C601 ) \nC600_=_C602( C600 C602 ) C600_=_C603( C600 C603 ) C600_=_C604( C600 C604 ) C600_=_C633( C600 C633 ) C600_=_C662( C600 C662 ) C601_=_C602( C601 C602 ) \nC601_=_C603( C601 C603 ) C601_=_C604( C601 C604 ) C601_=_C634( C601 C634 ) C601_=_C663( C601 C663 ) C602_=_C603( C602 C603 ) C602_=_C604( C602 C604 ) \nC602_=_C635( C602 C635 ) C602_=_C664( C602 C664 ) C603_=_C604( C603 C604 ) C603_=_C636( C603 C636 ) C603_=_C665( C603 C665 ) C604_=_C637( C604 C637 ) \nC604_=_C666( C604 C666 ) C605_=_C607( C605 C607 ) C605_=_C622( C605 C622 ) C605_=_C624( C605 C624 ) C605_=_C625( C605 C625 ) C605_=_C626( C605 C626 ) \nC605_=_C627( C605 C627 ) C605_=_C628( C605 C628 ) C605_=_C629( C605 C629 ) C605_=_C630( C605 C630 ) C605_=_C631( C605 C631 ) C605_=_C632( C605 C632 ) \nC605_=_C633( C605 C633 ) C605_=_C634( C605 C634 ) C605_=_C635( C605 C635 ) C605_=_C636( C605 C636 ) C605_=_C637( C605 C637 ) C607_=_C638( C607 C638 ) \nC607_=_C653( C607 C653 ) C607_=_C654( C607 C654 ) C607_=_C655( C607 C655 ) C607_=_C656( C607 C656 ) C607_=_C657( C607 C657 ) C607_=_C658( C607 C658 ) \nC607_=_C659( C607 C659 ) C607_=_C660( C607 C660 ) C607_=_C661( C607 C661 ) C607_=_C662( C607 C662 ) C607_=_C663( C607 C663 ) C607_=_C664( C607 C664 ) \nC607_=_C665( C607 C665 ) C607_=_C666( C607 C666 ) C622_=_C624( C622 C624 ) C622_=_C625( C622 C625 ) C622_=_C626( C622 C626 ) C622_=_C627( C622 C627 ) \nC622_=_C628( C622 C628 ) C622_=_C629( C622 C629 ) C622_=_C630( C622 C630 ) C622_=_C631( C622 C631 ) C622_=_C632( C622 C632 ) C622_=_C633( C622 C633 ) \nC622_=_C634( C622 C634 ) C622_=_C635( C622 C635 ) C622_=_C636( C622 C636 ) C622_=_C637( C622 C637 ) C622_=_C638( C622 C638 ) C624_=_C625( C624 C625 ) \nC624_=_C626( C624 C626 ) C624_=_C627( C624 C627 ) C624_=_C628( C624 C628 ) C624_=_C629( C624 C629 ) C624_=_C630( C624 C630 ) C624_=_C631( C624 C631 ) \nC624_=_C632( C624 C632 ) C624_=_C633( C624 C633 ) C624_=_C634( C624 C634 ) C624_=_C635( C624 C635 ) C624_=_C636( C624 C636 ) C624_=_C637( C624 C637 ) \nC624_=_C653( C624 C653 ) C625_=_C626( C625 C626 ) C625_=_C627( C625 C627 ) C625_=_C628( C625 C628 ) C625_=_C629( C625 C629 ) C625_=_C630( C625 C630 ) \nC625_=_C631( C625 C631 ) C625_=_C632( C625 C632 ) C625_=_C633( C625 C633 ) C625_=_C634( C625 C634 ) C625_=_C635( C625 C635 ) C625_=_C636( C625 C636 ) \nC625_=_C637( C625 C637 ) C625_=_C654( C625 C654 ) C626_=_C627( C626 C627 ) C626_=_C628( C626 C628 ) C626_=_C629( C626 C629 ) C626_=_C630( C626 C630 ) \nC626_=_C631( C626 C631 ) C626_=_C632( C626 C632 ) C626_=_C633( C626 C633 ) C626_=_C634( C626 C634 ) C626_=_C635( C626 C635 ) C626_=_C636( C626 C636 ) \nC626_=_C637( C626 C637 ) C626_=_C655( C626 C655 ) C627_=_C628( C627 C628 ) C627_=_C629( C627 C629 ) C627_=_C630( C627 C630 ) C627_=_C631( C627 C631 ) \nC627_=_C632( C627 C632 ) C627_=_C633( C627 C633 ) C627_=_C634( C627 C634 ) C627_=_C635( C627 C635 ) C627_=_C636( C627 C636 ) C627_=_C637( C627 C637 ) \nC627_=_C656( C627 C656 ) C628_=_C629( C628 C629 ) C628_=_C630( C628 C630 ) C628_=_C631( C628 C631 ) C628_=_C632( C628 C632 ) C628_=_C633( C628 C633 ) \nC628_=_C634( C628 C634 ) C628_=_C635( C628 C635 ) C628_=_C636( C628 C636 ) C628_=_C637( C628 C637 ) C628_=_C657( C628 C657 ) C629_=_C630( C629 C630 ) \nC629_=_C631( C629 C631 ) C629_=_C632( C629 C632 ) C629_=_C633( C629 C633 ) C629_=_C634( C629 C634 ) C629_=_C635( C629 C635 ) C629_=_C636( C629 C636 ) \nC629_=_C637( C629 C637 ) C629_=_C658( C629 C658 ) C630_=_C631( C630 C631 ) C630_=_C632( C630 C632 ) C630_=_C633( C630 C633 ) C630_=_C634( C630 C634 ) \nC630_=_C635( C630 C635 ) C630_=_C636( C630 C636 ) C630_=_C637( C630 C637 ) C630_=_C659( C630 C659 ) C631_=_C632( C631 C632 ) C631_=_C633( C631 C633 ) \nC631_=_C634( C631 C634 ) C631_=_C635( C631 C635 ) C631_=_C636( C631 C636 ) C631_=_C637( C631 C637 ) C631_=_C660( C631 C660 ) C632_=_C633( C632 C633 ) \nC632_=_C634( C632 C634 ) C632_=_C635( C632 C635 ) C632_=_C636( C632 C636 ) C632_=_C637( C632 C637 ) C632_=_C661( C632 C661 ) C633_=_C634( C633 C634 ) \nC633_=_C635( C633 C635 ) C633_=_C636( C633 C636 ) C633_=_C637( C633 C637 ) C633_=_C662( C633 C662 ) C634_=_C635( C634 C635 ) C634_=_C636( C634 C636 ) \nC634_=_C637( C634 C637 ) C634_=_C663( C634 C663 ) C635_=_C636( C635 C636 ) C635_=_C637( C635 C637 ) C635_=_C664( C635 C664 ) C636_=_C637( C636 C637 ) \nC636_=_C665( C636 C665 ) C637_=_C666( C637 C666 ) C638_=_C653( C638 C653 ) C638_=_C654( C638 C654 ) C638_=_C655( C638 C655 ) C638_=_C656( C638 C656 ) \nC638_=_C657( C638 C657 ) C638_=_C658( C638 C658 ) C638_=_C659( C638 C659 ) C638_=_C660( C638 C660 ) C638_=_C661( C638 C661 ) C638_=_C662( C638 C662 ) \nC638_=_C663( C638 C663 ) C638_=_C664( C638 C664 ) C638_=_C665( C638 C665 ) C638_=_C666( C638 C666 ) C653_=_C654( C653 C654 ) C653_=_C655( C653 C655 ) \nC653_=_C656( C653 C656 ) C653_=_C657( C653 C657 ) C653_=_C658( C653 C658 ) C653_=_C659( C653 C659 ) C653_=_C660( C653 C660 ) C653_=_C661( C653 C661 ) \nC653_=_C662( C653 C662 ) C653_=_C663( C653 C663 ) C653_=_C664( C653 C664 ) C653_=_C665( C653 C665 ) C653_=_C666( C653 C666 ) C654_=_C655( C654 C655 ) \nC654_=_C656( C654 C656 ) C654_=_C657( C654 C657 ) C654_=_C658( C654 C658 ) C654_=_C659( C654 C659 ) C654_=_C660( C654 C660 ) C654_=_C661( C654 C661 ) \nC654_=_C662( C654 C662 ) C654_=_C663( C654 C663 ) C654_=_C664( C654 C664 ) C654_=_C665( C654 C665 ) C654_=_C666( C654 C666 ) C655_=_C656( C655 C656 ) \nC655_=_C657( C655 C657 ) C655_=_C658( C655 C658 ) C655_=_C659( C655 C659 ) C655_=_C660( C655 C660 ) C655_=_C661( C655 C661 ) C655_=_C662( C655 C662 ) \nC655_=_C663( C655 C663 ) C655_=_C664( C655 C664 ) C655_=_C665( C655 C665 ) C655_=_C666( C655 C666 ) C656_=_C657( C656 C657 ) C656_=_C658( C656 C658 ) \nC656_=_C659( C656 C659 ) C656_=_C660( C656 C660 ) C656_=_C661( C656 C661 ) C656_=_C662( C656 C662 ) C656_=_C663( C656 C663 ) C656_=_C664( C656 C664 ) \nC656_=_C665( C656 C665 ) C656_=_C666( C656 C666 ) C657_=_C658( C657 C658 ) C657_=_C659( C657 C659 ) C657_=_C660( C657 C660 ) C657_=_C661( C657 C661 ) \nC657_=_C662( C657 C662 ) C657_=_C663( C657 C663 ) C657_=_C664( C657 C664 ) C657_=_C665( C657 C665 ) C657_=_C666( C657 C666 ) C658_=_C659( C658 C659 ) \nC658_=_C660( C658 C660 ) C658_=_C661( C658 C661 ) C658_=_C662( C658 C662 ) C658_=_C663( C658 C663 ) C658_=_C664( C658 C664 ) C658_=_C665( C658 C665 ) \nC658_=_C666( C658 C666 ) C659_=_C660( C659 C660 ) C659_=_C661( C659 C661 ) C659_=_C662( C659 C662 ) C659_=_C663( C659 C663 ) C659_=_C664( C659 C664 ) \nC659_=_C665( C659 C665 ) C659_=_C666( C659 C666 ) C660_=_C661( C660 C661 ) C660_=_C662( C660 C662 ) C660_=_C663( C660 C663 ) C660_=_C664( C660 C664 ) \nC660_=_C665( C660 C665 ) C660_=_C666( C660 C666 ) C661_=_C662( C661 C662 ) C661_=_C663( C661 C663 ) C661_=_C664( C661 C664 ) C661_=_C665( C661 C665 ) \nC661_=_C666( C661 C666 ) C662_=_C663( C662 C663 ) C662_=_C664( C662 C664 ) C662_=_C665( C662 C665 ) C662_=_C666( C662 C666 ) C663_=_C664( C663 C664 ) \nC663_=_C665( C663 C665 ) C663_=_C666( C663 C666 ) C664_=_C665( C664 C665 ) C664_=_C666( C664 C666 ) C665_=_C666( C665 C666 ) "];4-&gt;7[label="144: C0 C20 C21 C23 C37 \nC38 C39 C40 C41 C42 C43 \nC44 C45 C46 C47 C48 C49 \nC50 C51 C52 C53 C54 C55 \nC57 C59 C61 C62 C63 C64 \nC65 C66 C67 C68 C69 C70 \nC71 C72 C73 C74 C93 C95 \nC97 C129 C131 C133 C162 C164 \nC165 C194 C196 C198 C225 C227 \nC229 C257 C259 C261 C285 C287 \nC289 C314 C316 C318 C343 C345 \nC347 C369 C371 C373 C396 C398 \nC400 C421 C423 C425 C446 C447 \nC449 C469 C471 C472 C491 C493 \nC495 C512 C513 C515 C532 C534 \nC536 C550 C552 C554 C569 C571 \nC573 C587 C589 C591 C592 C593 \nC594 C595 C596 C597 C598 C599 \nC600 C601 C602 C603 C604 C605 \nC607 C622 C624 C625 C626 C627 \nC628 C629 C630 C631 C632 C633 \nC634 C635 C636 C637 C638</w:t>
      </w:r>
    </w:p>
    <w:p>
      <w:pPr>
        <w:pStyle w:val="PreformattedText"/>
        <w:bidi w:val="0"/>
        <w:spacing w:before="0" w:after="0"/>
        <w:jc w:val="left"/>
        <w:rPr/>
      </w:pPr>
      <w:r>
        <w:rPr/>
        <w:t xml:space="preserve"> </w:t>
      </w:r>
      <w:r>
        <w:rPr/>
        <w:t>C653 \nC654 C655 C656 C657 C658 C659 \nC660 C661 C662 C663 C664 C665 \nC666 \n2736: C0_=_C20 ,C0_=_C21 ,C0_=_C23 ,C0_=_C37 ,C0_=_C38 ,\nC0_=_C39 ,C0_=_C40 ,C0_=_C41 ,C0_=_C42 ,C0_=_C43 ,C0_=_C44 ,\nC0_=_C45 ,C0_=_C46 ,C0_=_C47 ,C0_=_C48 ,C0_=_C49 ,C0_=_C50 ,\nC0_=_C51 ,C0_=_C52 ,C0_=_C53 ,C0_=_C54 ,C0_=_C55 ,C0_=_C57 ,\nC0_=_C59 ,C0_=_C61 ,C0_=_C62 ,C0_=_C63 ,C0_=_C64 ,C0_=_C65 ,\nC0_=_C66 ,C0_=_C67 ,C0_=_C68 ,C0_=_C69 ,C0_=_C70 ,C0_=_C71 ,\nC0_=_C72 ,C0_=_C73 ,C0_=_C74 ,C20_=_C21 ,C20_=_C23 ,C20_=_C93 ,\nC20_=_C129 ,C20_=_C162 ,C20_=_C194 ,C20_=_C225 ,C20_=_C257 ,C20_=_C285 ,\nC20_=_C314 ,C20_=_C343 ,C20_=_C369 ,C20_=_C396 ,C20_=_C421 ,C20_=_C446 ,\nC20_=_C469 ,C20_=_C491 ,C20_=_C512 ,C20_=_C532 ,C20_=_C550 ,C20_=_C569 ,\nC20_=_C587 ,C20_=_C589 ,C20_=_C591 ,C20_=_C592 ,C20_=_C593 ,C20_=_C594 ,\nC20_=_C595 ,C20_=_C596 ,C20_=_C597 ,C20_=_C598 ,C20_=_C599 ,C20_=_C600 ,\nC20_=_C601 ,C20_=_C602 ,C20_=_C603 ,C20_=_C604 ,C21_=_C23 ,C21_=_C95 ,\nC21_=_C131 ,C21_=_C164 ,C21_=_C196 ,C21_=_C227 ,C21_=_C259 ,C21_=_C287 ,\nC21_=_C316 ,C21_=_C345 ,C21_=_C371 ,C21_=_C398 ,C21_=_C423 ,C21_=_C447 ,\nC21_=_C471 ,C21_=_C493 ,C21_=_C513 ,C21_=_C534 ,C21_=_C552 ,C21_=_C571 ,\nC21_=_C605 ,C21_=_C622 ,C21_=_C624 ,C21_=_C625 ,C21_=_C626 ,C21_=_C627 ,\nC21_=_C628 ,C21_=_C629 ,C21_=_C630 ,C21_=_C631 ,C21_=_C632 ,C21_=_C633 ,\nC21_=_C634 ,C21_=_C635 ,C21_=_C636 ,C21_=_C637 ,C23_=_C97 ,C23_=_C133 ,\nC23_=_C165 ,C23_=_C198 ,C23_=_C229 ,C23_=_C261 ,C23_=_C289 ,C23_=_C318 ,\nC23_=_C347 ,C23_=_C373 ,C23_=_C400 ,C23_=_C425 ,C23_=_C449 ,C23_=_C472 ,\nC23_=_C495 ,C23_=_C515 ,C23_=_C536 ,C23_=_C554 ,C23_=_C573 ,C23_=_C607 ,\nC23_=_C638 ,C23_=_C653 ,C23_=_C654 ,C23_=_C655 ,C23_=_C656 ,C23_=_C657 ,\nC23_=_C658 ,C23_=_C659 ,C23_=_C660 ,C23_=_C661 ,C23_=_C662 ,C23_=_C663 ,\nC23_=_C664 ,C23_=_C665 ,C23_=_C666 ,C37_=_C38 ,C37_=_C39 ,C37_=_C40 ,\nC37_=_C41 ,C37_=_C42 ,C37_=_C43 ,C37_=_C44 ,C37_=_C45 ,C37_=_C46 ,\nC37_=_C47 ,C37_=_C48 ,C37_=_C49 ,C37_=_C50 ,C37_=_C51 ,C37_=_C52 ,\nC37_=_C53 ,C37_=_C54 ,C37_=_C55 ,C37_=_C57 ,C37_=_C59 ,C37_=_C61 ,\nC37_=_C62 ,C37_=_C63 ,C37_=_C64 ,C37_=_C65 ,C37_=_C66 ,C37_=_C67 ,\nC37_=_C68 ,C37_=_C69 ,C37_=_C70 ,C37_=_C71 ,C37_=_C72 ,C37_=_C73 ,\nC37_=_C74 ,C37_=_C93 ,C37_=_C95 ,C37_=_C97 ,C38_=_C39 ,C38_=_C40 ,\nC38_=_C41 ,C38_=_C42 ,C38_=_C43 ,C38_=_C44 ,C38_=_C45 ,C38_=_C46 ,\nC38_=_C47 ,C38_=_C48 ,C38_=_C49 ,C38_=_C50 ,C38_=_C51 ,C38_=_C52 ,\nC38_=_C53 ,C38_=_C54 ,C38_=_C55 ,C38_=_C57 ,C38_=_C59 ,C38_=_C61 ,\nC38_=_C62 ,C38_=_C63 ,C38_=_C64 ,C38_=_C65 ,C38_=_C66 ,C38_=_C67 ,\nC38_=_C68 ,C38_=_C69 ,C38_=_C70 ,C38_=_C71 ,C38_=_C72 ,C38_=_C73 ,\nC38_=_C74 ,C38_=_C129 ,C38_=_C131 ,C38_=_C133 ,C39_=_C40 ,C39_=_C41 ,\nC39_=_C42 ,C39_=_C43 ,C39_=_C44 ,C39_=_C45 ,C39_=_C46 ,C39_=_C47 ,\nC39_=_C48 ,C39_=_C49 ,C39_=_C50 ,C39_=_C51 ,C39_=_C52 ,C39_=_C53 ,\nC39_=_C54 ,C39_=_C55 ,C39_=_C57 ,C39_=_C59 ,C39_=_C61 ,C39_=_C62 ,\nC39_=_C63 ,C39_=_C64 ,C39_=_C65 ,C39_=_C66 ,C39_=_C67 ,C39_=_C68 ,\nC39_=_C69 ,C39_=_C70 ,C39_=_C71 ,C39_=_C72 ,C39_=_C73 ,C39_=_C74 ,\nC39_=_C162 ,C39_=_C164 ,C39_=_C165 ,C40_=_C41 ,C40_=_C42 ,C40_=_C43 ,\nC40_=_C44 ,C40_=_C45 ,C40_=_C46 ,C40_=_C47 ,C40_=_C48 ,C40_=_C49 ,\nC40_=_C50 ,C40_=_C51 ,C40_=_C52 ,C40_=_C53 ,C40_=_C54 ,C40_=_C55 ,\nC40_=_C57 ,C40_=_C59 ,C40_=_C61 ,C40_=_C62 ,C40_=_C63 ,C40_=_C64 ,\nC40_=_C65 ,C40_=_C66 ,C40_=_C67 ,C40_=_C68 ,C40_=_C69 ,C40_=_C70 ,\nC40_=_C71 ,C40_=_C72 ,C40_=_C73 ,C40_=_C74 ,C40_=_C194 ,C40_=_C196 ,\nC40_=_C198 ,C41_=_C42 ,C41_=_C43 ,C41_=_C44 ,C41_=_C45 ,C41_=_C46 ,\nC41_=_C47 ,C41_=_C48 ,C41_=_C49 ,C41_=_C50 ,C41_=_C51 ,C41_=_C52 ,\nC41_=_C53 ,C41_=_C54 ,C41_=_C55 ,C41_=_C57 ,C41_=_C59 ,C41_=_C61 ,\nC41_=_C62 ,C41_=_C63 ,C41_=_C64 ,C41_=_C65 ,C41_=_C66 ,C41_=_C67 ,\nC41_=_C68 ,C41_=_C69 ,C41_=_C70 ,C41_=_C71 ,C41_=_C72 ,C41_=_C73 ,\nC41_=_C74 ,C41_=_C225 ,C41_=_C227 ,C41_=_C229 ,C42_=_C43 ,C42_=_C44 ,\nC42_=_C45 ,C42_=_C46 ,C42_=_C47 ,C42_=_C48 ,C42_=_C49 ,C42_=_C50 ,\nC42_=_C51 ,C42_=_C52 ,C42_=_C53 ,C42_=_C54 ,C42_=_C55 ,C42_=_C57 ,\nC42_=_C59 ,C42_=_C61 ,C42_=_C62 ,C42_=_C63 ,C42_=_C64 ,C42_=_C65 ,\nC42_=_C66 ,C42_=_C67 ,C42_=_C68 ,C42_=_C69 ,C42_=_C70 ,C42_=_C71 ,\nC42_=_C72 ,C42_=_C73 ,C42_=_C74 ,C42_=_C257 ,C42_=_C259 ,C42_=_C261 ,\nC43_=_C44 ,C43_=_C45 ,C43_=_C46 ,C43_=_C47 ,C43_=_C48 ,C43_=_C49 ,\nC43_=_C50 ,C43_=_C51 ,C43_=_C52 ,C43_=_C53 ,C43_=_C54 ,C43_=_C55 ,\nC43_=_C57 ,C43_=_C59 ,C43_=_C61 ,C43_=_C62 ,C43_=_C63 ,C43_=_C64 ,\nC43_=_C65 ,C43_=_C66 ,C43_=_C67 ,C43_=_C68 ,C43_=_C69 ,C43_=_C70 ,\nC43_=_C71 ,C43_=_C72 ,C43_=_C73 ,C43_=_C74 ,C43_=_C285 ,C43_=_C287 ,\nC43_=_C289 ,C44_=_C45 ,C44_=_C46 ,C44_=_C47 ,C44_=_C48 ,C44_=_C49 ,\nC44_=_C50 ,C44_=_C51 ,C44_=_C52 ,C44_=_C53 ,C44_=_C54 ,C44_=_C55 ,\nC44_=_C57 ,C44_=_C59 ,C44_=_C61 ,C44_=_C62 ,C44_=_C63 ,C44_=_C64 ,\nC44_=_C65 ,C44_=_C66 ,C44_=_C67 ,C44_=_C68 ,C44_=_C69 ,C44_=_C70 ,\nC44_=_C71 ,C44_=_C72 ,C44_=_C73 ,C44_=_C74 ,C44_=_C314 ,C44_=_C316 ,\nC44_=_C318 ,C45_=_C46 ,C45_=_C47 ,C45_=_C48 ,C45_=_C49 ,C45_=_C50 ,\nC45_=_C51 ,C45_=_C52 ,C45_=_C53 ,C45_=_C54 ,C45_=_C55 ,C45_=_C57 ,\nC45_=_C59 ,C45_=_C61 ,C45_=_C62 ,C45_=_C63 ,C45_=_C64 ,C45_=_C65 ,\nC45_=_C66 ,C45_=_C67 ,C45_=_C68 ,C45_=_C69 ,C45_=_C70 ,C45_=_C71 ,\nC45_=_C72 ,C45_=_C73 ,C45_=_C74 ,C45_=_C343 ,C45_=_C345 ,C45_=_C347 ,\nC46_=_C47 ,C46_=_C48 ,C46_=_C49 ,C46_=_C50 ,C46_=_C51 ,C46_=_C52 ,\nC46_=_C53 ,C46_=_C54 ,C46_=_C55 ,C46_=_C57 ,C46_=_C59 ,C46_=_C61 ,\nC46_=_C62 ,C46_=_C63 ,C46_=_C64 ,C46_=_C65 ,C46_=_C66 ,C46_=_C67 ,\nC46_=_C68 ,C46_=_C69 ,C46_=_C70 ,C46_=_C71 ,C46_=_C72 ,C46_=_C73 ,\nC46_=_C74 ,C46_=_C369 ,C46_=_C371 ,C46_=_C373 ,C47_=_C48 ,C47_=_C49 ,\nC47_=_C50 ,C47_=_C51 ,C47_=_C52 ,C47_=_C53 ,C47_=_C54 ,C47_=_C55 ,\nC47_=_C57 ,C47_=_C59 ,C47_=_C61 ,C47_=_C62 ,C47_=_C63 ,C47_=_C64 ,\nC47_=_C65 ,C47_=_C66 ,C47_=_C67 ,C47_=_C68 ,C47_=_C69 ,C47_=_C70 ,\nC47_=_C71 ,C47_=_C72 ,C47_=_C73 ,C47_=_C74 ,C47_=_C396 ,C47_=_C398 ,\nC47_=_C400 ,C48_=_C49 ,C48_=_C50 ,C48_=_C51 ,C48_=_C52 ,C48_=_C53 ,\nC48_=_C54 ,C48_=_C55 ,C48_=_C57 ,C48_=_C59 ,C48_=_C61 ,C48_=_C62 ,\nC48_=_C63 ,C48_=_C64 ,C48_=_C65 ,C48_=_C66 ,C48_=_C67 ,C48_=_C68 ,\nC48_=_C69 ,C48_=_C70 ,C48_=_C71 ,C48_=_C72 ,C48_=_C73 ,C48_=_C74 ,\nC48_=_C421 ,C48_=_C423 ,C48_=_C425 ,C49_=_C50 ,C49_=_C51 ,C49_=_C52 ,\nC49_=_C53 ,C49_=_C54 ,C49_=_C55 ,C49_=_C57 ,C49_=_C59 ,C49_=_C61 ,\nC49_=_C62 ,C49_=_C63 ,C49_=_C64 ,C49_=_C65 ,C49_=_C66 ,C49_=_C67 ,\nC49_=_C68 ,C49_=_C69 ,C49_=_C70 ,C49_=_C71 ,C49_=_C72 ,C49_=_C73 ,\nC49_=_C74 ,C49_=_C446 ,C49_=_C447 ,C49_=_C449 ,C50_=_C51 ,C50_=_C52 ,\nC50_=_C53 ,C50_=_C54 ,C50_=_C55 ,C50_=_C57 ,C50_=_C59 ,C50_=_C61 ,\nC50_=_C62 ,C50_=_C63 ,C50_=_C64 ,C50_=_C65 ,C50_=_C66 ,C50_=_C67 ,\nC50_=_C68 ,C50_=_C69 ,C50_=_C70 ,C50_=_C71 ,C50_=_C72 ,C50_=_C73 ,\nC50_=_C74 ,C50_=_C469 ,C50_=_C471 ,C50_=_C472 ,C51_=_C52 ,C51_=_C53 ,\nC51_=_C54 ,C51_=_C55 ,C51_=_C57 ,C51_=_C59 ,C51_=_C61 ,C51_=_C62 ,\nC51_=_C63 ,C51_=_C64 ,C51_=_C65 ,C51_=_C66 ,C51_=_C67 ,C51_=_C68 ,\nC51_=_C69 ,C51_=_C70 ,C51_=_C71 ,C51_=_C72 ,C51_=_C73 ,C51_=_C74 ,\nC51_=_C491 ,C51_=_C493 ,C51_=_C495 ,C52_=_C53 ,C52_=_C54 ,C52_=_C55 ,\nC52_=_C57 ,C52_=_C59 ,C52_=_C61 ,C52_=_C62 ,C52_=_C63 ,C52_=_C64 ,\nC52_=_C65 ,C52_=_C66 ,C52_=_C67 ,C52_=_C68 ,C52_=_C69 ,C52_=_C70 ,\nC52_=_C71 ,C52_=_C72 ,C52_=_C73 ,C52_=_C74 ,C52_=_C512 ,C52_=_C513 ,\nC52_=_C515 ,C53_=_C54 ,C53_=_C55 ,C53_=_C57 ,C53_=_C59 ,C53_=_C61 ,\nC53_=_C62 ,C53_=_C63 ,C53_=_C64 ,C53_=_C65 ,C53_=_C66 ,C53_=_C67 ,\nC53_=_C68 ,C53_=_C69 ,C53_=_C70 ,C53_=_C71 ,C53_=_C72 ,C53_=_C73 ,\nC53_=_C74 ,C53_=_C532 ,C53_=_C534 ,C53_=_C536 ,C54_=_C55 ,C54_=_C57 ,\nC54_=_C59 ,C54_=_C61 ,C54_=_C62 ,C54_=_C63 ,C54_=_C64 ,C54_=_C65 ,\nC54_=_C66 ,C54_=_C67 ,C54_=_C68 ,C54_=_C69 ,C54_=_C70 ,C54_=_C71 ,\nC54_=_C72 ,C54_=_C73 ,C54_=_C74 ,C54_=_C550 ,C54_=_C552 ,C54_=_C554 ,\nC55_=_C57 ,C55_=_C59 ,C55_=_C61 ,C55_=_C62 ,C55_=_C63 ,C55_=_C64 ,\nC55_=_C65 ,C55_=_C66 ,C55_=_C67 ,C55_=_C68 ,C55_=_C69 ,C55_=_C70 ,\nC55_=_C71 ,C55_=_C72 ,C55_=_C73 ,C55_=_C74 ,C55_=_C569 ,C55_=_C571 ,\nC55_=_C573 ,C57_=_C59 ,C57_=_C61 ,C57_=_C62 ,C57_=_C63 ,C57_=_C64 ,\nC57_=_C65 ,C57_=_C66 ,C57_=_C67 ,C57_=_C68 ,C57_=_C69 ,C57_=_C70 ,\nC57_=_C71 ,C57_=_C72 ,C57_=_C73 ,C57_=_C74 ,C57_=_C587 ,C57_=_C605 ,\nC57_=_C607 ,C59_=_C61 ,C59_=_C62 ,C59_=_C63 ,C59_=_C64 ,C59_=_C65 ,\nC59_=_C66 ,C59_=_C67 ,C59_=_C68 ,C59_=_C69 ,C59_=_C70 ,C59_=_C71 ,\nC59_=_C72 ,C59_=_C73 ,C59_=_C74 ,C59_=_C589 ,C59_=_C622 ,C59_=_C638 ,\nC61_=_C62 ,C61_=_C63 ,C61_=_C64 ,C61_=_C65 ,C61_=_C66 ,C61_=_C67 ,\nC61_=_C68 ,C61_=_C69 ,C61_=_C70 ,C61_=_C71 ,C61_=_C72 ,C61_=_C73 ,\nC61_=_C74 ,C61_=_C591 ,C61_=_C624 ,C61_=_C653 ,C62_=_C63 ,C62_=_C64 ,\nC62_=_C65 ,C62_=_C66 ,C62_=_C67 ,C62_=_C68 ,C62_=_C69 ,C62_=_C70 ,\nC62_=_C71 ,C62_=_C72 ,C62_=_C73 ,C62_=_C74 ,C62_=_C592 ,C62_=_C625 ,\nC62_=_C654 ,C63_=_C64 ,C63_=_C65 ,C63_=_C66 ,C63_=_C67 ,C63_=_C68 ,\nC63_=_C69 ,C63_=_C70 ,C63_=_C71 ,C63_=_C72 ,C63_=_C73 ,C63_=_C74 ,\nC63_=_C593 ,C63_=_C626 ,C63_=_C655 ,C64_=_C65 ,C64_=_C66 ,C64_=_C67 ,\nC64_=_C68 ,C64_=_C69 ,C64_=_C70 ,C64_=_C71 ,C64_=_C72 ,C64_=_C73 ,\nC64_=_C74 ,C64_=_C594 ,C64_=_C627 ,C64_=_C656 ,C65_=_C66 ,C65_=_C67 ,\nC65_=_C68 ,C65_=_C69 ,C65_=_C70 ,C65_=_C71 ,C65_=_C72 ,C65_=_C73 ,\nC65_=_C74 ,C65_=_C595 ,C65_=_C628 ,C65_=_C657 ,C66_=_C67 ,C66_=_C68 ,\nC66_=_C69 ,C66_=_C70 ,C66_=_C71 ,C66_=_C72 ,C66_=_C73 ,C66_=_C74 ,\nC66_=_C596 ,C66_=_C629 ,C66_=_C658 ,C67_=_C68 ,C67_=_C69 ,C67_=_C70 ,\nC67_=_C71 ,C67_=_C72 ,C67_=_C73 ,C67_=_C74 ,C67_=_C597 ,C67_=_C630 ,\nC67_=_C659 ,C68_=_C69 ,C68_=_C70 ,C68_=_C71 ,C68_=_C72 ,C68_=_C73 ,\nC68_=_C74 ,C68_=_C598 ,C68_=_C631 ,C68_=_C660 ,C69_=_C70 ,C69_=_C71 ,\nC69_=_C72 ,C69_=_C73 ,C69_=_C74 ,C69_=_C599 ,C69_=_C632 ,C69_=_C661 ,\nC70_=_C71 ,C70_=_C72 ,C70_=_C73 ,C70_=_C74 ,C70_=_C600 ,C70_=_C633 ,\nC70_=_C662 ,C71_=_C72 ,C71_=_C73 ,C71_=_C74 ,C71_=_C601 ,C71_=_C634 ,\nC71_=_C663 ,C72_=_C73 ,C72_=_C74 ,C72_=_C602 ,C72_=_C635 ,C72_=_C664 ,\nC73_=_C74 ,C73_=_C603 ,C73_=_C636 ,C73_=_C665 ,C74_=_C604 ,C74_=_C637 ,\nC74_=_C666 ,C93_=_C95 ,C93_=_C97 ,C93_=_C129 ,C93_=_C162 ,C93_=_C194 ,\nC93_=_C225</w:t>
      </w:r>
    </w:p>
    <w:p>
      <w:pPr>
        <w:pStyle w:val="PreformattedText"/>
        <w:bidi w:val="0"/>
        <w:spacing w:before="0" w:after="0"/>
        <w:jc w:val="left"/>
        <w:rPr/>
      </w:pPr>
      <w:r>
        <w:rPr/>
        <w:t xml:space="preserve"> </w:t>
      </w:r>
      <w:r>
        <w:rPr/>
        <w:t>,C93_=_C257 ,C93_=_C285 ,C93_=_C314 ,C93_=_C343 ,C93_=_C369 ,\nC93_=_C396 ,C93_=_C421 ,C93_=_C446 ,C93_=_C469 ,C93_=_C491 ,C93_=_C512 ,\nC93_=_C532 ,C93_=_C550 ,C93_=_C569 ,C93_=_C587 ,C93_=_C589 ,C93_=_C591 ,\nC93_=_C592 ,C93_=_C593 ,C93_=_C594 ,C93_=_C595 ,C93_=_C596 ,C93_=_C597 ,\nC93_=_C598 ,C93_=_C599 ,C93_=_C600 ,C93_=_C601 ,C93_=_C602 ,C93_=_C603 ,\nC93_=_C604 ,C95_=_C97 ,C95_=_C131 ,C95_=_C164 ,C95_=_C196 ,C95_=_C227 ,\nC95_=_C259 ,C95_=_C287 ,C95_=_C316 ,C95_=_C345 ,C95_=_C371 ,C95_=_C398 ,\nC95_=_C423 ,C95_=_C447 ,C95_=_C471 ,C95_=_C493 ,C95_=_C513 ,C95_=_C534 ,\nC95_=_C552 ,C95_=_C571 ,C95_=_C605 ,C95_=_C622 ,C95_=_C624 ,C95_=_C625 ,\nC95_=_C626 ,C95_=_C627 ,C95_=_C628 ,C95_=_C629 ,C95_=_C630 ,C95_=_C631 ,\nC95_=_C632 ,C95_=_C633 ,C95_=_C634 ,C95_=_C635 ,C95_=_C636 ,C95_=_C637 ,\nC97_=_C133 ,C97_=_C165 ,C97_=_C198 ,C97_=_C229 ,C97_=_C261 ,C97_=_C289 ,\nC97_=_C318 ,C97_=_C347 ,C97_=_C373 ,C97_=_C400 ,C97_=_C425 ,C97_=_C449 ,\nC97_=_C472 ,C97_=_C495 ,C97_=_C515 ,C97_=_C536 ,C97_=_C554 ,C97_=_C573 ,\nC97_=_C607 ,C97_=_C638 ,C97_=_C653 ,C97_=_C654 ,C97_=_C655 ,C97_=_C656 ,\nC97_=_C657 ,C97_=_C658 ,C97_=_C659 ,C97_=_C660 ,C97_=_C661 ,C97_=_C662 ,\nC97_=_C663 ,C97_=_C664 ,C97_=_C665 ,C97_=_C666 ,C129_=_C131 ,C129_=_C133 ,\nC129_=_C162 ,C129_=_C194 ,C129_=_C225 ,C129_=_C257 ,C129_=_C285 ,C129_=_C314 ,\nC129_=_C343 ,C129_=_C369 ,C129_=_C396 ,C129_=_C421 ,C129_=_C446 ,C129_=_C469 ,\nC129_=_C491 ,C129_=_C512 ,C129_=_C532 ,C129_=_C550 ,C129_=_C569 ,C129_=_C587 ,\nC129_=_C589 ,C129_=_C591 ,C129_=_C592 ,C129_=_C593 ,C129_=_C594 ,C129_=_C595 ,\nC129_=_C596 ,C129_=_C597 ,C129_=_C598 ,C129_=_C599 ,C129_=_C600 ,C129_=_C601 ,\nC129_=_C602 ,C129_=_C603 ,C129_=_C604 ,C131_=_C133 ,C131_=_C164 ,C131_=_C196 ,\nC131_=_C227 ,C131_=_C259 ,C131_=_C287 ,C131_=_C316 ,C131_=_C345 ,C131_=_C371 ,\nC131_=_C398 ,C131_=_C423 ,C131_=_C447 ,C131_=_C471 ,C131_=_C493 ,C131_=_C513 ,\nC131_=_C534 ,C131_=_C552 ,C131_=_C571 ,C131_=_C605 ,C131_=_C622 ,C131_=_C624 ,\nC131_=_C625 ,C131_=_C626 ,C131_=_C627 ,C131_=_C628 ,C131_=_C629 ,C131_=_C630 ,\nC131_=_C631 ,C131_=_C632 ,C131_=_C633 ,C131_=_C634 ,C131_=_C635 ,C131_=_C636 ,\nC131_=_C637 ,C133_=_C165 ,C133_=_C198 ,C133_=_C229 ,C133_=_C261 ,C133_=_C289 ,\nC133_=_C318 ,C133_=_C347 ,C133_=_C373 ,C133_=_C400 ,C133_=_C425 ,C133_=_C449 ,\nC133_=_C472 ,C133_=_C495 ,C133_=_C515 ,C133_=_C536 ,C133_=_C554 ,C133_=_C573 ,\nC133_=_C607 ,C133_=_C638 ,C133_=_C653 ,C133_=_C654 ,C133_=_C655 ,C133_=_C656 ,\nC133_=_C657 ,C133_=_C658 ,C133_=_C659 ,C133_=_C660 ,C133_=_C661 ,C133_=_C662 ,\nC133_=_C663 ,C133_=_C664 ,C133_=_C665 ,C133_=_C666 ,C162_=_C164 ,C162_=_C165 ,\nC162_=_C194 ,C162_=_C225 ,C162_=_C257 ,C162_=_C285 ,C162_=_C314 ,C162_=_C343 ,\nC162_=_C369 ,C162_=_C396 ,C162_=_C421 ,C162_=_C446 ,C162_=_C469 ,C162_=_C491 ,\nC162_=_C512 ,C162_=_C532 ,C162_=_C550 ,C162_=_C569 ,C162_=_C587 ,C162_=_C589 ,\nC162_=_C591 ,C162_=_C592 ,C162_=_C593 ,C162_=_C594 ,C162_=_C595 ,C162_=_C596 ,\nC162_=_C597 ,C162_=_C598 ,C162_=_C599 ,C162_=_C600 ,C162_=_C601 ,C162_=_C602 ,\nC162_=_C603 ,C162_=_C604 ,C164_=_C165 ,C164_=_C196 ,C164_=_C227 ,C164_=_C259 ,\nC164_=_C287 ,C164_=_C316 ,C164_=_C345 ,C164_=_C371 ,C164_=_C398 ,C164_=_C423 ,\nC164_=_C447 ,C164_=_C471 ,C164_=_C493 ,C164_=_C513 ,C164_=_C534 ,C164_=_C552 ,\nC164_=_C571 ,C164_=_C605 ,C164_=_C622 ,C164_=_C624 ,C164_=_C625 ,C164_=_C626 ,\nC164_=_C627 ,C164_=_C628 ,C164_=_C629 ,C164_=_C630 ,C164_=_C631 ,C164_=_C632 ,\nC164_=_C633 ,C164_=_C634 ,C164_=_C635 ,C164_=_C636 ,C164_=_C637 ,C165_=_C198 ,\nC165_=_C229 ,C165_=_C261 ,C165_=_C289 ,C165_=_C318 ,C165_=_C347 ,C165_=_C373 ,\nC165_=_C400 ,C165_=_C425 ,C165_=_C449 ,C165_=_C472 ,C165_=_C495 ,C165_=_C515 ,\nC165_=_C536 ,C165_=_C554 ,C165_=_C573 ,C165_=_C607 ,C165_=_C638 ,C165_=_C653 ,\nC165_=_C654 ,C165_=_C655 ,C165_=_C656 ,C165_=_C657 ,C165_=_C658 ,C165_=_C659 ,\nC165_=_C660 ,C165_=_C661 ,C165_=_C662 ,C165_=_C663 ,C165_=_C664 ,C165_=_C665 ,\nC165_=_C666 ,C194_=_C196 ,C194_=_C198 ,C194_=_C225 ,C194_=_C257 ,C194_=_C285 ,\nC194_=_C314 ,C194_=_C343 ,C194_=_C369 ,C194_=_C396 ,C194_=_C421 ,C194_=_C446 ,\nC194_=_C469 ,C194_=_C491 ,C194_=_C512 ,C194_=_C532 ,C194_=_C550 ,C194_=_C569 ,\nC194_=_C587 ,C194_=_C589 ,C194_=_C591 ,C194_=_C592 ,C194_=_C593 ,C194_=_C594 ,\nC194_=_C595 ,C194_=_C596 ,C194_=_C597 ,C194_=_C598 ,C194_=_C599 ,C194_=_C600 ,\nC194_=_C601 ,C194_=_C602 ,C194_=_C603 ,C194_=_C604 ,C196_=_C198 ,C196_=_C227 ,\nC196_=_C259 ,C196_=_C287 ,C196_=_C316 ,C196_=_C345 ,C196_=_C371 ,C196_=_C398 ,\nC196_=_C423 ,C196_=_C447 ,C196_=_C471 ,C196_=_C493 ,C196_=_C513 ,C196_=_C534 ,\nC196_=_C552 ,C196_=_C571 ,C196_=_C605 ,C196_=_C622 ,C196_=_C624 ,C196_=_C625 ,\nC196_=_C626 ,C196_=_C627 ,C196_=_C628 ,C196_=_C629 ,C196_=_C630 ,C196_=_C631 ,\nC196_=_C632 ,C196_=_C633 ,C196_=_C634 ,C196_=_C635 ,C196_=_C636 ,C196_=_C637 ,\nC198_=_C229 ,C198_=_C261 ,C198_=_C289 ,C198_=_C318 ,C198_=_C347 ,C198_=_C373 ,\nC198_=_C400 ,C198_=_C425 ,C198_=_C449 ,C198_=_C472 ,C198_=_C495 ,C198_=_C515 ,\nC198_=_C536 ,C198_=_C554 ,C198_=_C573 ,C198_=_C607 ,C198_=_C638 ,C198_=_C653 ,\nC198_=_C654 ,C198_=_C655 ,C198_=_C656 ,C198_=_C657 ,C198_=_C658 ,C198_=_C659 ,\nC198_=_C660 ,C198_=_C661 ,C198_=_C662 ,C198_=_C663 ,C198_=_C664 ,C198_=_C665 ,\nC198_=_C666 ,C225_=_C227 ,C225_=_C229 ,C225_=_C257 ,C225_=_C285 ,C225_=_C314 ,\nC225_=_C343 ,C225_=_C369 ,C225_=_C396 ,C225_=_C421 ,C225_=_C446 ,C225_=_C469 ,\nC225_=_C491 ,C225_=_C512 ,C225_=_C532 ,C225_=_C550 ,C225_=_C569 ,C225_=_C587 ,\nC225_=_C589 ,C225_=_C591 ,C225_=_C592 ,C225_=_C593 ,C225_=_C594 ,C225_=_C595 ,\nC225_=_C596 ,C225_=_C597 ,C225_=_C598 ,C225_=_C599 ,C225_=_C600 ,C225_=_C601 ,\nC225_=_C602 ,C225_=_C603 ,C225_=_C604 ,C227_=_C229 ,C227_=_C259 ,C227_=_C287 ,\nC227_=_C316 ,C227_=_C345 ,C227_=_C371 ,C227_=_C398 ,C227_=_C423 ,C227_=_C447 ,\nC227_=_C471 ,C227_=_C493 ,C227_=_C513 ,C227_=_C534 ,C227_=_C552 ,C227_=_C571 ,\nC227_=_C605 ,C227_=_C622 ,C227_=_C624 ,C227_=_C625 ,C227_=_C626 ,C227_=_C627 ,\nC227_=_C628 ,C227_=_C629 ,C227_=_C630 ,C227_=_C631 ,C227_=_C632 ,C227_=_C633 ,\nC227_=_C634 ,C227_=_C635 ,C227_=_C636 ,C227_=_C637 ,C229_=_C261 ,C229_=_C289 ,\nC229_=_C318 ,C229_=_C347 ,C229_=_C373 ,C229_=_C400 ,C229_=_C425 ,C229_=_C449 ,\nC229_=_C472 ,C229_=_C495 ,C229_=_C515 ,C229_=_C536 ,C229_=_C554 ,C229_=_C573 ,\nC229_=_C607 ,C229_=_C638 ,C229_=_C653 ,C229_=_C654 ,C229_=_C655 ,C229_=_C656 ,\nC229_=_C657 ,C229_=_C658 ,C229_=_C659 ,C229_=_C660 ,C229_=_C661 ,C229_=_C662 ,\nC229_=_C663 ,C229_=_C664 ,C229_=_C665 ,C229_=_C666 ,C257_=_C259 ,C257_=_C261 ,\nC257_=_C285 ,C257_=_C314 ,C257_=_C343 ,C257_=_C369 ,C257_=_C396 ,C257_=_C421 ,\nC257_=_C446 ,C257_=_C469 ,C257_=_C491 ,C257_=_C512 ,C257_=_C532 ,C257_=_C550 ,\nC257_=_C569 ,C257_=_C587 ,C257_=_C589 ,C257_=_C591 ,C257_=_C592 ,C257_=_C593 ,\nC257_=_C594 ,C257_=_C595 ,C257_=_C596 ,C257_=_C597 ,C257_=_C598 ,C257_=_C599 ,\nC257_=_C600 ,C257_=_C601 ,C257_=_C602 ,C257_=_C603 ,C257_=_C604 ,C259_=_C261 ,\nC259_=_C287 ,C259_=_C316 ,C259_=_C345 ,C259_=_C371 ,C259_=_C398 ,C259_=_C423 ,\nC259_=_C447 ,C259_=_C471 ,C259_=_C493 ,C259_=_C513 ,C259_=_C534 ,C259_=_C552 ,\nC259_=_C571 ,C259_=_C605 ,C259_=_C622 ,C259_=_C624 ,C259_=_C625 ,C259_=_C626 ,\nC259_=_C627 ,C259_=_C628 ,C259_=_C629 ,C259_=_C630 ,C259_=_C631 ,C259_=_C632 ,\nC259_=_C633 ,C259_=_C634 ,C259_=_C635 ,C259_=_C636 ,C259_=_C637 ,C261_=_C289 ,\nC261_=_C318 ,C261_=_C347 ,C261_=_C373 ,C261_=_C400 ,C261_=_C425 ,C261_=_C449 ,\nC261_=_C472 ,C261_=_C495 ,C261_=_C515 ,C261_=_C536 ,C261_=_C554 ,C261_=_C573 ,\nC261_=_C607 ,C261_=_C638 ,C261_=_C653 ,C261_=_C654 ,C261_=_C655 ,C261_=_C656 ,\nC261_=_C657 ,C261_=_C658 ,C261_=_C659 ,C261_=_C660 ,C261_=_C661 ,C261_=_C662 ,\nC261_=_C663 ,C261_=_C664 ,C261_=_C665 ,C261_=_C666 ,C285_=_C287 ,C285_=_C289 ,\nC285_=_C314 ,C285_=_C343 ,C285_=_C369 ,C285_=_C396 ,C285_=_C421 ,C285_=_C446 ,\nC285_=_C469 ,C285_=_C491 ,C285_=_C512 ,C285_=_C532 ,C285_=_C550 ,C285_=_C569 ,\nC285_=_C587 ,C285_=_C589 ,C285_=_C591 ,C285_=_C592 ,C285_=_C593 ,C285_=_C594 ,\nC285_=_C595 ,C285_=_C596 ,C285_=_C597 ,C285_=_C598 ,C285_=_C599 ,C285_=_C600 ,\nC285_=_C601 ,C285_=_C602 ,C285_=_C603 ,C285_=_C604 ,C287_=_C289 ,C287_=_C316 ,\nC287_=_C345 ,C287_=_C371 ,C287_=_C398 ,C287_=_C423 ,C287_=_C447 ,C287_=_C471 ,\nC287_=_C493 ,C287_=_C513 ,C287_=_C534 ,C287_=_C552 ,C287_=_C571 ,C287_=_C605 ,\nC287_=_C622 ,C287_=_C624 ,C287_=_C625 ,C287_=_C626 ,C287_=_C627 ,C287_=_C628 ,\nC287_=_C629 ,C287_=_C630 ,C287_=_C631 ,C287_=_C632 ,C287_=_C633 ,C287_=_C634 ,\nC287_=_C635 ,C287_=_C636 ,C287_=_C637 ,C289_=_C318 ,C289_=_C347 ,C289_=_C373 ,\nC289_=_C400 ,C289_=_C425 ,C289_=_C449 ,C289_=_C472 ,C289_=_C495 ,C289_=_C515 ,\nC289_=_C536 ,C289_=_C554 ,C289_=_C573 ,C289_=_C607 ,C289_=_C638 ,C289_=_C653 ,\nC289_=_C654 ,C289_=_C655 ,C289_=_C656 ,C289_=_C657 ,C289_=_C658 ,C289_=_C659 ,\nC289_=_C660 ,C289_=_C661 ,C289_=_C662 ,C289_=_C663 ,C289_=_C664 ,C289_=_C665 ,\nC289_=_C666 ,C314_=_C316 ,C314_=_C318 ,C314_=_C343 ,C314_=_C369 ,C314_=_C396 ,\nC314_=_C421 ,C314_=_C446 ,C314_=_C469 ,C314_=_C491 ,C314_=_C512 ,C314_=_C532 ,\nC314_=_C550 ,C314_=_C569 ,C314_=_C587 ,C314_=_C589 ,C314_=_C591 ,C314_=_C592 ,\nC314_=_C593 ,C314_=_C594 ,C314_=_C595 ,C314_=_C596 ,C314_=_C597 ,C314_=_C598 ,\nC314_=_C599 ,C314_=_C600 ,C314_=_C601 ,C314_=_C602 ,C314_=_C603 ,C314_=_C604 ,\nC316_=_C318 ,C316_=_C345 ,C316_=_C371 ,C316_=_C398 ,C316_=_C423 ,C316_=_C447 ,\nC316_=_C471 ,C316_=_C493 ,C316_=_C513 ,C316_=_C534 ,C316_=_C552 ,C316_=_C571 ,\nC316_=_C605 ,C316_=_C622 ,C316_=_C624 ,C316_=_C625 ,C316_=_C626 ,C316_=_C627 ,\nC316_=_C628 ,C316_=_C629 ,C316_=_C630 ,C316_=_C631 ,C316_=_C632 ,C316_=_C633 ,\nC316_=_C634 ,C316_=_C635 ,C316_=_C636 ,C316_=_C637 ,C318_=_C347 ,C318_=_C373 ,\nC318_=_C400 ,C318_=_C425 ,C318_=_C449 ,C318_=_C472 ,C318_=_C495 ,C318_=_C515 ,\nC318_=_C536 ,C318_=_C554 ,C318_=_C573 ,C318_=_C607 ,C318_=_C638 ,C318_=_C653 ,\nC318_=_C654 ,C318_=_C655 ,C318_=_C656 ,C318_=_C657 ,C318_=_C658 ,C318_=_C659 ,\nC318_=_C660 ,C318_=_C661 ,C318_=_C662 ,C318_=_C663 ,C318_=_C664 ,C318_=_C665 ,\nC318_=_C666</w:t>
      </w:r>
    </w:p>
    <w:p>
      <w:pPr>
        <w:pStyle w:val="PreformattedText"/>
        <w:bidi w:val="0"/>
        <w:spacing w:before="0" w:after="0"/>
        <w:jc w:val="left"/>
        <w:rPr/>
      </w:pPr>
      <w:r>
        <w:rPr/>
        <w:t xml:space="preserve"> </w:t>
      </w:r>
      <w:r>
        <w:rPr/>
        <w:t>,C343_=_C345 ,C343_=_C347 ,C343_=_C369 ,C343_=_C396 ,C343_=_C421 ,\nC343_=_C446 ,C343_=_C469 ,C343_=_C491 ,C343_=_C512 ,C343_=_C532 ,C343_=_C550 ,\nC343_=_C569 ,C343_=_C587 ,C343_=_C589 ,C343_=_C591 ,C343_=_C592 ,C343_=_C593 ,\nC343_=_C594 ,C343_=_C595 ,C343_=_C596 ,C343_=_C597 ,C343_=_C598 ,C343_=_C599 ,\nC343_=_C600 ,C343_=_C601 ,C343_=_C602 ,C343_=_C603 ,C343_=_C604 ,C345_=_C347 ,\nC345_=_C371 ,C345_=_C398 ,C345_=_C423 ,C345_=_C447 ,C345_=_C471 ,C345_=_C493 ,\nC345_=_C513 ,C345_=_C534 ,C345_=_C552 ,C345_=_C571 ,C345_=_C605 ,C345_=_C622 ,\nC345_=_C624 ,C345_=_C625 ,C345_=_C626 ,C345_=_C627 ,C345_=_C628 ,C345_=_C629 ,\nC345_=_C630 ,C345_=_C631 ,C345_=_C632 ,C345_=_C633 ,C345_=_C634 ,C345_=_C635 ,\nC345_=_C636 ,C345_=_C637 ,C347_=_C373 ,C347_=_C400 ,C347_=_C425 ,C347_=_C449 ,\nC347_=_C472 ,C347_=_C495 ,C347_=_C515 ,C347_=_C536 ,C347_=_C554 ,C347_=_C573 ,\nC347_=_C607 ,C347_=_C638 ,C347_=_C653 ,C347_=_C654 ,C347_=_C655 ,C347_=_C656 ,\nC347_=_C657 ,C347_=_C658 ,C347_=_C659 ,C347_=_C660 ,C347_=_C661 ,C347_=_C662 ,\nC347_=_C663 ,C347_=_C664 ,C347_=_C665 ,C347_=_C666 ,C369_=_C371 ,C369_=_C373 ,\nC369_=_C396 ,C369_=_C421 ,C369_=_C446 ,C369_=_C469 ,C369_=_C491 ,C369_=_C512 ,\nC369_=_C532 ,C369_=_C550 ,C369_=_C569 ,C369_=_C587 ,C369_=_C589 ,C369_=_C591 ,\nC369_=_C592 ,C369_=_C593 ,C369_=_C594 ,C369_=_C595 ,C369_=_C596 ,C369_=_C597 ,\nC369_=_C598 ,C369_=_C599 ,C369_=_C600 ,C369_=_C601 ,C369_=_C602 ,C369_=_C603 ,\nC369_=_C604 ,C371_=_C373 ,C371_=_C398 ,C371_=_C423 ,C371_=_C447 ,C371_=_C471 ,\nC371_=_C493 ,C371_=_C513 ,C371_=_C534 ,C371_=_C552 ,C371_=_C571 ,C371_=_C605 ,\nC371_=_C622 ,C371_=_C624 ,C371_=_C625 ,C371_=_C626 ,C371_=_C627 ,C371_=_C628 ,\nC371_=_C629 ,C371_=_C630 ,C371_=_C631 ,C371_=_C632 ,C371_=_C633 ,C371_=_C634 ,\nC371_=_C635 ,C371_=_C636 ,C371_=_C637 ,C373_=_C400 ,C373_=_C425 ,C373_=_C449 ,\nC373_=_C472 ,C373_=_C495 ,C373_=_C515 ,C373_=_C536 ,C373_=_C554 ,C373_=_C573 ,\nC373_=_C607 ,C373_=_C638 ,C373_=_C653 ,C373_=_C654 ,C373_=_C655 ,C373_=_C656 ,\nC373_=_C657 ,C373_=_C658 ,C373_=_C659 ,C373_=_C660 ,C373_=_C661 ,C373_=_C662 ,\nC373_=_C663 ,C373_=_C664 ,C373_=_C665 ,C373_=_C666 ,C396_=_C398 ,C396_=_C400 ,\nC396_=_C421 ,C396_=_C446 ,C396_=_C469 ,C396_=_C491 ,C396_=_C512 ,C396_=_C532 ,\nC396_=_C550 ,C396_=_C569 ,C396_=_C587 ,C396_=_C589 ,C396_=_C591 ,C396_=_C592 ,\nC396_=_C593 ,C396_=_C594 ,C396_=_C595 ,C396_=_C596 ,C396_=_C597 ,C396_=_C598 ,\nC396_=_C599 ,C396_=_C600 ,C396_=_C601 ,C396_=_C602 ,C396_=_C603 ,C396_=_C604 ,\nC398_=_C400 ,C398_=_C423 ,C398_=_C447 ,C398_=_C471 ,C398_=_C493 ,C398_=_C513 ,\nC398_=_C534 ,C398_=_C552 ,C398_=_C571 ,C398_=_C605 ,C398_=_C622 ,C398_=_C624 ,\nC398_=_C625 ,C398_=_C626 ,C398_=_C627 ,C398_=_C628 ,C398_=_C629 ,C398_=_C630 ,\nC398_=_C631 ,C398_=_C632 ,C398_=_C633 ,C398_=_C634 ,C398_=_C635 ,C398_=_C636 ,\nC398_=_C637 ,C400_=_C425 ,C400_=_C449 ,C400_=_C472 ,C400_=_C495 ,C400_=_C515 ,\nC400_=_C536 ,C400_=_C554 ,C400_=_C573 ,C400_=_C607 ,C400_=_C638 ,C400_=_C653 ,\nC400_=_C654 ,C400_=_C655 ,C400_=_C656 ,C400_=_C657 ,C400_=_C658 ,C400_=_C659 ,\nC400_=_C660 ,C400_=_C661 ,C400_=_C662 ,C400_=_C663 ,C400_=_C664 ,C400_=_C665 ,\nC400_=_C666 ,C421_=_C423 ,C421_=_C425 ,C421_=_C446 ,C421_=_C469 ,C421_=_C491 ,\nC421_=_C512 ,C421_=_C532 ,C421_=_C550 ,C421_=_C569 ,C421_=_C587 ,C421_=_C589 ,\nC421_=_C591 ,C421_=_C592 ,C421_=_C593 ,C421_=_C594 ,C421_=_C595 ,C421_=_C596 ,\nC421_=_C597 ,C421_=_C598 ,C421_=_C599 ,C421_=_C600 ,C421_=_C601 ,C421_=_C602 ,\nC421_=_C603 ,C421_=_C604 ,C423_=_C425 ,C423_=_C447 ,C423_=_C471 ,C423_=_C493 ,\nC423_=_C513 ,C423_=_C534 ,C423_=_C552 ,C423_=_C571 ,C423_=_C605 ,C423_=_C622 ,\nC423_=_C624 ,C423_=_C625 ,C423_=_C626 ,C423_=_C627 ,C423_=_C628 ,C423_=_C629 ,\nC423_=_C630 ,C423_=_C631 ,C423_=_C632 ,C423_=_C633 ,C423_=_C634 ,C423_=_C635 ,\nC423_=_C636 ,C423_=_C637 ,C425_=_C449 ,C425_=_C472 ,C425_=_C495 ,C425_=_C515 ,\nC425_=_C536 ,C425_=_C554 ,C425_=_C573 ,C425_=_C607 ,C425_=_C638 ,C425_=_C653 ,\nC425_=_C654 ,C425_=_C655 ,C425_=_C656 ,C425_=_C657 ,C425_=_C658 ,C425_=_C659 ,\nC425_=_C660 ,C425_=_C661 ,C425_=_C662 ,C425_=_C663 ,C425_=_C664 ,C425_=_C665 ,\nC425_=_C666 ,C446_=_C447 ,C446_=_C449 ,C446_=_C469 ,C446_=_C491 ,C446_=_C512 ,\nC446_=_C532 ,C446_=_C550 ,C446_=_C569 ,C446_=_C587 ,C446_=_C589 ,C446_=_C591 ,\nC446_=_C592 ,C446_=_C593 ,C446_=_C594 ,C446_=_C595 ,C446_=_C596 ,C446_=_C597 ,\nC446_=_C598 ,C446_=_C599 ,C446_=_C600 ,C446_=_C601 ,C446_=_C602 ,C446_=_C603 ,\nC446_=_C604 ,C447_=_C449 ,C447_=_C471 ,C447_=_C493 ,C447_=_C513 ,C447_=_C534 ,\nC447_=_C552 ,C447_=_C571 ,C447_=_C605 ,C447_=_C622 ,C447_=_C624 ,C447_=_C625 ,\nC447_=_C626 ,C447_=_C627 ,C447_=_C628 ,C447_=_C629 ,C447_=_C630 ,C447_=_C631 ,\nC447_=_C632 ,C447_=_C633 ,C447_=_C634 ,C447_=_C635 ,C447_=_C636 ,C447_=_C637 ,\nC449_=_C472 ,C449_=_C495 ,C449_=_C515 ,C449_=_C536 ,C449_=_C554 ,C449_=_C573 ,\nC449_=_C607 ,C449_=_C638 ,C449_=_C653 ,C449_=_C654 ,C449_=_C655 ,C449_=_C656 ,\nC449_=_C657 ,C449_=_C658 ,C449_=_C659 ,C449_=_C660 ,C449_=_C661 ,C449_=_C662 ,\nC449_=_C663 ,C449_=_C664 ,C449_=_C665 ,C449_=_C666 ,C469_=_C471 ,C469_=_C472 ,\nC469_=_C491 ,C469_=_C512 ,C469_=_C532 ,C469_=_C550 ,C469_=_C569 ,C469_=_C587 ,\nC469_=_C589 ,C469_=_C591 ,C469_=_C592 ,C469_=_C593 ,C469_=_C594 ,C469_=_C595 ,\nC469_=_C596 ,C469_=_C597 ,C469_=_C598 ,C469_=_C599 ,C469_=_C600 ,C469_=_C601 ,\nC469_=_C602 ,C469_=_C603 ,C469_=_C604 ,C471_=_C472 ,C471_=_C493 ,C471_=_C513 ,\nC471_=_C534 ,C471_=_C552 ,C471_=_C571 ,C471_=_C605 ,C471_=_C622 ,C471_=_C624 ,\nC471_=_C625 ,C471_=_C626 ,C471_=_C627 ,C471_=_C628 ,C471_=_C629 ,C471_=_C630 ,\nC471_=_C631 ,C471_=_C632 ,C471_=_C633 ,C471_=_C634 ,C471_=_C635 ,C471_=_C636 ,\nC471_=_C637 ,C472_=_C495 ,C472_=_C515 ,C472_=_C536 ,C472_=_C554 ,C472_=_C573 ,\nC472_=_C607 ,C472_=_C638 ,C472_=_C653 ,C472_=_C654 ,C472_=_C655 ,C472_=_C656 ,\nC472_=_C657 ,C472_=_C658 ,C472_=_C659 ,C472_=_C660 ,C472_=_C661 ,C472_=_C662 ,\nC472_=_C663 ,C472_=_C664 ,C472_=_C665 ,C472_=_C666 ,C491_=_C493 ,C491_=_C495 ,\nC491_=_C512 ,C491_=_C532 ,C491_=_C550 ,C491_=_C569 ,C491_=_C587 ,C491_=_C589 ,\nC491_=_C591 ,C491_=_C592 ,C491_=_C593 ,C491_=_C594 ,C491_=_C595 ,C491_=_C596 ,\nC491_=_C597 ,C491_=_C598 ,C491_=_C599 ,C491_=_C600 ,C491_=_C601 ,C491_=_C602 ,\nC491_=_C603 ,C491_=_C604 ,C493_=_C495 ,C493_=_C513 ,C493_=_C534 ,C493_=_C552 ,\nC493_=_C571 ,C493_=_C605 ,C493_=_C622 ,C493_=_C624 ,C493_=_C625 ,C493_=_C626 ,\nC493_=_C627 ,C493_=_C628 ,C493_=_C629 ,C493_=_C630 ,C493_=_C631 ,C493_=_C632 ,\nC493_=_C633 ,C493_=_C634 ,C493_=_C635 ,C493_=_C636 ,C493_=_C637 ,C495_=_C515 ,\nC495_=_C536 ,C495_=_C554 ,C495_=_C573 ,C495_=_C607 ,C495_=_C638 ,C495_=_C653 ,\nC495_=_C654 ,C495_=_C655 ,C495_=_C656 ,C495_=_C657 ,C495_=_C658 ,C495_=_C659 ,\nC495_=_C660 ,C495_=_C661 ,C495_=_C662 ,C495_=_C663 ,C495_=_C664 ,C495_=_C665 ,\nC495_=_C666 ,C512_=_C513 ,C512_=_C515 ,C512_=_C532 ,C512_=_C550 ,C512_=_C569 ,\nC512_=_C587 ,C512_=_C589 ,C512_=_C591 ,C512_=_C592 ,C512_=_C593 ,C512_=_C594 ,\nC512_=_C595 ,C512_=_C596 ,C512_=_C597 ,C512_=_C598 ,C512_=_C599 ,C512_=_C600 ,\nC512_=_C601 ,C512_=_C602 ,C512_=_C603 ,C512_=_C604 ,C513_=_C515 ,C513_=_C534 ,\nC513_=_C552 ,C513_=_C571 ,C513_=_C605 ,C513_=_C622 ,C513_=_C624 ,C513_=_C625 ,\nC513_=_C626 ,C513_=_C627 ,C513_=_C628 ,C513_=_C629 ,C513_=_C630 ,C513_=_C631 ,\nC513_=_C632 ,C513_=_C633 ,C513_=_C634 ,C513_=_C635 ,C513_=_C636 ,C513_=_C637 ,\nC515_=_C536 ,C515_=_C554 ,C515_=_C573 ,C515_=_C607 ,C515_=_C638 ,C515_=_C653 ,\nC515_=_C654 ,C515_=_C655 ,C515_=_C656 ,C515_=_C657 ,C515_=_C658 ,C515_=_C659 ,\nC515_=_C660 ,C515_=_C661 ,C515_=_C662 ,C515_=_C663 ,C515_=_C664 ,C515_=_C665 ,\nC515_=_C666 ,C532_=_C534 ,C532_=_C536 ,C532_=_C550 ,C532_=_C569 ,C532_=_C587 ,\nC532_=_C589 ,C532_=_C591 ,C532_=_C592 ,C532_=_C593 ,C532_=_C594 ,C532_=_C595 ,\nC532_=_C596 ,C532_=_C597 ,C532_=_C598 ,C532_=_C599 ,C532_=_C600 ,C532_=_C601 ,\nC532_=_C602 ,C532_=_C603 ,C532_=_C604 ,C534_=_C536 ,C534_=_C552 ,C534_=_C571 ,\nC534_=_C605 ,C534_=_C622 ,C534_=_C624 ,C534_=_C625 ,C534_=_C626 ,C534_=_C627 ,\nC534_=_C628 ,C534_=_C629 ,C534_=_C630 ,C534_=_C631 ,C534_=_C632 ,C534_=_C633 ,\nC534_=_C634 ,C534_=_C635 ,C534_=_C636 ,C534_=_C637 ,C536_=_C554 ,C536_=_C573 ,\nC536_=_C607 ,C536_=_C638 ,C536_=_C653 ,C536_=_C654 ,C536_=_C655 ,C536_=_C656 ,\nC536_=_C657 ,C536_=_C658 ,C536_=_C659 ,C536_=_C660 ,C536_=_C661 ,C536_=_C662 ,\nC536_=_C663 ,C536_=_C664 ,C536_=_C665 ,C536_=_C666 ,C550_=_C552 ,C550_=_C554 ,\nC550_=_C569 ,C550_=_C587 ,C550_=_C589 ,C550_=_C591 ,C550_=_C592 ,C550_=_C593 ,\nC550_=_C594 ,C550_=_C595 ,C550_=_C596 ,C550_=_C597 ,C550_=_C598 ,C550_=_C599 ,\nC550_=_C600 ,C550_=_C601 ,C550_=_C602 ,C550_=_C603 ,C550_=_C604 ,C552_=_C554 ,\nC552_=_C571 ,C552_=_C605 ,C552_=_C622 ,C552_=_C624 ,C552_=_C625 ,C552_=_C626 ,\nC552_=_C627 ,C552_=_C628 ,C552_=_C629 ,C552_=_C630 ,C552_=_C631 ,C552_=_C632 ,\nC552_=_C633 ,C552_=_C634 ,C552_=_C635 ,C552_=_C636 ,C552_=_C637 ,C554_=_C573 ,\nC554_=_C607 ,C554_=_C638 ,C554_=_C653 ,C554_=_C654 ,C554_=_C655 ,C554_=_C656 ,\nC554_=_C657 ,C554_=_C658 ,C554_=_C659 ,C554_=_C660 ,C554_=_C661 ,C554_=_C662 ,\nC554_=_C663 ,C554_=_C664 ,C554_=_C665 ,C554_=_C666 ,C569_=_C571 ,C569_=_C573 ,\nC569_=_C587 ,C569_=_C589 ,C569_=_C591 ,C569_=_C592 ,C569_=_C593 ,C569_=_C594 ,\nC569_=_C595 ,C569_=_C596 ,C569_=_C597 ,C569_=_C598 ,C569_=_C599 ,C569_=_C600 ,\nC569_=_C601 ,C569_=_C602 ,C569_=_C603 ,C569_=_C604 ,C571_=_C573 ,C571_=_C605 ,\nC571_=_C622 ,C571_=_C624 ,C571_=_C625 ,C571_=_C626 ,C571_=_C627 ,C571_=_C628 ,\nC571_=_C629 ,C571_=_C630 ,C571_=_C631 ,C571_=_C632 ,C571_=_C633 ,C571_=_C634 ,\nC571_=_C635 ,C571_=_C636 ,C571_=_C637 ,C573_=_C607 ,C573_=_C638 ,C573_=_C653 ,\nC573_=_C654 ,C573_=_C655 ,C573_=_C656 ,C573_=_C657 ,C573_=_C658 ,C573_=_C659 ,\nC573_=_C660 ,C573_=_C661 ,C573_=_C662 ,C573_=_C663 ,C573_=_C664 ,C573_=_C665 ,\nC573_=_C666 ,C587_=_C589 ,C587_=_C591 ,C587_=_C592 ,C587_=_C593 ,C587_=_C594 ,\nC587_=_C595 ,C587_=_C596 ,C587_=_C597 ,C587_=_C598 ,C587_=_C599 ,C587_=_C600 ,\nC587_=_C601 ,C587_=_C602 ,C587_=_C603 ,C587_=_C604 ,C587_=_C605 ,C587_=_C607</w:t>
      </w:r>
    </w:p>
    <w:p>
      <w:pPr>
        <w:pStyle w:val="PreformattedText"/>
        <w:bidi w:val="0"/>
        <w:spacing w:before="0" w:after="0"/>
        <w:jc w:val="left"/>
        <w:rPr/>
      </w:pPr>
      <w:r>
        <w:rPr/>
        <w:t xml:space="preserve"> </w:t>
      </w:r>
      <w:r>
        <w:rPr/>
        <w:t>,\nC589_=_C591 ,C589_=_C592 ,C589_=_C593 ,C589_=_C594 ,C589_=_C595 ,C589_=_C596 ,\nC589_=_C597 ,C589_=_C598 ,C589_=_C599 ,C589_=_C600 ,C589_=_C601 ,C589_=_C602 ,\nC589_=_C603 ,C589_=_C604 ,C589_=_C622 ,C589_=_C638 ,C591_=_C592 ,C591_=_C593 ,\nC591_=_C594 ,C591_=_C595 ,C591_=_C596 ,C591_=_C597 ,C591_=_C598 ,C591_=_C599 ,\nC591_=_C600 ,C591_=_C601 ,C591_=_C602 ,C591_=_C603 ,C591_=_C604 ,C591_=_C624 ,\nC591_=_C653 ,C592_=_C593 ,C592_=_C594 ,C592_=_C595 ,C592_=_C596 ,C592_=_C597 ,\nC592_=_C598 ,C592_=_C599 ,C592_=_C600 ,C592_=_C601 ,C592_=_C602 ,C592_=_C603 ,\nC592_=_C604 ,C592_=_C625 ,C592_=_C654 ,C593_=_C594 ,C593_=_C595 ,C593_=_C596 ,\nC593_=_C597 ,C593_=_C598 ,C593_=_C599 ,C593_=_C600 ,C593_=_C601 ,C593_=_C602 ,\nC593_=_C603 ,C593_=_C604 ,C593_=_C626 ,C593_=_C655 ,C594_=_C595 ,C594_=_C596 ,\nC594_=_C597 ,C594_=_C598 ,C594_=_C599 ,C594_=_C600 ,C594_=_C601 ,C594_=_C602 ,\nC594_=_C603 ,C594_=_C604 ,C594_=_C627 ,C594_=_C656 ,C595_=_C596 ,C595_=_C597 ,\nC595_=_C598 ,C595_=_C599 ,C595_=_C600 ,C595_=_C601 ,C595_=_C602 ,C595_=_C603 ,\nC595_=_C604 ,C595_=_C628 ,C595_=_C657 ,C596_=_C597 ,C596_=_C598 ,C596_=_C599 ,\nC596_=_C600 ,C596_=_C601 ,C596_=_C602 ,C596_=_C603 ,C596_=_C604 ,C596_=_C629 ,\nC596_=_C658 ,C597_=_C598 ,C597_=_C599 ,C597_=_C600 ,C597_=_C601 ,C597_=_C602 ,\nC597_=_C603 ,C597_=_C604 ,C597_=_C630 ,C597_=_C659 ,C598_=_C599 ,C598_=_C600 ,\nC598_=_C601 ,C598_=_C602 ,C598_=_C603 ,C598_=_C604 ,C598_=_C631 ,C598_=_C660 ,\nC599_=_C600 ,C599_=_C601 ,C599_=_C602 ,C599_=_C603 ,C599_=_C604 ,C599_=_C632 ,\nC599_=_C661 ,C600_=_C601 ,C600_=_C602 ,C600_=_C603 ,C600_=_C604 ,C600_=_C633 ,\nC600_=_C662 ,C601_=_C602 ,C601_=_C603 ,C601_=_C604 ,C601_=_C634 ,C601_=_C663 ,\nC602_=_C603 ,C602_=_C604 ,C602_=_C635 ,C602_=_C664 ,C603_=_C604 ,C603_=_C636 ,\nC603_=_C665 ,C604_=_C637 ,C604_=_C666 ,C605_=_C607 ,C605_=_C622 ,C605_=_C624 ,\nC605_=_C625 ,C605_=_C626 ,C605_=_C627 ,C605_=_C628 ,C605_=_C629 ,C605_=_C630 ,\nC605_=_C631 ,C605_=_C632 ,C605_=_C633 ,C605_=_C634 ,C605_=_C635 ,C605_=_C636 ,\nC605_=_C637 ,C607_=_C638 ,C607_=_C653 ,C607_=_C654 ,C607_=_C655 ,C607_=_C656 ,\nC607_=_C657 ,C607_=_C658 ,C607_=_C659 ,C607_=_C660 ,C607_=_C661 ,C607_=_C662 ,\nC607_=_C663 ,C607_=_C664 ,C607_=_C665 ,C607_=_C666 ,C622_=_C624 ,C622_=_C625 ,\nC622_=_C626 ,C622_=_C627 ,C622_=_C628 ,C622_=_C629 ,C622_=_C630 ,C622_=_C631 ,\nC622_=_C632 ,C622_=_C633 ,C622_=_C634 ,C622_=_C635 ,C622_=_C636 ,C622_=_C637 ,\nC622_=_C638 ,C624_=_C625 ,C624_=_C626 ,C624_=_C627 ,C624_=_C628 ,C624_=_C629 ,\nC624_=_C630 ,C624_=_C631 ,C624_=_C632 ,C624_=_C633 ,C624_=_C634 ,C624_=_C635 ,\nC624_=_C636 ,C624_=_C637 ,C624_=_C653 ,C625_=_C626 ,C625_=_C627 ,C625_=_C628 ,\nC625_=_C629 ,C625_=_C630 ,C625_=_C631 ,C625_=_C632 ,C625_=_C633 ,C625_=_C634 ,\nC625_=_C635 ,C625_=_C636 ,C625_=_C637 ,C625_=_C654 ,C626_=_C627 ,C626_=_C628 ,\nC626_=_C629 ,C626_=_C630 ,C626_=_C631 ,C626_=_C632 ,C626_=_C633 ,C626_=_C634 ,\nC626_=_C635 ,C626_=_C636 ,C626_=_C637 ,C626_=_C655 ,C627_=_C628 ,C627_=_C629 ,\nC627_=_C630 ,C627_=_C631 ,C627_=_C632 ,C627_=_C633 ,C627_=_C634 ,C627_=_C635 ,\nC627_=_C636 ,C627_=_C637 ,C627_=_C656 ,C628_=_C629 ,C628_=_C630 ,C628_=_C631 ,\nC628_=_C632 ,C628_=_C633 ,C628_=_C634 ,C628_=_C635 ,C628_=_C636 ,C628_=_C637 ,\nC628_=_C657 ,C629_=_C630 ,C629_=_C631 ,C629_=_C632 ,C629_=_C633 ,C629_=_C634 ,\nC629_=_C635 ,C629_=_C636 ,C629_=_C637 ,C629_=_C658 ,C630_=_C631 ,C630_=_C632 ,\nC630_=_C633 ,C630_=_C634 ,C630_=_C635 ,C630_=_C636 ,C630_=_C637 ,C630_=_C659 ,\nC631_=_C632 ,C631_=_C633 ,C631_=_C634 ,C631_=_C635 ,C631_=_C636 ,C631_=_C637 ,\nC631_=_C660 ,C632_=_C633 ,C632_=_C634 ,C632_=_C635 ,C632_=_C636 ,C632_=_C637 ,\nC632_=_C661 ,C633_=_C634 ,C633_=_C635 ,C633_=_C636 ,C633_=_C637 ,C633_=_C662 ,\nC634_=_C635 ,C634_=_C636 ,C634_=_C637 ,C634_=_C663 ,C635_=_C636 ,C635_=_C637 ,\nC635_=_C664 ,C636_=_C637 ,C636_=_C665 ,C637_=_C666 ,C638_=_C653 ,C638_=_C654 ,\nC638_=_C655 ,C638_=_C656 ,C638_=_C657 ,C638_=_C658 ,C638_=_C659 ,C638_=_C660 ,\nC638_=_C661 ,C638_=_C662 ,C638_=_C663 ,C638_=_C664 ,C638_=_C665 ,C638_=_C666 ,\nC653_=_C654 ,C653_=_C655 ,C653_=_C656 ,C653_=_C657 ,C653_=_C658 ,C653_=_C659 ,\nC653_=_C660 ,C653_=_C661 ,C653_=_C662 ,C653_=_C663 ,C653_=_C664 ,C653_=_C665 ,\nC653_=_C666 ,C654_=_C655 ,C654_=_C656 ,C654_=_C657 ,C654_=_C658 ,C654_=_C659 ,\nC654_=_C660 ,C654_=_C661 ,C654_=_C662 ,C654_=_C663 ,C654_=_C664 ,C654_=_C665 ,\nC654_=_C666 ,C655_=_C656 ,C655_=_C657 ,C655_=_C658 ,C655_=_C659 ,C655_=_C660 ,\nC655_=_C661 ,C655_=_C662 ,C655_=_C663 ,C655_=_C664 ,C655_=_C665 ,C655_=_C666 ,\nC656_=_C657 ,C656_=_C658 ,C656_=_C659 ,C656_=_C660 ,C656_=_C661 ,C656_=_C662 ,\nC656_=_C663 ,C656_=_C664 ,C656_=_C665 ,C656_=_C666 ,C657_=_C658 ,C657_=_C659 ,\nC657_=_C660 ,C657_=_C661 ,C657_=_C662 ,C657_=_C663 ,C657_=_C664 ,C657_=_C665 ,\nC657_=_C666 ,C658_=_C659 ,C658_=_C660 ,C658_=_C661 ,C658_=_C662 ,C658_=_C663 ,\nC658_=_C664 ,C658_=_C665 ,C658_=_C666 ,C659_=_C660 ,C659_=_C661 ,C659_=_C662 ,\nC659_=_C663 ,C659_=_C664 ,C659_=_C665 ,C659_=_C666 ,C660_=_C661 ,C660_=_C662 ,\nC660_=_C663 ,C660_=_C664 ,C660_=_C665 ,C660_=_C666 ,C661_=_C662 ,C661_=_C663 ,\nC661_=_C664 ,C661_=_C665 ,C661_=_C666 ,C662_=_C663 ,C662_=_C664 ,C662_=_C665 ,\nC662_=_C666 ,C663_=_C664 ,C663_=_C665 ,C663_=_C666 ,C664_=_C665 ,C664_=_C666 ,\nC665_=_C666 ,"];8[shape=box, label="id:8 level: 2\n148: C2 C8 C12 C18 C38 \nC44 C48 C54 C75 C81 C85 \nC91 C112 C113 C114 C115 C116 \nC118 C119 C120 C121 C122 C123 \nC124 C125 C126 C127 C128 C129 \nC130 C131 C132 C133 C134 C135 \nC136 C137 C138 C139 C140 C141 \nC142 C143 C144 C145 C146 C147 \nC151 C154 C160 C183 C186 C192 \nC213 C217 C223 C245 C249 C255 \nC273 C277 C283 C303 C304 C305 \nC306 C307 C308 C309 C310 C311 \nC312 C313 C314 C315 C316 C317 \nC318 C319 C320 C321 C322 C323 \nC324 C325 C326 C327 C328 C329 \nC330 C331 C332 C335 C341 C362 \nC367 C388 C394 C414 C415 C416 \nC417 C418 C420 C421 C422 C423 \nC424 C425 C426 C427 C428 C429 \nC430 C431 C432 C433 C434 C435 \nC436 C437 C438 C439 C444 C467 \nC489 C510 C530 C549 C550 C551 \nC552 C553 C554 C555 C556 C557 \nC558 C559 C560 C561 C562 C563 \nC564 C565 C566 C567 C568 \n3028: C2_=_C8( C2 C8 ) C2_=_C12( C2 C12 ) C2_=_C18( C2 C18 ) C2_=_C38( C2 C38 ) C2_=_C75( C2 C75 ) \nC2_=_C112( C2 C112 ) C2_=_C113( C2 C113 ) C2_=_C114( C2 C114 ) C2_=_C115( C2 C115 ) C2_=_C116( C2 C116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2_=_C146( C2 C146 ) C2_=_C147( C2 C147 ) C8_=_C12( C8 C12 ) \nC8_=_C18( C8 C18 ) C8_=_C44( C8 C44 ) C8_=_C81( C8 C81 ) C8_=_C151( C8 C151 ) C8_=_C183( C8 C183 ) C8_=_C213( C8 C213 ) \nC8_=_C245( C8 C245 ) C8_=_C273( C8 C273 ) C8_=_C303( C8 C303 ) C8_=_C304( C8 C304 ) C8_=_C305( C8 C305 ) C8_=_C306( C8 C306 ) \nC8_=_C307( C8 C307 ) C8_=_C308( C8 C308 ) C8_=_C309( C8 C309 ) C8_=_C310( C8 C310 ) C8_=_C311( C8 C311 ) C8_=_C312( C8 C312 ) \nC8_=_C313( C8 C313 ) C8_=_C314( C8 C314 ) C8_=_C315( C8 C315 ) C8_=_C316( C8 C316 ) C8_=_C317( C8 C317 ) C8_=_C318( C8 C318 ) \nC8_=_C319( C8 C319 ) C8_=_C320( C8 C320 ) C8_=_C321( C8 C321 ) C8_=_C322( C8 C322 ) C8_=_C323( C8 C323 ) C8_=_C324( C8 C324 ) \nC8_=_C325( C8 C325 ) C8_=_C326( C8 C326 ) C8_=_C327( C8 C327 ) C8_=_C328( C8 C328 ) C8_=_C329( C8 C329 ) C8_=_C330( C8 C330 ) \nC8_=_C331( C8 C331 ) C8_=_C332( C8 C332 ) C12_=_C18( C12 C18 ) C12_=_C48( C12 C48 ) C12_=_C85( C12 C85 ) C12_=_C121( C12 C121 ) \nC12_=_C154( C12 C154 ) C12_=_C186( C12 C186 ) C12_=_C217( C12 C217 ) C12_=_C249( C12 C249 ) C12_=_C277( C12 C277 ) C12_=_C306( C12 C306 ) \nC12_=_C335( C12 C335 ) C12_=_C362( C12 C362 ) C12_=_C388( C12 C388 ) C12_=_C414( C12 C414 ) C12_=_C415( C12 C415 ) C12_=_C416( C12 C416 ) \nC12_=_C417( C12 C417 ) C12_=_C418( C12 C418 ) C12_=_C420( C12 C420 ) C12_=_C421( C12 C421 ) C12_=_C422( C12 C422 ) C12_=_C423( C12 C423 ) \nC12_=_C424( C12 C424 ) C12_=_C425( C12 C425 ) C12_=_C426( C12 C426 ) C12_=_C427( C12 C427 ) C12_=_C428( C12 C428 ) C12_=_C429( C12 C429 ) \nC12_=_C430( C12 C430 ) C12_=_C431( C12 C431 ) C12_=_C432( C12 C432 ) C12_=_C433( C12 C433 ) C12_=_C434( C12 C434 ) C12_=_C435( C12 C435 ) \nC12_=_C436( C12 C436 ) C12_=_C437( C12 C437 ) C12_=_C438( C12 C438 ) C12_=_C439( C12 C439 ) C18_=_C54( C18 C54 ) C18_=_C91( C18 C91 ) \nC18_=_C127( C18 C127 ) C18_=_C160( C18 C160 ) C18_=_C192( C18 C192 ) C18_=_C223( C18 C223 ) C18_=_C255( C18 C255 ) C18_=_C283( C18 C283 ) \nC18_=_C312( C18 C312 ) C18_=_C341( C18 C341 ) C18_=_C367( C18 C367 ) C18_=_C394( C18 C394 ) C18_=_C444( C18 C444 ) C18_=_C467( C18 C467 ) \nC18_=_C489( C18 C489 ) C18_=_C510( C18 C510 ) C18_=_C530( C18 C530 ) C18_=_C549( C18 C549 ) C18_=_C550( C18 C550 ) C18_=_C551( C18 C551 ) \nC18_=_C552( C18 C552 ) C18_=_C553( C18 C553 ) C18_=_C554( C18 C554 ) C18_=_C555( C18 C555 ) C18_=_C556( C18 C556 ) C18_=_C557( C18 C557 ) \nC18_=_C558( C18 C558 ) C18_=_C559( C18 C559 ) C18_=_C560( C18 C560 ) C18_=_C561( C18 C561 ) C18_=_C562( C18 C562 ) C18_=_C563( C18 C563 ) \nC18_=_C564( C18 C564 ) C18_=_C565( C18 C565 ) C18_=_C566( C18 C566 ) C18_=_C567( C18 C567 ) C18_=_C568( C18 C568 ) C38_=_C44( C38 C44 ) \nC38_=_C48( C38 C48 ) C38_=_C54( C38 C54 ) C38_=_C75( C38 C75 ) C38_=_C112( C38 C112 ) C38_=_C113( C38 C113 ) C38_=_C114( C38 C114 ) \nC38_=_C115( C38 C115 ) C38_=_C116( C38 C116 ) C38_=_C118( C38 C118 ) C38_=_C119( C38 C119 ) C38_=_C120( C38 C120 ) C38_=_C121( C38 C121 ) \nC38_=_C122( C38 C122 ) C38_=_C123( C38 C123 ) C38_=_C124( C38 C124 ) C38_=_C125( C38 C125 ) C38_=_C126( C38 C126 ) C38_=_C127( C38 C127 ) \nC38_=_C128( C38 C128</w:t>
      </w:r>
    </w:p>
    <w:p>
      <w:pPr>
        <w:pStyle w:val="PreformattedText"/>
        <w:bidi w:val="0"/>
        <w:spacing w:before="0" w:after="0"/>
        <w:jc w:val="left"/>
        <w:rPr/>
      </w:pPr>
      <w:r>
        <w:rPr/>
        <w:t xml:space="preserve"> </w:t>
      </w:r>
      <w:r>
        <w:rPr/>
        <w:t>) C38_=_C129( C38 C129 ) C38_=_C130( C38 C130 ) C38_=_C131( C38 C131 ) C38_=_C132( C38 C132 ) C38_=_C133( C38 C133 ) \nC38_=_C134( C38 C134 ) C38_=_C135( C38 C135 ) C38_=_C136( C38 C136 ) C38_=_C137( C38 C137 ) C38_=_C138( C38 C138 ) C38_=_C139( C38 C139 ) \nC38_=_C140( C38 C140 ) C38_=_C141( C38 C141 ) C38_=_C142( C38 C142 ) C38_=_C143( C38 C143 ) C38_=_C144( C38 C144 ) C38_=_C145( C38 C145 ) \nC38_=_C146( C38 C146 ) C38_=_C147( C38 C147 ) C44_=_C48( C44 C48 ) C44_=_C54( C44 C54 ) C44_=_C81( C44 C81 ) C44_=_C151( C44 C151 ) \nC44_=_C183( C44 C183 ) C44_=_C213( C44 C213 ) C44_=_C245( C44 C245 ) C44_=_C273( C44 C273 ) C44_=_C303( C44 C303 ) C44_=_C304( C44 C304 ) \nC44_=_C305( C44 C305 ) C44_=_C306( C44 C306 ) C44_=_C307( C44 C307 ) C44_=_C308( C44 C308 ) C44_=_C309( C44 C309 ) C44_=_C310( C44 C310 ) \nC44_=_C311( C44 C311 ) C44_=_C312( C44 C312 ) C44_=_C313( C44 C313 ) C44_=_C314( C44 C314 ) C44_=_C315( C44 C315 ) C44_=_C316( C44 C316 ) \nC44_=_C317( C44 C317 ) C44_=_C318( C44 C318 ) C44_=_C319( C44 C319 ) C44_=_C320( C44 C320 ) C44_=_C321( C44 C321 ) C44_=_C322( C44 C322 ) \nC44_=_C323( C44 C323 ) C44_=_C324( C44 C324 ) C44_=_C325( C44 C325 ) C44_=_C326( C44 C326 ) C44_=_C327( C44 C327 ) C44_=_C328( C44 C328 ) \nC44_=_C329( C44 C329 ) C44_=_C330( C44 C330 ) C44_=_C331( C44 C331 ) C44_=_C332( C44 C332 ) C48_=_C54( C48 C54 ) C48_=_C85( C48 C85 ) \nC48_=_C121( C48 C121 ) C48_=_C154( C48 C154 ) C48_=_C186( C48 C186 ) C48_=_C217( C48 C217 ) C48_=_C249( C48 C249 ) C48_=_C277( C48 C277 ) \nC48_=_C306( C48 C306 ) C48_=_C335( C48 C335 ) C48_=_C362( C48 C362 ) C48_=_C388( C48 C388 ) C48_=_C414( C48 C414 ) C48_=_C415( C48 C415 ) \nC48_=_C416( C48 C416 ) C48_=_C417( C48 C417 ) C48_=_C418( C48 C418 ) C48_=_C420( C48 C420 ) C48_=_C421( C48 C421 ) C48_=_C422( C48 C422 ) \nC48_=_C423( C48 C423 ) C48_=_C424( C48 C424 ) C48_=_C425( C48 C425 ) C48_=_C426( C48 C426 ) C48_=_C427( C48 C427 ) C48_=_C428( C48 C428 ) \nC48_=_C429( C48 C429 ) C48_=_C430( C48 C430 ) C48_=_C431( C48 C431 ) C48_=_C432( C48 C432 ) C48_=_C433( C48 C433 ) C48_=_C434( C48 C434 ) \nC48_=_C435( C48 C435 ) C48_=_C436( C48 C436 ) C48_=_C437( C48 C437 ) C48_=_C438( C48 C438 ) C48_=_C439( C48 C439 ) C54_=_C91( C54 C91 ) \nC54_=_C127( C54 C127 ) C54_=_C160( C54 C160 ) C54_=_C192( C54 C192 ) C54_=_C223( C54 C223 ) C54_=_C255( C54 C255 ) C54_=_C283( C54 C283 ) \nC54_=_C312( C54 C312 ) C54_=_C341( C54 C341 ) C54_=_C367( C54 C367 ) C54_=_C394( C54 C394 ) C54_=_C444( C54 C444 ) C54_=_C467( C54 C467 ) \nC54_=_C489( C54 C489 ) C54_=_C510( C54 C510 ) C54_=_C530( C54 C530 ) C54_=_C549( C54 C549 ) C54_=_C550( C54 C550 ) C54_=_C551( C54 C551 ) \nC54_=_C552( C54 C552 ) C54_=_C553( C54 C553 ) C54_=_C554( C54 C554 ) C54_=_C555( C54 C555 ) C54_=_C556( C54 C556 ) C54_=_C557( C54 C557 ) \nC54_=_C558( C54 C558 ) C54_=_C559( C54 C559 ) C54_=_C560( C54 C560 ) C54_=_C561( C54 C561 ) C54_=_C562( C54 C562 ) C54_=_C563( C54 C563 ) \nC54_=_C564( C54 C564 ) C54_=_C565( C54 C565 ) C54_=_C566( C54 C566 ) C54_=_C567( C54 C567 ) C54_=_C568( C54 C568 ) C75_=_C81( C75 C81 ) \nC75_=_C85( C75 C85 ) C75_=_C91( C75 C91 ) C75_=_C112( C75 C112 ) C75_=_C113( C75 C113 ) C75_=_C114( C75 C114 ) C75_=_C115( C75 C115 ) \nC75_=_C116( C75 C116 ) C75_=_C118( C75 C118 ) C75_=_C119( C75 C119 ) C75_=_C120( C75 C120 ) C75_=_C121( C75 C121 ) C75_=_C122( C75 C122 ) \nC75_=_C123( C75 C123 ) C75_=_C124( C75 C124 ) C75_=_C125( C75 C125 ) C75_=_C126( C75 C126 ) C75_=_C127( C75 C127 ) C75_=_C128( C75 C128 ) \nC75_=_C129( C75 C129 ) C75_=_C130( C75 C130 ) C75_=_C131( C75 C131 ) C75_=_C132( C75 C132 ) C75_=_C133( C75 C133 ) C75_=_C134( C75 C134 ) \nC75_=_C135( C75 C135 ) C75_=_C136( C75 C136 ) C75_=_C137( C75 C137 ) C75_=_C138( C75 C138 ) C75_=_C139( C75 C139 ) C75_=_C140( C75 C140 ) \nC75_=_C141( C75 C141 ) C75_=_C142( C75 C142 ) C75_=_C143( C75 C143 ) C75_=_C144( C75 C144 ) C75_=_C145( C75 C145 ) C75_=_C146( C75 C146 ) \nC75_=_C147( C75 C147 ) C81_=_C85( C81 C85 ) C81_=_C91( C81 C91 ) C81_=_C151( C81 C151 ) C81_=_C183( C81 C183 ) C81_=_C213( C81 C213 ) \nC81_=_C245( C81 C245 ) C81_=_C273( C81 C273 ) C81_=_C303( C81 C303 ) C81_=_C304( C81 C304 ) C81_=_C305( C81 C305 ) C81_=_C306( C81 C306 ) \nC81_=_C307( C81 C307 ) C81_=_C308( C81 C308 ) C81_=_C309( C81 C309 ) C81_=_C310( C81 C310 ) C81_=_C311( C81 C311 ) C81_=_C312( C81 C312 ) \nC81_=_C313( C81 C313 ) C81_=_C314( C81 C314 ) C81_=_C315( C81 C315 ) C81_=_C316( C81 C316 ) C81_=_C317( C81 C317 ) C81_=_C318( C81 C318 ) \nC81_=_C319( C81 C319 ) C81_=_C320( C81 C320 ) C81_=_C321( C81 C321 ) C81_=_C322( C81 C322 ) C81_=_C323( C81 C323 ) C81_=_C324( C81 C324 ) \nC81_=_C325( C81 C325 ) C81_=_C326( C81 C326 ) C81_=_C327( C81 C327 ) C81_=_C328( C81 C328 ) C81_=_C329( C81 C329 ) C81_=_C330( C81 C330 ) \nC81_=_C331( C81 C331 ) C81_=_C332( C81 C332 ) C85_=_C91( C85 C91 ) C85_=_C121( C85 C121 ) C85_=_C154( C85 C154 ) C85_=_C186( C85 C186 ) \nC85_=_C217( C85 C217 ) C85_=_C249( C85 C249 ) C85_=_C277( C85 C277 ) C85_=_C306( C85 C306 ) C85_=_C335( C85 C335 ) C85_=_C362( C85 C362 ) \nC85_=_C388( C85 C388 ) C85_=_C414( C85 C414 ) C85_=_C415( C85 C415 ) C85_=_C416( C85 C416 ) C85_=_C417( C85 C417 ) C85_=_C418( C85 C418 ) \nC85_=_C420( C85 C420 ) C85_=_C421( C85 C421 ) C85_=_C422( C85 C422 ) C85_=_C423( C85 C423 ) C85_=_C424( C85 C424 ) C85_=_C425( C85 C425 ) \nC85_=_C426( C85 C426 ) C85_=_C427( C85 C427 ) C85_=_C428( C85 C428 ) C85_=_C429( C85 C429 ) C85_=_C430( C85 C430 ) C85_=_C431( C85 C431 ) \nC85_=_C432( C85 C432 ) C85_=_C433( C85 C433 ) C85_=_C434( C85 C434 ) C85_=_C435( C85 C435 ) C85_=_C436( C85 C436 ) C85_=_C437( C85 C437 ) \nC85_=_C438( C85 C438 ) C85_=_C439( C85 C439 ) C91_=_C127( C91 C127 ) C91_=_C160( C91 C160 ) C91_=_C192( C91 C192 ) C91_=_C223( C91 C223 ) \nC91_=_C255( C91 C255 ) C91_=_C283( C91 C283 ) C91_=_C312( C91 C312 ) C91_=_C341( C91 C341 ) C91_=_C367( C91 C367 ) C91_=_C394( C91 C394 ) \nC91_=_C444( C91 C444 ) C91_=_C467( C91 C467 ) C91_=_C489( C91 C489 ) C91_=_C510( C91 C510 ) C91_=_C530( C91 C530 ) C91_=_C549( C91 C549 ) \nC91_=_C550( C91 C550 ) C91_=_C551( C91 C551 ) C91_=_C552( C91 C552 ) C91_=_C553( C91 C553 ) C91_=_C554( C91 C554 ) C91_=_C555( C91 C555 ) \nC91_=_C556( C91 C556 ) C91_=_C557( C91 C557 ) C91_=_C558( C91 C558 ) C91_=_C559( C91 C559 ) C91_=_C560( C91 C560 ) C91_=_C561( C91 C561 ) \nC91_=_C562( C91 C562 ) C91_=_C563( C91 C563 ) C91_=_C564( C91 C564 ) C91_=_C565( C91 C565 ) C91_=_C566( C91 C566 ) C91_=_C567( C91 C567 ) \nC91_=_C568( C91 C568 ) C112_=_C113( C112 C113 ) C112_=_C114( C112 C114 ) C112_=_C115( C112 C115 ) C112_=_C116( C112 C116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2_=_C147( C112 C147 ) C112_=_C151( C112 C151 ) \nC112_=_C154( C112 C154 ) C112_=_C160( C112 C160 ) C113_=_C114( C113 C114 ) C113_=_C115( C113 C115 ) C113_=_C116( C113 C116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3_=_C147( C113 C147 ) C113_=_C183( C113 C183 ) \nC113_=_C186( C113 C186 ) C113_=_C192( C113 C192 ) C114_=_C115( C114 C115 ) C114_=_C116( C114 C116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147( C114 C147 ) C114_=_C213( C114 C213 ) C114_=_C217( C114 C217 ) \nC114_=_C223( C114 C223 ) C115_=_C116( C115 C116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146(</w:t>
      </w:r>
    </w:p>
    <w:p>
      <w:pPr>
        <w:pStyle w:val="PreformattedText"/>
        <w:bidi w:val="0"/>
        <w:spacing w:before="0" w:after="0"/>
        <w:jc w:val="left"/>
        <w:rPr/>
      </w:pPr>
      <w:r>
        <w:rPr/>
        <w:t xml:space="preserve"> </w:t>
      </w:r>
      <w:r>
        <w:rPr/>
        <w:t>C115 C146 ) C115_=_C147( C115 C147 ) C115_=_C245( C115 C245 ) C115_=_C249( C115 C249 ) C115_=_C255( C115 C255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6_=_C147( C116 C147 ) C116_=_C273( C116 C273 ) \nC116_=_C277( C116 C277 ) C116_=_C283( C116 C283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303( C118 C303 ) C118_=_C335( C118 C335 ) C118_=_C341( C118 C341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304( C119 C304 ) C119_=_C362( C119 C362 ) C119_=_C367( C119 C367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147( C120 C147 ) C120_=_C305( C120 C305 ) C120_=_C388( C120 C388 ) C120_=_C394( C120 C394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54( C121 C154 ) C121_=_C186( C121 C186 ) C121_=_C217( C121 C217 ) C121_=_C249( C121 C249 ) C121_=_C277( C121 C277 ) \nC121_=_C306( C121 C306 ) C121_=_C335( C121 C335 ) C121_=_C362( C121 C362 ) C121_=_C388( C121 C388 ) C121_=_C414( C121 C414 ) C121_=_C415( C121 C415 ) \nC121_=_C416( C121 C416 ) C121_=_C417( C121 C417 ) C121_=_C418( C121 C418 ) C121_=_C420( C121 C420 ) C121_=_C421( C121 C421 ) C121_=_C422( C121 C422 ) \nC121_=_C423( C121 C423 ) C121_=_C424( C121 C424 ) C121_=_C425( C121 C425 ) C121_=_C426( C121 C426 ) C121_=_C427( C121 C427 ) C121_=_C428( C121 C428 ) \nC121_=_C429( C121 C429 ) C121_=_C430( C121 C430 ) C121_=_C431( C121 C431 ) C121_=_C432( C121 C432 ) C121_=_C433( C121 C433 ) C121_=_C434( C121 C434 ) \nC121_=_C435( C121 C435 ) C121_=_C436( C121 C436 ) C121_=_C437( C121 C437 ) C121_=_C438( C121 C438 ) C121_=_C439( C121 C439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2_=_C147( C122 C147 ) \nC122_=_C307( C122 C307 ) C122_=_C414( C122 C414 ) C122_=_C444( C122 C444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145( C123 C145 ) C123_=_C146( C123 C146 ) C123_=_C147( C123 C147 ) C123_=_C308( C123 C308 ) C123_=_C415( C123 C415 ) C123_=_C467( C123 C467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46( C124 C146 ) C124_=_C147( C124 C147 ) C124_=_C309( C124 C309 ) \nC124_=_C416( C124 C416 ) C124_=_C489( C124 C489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5_=_C147( C125 C147 ) \nC125_=_C310( C125 C310 ) C125_=_C417( C125 C417 ) C125_=_C510( C125 C510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311( C126 C311 ) C126_=_C418( C126 C418 ) C126_=_C530( C126 C530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46( C127 C146 ) C127_=_C147( C127 C147 ) C127_=_C160( C127 C160 ) \nC127_=_C192( C127 C192 ) C127_=_C223( C127 C223 ) C127_=_C255( C127 C255 ) C127_=_C283( C127 C283 ) C127_=_C312( C127 C312 ) C127_=_C341( C127 C341 ) \nC127_=_C367( C127 C367 ) C127_=_C394( C127 C394 ) C127_=_C444( C127 C444 ) C127_=_C467( C127 C467 ) C127_=_C489( C127 C489 ) C127_=_C510( C127 C510 ) \nC127_=_C530( C127 C530 ) C127_=_C549( C127 C549 ) C127_=_C550( C127 C550 ) C127_=_C551( C127 C551 ) C127_=_C552( C127 C552 ) C127_=_C553( C127 C553 ) \nC127_=_C554( C127 C554 ) C127_=_C555( C127 C555 ) C127_=_C556( C127 C556 ) C127_=_C557( C127 C557 ) C127_=_C558( C127 C558 ) C127_=_C559( C127 C559 ) \nC127_=_C560( C127 C560 ) C127_=_C561( C127 C561 ) C127_=_C562( C127 C562 ) C127_=_C563( C127 C563 ) C127_=_C564( C127 C564 ) C127_=_C565( C127 C565 ) \nC127_=_C566( C127 C566 ) C127_=_C567( C127 C567 ) C127_=_C568( C127 C568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w:t>
      </w:r>
    </w:p>
    <w:p>
      <w:pPr>
        <w:pStyle w:val="PreformattedText"/>
        <w:bidi w:val="0"/>
        <w:spacing w:before="0" w:after="0"/>
        <w:jc w:val="left"/>
        <w:rPr/>
      </w:pPr>
      <w:r>
        <w:rPr/>
        <w:t xml:space="preserve"> </w:t>
      </w:r>
      <w:r>
        <w:rPr/>
        <w:t>C128 C145 ) C128_=_C146( C128 C146 ) C128_=_C147( C128 C147 ) C128_=_C313( C128 C313 ) C128_=_C420( C128 C420 ) \nC128_=_C549( C128 C549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314( C129 C314 ) C129_=_C421( C129 C421 ) C129_=_C550( C129 C550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315( C130 C315 ) C130_=_C422( C130 C422 ) C130_=_C551( C130 C551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316( C131 C316 ) C131_=_C423( C131 C423 ) \nC131_=_C552( C131 C552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317( C132 C317 ) C132_=_C424( C132 C424 ) \nC132_=_C553( C132 C553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318( C133 C318 ) C133_=_C425( C133 C425 ) C133_=_C554( C133 C554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319( C134 C319 ) C134_=_C426( C134 C426 ) C134_=_C555( C134 C555 ) C135_=_C136( C135 C136 ) C135_=_C137( C135 C137 ) \nC135_=_C138( C135 C138 ) C135_=_C139( C135 C139 ) C135_=_C140( C135 C140 ) C135_=_C141( C135 C141 ) C135_=_C142( C135 C142 ) C135_=_C143( C135 C143 ) \nC135_=_C144( C135 C144 ) C135_=_C145( C135 C145 ) C135_=_C146( C135 C146 ) C135_=_C147( C135 C147 ) C135_=_C320( C135 C320 ) C135_=_C427( C135 C427 ) \nC135_=_C556( C135 C556 ) C136_=_C137( C136 C137 ) C136_=_C138( C136 C138 ) C136_=_C139( C136 C139 ) C136_=_C140( C136 C140 ) C136_=_C141( C136 C141 ) \nC136_=_C142( C136 C142 ) C136_=_C143( C136 C143 ) C136_=_C144( C136 C144 ) C136_=_C145( C136 C145 ) C136_=_C146( C136 C146 ) C136_=_C147( C136 C147 ) \nC136_=_C321( C136 C321 ) C136_=_C428( C136 C428 ) C136_=_C557( C136 C557 ) C137_=_C138( C137 C138 ) C137_=_C139( C137 C139 ) C137_=_C140( C137 C140 ) \nC137_=_C141( C137 C141 ) C137_=_C142( C137 C142 ) C137_=_C143( C137 C143 ) C137_=_C144( C137 C144 ) C137_=_C145( C137 C145 ) C137_=_C146( C137 C146 ) \nC137_=_C147( C137 C147 ) C137_=_C322( C137 C322 ) C137_=_C429( C137 C429 ) C137_=_C558( C137 C558 ) C138_=_C139( C138 C139 ) C138_=_C140( C138 C140 ) \nC138_=_C141( C138 C141 ) C138_=_C142( C138 C142 ) C138_=_C143( C138 C143 ) C138_=_C144( C138 C144 ) C138_=_C145( C138 C145 ) C138_=_C146( C138 C146 ) \nC138_=_C147( C138 C147 ) C138_=_C323( C138 C323 ) C138_=_C430( C138 C430 ) C138_=_C559( C138 C559 ) C139_=_C140( C139 C140 ) C139_=_C141( C139 C141 ) \nC139_=_C142( C139 C142 ) C139_=_C143( C139 C143 ) C139_=_C144( C139 C144 ) C139_=_C145( C139 C145 ) C139_=_C146( C139 C146 ) C139_=_C147( C139 C147 ) \nC139_=_C324( C139 C324 ) C139_=_C431( C139 C431 ) C139_=_C560( C139 C560 ) C140_=_C141( C140 C141 ) C140_=_C142( C140 C142 ) C140_=_C143( C140 C143 ) \nC140_=_C144( C140 C144 ) C140_=_C145( C140 C145 ) C140_=_C146( C140 C146 ) C140_=_C147( C140 C147 ) C140_=_C325( C140 C325 ) C140_=_C432( C140 C432 ) \nC140_=_C561( C140 C561 ) C141_=_C142( C141 C142 ) C141_=_C143( C141 C143 ) C141_=_C144( C141 C144 ) C141_=_C145( C141 C145 ) C141_=_C146( C141 C146 ) \nC141_=_C147( C141 C147 ) C141_=_C326( C141 C326 ) C141_=_C433( C141 C433 ) C141_=_C562( C141 C562 ) C142_=_C143( C142 C143 ) C142_=_C144( C142 C144 ) \nC142_=_C145( C142 C145 ) C142_=_C146( C142 C146 ) C142_=_C147( C142 C147 ) C142_=_C327( C142 C327 ) C142_=_C434( C142 C434 ) C142_=_C563( C142 C563 ) \nC143_=_C144( C143 C144 ) C143_=_C145( C143 C145 ) C143_=_C146( C143 C146 ) C143_=_C147( C143 C147 ) C143_=_C328( C143 C328 ) C143_=_C435( C143 C435 ) \nC143_=_C564( C143 C564 ) C144_=_C145( C144 C145 ) C144_=_C146( C144 C146 ) C144_=_C147( C144 C147 ) C144_=_C329( C144 C329 ) C144_=_C436( C144 C436 ) \nC144_=_C565( C144 C565 ) C145_=_C146( C145 C146 ) C145_=_C147( C145 C147 ) C145_=_C330( C145 C330 ) C145_=_C437( C145 C437 ) C145_=_C566( C145 C566 ) \nC146_=_C147( C146 C147 ) C146_=_C331( C146 C331 ) C146_=_C438( C146 C438 ) C146_=_C567( C146 C567 ) C147_=_C332( C147 C332 ) C147_=_C439( C147 C439 ) \nC147_=_C568( C147 C568 ) C151_=_C154( C151 C154 ) C151_=_C160( C151 C160 ) C151_=_C183( C151 C183 ) C151_=_C213( C151 C213 ) C151_=_C245( C151 C245 ) \nC151_=_C273( C151 C273 ) C151_=_C303( C151 C303 ) C151_=_C304( C151 C304 ) C151_=_C305( C151 C305 ) C151_=_C306( C151 C306 ) C151_=_C307( C151 C307 ) \nC151_=_C308( C151 C308 ) C151_=_C309( C151 C309 ) C151_=_C310( C151 C310 ) C151_=_C311( C151 C311 ) C151_=_C312( C151 C312 ) C151_=_C313( C151 C313 ) \nC151_=_C314( C151 C314 ) C151_=_C315( C151 C315 ) C151_=_C316( C151 C316 ) C151_=_C317( C151 C317 ) C151_=_C318( C151 C318 ) C151_=_C319( C151 C319 ) \nC151_=_C320( C151 C320 ) C151_=_C321( C151 C321 ) C151_=_C322( C151 C322 ) C151_=_C323( C151 C323 ) C151_=_C324( C151 C324 ) C151_=_C325( C151 C325 ) \nC151_=_C326( C151 C326 ) C151_=_C327( C151 C327 ) C151_=_C328( C151 C328 ) C151_=_C329( C151 C329 ) C151_=_C330( C151 C330 ) C151_=_C331( C151 C331 ) \nC151_=_C332( C151 C332 ) C154_=_C160( C154 C160 ) C154_=_C186( C154 C186 ) C154_=_C217( C154 C217 ) C154_=_C249( C154 C249 ) C154_=_C277( C154 C277 ) \nC154_=_C306( C154 C306 ) C154_=_C335( C154 C335 ) C154_=_C362( C154 C362 ) C154_=_C388( C154 C388 ) C154_=_C414( C154 C414 ) C154_=_C415( C154 C415 ) \nC154_=_C416( C154 C416 ) C154_=_C417( C154 C417 ) C154_=_C418( C154 C418 ) C154_=_C420( C154 C420 ) C154_=_C421( C154 C421 ) C154_=_C422( C154 C422 ) \nC154_=_C423( C154 C423 ) C154_=_C424( C154 C424 ) C154_=_C425( C154 C425 ) C154_=_C426( C154 C426 ) C154_=_C427( C154 C427 ) C154_=_C428( C154 C428 ) \nC154_=_C429( C154 C429 ) C154_=_C430( C154 C430 ) C154_=_C431( C154 C431 ) C154_=_C432( C154 C432 ) C154_=_C433( C154 C433 ) C154_=_C434( C154 C434 ) \nC154_=_C435( C154 C435 ) C154_=_C436( C154 C436 ) C154_=_C437( C154 C437 ) C154_=_C438( C154 C438 ) C154_=_C439( C154 C439 ) C160_=_C192( C160 C192 ) \nC160_=_C223( C160 C223 ) C160_=_C255( C160 C255 ) C160_=_C283( C160 C283 ) C160_=_C312( C160 C312 ) C160_=_C341( C160 C341 ) C160_=_C367( C160 C367 ) \nC160_=_C394( C160 C394 ) C160_=_C444( C160 C444 ) C160_=_C467( C160 C467 ) C160_=_C489( C160 C489 ) C160_=_C510( C160 C510 ) C160_=_C530( C160 C530 ) \nC160_=_C549( C160 C549 ) C160_=_C550( C160 C550 ) C160_=_C551( C160 C551 ) C160_=_C552( C160 C552 ) C160_=_C553( C160 C553 ) C160_=_C554( C160 C554 ) \nC160_=_C555( C160 C555 ) C160_=_C556( C160 C556 ) C160_=_C557( C160 C557 ) C160_=_C558( C160 C558 ) C160_=_C559( C160 C559 ) C160_=_C560( C160 C560 ) \nC160_=_C561( C160 C561 ) C160_=_C562( C160 C562 ) C160_=_C563( C160 C563 ) C160_=_C564( C160 C564 ) C160_=_C565( C160 C565 ) C160_=_C566( C160 C566 ) \nC160_=_C567( C160 C567 ) C160_=_C568( C160 C568 ) C183_=_C186( C183 C186 ) C183_=_C192( C183 C192 ) C183_=_C213( C183 C213 ) C183_=_C245( C183 C245 ) \nC183_=_C273( C183 C273 ) C183_=_C303( C183 C303 ) C183_=_C304( C183 C304 ) C183_=_C305( C183 C305 ) C183_=_C306( C183 C306 ) C183_=_C307( C183 C307 ) \nC183_=_C308( C183 C308 ) C183_=_C309( C183 C309 ) C183_=_C310( C183 C310 ) C183_=_C311( C183 C311 ) C183_=_C312( C183 C312 ) C183_=_C313( C183 C313 ) \nC183_=_C314( C183 C314 ) C183_=_C315( C183 C315 ) C183_=_C316( C183 C316 ) C183_=_C317( C183 C317 ) C183_=_C318( C183 C318 ) C183_=_C319( C183 C319 ) \nC183_=_C320( C183 C320 ) C183_=_C321( C183 C321 ) C183_=_C322( C183 C322 ) C183_=_C323( C183 C323 ) C183_=_C324( C183 C324 ) C183_=_C325( C183 C325 ) \nC183_=_C326( C183 C326 ) C183_=_C327( C183 C327 ) C183_=_C328( C183 C328 ) C183_=_C329( C183 C329 ) C183_=_C330( C183 C330 ) C183_=_C331( C183 C331 ) \nC183_=_C332( C183 C332 ) C186_=_C192( C186 C192 ) C186_=_C217( C186 C217 ) C186_=_C249( C186 C249 ) C186_=_C277( C186 C277 ) C186_=_C306( C186 C306 ) \nC186_=_C335( C186 C335 ) C186_=_C362( C186 C362 ) C186_=_C388( C186 C388 ) C186_=_C414( C186 C414 ) C186_=_C415( C186 C415 ) C186_=_C416( C186 C416 ) \nC186_=_C417( C186 C417 ) C186_=_C418( C186 C418 ) C186_=_C420( C186 C420 ) C186_=_C421( C186 C421 ) C186_=_C422( C186 C422 ) C186_=_C423( C186 C423 ) \nC186_=_C424( C186 C424 ) C186_=_C425( C186 C425 ) C186_=_C426(</w:t>
      </w:r>
    </w:p>
    <w:p>
      <w:pPr>
        <w:pStyle w:val="PreformattedText"/>
        <w:bidi w:val="0"/>
        <w:spacing w:before="0" w:after="0"/>
        <w:jc w:val="left"/>
        <w:rPr/>
      </w:pPr>
      <w:r>
        <w:rPr/>
        <w:t xml:space="preserve"> </w:t>
      </w:r>
      <w:r>
        <w:rPr/>
        <w:t>C186 C426 ) C186_=_C427( C186 C427 ) C186_=_C428( C186 C428 ) C186_=_C429( C186 C429 ) \nC186_=_C430( C186 C430 ) C186_=_C431( C186 C431 ) C186_=_C432( C186 C432 ) C186_=_C433( C186 C433 ) C186_=_C434( C186 C434 ) C186_=_C435( C186 C435 ) \nC186_=_C436( C186 C436 ) C186_=_C437( C186 C437 ) C186_=_C438( C186 C438 ) C186_=_C439( C186 C439 ) C192_=_C223( C192 C223 ) C192_=_C255( C192 C255 ) \nC192_=_C283( C192 C283 ) C192_=_C312( C192 C312 ) C192_=_C341( C192 C341 ) C192_=_C367( C192 C367 ) C192_=_C394( C192 C394 ) C192_=_C444( C192 C444 ) \nC192_=_C467( C192 C467 ) C192_=_C489( C192 C489 ) C192_=_C510( C192 C510 ) C192_=_C530( C192 C530 ) C192_=_C549( C192 C549 ) C192_=_C550( C192 C550 ) \nC192_=_C551( C192 C551 ) C192_=_C552( C192 C552 ) C192_=_C553( C192 C553 ) C192_=_C554( C192 C554 ) C192_=_C555( C192 C555 ) C192_=_C556( C192 C556 ) \nC192_=_C557( C192 C557 ) C192_=_C558( C192 C558 ) C192_=_C559( C192 C559 ) C192_=_C560( C192 C560 ) C192_=_C561( C192 C561 ) C192_=_C562( C192 C562 ) \nC192_=_C563( C192 C563 ) C192_=_C564( C192 C564 ) C192_=_C565( C192 C565 ) C192_=_C566( C192 C566 ) C192_=_C567( C192 C567 ) C192_=_C568( C192 C568 ) \nC213_=_C217( C213 C217 ) C213_=_C223( C213 C223 ) C213_=_C245( C213 C245 ) C213_=_C273( C213 C273 ) C213_=_C303( C213 C303 ) C213_=_C304( C213 C304 ) \nC213_=_C305( C213 C305 ) C213_=_C306( C213 C306 ) C213_=_C307( C213 C307 ) C213_=_C308( C213 C308 ) C213_=_C309( C213 C309 ) C213_=_C310( C213 C310 ) \nC213_=_C311( C213 C311 ) C213_=_C312( C213 C312 ) C213_=_C313( C213 C313 ) C213_=_C314( C213 C314 ) C213_=_C315( C213 C315 ) C213_=_C316( C213 C316 ) \nC213_=_C317( C213 C317 ) C213_=_C318( C213 C318 ) C213_=_C319( C213 C319 ) C213_=_C320( C213 C320 ) C213_=_C321( C213 C321 ) C213_=_C322( C213 C322 ) \nC213_=_C323( C213 C323 ) C213_=_C324( C213 C324 ) C213_=_C325( C213 C325 ) C213_=_C326( C213 C326 ) C213_=_C327( C213 C327 ) C213_=_C328( C213 C328 ) \nC213_=_C329( C213 C329 ) C213_=_C330( C213 C330 ) C213_=_C331( C213 C331 ) C213_=_C332( C213 C332 ) C217_=_C223( C217 C223 ) C217_=_C249( C217 C249 ) \nC217_=_C277( C217 C277 ) C217_=_C306( C217 C306 ) C217_=_C335( C217 C335 ) C217_=_C362( C217 C362 ) C217_=_C388( C217 C388 ) C217_=_C414( C217 C414 ) \nC217_=_C415( C217 C415 ) C217_=_C416( C217 C416 ) C217_=_C417( C217 C417 ) C217_=_C418( C217 C418 ) C217_=_C420( C217 C420 ) C217_=_C421( C217 C421 ) \nC217_=_C422( C217 C422 ) C217_=_C423( C217 C423 ) C217_=_C424( C217 C424 ) C217_=_C425( C217 C425 ) C217_=_C426( C217 C426 ) C217_=_C427( C217 C427 ) \nC217_=_C428( C217 C428 ) C217_=_C429( C217 C429 ) C217_=_C430( C217 C430 ) C217_=_C431( C217 C431 ) C217_=_C432( C217 C432 ) C217_=_C433( C217 C433 ) \nC217_=_C434( C217 C434 ) C217_=_C435( C217 C435 ) C217_=_C436( C217 C436 ) C217_=_C437( C217 C437 ) C217_=_C438( C217 C438 ) C217_=_C439( C217 C439 ) \nC223_=_C255( C223 C255 ) C223_=_C283( C223 C283 ) C223_=_C312( C223 C312 ) C223_=_C341( C223 C341 ) C223_=_C367( C223 C367 ) C223_=_C394( C223 C394 ) \nC223_=_C444( C223 C444 ) C223_=_C467( C223 C467 ) C223_=_C489( C223 C489 ) C223_=_C510( C223 C510 ) C223_=_C530( C223 C530 ) C223_=_C549( C223 C549 ) \nC223_=_C550( C223 C550 ) C223_=_C551( C223 C551 ) C223_=_C552( C223 C552 ) C223_=_C553( C223 C553 ) C223_=_C554( C223 C554 ) C223_=_C555( C223 C555 ) \nC223_=_C556( C223 C556 ) C223_=_C557( C223 C557 ) C223_=_C558( C223 C558 ) C223_=_C559( C223 C559 ) C223_=_C560( C223 C560 ) C223_=_C561( C223 C561 ) \nC223_=_C562( C223 C562 ) C223_=_C563( C223 C563 ) C223_=_C564( C223 C564 ) C223_=_C565( C223 C565 ) C223_=_C566( C223 C566 ) C223_=_C567( C223 C567 ) \nC223_=_C568( C223 C568 ) C245_=_C249( C245 C249 ) C245_=_C255( C245 C255 ) C245_=_C273( C245 C273 ) C245_=_C303( C245 C303 ) C245_=_C304( C245 C304 ) \nC245_=_C305( C245 C305 ) C245_=_C306( C245 C306 ) C245_=_C307( C245 C307 ) C245_=_C308( C245 C308 ) C245_=_C309( C245 C309 ) C245_=_C310( C245 C310 ) \nC245_=_C311( C245 C311 ) C245_=_C312( C245 C312 ) C245_=_C313( C245 C313 ) C245_=_C314( C245 C314 ) C245_=_C315( C245 C315 ) C245_=_C316( C245 C316 ) \nC245_=_C317( C245 C317 ) C245_=_C318( C245 C318 ) C245_=_C319( C245 C319 ) C245_=_C320( C245 C320 ) C245_=_C321( C245 C321 ) C245_=_C322( C245 C322 ) \nC245_=_C323( C245 C323 ) C245_=_C324( C245 C324 ) C245_=_C325( C245 C325 ) C245_=_C326( C245 C326 ) C245_=_C327( C245 C327 ) C245_=_C328( C245 C328 ) \nC245_=_C329( C245 C329 ) C245_=_C330( C245 C330 ) C245_=_C331( C245 C331 ) C245_=_C332( C245 C332 ) C249_=_C255( C249 C255 ) C249_=_C277( C249 C277 ) \nC249_=_C306( C249 C306 ) C249_=_C335( C249 C335 ) C249_=_C362( C249 C362 ) C249_=_C388( C249 C388 ) C249_=_C414( C249 C414 ) C249_=_C415( C249 C415 ) \nC249_=_C416( C249 C416 ) C249_=_C417( C249 C417 ) C249_=_C418( C249 C418 ) C249_=_C420( C249 C420 ) C249_=_C421( C249 C421 ) C249_=_C422( C249 C422 ) \nC249_=_C423( C249 C423 ) C249_=_C424( C249 C424 ) C249_=_C425( C249 C425 ) C249_=_C426( C249 C426 ) C249_=_C427( C249 C427 ) C249_=_C428( C249 C428 ) \nC249_=_C429( C249 C429 ) C249_=_C430( C249 C430 ) C249_=_C431( C249 C431 ) C249_=_C432( C249 C432 ) C249_=_C433( C249 C433 ) C249_=_C434( C249 C434 ) \nC249_=_C435( C249 C435 ) C249_=_C436( C249 C436 ) C249_=_C437( C249 C437 ) C249_=_C438( C249 C438 ) C249_=_C439( C249 C439 ) C255_=_C283( C255 C283 ) \nC255_=_C312( C255 C312 ) C255_=_C341( C255 C341 ) C255_=_C367( C255 C367 ) C255_=_C394( C255 C394 ) C255_=_C444( C255 C444 ) C255_=_C467( C255 C467 ) \nC255_=_C489( C255 C489 ) C255_=_C510( C255 C510 ) C255_=_C530( C255 C530 ) C255_=_C549( C255 C549 ) C255_=_C550( C255 C550 ) C255_=_C551( C255 C551 ) \nC255_=_C552( C255 C552 ) C255_=_C553( C255 C553 ) C255_=_C554( C255 C554 ) C255_=_C555( C255 C555 ) C255_=_C556( C255 C556 ) C255_=_C557( C255 C557 ) \nC255_=_C558( C255 C558 ) C255_=_C559( C255 C559 ) C255_=_C560( C255 C560 ) C255_=_C561( C255 C561 ) C255_=_C562( C255 C562 ) C255_=_C563( C255 C563 ) \nC255_=_C564( C255 C564 ) C255_=_C565( C255 C565 ) C255_=_C566( C255 C566 ) C255_=_C567( C255 C567 ) C255_=_C568( C255 C568 ) C273_=_C277( C273 C277 ) \nC273_=_C283( C273 C283 ) C273_=_C303( C273 C303 ) C273_=_C304( C273 C304 ) C273_=_C305( C273 C305 ) C273_=_C306( C273 C306 ) C273_=_C307( C273 C307 ) \nC273_=_C308( C273 C308 ) C273_=_C309( C273 C309 ) C273_=_C310( C273 C310 ) C273_=_C311( C273 C311 ) C273_=_C312( C273 C312 ) C273_=_C313( C273 C313 ) \nC273_=_C314( C273 C314 ) C273_=_C315( C273 C315 ) C273_=_C316( C273 C316 ) C273_=_C317( C273 C317 ) C273_=_C318( C273 C318 ) C273_=_C319( C273 C319 ) \nC273_=_C320( C273 C320 ) C273_=_C321( C273 C321 ) C273_=_C322( C273 C322 ) C273_=_C323( C273 C323 ) C273_=_C324( C273 C324 ) C273_=_C325( C273 C325 ) \nC273_=_C326( C273 C326 ) C273_=_C327( C273 C327 ) C273_=_C328( C273 C328 ) C273_=_C329( C273 C329 ) C273_=_C330( C273 C330 ) C273_=_C331( C273 C331 ) \nC273_=_C332( C273 C332 ) C277_=_C283( C277 C283 ) C277_=_C306( C277 C306 ) C277_=_C335( C277 C335 ) C277_=_C362( C277 C362 ) C277_=_C388( C277 C388 ) \nC277_=_C414( C277 C414 ) C277_=_C415( C277 C415 ) C277_=_C416( C277 C416 ) C277_=_C417( C277 C417 ) C277_=_C418( C277 C418 ) C277_=_C420( C277 C420 ) \nC277_=_C421( C277 C421 ) C277_=_C422( C277 C422 ) C277_=_C423( C277 C423 ) C277_=_C424( C277 C424 ) C277_=_C425( C277 C425 ) C277_=_C426( C277 C426 ) \nC277_=_C427( C277 C427 ) C277_=_C428( C277 C428 ) C277_=_C429( C277 C429 ) C277_=_C430( C277 C430 ) C277_=_C431( C277 C431 ) C277_=_C432( C277 C432 ) \nC277_=_C433( C277 C433 ) C277_=_C434( C277 C434 ) C277_=_C435( C277 C435 ) C277_=_C436( C277 C436 ) C277_=_C437( C277 C437 ) C277_=_C438( C277 C438 ) \nC277_=_C439( C277 C439 ) C283_=_C312( C283 C312 ) C283_=_C341( C283 C341 ) C283_=_C367( C283 C367 ) C283_=_C394( C283 C394 ) C283_=_C444( C283 C444 ) \nC283_=_C467( C283 C467 ) C283_=_C489( C283 C489 ) C283_=_C510( C283 C510 ) C283_=_C530( C283 C530 ) C283_=_C549( C283 C549 ) C283_=_C550( C283 C550 ) \nC283_=_C551( C283 C551 ) C283_=_C552( C283 C552 ) C283_=_C553( C283 C553 ) C283_=_C554( C283 C554 ) C283_=_C555( C283 C555 ) C283_=_C556( C283 C556 ) \nC283_=_C557( C283 C557 ) C283_=_C558( C283 C558 ) C283_=_C559( C283 C559 ) C283_=_C560( C283 C560 ) C283_=_C561( C283 C561 ) C283_=_C562( C283 C562 ) \nC283_=_C563( C283 C563 ) C283_=_C564( C283 C564 ) C283_=_C565( C283 C565 ) C283_=_C566( C283 C566 ) C283_=_C567( C283 C567 ) C283_=_C568( C283 C568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3_=_C317( C303 C317 ) C303_=_C318( C303 C318 ) C303_=_C319( C303 C319 ) C303_=_C320( C303 C320 ) C303_=_C321( C303 C321 ) \nC303_=_C322( C303 C322 ) C303_=_C323( C303 C323 ) C303_=_C324( C303 C324 ) C303_=_C325( C303 C325 ) C303_=_C326( C303 C326 ) C303_=_C327( C303 C327 ) \nC303_=_C328( C303 C328 ) C303_=_C329( C303 C329 ) C303_=_C330( C303 C330 ) C303_=_C331( C303 C331 ) C303_=_C332( C303 C332 ) C303_=_C335( C303 C335 ) \nC303_=_C341( C303 C341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4_=_C320( C304 C320 ) C304_=_C321( C304 C321 ) \nC304_=_C322( C304 C322 ) C304_=_C323( C304 C323 ) C304_=_C324( C304 C324 ) C304_=_C325( C304 C325 ) C304_=_C326( C304 C326 ) C304_=_C327( C304 C327 ) \nC304_=_C328( C304 C328 ) C304_=_C329( C304 C329 ) C304_=_C330( C304 C330 ) C304_=_C331( C304 C331 ) C304_=_C332( C304 C332 ) C304_=_C362( C304 C362 ) \nC304_=_C367( C304 C367 ) C305_=_C306( C305 C306 ) C305_=_C307( C305 C307 ) C305_=_C308(</w:t>
      </w:r>
    </w:p>
    <w:p>
      <w:pPr>
        <w:pStyle w:val="PreformattedText"/>
        <w:bidi w:val="0"/>
        <w:spacing w:before="0" w:after="0"/>
        <w:jc w:val="left"/>
        <w:rPr/>
      </w:pPr>
      <w:r>
        <w:rPr/>
        <w:t xml:space="preserve"> </w:t>
      </w:r>
      <w:r>
        <w:rPr/>
        <w:t>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5_=_C321( C305 C321 ) C305_=_C322( C305 C322 ) \nC305_=_C323( C305 C323 ) C305_=_C324( C305 C324 ) C305_=_C325( C305 C325 ) C305_=_C326( C305 C326 ) C305_=_C327( C305 C327 ) C305_=_C328( C305 C328 ) \nC305_=_C329( C305 C329 ) C305_=_C330( C305 C330 ) C305_=_C331( C305 C331 ) C305_=_C332( C305 C332 ) C305_=_C388( C305 C388 ) C305_=_C394( C305 C394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22( C306 C322 ) C306_=_C323( C306 C323 ) C306_=_C324( C306 C324 ) \nC306_=_C325( C306 C325 ) C306_=_C326( C306 C326 ) C306_=_C327( C306 C327 ) C306_=_C328( C306 C328 ) C306_=_C329( C306 C329 ) C306_=_C330( C306 C330 ) \nC306_=_C331( C306 C331 ) C306_=_C332( C306 C332 ) C306_=_C335( C306 C335 ) C306_=_C362( C306 C362 ) C306_=_C388( C306 C388 ) C306_=_C414( C306 C414 ) \nC306_=_C415( C306 C415 ) C306_=_C416( C306 C416 ) C306_=_C417( C306 C417 ) C306_=_C418( C306 C418 ) C306_=_C420( C306 C420 ) C306_=_C421( C306 C421 ) \nC306_=_C422( C306 C422 ) C306_=_C423( C306 C423 ) C306_=_C424( C306 C424 ) C306_=_C425( C306 C425 ) C306_=_C426( C306 C426 ) C306_=_C427( C306 C427 ) \nC306_=_C428( C306 C428 ) C306_=_C429( C306 C429 ) C306_=_C430( C306 C430 ) C306_=_C431( C306 C431 ) C306_=_C432( C306 C432 ) C306_=_C433( C306 C433 ) \nC306_=_C434( C306 C434 ) C306_=_C435( C306 C435 ) C306_=_C436( C306 C436 ) C306_=_C437( C306 C437 ) C306_=_C438( C306 C438 ) C306_=_C439( C306 C439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7_=_C327( C307 C327 ) C307_=_C328( C307 C328 ) C307_=_C329( C307 C329 ) C307_=_C330( C307 C330 ) C307_=_C331( C307 C331 ) \nC307_=_C332( C307 C332 ) C307_=_C414( C307 C414 ) C307_=_C444( C307 C444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6( C308 C326 ) C308_=_C327( C308 C327 ) C308_=_C328( C308 C328 ) C308_=_C329( C308 C329 ) \nC308_=_C330( C308 C330 ) C308_=_C331( C308 C331 ) C308_=_C332( C308 C332 ) C308_=_C415( C308 C415 ) C308_=_C467( C308 C467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09_=_C327( C309 C327 ) C309_=_C328( C309 C328 ) \nC309_=_C329( C309 C329 ) C309_=_C330( C309 C330 ) C309_=_C331( C309 C331 ) C309_=_C332( C309 C332 ) C309_=_C416( C309 C416 ) C309_=_C489( C309 C489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4( C310 C324 ) C310_=_C325( C310 C325 ) C310_=_C326( C310 C326 ) C310_=_C327( C310 C327 ) C310_=_C328( C310 C328 ) \nC310_=_C329( C310 C329 ) C310_=_C330( C310 C330 ) C310_=_C331( C310 C331 ) C310_=_C332( C310 C332 ) C310_=_C417( C310 C417 ) C310_=_C510( C310 C510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328( C311 C328 ) C311_=_C329( C311 C329 ) \nC311_=_C330( C311 C330 ) C311_=_C331( C311 C331 ) C311_=_C332( C311 C332 ) C311_=_C418( C311 C418 ) C311_=_C530( C311 C530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29( C312 C329 ) C312_=_C330( C312 C330 ) C312_=_C331( C312 C331 ) \nC312_=_C332( C312 C332 ) C312_=_C341( C312 C341 ) C312_=_C367( C312 C367 ) C312_=_C394( C312 C394 ) C312_=_C444( C312 C444 ) C312_=_C467( C312 C467 ) \nC312_=_C489( C312 C489 ) C312_=_C510( C312 C510 ) C312_=_C530( C312 C530 ) C312_=_C549( C312 C549 ) C312_=_C550( C312 C550 ) C312_=_C551( C312 C551 ) \nC312_=_C552( C312 C552 ) C312_=_C553( C312 C553 ) C312_=_C554( C312 C554 ) C312_=_C555( C312 C555 ) C312_=_C556( C312 C556 ) C312_=_C557( C312 C557 ) \nC312_=_C558( C312 C558 ) C312_=_C559( C312 C559 ) C312_=_C560( C312 C560 ) C312_=_C561( C312 C561 ) C312_=_C562( C312 C562 ) C312_=_C563( C312 C563 ) \nC312_=_C564( C312 C564 ) C312_=_C565( C312 C565 ) C312_=_C566( C312 C566 ) C312_=_C567( C312 C567 ) C312_=_C568( C312 C568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330( C313 C330 ) C313_=_C331( C313 C331 ) C313_=_C332( C313 C332 ) \nC313_=_C420( C313 C420 ) C313_=_C549( C313 C549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4_=_C329( C314 C329 ) C314_=_C330( C314 C330 ) \nC314_=_C331( C314 C331 ) C314_=_C332( C314 C332 ) C314_=_C421( C314 C421 ) C314_=_C550( C314 C550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29( C315 C329 ) \nC315_=_C330( C315 C330 ) C315_=_C331( C315 C331 ) C315_=_C332( C315 C332 ) C315_=_C422( C315 C422 ) C315_=_C551( C315 C551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6_=_C332( C316 C332 ) C316_=_C423( C316 C423 ) C316_=_C552( C316 C552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1( C317 C331 ) C317_=_C332( C317 C332 ) C317_=_C424( C317 C424 ) C317_=_C553( C317 C553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8_=_C332( C318 C332 ) \nC318_=_C425( C318 C425 ) C318_=_C554( C318 C554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426( C319 C426 ) C319_=_C555( C319 C555 ) C320_=_C321( C320 C321 ) \nC320_=_C322( C320 C322 ) C320_=_C323( C320 C323 ) C320_=_C324( C320 C324 ) C320_=_C325( C320 C325 ) C320_=_C326( C320 C326 ) C320_=_C327( C320 C327 ) \nC320_=_C328( C320 C328 ) C320_=_C329( C320 C329 ) C320_=_C330( C320 C330 ) C320_=_C331( C320 C331 ) C320_=_C332(</w:t>
      </w:r>
    </w:p>
    <w:p>
      <w:pPr>
        <w:pStyle w:val="PreformattedText"/>
        <w:bidi w:val="0"/>
        <w:spacing w:before="0" w:after="0"/>
        <w:jc w:val="left"/>
        <w:rPr/>
      </w:pPr>
      <w:r>
        <w:rPr/>
        <w:t xml:space="preserve"> </w:t>
      </w:r>
      <w:r>
        <w:rPr/>
        <w:t>C320 C332 ) C320_=_C427( C320 C427 ) \nC320_=_C556( C320 C556 ) C321_=_C322( C321 C322 ) C321_=_C323( C321 C323 ) C321_=_C324( C321 C324 ) C321_=_C325( C321 C325 ) C321_=_C326( C321 C326 ) \nC321_=_C327( C321 C327 ) C321_=_C328( C321 C328 ) C321_=_C329( C321 C329 ) C321_=_C330( C321 C330 ) C321_=_C331( C321 C331 ) C321_=_C332( C321 C332 ) \nC321_=_C428( C321 C428 ) C321_=_C557( C321 C557 ) C322_=_C323( C322 C323 ) C322_=_C324( C322 C324 ) C322_=_C325( C322 C325 ) C322_=_C326( C322 C326 ) \nC322_=_C327( C322 C327 ) C322_=_C328( C322 C328 ) C322_=_C329( C322 C329 ) C322_=_C330( C322 C330 ) C322_=_C331( C322 C331 ) C322_=_C332( C322 C332 ) \nC322_=_C429( C322 C429 ) C322_=_C558( C322 C558 ) C323_=_C324( C323 C324 ) C323_=_C325( C323 C325 ) C323_=_C326( C323 C326 ) C323_=_C327( C323 C327 ) \nC323_=_C328( C323 C328 ) C323_=_C329( C323 C329 ) C323_=_C330( C323 C330 ) C323_=_C331( C323 C331 ) C323_=_C332( C323 C332 ) C323_=_C430( C323 C430 ) \nC323_=_C559( C323 C559 ) C324_=_C325( C324 C325 ) C324_=_C326( C324 C326 ) C324_=_C327( C324 C327 ) C324_=_C328( C324 C328 ) C324_=_C329( C324 C329 ) \nC324_=_C330( C324 C330 ) C324_=_C331( C324 C331 ) C324_=_C332( C324 C332 ) C324_=_C431( C324 C431 ) C324_=_C560( C324 C560 ) C325_=_C326( C325 C326 ) \nC325_=_C327( C325 C327 ) C325_=_C328( C325 C328 ) C325_=_C329( C325 C329 ) C325_=_C330( C325 C330 ) C325_=_C331( C325 C331 ) C325_=_C332( C325 C332 ) \nC325_=_C432( C325 C432 ) C325_=_C561( C325 C561 ) C326_=_C327( C326 C327 ) C326_=_C328( C326 C328 ) C326_=_C329( C326 C329 ) C326_=_C330( C326 C330 ) \nC326_=_C331( C326 C331 ) C326_=_C332( C326 C332 ) C326_=_C433( C326 C433 ) C326_=_C562( C326 C562 ) C327_=_C328( C327 C328 ) C327_=_C329( C327 C329 ) \nC327_=_C330( C327 C330 ) C327_=_C331( C327 C331 ) C327_=_C332( C327 C332 ) C327_=_C434( C327 C434 ) C327_=_C563( C327 C563 ) C328_=_C329( C328 C329 ) \nC328_=_C330( C328 C330 ) C328_=_C331( C328 C331 ) C328_=_C332( C328 C332 ) C328_=_C435( C328 C435 ) C328_=_C564( C328 C564 ) C329_=_C330( C329 C330 ) \nC329_=_C331( C329 C331 ) C329_=_C332( C329 C332 ) C329_=_C436( C329 C436 ) C329_=_C565( C329 C565 ) C330_=_C331( C330 C331 ) C330_=_C332( C330 C332 ) \nC330_=_C437( C330 C437 ) C330_=_C566( C330 C566 ) C331_=_C332( C331 C332 ) C331_=_C438( C331 C438 ) C331_=_C567( C331 C567 ) C332_=_C439( C332 C439 ) \nC332_=_C568( C332 C568 ) C335_=_C341( C335 C341 ) C335_=_C362( C335 C362 ) C335_=_C388( C335 C388 ) C335_=_C414( C335 C414 ) C335_=_C415( C335 C415 ) \nC335_=_C416( C335 C416 ) C335_=_C417( C335 C417 ) C335_=_C418( C335 C418 ) C335_=_C420( C335 C420 ) C335_=_C421( C335 C421 ) C335_=_C422( C335 C422 ) \nC335_=_C423( C335 C423 ) C335_=_C424( C335 C424 ) C335_=_C425( C335 C425 ) C335_=_C426( C335 C426 ) C335_=_C427( C335 C427 ) C335_=_C428( C335 C428 ) \nC335_=_C429( C335 C429 ) C335_=_C430( C335 C430 ) C335_=_C431( C335 C431 ) C335_=_C432( C335 C432 ) C335_=_C433( C335 C433 ) C335_=_C434( C335 C434 ) \nC335_=_C435( C335 C435 ) C335_=_C436( C335 C436 ) C335_=_C437( C335 C437 ) C335_=_C438( C335 C438 ) C335_=_C439( C335 C439 ) C341_=_C367( C341 C367 ) \nC341_=_C394( C341 C394 ) C341_=_C444( C341 C444 ) C341_=_C467( C341 C467 ) C341_=_C489( C341 C489 ) C341_=_C510( C341 C510 ) C341_=_C530( C341 C530 ) \nC341_=_C549( C341 C549 ) C341_=_C550( C341 C550 ) C341_=_C551( C341 C551 ) C341_=_C552( C341 C552 ) C341_=_C553( C341 C553 ) C341_=_C554( C341 C554 ) \nC341_=_C555( C341 C555 ) C341_=_C556( C341 C556 ) C341_=_C557( C341 C557 ) C341_=_C558( C341 C558 ) C341_=_C559( C341 C559 ) C341_=_C560( C341 C560 ) \nC341_=_C561( C341 C561 ) C341_=_C562( C341 C562 ) C341_=_C563( C341 C563 ) C341_=_C564( C341 C564 ) C341_=_C565( C341 C565 ) C341_=_C566( C341 C566 ) \nC341_=_C567( C341 C567 ) C341_=_C568( C341 C568 ) C362_=_C367( C362 C367 ) C362_=_C388( C362 C388 ) C362_=_C414( C362 C414 ) C362_=_C415( C362 C415 ) \nC362_=_C416( C362 C416 ) C362_=_C417( C362 C417 ) C362_=_C418( C362 C418 ) C362_=_C420( C362 C420 ) C362_=_C421( C362 C421 ) C362_=_C422( C362 C422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7_=_C394( C367 C394 ) \nC367_=_C444( C367 C444 ) C367_=_C467( C367 C467 ) C367_=_C489( C367 C489 ) C367_=_C510( C367 C510 ) C367_=_C530( C367 C530 ) C367_=_C549( C367 C549 ) \nC367_=_C550( C367 C550 ) C367_=_C551( C367 C551 ) C367_=_C552( C367 C552 ) C367_=_C553( C367 C553 ) C367_=_C554( C367 C554 ) C367_=_C555( C367 C555 ) \nC367_=_C556( C367 C556 ) C367_=_C557( C367 C557 ) C367_=_C558( C367 C558 ) C367_=_C559( C367 C559 ) C367_=_C560( C367 C560 ) C367_=_C561( C367 C561 ) \nC367_=_C562( C367 C562 ) C367_=_C563( C367 C563 ) C367_=_C564( C367 C564 ) C367_=_C565( C367 C565 ) C367_=_C566( C367 C566 ) C367_=_C567( C367 C567 ) \nC367_=_C568( C367 C568 ) C388_=_C394( C388 C394 ) C388_=_C414( C388 C414 ) C388_=_C415( C388 C415 ) C388_=_C416( C388 C416 ) C388_=_C417( C388 C417 ) \nC388_=_C418( C388 C418 ) C388_=_C420( C388 C420 ) C388_=_C421( C388 C421 ) C388_=_C422( C388 C422 ) C388_=_C423( C388 C423 ) C388_=_C424( C388 C424 ) \nC388_=_C425( C388 C425 ) C388_=_C426( C388 C426 ) C388_=_C427( C388 C427 ) C388_=_C428( C388 C428 ) C388_=_C429( C388 C429 ) C388_=_C430( C388 C430 ) \nC388_=_C431( C388 C431 ) C388_=_C432( C388 C432 ) C388_=_C433( C388 C433 ) C388_=_C434( C388 C434 ) C388_=_C435( C388 C435 ) C388_=_C436( C388 C436 ) \nC388_=_C437( C388 C437 ) C388_=_C438( C388 C438 ) C388_=_C439( C388 C439 ) C394_=_C444( C394 C444 ) C394_=_C467( C394 C467 ) C394_=_C489( C394 C489 ) \nC394_=_C510( C394 C510 ) C394_=_C530( C394 C530 ) C394_=_C549( C394 C549 ) C394_=_C550( C394 C550 ) C394_=_C551( C394 C551 ) C394_=_C552( C394 C552 ) \nC394_=_C553( C394 C553 ) C394_=_C554( C394 C554 ) C394_=_C555( C394 C555 ) C394_=_C556( C394 C556 ) C394_=_C557( C394 C557 ) C394_=_C558( C394 C558 ) \nC394_=_C559( C394 C559 ) C394_=_C560( C394 C560 ) C394_=_C561( C394 C561 ) C394_=_C562( C394 C562 ) C394_=_C563( C394 C563 ) C394_=_C564( C394 C564 ) \nC394_=_C565( C394 C565 ) C394_=_C566( C394 C566 ) C394_=_C567( C394 C567 ) C394_=_C568( C394 C568 ) C414_=_C415( C414 C415 ) C414_=_C416( C414 C416 ) \nC414_=_C417( C414 C417 ) C414_=_C418( C414 C418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4( C414 C444 ) C415_=_C416( C415 C416 ) \nC415_=_C417( C415 C417 ) C415_=_C418( C415 C418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 C415 C433 ) C415_=_C434( C415 C434 ) C415_=_C435( C415 C435 ) \nC415_=_C436( C415 C436 ) C415_=_C437( C415 C437 ) C415_=_C438( C415 C438 ) C415_=_C439( C415 C439 ) C415_=_C467( C415 C467 ) C416_=_C417( C416 C417 ) \nC416_=_C418( C416 C418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489( C416 C489 ) C417_=_C418( C417 C418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510( C417 C510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438( C418 C438 ) C418_=_C439( C418 C439 ) C418_=_C530( C418 C530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0_=_C549( C420 C549 ) C421_=_C422( C421 C422 ) C421_=_C423( C421 C423 ) C421_=_C424( C421 C424 ) C421_=_C425( C421 C425 ) C421_=_C426(</w:t>
      </w:r>
    </w:p>
    <w:p>
      <w:pPr>
        <w:pStyle w:val="PreformattedText"/>
        <w:bidi w:val="0"/>
        <w:spacing w:before="0" w:after="0"/>
        <w:jc w:val="left"/>
        <w:rPr/>
      </w:pPr>
      <w:r>
        <w:rPr/>
        <w:t xml:space="preserve"> </w:t>
      </w:r>
      <w:r>
        <w:rPr/>
        <w:t>C421 C426 ) \nC421_=_C427( C421 C427 ) C421_=_C428( C421 C428 ) C421_=_C429( C421 C429 ) C421_=_C430( C421 C430 ) C421_=_C431( C421 C431 ) C421_=_C432( C421 C432 ) \nC421_=_C433( C421 C433 ) C421_=_C434( C421 C434 ) C421_=_C435( C421 C435 ) C421_=_C436( C421 C436 ) C421_=_C437( C421 C437 ) C421_=_C438( C421 C438 ) \nC421_=_C439( C421 C439 ) C421_=_C550( C421 C550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438( C422 C438 ) \nC422_=_C439( C422 C439 ) C422_=_C551( C422 C551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552( C423 C552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553( C424 C553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554( C425 C554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555( C426 C555 ) C427_=_C428( C427 C428 ) C427_=_C429( C427 C429 ) \nC427_=_C430( C427 C430 ) C427_=_C431( C427 C431 ) C427_=_C432( C427 C432 ) C427_=_C433( C427 C433 ) C427_=_C434( C427 C434 ) C427_=_C435( C427 C435 ) \nC427_=_C436( C427 C436 ) C427_=_C437( C427 C437 ) C427_=_C438( C427 C438 ) C427_=_C439( C427 C439 ) C427_=_C556( C427 C556 ) C428_=_C429( C428 C429 ) \nC428_=_C430( C428 C430 ) C428_=_C431( C428 C431 ) C428_=_C432( C428 C432 ) C428_=_C433( C428 C433 ) C428_=_C434( C428 C434 ) C428_=_C435( C428 C435 ) \nC428_=_C436( C428 C436 ) C428_=_C437( C428 C437 ) C428_=_C438( C428 C438 ) C428_=_C439( C428 C439 ) C428_=_C557( C428 C557 ) C429_=_C430( C429 C430 ) \nC429_=_C431( C429 C431 ) C429_=_C432( C429 C432 ) C429_=_C433( C429 C433 ) C429_=_C434( C429 C434 ) C429_=_C435( C429 C435 ) C429_=_C436( C429 C436 ) \nC429_=_C437( C429 C437 ) C429_=_C438( C429 C438 ) C429_=_C439( C429 C439 ) C429_=_C558( C429 C558 ) C430_=_C431( C430 C431 ) C430_=_C432( C430 C432 ) \nC430_=_C433( C430 C433 ) C430_=_C434( C430 C434 ) C430_=_C435( C430 C435 ) C430_=_C436( C430 C436 ) C430_=_C437( C430 C437 ) C430_=_C438( C430 C438 ) \nC430_=_C439( C430 C439 ) C430_=_C559( C430 C559 ) C431_=_C432( C431 C432 ) C431_=_C433( C431 C433 ) C431_=_C434( C431 C434 ) C431_=_C435( C431 C435 ) \nC431_=_C436( C431 C436 ) C431_=_C437( C431 C437 ) C431_=_C438( C431 C438 ) C431_=_C439( C431 C439 ) C431_=_C560( C431 C560 ) C432_=_C433( C432 C433 ) \nC432_=_C434( C432 C434 ) C432_=_C435( C432 C435 ) C432_=_C436( C432 C436 ) C432_=_C437( C432 C437 ) C432_=_C438( C432 C438 ) C432_=_C439( C432 C439 ) \nC432_=_C561( C432 C561 ) C433_=_C434( C433 C434 ) C433_=_C435( C433 C435 ) C433_=_C436( C433 C436 ) C433_=_C437( C433 C437 ) C433_=_C438( C433 C438 ) \nC433_=_C439( C433 C439 ) C433_=_C562( C433 C562 ) C434_=_C435( C434 C435 ) C434_=_C436( C434 C436 ) C434_=_C437( C434 C437 ) C434_=_C438( C434 C438 ) \nC434_=_C439( C434 C439 ) C434_=_C563( C434 C563 ) C435_=_C436( C435 C436 ) C435_=_C437( C435 C437 ) C435_=_C438( C435 C438 ) C435_=_C439( C435 C439 ) \nC435_=_C564( C435 C564 ) C436_=_C437( C436 C437 ) C436_=_C438( C436 C438 ) C436_=_C439( C436 C439 ) C436_=_C565( C436 C565 ) C437_=_C438( C437 C438 ) \nC437_=_C439( C437 C439 ) C437_=_C566( C437 C566 ) C438_=_C439( C438 C439 ) C438_=_C567( C438 C567 ) C439_=_C568( C439 C568 ) C444_=_C467( C444 C467 ) \nC444_=_C489( C444 C489 ) C444_=_C510( C444 C510 ) C444_=_C530( C444 C530 ) C444_=_C549( C444 C549 ) C444_=_C550( C444 C550 ) C444_=_C551( C444 C551 ) \nC444_=_C552( C444 C552 ) C444_=_C553( C444 C553 ) C444_=_C554( C444 C554 ) C444_=_C555( C444 C555 ) C444_=_C556( C444 C556 ) C444_=_C557( C444 C557 ) \nC444_=_C558( C444 C558 ) C444_=_C559( C444 C559 ) C444_=_C560( C444 C560 ) C444_=_C561( C444 C561 ) C444_=_C562( C444 C562 ) C444_=_C563( C444 C563 ) \nC444_=_C564( C444 C564 ) C444_=_C565( C444 C565 ) C444_=_C566( C444 C566 ) C444_=_C567( C444 C567 ) C444_=_C568( C444 C568 ) C467_=_C489( C467 C489 ) \nC467_=_C510( C467 C510 ) C467_=_C530( C467 C530 ) C467_=_C549( C467 C549 ) C467_=_C550( C467 C550 ) C467_=_C551( C467 C551 ) C467_=_C552( C467 C552 ) \nC467_=_C553( C467 C553 ) C467_=_C554( C467 C554 ) C467_=_C555( C467 C555 ) C467_=_C556( C467 C556 ) C467_=_C557( C467 C557 ) C467_=_C558( C467 C558 ) \nC467_=_C559( C467 C559 ) C467_=_C560( C467 C560 ) C467_=_C561( C467 C561 ) C467_=_C562( C467 C562 ) C467_=_C563( C467 C563 ) C467_=_C564( C467 C564 ) \nC467_=_C565( C467 C565 ) C467_=_C566( C467 C566 ) C467_=_C567( C467 C567 ) C467_=_C568( C467 C568 ) C489_=_C510( C489 C510 ) C489_=_C530( C489 C530 ) \nC489_=_C549( C489 C549 ) C489_=_C550( C489 C550 ) C489_=_C551( C489 C551 ) C489_=_C552( C489 C552 ) C489_=_C553( C489 C553 ) C489_=_C554( C489 C554 ) \nC489_=_C555( C489 C555 ) C489_=_C556( C489 C556 ) C489_=_C557( C489 C557 ) C489_=_C558( C489 C558 ) C489_=_C559( C489 C559 ) C489_=_C560( C489 C560 ) \nC489_=_C561( C489 C561 ) C489_=_C562( C489 C562 ) C489_=_C563( C489 C563 ) C489_=_C564( C489 C564 ) C489_=_C565( C489 C565 ) C489_=_C566( C489 C566 ) \nC489_=_C567( C489 C567 ) C489_=_C568( C489 C568 ) C510_=_C530( C510 C530 ) C510_=_C549( C510 C549 ) C510_=_C550( C510 C550 ) C510_=_C551( C510 C551 ) \nC510_=_C552( C510 C552 ) C510_=_C553( C510 C553 ) C510_=_C554( C510 C554 ) C510_=_C555( C510 C555 ) C510_=_C556( C510 C556 ) C510_=_C557( C510 C557 ) \nC510_=_C558( C510 C558 ) C510_=_C559( C510 C559 ) C510_=_C560( C510 C560 ) C510_=_C561( C510 C561 ) C510_=_C562( C510 C562 ) C510_=_C563( C510 C563 ) \nC510_=_C564( C510 C564 ) C510_=_C565( C510 C565 ) C510_=_C566( C510 C566 ) C510_=_C567( C510 C567 ) C510_=_C568( C510 C568 ) C530_=_C549( C530 C549 ) \nC530_=_C550( C530 C550 ) C530_=_C551( C530 C551 ) C530_=_C552( C530 C552 ) C530_=_C553( C530 C553 ) C530_=_C554( C530 C554 ) C530_=_C555( C530 C555 ) \nC530_=_C556( C530 C556 ) C530_=_C557( C530 C557 ) C530_=_C558( C530 C558 ) C530_=_C559( C530 C559 ) C530_=_C560( C530 C560 ) C530_=_C561( C530 C561 ) \nC530_=_C562( C530 C562 ) C530_=_C563( C530 C563 ) C530_=_C564( C530 C564 ) C530_=_C565( C530 C565 ) C530_=_C566( C530 C566 ) C530_=_C567( C530 C567 ) \nC530_=_C568( C530 C568 ) C549_=_C550( C549 C550 ) C549_=_C551( C549 C551 ) C549_=_C552( C549 C552 ) C549_=_C553( C549 C553 ) C549_=_C554( C549 C554 ) \nC549_=_C555( C549 C555 ) C549_=_C556( C549 C556 ) C549_=_C557( C549 C557 ) C549_=_C558( C549 C558 ) C549_=_C559( C549 C559 ) C549_=_C560( C549 C560 ) \nC549_=_C561( C549 C561 ) C549_=_C562( C549 C562 ) C549_=_C563( C549 C563 ) C549_=_C564( C549 C564 ) C549_=_C565( C549 C565 ) C549_=_C566( C549 C566 ) \nC549_=_C567( C549 C567 ) C549_=_C568( C549 C568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568( C550 C568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1_=_C568( C551 C568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4_=_C555( C554 C555 ) C554_=_C556( C554 C556 ) C554_=_C557( C554 C557 ) C554_=_C558( C554 C558 ) \nC554_=_C559( C554 C559 ) C554_=_C560( C554 C560 ) C554_=_C561( C554 C561 ) C554_=_C562( C554 C562 ) C554_=_C563( C554 C563 ) C554_=_C564( C554 C564 ) \nC554_=_C565(</w:t>
      </w:r>
    </w:p>
    <w:p>
      <w:pPr>
        <w:pStyle w:val="PreformattedText"/>
        <w:bidi w:val="0"/>
        <w:spacing w:before="0" w:after="0"/>
        <w:jc w:val="left"/>
        <w:rPr/>
      </w:pPr>
      <w:r>
        <w:rPr/>
        <w:t xml:space="preserve"> </w:t>
      </w:r>
      <w:r>
        <w:rPr/>
        <w:t>C554 C565 ) C554_=_C566( C554 C566 ) C554_=_C567( C554 C567 ) C554_=_C568( C554 C568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6_=_C557( C556 C557 ) \nC556_=_C558( C556 C558 ) C556_=_C559( C556 C559 ) C556_=_C560( C556 C560 ) C556_=_C561( C556 C561 ) C556_=_C562( C556 C562 ) C556_=_C563( C556 C563 ) \nC556_=_C564( C556 C564 ) C556_=_C565( C556 C565 ) C556_=_C566( C556 C566 ) C556_=_C567( C556 C567 ) C556_=_C568( C556 C568 ) C557_=_C558( C557 C558 ) \nC557_=_C559( C557 C559 ) C557_=_C560( C557 C560 ) C557_=_C561( C557 C561 ) C557_=_C562( C557 C562 ) C557_=_C563( C557 C563 ) C557_=_C564( C557 C564 ) \nC557_=_C565( C557 C565 ) C557_=_C566( C557 C566 ) C557_=_C567( C557 C567 ) C557_=_C568( C557 C568 ) C558_=_C559( C558 C559 ) C558_=_C560( C558 C560 ) \nC558_=_C561( C558 C561 ) C558_=_C562( C558 C562 ) C558_=_C563( C558 C563 ) C558_=_C564( C558 C564 ) C558_=_C565( C558 C565 ) C558_=_C566( C558 C566 ) \nC558_=_C567( C558 C567 ) C558_=_C568( C558 C568 ) C559_=_C560( C559 C560 ) C559_=_C561( C559 C561 ) C559_=_C562( C559 C562 ) C559_=_C563( C559 C563 ) \nC559_=_C564( C559 C564 ) C559_=_C565( C559 C565 ) C559_=_C566( C559 C566 ) C559_=_C567( C559 C567 ) C559_=_C568( C559 C568 ) C560_=_C561( C560 C561 ) \nC560_=_C562( C560 C562 ) C560_=_C563( C560 C563 ) C560_=_C564( C560 C564 ) C560_=_C565( C560 C565 ) C560_=_C566( C560 C566 ) C560_=_C567( C560 C567 ) \nC560_=_C568( C560 C568 ) C561_=_C562( C561 C562 ) C561_=_C563( C561 C563 ) C561_=_C564( C561 C564 ) C561_=_C565( C561 C565 ) C561_=_C566( C561 C566 ) \nC561_=_C567( C561 C567 ) C561_=_C568( C561 C568 ) C562_=_C563( C562 C563 ) C562_=_C564( C562 C564 ) C562_=_C565( C562 C565 ) C562_=_C566( C562 C566 ) \nC562_=_C567( C562 C567 ) C562_=_C568( C562 C568 ) C563_=_C564( C563 C564 ) C563_=_C565( C563 C565 ) C563_=_C566( C563 C566 ) C563_=_C567( C563 C567 ) \nC563_=_C568( C563 C568 ) C564_=_C565( C564 C565 ) C564_=_C566( C564 C566 ) C564_=_C567( C564 C567 ) C564_=_C568( C564 C568 ) C565_=_C566( C565 C566 ) \nC565_=_C567( C565 C567 ) C565_=_C568( C565 C568 ) C566_=_C567( C566 C567 ) C566_=_C568( C566 C568 ) C567_=_C568( C567 C568 ) "];4-&gt;8[label="144: C2 C8 C12 C18 C38 \nC44 C48 C54 C75 C81 C85 \nC91 C112 C113 C114 C115 C116 \nC118 C119 C120 C122 C123 C124 \nC125 C126 C128 C129 C130 C131 \nC132 C133 C134 C135 C136 C137 \nC138 C139 C140 C141 C142 C143 \nC144 C145 C146 C147 C151 C154 \nC160 C183 C186 C192 C213 C217 \nC223 C245 C249 C255 C273 C277 \nC283 C303 C304 C305 C307 C308 \nC309 C310 C311 C313 C314 C315 \nC316 C317 C318 C319 C320 C321 \nC322 C323 C324 C325 C326 C327 \nC328 C329 C330 C331 C332 C335 \nC341 C362 C367 C388 C394 C414 \nC415 C416 C417 C418 C420 C421 \nC422 C423 C424 C425 C426 C427 \nC428 C429 C430 C431 C432 C433 \nC434 C435 C436 C437 C438 C439 \nC444 C467 C489 C510 C530 C549 \nC550 C551 C552 C553 C554 C555 \nC556 C557 C558 C559 C560 C561 \nC562 C563 C564 C565 C566 C567 \nC568 \n2736: C2_=_C8 ,C2_=_C12 ,C2_=_C18 ,C2_=_C38 ,C2_=_C75 ,\nC2_=_C112 ,C2_=_C113 ,C2_=_C114 ,C2_=_C115 ,C2_=_C116 ,C2_=_C118 ,\nC2_=_C119 ,C2_=_C120 ,C2_=_C122 ,C2_=_C123 ,C2_=_C124 ,C2_=_C125 ,\nC2_=_C126 ,C2_=_C128 ,C2_=_C129 ,C2_=_C130 ,C2_=_C131 ,C2_=_C132 ,\nC2_=_C133 ,C2_=_C134 ,C2_=_C135 ,C2_=_C136 ,C2_=_C137 ,C2_=_C138 ,\nC2_=_C139 ,C2_=_C140 ,C2_=_C141 ,C2_=_C142 ,C2_=_C143 ,C2_=_C144 ,\nC2_=_C145 ,C2_=_C146 ,C2_=_C147 ,C8_=_C12 ,C8_=_C18 ,C8_=_C44 ,\nC8_=_C81 ,C8_=_C151 ,C8_=_C183 ,C8_=_C213 ,C8_=_C245 ,C8_=_C273 ,\nC8_=_C303 ,C8_=_C304 ,C8_=_C305 ,C8_=_C307 ,C8_=_C308 ,C8_=_C309 ,\nC8_=_C310 ,C8_=_C311 ,C8_=_C313 ,C8_=_C314 ,C8_=_C315 ,C8_=_C316 ,\nC8_=_C317 ,C8_=_C318 ,C8_=_C319 ,C8_=_C320 ,C8_=_C321 ,C8_=_C322 ,\nC8_=_C323 ,C8_=_C324 ,C8_=_C325 ,C8_=_C326 ,C8_=_C327 ,C8_=_C328 ,\nC8_=_C329 ,C8_=_C330 ,C8_=_C331 ,C8_=_C332 ,C12_=_C18 ,C12_=_C48 ,\nC12_=_C85 ,C12_=_C154 ,C12_=_C186 ,C12_=_C217 ,C12_=_C249 ,C12_=_C277 ,\nC12_=_C335 ,C12_=_C362 ,C12_=_C388 ,C12_=_C414 ,C12_=_C415 ,C12_=_C416 ,\nC12_=_C417 ,C12_=_C418 ,C12_=_C420 ,C12_=_C421 ,C12_=_C422 ,C12_=_C423 ,\nC12_=_C424 ,C12_=_C425 ,C12_=_C426 ,C12_=_C427 ,C12_=_C428 ,C12_=_C429 ,\nC12_=_C430 ,C12_=_C431 ,C12_=_C432 ,C12_=_C433 ,C12_=_C434 ,C12_=_C435 ,\nC12_=_C436 ,C12_=_C437 ,C12_=_C438 ,C12_=_C439 ,C18_=_C54 ,C18_=_C91 ,\nC18_=_C160 ,C18_=_C192 ,C18_=_C223 ,C18_=_C255 ,C18_=_C283 ,C18_=_C341 ,\nC18_=_C367 ,C18_=_C394 ,C18_=_C444 ,C18_=_C467 ,C18_=_C489 ,C18_=_C510 ,\nC18_=_C530 ,C18_=_C549 ,C18_=_C550 ,C18_=_C551 ,C18_=_C552 ,C18_=_C553 ,\nC18_=_C554 ,C18_=_C555 ,C18_=_C556 ,C18_=_C557 ,C18_=_C558 ,C18_=_C559 ,\nC18_=_C560 ,C18_=_C561 ,C18_=_C562 ,C18_=_C563 ,C18_=_C564 ,C18_=_C565 ,\nC18_=_C566 ,C18_=_C567 ,C18_=_C568 ,C38_=_C44 ,C38_=_C48 ,C38_=_C54 ,\nC38_=_C75 ,C38_=_C112 ,C38_=_C113 ,C38_=_C114 ,C38_=_C115 ,C38_=_C116 ,\nC38_=_C118 ,C38_=_C119 ,C38_=_C120 ,C38_=_C122 ,C38_=_C123 ,C38_=_C124 ,\nC38_=_C125 ,C38_=_C126 ,C38_=_C128 ,C38_=_C129 ,C38_=_C130 ,C38_=_C131 ,\nC38_=_C132 ,C38_=_C133 ,C38_=_C134 ,C38_=_C135 ,C38_=_C136 ,C38_=_C137 ,\nC38_=_C138 ,C38_=_C139 ,C38_=_C140 ,C38_=_C141 ,C38_=_C142 ,C38_=_C143 ,\nC38_=_C144 ,C38_=_C145 ,C38_=_C146 ,C38_=_C147 ,C44_=_C48 ,C44_=_C54 ,\nC44_=_C81 ,C44_=_C151 ,C44_=_C183 ,C44_=_C213 ,C44_=_C245 ,C44_=_C273 ,\nC44_=_C303 ,C44_=_C304 ,C44_=_C305 ,C44_=_C307 ,C44_=_C308 ,C44_=_C309 ,\nC44_=_C310 ,C44_=_C311 ,C44_=_C313 ,C44_=_C314 ,C44_=_C315 ,C44_=_C316 ,\nC44_=_C317 ,C44_=_C318 ,C44_=_C319 ,C44_=_C320 ,C44_=_C321 ,C44_=_C322 ,\nC44_=_C323 ,C44_=_C324 ,C44_=_C325 ,C44_=_C326 ,C44_=_C327 ,C44_=_C328 ,\nC44_=_C329 ,C44_=_C330 ,C44_=_C331 ,C44_=_C332 ,C48_=_C54 ,C48_=_C85 ,\nC48_=_C154 ,C48_=_C186 ,C48_=_C217 ,C48_=_C249 ,C48_=_C277 ,C48_=_C335 ,\nC48_=_C362 ,C48_=_C388 ,C48_=_C414 ,C48_=_C415 ,C48_=_C416 ,C48_=_C417 ,\nC48_=_C418 ,C48_=_C420 ,C48_=_C421 ,C48_=_C422 ,C48_=_C423 ,C48_=_C424 ,\nC48_=_C425 ,C48_=_C426 ,C48_=_C427 ,C48_=_C428 ,C48_=_C429 ,C48_=_C430 ,\nC48_=_C431 ,C48_=_C432 ,C48_=_C433 ,C48_=_C434 ,C48_=_C435 ,C48_=_C436 ,\nC48_=_C437 ,C48_=_C438 ,C48_=_C439 ,C54_=_C91 ,C54_=_C160 ,C54_=_C192 ,\nC54_=_C223 ,C54_=_C255 ,C54_=_C283 ,C54_=_C341 ,C54_=_C367 ,C54_=_C394 ,\nC54_=_C444 ,C54_=_C467 ,C54_=_C489 ,C54_=_C510 ,C54_=_C530 ,C54_=_C549 ,\nC54_=_C550 ,C54_=_C551 ,C54_=_C552 ,C54_=_C553 ,C54_=_C554 ,C54_=_C555 ,\nC54_=_C556 ,C54_=_C557 ,C54_=_C558 ,C54_=_C559 ,C54_=_C560 ,C54_=_C561 ,\nC54_=_C562 ,C54_=_C563 ,C54_=_C564 ,C54_=_C565 ,C54_=_C566 ,C54_=_C567 ,\nC54_=_C568 ,C75_=_C81 ,C75_=_C85 ,C75_=_C91 ,C75_=_C112 ,C75_=_C113 ,\nC75_=_C114 ,C75_=_C115 ,C75_=_C116 ,C75_=_C118 ,C75_=_C119 ,C75_=_C120 ,\nC75_=_C122 ,C75_=_C123 ,C75_=_C124 ,C75_=_C125 ,C75_=_C126 ,C75_=_C128 ,\nC75_=_C129 ,C75_=_C130 ,C75_=_C131 ,C75_=_C132 ,C75_=_C133 ,C75_=_C134 ,\nC75_=_C135 ,C75_=_C136 ,C75_=_C137 ,C75_=_C138 ,C75_=_C139 ,C75_=_C140 ,\nC75_=_C141 ,C75_=_C142 ,C75_=_C143 ,C75_=_C144 ,C75_=_C145 ,C75_=_C146 ,\nC75_=_C147 ,C81_=_C85 ,C81_=_C91 ,C81_=_C151 ,C81_=_C183 ,C81_=_C213 ,\nC81_=_C245 ,C81_=_C273 ,C81_=_C303 ,C81_=_C304 ,C81_=_C305 ,C81_=_C307 ,\nC81_=_C308 ,C81_=_C309 ,C81_=_C310 ,C81_=_C311 ,C81_=_C313 ,C81_=_C314 ,\nC81_=_C315 ,C81_=_C316 ,C81_=_C317 ,C81_=_C318 ,C81_=_C319 ,C81_=_C320 ,\nC81_=_C321 ,C81_=_C322 ,C81_=_C323 ,C81_=_C324 ,C81_=_C325 ,C81_=_C326 ,\nC81_=_C327 ,C81_=_C328 ,C81_=_C329 ,C81_=_C330 ,C81_=_C331 ,C81_=_C332 ,\nC85_=_C91 ,C85_=_C154 ,C85_=_C186 ,C85_=_C217 ,C85_=_C249 ,C85_=_C277 ,\nC85_=_C335 ,C85_=_C362 ,C85_=_C388 ,C85_=_C414 ,C85_=_C415 ,C85_=_C416 ,\nC85_=_C417 ,C85_=_C418 ,C85_=_C420 ,C85_=_C421 ,C85_=_C422 ,C85_=_C423 ,\nC85_=_C424 ,C85_=_C425 ,C85_=_C426 ,C85_=_C427 ,C85_=_C428 ,C85_=_C429 ,\nC85_=_C430 ,C85_=_C431 ,C85_=_C432 ,C85_=_C433 ,C85_=_C434 ,C85_=_C435 ,\nC85_=_C436 ,C85_=_C437 ,C85_=_C438 ,C85_=_C439 ,C91_=_C160 ,C91_=_C192 ,\nC91_=_C223 ,C91_=_C255 ,C91_=_C283 ,C91_=_C341 ,C91_=_C367 ,C91_=_C394 ,\nC91_=_C444 ,C91_=_C467 ,C91_=_C489 ,C91_=_C510 ,C91_=_C530 ,C91_=_C549 ,\nC91_=_C550 ,C91_=_C551 ,C91_=_C552 ,C91_=_C553 ,C91_=_C554 ,C91_=_C555 ,\nC91_=_C556 ,C91_=_C557 ,C91_=_C558 ,C91_=_C559 ,C91_=_C560 ,C91_=_C561 ,\nC91_=_C562 ,C91_=_C563 ,C91_=_C564 ,C91_=_C565 ,C91_=_C566 ,C91_=_C567 ,\nC91_=_C568 ,C112_=_C113 ,C112_=_C114 ,C112_=_C115 ,C112_=_C116 ,C112_=_C118 ,\nC112_=_C119 ,C112_=_C120 ,C112_=_C122 ,C112_=_C123 ,C112_=_C124 ,C112_=_C125 ,\nC112_=_C126 ,C112_=_C128 ,C112_=_C129 ,C112_=_C130 ,C112_=_C131 ,C112_=_C132 ,\nC112_=_C133 ,C112_=_C134 ,C112_=_C135 ,C112_=_C136 ,C112_=_C137 ,C112_=_C138 ,\nC112_=_C139 ,C112_=_C140 ,C112_=_C141 ,C112_=_C142 ,C112_=_C143 ,C112_=_C144 ,\nC112_=_C145 ,C112_=_C146 ,C112_=_C147 ,C112_=_C151 ,C112_=_C154 ,C112_=_C160 ,\nC113_=_C114 ,C113_=_C115 ,C113_=_C116 ,C113_=_C118 ,C113_=_C119 ,C113_=_C120 ,\nC113_=_C122 ,C113_=_C123 ,C113_=_C124 ,C113_=_C125 ,C113_=_C126 ,C113_=_C128 ,\nC113_=_C129 ,C113_=_C130 ,C113_=_C131 ,C113_=_C132 ,C113_=_C133 ,C113_=_C134 ,\nC113_=_C135 ,C113_=_C136 ,C113_=_C137 ,C113_=_C138 ,C113_=_C139 ,C113_=_C140 ,\nC113_=_C141 ,C113_=_C142 ,C113_=_C143 ,C113_=_C144 ,C113_=_C145 ,C113_=_C146 ,\nC113_=_C147 ,C113_=_C183 ,C113_=_C186 ,C113_=_C192 ,C114_=_C115 ,C114_=_C116 ,\nC114_=_C118 ,C114_=_C119 ,C114_=_C120 ,C114_=_C122 ,C114_=_C123 ,C114_=_C124 ,\nC114_=_C125 ,C114_=_C126 ,C114_=_C128 ,C114_=_C129 ,C114_=_C130 ,C114_=_C131 ,\nC114_=_C132 ,C114_=_C133 ,C114_=_C134 ,C114_=_C135 ,C114_=_C136 ,C114_=_C137 ,\nC114_=_C138 ,C114_=_C139 ,C114_=_C140 ,C114_=_C141 ,C114_=_C142 ,C114_=_C143 ,\nC114_=_C144 ,C114_=_C145 ,C114_=_C146 ,C114_=_C147 ,C114_=_C213 ,C114_=_C217 ,\nC114_=_C223 ,C115_=_C116 ,C115_=_C118 ,C115_=_C119 ,C115_=_C120 ,C115_=_C122 ,\nC115_=_C123 ,C115_=_C124 ,C115_=_C125 ,C115_=_C126 ,C115_=_C128 ,C115_=_C129 ,\nC115_=_C130 ,C115_=_C131 ,C115_=_C132 ,C115_=_C133 ,C115_=_C134 ,C115_=_C135</w:t>
      </w:r>
    </w:p>
    <w:p>
      <w:pPr>
        <w:pStyle w:val="PreformattedText"/>
        <w:bidi w:val="0"/>
        <w:spacing w:before="0" w:after="0"/>
        <w:jc w:val="left"/>
        <w:rPr/>
      </w:pPr>
      <w:r>
        <w:rPr/>
        <w:t xml:space="preserve"> </w:t>
      </w:r>
      <w:r>
        <w:rPr/>
        <w:t>,\nC115_=_C136 ,C115_=_C137 ,C115_=_C138 ,C115_=_C139 ,C115_=_C140 ,C115_=_C141 ,\nC115_=_C142 ,C115_=_C143 ,C115_=_C144 ,C115_=_C145 ,C115_=_C146 ,C115_=_C147 ,\nC115_=_C245 ,C115_=_C249 ,C115_=_C255 ,C116_=_C118 ,C116_=_C119 ,C116_=_C120 ,\nC116_=_C122 ,C116_=_C123 ,C116_=_C124 ,C116_=_C125 ,C116_=_C126 ,C116_=_C128 ,\nC116_=_C129 ,C116_=_C130 ,C116_=_C131 ,C116_=_C132 ,C116_=_C133 ,C116_=_C134 ,\nC116_=_C135 ,C116_=_C136 ,C116_=_C137 ,C116_=_C138 ,C116_=_C139 ,C116_=_C140 ,\nC116_=_C141 ,C116_=_C142 ,C116_=_C143 ,C116_=_C144 ,C116_=_C145 ,C116_=_C146 ,\nC116_=_C147 ,C116_=_C273 ,C116_=_C277 ,C116_=_C283 ,C118_=_C119 ,C118_=_C120 ,\nC118_=_C122 ,C118_=_C123 ,C118_=_C124 ,C118_=_C125 ,C118_=_C126 ,C118_=_C128 ,\nC118_=_C129 ,C118_=_C130 ,C118_=_C131 ,C118_=_C132 ,C118_=_C133 ,C118_=_C134 ,\nC118_=_C135 ,C118_=_C136 ,C118_=_C137 ,C118_=_C138 ,C118_=_C139 ,C118_=_C140 ,\nC118_=_C141 ,C118_=_C142 ,C118_=_C143 ,C118_=_C144 ,C118_=_C145 ,C118_=_C146 ,\nC118_=_C147 ,C118_=_C303 ,C118_=_C335 ,C118_=_C341 ,C119_=_C120 ,C119_=_C122 ,\nC119_=_C123 ,C119_=_C124 ,C119_=_C125 ,C119_=_C126 ,C119_=_C128 ,C119_=_C129 ,\nC119_=_C130 ,C119_=_C131 ,C119_=_C132 ,C119_=_C133 ,C119_=_C134 ,C119_=_C135 ,\nC119_=_C136 ,C119_=_C137 ,C119_=_C138 ,C119_=_C139 ,C119_=_C140 ,C119_=_C141 ,\nC119_=_C142 ,C119_=_C143 ,C119_=_C144 ,C119_=_C145 ,C119_=_C146 ,C119_=_C147 ,\nC119_=_C304 ,C119_=_C362 ,C119_=_C367 ,C120_=_C122 ,C120_=_C123 ,C120_=_C124 ,\nC120_=_C125 ,C120_=_C126 ,C120_=_C128 ,C120_=_C129 ,C120_=_C130 ,C120_=_C131 ,\nC120_=_C132 ,C120_=_C133 ,C120_=_C134 ,C120_=_C135 ,C120_=_C136 ,C120_=_C137 ,\nC120_=_C138 ,C120_=_C139 ,C120_=_C140 ,C120_=_C141 ,C120_=_C142 ,C120_=_C143 ,\nC120_=_C144 ,C120_=_C145 ,C120_=_C146 ,C120_=_C147 ,C120_=_C305 ,C120_=_C388 ,\nC120_=_C394 ,C122_=_C123 ,C122_=_C124 ,C122_=_C125 ,C122_=_C126 ,C122_=_C128 ,\nC122_=_C129 ,C122_=_C130 ,C122_=_C131 ,C122_=_C132 ,C122_=_C133 ,C122_=_C134 ,\nC122_=_C135 ,C122_=_C136 ,C122_=_C137 ,C122_=_C138 ,C122_=_C139 ,C122_=_C140 ,\nC122_=_C141 ,C122_=_C142 ,C122_=_C143 ,C122_=_C144 ,C122_=_C145 ,C122_=_C146 ,\nC122_=_C147 ,C122_=_C307 ,C122_=_C414 ,C122_=_C444 ,C123_=_C124 ,C123_=_C125 ,\nC123_=_C126 ,C123_=_C128 ,C123_=_C129 ,C123_=_C130 ,C123_=_C131 ,C123_=_C132 ,\nC123_=_C133 ,C123_=_C134 ,C123_=_C135 ,C123_=_C136 ,C123_=_C137 ,C123_=_C138 ,\nC123_=_C139 ,C123_=_C140 ,C123_=_C141 ,C123_=_C142 ,C123_=_C143 ,C123_=_C144 ,\nC123_=_C145 ,C123_=_C146 ,C123_=_C147 ,C123_=_C308 ,C123_=_C415 ,C123_=_C467 ,\nC124_=_C125 ,C124_=_C126 ,C124_=_C128 ,C124_=_C129 ,C124_=_C130 ,C124_=_C131 ,\nC124_=_C132 ,C124_=_C133 ,C124_=_C134 ,C124_=_C135 ,C124_=_C136 ,C124_=_C137 ,\nC124_=_C138 ,C124_=_C139 ,C124_=_C140 ,C124_=_C141 ,C124_=_C142 ,C124_=_C143 ,\nC124_=_C144 ,C124_=_C145 ,C124_=_C146 ,C124_=_C147 ,C124_=_C309 ,C124_=_C416 ,\nC124_=_C489 ,C125_=_C126 ,C125_=_C128 ,C125_=_C129 ,C125_=_C130 ,C125_=_C131 ,\nC125_=_C132 ,C125_=_C133 ,C125_=_C134 ,C125_=_C135 ,C125_=_C136 ,C125_=_C137 ,\nC125_=_C138 ,C125_=_C139 ,C125_=_C140 ,C125_=_C141 ,C125_=_C142 ,C125_=_C143 ,\nC125_=_C144 ,C125_=_C145 ,C125_=_C146 ,C125_=_C147 ,C125_=_C310 ,C125_=_C417 ,\nC125_=_C510 ,C126_=_C128 ,C126_=_C129 ,C126_=_C130 ,C126_=_C131 ,C126_=_C132 ,\nC126_=_C133 ,C126_=_C134 ,C126_=_C135 ,C126_=_C136 ,C126_=_C137 ,C126_=_C138 ,\nC126_=_C139 ,C126_=_C140 ,C126_=_C141 ,C126_=_C142 ,C126_=_C143 ,C126_=_C144 ,\nC126_=_C145 ,C126_=_C146 ,C126_=_C147 ,C126_=_C311 ,C126_=_C418 ,C126_=_C530 ,\nC128_=_C129 ,C128_=_C130 ,C128_=_C131 ,C128_=_C132 ,C128_=_C133 ,C128_=_C134 ,\nC128_=_C135 ,C128_=_C136 ,C128_=_C137 ,C128_=_C138 ,C128_=_C139 ,C128_=_C140 ,\nC128_=_C141 ,C128_=_C142 ,C128_=_C143 ,C128_=_C144 ,C128_=_C145 ,C128_=_C146 ,\nC128_=_C147 ,C128_=_C313 ,C128_=_C420 ,C128_=_C549 ,C129_=_C130 ,C129_=_C131 ,\nC129_=_C132 ,C129_=_C133 ,C129_=_C134 ,C129_=_C135 ,C129_=_C136 ,C129_=_C137 ,\nC129_=_C138 ,C129_=_C139 ,C129_=_C140 ,C129_=_C141 ,C129_=_C142 ,C129_=_C143 ,\nC129_=_C144 ,C129_=_C145 ,C129_=_C146 ,C129_=_C147 ,C129_=_C314 ,C129_=_C421 ,\nC129_=_C550 ,C130_=_C131 ,C130_=_C132 ,C130_=_C133 ,C130_=_C134 ,C130_=_C135 ,\nC130_=_C136 ,C130_=_C137 ,C130_=_C138 ,C130_=_C139 ,C130_=_C140 ,C130_=_C141 ,\nC130_=_C142 ,C130_=_C143 ,C130_=_C144 ,C130_=_C145 ,C130_=_C146 ,C130_=_C147 ,\nC130_=_C315 ,C130_=_C422 ,C130_=_C551 ,C131_=_C132 ,C131_=_C133 ,C131_=_C134 ,\nC131_=_C135 ,C131_=_C136 ,C131_=_C137 ,C131_=_C138 ,C131_=_C139 ,C131_=_C140 ,\nC131_=_C141 ,C131_=_C142 ,C131_=_C143 ,C131_=_C144 ,C131_=_C145 ,C131_=_C146 ,\nC131_=_C147 ,C131_=_C316 ,C131_=_C423 ,C131_=_C552 ,C132_=_C133 ,C132_=_C134 ,\nC132_=_C135 ,C132_=_C136 ,C132_=_C137 ,C132_=_C138 ,C132_=_C139 ,C132_=_C140 ,\nC132_=_C141 ,C132_=_C142 ,C132_=_C143 ,C132_=_C144 ,C132_=_C145 ,C132_=_C146 ,\nC132_=_C147 ,C132_=_C317 ,C132_=_C424 ,C132_=_C553 ,C133_=_C134 ,C133_=_C135 ,\nC133_=_C136 ,C133_=_C137 ,C133_=_C138 ,C133_=_C139 ,C133_=_C140 ,C133_=_C141 ,\nC133_=_C142 ,C133_=_C143 ,C133_=_C144 ,C133_=_C145 ,C133_=_C146 ,C133_=_C147 ,\nC133_=_C318 ,C133_=_C425 ,C133_=_C554 ,C134_=_C135 ,C134_=_C136 ,C134_=_C137 ,\nC134_=_C138 ,C134_=_C139 ,C134_=_C140 ,C134_=_C141 ,C134_=_C142 ,C134_=_C143 ,\nC134_=_C144 ,C134_=_C145 ,C134_=_C146 ,C134_=_C147 ,C134_=_C319 ,C134_=_C426 ,\nC134_=_C555 ,C135_=_C136 ,C135_=_C137 ,C135_=_C138 ,C135_=_C139 ,C135_=_C140 ,\nC135_=_C141 ,C135_=_C142 ,C135_=_C143 ,C135_=_C144 ,C135_=_C145 ,C135_=_C146 ,\nC135_=_C147 ,C135_=_C320 ,C135_=_C427 ,C135_=_C556 ,C136_=_C137 ,C136_=_C138 ,\nC136_=_C139 ,C136_=_C140 ,C136_=_C141 ,C136_=_C142 ,C136_=_C143 ,C136_=_C144 ,\nC136_=_C145 ,C136_=_C146 ,C136_=_C147 ,C136_=_C321 ,C136_=_C428 ,C136_=_C557 ,\nC137_=_C138 ,C137_=_C139 ,C137_=_C140 ,C137_=_C141 ,C137_=_C142 ,C137_=_C143 ,\nC137_=_C144 ,C137_=_C145 ,C137_=_C146 ,C137_=_C147 ,C137_=_C322 ,C137_=_C429 ,\nC137_=_C558 ,C138_=_C139 ,C138_=_C140 ,C138_=_C141 ,C138_=_C142 ,C138_=_C143 ,\nC138_=_C144 ,C138_=_C145 ,C138_=_C146 ,C138_=_C147 ,C138_=_C323 ,C138_=_C430 ,\nC138_=_C559 ,C139_=_C140 ,C139_=_C141 ,C139_=_C142 ,C139_=_C143 ,C139_=_C144 ,\nC139_=_C145 ,C139_=_C146 ,C139_=_C147 ,C139_=_C324 ,C139_=_C431 ,C139_=_C560 ,\nC140_=_C141 ,C140_=_C142 ,C140_=_C143 ,C140_=_C144 ,C140_=_C145 ,C140_=_C146 ,\nC140_=_C147 ,C140_=_C325 ,C140_=_C432 ,C140_=_C561 ,C141_=_C142 ,C141_=_C143 ,\nC141_=_C144 ,C141_=_C145 ,C141_=_C146 ,C141_=_C147 ,C141_=_C326 ,C141_=_C433 ,\nC141_=_C562 ,C142_=_C143 ,C142_=_C144 ,C142_=_C145 ,C142_=_C146 ,C142_=_C147 ,\nC142_=_C327 ,C142_=_C434 ,C142_=_C563 ,C143_=_C144 ,C143_=_C145 ,C143_=_C146 ,\nC143_=_C147 ,C143_=_C328 ,C143_=_C435 ,C143_=_C564 ,C144_=_C145 ,C144_=_C146 ,\nC144_=_C147 ,C144_=_C329 ,C144_=_C436 ,C144_=_C565 ,C145_=_C146 ,C145_=_C147 ,\nC145_=_C330 ,C145_=_C437 ,C145_=_C566 ,C146_=_C147 ,C146_=_C331 ,C146_=_C438 ,\nC146_=_C567 ,C147_=_C332 ,C147_=_C439 ,C147_=_C568 ,C151_=_C154 ,C151_=_C160 ,\nC151_=_C183 ,C151_=_C213 ,C151_=_C245 ,C151_=_C273 ,C151_=_C303 ,C151_=_C304 ,\nC151_=_C305 ,C151_=_C307 ,C151_=_C308 ,C151_=_C309 ,C151_=_C310 ,C151_=_C311 ,\nC151_=_C313 ,C151_=_C314 ,C151_=_C315 ,C151_=_C316 ,C151_=_C317 ,C151_=_C318 ,\nC151_=_C319 ,C151_=_C320 ,C151_=_C321 ,C151_=_C322 ,C151_=_C323 ,C151_=_C324 ,\nC151_=_C325 ,C151_=_C326 ,C151_=_C327 ,C151_=_C328 ,C151_=_C329 ,C151_=_C330 ,\nC151_=_C331 ,C151_=_C332 ,C154_=_C160 ,C154_=_C186 ,C154_=_C217 ,C154_=_C249 ,\nC154_=_C277 ,C154_=_C335 ,C154_=_C362 ,C154_=_C388 ,C154_=_C414 ,C154_=_C415 ,\nC154_=_C416 ,C154_=_C417 ,C154_=_C418 ,C154_=_C420 ,C154_=_C421 ,C154_=_C422 ,\nC154_=_C423 ,C154_=_C424 ,C154_=_C425 ,C154_=_C426 ,C154_=_C427 ,C154_=_C428 ,\nC154_=_C429 ,C154_=_C430 ,C154_=_C431 ,C154_=_C432 ,C154_=_C433 ,C154_=_C434 ,\nC154_=_C435 ,C154_=_C436 ,C154_=_C437 ,C154_=_C438 ,C154_=_C439 ,C160_=_C192 ,\nC160_=_C223 ,C160_=_C255 ,C160_=_C283 ,C160_=_C341 ,C160_=_C367 ,C160_=_C394 ,\nC160_=_C444 ,C160_=_C467 ,C160_=_C489 ,C160_=_C510 ,C160_=_C530 ,C160_=_C549 ,\nC160_=_C550 ,C160_=_C551 ,C160_=_C552 ,C160_=_C553 ,C160_=_C554 ,C160_=_C555 ,\nC160_=_C556 ,C160_=_C557 ,C160_=_C558 ,C160_=_C559 ,C160_=_C560 ,C160_=_C561 ,\nC160_=_C562 ,C160_=_C563 ,C160_=_C564 ,C160_=_C565 ,C160_=_C566 ,C160_=_C567 ,\nC160_=_C568 ,C183_=_C186 ,C183_=_C192 ,C183_=_C213 ,C183_=_C245 ,C183_=_C273 ,\nC183_=_C303 ,C183_=_C304 ,C183_=_C305 ,C183_=_C307 ,C183_=_C308 ,C183_=_C309 ,\nC183_=_C310 ,C183_=_C311 ,C183_=_C313 ,C183_=_C314 ,C183_=_C315 ,C183_=_C316 ,\nC183_=_C317 ,C183_=_C318 ,C183_=_C319 ,C183_=_C320 ,C183_=_C321 ,C183_=_C322 ,\nC183_=_C323 ,C183_=_C324 ,C183_=_C325 ,C183_=_C326 ,C183_=_C327 ,C183_=_C328 ,\nC183_=_C329 ,C183_=_C330 ,C183_=_C331 ,C183_=_C332 ,C186_=_C192 ,C186_=_C217 ,\nC186_=_C249 ,C186_=_C277 ,C186_=_C335 ,C186_=_C362 ,C186_=_C388 ,C186_=_C414 ,\nC186_=_C415 ,C186_=_C416 ,C186_=_C417 ,C186_=_C418 ,C186_=_C420 ,C186_=_C421 ,\nC186_=_C422 ,C186_=_C423 ,C186_=_C424 ,C186_=_C425 ,C186_=_C426 ,C186_=_C427 ,\nC186_=_C428 ,C186_=_C429 ,C186_=_C430 ,C186_=_C431 ,C186_=_C432 ,C186_=_C433 ,\nC186_=_C434 ,C186_=_C435 ,C186_=_C436 ,C186_=_C437 ,C186_=_C438 ,C186_=_C439 ,\nC192_=_C223 ,C192_=_C255 ,C192_=_C283 ,C192_=_C341 ,C192_=_C367 ,C192_=_C394 ,\nC192_=_C444 ,C192_=_C467 ,C192_=_C489 ,C192_=_C510 ,C192_=_C530 ,C192_=_C549 ,\nC192_=_C550 ,C192_=_C551 ,C192_=_C552 ,C192_=_C553 ,C192_=_C554 ,C192_=_C555 ,\nC192_=_C556 ,C192_=_C557 ,C192_=_C558 ,C192_=_C559 ,C192_=_C560 ,C192_=_C561 ,\nC192_=_C562 ,C192_=_C563 ,C192_=_C564 ,C192_=_C565 ,C192_=_C566 ,C192_=_C567 ,\nC192_=_C568 ,C213_=_C217 ,C213_=_C223 ,C213_=_C245 ,C213_=_C273 ,C213_=_C303 ,\nC213_=_C304 ,C213_=_C305 ,C213_=_C307 ,C213_=_C308 ,C213_=_C309 ,C213_=_C310 ,\nC213_=_C311 ,C213_=_C313 ,C213_=_C314 ,C213_=_C315 ,C213_=_C316 ,C213_=_C317 ,\nC213_=_C318 ,C213_=_C319 ,C213_=_C320 ,C213_=_C321 ,C213_=_C322 ,C213_=_C323 ,\nC213_=_C324 ,C213_=_C325 ,C213_=_C326 ,C213_=_C327 ,C213_=_C328 ,C213_=_C329 ,\nC213_=_C330 ,C213_=_C331 ,C213_=_C332 ,C217_=_C223 ,C217_=_C249 ,C217_=_C277 ,\nC217_=_C335 ,C217_=_C362 ,C217_=_C388 ,C217_=_C414 ,C217_=_C415</w:t>
      </w:r>
    </w:p>
    <w:p>
      <w:pPr>
        <w:pStyle w:val="PreformattedText"/>
        <w:bidi w:val="0"/>
        <w:spacing w:before="0" w:after="0"/>
        <w:jc w:val="left"/>
        <w:rPr/>
      </w:pPr>
      <w:r>
        <w:rPr/>
        <w:t xml:space="preserve"> </w:t>
      </w:r>
      <w:r>
        <w:rPr/>
        <w:t>,C217_=_C416 ,\nC217_=_C417 ,C217_=_C418 ,C217_=_C420 ,C217_=_C421 ,C217_=_C422 ,C217_=_C423 ,\nC217_=_C424 ,C217_=_C425 ,C217_=_C426 ,C217_=_C427 ,C217_=_C428 ,C217_=_C429 ,\nC217_=_C430 ,C217_=_C431 ,C217_=_C432 ,C217_=_C433 ,C217_=_C434 ,C217_=_C435 ,\nC217_=_C436 ,C217_=_C437 ,C217_=_C438 ,C217_=_C439 ,C223_=_C255 ,C223_=_C283 ,\nC223_=_C341 ,C223_=_C367 ,C223_=_C394 ,C223_=_C444 ,C223_=_C467 ,C223_=_C489 ,\nC223_=_C510 ,C223_=_C530 ,C223_=_C549 ,C223_=_C550 ,C223_=_C551 ,C223_=_C552 ,\nC223_=_C553 ,C223_=_C554 ,C223_=_C555 ,C223_=_C556 ,C223_=_C557 ,C223_=_C558 ,\nC223_=_C559 ,C223_=_C560 ,C223_=_C561 ,C223_=_C562 ,C223_=_C563 ,C223_=_C564 ,\nC223_=_C565 ,C223_=_C566 ,C223_=_C567 ,C223_=_C568 ,C245_=_C249 ,C245_=_C255 ,\nC245_=_C273 ,C245_=_C303 ,C245_=_C304 ,C245_=_C305 ,C245_=_C307 ,C245_=_C308 ,\nC245_=_C309 ,C245_=_C310 ,C245_=_C311 ,C245_=_C313 ,C245_=_C314 ,C245_=_C315 ,\nC245_=_C316 ,C245_=_C317 ,C245_=_C318 ,C245_=_C319 ,C245_=_C320 ,C245_=_C321 ,\nC245_=_C322 ,C245_=_C323 ,C245_=_C324 ,C245_=_C325 ,C245_=_C326 ,C245_=_C327 ,\nC245_=_C328 ,C245_=_C329 ,C245_=_C330 ,C245_=_C331 ,C245_=_C332 ,C249_=_C255 ,\nC249_=_C277 ,C249_=_C335 ,C249_=_C362 ,C249_=_C388 ,C249_=_C414 ,C249_=_C415 ,\nC249_=_C416 ,C249_=_C417 ,C249_=_C418 ,C249_=_C420 ,C249_=_C421 ,C249_=_C422 ,\nC249_=_C423 ,C249_=_C424 ,C249_=_C425 ,C249_=_C426 ,C249_=_C427 ,C249_=_C428 ,\nC249_=_C429 ,C249_=_C430 ,C249_=_C431 ,C249_=_C432 ,C249_=_C433 ,C249_=_C434 ,\nC249_=_C435 ,C249_=_C436 ,C249_=_C437 ,C249_=_C438 ,C249_=_C439 ,C255_=_C283 ,\nC255_=_C341 ,C255_=_C367 ,C255_=_C394 ,C255_=_C444 ,C255_=_C467 ,C255_=_C489 ,\nC255_=_C510 ,C255_=_C530 ,C255_=_C549 ,C255_=_C550 ,C255_=_C551 ,C255_=_C552 ,\nC255_=_C553 ,C255_=_C554 ,C255_=_C555 ,C255_=_C556 ,C255_=_C557 ,C255_=_C558 ,\nC255_=_C559 ,C255_=_C560 ,C255_=_C561 ,C255_=_C562 ,C255_=_C563 ,C255_=_C564 ,\nC255_=_C565 ,C255_=_C566 ,C255_=_C567 ,C255_=_C568 ,C273_=_C277 ,C273_=_C283 ,\nC273_=_C303 ,C273_=_C304 ,C273_=_C305 ,C273_=_C307 ,C273_=_C308 ,C273_=_C309 ,\nC273_=_C310 ,C273_=_C311 ,C273_=_C313 ,C273_=_C314 ,C273_=_C315 ,C273_=_C316 ,\nC273_=_C317 ,C273_=_C318 ,C273_=_C319 ,C273_=_C320 ,C273_=_C321 ,C273_=_C322 ,\nC273_=_C323 ,C273_=_C324 ,C273_=_C325 ,C273_=_C326 ,C273_=_C327 ,C273_=_C328 ,\nC273_=_C329 ,C273_=_C330 ,C273_=_C331 ,C273_=_C332 ,C277_=_C283 ,C277_=_C335 ,\nC277_=_C362 ,C277_=_C388 ,C277_=_C414 ,C277_=_C415 ,C277_=_C416 ,C277_=_C417 ,\nC277_=_C418 ,C277_=_C420 ,C277_=_C421 ,C277_=_C422 ,C277_=_C423 ,C277_=_C424 ,\nC277_=_C425 ,C277_=_C426 ,C277_=_C427 ,C277_=_C428 ,C277_=_C429 ,C277_=_C430 ,\nC277_=_C431 ,C277_=_C432 ,C277_=_C433 ,C277_=_C434 ,C277_=_C435 ,C277_=_C436 ,\nC277_=_C437 ,C277_=_C438 ,C277_=_C439 ,C283_=_C341 ,C283_=_C367 ,C283_=_C394 ,\nC283_=_C444 ,C283_=_C467 ,C283_=_C489 ,C283_=_C510 ,C283_=_C530 ,C283_=_C549 ,\nC283_=_C550 ,C283_=_C551 ,C283_=_C552 ,C283_=_C553 ,C283_=_C554 ,C283_=_C555 ,\nC283_=_C556 ,C283_=_C557 ,C283_=_C558 ,C283_=_C559 ,C283_=_C560 ,C283_=_C561 ,\nC283_=_C562 ,C283_=_C563 ,C283_=_C564 ,C283_=_C565 ,C283_=_C566 ,C283_=_C567 ,\nC283_=_C568 ,C303_=_C304 ,C303_=_C305 ,C303_=_C307 ,C303_=_C308 ,C303_=_C309 ,\nC303_=_C310 ,C303_=_C311 ,C303_=_C313 ,C303_=_C314 ,C303_=_C315 ,C303_=_C316 ,\nC303_=_C317 ,C303_=_C318 ,C303_=_C319 ,C303_=_C320 ,C303_=_C321 ,C303_=_C322 ,\nC303_=_C323 ,C303_=_C324 ,C303_=_C325 ,C303_=_C326 ,C303_=_C327 ,C303_=_C328 ,\nC303_=_C329 ,C303_=_C330 ,C303_=_C331 ,C303_=_C332 ,C303_=_C335 ,C303_=_C341 ,\nC304_=_C305 ,C304_=_C307 ,C304_=_C308 ,C304_=_C309 ,C304_=_C310 ,C304_=_C311 ,\nC304_=_C313 ,C304_=_C314 ,C304_=_C315 ,C304_=_C316 ,C304_=_C317 ,C304_=_C318 ,\nC304_=_C319 ,C304_=_C320 ,C304_=_C321 ,C304_=_C322 ,C304_=_C323 ,C304_=_C324 ,\nC304_=_C325 ,C304_=_C326 ,C304_=_C327 ,C304_=_C328 ,C304_=_C329 ,C304_=_C330 ,\nC304_=_C331 ,C304_=_C332 ,C304_=_C362 ,C304_=_C367 ,C305_=_C307 ,C305_=_C308 ,\nC305_=_C309 ,C305_=_C310 ,C305_=_C311 ,C305_=_C313 ,C305_=_C314 ,C305_=_C315 ,\nC305_=_C316 ,C305_=_C317 ,C305_=_C318 ,C305_=_C319 ,C305_=_C320 ,C305_=_C321 ,\nC305_=_C322 ,C305_=_C323 ,C305_=_C324 ,C305_=_C325 ,C305_=_C326 ,C305_=_C327 ,\nC305_=_C328 ,C305_=_C329 ,C305_=_C330 ,C305_=_C331 ,C305_=_C332 ,C305_=_C388 ,\nC305_=_C394 ,C307_=_C308 ,C307_=_C309 ,C307_=_C310 ,C307_=_C311 ,C307_=_C313 ,\nC307_=_C314 ,C307_=_C315 ,C307_=_C316 ,C307_=_C317 ,C307_=_C318 ,C307_=_C319 ,\nC307_=_C320 ,C307_=_C321 ,C307_=_C322 ,C307_=_C323 ,C307_=_C324 ,C307_=_C325 ,\nC307_=_C326 ,C307_=_C327 ,C307_=_C328 ,C307_=_C329 ,C307_=_C330 ,C307_=_C331 ,\nC307_=_C332 ,C307_=_C414 ,C307_=_C444 ,C308_=_C309 ,C308_=_C310 ,C308_=_C311 ,\nC308_=_C313 ,C308_=_C314 ,C308_=_C315 ,C308_=_C316 ,C308_=_C317 ,C308_=_C318 ,\nC308_=_C319 ,C308_=_C320 ,C308_=_C321 ,C308_=_C322 ,C308_=_C323 ,C308_=_C324 ,\nC308_=_C325 ,C308_=_C326 ,C308_=_C327 ,C308_=_C328 ,C308_=_C329 ,C308_=_C330 ,\nC308_=_C331 ,C308_=_C332 ,C308_=_C415 ,C308_=_C467 ,C309_=_C310 ,C309_=_C311 ,\nC309_=_C313 ,C309_=_C314 ,C309_=_C315 ,C309_=_C316 ,C309_=_C317 ,C309_=_C318 ,\nC309_=_C319 ,C309_=_C320 ,C309_=_C321 ,C309_=_C322 ,C309_=_C323 ,C309_=_C324 ,\nC309_=_C325 ,C309_=_C326 ,C309_=_C327 ,C309_=_C328 ,C309_=_C329 ,C309_=_C330 ,\nC309_=_C331 ,C309_=_C332 ,C309_=_C416 ,C309_=_C489 ,C310_=_C311 ,C310_=_C313 ,\nC310_=_C314 ,C310_=_C315 ,C310_=_C316 ,C310_=_C317 ,C310_=_C318 ,C310_=_C319 ,\nC310_=_C320 ,C310_=_C321 ,C310_=_C322 ,C310_=_C323 ,C310_=_C324 ,C310_=_C325 ,\nC310_=_C326 ,C310_=_C327 ,C310_=_C328 ,C310_=_C329 ,C310_=_C330 ,C310_=_C331 ,\nC310_=_C332 ,C310_=_C417 ,C310_=_C510 ,C311_=_C313 ,C311_=_C314 ,C311_=_C315 ,\nC311_=_C316 ,C311_=_C317 ,C311_=_C318 ,C311_=_C319 ,C311_=_C320 ,C311_=_C321 ,\nC311_=_C322 ,C311_=_C323 ,C311_=_C324 ,C311_=_C325 ,C311_=_C326 ,C311_=_C327 ,\nC311_=_C328 ,C311_=_C329 ,C311_=_C330 ,C311_=_C331 ,C311_=_C332 ,C311_=_C418 ,\nC311_=_C530 ,C313_=_C314 ,C313_=_C315 ,C313_=_C316 ,C313_=_C317 ,C313_=_C318 ,\nC313_=_C319 ,C313_=_C320 ,C313_=_C321 ,C313_=_C322 ,C313_=_C323 ,C313_=_C324 ,\nC313_=_C325 ,C313_=_C326 ,C313_=_C327 ,C313_=_C328 ,C313_=_C329 ,C313_=_C330 ,\nC313_=_C331 ,C313_=_C332 ,C313_=_C420 ,C313_=_C549 ,C314_=_C315 ,C314_=_C316 ,\nC314_=_C317 ,C314_=_C318 ,C314_=_C319 ,C314_=_C320 ,C314_=_C321 ,C314_=_C322 ,\nC314_=_C323 ,C314_=_C324 ,C314_=_C325 ,C314_=_C326 ,C314_=_C327 ,C314_=_C328 ,\nC314_=_C329 ,C314_=_C330 ,C314_=_C331 ,C314_=_C332 ,C314_=_C421 ,C314_=_C550 ,\nC315_=_C316 ,C315_=_C317 ,C315_=_C318 ,C315_=_C319 ,C315_=_C320 ,C315_=_C321 ,\nC315_=_C322 ,C315_=_C323 ,C315_=_C324 ,C315_=_C325 ,C315_=_C326 ,C315_=_C327 ,\nC315_=_C328 ,C315_=_C329 ,C315_=_C330 ,C315_=_C331 ,C315_=_C332 ,C315_=_C422 ,\nC315_=_C551 ,C316_=_C317 ,C316_=_C318 ,C316_=_C319 ,C316_=_C320 ,C316_=_C321 ,\nC316_=_C322 ,C316_=_C323 ,C316_=_C324 ,C316_=_C325 ,C316_=_C326 ,C316_=_C327 ,\nC316_=_C328 ,C316_=_C329 ,C316_=_C330 ,C316_=_C331 ,C316_=_C332 ,C316_=_C423 ,\nC316_=_C552 ,C317_=_C318 ,C317_=_C319 ,C317_=_C320 ,C317_=_C321 ,C317_=_C322 ,\nC317_=_C323 ,C317_=_C324 ,C317_=_C325 ,C317_=_C326 ,C317_=_C327 ,C317_=_C328 ,\nC317_=_C329 ,C317_=_C330 ,C317_=_C331 ,C317_=_C332 ,C317_=_C424 ,C317_=_C553 ,\nC318_=_C319 ,C318_=_C320 ,C318_=_C321 ,C318_=_C322 ,C318_=_C323 ,C318_=_C324 ,\nC318_=_C325 ,C318_=_C326 ,C318_=_C327 ,C318_=_C328 ,C318_=_C329 ,C318_=_C330 ,\nC318_=_C331 ,C318_=_C332 ,C318_=_C425 ,C318_=_C554 ,C319_=_C320 ,C319_=_C321 ,\nC319_=_C322 ,C319_=_C323 ,C319_=_C324 ,C319_=_C325 ,C319_=_C326 ,C319_=_C327 ,\nC319_=_C328 ,C319_=_C329 ,C319_=_C330 ,C319_=_C331 ,C319_=_C332 ,C319_=_C426 ,\nC319_=_C555 ,C320_=_C321 ,C320_=_C322 ,C320_=_C323 ,C320_=_C324 ,C320_=_C325 ,\nC320_=_C326 ,C320_=_C327 ,C320_=_C328 ,C320_=_C329 ,C320_=_C330 ,C320_=_C331 ,\nC320_=_C332 ,C320_=_C427 ,C320_=_C556 ,C321_=_C322 ,C321_=_C323 ,C321_=_C324 ,\nC321_=_C325 ,C321_=_C326 ,C321_=_C327 ,C321_=_C328 ,C321_=_C329 ,C321_=_C330 ,\nC321_=_C331 ,C321_=_C332 ,C321_=_C428 ,C321_=_C557 ,C322_=_C323 ,C322_=_C324 ,\nC322_=_C325 ,C322_=_C326 ,C322_=_C327 ,C322_=_C328 ,C322_=_C329 ,C322_=_C330 ,\nC322_=_C331 ,C322_=_C332 ,C322_=_C429 ,C322_=_C558 ,C323_=_C324 ,C323_=_C325 ,\nC323_=_C326 ,C323_=_C327 ,C323_=_C328 ,C323_=_C329 ,C323_=_C330 ,C323_=_C331 ,\nC323_=_C332 ,C323_=_C430 ,C323_=_C559 ,C324_=_C325 ,C324_=_C326 ,C324_=_C327 ,\nC324_=_C328 ,C324_=_C329 ,C324_=_C330 ,C324_=_C331 ,C324_=_C332 ,C324_=_C431 ,\nC324_=_C560 ,C325_=_C326 ,C325_=_C327 ,C325_=_C328 ,C325_=_C329 ,C325_=_C330 ,\nC325_=_C331 ,C325_=_C332 ,C325_=_C432 ,C325_=_C561 ,C326_=_C327 ,C326_=_C328 ,\nC326_=_C329 ,C326_=_C330 ,C326_=_C331 ,C326_=_C332 ,C326_=_C433 ,C326_=_C562 ,\nC327_=_C328 ,C327_=_C329 ,C327_=_C330 ,C327_=_C331 ,C327_=_C332 ,C327_=_C434 ,\nC327_=_C563 ,C328_=_C329 ,C328_=_C330 ,C328_=_C331 ,C328_=_C332 ,C328_=_C435 ,\nC328_=_C564 ,C329_=_C330 ,C329_=_C331 ,C329_=_C332 ,C329_=_C436 ,C329_=_C565 ,\nC330_=_C331 ,C330_=_C332 ,C330_=_C437 ,C330_=_C566 ,C331_=_C332 ,C331_=_C438 ,\nC331_=_C567 ,C332_=_C439 ,C332_=_C568 ,C335_=_C341 ,C335_=_C362 ,C335_=_C388 ,\nC335_=_C414 ,C335_=_C415 ,C335_=_C416 ,C335_=_C417 ,C335_=_C418 ,C335_=_C420 ,\nC335_=_C421 ,C335_=_C422 ,C335_=_C423 ,C335_=_C424 ,C335_=_C425 ,C335_=_C426 ,\nC335_=_C427 ,C335_=_C428 ,C335_=_C429 ,C335_=_C430 ,C335_=_C431 ,C335_=_C432 ,\nC335_=_C433 ,C335_=_C434 ,C335_=_C435 ,C335_=_C436 ,C335_=_C437 ,C335_=_C438 ,\nC335_=_C439 ,C341_=_C367 ,C341_=_C394 ,C341_=_C444 ,C341_=_C467 ,C341_=_C489 ,\nC341_=_C510 ,C341_=_C530 ,C341_=_C549 ,C341_=_C550 ,C341_=_C551 ,C341_=_C552 ,\nC341_=_C553 ,C341_=_C554 ,C341_=_C555 ,C341_=_C556 ,C341_=_C557 ,C341_=_C558 ,\nC341_=_C559 ,C341_=_C560 ,C341_=_C561 ,C341_=_C562 ,C341_=_C563 ,C341_=_C564 ,\nC341_=_C565 ,C341_=_C566 ,C341_=_C567 ,C341_=_C568 ,C362_=_C367 ,C362_=_C388 ,\nC362_=_C414 ,C362_=_C415 ,C362_=_C416 ,C362_=_C417 ,C362_=_C418 ,C362_=_C420 ,\nC362_=_C421 ,C362_=_C422 ,C362_=_C423 ,C362_=_C424 ,C362_=_C425 ,C362_=_C426 ,\nC362_=_C427 ,C362_=_C428 ,C362_=_C429 ,C362_=_C430 ,C362_=_C431 ,C362_=_C432 ,\nC362_=_C433 ,C362_=_C434 ,C362_=_C435 ,C362_=_C436</w:t>
      </w:r>
    </w:p>
    <w:p>
      <w:pPr>
        <w:pStyle w:val="PreformattedText"/>
        <w:bidi w:val="0"/>
        <w:spacing w:before="0" w:after="0"/>
        <w:jc w:val="left"/>
        <w:rPr/>
      </w:pPr>
      <w:r>
        <w:rPr/>
        <w:t xml:space="preserve"> </w:t>
      </w:r>
      <w:r>
        <w:rPr/>
        <w:t>,C362_=_C437 ,C362_=_C438 ,\nC362_=_C439 ,C367_=_C394 ,C367_=_C444 ,C367_=_C467 ,C367_=_C489 ,C367_=_C510 ,\nC367_=_C530 ,C367_=_C549 ,C367_=_C550 ,C367_=_C551 ,C367_=_C552 ,C367_=_C553 ,\nC367_=_C554 ,C367_=_C555 ,C367_=_C556 ,C367_=_C557 ,C367_=_C558 ,C367_=_C559 ,\nC367_=_C560 ,C367_=_C561 ,C367_=_C562 ,C367_=_C563 ,C367_=_C564 ,C367_=_C565 ,\nC367_=_C566 ,C367_=_C567 ,C367_=_C568 ,C388_=_C394 ,C388_=_C414 ,C388_=_C415 ,\nC388_=_C416 ,C388_=_C417 ,C388_=_C418 ,C388_=_C420 ,C388_=_C421 ,C388_=_C422 ,\nC388_=_C423 ,C388_=_C424 ,C388_=_C425 ,C388_=_C426 ,C388_=_C427 ,C388_=_C428 ,\nC388_=_C429 ,C388_=_C430 ,C388_=_C431 ,C388_=_C432 ,C388_=_C433 ,C388_=_C434 ,\nC388_=_C435 ,C388_=_C436 ,C388_=_C437 ,C388_=_C438 ,C388_=_C439 ,C394_=_C444 ,\nC394_=_C467 ,C394_=_C489 ,C394_=_C510 ,C394_=_C530 ,C394_=_C549 ,C394_=_C550 ,\nC394_=_C551 ,C394_=_C552 ,C394_=_C553 ,C394_=_C554 ,C394_=_C555 ,C394_=_C556 ,\nC394_=_C557 ,C394_=_C558 ,C394_=_C559 ,C394_=_C560 ,C394_=_C561 ,C394_=_C562 ,\nC394_=_C563 ,C394_=_C564 ,C394_=_C565 ,C394_=_C566 ,C394_=_C567 ,C394_=_C568 ,\nC414_=_C415 ,C414_=_C416 ,C414_=_C417 ,C414_=_C418 ,C414_=_C420 ,C414_=_C421 ,\nC414_=_C422 ,C414_=_C423 ,C414_=_C424 ,C414_=_C425 ,C414_=_C426 ,C414_=_C427 ,\nC414_=_C428 ,C414_=_C429 ,C414_=_C430 ,C414_=_C431 ,C414_=_C432 ,C414_=_C433 ,\nC414_=_C434 ,C414_=_C435 ,C414_=_C436 ,C414_=_C437 ,C414_=_C438 ,C414_=_C439 ,\nC414_=_C444 ,C415_=_C416 ,C415_=_C417 ,C415_=_C418 ,C415_=_C420 ,C415_=_C421 ,\nC415_=_C422 ,C415_=_C423 ,C415_=_C424 ,C415_=_C425 ,C415_=_C426 ,C415_=_C427 ,\nC415_=_C428 ,C415_=_C429 ,C415_=_C430 ,C415_=_C431 ,C415_=_C432 ,C415_=_C433 ,\nC415_=_C434 ,C415_=_C435 ,C415_=_C436 ,C415_=_C437 ,C415_=_C438 ,C415_=_C439 ,\nC415_=_C467 ,C416_=_C417 ,C416_=_C418 ,C416_=_C420 ,C416_=_C421 ,C416_=_C422 ,\nC416_=_C423 ,C416_=_C424 ,C416_=_C425 ,C416_=_C426 ,C416_=_C427 ,C416_=_C428 ,\nC416_=_C429 ,C416_=_C430 ,C416_=_C431 ,C416_=_C432 ,C416_=_C433 ,C416_=_C434 ,\nC416_=_C435 ,C416_=_C436 ,C416_=_C437 ,C416_=_C438 ,C416_=_C439 ,C416_=_C489 ,\nC417_=_C418 ,C417_=_C420 ,C417_=_C421 ,C417_=_C422 ,C417_=_C423 ,C417_=_C424 ,\nC417_=_C425 ,C417_=_C426 ,C417_=_C427 ,C417_=_C428 ,C417_=_C429 ,C417_=_C430 ,\nC417_=_C431 ,C417_=_C432 ,C417_=_C433 ,C417_=_C434 ,C417_=_C435 ,C417_=_C436 ,\nC417_=_C437 ,C417_=_C438 ,C417_=_C439 ,C417_=_C510 ,C418_=_C420 ,C418_=_C421 ,\nC418_=_C422 ,C418_=_C423 ,C418_=_C424 ,C418_=_C425 ,C418_=_C426 ,C418_=_C427 ,\nC418_=_C428 ,C418_=_C429 ,C418_=_C430 ,C418_=_C431 ,C418_=_C432 ,C418_=_C433 ,\nC418_=_C434 ,C418_=_C435 ,C418_=_C436 ,C418_=_C437 ,C418_=_C438 ,C418_=_C439 ,\nC418_=_C530 ,C420_=_C421 ,C420_=_C422 ,C420_=_C423 ,C420_=_C424 ,C420_=_C425 ,\nC420_=_C426 ,C420_=_C427 ,C420_=_C428 ,C420_=_C429 ,C420_=_C430 ,C420_=_C431 ,\nC420_=_C432 ,C420_=_C433 ,C420_=_C434 ,C420_=_C435 ,C420_=_C436 ,C420_=_C437 ,\nC420_=_C438 ,C420_=_C439 ,C420_=_C549 ,C421_=_C422 ,C421_=_C423 ,C421_=_C424 ,\nC421_=_C425 ,C421_=_C426 ,C421_=_C427 ,C421_=_C428 ,C421_=_C429 ,C421_=_C430 ,\nC421_=_C431 ,C421_=_C432 ,C421_=_C433 ,C421_=_C434 ,C421_=_C435 ,C421_=_C436 ,\nC421_=_C437 ,C421_=_C438 ,C421_=_C439 ,C421_=_C550 ,C422_=_C423 ,C422_=_C424 ,\nC422_=_C425 ,C422_=_C426 ,C422_=_C427 ,C422_=_C428 ,C422_=_C429 ,C422_=_C430 ,\nC422_=_C431 ,C422_=_C432 ,C422_=_C433 ,C422_=_C434 ,C422_=_C435 ,C422_=_C436 ,\nC422_=_C437 ,C422_=_C438 ,C422_=_C439 ,C422_=_C551 ,C423_=_C424 ,C423_=_C425 ,\nC423_=_C426 ,C423_=_C427 ,C423_=_C428 ,C423_=_C429 ,C423_=_C430 ,C423_=_C431 ,\nC423_=_C432 ,C423_=_C433 ,C423_=_C434 ,C423_=_C435 ,C423_=_C436 ,C423_=_C437 ,\nC423_=_C438 ,C423_=_C439 ,C423_=_C552 ,C424_=_C425 ,C424_=_C426 ,C424_=_C427 ,\nC424_=_C428 ,C424_=_C429 ,C424_=_C430 ,C424_=_C431 ,C424_=_C432 ,C424_=_C433 ,\nC424_=_C434 ,C424_=_C435 ,C424_=_C436 ,C424_=_C437 ,C424_=_C438 ,C424_=_C439 ,\nC424_=_C553 ,C425_=_C426 ,C425_=_C427 ,C425_=_C428 ,C425_=_C429 ,C425_=_C430 ,\nC425_=_C431 ,C425_=_C432 ,C425_=_C433 ,C425_=_C434 ,C425_=_C435 ,C425_=_C436 ,\nC425_=_C437 ,C425_=_C438 ,C425_=_C439 ,C425_=_C554 ,C426_=_C427 ,C426_=_C428 ,\nC426_=_C429 ,C426_=_C430 ,C426_=_C431 ,C426_=_C432 ,C426_=_C433 ,C426_=_C434 ,\nC426_=_C435 ,C426_=_C436 ,C426_=_C437 ,C426_=_C438 ,C426_=_C439 ,C426_=_C555 ,\nC427_=_C428 ,C427_=_C429 ,C427_=_C430 ,C427_=_C431 ,C427_=_C432 ,C427_=_C433 ,\nC427_=_C434 ,C427_=_C435 ,C427_=_C436 ,C427_=_C437 ,C427_=_C438 ,C427_=_C439 ,\nC427_=_C556 ,C428_=_C429 ,C428_=_C430 ,C428_=_C431 ,C428_=_C432 ,C428_=_C433 ,\nC428_=_C434 ,C428_=_C435 ,C428_=_C436 ,C428_=_C437 ,C428_=_C438 ,C428_=_C439 ,\nC428_=_C557 ,C429_=_C430 ,C429_=_C431 ,C429_=_C432 ,C429_=_C433 ,C429_=_C434 ,\nC429_=_C435 ,C429_=_C436 ,C429_=_C437 ,C429_=_C438 ,C429_=_C439 ,C429_=_C558 ,\nC430_=_C431 ,C430_=_C432 ,C430_=_C433 ,C430_=_C434 ,C430_=_C435 ,C430_=_C436 ,\nC430_=_C437 ,C430_=_C438 ,C430_=_C439 ,C430_=_C559 ,C431_=_C432 ,C431_=_C433 ,\nC431_=_C434 ,C431_=_C435 ,C431_=_C436 ,C431_=_C437 ,C431_=_C438 ,C431_=_C439 ,\nC431_=_C560 ,C432_=_C433 ,C432_=_C434 ,C432_=_C435 ,C432_=_C436 ,C432_=_C437 ,\nC432_=_C438 ,C432_=_C439 ,C432_=_C561 ,C433_=_C434 ,C433_=_C435 ,C433_=_C436 ,\nC433_=_C437 ,C433_=_C438 ,C433_=_C439 ,C433_=_C562 ,C434_=_C435 ,C434_=_C436 ,\nC434_=_C437 ,C434_=_C438 ,C434_=_C439 ,C434_=_C563 ,C435_=_C436 ,C435_=_C437 ,\nC435_=_C438 ,C435_=_C439 ,C435_=_C564 ,C436_=_C437 ,C436_=_C438 ,C436_=_C439 ,\nC436_=_C565 ,C437_=_C438 ,C437_=_C439 ,C437_=_C566 ,C438_=_C439 ,C438_=_C567 ,\nC439_=_C568 ,C444_=_C467 ,C444_=_C489 ,C444_=_C510 ,C444_=_C530 ,C444_=_C549 ,\nC444_=_C550 ,C444_=_C551 ,C444_=_C552 ,C444_=_C553 ,C444_=_C554 ,C444_=_C555 ,\nC444_=_C556 ,C444_=_C557 ,C444_=_C558 ,C444_=_C559 ,C444_=_C560 ,C444_=_C561 ,\nC444_=_C562 ,C444_=_C563 ,C444_=_C564 ,C444_=_C565 ,C444_=_C566 ,C444_=_C567 ,\nC444_=_C568 ,C467_=_C489 ,C467_=_C510 ,C467_=_C530 ,C467_=_C549 ,C467_=_C550 ,\nC467_=_C551 ,C467_=_C552 ,C467_=_C553 ,C467_=_C554 ,C467_=_C555 ,C467_=_C556 ,\nC467_=_C557 ,C467_=_C558 ,C467_=_C559 ,C467_=_C560 ,C467_=_C561 ,C467_=_C562 ,\nC467_=_C563 ,C467_=_C564 ,C467_=_C565 ,C467_=_C566 ,C467_=_C567 ,C467_=_C568 ,\nC489_=_C510 ,C489_=_C530 ,C489_=_C549 ,C489_=_C550 ,C489_=_C551 ,C489_=_C552 ,\nC489_=_C553 ,C489_=_C554 ,C489_=_C555 ,C489_=_C556 ,C489_=_C557 ,C489_=_C558 ,\nC489_=_C559 ,C489_=_C560 ,C489_=_C561 ,C489_=_C562 ,C489_=_C563 ,C489_=_C564 ,\nC489_=_C565 ,C489_=_C566 ,C489_=_C567 ,C489_=_C568 ,C510_=_C530 ,C510_=_C549 ,\nC510_=_C550 ,C510_=_C551 ,C510_=_C552 ,C510_=_C553 ,C510_=_C554 ,C510_=_C555 ,\nC510_=_C556 ,C510_=_C557 ,C510_=_C558 ,C510_=_C559 ,C510_=_C560 ,C510_=_C561 ,\nC510_=_C562 ,C510_=_C563 ,C510_=_C564 ,C510_=_C565 ,C510_=_C566 ,C510_=_C567 ,\nC510_=_C568 ,C530_=_C549 ,C530_=_C550 ,C530_=_C551 ,C530_=_C552 ,C530_=_C553 ,\nC530_=_C554 ,C530_=_C555 ,C530_=_C556 ,C530_=_C557 ,C530_=_C558 ,C530_=_C559 ,\nC530_=_C560 ,C530_=_C561 ,C530_=_C562 ,C530_=_C563 ,C530_=_C564 ,C530_=_C565 ,\nC530_=_C566 ,C530_=_C567 ,C530_=_C568 ,C549_=_C550 ,C549_=_C551 ,C549_=_C552 ,\nC549_=_C553 ,C549_=_C554 ,C549_=_C555 ,C549_=_C556 ,C549_=_C557 ,C549_=_C558 ,\nC549_=_C559 ,C549_=_C560 ,C549_=_C561 ,C549_=_C562 ,C549_=_C563 ,C549_=_C564 ,\nC549_=_C565 ,C549_=_C566 ,C549_=_C567 ,C549_=_C568 ,C550_=_C551 ,C550_=_C552 ,\nC550_=_C553 ,C550_=_C554 ,C550_=_C555 ,C550_=_C556 ,C550_=_C557 ,C550_=_C558 ,\nC550_=_C559 ,C550_=_C560 ,C550_=_C561 ,C550_=_C562 ,C550_=_C563 ,C550_=_C564 ,\nC550_=_C565 ,C550_=_C566 ,C550_=_C567 ,C550_=_C568 ,C551_=_C552 ,C551_=_C553 ,\nC551_=_C554 ,C551_=_C555 ,C551_=_C556 ,C551_=_C557 ,C551_=_C558 ,C551_=_C559 ,\nC551_=_C560 ,C551_=_C561 ,C551_=_C562 ,C551_=_C563 ,C551_=_C564 ,C551_=_C565 ,\nC551_=_C566 ,C551_=_C567 ,C551_=_C568 ,C552_=_C553 ,C552_=_C554 ,C552_=_C555 ,\nC552_=_C556 ,C552_=_C557 ,C552_=_C558 ,C552_=_C559 ,C552_=_C560 ,C552_=_C561 ,\nC552_=_C562 ,C552_=_C563 ,C552_=_C564 ,C552_=_C565 ,C552_=_C566 ,C552_=_C567 ,\nC552_=_C568 ,C553_=_C554 ,C553_=_C555 ,C553_=_C556 ,C553_=_C557 ,C553_=_C558 ,\nC553_=_C559 ,C553_=_C560 ,C553_=_C561 ,C553_=_C562 ,C553_=_C563 ,C553_=_C564 ,\nC553_=_C565 ,C553_=_C566 ,C553_=_C567 ,C553_=_C568 ,C554_=_C555 ,C554_=_C556 ,\nC554_=_C557 ,C554_=_C558 ,C554_=_C559 ,C554_=_C560 ,C554_=_C561 ,C554_=_C562 ,\nC554_=_C563 ,C554_=_C564 ,C554_=_C565 ,C554_=_C566 ,C554_=_C567 ,C554_=_C568 ,\nC555_=_C556 ,C555_=_C557 ,C555_=_C558 ,C555_=_C559 ,C555_=_C560 ,C555_=_C561 ,\nC555_=_C562 ,C555_=_C563 ,C555_=_C564 ,C555_=_C565 ,C555_=_C566 ,C555_=_C567 ,\nC555_=_C568 ,C556_=_C557 ,C556_=_C558 ,C556_=_C559 ,C556_=_C560 ,C556_=_C561 ,\nC556_=_C562 ,C556_=_C563 ,C556_=_C564 ,C556_=_C565 ,C556_=_C566 ,C556_=_C567 ,\nC556_=_C568 ,C557_=_C558 ,C557_=_C559 ,C557_=_C560 ,C557_=_C561 ,C557_=_C562 ,\nC557_=_C563 ,C557_=_C564 ,C557_=_C565 ,C557_=_C566 ,C557_=_C567 ,C557_=_C568 ,\nC558_=_C559 ,C558_=_C560 ,C558_=_C561 ,C558_=_C562 ,C558_=_C563 ,C558_=_C564 ,\nC558_=_C565 ,C558_=_C566 ,C558_=_C567 ,C558_=_C568 ,C559_=_C560 ,C559_=_C561 ,\nC559_=_C562 ,C559_=_C563 ,C559_=_C564 ,C559_=_C565 ,C559_=_C566 ,C559_=_C567 ,\nC559_=_C568 ,C560_=_C561 ,C560_=_C562 ,C560_=_C563 ,C560_=_C564 ,C560_=_C565 ,\nC560_=_C566 ,C560_=_C567 ,C560_=_C568 ,C561_=_C562 ,C561_=_C563 ,C561_=_C564 ,\nC561_=_C565 ,C561_=_C566 ,C561_=_C567 ,C561_=_C568 ,C562_=_C563 ,C562_=_C564 ,\nC562_=_C565 ,C562_=_C566 ,C562_=_C567 ,C562_=_C568 ,C563_=_C564 ,C563_=_C565 ,\nC563_=_C566 ,C563_=_C567 ,C563_=_C568 ,C564_=_C565 ,C564_=_C566 ,C564_=_C567 ,\nC564_=_C568 ,C565_=_C566 ,C565_=_C567 ,C565_=_C568 ,C566_=_C567 ,C566_=_C568 ,\nC567_=_C568 ,"];9[shape=box, label="id:9 level: 2\n257: C0 C1 C2 C3 C4 \nC5 C6 C7 C8 C11 C12 \nC13 C14 C15 C16 C17 C18 \nC19 C20 C21 C22 C23 C24 \nC25 C26 C27 C28 C29 C30 \nC31 C32 C33 C34 C36 C45 \nC46 C52 C59 C61 C66 C73 \nC82 C83 C89 C96 C98 C103 \nC110 C118 C119 C125 C132 C134 \nC139 C146 C152 C158 C166 C171 \nC178 C184 C190 C197 C199 C203 \nC210 C214 C215 C221 C228 C230 \nC235 C242 C246 C247 C253 C260 \nC266 C274 C275 C281 C288 C290 \nC295 C301 C303 C304 C310 C317 \nC319 C324 C331 C334 C335 C336 \nC337</w:t>
      </w:r>
    </w:p>
    <w:p>
      <w:pPr>
        <w:pStyle w:val="PreformattedText"/>
        <w:bidi w:val="0"/>
        <w:spacing w:before="0" w:after="0"/>
        <w:jc w:val="left"/>
        <w:rPr/>
      </w:pPr>
      <w:r>
        <w:rPr/>
        <w:t xml:space="preserve"> </w:t>
      </w:r>
      <w:r>
        <w:rPr/>
        <w:t>C338 C339 C340 C341 C342 \nC343 C344 C345 C346 C347 C348 \nC349 C350 C351 C352 C353 C354 \nC355 C356 C357 C358 C360 C361 \nC362 C363 C364 C365 C366 C367 \nC368 C369 C370 C371 C372 C373 \nC374 C375 C376 C377 C378 C379 \nC380 C381 C382 C383 C384 C385 \nC387 C392 C399 C405 C412 C417 \nC424 C426 C431 C438 C442 C448 \nC450 C455 C462 C465 C473 C478 \nC485 C487 C494 C496 C501 C509 \nC510 C511 C512 C513 C515 C517 \nC518 C519 C520 C522 C523 C524 \nC525 C526 C527 C528 C529 C535 \nC537 C541 C547 C553 C555 C560 \nC567 C572 C574 C579 C585 C589 \nC591 C596 C603 C606 C608 C613 \nC620 C622 C624 C629 C636 C638 \nC640 C641 C642 C643 C645 C646 \nC647 C648 C649 C650 C651 C652 \nC653 C658 C665 C667 C668 C669 \nC670 C672 C673 C674 C675 C676 \nC677 C678 C679 C683 C689 C693 \nC699 C702 C709 C711 C717 C719 \nC720 C721 C722 C723 C724 C730 \nC736 C741 C745 C748 C750 C752 \n5290: C0_=_C1( C0 C1 ) C0_=_C2( C0 C2 ) C0_=_C3( C0 C3 ) C0_=_C4( C0 C4 ) C0_=_C5( C0 C5 ) \nC0_=_C6( C0 C6 ) C0_=_C7( C0 C7 ) C0_=_C8( C0 C8 ) C0_=_C11( C0 C11 ) C0_=_C12( C0 C12 ) C0_=_C13( C0 C13 ) \nC0_=_C14( C0 C14 ) C0_=_C15( C0 C15 ) C0_=_C16( C0 C16 ) C0_=_C17( C0 C17 ) C0_=_C18( C0 C18 ) C0_=_C19( C0 C19 ) \nC0_=_C20( C0 C20 ) C0_=_C21( C0 C21 ) C0_=_C22( C0 C22 ) C0_=_C23( C0 C23 ) C0_=_C24( C0 C24 ) C0_=_C25( C0 C25 ) \nC0_=_C26( C0 C26 ) C0_=_C27( C0 C27 ) C0_=_C28( C0 C28 ) C0_=_C29( C0 C29 ) C0_=_C30( C0 C30 ) C0_=_C31( C0 C31 ) \nC0_=_C32( C0 C32 ) C0_=_C33( C0 C33 ) C0_=_C34( C0 C34 ) C0_=_C36( C0 C36 ) C0_=_C45( C0 C45 ) C0_=_C46( C0 C46 ) \nC0_=_C52( C0 C52 ) C0_=_C59( C0 C59 ) C0_=_C61( C0 C61 ) C0_=_C66( C0 C66 ) C0_=_C73( C0 C73 ) C1_=_C2( C1 C2 ) \nC1_=_C3( C1 C3 ) C1_=_C4( C1 C4 ) C1_=_C5( C1 C5 ) C1_=_C6( C1 C6 ) C1_=_C7( C1 C7 ) C1_=_C8( C1 C8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6( C1 C36 ) C1_=_C82( C1 C82 ) C1_=_C83( C1 C83 ) C1_=_C89( C1 C89 ) C1_=_C96( C1 C96 ) C1_=_C98( C1 C98 ) \nC1_=_C103( C1 C103 ) C1_=_C110( C1 C110 ) C2_=_C3( C2 C3 ) C2_=_C4( C2 C4 ) C2_=_C5( C2 C5 ) C2_=_C6( C2 C6 ) \nC2_=_C7( C2 C7 ) C2_=_C8( C2 C8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6( C2 C36 ) C2_=_C118( C2 C118 ) C2_=_C119( C2 C119 ) C2_=_C125( C2 C125 ) \nC2_=_C132( C2 C132 ) C2_=_C134( C2 C134 ) C2_=_C139( C2 C139 ) C2_=_C146( C2 C146 ) C3_=_C4( C3 C4 ) C3_=_C5( C3 C5 ) \nC3_=_C6( C3 C6 ) C3_=_C7( C3 C7 ) C3_=_C8( C3 C8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6( C3 C36 ) C3_=_C152( C3 C152 ) C3_=_C158( C3 C158 ) \nC3_=_C166( C3 C166 ) C3_=_C171( C3 C171 ) C3_=_C178( C3 C178 ) C4_=_C5( C4 C5 ) C4_=_C6( C4 C6 ) C4_=_C7( C4 C7 ) \nC4_=_C8( C4 C8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6( C4 C36 ) C4_=_C184( C4 C184 ) C4_=_C190( C4 C190 ) C4_=_C197( C4 C197 ) C4_=_C199( C4 C199 ) \nC4_=_C203( C4 C203 ) C4_=_C210( C4 C210 ) C5_=_C6( C5 C6 ) C5_=_C7( C5 C7 ) C5_=_C8( C5 C8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6( C5 C36 ) \nC5_=_C214( C5 C214 ) C5_=_C215( C5 C215 ) C5_=_C221( C5 C221 ) C5_=_C228( C5 C228 ) C5_=_C230( C5 C230 ) C5_=_C235( C5 C235 ) \nC5_=_C242( C5 C242 ) C6_=_C7( C6 C7 ) C6_=_C8( C6 C8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6( C6 C36 ) C6_=_C246( C6 C246 ) C6_=_C247( C6 C247 ) \nC6_=_C253( C6 C253 ) C6_=_C260( C6 C260 ) C6_=_C266( C6 C266 ) C7_=_C8( C7 C8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6( C7 C36 ) C7_=_C274( C7 C274 ) \nC7_=_C275( C7 C275 ) C7_=_C281( C7 C281 ) C7_=_C288( C7 C288 ) C7_=_C290( C7 C290 ) C7_=_C295( C7 C295 ) C7_=_C301( C7 C301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6( C8 C36 ) C8_=_C303( C8 C303 ) C8_=_C304( C8 C304 ) C8_=_C310( C8 C310 ) C8_=_C317( C8 C317 ) C8_=_C319( C8 C319 ) \nC8_=_C324( C8 C324 ) C8_=_C331( C8 C331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6( C11 C36 ) C11_=_C334( C11 C334 ) C11_=_C361( C11 C361 ) C11_=_C392( C11 C392 ) C11_=_C399( C11 C399 ) \nC11_=_C405( C11 C405 ) C11_=_C412( C11 C412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6( C12 C36 ) C12_=_C335( C12 C335 ) C12_=_C362( C12 C362 ) C12_=_C417( C12 C417 ) C12_=_C424( C12 C424 ) C12_=_C426( C12 C426 ) \nC12_=_C431( C12 C431 ) C12_=_C438( C12 C438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6( C13 C36 ) \nC13_=_C336( C13 C336 ) C13_=_C363( C13 C363 ) C13_=_C442( C13 C442 ) C13_=_C448( C13 C448 ) C13_=_C450( C13 C450 ) C13_=_C455( C13 C455 ) \nC13_=_C462( C13 C462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6( C14 C36 ) C14_=_C337( C14 C337 ) C14_=_C364( C14 C364 ) \nC14_=_C465( C14 C465 ) C14_=_C473( C14 C473 ) C14_=_C478( C14 C478 ) C14_=_C485( C14 C485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w:t>
      </w:r>
    </w:p>
    <w:p>
      <w:pPr>
        <w:pStyle w:val="PreformattedText"/>
        <w:bidi w:val="0"/>
        <w:spacing w:before="0" w:after="0"/>
        <w:jc w:val="left"/>
        <w:rPr/>
      </w:pPr>
      <w:r>
        <w:rPr/>
        <w:t xml:space="preserve"> </w:t>
      </w:r>
      <w:r>
        <w:rPr/>
        <w:t>C15 C31 ) C15_=_C32( C15 C32 ) C15_=_C33( C15 C33 ) C15_=_C34( C15 C34 ) C15_=_C36( C15 C36 ) \nC15_=_C338( C15 C338 ) C15_=_C365( C15 C365 ) C15_=_C487( C15 C487 ) C15_=_C494( C15 C494 ) C15_=_C496( C15 C496 ) C15_=_C501( C15 C501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6( C16 C36 ) C16_=_C52( C16 C52 ) C16_=_C89( C16 C89 ) C16_=_C125( C16 C125 ) C16_=_C158( C16 C158 ) C16_=_C190( C16 C190 ) \nC16_=_C221( C16 C221 ) C16_=_C253( C16 C253 ) C16_=_C281( C16 C281 ) C16_=_C310( C16 C310 ) C16_=_C339( C16 C339 ) C16_=_C392( C16 C392 ) \nC16_=_C417( C16 C417 ) C16_=_C442( C16 C442 ) C16_=_C465( C16 C465 ) C16_=_C487( C16 C487 ) C16_=_C509( C16 C509 ) C16_=_C510( C16 C510 ) \nC16_=_C511( C16 C511 ) C16_=_C512( C16 C512 ) C16_=_C513( C16 C513 ) C16_=_C515( C16 C515 ) C16_=_C517( C16 C517 ) C16_=_C518( C16 C518 ) \nC16_=_C519( C16 C519 ) C16_=_C520( C16 C520 ) C16_=_C522( C16 C522 ) C16_=_C523( C16 C523 ) C16_=_C524( C16 C524 ) C16_=_C525( C16 C525 ) \nC16_=_C526( C16 C526 ) C16_=_C527( C16 C527 ) C16_=_C528( C16 C528 ) C16_=_C529( C16 C529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6( C17 C36 ) C17_=_C340( C17 C340 ) C17_=_C366( C17 C366 ) \nC17_=_C509( C17 C509 ) C17_=_C535( C17 C535 ) C17_=_C537( C17 C537 ) C17_=_C541( C17 C541 ) C17_=_C547( C17 C547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6( C18 C36 ) C18_=_C341( C18 C341 ) C18_=_C367( C18 C367 ) \nC18_=_C510( C18 C510 ) C18_=_C553( C18 C553 ) C18_=_C555( C18 C555 ) C18_=_C560( C18 C560 ) C18_=_C567( C18 C567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6( C19 C36 ) C19_=_C342( C19 C342 ) C19_=_C368( C19 C368 ) C19_=_C511( C19 C511 ) \nC19_=_C572( C19 C572 ) C19_=_C574( C19 C574 ) C19_=_C579( C19 C579 ) C19_=_C585( C19 C585 ) C20_=_C21( C20 C21 ) C20_=_C22( C20 C22 ) \nC20_=_C23( C20 C23 ) C20_=_C24( C20 C24 ) C20_=_C25( C20 C25 ) C20_=_C26( C20 C26 ) C20_=_C27( C20 C27 ) C20_=_C28( C20 C28 ) \nC20_=_C29( C20 C29 ) C20_=_C30( C20 C30 ) C20_=_C31( C20 C31 ) C20_=_C32( C20 C32 ) C20_=_C33( C20 C33 ) C20_=_C34( C20 C34 ) \nC20_=_C36( C20 C36 ) C20_=_C343( C20 C343 ) C20_=_C369( C20 C369 ) C20_=_C512( C20 C512 ) C20_=_C589( C20 C589 ) C20_=_C591( C20 C591 ) \nC20_=_C596( C20 C596 ) C20_=_C603( C20 C603 ) C21_=_C22( C21 C22 ) C21_=_C23( C21 C23 ) C21_=_C24( C21 C24 ) C21_=_C25( C21 C25 ) \nC21_=_C26( C21 C26 ) C21_=_C27( C21 C27 ) C21_=_C28( C21 C28 ) C21_=_C29( C21 C29 ) C21_=_C30( C21 C30 ) C21_=_C31( C21 C31 ) \nC21_=_C32( C21 C32 ) C21_=_C33( C21 C33 ) C21_=_C34( C21 C34 ) C21_=_C36( C21 C36 ) C21_=_C345( C21 C345 ) C21_=_C371( C21 C371 ) \nC21_=_C513( C21 C513 ) C21_=_C622( C21 C622 ) C21_=_C624( C21 C624 ) C21_=_C629( C21 C629 ) C21_=_C636( C21 C636 ) C22_=_C23( C22 C23 ) \nC22_=_C24( C22 C24 ) C22_=_C25( C22 C25 ) C22_=_C26( C22 C26 ) C22_=_C27( C22 C27 ) C22_=_C28( C22 C28 ) C22_=_C29( C22 C29 ) \nC22_=_C30( C22 C30 ) C22_=_C31( C22 C31 ) C22_=_C32( C22 C32 ) C22_=_C33( C22 C33 ) C22_=_C34( C22 C34 ) C22_=_C36( C22 C36 ) \nC22_=_C59( C22 C59 ) C22_=_C96( C22 C96 ) C22_=_C132( C22 C132 ) C22_=_C197( C22 C197 ) C22_=_C228( C22 C228 ) C22_=_C260( C22 C260 ) \nC22_=_C288( C22 C288 ) C22_=_C317( C22 C317 ) C22_=_C346( C22 C346 ) C22_=_C372( C22 C372 ) C22_=_C399( C22 C399 ) C22_=_C424( C22 C424 ) \nC22_=_C448( C22 C448 ) C22_=_C494( C22 C494 ) C22_=_C535( C22 C535 ) C22_=_C553( C22 C553 ) C22_=_C572( C22 C572 ) C22_=_C589( C22 C589 ) \nC22_=_C606( C22 C606 ) C22_=_C622( C22 C622 ) C22_=_C638( C22 C638 ) C22_=_C640( C22 C640 ) C22_=_C641( C22 C641 ) C22_=_C642( C22 C642 ) \nC22_=_C643( C22 C643 ) C22_=_C645( C22 C645 ) C22_=_C646( C22 C646 ) C22_=_C647( C22 C647 ) C22_=_C648( C22 C648 ) C22_=_C649( C22 C649 ) \nC22_=_C650( C22 C650 ) C22_=_C651( C22 C651 ) C22_=_C652( C22 C652 ) C23_=_C24( C23 C24 ) C23_=_C25( C23 C25 ) C23_=_C26( C23 C26 ) \nC23_=_C27( C23 C27 ) C23_=_C28( C23 C28 ) C23_=_C29( C23 C29 ) C23_=_C30( C23 C30 ) C23_=_C31( C23 C31 ) C23_=_C32( C23 C32 ) \nC23_=_C33( C23 C33 ) C23_=_C34( C23 C34 ) C23_=_C36( C23 C36 ) C23_=_C347( C23 C347 ) C23_=_C373( C23 C373 ) C23_=_C515( C23 C515 ) \nC23_=_C638( C23 C638 ) C23_=_C653( C23 C653 ) C23_=_C658( C23 C658 ) C23_=_C665( C23 C665 ) C24_=_C25( C24 C25 ) C24_=_C26( C24 C26 ) \nC24_=_C27( C24 C27 ) C24_=_C28( C24 C28 ) C24_=_C29( C24 C29 ) C24_=_C30( C24 C30 ) C24_=_C31( C24 C31 ) C24_=_C32( C24 C32 ) \nC24_=_C33( C24 C33 ) C24_=_C34( C24 C34 ) C24_=_C36( C24 C36 ) C24_=_C61( C24 C61 ) C24_=_C98( C24 C98 ) C24_=_C134( C24 C134 ) \nC24_=_C166( C24 C166 ) C24_=_C199( C24 C199 ) C24_=_C230( C24 C230 ) C24_=_C290( C24 C290 ) C24_=_C319( C24 C319 ) C24_=_C348( C24 C348 ) \nC24_=_C374( C24 C374 ) C24_=_C426( C24 C426 ) C24_=_C450( C24 C450 ) C24_=_C473( C24 C473 ) C24_=_C496( C24 C496 ) C24_=_C537( C24 C537 ) \nC24_=_C555( C24 C555 ) C24_=_C574( C24 C574 ) C24_=_C591( C24 C591 ) C24_=_C608( C24 C608 ) C24_=_C624( C24 C624 ) C24_=_C653( C24 C653 ) \nC24_=_C667( C24 C667 ) C24_=_C668( C24 C668 ) C24_=_C669( C24 C669 ) C24_=_C670( C24 C670 ) C24_=_C672( C24 C672 ) C24_=_C673( C24 C673 ) \nC24_=_C674( C24 C674 ) C24_=_C675( C24 C675 ) C24_=_C676( C24 C676 ) C24_=_C677( C24 C677 ) C24_=_C678( C24 C678 ) C24_=_C679( C24 C679 ) \nC25_=_C26( C25 C26 ) C25_=_C27( C25 C27 ) C25_=_C28( C25 C28 ) C25_=_C29( C25 C29 ) C25_=_C30( C25 C30 ) C25_=_C31( C25 C31 ) \nC25_=_C32( C25 C32 ) C25_=_C33( C25 C33 ) C25_=_C34( C25 C34 ) C25_=_C36( C25 C36 ) C25_=_C349( C25 C349 ) C25_=_C375( C25 C375 ) \nC25_=_C517( C25 C517 ) C25_=_C640( C25 C640 ) C25_=_C667( C25 C667 ) C25_=_C683( C25 C683 ) C25_=_C689( C25 C689 ) C26_=_C27( C26 C27 ) \nC26_=_C28( C26 C28 ) C26_=_C29( C26 C29 ) C26_=_C30( C26 C30 ) C26_=_C31( C26 C31 ) C26_=_C32( C26 C32 ) C26_=_C33( C26 C33 ) \nC26_=_C34( C26 C34 ) C26_=_C36( C26 C36 ) C26_=_C350( C26 C350 ) C26_=_C376( C26 C376 ) C26_=_C518( C26 C518 ) C26_=_C641( C26 C641 ) \nC26_=_C668( C26 C668 ) C26_=_C693( C26 C693 ) C26_=_C699( C26 C699 ) C27_=_C28( C27 C28 ) C27_=_C29( C27 C29 ) C27_=_C30( C27 C30 ) \nC27_=_C31( C27 C31 ) C27_=_C32( C27 C32 ) C27_=_C33( C27 C33 ) C27_=_C34( C27 C34 ) C27_=_C36( C27 C36 ) C27_=_C351( C27 C351 ) \nC27_=_C377( C27 C377 ) C27_=_C519( C27 C519 ) C27_=_C642( C27 C642 ) C27_=_C669( C27 C669 ) C27_=_C702( C27 C702 ) C27_=_C709( C27 C709 ) \nC28_=_C29( C28 C29 ) C28_=_C30( C28 C30 ) C28_=_C31( C28 C31 ) C28_=_C32( C28 C32 ) C28_=_C33( C28 C33 ) C28_=_C34( C28 C34 ) \nC28_=_C36( C28 C36 ) C28_=_C352( C28 C352 ) C28_=_C378( C28 C378 ) C28_=_C520( C28 C520 ) C28_=_C643( C28 C643 ) C28_=_C670( C28 C670 ) \nC28_=_C711( C28 C711 ) C28_=_C717( C28 C717 ) C29_=_C30( C29 C30 ) C29_=_C31( C29 C31 ) C29_=_C32( C29 C32 ) C29_=_C33( C29 C33 ) \nC29_=_C34( C29 C34 ) C29_=_C36( C29 C36 ) C29_=_C66( C29 C66 ) C29_=_C103( C29 C103 ) C29_=_C139( C29 C139 ) C29_=_C171( C29 C171 ) \nC29_=_C203( C29 C203 ) C29_=_C235( C29 C235 ) C29_=_C266( C29 C266 ) C29_=_C295( C29 C295 ) C29_=_C324( C29 C324 ) C29_=_C353( C29 C353 ) \nC29_=_C379( C29 C379 ) C29_=_C405( C29 C405 ) C29_=_C431( C29 C431 ) C29_=_C455( C29 C455 ) C29_=_C478( C29 C478 ) C29_=_C501( C29 C501 ) \nC29_=_C541( C29 C541 ) C29_=_C560( C29 C560 ) C29_=_C579( C29 C579 ) C29_=_C596( C29 C596 ) C29_=_C613( C29 C613 ) C29_=_C629( C29 C629 ) \nC29_=_C658( C29 C658 ) C29_=_C683( C29 C683 ) C29_=_C693( C29 C693 ) C29_=_C702( C29 C702 ) C29_=_C711( C29 C711 ) C29_=_C719( C29 C719 ) \nC29_=_C720( C29 C720 ) C29_=_C721( C29 C721 ) C29_=_C722( C29 C722 ) C29_=_C723( C29 C723 ) C29_=_C724( C29 C724 ) C30_=_C31( C30 C31 ) \nC30_=_C32( C30 C32 ) C30_=_C33( C30 C33 ) C30_=_C34( C30 C34 ) C30_=_C36( C30 C36 ) C30_=_C354( C30 C354 ) C30_=_C380( C30 C380 ) \nC30_=_C522( C30 C522 ) C30_=_C645( C30 C645 ) C30_=_C672( C30 C672 ) C30_=_C719( C30 C719 ) C30_=_C730( C30 C730 ) C31_=_C32( C31 C32 ) \nC31_=_C33( C31 C33 ) C31_=_C34( C31 C34 ) C31_=_C36( C31 C36 ) C31_=_C355( C31 C355 ) C31_=_C381( C31 C381 ) C31_=_C523( C31 C523 ) \nC31_=_C646( C31 C646 ) C31_=_C673( C31 C673 ) C31_=_C736( C31 C736 ) C32_=_C33( C32 C33 ) C32_=_C34( C32 C34 ) C32_=_C36( C32 C36 ) \nC32_=_C382( C32 C382 ) C32_=_C524( C32 C524 ) C32_=_C647( C32 C647 ) C32_=_C674( C32 C674 ) C32_=_C741( C32 C741 ) C33_=_C34( C33 C34 ) \nC33_=_C36( C33 C36 ) C33_=_C356( C33 C356 ) C33_=_C383( C33 C383 ) C33_=_C525( C33 C525 ) C33_=_C648( C33 C648 ) C33_=_C675( C33 C675 ) \nC33_=_C720( C33 C720 ) C33_=_C745( C33 C745 ) C34_=_C36( C34 C36 ) C34_=_C357( C34 C357 ) C34_=_C384( C34 C384 ) C34_=_C526( C34 C526 ) \nC34_=_C649( C34 C649 ) C34_=_C676( C34 C676 ) C34_=_C721( C34 C721 ) C34_=_C748( C34 C748 ) C36_=_C360( C36 C360 ) C36_=_C387( C36 C387 ) \nC36_=_C529( C36 C529 ) C36_=_C652( C36 C652 ) C36_=_C679( C36 C679 ) C36_=_C724( C36 C724 ) C36_=_C752( C36 C752 ) C45_=_C46(</w:t>
      </w:r>
    </w:p>
    <w:p>
      <w:pPr>
        <w:pStyle w:val="PreformattedText"/>
        <w:bidi w:val="0"/>
        <w:spacing w:before="0" w:after="0"/>
        <w:jc w:val="left"/>
        <w:rPr/>
      </w:pPr>
      <w:r>
        <w:rPr/>
        <w:t xml:space="preserve"> </w:t>
      </w:r>
      <w:r>
        <w:rPr/>
        <w:t>C45 C46 ) \nC45_=_C52( C45 C52 ) C45_=_C59( C45 C59 ) C45_=_C61( C45 C61 ) C45_=_C66( C45 C66 ) C45_=_C73( C45 C73 ) C45_=_C82( C45 C82 ) \nC45_=_C118( C45 C118 ) C45_=_C184( C45 C184 ) C45_=_C214( C45 C214 ) C45_=_C246( C45 C246 ) C45_=_C274( C45 C274 ) C45_=_C303( C45 C303 ) \nC45_=_C334( C45 C334 ) C45_=_C335( C45 C335 ) C45_=_C336( C45 C336 ) C45_=_C337( C45 C337 ) C45_=_C338( C45 C338 ) C45_=_C339( C45 C339 ) \nC45_=_C340( C45 C340 ) C45_=_C341( C45 C341 ) C45_=_C342( C45 C342 ) C45_=_C343( C45 C343 ) C45_=_C344( C45 C344 ) C45_=_C345( C45 C345 ) \nC45_=_C346( C45 C346 ) C45_=_C347( C45 C347 ) C45_=_C348( C45 C348 ) C45_=_C349( C45 C349 ) C45_=_C350( C45 C350 ) C45_=_C351( C45 C351 ) \nC45_=_C352( C45 C352 ) C45_=_C353( C45 C353 ) C45_=_C354( C45 C354 ) C45_=_C355( C45 C355 ) C45_=_C356( C45 C356 ) C45_=_C357( C45 C357 ) \nC45_=_C358( C45 C358 ) C45_=_C360( C45 C360 ) C46_=_C52( C46 C52 ) C46_=_C59( C46 C59 ) C46_=_C61( C46 C61 ) C46_=_C66( C46 C66 ) \nC46_=_C73( C46 C73 ) C46_=_C83( C46 C83 ) C46_=_C119( C46 C119 ) C46_=_C152( C46 C152 ) C46_=_C215( C46 C215 ) C46_=_C247( C46 C247 ) \nC46_=_C275( C46 C275 ) C46_=_C304( C46 C304 ) C46_=_C361( C46 C361 ) C46_=_C362( C46 C362 ) C46_=_C363( C46 C363 ) C46_=_C364( C46 C364 ) \nC46_=_C365( C46 C365 ) C46_=_C366( C46 C366 ) C46_=_C367( C46 C367 ) C46_=_C368( C46 C368 ) C46_=_C369( C46 C369 ) C46_=_C370( C46 C370 ) \nC46_=_C371( C46 C371 ) C46_=_C372( C46 C372 ) C46_=_C373( C46 C373 ) C46_=_C374( C46 C374 ) C46_=_C375( C46 C375 ) C46_=_C376( C46 C376 ) \nC46_=_C377( C46 C377 ) C46_=_C378( C46 C378 ) C46_=_C379( C46 C379 ) C46_=_C380( C46 C380 ) C46_=_C381( C46 C381 ) C46_=_C382( C46 C382 ) \nC46_=_C383( C46 C383 ) C46_=_C384( C46 C384 ) C46_=_C385( C46 C385 ) C46_=_C387( C46 C387 ) C52_=_C59( C52 C59 ) C52_=_C61( C52 C61 ) \nC52_=_C66( C52 C66 ) C52_=_C73( C52 C73 ) C52_=_C89( C52 C89 ) C52_=_C125( C52 C125 ) C52_=_C158( C52 C158 ) C52_=_C190( C52 C190 ) \nC52_=_C221( C52 C221 ) C52_=_C253( C52 C253 ) C52_=_C281( C52 C281 ) C52_=_C310( C52 C310 ) C52_=_C339( C52 C339 ) C52_=_C392( C52 C392 ) \nC52_=_C417( C52 C417 ) C52_=_C442( C52 C442 ) C52_=_C465( C52 C465 ) C52_=_C487( C52 C487 ) C52_=_C509( C52 C509 ) C52_=_C510( C52 C510 ) \nC52_=_C511( C52 C511 ) C52_=_C512( C52 C512 ) C52_=_C513( C52 C513 ) C52_=_C515( C52 C515 ) C52_=_C517( C52 C517 ) C52_=_C518( C52 C518 ) \nC52_=_C519( C52 C519 ) C52_=_C520( C52 C520 ) C52_=_C522( C52 C522 ) C52_=_C523( C52 C523 ) C52_=_C524( C52 C524 ) C52_=_C525( C52 C525 ) \nC52_=_C526( C52 C526 ) C52_=_C527( C52 C527 ) C52_=_C528( C52 C528 ) C52_=_C529( C52 C529 ) C59_=_C61( C59 C61 ) C59_=_C66( C59 C66 ) \nC59_=_C73( C59 C73 ) C59_=_C96( C59 C96 ) C59_=_C132( C59 C132 ) C59_=_C197( C59 C197 ) C59_=_C228( C59 C228 ) C59_=_C260( C59 C260 ) \nC59_=_C288( C59 C288 ) C59_=_C317( C59 C317 ) C59_=_C346( C59 C346 ) C59_=_C372( C59 C372 ) C59_=_C399( C59 C399 ) C59_=_C424( C59 C424 ) \nC59_=_C448( C59 C448 ) C59_=_C494( C59 C494 ) C59_=_C535( C59 C535 ) C59_=_C553( C59 C553 ) C59_=_C572( C59 C572 ) C59_=_C589( C59 C589 ) \nC59_=_C606( C59 C606 ) C59_=_C622( C59 C622 ) C59_=_C638( C59 C638 ) C59_=_C640( C59 C640 ) C59_=_C641( C59 C641 ) C59_=_C642( C59 C642 ) \nC59_=_C643( C59 C643 ) C59_=_C645( C59 C645 ) C59_=_C646( C59 C646 ) C59_=_C647( C59 C647 ) C59_=_C648( C59 C648 ) C59_=_C649( C59 C649 ) \nC59_=_C650( C59 C650 ) C59_=_C651( C59 C651 ) C59_=_C652( C59 C652 ) C61_=_C66( C61 C66 ) C61_=_C73( C61 C73 ) C61_=_C98( C61 C98 ) \nC61_=_C134( C61 C134 ) C61_=_C166( C61 C166 ) C61_=_C199( C61 C199 ) C61_=_C230( C61 C230 ) C61_=_C290( C61 C290 ) C61_=_C319( C61 C319 ) \nC61_=_C348( C61 C348 ) C61_=_C374( C61 C374 ) C61_=_C426( C61 C426 ) C61_=_C450( C61 C450 ) C61_=_C473( C61 C473 ) C61_=_C496( C61 C496 ) \nC61_=_C537( C61 C537 ) C61_=_C555( C61 C555 ) C61_=_C574( C61 C574 ) C61_=_C591( C61 C591 ) C61_=_C608( C61 C608 ) C61_=_C624( C61 C624 ) \nC61_=_C653( C61 C653 ) C61_=_C667( C61 C667 ) C61_=_C668( C61 C668 ) C61_=_C669( C61 C669 ) C61_=_C670( C61 C670 ) C61_=_C672( C61 C672 ) \nC61_=_C673( C61 C673 ) C61_=_C674( C61 C674 ) C61_=_C675( C61 C675 ) C61_=_C676( C61 C676 ) C61_=_C677( C61 C677 ) C61_=_C678( C61 C678 ) \nC61_=_C679( C61 C679 ) C66_=_C73( C66 C73 ) C66_=_C103( C66 C103 ) C66_=_C139( C66 C139 ) C66_=_C171( C66 C171 ) C66_=_C203( C66 C203 ) \nC66_=_C235( C66 C235 ) C66_=_C266( C66 C266 ) C66_=_C295( C66 C295 ) C66_=_C324( C66 C324 ) C66_=_C353( C66 C353 ) C66_=_C379( C66 C379 ) \nC66_=_C405( C66 C405 ) C66_=_C431( C66 C431 ) C66_=_C455( C66 C455 ) C66_=_C478( C66 C478 ) C66_=_C501( C66 C501 ) C66_=_C541( C66 C541 ) \nC66_=_C560( C66 C560 ) C66_=_C579( C66 C579 ) C66_=_C596( C66 C596 ) C66_=_C613( C66 C613 ) C66_=_C629( C66 C629 ) C66_=_C658( C66 C658 ) \nC66_=_C683( C66 C683 ) C66_=_C693( C66 C693 ) C66_=_C702( C66 C702 ) C66_=_C711( C66 C711 ) C66_=_C719( C66 C719 ) C66_=_C720( C66 C720 ) \nC66_=_C721( C66 C721 ) C66_=_C722( C66 C722 ) C66_=_C723( C66 C723 ) C66_=_C724( C66 C724 ) C73_=_C110( C73 C110 ) C73_=_C146( C73 C146 ) \nC73_=_C178( C73 C178 ) C73_=_C210( C73 C210 ) C73_=_C242( C73 C242 ) C73_=_C301( C73 C301 ) C73_=_C331( C73 C331 ) C73_=_C412( C73 C412 ) \nC73_=_C438( C73 C438 ) C73_=_C462( C73 C462 ) C73_=_C485( C73 C485 ) C73_=_C528( C73 C528 ) C73_=_C547( C73 C547 ) C73_=_C567( C73 C567 ) \nC73_=_C585( C73 C585 ) C73_=_C603( C73 C603 ) C73_=_C620( C73 C620 ) C73_=_C636( C73 C636 ) C73_=_C651( C73 C651 ) C73_=_C665( C73 C665 ) \nC73_=_C678( C73 C678 ) C73_=_C689( C73 C689 ) C73_=_C699( C73 C699 ) C73_=_C709( C73 C709 ) C73_=_C717( C73 C717 ) C73_=_C723( C73 C723 ) \nC73_=_C730( C73 C730 ) C73_=_C736( C73 C736 ) C73_=_C741( C73 C741 ) C73_=_C745( C73 C745 ) C73_=_C748( C73 C748 ) C73_=_C750( C73 C750 ) \nC73_=_C752( C73 C752 ) C82_=_C83( C82 C83 ) C82_=_C89( C82 C89 ) C82_=_C96( C82 C96 ) C82_=_C98( C82 C98 ) C82_=_C103( C82 C103 ) \nC82_=_C110( C82 C110 ) C82_=_C118( C82 C118 ) C82_=_C184( C82 C184 ) C82_=_C214( C82 C214 ) C82_=_C246( C82 C246 ) C82_=_C274( C82 C274 ) \nC82_=_C303( C82 C303 ) C82_=_C334( C82 C334 ) C82_=_C335( C82 C335 ) C82_=_C336( C82 C336 ) C82_=_C337( C82 C337 ) C82_=_C338( C82 C338 ) \nC82_=_C339( C82 C339 ) C82_=_C340( C82 C340 ) C82_=_C341( C82 C341 ) C82_=_C342( C82 C342 ) C82_=_C343( C82 C343 ) C82_=_C344( C82 C344 ) \nC82_=_C345( C82 C345 ) C82_=_C346( C82 C346 ) C82_=_C347( C82 C347 ) C82_=_C348( C82 C348 ) C82_=_C349( C82 C349 ) C82_=_C350( C82 C350 ) \nC82_=_C351( C82 C351 ) C82_=_C352( C82 C352 ) C82_=_C353( C82 C353 ) C82_=_C354( C82 C354 ) C82_=_C355( C82 C355 ) C82_=_C356( C82 C356 ) \nC82_=_C357( C82 C357 ) C82_=_C358( C82 C358 ) C82_=_C360( C82 C360 ) C83_=_C89( C83 C89 ) C83_=_C96( C83 C96 ) C83_=_C98( C83 C98 ) \nC83_=_C103( C83 C103 ) C83_=_C110( C83 C110 ) C83_=_C119( C83 C119 ) C83_=_C152( C83 C152 ) C83_=_C215( C83 C215 ) C83_=_C247( C83 C247 ) \nC83_=_C275( C83 C275 ) C83_=_C304( C83 C304 ) C83_=_C361( C83 C361 ) C83_=_C362( C83 C362 ) C83_=_C363( C83 C363 ) C83_=_C364( C83 C364 ) \nC83_=_C365( C83 C365 ) C83_=_C366( C83 C366 ) C83_=_C367( C83 C367 ) C83_=_C368( C83 C368 ) C83_=_C369( C83 C369 ) C83_=_C370( C83 C370 ) \nC83_=_C371( C83 C371 ) C83_=_C372( C83 C372 ) C83_=_C373( C83 C373 ) C83_=_C374( C83 C374 ) C83_=_C375( C83 C375 ) C83_=_C376( C83 C376 ) \nC83_=_C377( C83 C377 ) C83_=_C378( C83 C378 ) C83_=_C379( C83 C379 ) C83_=_C380( C83 C380 ) C83_=_C381( C83 C381 ) C83_=_C382( C83 C382 ) \nC83_=_C383( C83 C383 ) C83_=_C384( C83 C384 ) C83_=_C385( C83 C385 ) C83_=_C387( C83 C387 ) C89_=_C96( C89 C96 ) C89_=_C98( C89 C98 ) \nC89_=_C103( C89 C103 ) C89_=_C110( C89 C110 ) C89_=_C125( C89 C125 ) C89_=_C158( C89 C158 ) C89_=_C190( C89 C190 ) C89_=_C221( C89 C221 ) \nC89_=_C253( C89 C253 ) C89_=_C281( C89 C281 ) C89_=_C310( C89 C310 ) C89_=_C339( C89 C339 ) C89_=_C392( C89 C392 ) C89_=_C417( C89 C417 ) \nC89_=_C442( C89 C442 ) C89_=_C465( C89 C465 ) C89_=_C487( C89 C487 ) C89_=_C509( C89 C509 ) C89_=_C510( C89 C510 ) C89_=_C511( C89 C511 ) \nC89_=_C512( C89 C512 ) C89_=_C513( C89 C513 ) C89_=_C515( C89 C515 ) C89_=_C517( C89 C517 ) C89_=_C518( C89 C518 ) C89_=_C519( C89 C519 ) \nC89_=_C520( C89 C520 ) C89_=_C522( C89 C522 ) C89_=_C523( C89 C523 ) C89_=_C524( C89 C524 ) C89_=_C525( C89 C525 ) C89_=_C526( C89 C526 ) \nC89_=_C527( C89 C527 ) C89_=_C528( C89 C528 ) C89_=_C529( C89 C529 ) C96_=_C98( C96 C98 ) C96_=_C103( C96 C103 ) C96_=_C110( C96 C110 ) \nC96_=_C132( C96 C132 ) C96_=_C197( C96 C197 ) C96_=_C228( C96 C228 ) C96_=_C260( C96 C260 ) C96_=_C288( C96 C288 ) C96_=_C317( C96 C317 ) \nC96_=_C346( C96 C346 ) C96_=_C372( C96 C372 ) C96_=_C399( C96 C399 ) C96_=_C424( C96 C424 ) C96_=_C448( C96 C448 ) C96_=_C494( C96 C494 ) \nC96_=_C535( C96 C535 ) C96_=_C553( C96 C553 ) C96_=_C572( C96 C572 ) C96_=_C589( C96 C589 ) C96_=_C606( C96 C606 ) C96_=_C622( C96 C622 ) \nC96_=_C638( C96 C638 ) C96_=_C640( C96 C640 ) C96_=_C641( C96 C641 ) C96_=_C642( C96 C642 ) C96_=_C643( C96 C643 ) C96_=_C645( C96 C645 ) \nC96_=_C646( C96 C646 ) C96_=_C647( C96 C647 ) C96_=_C648( C96 C648 ) C96_=_C649( C96 C649 ) C96_=_C650( C96 C650 ) C96_=_C651( C96 C651 ) \nC96_=_C652( C96 C652 ) C98_=_C103( C98 C103 ) C98_=_C110( C98 C110 ) C98_=_C134( C98 C134 ) C98_=_C166( C98 C166 ) C98_=_C199( C98 C199 ) \nC98_=_C230( C98 C230 ) C98_=_C290( C98 C290 ) C98_=_C319( C98 C319 ) C98_=_C348( C98 C348 ) C98_=_C374( C98 C374 ) C98_=_C426( C98 C426 ) \nC98_=_C450( C98 C450 ) C98_=_C473( C98 C473 ) C98_=_C496( C98 C496 ) C98_=_C537( C98 C537 ) C98_=_C555( C98 C555 ) C98_=_C574( C98 C574 ) \nC98_=_C591( C98 C591 ) C98_=_C608( C98 C608 ) C98_=_C624( C98 C624 ) C98_=_C653( C98 C653 ) C98_=_C667( C98 C667 ) C98_=_C668( C98 C668 ) \nC98_=_C669( C98 C669 ) C98_=_C670( C98 C670 ) C98_=_C672( C98 C672 ) C98_=_C673( C98 C673 ) C98_=_C674( C98 C674 ) C98_=_C675( C98 C675 ) \nC98_=_C676( C98 C676 ) C98_=_C677( C98 C677 ) C98_=_C678( C98 C678 ) C98_=_C679( C98 C679 ) C103_=_C110( C103 C110 ) C103_=_C139( C103 C139 ) \nC103_=_C171( C103</w:t>
      </w:r>
    </w:p>
    <w:p>
      <w:pPr>
        <w:pStyle w:val="PreformattedText"/>
        <w:bidi w:val="0"/>
        <w:spacing w:before="0" w:after="0"/>
        <w:jc w:val="left"/>
        <w:rPr/>
      </w:pPr>
      <w:r>
        <w:rPr/>
        <w:t xml:space="preserve"> </w:t>
      </w:r>
      <w:r>
        <w:rPr/>
        <w:t>C171 ) C103_=_C203( C103 C203 ) C103_=_C235( C103 C235 ) C103_=_C266( C103 C266 ) C103_=_C295( C103 C295 ) C103_=_C324( C103 C324 ) \nC103_=_C353( C103 C353 ) C103_=_C379( C103 C379 ) C103_=_C405( C103 C405 ) C103_=_C431( C103 C431 ) C103_=_C455( C103 C455 ) C103_=_C478( C103 C478 ) \nC103_=_C501( C103 C501 ) C103_=_C541( C103 C541 ) C103_=_C560( C103 C560 ) C103_=_C579( C103 C579 ) C103_=_C596( C103 C596 ) C103_=_C613( C103 C613 ) \nC103_=_C629( C103 C629 ) C103_=_C658( C103 C658 ) C103_=_C683( C103 C683 ) C103_=_C693( C103 C693 ) C103_=_C702( C103 C702 ) C103_=_C711( C103 C711 ) \nC103_=_C719( C103 C719 ) C103_=_C720( C103 C720 ) C103_=_C721( C103 C721 ) C103_=_C722( C103 C722 ) C103_=_C723( C103 C723 ) C103_=_C724( C103 C724 ) \nC110_=_C146( C110 C146 ) C110_=_C178( C110 C178 ) C110_=_C210( C110 C210 ) C110_=_C242( C110 C242 ) C110_=_C301( C110 C301 ) C110_=_C331( C110 C331 ) \nC110_=_C412( C110 C412 ) C110_=_C438( C110 C438 ) C110_=_C462( C110 C462 ) C110_=_C485( C110 C485 ) C110_=_C528( C110 C528 ) C110_=_C547( C110 C547 ) \nC110_=_C567( C110 C567 ) C110_=_C585( C110 C585 ) C110_=_C603( C110 C603 ) C110_=_C620( C110 C620 ) C110_=_C636( C110 C636 ) C110_=_C651( C110 C651 ) \nC110_=_C665( C110 C665 ) C110_=_C678( C110 C678 ) C110_=_C689( C110 C689 ) C110_=_C699( C110 C699 ) C110_=_C709( C110 C709 ) C110_=_C717( C110 C717 ) \nC110_=_C723( C110 C723 ) C110_=_C730( C110 C730 ) C110_=_C736( C110 C736 ) C110_=_C741( C110 C741 ) C110_=_C745( C110 C745 ) C110_=_C748( C110 C748 ) \nC110_=_C750( C110 C750 ) C110_=_C752( C110 C752 ) C118_=_C119( C118 C119 ) C118_=_C125( C118 C125 ) C118_=_C132( C118 C132 ) C118_=_C134( C118 C134 ) \nC118_=_C139( C118 C139 ) C118_=_C146( C118 C146 ) C118_=_C184( C118 C184 ) C118_=_C214( C118 C214 ) C118_=_C246( C118 C246 ) C118_=_C274( C118 C274 ) \nC118_=_C303( C118 C303 ) C118_=_C334( C118 C334 ) C118_=_C335( C118 C335 ) C118_=_C336( C118 C336 ) C118_=_C337( C118 C337 ) C118_=_C338( C118 C338 ) \nC118_=_C339( C118 C339 ) C118_=_C340( C118 C340 ) C118_=_C341( C118 C341 ) C118_=_C342( C118 C342 ) C118_=_C343( C118 C343 ) C118_=_C344( C118 C344 ) \nC118_=_C345( C118 C345 ) C118_=_C346( C118 C346 ) C118_=_C347( C118 C347 ) C118_=_C348( C118 C348 ) C118_=_C349( C118 C349 ) C118_=_C350( C118 C350 ) \nC118_=_C351( C118 C351 ) C118_=_C352( C118 C352 ) C118_=_C353( C118 C353 ) C118_=_C354( C118 C354 ) C118_=_C355( C118 C355 ) C118_=_C356( C118 C356 ) \nC118_=_C357( C118 C357 ) C118_=_C358( C118 C358 ) C118_=_C360( C118 C360 ) C119_=_C125( C119 C125 ) C119_=_C132( C119 C132 ) C119_=_C134( C119 C134 ) \nC119_=_C139( C119 C139 ) C119_=_C146( C119 C146 ) C119_=_C152( C119 C152 ) C119_=_C215( C119 C215 ) C119_=_C247( C119 C247 ) C119_=_C275( C119 C275 ) \nC119_=_C304( C119 C304 ) C119_=_C361( C119 C361 ) C119_=_C362( C119 C362 ) C119_=_C363( C119 C363 ) C119_=_C364( C119 C364 ) C119_=_C365( C119 C365 ) \nC119_=_C366( C119 C366 ) C119_=_C367( C119 C367 ) C119_=_C368( C119 C368 ) C119_=_C369( C119 C369 ) C119_=_C370( C119 C370 ) C119_=_C371( C119 C371 ) \nC119_=_C372( C119 C372 ) C119_=_C373( C119 C373 ) C119_=_C374( C119 C374 ) C119_=_C375( C119 C375 ) C119_=_C376( C119 C376 ) C119_=_C377( C119 C377 ) \nC119_=_C378( C119 C378 ) C119_=_C379( C119 C379 ) C119_=_C380( C119 C380 ) C119_=_C381( C119 C381 ) C119_=_C382( C119 C382 ) C119_=_C383( C119 C383 ) \nC119_=_C384( C119 C384 ) C119_=_C385( C119 C385 ) C119_=_C387( C119 C387 ) C125_=_C132( C125 C132 ) C125_=_C134( C125 C134 ) C125_=_C139( C125 C139 ) \nC125_=_C146( C125 C146 ) C125_=_C158( C125 C158 ) C125_=_C190( C125 C190 ) C125_=_C221( C125 C221 ) C125_=_C253( C125 C253 ) C125_=_C281( C125 C281 ) \nC125_=_C310( C125 C310 ) C125_=_C339( C125 C339 ) C125_=_C392( C125 C392 ) C125_=_C417( C125 C417 ) C125_=_C442( C125 C442 ) C125_=_C465( C125 C465 ) \nC125_=_C487( C125 C487 ) C125_=_C509( C125 C509 ) C125_=_C510( C125 C510 ) C125_=_C511( C125 C511 ) C125_=_C512( C125 C512 ) C125_=_C513( C125 C513 ) \nC125_=_C515( C125 C515 ) C125_=_C517( C125 C517 ) C125_=_C518( C125 C518 ) C125_=_C519( C125 C519 ) C125_=_C520( C125 C520 ) C125_=_C522( C125 C522 ) \nC125_=_C523( C125 C523 ) C125_=_C524( C125 C524 ) C125_=_C525( C125 C525 ) C125_=_C526( C125 C526 ) C125_=_C527( C125 C527 ) C125_=_C528( C125 C528 ) \nC125_=_C529( C125 C529 ) C132_=_C134( C132 C134 ) C132_=_C139( C132 C139 ) C132_=_C146( C132 C146 ) C132_=_C197( C132 C197 ) C132_=_C228( C132 C228 ) \nC132_=_C260( C132 C260 ) C132_=_C288( C132 C288 ) C132_=_C317( C132 C317 ) C132_=_C346( C132 C346 ) C132_=_C372( C132 C372 ) C132_=_C399( C132 C399 ) \nC132_=_C424( C132 C424 ) C132_=_C448( C132 C448 ) C132_=_C494( C132 C494 ) C132_=_C535( C132 C535 ) C132_=_C553( C132 C553 ) C132_=_C572( C132 C572 ) \nC132_=_C589( C132 C589 ) C132_=_C606( C132 C606 ) C132_=_C622( C132 C622 ) C132_=_C638( C132 C638 ) C132_=_C640( C132 C640 ) C132_=_C641( C132 C641 ) \nC132_=_C642( C132 C642 ) C132_=_C643( C132 C643 ) C132_=_C645( C132 C645 ) C132_=_C646( C132 C646 ) C132_=_C647( C132 C647 ) C132_=_C648( C132 C648 ) \nC132_=_C649( C132 C649 ) C132_=_C650( C132 C650 ) C132_=_C651( C132 C651 ) C132_=_C652( C132 C652 ) C134_=_C139( C134 C139 ) C134_=_C146( C134 C146 ) \nC134_=_C166( C134 C166 ) C134_=_C199( C134 C199 ) C134_=_C230( C134 C230 ) C134_=_C290( C134 C290 ) C134_=_C319( C134 C319 ) C134_=_C348( C134 C348 ) \nC134_=_C374( C134 C374 ) C134_=_C426( C134 C426 ) C134_=_C450( C134 C450 ) C134_=_C473( C134 C473 ) C134_=_C496( C134 C496 ) C134_=_C537( C134 C537 ) \nC134_=_C555( C134 C555 ) C134_=_C574( C134 C574 ) C134_=_C591( C134 C591 ) C134_=_C608( C134 C608 ) C134_=_C624( C134 C624 ) C134_=_C653( C134 C653 ) \nC134_=_C667( C134 C667 ) C134_=_C668( C134 C668 ) C134_=_C669( C134 C669 ) C134_=_C670( C134 C670 ) C134_=_C672( C134 C672 ) C134_=_C673( C134 C673 ) \nC134_=_C674( C134 C674 ) C134_=_C675( C134 C675 ) C134_=_C676( C134 C676 ) C134_=_C677( C134 C677 ) C134_=_C678( C134 C678 ) C134_=_C679( C134 C679 ) \nC139_=_C146( C139 C146 ) C139_=_C171( C139 C171 ) C139_=_C203( C139 C203 ) C139_=_C235( C139 C235 ) C139_=_C266( C139 C266 ) C139_=_C295( C139 C295 ) \nC139_=_C324( C139 C324 ) C139_=_C353( C139 C353 ) C139_=_C379( C139 C379 ) C139_=_C405( C139 C405 ) C139_=_C431( C139 C431 ) C139_=_C455( C139 C455 ) \nC139_=_C478( C139 C478 ) C139_=_C501( C139 C501 ) C139_=_C541( C139 C541 ) C139_=_C560( C139 C560 ) C139_=_C579( C139 C579 ) C139_=_C596( C139 C596 ) \nC139_=_C613( C139 C613 ) C139_=_C629( C139 C629 ) C139_=_C658( C139 C658 ) C139_=_C683( C139 C683 ) C139_=_C693( C139 C693 ) C139_=_C702( C139 C702 ) \nC139_=_C711( C139 C711 ) C139_=_C719( C139 C719 ) C139_=_C720( C139 C720 ) C139_=_C721( C139 C721 ) C139_=_C722( C139 C722 ) C139_=_C723( C139 C723 ) \nC139_=_C724( C139 C724 ) C146_=_C178( C146 C178 ) C146_=_C210( C146 C210 ) C146_=_C242( C146 C242 ) C146_=_C301( C146 C301 ) C146_=_C331( C146 C331 ) \nC146_=_C412( C146 C412 ) C146_=_C438( C146 C438 ) C146_=_C462( C146 C462 ) C146_=_C485( C146 C485 ) C146_=_C528( C146 C528 ) C146_=_C547( C146 C547 ) \nC146_=_C567( C146 C567 ) C146_=_C585( C146 C585 ) C146_=_C603( C146 C603 ) C146_=_C620( C146 C620 ) C146_=_C636( C146 C636 ) C146_=_C651( C146 C651 ) \nC146_=_C665( C146 C665 ) C146_=_C678( C146 C678 ) C146_=_C689( C146 C689 ) C146_=_C699( C146 C699 ) C146_=_C709( C146 C709 ) C146_=_C717( C146 C717 ) \nC146_=_C723( C146 C723 ) C146_=_C730( C146 C730 ) C146_=_C736( C146 C736 ) C146_=_C741( C146 C741 ) C146_=_C745( C146 C745 ) C146_=_C748( C146 C748 ) \nC146_=_C750( C146 C750 ) C146_=_C752( C146 C752 ) C152_=_C158( C152 C158 ) C152_=_C166( C152 C166 ) C152_=_C171( C152 C171 ) C152_=_C178( C152 C178 ) \nC152_=_C215( C152 C215 ) C152_=_C247( C152 C247 ) C152_=_C275( C152 C275 ) C152_=_C304( C152 C304 ) C152_=_C361( C152 C361 ) C152_=_C362( C152 C362 ) \nC152_=_C363( C152 C363 ) C152_=_C364( C152 C364 ) C152_=_C365( C152 C365 ) C152_=_C366( C152 C366 ) C152_=_C367( C152 C367 ) C152_=_C368( C152 C368 ) \nC152_=_C369( C152 C369 ) C152_=_C370( C152 C370 ) C152_=_C371( C152 C371 ) C152_=_C372( C152 C372 ) C152_=_C373( C152 C373 ) C152_=_C374( C152 C374 ) \nC152_=_C375( C152 C375 ) C152_=_C376( C152 C376 ) C152_=_C377( C152 C377 ) C152_=_C378( C152 C378 ) C152_=_C379( C152 C379 ) C152_=_C380( C152 C380 ) \nC152_=_C381( C152 C381 ) C152_=_C382( C152 C382 ) C152_=_C383( C152 C383 ) C152_=_C384( C152 C384 ) C152_=_C385( C152 C385 ) C152_=_C387( C152 C387 ) \nC158_=_C166( C158 C166 ) C158_=_C171( C158 C171 ) C158_=_C178( C158 C178 ) C158_=_C190( C158 C190 ) C158_=_C221( C158 C221 ) C158_=_C253( C158 C253 ) \nC158_=_C281( C158 C281 ) C158_=_C310( C158 C310 ) C158_=_C339( C158 C339 ) C158_=_C392( C158 C392 ) C158_=_C417( C158 C417 ) C158_=_C442( C158 C442 ) \nC158_=_C465( C158 C465 ) C158_=_C487( C158 C487 ) C158_=_C509( C158 C509 ) C158_=_C510( C158 C510 ) C158_=_C511( C158 C511 ) C158_=_C512( C158 C512 ) \nC158_=_C513( C158 C513 ) C158_=_C515( C158 C515 ) C158_=_C517( C158 C517 ) C158_=_C518( C158 C518 ) C158_=_C519( C158 C519 ) C158_=_C520( C158 C520 ) \nC158_=_C522( C158 C522 ) C158_=_C523( C158 C523 ) C158_=_C524( C158 C524 ) C158_=_C525( C158 C525 ) C158_=_C526( C158 C526 ) C158_=_C527( C158 C527 ) \nC158_=_C528( C158 C528 ) C158_=_C529( C158 C529 ) C166_=_C171( C166 C171 ) C166_=_C178( C166 C178 ) C166_=_C199( C166 C199 ) C166_=_C230( C166 C230 ) \nC166_=_C290( C166 C290 ) C166_=_C319( C166 C319 ) C166_=_C348( C166 C348 ) C166_=_C374( C166 C374 ) C166_=_C426( C166 C426 ) C166_=_C450( C166 C450 ) \nC166_=_C473( C166 C473 ) C166_=_C496( C166 C496 ) C166_=_C537( C166 C537 ) C166_=_C555( C166 C555 ) C166_=_C574( C166 C574 ) C166_=_C591( C166 C591 ) \nC166_=_C608( C166 C608 ) C166_=_C624( C166 C624 ) C166_=_C653( C166 C653 ) C166_=_C667( C166 C667 ) C166_=_C668( C166 C668 ) C166_=_C669( C166 C669 ) \nC166_=_C670( C166 C670 ) C166_=_C672( C166 C672 ) C166_=_C673( C166 C673 ) C166_=_C674( C166 C674 ) C166_=_C675( C166 C675 ) C166_=_C676( C166 C676 ) \nC166_=_C677( C166 C677 ) C166_=_C678(</w:t>
      </w:r>
    </w:p>
    <w:p>
      <w:pPr>
        <w:pStyle w:val="PreformattedText"/>
        <w:bidi w:val="0"/>
        <w:spacing w:before="0" w:after="0"/>
        <w:jc w:val="left"/>
        <w:rPr/>
      </w:pPr>
      <w:r>
        <w:rPr/>
        <w:t xml:space="preserve"> </w:t>
      </w:r>
      <w:r>
        <w:rPr/>
        <w:t>C166 C678 ) C166_=_C679( C166 C679 ) C171_=_C178( C171 C178 ) C171_=_C203( C171 C203 ) C171_=_C235( C171 C235 ) \nC171_=_C266( C171 C266 ) C171_=_C295( C171 C295 ) C171_=_C324( C171 C324 ) C171_=_C353( C171 C353 ) C171_=_C379( C171 C379 ) C171_=_C405( C171 C405 ) \nC171_=_C431( C171 C431 ) C171_=_C455( C171 C455 ) C171_=_C478( C171 C478 ) C171_=_C501( C171 C501 ) C171_=_C541( C171 C541 ) C171_=_C560( C171 C560 ) \nC171_=_C579( C171 C579 ) C171_=_C596( C171 C596 ) C171_=_C613( C171 C613 ) C171_=_C629( C171 C629 ) C171_=_C658( C171 C658 ) C171_=_C683( C171 C683 ) \nC171_=_C693( C171 C693 ) C171_=_C702( C171 C702 ) C171_=_C711( C171 C711 ) C171_=_C719( C171 C719 ) C171_=_C720( C171 C720 ) C171_=_C721( C171 C721 ) \nC171_=_C722( C171 C722 ) C171_=_C723( C171 C723 ) C171_=_C724( C171 C724 ) C178_=_C210( C178 C210 ) C178_=_C242( C178 C242 ) C178_=_C301( C178 C301 ) \nC178_=_C331( C178 C331 ) C178_=_C412( C178 C412 ) C178_=_C438( C178 C438 ) C178_=_C462( C178 C462 ) C178_=_C485( C178 C485 ) C178_=_C528( C178 C528 ) \nC178_=_C547( C178 C547 ) C178_=_C567( C178 C567 ) C178_=_C585( C178 C585 ) C178_=_C603( C178 C603 ) C178_=_C620( C178 C620 ) C178_=_C636( C178 C636 ) \nC178_=_C651( C178 C651 ) C178_=_C665( C178 C665 ) C178_=_C678( C178 C678 ) C178_=_C689( C178 C689 ) C178_=_C699( C178 C699 ) C178_=_C709( C178 C709 ) \nC178_=_C717( C178 C717 ) C178_=_C723( C178 C723 ) C178_=_C730( C178 C730 ) C178_=_C736( C178 C736 ) C178_=_C741( C178 C741 ) C178_=_C745( C178 C745 ) \nC178_=_C748( C178 C748 ) C178_=_C750( C178 C750 ) C178_=_C752( C178 C752 ) C184_=_C190( C184 C190 ) C184_=_C197( C184 C197 ) C184_=_C199( C184 C199 ) \nC184_=_C203( C184 C203 ) C184_=_C210( C184 C210 ) C184_=_C214( C184 C214 ) C184_=_C246( C184 C246 ) C184_=_C274( C184 C274 ) C184_=_C303( C184 C303 ) \nC184_=_C334( C184 C334 ) C184_=_C335( C184 C335 ) C184_=_C336( C184 C336 ) C184_=_C337( C184 C337 ) C184_=_C338( C184 C338 ) C184_=_C339( C184 C339 ) \nC184_=_C340( C184 C340 ) C184_=_C341( C184 C341 ) C184_=_C342( C184 C342 ) C184_=_C343( C184 C343 ) C184_=_C344( C184 C344 ) C184_=_C345( C184 C345 ) \nC184_=_C346( C184 C346 ) C184_=_C347( C184 C347 ) C184_=_C348( C184 C348 ) C184_=_C349( C184 C349 ) C184_=_C350( C184 C350 ) C184_=_C351( C184 C351 ) \nC184_=_C352( C184 C352 ) C184_=_C353( C184 C353 ) C184_=_C354( C184 C354 ) C184_=_C355( C184 C355 ) C184_=_C356( C184 C356 ) C184_=_C357( C184 C357 ) \nC184_=_C358( C184 C358 ) C184_=_C360( C184 C360 ) C190_=_C197( C190 C197 ) C190_=_C199( C190 C199 ) C190_=_C203( C190 C203 ) C190_=_C210( C190 C210 ) \nC190_=_C221( C190 C221 ) C190_=_C253( C190 C253 ) C190_=_C281( C190 C281 ) C190_=_C310( C190 C310 ) C190_=_C339( C190 C339 ) C190_=_C392( C190 C392 ) \nC190_=_C417( C190 C417 ) C190_=_C442( C190 C442 ) C190_=_C465( C190 C465 ) C190_=_C487( C190 C487 ) C190_=_C509( C190 C509 ) C190_=_C510( C190 C510 ) \nC190_=_C511( C190 C511 ) C190_=_C512( C190 C512 ) C190_=_C513( C190 C513 ) C190_=_C515( C190 C515 ) C190_=_C517( C190 C517 ) C190_=_C518( C190 C518 ) \nC190_=_C519( C190 C519 ) C190_=_C520( C190 C520 ) C190_=_C522( C190 C522 ) C190_=_C523( C190 C523 ) C190_=_C524( C190 C524 ) C190_=_C525( C190 C525 ) \nC190_=_C526( C190 C526 ) C190_=_C527( C190 C527 ) C190_=_C528( C190 C528 ) C190_=_C529( C190 C529 ) C197_=_C199( C197 C199 ) C197_=_C203( C197 C203 ) \nC197_=_C210( C197 C210 ) C197_=_C228( C197 C228 ) C197_=_C260( C197 C260 ) C197_=_C288( C197 C288 ) C197_=_C317( C197 C317 ) C197_=_C346( C197 C346 ) \nC197_=_C372( C197 C372 ) C197_=_C399( C197 C399 ) C197_=_C424( C197 C424 ) C197_=_C448( C197 C448 ) C197_=_C494( C197 C494 ) C197_=_C535( C197 C535 ) \nC197_=_C553( C197 C553 ) C197_=_C572( C197 C572 ) C197_=_C589( C197 C589 ) C197_=_C606( C197 C606 ) C197_=_C622( C197 C622 ) C197_=_C638( C197 C638 ) \nC197_=_C640( C197 C640 ) C197_=_C641( C197 C641 ) C197_=_C642( C197 C642 ) C197_=_C643( C197 C643 ) C197_=_C645( C197 C645 ) C197_=_C646( C197 C646 ) \nC197_=_C647( C197 C647 ) C197_=_C648( C197 C648 ) C197_=_C649( C197 C649 ) C197_=_C650( C197 C650 ) C197_=_C651( C197 C651 ) C197_=_C652( C197 C652 ) \nC199_=_C203( C199 C203 ) C199_=_C210( C199 C210 ) C199_=_C230( C199 C230 ) C199_=_C290( C199 C290 ) C199_=_C319( C199 C319 ) C199_=_C348( C199 C348 ) \nC199_=_C374( C199 C374 ) C199_=_C426( C199 C426 ) C199_=_C450( C199 C450 ) C199_=_C473( C199 C473 ) C199_=_C496( C199 C496 ) C199_=_C537( C199 C537 ) \nC199_=_C555( C199 C555 ) C199_=_C574( C199 C574 ) C199_=_C591( C199 C591 ) C199_=_C608( C199 C608 ) C199_=_C624( C199 C624 ) C199_=_C653( C199 C653 ) \nC199_=_C667( C199 C667 ) C199_=_C668( C199 C668 ) C199_=_C669( C199 C669 ) C199_=_C670( C199 C670 ) C199_=_C672( C199 C672 ) C199_=_C673( C199 C673 ) \nC199_=_C674( C199 C674 ) C199_=_C675( C199 C675 ) C199_=_C676( C199 C676 ) C199_=_C677( C199 C677 ) C199_=_C678( C199 C678 ) C199_=_C679( C199 C679 ) \nC203_=_C210( C203 C210 ) C203_=_C235( C203 C235 ) C203_=_C266( C203 C266 ) C203_=_C295( C203 C295 ) C203_=_C324( C203 C324 ) C203_=_C353( C203 C353 ) \nC203_=_C379( C203 C379 ) C203_=_C405( C203 C405 ) C203_=_C431( C203 C431 ) C203_=_C455( C203 C455 ) C203_=_C478( C203 C478 ) C203_=_C501( C203 C501 ) \nC203_=_C541( C203 C541 ) C203_=_C560( C203 C560 ) C203_=_C579( C203 C579 ) C203_=_C596( C203 C596 ) C203_=_C613( C203 C613 ) C203_=_C629( C203 C629 ) \nC203_=_C658( C203 C658 ) C203_=_C683( C203 C683 ) C203_=_C693( C203 C693 ) C203_=_C702( C203 C702 ) C203_=_C711( C203 C711 ) C203_=_C719( C203 C719 ) \nC203_=_C720( C203 C720 ) C203_=_C721( C203 C721 ) C203_=_C722( C203 C722 ) C203_=_C723( C203 C723 ) C203_=_C724( C203 C724 ) C210_=_C242( C210 C242 ) \nC210_=_C301( C210 C301 ) C210_=_C331( C210 C331 ) C210_=_C412( C210 C412 ) C210_=_C438( C210 C438 ) C210_=_C462( C210 C462 ) C210_=_C485( C210 C485 ) \nC210_=_C528( C210 C528 ) C210_=_C547( C210 C547 ) C210_=_C567( C210 C567 ) C210_=_C585( C210 C585 ) C210_=_C603( C210 C603 ) C210_=_C620( C210 C620 ) \nC210_=_C636( C210 C636 ) C210_=_C651( C210 C651 ) C210_=_C665( C210 C665 ) C210_=_C678( C210 C678 ) C210_=_C689( C210 C689 ) C210_=_C699( C210 C699 ) \nC210_=_C709( C210 C709 ) C210_=_C717( C210 C717 ) C210_=_C723( C210 C723 ) C210_=_C730( C210 C730 ) C210_=_C736( C210 C736 ) C210_=_C741( C210 C741 ) \nC210_=_C745( C210 C745 ) C210_=_C748( C210 C748 ) C210_=_C750( C210 C750 ) C210_=_C752( C210 C752 ) C214_=_C215( C214 C215 ) C214_=_C221( C214 C221 ) \nC214_=_C228( C214 C228 ) C214_=_C230( C214 C230 ) C214_=_C235( C214 C235 ) C214_=_C242( C214 C242 ) C214_=_C246( C214 C246 ) C214_=_C274( C214 C274 ) \nC214_=_C303( C214 C303 ) C214_=_C334( C214 C334 ) C214_=_C335( C214 C335 ) C214_=_C336( C214 C336 ) C214_=_C337( C214 C337 ) C214_=_C338( C214 C338 ) \nC214_=_C339( C214 C339 ) C214_=_C340( C214 C340 ) C214_=_C341( C214 C341 ) C214_=_C342( C214 C342 ) C214_=_C343( C214 C343 ) C214_=_C344( C214 C344 ) \nC214_=_C345( C214 C345 ) C214_=_C346( C214 C346 ) C214_=_C347( C214 C347 ) C214_=_C348( C214 C348 ) C214_=_C349( C214 C349 ) C214_=_C350( C214 C350 ) \nC214_=_C351( C214 C351 ) C214_=_C352( C214 C352 ) C214_=_C353( C214 C353 ) C214_=_C354( C214 C354 ) C214_=_C355( C214 C355 ) C214_=_C356( C214 C356 ) \nC214_=_C357( C214 C357 ) C214_=_C358( C214 C358 ) C214_=_C360( C214 C360 ) C215_=_C221( C215 C221 ) C215_=_C228( C215 C228 ) C215_=_C230( C215 C230 ) \nC215_=_C235( C215 C235 ) C215_=_C242( C215 C242 ) C215_=_C247( C215 C247 ) C215_=_C275( C215 C275 ) C215_=_C304( C215 C304 ) C215_=_C361( C215 C361 ) \nC215_=_C362( C215 C362 ) C215_=_C363( C215 C363 ) C215_=_C364( C215 C364 ) C215_=_C365( C215 C365 ) C215_=_C366( C215 C366 ) C215_=_C367( C215 C367 ) \nC215_=_C368( C215 C368 ) C215_=_C369( C215 C369 ) C215_=_C370( C215 C370 ) C215_=_C371( C215 C371 ) C215_=_C372( C215 C372 ) C215_=_C373( C215 C373 ) \nC215_=_C374( C215 C374 ) C215_=_C375( C215 C375 ) C215_=_C376( C215 C376 ) C215_=_C377( C215 C377 ) C215_=_C378( C215 C378 ) C215_=_C379( C215 C379 ) \nC215_=_C380( C215 C380 ) C215_=_C381( C215 C381 ) C215_=_C382( C215 C382 ) C215_=_C383( C215 C383 ) C215_=_C384( C215 C384 ) C215_=_C385( C215 C385 ) \nC215_=_C387( C215 C387 ) C221_=_C228( C221 C228 ) C221_=_C230( C221 C230 ) C221_=_C235( C221 C235 ) C221_=_C242( C221 C242 ) C221_=_C253( C221 C253 ) \nC221_=_C281( C221 C281 ) C221_=_C310( C221 C310 ) C221_=_C339( C221 C339 ) C221_=_C392( C221 C392 ) C221_=_C417( C221 C417 ) C221_=_C442( C221 C442 ) \nC221_=_C465( C221 C465 ) C221_=_C487( C221 C487 ) C221_=_C509( C221 C509 ) C221_=_C510( C221 C510 ) C221_=_C511( C221 C511 ) C221_=_C512( C221 C512 ) \nC221_=_C513( C221 C513 ) C221_=_C515( C221 C515 ) C221_=_C517( C221 C517 ) C221_=_C518( C221 C518 ) C221_=_C519( C221 C519 ) C221_=_C520( C221 C520 ) \nC221_=_C522( C221 C522 ) C221_=_C523( C221 C523 ) C221_=_C524( C221 C524 ) C221_=_C525( C221 C525 ) C221_=_C526( C221 C526 ) C221_=_C527( C221 C527 ) \nC221_=_C528( C221 C528 ) C221_=_C529( C221 C529 ) C228_=_C230( C228 C230 ) C228_=_C235( C228 C235 ) C228_=_C242( C228 C242 ) C228_=_C260( C228 C260 ) \nC228_=_C288( C228 C288 ) C228_=_C317( C228 C317 ) C228_=_C346( C228 C346 ) C228_=_C372( C228 C372 ) C228_=_C399( C228 C399 ) C228_=_C424( C228 C424 ) \nC228_=_C448( C228 C448 ) C228_=_C494( C228 C494 ) C228_=_C535( C228 C535 ) C228_=_C553( C228 C553 ) C228_=_C572( C228 C572 ) C228_=_C589( C228 C589 ) \nC228_=_C606( C228 C606 ) C228_=_C622( C228 C622 ) C228_=_C638( C228 C638 ) C228_=_C640( C228 C640 ) C228_=_C641( C228 C641 ) C228_=_C642( C228 C642 ) \nC228_=_C643( C228 C643 ) C228_=_C645( C228 C645 ) C228_=_C646( C228 C646 ) C228_=_C647( C228 C647 ) C228_=_C648( C228 C648 ) C228_=_C649( C228 C649 ) \nC228_=_C650( C228 C650 ) C228_=_C651( C228 C651 ) C228_=_C652( C228 C652 ) C230_=_C235( C230 C235 ) C230_=_C242( C230 C242 ) C230_=_C290( C230 C290 ) \nC230_=_C319( C230 C319 ) C230_=_C348( C230 C348 ) C230_=_C374( C230 C374 ) C230_=_C426( C230 C426 ) C230_=_C450( C230 C450 ) C230_=_C473( C230 C473 ) \nC230_=_C496( C230 C496 ) C230_=_C537( C230 C537 ) C230_=_C555(</w:t>
      </w:r>
    </w:p>
    <w:p>
      <w:pPr>
        <w:pStyle w:val="PreformattedText"/>
        <w:bidi w:val="0"/>
        <w:spacing w:before="0" w:after="0"/>
        <w:jc w:val="left"/>
        <w:rPr/>
      </w:pPr>
      <w:r>
        <w:rPr/>
        <w:t xml:space="preserve"> </w:t>
      </w:r>
      <w:r>
        <w:rPr/>
        <w:t>C230 C555 ) C230_=_C574( C230 C574 ) C230_=_C591( C230 C591 ) C230_=_C608( C230 C608 ) \nC230_=_C624( C230 C624 ) C230_=_C653( C230 C653 ) C230_=_C667( C230 C667 ) C230_=_C668( C230 C668 ) C230_=_C669( C230 C669 ) C230_=_C670( C230 C670 ) \nC230_=_C672( C230 C672 ) C230_=_C673( C230 C673 ) C230_=_C674( C230 C674 ) C230_=_C675( C230 C675 ) C230_=_C676( C230 C676 ) C230_=_C677( C230 C677 ) \nC230_=_C678( C230 C678 ) C230_=_C679( C230 C679 ) C235_=_C242( C235 C242 ) C235_=_C266( C235 C266 ) C235_=_C295( C235 C295 ) C235_=_C324( C235 C324 ) \nC235_=_C353( C235 C353 ) C235_=_C379( C235 C379 ) C235_=_C405( C235 C405 ) C235_=_C431( C235 C431 ) C235_=_C455( C235 C455 ) C235_=_C478( C235 C478 ) \nC235_=_C501( C235 C501 ) C235_=_C541( C235 C541 ) C235_=_C560( C235 C560 ) C235_=_C579( C235 C579 ) C235_=_C596( C235 C596 ) C235_=_C613( C235 C613 ) \nC235_=_C629( C235 C629 ) C235_=_C658( C235 C658 ) C235_=_C683( C235 C683 ) C235_=_C693( C235 C693 ) C235_=_C702( C235 C702 ) C235_=_C711( C235 C711 ) \nC235_=_C719( C235 C719 ) C235_=_C720( C235 C720 ) C235_=_C721( C235 C721 ) C235_=_C722( C235 C722 ) C235_=_C723( C235 C723 ) C235_=_C724( C235 C724 ) \nC242_=_C301( C242 C301 ) C242_=_C331( C242 C331 ) C242_=_C412( C242 C412 ) C242_=_C438( C242 C438 ) C242_=_C462( C242 C462 ) C242_=_C485( C242 C485 ) \nC242_=_C528( C242 C528 ) C242_=_C547( C242 C547 ) C242_=_C567( C242 C567 ) C242_=_C585( C242 C585 ) C242_=_C603( C242 C603 ) C242_=_C620( C242 C620 ) \nC242_=_C636( C242 C636 ) C242_=_C651( C242 C651 ) C242_=_C665( C242 C665 ) C242_=_C678( C242 C678 ) C242_=_C689( C242 C689 ) C242_=_C699( C242 C699 ) \nC242_=_C709( C242 C709 ) C242_=_C717( C242 C717 ) C242_=_C723( C242 C723 ) C242_=_C730( C242 C730 ) C242_=_C736( C242 C736 ) C242_=_C741( C242 C741 ) \nC242_=_C745( C242 C745 ) C242_=_C748( C242 C748 ) C242_=_C750( C242 C750 ) C242_=_C752( C242 C752 ) C246_=_C247( C246 C247 ) C246_=_C253( C246 C253 ) \nC246_=_C260( C246 C260 ) C246_=_C266( C246 C266 ) C246_=_C274( C246 C274 ) C246_=_C303( C246 C303 ) C246_=_C334( C246 C334 ) C246_=_C335( C246 C335 ) \nC246_=_C336( C246 C336 ) C246_=_C337( C246 C337 ) C246_=_C338( C246 C338 ) C246_=_C339( C246 C339 ) C246_=_C340( C246 C340 ) C246_=_C341( C246 C341 ) \nC246_=_C342( C246 C342 ) C246_=_C343( C246 C343 ) C246_=_C344( C246 C344 ) C246_=_C345( C246 C345 ) C246_=_C346( C246 C346 ) C246_=_C347( C246 C347 ) \nC246_=_C348( C246 C348 ) C246_=_C349( C246 C349 ) C246_=_C350( C246 C350 ) C246_=_C351( C246 C351 ) C246_=_C352( C246 C352 ) C246_=_C353( C246 C353 ) \nC246_=_C354( C246 C354 ) C246_=_C355( C246 C355 ) C246_=_C356( C246 C356 ) C246_=_C357( C246 C357 ) C246_=_C358( C246 C358 ) C246_=_C360( C246 C360 ) \nC247_=_C253( C247 C253 ) C247_=_C260( C247 C260 ) C247_=_C266( C247 C266 ) C247_=_C275( C247 C275 ) C247_=_C304( C247 C304 ) C247_=_C361( C247 C361 ) \nC247_=_C362( C247 C362 ) C247_=_C363( C247 C363 ) C247_=_C364( C247 C364 ) C247_=_C365( C247 C365 ) C247_=_C366( C247 C366 ) C247_=_C367( C247 C367 ) \nC247_=_C368( C247 C368 ) C247_=_C369( C247 C369 ) C247_=_C370( C247 C370 ) C247_=_C371( C247 C371 ) C247_=_C372( C247 C372 ) C247_=_C373( C247 C373 ) \nC247_=_C374( C247 C374 ) C247_=_C375( C247 C375 ) C247_=_C376( C247 C376 ) C247_=_C377( C247 C377 ) C247_=_C378( C247 C378 ) C247_=_C379( C247 C379 ) \nC247_=_C380( C247 C380 ) C247_=_C381( C247 C381 ) C247_=_C382( C247 C382 ) C247_=_C383( C247 C383 ) C247_=_C384( C247 C384 ) C247_=_C385( C247 C385 ) \nC247_=_C387( C247 C387 ) C253_=_C260( C253 C260 ) C253_=_C266( C253 C266 ) C253_=_C281( C253 C281 ) C253_=_C310( C253 C310 ) C253_=_C339( C253 C339 ) \nC253_=_C392( C253 C392 ) C253_=_C417( C253 C417 ) C253_=_C442( C253 C442 ) C253_=_C465( C253 C465 ) C253_=_C487( C253 C487 ) C253_=_C509( C253 C509 ) \nC253_=_C510( C253 C510 ) C253_=_C511( C253 C511 ) C253_=_C512( C253 C512 ) C253_=_C513( C253 C513 ) C253_=_C515( C253 C515 ) C253_=_C517( C253 C517 ) \nC253_=_C518( C253 C518 ) C253_=_C519( C253 C519 ) C253_=_C520( C253 C520 ) C253_=_C522( C253 C522 ) C253_=_C523( C253 C523 ) C253_=_C524( C253 C524 ) \nC253_=_C525( C253 C525 ) C253_=_C526( C253 C526 ) C253_=_C527( C253 C527 ) C253_=_C528( C253 C528 ) C253_=_C529( C253 C529 ) C260_=_C266( C260 C266 ) \nC260_=_C288( C260 C288 ) C260_=_C317( C260 C317 ) C260_=_C346( C260 C346 ) C260_=_C372( C260 C372 ) C260_=_C399( C260 C399 ) C260_=_C424( C260 C424 ) \nC260_=_C448( C260 C448 ) C260_=_C494( C260 C494 ) C260_=_C535( C260 C535 ) C260_=_C553( C260 C553 ) C260_=_C572( C260 C572 ) C260_=_C589( C260 C589 ) \nC260_=_C606( C260 C606 ) C260_=_C622( C260 C622 ) C260_=_C638( C260 C638 ) C260_=_C640( C260 C640 ) C260_=_C641( C260 C641 ) C260_=_C642( C260 C642 ) \nC260_=_C643( C260 C643 ) C260_=_C645( C260 C645 ) C260_=_C646( C260 C646 ) C260_=_C647( C260 C647 ) C260_=_C648( C260 C648 ) C260_=_C649( C260 C649 ) \nC260_=_C650( C260 C650 ) C260_=_C651( C260 C651 ) C260_=_C652( C260 C652 ) C266_=_C295( C266 C295 ) C266_=_C324( C266 C324 ) C266_=_C353( C266 C353 ) \nC266_=_C379( C266 C379 ) C266_=_C405( C266 C405 ) C266_=_C431( C266 C431 ) C266_=_C455( C266 C455 ) C266_=_C478( C266 C478 ) C266_=_C501( C266 C501 ) \nC266_=_C541( C266 C541 ) C266_=_C560( C266 C560 ) C266_=_C579( C266 C579 ) C266_=_C596( C266 C596 ) C266_=_C613( C266 C613 ) C266_=_C629( C266 C629 ) \nC266_=_C658( C266 C658 ) C266_=_C683( C266 C683 ) C266_=_C693( C266 C693 ) C266_=_C702( C266 C702 ) C266_=_C711( C266 C711 ) C266_=_C719( C266 C719 ) \nC266_=_C720( C266 C720 ) C266_=_C721( C266 C721 ) C266_=_C722( C266 C722 ) C266_=_C723( C266 C723 ) C266_=_C724( C266 C724 ) C274_=_C275( C274 C275 ) \nC274_=_C281( C274 C281 ) C274_=_C288( C274 C288 ) C274_=_C290( C274 C290 ) C274_=_C295( C274 C295 ) C274_=_C301( C274 C301 ) C274_=_C303( C274 C303 ) \nC274_=_C334( C274 C334 ) C274_=_C335( C274 C335 ) C274_=_C336( C274 C336 ) C274_=_C337( C274 C337 ) C274_=_C338( C274 C338 ) C274_=_C339( C274 C339 ) \nC274_=_C340( C274 C340 ) C274_=_C341( C274 C341 ) C274_=_C342( C274 C342 ) C274_=_C343( C274 C343 ) C274_=_C344( C274 C344 ) C274_=_C345( C274 C345 ) \nC274_=_C346( C274 C346 ) C274_=_C347( C274 C347 ) C274_=_C348( C274 C348 ) C274_=_C349( C274 C349 ) C274_=_C350( C274 C350 ) C274_=_C351( C274 C351 ) \nC274_=_C352( C274 C352 ) C274_=_C353( C274 C353 ) C274_=_C354( C274 C354 ) C274_=_C355( C274 C355 ) C274_=_C356( C274 C356 ) C274_=_C357( C274 C357 ) \nC274_=_C358( C274 C358 ) C274_=_C360( C274 C360 ) C275_=_C281( C275 C281 ) C275_=_C288( C275 C288 ) C275_=_C290( C275 C290 ) C275_=_C295( C275 C295 ) \nC275_=_C301( C275 C301 ) C275_=_C304( C275 C304 ) C275_=_C361( C275 C361 ) C275_=_C362( C275 C362 ) C275_=_C363( C275 C363 ) C275_=_C364( C275 C364 ) \nC275_=_C365( C275 C365 ) C275_=_C366( C275 C366 ) C275_=_C367( C275 C367 ) C275_=_C368( C275 C368 ) C275_=_C369( C275 C369 ) C275_=_C370( C275 C370 ) \nC275_=_C371( C275 C371 ) C275_=_C372( C275 C372 ) C275_=_C373( C275 C373 ) C275_=_C374( C275 C374 ) C275_=_C375( C275 C375 ) C275_=_C376( C275 C376 ) \nC275_=_C377( C275 C377 ) C275_=_C378( C275 C378 ) C275_=_C379( C275 C379 ) C275_=_C380( C275 C380 ) C275_=_C381( C275 C381 ) C275_=_C382( C275 C382 ) \nC275_=_C383( C275 C383 ) C275_=_C384( C275 C384 ) C275_=_C385( C275 C385 ) C275_=_C387( C275 C387 ) C281_=_C288( C281 C288 ) C281_=_C290( C281 C290 ) \nC281_=_C295( C281 C295 ) C281_=_C301( C281 C301 ) C281_=_C310( C281 C310 ) C281_=_C339( C281 C339 ) C281_=_C392( C281 C392 ) C281_=_C417( C281 C417 ) \nC281_=_C442( C281 C442 ) C281_=_C465( C281 C465 ) C281_=_C487( C281 C487 ) C281_=_C509( C281 C509 ) C281_=_C510( C281 C510 ) C281_=_C511( C281 C511 ) \nC281_=_C512( C281 C512 ) C281_=_C513( C281 C513 ) C281_=_C515( C281 C515 ) C281_=_C517( C281 C517 ) C281_=_C518( C281 C518 ) C281_=_C519( C281 C519 ) \nC281_=_C520( C281 C520 ) C281_=_C522( C281 C522 ) C281_=_C523( C281 C523 ) C281_=_C524( C281 C524 ) C281_=_C525( C281 C525 ) C281_=_C526( C281 C526 ) \nC281_=_C527( C281 C527 ) C281_=_C528( C281 C528 ) C281_=_C529( C281 C529 ) C288_=_C290( C288 C290 ) C288_=_C295( C288 C295 ) C288_=_C301( C288 C301 ) \nC288_=_C317( C288 C317 ) C288_=_C346( C288 C346 ) C288_=_C372( C288 C372 ) C288_=_C399( C288 C399 ) C288_=_C424( C288 C424 ) C288_=_C448( C288 C448 ) \nC288_=_C494( C288 C494 ) C288_=_C535( C288 C535 ) C288_=_C553( C288 C553 ) C288_=_C572( C288 C572 ) C288_=_C589( C288 C589 ) C288_=_C606( C288 C606 ) \nC288_=_C622( C288 C622 ) C288_=_C638( C288 C638 ) C288_=_C640( C288 C640 ) C288_=_C641( C288 C641 ) C288_=_C642( C288 C642 ) C288_=_C643( C288 C643 ) \nC288_=_C645( C288 C645 ) C288_=_C646( C288 C646 ) C288_=_C647( C288 C647 ) C288_=_C648( C288 C648 ) C288_=_C649( C288 C649 ) C288_=_C650( C288 C650 ) \nC288_=_C651( C288 C651 ) C288_=_C652( C288 C652 ) C290_=_C295( C290 C295 ) C290_=_C301( C290 C301 ) C290_=_C319( C290 C319 ) C290_=_C348( C290 C348 ) \nC290_=_C374( C290 C374 ) C290_=_C426( C290 C426 ) C290_=_C450( C290 C450 ) C290_=_C473( C290 C473 ) C290_=_C496( C290 C496 ) C290_=_C537( C290 C537 ) \nC290_=_C555( C290 C555 ) C290_=_C574( C290 C574 ) C290_=_C591( C290 C591 ) C290_=_C608( C290 C608 ) C290_=_C624( C290 C624 ) C290_=_C653( C290 C653 ) \nC290_=_C667( C290 C667 ) C290_=_C668( C290 C668 ) C290_=_C669( C290 C669 ) C290_=_C670( C290 C670 ) C290_=_C672( C290 C672 ) C290_=_C673( C290 C673 ) \nC290_=_C674( C290 C674 ) C290_=_C675( C290 C675 ) C290_=_C676( C290 C676 ) C290_=_C677( C290 C677 ) C290_=_C678( C290 C678 ) C290_=_C679( C290 C679 ) \nC295_=_C301( C295 C301 ) C295_=_C324( C295 C324 ) C295_=_C353( C295 C353 ) C295_=_C379( C295 C379 ) C295_=_C405( C295 C405 ) C295_=_C431( C295 C431 ) \nC295_=_C455( C295 C455 ) C295_=_C478( C295 C478 ) C295_=_C501( C295 C501 ) C295_=_C541( C295 C541 ) C295_=_C560( C295 C560 ) C295_=_C579( C295 C579 ) \nC295_=_C596( C295 C596 ) C295_=_C613( C295 C613 ) C295_=_C629( C295 C629 ) C295_=_C658( C295 C658 ) C295_=_C683( C295 C683 ) C295_=_C693( C295 C693 ) \nC295_=_C702( C295 C702 ) C295_=_C711( C295 C711 ) C295_=_C719( C295 C719 ) C295_=_C720(</w:t>
      </w:r>
    </w:p>
    <w:p>
      <w:pPr>
        <w:pStyle w:val="PreformattedText"/>
        <w:bidi w:val="0"/>
        <w:spacing w:before="0" w:after="0"/>
        <w:jc w:val="left"/>
        <w:rPr/>
      </w:pPr>
      <w:r>
        <w:rPr/>
        <w:t xml:space="preserve"> </w:t>
      </w:r>
      <w:r>
        <w:rPr/>
        <w:t>C295 C720 ) C295_=_C721( C295 C721 ) C295_=_C722( C295 C722 ) \nC295_=_C723( C295 C723 ) C295_=_C724( C295 C724 ) C301_=_C331( C301 C331 ) C301_=_C412( C301 C412 ) C301_=_C438( C301 C438 ) C301_=_C462( C301 C462 ) \nC301_=_C485( C301 C485 ) C301_=_C528( C301 C528 ) C301_=_C547( C301 C547 ) C301_=_C567( C301 C567 ) C301_=_C585( C301 C585 ) C301_=_C603( C301 C603 ) \nC301_=_C620( C301 C620 ) C301_=_C636( C301 C636 ) C301_=_C651( C301 C651 ) C301_=_C665( C301 C665 ) C301_=_C678( C301 C678 ) C301_=_C689( C301 C689 ) \nC301_=_C699( C301 C699 ) C301_=_C709( C301 C709 ) C301_=_C717( C301 C717 ) C301_=_C723( C301 C723 ) C301_=_C730( C301 C730 ) C301_=_C736( C301 C736 ) \nC301_=_C741( C301 C741 ) C301_=_C745( C301 C745 ) C301_=_C748( C301 C748 ) C301_=_C750( C301 C750 ) C301_=_C752( C301 C752 ) C303_=_C304( C303 C304 ) \nC303_=_C310( C303 C310 ) C303_=_C317( C303 C317 ) C303_=_C319( C303 C319 ) C303_=_C324( C303 C324 ) C303_=_C331( C303 C331 ) C303_=_C334( C303 C334 ) \nC303_=_C335( C303 C335 ) C303_=_C336( C303 C336 ) C303_=_C337( C303 C337 ) C303_=_C338( C303 C338 ) C303_=_C339( C303 C339 ) C303_=_C340( C303 C340 ) \nC303_=_C341( C303 C341 ) C303_=_C342( C303 C342 ) C303_=_C343( C303 C343 ) C303_=_C344( C303 C344 ) C303_=_C345( C303 C345 ) C303_=_C346( C303 C346 ) \nC303_=_C347( C303 C347 ) C303_=_C348( C303 C348 ) C303_=_C349( C303 C349 ) C303_=_C350( C303 C350 ) C303_=_C351( C303 C351 ) C303_=_C352( C303 C352 ) \nC303_=_C353( C303 C353 ) C303_=_C354( C303 C354 ) C303_=_C355( C303 C355 ) C303_=_C356( C303 C356 ) C303_=_C357( C303 C357 ) C303_=_C358( C303 C358 ) \nC303_=_C360( C303 C360 ) C304_=_C310( C304 C310 ) C304_=_C317( C304 C317 ) C304_=_C319( C304 C319 ) C304_=_C324( C304 C324 ) C304_=_C331( C304 C331 ) \nC304_=_C361( C304 C361 ) C304_=_C362( C304 C362 ) C304_=_C363( C304 C363 ) C304_=_C364( C304 C364 ) C304_=_C365( C304 C365 ) C304_=_C366( C304 C366 ) \nC304_=_C367( C304 C367 ) C304_=_C368( C304 C368 ) C304_=_C369( C304 C369 ) C304_=_C370( C304 C370 ) C304_=_C371( C304 C371 ) C304_=_C372( C304 C372 ) \nC304_=_C373( C304 C373 ) C304_=_C374( C304 C374 ) C304_=_C375( C304 C375 ) C304_=_C376( C304 C376 ) C304_=_C377( C304 C377 ) C304_=_C378( C304 C378 ) \nC304_=_C379( C304 C379 ) C304_=_C380( C304 C380 ) C304_=_C381( C304 C381 ) C304_=_C382( C304 C382 ) C304_=_C383( C304 C383 ) C304_=_C384( C304 C384 ) \nC304_=_C385( C304 C385 ) C304_=_C387( C304 C387 ) C310_=_C317( C310 C317 ) C310_=_C319( C310 C319 ) C310_=_C324( C310 C324 ) C310_=_C331( C310 C331 ) \nC310_=_C339( C310 C339 ) C310_=_C392( C310 C392 ) C310_=_C417( C310 C417 ) C310_=_C442( C310 C442 ) C310_=_C465( C310 C465 ) C310_=_C487( C310 C487 ) \nC310_=_C509( C310 C509 ) C310_=_C510( C310 C510 ) C310_=_C511( C310 C511 ) C310_=_C512( C310 C512 ) C310_=_C513( C310 C513 ) C310_=_C515( C310 C515 ) \nC310_=_C517( C310 C517 ) C310_=_C518( C310 C518 ) C310_=_C519( C310 C519 ) C310_=_C520( C310 C520 ) C310_=_C522( C310 C522 ) C310_=_C523( C310 C523 ) \nC310_=_C524( C310 C524 ) C310_=_C525( C310 C525 ) C310_=_C526( C310 C526 ) C310_=_C527( C310 C527 ) C310_=_C528( C310 C528 ) C310_=_C529( C310 C529 ) \nC317_=_C319( C317 C319 ) C317_=_C324( C317 C324 ) C317_=_C331( C317 C331 ) C317_=_C346( C317 C346 ) C317_=_C372( C317 C372 ) C317_=_C399( C317 C399 ) \nC317_=_C424( C317 C424 ) C317_=_C448( C317 C448 ) C317_=_C494( C317 C494 ) C317_=_C535( C317 C535 ) C317_=_C553( C317 C553 ) C317_=_C572( C317 C572 ) \nC317_=_C589( C317 C589 ) C317_=_C606( C317 C606 ) C317_=_C622( C317 C622 ) C317_=_C638( C317 C638 ) C317_=_C640( C317 C640 ) C317_=_C641( C317 C641 ) \nC317_=_C642( C317 C642 ) C317_=_C643( C317 C643 ) C317_=_C645( C317 C645 ) C317_=_C646( C317 C646 ) C317_=_C647( C317 C647 ) C317_=_C648( C317 C648 ) \nC317_=_C649( C317 C649 ) C317_=_C650( C317 C650 ) C317_=_C651( C317 C651 ) C317_=_C652( C317 C652 ) C319_=_C324( C319 C324 ) C319_=_C331( C319 C331 ) \nC319_=_C348( C319 C348 ) C319_=_C374( C319 C374 ) C319_=_C426( C319 C426 ) C319_=_C450( C319 C450 ) C319_=_C473( C319 C473 ) C319_=_C496( C319 C496 ) \nC319_=_C537( C319 C537 ) C319_=_C555( C319 C555 ) C319_=_C574( C319 C574 ) C319_=_C591( C319 C591 ) C319_=_C608( C319 C608 ) C319_=_C624( C319 C624 ) \nC319_=_C653( C319 C653 ) C319_=_C667( C319 C667 ) C319_=_C668( C319 C668 ) C319_=_C669( C319 C669 ) C319_=_C670( C319 C670 ) C319_=_C672( C319 C672 ) \nC319_=_C673( C319 C673 ) C319_=_C674( C319 C674 ) C319_=_C675( C319 C675 ) C319_=_C676( C319 C676 ) C319_=_C677( C319 C677 ) C319_=_C678( C319 C678 ) \nC319_=_C679( C319 C679 ) C324_=_C331( C324 C331 ) C324_=_C353( C324 C353 ) C324_=_C379( C324 C379 ) C324_=_C405( C324 C405 ) C324_=_C431( C324 C431 ) \nC324_=_C455( C324 C455 ) C324_=_C478( C324 C478 ) C324_=_C501( C324 C501 ) C324_=_C541( C324 C541 ) C324_=_C560( C324 C560 ) C324_=_C579( C324 C579 ) \nC324_=_C596( C324 C596 ) C324_=_C613( C324 C613 ) C324_=_C629( C324 C629 ) C324_=_C658( C324 C658 ) C324_=_C683( C324 C683 ) C324_=_C693( C324 C693 ) \nC324_=_C702( C324 C702 ) C324_=_C711( C324 C711 ) C324_=_C719( C324 C719 ) C324_=_C720( C324 C720 ) C324_=_C721( C324 C721 ) C324_=_C722( C324 C722 ) \nC324_=_C723( C324 C723 ) C324_=_C724( C324 C724 ) C331_=_C412( C331 C412 ) C331_=_C438( C331 C438 ) C331_=_C462( C331 C462 ) C331_=_C485( C331 C485 ) \nC331_=_C528( C331 C528 ) C331_=_C547( C331 C547 ) C331_=_C567( C331 C567 ) C331_=_C585( C331 C585 ) C331_=_C603( C331 C603 ) C331_=_C620( C331 C620 ) \nC331_=_C636( C331 C636 ) C331_=_C651( C331 C651 ) C331_=_C665( C331 C665 ) C331_=_C678( C331 C678 ) C331_=_C689( C331 C689 ) C331_=_C699( C331 C699 ) \nC331_=_C709( C331 C709 ) C331_=_C717( C331 C717 ) C331_=_C723( C331 C723 ) C331_=_C730( C331 C730 ) C331_=_C736( C331 C736 ) C331_=_C741( C331 C741 ) \nC331_=_C745( C331 C745 ) C331_=_C748( C331 C748 ) C331_=_C750( C331 C750 ) C331_=_C752( C331 C752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57( C334 C357 ) C334_=_C358( C334 C358 ) C334_=_C360( C334 C360 ) C334_=_C361( C334 C361 ) \nC334_=_C392( C334 C392 ) C334_=_C399( C334 C399 ) C334_=_C405( C334 C405 ) C334_=_C412( C334 C412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357( C335 C357 ) C335_=_C358( C335 C358 ) C335_=_C360( C335 C360 ) C335_=_C362( C335 C362 ) C335_=_C417( C335 C417 ) \nC335_=_C424( C335 C424 ) C335_=_C426( C335 C426 ) C335_=_C431( C335 C431 ) C335_=_C438( C335 C438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6_=_C355( C336 C355 ) C336_=_C356( C336 C356 ) \nC336_=_C357( C336 C357 ) C336_=_C358( C336 C358 ) C336_=_C360( C336 C360 ) C336_=_C363( C336 C363 ) C336_=_C442( C336 C442 ) C336_=_C448( C336 C448 ) \nC336_=_C450( C336 C450 ) C336_=_C455( C336 C455 ) C336_=_C462( C336 C462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7_=_C360( C337 C360 ) C337_=_C364( C337 C364 ) C337_=_C465( C337 C465 ) C337_=_C473( C337 C473 ) C337_=_C478( C337 C478 ) C337_=_C485( C337 C485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60( C338 C360 ) C338_=_C365( C338 C365 ) C338_=_C487( C338 C487 ) C338_=_C494( C338 C494 ) \nC338_=_C496( C338 C496 ) C338_=_C501( C338 C501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39_=_C358( C339 C358 ) C339_=_C360( C339 C360 ) C339_=_C392(</w:t>
      </w:r>
    </w:p>
    <w:p>
      <w:pPr>
        <w:pStyle w:val="PreformattedText"/>
        <w:bidi w:val="0"/>
        <w:spacing w:before="0" w:after="0"/>
        <w:jc w:val="left"/>
        <w:rPr/>
      </w:pPr>
      <w:r>
        <w:rPr/>
        <w:t xml:space="preserve"> </w:t>
      </w:r>
      <w:r>
        <w:rPr/>
        <w:t>C339 C392 ) C339_=_C417( C339 C417 ) \nC339_=_C442( C339 C442 ) C339_=_C465( C339 C465 ) C339_=_C487( C339 C487 ) C339_=_C509( C339 C509 ) C339_=_C510( C339 C510 ) C339_=_C511( C339 C511 ) \nC339_=_C512( C339 C512 ) C339_=_C513( C339 C513 ) C339_=_C515( C339 C515 ) C339_=_C517( C339 C517 ) C339_=_C518( C339 C518 ) C339_=_C519( C339 C519 ) \nC339_=_C520( C339 C520 ) C339_=_C522( C339 C522 ) C339_=_C523( C339 C523 ) C339_=_C524( C339 C524 ) C339_=_C525( C339 C525 ) C339_=_C526( C339 C526 ) \nC339_=_C527( C339 C527 ) C339_=_C528( C339 C528 ) C339_=_C529( C339 C529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60( C340 C360 ) C340_=_C366( C340 C366 ) C340_=_C509( C340 C509 ) \nC340_=_C535( C340 C535 ) C340_=_C537( C340 C537 ) C340_=_C541( C340 C541 ) C340_=_C547( C340 C547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8( C341 C358 ) C341_=_C360( C341 C360 ) C341_=_C367( C341 C367 ) C341_=_C510( C341 C510 ) \nC341_=_C553( C341 C553 ) C341_=_C555( C341 C555 ) C341_=_C560( C341 C560 ) C341_=_C567( C341 C567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360( C342 C360 ) C342_=_C368( C342 C368 ) C342_=_C511( C342 C511 ) C342_=_C572( C342 C572 ) \nC342_=_C574( C342 C574 ) C342_=_C579( C342 C579 ) C342_=_C585( C342 C585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60( C343 C360 ) C343_=_C369( C343 C369 ) C343_=_C512( C343 C512 ) C343_=_C589( C343 C589 ) C343_=_C591( C343 C591 ) C343_=_C596( C343 C596 ) \nC343_=_C603( C343 C603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60( C344 C360 ) C344_=_C370( C344 C370 ) C344_=_C606( C344 C606 ) \nC344_=_C608( C344 C608 ) C344_=_C613( C344 C613 ) C344_=_C620( C344 C620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60( C345 C360 ) C345_=_C371( C345 C371 ) \nC345_=_C513( C345 C513 ) C345_=_C622( C345 C622 ) C345_=_C624( C345 C624 ) C345_=_C629( C345 C629 ) C345_=_C636( C345 C636 ) C346_=_C347( C346 C347 ) \nC346_=_C348( C346 C348 ) C346_=_C349( C346 C349 ) C346_=_C350( C346 C350 ) C346_=_C351( C346 C351 ) C346_=_C352( C346 C352 ) C346_=_C353( C346 C353 ) \nC346_=_C354( C346 C354 ) C346_=_C355( C346 C355 ) C346_=_C356( C346 C356 ) C346_=_C357( C346 C357 ) C346_=_C358( C346 C358 ) C346_=_C360( C346 C360 ) \nC346_=_C372( C346 C372 ) C346_=_C399( C346 C399 ) C346_=_C424( C346 C424 ) C346_=_C448( C346 C448 ) C346_=_C494( C346 C494 ) C346_=_C535( C346 C535 ) \nC346_=_C553( C346 C553 ) C346_=_C572( C346 C572 ) C346_=_C589( C346 C589 ) C346_=_C606( C346 C606 ) C346_=_C622( C346 C622 ) C346_=_C638( C346 C638 ) \nC346_=_C640( C346 C640 ) C346_=_C641( C346 C641 ) C346_=_C642( C346 C642 ) C346_=_C643( C346 C643 ) C346_=_C645( C346 C645 ) C346_=_C646( C346 C646 ) \nC346_=_C647( C346 C647 ) C346_=_C648( C346 C648 ) C346_=_C649( C346 C649 ) C346_=_C650( C346 C650 ) C346_=_C651( C346 C651 ) C346_=_C652( C346 C652 ) \nC347_=_C348( C347 C348 ) C347_=_C349( C347 C349 ) C347_=_C350( C347 C350 ) C347_=_C351( C347 C351 ) C347_=_C352( C347 C352 ) C347_=_C353( C347 C353 ) \nC347_=_C354( C347 C354 ) C347_=_C355( C347 C355 ) C347_=_C356( C347 C356 ) C347_=_C357( C347 C357 ) C347_=_C358( C347 C358 ) C347_=_C360( C347 C360 ) \nC347_=_C373( C347 C373 ) C347_=_C515( C347 C515 ) C347_=_C638( C347 C638 ) C347_=_C653( C347 C653 ) C347_=_C658( C347 C658 ) C347_=_C665( C347 C665 ) \nC348_=_C349( C348 C349 ) C348_=_C350( C348 C350 ) C348_=_C351( C348 C351 ) C348_=_C352( C348 C352 ) C348_=_C353( C348 C353 ) C348_=_C354( C348 C354 ) \nC348_=_C355( C348 C355 ) C348_=_C356( C348 C356 ) C348_=_C357( C348 C357 ) C348_=_C358( C348 C358 ) C348_=_C360( C348 C360 ) C348_=_C374( C348 C374 ) \nC348_=_C426( C348 C426 ) C348_=_C450( C348 C450 ) C348_=_C473( C348 C473 ) C348_=_C496( C348 C496 ) C348_=_C537( C348 C537 ) C348_=_C555( C348 C555 ) \nC348_=_C574( C348 C574 ) C348_=_C591( C348 C591 ) C348_=_C608( C348 C608 ) C348_=_C624( C348 C624 ) C348_=_C653( C348 C653 ) C348_=_C667( C348 C667 ) \nC348_=_C668( C348 C668 ) C348_=_C669( C348 C669 ) C348_=_C670( C348 C670 ) C348_=_C672( C348 C672 ) C348_=_C673( C348 C673 ) C348_=_C674( C348 C674 ) \nC348_=_C675( C348 C675 ) C348_=_C676( C348 C676 ) C348_=_C677( C348 C677 ) C348_=_C678( C348 C678 ) C348_=_C679( C348 C679 ) C349_=_C350( C349 C350 ) \nC349_=_C351( C349 C351 ) C349_=_C352( C349 C352 ) C349_=_C353( C349 C353 ) C349_=_C354( C349 C354 ) C349_=_C355( C349 C355 ) C349_=_C356( C349 C356 ) \nC349_=_C357( C349 C357 ) C349_=_C358( C349 C358 ) C349_=_C360( C349 C360 ) C349_=_C375( C349 C375 ) C349_=_C517( C349 C517 ) C349_=_C640( C349 C640 ) \nC349_=_C667( C349 C667 ) C349_=_C683( C349 C683 ) C349_=_C689( C349 C689 ) C350_=_C351( C350 C351 ) C350_=_C352( C350 C352 ) C350_=_C353( C350 C353 ) \nC350_=_C354( C350 C354 ) C350_=_C355( C350 C355 ) C350_=_C356( C350 C356 ) C350_=_C357( C350 C357 ) C350_=_C358( C350 C358 ) C350_=_C360( C350 C360 ) \nC350_=_C376( C350 C376 ) C350_=_C518( C350 C518 ) C350_=_C641( C350 C641 ) C350_=_C668( C350 C668 ) C350_=_C693( C350 C693 ) C350_=_C699( C350 C699 ) \nC351_=_C352( C351 C352 ) C351_=_C353( C351 C353 ) C351_=_C354( C351 C354 ) C351_=_C355( C351 C355 ) C351_=_C356( C351 C356 ) C351_=_C357( C351 C357 ) \nC351_=_C358( C351 C358 ) C351_=_C360( C351 C360 ) C351_=_C377( C351 C377 ) C351_=_C519( C351 C519 ) C351_=_C642( C351 C642 ) C351_=_C669( C351 C669 ) \nC351_=_C702( C351 C702 ) C351_=_C709( C351 C709 ) C352_=_C353( C352 C353 ) C352_=_C354( C352 C354 ) C352_=_C355( C352 C355 ) C352_=_C356( C352 C356 ) \nC352_=_C357( C352 C357 ) C352_=_C358( C352 C358 ) C352_=_C360( C352 C360 ) C352_=_C378( C352 C378 ) C352_=_C520( C352 C520 ) C352_=_C643( C352 C643 ) \nC352_=_C670( C352 C670 ) C352_=_C711( C352 C711 ) C352_=_C717( C352 C717 ) C353_=_C354( C353 C354 ) C353_=_C355( C353 C355 ) C353_=_C356( C353 C356 ) \nC353_=_C357( C353 C357 ) C353_=_C358( C353 C358 ) C353_=_C360( C353 C360 ) C353_=_C379( C353 C379 ) C353_=_C405( C353 C405 ) C353_=_C431( C353 C431 ) \nC353_=_C455( C353 C455 ) C353_=_C478( C353 C478 ) C353_=_C501( C353 C501 ) C353_=_C541( C353 C541 ) C353_=_C560( C353 C560 ) C353_=_C579( C353 C579 ) \nC353_=_C596( C353 C596 ) C353_=_C613( C353 C613 ) C353_=_C629( C353 C629 ) C353_=_C658( C353 C658 ) C353_=_C683( C353 C683 ) C353_=_C693( C353 C693 ) \nC353_=_C702( C353 C702 ) C353_=_C711( C353 C711 ) C353_=_C719( C353 C719 ) C353_=_C720( C353 C720 ) C353_=_C721( C353 C721 ) C353_=_C722( C353 C722 ) \nC353_=_C723( C353 C723 ) C353_=_C724( C353 C724 ) C354_=_C355( C354 C355 ) C354_=_C356( C354 C356 ) C354_=_C357( C354 C357 ) C354_=_C358( C354 C358 ) \nC354_=_C360( C354 C360 ) C354_=_C380( C354 C380 ) C354_=_C522( C354 C522 ) C354_=_C645( C354 C645 ) C354_=_C672( C354 C672 ) C354_=_C719( C354 C719 ) \nC354_=_C730( C354 C730 ) C355_=_C356( C355 C356 ) C355_=_C357( C355 C357 ) C355_=_C358( C355 C358 ) C355_=_C360( C355 C360 ) C355_=_C381( C355 C381 ) \nC355_=_C523( C355 C523 ) C355_=_C646( C355 C646 ) C355_=_C673( C355 C673 ) C355_=_C736( C355 C736 ) C356_=_C357( C356 C357 ) C356_=_C358( C356 C358 ) \nC356_=_C360( C356 C360 ) C356_=_C383( C356 C383 ) C356_=_C525( C356 C525 ) C356_=_C648( C356 C648 ) C356_=_C675( C356 C675 ) C356_=_C720( C356 C720 ) \nC356_=_C745( C356 C745 ) C357_=_C358( C357 C358 ) C357_=_C360( C357 C360 ) C357_=_C384( C357 C384 ) C357_=_C526( C357 C526 ) C357_=_C649( C357 C649 ) \nC357_=_C676( C357 C676 ) C357_=_C721( C357 C721 ) C357_=_C748( C357 C748 ) C358_=_C360( C358 C360 ) C358_=_C385( C358 C385 ) C358_=_C527( C358 C527 ) \nC358_=_C650( C358 C650 ) C358_=_C677( C358 C677 ) C358_=_C722( C358 C722 ) C358_=_C750( C358 C750 ) C360_=_C387( C360 C387 ) C360_=_C529( C360 C529 ) \nC360_=_C652( C360 C652 ) C360_=_C679( C360 C679 ) C360_=_C724( C360 C724 ) C360_=_C752( C360 C752 ) C361_=_C362( C361 C362 ) C361_=_C363( C361 C363 ) \nC361_=_C364( C361 C364 ) C361_=_C365( C361 C365 ) C361_=_C366( C361 C366 ) C361_=_C367( C361 C367 ) C361_=_C368( C361 C368 ) C361_=_C369(</w:t>
      </w:r>
    </w:p>
    <w:p>
      <w:pPr>
        <w:pStyle w:val="PreformattedText"/>
        <w:bidi w:val="0"/>
        <w:spacing w:before="0" w:after="0"/>
        <w:jc w:val="left"/>
        <w:rPr/>
      </w:pPr>
      <w:r>
        <w:rPr/>
        <w:t xml:space="preserve"> </w:t>
      </w:r>
      <w:r>
        <w:rPr/>
        <w:t>C361 C369 ) \nC361_=_C370( C361 C370 ) C361_=_C371( C361 C371 ) C361_=_C372( C361 C372 ) C361_=_C373( C361 C373 ) C361_=_C374( C361 C374 ) C361_=_C375( C361 C375 ) \nC361_=_C376( C361 C376 ) C361_=_C377( C361 C377 ) C361_=_C378( C361 C378 ) C361_=_C379( C361 C379 ) C361_=_C380( C361 C380 ) C361_=_C381( C361 C381 ) \nC361_=_C382( C361 C382 ) C361_=_C383( C361 C383 ) C361_=_C384( C361 C384 ) C361_=_C385( C361 C385 ) C361_=_C387( C361 C387 ) C361_=_C392( C361 C392 ) \nC361_=_C399( C361 C399 ) C361_=_C405( C361 C405 ) C361_=_C412( C361 C412 ) C362_=_C363( C362 C363 ) C362_=_C364( C362 C364 ) C362_=_C365( C362 C365 ) \nC362_=_C366( C362 C366 ) C362_=_C367( C362 C367 ) C362_=_C368( C362 C368 ) C362_=_C369( C362 C369 ) C362_=_C370( C362 C370 ) C362_=_C371( C362 C371 ) \nC362_=_C372( C362 C372 ) C362_=_C373( C362 C373 ) C362_=_C374( C362 C374 ) C362_=_C375( C362 C375 ) C362_=_C376( C362 C376 ) C362_=_C377( C362 C377 ) \nC362_=_C378( C362 C378 ) C362_=_C379( C362 C379 ) C362_=_C380( C362 C380 ) C362_=_C381( C362 C381 ) C362_=_C382( C362 C382 ) C362_=_C383( C362 C383 ) \nC362_=_C384( C362 C384 ) C362_=_C385( C362 C385 ) C362_=_C387( C362 C387 ) C362_=_C417( C362 C417 ) C362_=_C424( C362 C424 ) C362_=_C426( C362 C426 ) \nC362_=_C431( C362 C431 ) C362_=_C438( C362 C438 ) C363_=_C364( C363 C364 ) C363_=_C365( C363 C365 ) C363_=_C366( C363 C366 ) C363_=_C367( C363 C367 ) \nC363_=_C368( C363 C368 ) C363_=_C369( C363 C369 ) C363_=_C370( C363 C370 ) C363_=_C371( C363 C371 ) C363_=_C372( C363 C372 ) C363_=_C373( C363 C373 ) \nC363_=_C374( C363 C374 ) C363_=_C375( C363 C375 ) C363_=_C376( C363 C376 ) C363_=_C377( C363 C377 ) C363_=_C378( C363 C378 ) C363_=_C379( C363 C379 ) \nC363_=_C380( C363 C380 ) C363_=_C381( C363 C381 ) C363_=_C382( C363 C382 ) C363_=_C383( C363 C383 ) C363_=_C384( C363 C384 ) C363_=_C385( C363 C385 ) \nC363_=_C387( C363 C387 ) C363_=_C442( C363 C442 ) C363_=_C448( C363 C448 ) C363_=_C450( C363 C450 ) C363_=_C455( C363 C455 ) C363_=_C462( C363 C462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385( C364 C385 ) C364_=_C387( C364 C387 ) C364_=_C465( C364 C465 ) C364_=_C473( C364 C473 ) \nC364_=_C478( C364 C478 ) C364_=_C485( C364 C485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387( C365 C387 ) C365_=_C487( C365 C487 ) \nC365_=_C494( C365 C494 ) C365_=_C496( C365 C496 ) C365_=_C501( C365 C501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85( C366 C385 ) C366_=_C387( C366 C387 ) C366_=_C509( C366 C509 ) \nC366_=_C535( C366 C535 ) C366_=_C537( C366 C537 ) C366_=_C541( C366 C541 ) C366_=_C547( C366 C547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87( C367 C387 ) C367_=_C510( C367 C510 ) \nC367_=_C553( C367 C553 ) C367_=_C555( C367 C555 ) C367_=_C560( C367 C560 ) C367_=_C567( C367 C567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385( C368 C385 ) C368_=_C387( C368 C387 ) C368_=_C511( C368 C511 ) C368_=_C572( C368 C572 ) \nC368_=_C574( C368 C574 ) C368_=_C579( C368 C579 ) C368_=_C585( C368 C585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7( C369 C387 ) C369_=_C512( C369 C512 ) C369_=_C589( C369 C589 ) C369_=_C591( C369 C591 ) C369_=_C596( C369 C596 ) \nC369_=_C603( C369 C603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7( C370 C387 ) C370_=_C606( C370 C606 ) \nC370_=_C608( C370 C608 ) C370_=_C613( C370 C613 ) C370_=_C620( C370 C620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7( C371 C387 ) \nC371_=_C513( C371 C513 ) C371_=_C622( C371 C622 ) C371_=_C624( C371 C624 ) C371_=_C629( C371 C629 ) C371_=_C636( C371 C636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7( C372 C387 ) C372_=_C399( C372 C399 ) C372_=_C424( C372 C424 ) C372_=_C448( C372 C448 ) C372_=_C494( C372 C494 ) C372_=_C535( C372 C535 ) \nC372_=_C553( C372 C553 ) C372_=_C572( C372 C572 ) C372_=_C589( C372 C589 ) C372_=_C606( C372 C606 ) C372_=_C622( C372 C622 ) C372_=_C638( C372 C638 ) \nC372_=_C640( C372 C640 ) C372_=_C641( C372 C641 ) C372_=_C642( C372 C642 ) C372_=_C643( C372 C643 ) C372_=_C645( C372 C645 ) C372_=_C646( C372 C646 ) \nC372_=_C647( C372 C647 ) C372_=_C648( C372 C648 ) C372_=_C649( C372 C649 ) C372_=_C650( C372 C650 ) C372_=_C651( C372 C651 ) C372_=_C652( C372 C652 ) \nC373_=_C374( C373 C374 ) C373_=_C375( C373 C375 ) C373_=_C376( C373 C376 ) C373_=_C377( C373 C377 ) C373_=_C378( C373 C378 ) C373_=_C379( C373 C379 ) \nC373_=_C380( C373 C380 ) C373_=_C381( C373 C381 ) C373_=_C382( C373 C382 ) C373_=_C383( C373 C383 ) C373_=_C384( C373 C384 ) C373_=_C385( C373 C385 ) \nC373_=_C387( C373 C387 ) C373_=_C515( C373 C515 ) C373_=_C638( C373 C638 ) C373_=_C653( C373 C653 ) C373_=_C658( C373 C658 ) C373_=_C665( C373 C665 ) \nC374_=_C375( C374 C375 ) C374_=_C376( C374 C376 ) C374_=_C377( C374 C377 ) C374_=_C378( C374 C378 ) C374_=_C379( C374 C379 ) C374_=_C380( C374 C380 ) \nC374_=_C381( C374 C381 ) C374_=_C382( C374 C382 ) C374_=_C383( C374 C383 ) C374_=_C384( C374 C384 ) C374_=_C385( C374 C385 ) C374_=_C387( C374 C387 ) \nC374_=_C426( C374 C426 ) C374_=_C450( C374 C450 ) C374_=_C473( C374 C473 ) C374_=_C496( C374 C496 ) C374_=_C537( C374 C537 ) C374_=_C555( C374 C555 ) \nC374_=_C574( C374 C574 ) C374_=_C591( C374 C591 ) C374_=_C608( C374 C608 ) C374_=_C624( C374 C624 ) C374_=_C653( C374 C653 ) C374_=_C667( C374 C667 ) \nC374_=_C668( C374 C668 ) C374_=_C669( C374 C669 ) C374_=_C670( C374 C670 ) C374_=_C672( C374 C672 ) C374_=_C673( C374 C673 ) C374_=_C674( C374 C674 ) \nC374_=_C675( C374 C675 ) C374_=_C676( C374 C676 ) C374_=_C677( C374 C677 ) C374_=_C678( C374 C678 ) C374_=_C679( C374 C679 ) C375_=_C376( C375 C376 ) \nC375_=_C377( C375 C377 ) C375_=_C378( C375 C378 ) C375_=_C379( C375 C379 ) C375_=_C380( C375 C380 ) C375_=_C381( C375 C381 ) C375_=_C382( C375 C382 ) \nC375_=_C383( C375 C383 ) C375_=_C384( C375 C384 ) C375_=_C385( C375 C385 ) C375_=_C387( C375 C387 ) C375_=_C517( C375 C517 ) C375_=_C640( C375 C640 ) \nC375_=_C667( C375 C667 ) C375_=_C683( C375 C683 ) C375_=_C689( C375 C689 ) C376_=_C377( C376 C377 ) C376_=_C378( C376 C378 ) C376_=_C379( C376 C379 ) \nC376_=_C380( C376 C380 ) C376_=_C381( C376 C381 ) C376_=_C382( C376 C382 ) C376_=_C383( C376 C383 ) C376_=_C384( C376 C384 ) C376_=_C385( C376 C385 ) \nC376_=_C387( C376 C387 ) C376_=_C518( C376 C518 ) C376_=_C641( C376 C641 ) C376_=_C668( C376 C668 ) C376_=_C693( C376 C693 ) C376_=_C699( C376 C699 ) \nC377_=_C378( C377 C378 ) C377_=_C379( C377 C379 ) C377_=_C380( C377 C380 ) C377_=_C381( C377 C381 ) C377_=_C382( C377 C382 ) C377_=_C383( C377 C383 ) \nC377_=_C384(</w:t>
      </w:r>
    </w:p>
    <w:p>
      <w:pPr>
        <w:pStyle w:val="PreformattedText"/>
        <w:bidi w:val="0"/>
        <w:spacing w:before="0" w:after="0"/>
        <w:jc w:val="left"/>
        <w:rPr/>
      </w:pPr>
      <w:r>
        <w:rPr/>
        <w:t xml:space="preserve"> </w:t>
      </w:r>
      <w:r>
        <w:rPr/>
        <w:t>C377 C384 ) C377_=_C385( C377 C385 ) C377_=_C387( C377 C387 ) C377_=_C519( C377 C519 ) C377_=_C642( C377 C642 ) C377_=_C669( C377 C669 ) \nC377_=_C702( C377 C702 ) C377_=_C709( C377 C709 ) C378_=_C379( C378 C379 ) C378_=_C380( C378 C380 ) C378_=_C381( C378 C381 ) C378_=_C382( C378 C382 ) \nC378_=_C383( C378 C383 ) C378_=_C384( C378 C384 ) C378_=_C385( C378 C385 ) C378_=_C387( C378 C387 ) C378_=_C520( C378 C520 ) C378_=_C643( C378 C643 ) \nC378_=_C670( C378 C670 ) C378_=_C711( C378 C711 ) C378_=_C717( C378 C717 ) C379_=_C380( C379 C380 ) C379_=_C381( C379 C381 ) C379_=_C382( C379 C382 ) \nC379_=_C383( C379 C383 ) C379_=_C384( C379 C384 ) C379_=_C385( C379 C385 ) C379_=_C387( C379 C387 ) C379_=_C405( C379 C405 ) C379_=_C431( C379 C431 ) \nC379_=_C455( C379 C455 ) C379_=_C478( C379 C478 ) C379_=_C501( C379 C501 ) C379_=_C541( C379 C541 ) C379_=_C560( C379 C560 ) C379_=_C579( C379 C579 ) \nC379_=_C596( C379 C596 ) C379_=_C613( C379 C613 ) C379_=_C629( C379 C629 ) C379_=_C658( C379 C658 ) C379_=_C683( C379 C683 ) C379_=_C693( C379 C693 ) \nC379_=_C702( C379 C702 ) C379_=_C711( C379 C711 ) C379_=_C719( C379 C719 ) C379_=_C720( C379 C720 ) C379_=_C721( C379 C721 ) C379_=_C722( C379 C722 ) \nC379_=_C723( C379 C723 ) C379_=_C724( C379 C724 ) C380_=_C381( C380 C381 ) C380_=_C382( C380 C382 ) C380_=_C383( C380 C383 ) C380_=_C384( C380 C384 ) \nC380_=_C385( C380 C385 ) C380_=_C387( C380 C387 ) C380_=_C522( C380 C522 ) C380_=_C645( C380 C645 ) C380_=_C672( C380 C672 ) C380_=_C719( C380 C719 ) \nC380_=_C730( C380 C730 ) C381_=_C382( C381 C382 ) C381_=_C383( C381 C383 ) C381_=_C384( C381 C384 ) C381_=_C385( C381 C385 ) C381_=_C387( C381 C387 ) \nC381_=_C523( C381 C523 ) C381_=_C646( C381 C646 ) C381_=_C673( C381 C673 ) C381_=_C736( C381 C736 ) C382_=_C383( C382 C383 ) C382_=_C384( C382 C384 ) \nC382_=_C385( C382 C385 ) C382_=_C387( C382 C387 ) C382_=_C524( C382 C524 ) C382_=_C647( C382 C647 ) C382_=_C674( C382 C674 ) C382_=_C741( C382 C741 ) \nC383_=_C384( C383 C384 ) C383_=_C385( C383 C385 ) C383_=_C387( C383 C387 ) C383_=_C525( C383 C525 ) C383_=_C648( C383 C648 ) C383_=_C675( C383 C675 ) \nC383_=_C720( C383 C720 ) C383_=_C745( C383 C745 ) C384_=_C385( C384 C385 ) C384_=_C387( C384 C387 ) C384_=_C526( C384 C526 ) C384_=_C649( C384 C649 ) \nC384_=_C676( C384 C676 ) C384_=_C721( C384 C721 ) C384_=_C748( C384 C748 ) C385_=_C387( C385 C387 ) C385_=_C527( C385 C527 ) C385_=_C650( C385 C650 ) \nC385_=_C677( C385 C677 ) C385_=_C722( C385 C722 ) C385_=_C750( C385 C750 ) C387_=_C529( C387 C529 ) C387_=_C652( C387 C652 ) C387_=_C679( C387 C679 ) \nC387_=_C724( C387 C724 ) C387_=_C752( C387 C752 ) C392_=_C399( C392 C399 ) C392_=_C405( C392 C405 ) C392_=_C412( C392 C412 ) C392_=_C417( C392 C417 ) \nC392_=_C442( C392 C442 ) C392_=_C465( C392 C465 ) C392_=_C487( C392 C487 ) C392_=_C509( C392 C509 ) C392_=_C510( C392 C510 ) C392_=_C511( C392 C511 ) \nC392_=_C512( C392 C512 ) C392_=_C513( C392 C513 ) C392_=_C515( C392 C515 ) C392_=_C517( C392 C517 ) C392_=_C518( C392 C518 ) C392_=_C519( C392 C519 ) \nC392_=_C520( C392 C520 ) C392_=_C522( C392 C522 ) C392_=_C523( C392 C523 ) C392_=_C524( C392 C524 ) C392_=_C525( C392 C525 ) C392_=_C526( C392 C526 ) \nC392_=_C527( C392 C527 ) C392_=_C528( C392 C528 ) C392_=_C529( C392 C529 ) C399_=_C405( C399 C405 ) C399_=_C412( C399 C412 ) C399_=_C424( C399 C424 ) \nC399_=_C448( C399 C448 ) C399_=_C494( C399 C494 ) C399_=_C535( C399 C535 ) C399_=_C553( C399 C553 ) C399_=_C572( C399 C572 ) C399_=_C589( C399 C589 ) \nC399_=_C606( C399 C606 ) C399_=_C622( C399 C622 ) C399_=_C638( C399 C638 ) C399_=_C640( C399 C640 ) C399_=_C641( C399 C641 ) C399_=_C642( C399 C642 ) \nC399_=_C643( C399 C643 ) C399_=_C645( C399 C645 ) C399_=_C646( C399 C646 ) C399_=_C647( C399 C647 ) C399_=_C648( C399 C648 ) C399_=_C649( C399 C649 ) \nC399_=_C650( C399 C650 ) C399_=_C651( C399 C651 ) C399_=_C652( C399 C652 ) C405_=_C412( C405 C412 ) C405_=_C431( C405 C431 ) C405_=_C455( C405 C455 ) \nC405_=_C478( C405 C478 ) C405_=_C501( C405 C501 ) C405_=_C541( C405 C541 ) C405_=_C560( C405 C560 ) C405_=_C579( C405 C579 ) C405_=_C596( C405 C596 ) \nC405_=_C613( C405 C613 ) C405_=_C629( C405 C629 ) C405_=_C658( C405 C658 ) C405_=_C683( C405 C683 ) C405_=_C693( C405 C693 ) C405_=_C702( C405 C702 ) \nC405_=_C711( C405 C711 ) C405_=_C719( C405 C719 ) C405_=_C720( C405 C720 ) C405_=_C721( C405 C721 ) C405_=_C722( C405 C722 ) C405_=_C723( C405 C723 ) \nC405_=_C724( C405 C724 ) C412_=_C438( C412 C438 ) C412_=_C462( C412 C462 ) C412_=_C485( C412 C485 ) C412_=_C528( C412 C528 ) C412_=_C547( C412 C547 ) \nC412_=_C567( C412 C567 ) C412_=_C585( C412 C585 ) C412_=_C603( C412 C603 ) C412_=_C620( C412 C620 ) C412_=_C636( C412 C636 ) C412_=_C651( C412 C651 ) \nC412_=_C665( C412 C665 ) C412_=_C678( C412 C678 ) C412_=_C689( C412 C689 ) C412_=_C699( C412 C699 ) C412_=_C709( C412 C709 ) C412_=_C717( C412 C717 ) \nC412_=_C723( C412 C723 ) C412_=_C730( C412 C730 ) C412_=_C736( C412 C736 ) C412_=_C741( C412 C741 ) C412_=_C745( C412 C745 ) C412_=_C748( C412 C748 ) \nC412_=_C750( C412 C750 ) C412_=_C752( C412 C752 ) C417_=_C424( C417 C424 ) C417_=_C426( C417 C426 ) C417_=_C431( C417 C431 ) C417_=_C438( C417 C438 ) \nC417_=_C442( C417 C442 ) C417_=_C465( C417 C465 ) C417_=_C487( C417 C487 ) C417_=_C509( C417 C509 ) C417_=_C510( C417 C510 ) C417_=_C511( C417 C511 ) \nC417_=_C512( C417 C512 ) C417_=_C513( C417 C513 ) C417_=_C515( C417 C515 ) C417_=_C517( C417 C517 ) C417_=_C518( C417 C518 ) C417_=_C519( C417 C519 ) \nC417_=_C520( C417 C520 ) C417_=_C522( C417 C522 ) C417_=_C523( C417 C523 ) C417_=_C524( C417 C524 ) C417_=_C525( C417 C525 ) C417_=_C526( C417 C526 ) \nC417_=_C527( C417 C527 ) C417_=_C528( C417 C528 ) C417_=_C529( C417 C529 ) C424_=_C426( C424 C426 ) C424_=_C431( C424 C431 ) C424_=_C438( C424 C438 ) \nC424_=_C448( C424 C448 ) C424_=_C494( C424 C494 ) C424_=_C535( C424 C535 ) C424_=_C553( C424 C553 ) C424_=_C572( C424 C572 ) C424_=_C589( C424 C589 ) \nC424_=_C606( C424 C606 ) C424_=_C622( C424 C622 ) C424_=_C638( C424 C638 ) C424_=_C640( C424 C640 ) C424_=_C641( C424 C641 ) C424_=_C642( C424 C642 ) \nC424_=_C643( C424 C643 ) C424_=_C645( C424 C645 ) C424_=_C646( C424 C646 ) C424_=_C647( C424 C647 ) C424_=_C648( C424 C648 ) C424_=_C649( C424 C649 ) \nC424_=_C650( C424 C650 ) C424_=_C651( C424 C651 ) C424_=_C652( C424 C652 ) C426_=_C431( C426 C431 ) C426_=_C438( C426 C438 ) C426_=_C450( C426 C450 ) \nC426_=_C473( C426 C473 ) C426_=_C496( C426 C496 ) C426_=_C537( C426 C537 ) C426_=_C555( C426 C555 ) C426_=_C574( C426 C574 ) C426_=_C591( C426 C591 ) \nC426_=_C608( C426 C608 ) C426_=_C624( C426 C624 ) C426_=_C653( C426 C653 ) C426_=_C667( C426 C667 ) C426_=_C668( C426 C668 ) C426_=_C669( C426 C669 ) \nC426_=_C670( C426 C670 ) C426_=_C672( C426 C672 ) C426_=_C673( C426 C673 ) C426_=_C674( C426 C674 ) C426_=_C675( C426 C675 ) C426_=_C676( C426 C676 ) \nC426_=_C677( C426 C677 ) C426_=_C678( C426 C678 ) C426_=_C679( C426 C679 ) C431_=_C438( C431 C438 ) C431_=_C455( C431 C455 ) C431_=_C478( C431 C478 ) \nC431_=_C501( C431 C501 ) C431_=_C541( C431 C541 ) C431_=_C560( C431 C560 ) C431_=_C579( C431 C579 ) C431_=_C596( C431 C596 ) C431_=_C613( C431 C613 ) \nC431_=_C629( C431 C629 ) C431_=_C658( C431 C658 ) C431_=_C683( C431 C683 ) C431_=_C693( C431 C693 ) C431_=_C702( C431 C702 ) C431_=_C711( C431 C711 ) \nC431_=_C719( C431 C719 ) C431_=_C720( C431 C720 ) C431_=_C721( C431 C721 ) C431_=_C722( C431 C722 ) C431_=_C723( C431 C723 ) C431_=_C724( C431 C724 ) \nC438_=_C462( C438 C462 ) C438_=_C485( C438 C485 ) C438_=_C528( C438 C528 ) C438_=_C547( C438 C547 ) C438_=_C567( C438 C567 ) C438_=_C585( C438 C585 ) \nC438_=_C603( C438 C603 ) C438_=_C620( C438 C620 ) C438_=_C636( C438 C636 ) C438_=_C651( C438 C651 ) C438_=_C665( C438 C665 ) C438_=_C678( C438 C678 ) \nC438_=_C689( C438 C689 ) C438_=_C699( C438 C699 ) C438_=_C709( C438 C709 ) C438_=_C717( C438 C717 ) C438_=_C723( C438 C723 ) C438_=_C730( C438 C730 ) \nC438_=_C736( C438 C736 ) C438_=_C741( C438 C741 ) C438_=_C745( C438 C745 ) C438_=_C748( C438 C748 ) C438_=_C750( C438 C750 ) C438_=_C752( C438 C752 ) \nC442_=_C448( C442 C448 ) C442_=_C450( C442 C450 ) C442_=_C455( C442 C455 ) C442_=_C462( C442 C462 ) C442_=_C465( C442 C465 ) C442_=_C487( C442 C487 ) \nC442_=_C509( C442 C509 ) C442_=_C510( C442 C510 ) C442_=_C511( C442 C511 ) C442_=_C512( C442 C512 ) C442_=_C513( C442 C513 ) C442_=_C515( C442 C515 ) \nC442_=_C517( C442 C517 ) C442_=_C518( C442 C518 ) C442_=_C519( C442 C519 ) C442_=_C520( C442 C520 ) C442_=_C522( C442 C522 ) C442_=_C523( C442 C523 ) \nC442_=_C524( C442 C524 ) C442_=_C525( C442 C525 ) C442_=_C526( C442 C526 ) C442_=_C527( C442 C527 ) C442_=_C528( C442 C528 ) C442_=_C529( C442 C529 ) \nC448_=_C450( C448 C450 ) C448_=_C455( C448 C455 ) C448_=_C462( C448 C462 ) C448_=_C494( C448 C494 ) C448_=_C535( C448 C535 ) C448_=_C553( C448 C553 ) \nC448_=_C572( C448 C572 ) C448_=_C589( C448 C589 ) C448_=_C606( C448 C606 ) C448_=_C622( C448 C622 ) C448_=_C638( C448 C638 ) C448_=_C640( C448 C640 ) \nC448_=_C641( C448 C641 ) C448_=_C642( C448 C642 ) C448_=_C643( C448 C643 ) C448_=_C645( C448 C645 ) C448_=_C646( C448 C646 ) C448_=_C647( C448 C647 ) \nC448_=_C648( C448 C648 ) C448_=_C649( C448 C649 ) C448_=_C650( C448 C650 ) C448_=_C651( C448 C651 ) C448_=_C652( C448 C652 ) C450_=_C455( C450 C455 ) \nC450_=_C462( C450 C462 ) C450_=_C473( C450 C473 ) C450_=_C496( C450 C496 ) C450_=_C537( C450 C537 ) C450_=_C555( C450 C555 ) C450_=_C574( C450 C574 ) \nC450_=_C591( C450 C591 ) C450_=_C608( C450 C608 ) C450_=_C624( C450 C624 ) C450_=_C653( C450 C653 ) C450_=_C667( C450 C667 ) C450_=_C668( C450 C668 ) \nC450_=_C669( C450 C669 ) C450_=_C670( C450 C670 ) C450_=_C672( C450 C672 ) C450_=_C673( C450 C673 ) C450_=_C674( C450 C674 ) C450_=_C675( C450 C675 ) \nC450_=_C676( C450 C676 ) C450_=_C677( C450 C677 ) C450_=_C678( C450 C678 ) C450_=_C679( C450 C679 ) C455_=_C462( C455 C462 ) C455_=_C478( C455 C478 ) \nC455_=_C501( C455 C501 ) C455_=_C541(</w:t>
      </w:r>
    </w:p>
    <w:p>
      <w:pPr>
        <w:pStyle w:val="PreformattedText"/>
        <w:bidi w:val="0"/>
        <w:spacing w:before="0" w:after="0"/>
        <w:jc w:val="left"/>
        <w:rPr/>
      </w:pPr>
      <w:r>
        <w:rPr/>
        <w:t xml:space="preserve"> </w:t>
      </w:r>
      <w:r>
        <w:rPr/>
        <w:t>C455 C541 ) C455_=_C560( C455 C560 ) C455_=_C579( C455 C579 ) C455_=_C596( C455 C596 ) C455_=_C613( C455 C613 ) \nC455_=_C629( C455 C629 ) C455_=_C658( C455 C658 ) C455_=_C683( C455 C683 ) C455_=_C693( C455 C693 ) C455_=_C702( C455 C702 ) C455_=_C711( C455 C711 ) \nC455_=_C719( C455 C719 ) C455_=_C720( C455 C720 ) C455_=_C721( C455 C721 ) C455_=_C722( C455 C722 ) C455_=_C723( C455 C723 ) C455_=_C724( C455 C724 ) \nC462_=_C485( C462 C485 ) C462_=_C528( C462 C528 ) C462_=_C547( C462 C547 ) C462_=_C567( C462 C567 ) C462_=_C585( C462 C585 ) C462_=_C603( C462 C603 ) \nC462_=_C620( C462 C620 ) C462_=_C636( C462 C636 ) C462_=_C651( C462 C651 ) C462_=_C665( C462 C665 ) C462_=_C678( C462 C678 ) C462_=_C689( C462 C689 ) \nC462_=_C699( C462 C699 ) C462_=_C709( C462 C709 ) C462_=_C717( C462 C717 ) C462_=_C723( C462 C723 ) C462_=_C730( C462 C730 ) C462_=_C736( C462 C736 ) \nC462_=_C741( C462 C741 ) C462_=_C745( C462 C745 ) C462_=_C748( C462 C748 ) C462_=_C750( C462 C750 ) C462_=_C752( C462 C752 ) C465_=_C473( C465 C473 ) \nC465_=_C478( C465 C478 ) C465_=_C485( C465 C485 ) C465_=_C487( C465 C487 ) C465_=_C509( C465 C509 ) C465_=_C510( C465 C510 ) C465_=_C511( C465 C511 ) \nC465_=_C512( C465 C512 ) C465_=_C513( C465 C513 ) C465_=_C515( C465 C515 ) C465_=_C517( C465 C517 ) C465_=_C518( C465 C518 ) C465_=_C519( C465 C519 ) \nC465_=_C520( C465 C520 ) C465_=_C522( C465 C522 ) C465_=_C523( C465 C523 ) C465_=_C524( C465 C524 ) C465_=_C525( C465 C525 ) C465_=_C526( C465 C526 ) \nC465_=_C527( C465 C527 ) C465_=_C528( C465 C528 ) C465_=_C529( C465 C529 ) C473_=_C478( C473 C478 ) C473_=_C485( C473 C485 ) C473_=_C496( C473 C496 ) \nC473_=_C537( C473 C537 ) C473_=_C555( C473 C555 ) C473_=_C574( C473 C574 ) C473_=_C591( C473 C591 ) C473_=_C608( C473 C608 ) C473_=_C624( C473 C624 ) \nC473_=_C653( C473 C653 ) C473_=_C667( C473 C667 ) C473_=_C668( C473 C668 ) C473_=_C669( C473 C669 ) C473_=_C670( C473 C670 ) C473_=_C672( C473 C672 ) \nC473_=_C673( C473 C673 ) C473_=_C674( C473 C674 ) C473_=_C675( C473 C675 ) C473_=_C676( C473 C676 ) C473_=_C677( C473 C677 ) C473_=_C678( C473 C678 ) \nC473_=_C679( C473 C679 ) C478_=_C485( C478 C485 ) C478_=_C501( C478 C501 ) C478_=_C541( C478 C541 ) C478_=_C560( C478 C560 ) C478_=_C579( C478 C579 ) \nC478_=_C596( C478 C596 ) C478_=_C613( C478 C613 ) C478_=_C629( C478 C629 ) C478_=_C658( C478 C658 ) C478_=_C683( C478 C683 ) C478_=_C693( C478 C693 ) \nC478_=_C702( C478 C702 ) C478_=_C711( C478 C711 ) C478_=_C719( C478 C719 ) C478_=_C720( C478 C720 ) C478_=_C721( C478 C721 ) C478_=_C722( C478 C722 ) \nC478_=_C723( C478 C723 ) C478_=_C724( C478 C724 ) C485_=_C528( C485 C528 ) C485_=_C547( C485 C547 ) C485_=_C567( C485 C567 ) C485_=_C585( C485 C585 ) \nC485_=_C603( C485 C603 ) C485_=_C620( C485 C620 ) C485_=_C636( C485 C636 ) C485_=_C651( C485 C651 ) C485_=_C665( C485 C665 ) C485_=_C678( C485 C678 ) \nC485_=_C689( C485 C689 ) C485_=_C699( C485 C699 ) C485_=_C709( C485 C709 ) C485_=_C717( C485 C717 ) C485_=_C723( C485 C723 ) C485_=_C730( C485 C730 ) \nC485_=_C736( C485 C736 ) C485_=_C741( C485 C741 ) C485_=_C745( C485 C745 ) C485_=_C748( C485 C748 ) C485_=_C750( C485 C750 ) C485_=_C752( C485 C752 ) \nC487_=_C494( C487 C494 ) C487_=_C496( C487 C496 ) C487_=_C501( C487 C501 ) C487_=_C509( C487 C509 ) C487_=_C510( C487 C510 ) C487_=_C511( C487 C511 ) \nC487_=_C512( C487 C512 ) C487_=_C513( C487 C513 ) C487_=_C515( C487 C515 ) C487_=_C517( C487 C517 ) C487_=_C518( C487 C518 ) C487_=_C519( C487 C519 ) \nC487_=_C520( C487 C520 ) C487_=_C522( C487 C522 ) C487_=_C523( C487 C523 ) C487_=_C524( C487 C524 ) C487_=_C525( C487 C525 ) C487_=_C526( C487 C526 ) \nC487_=_C527( C487 C527 ) C487_=_C528( C487 C528 ) C487_=_C529( C487 C529 ) C494_=_C496( C494 C496 ) C494_=_C501( C494 C501 ) C494_=_C535( C494 C535 ) \nC494_=_C553( C494 C553 ) C494_=_C572( C494 C572 ) C494_=_C589( C494 C589 ) C494_=_C606( C494 C606 ) C494_=_C622( C494 C622 ) C494_=_C638( C494 C638 ) \nC494_=_C640( C494 C640 ) C494_=_C641( C494 C641 ) C494_=_C642( C494 C642 ) C494_=_C643( C494 C643 ) C494_=_C645( C494 C645 ) C494_=_C646( C494 C646 ) \nC494_=_C647( C494 C647 ) C494_=_C648( C494 C648 ) C494_=_C649( C494 C649 ) C494_=_C650( C494 C650 ) C494_=_C651( C494 C651 ) C494_=_C652( C494 C652 ) \nC496_=_C501( C496 C501 ) C496_=_C537( C496 C537 ) C496_=_C555( C496 C555 ) C496_=_C574( C496 C574 ) C496_=_C591( C496 C591 ) C496_=_C608( C496 C608 ) \nC496_=_C624( C496 C624 ) C496_=_C653( C496 C653 ) C496_=_C667( C496 C667 ) C496_=_C668( C496 C668 ) C496_=_C669( C496 C669 ) C496_=_C670( C496 C670 ) \nC496_=_C672( C496 C672 ) C496_=_C673( C496 C673 ) C496_=_C674( C496 C674 ) C496_=_C675( C496 C675 ) C496_=_C676( C496 C676 ) C496_=_C677( C496 C677 ) \nC496_=_C678( C496 C678 ) C496_=_C679( C496 C679 ) C501_=_C541( C501 C541 ) C501_=_C560( C501 C560 ) C501_=_C579( C501 C579 ) C501_=_C596( C501 C596 ) \nC501_=_C613( C501 C613 ) C501_=_C629( C501 C629 ) C501_=_C658( C501 C658 ) C501_=_C683( C501 C683 ) C501_=_C693( C501 C693 ) C501_=_C702( C501 C702 ) \nC501_=_C711( C501 C711 ) C501_=_C719( C501 C719 ) C501_=_C720( C501 C720 ) C501_=_C721( C501 C721 ) C501_=_C722( C501 C722 ) C501_=_C723( C501 C723 ) \nC501_=_C724( C501 C724 ) C509_=_C510( C509 C510 ) C509_=_C511( C509 C511 ) C509_=_C512( C509 C512 ) C509_=_C513( C509 C513 ) C509_=_C515( C509 C515 ) \nC509_=_C517( C509 C517 ) C509_=_C518( C509 C518 ) C509_=_C519( C509 C519 ) C509_=_C520( C509 C520 ) C509_=_C522( C509 C522 ) C509_=_C523( C509 C523 ) \nC509_=_C524( C509 C524 ) C509_=_C525( C509 C525 ) C509_=_C526( C509 C526 ) C509_=_C527( C509 C527 ) C509_=_C528( C509 C528 ) C509_=_C529( C509 C529 ) \nC509_=_C535( C509 C535 ) C509_=_C537( C509 C537 ) C509_=_C541( C509 C541 ) C509_=_C547( C509 C547 ) C510_=_C511( C510 C511 ) C510_=_C512( C510 C512 ) \nC510_=_C513( C510 C513 ) C510_=_C515( C510 C515 ) C510_=_C517( C510 C517 ) C510_=_C518( C510 C518 ) C510_=_C519( C510 C519 ) C510_=_C520( C510 C520 ) \nC510_=_C522( C510 C522 ) C510_=_C523( C510 C523 ) C510_=_C524( C510 C524 ) C510_=_C525( C510 C525 ) C510_=_C526( C510 C526 ) C510_=_C527( C510 C527 ) \nC510_=_C528( C510 C528 ) C510_=_C529( C510 C529 ) C510_=_C553( C510 C553 ) C510_=_C555( C510 C555 ) C510_=_C560( C510 C560 ) C510_=_C567( C510 C567 ) \nC511_=_C512( C511 C512 ) C511_=_C513( C511 C513 ) C511_=_C515( C511 C515 ) C511_=_C517( C511 C517 ) C511_=_C518( C511 C518 ) C511_=_C519( C511 C519 ) \nC511_=_C520( C511 C520 ) C511_=_C522( C511 C522 ) C511_=_C523( C511 C523 ) C511_=_C524( C511 C524 ) C511_=_C525( C511 C525 ) C511_=_C526( C511 C526 ) \nC511_=_C527( C511 C527 ) C511_=_C528( C511 C528 ) C511_=_C529( C511 C529 ) C511_=_C572( C511 C572 ) C511_=_C574( C511 C574 ) C511_=_C579( C511 C579 ) \nC511_=_C585( C511 C585 ) C512_=_C513( C512 C513 ) C512_=_C515( C512 C515 ) C512_=_C517( C512 C517 ) C512_=_C518( C512 C518 ) C512_=_C519( C512 C519 ) \nC512_=_C520( C512 C520 ) C512_=_C522( C512 C522 ) C512_=_C523( C512 C523 ) C512_=_C524( C512 C524 ) C512_=_C525( C512 C525 ) C512_=_C526( C512 C526 ) \nC512_=_C527( C512 C527 ) C512_=_C528( C512 C528 ) C512_=_C529( C512 C529 ) C512_=_C589( C512 C589 ) C512_=_C591( C512 C591 ) C512_=_C596( C512 C596 ) \nC512_=_C603( C512 C603 ) C513_=_C515( C513 C515 ) C513_=_C517( C513 C517 ) C513_=_C518( C513 C518 ) C513_=_C519( C513 C519 ) C513_=_C520( C513 C520 ) \nC513_=_C522( C513 C522 ) C513_=_C523( C513 C523 ) C513_=_C524( C513 C524 ) C513_=_C525( C513 C525 ) C513_=_C526( C513 C526 ) C513_=_C527( C513 C527 ) \nC513_=_C528( C513 C528 ) C513_=_C529( C513 C529 ) C513_=_C622( C513 C622 ) C513_=_C624( C513 C624 ) C513_=_C629( C513 C629 ) C513_=_C636( C513 C636 ) \nC515_=_C517( C515 C517 ) C515_=_C518( C515 C518 ) C515_=_C519( C515 C519 ) C515_=_C520( C515 C520 ) C515_=_C522( C515 C522 ) C515_=_C523( C515 C523 ) \nC515_=_C524( C515 C524 ) C515_=_C525( C515 C525 ) C515_=_C526( C515 C526 ) C515_=_C527( C515 C527 ) C515_=_C528( C515 C528 ) C515_=_C529( C515 C529 ) \nC515_=_C638( C515 C638 ) C515_=_C653( C515 C653 ) C515_=_C658( C515 C658 ) C515_=_C665( C515 C665 ) C517_=_C518( C517 C518 ) C517_=_C519( C517 C519 ) \nC517_=_C520( C517 C520 ) C517_=_C522( C517 C522 ) C517_=_C523( C517 C523 ) C517_=_C524( C517 C524 ) C517_=_C525( C517 C525 ) C517_=_C526( C517 C526 ) \nC517_=_C527( C517 C527 ) C517_=_C528( C517 C528 ) C517_=_C529( C517 C529 ) C517_=_C640( C517 C640 ) C517_=_C667( C517 C667 ) C517_=_C683( C517 C683 ) \nC517_=_C689( C517 C689 ) C518_=_C519( C518 C519 ) C518_=_C520( C518 C520 ) C518_=_C522( C518 C522 ) C518_=_C523( C518 C523 ) C518_=_C524( C518 C524 ) \nC518_=_C525( C518 C525 ) C518_=_C526( C518 C526 ) C518_=_C527( C518 C527 ) C518_=_C528( C518 C528 ) C518_=_C529( C518 C529 ) C518_=_C641( C518 C641 ) \nC518_=_C668( C518 C668 ) C518_=_C693( C518 C693 ) C518_=_C699( C518 C699 ) C519_=_C520( C519 C520 ) C519_=_C522( C519 C522 ) C519_=_C523( C519 C523 ) \nC519_=_C524( C519 C524 ) C519_=_C525( C519 C525 ) C519_=_C526( C519 C526 ) C519_=_C527( C519 C527 ) C519_=_C528( C519 C528 ) C519_=_C529( C519 C529 ) \nC519_=_C642( C519 C642 ) C519_=_C669( C519 C669 ) C519_=_C702( C519 C702 ) C519_=_C709( C519 C709 ) C520_=_C522( C520 C522 ) C520_=_C523( C520 C523 ) \nC520_=_C524( C520 C524 ) C520_=_C525( C520 C525 ) C520_=_C526( C520 C526 ) C520_=_C527( C520 C527 ) C520_=_C528( C520 C528 ) C520_=_C529( C520 C529 ) \nC520_=_C643( C520 C643 ) C520_=_C670( C520 C670 ) C520_=_C711( C520 C711 ) C520_=_C717( C520 C717 ) C522_=_C523( C522 C523 ) C522_=_C524( C522 C524 ) \nC522_=_C525( C522 C525 ) C522_=_C526( C522 C526 ) C522_=_C527( C522 C527 ) C522_=_C528( C522 C528 ) C522_=_C529( C522 C529 ) C522_=_C645( C522 C645 ) \nC522_=_C672( C522 C672 ) C522_=_C719( C522 C719 ) C522_=_C730( C522 C730 ) C523_=_C524( C523 C524 ) C523_=_C525( C523 C525 ) C523_=_C526( C523 C526 ) \nC523_=_C527( C523 C527 ) C523_=_C528( C523 C528 ) C523_=_C529( C523 C529 ) C523_=_C646( C523 C646 ) C523_=_C673( C523 C673 ) C523_=_C736( C523 C736 ) \nC524_=_C525( C524 C525 ) C524_=_C526( C524 C526 ) C524_=_C527(</w:t>
      </w:r>
    </w:p>
    <w:p>
      <w:pPr>
        <w:pStyle w:val="PreformattedText"/>
        <w:bidi w:val="0"/>
        <w:spacing w:before="0" w:after="0"/>
        <w:jc w:val="left"/>
        <w:rPr/>
      </w:pPr>
      <w:r>
        <w:rPr/>
        <w:t xml:space="preserve"> </w:t>
      </w:r>
      <w:r>
        <w:rPr/>
        <w:t>C524 C527 ) C524_=_C528( C524 C528 ) C524_=_C529( C524 C529 ) C524_=_C647( C524 C647 ) \nC524_=_C674( C524 C674 ) C524_=_C741( C524 C741 ) C525_=_C526( C525 C526 ) C525_=_C527( C525 C527 ) C525_=_C528( C525 C528 ) C525_=_C529( C525 C529 ) \nC525_=_C648( C525 C648 ) C525_=_C675( C525 C675 ) C525_=_C720( C525 C720 ) C525_=_C745( C525 C745 ) C526_=_C527( C526 C527 ) C526_=_C528( C526 C528 ) \nC526_=_C529( C526 C529 ) C526_=_C649( C526 C649 ) C526_=_C676( C526 C676 ) C526_=_C721( C526 C721 ) C526_=_C748( C526 C748 ) C527_=_C528( C527 C528 ) \nC527_=_C529( C527 C529 ) C527_=_C650( C527 C650 ) C527_=_C677( C527 C677 ) C527_=_C722( C527 C722 ) C527_=_C750( C527 C750 ) C528_=_C529( C528 C529 ) \nC528_=_C547( C528 C547 ) C528_=_C567( C528 C567 ) C528_=_C585( C528 C585 ) C528_=_C603( C528 C603 ) C528_=_C620( C528 C620 ) C528_=_C636( C528 C636 ) \nC528_=_C651( C528 C651 ) C528_=_C665( C528 C665 ) C528_=_C678( C528 C678 ) C528_=_C689( C528 C689 ) C528_=_C699( C528 C699 ) C528_=_C709( C528 C709 ) \nC528_=_C717( C528 C717 ) C528_=_C723( C528 C723 ) C528_=_C730( C528 C730 ) C528_=_C736( C528 C736 ) C528_=_C741( C528 C741 ) C528_=_C745( C528 C745 ) \nC528_=_C748( C528 C748 ) C528_=_C750( C528 C750 ) C528_=_C752( C528 C752 ) C529_=_C652( C529 C652 ) C529_=_C679( C529 C679 ) C529_=_C724( C529 C724 ) \nC529_=_C752( C529 C752 ) C535_=_C537( C535 C537 ) C535_=_C541( C535 C541 ) C535_=_C547( C535 C547 ) C535_=_C553( C535 C553 ) C535_=_C572( C535 C572 ) \nC535_=_C589( C535 C589 ) C535_=_C606( C535 C606 ) C535_=_C622( C535 C622 ) C535_=_C638( C535 C638 ) C535_=_C640( C535 C640 ) C535_=_C641( C535 C641 ) \nC535_=_C642( C535 C642 ) C535_=_C643( C535 C643 ) C535_=_C645( C535 C645 ) C535_=_C646( C535 C646 ) C535_=_C647( C535 C647 ) C535_=_C648( C535 C648 ) \nC535_=_C649( C535 C649 ) C535_=_C650( C535 C650 ) C535_=_C651( C535 C651 ) C535_=_C652( C535 C652 ) C537_=_C541( C537 C541 ) C537_=_C547( C537 C547 ) \nC537_=_C555( C537 C555 ) C537_=_C574( C537 C574 ) C537_=_C591( C537 C591 ) C537_=_C608( C537 C608 ) C537_=_C624( C537 C624 ) C537_=_C653( C537 C653 ) \nC537_=_C667( C537 C667 ) C537_=_C668( C537 C668 ) C537_=_C669( C537 C669 ) C537_=_C670( C537 C670 ) C537_=_C672( C537 C672 ) C537_=_C673( C537 C673 ) \nC537_=_C674( C537 C674 ) C537_=_C675( C537 C675 ) C537_=_C676( C537 C676 ) C537_=_C677( C537 C677 ) C537_=_C678( C537 C678 ) C537_=_C679( C537 C679 ) \nC541_=_C547( C541 C547 ) C541_=_C560( C541 C560 ) C541_=_C579( C541 C579 ) C541_=_C596( C541 C596 ) C541_=_C613( C541 C613 ) C541_=_C629( C541 C629 ) \nC541_=_C658( C541 C658 ) C541_=_C683( C541 C683 ) C541_=_C693( C541 C693 ) C541_=_C702( C541 C702 ) C541_=_C711( C541 C711 ) C541_=_C719( C541 C719 ) \nC541_=_C720( C541 C720 ) C541_=_C721( C541 C721 ) C541_=_C722( C541 C722 ) C541_=_C723( C541 C723 ) C541_=_C724( C541 C724 ) C547_=_C567( C547 C567 ) \nC547_=_C585( C547 C585 ) C547_=_C603( C547 C603 ) C547_=_C620( C547 C620 ) C547_=_C636( C547 C636 ) C547_=_C651( C547 C651 ) C547_=_C665( C547 C665 ) \nC547_=_C678( C547 C678 ) C547_=_C689( C547 C689 ) C547_=_C699( C547 C699 ) C547_=_C709( C547 C709 ) C547_=_C717( C547 C717 ) C547_=_C723( C547 C723 ) \nC547_=_C730( C547 C730 ) C547_=_C736( C547 C736 ) C547_=_C741( C547 C741 ) C547_=_C745( C547 C745 ) C547_=_C748( C547 C748 ) C547_=_C750( C547 C750 ) \nC547_=_C752( C547 C752 ) C553_=_C555( C553 C555 ) C553_=_C560( C553 C560 ) C553_=_C567( C553 C567 ) C553_=_C572( C553 C572 ) C553_=_C589( C553 C589 ) \nC553_=_C606( C553 C606 ) C553_=_C622( C553 C622 ) C553_=_C638( C553 C638 ) C553_=_C640( C553 C640 ) C553_=_C641( C553 C641 ) C553_=_C642( C553 C642 ) \nC553_=_C643( C553 C643 ) C553_=_C645( C553 C645 ) C553_=_C646( C553 C646 ) C553_=_C647( C553 C647 ) C553_=_C648( C553 C648 ) C553_=_C649( C553 C649 ) \nC553_=_C650( C553 C650 ) C553_=_C651( C553 C651 ) C553_=_C652( C553 C652 ) C555_=_C560( C555 C560 ) C555_=_C567( C555 C567 ) C555_=_C574( C555 C574 ) \nC555_=_C591( C555 C591 ) C555_=_C608( C555 C608 ) C555_=_C624( C555 C624 ) C555_=_C653( C555 C653 ) C555_=_C667( C555 C667 ) C555_=_C668( C555 C668 ) \nC555_=_C669( C555 C669 ) C555_=_C670( C555 C670 ) C555_=_C672( C555 C672 ) C555_=_C673( C555 C673 ) C555_=_C674( C555 C674 ) C555_=_C675( C555 C675 ) \nC555_=_C676( C555 C676 ) C555_=_C677( C555 C677 ) C555_=_C678( C555 C678 ) C555_=_C679( C555 C679 ) C560_=_C567( C560 C567 ) C560_=_C579( C560 C579 ) \nC560_=_C596( C560 C596 ) C560_=_C613( C560 C613 ) C560_=_C629( C560 C629 ) C560_=_C658( C560 C658 ) C560_=_C683( C560 C683 ) C560_=_C693( C560 C693 ) \nC560_=_C702( C560 C702 ) C560_=_C711( C560 C711 ) C560_=_C719( C560 C719 ) C560_=_C720( C560 C720 ) C560_=_C721( C560 C721 ) C560_=_C722( C560 C722 ) \nC560_=_C723( C560 C723 ) C560_=_C724( C560 C724 ) C567_=_C585( C567 C585 ) C567_=_C603( C567 C603 ) C567_=_C620( C567 C620 ) C567_=_C636( C567 C636 ) \nC567_=_C651( C567 C651 ) C567_=_C665( C567 C665 ) C567_=_C678( C567 C678 ) C567_=_C689( C567 C689 ) C567_=_C699( C567 C699 ) C567_=_C709( C567 C709 ) \nC567_=_C717( C567 C717 ) C567_=_C723( C567 C723 ) C567_=_C730( C567 C730 ) C567_=_C736( C567 C736 ) C567_=_C741( C567 C741 ) C567_=_C745( C567 C745 ) \nC567_=_C748( C567 C748 ) C567_=_C750( C567 C750 ) C567_=_C752( C567 C752 ) C572_=_C574( C572 C574 ) C572_=_C579( C572 C579 ) C572_=_C585( C572 C585 ) \nC572_=_C589( C572 C589 ) C572_=_C606( C572 C606 ) C572_=_C622( C572 C622 ) C572_=_C638( C572 C638 ) C572_=_C640( C572 C640 ) C572_=_C641( C572 C641 ) \nC572_=_C642( C572 C642 ) C572_=_C643( C572 C643 ) C572_=_C645( C572 C645 ) C572_=_C646( C572 C646 ) C572_=_C647( C572 C647 ) C572_=_C648( C572 C648 ) \nC572_=_C649( C572 C649 ) C572_=_C650( C572 C650 ) C572_=_C651( C572 C651 ) C572_=_C652( C572 C652 ) C574_=_C579( C574 C579 ) C574_=_C585( C574 C585 ) \nC574_=_C591( C574 C591 ) C574_=_C608( C574 C608 ) C574_=_C624( C574 C624 ) C574_=_C653( C574 C653 ) C574_=_C667( C574 C667 ) C574_=_C668( C574 C668 ) \nC574_=_C669( C574 C669 ) C574_=_C670( C574 C670 ) C574_=_C672( C574 C672 ) C574_=_C673( C574 C673 ) C574_=_C674( C574 C674 ) C574_=_C675( C574 C675 ) \nC574_=_C676( C574 C676 ) C574_=_C677( C574 C677 ) C574_=_C678( C574 C678 ) C574_=_C679( C574 C679 ) C579_=_C585( C579 C585 ) C579_=_C596( C579 C596 ) \nC579_=_C613( C579 C613 ) C579_=_C629( C579 C629 ) C579_=_C658( C579 C658 ) C579_=_C683( C579 C683 ) C579_=_C693( C579 C693 ) C579_=_C702( C579 C702 ) \nC579_=_C711( C579 C711 ) C579_=_C719( C579 C719 ) C579_=_C720( C579 C720 ) C579_=_C721( C579 C721 ) C579_=_C722( C579 C722 ) C579_=_C723( C579 C723 ) \nC579_=_C724( C579 C724 ) C585_=_C603( C585 C603 ) C585_=_C620( C585 C620 ) C585_=_C636( C585 C636 ) C585_=_C651( C585 C651 ) C585_=_C665( C585 C665 ) \nC585_=_C678( C585 C678 ) C585_=_C689( C585 C689 ) C585_=_C699( C585 C699 ) C585_=_C709( C585 C709 ) C585_=_C717( C585 C717 ) C585_=_C723( C585 C723 ) \nC585_=_C730( C585 C730 ) C585_=_C736( C585 C736 ) C585_=_C741( C585 C741 ) C585_=_C745( C585 C745 ) C585_=_C748( C585 C748 ) C585_=_C750( C585 C750 ) \nC585_=_C752( C585 C752 ) C589_=_C591( C589 C591 ) C589_=_C596( C589 C596 ) C589_=_C603( C589 C603 ) C589_=_C606( C589 C606 ) C589_=_C622( C589 C622 ) \nC589_=_C638( C589 C638 ) C589_=_C640( C589 C640 ) C589_=_C641( C589 C641 ) C589_=_C642( C589 C642 ) C589_=_C643( C589 C643 ) C589_=_C645( C589 C645 ) \nC589_=_C646( C589 C646 ) C589_=_C647( C589 C647 ) C589_=_C648( C589 C648 ) C589_=_C649( C589 C649 ) C589_=_C650( C589 C650 ) C589_=_C651( C589 C651 ) \nC589_=_C652( C589 C652 ) C591_=_C596( C591 C596 ) C591_=_C603( C591 C603 ) C591_=_C608( C591 C608 ) C591_=_C624( C591 C624 ) C591_=_C653( C591 C653 ) \nC591_=_C667( C591 C667 ) C591_=_C668( C591 C668 ) C591_=_C669( C591 C669 ) C591_=_C670( C591 C670 ) C591_=_C672( C591 C672 ) C591_=_C673( C591 C673 ) \nC591_=_C674( C591 C674 ) C591_=_C675( C591 C675 ) C591_=_C676( C591 C676 ) C591_=_C677( C591 C677 ) C591_=_C678( C591 C678 ) C591_=_C679( C591 C679 ) \nC596_=_C603( C596 C603 ) C596_=_C613( C596 C613 ) C596_=_C629( C596 C629 ) C596_=_C658( C596 C658 ) C596_=_C683( C596 C683 ) C596_=_C693( C596 C693 ) \nC596_=_C702( C596 C702 ) C596_=_C711( C596 C711 ) C596_=_C719( C596 C719 ) C596_=_C720( C596 C720 ) C596_=_C721( C596 C721 ) C596_=_C722( C596 C722 ) \nC596_=_C723( C596 C723 ) C596_=_C724( C596 C724 ) C603_=_C620( C603 C620 ) C603_=_C636( C603 C636 ) C603_=_C651( C603 C651 ) C603_=_C665( C603 C665 ) \nC603_=_C678( C603 C678 ) C603_=_C689( C603 C689 ) C603_=_C699( C603 C699 ) C603_=_C709( C603 C709 ) C603_=_C717( C603 C717 ) C603_=_C723( C603 C723 ) \nC603_=_C730( C603 C730 ) C603_=_C736( C603 C736 ) C603_=_C741( C603 C741 ) C603_=_C745( C603 C745 ) C603_=_C748( C603 C748 ) C603_=_C750( C603 C750 ) \nC603_=_C752( C603 C752 ) C606_=_C608( C606 C608 ) C606_=_C613( C606 C613 ) C606_=_C620( C606 C620 ) C606_=_C622( C606 C622 ) C606_=_C638( C606 C638 ) \nC606_=_C640( C606 C640 ) C606_=_C641( C606 C641 ) C606_=_C642( C606 C642 ) C606_=_C643( C606 C643 ) C606_=_C645( C606 C645 ) C606_=_C646( C606 C646 ) \nC606_=_C647( C606 C647 ) C606_=_C648( C606 C648 ) C606_=_C649( C606 C649 ) C606_=_C650( C606 C650 ) C606_=_C651( C606 C651 ) C606_=_C652( C606 C652 ) \nC608_=_C613( C608 C613 ) C608_=_C620( C608 C620 ) C608_=_C624( C608 C624 ) C608_=_C653( C608 C653 ) C608_=_C667( C608 C667 ) C608_=_C668( C608 C668 ) \nC608_=_C669( C608 C669 ) C608_=_C670( C608 C670 ) C608_=_C672( C608 C672 ) C608_=_C673( C608 C673 ) C608_=_C674( C608 C674 ) C608_=_C675( C608 C675 ) \nC608_=_C676( C608 C676 ) C608_=_C677( C608 C677 ) C608_=_C678( C608 C678 ) C608_=_C679( C608 C679 ) C613_=_C620( C613 C620 ) C613_=_C629( C613 C629 ) \nC613_=_C658( C613 C658 ) C613_=_C683( C613 C683 ) C613_=_C693( C613 C693 ) C613_=_C702( C613 C702 ) C613_=_C711( C613 C711 ) C613_=_C719( C613 C719 ) \nC613_=_C720( C613 C720 ) C613_=_C721( C613 C721 ) C613_=_C722( C613 C722 ) C613_=_C723( C613 C723 ) C613_=_C724( C613 C724 ) C620_=_C636( C620 C636 ) \nC620_=_C651( C620 C651 ) C620_=_C665( C620 C665 ) C620_=_C678( C620 C678 ) C620_=_C689(</w:t>
      </w:r>
    </w:p>
    <w:p>
      <w:pPr>
        <w:pStyle w:val="PreformattedText"/>
        <w:bidi w:val="0"/>
        <w:spacing w:before="0" w:after="0"/>
        <w:jc w:val="left"/>
        <w:rPr/>
      </w:pPr>
      <w:r>
        <w:rPr/>
        <w:t xml:space="preserve"> </w:t>
      </w:r>
      <w:r>
        <w:rPr/>
        <w:t>C620 C689 ) C620_=_C699( C620 C699 ) C620_=_C709( C620 C709 ) \nC620_=_C717( C620 C717 ) C620_=_C723( C620 C723 ) C620_=_C730( C620 C730 ) C620_=_C736( C620 C736 ) C620_=_C741( C620 C741 ) C620_=_C745( C620 C745 ) \nC620_=_C748( C620 C748 ) C620_=_C750( C620 C750 ) C620_=_C752( C620 C752 ) C622_=_C624( C622 C624 ) C622_=_C629( C622 C629 ) C622_=_C636( C622 C636 ) \nC622_=_C638( C622 C638 ) C622_=_C640( C622 C640 ) C622_=_C641( C622 C641 ) C622_=_C642( C622 C642 ) C622_=_C643( C622 C643 ) C622_=_C645( C622 C645 ) \nC622_=_C646( C622 C646 ) C622_=_C647( C622 C647 ) C622_=_C648( C622 C648 ) C622_=_C649( C622 C649 ) C622_=_C650( C622 C650 ) C622_=_C651( C622 C651 ) \nC622_=_C652( C622 C652 ) C624_=_C629( C624 C629 ) C624_=_C636( C624 C636 ) C624_=_C653( C624 C653 ) C624_=_C667( C624 C667 ) C624_=_C668( C624 C668 ) \nC624_=_C669( C624 C669 ) C624_=_C670( C624 C670 ) C624_=_C672( C624 C672 ) C624_=_C673( C624 C673 ) C624_=_C674( C624 C674 ) C624_=_C675( C624 C675 ) \nC624_=_C676( C624 C676 ) C624_=_C677( C624 C677 ) C624_=_C678( C624 C678 ) C624_=_C679( C624 C679 ) C629_=_C636( C629 C636 ) C629_=_C658( C629 C658 ) \nC629_=_C683( C629 C683 ) C629_=_C693( C629 C693 ) C629_=_C702( C629 C702 ) C629_=_C711( C629 C711 ) C629_=_C719( C629 C719 ) C629_=_C720( C629 C720 ) \nC629_=_C721( C629 C721 ) C629_=_C722( C629 C722 ) C629_=_C723( C629 C723 ) C629_=_C724( C629 C724 ) C636_=_C651( C636 C651 ) C636_=_C665( C636 C665 ) \nC636_=_C678( C636 C678 ) C636_=_C689( C636 C689 ) C636_=_C699( C636 C699 ) C636_=_C709( C636 C709 ) C636_=_C717( C636 C717 ) C636_=_C723( C636 C723 ) \nC636_=_C730( C636 C730 ) C636_=_C736( C636 C736 ) C636_=_C741( C636 C741 ) C636_=_C745( C636 C745 ) C636_=_C748( C636 C748 ) C636_=_C750( C636 C750 ) \nC636_=_C752( C636 C752 ) C638_=_C640( C638 C640 ) C638_=_C641( C638 C641 ) C638_=_C642( C638 C642 ) C638_=_C643( C638 C643 ) C638_=_C645( C638 C645 ) \nC638_=_C646( C638 C646 ) C638_=_C647( C638 C647 ) C638_=_C648( C638 C648 ) C638_=_C649( C638 C649 ) C638_=_C650( C638 C650 ) C638_=_C651( C638 C651 ) \nC638_=_C652( C638 C652 ) C638_=_C653( C638 C653 ) C638_=_C658( C638 C658 ) C638_=_C665( C638 C665 ) C640_=_C641( C640 C641 ) C640_=_C642( C640 C642 ) \nC640_=_C643( C640 C643 ) C640_=_C645( C640 C645 ) C640_=_C646( C640 C646 ) C640_=_C647( C640 C647 ) C640_=_C648( C640 C648 ) C640_=_C649( C640 C649 ) \nC640_=_C650( C640 C650 ) C640_=_C651( C640 C651 ) C640_=_C652( C640 C652 ) C640_=_C667( C640 C667 ) C640_=_C683( C640 C683 ) C640_=_C689( C640 C689 ) \nC641_=_C642( C641 C642 ) C641_=_C643( C641 C643 ) C641_=_C645( C641 C645 ) C641_=_C646( C641 C646 ) C641_=_C647( C641 C647 ) C641_=_C648( C641 C648 ) \nC641_=_C649( C641 C649 ) C641_=_C650( C641 C650 ) C641_=_C651( C641 C651 ) C641_=_C652( C641 C652 ) C641_=_C668( C641 C668 ) C641_=_C693( C641 C693 ) \nC641_=_C699( C641 C699 ) C642_=_C643( C642 C643 ) C642_=_C645( C642 C645 ) C642_=_C646( C642 C646 ) C642_=_C647( C642 C647 ) C642_=_C648( C642 C648 ) \nC642_=_C649( C642 C649 ) C642_=_C650( C642 C650 ) C642_=_C651( C642 C651 ) C642_=_C652( C642 C652 ) C642_=_C669( C642 C669 ) C642_=_C702( C642 C702 ) \nC642_=_C709( C642 C709 ) C643_=_C645( C643 C645 ) C643_=_C646( C643 C646 ) C643_=_C647( C643 C647 ) C643_=_C648( C643 C648 ) C643_=_C649( C643 C649 ) \nC643_=_C650( C643 C650 ) C643_=_C651( C643 C651 ) C643_=_C652( C643 C652 ) C643_=_C670( C643 C670 ) C643_=_C711( C643 C711 ) C643_=_C717( C643 C717 ) \nC645_=_C646( C645 C646 ) C645_=_C647( C645 C647 ) C645_=_C648( C645 C648 ) C645_=_C649( C645 C649 ) C645_=_C650( C645 C650 ) C645_=_C651( C645 C651 ) \nC645_=_C652( C645 C652 ) C645_=_C672( C645 C672 ) C645_=_C719( C645 C719 ) C645_=_C730( C645 C730 ) C646_=_C647( C646 C647 ) C646_=_C648( C646 C648 ) \nC646_=_C649( C646 C649 ) C646_=_C650( C646 C650 ) C646_=_C651( C646 C651 ) C646_=_C652( C646 C652 ) C646_=_C673( C646 C673 ) C646_=_C736( C646 C736 ) \nC647_=_C648( C647 C648 ) C647_=_C649( C647 C649 ) C647_=_C650( C647 C650 ) C647_=_C651( C647 C651 ) C647_=_C652( C647 C652 ) C647_=_C674( C647 C674 ) \nC647_=_C741( C647 C741 ) C648_=_C649( C648 C649 ) C648_=_C650( C648 C650 ) C648_=_C651( C648 C651 ) C648_=_C652( C648 C652 ) C648_=_C675( C648 C675 ) \nC648_=_C720( C648 C720 ) C648_=_C745( C648 C745 ) C649_=_C650( C649 C650 ) C649_=_C651( C649 C651 ) C649_=_C652( C649 C652 ) C649_=_C676( C649 C676 ) \nC649_=_C721( C649 C721 ) C649_=_C748( C649 C748 ) C650_=_C651( C650 C651 ) C650_=_C652( C650 C652 ) C650_=_C677( C650 C677 ) C650_=_C722( C650 C722 ) \nC650_=_C750( C650 C750 ) C651_=_C652( C651 C652 ) C651_=_C665( C651 C665 ) C651_=_C678( C651 C678 ) C651_=_C689( C651 C689 ) C651_=_C699( C651 C699 ) \nC651_=_C709( C651 C709 ) C651_=_C717( C651 C717 ) C651_=_C723( C651 C723 ) C651_=_C730( C651 C730 ) C651_=_C736( C651 C736 ) C651_=_C741( C651 C741 ) \nC651_=_C745( C651 C745 ) C651_=_C748( C651 C748 ) C651_=_C750( C651 C750 ) C651_=_C752( C651 C752 ) C652_=_C679( C652 C679 ) C652_=_C724( C652 C724 ) \nC652_=_C752( C652 C752 ) C653_=_C658( C653 C658 ) C653_=_C665( C653 C665 ) C653_=_C667( C653 C667 ) C653_=_C668( C653 C668 ) C653_=_C669( C653 C669 ) \nC653_=_C670( C653 C670 ) C653_=_C672( C653 C672 ) C653_=_C673( C653 C673 ) C653_=_C674( C653 C674 ) C653_=_C675( C653 C675 ) C653_=_C676( C653 C676 ) \nC653_=_C677( C653 C677 ) C653_=_C678( C653 C678 ) C653_=_C679( C653 C679 ) C658_=_C665( C658 C665 ) C658_=_C683( C658 C683 ) C658_=_C693( C658 C693 ) \nC658_=_C702( C658 C702 ) C658_=_C711( C658 C711 ) C658_=_C719( C658 C719 ) C658_=_C720( C658 C720 ) C658_=_C721( C658 C721 ) C658_=_C722( C658 C722 ) \nC658_=_C723( C658 C723 ) C658_=_C724( C658 C724 ) C665_=_C678( C665 C678 ) C665_=_C689( C665 C689 ) C665_=_C699( C665 C699 ) C665_=_C709( C665 C709 ) \nC665_=_C717( C665 C717 ) C665_=_C723( C665 C723 ) C665_=_C730( C665 C730 ) C665_=_C736( C665 C736 ) C665_=_C741( C665 C741 ) C665_=_C745( C665 C745 ) \nC665_=_C748( C665 C748 ) C665_=_C750( C665 C750 ) C665_=_C752( C665 C752 ) C667_=_C668( C667 C668 ) C667_=_C669( C667 C669 ) C667_=_C670( C667 C670 ) \nC667_=_C672( C667 C672 ) C667_=_C673( C667 C673 ) C667_=_C674( C667 C674 ) C667_=_C675( C667 C675 ) C667_=_C676( C667 C676 ) C667_=_C677( C667 C677 ) \nC667_=_C678( C667 C678 ) C667_=_C679( C667 C679 ) C667_=_C683( C667 C683 ) C667_=_C689( C667 C689 ) C668_=_C669( C668 C669 ) C668_=_C670( C668 C670 ) \nC668_=_C672( C668 C672 ) C668_=_C673( C668 C673 ) C668_=_C674( C668 C674 ) C668_=_C675( C668 C675 ) C668_=_C676( C668 C676 ) C668_=_C677( C668 C677 ) \nC668_=_C678( C668 C678 ) C668_=_C679( C668 C679 ) C668_=_C693( C668 C693 ) C668_=_C699( C668 C699 ) C669_=_C670( C669 C670 ) C669_=_C672( C669 C672 ) \nC669_=_C673( C669 C673 ) C669_=_C674( C669 C674 ) C669_=_C675( C669 C675 ) C669_=_C676( C669 C676 ) C669_=_C677( C669 C677 ) C669_=_C678( C669 C678 ) \nC669_=_C679( C669 C679 ) C669_=_C702( C669 C702 ) C669_=_C709( C669 C709 ) C670_=_C672( C670 C672 ) C670_=_C673( C670 C673 ) C670_=_C674( C670 C674 ) \nC670_=_C675( C670 C675 ) C670_=_C676( C670 C676 ) C670_=_C677( C670 C677 ) C670_=_C678( C670 C678 ) C670_=_C679( C670 C679 ) C670_=_C711( C670 C711 ) \nC670_=_C717( C670 C717 ) C672_=_C673( C672 C673 ) C672_=_C674( C672 C674 ) C672_=_C675( C672 C675 ) C672_=_C676( C672 C676 ) C672_=_C677( C672 C677 ) \nC672_=_C678( C672 C678 ) C672_=_C679( C672 C679 ) C672_=_C719( C672 C719 ) C672_=_C730( C672 C730 ) C673_=_C674( C673 C674 ) C673_=_C675( C673 C675 ) \nC673_=_C676( C673 C676 ) C673_=_C677( C673 C677 ) C673_=_C678( C673 C678 ) C673_=_C679( C673 C679 ) C673_=_C736( C673 C736 ) C674_=_C675( C674 C675 ) \nC674_=_C676( C674 C676 ) C674_=_C677( C674 C677 ) C674_=_C678( C674 C678 ) C674_=_C679( C674 C679 ) C674_=_C741( C674 C741 ) C675_=_C676( C675 C676 ) \nC675_=_C677( C675 C677 ) C675_=_C678( C675 C678 ) C675_=_C679( C675 C679 ) C675_=_C720( C675 C720 ) C675_=_C745( C675 C745 ) C676_=_C677( C676 C677 ) \nC676_=_C678( C676 C678 ) C676_=_C679( C676 C679 ) C676_=_C721( C676 C721 ) C676_=_C748( C676 C748 ) C677_=_C678( C677 C678 ) C677_=_C679( C677 C679 ) \nC677_=_C722( C677 C722 ) C677_=_C750( C677 C750 ) C678_=_C679( C678 C679 ) C678_=_C689( C678 C689 ) C678_=_C699( C678 C699 ) C678_=_C709( C678 C709 ) \nC678_=_C717( C678 C717 ) C678_=_C723( C678 C723 ) C678_=_C730( C678 C730 ) C678_=_C736( C678 C736 ) C678_=_C741( C678 C741 ) C678_=_C745( C678 C745 ) \nC678_=_C748( C678 C748 ) C678_=_C750( C678 C750 ) C678_=_C752( C678 C752 ) C679_=_C724( C679 C724 ) C679_=_C752( C679 C752 ) C683_=_C689( C683 C689 ) \nC683_=_C693( C683 C693 ) C683_=_C702( C683 C702 ) C683_=_C711( C683 C711 ) C683_=_C719( C683 C719 ) C683_=_C720( C683 C720 ) C683_=_C721( C683 C721 ) \nC683_=_C722( C683 C722 ) C683_=_C723( C683 C723 ) C683_=_C724( C683 C724 ) C689_=_C699( C689 C699 ) C689_=_C709( C689 C709 ) C689_=_C717( C689 C717 ) \nC689_=_C723( C689 C723 ) C689_=_C730( C689 C730 ) C689_=_C736( C689 C736 ) C689_=_C741( C689 C741 ) C689_=_C745( C689 C745 ) C689_=_C748( C689 C748 ) \nC689_=_C750( C689 C750 ) C689_=_C752( C689 C752 ) C693_=_C699( C693 C699 ) C693_=_C702( C693 C702 ) C693_=_C711( C693 C711 ) C693_=_C719( C693 C719 ) \nC693_=_C720( C693 C720 ) C693_=_C721( C693 C721 ) C693_=_C722( C693 C722 ) C693_=_C723( C693 C723 ) C693_=_C724( C693 C724 ) C699_=_C709( C699 C709 ) \nC699_=_C717( C699 C717 ) C699_=_C723( C699 C723 ) C699_=_C730( C699 C730 ) C699_=_C736( C699 C736 ) C699_=_C741( C699 C741 ) C699_=_C745( C699 C745 ) \nC699_=_C748( C699 C748 ) C699_=_C750( C699 C750 ) C699_=_C752( C699 C752 ) C702_=_C709( C702 C709 ) C702_=_C711( C702 C711 ) C702_=_C719( C702 C719 ) \nC702_=_C720( C702 C720 ) C702_=_C721( C702 C721 ) C702_=_C722( C702 C722 ) C702_=_C723( C702 C723 ) C702_=_C724( C702 C724 ) C709_=_C717( C709 C717 ) \nC709_=_C723( C709 C723 ) C709_=_C730( C709 C730 ) C709_=_C736( C709 C736 ) C709_=_C741( C709 C741 ) C709_=_C745( C709 C745 ) C709_=_C748( C709 C748 ) \nC709_=_C750( C709 C750 ) C709_=_C752( C709 C752 ) C711_=_C717( C711 C717 ) C711_=_C719( C711 C719 ) C711_=_C720(</w:t>
      </w:r>
    </w:p>
    <w:p>
      <w:pPr>
        <w:pStyle w:val="PreformattedText"/>
        <w:bidi w:val="0"/>
        <w:spacing w:before="0" w:after="0"/>
        <w:jc w:val="left"/>
        <w:rPr/>
      </w:pPr>
      <w:r>
        <w:rPr/>
        <w:t xml:space="preserve"> </w:t>
      </w:r>
      <w:r>
        <w:rPr/>
        <w:t>C711 C720 ) C711_=_C721( C711 C721 ) \nC711_=_C722( C711 C722 ) C711_=_C723( C711 C723 ) C711_=_C724( C711 C724 ) C717_=_C723( C717 C723 ) C717_=_C730( C717 C730 ) C717_=_C736( C717 C736 ) \nC717_=_C741( C717 C741 ) C717_=_C745( C717 C745 ) C717_=_C748( C717 C748 ) C717_=_C750( C717 C750 ) C717_=_C752( C717 C752 ) C719_=_C720( C719 C720 ) \nC719_=_C721( C719 C721 ) C719_=_C722( C719 C722 ) C719_=_C723( C719 C723 ) C719_=_C724( C719 C724 ) C719_=_C730( C719 C730 ) C720_=_C721( C720 C721 ) \nC720_=_C722( C720 C722 ) C720_=_C723( C720 C723 ) C720_=_C724( C720 C724 ) C720_=_C745( C720 C745 ) C721_=_C722( C721 C722 ) C721_=_C723( C721 C723 ) \nC721_=_C724( C721 C724 ) C721_=_C748( C721 C748 ) C722_=_C723( C722 C723 ) C722_=_C724( C722 C724 ) C722_=_C750( C722 C750 ) C723_=_C724( C723 C724 ) \nC723_=_C730( C723 C730 ) C723_=_C736( C723 C736 ) C723_=_C741( C723 C741 ) C723_=_C745( C723 C745 ) C723_=_C748( C723 C748 ) C723_=_C750( C723 C750 ) \nC723_=_C752( C723 C752 ) C724_=_C752( C724 C752 ) C730_=_C736( C730 C736 ) C730_=_C741( C730 C741 ) C730_=_C745( C730 C745 ) C730_=_C748( C730 C748 ) \nC730_=_C750( C730 C750 ) C730_=_C752( C730 C752 ) C736_=_C741( C736 C741 ) C736_=_C745( C736 C745 ) C736_=_C748( C736 C748 ) C736_=_C750( C736 C750 ) \nC736_=_C752( C736 C752 ) C741_=_C745( C741 C745 ) C741_=_C748( C741 C748 ) C741_=_C750( C741 C750 ) C741_=_C752( C741 C752 ) C745_=_C748( C745 C748 ) \nC745_=_C750( C745 C750 ) C745_=_C752( C745 C752 ) C748_=_C750( C748 C750 ) C748_=_C752( C748 C752 ) C750_=_C752( C750 C752 ) "];5-&gt;9[label="242: C0 C1 C2 C3 C4 \nC5 C6 C7 C8 C11 C12 \nC13 C14 C15 C17 C18 C19 \nC20 C21 C23 C25 C26 C27 \nC28 C30 C31 C32 C33 C34 \nC36 C45 C46 C52 C59 C61 \nC66 C73 C82 C83 C89 C96 \nC98 C103 C110 C118 C119 C125 \nC132 C134 C139 C146 C152 C158 \nC166 C171 C178 C184 C190 C197 \nC199 C203 C210 C214 C215 C221 \nC228 C230 C235 C242 C246 C247 \nC253 C260 C266 C274 C275 C281 \nC288 C290 C295 C301 C303 C304 \nC310 C317 C319 C324 C331 C334 \nC335 C336 C337 C338 C340 C341 \nC342 C343 C344 C345 C347 C349 \nC350 C351 C352 C354 C355 C356 \nC357 C358 C360 C361 C362 C363 \nC364 C365 C366 C367 C368 C369 \nC370 C371 C373 C375 C376 C377 \nC378 C380 C381 C382 C383 C384 \nC385 C387 C392 C399 C405 C412 \nC417 C424 C426 C431 C438 C442 \nC448 C450 C455 C462 C465 C473 \nC478 C485 C487 C494 C496 C501 \nC509 C510 C511 C512 C513 C515 \nC517 C518 C519 C520 C522 C523 \nC524 C525 C526 C527 C529 C535 \nC537 C541 C547 C553 C555 C560 \nC567 C572 C574 C579 C585 C589 \nC591 C596 C603 C606 C608 C613 \nC620 C622 C624 C629 C636 C638 \nC640 C641 C642 C643 C645 C646 \nC647 C648 C649 C650 C652 C653 \nC658 C665 C667 C668 C669 C670 \nC672 C673 C674 C675 C676 C677 \nC679 C683 C689 C693 C699 C702 \nC709 C711 C717 C719 C720 C721 \nC722 C724 C730 C736 C741 C745 \nC748 C750 C752 \n4342: C0_=_C1 ,C0_=_C2 ,C0_=_C3 ,C0_=_C4 ,C0_=_C5 ,\nC0_=_C6 ,C0_=_C7 ,C0_=_C8 ,C0_=_C11 ,C0_=_C12 ,C0_=_C13 ,\nC0_=_C14 ,C0_=_C15 ,C0_=_C17 ,C0_=_C18 ,C0_=_C19 ,C0_=_C20 ,\nC0_=_C21 ,C0_=_C23 ,C0_=_C25 ,C0_=_C26 ,C0_=_C27 ,C0_=_C28 ,\nC0_=_C30 ,C0_=_C31 ,C0_=_C32 ,C0_=_C33 ,C0_=_C34 ,C0_=_C36 ,\nC0_=_C45 ,C0_=_C46 ,C0_=_C52 ,C0_=_C59 ,C0_=_C61 ,C0_=_C66 ,\nC0_=_C73 ,C1_=_C2 ,C1_=_C3 ,C1_=_C4 ,C1_=_C5 ,C1_=_C6 ,\nC1_=_C7 ,C1_=_C8 ,C1_=_C11 ,C1_=_C12 ,C1_=_C13 ,C1_=_C14 ,\nC1_=_C15 ,C1_=_C17 ,C1_=_C18 ,C1_=_C19 ,C1_=_C20 ,C1_=_C21 ,\nC1_=_C23 ,C1_=_C25 ,C1_=_C26 ,C1_=_C27 ,C1_=_C28 ,C1_=_C30 ,\nC1_=_C31 ,C1_=_C32 ,C1_=_C33 ,C1_=_C34 ,C1_=_C36 ,C1_=_C82 ,\nC1_=_C83 ,C1_=_C89 ,C1_=_C96 ,C1_=_C98 ,C1_=_C103 ,C1_=_C110 ,\nC2_=_C3 ,C2_=_C4 ,C2_=_C5 ,C2_=_C6 ,C2_=_C7 ,C2_=_C8 ,\nC2_=_C11 ,C2_=_C12 ,C2_=_C13 ,C2_=_C14 ,C2_=_C15 ,C2_=_C17 ,\nC2_=_C18 ,C2_=_C19 ,C2_=_C20 ,C2_=_C21 ,C2_=_C23 ,C2_=_C25 ,\nC2_=_C26 ,C2_=_C27 ,C2_=_C28 ,C2_=_C30 ,C2_=_C31 ,C2_=_C32 ,\nC2_=_C33 ,C2_=_C34 ,C2_=_C36 ,C2_=_C118 ,C2_=_C119 ,C2_=_C125 ,\nC2_=_C132 ,C2_=_C134 ,C2_=_C139 ,C2_=_C146 ,C3_=_C4 ,C3_=_C5 ,\nC3_=_C6 ,C3_=_C7 ,C3_=_C8 ,C3_=_C11 ,C3_=_C12 ,C3_=_C13 ,\nC3_=_C14 ,C3_=_C15 ,C3_=_C17 ,C3_=_C18 ,C3_=_C19 ,C3_=_C20 ,\nC3_=_C21 ,C3_=_C23 ,C3_=_C25 ,C3_=_C26 ,C3_=_C27 ,C3_=_C28 ,\nC3_=_C30 ,C3_=_C31 ,C3_=_C32 ,C3_=_C33 ,C3_=_C34 ,C3_=_C36 ,\nC3_=_C152 ,C3_=_C158 ,C3_=_C166 ,C3_=_C171 ,C3_=_C178 ,C4_=_C5 ,\nC4_=_C6 ,C4_=_C7 ,C4_=_C8 ,C4_=_C11 ,C4_=_C12 ,C4_=_C13 ,\nC4_=_C14 ,C4_=_C15 ,C4_=_C17 ,C4_=_C18 ,C4_=_C19 ,C4_=_C20 ,\nC4_=_C21 ,C4_=_C23 ,C4_=_C25 ,C4_=_C26 ,C4_=_C27 ,C4_=_C28 ,\nC4_=_C30 ,C4_=_C31 ,C4_=_C32 ,C4_=_C33 ,C4_=_C34 ,C4_=_C36 ,\nC4_=_C184 ,C4_=_C190 ,C4_=_C197 ,C4_=_C199 ,C4_=_C203 ,C4_=_C210 ,\nC5_=_C6 ,C5_=_C7 ,C5_=_C8 ,C5_=_C11 ,C5_=_C12 ,C5_=_C13 ,\nC5_=_C14 ,C5_=_C15 ,C5_=_C17 ,C5_=_C18 ,C5_=_C19 ,C5_=_C20 ,\nC5_=_C21 ,C5_=_C23 ,C5_=_C25 ,C5_=_C26 ,C5_=_C27 ,C5_=_C28 ,\nC5_=_C30 ,C5_=_C31 ,C5_=_C32 ,C5_=_C33 ,C5_=_C34 ,C5_=_C36 ,\nC5_=_C214 ,C5_=_C215 ,C5_=_C221 ,C5_=_C228 ,C5_=_C230 ,C5_=_C235 ,\nC5_=_C242 ,C6_=_C7 ,C6_=_C8 ,C6_=_C11 ,C6_=_C12 ,C6_=_C13 ,\nC6_=_C14 ,C6_=_C15 ,C6_=_C17 ,C6_=_C18 ,C6_=_C19 ,C6_=_C20 ,\nC6_=_C21 ,C6_=_C23 ,C6_=_C25 ,C6_=_C26 ,C6_=_C27 ,C6_=_C28 ,\nC6_=_C30 ,C6_=_C31 ,C6_=_C32 ,C6_=_C33 ,C6_=_C34 ,C6_=_C36 ,\nC6_=_C246 ,C6_=_C247 ,C6_=_C253 ,C6_=_C260 ,C6_=_C266 ,C7_=_C8 ,\nC7_=_C11 ,C7_=_C12 ,C7_=_C13 ,C7_=_C14 ,C7_=_C15 ,C7_=_C17 ,\nC7_=_C18 ,C7_=_C19 ,C7_=_C20 ,C7_=_C21 ,C7_=_C23 ,C7_=_C25 ,\nC7_=_C26 ,C7_=_C27 ,C7_=_C28 ,C7_=_C30 ,C7_=_C31 ,C7_=_C32 ,\nC7_=_C33 ,C7_=_C34 ,C7_=_C36 ,C7_=_C274 ,C7_=_C275 ,C7_=_C281 ,\nC7_=_C288 ,C7_=_C290 ,C7_=_C295 ,C7_=_C301 ,C8_=_C11 ,C8_=_C12 ,\nC8_=_C13 ,C8_=_C14 ,C8_=_C15 ,C8_=_C17 ,C8_=_C18 ,C8_=_C19 ,\nC8_=_C20 ,C8_=_C21 ,C8_=_C23 ,C8_=_C25 ,C8_=_C26 ,C8_=_C27 ,\nC8_=_C28 ,C8_=_C30 ,C8_=_C31 ,C8_=_C32 ,C8_=_C33 ,C8_=_C34 ,\nC8_=_C36 ,C8_=_C303 ,C8_=_C304 ,C8_=_C310 ,C8_=_C317 ,C8_=_C319 ,\nC8_=_C324 ,C8_=_C331 ,C11_=_C12 ,C11_=_C13 ,C11_=_C14 ,C11_=_C15 ,\nC11_=_C17 ,C11_=_C18 ,C11_=_C19 ,C11_=_C20 ,C11_=_C21 ,C11_=_C23 ,\nC11_=_C25 ,C11_=_C26 ,C11_=_C27 ,C11_=_C28 ,C11_=_C30 ,C11_=_C31 ,\nC11_=_C32 ,C11_=_C33 ,C11_=_C34 ,C11_=_C36 ,C11_=_C334 ,C11_=_C361 ,\nC11_=_C392 ,C11_=_C399 ,C11_=_C405 ,C11_=_C412 ,C12_=_C13 ,C12_=_C14 ,\nC12_=_C15 ,C12_=_C17 ,C12_=_C18 ,C12_=_C19 ,C12_=_C20 ,C12_=_C21 ,\nC12_=_C23 ,C12_=_C25 ,C12_=_C26 ,C12_=_C27 ,C12_=_C28 ,C12_=_C30 ,\nC12_=_C31 ,C12_=_C32 ,C12_=_C33 ,C12_=_C34 ,C12_=_C36 ,C12_=_C335 ,\nC12_=_C362 ,C12_=_C417 ,C12_=_C424 ,C12_=_C426 ,C12_=_C431 ,C12_=_C438 ,\nC13_=_C14 ,C13_=_C15 ,C13_=_C17 ,C13_=_C18 ,C13_=_C19 ,C13_=_C20 ,\nC13_=_C21 ,C13_=_C23 ,C13_=_C25 ,C13_=_C26 ,C13_=_C27 ,C13_=_C28 ,\nC13_=_C30 ,C13_=_C31 ,C13_=_C32 ,C13_=_C33 ,C13_=_C34 ,C13_=_C36 ,\nC13_=_C336 ,C13_=_C363 ,C13_=_C442 ,C13_=_C448 ,C13_=_C450 ,C13_=_C455 ,\nC13_=_C462 ,C14_=_C15 ,C14_=_C17 ,C14_=_C18 ,C14_=_C19 ,C14_=_C20 ,\nC14_=_C21 ,C14_=_C23 ,C14_=_C25 ,C14_=_C26 ,C14_=_C27 ,C14_=_C28 ,\nC14_=_C30 ,C14_=_C31 ,C14_=_C32 ,C14_=_C33 ,C14_=_C34 ,C14_=_C36 ,\nC14_=_C337 ,C14_=_C364 ,C14_=_C465 ,C14_=_C473 ,C14_=_C478 ,C14_=_C485 ,\nC15_=_C17 ,C15_=_C18 ,C15_=_C19 ,C15_=_C20 ,C15_=_C21 ,C15_=_C23 ,\nC15_=_C25 ,C15_=_C26 ,C15_=_C27 ,C15_=_C28 ,C15_=_C30 ,C15_=_C31 ,\nC15_=_C32 ,C15_=_C33 ,C15_=_C34 ,C15_=_C36 ,C15_=_C338 ,C15_=_C365 ,\nC15_=_C487 ,C15_=_C494 ,C15_=_C496 ,C15_=_C501 ,C17_=_C18 ,C17_=_C19 ,\nC17_=_C20 ,C17_=_C21 ,C17_=_C23 ,C17_=_C25 ,C17_=_C26 ,C17_=_C27 ,\nC17_=_C28 ,C17_=_C30 ,C17_=_C31 ,C17_=_C32 ,C17_=_C33 ,C17_=_C34 ,\nC17_=_C36 ,C17_=_C340 ,C17_=_C366 ,C17_=_C509 ,C17_=_C535 ,C17_=_C537 ,\nC17_=_C541 ,C17_=_C547 ,C18_=_C19 ,C18_=_C20 ,C18_=_C21 ,C18_=_C23 ,\nC18_=_C25 ,C18_=_C26 ,C18_=_C27 ,C18_=_C28 ,C18_=_C30 ,C18_=_C31 ,\nC18_=_C32 ,C18_=_C33 ,C18_=_C34 ,C18_=_C36 ,C18_=_C341 ,C18_=_C367 ,\nC18_=_C510 ,C18_=_C553 ,C18_=_C555 ,C18_=_C560 ,C18_=_C567 ,C19_=_C20 ,\nC19_=_C21 ,C19_=_C23 ,C19_=_C25 ,C19_=_C26 ,C19_=_C27 ,C19_=_C28 ,\nC19_=_C30 ,C19_=_C31 ,C19_=_C32 ,C19_=_C33 ,C19_=_C34 ,C19_=_C36 ,\nC19_=_C342 ,C19_=_C368 ,C19_=_C511 ,C19_=_C572 ,C19_=_C574 ,C19_=_C579 ,\nC19_=_C585 ,C20_=_C21 ,C20_=_C23 ,C20_=_C25 ,C20_=_C26 ,C20_=_C27 ,\nC20_=_C28 ,C20_=_C30 ,C20_=_C31 ,C20_=_C32 ,C20_=_C33 ,C20_=_C34 ,\nC20_=_C36 ,C20_=_C343 ,C20_=_C369 ,C20_=_C512 ,C20_=_C589 ,C20_=_C591 ,\nC20_=_C596 ,C20_=_C603 ,C21_=_C23 ,C21_=_C25 ,C21_=_C26 ,C21_=_C27 ,\nC21_=_C28 ,C21_=_C30 ,C21_=_C31 ,C21_=_C32 ,C21_=_C33 ,C21_=_C34 ,\nC21_=_C36 ,C21_=_C345 ,C21_=_C371 ,C21_=_C513 ,C21_=_C622 ,C21_=_C624 ,\nC21_=_C629 ,C21_=_C636 ,C23_=_C25 ,C23_=_C26 ,C23_=_C27 ,C23_=_C28 ,\nC23_=_C30 ,C23_=_C31 ,C23_=_C32 ,C23_=_C33 ,C23_=_C34 ,C23_=_C36 ,\nC23_=_C347 ,C23_=_C373 ,C23_=_C515 ,C23_=_C638 ,C23_=_C653 ,C23_=_C658 ,\nC23_=_C665 ,C25_=_C26 ,C25_=_C27 ,C25_=_C28 ,C25_=_C30 ,C25_=_C31 ,\nC25_=_C32 ,C25_=_C33 ,C25_=_C34 ,C25_=_C36 ,C25_=_C349 ,C25_=_C375 ,\nC25_=_C517 ,C25_=_C640 ,C25_=_C667 ,C25_=_C683 ,C25_=_C689 ,C26_=_C27 ,\nC26_=_C28 ,C26_=_C30 ,C26_=_C31 ,C26_=_C32 ,C26_=_C33 ,C26_=_C34 ,\nC26_=_C36 ,C26_=_C350 ,C26_=_C376 ,C26_=_C518 ,C26_=_C641 ,C26_=_C668 ,\nC26_=_C693 ,C26_=_C699 ,C27_=_C28 ,C27_=_C30 ,C27_=_C31 ,C27_=_C32 ,\nC27_=_C33 ,C27_=_C34 ,C27_=_C36 ,C27_=_C351 ,C27_=_C377 ,C27_=_C519 ,\nC27_=_C642 ,C27_=_C669 ,C27_=_C702 ,C27_=_C709 ,C28_=_C30 ,C28_=_C31 ,\nC28_=_C32 ,C28_=_C33 ,C28_=_C34 ,C28_=_C36 ,C28_=_C352 ,C28_=_C378 ,\nC28_=_C520 ,C28_=_C643 ,C28_=_C670 ,C28_=_C711 ,C28_=_C717 ,C30_=_C31 ,\nC30_=_C32 ,C30_=_C33 ,C30_=_C34 ,C30_=_C36 ,C30_=_C354 ,C30_=_C380 ,\nC30_=_C522 ,C30_=_C645 ,C30_=_C672 ,C30_=_C719 ,C30_=_C730 ,C31_=_C32 ,\nC31_=_C33 ,C31_=_C34 ,C31_=_C36 ,C31_=_C355 ,C31_=_C381 ,C31_=_C523 ,\nC31_=_C646 ,C31_=_C673 ,C31_=_C736 ,C32_=_C33 ,C32_=_C34 ,C32_=_C36 ,\nC32_=_C382 ,C32_=_C524 ,C32_=_C647 ,C32_=_C674 ,C32_=_C741 ,C33_=_C34 ,\nC33_=_C36 ,C33_=_C356 ,C33_=_C383 ,C33_=_C525 ,C33_=_C648 ,C33_=_C675 ,\nC33_=_C720 ,C33_=_C745 ,C34_=_C36 ,C34_=_C357 ,C34_=_C384 ,C34_=_C526 ,\nC34_=_C649 ,C34_=_C676 ,C34_=_C721 ,C34_=_C748 ,C36_=_C360 ,C36_=_C387 ,\nC36_=_C529 ,C36_=_C652 ,C36_=_C679 ,C36_=_C724 ,C36_=_C752 ,C45_=_C46 ,\nC45_=_C52 ,C45_=_C59 ,C45_=_C61 ,C45_=_C66</w:t>
      </w:r>
    </w:p>
    <w:p>
      <w:pPr>
        <w:pStyle w:val="PreformattedText"/>
        <w:bidi w:val="0"/>
        <w:spacing w:before="0" w:after="0"/>
        <w:jc w:val="left"/>
        <w:rPr/>
      </w:pPr>
      <w:r>
        <w:rPr/>
        <w:t xml:space="preserve"> </w:t>
      </w:r>
      <w:r>
        <w:rPr/>
        <w:t>,C45_=_C73 ,C45_=_C82 ,\nC45_=_C118 ,C45_=_C184 ,C45_=_C214 ,C45_=_C246 ,C45_=_C274 ,C45_=_C303 ,\nC45_=_C334 ,C45_=_C335 ,C45_=_C336 ,C45_=_C337 ,C45_=_C338 ,C45_=_C340 ,\nC45_=_C341 ,C45_=_C342 ,C45_=_C343 ,C45_=_C344 ,C45_=_C345 ,C45_=_C347 ,\nC45_=_C349 ,C45_=_C350 ,C45_=_C351 ,C45_=_C352 ,C45_=_C354 ,C45_=_C355 ,\nC45_=_C356 ,C45_=_C357 ,C45_=_C358 ,C45_=_C360 ,C46_=_C52 ,C46_=_C59 ,\nC46_=_C61 ,C46_=_C66 ,C46_=_C73 ,C46_=_C83 ,C46_=_C119 ,C46_=_C152 ,\nC46_=_C215 ,C46_=_C247 ,C46_=_C275 ,C46_=_C304 ,C46_=_C361 ,C46_=_C362 ,\nC46_=_C363 ,C46_=_C364 ,C46_=_C365 ,C46_=_C366 ,C46_=_C367 ,C46_=_C368 ,\nC46_=_C369 ,C46_=_C370 ,C46_=_C371 ,C46_=_C373 ,C46_=_C375 ,C46_=_C376 ,\nC46_=_C377 ,C46_=_C378 ,C46_=_C380 ,C46_=_C381 ,C46_=_C382 ,C46_=_C383 ,\nC46_=_C384 ,C46_=_C385 ,C46_=_C387 ,C52_=_C59 ,C52_=_C61 ,C52_=_C66 ,\nC52_=_C73 ,C52_=_C89 ,C52_=_C125 ,C52_=_C158 ,C52_=_C190 ,C52_=_C221 ,\nC52_=_C253 ,C52_=_C281 ,C52_=_C310 ,C52_=_C392 ,C52_=_C417 ,C52_=_C442 ,\nC52_=_C465 ,C52_=_C487 ,C52_=_C509 ,C52_=_C510 ,C52_=_C511 ,C52_=_C512 ,\nC52_=_C513 ,C52_=_C515 ,C52_=_C517 ,C52_=_C518 ,C52_=_C519 ,C52_=_C520 ,\nC52_=_C522 ,C52_=_C523 ,C52_=_C524 ,C52_=_C525 ,C52_=_C526 ,C52_=_C527 ,\nC52_=_C529 ,C59_=_C61 ,C59_=_C66 ,C59_=_C73 ,C59_=_C96 ,C59_=_C132 ,\nC59_=_C197 ,C59_=_C228 ,C59_=_C260 ,C59_=_C288 ,C59_=_C317 ,C59_=_C399 ,\nC59_=_C424 ,C59_=_C448 ,C59_=_C494 ,C59_=_C535 ,C59_=_C553 ,C59_=_C572 ,\nC59_=_C589 ,C59_=_C606 ,C59_=_C622 ,C59_=_C638 ,C59_=_C640 ,C59_=_C641 ,\nC59_=_C642 ,C59_=_C643 ,C59_=_C645 ,C59_=_C646 ,C59_=_C647 ,C59_=_C648 ,\nC59_=_C649 ,C59_=_C650 ,C59_=_C652 ,C61_=_C66 ,C61_=_C73 ,C61_=_C98 ,\nC61_=_C134 ,C61_=_C166 ,C61_=_C199 ,C61_=_C230 ,C61_=_C290 ,C61_=_C319 ,\nC61_=_C426 ,C61_=_C450 ,C61_=_C473 ,C61_=_C496 ,C61_=_C537 ,C61_=_C555 ,\nC61_=_C574 ,C61_=_C591 ,C61_=_C608 ,C61_=_C624 ,C61_=_C653 ,C61_=_C667 ,\nC61_=_C668 ,C61_=_C669 ,C61_=_C670 ,C61_=_C672 ,C61_=_C673 ,C61_=_C674 ,\nC61_=_C675 ,C61_=_C676 ,C61_=_C677 ,C61_=_C679 ,C66_=_C73 ,C66_=_C103 ,\nC66_=_C139 ,C66_=_C171 ,C66_=_C203 ,C66_=_C235 ,C66_=_C266 ,C66_=_C295 ,\nC66_=_C324 ,C66_=_C405 ,C66_=_C431 ,C66_=_C455 ,C66_=_C478 ,C66_=_C501 ,\nC66_=_C541 ,C66_=_C560 ,C66_=_C579 ,C66_=_C596 ,C66_=_C613 ,C66_=_C629 ,\nC66_=_C658 ,C66_=_C683 ,C66_=_C693 ,C66_=_C702 ,C66_=_C711 ,C66_=_C719 ,\nC66_=_C720 ,C66_=_C721 ,C66_=_C722 ,C66_=_C724 ,C73_=_C110 ,C73_=_C146 ,\nC73_=_C178 ,C73_=_C210 ,C73_=_C242 ,C73_=_C301 ,C73_=_C331 ,C73_=_C412 ,\nC73_=_C438 ,C73_=_C462 ,C73_=_C485 ,C73_=_C547 ,C73_=_C567 ,C73_=_C585 ,\nC73_=_C603 ,C73_=_C620 ,C73_=_C636 ,C73_=_C665 ,C73_=_C689 ,C73_=_C699 ,\nC73_=_C709 ,C73_=_C717 ,C73_=_C730 ,C73_=_C736 ,C73_=_C741 ,C73_=_C745 ,\nC73_=_C748 ,C73_=_C750 ,C73_=_C752 ,C82_=_C83 ,C82_=_C89 ,C82_=_C96 ,\nC82_=_C98 ,C82_=_C103 ,C82_=_C110 ,C82_=_C118 ,C82_=_C184 ,C82_=_C214 ,\nC82_=_C246 ,C82_=_C274 ,C82_=_C303 ,C82_=_C334 ,C82_=_C335 ,C82_=_C336 ,\nC82_=_C337 ,C82_=_C338 ,C82_=_C340 ,C82_=_C341 ,C82_=_C342 ,C82_=_C343 ,\nC82_=_C344 ,C82_=_C345 ,C82_=_C347 ,C82_=_C349 ,C82_=_C350 ,C82_=_C351 ,\nC82_=_C352 ,C82_=_C354 ,C82_=_C355 ,C82_=_C356 ,C82_=_C357 ,C82_=_C358 ,\nC82_=_C360 ,C83_=_C89 ,C83_=_C96 ,C83_=_C98 ,C83_=_C103 ,C83_=_C110 ,\nC83_=_C119 ,C83_=_C152 ,C83_=_C215 ,C83_=_C247 ,C83_=_C275 ,C83_=_C304 ,\nC83_=_C361 ,C83_=_C362 ,C83_=_C363 ,C83_=_C364 ,C83_=_C365 ,C83_=_C366 ,\nC83_=_C367 ,C83_=_C368 ,C83_=_C369 ,C83_=_C370 ,C83_=_C371 ,C83_=_C373 ,\nC83_=_C375 ,C83_=_C376 ,C83_=_C377 ,C83_=_C378 ,C83_=_C380 ,C83_=_C381 ,\nC83_=_C382 ,C83_=_C383 ,C83_=_C384 ,C83_=_C385 ,C83_=_C387 ,C89_=_C96 ,\nC89_=_C98 ,C89_=_C103 ,C89_=_C110 ,C89_=_C125 ,C89_=_C158 ,C89_=_C190 ,\nC89_=_C221 ,C89_=_C253 ,C89_=_C281 ,C89_=_C310 ,C89_=_C392 ,C89_=_C417 ,\nC89_=_C442 ,C89_=_C465 ,C89_=_C487 ,C89_=_C509 ,C89_=_C510 ,C89_=_C511 ,\nC89_=_C512 ,C89_=_C513 ,C89_=_C515 ,C89_=_C517 ,C89_=_C518 ,C89_=_C519 ,\nC89_=_C520 ,C89_=_C522 ,C89_=_C523 ,C89_=_C524 ,C89_=_C525 ,C89_=_C526 ,\nC89_=_C527 ,C89_=_C529 ,C96_=_C98 ,C96_=_C103 ,C96_=_C110 ,C96_=_C132 ,\nC96_=_C197 ,C96_=_C228 ,C96_=_C260 ,C96_=_C288 ,C96_=_C317 ,C96_=_C399 ,\nC96_=_C424 ,C96_=_C448 ,C96_=_C494 ,C96_=_C535 ,C96_=_C553 ,C96_=_C572 ,\nC96_=_C589 ,C96_=_C606 ,C96_=_C622 ,C96_=_C638 ,C96_=_C640 ,C96_=_C641 ,\nC96_=_C642 ,C96_=_C643 ,C96_=_C645 ,C96_=_C646 ,C96_=_C647 ,C96_=_C648 ,\nC96_=_C649 ,C96_=_C650 ,C96_=_C652 ,C98_=_C103 ,C98_=_C110 ,C98_=_C134 ,\nC98_=_C166 ,C98_=_C199 ,C98_=_C230 ,C98_=_C290 ,C98_=_C319 ,C98_=_C426 ,\nC98_=_C450 ,C98_=_C473 ,C98_=_C496 ,C98_=_C537 ,C98_=_C555 ,C98_=_C574 ,\nC98_=_C591 ,C98_=_C608 ,C98_=_C624 ,C98_=_C653 ,C98_=_C667 ,C98_=_C668 ,\nC98_=_C669 ,C98_=_C670 ,C98_=_C672 ,C98_=_C673 ,C98_=_C674 ,C98_=_C675 ,\nC98_=_C676 ,C98_=_C677 ,C98_=_C679 ,C103_=_C110 ,C103_=_C139 ,C103_=_C171 ,\nC103_=_C203 ,C103_=_C235 ,C103_=_C266 ,C103_=_C295 ,C103_=_C324 ,C103_=_C405 ,\nC103_=_C431 ,C103_=_C455 ,C103_=_C478 ,C103_=_C501 ,C103_=_C541 ,C103_=_C560 ,\nC103_=_C579 ,C103_=_C596 ,C103_=_C613 ,C103_=_C629 ,C103_=_C658 ,C103_=_C683 ,\nC103_=_C693 ,C103_=_C702 ,C103_=_C711 ,C103_=_C719 ,C103_=_C720 ,C103_=_C721 ,\nC103_=_C722 ,C103_=_C724 ,C110_=_C146 ,C110_=_C178 ,C110_=_C210 ,C110_=_C242 ,\nC110_=_C301 ,C110_=_C331 ,C110_=_C412 ,C110_=_C438 ,C110_=_C462 ,C110_=_C485 ,\nC110_=_C547 ,C110_=_C567 ,C110_=_C585 ,C110_=_C603 ,C110_=_C620 ,C110_=_C636 ,\nC110_=_C665 ,C110_=_C689 ,C110_=_C699 ,C110_=_C709 ,C110_=_C717 ,C110_=_C730 ,\nC110_=_C736 ,C110_=_C741 ,C110_=_C745 ,C110_=_C748 ,C110_=_C750 ,C110_=_C752 ,\nC118_=_C119 ,C118_=_C125 ,C118_=_C132 ,C118_=_C134 ,C118_=_C139 ,C118_=_C146 ,\nC118_=_C184 ,C118_=_C214 ,C118_=_C246 ,C118_=_C274 ,C118_=_C303 ,C118_=_C334 ,\nC118_=_C335 ,C118_=_C336 ,C118_=_C337 ,C118_=_C338 ,C118_=_C340 ,C118_=_C341 ,\nC118_=_C342 ,C118_=_C343 ,C118_=_C344 ,C118_=_C345 ,C118_=_C347 ,C118_=_C349 ,\nC118_=_C350 ,C118_=_C351 ,C118_=_C352 ,C118_=_C354 ,C118_=_C355 ,C118_=_C356 ,\nC118_=_C357 ,C118_=_C358 ,C118_=_C360 ,C119_=_C125 ,C119_=_C132 ,C119_=_C134 ,\nC119_=_C139 ,C119_=_C146 ,C119_=_C152 ,C119_=_C215 ,C119_=_C247 ,C119_=_C275 ,\nC119_=_C304 ,C119_=_C361 ,C119_=_C362 ,C119_=_C363 ,C119_=_C364 ,C119_=_C365 ,\nC119_=_C366 ,C119_=_C367 ,C119_=_C368 ,C119_=_C369 ,C119_=_C370 ,C119_=_C371 ,\nC119_=_C373 ,C119_=_C375 ,C119_=_C376 ,C119_=_C377 ,C119_=_C378 ,C119_=_C380 ,\nC119_=_C381 ,C119_=_C382 ,C119_=_C383 ,C119_=_C384 ,C119_=_C385 ,C119_=_C387 ,\nC125_=_C132 ,C125_=_C134 ,C125_=_C139 ,C125_=_C146 ,C125_=_C158 ,C125_=_C190 ,\nC125_=_C221 ,C125_=_C253 ,C125_=_C281 ,C125_=_C310 ,C125_=_C392 ,C125_=_C417 ,\nC125_=_C442 ,C125_=_C465 ,C125_=_C487 ,C125_=_C509 ,C125_=_C510 ,C125_=_C511 ,\nC125_=_C512 ,C125_=_C513 ,C125_=_C515 ,C125_=_C517 ,C125_=_C518 ,C125_=_C519 ,\nC125_=_C520 ,C125_=_C522 ,C125_=_C523 ,C125_=_C524 ,C125_=_C525 ,C125_=_C526 ,\nC125_=_C527 ,C125_=_C529 ,C132_=_C134 ,C132_=_C139 ,C132_=_C146 ,C132_=_C197 ,\nC132_=_C228 ,C132_=_C260 ,C132_=_C288 ,C132_=_C317 ,C132_=_C399 ,C132_=_C424 ,\nC132_=_C448 ,C132_=_C494 ,C132_=_C535 ,C132_=_C553 ,C132_=_C572 ,C132_=_C589 ,\nC132_=_C606 ,C132_=_C622 ,C132_=_C638 ,C132_=_C640 ,C132_=_C641 ,C132_=_C642 ,\nC132_=_C643 ,C132_=_C645 ,C132_=_C646 ,C132_=_C647 ,C132_=_C648 ,C132_=_C649 ,\nC132_=_C650 ,C132_=_C652 ,C134_=_C139 ,C134_=_C146 ,C134_=_C166 ,C134_=_C199 ,\nC134_=_C230 ,C134_=_C290 ,C134_=_C319 ,C134_=_C426 ,C134_=_C450 ,C134_=_C473 ,\nC134_=_C496 ,C134_=_C537 ,C134_=_C555 ,C134_=_C574 ,C134_=_C591 ,C134_=_C608 ,\nC134_=_C624 ,C134_=_C653 ,C134_=_C667 ,C134_=_C668 ,C134_=_C669 ,C134_=_C670 ,\nC134_=_C672 ,C134_=_C673 ,C134_=_C674 ,C134_=_C675 ,C134_=_C676 ,C134_=_C677 ,\nC134_=_C679 ,C139_=_C146 ,C139_=_C171 ,C139_=_C203 ,C139_=_C235 ,C139_=_C266 ,\nC139_=_C295 ,C139_=_C324 ,C139_=_C405 ,C139_=_C431 ,C139_=_C455 ,C139_=_C478 ,\nC139_=_C501 ,C139_=_C541 ,C139_=_C560 ,C139_=_C579 ,C139_=_C596 ,C139_=_C613 ,\nC139_=_C629 ,C139_=_C658 ,C139_=_C683 ,C139_=_C693 ,C139_=_C702 ,C139_=_C711 ,\nC139_=_C719 ,C139_=_C720 ,C139_=_C721 ,C139_=_C722 ,C139_=_C724 ,C146_=_C178 ,\nC146_=_C210 ,C146_=_C242 ,C146_=_C301 ,C146_=_C331 ,C146_=_C412 ,C146_=_C438 ,\nC146_=_C462 ,C146_=_C485 ,C146_=_C547 ,C146_=_C567 ,C146_=_C585 ,C146_=_C603 ,\nC146_=_C620 ,C146_=_C636 ,C146_=_C665 ,C146_=_C689 ,C146_=_C699 ,C146_=_C709 ,\nC146_=_C717 ,C146_=_C730 ,C146_=_C736 ,C146_=_C741 ,C146_=_C745 ,C146_=_C748 ,\nC146_=_C750 ,C146_=_C752 ,C152_=_C158 ,C152_=_C166 ,C152_=_C171 ,C152_=_C178 ,\nC152_=_C215 ,C152_=_C247 ,C152_=_C275 ,C152_=_C304 ,C152_=_C361 ,C152_=_C362 ,\nC152_=_C363 ,C152_=_C364 ,C152_=_C365 ,C152_=_C366 ,C152_=_C367 ,C152_=_C368 ,\nC152_=_C369 ,C152_=_C370 ,C152_=_C371 ,C152_=_C373 ,C152_=_C375 ,C152_=_C376 ,\nC152_=_C377 ,C152_=_C378 ,C152_=_C380 ,C152_=_C381 ,C152_=_C382 ,C152_=_C383 ,\nC152_=_C384 ,C152_=_C385 ,C152_=_C387 ,C158_=_C166 ,C158_=_C171 ,C158_=_C178 ,\nC158_=_C190 ,C158_=_C221 ,C158_=_C253 ,C158_=_C281 ,C158_=_C310 ,C158_=_C392 ,\nC158_=_C417 ,C158_=_C442 ,C158_=_C465 ,C158_=_C487 ,C158_=_C509 ,C158_=_C510 ,\nC158_=_C511 ,C158_=_C512 ,C158_=_C513 ,C158_=_C515 ,C158_=_C517 ,C158_=_C518 ,\nC158_=_C519 ,C158_=_C520 ,C158_=_C522 ,C158_=_C523 ,C158_=_C524 ,C158_=_C525 ,\nC158_=_C526 ,C158_=_C527 ,C158_=_C529 ,C166_=_C171 ,C166_=_C178 ,C166_=_C199 ,\nC166_=_C230 ,C166_=_C290 ,C166_=_C319 ,C166_=_C426 ,C166_=_C450 ,C166_=_C473 ,\nC166_=_C496 ,C166_=_C537 ,C166_=_C555 ,C166_=_C574 ,C166_=_C591 ,C166_=_C608 ,\nC166_=_C624 ,C166_=_C653 ,C166_=_C667 ,C166_=_C668 ,C166_=_C669 ,C166_=_C670 ,\nC166_=_C672 ,C166_=_C673 ,C166_=_C674 ,C166_=_C675 ,C166_=_C676 ,C166_=_C677 ,\nC166_=_C679 ,C171_=_C178 ,C171_=_C203 ,C171_=_C235 ,C171_=_C266 ,C171_=_C295 ,\nC171_=_C324 ,C171_=_C405 ,C171_=_C431 ,C171_=_C455 ,C171_=_C478 ,C171_=_C501 ,\nC171_=_C541 ,C171_=_C560 ,C171_=_C579 ,C171_=_C596 ,C171_=_C613 ,C171_=_C629 ,\nC171_=_C658 ,C171_=_C683 ,C171_=_C693 ,C171_=_C702 ,C171_=_C711 ,C171_=_C719 ,\nC171_=_C720 ,C171_=_C721 ,C171_=_C722 ,C171_=_C724 ,C178_=_C210 ,C178_=_C242 ,\nC178_=_C301 ,C178_=_C331 ,C178_=_C412 ,C178_=_C438</w:t>
      </w:r>
    </w:p>
    <w:p>
      <w:pPr>
        <w:pStyle w:val="PreformattedText"/>
        <w:bidi w:val="0"/>
        <w:spacing w:before="0" w:after="0"/>
        <w:jc w:val="left"/>
        <w:rPr/>
      </w:pPr>
      <w:r>
        <w:rPr/>
        <w:t xml:space="preserve"> </w:t>
      </w:r>
      <w:r>
        <w:rPr/>
        <w:t>,C178_=_C462 ,C178_=_C485 ,\nC178_=_C547 ,C178_=_C567 ,C178_=_C585 ,C178_=_C603 ,C178_=_C620 ,C178_=_C636 ,\nC178_=_C665 ,C178_=_C689 ,C178_=_C699 ,C178_=_C709 ,C178_=_C717 ,C178_=_C730 ,\nC178_=_C736 ,C178_=_C741 ,C178_=_C745 ,C178_=_C748 ,C178_=_C750 ,C178_=_C752 ,\nC184_=_C190 ,C184_=_C197 ,C184_=_C199 ,C184_=_C203 ,C184_=_C210 ,C184_=_C214 ,\nC184_=_C246 ,C184_=_C274 ,C184_=_C303 ,C184_=_C334 ,C184_=_C335 ,C184_=_C336 ,\nC184_=_C337 ,C184_=_C338 ,C184_=_C340 ,C184_=_C341 ,C184_=_C342 ,C184_=_C343 ,\nC184_=_C344 ,C184_=_C345 ,C184_=_C347 ,C184_=_C349 ,C184_=_C350 ,C184_=_C351 ,\nC184_=_C352 ,C184_=_C354 ,C184_=_C355 ,C184_=_C356 ,C184_=_C357 ,C184_=_C358 ,\nC184_=_C360 ,C190_=_C197 ,C190_=_C199 ,C190_=_C203 ,C190_=_C210 ,C190_=_C221 ,\nC190_=_C253 ,C190_=_C281 ,C190_=_C310 ,C190_=_C392 ,C190_=_C417 ,C190_=_C442 ,\nC190_=_C465 ,C190_=_C487 ,C190_=_C509 ,C190_=_C510 ,C190_=_C511 ,C190_=_C512 ,\nC190_=_C513 ,C190_=_C515 ,C190_=_C517 ,C190_=_C518 ,C190_=_C519 ,C190_=_C520 ,\nC190_=_C522 ,C190_=_C523 ,C190_=_C524 ,C190_=_C525 ,C190_=_C526 ,C190_=_C527 ,\nC190_=_C529 ,C197_=_C199 ,C197_=_C203 ,C197_=_C210 ,C197_=_C228 ,C197_=_C260 ,\nC197_=_C288 ,C197_=_C317 ,C197_=_C399 ,C197_=_C424 ,C197_=_C448 ,C197_=_C494 ,\nC197_=_C535 ,C197_=_C553 ,C197_=_C572 ,C197_=_C589 ,C197_=_C606 ,C197_=_C622 ,\nC197_=_C638 ,C197_=_C640 ,C197_=_C641 ,C197_=_C642 ,C197_=_C643 ,C197_=_C645 ,\nC197_=_C646 ,C197_=_C647 ,C197_=_C648 ,C197_=_C649 ,C197_=_C650 ,C197_=_C652 ,\nC199_=_C203 ,C199_=_C210 ,C199_=_C230 ,C199_=_C290 ,C199_=_C319 ,C199_=_C426 ,\nC199_=_C450 ,C199_=_C473 ,C199_=_C496 ,C199_=_C537 ,C199_=_C555 ,C199_=_C574 ,\nC199_=_C591 ,C199_=_C608 ,C199_=_C624 ,C199_=_C653 ,C199_=_C667 ,C199_=_C668 ,\nC199_=_C669 ,C199_=_C670 ,C199_=_C672 ,C199_=_C673 ,C199_=_C674 ,C199_=_C675 ,\nC199_=_C676 ,C199_=_C677 ,C199_=_C679 ,C203_=_C210 ,C203_=_C235 ,C203_=_C266 ,\nC203_=_C295 ,C203_=_C324 ,C203_=_C405 ,C203_=_C431 ,C203_=_C455 ,C203_=_C478 ,\nC203_=_C501 ,C203_=_C541 ,C203_=_C560 ,C203_=_C579 ,C203_=_C596 ,C203_=_C613 ,\nC203_=_C629 ,C203_=_C658 ,C203_=_C683 ,C203_=_C693 ,C203_=_C702 ,C203_=_C711 ,\nC203_=_C719 ,C203_=_C720 ,C203_=_C721 ,C203_=_C722 ,C203_=_C724 ,C210_=_C242 ,\nC210_=_C301 ,C210_=_C331 ,C210_=_C412 ,C210_=_C438 ,C210_=_C462 ,C210_=_C485 ,\nC210_=_C547 ,C210_=_C567 ,C210_=_C585 ,C210_=_C603 ,C210_=_C620 ,C210_=_C636 ,\nC210_=_C665 ,C210_=_C689 ,C210_=_C699 ,C210_=_C709 ,C210_=_C717 ,C210_=_C730 ,\nC210_=_C736 ,C210_=_C741 ,C210_=_C745 ,C210_=_C748 ,C210_=_C750 ,C210_=_C752 ,\nC214_=_C215 ,C214_=_C221 ,C214_=_C228 ,C214_=_C230 ,C214_=_C235 ,C214_=_C242 ,\nC214_=_C246 ,C214_=_C274 ,C214_=_C303 ,C214_=_C334 ,C214_=_C335 ,C214_=_C336 ,\nC214_=_C337 ,C214_=_C338 ,C214_=_C340 ,C214_=_C341 ,C214_=_C342 ,C214_=_C343 ,\nC214_=_C344 ,C214_=_C345 ,C214_=_C347 ,C214_=_C349 ,C214_=_C350 ,C214_=_C351 ,\nC214_=_C352 ,C214_=_C354 ,C214_=_C355 ,C214_=_C356 ,C214_=_C357 ,C214_=_C358 ,\nC214_=_C360 ,C215_=_C221 ,C215_=_C228 ,C215_=_C230 ,C215_=_C235 ,C215_=_C242 ,\nC215_=_C247 ,C215_=_C275 ,C215_=_C304 ,C215_=_C361 ,C215_=_C362 ,C215_=_C363 ,\nC215_=_C364 ,C215_=_C365 ,C215_=_C366 ,C215_=_C367 ,C215_=_C368 ,C215_=_C369 ,\nC215_=_C370 ,C215_=_C371 ,C215_=_C373 ,C215_=_C375 ,C215_=_C376 ,C215_=_C377 ,\nC215_=_C378 ,C215_=_C380 ,C215_=_C381 ,C215_=_C382 ,C215_=_C383 ,C215_=_C384 ,\nC215_=_C385 ,C215_=_C387 ,C221_=_C228 ,C221_=_C230 ,C221_=_C235 ,C221_=_C242 ,\nC221_=_C253 ,C221_=_C281 ,C221_=_C310 ,C221_=_C392 ,C221_=_C417 ,C221_=_C442 ,\nC221_=_C465 ,C221_=_C487 ,C221_=_C509 ,C221_=_C510 ,C221_=_C511 ,C221_=_C512 ,\nC221_=_C513 ,C221_=_C515 ,C221_=_C517 ,C221_=_C518 ,C221_=_C519 ,C221_=_C520 ,\nC221_=_C522 ,C221_=_C523 ,C221_=_C524 ,C221_=_C525 ,C221_=_C526 ,C221_=_C527 ,\nC221_=_C529 ,C228_=_C230 ,C228_=_C235 ,C228_=_C242 ,C228_=_C260 ,C228_=_C288 ,\nC228_=_C317 ,C228_=_C399 ,C228_=_C424 ,C228_=_C448 ,C228_=_C494 ,C228_=_C535 ,\nC228_=_C553 ,C228_=_C572 ,C228_=_C589 ,C228_=_C606 ,C228_=_C622 ,C228_=_C638 ,\nC228_=_C640 ,C228_=_C641 ,C228_=_C642 ,C228_=_C643 ,C228_=_C645 ,C228_=_C646 ,\nC228_=_C647 ,C228_=_C648 ,C228_=_C649 ,C228_=_C650 ,C228_=_C652 ,C230_=_C235 ,\nC230_=_C242 ,C230_=_C290 ,C230_=_C319 ,C230_=_C426 ,C230_=_C450 ,C230_=_C473 ,\nC230_=_C496 ,C230_=_C537 ,C230_=_C555 ,C230_=_C574 ,C230_=_C591 ,C230_=_C608 ,\nC230_=_C624 ,C230_=_C653 ,C230_=_C667 ,C230_=_C668 ,C230_=_C669 ,C230_=_C670 ,\nC230_=_C672 ,C230_=_C673 ,C230_=_C674 ,C230_=_C675 ,C230_=_C676 ,C230_=_C677 ,\nC230_=_C679 ,C235_=_C242 ,C235_=_C266 ,C235_=_C295 ,C235_=_C324 ,C235_=_C405 ,\nC235_=_C431 ,C235_=_C455 ,C235_=_C478 ,C235_=_C501 ,C235_=_C541 ,C235_=_C560 ,\nC235_=_C579 ,C235_=_C596 ,C235_=_C613 ,C235_=_C629 ,C235_=_C658 ,C235_=_C683 ,\nC235_=_C693 ,C235_=_C702 ,C235_=_C711 ,C235_=_C719 ,C235_=_C720 ,C235_=_C721 ,\nC235_=_C722 ,C235_=_C724 ,C242_=_C301 ,C242_=_C331 ,C242_=_C412 ,C242_=_C438 ,\nC242_=_C462 ,C242_=_C485 ,C242_=_C547 ,C242_=_C567 ,C242_=_C585 ,C242_=_C603 ,\nC242_=_C620 ,C242_=_C636 ,C242_=_C665 ,C242_=_C689 ,C242_=_C699 ,C242_=_C709 ,\nC242_=_C717 ,C242_=_C730 ,C242_=_C736 ,C242_=_C741 ,C242_=_C745 ,C242_=_C748 ,\nC242_=_C750 ,C242_=_C752 ,C246_=_C247 ,C246_=_C253 ,C246_=_C260 ,C246_=_C266 ,\nC246_=_C274 ,C246_=_C303 ,C246_=_C334 ,C246_=_C335 ,C246_=_C336 ,C246_=_C337 ,\nC246_=_C338 ,C246_=_C340 ,C246_=_C341 ,C246_=_C342 ,C246_=_C343 ,C246_=_C344 ,\nC246_=_C345 ,C246_=_C347 ,C246_=_C349 ,C246_=_C350 ,C246_=_C351 ,C246_=_C352 ,\nC246_=_C354 ,C246_=_C355 ,C246_=_C356 ,C246_=_C357 ,C246_=_C358 ,C246_=_C360 ,\nC247_=_C253 ,C247_=_C260 ,C247_=_C266 ,C247_=_C275 ,C247_=_C304 ,C247_=_C361 ,\nC247_=_C362 ,C247_=_C363 ,C247_=_C364 ,C247_=_C365 ,C247_=_C366 ,C247_=_C367 ,\nC247_=_C368 ,C247_=_C369 ,C247_=_C370 ,C247_=_C371 ,C247_=_C373 ,C247_=_C375 ,\nC247_=_C376 ,C247_=_C377 ,C247_=_C378 ,C247_=_C380 ,C247_=_C381 ,C247_=_C382 ,\nC247_=_C383 ,C247_=_C384 ,C247_=_C385 ,C247_=_C387 ,C253_=_C260 ,C253_=_C266 ,\nC253_=_C281 ,C253_=_C310 ,C253_=_C392 ,C253_=_C417 ,C253_=_C442 ,C253_=_C465 ,\nC253_=_C487 ,C253_=_C509 ,C253_=_C510 ,C253_=_C511 ,C253_=_C512 ,C253_=_C513 ,\nC253_=_C515 ,C253_=_C517 ,C253_=_C518 ,C253_=_C519 ,C253_=_C520 ,C253_=_C522 ,\nC253_=_C523 ,C253_=_C524 ,C253_=_C525 ,C253_=_C526 ,C253_=_C527 ,C253_=_C529 ,\nC260_=_C266 ,C260_=_C288 ,C260_=_C317 ,C260_=_C399 ,C260_=_C424 ,C260_=_C448 ,\nC260_=_C494 ,C260_=_C535 ,C260_=_C553 ,C260_=_C572 ,C260_=_C589 ,C260_=_C606 ,\nC260_=_C622 ,C260_=_C638 ,C260_=_C640 ,C260_=_C641 ,C260_=_C642 ,C260_=_C643 ,\nC260_=_C645 ,C260_=_C646 ,C260_=_C647 ,C260_=_C648 ,C260_=_C649 ,C260_=_C650 ,\nC260_=_C652 ,C266_=_C295 ,C266_=_C324 ,C266_=_C405 ,C266_=_C431 ,C266_=_C455 ,\nC266_=_C478 ,C266_=_C501 ,C266_=_C541 ,C266_=_C560 ,C266_=_C579 ,C266_=_C596 ,\nC266_=_C613 ,C266_=_C629 ,C266_=_C658 ,C266_=_C683 ,C266_=_C693 ,C266_=_C702 ,\nC266_=_C711 ,C266_=_C719 ,C266_=_C720 ,C266_=_C721 ,C266_=_C722 ,C266_=_C724 ,\nC274_=_C275 ,C274_=_C281 ,C274_=_C288 ,C274_=_C290 ,C274_=_C295 ,C274_=_C301 ,\nC274_=_C303 ,C274_=_C334 ,C274_=_C335 ,C274_=_C336 ,C274_=_C337 ,C274_=_C338 ,\nC274_=_C340 ,C274_=_C341 ,C274_=_C342 ,C274_=_C343 ,C274_=_C344 ,C274_=_C345 ,\nC274_=_C347 ,C274_=_C349 ,C274_=_C350 ,C274_=_C351 ,C274_=_C352 ,C274_=_C354 ,\nC274_=_C355 ,C274_=_C356 ,C274_=_C357 ,C274_=_C358 ,C274_=_C360 ,C275_=_C281 ,\nC275_=_C288 ,C275_=_C290 ,C275_=_C295 ,C275_=_C301 ,C275_=_C304 ,C275_=_C361 ,\nC275_=_C362 ,C275_=_C363 ,C275_=_C364 ,C275_=_C365 ,C275_=_C366 ,C275_=_C367 ,\nC275_=_C368 ,C275_=_C369 ,C275_=_C370 ,C275_=_C371 ,C275_=_C373 ,C275_=_C375 ,\nC275_=_C376 ,C275_=_C377 ,C275_=_C378 ,C275_=_C380 ,C275_=_C381 ,C275_=_C382 ,\nC275_=_C383 ,C275_=_C384 ,C275_=_C385 ,C275_=_C387 ,C281_=_C288 ,C281_=_C290 ,\nC281_=_C295 ,C281_=_C301 ,C281_=_C310 ,C281_=_C392 ,C281_=_C417 ,C281_=_C442 ,\nC281_=_C465 ,C281_=_C487 ,C281_=_C509 ,C281_=_C510 ,C281_=_C511 ,C281_=_C512 ,\nC281_=_C513 ,C281_=_C515 ,C281_=_C517 ,C281_=_C518 ,C281_=_C519 ,C281_=_C520 ,\nC281_=_C522 ,C281_=_C523 ,C281_=_C524 ,C281_=_C525 ,C281_=_C526 ,C281_=_C527 ,\nC281_=_C529 ,C288_=_C290 ,C288_=_C295 ,C288_=_C301 ,C288_=_C317 ,C288_=_C399 ,\nC288_=_C424 ,C288_=_C448 ,C288_=_C494 ,C288_=_C535 ,C288_=_C553 ,C288_=_C572 ,\nC288_=_C589 ,C288_=_C606 ,C288_=_C622 ,C288_=_C638 ,C288_=_C640 ,C288_=_C641 ,\nC288_=_C642 ,C288_=_C643 ,C288_=_C645 ,C288_=_C646 ,C288_=_C647 ,C288_=_C648 ,\nC288_=_C649 ,C288_=_C650 ,C288_=_C652 ,C290_=_C295 ,C290_=_C301 ,C290_=_C319 ,\nC290_=_C426 ,C290_=_C450 ,C290_=_C473 ,C290_=_C496 ,C290_=_C537 ,C290_=_C555 ,\nC290_=_C574 ,C290_=_C591 ,C290_=_C608 ,C290_=_C624 ,C290_=_C653 ,C290_=_C667 ,\nC290_=_C668 ,C290_=_C669 ,C290_=_C670 ,C290_=_C672 ,C290_=_C673 ,C290_=_C674 ,\nC290_=_C675 ,C290_=_C676 ,C290_=_C677 ,C290_=_C679 ,C295_=_C301 ,C295_=_C324 ,\nC295_=_C405 ,C295_=_C431 ,C295_=_C455 ,C295_=_C478 ,C295_=_C501 ,C295_=_C541 ,\nC295_=_C560 ,C295_=_C579 ,C295_=_C596 ,C295_=_C613 ,C295_=_C629 ,C295_=_C658 ,\nC295_=_C683 ,C295_=_C693 ,C295_=_C702 ,C295_=_C711 ,C295_=_C719 ,C295_=_C720 ,\nC295_=_C721 ,C295_=_C722 ,C295_=_C724 ,C301_=_C331 ,C301_=_C412 ,C301_=_C438 ,\nC301_=_C462 ,C301_=_C485 ,C301_=_C547 ,C301_=_C567 ,C301_=_C585 ,C301_=_C603 ,\nC301_=_C620 ,C301_=_C636 ,C301_=_C665 ,C301_=_C689 ,C301_=_C699 ,C301_=_C709 ,\nC301_=_C717 ,C301_=_C730 ,C301_=_C736 ,C301_=_C741 ,C301_=_C745 ,C301_=_C748 ,\nC301_=_C750 ,C301_=_C752 ,C303_=_C304 ,C303_=_C310 ,C303_=_C317 ,C303_=_C319 ,\nC303_=_C324 ,C303_=_C331 ,C303_=_C334 ,C303_=_C335 ,C303_=_C336 ,C303_=_C337 ,\nC303_=_C338 ,C303_=_C340 ,C303_=_C341 ,C303_=_C342 ,C303_=_C343 ,C303_=_C344 ,\nC303_=_C345 ,C303_=_C347 ,C303_=_C349 ,C303_=_C350 ,C303_=_C351 ,C303_=_C352 ,\nC303_=_C354 ,C303_=_C355 ,C303_=_C356 ,C303_=_C357 ,C303_=_C358 ,C303_=_C360 ,\nC304_=_C310 ,C304_=_C317 ,C304_=_C319 ,C304_=_C324 ,C304_=_C331 ,C304_=_C361 ,\nC304_=_C362 ,C304_=_C363 ,C304_=_C364 ,C304_=_C365 ,C304_=_C366 ,C304_=_C367 ,\nC304_=_C368 ,C304_=_C369 ,C304_=_C370 ,C304_=_C371 ,C304_=_C373 ,C304_=_C375 ,\nC304_=_C376 ,C304_=_C377 ,C304_=_C378</w:t>
      </w:r>
    </w:p>
    <w:p>
      <w:pPr>
        <w:pStyle w:val="PreformattedText"/>
        <w:bidi w:val="0"/>
        <w:spacing w:before="0" w:after="0"/>
        <w:jc w:val="left"/>
        <w:rPr/>
      </w:pPr>
      <w:r>
        <w:rPr/>
        <w:t xml:space="preserve"> </w:t>
      </w:r>
      <w:r>
        <w:rPr/>
        <w:t>,C304_=_C380 ,C304_=_C381 ,C304_=_C382 ,\nC304_=_C383 ,C304_=_C384 ,C304_=_C385 ,C304_=_C387 ,C310_=_C317 ,C310_=_C319 ,\nC310_=_C324 ,C310_=_C331 ,C310_=_C392 ,C310_=_C417 ,C310_=_C442 ,C310_=_C465 ,\nC310_=_C487 ,C310_=_C509 ,C310_=_C510 ,C310_=_C511 ,C310_=_C512 ,C310_=_C513 ,\nC310_=_C515 ,C310_=_C517 ,C310_=_C518 ,C310_=_C519 ,C310_=_C520 ,C310_=_C522 ,\nC310_=_C523 ,C310_=_C524 ,C310_=_C525 ,C310_=_C526 ,C310_=_C527 ,C310_=_C529 ,\nC317_=_C319 ,C317_=_C324 ,C317_=_C331 ,C317_=_C399 ,C317_=_C424 ,C317_=_C448 ,\nC317_=_C494 ,C317_=_C535 ,C317_=_C553 ,C317_=_C572 ,C317_=_C589 ,C317_=_C606 ,\nC317_=_C622 ,C317_=_C638 ,C317_=_C640 ,C317_=_C641 ,C317_=_C642 ,C317_=_C643 ,\nC317_=_C645 ,C317_=_C646 ,C317_=_C647 ,C317_=_C648 ,C317_=_C649 ,C317_=_C650 ,\nC317_=_C652 ,C319_=_C324 ,C319_=_C331 ,C319_=_C426 ,C319_=_C450 ,C319_=_C473 ,\nC319_=_C496 ,C319_=_C537 ,C319_=_C555 ,C319_=_C574 ,C319_=_C591 ,C319_=_C608 ,\nC319_=_C624 ,C319_=_C653 ,C319_=_C667 ,C319_=_C668 ,C319_=_C669 ,C319_=_C670 ,\nC319_=_C672 ,C319_=_C673 ,C319_=_C674 ,C319_=_C675 ,C319_=_C676 ,C319_=_C677 ,\nC319_=_C679 ,C324_=_C331 ,C324_=_C405 ,C324_=_C431 ,C324_=_C455 ,C324_=_C478 ,\nC324_=_C501 ,C324_=_C541 ,C324_=_C560 ,C324_=_C579 ,C324_=_C596 ,C324_=_C613 ,\nC324_=_C629 ,C324_=_C658 ,C324_=_C683 ,C324_=_C693 ,C324_=_C702 ,C324_=_C711 ,\nC324_=_C719 ,C324_=_C720 ,C324_=_C721 ,C324_=_C722 ,C324_=_C724 ,C331_=_C412 ,\nC331_=_C438 ,C331_=_C462 ,C331_=_C485 ,C331_=_C547 ,C331_=_C567 ,C331_=_C585 ,\nC331_=_C603 ,C331_=_C620 ,C331_=_C636 ,C331_=_C665 ,C331_=_C689 ,C331_=_C699 ,\nC331_=_C709 ,C331_=_C717 ,C331_=_C730 ,C331_=_C736 ,C331_=_C741 ,C331_=_C745 ,\nC331_=_C748 ,C331_=_C750 ,C331_=_C752 ,C334_=_C335 ,C334_=_C336 ,C334_=_C337 ,\nC334_=_C338 ,C334_=_C340 ,C334_=_C341 ,C334_=_C342 ,C334_=_C343 ,C334_=_C344 ,\nC334_=_C345 ,C334_=_C347 ,C334_=_C349 ,C334_=_C350 ,C334_=_C351 ,C334_=_C352 ,\nC334_=_C354 ,C334_=_C355 ,C334_=_C356 ,C334_=_C357 ,C334_=_C358 ,C334_=_C360 ,\nC334_=_C361 ,C334_=_C392 ,C334_=_C399 ,C334_=_C405 ,C334_=_C412 ,C335_=_C336 ,\nC335_=_C337 ,C335_=_C338 ,C335_=_C340 ,C335_=_C341 ,C335_=_C342 ,C335_=_C343 ,\nC335_=_C344 ,C335_=_C345 ,C335_=_C347 ,C335_=_C349 ,C335_=_C350 ,C335_=_C351 ,\nC335_=_C352 ,C335_=_C354 ,C335_=_C355 ,C335_=_C356 ,C335_=_C357 ,C335_=_C358 ,\nC335_=_C360 ,C335_=_C362 ,C335_=_C417 ,C335_=_C424 ,C335_=_C426 ,C335_=_C431 ,\nC335_=_C438 ,C336_=_C337 ,C336_=_C338 ,C336_=_C340 ,C336_=_C341 ,C336_=_C342 ,\nC336_=_C343 ,C336_=_C344 ,C336_=_C345 ,C336_=_C347 ,C336_=_C349 ,C336_=_C350 ,\nC336_=_C351 ,C336_=_C352 ,C336_=_C354 ,C336_=_C355 ,C336_=_C356 ,C336_=_C357 ,\nC336_=_C358 ,C336_=_C360 ,C336_=_C363 ,C336_=_C442 ,C336_=_C448 ,C336_=_C450 ,\nC336_=_C455 ,C336_=_C462 ,C337_=_C338 ,C337_=_C340 ,C337_=_C341 ,C337_=_C342 ,\nC337_=_C343 ,C337_=_C344 ,C337_=_C345 ,C337_=_C347 ,C337_=_C349 ,C337_=_C350 ,\nC337_=_C351 ,C337_=_C352 ,C337_=_C354 ,C337_=_C355 ,C337_=_C356 ,C337_=_C357 ,\nC337_=_C358 ,C337_=_C360 ,C337_=_C364 ,C337_=_C465 ,C337_=_C473 ,C337_=_C478 ,\nC337_=_C485 ,C338_=_C340 ,C338_=_C341 ,C338_=_C342 ,C338_=_C343 ,C338_=_C344 ,\nC338_=_C345 ,C338_=_C347 ,C338_=_C349 ,C338_=_C350 ,C338_=_C351 ,C338_=_C352 ,\nC338_=_C354 ,C338_=_C355 ,C338_=_C356 ,C338_=_C357 ,C338_=_C358 ,C338_=_C360 ,\nC338_=_C365 ,C338_=_C487 ,C338_=_C494 ,C338_=_C496 ,C338_=_C501 ,C340_=_C341 ,\nC340_=_C342 ,C340_=_C343 ,C340_=_C344 ,C340_=_C345 ,C340_=_C347 ,C340_=_C349 ,\nC340_=_C350 ,C340_=_C351 ,C340_=_C352 ,C340_=_C354 ,C340_=_C355 ,C340_=_C356 ,\nC340_=_C357 ,C340_=_C358 ,C340_=_C360 ,C340_=_C366 ,C340_=_C509 ,C340_=_C535 ,\nC340_=_C537 ,C340_=_C541 ,C340_=_C547 ,C341_=_C342 ,C341_=_C343 ,C341_=_C344 ,\nC341_=_C345 ,C341_=_C347 ,C341_=_C349 ,C341_=_C350 ,C341_=_C351 ,C341_=_C352 ,\nC341_=_C354 ,C341_=_C355 ,C341_=_C356 ,C341_=_C357 ,C341_=_C358 ,C341_=_C360 ,\nC341_=_C367 ,C341_=_C510 ,C341_=_C553 ,C341_=_C555 ,C341_=_C560 ,C341_=_C567 ,\nC342_=_C343 ,C342_=_C344 ,C342_=_C345 ,C342_=_C347 ,C342_=_C349 ,C342_=_C350 ,\nC342_=_C351 ,C342_=_C352 ,C342_=_C354 ,C342_=_C355 ,C342_=_C356 ,C342_=_C357 ,\nC342_=_C358 ,C342_=_C360 ,C342_=_C368 ,C342_=_C511 ,C342_=_C572 ,C342_=_C574 ,\nC342_=_C579 ,C342_=_C585 ,C343_=_C344 ,C343_=_C345 ,C343_=_C347 ,C343_=_C349 ,\nC343_=_C350 ,C343_=_C351 ,C343_=_C352 ,C343_=_C354 ,C343_=_C355 ,C343_=_C356 ,\nC343_=_C357 ,C343_=_C358 ,C343_=_C360 ,C343_=_C369 ,C343_=_C512 ,C343_=_C589 ,\nC343_=_C591 ,C343_=_C596 ,C343_=_C603 ,C344_=_C345 ,C344_=_C347 ,C344_=_C349 ,\nC344_=_C350 ,C344_=_C351 ,C344_=_C352 ,C344_=_C354 ,C344_=_C355 ,C344_=_C356 ,\nC344_=_C357 ,C344_=_C358 ,C344_=_C360 ,C344_=_C370 ,C344_=_C606 ,C344_=_C608 ,\nC344_=_C613 ,C344_=_C620 ,C345_=_C347 ,C345_=_C349 ,C345_=_C350 ,C345_=_C351 ,\nC345_=_C352 ,C345_=_C354 ,C345_=_C355 ,C345_=_C356 ,C345_=_C357 ,C345_=_C358 ,\nC345_=_C360 ,C345_=_C371 ,C345_=_C513 ,C345_=_C622 ,C345_=_C624 ,C345_=_C629 ,\nC345_=_C636 ,C347_=_C349 ,C347_=_C350 ,C347_=_C351 ,C347_=_C352 ,C347_=_C354 ,\nC347_=_C355 ,C347_=_C356 ,C347_=_C357 ,C347_=_C358 ,C347_=_C360 ,C347_=_C373 ,\nC347_=_C515 ,C347_=_C638 ,C347_=_C653 ,C347_=_C658 ,C347_=_C665 ,C349_=_C350 ,\nC349_=_C351 ,C349_=_C352 ,C349_=_C354 ,C349_=_C355 ,C349_=_C356 ,C349_=_C357 ,\nC349_=_C358 ,C349_=_C360 ,C349_=_C375 ,C349_=_C517 ,C349_=_C640 ,C349_=_C667 ,\nC349_=_C683 ,C349_=_C689 ,C350_=_C351 ,C350_=_C352 ,C350_=_C354 ,C350_=_C355 ,\nC350_=_C356 ,C350_=_C357 ,C350_=_C358 ,C350_=_C360 ,C350_=_C376 ,C350_=_C518 ,\nC350_=_C641 ,C350_=_C668 ,C350_=_C693 ,C350_=_C699 ,C351_=_C352 ,C351_=_C354 ,\nC351_=_C355 ,C351_=_C356 ,C351_=_C357 ,C351_=_C358 ,C351_=_C360 ,C351_=_C377 ,\nC351_=_C519 ,C351_=_C642 ,C351_=_C669 ,C351_=_C702 ,C351_=_C709 ,C352_=_C354 ,\nC352_=_C355 ,C352_=_C356 ,C352_=_C357 ,C352_=_C358 ,C352_=_C360 ,C352_=_C378 ,\nC352_=_C520 ,C352_=_C643 ,C352_=_C670 ,C352_=_C711 ,C352_=_C717 ,C354_=_C355 ,\nC354_=_C356 ,C354_=_C357 ,C354_=_C358 ,C354_=_C360 ,C354_=_C380 ,C354_=_C522 ,\nC354_=_C645 ,C354_=_C672 ,C354_=_C719 ,C354_=_C730 ,C355_=_C356 ,C355_=_C357 ,\nC355_=_C358 ,C355_=_C360 ,C355_=_C381 ,C355_=_C523 ,C355_=_C646 ,C355_=_C673 ,\nC355_=_C736 ,C356_=_C357 ,C356_=_C358 ,C356_=_C360 ,C356_=_C383 ,C356_=_C525 ,\nC356_=_C648 ,C356_=_C675 ,C356_=_C720 ,C356_=_C745 ,C357_=_C358 ,C357_=_C360 ,\nC357_=_C384 ,C357_=_C526 ,C357_=_C649 ,C357_=_C676 ,C357_=_C721 ,C357_=_C748 ,\nC358_=_C360 ,C358_=_C385 ,C358_=_C527 ,C358_=_C650 ,C358_=_C677 ,C358_=_C722 ,\nC358_=_C750 ,C360_=_C387 ,C360_=_C529 ,C360_=_C652 ,C360_=_C679 ,C360_=_C724 ,\nC360_=_C752 ,C361_=_C362 ,C361_=_C363 ,C361_=_C364 ,C361_=_C365 ,C361_=_C366 ,\nC361_=_C367 ,C361_=_C368 ,C361_=_C369 ,C361_=_C370 ,C361_=_C371 ,C361_=_C373 ,\nC361_=_C375 ,C361_=_C376 ,C361_=_C377 ,C361_=_C378 ,C361_=_C380 ,C361_=_C381 ,\nC361_=_C382 ,C361_=_C383 ,C361_=_C384 ,C361_=_C385 ,C361_=_C387 ,C361_=_C392 ,\nC361_=_C399 ,C361_=_C405 ,C361_=_C412 ,C362_=_C363 ,C362_=_C364 ,C362_=_C365 ,\nC362_=_C366 ,C362_=_C367 ,C362_=_C368 ,C362_=_C369 ,C362_=_C370 ,C362_=_C371 ,\nC362_=_C373 ,C362_=_C375 ,C362_=_C376 ,C362_=_C377 ,C362_=_C378 ,C362_=_C380 ,\nC362_=_C381 ,C362_=_C382 ,C362_=_C383 ,C362_=_C384 ,C362_=_C385 ,C362_=_C387 ,\nC362_=_C417 ,C362_=_C424 ,C362_=_C426 ,C362_=_C431 ,C362_=_C438 ,C363_=_C364 ,\nC363_=_C365 ,C363_=_C366 ,C363_=_C367 ,C363_=_C368 ,C363_=_C369 ,C363_=_C370 ,\nC363_=_C371 ,C363_=_C373 ,C363_=_C375 ,C363_=_C376 ,C363_=_C377 ,C363_=_C378 ,\nC363_=_C380 ,C363_=_C381 ,C363_=_C382 ,C363_=_C383 ,C363_=_C384 ,C363_=_C385 ,\nC363_=_C387 ,C363_=_C442 ,C363_=_C448 ,C363_=_C450 ,C363_=_C455 ,C363_=_C462 ,\nC364_=_C365 ,C364_=_C366 ,C364_=_C367 ,C364_=_C368 ,C364_=_C369 ,C364_=_C370 ,\nC364_=_C371 ,C364_=_C373 ,C364_=_C375 ,C364_=_C376 ,C364_=_C377 ,C364_=_C378 ,\nC364_=_C380 ,C364_=_C381 ,C364_=_C382 ,C364_=_C383 ,C364_=_C384 ,C364_=_C385 ,\nC364_=_C387 ,C364_=_C465 ,C364_=_C473 ,C364_=_C478 ,C364_=_C485 ,C365_=_C366 ,\nC365_=_C367 ,C365_=_C368 ,C365_=_C369 ,C365_=_C370 ,C365_=_C371 ,C365_=_C373 ,\nC365_=_C375 ,C365_=_C376 ,C365_=_C377 ,C365_=_C378 ,C365_=_C380 ,C365_=_C381 ,\nC365_=_C382 ,C365_=_C383 ,C365_=_C384 ,C365_=_C385 ,C365_=_C387 ,C365_=_C487 ,\nC365_=_C494 ,C365_=_C496 ,C365_=_C501 ,C366_=_C367 ,C366_=_C368 ,C366_=_C369 ,\nC366_=_C370 ,C366_=_C371 ,C366_=_C373 ,C366_=_C375 ,C366_=_C376 ,C366_=_C377 ,\nC366_=_C378 ,C366_=_C380 ,C366_=_C381 ,C366_=_C382 ,C366_=_C383 ,C366_=_C384 ,\nC366_=_C385 ,C366_=_C387 ,C366_=_C509 ,C366_=_C535 ,C366_=_C537 ,C366_=_C541 ,\nC366_=_C547 ,C367_=_C368 ,C367_=_C369 ,C367_=_C370 ,C367_=_C371 ,C367_=_C373 ,\nC367_=_C375 ,C367_=_C376 ,C367_=_C377 ,C367_=_C378 ,C367_=_C380 ,C367_=_C381 ,\nC367_=_C382 ,C367_=_C383 ,C367_=_C384 ,C367_=_C385 ,C367_=_C387 ,C367_=_C510 ,\nC367_=_C553 ,C367_=_C555 ,C367_=_C560 ,C367_=_C567 ,C368_=_C369 ,C368_=_C370 ,\nC368_=_C371 ,C368_=_C373 ,C368_=_C375 ,C368_=_C376 ,C368_=_C377 ,C368_=_C378 ,\nC368_=_C380 ,C368_=_C381 ,C368_=_C382 ,C368_=_C383 ,C368_=_C384 ,C368_=_C385 ,\nC368_=_C387 ,C368_=_C511 ,C368_=_C572 ,C368_=_C574 ,C368_=_C579 ,C368_=_C585 ,\nC369_=_C370 ,C369_=_C371 ,C369_=_C373 ,C369_=_C375 ,C369_=_C376 ,C369_=_C377 ,\nC369_=_C378 ,C369_=_C380 ,C369_=_C381 ,C369_=_C382 ,C369_=_C383 ,C369_=_C384 ,\nC369_=_C385 ,C369_=_C387 ,C369_=_C512 ,C369_=_C589 ,C369_=_C591 ,C369_=_C596 ,\nC369_=_C603 ,C370_=_C371 ,C370_=_C373 ,C370_=_C375 ,C370_=_C376 ,C370_=_C377 ,\nC370_=_C378 ,C370_=_C380 ,C370_=_C381 ,C370_=_C382 ,C370_=_C383 ,C370_=_C384 ,\nC370_=_C385 ,C370_=_C387 ,C370_=_C606 ,C370_=_C608 ,C370_=_C613 ,C370_=_C620 ,\nC371_=_C373 ,C371_=_C375 ,C371_=_C376 ,C371_=_C377 ,C371_=_C378 ,C371_=_C380 ,\nC371_=_C381 ,C371_=_C382 ,C371_=_C383 ,C371_=_C384 ,C371_=_C385 ,C371_=_C387 ,\nC371_=_C513 ,C371_=_C622 ,C371_=_C624 ,C371_=_C629 ,C371_=_C636 ,C373_=_C375 ,\nC373_=_C376 ,C373_=_C377 ,C373_=_C378 ,C373_=_C380 ,C373_=_C381 ,C373_=_C382 ,\nC373_=_C383 ,C373_=_C384 ,C373_=_C385 ,C373_=_C387 ,C373_=_C515 ,C373_=_C638 ,\nC373_=_C653 ,C373_=_C658 ,C373_=_C665 ,C375_=_C376 ,C375_=_C377 ,C375_=_C378 ,\nC375_=_C380 ,C375_=_C381</w:t>
      </w:r>
    </w:p>
    <w:p>
      <w:pPr>
        <w:pStyle w:val="PreformattedText"/>
        <w:bidi w:val="0"/>
        <w:spacing w:before="0" w:after="0"/>
        <w:jc w:val="left"/>
        <w:rPr/>
      </w:pPr>
      <w:r>
        <w:rPr/>
        <w:t xml:space="preserve"> </w:t>
      </w:r>
      <w:r>
        <w:rPr/>
        <w:t>,C375_=_C382 ,C375_=_C383 ,C375_=_C384 ,C375_=_C385 ,\nC375_=_C387 ,C375_=_C517 ,C375_=_C640 ,C375_=_C667 ,C375_=_C683 ,C375_=_C689 ,\nC376_=_C377 ,C376_=_C378 ,C376_=_C380 ,C376_=_C381 ,C376_=_C382 ,C376_=_C383 ,\nC376_=_C384 ,C376_=_C385 ,C376_=_C387 ,C376_=_C518 ,C376_=_C641 ,C376_=_C668 ,\nC376_=_C693 ,C376_=_C699 ,C377_=_C378 ,C377_=_C380 ,C377_=_C381 ,C377_=_C382 ,\nC377_=_C383 ,C377_=_C384 ,C377_=_C385 ,C377_=_C387 ,C377_=_C519 ,C377_=_C642 ,\nC377_=_C669 ,C377_=_C702 ,C377_=_C709 ,C378_=_C380 ,C378_=_C381 ,C378_=_C382 ,\nC378_=_C383 ,C378_=_C384 ,C378_=_C385 ,C378_=_C387 ,C378_=_C520 ,C378_=_C643 ,\nC378_=_C670 ,C378_=_C711 ,C378_=_C717 ,C380_=_C381 ,C380_=_C382 ,C380_=_C383 ,\nC380_=_C384 ,C380_=_C385 ,C380_=_C387 ,C380_=_C522 ,C380_=_C645 ,C380_=_C672 ,\nC380_=_C719 ,C380_=_C730 ,C381_=_C382 ,C381_=_C383 ,C381_=_C384 ,C381_=_C385 ,\nC381_=_C387 ,C381_=_C523 ,C381_=_C646 ,C381_=_C673 ,C381_=_C736 ,C382_=_C383 ,\nC382_=_C384 ,C382_=_C385 ,C382_=_C387 ,C382_=_C524 ,C382_=_C647 ,C382_=_C674 ,\nC382_=_C741 ,C383_=_C384 ,C383_=_C385 ,C383_=_C387 ,C383_=_C525 ,C383_=_C648 ,\nC383_=_C675 ,C383_=_C720 ,C383_=_C745 ,C384_=_C385 ,C384_=_C387 ,C384_=_C526 ,\nC384_=_C649 ,C384_=_C676 ,C384_=_C721 ,C384_=_C748 ,C385_=_C387 ,C385_=_C527 ,\nC385_=_C650 ,C385_=_C677 ,C385_=_C722 ,C385_=_C750 ,C387_=_C529 ,C387_=_C652 ,\nC387_=_C679 ,C387_=_C724 ,C387_=_C752 ,C392_=_C399 ,C392_=_C405 ,C392_=_C412 ,\nC392_=_C417 ,C392_=_C442 ,C392_=_C465 ,C392_=_C487 ,C392_=_C509 ,C392_=_C510 ,\nC392_=_C511 ,C392_=_C512 ,C392_=_C513 ,C392_=_C515 ,C392_=_C517 ,C392_=_C518 ,\nC392_=_C519 ,C392_=_C520 ,C392_=_C522 ,C392_=_C523 ,C392_=_C524 ,C392_=_C525 ,\nC392_=_C526 ,C392_=_C527 ,C392_=_C529 ,C399_=_C405 ,C399_=_C412 ,C399_=_C424 ,\nC399_=_C448 ,C399_=_C494 ,C399_=_C535 ,C399_=_C553 ,C399_=_C572 ,C399_=_C589 ,\nC399_=_C606 ,C399_=_C622 ,C399_=_C638 ,C399_=_C640 ,C399_=_C641 ,C399_=_C642 ,\nC399_=_C643 ,C399_=_C645 ,C399_=_C646 ,C399_=_C647 ,C399_=_C648 ,C399_=_C649 ,\nC399_=_C650 ,C399_=_C652 ,C405_=_C412 ,C405_=_C431 ,C405_=_C455 ,C405_=_C478 ,\nC405_=_C501 ,C405_=_C541 ,C405_=_C560 ,C405_=_C579 ,C405_=_C596 ,C405_=_C613 ,\nC405_=_C629 ,C405_=_C658 ,C405_=_C683 ,C405_=_C693 ,C405_=_C702 ,C405_=_C711 ,\nC405_=_C719 ,C405_=_C720 ,C405_=_C721 ,C405_=_C722 ,C405_=_C724 ,C412_=_C438 ,\nC412_=_C462 ,C412_=_C485 ,C412_=_C547 ,C412_=_C567 ,C412_=_C585 ,C412_=_C603 ,\nC412_=_C620 ,C412_=_C636 ,C412_=_C665 ,C412_=_C689 ,C412_=_C699 ,C412_=_C709 ,\nC412_=_C717 ,C412_=_C730 ,C412_=_C736 ,C412_=_C741 ,C412_=_C745 ,C412_=_C748 ,\nC412_=_C750 ,C412_=_C752 ,C417_=_C424 ,C417_=_C426 ,C417_=_C431 ,C417_=_C438 ,\nC417_=_C442 ,C417_=_C465 ,C417_=_C487 ,C417_=_C509 ,C417_=_C510 ,C417_=_C511 ,\nC417_=_C512 ,C417_=_C513 ,C417_=_C515 ,C417_=_C517 ,C417_=_C518 ,C417_=_C519 ,\nC417_=_C520 ,C417_=_C522 ,C417_=_C523 ,C417_=_C524 ,C417_=_C525 ,C417_=_C526 ,\nC417_=_C527 ,C417_=_C529 ,C424_=_C426 ,C424_=_C431 ,C424_=_C438 ,C424_=_C448 ,\nC424_=_C494 ,C424_=_C535 ,C424_=_C553 ,C424_=_C572 ,C424_=_C589 ,C424_=_C606 ,\nC424_=_C622 ,C424_=_C638 ,C424_=_C640 ,C424_=_C641 ,C424_=_C642 ,C424_=_C643 ,\nC424_=_C645 ,C424_=_C646 ,C424_=_C647 ,C424_=_C648 ,C424_=_C649 ,C424_=_C650 ,\nC424_=_C652 ,C426_=_C431 ,C426_=_C438 ,C426_=_C450 ,C426_=_C473 ,C426_=_C496 ,\nC426_=_C537 ,C426_=_C555 ,C426_=_C574 ,C426_=_C591 ,C426_=_C608 ,C426_=_C624 ,\nC426_=_C653 ,C426_=_C667 ,C426_=_C668 ,C426_=_C669 ,C426_=_C670 ,C426_=_C672 ,\nC426_=_C673 ,C426_=_C674 ,C426_=_C675 ,C426_=_C676 ,C426_=_C677 ,C426_=_C679 ,\nC431_=_C438 ,C431_=_C455 ,C431_=_C478 ,C431_=_C501 ,C431_=_C541 ,C431_=_C560 ,\nC431_=_C579 ,C431_=_C596 ,C431_=_C613 ,C431_=_C629 ,C431_=_C658 ,C431_=_C683 ,\nC431_=_C693 ,C431_=_C702 ,C431_=_C711 ,C431_=_C719 ,C431_=_C720 ,C431_=_C721 ,\nC431_=_C722 ,C431_=_C724 ,C438_=_C462 ,C438_=_C485 ,C438_=_C547 ,C438_=_C567 ,\nC438_=_C585 ,C438_=_C603 ,C438_=_C620 ,C438_=_C636 ,C438_=_C665 ,C438_=_C689 ,\nC438_=_C699 ,C438_=_C709 ,C438_=_C717 ,C438_=_C730 ,C438_=_C736 ,C438_=_C741 ,\nC438_=_C745 ,C438_=_C748 ,C438_=_C750 ,C438_=_C752 ,C442_=_C448 ,C442_=_C450 ,\nC442_=_C455 ,C442_=_C462 ,C442_=_C465 ,C442_=_C487 ,C442_=_C509 ,C442_=_C510 ,\nC442_=_C511 ,C442_=_C512 ,C442_=_C513 ,C442_=_C515 ,C442_=_C517 ,C442_=_C518 ,\nC442_=_C519 ,C442_=_C520 ,C442_=_C522 ,C442_=_C523 ,C442_=_C524 ,C442_=_C525 ,\nC442_=_C526 ,C442_=_C527 ,C442_=_C529 ,C448_=_C450 ,C448_=_C455 ,C448_=_C462 ,\nC448_=_C494 ,C448_=_C535 ,C448_=_C553 ,C448_=_C572 ,C448_=_C589 ,C448_=_C606 ,\nC448_=_C622 ,C448_=_C638 ,C448_=_C640 ,C448_=_C641 ,C448_=_C642 ,C448_=_C643 ,\nC448_=_C645 ,C448_=_C646 ,C448_=_C647 ,C448_=_C648 ,C448_=_C649 ,C448_=_C650 ,\nC448_=_C652 ,C450_=_C455 ,C450_=_C462 ,C450_=_C473 ,C450_=_C496 ,C450_=_C537 ,\nC450_=_C555 ,C450_=_C574 ,C450_=_C591 ,C450_=_C608 ,C450_=_C624 ,C450_=_C653 ,\nC450_=_C667 ,C450_=_C668 ,C450_=_C669 ,C450_=_C670 ,C450_=_C672 ,C450_=_C673 ,\nC450_=_C674 ,C450_=_C675 ,C450_=_C676 ,C450_=_C677 ,C450_=_C679 ,C455_=_C462 ,\nC455_=_C478 ,C455_=_C501 ,C455_=_C541 ,C455_=_C560 ,C455_=_C579 ,C455_=_C596 ,\nC455_=_C613 ,C455_=_C629 ,C455_=_C658 ,C455_=_C683 ,C455_=_C693 ,C455_=_C702 ,\nC455_=_C711 ,C455_=_C719 ,C455_=_C720 ,C455_=_C721 ,C455_=_C722 ,C455_=_C724 ,\nC462_=_C485 ,C462_=_C547 ,C462_=_C567 ,C462_=_C585 ,C462_=_C603 ,C462_=_C620 ,\nC462_=_C636 ,C462_=_C665 ,C462_=_C689 ,C462_=_C699 ,C462_=_C709 ,C462_=_C717 ,\nC462_=_C730 ,C462_=_C736 ,C462_=_C741 ,C462_=_C745 ,C462_=_C748 ,C462_=_C750 ,\nC462_=_C752 ,C465_=_C473 ,C465_=_C478 ,C465_=_C485 ,C465_=_C487 ,C465_=_C509 ,\nC465_=_C510 ,C465_=_C511 ,C465_=_C512 ,C465_=_C513 ,C465_=_C515 ,C465_=_C517 ,\nC465_=_C518 ,C465_=_C519 ,C465_=_C520 ,C465_=_C522 ,C465_=_C523 ,C465_=_C524 ,\nC465_=_C525 ,C465_=_C526 ,C465_=_C527 ,C465_=_C529 ,C473_=_C478 ,C473_=_C485 ,\nC473_=_C496 ,C473_=_C537 ,C473_=_C555 ,C473_=_C574 ,C473_=_C591 ,C473_=_C608 ,\nC473_=_C624 ,C473_=_C653 ,C473_=_C667 ,C473_=_C668 ,C473_=_C669 ,C473_=_C670 ,\nC473_=_C672 ,C473_=_C673 ,C473_=_C674 ,C473_=_C675 ,C473_=_C676 ,C473_=_C677 ,\nC473_=_C679 ,C478_=_C485 ,C478_=_C501 ,C478_=_C541 ,C478_=_C560 ,C478_=_C579 ,\nC478_=_C596 ,C478_=_C613 ,C478_=_C629 ,C478_=_C658 ,C478_=_C683 ,C478_=_C693 ,\nC478_=_C702 ,C478_=_C711 ,C478_=_C719 ,C478_=_C720 ,C478_=_C721 ,C478_=_C722 ,\nC478_=_C724 ,C485_=_C547 ,C485_=_C567 ,C485_=_C585 ,C485_=_C603 ,C485_=_C620 ,\nC485_=_C636 ,C485_=_C665 ,C485_=_C689 ,C485_=_C699 ,C485_=_C709 ,C485_=_C717 ,\nC485_=_C730 ,C485_=_C736 ,C485_=_C741 ,C485_=_C745 ,C485_=_C748 ,C485_=_C750 ,\nC485_=_C752 ,C487_=_C494 ,C487_=_C496 ,C487_=_C501 ,C487_=_C509 ,C487_=_C510 ,\nC487_=_C511 ,C487_=_C512 ,C487_=_C513 ,C487_=_C515 ,C487_=_C517 ,C487_=_C518 ,\nC487_=_C519 ,C487_=_C520 ,C487_=_C522 ,C487_=_C523 ,C487_=_C524 ,C487_=_C525 ,\nC487_=_C526 ,C487_=_C527 ,C487_=_C529 ,C494_=_C496 ,C494_=_C501 ,C494_=_C535 ,\nC494_=_C553 ,C494_=_C572 ,C494_=_C589 ,C494_=_C606 ,C494_=_C622 ,C494_=_C638 ,\nC494_=_C640 ,C494_=_C641 ,C494_=_C642 ,C494_=_C643 ,C494_=_C645 ,C494_=_C646 ,\nC494_=_C647 ,C494_=_C648 ,C494_=_C649 ,C494_=_C650 ,C494_=_C652 ,C496_=_C501 ,\nC496_=_C537 ,C496_=_C555 ,C496_=_C574 ,C496_=_C591 ,C496_=_C608 ,C496_=_C624 ,\nC496_=_C653 ,C496_=_C667 ,C496_=_C668 ,C496_=_C669 ,C496_=_C670 ,C496_=_C672 ,\nC496_=_C673 ,C496_=_C674 ,C496_=_C675 ,C496_=_C676 ,C496_=_C677 ,C496_=_C679 ,\nC501_=_C541 ,C501_=_C560 ,C501_=_C579 ,C501_=_C596 ,C501_=_C613 ,C501_=_C629 ,\nC501_=_C658 ,C501_=_C683 ,C501_=_C693 ,C501_=_C702 ,C501_=_C711 ,C501_=_C719 ,\nC501_=_C720 ,C501_=_C721 ,C501_=_C722 ,C501_=_C724 ,C509_=_C510 ,C509_=_C511 ,\nC509_=_C512 ,C509_=_C513 ,C509_=_C515 ,C509_=_C517 ,C509_=_C518 ,C509_=_C519 ,\nC509_=_C520 ,C509_=_C522 ,C509_=_C523 ,C509_=_C524 ,C509_=_C525 ,C509_=_C526 ,\nC509_=_C527 ,C509_=_C529 ,C509_=_C535 ,C509_=_C537 ,C509_=_C541 ,C509_=_C547 ,\nC510_=_C511 ,C510_=_C512 ,C510_=_C513 ,C510_=_C515 ,C510_=_C517 ,C510_=_C518 ,\nC510_=_C519 ,C510_=_C520 ,C510_=_C522 ,C510_=_C523 ,C510_=_C524 ,C510_=_C525 ,\nC510_=_C526 ,C510_=_C527 ,C510_=_C529 ,C510_=_C553 ,C510_=_C555 ,C510_=_C560 ,\nC510_=_C567 ,C511_=_C512 ,C511_=_C513 ,C511_=_C515 ,C511_=_C517 ,C511_=_C518 ,\nC511_=_C519 ,C511_=_C520 ,C511_=_C522 ,C511_=_C523 ,C511_=_C524 ,C511_=_C525 ,\nC511_=_C526 ,C511_=_C527 ,C511_=_C529 ,C511_=_C572 ,C511_=_C574 ,C511_=_C579 ,\nC511_=_C585 ,C512_=_C513 ,C512_=_C515 ,C512_=_C517 ,C512_=_C518 ,C512_=_C519 ,\nC512_=_C520 ,C512_=_C522 ,C512_=_C523 ,C512_=_C524 ,C512_=_C525 ,C512_=_C526 ,\nC512_=_C527 ,C512_=_C529 ,C512_=_C589 ,C512_=_C591 ,C512_=_C596 ,C512_=_C603 ,\nC513_=_C515 ,C513_=_C517 ,C513_=_C518 ,C513_=_C519 ,C513_=_C520 ,C513_=_C522 ,\nC513_=_C523 ,C513_=_C524 ,C513_=_C525 ,C513_=_C526 ,C513_=_C527 ,C513_=_C529 ,\nC513_=_C622 ,C513_=_C624 ,C513_=_C629 ,C513_=_C636 ,C515_=_C517 ,C515_=_C518 ,\nC515_=_C519 ,C515_=_C520 ,C515_=_C522 ,C515_=_C523 ,C515_=_C524 ,C515_=_C525 ,\nC515_=_C526 ,C515_=_C527 ,C515_=_C529 ,C515_=_C638 ,C515_=_C653 ,C515_=_C658 ,\nC515_=_C665 ,C517_=_C518 ,C517_=_C519 ,C517_=_C520 ,C517_=_C522 ,C517_=_C523 ,\nC517_=_C524 ,C517_=_C525 ,C517_=_C526 ,C517_=_C527 ,C517_=_C529 ,C517_=_C640 ,\nC517_=_C667 ,C517_=_C683 ,C517_=_C689 ,C518_=_C519 ,C518_=_C520 ,C518_=_C522 ,\nC518_=_C523 ,C518_=_C524 ,C518_=_C525 ,C518_=_C526 ,C518_=_C527 ,C518_=_C529 ,\nC518_=_C641 ,C518_=_C668 ,C518_=_C693 ,C518_=_C699 ,C519_=_C520 ,C519_=_C522 ,\nC519_=_C523 ,C519_=_C524 ,C519_=_C525 ,C519_=_C526 ,C519_=_C527 ,C519_=_C529 ,\nC519_=_C642 ,C519_=_C669 ,C519_=_C702 ,C519_=_C709 ,C520_=_C522 ,C520_=_C523 ,\nC520_=_C524 ,C520_=_C525 ,C520_=_C526 ,C520_=_C527 ,C520_=_C529 ,C520_=_C643 ,\nC520_=_C670 ,C520_=_C711 ,C520_=_C717 ,C522_=_C523 ,C522_=_C524 ,C522_=_C525 ,\nC522_=_C526 ,C522_=_C527 ,C522_=_C529 ,C522_=_C645 ,C522_=_C672 ,C522_=_C719 ,\nC522_=_C730 ,C523_=_C524 ,C523_=_C525 ,C523_=_C526 ,C523_=_C527 ,C523_=_C529 ,\nC523_=_C646 ,C523_=_C673 ,C523_=_C736 ,C524_=_C525 ,C524_=_C526 ,C524_=_C527 ,\nC524_=_C529 ,C524_=_C647 ,C524_=_C674 ,C524_=_C741 ,C525_=_C526 ,C525_=_C527 ,\nC525_=_C529</w:t>
      </w:r>
    </w:p>
    <w:p>
      <w:pPr>
        <w:pStyle w:val="PreformattedText"/>
        <w:bidi w:val="0"/>
        <w:spacing w:before="0" w:after="0"/>
        <w:jc w:val="left"/>
        <w:rPr/>
      </w:pPr>
      <w:r>
        <w:rPr/>
        <w:t xml:space="preserve"> </w:t>
      </w:r>
      <w:r>
        <w:rPr/>
        <w:t>,C525_=_C648 ,C525_=_C675 ,C525_=_C720 ,C525_=_C745 ,C526_=_C527 ,\nC526_=_C529 ,C526_=_C649 ,C526_=_C676 ,C526_=_C721 ,C526_=_C748 ,C527_=_C529 ,\nC527_=_C650 ,C527_=_C677 ,C527_=_C722 ,C527_=_C750 ,C529_=_C652 ,C529_=_C679 ,\nC529_=_C724 ,C529_=_C752 ,C535_=_C537 ,C535_=_C541 ,C535_=_C547 ,C535_=_C553 ,\nC535_=_C572 ,C535_=_C589 ,C535_=_C606 ,C535_=_C622 ,C535_=_C638 ,C535_=_C640 ,\nC535_=_C641 ,C535_=_C642 ,C535_=_C643 ,C535_=_C645 ,C535_=_C646 ,C535_=_C647 ,\nC535_=_C648 ,C535_=_C649 ,C535_=_C650 ,C535_=_C652 ,C537_=_C541 ,C537_=_C547 ,\nC537_=_C555 ,C537_=_C574 ,C537_=_C591 ,C537_=_C608 ,C537_=_C624 ,C537_=_C653 ,\nC537_=_C667 ,C537_=_C668 ,C537_=_C669 ,C537_=_C670 ,C537_=_C672 ,C537_=_C673 ,\nC537_=_C674 ,C537_=_C675 ,C537_=_C676 ,C537_=_C677 ,C537_=_C679 ,C541_=_C547 ,\nC541_=_C560 ,C541_=_C579 ,C541_=_C596 ,C541_=_C613 ,C541_=_C629 ,C541_=_C658 ,\nC541_=_C683 ,C541_=_C693 ,C541_=_C702 ,C541_=_C711 ,C541_=_C719 ,C541_=_C720 ,\nC541_=_C721 ,C541_=_C722 ,C541_=_C724 ,C547_=_C567 ,C547_=_C585 ,C547_=_C603 ,\nC547_=_C620 ,C547_=_C636 ,C547_=_C665 ,C547_=_C689 ,C547_=_C699 ,C547_=_C709 ,\nC547_=_C717 ,C547_=_C730 ,C547_=_C736 ,C547_=_C741 ,C547_=_C745 ,C547_=_C748 ,\nC547_=_C750 ,C547_=_C752 ,C553_=_C555 ,C553_=_C560 ,C553_=_C567 ,C553_=_C572 ,\nC553_=_C589 ,C553_=_C606 ,C553_=_C622 ,C553_=_C638 ,C553_=_C640 ,C553_=_C641 ,\nC553_=_C642 ,C553_=_C643 ,C553_=_C645 ,C553_=_C646 ,C553_=_C647 ,C553_=_C648 ,\nC553_=_C649 ,C553_=_C650 ,C553_=_C652 ,C555_=_C560 ,C555_=_C567 ,C555_=_C574 ,\nC555_=_C591 ,C555_=_C608 ,C555_=_C624 ,C555_=_C653 ,C555_=_C667 ,C555_=_C668 ,\nC555_=_C669 ,C555_=_C670 ,C555_=_C672 ,C555_=_C673 ,C555_=_C674 ,C555_=_C675 ,\nC555_=_C676 ,C555_=_C677 ,C555_=_C679 ,C560_=_C567 ,C560_=_C579 ,C560_=_C596 ,\nC560_=_C613 ,C560_=_C629 ,C560_=_C658 ,C560_=_C683 ,C560_=_C693 ,C560_=_C702 ,\nC560_=_C711 ,C560_=_C719 ,C560_=_C720 ,C560_=_C721 ,C560_=_C722 ,C560_=_C724 ,\nC567_=_C585 ,C567_=_C603 ,C567_=_C620 ,C567_=_C636 ,C567_=_C665 ,C567_=_C689 ,\nC567_=_C699 ,C567_=_C709 ,C567_=_C717 ,C567_=_C730 ,C567_=_C736 ,C567_=_C741 ,\nC567_=_C745 ,C567_=_C748 ,C567_=_C750 ,C567_=_C752 ,C572_=_C574 ,C572_=_C579 ,\nC572_=_C585 ,C572_=_C589 ,C572_=_C606 ,C572_=_C622 ,C572_=_C638 ,C572_=_C640 ,\nC572_=_C641 ,C572_=_C642 ,C572_=_C643 ,C572_=_C645 ,C572_=_C646 ,C572_=_C647 ,\nC572_=_C648 ,C572_=_C649 ,C572_=_C650 ,C572_=_C652 ,C574_=_C579 ,C574_=_C585 ,\nC574_=_C591 ,C574_=_C608 ,C574_=_C624 ,C574_=_C653 ,C574_=_C667 ,C574_=_C668 ,\nC574_=_C669 ,C574_=_C670 ,C574_=_C672 ,C574_=_C673 ,C574_=_C674 ,C574_=_C675 ,\nC574_=_C676 ,C574_=_C677 ,C574_=_C679 ,C579_=_C585 ,C579_=_C596 ,C579_=_C613 ,\nC579_=_C629 ,C579_=_C658 ,C579_=_C683 ,C579_=_C693 ,C579_=_C702 ,C579_=_C711 ,\nC579_=_C719 ,C579_=_C720 ,C579_=_C721 ,C579_=_C722 ,C579_=_C724 ,C585_=_C603 ,\nC585_=_C620 ,C585_=_C636 ,C585_=_C665 ,C585_=_C689 ,C585_=_C699 ,C585_=_C709 ,\nC585_=_C717 ,C585_=_C730 ,C585_=_C736 ,C585_=_C741 ,C585_=_C745 ,C585_=_C748 ,\nC585_=_C750 ,C585_=_C752 ,C589_=_C591 ,C589_=_C596 ,C589_=_C603 ,C589_=_C606 ,\nC589_=_C622 ,C589_=_C638 ,C589_=_C640 ,C589_=_C641 ,C589_=_C642 ,C589_=_C643 ,\nC589_=_C645 ,C589_=_C646 ,C589_=_C647 ,C589_=_C648 ,C589_=_C649 ,C589_=_C650 ,\nC589_=_C652 ,C591_=_C596 ,C591_=_C603 ,C591_=_C608 ,C591_=_C624 ,C591_=_C653 ,\nC591_=_C667 ,C591_=_C668 ,C591_=_C669 ,C591_=_C670 ,C591_=_C672 ,C591_=_C673 ,\nC591_=_C674 ,C591_=_C675 ,C591_=_C676 ,C591_=_C677 ,C591_=_C679 ,C596_=_C603 ,\nC596_=_C613 ,C596_=_C629 ,C596_=_C658 ,C596_=_C683 ,C596_=_C693 ,C596_=_C702 ,\nC596_=_C711 ,C596_=_C719 ,C596_=_C720 ,C596_=_C721 ,C596_=_C722 ,C596_=_C724 ,\nC603_=_C620 ,C603_=_C636 ,C603_=_C665 ,C603_=_C689 ,C603_=_C699 ,C603_=_C709 ,\nC603_=_C717 ,C603_=_C730 ,C603_=_C736 ,C603_=_C741 ,C603_=_C745 ,C603_=_C748 ,\nC603_=_C750 ,C603_=_C752 ,C606_=_C608 ,C606_=_C613 ,C606_=_C620 ,C606_=_C622 ,\nC606_=_C638 ,C606_=_C640 ,C606_=_C641 ,C606_=_C642 ,C606_=_C643 ,C606_=_C645 ,\nC606_=_C646 ,C606_=_C647 ,C606_=_C648 ,C606_=_C649 ,C606_=_C650 ,C606_=_C652 ,\nC608_=_C613 ,C608_=_C620 ,C608_=_C624 ,C608_=_C653 ,C608_=_C667 ,C608_=_C668 ,\nC608_=_C669 ,C608_=_C670 ,C608_=_C672 ,C608_=_C673 ,C608_=_C674 ,C608_=_C675 ,\nC608_=_C676 ,C608_=_C677 ,C608_=_C679 ,C613_=_C620 ,C613_=_C629 ,C613_=_C658 ,\nC613_=_C683 ,C613_=_C693 ,C613_=_C702 ,C613_=_C711 ,C613_=_C719 ,C613_=_C720 ,\nC613_=_C721 ,C613_=_C722 ,C613_=_C724 ,C620_=_C636 ,C620_=_C665 ,C620_=_C689 ,\nC620_=_C699 ,C620_=_C709 ,C620_=_C717 ,C620_=_C730 ,C620_=_C736 ,C620_=_C741 ,\nC620_=_C745 ,C620_=_C748 ,C620_=_C750 ,C620_=_C752 ,C622_=_C624 ,C622_=_C629 ,\nC622_=_C636 ,C622_=_C638 ,C622_=_C640 ,C622_=_C641 ,C622_=_C642 ,C622_=_C643 ,\nC622_=_C645 ,C622_=_C646 ,C622_=_C647 ,C622_=_C648 ,C622_=_C649 ,C622_=_C650 ,\nC622_=_C652 ,C624_=_C629 ,C624_=_C636 ,C624_=_C653 ,C624_=_C667 ,C624_=_C668 ,\nC624_=_C669 ,C624_=_C670 ,C624_=_C672 ,C624_=_C673 ,C624_=_C674 ,C624_=_C675 ,\nC624_=_C676 ,C624_=_C677 ,C624_=_C679 ,C629_=_C636 ,C629_=_C658 ,C629_=_C683 ,\nC629_=_C693 ,C629_=_C702 ,C629_=_C711 ,C629_=_C719 ,C629_=_C720 ,C629_=_C721 ,\nC629_=_C722 ,C629_=_C724 ,C636_=_C665 ,C636_=_C689 ,C636_=_C699 ,C636_=_C709 ,\nC636_=_C717 ,C636_=_C730 ,C636_=_C736 ,C636_=_C741 ,C636_=_C745 ,C636_=_C748 ,\nC636_=_C750 ,C636_=_C752 ,C638_=_C640 ,C638_=_C641 ,C638_=_C642 ,C638_=_C643 ,\nC638_=_C645 ,C638_=_C646 ,C638_=_C647 ,C638_=_C648 ,C638_=_C649 ,C638_=_C650 ,\nC638_=_C652 ,C638_=_C653 ,C638_=_C658 ,C638_=_C665 ,C640_=_C641 ,C640_=_C642 ,\nC640_=_C643 ,C640_=_C645 ,C640_=_C646 ,C640_=_C647 ,C640_=_C648 ,C640_=_C649 ,\nC640_=_C650 ,C640_=_C652 ,C640_=_C667 ,C640_=_C683 ,C640_=_C689 ,C641_=_C642 ,\nC641_=_C643 ,C641_=_C645 ,C641_=_C646 ,C641_=_C647 ,C641_=_C648 ,C641_=_C649 ,\nC641_=_C650 ,C641_=_C652 ,C641_=_C668 ,C641_=_C693 ,C641_=_C699 ,C642_=_C643 ,\nC642_=_C645 ,C642_=_C646 ,C642_=_C647 ,C642_=_C648 ,C642_=_C649 ,C642_=_C650 ,\nC642_=_C652 ,C642_=_C669 ,C642_=_C702 ,C642_=_C709 ,C643_=_C645 ,C643_=_C646 ,\nC643_=_C647 ,C643_=_C648 ,C643_=_C649 ,C643_=_C650 ,C643_=_C652 ,C643_=_C670 ,\nC643_=_C711 ,C643_=_C717 ,C645_=_C646 ,C645_=_C647 ,C645_=_C648 ,C645_=_C649 ,\nC645_=_C650 ,C645_=_C652 ,C645_=_C672 ,C645_=_C719 ,C645_=_C730 ,C646_=_C647 ,\nC646_=_C648 ,C646_=_C649 ,C646_=_C650 ,C646_=_C652 ,C646_=_C673 ,C646_=_C736 ,\nC647_=_C648 ,C647_=_C649 ,C647_=_C650 ,C647_=_C652 ,C647_=_C674 ,C647_=_C741 ,\nC648_=_C649 ,C648_=_C650 ,C648_=_C652 ,C648_=_C675 ,C648_=_C720 ,C648_=_C745 ,\nC649_=_C650 ,C649_=_C652 ,C649_=_C676 ,C649_=_C721 ,C649_=_C748 ,C650_=_C652 ,\nC650_=_C677 ,C650_=_C722 ,C650_=_C750 ,C652_=_C679 ,C652_=_C724 ,C652_=_C752 ,\nC653_=_C658 ,C653_=_C665 ,C653_=_C667 ,C653_=_C668 ,C653_=_C669 ,C653_=_C670 ,\nC653_=_C672 ,C653_=_C673 ,C653_=_C674 ,C653_=_C675 ,C653_=_C676 ,C653_=_C677 ,\nC653_=_C679 ,C658_=_C665 ,C658_=_C683 ,C658_=_C693 ,C658_=_C702 ,C658_=_C711 ,\nC658_=_C719 ,C658_=_C720 ,C658_=_C721 ,C658_=_C722 ,C658_=_C724 ,C665_=_C689 ,\nC665_=_C699 ,C665_=_C709 ,C665_=_C717 ,C665_=_C730 ,C665_=_C736 ,C665_=_C741 ,\nC665_=_C745 ,C665_=_C748 ,C665_=_C750 ,C665_=_C752 ,C667_=_C668 ,C667_=_C669 ,\nC667_=_C670 ,C667_=_C672 ,C667_=_C673 ,C667_=_C674 ,C667_=_C675 ,C667_=_C676 ,\nC667_=_C677 ,C667_=_C679 ,C667_=_C683 ,C667_=_C689 ,C668_=_C669 ,C668_=_C670 ,\nC668_=_C672 ,C668_=_C673 ,C668_=_C674 ,C668_=_C675 ,C668_=_C676 ,C668_=_C677 ,\nC668_=_C679 ,C668_=_C693 ,C668_=_C699 ,C669_=_C670 ,C669_=_C672 ,C669_=_C673 ,\nC669_=_C674 ,C669_=_C675 ,C669_=_C676 ,C669_=_C677 ,C669_=_C679 ,C669_=_C702 ,\nC669_=_C709 ,C670_=_C672 ,C670_=_C673 ,C670_=_C674 ,C670_=_C675 ,C670_=_C676 ,\nC670_=_C677 ,C670_=_C679 ,C670_=_C711 ,C670_=_C717 ,C672_=_C673 ,C672_=_C674 ,\nC672_=_C675 ,C672_=_C676 ,C672_=_C677 ,C672_=_C679 ,C672_=_C719 ,C672_=_C730 ,\nC673_=_C674 ,C673_=_C675 ,C673_=_C676 ,C673_=_C677 ,C673_=_C679 ,C673_=_C736 ,\nC674_=_C675 ,C674_=_C676 ,C674_=_C677 ,C674_=_C679 ,C674_=_C741 ,C675_=_C676 ,\nC675_=_C677 ,C675_=_C679 ,C675_=_C720 ,C675_=_C745 ,C676_=_C677 ,C676_=_C679 ,\nC676_=_C721 ,C676_=_C748 ,C677_=_C679 ,C677_=_C722 ,C677_=_C750 ,C679_=_C724 ,\nC679_=_C752 ,C683_=_C689 ,C683_=_C693 ,C683_=_C702 ,C683_=_C711 ,C683_=_C719 ,\nC683_=_C720 ,C683_=_C721 ,C683_=_C722 ,C683_=_C724 ,C689_=_C699 ,C689_=_C709 ,\nC689_=_C717 ,C689_=_C730 ,C689_=_C736 ,C689_=_C741 ,C689_=_C745 ,C689_=_C748 ,\nC689_=_C750 ,C689_=_C752 ,C693_=_C699 ,C693_=_C702 ,C693_=_C711 ,C693_=_C719 ,\nC693_=_C720 ,C693_=_C721 ,C693_=_C722 ,C693_=_C724 ,C699_=_C709 ,C699_=_C717 ,\nC699_=_C730 ,C699_=_C736 ,C699_=_C741 ,C699_=_C745 ,C699_=_C748 ,C699_=_C750 ,\nC699_=_C752 ,C702_=_C709 ,C702_=_C711 ,C702_=_C719 ,C702_=_C720 ,C702_=_C721 ,\nC702_=_C722 ,C702_=_C724 ,C709_=_C717 ,C709_=_C730 ,C709_=_C736 ,C709_=_C741 ,\nC709_=_C745 ,C709_=_C748 ,C709_=_C750 ,C709_=_C752 ,C711_=_C717 ,C711_=_C719 ,\nC711_=_C720 ,C711_=_C721 ,C711_=_C722 ,C711_=_C724 ,C717_=_C730 ,C717_=_C736 ,\nC717_=_C741 ,C717_=_C745 ,C717_=_C748 ,C717_=_C750 ,C717_=_C752 ,C719_=_C720 ,\nC719_=_C721 ,C719_=_C722 ,C719_=_C724 ,C719_=_C730 ,C720_=_C721 ,C720_=_C722 ,\nC720_=_C724 ,C720_=_C745 ,C721_=_C722 ,C721_=_C724 ,C721_=_C748 ,C722_=_C724 ,\nC722_=_C750 ,C724_=_C752 ,C730_=_C736 ,C730_=_C741 ,C730_=_C745 ,C730_=_C748 ,\nC730_=_C750 ,C730_=_C752 ,C736_=_C741 ,C736_=_C745 ,C736_=_C748 ,C736_=_C750 ,\nC736_=_C752 ,C741_=_C745 ,C741_=_C748 ,C741_=_C750 ,C741_=_C752 ,C745_=_C748 ,\nC745_=_C750 ,C745_=_C752 ,C748_=_C750 ,C748_=_C752 ,C750_=_C752 ,"];10[shape=box, label="id:10 level: 2\n263: C5 C7 C13 C19 C25 \nC26 C27 C28 C41 C43 C49 \nC55 C62 C63 C64 C65 C78 \nC80 C86 C92 C99 C100 C101 \nC102 C114 C116 C122 C128 C135 \nC136 C137 C138 C148 C150 C155 \nC161 C167 C168 C169 C170 C180 \nC182 C187 C193 C200 C201 C202 \nC212 C213 C214 C215 C216 C217 \nC219 C220 C221 C222 C223 C224 \nC225 C226 C227 C228 C229 C230 \nC232 C233 C235 C236 C237 C238 \nC239 C240 C241 C242 C243 C244 \nC250 C256 C262 C263 C264 C265 \nC273 C274 C275 C276 C277 C278 \nC279 C280 C281 C282 C283 C285 \nC286 C287 C288 C289 C290 C291 \nC294 C295</w:t>
      </w:r>
    </w:p>
    <w:p>
      <w:pPr>
        <w:pStyle w:val="PreformattedText"/>
        <w:bidi w:val="0"/>
        <w:spacing w:before="0" w:after="0"/>
        <w:jc w:val="left"/>
        <w:rPr/>
      </w:pPr>
      <w:r>
        <w:rPr/>
        <w:t xml:space="preserve"> </w:t>
      </w:r>
      <w:r>
        <w:rPr/>
        <w:t>C296 C297 C298 C299 \nC300 C301 C302 C307 C313 C320 \nC321 C322 C323 C336 C342 C349 \nC350 C351 C352 C363 C368 C375 \nC376 C377 C378 C389 C395 C401 \nC402 C403 C404 C414 C420 C427 \nC428 C429 C430 C440 C441 C442 \nC443 C444 C445 C446 C447 C448 \nC449 C450 C452 C453 C455 C456 \nC457 C458 C459 C460 C461 C462 \nC463 C468 C474 C475 C476 C477 \nC490 C497 C498 C499 C500 C511 \nC517 C518 C519 C520 C531 C538 \nC539 C540 C549 C556 C557 C558 \nC559 C569 C570 C571 C572 C573 \nC574 C575 C578 C579 C580 C581 \nC582 C583 C584 C585 C586 C592 \nC593 C594 C595 C609 C610 C611 \nC612 C625 C626 C627 C628 C640 \nC641 C642 C643 C654 C655 C656 \nC657 C667 C668 C669 C670 C680 \nC681 C683 C684 C685 C686 C687 \nC688 C689 C690 C692 C693 C694 \nC695 C696 C697 C698 C699 C700 \nC701 C702 C703 C704 C705 C706 \nC707 C708 C709 C710 C711 C712 \nC713 C714 C715 C716 C717 C718 \n5560: C5_=_C7( C5 C7 ) C5_=_C13( C5 C13 ) C5_=_C19( C5 C19 ) C5_=_C25( C5 C25 ) C5_=_C26( C5 C26 ) \nC5_=_C27( C5 C27 ) C5_=_C28( C5 C28 ) C5_=_C41( C5 C41 ) C5_=_C78( C5 C78 ) C5_=_C114( C5 C114 ) C5_=_C148( C5 C148 ) \nC5_=_C180( C5 C180 ) C5_=_C212( C5 C212 ) C5_=_C213( C5 C213 ) C5_=_C214( C5 C214 ) C5_=_C215( C5 C215 ) C5_=_C216( C5 C216 ) \nC5_=_C217( C5 C217 ) C5_=_C219( C5 C219 ) C5_=_C220( C5 C220 ) C5_=_C221( C5 C221 ) C5_=_C222( C5 C222 ) C5_=_C223( C5 C223 ) \nC5_=_C224( C5 C224 ) C5_=_C225( C5 C225 ) C5_=_C226( C5 C226 ) C5_=_C227( C5 C227 ) C5_=_C228( C5 C228 ) C5_=_C229( C5 C229 ) \nC5_=_C230( C5 C230 ) C5_=_C232( C5 C232 ) C5_=_C233( C5 C233 ) C5_=_C235( C5 C235 ) C5_=_C236( C5 C236 ) C5_=_C237( C5 C237 ) \nC5_=_C238( C5 C238 ) C5_=_C239( C5 C239 ) C5_=_C240( C5 C240 ) C5_=_C241( C5 C241 ) C5_=_C242( C5 C242 ) C5_=_C243( C5 C243 ) \nC7_=_C13( C7 C13 ) C7_=_C19( C7 C19 ) C7_=_C25( C7 C25 ) C7_=_C26( C7 C26 ) C7_=_C27( C7 C27 ) C7_=_C28( C7 C28 ) \nC7_=_C43( C7 C43 ) C7_=_C80( C7 C80 ) C7_=_C116( C7 C116 ) C7_=_C150( C7 C150 ) C7_=_C182( C7 C182 ) C7_=_C212( C7 C212 ) \nC7_=_C244( C7 C244 ) C7_=_C273( C7 C273 ) C7_=_C274( C7 C274 ) C7_=_C275( C7 C275 ) C7_=_C276( C7 C276 ) C7_=_C277( C7 C277 ) \nC7_=_C278( C7 C278 ) C7_=_C279( C7 C279 ) C7_=_C280( C7 C280 ) C7_=_C281( C7 C281 ) C7_=_C282( C7 C282 ) C7_=_C283( C7 C283 ) \nC7_=_C285( C7 C285 ) C7_=_C286( C7 C286 ) C7_=_C287( C7 C287 ) C7_=_C288( C7 C288 ) C7_=_C289( C7 C289 ) C7_=_C290( C7 C290 ) \nC7_=_C291( C7 C291 ) C7_=_C294( C7 C294 ) C7_=_C295( C7 C295 ) C7_=_C296( C7 C296 ) C7_=_C297( C7 C297 ) C7_=_C298( C7 C298 ) \nC7_=_C299( C7 C299 ) C7_=_C300( C7 C300 ) C7_=_C301( C7 C301 ) C7_=_C302( C7 C302 ) C13_=_C19( C13 C19 ) C13_=_C25( C13 C25 ) \nC13_=_C26( C13 C26 ) C13_=_C27( C13 C27 ) C13_=_C28( C13 C28 ) C13_=_C49( C13 C49 ) C13_=_C86( C13 C86 ) C13_=_C122( C13 C122 ) \nC13_=_C155( C13 C155 ) C13_=_C187( C13 C187 ) C13_=_C250( C13 C250 ) C13_=_C278( C13 C278 ) C13_=_C307( C13 C307 ) C13_=_C336( C13 C336 ) \nC13_=_C363( C13 C363 ) C13_=_C389( C13 C389 ) C13_=_C414( C13 C414 ) C13_=_C440( C13 C440 ) C13_=_C441( C13 C441 ) C13_=_C442( C13 C442 ) \nC13_=_C443( C13 C443 ) C13_=_C444( C13 C444 ) C13_=_C445( C13 C445 ) C13_=_C446( C13 C446 ) C13_=_C447( C13 C447 ) C13_=_C448( C13 C448 ) \nC13_=_C449( C13 C449 ) C13_=_C450( C13 C450 ) C13_=_C452( C13 C452 ) C13_=_C453( C13 C453 ) C13_=_C455( C13 C455 ) C13_=_C456( C13 C456 ) \nC13_=_C457( C13 C457 ) C13_=_C458( C13 C458 ) C13_=_C459( C13 C459 ) C13_=_C460( C13 C460 ) C13_=_C461( C13 C461 ) C13_=_C462( C13 C462 ) \nC13_=_C463( C13 C463 ) C19_=_C25( C19 C25 ) C19_=_C26( C19 C26 ) C19_=_C27( C19 C27 ) C19_=_C28( C19 C28 ) C19_=_C55( C19 C55 ) \nC19_=_C92( C19 C92 ) C19_=_C128( C19 C128 ) C19_=_C161( C19 C161 ) C19_=_C193( C19 C193 ) C19_=_C224( C19 C224 ) C19_=_C256( C19 C256 ) \nC19_=_C313( C19 C313 ) C19_=_C342( C19 C342 ) C19_=_C368( C19 C368 ) C19_=_C395( C19 C395 ) C19_=_C420( C19 C420 ) C19_=_C445( C19 C445 ) \nC19_=_C468( C19 C468 ) C19_=_C490( C19 C490 ) C19_=_C511( C19 C511 ) C19_=_C531( C19 C531 ) C19_=_C549( C19 C549 ) C19_=_C569( C19 C569 ) \nC19_=_C570( C19 C570 ) C19_=_C571( C19 C571 ) C19_=_C572( C19 C572 ) C19_=_C573( C19 C573 ) C19_=_C574( C19 C574 ) C19_=_C575( C19 C575 ) \nC19_=_C578( C19 C578 ) C19_=_C579( C19 C579 ) C19_=_C580( C19 C580 ) C19_=_C581( C19 C581 ) C19_=_C582( C19 C582 ) C19_=_C583( C19 C583 ) \nC19_=_C584( C19 C584 ) C19_=_C585( C19 C585 ) C19_=_C586( C19 C586 ) C25_=_C26( C25 C26 ) C25_=_C27( C25 C27 ) C25_=_C28( C25 C28 ) \nC25_=_C62( C25 C62 ) C25_=_C99( C25 C99 ) C25_=_C135( C25 C135 ) C25_=_C167( C25 C167 ) C25_=_C200( C25 C200 ) C25_=_C262( C25 C262 ) \nC25_=_C291( C25 C291 ) C25_=_C320( C25 C320 ) C25_=_C349( C25 C349 ) C25_=_C375( C25 C375 ) C25_=_C401( C25 C401 ) C25_=_C427( C25 C427 ) \nC25_=_C474( C25 C474 ) C25_=_C497( C25 C497 ) C25_=_C517( C25 C517 ) C25_=_C538( C25 C538 ) C25_=_C556( C25 C556 ) C25_=_C575( C25 C575 ) \nC25_=_C592( C25 C592 ) C25_=_C609( C25 C609 ) C25_=_C625( C25 C625 ) C25_=_C640( C25 C640 ) C25_=_C654( C25 C654 ) C25_=_C667( C25 C667 ) \nC25_=_C680( C25 C680 ) C25_=_C681( C25 C681 ) C25_=_C683( C25 C683 ) C25_=_C684( C25 C684 ) C25_=_C685( C25 C685 ) C25_=_C686( C25 C686 ) \nC25_=_C687( C25 C687 ) C25_=_C688( C25 C688 ) C25_=_C689( C25 C689 ) C25_=_C690( C25 C690 ) C26_=_C27( C26 C27 ) C26_=_C28( C26 C28 ) \nC26_=_C63( C26 C63 ) C26_=_C100( C26 C100 ) C26_=_C136( C26 C136 ) C26_=_C168( C26 C168 ) C26_=_C232( C26 C232 ) C26_=_C263( C26 C263 ) \nC26_=_C321( C26 C321 ) C26_=_C350( C26 C350 ) C26_=_C376( C26 C376 ) C26_=_C402( C26 C402 ) C26_=_C428( C26 C428 ) C26_=_C452( C26 C452 ) \nC26_=_C475( C26 C475 ) C26_=_C498( C26 C498 ) C26_=_C518( C26 C518 ) C26_=_C539( C26 C539 ) C26_=_C557( C26 C557 ) C26_=_C593( C26 C593 ) \nC26_=_C610( C26 C610 ) C26_=_C626( C26 C626 ) C26_=_C641( C26 C641 ) C26_=_C655( C26 C655 ) C26_=_C668( C26 C668 ) C26_=_C680( C26 C680 ) \nC26_=_C692( C26 C692 ) C26_=_C693( C26 C693 ) C26_=_C694( C26 C694 ) C26_=_C695( C26 C695 ) C26_=_C696( C26 C696 ) C26_=_C697( C26 C697 ) \nC26_=_C698( C26 C698 ) C26_=_C699( C26 C699 ) C26_=_C700( C26 C700 ) C27_=_C28( C27 C28 ) C27_=_C64( C27 C64 ) C27_=_C101( C27 C101 ) \nC27_=_C137( C27 C137 ) C27_=_C169( C27 C169 ) C27_=_C201( C27 C201 ) C27_=_C233( C27 C233 ) C27_=_C264( C27 C264 ) C27_=_C322( C27 C322 ) \nC27_=_C351( C27 C351 ) C27_=_C377( C27 C377 ) C27_=_C403( C27 C403 ) C27_=_C429( C27 C429 ) C27_=_C453( C27 C453 ) C27_=_C476( C27 C476 ) \nC27_=_C499( C27 C499 ) C27_=_C519( C27 C519 ) C27_=_C558( C27 C558 ) C27_=_C594( C27 C594 ) C27_=_C611( C27 C611 ) C27_=_C627( C27 C627 ) \nC27_=_C642( C27 C642 ) C27_=_C656( C27 C656 ) C27_=_C669( C27 C669 ) C27_=_C681( C27 C681 ) C27_=_C701( C27 C701 ) C27_=_C702( C27 C702 ) \nC27_=_C703( C27 C703 ) C27_=_C704( C27 C704 ) C27_=_C705( C27 C705 ) C27_=_C706( C27 C706 ) C27_=_C707( C27 C707 ) C27_=_C708( C27 C708 ) \nC27_=_C709( C27 C709 ) C27_=_C710( C27 C710 ) C28_=_C65( C28 C65 ) C28_=_C102( C28 C102 ) C28_=_C138( C28 C138 ) C28_=_C170( C28 C170 ) \nC28_=_C202( C28 C202 ) C28_=_C265( C28 C265 ) C28_=_C294( C28 C294 ) C28_=_C323( C28 C323 ) C28_=_C352( C28 C352 ) C28_=_C378( C28 C378 ) \nC28_=_C404( C28 C404 ) C28_=_C430( C28 C430 ) C28_=_C477( C28 C477 ) C28_=_C500( C28 C500 ) C28_=_C520( C28 C520 ) C28_=_C540( C28 C540 ) \nC28_=_C559( C28 C559 ) C28_=_C578( C28 C578 ) C28_=_C595( C28 C595 ) C28_=_C612( C28 C612 ) C28_=_C628( C28 C628 ) C28_=_C643( C28 C643 ) \nC28_=_C657( C28 C657 ) C28_=_C670( C28 C670 ) C28_=_C692( C28 C692 ) C28_=_C701( C28 C701 ) C28_=_C711( C28 C711 ) C28_=_C712( C28 C712 ) \nC28_=_C713( C28 C713 ) C28_=_C714( C28 C714 ) C28_=_C715( C28 C715 ) C28_=_C716( C28 C716 ) C28_=_C717( C28 C717 ) C28_=_C718( C28 C718 ) \nC41_=_C43( C41 C43 ) C41_=_C49( C41 C49 ) C41_=_C55( C41 C55 ) C41_=_C62( C41 C62 ) C41_=_C63( C41 C63 ) C41_=_C64( C41 C64 ) \nC41_=_C65( C41 C65 ) C41_=_C78( C41 C78 ) C41_=_C114( C41 C114 ) C41_=_C148( C41 C148 ) C41_=_C180( C41 C180 ) C41_=_C212( C41 C212 ) \nC41_=_C213( C41 C213 ) C41_=_C214( C41 C214 ) C41_=_C215( C41 C215 ) C41_=_C216( C41 C216 ) C41_=_C217( C41 C217 ) C41_=_C219( C41 C219 ) \nC41_=_C220( C41 C220 ) C41_=_C221( C41 C221 ) C41_=_C222( C41 C222 ) C41_=_C223( C41 C223 ) C41_=_C224( C41 C224 ) C41_=_C225( C41 C225 ) \nC41_=_C226( C41 C226 ) C41_=_C227( C41 C227 ) C41_=_C228( C41 C228 ) C41_=_C229( C41 C229 ) C41_=_C230( C41 C230 ) C41_=_C232( C41 C232 ) \nC41_=_C233( C41 C233 ) C41_=_C235( C41 C235 ) C41_=_C236( C41 C236 ) C41_=_C237( C41 C237 ) C41_=_C238( C41 C238 ) C41_=_C239( C41 C239 ) \nC41_=_C240( C41 C240 ) C41_=_C241( C41 C241 ) C41_=_C242( C41 C242 ) C41_=_C243( C41 C243 ) C43_=_C49( C43 C49 ) C43_=_C55( C43 C55 ) \nC43_=_C62( C43 C62 ) C43_=_C63( C43 C63 ) C43_=_C64( C43 C64 ) C43_=_C65( C43 C65 ) C43_=_C80( C43 C80 ) C43_=_C116( C43 C116 ) \nC43_=_C150( C43 C150 ) C43_=_C182( C43 C182 ) C43_=_C212( C43 C212 ) C43_=_C244( C43 C244 ) C43_=_C273( C43 C273 ) C43_=_C274( C43 C274 ) \nC43_=_C275( C43 C275 ) C43_=_C276( C43 C276 ) C43_=_C277( C43 C277 ) C43_=_C278( C43 C278 ) C43_=_C279( C43 C279 ) C43_=_C280( C43 C280 ) \nC43_=_C281( C43 C281 ) C43_=_C282( C43 C282 ) C43_=_C283( C43 C283 ) C43_=_C285( C43 C285 ) C43_=_C286( C43 C286 ) C43_=_C287( C43 C287 ) \nC43_=_C288( C43 C288 ) C43_=_C289( C43 C289 ) C43_=_C290( C43 C290 ) C43_=_C291( C43 C291 ) C43_=_C294( C43 C294 ) C43_=_C295( C43 C295 ) \nC43_=_C296( C43 C296 ) C43_=_C297( C43 C297 ) C43_=_C298( C43 C298 ) C43_=_C299( C43 C299 ) C43_=_C300( C43 C300 ) C43_=_C301( C43 C301 ) \nC43_=_C302( C43 C302 ) C49_=_C55( C49 C55 ) C49_=_C62( C49 C62 ) C49_=_C63( C49 C63 ) C49_=_C64( C49 C64 ) C49_=_C65( C49 C65 ) \nC49_=_C86( C49 C86 ) C49_=_C122( C49 C122 ) C49_=_C155( C49 C155 ) C49_=_C187( C49 C187 ) C49_=_C250( C49 C250 ) C49_=_C278( C49 C278 ) \nC49_=_C307( C49 C307 ) C49_=_C336( C49 C336 ) C49_=_C363( C49 C363 ) C49_=_C389( C49 C389 ) C49_=_C414( C49 C414 ) C49_=_C440( C49 C440 ) \nC49_=_C441( C49 C441 ) C49_=_C442( C49 C442 ) C49_=_C443( C49 C443 ) C49_=_C444( C49 C444 ) C49_=_C445( C49 C445</w:t>
      </w:r>
    </w:p>
    <w:p>
      <w:pPr>
        <w:pStyle w:val="PreformattedText"/>
        <w:bidi w:val="0"/>
        <w:spacing w:before="0" w:after="0"/>
        <w:jc w:val="left"/>
        <w:rPr/>
      </w:pPr>
      <w:r>
        <w:rPr/>
        <w:t xml:space="preserve"> </w:t>
      </w:r>
      <w:r>
        <w:rPr/>
        <w:t>) C49_=_C446( C49 C446 ) \nC49_=_C447( C49 C447 ) C49_=_C448( C49 C448 ) C49_=_C449( C49 C449 ) C49_=_C450( C49 C450 ) C49_=_C452( C49 C452 ) C49_=_C453( C49 C453 ) \nC49_=_C455( C49 C455 ) C49_=_C456( C49 C456 ) C49_=_C457( C49 C457 ) C49_=_C458( C49 C458 ) C49_=_C459( C49 C459 ) C49_=_C460( C49 C460 ) \nC49_=_C461( C49 C461 ) C49_=_C462( C49 C462 ) C49_=_C463( C49 C463 ) C55_=_C62( C55 C62 ) C55_=_C63( C55 C63 ) C55_=_C64( C55 C64 ) \nC55_=_C65( C55 C65 ) C55_=_C92( C55 C92 ) C55_=_C128( C55 C128 ) C55_=_C161( C55 C161 ) C55_=_C193( C55 C193 ) C55_=_C224( C55 C224 ) \nC55_=_C256( C55 C256 ) C55_=_C313( C55 C313 ) C55_=_C342( C55 C342 ) C55_=_C368( C55 C368 ) C55_=_C395( C55 C395 ) C55_=_C420( C55 C420 ) \nC55_=_C445( C55 C445 ) C55_=_C468( C55 C468 ) C55_=_C490( C55 C490 ) C55_=_C511( C55 C511 ) C55_=_C531( C55 C531 ) C55_=_C549( C55 C549 ) \nC55_=_C569( C55 C569 ) C55_=_C570( C55 C570 ) C55_=_C571( C55 C571 ) C55_=_C572( C55 C572 ) C55_=_C573( C55 C573 ) C55_=_C574( C55 C574 ) \nC55_=_C575( C55 C575 ) C55_=_C578( C55 C578 ) C55_=_C579( C55 C579 ) C55_=_C580( C55 C580 ) C55_=_C581( C55 C581 ) C55_=_C582( C55 C582 ) \nC55_=_C583( C55 C583 ) C55_=_C584( C55 C584 ) C55_=_C585( C55 C585 ) C55_=_C586( C55 C586 ) C62_=_C63( C62 C63 ) C62_=_C64( C62 C64 ) \nC62_=_C65( C62 C65 ) C62_=_C99( C62 C99 ) C62_=_C135( C62 C135 ) C62_=_C167( C62 C167 ) C62_=_C200( C62 C200 ) C62_=_C262( C62 C262 ) \nC62_=_C291( C62 C291 ) C62_=_C320( C62 C320 ) C62_=_C349( C62 C349 ) C62_=_C375( C62 C375 ) C62_=_C401( C62 C401 ) C62_=_C427( C62 C427 ) \nC62_=_C474( C62 C474 ) C62_=_C497( C62 C497 ) C62_=_C517( C62 C517 ) C62_=_C538( C62 C538 ) C62_=_C556( C62 C556 ) C62_=_C575( C62 C575 ) \nC62_=_C592( C62 C592 ) C62_=_C609( C62 C609 ) C62_=_C625( C62 C625 ) C62_=_C640( C62 C640 ) C62_=_C654( C62 C654 ) C62_=_C667( C62 C667 ) \nC62_=_C680( C62 C680 ) C62_=_C681( C62 C681 ) C62_=_C683( C62 C683 ) C62_=_C684( C62 C684 ) C62_=_C685( C62 C685 ) C62_=_C686( C62 C686 ) \nC62_=_C687( C62 C687 ) C62_=_C688( C62 C688 ) C62_=_C689( C62 C689 ) C62_=_C690( C62 C690 ) C63_=_C64( C63 C64 ) C63_=_C65( C63 C65 ) \nC63_=_C100( C63 C100 ) C63_=_C136( C63 C136 ) C63_=_C168( C63 C168 ) C63_=_C232( C63 C232 ) C63_=_C263( C63 C263 ) C63_=_C321( C63 C321 ) \nC63_=_C350( C63 C350 ) C63_=_C376( C63 C376 ) C63_=_C402( C63 C402 ) C63_=_C428( C63 C428 ) C63_=_C452( C63 C452 ) C63_=_C475( C63 C475 ) \nC63_=_C498( C63 C498 ) C63_=_C518( C63 C518 ) C63_=_C539( C63 C539 ) C63_=_C557( C63 C557 ) C63_=_C593( C63 C593 ) C63_=_C610( C63 C610 ) \nC63_=_C626( C63 C626 ) C63_=_C641( C63 C641 ) C63_=_C655( C63 C655 ) C63_=_C668( C63 C668 ) C63_=_C680( C63 C680 ) C63_=_C692( C63 C692 ) \nC63_=_C693( C63 C693 ) C63_=_C694( C63 C694 ) C63_=_C695( C63 C695 ) C63_=_C696( C63 C696 ) C63_=_C697( C63 C697 ) C63_=_C698( C63 C698 ) \nC63_=_C699( C63 C699 ) C63_=_C700( C63 C700 ) C64_=_C65( C64 C65 ) C64_=_C101( C64 C101 ) C64_=_C137( C64 C137 ) C64_=_C169( C64 C169 ) \nC64_=_C201( C64 C201 ) C64_=_C233( C64 C233 ) C64_=_C264( C64 C264 ) C64_=_C322( C64 C322 ) C64_=_C351( C64 C351 ) C64_=_C377( C64 C377 ) \nC64_=_C403( C64 C403 ) C64_=_C429( C64 C429 ) C64_=_C453( C64 C453 ) C64_=_C476( C64 C476 ) C64_=_C499( C64 C499 ) C64_=_C519( C64 C519 ) \nC64_=_C558( C64 C558 ) C64_=_C594( C64 C594 ) C64_=_C611( C64 C611 ) C64_=_C627( C64 C627 ) C64_=_C642( C64 C642 ) C64_=_C656( C64 C656 ) \nC64_=_C669( C64 C669 ) C64_=_C681( C64 C681 ) C64_=_C701( C64 C701 ) C64_=_C702( C64 C702 ) C64_=_C703( C64 C703 ) C64_=_C704( C64 C704 ) \nC64_=_C705( C64 C705 ) C64_=_C706( C64 C706 ) C64_=_C707( C64 C707 ) C64_=_C708( C64 C708 ) C64_=_C709( C64 C709 ) C64_=_C710( C64 C710 ) \nC65_=_C102( C65 C102 ) C65_=_C138( C65 C138 ) C65_=_C170( C65 C170 ) C65_=_C202( C65 C202 ) C65_=_C265( C65 C265 ) C65_=_C294( C65 C294 ) \nC65_=_C323( C65 C323 ) C65_=_C352( C65 C352 ) C65_=_C378( C65 C378 ) C65_=_C404( C65 C404 ) C65_=_C430( C65 C430 ) C65_=_C477( C65 C477 ) \nC65_=_C500( C65 C500 ) C65_=_C520( C65 C520 ) C65_=_C540( C65 C540 ) C65_=_C559( C65 C559 ) C65_=_C578( C65 C578 ) C65_=_C595( C65 C595 ) \nC65_=_C612( C65 C612 ) C65_=_C628( C65 C628 ) C65_=_C643( C65 C643 ) C65_=_C657( C65 C657 ) C65_=_C670( C65 C670 ) C65_=_C692( C65 C692 ) \nC65_=_C701( C65 C701 ) C65_=_C711( C65 C711 ) C65_=_C712( C65 C712 ) C65_=_C713( C65 C713 ) C65_=_C714( C65 C714 ) C65_=_C715( C65 C715 ) \nC65_=_C716( C65 C716 ) C65_=_C717( C65 C717 ) C65_=_C718( C65 C718 ) C78_=_C80( C78 C80 ) C78_=_C86( C78 C86 ) C78_=_C92( C78 C92 ) \nC78_=_C99( C78 C99 ) C78_=_C100( C78 C100 ) C78_=_C101( C78 C101 ) C78_=_C102( C78 C102 ) C78_=_C114( C78 C114 ) C78_=_C148( C78 C148 ) \nC78_=_C180( C78 C180 ) C78_=_C212( C78 C212 ) C78_=_C213( C78 C213 ) C78_=_C214( C78 C214 ) C78_=_C215( C78 C215 ) C78_=_C216( C78 C216 ) \nC78_=_C217( C78 C217 ) C78_=_C219( C78 C219 ) C78_=_C220( C78 C220 ) C78_=_C221( C78 C221 ) C78_=_C222( C78 C222 ) C78_=_C223( C78 C223 ) \nC78_=_C224( C78 C224 ) C78_=_C225( C78 C225 ) C78_=_C226( C78 C226 ) C78_=_C227( C78 C227 ) C78_=_C228( C78 C228 ) C78_=_C229( C78 C229 ) \nC78_=_C230( C78 C230 ) C78_=_C232( C78 C232 ) C78_=_C233( C78 C233 ) C78_=_C235( C78 C235 ) C78_=_C236( C78 C236 ) C78_=_C237( C78 C237 ) \nC78_=_C238( C78 C238 ) C78_=_C239( C78 C239 ) C78_=_C240( C78 C240 ) C78_=_C241( C78 C241 ) C78_=_C242( C78 C242 ) C78_=_C243( C78 C243 ) \nC80_=_C86( C80 C86 ) C80_=_C92( C80 C92 ) C80_=_C99( C80 C99 ) C80_=_C100( C80 C100 ) C80_=_C101( C80 C101 ) C80_=_C102( C80 C102 ) \nC80_=_C116( C80 C116 ) C80_=_C150( C80 C150 ) C80_=_C182( C80 C182 ) C80_=_C212( C80 C212 ) C80_=_C244( C80 C244 ) C80_=_C273( C80 C273 ) \nC80_=_C274( C80 C274 ) C80_=_C275( C80 C275 ) C80_=_C276( C80 C276 ) C80_=_C277( C80 C277 ) C80_=_C278( C80 C278 ) C80_=_C279( C80 C279 ) \nC80_=_C280( C80 C280 ) C80_=_C281( C80 C281 ) C80_=_C282( C80 C282 ) C80_=_C283( C80 C283 ) C80_=_C285( C80 C285 ) C80_=_C286( C80 C286 ) \nC80_=_C287( C80 C287 ) C80_=_C288( C80 C288 ) C80_=_C289( C80 C289 ) C80_=_C290( C80 C290 ) C80_=_C291( C80 C291 ) C80_=_C294( C80 C294 ) \nC80_=_C295( C80 C295 ) C80_=_C296( C80 C296 ) C80_=_C297( C80 C297 ) C80_=_C298( C80 C298 ) C80_=_C299( C80 C299 ) C80_=_C300( C80 C300 ) \nC80_=_C301( C80 C301 ) C80_=_C302( C80 C302 ) C86_=_C92( C86 C92 ) C86_=_C99( C86 C99 ) C86_=_C100( C86 C100 ) C86_=_C101( C86 C101 ) \nC86_=_C102( C86 C102 ) C86_=_C122( C86 C122 ) C86_=_C155( C86 C155 ) C86_=_C187( C86 C187 ) C86_=_C250( C86 C250 ) C86_=_C278( C86 C278 ) \nC86_=_C307( C86 C307 ) C86_=_C336( C86 C336 ) C86_=_C363( C86 C363 ) C86_=_C389( C86 C389 ) C86_=_C414( C86 C414 ) C86_=_C440( C86 C440 ) \nC86_=_C441( C86 C441 ) C86_=_C442( C86 C442 ) C86_=_C443( C86 C443 ) C86_=_C444( C86 C444 ) C86_=_C445( C86 C445 ) C86_=_C446( C86 C446 ) \nC86_=_C447( C86 C447 ) C86_=_C448( C86 C448 ) C86_=_C449( C86 C449 ) C86_=_C450( C86 C450 ) C86_=_C452( C86 C452 ) C86_=_C453( C86 C453 ) \nC86_=_C455( C86 C455 ) C86_=_C456( C86 C456 ) C86_=_C457( C86 C457 ) C86_=_C458( C86 C458 ) C86_=_C459( C86 C459 ) C86_=_C460( C86 C460 ) \nC86_=_C461( C86 C461 ) C86_=_C462( C86 C462 ) C86_=_C463( C86 C463 ) C92_=_C99( C92 C99 ) C92_=_C100( C92 C100 ) C92_=_C101( C92 C101 ) \nC92_=_C102( C92 C102 ) C92_=_C128( C92 C128 ) C92_=_C161( C92 C161 ) C92_=_C193( C92 C193 ) C92_=_C224( C92 C224 ) C92_=_C256( C92 C256 ) \nC92_=_C313( C92 C313 ) C92_=_C342( C92 C342 ) C92_=_C368( C92 C368 ) C92_=_C395( C92 C395 ) C92_=_C420( C92 C420 ) C92_=_C445( C92 C445 ) \nC92_=_C468( C92 C468 ) C92_=_C490( C92 C490 ) C92_=_C511( C92 C511 ) C92_=_C531( C92 C531 ) C92_=_C549( C92 C549 ) C92_=_C569( C92 C569 ) \nC92_=_C570( C92 C570 ) C92_=_C571( C92 C571 ) C92_=_C572( C92 C572 ) C92_=_C573( C92 C573 ) C92_=_C574( C92 C574 ) C92_=_C575( C92 C575 ) \nC92_=_C578( C92 C578 ) C92_=_C579( C92 C579 ) C92_=_C580( C92 C580 ) C92_=_C581( C92 C581 ) C92_=_C582( C92 C582 ) C92_=_C583( C92 C583 ) \nC92_=_C584( C92 C584 ) C92_=_C585( C92 C585 ) C92_=_C586( C92 C586 ) C99_=_C100( C99 C100 ) C99_=_C101( C99 C101 ) C99_=_C102( C99 C102 ) \nC99_=_C135( C99 C135 ) C99_=_C167( C99 C167 ) C99_=_C200( C99 C200 ) C99_=_C262( C99 C262 ) C99_=_C291( C99 C291 ) C99_=_C320( C99 C320 ) \nC99_=_C349( C99 C349 ) C99_=_C375( C99 C375 ) C99_=_C401( C99 C401 ) C99_=_C427( C99 C427 ) C99_=_C474( C99 C474 ) C99_=_C497( C99 C497 ) \nC99_=_C517( C99 C517 ) C99_=_C538( C99 C538 ) C99_=_C556( C99 C556 ) C99_=_C575( C99 C575 ) C99_=_C592( C99 C592 ) C99_=_C609( C99 C609 ) \nC99_=_C625( C99 C625 ) C99_=_C640( C99 C640 ) C99_=_C654( C99 C654 ) C99_=_C667( C99 C667 ) C99_=_C680( C99 C680 ) C99_=_C681( C99 C681 ) \nC99_=_C683( C99 C683 ) C99_=_C684( C99 C684 ) C99_=_C685( C99 C685 ) C99_=_C686( C99 C686 ) C99_=_C687( C99 C687 ) C99_=_C688( C99 C688 ) \nC99_=_C689( C99 C689 ) C99_=_C690( C99 C690 ) C100_=_C101( C100 C101 ) C100_=_C102( C100 C102 ) C100_=_C136( C100 C136 ) C100_=_C168( C100 C168 ) \nC100_=_C232( C100 C232 ) C100_=_C263( C100 C263 ) C100_=_C321( C100 C321 ) C100_=_C350( C100 C350 ) C100_=_C376( C100 C376 ) C100_=_C402( C100 C402 ) \nC100_=_C428( C100 C428 ) C100_=_C452( C100 C452 ) C100_=_C475( C100 C475 ) C100_=_C498( C100 C498 ) C100_=_C518( C100 C518 ) C100_=_C539( C100 C539 ) \nC100_=_C557( C100 C557 ) C100_=_C593( C100 C593 ) C100_=_C610( C100 C610 ) C100_=_C626( C100 C626 ) C100_=_C641( C100 C641 ) C100_=_C655( C100 C655 ) \nC100_=_C668( C100 C668 ) C100_=_C680( C100 C680 ) C100_=_C692( C100 C692 ) C100_=_C693( C100 C693 ) C100_=_C694( C100 C694 ) C100_=_C695( C100 C695 ) \nC100_=_C696( C100 C696 ) C100_=_C697( C100 C697 ) C100_=_C698( C100 C698 ) C100_=_C699( C100 C699 ) C100_=_C700( C100 C700 ) C101_=_C102( C101 C102 ) \nC101_=_C137( C101 C137 ) C101_=_C169( C101 C169 ) C101_=_C201( C101 C201 ) C101_=_C233( C101 C233 ) C101_=_C264( C101 C264 ) C101_=_C322( C101 C322 ) \nC101_=_C351( C101 C351 ) C101_=_C377( C101 C377 ) C101_=_C403( C101 C403 ) C101_=_C429( C101 C429 ) C101_=_C453( C101 C453 ) C101_=_C476( C101 C476 ) \nC101_=_C499( C101 C499 )</w:t>
      </w:r>
    </w:p>
    <w:p>
      <w:pPr>
        <w:pStyle w:val="PreformattedText"/>
        <w:bidi w:val="0"/>
        <w:spacing w:before="0" w:after="0"/>
        <w:jc w:val="left"/>
        <w:rPr/>
      </w:pPr>
      <w:r>
        <w:rPr/>
        <w:t xml:space="preserve"> </w:t>
      </w:r>
      <w:r>
        <w:rPr/>
        <w:t>C101_=_C519( C101 C519 ) C101_=_C558( C101 C558 ) C101_=_C594( C101 C594 ) C101_=_C611( C101 C611 ) C101_=_C627( C101 C627 ) \nC101_=_C642( C101 C642 ) C101_=_C656( C101 C656 ) C101_=_C669( C101 C669 ) C101_=_C681( C101 C681 ) C101_=_C701( C101 C701 ) C101_=_C702( C101 C702 ) \nC101_=_C703( C101 C703 ) C101_=_C704( C101 C704 ) C101_=_C705( C101 C705 ) C101_=_C706( C101 C706 ) C101_=_C707( C101 C707 ) C101_=_C708( C101 C708 ) \nC101_=_C709( C101 C709 ) C101_=_C710( C101 C710 ) C102_=_C138( C102 C138 ) C102_=_C170( C102 C170 ) C102_=_C202( C102 C202 ) C102_=_C265( C102 C265 ) \nC102_=_C294( C102 C294 ) C102_=_C323( C102 C323 ) C102_=_C352( C102 C352 ) C102_=_C378( C102 C378 ) C102_=_C404( C102 C404 ) C102_=_C430( C102 C430 ) \nC102_=_C477( C102 C477 ) C102_=_C500( C102 C500 ) C102_=_C520( C102 C520 ) C102_=_C540( C102 C540 ) C102_=_C559( C102 C559 ) C102_=_C578( C102 C578 ) \nC102_=_C595( C102 C595 ) C102_=_C612( C102 C612 ) C102_=_C628( C102 C628 ) C102_=_C643( C102 C643 ) C102_=_C657( C102 C657 ) C102_=_C670( C102 C670 ) \nC102_=_C692( C102 C692 ) C102_=_C701( C102 C701 ) C102_=_C711( C102 C711 ) C102_=_C712( C102 C712 ) C102_=_C713( C102 C713 ) C102_=_C714( C102 C714 ) \nC102_=_C715( C102 C715 ) C102_=_C716( C102 C716 ) C102_=_C717( C102 C717 ) C102_=_C718( C102 C718 ) C114_=_C116( C114 C116 ) C114_=_C122( C114 C122 ) \nC114_=_C128( C114 C128 ) C114_=_C135( C114 C135 ) C114_=_C136( C114 C136 ) C114_=_C137( C114 C137 ) C114_=_C138( C114 C138 ) C114_=_C148( C114 C148 ) \nC114_=_C180( C114 C180 ) C114_=_C212( C114 C212 ) C114_=_C213( C114 C213 ) C114_=_C214( C114 C214 ) C114_=_C215( C114 C215 ) C114_=_C216( C114 C216 ) \nC114_=_C217( C114 C217 ) C114_=_C219( C114 C219 ) C114_=_C220( C114 C220 ) C114_=_C221( C114 C221 ) C114_=_C222( C114 C222 ) C114_=_C223( C114 C223 ) \nC114_=_C224( C114 C224 ) C114_=_C225( C114 C225 ) C114_=_C226( C114 C226 ) C114_=_C227( C114 C227 ) C114_=_C228( C114 C228 ) C114_=_C229( C114 C229 ) \nC114_=_C230( C114 C230 ) C114_=_C232( C114 C232 ) C114_=_C233( C114 C233 ) C114_=_C235( C114 C235 ) C114_=_C236( C114 C236 ) C114_=_C237( C114 C237 ) \nC114_=_C238( C114 C238 ) C114_=_C239( C114 C239 ) C114_=_C240( C114 C240 ) C114_=_C241( C114 C241 ) C114_=_C242( C114 C242 ) C114_=_C243( C114 C243 ) \nC116_=_C122( C116 C122 ) C116_=_C128( C116 C128 ) C116_=_C135( C116 C135 ) C116_=_C136( C116 C136 ) C116_=_C137( C116 C137 ) C116_=_C138( C116 C138 ) \nC116_=_C150( C116 C150 ) C116_=_C182( C116 C182 ) C116_=_C212( C116 C212 ) C116_=_C244( C116 C244 ) C116_=_C273( C116 C273 ) C116_=_C274( C116 C274 ) \nC116_=_C275( C116 C275 ) C116_=_C276( C116 C276 ) C116_=_C277( C116 C277 ) C116_=_C278( C116 C278 ) C116_=_C279( C116 C279 ) C116_=_C280( C116 C280 ) \nC116_=_C281( C116 C281 ) C116_=_C282( C116 C282 ) C116_=_C283( C116 C283 ) C116_=_C285( C116 C285 ) C116_=_C286( C116 C286 ) C116_=_C287( C116 C287 ) \nC116_=_C288( C116 C288 ) C116_=_C289( C116 C289 ) C116_=_C290( C116 C290 ) C116_=_C291( C116 C291 ) C116_=_C294( C116 C294 ) C116_=_C295( C116 C295 ) \nC116_=_C296( C116 C296 ) C116_=_C297( C116 C297 ) C116_=_C298( C116 C298 ) C116_=_C299( C116 C299 ) C116_=_C300( C116 C300 ) C116_=_C301( C116 C301 ) \nC116_=_C302( C116 C302 ) C122_=_C128( C122 C128 ) C122_=_C135( C122 C135 ) C122_=_C136( C122 C136 ) C122_=_C137( C122 C137 ) C122_=_C138( C122 C138 ) \nC122_=_C155( C122 C155 ) C122_=_C187( C122 C187 ) C122_=_C250( C122 C250 ) C122_=_C278( C122 C278 ) C122_=_C307( C122 C307 ) C122_=_C336( C122 C336 ) \nC122_=_C363( C122 C363 ) C122_=_C389( C122 C389 ) C122_=_C414( C122 C414 ) C122_=_C440( C122 C440 ) C122_=_C441( C122 C441 ) C122_=_C442( C122 C442 ) \nC122_=_C443( C122 C443 ) C122_=_C444( C122 C444 ) C122_=_C445( C122 C445 ) C122_=_C446( C122 C446 ) C122_=_C447( C122 C447 ) C122_=_C448( C122 C448 ) \nC122_=_C449( C122 C449 ) C122_=_C450( C122 C450 ) C122_=_C452( C122 C452 ) C122_=_C453( C122 C453 ) C122_=_C455( C122 C455 ) C122_=_C456( C122 C456 ) \nC122_=_C457( C122 C457 ) C122_=_C458( C122 C458 ) C122_=_C459( C122 C459 ) C122_=_C460( C122 C460 ) C122_=_C461( C122 C461 ) C122_=_C462( C122 C462 ) \nC122_=_C463( C122 C463 ) C128_=_C135( C128 C135 ) C128_=_C136( C128 C136 ) C128_=_C137( C128 C137 ) C128_=_C138( C128 C138 ) C128_=_C161( C128 C161 ) \nC128_=_C193( C128 C193 ) C128_=_C224( C128 C224 ) C128_=_C256( C128 C256 ) C128_=_C313( C128 C313 ) C128_=_C342( C128 C342 ) C128_=_C368( C128 C368 ) \nC128_=_C395( C128 C395 ) C128_=_C420( C128 C420 ) C128_=_C445( C128 C445 ) C128_=_C468( C128 C468 ) C128_=_C490( C128 C490 ) C128_=_C511( C128 C511 ) \nC128_=_C531( C128 C531 ) C128_=_C549( C128 C549 ) C128_=_C569( C128 C569 ) C128_=_C570( C128 C570 ) C128_=_C571( C128 C571 ) C128_=_C572( C128 C572 ) \nC128_=_C573( C128 C573 ) C128_=_C574( C128 C574 ) C128_=_C575( C128 C575 ) C128_=_C578( C128 C578 ) C128_=_C579( C128 C579 ) C128_=_C580( C128 C580 ) \nC128_=_C581( C128 C581 ) C128_=_C582( C128 C582 ) C128_=_C583( C128 C583 ) C128_=_C584( C128 C584 ) C128_=_C585( C128 C585 ) C128_=_C586( C128 C586 ) \nC135_=_C136( C135 C136 ) C135_=_C137( C135 C137 ) C135_=_C138( C135 C138 ) C135_=_C167( C135 C167 ) C135_=_C200( C135 C200 ) C135_=_C262( C135 C262 ) \nC135_=_C291( C135 C291 ) C135_=_C320( C135 C320 ) C135_=_C349( C135 C349 ) C135_=_C375( C135 C375 ) C135_=_C401( C135 C401 ) C135_=_C427( C135 C427 ) \nC135_=_C474( C135 C474 ) C135_=_C497( C135 C497 ) C135_=_C517( C135 C517 ) C135_=_C538( C135 C538 ) C135_=_C556( C135 C556 ) C135_=_C575( C135 C575 ) \nC135_=_C592( C135 C592 ) C135_=_C609( C135 C609 ) C135_=_C625( C135 C625 ) C135_=_C640( C135 C640 ) C135_=_C654( C135 C654 ) C135_=_C667( C135 C667 ) \nC135_=_C680( C135 C680 ) C135_=_C681( C135 C681 ) C135_=_C683( C135 C683 ) C135_=_C684( C135 C684 ) C135_=_C685( C135 C685 ) C135_=_C686( C135 C686 ) \nC135_=_C687( C135 C687 ) C135_=_C688( C135 C688 ) C135_=_C689( C135 C689 ) C135_=_C690( C135 C690 ) C136_=_C137( C136 C137 ) C136_=_C138( C136 C138 ) \nC136_=_C168( C136 C168 ) C136_=_C232( C136 C232 ) C136_=_C263( C136 C263 ) C136_=_C321( C136 C321 ) C136_=_C350( C136 C350 ) C136_=_C376( C136 C376 ) \nC136_=_C402( C136 C402 ) C136_=_C428( C136 C428 ) C136_=_C452( C136 C452 ) C136_=_C475( C136 C475 ) C136_=_C498( C136 C498 ) C136_=_C518( C136 C518 ) \nC136_=_C539( C136 C539 ) C136_=_C557( C136 C557 ) C136_=_C593( C136 C593 ) C136_=_C610( C136 C610 ) C136_=_C626( C136 C626 ) C136_=_C641( C136 C641 ) \nC136_=_C655( C136 C655 ) C136_=_C668( C136 C668 ) C136_=_C680( C136 C680 ) C136_=_C692( C136 C692 ) C136_=_C693( C136 C693 ) C136_=_C694( C136 C694 ) \nC136_=_C695( C136 C695 ) C136_=_C696( C136 C696 ) C136_=_C697( C136 C697 ) C136_=_C698( C136 C698 ) C136_=_C699( C136 C699 ) C136_=_C700( C136 C700 ) \nC137_=_C138( C137 C138 ) C137_=_C169( C137 C169 ) C137_=_C201( C137 C201 ) C137_=_C233( C137 C233 ) C137_=_C264( C137 C264 ) C137_=_C322( C137 C322 ) \nC137_=_C351( C137 C351 ) C137_=_C377( C137 C377 ) C137_=_C403( C137 C403 ) C137_=_C429( C137 C429 ) C137_=_C453( C137 C453 ) C137_=_C476( C137 C476 ) \nC137_=_C499( C137 C499 ) C137_=_C519( C137 C519 ) C137_=_C558( C137 C558 ) C137_=_C594( C137 C594 ) C137_=_C611( C137 C611 ) C137_=_C627( C137 C627 ) \nC137_=_C642( C137 C642 ) C137_=_C656( C137 C656 ) C137_=_C669( C137 C669 ) C137_=_C681( C137 C681 ) C137_=_C701( C137 C701 ) C137_=_C702( C137 C702 ) \nC137_=_C703( C137 C703 ) C137_=_C704( C137 C704 ) C137_=_C705( C137 C705 ) C137_=_C706( C137 C706 ) C137_=_C707( C137 C707 ) C137_=_C708( C137 C708 ) \nC137_=_C709( C137 C709 ) C137_=_C710( C137 C710 ) C138_=_C170( C138 C170 ) C138_=_C202( C138 C202 ) C138_=_C265( C138 C265 ) C138_=_C294( C138 C294 ) \nC138_=_C323( C138 C323 ) C138_=_C352( C138 C352 ) C138_=_C378( C138 C378 ) C138_=_C404( C138 C404 ) C138_=_C430( C138 C430 ) C138_=_C477( C138 C477 ) \nC138_=_C500( C138 C500 ) C138_=_C520( C138 C520 ) C138_=_C540( C138 C540 ) C138_=_C559( C138 C559 ) C138_=_C578( C138 C578 ) C138_=_C595( C138 C595 ) \nC138_=_C612( C138 C612 ) C138_=_C628( C138 C628 ) C138_=_C643( C138 C643 ) C138_=_C657( C138 C657 ) C138_=_C670( C138 C670 ) C138_=_C692( C138 C692 ) \nC138_=_C701( C138 C701 ) C138_=_C711( C138 C711 ) C138_=_C712( C138 C712 ) C138_=_C713( C138 C713 ) C138_=_C714( C138 C714 ) C138_=_C715( C138 C715 ) \nC138_=_C716( C138 C716 ) C138_=_C717( C138 C717 ) C138_=_C718( C138 C718 ) C148_=_C150( C148 C150 ) C148_=_C155( C148 C155 ) C148_=_C161( C148 C161 ) \nC148_=_C167( C148 C167 ) C148_=_C168( C148 C168 ) C148_=_C169( C148 C169 ) C148_=_C170( C148 C170 ) C148_=_C180( C148 C180 ) C148_=_C212( C148 C212 ) \nC148_=_C213( C148 C213 ) C148_=_C214( C148 C214 ) C148_=_C215( C148 C215 ) C148_=_C216( C148 C216 ) C148_=_C217( C148 C217 ) C148_=_C219( C148 C219 ) \nC148_=_C220( C148 C220 ) C148_=_C221( C148 C221 ) C148_=_C222( C148 C222 ) C148_=_C223( C148 C223 ) C148_=_C224( C148 C224 ) C148_=_C225( C148 C225 ) \nC148_=_C226( C148 C226 ) C148_=_C227( C148 C227 ) C148_=_C228( C148 C228 ) C148_=_C229( C148 C229 ) C148_=_C230( C148 C230 ) C148_=_C232( C148 C232 ) \nC148_=_C233( C148 C233 ) C148_=_C235( C148 C235 ) C148_=_C236( C148 C236 ) C148_=_C237( C148 C237 ) C148_=_C238( C148 C238 ) C148_=_C239( C148 C239 ) \nC148_=_C240( C148 C240 ) C148_=_C241( C148 C241 ) C148_=_C242( C148 C242 ) C148_=_C243( C148 C243 ) C150_=_C155( C150 C155 ) C150_=_C161( C150 C161 ) \nC150_=_C167( C150 C167 ) C150_=_C168( C150 C168 ) C150_=_C169( C150 C169 ) C150_=_C170( C150 C170 ) C150_=_C182( C150 C182 ) C150_=_C212( C150 C212 ) \nC150_=_C244( C150 C244 ) C150_=_C273( C150 C273 ) C150_=_C274( C150 C274 ) C150_=_C275( C150 C275 ) C150_=_C276( C150 C276 ) C150_=_C277( C150 C277 ) \nC150_=_C278( C150 C278 ) C150_=_C279( C150 C279 ) C150_=_C280( C150 C280 ) C150_=_C281( C150 C281 ) C150_=_C282( C150 C282 ) C150_=_C283( C150 C283 ) \nC150_=_C285( C150 C285 ) C150_=_C286( C150 C286 ) C150_=_C287( C150 C287 ) C150_=_C288( C150 C288 ) C150_=_C289( C150 C289 ) C150_=_C290( C150 C290 ) \nC150_=_C291( C150 C291 ) C150_=_C294( C150 C294</w:t>
      </w:r>
    </w:p>
    <w:p>
      <w:pPr>
        <w:pStyle w:val="PreformattedText"/>
        <w:bidi w:val="0"/>
        <w:spacing w:before="0" w:after="0"/>
        <w:jc w:val="left"/>
        <w:rPr/>
      </w:pPr>
      <w:r>
        <w:rPr/>
        <w:t xml:space="preserve"> </w:t>
      </w:r>
      <w:r>
        <w:rPr/>
        <w:t>) C150_=_C295( C150 C295 ) C150_=_C296( C150 C296 ) C150_=_C297( C150 C297 ) C150_=_C298( C150 C298 ) \nC150_=_C299( C150 C299 ) C150_=_C300( C150 C300 ) C150_=_C301( C150 C301 ) C150_=_C302( C150 C302 ) C155_=_C161( C155 C161 ) C155_=_C167( C155 C167 ) \nC155_=_C168( C155 C168 ) C155_=_C169( C155 C169 ) C155_=_C170( C155 C170 ) C155_=_C187( C155 C187 ) C155_=_C250( C155 C250 ) C155_=_C278( C155 C278 ) \nC155_=_C307( C155 C307 ) C155_=_C336( C155 C336 ) C155_=_C363( C155 C363 ) C155_=_C389( C155 C389 ) C155_=_C414( C155 C414 ) C155_=_C440( C155 C440 ) \nC155_=_C441( C155 C441 ) C155_=_C442( C155 C442 ) C155_=_C443( C155 C443 ) C155_=_C444( C155 C444 ) C155_=_C445( C155 C445 ) C155_=_C446( C155 C446 ) \nC155_=_C447( C155 C447 ) C155_=_C448( C155 C448 ) C155_=_C449( C155 C449 ) C155_=_C450( C155 C450 ) C155_=_C452( C155 C452 ) C155_=_C453( C155 C453 ) \nC155_=_C455( C155 C455 ) C155_=_C456( C155 C456 ) C155_=_C457( C155 C457 ) C155_=_C458( C155 C458 ) C155_=_C459( C155 C459 ) C155_=_C460( C155 C460 ) \nC155_=_C461( C155 C461 ) C155_=_C462( C155 C462 ) C155_=_C463( C155 C463 ) C161_=_C167( C161 C167 ) C161_=_C168( C161 C168 ) C161_=_C169( C161 C169 ) \nC161_=_C170( C161 C170 ) C161_=_C193( C161 C193 ) C161_=_C224( C161 C224 ) C161_=_C256( C161 C256 ) C161_=_C313( C161 C313 ) C161_=_C342( C161 C342 ) \nC161_=_C368( C161 C368 ) C161_=_C395( C161 C395 ) C161_=_C420( C161 C420 ) C161_=_C445( C161 C445 ) C161_=_C468( C161 C468 ) C161_=_C490( C161 C490 ) \nC161_=_C511( C161 C511 ) C161_=_C531( C161 C531 ) C161_=_C549( C161 C549 ) C161_=_C569( C161 C569 ) C161_=_C570( C161 C570 ) C161_=_C571( C161 C571 ) \nC161_=_C572( C161 C572 ) C161_=_C573( C161 C573 ) C161_=_C574( C161 C574 ) C161_=_C575( C161 C575 ) C161_=_C578( C161 C578 ) C161_=_C579( C161 C579 ) \nC161_=_C580( C161 C580 ) C161_=_C581( C161 C581 ) C161_=_C582( C161 C582 ) C161_=_C583( C161 C583 ) C161_=_C584( C161 C584 ) C161_=_C585( C161 C585 ) \nC161_=_C586( C161 C586 ) C167_=_C168( C167 C168 ) C167_=_C169( C167 C169 ) C167_=_C170( C167 C170 ) C167_=_C200( C167 C200 ) C167_=_C262( C167 C262 ) \nC167_=_C291( C167 C291 ) C167_=_C320( C167 C320 ) C167_=_C349( C167 C349 ) C167_=_C375( C167 C375 ) C167_=_C401( C167 C401 ) C167_=_C427( C167 C427 ) \nC167_=_C474( C167 C474 ) C167_=_C497( C167 C497 ) C167_=_C517( C167 C517 ) C167_=_C538( C167 C538 ) C167_=_C556( C167 C556 ) C167_=_C575( C167 C575 ) \nC167_=_C592( C167 C592 ) C167_=_C609( C167 C609 ) C167_=_C625( C167 C625 ) C167_=_C640( C167 C640 ) C167_=_C654( C167 C654 ) C167_=_C667( C167 C667 ) \nC167_=_C680( C167 C680 ) C167_=_C681( C167 C681 ) C167_=_C683( C167 C683 ) C167_=_C684( C167 C684 ) C167_=_C685( C167 C685 ) C167_=_C686( C167 C686 ) \nC167_=_C687( C167 C687 ) C167_=_C688( C167 C688 ) C167_=_C689( C167 C689 ) C167_=_C690( C167 C690 ) C168_=_C169( C168 C169 ) C168_=_C170( C168 C170 ) \nC168_=_C232( C168 C232 ) C168_=_C263( C168 C263 ) C168_=_C321( C168 C321 ) C168_=_C350( C168 C350 ) C168_=_C376( C168 C376 ) C168_=_C402( C168 C402 ) \nC168_=_C428( C168 C428 ) C168_=_C452( C168 C452 ) C168_=_C475( C168 C475 ) C168_=_C498( C168 C498 ) C168_=_C518( C168 C518 ) C168_=_C539( C168 C539 ) \nC168_=_C557( C168 C557 ) C168_=_C593( C168 C593 ) C168_=_C610( C168 C610 ) C168_=_C626( C168 C626 ) C168_=_C641( C168 C641 ) C168_=_C655( C168 C655 ) \nC168_=_C668( C168 C668 ) C168_=_C680( C168 C680 ) C168_=_C692( C168 C692 ) C168_=_C693( C168 C693 ) C168_=_C694( C168 C694 ) C168_=_C695( C168 C695 ) \nC168_=_C696( C168 C696 ) C168_=_C697( C168 C697 ) C168_=_C698( C168 C698 ) C168_=_C699( C168 C699 ) C168_=_C700( C168 C700 ) C169_=_C170( C169 C170 ) \nC169_=_C201( C169 C201 ) C169_=_C233( C169 C233 ) C169_=_C264( C169 C264 ) C169_=_C322( C169 C322 ) C169_=_C351( C169 C351 ) C169_=_C377( C169 C377 ) \nC169_=_C403( C169 C403 ) C169_=_C429( C169 C429 ) C169_=_C453( C169 C453 ) C169_=_C476( C169 C476 ) C169_=_C499( C169 C499 ) C169_=_C519( C169 C519 ) \nC169_=_C558( C169 C558 ) C169_=_C594( C169 C594 ) C169_=_C611( C169 C611 ) C169_=_C627( C169 C627 ) C169_=_C642( C169 C642 ) C169_=_C656( C169 C656 ) \nC169_=_C669( C169 C669 ) C169_=_C681( C169 C681 ) C169_=_C701( C169 C701 ) C169_=_C702( C169 C702 ) C169_=_C703( C169 C703 ) C169_=_C704( C169 C704 ) \nC169_=_C705( C169 C705 ) C169_=_C706( C169 C706 ) C169_=_C707( C169 C707 ) C169_=_C708( C169 C708 ) C169_=_C709( C169 C709 ) C169_=_C710( C169 C710 ) \nC170_=_C202( C170 C202 ) C170_=_C265( C170 C265 ) C170_=_C294( C170 C294 ) C170_=_C323( C170 C323 ) C170_=_C352( C170 C352 ) C170_=_C378( C170 C378 ) \nC170_=_C404( C170 C404 ) C170_=_C430( C170 C430 ) C170_=_C477( C170 C477 ) C170_=_C500( C170 C500 ) C170_=_C520( C170 C520 ) C170_=_C540( C170 C540 ) \nC170_=_C559( C170 C559 ) C170_=_C578( C170 C578 ) C170_=_C595( C170 C595 ) C170_=_C612( C170 C612 ) C170_=_C628( C170 C628 ) C170_=_C643( C170 C643 ) \nC170_=_C657( C170 C657 ) C170_=_C670( C170 C670 ) C170_=_C692( C170 C692 ) C170_=_C701( C170 C701 ) C170_=_C711( C170 C711 ) C170_=_C712( C170 C712 ) \nC170_=_C713( C170 C713 ) C170_=_C714( C170 C714 ) C170_=_C715( C170 C715 ) C170_=_C716( C170 C716 ) C170_=_C717( C170 C717 ) C170_=_C718( C170 C718 ) \nC180_=_C182( C180 C182 ) C180_=_C187( C180 C187 ) C180_=_C193( C180 C193 ) C180_=_C200( C180 C200 ) C180_=_C201( C180 C201 ) C180_=_C202( C180 C202 ) \nC180_=_C212( C180 C212 ) C180_=_C213( C180 C213 ) C180_=_C214( C180 C214 ) C180_=_C215( C180 C215 ) C180_=_C216( C180 C216 ) C180_=_C217( C180 C217 ) \nC180_=_C219( C180 C219 ) C180_=_C220( C180 C220 ) C180_=_C221( C180 C221 ) C180_=_C222( C180 C222 ) C180_=_C223( C180 C223 ) C180_=_C224( C180 C224 ) \nC180_=_C225( C180 C225 ) C180_=_C226( C180 C226 ) C180_=_C227( C180 C227 ) C180_=_C228( C180 C228 ) C180_=_C229( C180 C229 ) C180_=_C230( C180 C230 ) \nC180_=_C232( C180 C232 ) C180_=_C233( C180 C233 ) C180_=_C235( C180 C235 ) C180_=_C236( C180 C236 ) C180_=_C237( C180 C237 ) C180_=_C238( C180 C238 ) \nC180_=_C239( C180 C239 ) C180_=_C240( C180 C240 ) C180_=_C241( C180 C241 ) C180_=_C242( C180 C242 ) C180_=_C243( C180 C243 ) C182_=_C187( C182 C187 ) \nC182_=_C193( C182 C193 ) C182_=_C200( C182 C200 ) C182_=_C201( C182 C201 ) C182_=_C202( C182 C202 ) C182_=_C212( C182 C212 ) C182_=_C244( C182 C244 ) \nC182_=_C273( C182 C273 ) C182_=_C274( C182 C274 ) C182_=_C275( C182 C275 ) C182_=_C276( C182 C276 ) C182_=_C277( C182 C277 ) C182_=_C278( C182 C278 ) \nC182_=_C279( C182 C279 ) C182_=_C280( C182 C280 ) C182_=_C281( C182 C281 ) C182_=_C282( C182 C282 ) C182_=_C283( C182 C283 ) C182_=_C285( C182 C285 ) \nC182_=_C286( C182 C286 ) C182_=_C287( C182 C287 ) C182_=_C288( C182 C288 ) C182_=_C289( C182 C289 ) C182_=_C290( C182 C290 ) C182_=_C291( C182 C291 ) \nC182_=_C294( C182 C294 ) C182_=_C295( C182 C295 ) C182_=_C296( C182 C296 ) C182_=_C297( C182 C297 ) C182_=_C298( C182 C298 ) C182_=_C299( C182 C299 ) \nC182_=_C300( C182 C300 ) C182_=_C301( C182 C301 ) C182_=_C302( C182 C302 ) C187_=_C193( C187 C193 ) C187_=_C200( C187 C200 ) C187_=_C201( C187 C201 ) \nC187_=_C202( C187 C202 ) C187_=_C250( C187 C250 ) C187_=_C278( C187 C278 ) C187_=_C307( C187 C307 ) C187_=_C336( C187 C336 ) C187_=_C363( C187 C363 ) \nC187_=_C389( C187 C389 ) C187_=_C414( C187 C414 ) C187_=_C440( C187 C440 ) C187_=_C441( C187 C441 ) C187_=_C442( C187 C442 ) C187_=_C443( C187 C443 ) \nC187_=_C444( C187 C444 ) C187_=_C445( C187 C445 ) C187_=_C446( C187 C446 ) C187_=_C447( C187 C447 ) C187_=_C448( C187 C448 ) C187_=_C449( C187 C449 ) \nC187_=_C450( C187 C450 ) C187_=_C452( C187 C452 ) C187_=_C453( C187 C453 ) C187_=_C455( C187 C455 ) C187_=_C456( C187 C456 ) C187_=_C457( C187 C457 ) \nC187_=_C458( C187 C458 ) C187_=_C459( C187 C459 ) C187_=_C460( C187 C460 ) C187_=_C461( C187 C461 ) C187_=_C462( C187 C462 ) C187_=_C463( C187 C463 ) \nC193_=_C200( C193 C200 ) C193_=_C201( C193 C201 ) C193_=_C202( C193 C202 ) C193_=_C224( C193 C224 ) C193_=_C256( C193 C256 ) C193_=_C313( C193 C313 ) \nC193_=_C342( C193 C342 ) C193_=_C368( C193 C368 ) C193_=_C395( C193 C395 ) C193_=_C420( C193 C420 ) C193_=_C445( C193 C445 ) C193_=_C468( C193 C468 ) \nC193_=_C490( C193 C490 ) C193_=_C511( C193 C511 ) C193_=_C531( C193 C531 ) C193_=_C549( C193 C549 ) C193_=_C569( C193 C569 ) C193_=_C570( C193 C570 ) \nC193_=_C571( C193 C571 ) C193_=_C572( C193 C572 ) C193_=_C573( C193 C573 ) C193_=_C574( C193 C574 ) C193_=_C575( C193 C575 ) C193_=_C578( C193 C578 ) \nC193_=_C579( C193 C579 ) C193_=_C580( C193 C580 ) C193_=_C581( C193 C581 ) C193_=_C582( C193 C582 ) C193_=_C583( C193 C583 ) C193_=_C584( C193 C584 ) \nC193_=_C585( C193 C585 ) C193_=_C586( C193 C586 ) C200_=_C201( C200 C201 ) C200_=_C202( C200 C202 ) C200_=_C262( C200 C262 ) C200_=_C291( C200 C291 ) \nC200_=_C320( C200 C320 ) C200_=_C349( C200 C349 ) C200_=_C375( C200 C375 ) C200_=_C401( C200 C401 ) C200_=_C427( C200 C427 ) C200_=_C474( C200 C474 ) \nC200_=_C497( C200 C497 ) C200_=_C517( C200 C517 ) C200_=_C538( C200 C538 ) C200_=_C556( C200 C556 ) C200_=_C575( C200 C575 ) C200_=_C592( C200 C592 ) \nC200_=_C609( C200 C609 ) C200_=_C625( C200 C625 ) C200_=_C640( C200 C640 ) C200_=_C654( C200 C654 ) C200_=_C667( C200 C667 ) C200_=_C680( C200 C680 ) \nC200_=_C681( C200 C681 ) C200_=_C683( C200 C683 ) C200_=_C684( C200 C684 ) C200_=_C685( C200 C685 ) C200_=_C686( C200 C686 ) C200_=_C687( C200 C687 ) \nC200_=_C688( C200 C688 ) C200_=_C689( C200 C689 ) C200_=_C690( C200 C690 ) C201_=_C202( C201 C202 ) C201_=_C233( C201 C233 ) C201_=_C264( C201 C264 ) \nC201_=_C322( C201 C322 ) C201_=_C351( C201 C351 ) C201_=_C377( C201 C377 ) C201_=_C403( C201 C403 ) C201_=_C429( C201 C429 ) C201_=_C453( C201 C453 ) \nC201_=_C476( C201 C476 ) C201_=_C499( C201 C499 ) C201_=_C519( C201 C519 ) C201_=_C558( C201 C558 ) C201_=_C594( C201 C594 ) C201_=_C611( C201 C611 ) \nC201_=_C627( C201 C627 ) C201_=_C642( C201 C642 ) C201_=_C656( C201 C656 ) C201_=_C669( C201 C669 ) C201_=_C681( C201 C681 ) C201_=_C701( C201 C701 ) \nC201_=_C702( C201 C702 ) C201_=_C703( C201 C703 ) C201_=_C704( C201</w:t>
      </w:r>
    </w:p>
    <w:p>
      <w:pPr>
        <w:pStyle w:val="PreformattedText"/>
        <w:bidi w:val="0"/>
        <w:spacing w:before="0" w:after="0"/>
        <w:jc w:val="left"/>
        <w:rPr/>
      </w:pPr>
      <w:r>
        <w:rPr/>
        <w:t xml:space="preserve"> </w:t>
      </w:r>
      <w:r>
        <w:rPr/>
        <w:t>C704 ) C201_=_C705( C201 C705 ) C201_=_C706( C201 C706 ) C201_=_C707( C201 C707 ) \nC201_=_C708( C201 C708 ) C201_=_C709( C201 C709 ) C201_=_C710( C201 C710 ) C202_=_C265( C202 C265 ) C202_=_C294( C202 C294 ) C202_=_C323( C202 C323 ) \nC202_=_C352( C202 C352 ) C202_=_C378( C202 C378 ) C202_=_C404( C202 C404 ) C202_=_C430( C202 C430 ) C202_=_C477( C202 C477 ) C202_=_C500( C202 C500 ) \nC202_=_C520( C202 C520 ) C202_=_C540( C202 C540 ) C202_=_C559( C202 C559 ) C202_=_C578( C202 C578 ) C202_=_C595( C202 C595 ) C202_=_C612( C202 C612 ) \nC202_=_C628( C202 C628 ) C202_=_C643( C202 C643 ) C202_=_C657( C202 C657 ) C202_=_C670( C202 C670 ) C202_=_C692( C202 C692 ) C202_=_C701( C202 C701 ) \nC202_=_C711( C202 C711 ) C202_=_C712( C202 C712 ) C202_=_C713( C202 C713 ) C202_=_C714( C202 C714 ) C202_=_C715( C202 C715 ) C202_=_C716( C202 C716 ) \nC202_=_C717( C202 C717 ) C202_=_C718( C202 C718 ) C212_=_C213( C212 C213 ) C212_=_C214( C212 C214 ) C212_=_C215( C212 C215 ) C212_=_C216( C212 C216 ) \nC212_=_C217( C212 C217 ) C212_=_C219( C212 C219 ) C212_=_C220( C212 C220 ) C212_=_C221( C212 C221 ) C212_=_C222( C212 C222 ) C212_=_C223( C212 C223 ) \nC212_=_C224( C212 C224 ) C212_=_C225( C212 C225 ) C212_=_C226( C212 C226 ) C212_=_C227( C212 C227 ) C212_=_C228( C212 C228 ) C212_=_C229( C212 C229 ) \nC212_=_C230( C212 C230 ) C212_=_C232( C212 C232 ) C212_=_C233( C212 C233 ) C212_=_C235( C212 C235 ) C212_=_C236( C212 C236 ) C212_=_C237( C212 C237 ) \nC212_=_C238( C212 C238 ) C212_=_C239( C212 C239 ) C212_=_C240( C212 C240 ) C212_=_C241( C212 C241 ) C212_=_C242( C212 C242 ) C212_=_C243( C212 C243 ) \nC212_=_C244( C212 C244 ) C212_=_C273( C212 C273 ) C212_=_C274( C212 C274 ) C212_=_C275( C212 C275 ) C212_=_C276( C212 C276 ) C212_=_C277( C212 C277 ) \nC212_=_C278( C212 C278 ) C212_=_C279( C212 C279 ) C212_=_C280( C212 C280 ) C212_=_C281( C212 C281 ) C212_=_C282( C212 C282 ) C212_=_C283( C212 C283 ) \nC212_=_C285( C212 C285 ) C212_=_C286( C212 C286 ) C212_=_C287( C212 C287 ) C212_=_C288( C212 C288 ) C212_=_C289( C212 C289 ) C212_=_C290( C212 C290 ) \nC212_=_C291( C212 C291 ) C212_=_C294( C212 C294 ) C212_=_C295( C212 C295 ) C212_=_C296( C212 C296 ) C212_=_C297( C212 C297 ) C212_=_C298( C212 C298 ) \nC212_=_C299( C212 C299 ) C212_=_C300( C212 C300 ) C212_=_C301( C212 C301 ) C212_=_C302( C212 C302 ) C213_=_C214( C213 C214 ) C213_=_C215( C213 C215 ) \nC213_=_C216( C213 C216 ) C213_=_C217( C213 C217 ) C213_=_C219( C213 C219 ) C213_=_C220( C213 C220 ) C213_=_C221( C213 C221 ) C213_=_C222( C213 C222 ) \nC213_=_C223( C213 C223 ) C213_=_C224( C213 C224 ) C213_=_C225( C213 C225 ) C213_=_C226( C213 C226 ) C213_=_C227( C213 C227 ) C213_=_C228( C213 C228 ) \nC213_=_C229( C213 C229 ) C213_=_C230( C213 C230 ) C213_=_C232( C213 C232 ) C213_=_C233( C213 C233 ) C213_=_C235( C213 C235 ) C213_=_C236( C213 C236 ) \nC213_=_C237( C213 C237 ) C213_=_C238( C213 C238 ) C213_=_C239( C213 C239 ) C213_=_C240( C213 C240 ) C213_=_C241( C213 C241 ) C213_=_C242( C213 C242 ) \nC213_=_C243( C213 C243 ) C213_=_C273( C213 C273 ) C213_=_C307( C213 C307 ) C213_=_C313( C213 C313 ) C213_=_C320( C213 C320 ) C213_=_C321( C213 C321 ) \nC213_=_C322( C213 C322 ) C213_=_C323( C213 C323 ) C214_=_C215( C214 C215 ) C214_=_C216( C214 C216 ) C214_=_C217( C214 C217 ) C214_=_C219( C214 C219 ) \nC214_=_C220( C214 C220 ) C214_=_C221( C214 C221 ) C214_=_C222( C214 C222 ) C214_=_C223( C214 C223 ) C214_=_C224( C214 C224 ) C214_=_C225( C214 C225 ) \nC214_=_C226( C214 C226 ) C214_=_C227( C214 C227 ) C214_=_C228( C214 C228 ) C214_=_C229( C214 C229 ) C214_=_C230( C214 C230 ) C214_=_C232( C214 C232 ) \nC214_=_C233( C214 C233 ) C214_=_C235( C214 C235 ) C214_=_C236( C214 C236 ) C214_=_C237( C214 C237 ) C214_=_C238( C214 C238 ) C214_=_C239( C214 C239 ) \nC214_=_C240( C214 C240 ) C214_=_C241( C214 C241 ) C214_=_C242( C214 C242 ) C214_=_C243( C214 C243 ) C214_=_C274( C214 C274 ) C214_=_C336( C214 C336 ) \nC214_=_C342( C214 C342 ) C214_=_C349( C214 C349 ) C214_=_C350( C214 C350 ) C214_=_C351( C214 C351 ) C214_=_C352( C214 C352 ) C215_=_C216( C215 C216 ) \nC215_=_C217( C215 C217 ) C215_=_C219( C215 C219 ) C215_=_C220( C215 C220 ) C215_=_C221( C215 C221 ) C215_=_C222( C215 C222 ) C215_=_C223( C215 C223 ) \nC215_=_C224( C215 C224 ) C215_=_C225( C215 C225 ) C215_=_C226( C215 C226 ) C215_=_C227( C215 C227 ) C215_=_C228( C215 C228 ) C215_=_C229( C215 C229 ) \nC215_=_C230( C215 C230 ) C215_=_C232( C215 C232 ) C215_=_C233( C215 C233 ) C215_=_C235( C215 C235 ) C215_=_C236( C215 C236 ) C215_=_C237( C215 C237 ) \nC215_=_C238( C215 C238 ) C215_=_C239( C215 C239 ) C215_=_C240( C215 C240 ) C215_=_C241( C215 C241 ) C215_=_C242( C215 C242 ) C215_=_C243( C215 C243 ) \nC215_=_C275( C215 C275 ) C215_=_C363( C215 C363 ) C215_=_C368( C215 C368 ) C215_=_C375( C215 C375 ) C215_=_C376( C215 C376 ) C215_=_C377( C215 C377 ) \nC215_=_C378( C215 C378 ) C216_=_C217( C216 C217 ) C216_=_C219( C216 C219 ) C216_=_C220( C216 C220 ) C216_=_C221( C216 C221 ) C216_=_C222( C216 C222 ) \nC216_=_C223( C216 C223 ) C216_=_C224( C216 C224 ) C216_=_C225( C216 C225 ) C216_=_C226( C216 C226 ) C216_=_C227( C216 C227 ) C216_=_C228( C216 C228 ) \nC216_=_C229( C216 C229 ) C216_=_C230( C216 C230 ) C216_=_C232( C216 C232 ) C216_=_C233( C216 C233 ) C216_=_C235( C216 C235 ) C216_=_C236( C216 C236 ) \nC216_=_C237( C216 C237 ) C216_=_C238( C216 C238 ) C216_=_C239( C216 C239 ) C216_=_C240( C216 C240 ) C216_=_C241( C216 C241 ) C216_=_C242( C216 C242 ) \nC216_=_C243( C216 C243 ) C216_=_C276( C216 C276 ) C216_=_C389( C216 C389 ) C216_=_C395( C216 C395 ) C216_=_C401( C216 C401 ) C216_=_C402( C216 C402 ) \nC216_=_C403( C216 C403 ) C216_=_C404( C216 C404 ) C217_=_C219( C217 C219 ) C217_=_C220( C217 C220 ) C217_=_C221( C217 C221 ) C217_=_C222( C217 C222 ) \nC217_=_C223( C217 C223 ) C217_=_C224( C217 C224 ) C217_=_C225( C217 C225 ) C217_=_C226( C217 C226 ) C217_=_C227( C217 C227 ) C217_=_C228( C217 C228 ) \nC217_=_C229( C217 C229 ) C217_=_C230( C217 C230 ) C217_=_C232( C217 C232 ) C217_=_C233( C217 C233 ) C217_=_C235( C217 C235 ) C217_=_C236( C217 C236 ) \nC217_=_C237( C217 C237 ) C217_=_C238( C217 C238 ) C217_=_C239( C217 C239 ) C217_=_C240( C217 C240 ) C217_=_C241( C217 C241 ) C217_=_C242( C217 C242 ) \nC217_=_C243( C217 C243 ) C217_=_C277( C217 C277 ) C217_=_C414( C217 C414 ) C217_=_C420( C217 C420 ) C217_=_C427( C217 C427 ) C217_=_C428( C217 C428 ) \nC217_=_C429( C217 C429 ) C217_=_C430( C217 C430 ) C219_=_C220( C219 C220 ) C219_=_C221( C219 C221 ) C219_=_C222( C219 C222 ) C219_=_C223( C219 C223 ) \nC219_=_C224( C219 C224 ) C219_=_C225( C219 C225 ) C219_=_C226( C219 C226 ) C219_=_C227( C219 C227 ) C219_=_C228( C219 C228 ) C219_=_C229( C219 C229 ) \nC219_=_C230( C219 C230 ) C219_=_C232( C219 C232 ) C219_=_C233( C219 C233 ) C219_=_C235( C219 C235 ) C219_=_C236( C219 C236 ) C219_=_C237( C219 C237 ) \nC219_=_C238( C219 C238 ) C219_=_C239( C219 C239 ) C219_=_C240( C219 C240 ) C219_=_C241( C219 C241 ) C219_=_C242( C219 C242 ) C219_=_C243( C219 C243 ) \nC219_=_C279( C219 C279 ) C219_=_C440( C219 C440 ) C219_=_C468( C219 C468 ) C219_=_C474( C219 C474 ) C219_=_C475( C219 C475 ) C219_=_C476( C219 C476 ) \nC219_=_C477( C219 C477 ) C220_=_C221( C220 C221 ) C220_=_C222( C220 C222 ) C220_=_C223( C220 C223 ) C220_=_C224( C220 C224 ) C220_=_C225( C220 C225 ) \nC220_=_C226( C220 C226 ) C220_=_C227( C220 C227 ) C220_=_C228( C220 C228 ) C220_=_C229( C220 C229 ) C220_=_C230( C220 C230 ) C220_=_C232( C220 C232 ) \nC220_=_C233( C220 C233 ) C220_=_C235( C220 C235 ) C220_=_C236( C220 C236 ) C220_=_C237( C220 C237 ) C220_=_C238( C220 C238 ) C220_=_C239( C220 C239 ) \nC220_=_C240( C220 C240 ) C220_=_C241( C220 C241 ) C220_=_C242( C220 C242 ) C220_=_C243( C220 C243 ) C220_=_C280( C220 C280 ) C220_=_C441( C220 C441 ) \nC220_=_C490( C220 C490 ) C220_=_C497( C220 C497 ) C220_=_C498( C220 C498 ) C220_=_C499( C220 C499 ) C220_=_C500( C220 C500 ) C221_=_C222( C221 C222 ) \nC221_=_C223( C221 C223 ) C221_=_C224( C221 C224 ) C221_=_C225( C221 C225 ) C221_=_C226( C221 C226 ) C221_=_C227( C221 C227 ) C221_=_C228( C221 C228 ) \nC221_=_C229( C221 C229 ) C221_=_C230( C221 C230 ) C221_=_C232( C221 C232 ) C221_=_C233( C221 C233 ) C221_=_C235( C221 C235 ) C221_=_C236( C221 C236 ) \nC221_=_C237( C221 C237 ) C221_=_C238( C221 C238 ) C221_=_C239( C221 C239 ) C221_=_C240( C221 C240 ) C221_=_C241( C221 C241 ) C221_=_C242( C221 C242 ) \nC221_=_C243( C221 C243 ) C221_=_C281( C221 C281 ) C221_=_C442( C221 C442 ) C221_=_C511( C221 C511 ) C221_=_C517( C221 C517 ) C221_=_C518( C221 C518 ) \nC221_=_C519( C221 C519 ) C221_=_C520( C221 C520 ) C222_=_C223( C222 C223 ) C222_=_C224( C222 C224 ) C222_=_C225( C222 C225 ) C222_=_C226( C222 C226 ) \nC222_=_C227( C222 C227 ) C222_=_C228( C222 C228 ) C222_=_C229( C222 C229 ) C222_=_C230( C222 C230 ) C222_=_C232( C222 C232 ) C222_=_C233( C222 C233 ) \nC222_=_C235( C222 C235 ) C222_=_C236( C222 C236 ) C222_=_C237( C222 C237 ) C222_=_C238( C222 C238 ) C222_=_C239( C222 C239 ) C222_=_C240( C222 C240 ) \nC222_=_C241( C222 C241 ) C222_=_C242( C222 C242 ) C222_=_C243( C222 C243 ) C222_=_C282( C222 C282 ) C222_=_C443( C222 C443 ) C222_=_C531( C222 C531 ) \nC222_=_C538( C222 C538 ) C222_=_C539( C222 C539 ) C222_=_C540( C222 C540 ) C223_=_C224( C223 C224 ) C223_=_C225( C223 C225 ) C223_=_C226( C223 C226 ) \nC223_=_C227( C223 C227 ) C223_=_C228( C223 C228 ) C223_=_C229( C223 C229 ) C223_=_C230( C223 C230 ) C223_=_C232( C223 C232 ) C223_=_C233( C223 C233 ) \nC223_=_C235( C223 C235 ) C223_=_C236( C223 C236 ) C223_=_C237( C223 C237 ) C223_=_C238( C223 C238 ) C223_=_C239( C223 C239 ) C223_=_C240( C223 C240 ) \nC223_=_C241( C223 C241 ) C223_=_C242( C223 C242 ) C223_=_C243( C223 C243 ) C223_=_C283( C223 C283 ) C223_=_C444( C223 C444 ) C223_=_C549( C223 C549 ) \nC223_=_C556( C223 C556 ) C223_=_C557( C223 C557 ) C223_=_C558( C223 C558 ) C223_=_C559( C223 C559 ) C224_=_C225( C224 C225 ) C224_=_C226( C224 C226 ) \nC224_=_C227( C224 C227 ) C224_=_C228( C224 C228 ) C224_=_C229( C224 C229 ) C224_=_C230(</w:t>
      </w:r>
    </w:p>
    <w:p>
      <w:pPr>
        <w:pStyle w:val="PreformattedText"/>
        <w:bidi w:val="0"/>
        <w:spacing w:before="0" w:after="0"/>
        <w:jc w:val="left"/>
        <w:rPr/>
      </w:pPr>
      <w:r>
        <w:rPr/>
        <w:t xml:space="preserve"> </w:t>
      </w:r>
      <w:r>
        <w:rPr/>
        <w:t>C224 C230 ) C224_=_C232( C224 C232 ) C224_=_C233( C224 C233 ) \nC224_=_C235( C224 C235 ) C224_=_C236( C224 C236 ) C224_=_C237( C224 C237 ) C224_=_C238( C224 C238 ) C224_=_C239( C224 C239 ) C224_=_C240( C224 C240 ) \nC224_=_C241( C224 C241 ) C224_=_C242( C224 C242 ) C224_=_C243( C224 C243 ) C224_=_C256( C224 C256 ) C224_=_C313( C224 C313 ) C224_=_C342( C224 C342 ) \nC224_=_C368( C224 C368 ) C224_=_C395( C224 C395 ) C224_=_C420( C224 C420 ) C224_=_C445( C224 C445 ) C224_=_C468( C224 C468 ) C224_=_C490( C224 C490 ) \nC224_=_C511( C224 C511 ) C224_=_C531( C224 C531 ) C224_=_C549( C224 C549 ) C224_=_C569( C224 C569 ) C224_=_C570( C224 C570 ) C224_=_C571( C224 C571 ) \nC224_=_C572( C224 C572 ) C224_=_C573( C224 C573 ) C224_=_C574( C224 C574 ) C224_=_C575( C224 C575 ) C224_=_C578( C224 C578 ) C224_=_C579( C224 C579 ) \nC224_=_C580( C224 C580 ) C224_=_C581( C224 C581 ) C224_=_C582( C224 C582 ) C224_=_C583( C224 C583 ) C224_=_C584( C224 C584 ) C224_=_C585( C224 C585 ) \nC224_=_C586( C224 C586 ) C225_=_C226( C225 C226 ) C225_=_C227( C225 C227 ) C225_=_C228( C225 C228 ) C225_=_C229( C225 C229 ) C225_=_C230( C225 C230 ) \nC225_=_C232( C225 C232 ) C225_=_C233( C225 C233 ) C225_=_C235( C225 C235 ) C225_=_C236( C225 C236 ) C225_=_C237( C225 C237 ) C225_=_C238( C225 C238 ) \nC225_=_C239( C225 C239 ) C225_=_C240( C225 C240 ) C225_=_C241( C225 C241 ) C225_=_C242( C225 C242 ) C225_=_C243( C225 C243 ) C225_=_C285( C225 C285 ) \nC225_=_C446( C225 C446 ) C225_=_C569( C225 C569 ) C225_=_C592( C225 C592 ) C225_=_C593( C225 C593 ) C225_=_C594( C225 C594 ) C225_=_C595( C225 C595 ) \nC226_=_C227( C226 C227 ) C226_=_C228( C226 C228 ) C226_=_C229( C226 C229 ) C226_=_C230( C226 C230 ) C226_=_C232( C226 C232 ) C226_=_C233( C226 C233 ) \nC226_=_C235( C226 C235 ) C226_=_C236( C226 C236 ) C226_=_C237( C226 C237 ) C226_=_C238( C226 C238 ) C226_=_C239( C226 C239 ) C226_=_C240( C226 C240 ) \nC226_=_C241( C226 C241 ) C226_=_C242( C226 C242 ) C226_=_C243( C226 C243 ) C226_=_C286( C226 C286 ) C226_=_C570( C226 C570 ) C226_=_C609( C226 C609 ) \nC226_=_C610( C226 C610 ) C226_=_C611( C226 C611 ) C226_=_C612( C226 C612 ) C227_=_C228( C227 C228 ) C227_=_C229( C227 C229 ) C227_=_C230( C227 C230 ) \nC227_=_C232( C227 C232 ) C227_=_C233( C227 C233 ) C227_=_C235( C227 C235 ) C227_=_C236( C227 C236 ) C227_=_C237( C227 C237 ) C227_=_C238( C227 C238 ) \nC227_=_C239( C227 C239 ) C227_=_C240( C227 C240 ) C227_=_C241( C227 C241 ) C227_=_C242( C227 C242 ) C227_=_C243( C227 C243 ) C227_=_C287( C227 C287 ) \nC227_=_C447( C227 C447 ) C227_=_C571( C227 C571 ) C227_=_C625( C227 C625 ) C227_=_C626( C227 C626 ) C227_=_C627( C227 C627 ) C227_=_C628( C227 C628 ) \nC228_=_C229( C228 C229 ) C228_=_C230( C228 C230 ) C228_=_C232( C228 C232 ) C228_=_C233( C228 C233 ) C228_=_C235( C228 C235 ) C228_=_C236( C228 C236 ) \nC228_=_C237( C228 C237 ) C228_=_C238( C228 C238 ) C228_=_C239( C228 C239 ) C228_=_C240( C228 C240 ) C228_=_C241( C228 C241 ) C228_=_C242( C228 C242 ) \nC228_=_C243( C228 C243 ) C228_=_C288( C228 C288 ) C228_=_C448( C228 C448 ) C228_=_C572( C228 C572 ) C228_=_C640( C228 C640 ) C228_=_C641( C228 C641 ) \nC228_=_C642( C228 C642 ) C228_=_C643( C228 C643 ) C229_=_C230( C229 C230 ) C229_=_C232( C229 C232 ) C229_=_C233( C229 C233 ) C229_=_C235( C229 C235 ) \nC229_=_C236( C229 C236 ) C229_=_C237( C229 C237 ) C229_=_C238( C229 C238 ) C229_=_C239( C229 C239 ) C229_=_C240( C229 C240 ) C229_=_C241( C229 C241 ) \nC229_=_C242( C229 C242 ) C229_=_C243( C229 C243 ) C229_=_C289( C229 C289 ) C229_=_C449( C229 C449 ) C229_=_C573( C229 C573 ) C229_=_C654( C229 C654 ) \nC229_=_C655( C229 C655 ) C229_=_C656( C229 C656 ) C229_=_C657( C229 C657 ) C230_=_C232( C230 C232 ) C230_=_C233( C230 C233 ) C230_=_C235( C230 C235 ) \nC230_=_C236( C230 C236 ) C230_=_C237( C230 C237 ) C230_=_C238( C230 C238 ) C230_=_C239( C230 C239 ) C230_=_C240( C230 C240 ) C230_=_C241( C230 C241 ) \nC230_=_C242( C230 C242 ) C230_=_C243( C230 C243 ) C230_=_C290( C230 C290 ) C230_=_C450( C230 C450 ) C230_=_C574( C230 C574 ) C230_=_C667( C230 C667 ) \nC230_=_C668( C230 C668 ) C230_=_C669( C230 C669 ) C230_=_C670( C230 C670 ) C232_=_C233( C232 C233 ) C232_=_C235( C232 C235 ) C232_=_C236( C232 C236 ) \nC232_=_C237( C232 C237 ) C232_=_C238( C232 C238 ) C232_=_C239( C232 C239 ) C232_=_C240( C232 C240 ) C232_=_C241( C232 C241 ) C232_=_C242( C232 C242 ) \nC232_=_C243( C232 C243 ) C232_=_C263( C232 C263 ) C232_=_C321( C232 C321 ) C232_=_C350( C232 C350 ) C232_=_C376( C232 C376 ) C232_=_C402( C232 C402 ) \nC232_=_C428( C232 C428 ) C232_=_C452( C232 C452 ) C232_=_C475( C232 C475 ) C232_=_C498( C232 C498 ) C232_=_C518( C232 C518 ) C232_=_C539( C232 C539 ) \nC232_=_C557( C232 C557 ) C232_=_C593( C232 C593 ) C232_=_C610( C232 C610 ) C232_=_C626( C232 C626 ) C232_=_C641( C232 C641 ) C232_=_C655( C232 C655 ) \nC232_=_C668( C232 C668 ) C232_=_C680( C232 C680 ) C232_=_C692( C232 C692 ) C232_=_C693( C232 C693 ) C232_=_C694( C232 C694 ) C232_=_C695( C232 C695 ) \nC232_=_C696( C232 C696 ) C232_=_C697( C232 C697 ) C232_=_C698( C232 C698 ) C232_=_C699( C232 C699 ) C232_=_C700( C232 C700 ) C233_=_C235( C233 C235 ) \nC233_=_C236( C233 C236 ) C233_=_C237( C233 C237 ) C233_=_C238( C233 C238 ) C233_=_C239( C233 C239 ) C233_=_C240( C233 C240 ) C233_=_C241( C233 C241 ) \nC233_=_C242( C233 C242 ) C233_=_C243( C233 C243 ) C233_=_C264( C233 C264 ) C233_=_C322( C233 C322 ) C233_=_C351( C233 C351 ) C233_=_C377( C233 C377 ) \nC233_=_C403( C233 C403 ) C233_=_C429( C233 C429 ) C233_=_C453( C233 C453 ) C233_=_C476( C233 C476 ) C233_=_C499( C233 C499 ) C233_=_C519( C233 C519 ) \nC233_=_C558( C233 C558 ) C233_=_C594( C233 C594 ) C233_=_C611( C233 C611 ) C233_=_C627( C233 C627 ) C233_=_C642( C233 C642 ) C233_=_C656( C233 C656 ) \nC233_=_C669( C233 C669 ) C233_=_C681( C233 C681 ) C233_=_C701( C233 C701 ) C233_=_C702( C233 C702 ) C233_=_C703( C233 C703 ) C233_=_C704( C233 C704 ) \nC233_=_C705( C233 C705 ) C233_=_C706( C233 C706 ) C233_=_C707( C233 C707 ) C233_=_C708( C233 C708 ) C233_=_C709( C233 C709 ) C233_=_C710( C233 C710 ) \nC235_=_C236( C235 C236 ) C235_=_C237( C235 C237 ) C235_=_C238( C235 C238 ) C235_=_C239( C235 C239 ) C235_=_C240( C235 C240 ) C235_=_C241( C235 C241 ) \nC235_=_C242( C235 C242 ) C235_=_C243( C235 C243 ) C235_=_C295( C235 C295 ) C235_=_C455( C235 C455 ) C235_=_C579( C235 C579 ) C235_=_C683( C235 C683 ) \nC235_=_C693( C235 C693 ) C235_=_C702( C235 C702 ) C235_=_C711( C235 C711 ) C236_=_C237( C236 C237 ) C236_=_C238( C236 C238 ) C236_=_C239( C236 C239 ) \nC236_=_C240( C236 C240 ) C236_=_C241( C236 C241 ) C236_=_C242( C236 C242 ) C236_=_C243( C236 C243 ) C236_=_C296( C236 C296 ) C236_=_C456( C236 C456 ) \nC236_=_C580( C236 C580 ) C236_=_C684( C236 C684 ) C236_=_C694( C236 C694 ) C236_=_C703( C236 C703 ) C236_=_C712( C236 C712 ) C237_=_C238( C237 C238 ) \nC237_=_C239( C237 C239 ) C237_=_C240( C237 C240 ) C237_=_C241( C237 C241 ) C237_=_C242( C237 C242 ) C237_=_C243( C237 C243 ) C237_=_C297( C237 C297 ) \nC237_=_C457( C237 C457 ) C237_=_C581( C237 C581 ) C237_=_C685( C237 C685 ) C237_=_C695( C237 C695 ) C237_=_C704( C237 C704 ) C237_=_C713( C237 C713 ) \nC238_=_C239( C238 C239 ) C238_=_C240( C238 C240 ) C238_=_C241( C238 C241 ) C238_=_C242( C238 C242 ) C238_=_C243( C238 C243 ) C238_=_C298( C238 C298 ) \nC238_=_C458( C238 C458 ) C238_=_C582( C238 C582 ) C238_=_C696( C238 C696 ) C238_=_C705( C238 C705 ) C238_=_C714( C238 C714 ) C239_=_C240( C239 C240 ) \nC239_=_C241( C239 C241 ) C239_=_C242( C239 C242 ) C239_=_C243( C239 C243 ) C239_=_C299( C239 C299 ) C239_=_C459( C239 C459 ) C239_=_C686( C239 C686 ) \nC239_=_C706( C239 C706 ) C239_=_C715( C239 C715 ) C240_=_C241( C240 C241 ) C240_=_C242( C240 C242 ) C240_=_C243( C240 C243 ) C240_=_C300( C240 C300 ) \nC240_=_C460( C240 C460 ) C240_=_C583( C240 C583 ) C240_=_C687( C240 C687 ) C240_=_C697( C240 C697 ) C240_=_C707( C240 C707 ) C241_=_C242( C241 C242 ) \nC241_=_C243( C241 C243 ) C241_=_C461( C241 C461 ) C241_=_C584( C241 C584 ) C241_=_C688( C241 C688 ) C241_=_C698( C241 C698 ) C241_=_C708( C241 C708 ) \nC241_=_C716( C241 C716 ) C242_=_C243( C242 C243 ) C242_=_C301( C242 C301 ) C242_=_C462( C242 C462 ) C242_=_C585( C242 C585 ) C242_=_C689( C242 C689 ) \nC242_=_C699( C242 C699 ) C242_=_C709( C242 C709 ) C242_=_C717( C242 C717 ) C243_=_C302( C243 C302 ) C243_=_C463( C243 C463 ) C243_=_C586( C243 C586 ) \nC243_=_C690( C243 C690 ) C243_=_C700( C243 C700 ) C243_=_C710( C243 C710 ) C243_=_C718( C243 C718 ) C244_=_C250( C244 C250 ) C244_=_C256( C244 C256 ) \nC244_=_C262( C244 C262 ) C244_=_C263( C244 C263 ) C244_=_C264( C244 C264 ) C244_=_C265( C244 C265 ) C244_=_C273( C244 C273 ) C244_=_C274( C244 C274 ) \nC244_=_C275( C244 C275 ) C244_=_C276( C244 C276 ) C244_=_C277( C244 C277 ) C244_=_C278( C244 C278 ) C244_=_C279( C244 C279 ) C244_=_C280( C244 C280 ) \nC244_=_C281( C244 C281 ) C244_=_C282( C244 C282 ) C244_=_C283( C244 C283 ) C244_=_C285( C244 C285 ) C244_=_C286( C244 C286 ) C244_=_C287( C244 C287 ) \nC244_=_C288( C244 C288 ) C244_=_C289( C244 C289 ) C244_=_C290( C244 C290 ) C244_=_C291( C244 C291 ) C244_=_C294( C244 C294 ) C244_=_C295( C244 C295 ) \nC244_=_C296( C244 C296 ) C244_=_C297( C244 C297 ) C244_=_C298( C244 C298 ) C244_=_C299( C244 C299 ) C244_=_C300( C244 C300 ) C244_=_C301( C244 C301 ) \nC244_=_C302( C244 C302 ) C250_=_C256( C250 C256 ) C250_=_C262( C250 C262 ) C250_=_C263( C250 C263 ) C250_=_C264( C250 C264 ) C250_=_C265( C250 C265 ) \nC250_=_C278( C250 C278 ) C250_=_C307( C250 C307 ) C250_=_C336( C250 C336 ) C250_=_C363( C250 C363 ) C250_=_C389( C250 C389 ) C250_=_C414( C250 C414 ) \nC250_=_C440( C250 C440 ) C250_=_C441( C250 C441 ) C250_=_C442( C250 C442 ) C250_=_C443( C250 C443 ) C250_=_C444( C250 C444 ) C250_=_C445( C250 C445 ) \nC250_=_C446( C250 C446 ) C250_=_C447( C250 C447 ) C250_=_C448( C250 C448 ) C250_=_C449( C250 C449 ) C250_=_C450( C250 C450 ) C250_=_C452( C250 C452 ) \nC250_=_C453( C250 C453 ) C250_=_C455( C250 C455 ) C250_=_C456( C250 C456 ) C250_=_C457( C250 C457 ) C250_=_C458(</w:t>
      </w:r>
    </w:p>
    <w:p>
      <w:pPr>
        <w:pStyle w:val="PreformattedText"/>
        <w:bidi w:val="0"/>
        <w:spacing w:before="0" w:after="0"/>
        <w:jc w:val="left"/>
        <w:rPr/>
      </w:pPr>
      <w:r>
        <w:rPr/>
        <w:t xml:space="preserve"> </w:t>
      </w:r>
      <w:r>
        <w:rPr/>
        <w:t>C250 C458 ) C250_=_C459( C250 C459 ) \nC250_=_C460( C250 C460 ) C250_=_C461( C250 C461 ) C250_=_C462( C250 C462 ) C250_=_C463( C250 C463 ) C256_=_C262( C256 C262 ) C256_=_C263( C256 C263 ) \nC256_=_C264( C256 C264 ) C256_=_C265( C256 C265 ) C256_=_C313( C256 C313 ) C256_=_C342( C256 C342 ) C256_=_C368( C256 C368 ) C256_=_C395( C256 C395 ) \nC256_=_C420( C256 C420 ) C256_=_C445( C256 C445 ) C256_=_C468( C256 C468 ) C256_=_C490( C256 C490 ) C256_=_C511( C256 C511 ) C256_=_C531( C256 C531 ) \nC256_=_C549( C256 C549 ) C256_=_C569( C256 C569 ) C256_=_C570( C256 C570 ) C256_=_C571( C256 C571 ) C256_=_C572( C256 C572 ) C256_=_C573( C256 C573 ) \nC256_=_C574( C256 C574 ) C256_=_C575( C256 C575 ) C256_=_C578( C256 C578 ) C256_=_C579( C256 C579 ) C256_=_C580( C256 C580 ) C256_=_C581( C256 C581 ) \nC256_=_C582( C256 C582 ) C256_=_C583( C256 C583 ) C256_=_C584( C256 C584 ) C256_=_C585( C256 C585 ) C256_=_C586( C256 C586 ) C262_=_C263( C262 C263 ) \nC262_=_C264( C262 C264 ) C262_=_C265( C262 C265 ) C262_=_C291( C262 C291 ) C262_=_C320( C262 C320 ) C262_=_C349( C262 C349 ) C262_=_C375( C262 C375 ) \nC262_=_C401( C262 C401 ) C262_=_C427( C262 C427 ) C262_=_C474( C262 C474 ) C262_=_C497( C262 C497 ) C262_=_C517( C262 C517 ) C262_=_C538( C262 C538 ) \nC262_=_C556( C262 C556 ) C262_=_C575( C262 C575 ) C262_=_C592( C262 C592 ) C262_=_C609( C262 C609 ) C262_=_C625( C262 C625 ) C262_=_C640( C262 C640 ) \nC262_=_C654( C262 C654 ) C262_=_C667( C262 C667 ) C262_=_C680( C262 C680 ) C262_=_C681( C262 C681 ) C262_=_C683( C262 C683 ) C262_=_C684( C262 C684 ) \nC262_=_C685( C262 C685 ) C262_=_C686( C262 C686 ) C262_=_C687( C262 C687 ) C262_=_C688( C262 C688 ) C262_=_C689( C262 C689 ) C262_=_C690( C262 C690 ) \nC263_=_C264( C263 C264 ) C263_=_C265( C263 C265 ) C263_=_C321( C263 C321 ) C263_=_C350( C263 C350 ) C263_=_C376( C263 C376 ) C263_=_C402( C263 C402 ) \nC263_=_C428( C263 C428 ) C263_=_C452( C263 C452 ) C263_=_C475( C263 C475 ) C263_=_C498( C263 C498 ) C263_=_C518( C263 C518 ) C263_=_C539( C263 C539 ) \nC263_=_C557( C263 C557 ) C263_=_C593( C263 C593 ) C263_=_C610( C263 C610 ) C263_=_C626( C263 C626 ) C263_=_C641( C263 C641 ) C263_=_C655( C263 C655 ) \nC263_=_C668( C263 C668 ) C263_=_C680( C263 C680 ) C263_=_C692( C263 C692 ) C263_=_C693( C263 C693 ) C263_=_C694( C263 C694 ) C263_=_C695( C263 C695 ) \nC263_=_C696( C263 C696 ) C263_=_C697( C263 C697 ) C263_=_C698( C263 C698 ) C263_=_C699( C263 C699 ) C263_=_C700( C263 C700 ) C264_=_C265( C264 C265 ) \nC264_=_C322( C264 C322 ) C264_=_C351( C264 C351 ) C264_=_C377( C264 C377 ) C264_=_C403( C264 C403 ) C264_=_C429( C264 C429 ) C264_=_C453( C264 C453 ) \nC264_=_C476( C264 C476 ) C264_=_C499( C264 C499 ) C264_=_C519( C264 C519 ) C264_=_C558( C264 C558 ) C264_=_C594( C264 C594 ) C264_=_C611( C264 C611 ) \nC264_=_C627( C264 C627 ) C264_=_C642( C264 C642 ) C264_=_C656( C264 C656 ) C264_=_C669( C264 C669 ) C264_=_C681( C264 C681 ) C264_=_C701( C264 C701 ) \nC264_=_C702( C264 C702 ) C264_=_C703( C264 C703 ) C264_=_C704( C264 C704 ) C264_=_C705( C264 C705 ) C264_=_C706( C264 C706 ) C264_=_C707( C264 C707 ) \nC264_=_C708( C264 C708 ) C264_=_C709( C264 C709 ) C264_=_C710( C264 C710 ) C265_=_C294( C265 C294 ) C265_=_C323( C265 C323 ) C265_=_C352( C265 C352 ) \nC265_=_C378( C265 C378 ) C265_=_C404( C265 C404 ) C265_=_C430( C265 C430 ) C265_=_C477( C265 C477 ) C265_=_C500( C265 C500 ) C265_=_C520( C265 C520 ) \nC265_=_C540( C265 C540 ) C265_=_C559( C265 C559 ) C265_=_C578( C265 C578 ) C265_=_C595( C265 C595 ) C265_=_C612( C265 C612 ) C265_=_C628( C265 C628 ) \nC265_=_C643( C265 C643 ) C265_=_C657( C265 C657 ) C265_=_C670( C265 C670 ) C265_=_C692( C265 C692 ) C265_=_C701( C265 C701 ) C265_=_C711( C265 C711 ) \nC265_=_C712( C265 C712 ) C265_=_C713( C265 C713 ) C265_=_C714( C265 C714 ) C265_=_C715( C265 C715 ) C265_=_C716( C265 C716 ) C265_=_C717( C265 C717 ) \nC265_=_C718( C265 C718 ) C273_=_C274( C273 C274 ) C273_=_C275( C273 C275 ) C273_=_C276( C273 C276 ) C273_=_C277( C273 C277 ) C273_=_C278( C273 C278 ) \nC273_=_C279( C273 C279 ) C273_=_C280( C273 C280 ) C273_=_C281( C273 C281 ) C273_=_C282( C273 C282 ) C273_=_C283( C273 C283 ) C273_=_C285( C273 C285 ) \nC273_=_C286( C273 C286 ) C273_=_C287( C273 C287 ) C273_=_C288( C273 C288 ) C273_=_C289( C273 C289 ) C273_=_C290( C273 C290 ) C273_=_C291( C273 C291 ) \nC273_=_C294( C273 C294 ) C273_=_C295( C273 C295 ) C273_=_C296( C273 C296 ) C273_=_C297( C273 C297 ) C273_=_C298( C273 C298 ) C273_=_C299( C273 C299 ) \nC273_=_C300( C273 C300 ) C273_=_C301( C273 C301 ) C273_=_C302( C273 C302 ) C273_=_C307( C273 C307 ) C273_=_C313( C273 C313 ) C273_=_C320( C273 C320 ) \nC273_=_C321( C273 C321 ) C273_=_C322( C273 C322 ) C273_=_C323( C273 C323 ) C274_=_C275( C274 C275 ) C274_=_C276( C274 C276 ) C274_=_C277( C274 C277 ) \nC274_=_C278( C274 C278 ) C274_=_C279( C274 C279 ) C274_=_C280( C274 C280 ) C274_=_C281( C274 C281 ) C274_=_C282( C274 C282 ) C274_=_C283( C274 C283 ) \nC274_=_C285( C274 C285 ) C274_=_C286( C274 C286 ) C274_=_C287( C274 C287 ) C274_=_C288( C274 C288 ) C274_=_C289( C274 C289 ) C274_=_C290( C274 C290 ) \nC274_=_C291( C274 C291 ) C274_=_C294( C274 C294 ) C274_=_C295( C274 C295 ) C274_=_C296( C274 C296 ) C274_=_C297( C274 C297 ) C274_=_C298( C274 C298 ) \nC274_=_C299( C274 C299 ) C274_=_C300( C274 C300 ) C274_=_C301( C274 C301 ) C274_=_C302( C274 C302 ) C274_=_C336( C274 C336 ) C274_=_C342( C274 C342 ) \nC274_=_C349( C274 C349 ) C274_=_C350( C274 C350 ) C274_=_C351( C274 C351 ) C274_=_C352( C274 C352 ) C275_=_C276( C275 C276 ) C275_=_C277( C275 C277 ) \nC275_=_C278( C275 C278 ) C275_=_C279( C275 C279 ) C275_=_C280( C275 C280 ) C275_=_C281( C275 C281 ) C275_=_C282( C275 C282 ) C275_=_C283( C275 C283 ) \nC275_=_C285( C275 C285 ) C275_=_C286( C275 C286 ) C275_=_C287( C275 C287 ) C275_=_C288( C275 C288 ) C275_=_C289( C275 C289 ) C275_=_C290( C275 C290 ) \nC275_=_C291( C275 C291 ) C275_=_C294( C275 C294 ) C275_=_C295( C275 C295 ) C275_=_C296( C275 C296 ) C275_=_C297( C275 C297 ) C275_=_C298( C275 C298 ) \nC275_=_C299( C275 C299 ) C275_=_C300( C275 C300 ) C275_=_C301( C275 C301 ) C275_=_C302( C275 C302 ) C275_=_C363( C275 C363 ) C275_=_C368( C275 C368 ) \nC275_=_C375( C275 C375 ) C275_=_C376( C275 C376 ) C275_=_C377( C275 C377 ) C275_=_C378( C275 C378 ) C276_=_C277( C276 C277 ) C276_=_C278( C276 C278 ) \nC276_=_C279( C276 C279 ) C276_=_C280( C276 C280 ) C276_=_C281( C276 C281 ) C276_=_C282( C276 C282 ) C276_=_C283( C276 C283 ) C276_=_C285( C276 C285 ) \nC276_=_C286( C276 C286 ) C276_=_C287( C276 C287 ) C276_=_C288( C276 C288 ) C276_=_C289( C276 C289 ) C276_=_C290( C276 C290 ) C276_=_C291( C276 C291 ) \nC276_=_C294( C276 C294 ) C276_=_C295( C276 C295 ) C276_=_C296( C276 C296 ) C276_=_C297( C276 C297 ) C276_=_C298( C276 C298 ) C276_=_C299( C276 C299 ) \nC276_=_C300( C276 C300 ) C276_=_C301( C276 C301 ) C276_=_C302( C276 C302 ) C276_=_C389( C276 C389 ) C276_=_C395( C276 C395 ) C276_=_C401( C276 C401 ) \nC276_=_C402( C276 C402 ) C276_=_C403( C276 C403 ) C276_=_C404( C276 C404 ) C277_=_C278( C277 C278 ) C277_=_C279( C277 C279 ) C277_=_C280( C277 C280 ) \nC277_=_C281( C277 C281 ) C277_=_C282( C277 C282 ) C277_=_C283( C277 C283 ) C277_=_C285( C277 C285 ) C277_=_C286( C277 C286 ) C277_=_C287( C277 C287 ) \nC277_=_C288( C277 C288 ) C277_=_C289( C277 C289 ) C277_=_C290( C277 C290 ) C277_=_C291( C277 C291 ) C277_=_C294( C277 C294 ) C277_=_C295( C277 C295 ) \nC277_=_C296( C277 C296 ) C277_=_C297( C277 C297 ) C277_=_C298( C277 C298 ) C277_=_C299( C277 C299 ) C277_=_C300( C277 C300 ) C277_=_C301( C277 C301 ) \nC277_=_C302( C277 C302 ) C277_=_C414( C277 C414 ) C277_=_C420( C277 C420 ) C277_=_C427( C277 C427 ) C277_=_C428( C277 C428 ) C277_=_C429( C277 C429 ) \nC277_=_C430( C277 C430 ) C278_=_C279( C278 C279 ) C278_=_C280( C278 C280 ) C278_=_C281( C278 C281 ) C278_=_C282( C278 C282 ) C278_=_C283( C278 C283 ) \nC278_=_C285( C278 C285 ) C278_=_C286( C278 C286 ) C278_=_C287( C278 C287 ) C278_=_C288( C278 C288 ) C278_=_C289( C278 C289 ) C278_=_C290( C278 C290 ) \nC278_=_C291( C278 C291 ) C278_=_C294( C278 C294 ) C278_=_C295( C278 C295 ) C278_=_C296( C278 C296 ) C278_=_C297( C278 C297 ) C278_=_C298( C278 C298 ) \nC278_=_C299( C278 C299 ) C278_=_C300( C278 C300 ) C278_=_C301( C278 C301 ) C278_=_C302( C278 C302 ) C278_=_C307( C278 C307 ) C278_=_C336( C278 C336 ) \nC278_=_C363( C278 C363 ) C278_=_C389( C278 C389 ) C278_=_C414( C278 C414 ) C278_=_C440( C278 C440 ) C278_=_C441( C278 C441 ) C278_=_C442( C278 C442 ) \nC278_=_C443( C278 C443 ) C278_=_C444( C278 C444 ) C278_=_C445( C278 C445 ) C278_=_C446( C278 C446 ) C278_=_C447( C278 C447 ) C278_=_C448( C278 C448 ) \nC278_=_C449( C278 C449 ) C278_=_C450( C278 C450 ) C278_=_C452( C278 C452 ) C278_=_C453( C278 C453 ) C278_=_C455( C278 C455 ) C278_=_C456( C278 C456 ) \nC278_=_C457( C278 C457 ) C278_=_C458( C278 C458 ) C278_=_C459( C278 C459 ) C278_=_C460( C278 C460 ) C278_=_C461( C278 C461 ) C278_=_C462( C278 C462 ) \nC278_=_C463( C278 C463 ) C279_=_C280( C279 C280 ) C279_=_C281( C279 C281 ) C279_=_C282( C279 C282 ) C279_=_C283( C279 C283 ) C279_=_C285( C279 C285 ) \nC279_=_C286( C279 C286 ) C279_=_C287( C279 C287 ) C279_=_C288( C279 C288 ) C279_=_C289( C279 C289 ) C279_=_C290( C279 C290 ) C279_=_C291( C279 C291 ) \nC279_=_C294( C279 C294 ) C279_=_C295( C279 C295 ) C279_=_C296( C279 C296 ) C279_=_C297( C279 C297 ) C279_=_C298( C279 C298 ) C279_=_C299( C279 C299 ) \nC279_=_C300( C279 C300 ) C279_=_C301( C279 C301 ) C279_=_C302( C279 C302 ) C279_=_C440( C279 C440 ) C279_=_C468( C279 C468 ) C279_=_C474( C279 C474 ) \nC279_=_C475( C279 C475 ) C279_=_C476( C279 C476 ) C279_=_C477( C279 C477 ) C280_=_C281( C280 C281 ) C280_=_C282( C280 C282 ) C280_=_C283( C280 C283 ) \nC280_=_C285( C280 C285 ) C280_=_C286( C280 C286 ) C280_=_C287( C280 C287 ) C280_=_C288( C280 C288 ) C280_=_C289( C280 C289 ) C280_=_C290( C280 C290 ) \nC280_=_C291( C280 C291 ) C280_=_C294( C280 C294 ) C280_=_C295( C280 C295 ) C280_=_C296( C280 C296 ) C280_=_C297( C280 C297 ) C280_=_C298(</w:t>
      </w:r>
    </w:p>
    <w:p>
      <w:pPr>
        <w:pStyle w:val="PreformattedText"/>
        <w:bidi w:val="0"/>
        <w:spacing w:before="0" w:after="0"/>
        <w:jc w:val="left"/>
        <w:rPr/>
      </w:pPr>
      <w:r>
        <w:rPr/>
        <w:t xml:space="preserve"> </w:t>
      </w:r>
      <w:r>
        <w:rPr/>
        <w:t>C280 C298 ) \nC280_=_C299( C280 C299 ) C280_=_C300( C280 C300 ) C280_=_C301( C280 C301 ) C280_=_C302( C280 C302 ) C280_=_C441( C280 C441 ) C280_=_C490( C280 C490 ) \nC280_=_C497( C280 C497 ) C280_=_C498( C280 C498 ) C280_=_C499( C280 C499 ) C280_=_C500( C280 C500 ) C281_=_C282( C281 C282 ) C281_=_C283( C281 C283 ) \nC281_=_C285( C281 C285 ) C281_=_C286( C281 C286 ) C281_=_C287( C281 C287 ) C281_=_C288( C281 C288 ) C281_=_C289( C281 C289 ) C281_=_C290( C281 C290 ) \nC281_=_C291( C281 C291 ) C281_=_C294( C281 C294 ) C281_=_C295( C281 C295 ) C281_=_C296( C281 C296 ) C281_=_C297( C281 C297 ) C281_=_C298( C281 C298 ) \nC281_=_C299( C281 C299 ) C281_=_C300( C281 C300 ) C281_=_C301( C281 C301 ) C281_=_C302( C281 C302 ) C281_=_C442( C281 C442 ) C281_=_C511( C281 C511 ) \nC281_=_C517( C281 C517 ) C281_=_C518( C281 C518 ) C281_=_C519( C281 C519 ) C281_=_C520( C281 C520 ) C282_=_C283( C282 C283 ) C282_=_C285( C282 C285 ) \nC282_=_C286( C282 C286 ) C282_=_C287( C282 C287 ) C282_=_C288( C282 C288 ) C282_=_C289( C282 C289 ) C282_=_C290( C282 C290 ) C282_=_C291( C282 C291 ) \nC282_=_C294( C282 C294 ) C282_=_C295( C282 C295 ) C282_=_C296( C282 C296 ) C282_=_C297( C282 C297 ) C282_=_C298( C282 C298 ) C282_=_C299( C282 C299 ) \nC282_=_C300( C282 C300 ) C282_=_C301( C282 C301 ) C282_=_C302( C282 C302 ) C282_=_C443( C282 C443 ) C282_=_C531( C282 C531 ) C282_=_C538( C282 C538 ) \nC282_=_C539( C282 C539 ) C282_=_C540( C282 C540 ) C283_=_C285( C283 C285 ) C283_=_C286( C283 C286 ) C283_=_C287( C283 C287 ) C283_=_C288( C283 C288 ) \nC283_=_C289( C283 C289 ) C283_=_C290( C283 C290 ) C283_=_C291( C283 C291 ) C283_=_C294( C283 C294 ) C283_=_C295( C283 C295 ) C283_=_C296( C283 C296 ) \nC283_=_C297( C283 C297 ) C283_=_C298( C283 C298 ) C283_=_C299( C283 C299 ) C283_=_C300( C283 C300 ) C283_=_C301( C283 C301 ) C283_=_C302( C283 C302 ) \nC283_=_C444( C283 C444 ) C283_=_C549( C283 C549 ) C283_=_C556( C283 C556 ) C283_=_C557( C283 C557 ) C283_=_C558( C283 C558 ) C283_=_C559( C283 C559 ) \nC285_=_C286( C285 C286 ) C285_=_C287( C285 C287 ) C285_=_C288( C285 C288 ) C285_=_C289( C285 C289 ) C285_=_C290( C285 C290 ) C285_=_C291( C285 C291 ) \nC285_=_C294( C285 C294 ) C285_=_C295( C285 C295 ) C285_=_C296( C285 C296 ) C285_=_C297( C285 C297 ) C285_=_C298( C285 C298 ) C285_=_C299( C285 C299 ) \nC285_=_C300( C285 C300 ) C285_=_C301( C285 C301 ) C285_=_C302( C285 C302 ) C285_=_C446( C285 C446 ) C285_=_C569( C285 C569 ) C285_=_C592( C285 C592 ) \nC285_=_C593( C285 C593 ) C285_=_C594( C285 C594 ) C285_=_C595( C285 C595 ) C286_=_C287( C286 C287 ) C286_=_C288( C286 C288 ) C286_=_C289( C286 C289 ) \nC286_=_C290( C286 C290 ) C286_=_C291( C286 C291 ) C286_=_C294( C286 C294 ) C286_=_C295( C286 C295 ) C286_=_C296( C286 C296 ) C286_=_C297( C286 C297 ) \nC286_=_C298( C286 C298 ) C286_=_C299( C286 C299 ) C286_=_C300( C286 C300 ) C286_=_C301( C286 C301 ) C286_=_C302( C286 C302 ) C286_=_C570( C286 C570 ) \nC286_=_C609( C286 C609 ) C286_=_C610( C286 C610 ) C286_=_C611( C286 C611 ) C286_=_C612( C286 C612 ) C287_=_C288( C287 C288 ) C287_=_C289( C287 C289 ) \nC287_=_C290( C287 C290 ) C287_=_C291( C287 C291 ) C287_=_C294( C287 C294 ) C287_=_C295( C287 C295 ) C287_=_C296( C287 C296 ) C287_=_C297( C287 C297 ) \nC287_=_C298( C287 C298 ) C287_=_C299( C287 C299 ) C287_=_C300( C287 C300 ) C287_=_C301( C287 C301 ) C287_=_C302( C287 C302 ) C287_=_C447( C287 C447 ) \nC287_=_C571( C287 C571 ) C287_=_C625( C287 C625 ) C287_=_C626( C287 C626 ) C287_=_C627( C287 C627 ) C287_=_C628( C287 C628 ) C288_=_C289( C288 C289 ) \nC288_=_C290( C288 C290 ) C288_=_C291( C288 C291 ) C288_=_C294( C288 C294 ) C288_=_C295( C288 C295 ) C288_=_C296( C288 C296 ) C288_=_C297( C288 C297 ) \nC288_=_C298( C288 C298 ) C288_=_C299( C288 C299 ) C288_=_C300( C288 C300 ) C288_=_C301( C288 C301 ) C288_=_C302( C288 C302 ) C288_=_C448( C288 C448 ) \nC288_=_C572( C288 C572 ) C288_=_C640( C288 C640 ) C288_=_C641( C288 C641 ) C288_=_C642( C288 C642 ) C288_=_C643( C288 C643 ) C289_=_C290( C289 C290 ) \nC289_=_C291( C289 C291 ) C289_=_C294( C289 C294 ) C289_=_C295( C289 C295 ) C289_=_C296( C289 C296 ) C289_=_C297( C289 C297 ) C289_=_C298( C289 C298 ) \nC289_=_C299( C289 C299 ) C289_=_C300( C289 C300 ) C289_=_C301( C289 C301 ) C289_=_C302( C289 C302 ) C289_=_C449( C289 C449 ) C289_=_C573( C289 C573 ) \nC289_=_C654( C289 C654 ) C289_=_C655( C289 C655 ) C289_=_C656( C289 C656 ) C289_=_C657( C289 C657 ) C290_=_C291( C290 C291 ) C290_=_C294( C290 C294 ) \nC290_=_C295( C290 C295 ) C290_=_C296( C290 C296 ) C290_=_C297( C290 C297 ) C290_=_C298( C290 C298 ) C290_=_C299( C290 C299 ) C290_=_C300( C290 C300 ) \nC290_=_C301( C290 C301 ) C290_=_C302( C290 C302 ) C290_=_C450( C290 C450 ) C290_=_C574( C290 C574 ) C290_=_C667( C290 C667 ) C290_=_C668( C290 C668 ) \nC290_=_C669( C290 C669 ) C290_=_C670( C290 C670 ) C291_=_C294( C291 C294 ) C291_=_C295( C291 C295 ) C291_=_C296( C291 C296 ) C291_=_C297( C291 C297 ) \nC291_=_C298( C291 C298 ) C291_=_C299( C291 C299 ) C291_=_C300( C291 C300 ) C291_=_C301( C291 C301 ) C291_=_C302( C291 C302 ) C291_=_C320( C291 C320 ) \nC291_=_C349( C291 C349 ) C291_=_C375( C291 C375 ) C291_=_C401( C291 C401 ) C291_=_C427( C291 C427 ) C291_=_C474( C291 C474 ) C291_=_C497( C291 C497 ) \nC291_=_C517( C291 C517 ) C291_=_C538( C291 C538 ) C291_=_C556( C291 C556 ) C291_=_C575( C291 C575 ) C291_=_C592( C291 C592 ) C291_=_C609( C291 C609 ) \nC291_=_C625( C291 C625 ) C291_=_C640( C291 C640 ) C291_=_C654( C291 C654 ) C291_=_C667( C291 C667 ) C291_=_C680( C291 C680 ) C291_=_C681( C291 C681 ) \nC291_=_C683( C291 C683 ) C291_=_C684( C291 C684 ) C291_=_C685( C291 C685 ) C291_=_C686( C291 C686 ) C291_=_C687( C291 C687 ) C291_=_C688( C291 C688 ) \nC291_=_C689( C291 C689 ) C291_=_C690( C291 C690 ) C294_=_C295( C294 C295 ) C294_=_C296( C294 C296 ) C294_=_C297( C294 C297 ) C294_=_C298( C294 C298 ) \nC294_=_C299( C294 C299 ) C294_=_C300( C294 C300 ) C294_=_C301( C294 C301 ) C294_=_C302( C294 C302 ) C294_=_C323( C294 C323 ) C294_=_C352( C294 C352 ) \nC294_=_C378( C294 C378 ) C294_=_C404( C294 C404 ) C294_=_C430( C294 C430 ) C294_=_C477( C294 C477 ) C294_=_C500( C294 C500 ) C294_=_C520( C294 C520 ) \nC294_=_C540( C294 C540 ) C294_=_C559( C294 C559 ) C294_=_C578( C294 C578 ) C294_=_C595( C294 C595 ) C294_=_C612( C294 C612 ) C294_=_C628( C294 C628 ) \nC294_=_C643( C294 C643 ) C294_=_C657( C294 C657 ) C294_=_C670( C294 C670 ) C294_=_C692( C294 C692 ) C294_=_C701( C294 C701 ) C294_=_C711( C294 C711 ) \nC294_=_C712( C294 C712 ) C294_=_C713( C294 C713 ) C294_=_C714( C294 C714 ) C294_=_C715( C294 C715 ) C294_=_C716( C294 C716 ) C294_=_C717( C294 C717 ) \nC294_=_C718( C294 C718 ) C295_=_C296( C295 C296 ) C295_=_C297( C295 C297 ) C295_=_C298( C295 C298 ) C295_=_C299( C295 C299 ) C295_=_C300( C295 C300 ) \nC295_=_C301( C295 C301 ) C295_=_C302( C295 C302 ) C295_=_C455( C295 C455 ) C295_=_C579( C295 C579 ) C295_=_C683( C295 C683 ) C295_=_C693( C295 C693 ) \nC295_=_C702( C295 C702 ) C295_=_C711( C295 C711 ) C296_=_C297( C296 C297 ) C296_=_C298( C296 C298 ) C296_=_C299( C296 C299 ) C296_=_C300( C296 C300 ) \nC296_=_C301( C296 C301 ) C296_=_C302( C296 C302 ) C296_=_C456( C296 C456 ) C296_=_C580( C296 C580 ) C296_=_C684( C296 C684 ) C296_=_C694( C296 C694 ) \nC296_=_C703( C296 C703 ) C296_=_C712( C296 C712 ) C297_=_C298( C297 C298 ) C297_=_C299( C297 C299 ) C297_=_C300( C297 C300 ) C297_=_C301( C297 C301 ) \nC297_=_C302( C297 C302 ) C297_=_C457( C297 C457 ) C297_=_C581( C297 C581 ) C297_=_C685( C297 C685 ) C297_=_C695( C297 C695 ) C297_=_C704( C297 C704 ) \nC297_=_C713( C297 C713 ) C298_=_C299( C298 C299 ) C298_=_C300( C298 C300 ) C298_=_C301( C298 C301 ) C298_=_C302( C298 C302 ) C298_=_C458( C298 C458 ) \nC298_=_C582( C298 C582 ) C298_=_C696( C298 C696 ) C298_=_C705( C298 C705 ) C298_=_C714( C298 C714 ) C299_=_C300( C299 C300 ) C299_=_C301( C299 C301 ) \nC299_=_C302( C299 C302 ) C299_=_C459( C299 C459 ) C299_=_C686( C299 C686 ) C299_=_C706( C299 C706 ) C299_=_C715( C299 C715 ) C300_=_C301( C300 C301 ) \nC300_=_C302( C300 C302 ) C300_=_C460( C300 C460 ) C300_=_C583( C300 C583 ) C300_=_C687( C300 C687 ) C300_=_C697( C300 C697 ) C300_=_C707( C300 C707 ) \nC301_=_C302( C301 C302 ) C301_=_C462( C301 C462 ) C301_=_C585( C301 C585 ) C301_=_C689( C301 C689 ) C301_=_C699( C301 C699 ) C301_=_C709( C301 C709 ) \nC301_=_C717( C301 C717 ) C302_=_C463( C302 C463 ) C302_=_C586( C302 C586 ) C302_=_C690( C302 C690 ) C302_=_C700( C302 C700 ) C302_=_C710( C302 C710 ) \nC302_=_C718( C302 C718 ) C307_=_C313( C307 C313 ) C307_=_C320( C307 C320 ) C307_=_C321( C307 C321 ) C307_=_C322( C307 C322 ) C307_=_C323( C307 C323 ) \nC307_=_C336( C307 C336 ) C307_=_C363( C307 C363 ) C307_=_C389( C307 C389 ) C307_=_C414( C307 C414 ) C307_=_C440( C307 C440 ) C307_=_C441( C307 C441 ) \nC307_=_C442( C307 C442 ) C307_=_C443( C307 C443 ) C307_=_C444( C307 C444 ) C307_=_C445( C307 C445 ) C307_=_C446( C307 C446 ) C307_=_C447( C307 C447 ) \nC307_=_C448( C307 C448 ) C307_=_C449( C307 C449 ) C307_=_C450( C307 C450 ) C307_=_C452( C307 C452 ) C307_=_C453( C307 C453 ) C307_=_C455( C307 C455 ) \nC307_=_C456( C307 C456 ) C307_=_C457( C307 C457 ) C307_=_C458( C307 C458 ) C307_=_C459( C307 C459 ) C307_=_C460( C307 C460 ) C307_=_C461( C307 C461 ) \nC307_=_C462( C307 C462 ) C307_=_C463( C307 C463 ) C313_=_C320( C313 C320 ) C313_=_C321( C313 C321 ) C313_=_C322( C313 C322 ) C313_=_C323( C313 C323 ) \nC313_=_C342( C313 C342 ) C313_=_C368( C313 C368 ) C313_=_C395( C313 C395 ) C313_=_C420( C313 C420 ) C313_=_C445( C313 C445 ) C313_=_C468( C313 C468 ) \nC313_=_C490( C313 C490 ) C313_=_C511( C313 C511 ) C313_=_C531( C313 C531 ) C313_=_C549( C313 C549 ) C313_=_C569( C313 C569 ) C313_=_C570( C313 C570 ) \nC313_=_C571( C313 C571 ) C313_=_C572( C313 C572 ) C313_=_C573( C313 C573 ) C313_=_C574( C313 C574 ) C313_=_C575( C313 C575 ) C313_=_C578( C313 C578 ) \nC313_=_C579( C313 C579 ) C313_=_C580( C313 C580 ) C313_=_C581( C313 C581 ) C313_=_C582( C313 C582 ) C313_=_C583( C313 C583 ) C313_=_C584( C313 C584 ) \nC313_=_C585(</w:t>
      </w:r>
    </w:p>
    <w:p>
      <w:pPr>
        <w:pStyle w:val="PreformattedText"/>
        <w:bidi w:val="0"/>
        <w:spacing w:before="0" w:after="0"/>
        <w:jc w:val="left"/>
        <w:rPr/>
      </w:pPr>
      <w:r>
        <w:rPr/>
        <w:t xml:space="preserve"> </w:t>
      </w:r>
      <w:r>
        <w:rPr/>
        <w:t>C313 C585 ) C313_=_C586( C313 C586 ) C320_=_C321( C320 C321 ) C320_=_C322( C320 C322 ) C320_=_C323( C320 C323 ) C320_=_C349( C320 C349 ) \nC320_=_C375( C320 C375 ) C320_=_C401( C320 C401 ) C320_=_C427( C320 C427 ) C320_=_C474( C320 C474 ) C320_=_C497( C320 C497 ) C320_=_C517( C320 C517 ) \nC320_=_C538( C320 C538 ) C320_=_C556( C320 C556 ) C320_=_C575( C320 C575 ) C320_=_C592( C320 C592 ) C320_=_C609( C320 C609 ) C320_=_C625( C320 C625 ) \nC320_=_C640( C320 C640 ) C320_=_C654( C320 C654 ) C320_=_C667( C320 C667 ) C320_=_C680( C320 C680 ) C320_=_C681( C320 C681 ) C320_=_C683( C320 C683 ) \nC320_=_C684( C320 C684 ) C320_=_C685( C320 C685 ) C320_=_C686( C320 C686 ) C320_=_C687( C320 C687 ) C320_=_C688( C320 C688 ) C320_=_C689( C320 C689 ) \nC320_=_C690( C320 C690 ) C321_=_C322( C321 C322 ) C321_=_C323( C321 C323 ) C321_=_C350( C321 C350 ) C321_=_C376( C321 C376 ) C321_=_C402( C321 C402 ) \nC321_=_C428( C321 C428 ) C321_=_C452( C321 C452 ) C321_=_C475( C321 C475 ) C321_=_C498( C321 C498 ) C321_=_C518( C321 C518 ) C321_=_C539( C321 C539 ) \nC321_=_C557( C321 C557 ) C321_=_C593( C321 C593 ) C321_=_C610( C321 C610 ) C321_=_C626( C321 C626 ) C321_=_C641( C321 C641 ) C321_=_C655( C321 C655 ) \nC321_=_C668( C321 C668 ) C321_=_C680( C321 C680 ) C321_=_C692( C321 C692 ) C321_=_C693( C321 C693 ) C321_=_C694( C321 C694 ) C321_=_C695( C321 C695 ) \nC321_=_C696( C321 C696 ) C321_=_C697( C321 C697 ) C321_=_C698( C321 C698 ) C321_=_C699( C321 C699 ) C321_=_C700( C321 C700 ) C322_=_C323( C322 C323 ) \nC322_=_C351( C322 C351 ) C322_=_C377( C322 C377 ) C322_=_C403( C322 C403 ) C322_=_C429( C322 C429 ) C322_=_C453( C322 C453 ) C322_=_C476( C322 C476 ) \nC322_=_C499( C322 C499 ) C322_=_C519( C322 C519 ) C322_=_C558( C322 C558 ) C322_=_C594( C322 C594 ) C322_=_C611( C322 C611 ) C322_=_C627( C322 C627 ) \nC322_=_C642( C322 C642 ) C322_=_C656( C322 C656 ) C322_=_C669( C322 C669 ) C322_=_C681( C322 C681 ) C322_=_C701( C322 C701 ) C322_=_C702( C322 C702 ) \nC322_=_C703( C322 C703 ) C322_=_C704( C322 C704 ) C322_=_C705( C322 C705 ) C322_=_C706( C322 C706 ) C322_=_C707( C322 C707 ) C322_=_C708( C322 C708 ) \nC322_=_C709( C322 C709 ) C322_=_C710( C322 C710 ) C323_=_C352( C323 C352 ) C323_=_C378( C323 C378 ) C323_=_C404( C323 C404 ) C323_=_C430( C323 C430 ) \nC323_=_C477( C323 C477 ) C323_=_C500( C323 C500 ) C323_=_C520( C323 C520 ) C323_=_C540( C323 C540 ) C323_=_C559( C323 C559 ) C323_=_C578( C323 C578 ) \nC323_=_C595( C323 C595 ) C323_=_C612( C323 C612 ) C323_=_C628( C323 C628 ) C323_=_C643( C323 C643 ) C323_=_C657( C323 C657 ) C323_=_C670( C323 C670 ) \nC323_=_C692( C323 C692 ) C323_=_C701( C323 C701 ) C323_=_C711( C323 C711 ) C323_=_C712( C323 C712 ) C323_=_C713( C323 C713 ) C323_=_C714( C323 C714 ) \nC323_=_C715( C323 C715 ) C323_=_C716( C323 C716 ) C323_=_C717( C323 C717 ) C323_=_C718( C323 C718 ) C336_=_C342( C336 C342 ) C336_=_C349( C336 C349 ) \nC336_=_C350( C336 C350 ) C336_=_C351( C336 C351 ) C336_=_C352( C336 C352 ) C336_=_C363( C336 C363 ) C336_=_C389( C336 C389 ) C336_=_C414( C336 C414 ) \nC336_=_C440( C336 C440 ) C336_=_C441( C336 C441 ) C336_=_C442( C336 C442 ) C336_=_C443( C336 C443 ) C336_=_C444( C336 C444 ) C336_=_C445( C336 C445 ) \nC336_=_C446( C336 C446 ) C336_=_C447( C336 C447 ) C336_=_C448( C336 C448 ) C336_=_C449( C336 C449 ) C336_=_C450( C336 C450 ) C336_=_C452( C336 C452 ) \nC336_=_C453( C336 C453 ) C336_=_C455( C336 C455 ) C336_=_C456( C336 C456 ) C336_=_C457( C336 C457 ) C336_=_C458( C336 C458 ) C336_=_C459( C336 C459 ) \nC336_=_C460( C336 C460 ) C336_=_C461( C336 C461 ) C336_=_C462( C336 C462 ) C336_=_C463( C336 C463 ) C342_=_C349( C342 C349 ) C342_=_C350( C342 C350 ) \nC342_=_C351( C342 C351 ) C342_=_C352( C342 C352 ) C342_=_C368( C342 C368 ) C342_=_C395( C342 C395 ) C342_=_C420( C342 C420 ) C342_=_C445( C342 C445 ) \nC342_=_C468( C342 C468 ) C342_=_C490( C342 C490 ) C342_=_C511( C342 C511 ) C342_=_C531( C342 C531 ) C342_=_C549( C342 C549 ) C342_=_C569( C342 C569 ) \nC342_=_C570( C342 C570 ) C342_=_C571( C342 C571 ) C342_=_C572( C342 C572 ) C342_=_C573( C342 C573 ) C342_=_C574( C342 C574 ) C342_=_C575( C342 C575 ) \nC342_=_C578( C342 C578 ) C342_=_C579( C342 C579 ) C342_=_C580( C342 C580 ) C342_=_C581( C342 C581 ) C342_=_C582( C342 C582 ) C342_=_C583( C342 C583 ) \nC342_=_C584( C342 C584 ) C342_=_C585( C342 C585 ) C342_=_C586( C342 C586 ) C349_=_C350( C349 C350 ) C349_=_C351( C349 C351 ) C349_=_C352( C349 C352 ) \nC349_=_C375( C349 C375 ) C349_=_C401( C349 C401 ) C349_=_C427( C349 C427 ) C349_=_C474( C349 C474 ) C349_=_C497( C349 C497 ) C349_=_C517( C349 C517 ) \nC349_=_C538( C349 C538 ) C349_=_C556( C349 C556 ) C349_=_C575( C349 C575 ) C349_=_C592( C349 C592 ) C349_=_C609( C349 C609 ) C349_=_C625( C349 C625 ) \nC349_=_C640( C349 C640 ) C349_=_C654( C349 C654 ) C349_=_C667( C349 C667 ) C349_=_C680( C349 C680 ) C349_=_C681( C349 C681 ) C349_=_C683( C349 C683 ) \nC349_=_C684( C349 C684 ) C349_=_C685( C349 C685 ) C349_=_C686( C349 C686 ) C349_=_C687( C349 C687 ) C349_=_C688( C349 C688 ) C349_=_C689( C349 C689 ) \nC349_=_C690( C349 C690 ) C350_=_C351( C350 C351 ) C350_=_C352( C350 C352 ) C350_=_C376( C350 C376 ) C350_=_C402( C350 C402 ) C350_=_C428( C350 C428 ) \nC350_=_C452( C350 C452 ) C350_=_C475( C350 C475 ) C350_=_C498( C350 C498 ) C350_=_C518( C350 C518 ) C350_=_C539( C350 C539 ) C350_=_C557( C350 C557 ) \nC350_=_C593( C350 C593 ) C350_=_C610( C350 C610 ) C350_=_C626( C350 C626 ) C350_=_C641( C350 C641 ) C350_=_C655( C350 C655 ) C350_=_C668( C350 C668 ) \nC350_=_C680( C350 C680 ) C350_=_C692( C350 C692 ) C350_=_C693( C350 C693 ) C350_=_C694( C350 C694 ) C350_=_C695( C350 C695 ) C350_=_C696( C350 C696 ) \nC350_=_C697( C350 C697 ) C350_=_C698( C350 C698 ) C350_=_C699( C350 C699 ) C350_=_C700( C350 C700 ) C351_=_C352( C351 C352 ) C351_=_C377( C351 C377 ) \nC351_=_C403( C351 C403 ) C351_=_C429( C351 C429 ) C351_=_C453( C351 C453 ) C351_=_C476( C351 C476 ) C351_=_C499( C351 C499 ) C351_=_C519( C351 C519 ) \nC351_=_C558( C351 C558 ) C351_=_C594( C351 C594 ) C351_=_C611( C351 C611 ) C351_=_C627( C351 C627 ) C351_=_C642( C351 C642 ) C351_=_C656( C351 C656 ) \nC351_=_C669( C351 C669 ) C351_=_C681( C351 C681 ) C351_=_C701( C351 C701 ) C351_=_C702( C351 C702 ) C351_=_C703( C351 C703 ) C351_=_C704( C351 C704 ) \nC351_=_C705( C351 C705 ) C351_=_C706( C351 C706 ) C351_=_C707( C351 C707 ) C351_=_C708( C351 C708 ) C351_=_C709( C351 C709 ) C351_=_C710( C351 C710 ) \nC352_=_C378( C352 C378 ) C352_=_C404( C352 C404 ) C352_=_C430( C352 C430 ) C352_=_C477( C352 C477 ) C352_=_C500( C352 C500 ) C352_=_C520( C352 C520 ) \nC352_=_C540( C352 C540 ) C352_=_C559( C352 C559 ) C352_=_C578( C352 C578 ) C352_=_C595( C352 C595 ) C352_=_C612( C352 C612 ) C352_=_C628( C352 C628 ) \nC352_=_C643( C352 C643 ) C352_=_C657( C352 C657 ) C352_=_C670( C352 C670 ) C352_=_C692( C352 C692 ) C352_=_C701( C352 C701 ) C352_=_C711( C352 C711 ) \nC352_=_C712( C352 C712 ) C352_=_C713( C352 C713 ) C352_=_C714( C352 C714 ) C352_=_C715( C352 C715 ) C352_=_C716( C352 C716 ) C352_=_C717( C352 C717 ) \nC352_=_C718( C352 C718 ) C363_=_C368( C363 C368 ) C363_=_C375( C363 C375 ) C363_=_C376( C363 C376 ) C363_=_C377( C363 C377 ) C363_=_C378( C363 C378 ) \nC363_=_C389( C363 C389 ) C363_=_C414( C363 C414 ) C363_=_C440( C363 C440 ) C363_=_C441( C363 C441 ) C363_=_C442( C363 C442 ) C363_=_C443( C363 C443 ) \nC363_=_C444( C363 C444 ) C363_=_C445( C363 C445 ) C363_=_C446( C363 C446 ) C363_=_C447( C363 C447 ) C363_=_C448( C363 C448 ) C363_=_C449( C363 C449 ) \nC363_=_C450( C363 C450 ) C363_=_C452( C363 C452 ) C363_=_C453( C363 C453 ) C363_=_C455( C363 C455 ) C363_=_C456( C363 C456 ) C363_=_C457( C363 C457 ) \nC363_=_C458( C363 C458 ) C363_=_C459( C363 C459 ) C363_=_C460( C363 C460 ) C363_=_C461( C363 C461 ) C363_=_C462( C363 C462 ) C363_=_C463( C363 C463 ) \nC368_=_C375( C368 C375 ) C368_=_C376( C368 C376 ) C368_=_C377( C368 C377 ) C368_=_C378( C368 C378 ) C368_=_C395( C368 C395 ) C368_=_C420( C368 C420 ) \nC368_=_C445( C368 C445 ) C368_=_C468( C368 C468 ) C368_=_C490( C368 C490 ) C368_=_C511( C368 C511 ) C368_=_C531( C368 C531 ) C368_=_C549( C368 C549 ) \nC368_=_C569( C368 C569 ) C368_=_C570( C368 C570 ) C368_=_C571( C368 C571 ) C368_=_C572( C368 C572 ) C368_=_C573( C368 C573 ) C368_=_C574( C368 C574 ) \nC368_=_C575( C368 C575 ) C368_=_C578( C368 C578 ) C368_=_C579( C368 C579 ) C368_=_C580( C368 C580 ) C368_=_C581( C368 C581 ) C368_=_C582( C368 C582 ) \nC368_=_C583( C368 C583 ) C368_=_C584( C368 C584 ) C368_=_C585( C368 C585 ) C368_=_C586( C368 C586 ) C375_=_C376( C375 C376 ) C375_=_C377( C375 C377 ) \nC375_=_C378( C375 C378 ) C375_=_C401( C375 C401 ) C375_=_C427( C375 C427 ) C375_=_C474( C375 C474 ) C375_=_C497( C375 C497 ) C375_=_C517( C375 C517 ) \nC375_=_C538( C375 C538 ) C375_=_C556( C375 C556 ) C375_=_C575( C375 C575 ) C375_=_C592( C375 C592 ) C375_=_C609( C375 C609 ) C375_=_C625( C375 C625 ) \nC375_=_C640( C375 C640 ) C375_=_C654( C375 C654 ) C375_=_C667( C375 C667 ) C375_=_C680( C375 C680 ) C375_=_C681( C375 C681 ) C375_=_C683( C375 C683 ) \nC375_=_C684( C375 C684 ) C375_=_C685( C375 C685 ) C375_=_C686( C375 C686 ) C375_=_C687( C375 C687 ) C375_=_C688( C375 C688 ) C375_=_C689( C375 C689 ) \nC375_=_C690( C375 C690 ) C376_=_C377( C376 C377 ) C376_=_C378( C376 C378 ) C376_=_C402( C376 C402 ) C376_=_C428( C376 C428 ) C376_=_C452( C376 C452 ) \nC376_=_C475( C376 C475 ) C376_=_C498( C376 C498 ) C376_=_C518( C376 C518 ) C376_=_C539( C376 C539 ) C376_=_C557( C376 C557 ) C376_=_C593( C376 C593 ) \nC376_=_C610( C376 C610 ) C376_=_C626( C376 C626 ) C376_=_C641( C376 C641 ) C376_=_C655( C376 C655 ) C376_=_C668( C376 C668 ) C376_=_C680( C376 C680 ) \nC376_=_C692( C376 C692 ) C376_=_C693( C376 C693 ) C376_=_C694( C376 C694 ) C376_=_C695( C376 C695 ) C376_=_C696( C376 C696 ) C376_=_C697( C376 C697 ) \nC376_=_C698( C376 C698 ) C376_=_C699( C376 C699 ) C376_=_C700( C376 C700 ) C377_=_C378( C377 C378 ) C377_=_C403( C377 C403 ) C377_=_C429( C377 C429 ) \nC377_=_C453( C377 C453 ) C377_=_C476(</w:t>
      </w:r>
    </w:p>
    <w:p>
      <w:pPr>
        <w:pStyle w:val="PreformattedText"/>
        <w:bidi w:val="0"/>
        <w:spacing w:before="0" w:after="0"/>
        <w:jc w:val="left"/>
        <w:rPr/>
      </w:pPr>
      <w:r>
        <w:rPr/>
        <w:t xml:space="preserve"> </w:t>
      </w:r>
      <w:r>
        <w:rPr/>
        <w:t>C377 C476 ) C377_=_C499( C377 C499 ) C377_=_C519( C377 C519 ) C377_=_C558( C377 C558 ) C377_=_C594( C377 C594 ) \nC377_=_C611( C377 C611 ) C377_=_C627( C377 C627 ) C377_=_C642( C377 C642 ) C377_=_C656( C377 C656 ) C377_=_C669( C377 C669 ) C377_=_C681( C377 C681 ) \nC377_=_C701( C377 C701 ) C377_=_C702( C377 C702 ) C377_=_C703( C377 C703 ) C377_=_C704( C377 C704 ) C377_=_C705( C377 C705 ) C377_=_C706( C377 C706 ) \nC377_=_C707( C377 C707 ) C377_=_C708( C377 C708 ) C377_=_C709( C377 C709 ) C377_=_C710( C377 C710 ) C378_=_C404( C378 C404 ) C378_=_C430( C378 C430 ) \nC378_=_C477( C378 C477 ) C378_=_C500( C378 C500 ) C378_=_C520( C378 C520 ) C378_=_C540( C378 C540 ) C378_=_C559( C378 C559 ) C378_=_C578( C378 C578 ) \nC378_=_C595( C378 C595 ) C378_=_C612( C378 C612 ) C378_=_C628( C378 C628 ) C378_=_C643( C378 C643 ) C378_=_C657( C378 C657 ) C378_=_C670( C378 C670 ) \nC378_=_C692( C378 C692 ) C378_=_C701( C378 C701 ) C378_=_C711( C378 C711 ) C378_=_C712( C378 C712 ) C378_=_C713( C378 C713 ) C378_=_C714( C378 C714 ) \nC378_=_C715( C378 C715 ) C378_=_C716( C378 C716 ) C378_=_C717( C378 C717 ) C378_=_C718( C378 C718 ) C389_=_C395( C389 C395 ) C389_=_C401( C389 C401 ) \nC389_=_C402( C389 C402 ) C389_=_C403( C389 C403 ) C389_=_C404( C389 C404 ) C389_=_C414( C389 C414 ) C389_=_C440( C389 C440 ) C389_=_C441( C389 C441 ) \nC389_=_C442( C389 C442 ) C389_=_C443( C389 C443 ) C389_=_C444( C389 C444 ) C389_=_C445( C389 C445 ) C389_=_C446( C389 C446 ) C389_=_C447( C389 C447 ) \nC389_=_C448( C389 C448 ) C389_=_C449( C389 C449 ) C389_=_C450( C389 C450 ) C389_=_C452( C389 C452 ) C389_=_C453( C389 C453 ) C389_=_C455( C389 C455 ) \nC389_=_C456( C389 C456 ) C389_=_C457( C389 C457 ) C389_=_C458( C389 C458 ) C389_=_C459( C389 C459 ) C389_=_C460( C389 C460 ) C389_=_C461( C389 C461 ) \nC389_=_C462( C389 C462 ) C389_=_C463( C389 C463 ) C395_=_C401( C395 C401 ) C395_=_C402( C395 C402 ) C395_=_C403( C395 C403 ) C395_=_C404( C395 C404 ) \nC395_=_C420( C395 C420 ) C395_=_C445( C395 C445 ) C395_=_C468( C395 C468 ) C395_=_C490( C395 C490 ) C395_=_C511( C395 C511 ) C395_=_C531( C395 C531 ) \nC395_=_C549( C395 C549 ) C395_=_C569( C395 C569 ) C395_=_C570( C395 C570 ) C395_=_C571( C395 C571 ) C395_=_C572( C395 C572 ) C395_=_C573( C395 C573 ) \nC395_=_C574( C395 C574 ) C395_=_C575( C395 C575 ) C395_=_C578( C395 C578 ) C395_=_C579( C395 C579 ) C395_=_C580( C395 C580 ) C395_=_C581( C395 C581 ) \nC395_=_C582( C395 C582 ) C395_=_C583( C395 C583 ) C395_=_C584( C395 C584 ) C395_=_C585( C395 C585 ) C395_=_C586( C395 C586 ) C401_=_C402( C401 C402 ) \nC401_=_C403( C401 C403 ) C401_=_C404( C401 C404 ) C401_=_C427( C401 C427 ) C401_=_C474( C401 C474 ) C401_=_C497( C401 C497 ) C401_=_C517( C401 C517 ) \nC401_=_C538( C401 C538 ) C401_=_C556( C401 C556 ) C401_=_C575( C401 C575 ) C401_=_C592( C401 C592 ) C401_=_C609( C401 C609 ) C401_=_C625( C401 C625 ) \nC401_=_C640( C401 C640 ) C401_=_C654( C401 C654 ) C401_=_C667( C401 C667 ) C401_=_C680( C401 C680 ) C401_=_C681( C401 C681 ) C401_=_C683( C401 C683 ) \nC401_=_C684( C401 C684 ) C401_=_C685( C401 C685 ) C401_=_C686( C401 C686 ) C401_=_C687( C401 C687 ) C401_=_C688( C401 C688 ) C401_=_C689( C401 C689 ) \nC401_=_C690( C401 C690 ) C402_=_C403( C402 C403 ) C402_=_C404( C402 C404 ) C402_=_C428( C402 C428 ) C402_=_C452( C402 C452 ) C402_=_C475( C402 C475 ) \nC402_=_C498( C402 C498 ) C402_=_C518( C402 C518 ) C402_=_C539( C402 C539 ) C402_=_C557( C402 C557 ) C402_=_C593( C402 C593 ) C402_=_C610( C402 C610 ) \nC402_=_C626( C402 C626 ) C402_=_C641( C402 C641 ) C402_=_C655( C402 C655 ) C402_=_C668( C402 C668 ) C402_=_C680( C402 C680 ) C402_=_C692( C402 C692 ) \nC402_=_C693( C402 C693 ) C402_=_C694( C402 C694 ) C402_=_C695( C402 C695 ) C402_=_C696( C402 C696 ) C402_=_C697( C402 C697 ) C402_=_C698( C402 C698 ) \nC402_=_C699( C402 C699 ) C402_=_C700( C402 C700 ) C403_=_C404( C403 C404 ) C403_=_C429( C403 C429 ) C403_=_C453( C403 C453 ) C403_=_C476( C403 C476 ) \nC403_=_C499( C403 C499 ) C403_=_C519( C403 C519 ) C403_=_C558( C403 C558 ) C403_=_C594( C403 C594 ) C403_=_C611( C403 C611 ) C403_=_C627( C403 C627 ) \nC403_=_C642( C403 C642 ) C403_=_C656( C403 C656 ) C403_=_C669( C403 C669 ) C403_=_C681( C403 C681 ) C403_=_C701( C403 C701 ) C403_=_C702( C403 C702 ) \nC403_=_C703( C403 C703 ) C403_=_C704( C403 C704 ) C403_=_C705( C403 C705 ) C403_=_C706( C403 C706 ) C403_=_C707( C403 C707 ) C403_=_C708( C403 C708 ) \nC403_=_C709( C403 C709 ) C403_=_C710( C403 C710 ) C404_=_C430( C404 C430 ) C404_=_C477( C404 C477 ) C404_=_C500( C404 C500 ) C404_=_C520( C404 C520 ) \nC404_=_C540( C404 C540 ) C404_=_C559( C404 C559 ) C404_=_C578( C404 C578 ) C404_=_C595( C404 C595 ) C404_=_C612( C404 C612 ) C404_=_C628( C404 C628 ) \nC404_=_C643( C404 C643 ) C404_=_C657( C404 C657 ) C404_=_C670( C404 C670 ) C404_=_C692( C404 C692 ) C404_=_C701( C404 C701 ) C404_=_C711( C404 C711 ) \nC404_=_C712( C404 C712 ) C404_=_C713( C404 C713 ) C404_=_C714( C404 C714 ) C404_=_C715( C404 C715 ) C404_=_C716( C404 C716 ) C404_=_C717( C404 C717 ) \nC404_=_C718( C404 C718 ) C414_=_C420( C414 C420 ) C414_=_C427( C414 C427 ) C414_=_C428( C414 C428 ) C414_=_C429( C414 C429 ) C414_=_C430( C414 C430 ) \nC414_=_C440( C414 C440 ) C414_=_C441( C414 C441 ) C414_=_C442( C414 C442 ) C414_=_C443( C414 C443 ) C414_=_C444( C414 C444 ) C414_=_C445( C414 C445 ) \nC414_=_C446( C414 C446 ) C414_=_C447( C414 C447 ) C414_=_C448( C414 C448 ) C414_=_C449( C414 C449 ) C414_=_C450( C414 C450 ) C414_=_C452( C414 C452 ) \nC414_=_C453( C414 C453 ) C414_=_C455( C414 C455 ) C414_=_C456( C414 C456 ) C414_=_C457( C414 C457 ) C414_=_C458( C414 C458 ) C414_=_C459( C414 C459 ) \nC414_=_C460( C414 C460 ) C414_=_C461( C414 C461 ) C414_=_C462( C414 C462 ) C414_=_C463( C414 C463 ) C420_=_C427( C420 C427 ) C420_=_C428( C420 C428 ) \nC420_=_C429( C420 C429 ) C420_=_C430( C420 C430 ) C420_=_C445( C420 C445 ) C420_=_C468( C420 C468 ) C420_=_C490( C420 C490 ) C420_=_C511( C420 C511 ) \nC420_=_C531( C420 C531 ) C420_=_C549( C420 C549 ) C420_=_C569( C420 C569 ) C420_=_C570( C420 C570 ) C420_=_C571( C420 C571 ) C420_=_C572( C420 C572 ) \nC420_=_C573( C420 C573 ) C420_=_C574( C420 C574 ) C420_=_C575( C420 C575 ) C420_=_C578( C420 C578 ) C420_=_C579( C420 C579 ) C420_=_C580( C420 C580 ) \nC420_=_C581( C420 C581 ) C420_=_C582( C420 C582 ) C420_=_C583( C420 C583 ) C420_=_C584( C420 C584 ) C420_=_C585( C420 C585 ) C420_=_C586( C420 C586 ) \nC427_=_C428( C427 C428 ) C427_=_C429( C427 C429 ) C427_=_C430( C427 C430 ) C427_=_C474( C427 C474 ) C427_=_C497( C427 C497 ) C427_=_C517( C427 C517 ) \nC427_=_C538( C427 C538 ) C427_=_C556( C427 C556 ) C427_=_C575( C427 C575 ) C427_=_C592( C427 C592 ) C427_=_C609( C427 C609 ) C427_=_C625( C427 C625 ) \nC427_=_C640( C427 C640 ) C427_=_C654( C427 C654 ) C427_=_C667( C427 C667 ) C427_=_C680( C427 C680 ) C427_=_C681( C427 C681 ) C427_=_C683( C427 C683 ) \nC427_=_C684( C427 C684 ) C427_=_C685( C427 C685 ) C427_=_C686( C427 C686 ) C427_=_C687( C427 C687 ) C427_=_C688( C427 C688 ) C427_=_C689( C427 C689 ) \nC427_=_C690( C427 C690 ) C428_=_C429( C428 C429 ) C428_=_C430( C428 C430 ) C428_=_C452( C428 C452 ) C428_=_C475( C428 C475 ) C428_=_C498( C428 C498 ) \nC428_=_C518( C428 C518 ) C428_=_C539( C428 C539 ) C428_=_C557( C428 C557 ) C428_=_C593( C428 C593 ) C428_=_C610( C428 C610 ) C428_=_C626( C428 C626 ) \nC428_=_C641( C428 C641 ) C428_=_C655( C428 C655 ) C428_=_C668( C428 C668 ) C428_=_C680( C428 C680 ) C428_=_C692( C428 C692 ) C428_=_C693( C428 C693 ) \nC428_=_C694( C428 C694 ) C428_=_C695( C428 C695 ) C428_=_C696( C428 C696 ) C428_=_C697( C428 C697 ) C428_=_C698( C428 C698 ) C428_=_C699( C428 C699 ) \nC428_=_C700( C428 C700 ) C429_=_C430( C429 C430 ) C429_=_C453( C429 C453 ) C429_=_C476( C429 C476 ) C429_=_C499( C429 C499 ) C429_=_C519( C429 C519 ) \nC429_=_C558( C429 C558 ) C429_=_C594( C429 C594 ) C429_=_C611( C429 C611 ) C429_=_C627( C429 C627 ) C429_=_C642( C429 C642 ) C429_=_C656( C429 C656 ) \nC429_=_C669( C429 C669 ) C429_=_C681( C429 C681 ) C429_=_C701( C429 C701 ) C429_=_C702( C429 C702 ) C429_=_C703( C429 C703 ) C429_=_C704( C429 C704 ) \nC429_=_C705( C429 C705 ) C429_=_C706( C429 C706 ) C429_=_C707( C429 C707 ) C429_=_C708( C429 C708 ) C429_=_C709( C429 C709 ) C429_=_C710( C429 C710 ) \nC430_=_C477( C430 C477 ) C430_=_C500( C430 C500 ) C430_=_C520( C430 C520 ) C430_=_C540( C430 C540 ) C430_=_C559( C430 C559 ) C430_=_C578( C430 C578 ) \nC430_=_C595( C430 C595 ) C430_=_C612( C430 C612 ) C430_=_C628( C430 C628 ) C430_=_C643( C430 C643 ) C430_=_C657( C430 C657 ) C430_=_C670( C430 C670 ) \nC430_=_C692( C430 C692 ) C430_=_C701( C430 C701 ) C430_=_C711( C430 C711 ) C430_=_C712( C430 C712 ) C430_=_C713( C430 C713 ) C430_=_C714( C430 C714 ) \nC430_=_C715( C430 C715 ) C430_=_C716( C430 C716 ) C430_=_C717( C430 C717 ) C430_=_C718( C430 C718 ) C440_=_C441( C440 C441 ) C440_=_C442( C440 C442 ) \nC440_=_C443( C440 C443 ) C440_=_C444( C440 C444 ) C440_=_C445( C440 C445 ) C440_=_C446( C440 C446 ) C440_=_C447( C440 C447 ) C440_=_C448( C440 C448 ) \nC440_=_C449( C440 C449 ) C440_=_C450( C440 C450 ) C440_=_C452( C440 C452 ) C440_=_C453( C440 C453 ) C440_=_C455( C440 C455 ) C440_=_C456( C440 C456 ) \nC440_=_C457( C440 C457 ) C440_=_C458( C440 C458 ) C440_=_C459( C440 C459 ) C440_=_C460( C440 C460 ) C440_=_C461( C440 C461 ) C440_=_C462( C440 C462 ) \nC440_=_C463( C440 C463 ) C440_=_C468( C440 C468 ) C440_=_C474( C440 C474 ) C440_=_C475( C440 C475 ) C440_=_C476( C440 C476 ) C440_=_C477( C440 C477 ) \nC441_=_C442( C441 C442 ) C441_=_C443( C441 C443 ) C441_=_C444( C441 C444 ) C441_=_C445( C441 C445 ) C441_=_C446( C441 C446 ) C441_=_C447( C441 C447 ) \nC441_=_C448( C441 C448 ) C441_=_C449( C441 C449 ) C441_=_C450( C441 C450 ) C441_=_C452( C441 C452 ) C441_=_C453( C441 C453 ) C441_=_C455( C441 C455 ) \nC441_=_C456( C441 C456 ) C441_=_C457( C441 C457 ) C441_=_C458( C441 C458 ) C441_=_C459( C441 C459 ) C441_=_C460( C441 C460 ) C441_=_C461( C441 C461 ) \nC441_=_C462( C441 C462 ) C441_=_C463( C441 C463 ) C441_=_C490(</w:t>
      </w:r>
    </w:p>
    <w:p>
      <w:pPr>
        <w:pStyle w:val="PreformattedText"/>
        <w:bidi w:val="0"/>
        <w:spacing w:before="0" w:after="0"/>
        <w:jc w:val="left"/>
        <w:rPr/>
      </w:pPr>
      <w:r>
        <w:rPr/>
        <w:t xml:space="preserve"> </w:t>
      </w:r>
      <w:r>
        <w:rPr/>
        <w:t>C441 C490 ) C441_=_C497( C441 C497 ) C441_=_C498( C441 C498 ) C441_=_C499( C441 C499 ) \nC441_=_C500( C441 C500 ) C442_=_C443( C442 C443 ) C442_=_C444( C442 C444 ) C442_=_C445( C442 C445 ) C442_=_C446( C442 C446 ) C442_=_C447( C442 C447 ) \nC442_=_C448( C442 C448 ) C442_=_C449( C442 C449 ) C442_=_C450( C442 C450 ) C442_=_C452( C442 C452 ) C442_=_C453( C442 C453 ) C442_=_C455( C442 C455 ) \nC442_=_C456( C442 C456 ) C442_=_C457( C442 C457 ) C442_=_C458( C442 C458 ) C442_=_C459( C442 C459 ) C442_=_C460( C442 C460 ) C442_=_C461( C442 C461 ) \nC442_=_C462( C442 C462 ) C442_=_C463( C442 C463 ) C442_=_C511( C442 C511 ) C442_=_C517( C442 C517 ) C442_=_C518( C442 C518 ) C442_=_C519( C442 C519 ) \nC442_=_C520( C442 C520 ) C443_=_C444( C443 C444 ) C443_=_C445( C443 C445 ) C443_=_C446( C443 C446 ) C443_=_C447( C443 C447 ) C443_=_C448( C443 C448 ) \nC443_=_C449( C443 C449 ) C443_=_C450( C443 C450 ) C443_=_C452( C443 C452 ) C443_=_C453( C443 C453 ) C443_=_C455( C443 C455 ) C443_=_C456( C443 C456 ) \nC443_=_C457( C443 C457 ) C443_=_C458( C443 C458 ) C443_=_C459( C443 C459 ) C443_=_C460( C443 C460 ) C443_=_C461( C443 C461 ) C443_=_C462( C443 C462 ) \nC443_=_C463( C443 C463 ) C443_=_C531( C443 C531 ) C443_=_C538( C443 C538 ) C443_=_C539( C443 C539 ) C443_=_C540( C443 C540 ) C444_=_C445( C444 C445 ) \nC444_=_C446( C444 C446 ) C444_=_C447( C444 C447 ) C444_=_C448( C444 C448 ) C444_=_C449( C444 C449 ) C444_=_C450( C444 C450 ) C444_=_C452( C444 C452 ) \nC444_=_C453( C444 C453 ) C444_=_C455( C444 C455 ) C444_=_C456( C444 C456 ) C444_=_C457( C444 C457 ) C444_=_C458( C444 C458 ) C444_=_C459( C444 C459 ) \nC444_=_C460( C444 C460 ) C444_=_C461( C444 C461 ) C444_=_C462( C444 C462 ) C444_=_C463( C444 C463 ) C444_=_C549( C444 C549 ) C444_=_C556( C444 C556 ) \nC444_=_C557( C444 C557 ) C444_=_C558( C444 C558 ) C444_=_C559( C444 C559 ) C445_=_C446( C445 C446 ) C445_=_C447( C445 C447 ) C445_=_C448( C445 C448 ) \nC445_=_C449( C445 C449 ) C445_=_C450( C445 C450 ) C445_=_C452( C445 C452 ) C445_=_C453( C445 C453 ) C445_=_C455( C445 C455 ) C445_=_C456( C445 C456 ) \nC445_=_C457( C445 C457 ) C445_=_C458( C445 C458 ) C445_=_C459( C445 C459 ) C445_=_C460( C445 C460 ) C445_=_C461( C445 C461 ) C445_=_C462( C445 C462 ) \nC445_=_C463( C445 C463 ) C445_=_C468( C445 C468 ) C445_=_C490( C445 C490 ) C445_=_C511( C445 C511 ) C445_=_C531( C445 C531 ) C445_=_C549( C445 C549 ) \nC445_=_C569( C445 C569 ) C445_=_C570( C445 C570 ) C445_=_C571( C445 C571 ) C445_=_C572( C445 C572 ) C445_=_C573( C445 C573 ) C445_=_C574( C445 C574 ) \nC445_=_C575( C445 C575 ) C445_=_C578( C445 C578 ) C445_=_C579( C445 C579 ) C445_=_C580( C445 C580 ) C445_=_C581( C445 C581 ) C445_=_C582( C445 C582 ) \nC445_=_C583( C445 C583 ) C445_=_C584( C445 C584 ) C445_=_C585( C445 C585 ) C445_=_C586( C445 C586 ) C446_=_C447( C446 C447 ) C446_=_C448( C446 C448 ) \nC446_=_C449( C446 C449 ) C446_=_C450( C446 C450 ) C446_=_C452( C446 C452 ) C446_=_C453( C446 C453 ) C446_=_C455( C446 C455 ) C446_=_C456( C446 C456 ) \nC446_=_C457( C446 C457 ) C446_=_C458( C446 C458 ) C446_=_C459( C446 C459 ) C446_=_C460( C446 C460 ) C446_=_C461( C446 C461 ) C446_=_C462( C446 C462 ) \nC446_=_C463( C446 C463 ) C446_=_C569( C446 C569 ) C446_=_C592( C446 C592 ) C446_=_C593( C446 C593 ) C446_=_C594( C446 C594 ) C446_=_C595( C446 C595 ) \nC447_=_C448( C447 C448 ) C447_=_C449( C447 C449 ) C447_=_C450( C447 C450 ) C447_=_C452( C447 C452 ) C447_=_C453( C447 C453 ) C447_=_C455( C447 C455 ) \nC447_=_C456( C447 C456 ) C447_=_C457( C447 C457 ) C447_=_C458( C447 C458 ) C447_=_C459( C447 C459 ) C447_=_C460( C447 C460 ) C447_=_C461( C447 C461 ) \nC447_=_C462( C447 C462 ) C447_=_C463( C447 C463 ) C447_=_C571( C447 C571 ) C447_=_C625( C447 C625 ) C447_=_C626( C447 C626 ) C447_=_C627( C447 C627 ) \nC447_=_C628( C447 C628 ) C448_=_C449( C448 C449 ) C448_=_C450( C448 C450 ) C448_=_C452( C448 C452 ) C448_=_C453( C448 C453 ) C448_=_C455( C448 C455 ) \nC448_=_C456( C448 C456 ) C448_=_C457( C448 C457 ) C448_=_C458( C448 C458 ) C448_=_C459( C448 C459 ) C448_=_C460( C448 C460 ) C448_=_C461( C448 C461 ) \nC448_=_C462( C448 C462 ) C448_=_C463( C448 C463 ) C448_=_C572( C448 C572 ) C448_=_C640( C448 C640 ) C448_=_C641( C448 C641 ) C448_=_C642( C448 C642 ) \nC448_=_C643( C448 C643 ) C449_=_C450( C449 C450 ) C449_=_C452( C449 C452 ) C449_=_C453( C449 C453 ) C449_=_C455( C449 C455 ) C449_=_C456( C449 C456 ) \nC449_=_C457( C449 C457 ) C449_=_C458( C449 C458 ) C449_=_C459( C449 C459 ) C449_=_C460( C449 C460 ) C449_=_C461( C449 C461 ) C449_=_C462( C449 C462 ) \nC449_=_C463( C449 C463 ) C449_=_C573( C449 C573 ) C449_=_C654( C449 C654 ) C449_=_C655( C449 C655 ) C449_=_C656( C449 C656 ) C449_=_C657( C449 C657 ) \nC450_=_C452( C450 C452 ) C450_=_C453( C450 C453 ) C450_=_C455( C450 C455 ) C450_=_C456( C450 C456 ) C450_=_C457( C450 C457 ) C450_=_C458( C450 C458 ) \nC450_=_C459( C450 C459 ) C450_=_C460( C450 C460 ) C450_=_C461( C450 C461 ) C450_=_C462( C450 C462 ) C450_=_C463( C450 C463 ) C450_=_C574( C450 C574 ) \nC450_=_C667( C450 C667 ) C450_=_C668( C450 C668 ) C450_=_C669( C450 C669 ) C450_=_C670( C450 C670 ) C452_=_C453( C452 C453 ) C452_=_C455( C452 C455 ) \nC452_=_C456( C452 C456 ) C452_=_C457( C452 C457 ) C452_=_C458( C452 C458 ) C452_=_C459( C452 C459 ) C452_=_C460( C452 C460 ) C452_=_C461( C452 C461 ) \nC452_=_C462( C452 C462 ) C452_=_C463( C452 C463 ) C452_=_C475( C452 C475 ) C452_=_C498( C452 C498 ) C452_=_C518( C452 C518 ) C452_=_C539( C452 C539 ) \nC452_=_C557( C452 C557 ) C452_=_C593( C452 C593 ) C452_=_C610( C452 C610 ) C452_=_C626( C452 C626 ) C452_=_C641( C452 C641 ) C452_=_C655( C452 C655 ) \nC452_=_C668( C452 C668 ) C452_=_C680( C452 C680 ) C452_=_C692( C452 C692 ) C452_=_C693( C452 C693 ) C452_=_C694( C452 C694 ) C452_=_C695( C452 C695 ) \nC452_=_C696( C452 C696 ) C452_=_C697( C452 C697 ) C452_=_C698( C452 C698 ) C452_=_C699( C452 C699 ) C452_=_C700( C452 C700 ) C453_=_C455( C453 C455 ) \nC453_=_C456( C453 C456 ) C453_=_C457( C453 C457 ) C453_=_C458( C453 C458 ) C453_=_C459( C453 C459 ) C453_=_C460( C453 C460 ) C453_=_C461( C453 C461 ) \nC453_=_C462( C453 C462 ) C453_=_C463( C453 C463 ) C453_=_C476( C453 C476 ) C453_=_C499( C453 C499 ) C453_=_C519( C453 C519 ) C453_=_C558( C453 C558 ) \nC453_=_C594( C453 C594 ) C453_=_C611( C453 C611 ) C453_=_C627( C453 C627 ) C453_=_C642( C453 C642 ) C453_=_C656( C453 C656 ) C453_=_C669( C453 C669 ) \nC453_=_C681( C453 C681 ) C453_=_C701( C453 C701 ) C453_=_C702( C453 C702 ) C453_=_C703( C453 C703 ) C453_=_C704( C453 C704 ) C453_=_C705( C453 C705 ) \nC453_=_C706( C453 C706 ) C453_=_C707( C453 C707 ) C453_=_C708( C453 C708 ) C453_=_C709( C453 C709 ) C453_=_C710( C453 C710 ) C455_=_C456( C455 C456 ) \nC455_=_C457( C455 C457 ) C455_=_C458( C455 C458 ) C455_=_C459( C455 C459 ) C455_=_C460( C455 C460 ) C455_=_C461( C455 C461 ) C455_=_C462( C455 C462 ) \nC455_=_C463( C455 C463 ) C455_=_C579( C455 C579 ) C455_=_C683( C455 C683 ) C455_=_C693( C455 C693 ) C455_=_C702( C455 C702 ) C455_=_C711( C455 C711 ) \nC456_=_C457( C456 C457 ) C456_=_C458( C456 C458 ) C456_=_C459( C456 C459 ) C456_=_C460( C456 C460 ) C456_=_C461( C456 C461 ) C456_=_C462( C456 C462 ) \nC456_=_C463( C456 C463 ) C456_=_C580( C456 C580 ) C456_=_C684( C456 C684 ) C456_=_C694( C456 C694 ) C456_=_C703( C456 C703 ) C456_=_C712( C456 C712 ) \nC457_=_C458( C457 C458 ) C457_=_C459( C457 C459 ) C457_=_C460( C457 C460 ) C457_=_C461( C457 C461 ) C457_=_C462( C457 C462 ) C457_=_C463( C457 C463 ) \nC457_=_C581( C457 C581 ) C457_=_C685( C457 C685 ) C457_=_C695( C457 C695 ) C457_=_C704( C457 C704 ) C457_=_C713( C457 C713 ) C458_=_C459( C458 C459 ) \nC458_=_C460( C458 C460 ) C458_=_C461( C458 C461 ) C458_=_C462( C458 C462 ) C458_=_C463( C458 C463 ) C458_=_C582( C458 C582 ) C458_=_C696( C458 C696 ) \nC458_=_C705( C458 C705 ) C458_=_C714( C458 C714 ) C459_=_C460( C459 C460 ) C459_=_C461( C459 C461 ) C459_=_C462( C459 C462 ) C459_=_C463( C459 C463 ) \nC459_=_C686( C459 C686 ) C459_=_C706( C459 C706 ) C459_=_C715( C459 C715 ) C460_=_C461( C460 C461 ) C460_=_C462( C460 C462 ) C460_=_C463( C460 C463 ) \nC460_=_C583( C460 C583 ) C460_=_C687( C460 C687 ) C460_=_C697( C460 C697 ) C460_=_C707( C460 C707 ) C461_=_C462( C461 C462 ) C461_=_C463( C461 C463 ) \nC461_=_C584( C461 C584 ) C461_=_C688( C461 C688 ) C461_=_C698( C461 C698 ) C461_=_C708( C461 C708 ) C461_=_C716( C461 C716 ) C462_=_C463( C462 C463 ) \nC462_=_C585( C462 C585 ) C462_=_C689( C462 C689 ) C462_=_C699( C462 C699 ) C462_=_C709( C462 C709 ) C462_=_C717( C462 C717 ) C463_=_C586( C463 C586 ) \nC463_=_C690( C463 C690 ) C463_=_C700( C463 C700 ) C463_=_C710( C463 C710 ) C463_=_C718( C463 C718 ) C468_=_C474( C468 C474 ) C468_=_C475( C468 C475 ) \nC468_=_C476( C468 C476 ) C468_=_C477( C468 C477 ) C468_=_C490( C468 C490 ) C468_=_C511( C468 C511 ) C468_=_C531( C468 C531 ) C468_=_C549( C468 C549 ) \nC468_=_C569( C468 C569 ) C468_=_C570( C468 C570 ) C468_=_C571( C468 C571 ) C468_=_C572( C468 C572 ) C468_=_C573( C468 C573 ) C468_=_C574( C468 C574 ) \nC468_=_C575( C468 C575 ) C468_=_C578( C468 C578 ) C468_=_C579( C468 C579 ) C468_=_C580( C468 C580 ) C468_=_C581( C468 C581 ) C468_=_C582( C468 C582 ) \nC468_=_C583( C468 C583 ) C468_=_C584( C468 C584 ) C468_=_C585( C468 C585 ) C468_=_C586( C468 C586 ) C474_=_C475( C474 C475 ) C474_=_C476( C474 C476 ) \nC474_=_C477( C474 C477 ) C474_=_C497( C474 C497 ) C474_=_C517( C474 C517 ) C474_=_C538( C474 C538 ) C474_=_C556( C474 C556 ) C474_=_C575( C474 C575 ) \nC474_=_C592( C474 C592 ) C474_=_C609( C474 C609 ) C474_=_C625( C474 C625 ) C474_=_C640( C474 C640 ) C474_=_C654( C474 C654 ) C474_=_C667( C474 C667 ) \nC474_=_C680( C474 C680 ) C474_=_C681( C474 C681 ) C474_=_C683( C474 C683 ) C474_=_C684( C474 C684 ) C474_=_C685( C474 C685 ) C474_=_C686( C474 C686 ) \nC474_=_C687( C474 C687 ) C474_=_C688( C474 C688 ) C474_=_C689( C474 C689 ) C474_=_C690( C474 C690 ) C475_=_C476( C475 C476 ) C475_=_C477( C475 C477 ) \nC475_=_C498( C475 C498 ) C475_=_C518( C475 C518 ) C475_=_C539( C475 C539 ) C475_=_C557(</w:t>
      </w:r>
    </w:p>
    <w:p>
      <w:pPr>
        <w:pStyle w:val="PreformattedText"/>
        <w:bidi w:val="0"/>
        <w:spacing w:before="0" w:after="0"/>
        <w:jc w:val="left"/>
        <w:rPr/>
      </w:pPr>
      <w:r>
        <w:rPr/>
        <w:t xml:space="preserve"> </w:t>
      </w:r>
      <w:r>
        <w:rPr/>
        <w:t>C475 C557 ) C475_=_C593( C475 C593 ) C475_=_C610( C475 C610 ) \nC475_=_C626( C475 C626 ) C475_=_C641( C475 C641 ) C475_=_C655( C475 C655 ) C475_=_C668( C475 C668 ) C475_=_C680( C475 C680 ) C475_=_C692( C475 C692 ) \nC475_=_C693( C475 C693 ) C475_=_C694( C475 C694 ) C475_=_C695( C475 C695 ) C475_=_C696( C475 C696 ) C475_=_C697( C475 C697 ) C475_=_C698( C475 C698 ) \nC475_=_C699( C475 C699 ) C475_=_C700( C475 C700 ) C476_=_C477( C476 C477 ) C476_=_C499( C476 C499 ) C476_=_C519( C476 C519 ) C476_=_C558( C476 C558 ) \nC476_=_C594( C476 C594 ) C476_=_C611( C476 C611 ) C476_=_C627( C476 C627 ) C476_=_C642( C476 C642 ) C476_=_C656( C476 C656 ) C476_=_C669( C476 C669 ) \nC476_=_C681( C476 C681 ) C476_=_C701( C476 C701 ) C476_=_C702( C476 C702 ) C476_=_C703( C476 C703 ) C476_=_C704( C476 C704 ) C476_=_C705( C476 C705 ) \nC476_=_C706( C476 C706 ) C476_=_C707( C476 C707 ) C476_=_C708( C476 C708 ) C476_=_C709( C476 C709 ) C476_=_C710( C476 C710 ) C477_=_C500( C477 C500 ) \nC477_=_C520( C477 C520 ) C477_=_C540( C477 C540 ) C477_=_C559( C477 C559 ) C477_=_C578( C477 C578 ) C477_=_C595( C477 C595 ) C477_=_C612( C477 C612 ) \nC477_=_C628( C477 C628 ) C477_=_C643( C477 C643 ) C477_=_C657( C477 C657 ) C477_=_C670( C477 C670 ) C477_=_C692( C477 C692 ) C477_=_C701( C477 C701 ) \nC477_=_C711( C477 C711 ) C477_=_C712( C477 C712 ) C477_=_C713( C477 C713 ) C477_=_C714( C477 C714 ) C477_=_C715( C477 C715 ) C477_=_C716( C477 C716 ) \nC477_=_C717( C477 C717 ) C477_=_C718( C477 C718 ) C490_=_C497( C490 C497 ) C490_=_C498( C490 C498 ) C490_=_C499( C490 C499 ) C490_=_C500( C490 C500 ) \nC490_=_C511( C490 C511 ) C490_=_C531( C490 C531 ) C490_=_C549( C490 C549 ) C490_=_C569( C490 C569 ) C490_=_C570( C490 C570 ) C490_=_C571( C490 C571 ) \nC490_=_C572( C490 C572 ) C490_=_C573( C490 C573 ) C490_=_C574( C490 C574 ) C490_=_C575( C490 C575 ) C490_=_C578( C490 C578 ) C490_=_C579( C490 C579 ) \nC490_=_C580( C490 C580 ) C490_=_C581( C490 C581 ) C490_=_C582( C490 C582 ) C490_=_C583( C490 C583 ) C490_=_C584( C490 C584 ) C490_=_C585( C490 C585 ) \nC490_=_C586( C490 C586 ) C497_=_C498( C497 C498 ) C497_=_C499( C497 C499 ) C497_=_C500( C497 C500 ) C497_=_C517( C497 C517 ) C497_=_C538( C497 C538 ) \nC497_=_C556( C497 C556 ) C497_=_C575( C497 C575 ) C497_=_C592( C497 C592 ) C497_=_C609( C497 C609 ) C497_=_C625( C497 C625 ) C497_=_C640( C497 C640 ) \nC497_=_C654( C497 C654 ) C497_=_C667( C497 C667 ) C497_=_C680( C497 C680 ) C497_=_C681( C497 C681 ) C497_=_C683( C497 C683 ) C497_=_C684( C497 C684 ) \nC497_=_C685( C497 C685 ) C497_=_C686( C497 C686 ) C497_=_C687( C497 C687 ) C497_=_C688( C497 C688 ) C497_=_C689( C497 C689 ) C497_=_C690( C497 C690 ) \nC498_=_C499( C498 C499 ) C498_=_C500( C498 C500 ) C498_=_C518( C498 C518 ) C498_=_C539( C498 C539 ) C498_=_C557( C498 C557 ) C498_=_C593( C498 C593 ) \nC498_=_C610( C498 C610 ) C498_=_C626( C498 C626 ) C498_=_C641( C498 C641 ) C498_=_C655( C498 C655 ) C498_=_C668( C498 C668 ) C498_=_C680( C498 C680 ) \nC498_=_C692( C498 C692 ) C498_=_C693( C498 C693 ) C498_=_C694( C498 C694 ) C498_=_C695( C498 C695 ) C498_=_C696( C498 C696 ) C498_=_C697( C498 C697 ) \nC498_=_C698( C498 C698 ) C498_=_C699( C498 C699 ) C498_=_C700( C498 C700 ) C499_=_C500( C499 C500 ) C499_=_C519( C499 C519 ) C499_=_C558( C499 C558 ) \nC499_=_C594( C499 C594 ) C499_=_C611( C499 C611 ) C499_=_C627( C499 C627 ) C499_=_C642( C499 C642 ) C499_=_C656( C499 C656 ) C499_=_C669( C499 C669 ) \nC499_=_C681( C499 C681 ) C499_=_C701( C499 C701 ) C499_=_C702( C499 C702 ) C499_=_C703( C499 C703 ) C499_=_C704( C499 C704 ) C499_=_C705( C499 C705 ) \nC499_=_C706( C499 C706 ) C499_=_C707( C499 C707 ) C499_=_C708( C499 C708 ) C499_=_C709( C499 C709 ) C499_=_C710( C499 C710 ) C500_=_C520( C500 C520 ) \nC500_=_C540( C500 C540 ) C500_=_C559( C500 C559 ) C500_=_C578( C500 C578 ) C500_=_C595( C500 C595 ) C500_=_C612( C500 C612 ) C500_=_C628( C500 C628 ) \nC500_=_C643( C500 C643 ) C500_=_C657( C500 C657 ) C500_=_C670( C500 C670 ) C500_=_C692( C500 C692 ) C500_=_C701( C500 C701 ) C500_=_C711( C500 C711 ) \nC500_=_C712( C500 C712 ) C500_=_C713( C500 C713 ) C500_=_C714( C500 C714 ) C500_=_C715( C500 C715 ) C500_=_C716( C500 C716 ) C500_=_C717( C500 C717 ) \nC500_=_C718( C500 C718 ) C511_=_C517( C511 C517 ) C511_=_C518( C511 C518 ) C511_=_C519( C511 C519 ) C511_=_C520( C511 C520 ) C511_=_C531( C511 C531 ) \nC511_=_C549( C511 C549 ) C511_=_C569( C511 C569 ) C511_=_C570( C511 C570 ) C511_=_C571( C511 C571 ) C511_=_C572( C511 C572 ) C511_=_C573( C511 C573 ) \nC511_=_C574( C511 C574 ) C511_=_C575( C511 C575 ) C511_=_C578( C511 C578 ) C511_=_C579( C511 C579 ) C511_=_C580( C511 C580 ) C511_=_C581( C511 C581 ) \nC511_=_C582( C511 C582 ) C511_=_C583( C511 C583 ) C511_=_C584( C511 C584 ) C511_=_C585( C511 C585 ) C511_=_C586( C511 C586 ) C517_=_C518( C517 C518 ) \nC517_=_C519( C517 C519 ) C517_=_C520( C517 C520 ) C517_=_C538( C517 C538 ) C517_=_C556( C517 C556 ) C517_=_C575( C517 C575 ) C517_=_C592( C517 C592 ) \nC517_=_C609( C517 C609 ) C517_=_C625( C517 C625 ) C517_=_C640( C517 C640 ) C517_=_C654( C517 C654 ) C517_=_C667( C517 C667 ) C517_=_C680( C517 C680 ) \nC517_=_C681( C517 C681 ) C517_=_C683( C517 C683 ) C517_=_C684( C517 C684 ) C517_=_C685( C517 C685 ) C517_=_C686( C517 C686 ) C517_=_C687( C517 C687 ) \nC517_=_C688( C517 C688 ) C517_=_C689( C517 C689 ) C517_=_C690( C517 C690 ) C518_=_C519( C518 C519 ) C518_=_C520( C518 C520 ) C518_=_C539( C518 C539 ) \nC518_=_C557( C518 C557 ) C518_=_C593( C518 C593 ) C518_=_C610( C518 C610 ) C518_=_C626( C518 C626 ) C518_=_C641( C518 C641 ) C518_=_C655( C518 C655 ) \nC518_=_C668( C518 C668 ) C518_=_C680( C518 C680 ) C518_=_C692( C518 C692 ) C518_=_C693( C518 C693 ) C518_=_C694( C518 C694 ) C518_=_C695( C518 C695 ) \nC518_=_C696( C518 C696 ) C518_=_C697( C518 C697 ) C518_=_C698( C518 C698 ) C518_=_C699( C518 C699 ) C518_=_C700( C518 C700 ) C519_=_C520( C519 C520 ) \nC519_=_C558( C519 C558 ) C519_=_C594( C519 C594 ) C519_=_C611( C519 C611 ) C519_=_C627( C519 C627 ) C519_=_C642( C519 C642 ) C519_=_C656( C519 C656 ) \nC519_=_C669( C519 C669 ) C519_=_C681( C519 C681 ) C519_=_C701( C519 C701 ) C519_=_C702( C519 C702 ) C519_=_C703( C519 C703 ) C519_=_C704( C519 C704 ) \nC519_=_C705( C519 C705 ) C519_=_C706( C519 C706 ) C519_=_C707( C519 C707 ) C519_=_C708( C519 C708 ) C519_=_C709( C519 C709 ) C519_=_C710( C519 C710 ) \nC520_=_C540( C520 C540 ) C520_=_C559( C520 C559 ) C520_=_C578( C520 C578 ) C520_=_C595( C520 C595 ) C520_=_C612( C520 C612 ) C520_=_C628( C520 C628 ) \nC520_=_C643( C520 C643 ) C520_=_C657( C520 C657 ) C520_=_C670( C520 C670 ) C520_=_C692( C520 C692 ) C520_=_C701( C520 C701 ) C520_=_C711( C520 C711 ) \nC520_=_C712( C520 C712 ) C520_=_C713( C520 C713 ) C520_=_C714( C520 C714 ) C520_=_C715( C520 C715 ) C520_=_C716( C520 C716 ) C520_=_C717( C520 C717 ) \nC520_=_C718( C520 C718 ) C531_=_C538( C531 C538 ) C531_=_C539( C531 C539 ) C531_=_C540( C531 C540 ) C531_=_C549( C531 C549 ) C531_=_C569( C531 C569 ) \nC531_=_C570( C531 C570 ) C531_=_C571( C531 C571 ) C531_=_C572( C531 C572 ) C531_=_C573( C531 C573 ) C531_=_C574( C531 C574 ) C531_=_C575( C531 C575 ) \nC531_=_C578( C531 C578 ) C531_=_C579( C531 C579 ) C531_=_C580( C531 C580 ) C531_=_C581( C531 C581 ) C531_=_C582( C531 C582 ) C531_=_C583( C531 C583 ) \nC531_=_C584( C531 C584 ) C531_=_C585( C531 C585 ) C531_=_C586( C531 C586 ) C538_=_C539( C538 C539 ) C538_=_C540( C538 C540 ) C538_=_C556( C538 C556 ) \nC538_=_C575( C538 C575 ) C538_=_C592( C538 C592 ) C538_=_C609( C538 C609 ) C538_=_C625( C538 C625 ) C538_=_C640( C538 C640 ) C538_=_C654( C538 C654 ) \nC538_=_C667( C538 C667 ) C538_=_C680( C538 C680 ) C538_=_C681( C538 C681 ) C538_=_C683( C538 C683 ) C538_=_C684( C538 C684 ) C538_=_C685( C538 C685 ) \nC538_=_C686( C538 C686 ) C538_=_C687( C538 C687 ) C538_=_C688( C538 C688 ) C538_=_C689( C538 C689 ) C538_=_C690( C538 C690 ) C539_=_C540( C539 C540 ) \nC539_=_C557( C539 C557 ) C539_=_C593( C539 C593 ) C539_=_C610( C539 C610 ) C539_=_C626( C539 C626 ) C539_=_C641( C539 C641 ) C539_=_C655( C539 C655 ) \nC539_=_C668( C539 C668 ) C539_=_C680( C539 C680 ) C539_=_C692( C539 C692 ) C539_=_C693( C539 C693 ) C539_=_C694( C539 C694 ) C539_=_C695( C539 C695 ) \nC539_=_C696( C539 C696 ) C539_=_C697( C539 C697 ) C539_=_C698( C539 C698 ) C539_=_C699( C539 C699 ) C539_=_C700( C539 C700 ) C540_=_C559( C540 C559 ) \nC540_=_C578( C540 C578 ) C540_=_C595( C540 C595 ) C540_=_C612( C540 C612 ) C540_=_C628( C540 C628 ) C540_=_C643( C540 C643 ) C540_=_C657( C540 C657 ) \nC540_=_C670( C540 C670 ) C540_=_C692( C540 C692 ) C540_=_C701( C540 C701 ) C540_=_C711( C540 C711 ) C540_=_C712( C540 C712 ) C540_=_C713( C540 C713 ) \nC540_=_C714( C540 C714 ) C540_=_C715( C540 C715 ) C540_=_C716( C540 C716 ) C540_=_C717( C540 C717 ) C540_=_C718( C540 C718 ) C549_=_C556( C549 C556 ) \nC549_=_C557( C549 C557 ) C549_=_C558( C549 C558 ) C549_=_C559( C549 C559 ) C549_=_C569( C549 C569 ) C549_=_C570( C549 C570 ) C549_=_C571( C549 C571 ) \nC549_=_C572( C549 C572 ) C549_=_C573( C549 C573 ) C549_=_C574( C549 C574 ) C549_=_C575( C549 C575 ) C549_=_C578( C549 C578 ) C549_=_C579( C549 C579 ) \nC549_=_C580( C549 C580 ) C549_=_C581( C549 C581 ) C549_=_C582( C549 C582 ) C549_=_C583( C549 C583 ) C549_=_C584( C549 C584 ) C549_=_C585( C549 C585 ) \nC549_=_C586( C549 C586 ) C556_=_C557( C556 C557 ) C556_=_C558( C556 C558 ) C556_=_C559( C556 C559 ) C556_=_C575( C556 C575 ) C556_=_C592( C556 C592 ) \nC556_=_C609( C556 C609 ) C556_=_C625( C556 C625 ) C556_=_C640( C556 C640 ) C556_=_C654( C556 C654 ) C556_=_C667( C556 C667 ) C556_=_C680( C556 C680 ) \nC556_=_C681( C556 C681 ) C556_=_C683( C556 C683 ) C556_=_C684( C556 C684 ) C556_=_C685( C556 C685 ) C556_=_C686( C556 C686 ) C556_=_C687( C556 C687 ) \nC556_=_C688( C556 C688 ) C556_=_C689( C556 C689 ) C556_=_C690( C556 C690 ) C557_=_C558( C557 C558 ) C557_=_C559( C557 C559 ) C557_=_C593( C557 C593 ) \nC557_=_C610( C557 C610 ) C557_=_C626( C557 C626 ) C557_=_C641( C557 C641 ) C557_=_C655( C557 C655 ) C557_=_C668(</w:t>
      </w:r>
    </w:p>
    <w:p>
      <w:pPr>
        <w:pStyle w:val="PreformattedText"/>
        <w:bidi w:val="0"/>
        <w:spacing w:before="0" w:after="0"/>
        <w:jc w:val="left"/>
        <w:rPr/>
      </w:pPr>
      <w:r>
        <w:rPr/>
        <w:t xml:space="preserve"> </w:t>
      </w:r>
      <w:r>
        <w:rPr/>
        <w:t>C557 C668 ) C557_=_C680( C557 C680 ) \nC557_=_C692( C557 C692 ) C557_=_C693( C557 C693 ) C557_=_C694( C557 C694 ) C557_=_C695( C557 C695 ) C557_=_C696( C557 C696 ) C557_=_C697( C557 C697 ) \nC557_=_C698( C557 C698 ) C557_=_C699( C557 C699 ) C557_=_C700( C557 C700 ) C558_=_C559( C558 C559 ) C558_=_C594( C558 C594 ) C558_=_C611( C558 C611 ) \nC558_=_C627( C558 C627 ) C558_=_C642( C558 C642 ) C558_=_C656( C558 C656 ) C558_=_C669( C558 C669 ) C558_=_C681( C558 C681 ) C558_=_C701( C558 C701 ) \nC558_=_C702( C558 C702 ) C558_=_C703( C558 C703 ) C558_=_C704( C558 C704 ) C558_=_C705( C558 C705 ) C558_=_C706( C558 C706 ) C558_=_C707( C558 C707 ) \nC558_=_C708( C558 C708 ) C558_=_C709( C558 C709 ) C558_=_C710( C558 C710 ) C559_=_C578( C559 C578 ) C559_=_C595( C559 C595 ) C559_=_C612( C559 C612 ) \nC559_=_C628( C559 C628 ) C559_=_C643( C559 C643 ) C559_=_C657( C559 C657 ) C559_=_C670( C559 C670 ) C559_=_C692( C559 C692 ) C559_=_C701( C559 C701 ) \nC559_=_C711( C559 C711 ) C559_=_C712( C559 C712 ) C559_=_C713( C559 C713 ) C559_=_C714( C559 C714 ) C559_=_C715( C559 C715 ) C559_=_C716( C559 C716 ) \nC559_=_C717( C559 C717 ) C559_=_C718( C559 C718 ) C569_=_C570( C569 C570 ) C569_=_C571( C569 C571 ) C569_=_C572( C569 C572 ) C569_=_C573( C569 C573 ) \nC569_=_C574( C569 C574 ) C569_=_C575( C569 C575 ) C569_=_C578( C569 C578 ) C569_=_C579( C569 C579 ) C569_=_C580( C569 C580 ) C569_=_C581( C569 C581 ) \nC569_=_C582( C569 C582 ) C569_=_C583( C569 C583 ) C569_=_C584( C569 C584 ) C569_=_C585( C569 C585 ) C569_=_C586( C569 C586 ) C569_=_C592( C569 C592 ) \nC569_=_C593( C569 C593 ) C569_=_C594( C569 C594 ) C569_=_C595( C569 C595 ) C570_=_C571( C570 C571 ) C570_=_C572( C570 C572 ) C570_=_C573( C570 C573 ) \nC570_=_C574( C570 C574 ) C570_=_C575( C570 C575 ) C570_=_C578( C570 C578 ) C570_=_C579( C570 C579 ) C570_=_C580( C570 C580 ) C570_=_C581( C570 C581 ) \nC570_=_C582( C570 C582 ) C570_=_C583( C570 C583 ) C570_=_C584( C570 C584 ) C570_=_C585( C570 C585 ) C570_=_C586( C570 C586 ) C570_=_C609( C570 C609 ) \nC570_=_C610( C570 C610 ) C570_=_C611( C570 C611 ) C570_=_C612( C570 C612 ) C571_=_C572( C571 C572 ) C571_=_C573( C571 C573 ) C571_=_C574( C571 C574 ) \nC571_=_C575( C571 C575 ) C571_=_C578( C571 C578 ) C571_=_C579( C571 C579 ) C571_=_C580( C571 C580 ) C571_=_C581( C571 C581 ) C571_=_C582( C571 C582 ) \nC571_=_C583( C571 C583 ) C571_=_C584( C571 C584 ) C571_=_C585( C571 C585 ) C571_=_C586( C571 C586 ) C571_=_C625( C571 C625 ) C571_=_C626( C571 C626 ) \nC571_=_C627( C571 C627 ) C571_=_C628( C571 C628 ) C572_=_C573( C572 C573 ) C572_=_C574( C572 C574 ) C572_=_C575( C572 C575 ) C572_=_C578( C572 C578 ) \nC572_=_C579( C572 C579 ) C572_=_C580( C572 C580 ) C572_=_C581( C572 C581 ) C572_=_C582( C572 C582 ) C572_=_C583( C572 C583 ) C572_=_C584( C572 C584 ) \nC572_=_C585( C572 C585 ) C572_=_C586( C572 C586 ) C572_=_C640( C572 C640 ) C572_=_C641( C572 C641 ) C572_=_C642( C572 C642 ) C572_=_C643( C572 C643 ) \nC573_=_C574( C573 C574 ) C573_=_C575( C573 C575 ) C573_=_C578( C573 C578 ) C573_=_C579( C573 C579 ) C573_=_C580( C573 C580 ) C573_=_C581( C573 C581 ) \nC573_=_C582( C573 C582 ) C573_=_C583( C573 C583 ) C573_=_C584( C573 C584 ) C573_=_C585( C573 C585 ) C573_=_C586( C573 C586 ) C573_=_C654( C573 C654 ) \nC573_=_C655( C573 C655 ) C573_=_C656( C573 C656 ) C573_=_C657( C573 C657 ) C574_=_C575( C574 C575 ) C574_=_C578( C574 C578 ) C574_=_C579( C574 C579 ) \nC574_=_C580( C574 C580 ) C574_=_C581( C574 C581 ) C574_=_C582( C574 C582 ) C574_=_C583( C574 C583 ) C574_=_C584( C574 C584 ) C574_=_C585( C574 C585 ) \nC574_=_C586( C574 C586 ) C574_=_C667( C574 C667 ) C574_=_C668( C574 C668 ) C574_=_C669( C574 C669 ) C574_=_C670( C574 C670 ) C575_=_C578( C575 C578 ) \nC575_=_C579( C575 C579 ) C575_=_C580( C575 C580 ) C575_=_C581( C575 C581 ) C575_=_C582( C575 C582 ) C575_=_C583( C575 C583 ) C575_=_C584( C575 C584 ) \nC575_=_C585( C575 C585 ) C575_=_C586( C575 C586 ) C575_=_C592( C575 C592 ) C575_=_C609( C575 C609 ) C575_=_C625( C575 C625 ) C575_=_C640( C575 C640 ) \nC575_=_C654( C575 C654 ) C575_=_C667( C575 C667 ) C575_=_C680( C575 C680 ) C575_=_C681( C575 C681 ) C575_=_C683( C575 C683 ) C575_=_C684( C575 C684 ) \nC575_=_C685( C575 C685 ) C575_=_C686( C575 C686 ) C575_=_C687( C575 C687 ) C575_=_C688( C575 C688 ) C575_=_C689( C575 C689 ) C575_=_C690( C575 C690 ) \nC578_=_C579( C578 C579 ) C578_=_C580( C578 C580 ) C578_=_C581( C578 C581 ) C578_=_C582( C578 C582 ) C578_=_C583( C578 C583 ) C578_=_C584( C578 C584 ) \nC578_=_C585( C578 C585 ) C578_=_C586( C578 C586 ) C578_=_C595( C578 C595 ) C578_=_C612( C578 C612 ) C578_=_C628( C578 C628 ) C578_=_C643( C578 C643 ) \nC578_=_C657( C578 C657 ) C578_=_C670( C578 C670 ) C578_=_C692( C578 C692 ) C578_=_C701( C578 C701 ) C578_=_C711( C578 C711 ) C578_=_C712( C578 C712 ) \nC578_=_C713( C578 C713 ) C578_=_C714( C578 C714 ) C578_=_C715( C578 C715 ) C578_=_C716( C578 C716 ) C578_=_C717( C578 C717 ) C578_=_C718( C578 C718 ) \nC579_=_C580( C579 C580 ) C579_=_C581( C579 C581 ) C579_=_C582( C579 C582 ) C579_=_C583( C579 C583 ) C579_=_C584( C579 C584 ) C579_=_C585( C579 C585 ) \nC579_=_C586( C579 C586 ) C579_=_C683( C579 C683 ) C579_=_C693( C579 C693 ) C579_=_C702( C579 C702 ) C579_=_C711( C579 C711 ) C580_=_C581( C580 C581 ) \nC580_=_C582( C580 C582 ) C580_=_C583( C580 C583 ) C580_=_C584( C580 C584 ) C580_=_C585( C580 C585 ) C580_=_C586( C580 C586 ) C580_=_C684( C580 C684 ) \nC580_=_C694( C580 C694 ) C580_=_C703( C580 C703 ) C580_=_C712( C580 C712 ) C581_=_C582( C581 C582 ) C581_=_C583( C581 C583 ) C581_=_C584( C581 C584 ) \nC581_=_C585( C581 C585 ) C581_=_C586( C581 C586 ) C581_=_C685( C581 C685 ) C581_=_C695( C581 C695 ) C581_=_C704( C581 C704 ) C581_=_C713( C581 C713 ) \nC582_=_C583( C582 C583 ) C582_=_C584( C582 C584 ) C582_=_C585( C582 C585 ) C582_=_C586( C582 C586 ) C582_=_C696( C582 C696 ) C582_=_C705( C582 C705 ) \nC582_=_C714( C582 C714 ) C583_=_C584( C583 C584 ) C583_=_C585( C583 C585 ) C583_=_C586( C583 C586 ) C583_=_C687( C583 C687 ) C583_=_C697( C583 C697 ) \nC583_=_C707( C583 C707 ) C584_=_C585( C584 C585 ) C584_=_C586( C584 C586 ) C584_=_C688( C584 C688 ) C584_=_C698( C584 C698 ) C584_=_C708( C584 C708 ) \nC584_=_C716( C584 C716 ) C585_=_C586( C585 C586 ) C585_=_C689( C585 C689 ) C585_=_C699( C585 C699 ) C585_=_C709( C585 C709 ) C585_=_C717( C585 C717 ) \nC586_=_C690( C586 C690 ) C586_=_C700( C586 C700 ) C586_=_C710( C586 C710 ) C586_=_C718( C586 C718 ) C592_=_C593( C592 C593 ) C592_=_C594( C592 C594 ) \nC592_=_C595( C592 C595 ) C592_=_C609( C592 C609 ) C592_=_C625( C592 C625 ) C592_=_C640( C592 C640 ) C592_=_C654( C592 C654 ) C592_=_C667( C592 C667 ) \nC592_=_C680( C592 C680 ) C592_=_C681( C592 C681 ) C592_=_C683( C592 C683 ) C592_=_C684( C592 C684 ) C592_=_C685( C592 C685 ) C592_=_C686( C592 C686 ) \nC592_=_C687( C592 C687 ) C592_=_C688( C592 C688 ) C592_=_C689( C592 C689 ) C592_=_C690( C592 C690 ) C593_=_C594( C593 C594 ) C593_=_C595( C593 C595 ) \nC593_=_C610( C593 C610 ) C593_=_C626( C593 C626 ) C593_=_C641( C593 C641 ) C593_=_C655( C593 C655 ) C593_=_C668( C593 C668 ) C593_=_C680( C593 C680 ) \nC593_=_C692( C593 C692 ) C593_=_C693( C593 C693 ) C593_=_C694( C593 C694 ) C593_=_C695( C593 C695 ) C593_=_C696( C593 C696 ) C593_=_C697( C593 C697 ) \nC593_=_C698( C593 C698 ) C593_=_C699( C593 C699 ) C593_=_C700( C593 C700 ) C594_=_C595( C594 C595 ) C594_=_C611( C594 C611 ) C594_=_C627( C594 C627 ) \nC594_=_C642( C594 C642 ) C594_=_C656( C594 C656 ) C594_=_C669( C594 C669 ) C594_=_C681( C594 C681 ) C594_=_C701( C594 C701 ) C594_=_C702( C594 C702 ) \nC594_=_C703( C594 C703 ) C594_=_C704( C594 C704 ) C594_=_C705( C594 C705 ) C594_=_C706( C594 C706 ) C594_=_C707( C594 C707 ) C594_=_C708( C594 C708 ) \nC594_=_C709( C594 C709 ) C594_=_C710( C594 C710 ) C595_=_C612( C595 C612 ) C595_=_C628( C595 C628 ) C595_=_C643( C595 C643 ) C595_=_C657( C595 C657 ) \nC595_=_C670( C595 C670 ) C595_=_C692( C595 C692 ) C595_=_C701( C595 C701 ) C595_=_C711( C595 C711 ) C595_=_C712( C595 C712 ) C595_=_C713( C595 C713 ) \nC595_=_C714( C595 C714 ) C595_=_C715( C595 C715 ) C595_=_C716( C595 C716 ) C595_=_C717( C595 C717 ) C595_=_C718( C595 C718 ) C609_=_C610( C609 C610 ) \nC609_=_C611( C609 C611 ) C609_=_C612( C609 C612 ) C609_=_C625( C609 C625 ) C609_=_C640( C609 C640 ) C609_=_C654( C609 C654 ) C609_=_C667( C609 C667 ) \nC609_=_C680( C609 C680 ) C609_=_C681( C609 C681 ) C609_=_C683( C609 C683 ) C609_=_C684( C609 C684 ) C609_=_C685( C609 C685 ) C609_=_C686( C609 C686 ) \nC609_=_C687( C609 C687 ) C609_=_C688( C609 C688 ) C609_=_C689( C609 C689 ) C609_=_C690( C609 C690 ) C610_=_C611( C610 C611 ) C610_=_C612( C610 C612 ) \nC610_=_C626( C610 C626 ) C610_=_C641( C610 C641 ) C610_=_C655( C610 C655 ) C610_=_C668( C610 C668 ) C610_=_C680( C610 C680 ) C610_=_C692( C610 C692 ) \nC610_=_C693( C610 C693 ) C610_=_C694( C610 C694 ) C610_=_C695( C610 C695 ) C610_=_C696( C610 C696 ) C610_=_C697( C610 C697 ) C610_=_C698( C610 C698 ) \nC610_=_C699( C610 C699 ) C610_=_C700( C610 C700 ) C611_=_C612( C611 C612 ) C611_=_C627( C611 C627 ) C611_=_C642( C611 C642 ) C611_=_C656( C611 C656 ) \nC611_=_C669( C611 C669 ) C611_=_C681( C611 C681 ) C611_=_C701( C611 C701 ) C611_=_C702( C611 C702 ) C611_=_C703( C611 C703 ) C611_=_C704( C611 C704 ) \nC611_=_C705( C611 C705 ) C611_=_C706( C611 C706 ) C611_=_C707( C611 C707 ) C611_=_C708( C611 C708 ) C611_=_C709( C611 C709 ) C611_=_C710( C611 C710 ) \nC612_=_C628( C612 C628 ) C612_=_C643( C612 C643 ) C612_=_C657( C612 C657 ) C612_=_C670( C612 C670 ) C612_=_C692( C612 C692 ) C612_=_C701( C612 C701 ) \nC612_=_C711( C612 C711 ) C612_=_C712( C612 C712 ) C612_=_C713( C612 C713 ) C612_=_C714( C612 C714 ) C612_=_C715( C612 C715 ) C612_=_C716( C612 C716 ) \nC612_=_C717( C612 C717 ) C612_=_C718( C612 C718 ) C625_=_C626( C625 C626 ) C625_=_C627( C625 C627 ) C625_=_C628( C625 C628 ) C625_=_C640( C625 C640 ) \nC625_=_C654( C625 C654 ) C625_=_C667( C625 C667 ) C625_=_C680( C625 C680 ) C625_=_C681( C625 C681 ) C625_=_C683( C625 C683 ) C625_=_C684(</w:t>
      </w:r>
    </w:p>
    <w:p>
      <w:pPr>
        <w:pStyle w:val="PreformattedText"/>
        <w:bidi w:val="0"/>
        <w:spacing w:before="0" w:after="0"/>
        <w:jc w:val="left"/>
        <w:rPr/>
      </w:pPr>
      <w:r>
        <w:rPr/>
        <w:t xml:space="preserve"> </w:t>
      </w:r>
      <w:r>
        <w:rPr/>
        <w:t>C625 C684 ) \nC625_=_C685( C625 C685 ) C625_=_C686( C625 C686 ) C625_=_C687( C625 C687 ) C625_=_C688( C625 C688 ) C625_=_C689( C625 C689 ) C625_=_C690( C625 C690 ) \nC626_=_C627( C626 C627 ) C626_=_C628( C626 C628 ) C626_=_C641( C626 C641 ) C626_=_C655( C626 C655 ) C626_=_C668( C626 C668 ) C626_=_C680( C626 C680 ) \nC626_=_C692( C626 C692 ) C626_=_C693( C626 C693 ) C626_=_C694( C626 C694 ) C626_=_C695( C626 C695 ) C626_=_C696( C626 C696 ) C626_=_C697( C626 C697 ) \nC626_=_C698( C626 C698 ) C626_=_C699( C626 C699 ) C626_=_C700( C626 C700 ) C627_=_C628( C627 C628 ) C627_=_C642( C627 C642 ) C627_=_C656( C627 C656 ) \nC627_=_C669( C627 C669 ) C627_=_C681( C627 C681 ) C627_=_C701( C627 C701 ) C627_=_C702( C627 C702 ) C627_=_C703( C627 C703 ) C627_=_C704( C627 C704 ) \nC627_=_C705( C627 C705 ) C627_=_C706( C627 C706 ) C627_=_C707( C627 C707 ) C627_=_C708( C627 C708 ) C627_=_C709( C627 C709 ) C627_=_C710( C627 C710 ) \nC628_=_C643( C628 C643 ) C628_=_C657( C628 C657 ) C628_=_C670( C628 C670 ) C628_=_C692( C628 C692 ) C628_=_C701( C628 C701 ) C628_=_C711( C628 C711 ) \nC628_=_C712( C628 C712 ) C628_=_C713( C628 C713 ) C628_=_C714( C628 C714 ) C628_=_C715( C628 C715 ) C628_=_C716( C628 C716 ) C628_=_C717( C628 C717 ) \nC628_=_C718( C628 C718 ) C640_=_C641( C640 C641 ) C640_=_C642( C640 C642 ) C640_=_C643( C640 C643 ) C640_=_C654( C640 C654 ) C640_=_C667( C640 C667 ) \nC640_=_C680( C640 C680 ) C640_=_C681( C640 C681 ) C640_=_C683( C640 C683 ) C640_=_C684( C640 C684 ) C640_=_C685( C640 C685 ) C640_=_C686( C640 C686 ) \nC640_=_C687( C640 C687 ) C640_=_C688( C640 C688 ) C640_=_C689( C640 C689 ) C640_=_C690( C640 C690 ) C641_=_C642( C641 C642 ) C641_=_C643( C641 C643 ) \nC641_=_C655( C641 C655 ) C641_=_C668( C641 C668 ) C641_=_C680( C641 C680 ) C641_=_C692( C641 C692 ) C641_=_C693( C641 C693 ) C641_=_C694( C641 C694 ) \nC641_=_C695( C641 C695 ) C641_=_C696( C641 C696 ) C641_=_C697( C641 C697 ) C641_=_C698( C641 C698 ) C641_=_C699( C641 C699 ) C641_=_C700( C641 C700 ) \nC642_=_C643( C642 C643 ) C642_=_C656( C642 C656 ) C642_=_C669( C642 C669 ) C642_=_C681( C642 C681 ) C642_=_C701( C642 C701 ) C642_=_C702( C642 C702 ) \nC642_=_C703( C642 C703 ) C642_=_C704( C642 C704 ) C642_=_C705( C642 C705 ) C642_=_C706( C642 C706 ) C642_=_C707( C642 C707 ) C642_=_C708( C642 C708 ) \nC642_=_C709( C642 C709 ) C642_=_C710( C642 C710 ) C643_=_C657( C643 C657 ) C643_=_C670( C643 C670 ) C643_=_C692( C643 C692 ) C643_=_C701( C643 C701 ) \nC643_=_C711( C643 C711 ) C643_=_C712( C643 C712 ) C643_=_C713( C643 C713 ) C643_=_C714( C643 C714 ) C643_=_C715( C643 C715 ) C643_=_C716( C643 C716 ) \nC643_=_C717( C643 C717 ) C643_=_C718( C643 C718 ) C654_=_C655( C654 C655 ) C654_=_C656( C654 C656 ) C654_=_C657( C654 C657 ) C654_=_C667( C654 C667 ) \nC654_=_C680( C654 C680 ) C654_=_C681( C654 C681 ) C654_=_C683( C654 C683 ) C654_=_C684( C654 C684 ) C654_=_C685( C654 C685 ) C654_=_C686( C654 C686 ) \nC654_=_C687( C654 C687 ) C654_=_C688( C654 C688 ) C654_=_C689( C654 C689 ) C654_=_C690( C654 C690 ) C655_=_C656( C655 C656 ) C655_=_C657( C655 C657 ) \nC655_=_C668( C655 C668 ) C655_=_C680( C655 C680 ) C655_=_C692( C655 C692 ) C655_=_C693( C655 C693 ) C655_=_C694( C655 C694 ) C655_=_C695( C655 C695 ) \nC655_=_C696( C655 C696 ) C655_=_C697( C655 C697 ) C655_=_C698( C655 C698 ) C655_=_C699( C655 C699 ) C655_=_C700( C655 C700 ) C656_=_C657( C656 C657 ) \nC656_=_C669( C656 C669 ) C656_=_C681( C656 C681 ) C656_=_C701( C656 C701 ) C656_=_C702( C656 C702 ) C656_=_C703( C656 C703 ) C656_=_C704( C656 C704 ) \nC656_=_C705( C656 C705 ) C656_=_C706( C656 C706 ) C656_=_C707( C656 C707 ) C656_=_C708( C656 C708 ) C656_=_C709( C656 C709 ) C656_=_C710( C656 C710 ) \nC657_=_C670( C657 C670 ) C657_=_C692( C657 C692 ) C657_=_C701( C657 C701 ) C657_=_C711( C657 C711 ) C657_=_C712( C657 C712 ) C657_=_C713( C657 C713 ) \nC657_=_C714( C657 C714 ) C657_=_C715( C657 C715 ) C657_=_C716( C657 C716 ) C657_=_C717( C657 C717 ) C657_=_C718( C657 C718 ) C667_=_C668( C667 C668 ) \nC667_=_C669( C667 C669 ) C667_=_C670( C667 C670 ) C667_=_C680( C667 C680 ) C667_=_C681( C667 C681 ) C667_=_C683( C667 C683 ) C667_=_C684( C667 C684 ) \nC667_=_C685( C667 C685 ) C667_=_C686( C667 C686 ) C667_=_C687( C667 C687 ) C667_=_C688( C667 C688 ) C667_=_C689( C667 C689 ) C667_=_C690( C667 C690 ) \nC668_=_C669( C668 C669 ) C668_=_C670( C668 C670 ) C668_=_C680( C668 C680 ) C668_=_C692( C668 C692 ) C668_=_C693( C668 C693 ) C668_=_C694( C668 C694 ) \nC668_=_C695( C668 C695 ) C668_=_C696( C668 C696 ) C668_=_C697( C668 C697 ) C668_=_C698( C668 C698 ) C668_=_C699( C668 C699 ) C668_=_C700( C668 C700 ) \nC669_=_C670( C669 C670 ) C669_=_C681( C669 C681 ) C669_=_C701( C669 C701 ) C669_=_C702( C669 C702 ) C669_=_C703( C669 C703 ) C669_=_C704( C669 C704 ) \nC669_=_C705( C669 C705 ) C669_=_C706( C669 C706 ) C669_=_C707( C669 C707 ) C669_=_C708( C669 C708 ) C669_=_C709( C669 C709 ) C669_=_C710( C669 C710 ) \nC670_=_C692( C670 C692 ) C670_=_C701( C670 C701 ) C670_=_C711( C670 C711 ) C670_=_C712( C670 C712 ) C670_=_C713( C670 C713 ) C670_=_C714( C670 C714 ) \nC670_=_C715( C670 C715 ) C670_=_C716( C670 C716 ) C670_=_C717( C670 C717 ) C670_=_C718( C670 C718 ) C680_=_C681( C680 C681 ) C680_=_C683( C680 C683 ) \nC680_=_C684( C680 C684 ) C680_=_C685( C680 C685 ) C680_=_C686( C680 C686 ) C680_=_C687( C680 C687 ) C680_=_C688( C680 C688 ) C680_=_C689( C680 C689 ) \nC680_=_C690( C680 C690 ) C680_=_C692( C680 C692 ) C680_=_C693( C680 C693 ) C680_=_C694( C680 C694 ) C680_=_C695( C680 C695 ) C680_=_C696( C680 C696 ) \nC680_=_C697( C680 C697 ) C680_=_C698( C680 C698 ) C680_=_C699( C680 C699 ) C680_=_C700( C680 C700 ) C681_=_C683( C681 C683 ) C681_=_C684( C681 C684 ) \nC681_=_C685( C681 C685 ) C681_=_C686( C681 C686 ) C681_=_C687( C681 C687 ) C681_=_C688( C681 C688 ) C681_=_C689( C681 C689 ) C681_=_C690( C681 C690 ) \nC681_=_C701( C681 C701 ) C681_=_C702( C681 C702 ) C681_=_C703( C681 C703 ) C681_=_C704( C681 C704 ) C681_=_C705( C681 C705 ) C681_=_C706( C681 C706 ) \nC681_=_C707( C681 C707 ) C681_=_C708( C681 C708 ) C681_=_C709( C681 C709 ) C681_=_C710( C681 C710 ) C683_=_C684( C683 C684 ) C683_=_C685( C683 C685 ) \nC683_=_C686( C683 C686 ) C683_=_C687( C683 C687 ) C683_=_C688( C683 C688 ) C683_=_C689( C683 C689 ) C683_=_C690( C683 C690 ) C683_=_C693( C683 C693 ) \nC683_=_C702( C683 C702 ) C683_=_C711( C683 C711 ) C684_=_C685( C684 C685 ) C684_=_C686( C684 C686 ) C684_=_C687( C684 C687 ) C684_=_C688( C684 C688 ) \nC684_=_C689( C684 C689 ) C684_=_C690( C684 C690 ) C684_=_C694( C684 C694 ) C684_=_C703( C684 C703 ) C684_=_C712( C684 C712 ) C685_=_C686( C685 C686 ) \nC685_=_C687( C685 C687 ) C685_=_C688( C685 C688 ) C685_=_C689( C685 C689 ) C685_=_C690( C685 C690 ) C685_=_C695( C685 C695 ) C685_=_C704( C685 C704 ) \nC685_=_C713( C685 C713 ) C686_=_C687( C686 C687 ) C686_=_C688( C686 C688 ) C686_=_C689( C686 C689 ) C686_=_C690( C686 C690 ) C686_=_C706( C686 C706 ) \nC686_=_C715( C686 C715 ) C687_=_C688( C687 C688 ) C687_=_C689( C687 C689 ) C687_=_C690( C687 C690 ) C687_=_C697( C687 C697 ) C687_=_C707( C687 C707 ) \nC688_=_C689( C688 C689 ) C688_=_C690( C688 C690 ) C688_=_C698( C688 C698 ) C688_=_C708( C688 C708 ) C688_=_C716( C688 C716 ) C689_=_C690( C689 C690 ) \nC689_=_C699( C689 C699 ) C689_=_C709( C689 C709 ) C689_=_C717( C689 C717 ) C690_=_C700( C690 C700 ) C690_=_C710( C690 C710 ) C690_=_C718( C690 C718 ) \nC692_=_C693( C692 C693 ) C692_=_C694( C692 C694 ) C692_=_C695( C692 C695 ) C692_=_C696( C692 C696 ) C692_=_C697( C692 C697 ) C692_=_C698( C692 C698 ) \nC692_=_C699( C692 C699 ) C692_=_C700( C692 C700 ) C692_=_C701( C692 C701 ) C692_=_C711( C692 C711 ) C692_=_C712( C692 C712 ) C692_=_C713( C692 C713 ) \nC692_=_C714( C692 C714 ) C692_=_C715( C692 C715 ) C692_=_C716( C692 C716 ) C692_=_C717( C692 C717 ) C692_=_C718( C692 C718 ) C693_=_C694( C693 C694 ) \nC693_=_C695( C693 C695 ) C693_=_C696( C693 C696 ) C693_=_C697( C693 C697 ) C693_=_C698( C693 C698 ) C693_=_C699( C693 C699 ) C693_=_C700( C693 C700 ) \nC693_=_C702( C693 C702 ) C693_=_C711( C693 C711 ) C694_=_C695( C694 C695 ) C694_=_C696( C694 C696 ) C694_=_C697( C694 C697 ) C694_=_C698( C694 C698 ) \nC694_=_C699( C694 C699 ) C694_=_C700( C694 C700 ) C694_=_C703( C694 C703 ) C694_=_C712( C694 C712 ) C695_=_C696( C695 C696 ) C695_=_C697( C695 C697 ) \nC695_=_C698( C695 C698 ) C695_=_C699( C695 C699 ) C695_=_C700( C695 C700 ) C695_=_C704( C695 C704 ) C695_=_C713( C695 C713 ) C696_=_C697( C696 C697 ) \nC696_=_C698( C696 C698 ) C696_=_C699( C696 C699 ) C696_=_C700( C696 C700 ) C696_=_C705( C696 C705 ) C696_=_C714( C696 C714 ) C697_=_C698( C697 C698 ) \nC697_=_C699( C697 C699 ) C697_=_C700( C697 C700 ) C697_=_C707( C697 C707 ) C698_=_C699( C698 C699 ) C698_=_C700( C698 C700 ) C698_=_C708( C698 C708 ) \nC698_=_C716( C698 C716 ) C699_=_C700( C699 C700 ) C699_=_C709( C699 C709 ) C699_=_C717( C699 C717 ) C700_=_C710( C700 C710 ) C700_=_C718( C700 C718 ) \nC701_=_C702( C701 C702 ) C701_=_C703( C701 C703 ) C701_=_C704( C701 C704 ) C701_=_C705( C701 C705 ) C701_=_C706( C701 C706 ) C701_=_C707( C701 C707 ) \nC701_=_C708( C701 C708 ) C701_=_C709( C701 C709 ) C701_=_C710( C701 C710 ) C701_=_C711( C701 C711 ) C701_=_C712( C701 C712 ) C701_=_C713( C701 C713 ) \nC701_=_C714( C701 C714 ) C701_=_C715( C701 C715 ) C701_=_C716( C701 C716 ) C701_=_C717( C701 C717 ) C701_=_C718( C701 C718 ) C702_=_C703( C702 C703 ) \nC702_=_C704( C702 C704 ) C702_=_C705( C702 C705 ) C702_=_C706( C702 C706 ) C702_=_C707( C702 C707 ) C702_=_C708( C702 C708 ) C702_=_C709( C702 C709 ) \nC702_=_C710( C702 C710 ) C702_=_C711( C702 C711 ) C703_=_C704( C703 C704 ) C703_=_C705( C703 C705 ) C703_=_C706( C703 C706 ) C703_=_C707( C703 C707 ) \nC703_=_C708( C703 C708 ) C703_=_C709( C703 C709 ) C703_=_C710( C703 C710 ) C703_=_C712( C703 C712 ) C704_=_C705( C704 C705 ) C704_=_C706( C704 C706 ) \nC704_=_C707( C704 C707 ) C704_=_C708( C704 C708 ) C704_=_C709( C704 C709 ) C704_=_C710( C704 C710 ) C704_=_C713( C704 C713 ) C705_=_C706( C705 C706 ) \nC705_=_C707(</w:t>
      </w:r>
    </w:p>
    <w:p>
      <w:pPr>
        <w:pStyle w:val="PreformattedText"/>
        <w:bidi w:val="0"/>
        <w:spacing w:before="0" w:after="0"/>
        <w:jc w:val="left"/>
        <w:rPr/>
      </w:pPr>
      <w:r>
        <w:rPr/>
        <w:t xml:space="preserve"> </w:t>
      </w:r>
      <w:r>
        <w:rPr/>
        <w:t>C705 C707 ) C705_=_C708( C705 C708 ) C705_=_C709( C705 C709 ) C705_=_C710( C705 C710 ) C705_=_C714( C705 C714 ) C706_=_C707( C706 C707 ) \nC706_=_C708( C706 C708 ) C706_=_C709( C706 C709 ) C706_=_C710( C706 C710 ) C706_=_C715( C706 C715 ) C707_=_C708( C707 C708 ) C707_=_C709( C707 C709 ) \nC707_=_C710( C707 C710 ) C708_=_C709( C708 C709 ) C708_=_C710( C708 C710 ) C708_=_C716( C708 C716 ) C709_=_C710( C709 C710 ) C709_=_C717( C709 C717 ) \nC710_=_C718( C710 C718 ) C711_=_C712( C711 C712 ) C711_=_C713( C711 C713 ) C711_=_C714( C711 C714 ) C711_=_C715( C711 C715 ) C711_=_C716( C711 C716 ) \nC711_=_C717( C711 C717 ) C711_=_C718( C711 C718 ) C712_=_C713( C712 C713 ) C712_=_C714( C712 C714 ) C712_=_C715( C712 C715 ) C712_=_C716( C712 C716 ) \nC712_=_C717( C712 C717 ) C712_=_C718( C712 C718 ) C713_=_C714( C713 C714 ) C713_=_C715( C713 C715 ) C713_=_C716( C713 C716 ) C713_=_C717( C713 C717 ) \nC713_=_C718( C713 C718 ) C714_=_C715( C714 C715 ) C714_=_C716( C714 C716 ) C714_=_C717( C714 C717 ) C714_=_C718( C714 C718 ) C715_=_C716( C715 C716 ) \nC715_=_C717( C715 C717 ) C715_=_C718( C715 C718 ) C716_=_C717( C716 C717 ) C716_=_C718( C716 C718 ) C717_=_C718( C717 C718 ) "];5-&gt;10[label="247: C5 C7 C13 C19 C25 \nC26 C27 C28 C41 C43 C49 \nC55 C62 C63 C64 C65 C78 \nC80 C86 C92 C99 C100 C101 \nC102 C114 C116 C122 C128 C135 \nC136 C137 C138 C148 C150 C155 \nC161 C167 C168 C169 C170 C180 \nC182 C187 C193 C200 C201 C202 \nC213 C214 C215 C216 C217 C219 \nC220 C221 C222 C223 C225 C226 \nC227 C228 C229 C230 C235 C236 \nC237 C238 C239 C240 C241 C242 \nC243 C244 C250 C256 C262 C263 \nC264 C265 C273 C274 C275 C276 \nC277 C279 C280 C281 C282 C283 \nC285 C286 C287 C288 C289 C290 \nC295 C296 C297 C298 C299 C300 \nC301 C302 C307 C313 C320 C321 \nC322 C323 C336 C342 C349 C350 \nC351 C352 C363 C368 C375 C376 \nC377 C378 C389 C395 C401 C402 \nC403 C404 C414 C420 C427 C428 \nC429 C430 C440 C441 C442 C443 \nC444 C446 C447 C448 C449 C450 \nC455 C456 C457 C458 C459 C460 \nC461 C462 C463 C468 C474 C475 \nC476 C477 C490 C497 C498 C499 \nC500 C511 C517 C518 C519 C520 \nC531 C538 C539 C540 C549 C556 \nC557 C558 C559 C569 C570 C571 \nC572 C573 C574 C579 C580 C581 \nC582 C583 C584 C585 C586 C592 \nC593 C594 C595 C609 C610 C611 \nC612 C625 C626 C627 C628 C640 \nC641 C642 C643 C654 C655 C656 \nC657 C667 C668 C669 C670 C683 \nC684 C685 C686 C687 C688 C689 \nC690 C693 C694 C695 C696 C697 \nC698 C699 C700 C702 C703 C704 \nC705 C706 C707 C708 C709 C710 \nC711 C712 C713 C714 C715 C716 \nC717 C718 \n4524: C5_=_C7 ,C5_=_C13 ,C5_=_C19 ,C5_=_C25 ,C5_=_C26 ,\nC5_=_C27 ,C5_=_C28 ,C5_=_C41 ,C5_=_C78 ,C5_=_C114 ,C5_=_C148 ,\nC5_=_C180 ,C5_=_C213 ,C5_=_C214 ,C5_=_C215 ,C5_=_C216 ,C5_=_C217 ,\nC5_=_C219 ,C5_=_C220 ,C5_=_C221 ,C5_=_C222 ,C5_=_C223 ,C5_=_C225 ,\nC5_=_C226 ,C5_=_C227 ,C5_=_C228 ,C5_=_C229 ,C5_=_C230 ,C5_=_C235 ,\nC5_=_C236 ,C5_=_C237 ,C5_=_C238 ,C5_=_C239 ,C5_=_C240 ,C5_=_C241 ,\nC5_=_C242 ,C5_=_C243 ,C7_=_C13 ,C7_=_C19 ,C7_=_C25 ,C7_=_C26 ,\nC7_=_C27 ,C7_=_C28 ,C7_=_C43 ,C7_=_C80 ,C7_=_C116 ,C7_=_C150 ,\nC7_=_C182 ,C7_=_C244 ,C7_=_C273 ,C7_=_C274 ,C7_=_C275 ,C7_=_C276 ,\nC7_=_C277 ,C7_=_C279 ,C7_=_C280 ,C7_=_C281 ,C7_=_C282 ,C7_=_C283 ,\nC7_=_C285 ,C7_=_C286 ,C7_=_C287 ,C7_=_C288 ,C7_=_C289 ,C7_=_C290 ,\nC7_=_C295 ,C7_=_C296 ,C7_=_C297 ,C7_=_C298 ,C7_=_C299 ,C7_=_C300 ,\nC7_=_C301 ,C7_=_C302 ,C13_=_C19 ,C13_=_C25 ,C13_=_C26 ,C13_=_C27 ,\nC13_=_C28 ,C13_=_C49 ,C13_=_C86 ,C13_=_C122 ,C13_=_C155 ,C13_=_C187 ,\nC13_=_C250 ,C13_=_C307 ,C13_=_C336 ,C13_=_C363 ,C13_=_C389 ,C13_=_C414 ,\nC13_=_C440 ,C13_=_C441 ,C13_=_C442 ,C13_=_C443 ,C13_=_C444 ,C13_=_C446 ,\nC13_=_C447 ,C13_=_C448 ,C13_=_C449 ,C13_=_C450 ,C13_=_C455 ,C13_=_C456 ,\nC13_=_C457 ,C13_=_C458 ,C13_=_C459 ,C13_=_C460 ,C13_=_C461 ,C13_=_C462 ,\nC13_=_C463 ,C19_=_C25 ,C19_=_C26 ,C19_=_C27 ,C19_=_C28 ,C19_=_C55 ,\nC19_=_C92 ,C19_=_C128 ,C19_=_C161 ,C19_=_C193 ,C19_=_C256 ,C19_=_C313 ,\nC19_=_C342 ,C19_=_C368 ,C19_=_C395 ,C19_=_C420 ,C19_=_C468 ,C19_=_C490 ,\nC19_=_C511 ,C19_=_C531 ,C19_=_C549 ,C19_=_C569 ,C19_=_C570 ,C19_=_C571 ,\nC19_=_C572 ,C19_=_C573 ,C19_=_C574 ,C19_=_C579 ,C19_=_C580 ,C19_=_C581 ,\nC19_=_C582 ,C19_=_C583 ,C19_=_C584 ,C19_=_C585 ,C19_=_C586 ,C25_=_C26 ,\nC25_=_C27 ,C25_=_C28 ,C25_=_C62 ,C25_=_C99 ,C25_=_C135 ,C25_=_C167 ,\nC25_=_C200 ,C25_=_C262 ,C25_=_C320 ,C25_=_C349 ,C25_=_C375 ,C25_=_C401 ,\nC25_=_C427 ,C25_=_C474 ,C25_=_C497 ,C25_=_C517 ,C25_=_C538 ,C25_=_C556 ,\nC25_=_C592 ,C25_=_C609 ,C25_=_C625 ,C25_=_C640 ,C25_=_C654 ,C25_=_C667 ,\nC25_=_C683 ,C25_=_C684 ,C25_=_C685 ,C25_=_C686 ,C25_=_C687 ,C25_=_C688 ,\nC25_=_C689 ,C25_=_C690 ,C26_=_C27 ,C26_=_C28 ,C26_=_C63 ,C26_=_C100 ,\nC26_=_C136 ,C26_=_C168 ,C26_=_C263 ,C26_=_C321 ,C26_=_C350 ,C26_=_C376 ,\nC26_=_C402 ,C26_=_C428 ,C26_=_C475 ,C26_=_C498 ,C26_=_C518 ,C26_=_C539 ,\nC26_=_C557 ,C26_=_C593 ,C26_=_C610 ,C26_=_C626 ,C26_=_C641 ,C26_=_C655 ,\nC26_=_C668 ,C26_=_C693 ,C26_=_C694 ,C26_=_C695 ,C26_=_C696 ,C26_=_C697 ,\nC26_=_C698 ,C26_=_C699 ,C26_=_C700 ,C27_=_C28 ,C27_=_C64 ,C27_=_C101 ,\nC27_=_C137 ,C27_=_C169 ,C27_=_C201 ,C27_=_C264 ,C27_=_C322 ,C27_=_C351 ,\nC27_=_C377 ,C27_=_C403 ,C27_=_C429 ,C27_=_C476 ,C27_=_C499 ,C27_=_C519 ,\nC27_=_C558 ,C27_=_C594 ,C27_=_C611 ,C27_=_C627 ,C27_=_C642 ,C27_=_C656 ,\nC27_=_C669 ,C27_=_C702 ,C27_=_C703 ,C27_=_C704 ,C27_=_C705 ,C27_=_C706 ,\nC27_=_C707 ,C27_=_C708 ,C27_=_C709 ,C27_=_C710 ,C28_=_C65 ,C28_=_C102 ,\nC28_=_C138 ,C28_=_C170 ,C28_=_C202 ,C28_=_C265 ,C28_=_C323 ,C28_=_C352 ,\nC28_=_C378 ,C28_=_C404 ,C28_=_C430 ,C28_=_C477 ,C28_=_C500 ,C28_=_C520 ,\nC28_=_C540 ,C28_=_C559 ,C28_=_C595 ,C28_=_C612 ,C28_=_C628 ,C28_=_C643 ,\nC28_=_C657 ,C28_=_C670 ,C28_=_C711 ,C28_=_C712 ,C28_=_C713 ,C28_=_C714 ,\nC28_=_C715 ,C28_=_C716 ,C28_=_C717 ,C28_=_C718 ,C41_=_C43 ,C41_=_C49 ,\nC41_=_C55 ,C41_=_C62 ,C41_=_C63 ,C41_=_C64 ,C41_=_C65 ,C41_=_C78 ,\nC41_=_C114 ,C41_=_C148 ,C41_=_C180 ,C41_=_C213 ,C41_=_C214 ,C41_=_C215 ,\nC41_=_C216 ,C41_=_C217 ,C41_=_C219 ,C41_=_C220 ,C41_=_C221 ,C41_=_C222 ,\nC41_=_C223 ,C41_=_C225 ,C41_=_C226 ,C41_=_C227 ,C41_=_C228 ,C41_=_C229 ,\nC41_=_C230 ,C41_=_C235 ,C41_=_C236 ,C41_=_C237 ,C41_=_C238 ,C41_=_C239 ,\nC41_=_C240 ,C41_=_C241 ,C41_=_C242 ,C41_=_C243 ,C43_=_C49 ,C43_=_C55 ,\nC43_=_C62 ,C43_=_C63 ,C43_=_C64 ,C43_=_C65 ,C43_=_C80 ,C43_=_C116 ,\nC43_=_C150 ,C43_=_C182 ,C43_=_C244 ,C43_=_C273 ,C43_=_C274 ,C43_=_C275 ,\nC43_=_C276 ,C43_=_C277 ,C43_=_C279 ,C43_=_C280 ,C43_=_C281 ,C43_=_C282 ,\nC43_=_C283 ,C43_=_C285 ,C43_=_C286 ,C43_=_C287 ,C43_=_C288 ,C43_=_C289 ,\nC43_=_C290 ,C43_=_C295 ,C43_=_C296 ,C43_=_C297 ,C43_=_C298 ,C43_=_C299 ,\nC43_=_C300 ,C43_=_C301 ,C43_=_C302 ,C49_=_C55 ,C49_=_C62 ,C49_=_C63 ,\nC49_=_C64 ,C49_=_C65 ,C49_=_C86 ,C49_=_C122 ,C49_=_C155 ,C49_=_C187 ,\nC49_=_C250 ,C49_=_C307 ,C49_=_C336 ,C49_=_C363 ,C49_=_C389 ,C49_=_C414 ,\nC49_=_C440 ,C49_=_C441 ,C49_=_C442 ,C49_=_C443 ,C49_=_C444 ,C49_=_C446 ,\nC49_=_C447 ,C49_=_C448 ,C49_=_C449 ,C49_=_C450 ,C49_=_C455 ,C49_=_C456 ,\nC49_=_C457 ,C49_=_C458 ,C49_=_C459 ,C49_=_C460 ,C49_=_C461 ,C49_=_C462 ,\nC49_=_C463 ,C55_=_C62 ,C55_=_C63 ,C55_=_C64 ,C55_=_C65 ,C55_=_C92 ,\nC55_=_C128 ,C55_=_C161 ,C55_=_C193 ,C55_=_C256 ,C55_=_C313 ,C55_=_C342 ,\nC55_=_C368 ,C55_=_C395 ,C55_=_C420 ,C55_=_C468 ,C55_=_C490 ,C55_=_C511 ,\nC55_=_C531 ,C55_=_C549 ,C55_=_C569 ,C55_=_C570 ,C55_=_C571 ,C55_=_C572 ,\nC55_=_C573 ,C55_=_C574 ,C55_=_C579 ,C55_=_C580 ,C55_=_C581 ,C55_=_C582 ,\nC55_=_C583 ,C55_=_C584 ,C55_=_C585 ,C55_=_C586 ,C62_=_C63 ,C62_=_C64 ,\nC62_=_C65 ,C62_=_C99 ,C62_=_C135 ,C62_=_C167 ,C62_=_C200 ,C62_=_C262 ,\nC62_=_C320 ,C62_=_C349 ,C62_=_C375 ,C62_=_C401 ,C62_=_C427 ,C62_=_C474 ,\nC62_=_C497 ,C62_=_C517 ,C62_=_C538 ,C62_=_C556 ,C62_=_C592 ,C62_=_C609 ,\nC62_=_C625 ,C62_=_C640 ,C62_=_C654 ,C62_=_C667 ,C62_=_C683 ,C62_=_C684 ,\nC62_=_C685 ,C62_=_C686 ,C62_=_C687 ,C62_=_C688 ,C62_=_C689 ,C62_=_C690 ,\nC63_=_C64 ,C63_=_C65 ,C63_=_C100 ,C63_=_C136 ,C63_=_C168 ,C63_=_C263 ,\nC63_=_C321 ,C63_=_C350 ,C63_=_C376 ,C63_=_C402 ,C63_=_C428 ,C63_=_C475 ,\nC63_=_C498 ,C63_=_C518 ,C63_=_C539 ,C63_=_C557 ,C63_=_C593 ,C63_=_C610 ,\nC63_=_C626 ,C63_=_C641 ,C63_=_C655 ,C63_=_C668 ,C63_=_C693 ,C63_=_C694 ,\nC63_=_C695 ,C63_=_C696 ,C63_=_C697 ,C63_=_C698 ,C63_=_C699 ,C63_=_C700 ,\nC64_=_C65 ,C64_=_C101 ,C64_=_C137 ,C64_=_C169 ,C64_=_C201 ,C64_=_C264 ,\nC64_=_C322 ,C64_=_C351 ,C64_=_C377 ,C64_=_C403 ,C64_=_C429 ,C64_=_C476 ,\nC64_=_C499 ,C64_=_C519 ,C64_=_C558 ,C64_=_C594 ,C64_=_C611 ,C64_=_C627 ,\nC64_=_C642 ,C64_=_C656 ,C64_=_C669 ,C64_=_C702 ,C64_=_C703 ,C64_=_C704 ,\nC64_=_C705 ,C64_=_C706 ,C64_=_C707 ,C64_=_C708 ,C64_=_C709 ,C64_=_C710 ,\nC65_=_C102 ,C65_=_C138 ,C65_=_C170 ,C65_=_C202 ,C65_=_C265 ,C65_=_C323 ,\nC65_=_C352 ,C65_=_C378 ,C65_=_C404 ,C65_=_C430 ,C65_=_C477 ,C65_=_C500 ,\nC65_=_C520 ,C65_=_C540 ,C65_=_C559 ,C65_=_C595 ,C65_=_C612 ,C65_=_C628 ,\nC65_=_C643 ,C65_=_C657 ,C65_=_C670 ,C65_=_C711 ,C65_=_C712 ,C65_=_C713 ,\nC65_=_C714 ,C65_=_C715 ,C65_=_C716 ,C65_=_C717 ,C65_=_C718 ,C78_=_C80 ,\nC78_=_C86 ,C78_=_C92 ,C78_=_C99 ,C78_=_C100 ,C78_=_C101 ,C78_=_C102 ,\nC78_=_C114 ,C78_=_C148 ,C78_=_C180 ,C78_=_C213 ,C78_=_C214 ,C78_=_C215 ,\nC78_=_C216 ,C78_=_C217 ,C78_=_C219 ,C78_=_C220 ,C78_=_C221 ,C78_=_C222 ,\nC78_=_C223 ,C78_=_C225 ,C78_=_C226 ,C78_=_C227 ,C78_=_C228 ,C78_=_C229 ,\nC78_=_C230 ,C78_=_C235 ,C78_=_C236 ,C78_=_C237 ,C78_=_C238 ,C78_=_C239 ,\nC78_=_C240 ,C78_=_C241 ,C78_=_C242 ,C78_=_C243 ,C80_=_C86 ,C80_=_C92 ,\nC80_=_C99 ,C80_=_C100 ,C80_=_C101 ,C80_=_C102 ,C80_=_C116 ,C80_=_C150 ,\nC80_=_C182 ,C80_=_C244 ,C80_=_C273 ,C80_=_C274 ,C80_=_C275 ,C80_=_C276 ,\nC80_=_C277 ,C80_=_C279 ,C80_=_C280 ,C80_=_C281 ,C80_=_C282 ,C80_=_C283 ,\nC80_=_C285 ,C80_=_C286 ,C80_=_C287 ,C80_=_C288 ,C80_=_C289 ,C80_=_C290 ,\nC80_=_C295 ,C80_=_C296 ,C80_=_C297 ,C80_=_C298 ,C80_=_C299 ,C80_=_C300 ,\nC80_=_C301 ,C80_=_C302 ,C86_=_C92 ,C86_=_C99 ,C86_=_C100 ,C86_=_C101 ,\nC86_=_C102 ,C86_=_C122 ,C86_=_C155 ,C86_=_C187 ,C86_=_C250 ,C86_=_C307 ,\nC86_=_C336 ,C86_=_C363 ,C86_=_C389 ,C86_=_C414 ,C86_=_C440 ,C86_=_C441 ,\nC86_=_C442 ,C86_=_C443</w:t>
      </w:r>
    </w:p>
    <w:p>
      <w:pPr>
        <w:pStyle w:val="PreformattedText"/>
        <w:bidi w:val="0"/>
        <w:spacing w:before="0" w:after="0"/>
        <w:jc w:val="left"/>
        <w:rPr/>
      </w:pPr>
      <w:r>
        <w:rPr/>
        <w:t xml:space="preserve"> </w:t>
      </w:r>
      <w:r>
        <w:rPr/>
        <w:t>,C86_=_C444 ,C86_=_C446 ,C86_=_C447 ,C86_=_C448 ,\nC86_=_C449 ,C86_=_C450 ,C86_=_C455 ,C86_=_C456 ,C86_=_C457 ,C86_=_C458 ,\nC86_=_C459 ,C86_=_C460 ,C86_=_C461 ,C86_=_C462 ,C86_=_C463 ,C92_=_C99 ,\nC92_=_C100 ,C92_=_C101 ,C92_=_C102 ,C92_=_C128 ,C92_=_C161 ,C92_=_C193 ,\nC92_=_C256 ,C92_=_C313 ,C92_=_C342 ,C92_=_C368 ,C92_=_C395 ,C92_=_C420 ,\nC92_=_C468 ,C92_=_C490 ,C92_=_C511 ,C92_=_C531 ,C92_=_C549 ,C92_=_C569 ,\nC92_=_C570 ,C92_=_C571 ,C92_=_C572 ,C92_=_C573 ,C92_=_C574 ,C92_=_C579 ,\nC92_=_C580 ,C92_=_C581 ,C92_=_C582 ,C92_=_C583 ,C92_=_C584 ,C92_=_C585 ,\nC92_=_C586 ,C99_=_C100 ,C99_=_C101 ,C99_=_C102 ,C99_=_C135 ,C99_=_C167 ,\nC99_=_C200 ,C99_=_C262 ,C99_=_C320 ,C99_=_C349 ,C99_=_C375 ,C99_=_C401 ,\nC99_=_C427 ,C99_=_C474 ,C99_=_C497 ,C99_=_C517 ,C99_=_C538 ,C99_=_C556 ,\nC99_=_C592 ,C99_=_C609 ,C99_=_C625 ,C99_=_C640 ,C99_=_C654 ,C99_=_C667 ,\nC99_=_C683 ,C99_=_C684 ,C99_=_C685 ,C99_=_C686 ,C99_=_C687 ,C99_=_C688 ,\nC99_=_C689 ,C99_=_C690 ,C100_=_C101 ,C100_=_C102 ,C100_=_C136 ,C100_=_C168 ,\nC100_=_C263 ,C100_=_C321 ,C100_=_C350 ,C100_=_C376 ,C100_=_C402 ,C100_=_C428 ,\nC100_=_C475 ,C100_=_C498 ,C100_=_C518 ,C100_=_C539 ,C100_=_C557 ,C100_=_C593 ,\nC100_=_C610 ,C100_=_C626 ,C100_=_C641 ,C100_=_C655 ,C100_=_C668 ,C100_=_C693 ,\nC100_=_C694 ,C100_=_C695 ,C100_=_C696 ,C100_=_C697 ,C100_=_C698 ,C100_=_C699 ,\nC100_=_C700 ,C101_=_C102 ,C101_=_C137 ,C101_=_C169 ,C101_=_C201 ,C101_=_C264 ,\nC101_=_C322 ,C101_=_C351 ,C101_=_C377 ,C101_=_C403 ,C101_=_C429 ,C101_=_C476 ,\nC101_=_C499 ,C101_=_C519 ,C101_=_C558 ,C101_=_C594 ,C101_=_C611 ,C101_=_C627 ,\nC101_=_C642 ,C101_=_C656 ,C101_=_C669 ,C101_=_C702 ,C101_=_C703 ,C101_=_C704 ,\nC101_=_C705 ,C101_=_C706 ,C101_=_C707 ,C101_=_C708 ,C101_=_C709 ,C101_=_C710 ,\nC102_=_C138 ,C102_=_C170 ,C102_=_C202 ,C102_=_C265 ,C102_=_C323 ,C102_=_C352 ,\nC102_=_C378 ,C102_=_C404 ,C102_=_C430 ,C102_=_C477 ,C102_=_C500 ,C102_=_C520 ,\nC102_=_C540 ,C102_=_C559 ,C102_=_C595 ,C102_=_C612 ,C102_=_C628 ,C102_=_C643 ,\nC102_=_C657 ,C102_=_C670 ,C102_=_C711 ,C102_=_C712 ,C102_=_C713 ,C102_=_C714 ,\nC102_=_C715 ,C102_=_C716 ,C102_=_C717 ,C102_=_C718 ,C114_=_C116 ,C114_=_C122 ,\nC114_=_C128 ,C114_=_C135 ,C114_=_C136 ,C114_=_C137 ,C114_=_C138 ,C114_=_C148 ,\nC114_=_C180 ,C114_=_C213 ,C114_=_C214 ,C114_=_C215 ,C114_=_C216 ,C114_=_C217 ,\nC114_=_C219 ,C114_=_C220 ,C114_=_C221 ,C114_=_C222 ,C114_=_C223 ,C114_=_C225 ,\nC114_=_C226 ,C114_=_C227 ,C114_=_C228 ,C114_=_C229 ,C114_=_C230 ,C114_=_C235 ,\nC114_=_C236 ,C114_=_C237 ,C114_=_C238 ,C114_=_C239 ,C114_=_C240 ,C114_=_C241 ,\nC114_=_C242 ,C114_=_C243 ,C116_=_C122 ,C116_=_C128 ,C116_=_C135 ,C116_=_C136 ,\nC116_=_C137 ,C116_=_C138 ,C116_=_C150 ,C116_=_C182 ,C116_=_C244 ,C116_=_C273 ,\nC116_=_C274 ,C116_=_C275 ,C116_=_C276 ,C116_=_C277 ,C116_=_C279 ,C116_=_C280 ,\nC116_=_C281 ,C116_=_C282 ,C116_=_C283 ,C116_=_C285 ,C116_=_C286 ,C116_=_C287 ,\nC116_=_C288 ,C116_=_C289 ,C116_=_C290 ,C116_=_C295 ,C116_=_C296 ,C116_=_C297 ,\nC116_=_C298 ,C116_=_C299 ,C116_=_C300 ,C116_=_C301 ,C116_=_C302 ,C122_=_C128 ,\nC122_=_C135 ,C122_=_C136 ,C122_=_C137 ,C122_=_C138 ,C122_=_C155 ,C122_=_C187 ,\nC122_=_C250 ,C122_=_C307 ,C122_=_C336 ,C122_=_C363 ,C122_=_C389 ,C122_=_C414 ,\nC122_=_C440 ,C122_=_C441 ,C122_=_C442 ,C122_=_C443 ,C122_=_C444 ,C122_=_C446 ,\nC122_=_C447 ,C122_=_C448 ,C122_=_C449 ,C122_=_C450 ,C122_=_C455 ,C122_=_C456 ,\nC122_=_C457 ,C122_=_C458 ,C122_=_C459 ,C122_=_C460 ,C122_=_C461 ,C122_=_C462 ,\nC122_=_C463 ,C128_=_C135 ,C128_=_C136 ,C128_=_C137 ,C128_=_C138 ,C128_=_C161 ,\nC128_=_C193 ,C128_=_C256 ,C128_=_C313 ,C128_=_C342 ,C128_=_C368 ,C128_=_C395 ,\nC128_=_C420 ,C128_=_C468 ,C128_=_C490 ,C128_=_C511 ,C128_=_C531 ,C128_=_C549 ,\nC128_=_C569 ,C128_=_C570 ,C128_=_C571 ,C128_=_C572 ,C128_=_C573 ,C128_=_C574 ,\nC128_=_C579 ,C128_=_C580 ,C128_=_C581 ,C128_=_C582 ,C128_=_C583 ,C128_=_C584 ,\nC128_=_C585 ,C128_=_C586 ,C135_=_C136 ,C135_=_C137 ,C135_=_C138 ,C135_=_C167 ,\nC135_=_C200 ,C135_=_C262 ,C135_=_C320 ,C135_=_C349 ,C135_=_C375 ,C135_=_C401 ,\nC135_=_C427 ,C135_=_C474 ,C135_=_C497 ,C135_=_C517 ,C135_=_C538 ,C135_=_C556 ,\nC135_=_C592 ,C135_=_C609 ,C135_=_C625 ,C135_=_C640 ,C135_=_C654 ,C135_=_C667 ,\nC135_=_C683 ,C135_=_C684 ,C135_=_C685 ,C135_=_C686 ,C135_=_C687 ,C135_=_C688 ,\nC135_=_C689 ,C135_=_C690 ,C136_=_C137 ,C136_=_C138 ,C136_=_C168 ,C136_=_C263 ,\nC136_=_C321 ,C136_=_C350 ,C136_=_C376 ,C136_=_C402 ,C136_=_C428 ,C136_=_C475 ,\nC136_=_C498 ,C136_=_C518 ,C136_=_C539 ,C136_=_C557 ,C136_=_C593 ,C136_=_C610 ,\nC136_=_C626 ,C136_=_C641 ,C136_=_C655 ,C136_=_C668 ,C136_=_C693 ,C136_=_C694 ,\nC136_=_C695 ,C136_=_C696 ,C136_=_C697 ,C136_=_C698 ,C136_=_C699 ,C136_=_C700 ,\nC137_=_C138 ,C137_=_C169 ,C137_=_C201 ,C137_=_C264 ,C137_=_C322 ,C137_=_C351 ,\nC137_=_C377 ,C137_=_C403 ,C137_=_C429 ,C137_=_C476 ,C137_=_C499 ,C137_=_C519 ,\nC137_=_C558 ,C137_=_C594 ,C137_=_C611 ,C137_=_C627 ,C137_=_C642 ,C137_=_C656 ,\nC137_=_C669 ,C137_=_C702 ,C137_=_C703 ,C137_=_C704 ,C137_=_C705 ,C137_=_C706 ,\nC137_=_C707 ,C137_=_C708 ,C137_=_C709 ,C137_=_C710 ,C138_=_C170 ,C138_=_C202 ,\nC138_=_C265 ,C138_=_C323 ,C138_=_C352 ,C138_=_C378 ,C138_=_C404 ,C138_=_C430 ,\nC138_=_C477 ,C138_=_C500 ,C138_=_C520 ,C138_=_C540 ,C138_=_C559 ,C138_=_C595 ,\nC138_=_C612 ,C138_=_C628 ,C138_=_C643 ,C138_=_C657 ,C138_=_C670 ,C138_=_C711 ,\nC138_=_C712 ,C138_=_C713 ,C138_=_C714 ,C138_=_C715 ,C138_=_C716 ,C138_=_C717 ,\nC138_=_C718 ,C148_=_C150 ,C148_=_C155 ,C148_=_C161 ,C148_=_C167 ,C148_=_C168 ,\nC148_=_C169 ,C148_=_C170 ,C148_=_C180 ,C148_=_C213 ,C148_=_C214 ,C148_=_C215 ,\nC148_=_C216 ,C148_=_C217 ,C148_=_C219 ,C148_=_C220 ,C148_=_C221 ,C148_=_C222 ,\nC148_=_C223 ,C148_=_C225 ,C148_=_C226 ,C148_=_C227 ,C148_=_C228 ,C148_=_C229 ,\nC148_=_C230 ,C148_=_C235 ,C148_=_C236 ,C148_=_C237 ,C148_=_C238 ,C148_=_C239 ,\nC148_=_C240 ,C148_=_C241 ,C148_=_C242 ,C148_=_C243 ,C150_=_C155 ,C150_=_C161 ,\nC150_=_C167 ,C150_=_C168 ,C150_=_C169 ,C150_=_C170 ,C150_=_C182 ,C150_=_C244 ,\nC150_=_C273 ,C150_=_C274 ,C150_=_C275 ,C150_=_C276 ,C150_=_C277 ,C150_=_C279 ,\nC150_=_C280 ,C150_=_C281 ,C150_=_C282 ,C150_=_C283 ,C150_=_C285 ,C150_=_C286 ,\nC150_=_C287 ,C150_=_C288 ,C150_=_C289 ,C150_=_C290 ,C150_=_C295 ,C150_=_C296 ,\nC150_=_C297 ,C150_=_C298 ,C150_=_C299 ,C150_=_C300 ,C150_=_C301 ,C150_=_C302 ,\nC155_=_C161 ,C155_=_C167 ,C155_=_C168 ,C155_=_C169 ,C155_=_C170 ,C155_=_C187 ,\nC155_=_C250 ,C155_=_C307 ,C155_=_C336 ,C155_=_C363 ,C155_=_C389 ,C155_=_C414 ,\nC155_=_C440 ,C155_=_C441 ,C155_=_C442 ,C155_=_C443 ,C155_=_C444 ,C155_=_C446 ,\nC155_=_C447 ,C155_=_C448 ,C155_=_C449 ,C155_=_C450 ,C155_=_C455 ,C155_=_C456 ,\nC155_=_C457 ,C155_=_C458 ,C155_=_C459 ,C155_=_C460 ,C155_=_C461 ,C155_=_C462 ,\nC155_=_C463 ,C161_=_C167 ,C161_=_C168 ,C161_=_C169 ,C161_=_C170 ,C161_=_C193 ,\nC161_=_C256 ,C161_=_C313 ,C161_=_C342 ,C161_=_C368 ,C161_=_C395 ,C161_=_C420 ,\nC161_=_C468 ,C161_=_C490 ,C161_=_C511 ,C161_=_C531 ,C161_=_C549 ,C161_=_C569 ,\nC161_=_C570 ,C161_=_C571 ,C161_=_C572 ,C161_=_C573 ,C161_=_C574 ,C161_=_C579 ,\nC161_=_C580 ,C161_=_C581 ,C161_=_C582 ,C161_=_C583 ,C161_=_C584 ,C161_=_C585 ,\nC161_=_C586 ,C167_=_C168 ,C167_=_C169 ,C167_=_C170 ,C167_=_C200 ,C167_=_C262 ,\nC167_=_C320 ,C167_=_C349 ,C167_=_C375 ,C167_=_C401 ,C167_=_C427 ,C167_=_C474 ,\nC167_=_C497 ,C167_=_C517 ,C167_=_C538 ,C167_=_C556 ,C167_=_C592 ,C167_=_C609 ,\nC167_=_C625 ,C167_=_C640 ,C167_=_C654 ,C167_=_C667 ,C167_=_C683 ,C167_=_C684 ,\nC167_=_C685 ,C167_=_C686 ,C167_=_C687 ,C167_=_C688 ,C167_=_C689 ,C167_=_C690 ,\nC168_=_C169 ,C168_=_C170 ,C168_=_C263 ,C168_=_C321 ,C168_=_C350 ,C168_=_C376 ,\nC168_=_C402 ,C168_=_C428 ,C168_=_C475 ,C168_=_C498 ,C168_=_C518 ,C168_=_C539 ,\nC168_=_C557 ,C168_=_C593 ,C168_=_C610 ,C168_=_C626 ,C168_=_C641 ,C168_=_C655 ,\nC168_=_C668 ,C168_=_C693 ,C168_=_C694 ,C168_=_C695 ,C168_=_C696 ,C168_=_C697 ,\nC168_=_C698 ,C168_=_C699 ,C168_=_C700 ,C169_=_C170 ,C169_=_C201 ,C169_=_C264 ,\nC169_=_C322 ,C169_=_C351 ,C169_=_C377 ,C169_=_C403 ,C169_=_C429 ,C169_=_C476 ,\nC169_=_C499 ,C169_=_C519 ,C169_=_C558 ,C169_=_C594 ,C169_=_C611 ,C169_=_C627 ,\nC169_=_C642 ,C169_=_C656 ,C169_=_C669 ,C169_=_C702 ,C169_=_C703 ,C169_=_C704 ,\nC169_=_C705 ,C169_=_C706 ,C169_=_C707 ,C169_=_C708 ,C169_=_C709 ,C169_=_C710 ,\nC170_=_C202 ,C170_=_C265 ,C170_=_C323 ,C170_=_C352 ,C170_=_C378 ,C170_=_C404 ,\nC170_=_C430 ,C170_=_C477 ,C170_=_C500 ,C170_=_C520 ,C170_=_C540 ,C170_=_C559 ,\nC170_=_C595 ,C170_=_C612 ,C170_=_C628 ,C170_=_C643 ,C170_=_C657 ,C170_=_C670 ,\nC170_=_C711 ,C170_=_C712 ,C170_=_C713 ,C170_=_C714 ,C170_=_C715 ,C170_=_C716 ,\nC170_=_C717 ,C170_=_C718 ,C180_=_C182 ,C180_=_C187 ,C180_=_C193 ,C180_=_C200 ,\nC180_=_C201 ,C180_=_C202 ,C180_=_C213 ,C180_=_C214 ,C180_=_C215 ,C180_=_C216 ,\nC180_=_C217 ,C180_=_C219 ,C180_=_C220 ,C180_=_C221 ,C180_=_C222 ,C180_=_C223 ,\nC180_=_C225 ,C180_=_C226 ,C180_=_C227 ,C180_=_C228 ,C180_=_C229 ,C180_=_C230 ,\nC180_=_C235 ,C180_=_C236 ,C180_=_C237 ,C180_=_C238 ,C180_=_C239 ,C180_=_C240 ,\nC180_=_C241 ,C180_=_C242 ,C180_=_C243 ,C182_=_C187 ,C182_=_C193 ,C182_=_C200 ,\nC182_=_C201 ,C182_=_C202 ,C182_=_C244 ,C182_=_C273 ,C182_=_C274 ,C182_=_C275 ,\nC182_=_C276 ,C182_=_C277 ,C182_=_C279 ,C182_=_C280 ,C182_=_C281 ,C182_=_C282 ,\nC182_=_C283 ,C182_=_C285 ,C182_=_C286 ,C182_=_C287 ,C182_=_C288 ,C182_=_C289 ,\nC182_=_C290 ,C182_=_C295 ,C182_=_C296 ,C182_=_C297 ,C182_=_C298 ,C182_=_C299 ,\nC182_=_C300 ,C182_=_C301 ,C182_=_C302 ,C187_=_C193 ,C187_=_C200 ,C187_=_C201 ,\nC187_=_C202 ,C187_=_C250 ,C187_=_C307 ,C187_=_C336 ,C187_=_C363 ,C187_=_C389 ,\nC187_=_C414 ,C187_=_C440 ,C187_=_C441 ,C187_=_C442 ,C187_=_C443 ,C187_=_C444 ,\nC187_=_C446 ,C187_=_C447 ,C187_=_C448 ,C187_=_C449 ,C187_=_C450 ,C187_=_C455 ,\nC187_=_C456 ,C187_=_C457 ,C187_=_C458 ,C187_=_C459 ,C187_=_C460 ,C187_=_C461 ,\nC187_=_C462 ,C187_=_C463 ,C193_=_C200 ,C193_=_C201 ,C193_=_C202 ,C193_=_C256 ,\nC193_=_C313 ,C193_=_C342 ,C193_=_C368 ,C193_=_C395 ,C193_=_C420 ,C193_=_C468 ,\nC193_=_C490 ,C193_=_C511 ,C193_=_C531 ,C193_=_C549 ,C193_=_C569 ,C193_=_C570 ,\nC193_=_C571</w:t>
      </w:r>
    </w:p>
    <w:p>
      <w:pPr>
        <w:pStyle w:val="PreformattedText"/>
        <w:bidi w:val="0"/>
        <w:spacing w:before="0" w:after="0"/>
        <w:jc w:val="left"/>
        <w:rPr/>
      </w:pPr>
      <w:r>
        <w:rPr/>
        <w:t xml:space="preserve"> </w:t>
      </w:r>
      <w:r>
        <w:rPr/>
        <w:t>,C193_=_C572 ,C193_=_C573 ,C193_=_C574 ,C193_=_C579 ,C193_=_C580 ,\nC193_=_C581 ,C193_=_C582 ,C193_=_C583 ,C193_=_C584 ,C193_=_C585 ,C193_=_C586 ,\nC200_=_C201 ,C200_=_C202 ,C200_=_C262 ,C200_=_C320 ,C200_=_C349 ,C200_=_C375 ,\nC200_=_C401 ,C200_=_C427 ,C200_=_C474 ,C200_=_C497 ,C200_=_C517 ,C200_=_C538 ,\nC200_=_C556 ,C200_=_C592 ,C200_=_C609 ,C200_=_C625 ,C200_=_C640 ,C200_=_C654 ,\nC200_=_C667 ,C200_=_C683 ,C200_=_C684 ,C200_=_C685 ,C200_=_C686 ,C200_=_C687 ,\nC200_=_C688 ,C200_=_C689 ,C200_=_C690 ,C201_=_C202 ,C201_=_C264 ,C201_=_C322 ,\nC201_=_C351 ,C201_=_C377 ,C201_=_C403 ,C201_=_C429 ,C201_=_C476 ,C201_=_C499 ,\nC201_=_C519 ,C201_=_C558 ,C201_=_C594 ,C201_=_C611 ,C201_=_C627 ,C201_=_C642 ,\nC201_=_C656 ,C201_=_C669 ,C201_=_C702 ,C201_=_C703 ,C201_=_C704 ,C201_=_C705 ,\nC201_=_C706 ,C201_=_C707 ,C201_=_C708 ,C201_=_C709 ,C201_=_C710 ,C202_=_C265 ,\nC202_=_C323 ,C202_=_C352 ,C202_=_C378 ,C202_=_C404 ,C202_=_C430 ,C202_=_C477 ,\nC202_=_C500 ,C202_=_C520 ,C202_=_C540 ,C202_=_C559 ,C202_=_C595 ,C202_=_C612 ,\nC202_=_C628 ,C202_=_C643 ,C202_=_C657 ,C202_=_C670 ,C202_=_C711 ,C202_=_C712 ,\nC202_=_C713 ,C202_=_C714 ,C202_=_C715 ,C202_=_C716 ,C202_=_C717 ,C202_=_C718 ,\nC213_=_C214 ,C213_=_C215 ,C213_=_C216 ,C213_=_C217 ,C213_=_C219 ,C213_=_C220 ,\nC213_=_C221 ,C213_=_C222 ,C213_=_C223 ,C213_=_C225 ,C213_=_C226 ,C213_=_C227 ,\nC213_=_C228 ,C213_=_C229 ,C213_=_C230 ,C213_=_C235 ,C213_=_C236 ,C213_=_C237 ,\nC213_=_C238 ,C213_=_C239 ,C213_=_C240 ,C213_=_C241 ,C213_=_C242 ,C213_=_C243 ,\nC213_=_C273 ,C213_=_C307 ,C213_=_C313 ,C213_=_C320 ,C213_=_C321 ,C213_=_C322 ,\nC213_=_C323 ,C214_=_C215 ,C214_=_C216 ,C214_=_C217 ,C214_=_C219 ,C214_=_C220 ,\nC214_=_C221 ,C214_=_C222 ,C214_=_C223 ,C214_=_C225 ,C214_=_C226 ,C214_=_C227 ,\nC214_=_C228 ,C214_=_C229 ,C214_=_C230 ,C214_=_C235 ,C214_=_C236 ,C214_=_C237 ,\nC214_=_C238 ,C214_=_C239 ,C214_=_C240 ,C214_=_C241 ,C214_=_C242 ,C214_=_C243 ,\nC214_=_C274 ,C214_=_C336 ,C214_=_C342 ,C214_=_C349 ,C214_=_C350 ,C214_=_C351 ,\nC214_=_C352 ,C215_=_C216 ,C215_=_C217 ,C215_=_C219 ,C215_=_C220 ,C215_=_C221 ,\nC215_=_C222 ,C215_=_C223 ,C215_=_C225 ,C215_=_C226 ,C215_=_C227 ,C215_=_C228 ,\nC215_=_C229 ,C215_=_C230 ,C215_=_C235 ,C215_=_C236 ,C215_=_C237 ,C215_=_C238 ,\nC215_=_C239 ,C215_=_C240 ,C215_=_C241 ,C215_=_C242 ,C215_=_C243 ,C215_=_C275 ,\nC215_=_C363 ,C215_=_C368 ,C215_=_C375 ,C215_=_C376 ,C215_=_C377 ,C215_=_C378 ,\nC216_=_C217 ,C216_=_C219 ,C216_=_C220 ,C216_=_C221 ,C216_=_C222 ,C216_=_C223 ,\nC216_=_C225 ,C216_=_C226 ,C216_=_C227 ,C216_=_C228 ,C216_=_C229 ,C216_=_C230 ,\nC216_=_C235 ,C216_=_C236 ,C216_=_C237 ,C216_=_C238 ,C216_=_C239 ,C216_=_C240 ,\nC216_=_C241 ,C216_=_C242 ,C216_=_C243 ,C216_=_C276 ,C216_=_C389 ,C216_=_C395 ,\nC216_=_C401 ,C216_=_C402 ,C216_=_C403 ,C216_=_C404 ,C217_=_C219 ,C217_=_C220 ,\nC217_=_C221 ,C217_=_C222 ,C217_=_C223 ,C217_=_C225 ,C217_=_C226 ,C217_=_C227 ,\nC217_=_C228 ,C217_=_C229 ,C217_=_C230 ,C217_=_C235 ,C217_=_C236 ,C217_=_C237 ,\nC217_=_C238 ,C217_=_C239 ,C217_=_C240 ,C217_=_C241 ,C217_=_C242 ,C217_=_C243 ,\nC217_=_C277 ,C217_=_C414 ,C217_=_C420 ,C217_=_C427 ,C217_=_C428 ,C217_=_C429 ,\nC217_=_C430 ,C219_=_C220 ,C219_=_C221 ,C219_=_C222 ,C219_=_C223 ,C219_=_C225 ,\nC219_=_C226 ,C219_=_C227 ,C219_=_C228 ,C219_=_C229 ,C219_=_C230 ,C219_=_C235 ,\nC219_=_C236 ,C219_=_C237 ,C219_=_C238 ,C219_=_C239 ,C219_=_C240 ,C219_=_C241 ,\nC219_=_C242 ,C219_=_C243 ,C219_=_C279 ,C219_=_C440 ,C219_=_C468 ,C219_=_C474 ,\nC219_=_C475 ,C219_=_C476 ,C219_=_C477 ,C220_=_C221 ,C220_=_C222 ,C220_=_C223 ,\nC220_=_C225 ,C220_=_C226 ,C220_=_C227 ,C220_=_C228 ,C220_=_C229 ,C220_=_C230 ,\nC220_=_C235 ,C220_=_C236 ,C220_=_C237 ,C220_=_C238 ,C220_=_C239 ,C220_=_C240 ,\nC220_=_C241 ,C220_=_C242 ,C220_=_C243 ,C220_=_C280 ,C220_=_C441 ,C220_=_C490 ,\nC220_=_C497 ,C220_=_C498 ,C220_=_C499 ,C220_=_C500 ,C221_=_C222 ,C221_=_C223 ,\nC221_=_C225 ,C221_=_C226 ,C221_=_C227 ,C221_=_C228 ,C221_=_C229 ,C221_=_C230 ,\nC221_=_C235 ,C221_=_C236 ,C221_=_C237 ,C221_=_C238 ,C221_=_C239 ,C221_=_C240 ,\nC221_=_C241 ,C221_=_C242 ,C221_=_C243 ,C221_=_C281 ,C221_=_C442 ,C221_=_C511 ,\nC221_=_C517 ,C221_=_C518 ,C221_=_C519 ,C221_=_C520 ,C222_=_C223 ,C222_=_C225 ,\nC222_=_C226 ,C222_=_C227 ,C222_=_C228 ,C222_=_C229 ,C222_=_C230 ,C222_=_C235 ,\nC222_=_C236 ,C222_=_C237 ,C222_=_C238 ,C222_=_C239 ,C222_=_C240 ,C222_=_C241 ,\nC222_=_C242 ,C222_=_C243 ,C222_=_C282 ,C222_=_C443 ,C222_=_C531 ,C222_=_C538 ,\nC222_=_C539 ,C222_=_C540 ,C223_=_C225 ,C223_=_C226 ,C223_=_C227 ,C223_=_C228 ,\nC223_=_C229 ,C223_=_C230 ,C223_=_C235 ,C223_=_C236 ,C223_=_C237 ,C223_=_C238 ,\nC223_=_C239 ,C223_=_C240 ,C223_=_C241 ,C223_=_C242 ,C223_=_C243 ,C223_=_C283 ,\nC223_=_C444 ,C223_=_C549 ,C223_=_C556 ,C223_=_C557 ,C223_=_C558 ,C223_=_C559 ,\nC225_=_C226 ,C225_=_C227 ,C225_=_C228 ,C225_=_C229 ,C225_=_C230 ,C225_=_C235 ,\nC225_=_C236 ,C225_=_C237 ,C225_=_C238 ,C225_=_C239 ,C225_=_C240 ,C225_=_C241 ,\nC225_=_C242 ,C225_=_C243 ,C225_=_C285 ,C225_=_C446 ,C225_=_C569 ,C225_=_C592 ,\nC225_=_C593 ,C225_=_C594 ,C225_=_C595 ,C226_=_C227 ,C226_=_C228 ,C226_=_C229 ,\nC226_=_C230 ,C226_=_C235 ,C226_=_C236 ,C226_=_C237 ,C226_=_C238 ,C226_=_C239 ,\nC226_=_C240 ,C226_=_C241 ,C226_=_C242 ,C226_=_C243 ,C226_=_C286 ,C226_=_C570 ,\nC226_=_C609 ,C226_=_C610 ,C226_=_C611 ,C226_=_C612 ,C227_=_C228 ,C227_=_C229 ,\nC227_=_C230 ,C227_=_C235 ,C227_=_C236 ,C227_=_C237 ,C227_=_C238 ,C227_=_C239 ,\nC227_=_C240 ,C227_=_C241 ,C227_=_C242 ,C227_=_C243 ,C227_=_C287 ,C227_=_C447 ,\nC227_=_C571 ,C227_=_C625 ,C227_=_C626 ,C227_=_C627 ,C227_=_C628 ,C228_=_C229 ,\nC228_=_C230 ,C228_=_C235 ,C228_=_C236 ,C228_=_C237 ,C228_=_C238 ,C228_=_C239 ,\nC228_=_C240 ,C228_=_C241 ,C228_=_C242 ,C228_=_C243 ,C228_=_C288 ,C228_=_C448 ,\nC228_=_C572 ,C228_=_C640 ,C228_=_C641 ,C228_=_C642 ,C228_=_C643 ,C229_=_C230 ,\nC229_=_C235 ,C229_=_C236 ,C229_=_C237 ,C229_=_C238 ,C229_=_C239 ,C229_=_C240 ,\nC229_=_C241 ,C229_=_C242 ,C229_=_C243 ,C229_=_C289 ,C229_=_C449 ,C229_=_C573 ,\nC229_=_C654 ,C229_=_C655 ,C229_=_C656 ,C229_=_C657 ,C230_=_C235 ,C230_=_C236 ,\nC230_=_C237 ,C230_=_C238 ,C230_=_C239 ,C230_=_C240 ,C230_=_C241 ,C230_=_C242 ,\nC230_=_C243 ,C230_=_C290 ,C230_=_C450 ,C230_=_C574 ,C230_=_C667 ,C230_=_C668 ,\nC230_=_C669 ,C230_=_C670 ,C235_=_C236 ,C235_=_C237 ,C235_=_C238 ,C235_=_C239 ,\nC235_=_C240 ,C235_=_C241 ,C235_=_C242 ,C235_=_C243 ,C235_=_C295 ,C235_=_C455 ,\nC235_=_C579 ,C235_=_C683 ,C235_=_C693 ,C235_=_C702 ,C235_=_C711 ,C236_=_C237 ,\nC236_=_C238 ,C236_=_C239 ,C236_=_C240 ,C236_=_C241 ,C236_=_C242 ,C236_=_C243 ,\nC236_=_C296 ,C236_=_C456 ,C236_=_C580 ,C236_=_C684 ,C236_=_C694 ,C236_=_C703 ,\nC236_=_C712 ,C237_=_C238 ,C237_=_C239 ,C237_=_C240 ,C237_=_C241 ,C237_=_C242 ,\nC237_=_C243 ,C237_=_C297 ,C237_=_C457 ,C237_=_C581 ,C237_=_C685 ,C237_=_C695 ,\nC237_=_C704 ,C237_=_C713 ,C238_=_C239 ,C238_=_C240 ,C238_=_C241 ,C238_=_C242 ,\nC238_=_C243 ,C238_=_C298 ,C238_=_C458 ,C238_=_C582 ,C238_=_C696 ,C238_=_C705 ,\nC238_=_C714 ,C239_=_C240 ,C239_=_C241 ,C239_=_C242 ,C239_=_C243 ,C239_=_C299 ,\nC239_=_C459 ,C239_=_C686 ,C239_=_C706 ,C239_=_C715 ,C240_=_C241 ,C240_=_C242 ,\nC240_=_C243 ,C240_=_C300 ,C240_=_C460 ,C240_=_C583 ,C240_=_C687 ,C240_=_C697 ,\nC240_=_C707 ,C241_=_C242 ,C241_=_C243 ,C241_=_C461 ,C241_=_C584 ,C241_=_C688 ,\nC241_=_C698 ,C241_=_C708 ,C241_=_C716 ,C242_=_C243 ,C242_=_C301 ,C242_=_C462 ,\nC242_=_C585 ,C242_=_C689 ,C242_=_C699 ,C242_=_C709 ,C242_=_C717 ,C243_=_C302 ,\nC243_=_C463 ,C243_=_C586 ,C243_=_C690 ,C243_=_C700 ,C243_=_C710 ,C243_=_C718 ,\nC244_=_C250 ,C244_=_C256 ,C244_=_C262 ,C244_=_C263 ,C244_=_C264 ,C244_=_C265 ,\nC244_=_C273 ,C244_=_C274 ,C244_=_C275 ,C244_=_C276 ,C244_=_C277 ,C244_=_C279 ,\nC244_=_C280 ,C244_=_C281 ,C244_=_C282 ,C244_=_C283 ,C244_=_C285 ,C244_=_C286 ,\nC244_=_C287 ,C244_=_C288 ,C244_=_C289 ,C244_=_C290 ,C244_=_C295 ,C244_=_C296 ,\nC244_=_C297 ,C244_=_C298 ,C244_=_C299 ,C244_=_C300 ,C244_=_C301 ,C244_=_C302 ,\nC250_=_C256 ,C250_=_C262 ,C250_=_C263 ,C250_=_C264 ,C250_=_C265 ,C250_=_C307 ,\nC250_=_C336 ,C250_=_C363 ,C250_=_C389 ,C250_=_C414 ,C250_=_C440 ,C250_=_C441 ,\nC250_=_C442 ,C250_=_C443 ,C250_=_C444 ,C250_=_C446 ,C250_=_C447 ,C250_=_C448 ,\nC250_=_C449 ,C250_=_C450 ,C250_=_C455 ,C250_=_C456 ,C250_=_C457 ,C250_=_C458 ,\nC250_=_C459 ,C250_=_C460 ,C250_=_C461 ,C250_=_C462 ,C250_=_C463 ,C256_=_C262 ,\nC256_=_C263 ,C256_=_C264 ,C256_=_C265 ,C256_=_C313 ,C256_=_C342 ,C256_=_C368 ,\nC256_=_C395 ,C256_=_C420 ,C256_=_C468 ,C256_=_C490 ,C256_=_C511 ,C256_=_C531 ,\nC256_=_C549 ,C256_=_C569 ,C256_=_C570 ,C256_=_C571 ,C256_=_C572 ,C256_=_C573 ,\nC256_=_C574 ,C256_=_C579 ,C256_=_C580 ,C256_=_C581 ,C256_=_C582 ,C256_=_C583 ,\nC256_=_C584 ,C256_=_C585 ,C256_=_C586 ,C262_=_C263 ,C262_=_C264 ,C262_=_C265 ,\nC262_=_C320 ,C262_=_C349 ,C262_=_C375 ,C262_=_C401 ,C262_=_C427 ,C262_=_C474 ,\nC262_=_C497 ,C262_=_C517 ,C262_=_C538 ,C262_=_C556 ,C262_=_C592 ,C262_=_C609 ,\nC262_=_C625 ,C262_=_C640 ,C262_=_C654 ,C262_=_C667 ,C262_=_C683 ,C262_=_C684 ,\nC262_=_C685 ,C262_=_C686 ,C262_=_C687 ,C262_=_C688 ,C262_=_C689 ,C262_=_C690 ,\nC263_=_C264 ,C263_=_C265 ,C263_=_C321 ,C263_=_C350 ,C263_=_C376 ,C263_=_C402 ,\nC263_=_C428 ,C263_=_C475 ,C263_=_C498 ,C263_=_C518 ,C263_=_C539 ,C263_=_C557 ,\nC263_=_C593 ,C263_=_C610 ,C263_=_C626 ,C263_=_C641 ,C263_=_C655 ,C263_=_C668 ,\nC263_=_C693 ,C263_=_C694 ,C263_=_C695 ,C263_=_C696 ,C263_=_C697 ,C263_=_C698 ,\nC263_=_C699 ,C263_=_C700 ,C264_=_C265 ,C264_=_C322 ,C264_=_C351 ,C264_=_C377 ,\nC264_=_C403 ,C264_=_C429 ,C264_=_C476 ,C264_=_C499 ,C264_=_C519 ,C264_=_C558 ,\nC264_=_C594 ,C264_=_C611 ,C264_=_C627 ,C264_=_C642 ,C264_=_C656 ,C264_=_C669 ,\nC264_=_C702 ,C264_=_C703 ,C264_=_C704 ,C264_=_C705 ,C264_=_C706 ,C264_=_C707 ,\nC264_=_C708 ,C264_=_C709 ,C264_=_C710 ,C265_=_C323 ,C265_=_C352 ,C265_=_C378 ,\nC265_=_C404 ,C265_=_C430 ,C265_=_C477 ,C265_=_C500 ,C265_=_C520 ,C265_=_C540 ,\nC265_=_C559 ,C265_=_C595 ,C265_=_C612 ,C265_=_C628 ,C265_=_C643 ,C265_=_C657 ,\nC265_=_C670 ,C265_=_C711 ,C265_=_C712 ,C265_=_C713 ,C265_=_C714 ,C265_=_C715</w:t>
      </w:r>
    </w:p>
    <w:p>
      <w:pPr>
        <w:pStyle w:val="PreformattedText"/>
        <w:bidi w:val="0"/>
        <w:spacing w:before="0" w:after="0"/>
        <w:jc w:val="left"/>
        <w:rPr/>
      </w:pPr>
      <w:r>
        <w:rPr/>
        <w:t xml:space="preserve"> </w:t>
      </w:r>
      <w:r>
        <w:rPr/>
        <w:t>,\nC265_=_C716 ,C265_=_C717 ,C265_=_C718 ,C273_=_C274 ,C273_=_C275 ,C273_=_C276 ,\nC273_=_C277 ,C273_=_C279 ,C273_=_C280 ,C273_=_C281 ,C273_=_C282 ,C273_=_C283 ,\nC273_=_C285 ,C273_=_C286 ,C273_=_C287 ,C273_=_C288 ,C273_=_C289 ,C273_=_C290 ,\nC273_=_C295 ,C273_=_C296 ,C273_=_C297 ,C273_=_C298 ,C273_=_C299 ,C273_=_C300 ,\nC273_=_C301 ,C273_=_C302 ,C273_=_C307 ,C273_=_C313 ,C273_=_C320 ,C273_=_C321 ,\nC273_=_C322 ,C273_=_C323 ,C274_=_C275 ,C274_=_C276 ,C274_=_C277 ,C274_=_C279 ,\nC274_=_C280 ,C274_=_C281 ,C274_=_C282 ,C274_=_C283 ,C274_=_C285 ,C274_=_C286 ,\nC274_=_C287 ,C274_=_C288 ,C274_=_C289 ,C274_=_C290 ,C274_=_C295 ,C274_=_C296 ,\nC274_=_C297 ,C274_=_C298 ,C274_=_C299 ,C274_=_C300 ,C274_=_C301 ,C274_=_C302 ,\nC274_=_C336 ,C274_=_C342 ,C274_=_C349 ,C274_=_C350 ,C274_=_C351 ,C274_=_C352 ,\nC275_=_C276 ,C275_=_C277 ,C275_=_C279 ,C275_=_C280 ,C275_=_C281 ,C275_=_C282 ,\nC275_=_C283 ,C275_=_C285 ,C275_=_C286 ,C275_=_C287 ,C275_=_C288 ,C275_=_C289 ,\nC275_=_C290 ,C275_=_C295 ,C275_=_C296 ,C275_=_C297 ,C275_=_C298 ,C275_=_C299 ,\nC275_=_C300 ,C275_=_C301 ,C275_=_C302 ,C275_=_C363 ,C275_=_C368 ,C275_=_C375 ,\nC275_=_C376 ,C275_=_C377 ,C275_=_C378 ,C276_=_C277 ,C276_=_C279 ,C276_=_C280 ,\nC276_=_C281 ,C276_=_C282 ,C276_=_C283 ,C276_=_C285 ,C276_=_C286 ,C276_=_C287 ,\nC276_=_C288 ,C276_=_C289 ,C276_=_C290 ,C276_=_C295 ,C276_=_C296 ,C276_=_C297 ,\nC276_=_C298 ,C276_=_C299 ,C276_=_C300 ,C276_=_C301 ,C276_=_C302 ,C276_=_C389 ,\nC276_=_C395 ,C276_=_C401 ,C276_=_C402 ,C276_=_C403 ,C276_=_C404 ,C277_=_C279 ,\nC277_=_C280 ,C277_=_C281 ,C277_=_C282 ,C277_=_C283 ,C277_=_C285 ,C277_=_C286 ,\nC277_=_C287 ,C277_=_C288 ,C277_=_C289 ,C277_=_C290 ,C277_=_C295 ,C277_=_C296 ,\nC277_=_C297 ,C277_=_C298 ,C277_=_C299 ,C277_=_C300 ,C277_=_C301 ,C277_=_C302 ,\nC277_=_C414 ,C277_=_C420 ,C277_=_C427 ,C277_=_C428 ,C277_=_C429 ,C277_=_C430 ,\nC279_=_C280 ,C279_=_C281 ,C279_=_C282 ,C279_=_C283 ,C279_=_C285 ,C279_=_C286 ,\nC279_=_C287 ,C279_=_C288 ,C279_=_C289 ,C279_=_C290 ,C279_=_C295 ,C279_=_C296 ,\nC279_=_C297 ,C279_=_C298 ,C279_=_C299 ,C279_=_C300 ,C279_=_C301 ,C279_=_C302 ,\nC279_=_C440 ,C279_=_C468 ,C279_=_C474 ,C279_=_C475 ,C279_=_C476 ,C279_=_C477 ,\nC280_=_C281 ,C280_=_C282 ,C280_=_C283 ,C280_=_C285 ,C280_=_C286 ,C280_=_C287 ,\nC280_=_C288 ,C280_=_C289 ,C280_=_C290 ,C280_=_C295 ,C280_=_C296 ,C280_=_C297 ,\nC280_=_C298 ,C280_=_C299 ,C280_=_C300 ,C280_=_C301 ,C280_=_C302 ,C280_=_C441 ,\nC280_=_C490 ,C280_=_C497 ,C280_=_C498 ,C280_=_C499 ,C280_=_C500 ,C281_=_C282 ,\nC281_=_C283 ,C281_=_C285 ,C281_=_C286 ,C281_=_C287 ,C281_=_C288 ,C281_=_C289 ,\nC281_=_C290 ,C281_=_C295 ,C281_=_C296 ,C281_=_C297 ,C281_=_C298 ,C281_=_C299 ,\nC281_=_C300 ,C281_=_C301 ,C281_=_C302 ,C281_=_C442 ,C281_=_C511 ,C281_=_C517 ,\nC281_=_C518 ,C281_=_C519 ,C281_=_C520 ,C282_=_C283 ,C282_=_C285 ,C282_=_C286 ,\nC282_=_C287 ,C282_=_C288 ,C282_=_C289 ,C282_=_C290 ,C282_=_C295 ,C282_=_C296 ,\nC282_=_C297 ,C282_=_C298 ,C282_=_C299 ,C282_=_C300 ,C282_=_C301 ,C282_=_C302 ,\nC282_=_C443 ,C282_=_C531 ,C282_=_C538 ,C282_=_C539 ,C282_=_C540 ,C283_=_C285 ,\nC283_=_C286 ,C283_=_C287 ,C283_=_C288 ,C283_=_C289 ,C283_=_C290 ,C283_=_C295 ,\nC283_=_C296 ,C283_=_C297 ,C283_=_C298 ,C283_=_C299 ,C283_=_C300 ,C283_=_C301 ,\nC283_=_C302 ,C283_=_C444 ,C283_=_C549 ,C283_=_C556 ,C283_=_C557 ,C283_=_C558 ,\nC283_=_C559 ,C285_=_C286 ,C285_=_C287 ,C285_=_C288 ,C285_=_C289 ,C285_=_C290 ,\nC285_=_C295 ,C285_=_C296 ,C285_=_C297 ,C285_=_C298 ,C285_=_C299 ,C285_=_C300 ,\nC285_=_C301 ,C285_=_C302 ,C285_=_C446 ,C285_=_C569 ,C285_=_C592 ,C285_=_C593 ,\nC285_=_C594 ,C285_=_C595 ,C286_=_C287 ,C286_=_C288 ,C286_=_C289 ,C286_=_C290 ,\nC286_=_C295 ,C286_=_C296 ,C286_=_C297 ,C286_=_C298 ,C286_=_C299 ,C286_=_C300 ,\nC286_=_C301 ,C286_=_C302 ,C286_=_C570 ,C286_=_C609 ,C286_=_C610 ,C286_=_C611 ,\nC286_=_C612 ,C287_=_C288 ,C287_=_C289 ,C287_=_C290 ,C287_=_C295 ,C287_=_C296 ,\nC287_=_C297 ,C287_=_C298 ,C287_=_C299 ,C287_=_C300 ,C287_=_C301 ,C287_=_C302 ,\nC287_=_C447 ,C287_=_C571 ,C287_=_C625 ,C287_=_C626 ,C287_=_C627 ,C287_=_C628 ,\nC288_=_C289 ,C288_=_C290 ,C288_=_C295 ,C288_=_C296 ,C288_=_C297 ,C288_=_C298 ,\nC288_=_C299 ,C288_=_C300 ,C288_=_C301 ,C288_=_C302 ,C288_=_C448 ,C288_=_C572 ,\nC288_=_C640 ,C288_=_C641 ,C288_=_C642 ,C288_=_C643 ,C289_=_C290 ,C289_=_C295 ,\nC289_=_C296 ,C289_=_C297 ,C289_=_C298 ,C289_=_C299 ,C289_=_C300 ,C289_=_C301 ,\nC289_=_C302 ,C289_=_C449 ,C289_=_C573 ,C289_=_C654 ,C289_=_C655 ,C289_=_C656 ,\nC289_=_C657 ,C290_=_C295 ,C290_=_C296 ,C290_=_C297 ,C290_=_C298 ,C290_=_C299 ,\nC290_=_C300 ,C290_=_C301 ,C290_=_C302 ,C290_=_C450 ,C290_=_C574 ,C290_=_C667 ,\nC290_=_C668 ,C290_=_C669 ,C290_=_C670 ,C295_=_C296 ,C295_=_C297 ,C295_=_C298 ,\nC295_=_C299 ,C295_=_C300 ,C295_=_C301 ,C295_=_C302 ,C295_=_C455 ,C295_=_C579 ,\nC295_=_C683 ,C295_=_C693 ,C295_=_C702 ,C295_=_C711 ,C296_=_C297 ,C296_=_C298 ,\nC296_=_C299 ,C296_=_C300 ,C296_=_C301 ,C296_=_C302 ,C296_=_C456 ,C296_=_C580 ,\nC296_=_C684 ,C296_=_C694 ,C296_=_C703 ,C296_=_C712 ,C297_=_C298 ,C297_=_C299 ,\nC297_=_C300 ,C297_=_C301 ,C297_=_C302 ,C297_=_C457 ,C297_=_C581 ,C297_=_C685 ,\nC297_=_C695 ,C297_=_C704 ,C297_=_C713 ,C298_=_C299 ,C298_=_C300 ,C298_=_C301 ,\nC298_=_C302 ,C298_=_C458 ,C298_=_C582 ,C298_=_C696 ,C298_=_C705 ,C298_=_C714 ,\nC299_=_C300 ,C299_=_C301 ,C299_=_C302 ,C299_=_C459 ,C299_=_C686 ,C299_=_C706 ,\nC299_=_C715 ,C300_=_C301 ,C300_=_C302 ,C300_=_C460 ,C300_=_C583 ,C300_=_C687 ,\nC300_=_C697 ,C300_=_C707 ,C301_=_C302 ,C301_=_C462 ,C301_=_C585 ,C301_=_C689 ,\nC301_=_C699 ,C301_=_C709 ,C301_=_C717 ,C302_=_C463 ,C302_=_C586 ,C302_=_C690 ,\nC302_=_C700 ,C302_=_C710 ,C302_=_C718 ,C307_=_C313 ,C307_=_C320 ,C307_=_C321 ,\nC307_=_C322 ,C307_=_C323 ,C307_=_C336 ,C307_=_C363 ,C307_=_C389 ,C307_=_C414 ,\nC307_=_C440 ,C307_=_C441 ,C307_=_C442 ,C307_=_C443 ,C307_=_C444 ,C307_=_C446 ,\nC307_=_C447 ,C307_=_C448 ,C307_=_C449 ,C307_=_C450 ,C307_=_C455 ,C307_=_C456 ,\nC307_=_C457 ,C307_=_C458 ,C307_=_C459 ,C307_=_C460 ,C307_=_C461 ,C307_=_C462 ,\nC307_=_C463 ,C313_=_C320 ,C313_=_C321 ,C313_=_C322 ,C313_=_C323 ,C313_=_C342 ,\nC313_=_C368 ,C313_=_C395 ,C313_=_C420 ,C313_=_C468 ,C313_=_C490 ,C313_=_C511 ,\nC313_=_C531 ,C313_=_C549 ,C313_=_C569 ,C313_=_C570 ,C313_=_C571 ,C313_=_C572 ,\nC313_=_C573 ,C313_=_C574 ,C313_=_C579 ,C313_=_C580 ,C313_=_C581 ,C313_=_C582 ,\nC313_=_C583 ,C313_=_C584 ,C313_=_C585 ,C313_=_C586 ,C320_=_C321 ,C320_=_C322 ,\nC320_=_C323 ,C320_=_C349 ,C320_=_C375 ,C320_=_C401 ,C320_=_C427 ,C320_=_C474 ,\nC320_=_C497 ,C320_=_C517 ,C320_=_C538 ,C320_=_C556 ,C320_=_C592 ,C320_=_C609 ,\nC320_=_C625 ,C320_=_C640 ,C320_=_C654 ,C320_=_C667 ,C320_=_C683 ,C320_=_C684 ,\nC320_=_C685 ,C320_=_C686 ,C320_=_C687 ,C320_=_C688 ,C320_=_C689 ,C320_=_C690 ,\nC321_=_C322 ,C321_=_C323 ,C321_=_C350 ,C321_=_C376 ,C321_=_C402 ,C321_=_C428 ,\nC321_=_C475 ,C321_=_C498 ,C321_=_C518 ,C321_=_C539 ,C321_=_C557 ,C321_=_C593 ,\nC321_=_C610 ,C321_=_C626 ,C321_=_C641 ,C321_=_C655 ,C321_=_C668 ,C321_=_C693 ,\nC321_=_C694 ,C321_=_C695 ,C321_=_C696 ,C321_=_C697 ,C321_=_C698 ,C321_=_C699 ,\nC321_=_C700 ,C322_=_C323 ,C322_=_C351 ,C322_=_C377 ,C322_=_C403 ,C322_=_C429 ,\nC322_=_C476 ,C322_=_C499 ,C322_=_C519 ,C322_=_C558 ,C322_=_C594 ,C322_=_C611 ,\nC322_=_C627 ,C322_=_C642 ,C322_=_C656 ,C322_=_C669 ,C322_=_C702 ,C322_=_C703 ,\nC322_=_C704 ,C322_=_C705 ,C322_=_C706 ,C322_=_C707 ,C322_=_C708 ,C322_=_C709 ,\nC322_=_C710 ,C323_=_C352 ,C323_=_C378 ,C323_=_C404 ,C323_=_C430 ,C323_=_C477 ,\nC323_=_C500 ,C323_=_C520 ,C323_=_C540 ,C323_=_C559 ,C323_=_C595 ,C323_=_C612 ,\nC323_=_C628 ,C323_=_C643 ,C323_=_C657 ,C323_=_C670 ,C323_=_C711 ,C323_=_C712 ,\nC323_=_C713 ,C323_=_C714 ,C323_=_C715 ,C323_=_C716 ,C323_=_C717 ,C323_=_C718 ,\nC336_=_C342 ,C336_=_C349 ,C336_=_C350 ,C336_=_C351 ,C336_=_C352 ,C336_=_C363 ,\nC336_=_C389 ,C336_=_C414 ,C336_=_C440 ,C336_=_C441 ,C336_=_C442 ,C336_=_C443 ,\nC336_=_C444 ,C336_=_C446 ,C336_=_C447 ,C336_=_C448 ,C336_=_C449 ,C336_=_C450 ,\nC336_=_C455 ,C336_=_C456 ,C336_=_C457 ,C336_=_C458 ,C336_=_C459 ,C336_=_C460 ,\nC336_=_C461 ,C336_=_C462 ,C336_=_C463 ,C342_=_C349 ,C342_=_C350 ,C342_=_C351 ,\nC342_=_C352 ,C342_=_C368 ,C342_=_C395 ,C342_=_C420 ,C342_=_C468 ,C342_=_C490 ,\nC342_=_C511 ,C342_=_C531 ,C342_=_C549 ,C342_=_C569 ,C342_=_C570 ,C342_=_C571 ,\nC342_=_C572 ,C342_=_C573 ,C342_=_C574 ,C342_=_C579 ,C342_=_C580 ,C342_=_C581 ,\nC342_=_C582 ,C342_=_C583 ,C342_=_C584 ,C342_=_C585 ,C342_=_C586 ,C349_=_C350 ,\nC349_=_C351 ,C349_=_C352 ,C349_=_C375 ,C349_=_C401 ,C349_=_C427 ,C349_=_C474 ,\nC349_=_C497 ,C349_=_C517 ,C349_=_C538 ,C349_=_C556 ,C349_=_C592 ,C349_=_C609 ,\nC349_=_C625 ,C349_=_C640 ,C349_=_C654 ,C349_=_C667 ,C349_=_C683 ,C349_=_C684 ,\nC349_=_C685 ,C349_=_C686 ,C349_=_C687 ,C349_=_C688 ,C349_=_C689 ,C349_=_C690 ,\nC350_=_C351 ,C350_=_C352 ,C350_=_C376 ,C350_=_C402 ,C350_=_C428 ,C350_=_C475 ,\nC350_=_C498 ,C350_=_C518 ,C350_=_C539 ,C350_=_C557 ,C350_=_C593 ,C350_=_C610 ,\nC350_=_C626 ,C350_=_C641 ,C350_=_C655 ,C350_=_C668 ,C350_=_C693 ,C350_=_C694 ,\nC350_=_C695 ,C350_=_C696 ,C350_=_C697 ,C350_=_C698 ,C350_=_C699 ,C350_=_C700 ,\nC351_=_C352 ,C351_=_C377 ,C351_=_C403 ,C351_=_C429 ,C351_=_C476 ,C351_=_C499 ,\nC351_=_C519 ,C351_=_C558 ,C351_=_C594 ,C351_=_C611 ,C351_=_C627 ,C351_=_C642 ,\nC351_=_C656 ,C351_=_C669 ,C351_=_C702 ,C351_=_C703 ,C351_=_C704 ,C351_=_C705 ,\nC351_=_C706 ,C351_=_C707 ,C351_=_C708 ,C351_=_C709 ,C351_=_C710 ,C352_=_C378 ,\nC352_=_C404 ,C352_=_C430 ,C352_=_C477 ,C352_=_C500 ,C352_=_C520 ,C352_=_C540 ,\nC352_=_C559 ,C352_=_C595 ,C352_=_C612 ,C352_=_C628 ,C352_=_C643 ,C352_=_C657 ,\nC352_=_C670 ,C352_=_C711 ,C352_=_C712 ,C352_=_C713 ,C352_=_C714 ,C352_=_C715 ,\nC352_=_C716 ,C352_=_C717 ,C352_=_C718 ,C363_=_C368 ,C363_=_C375 ,C363_=_C376 ,\nC363_=_C377 ,C363_=_C378 ,C363_=_C389 ,C363_=_C414 ,C363_=_C440 ,C363_=_C441 ,\nC363_=_C442 ,C363_=_C443 ,C363_=_C444 ,C363_=_C446 ,C363_=_C447 ,C363_=_C448 ,\nC363_=_C449 ,C363_=_C450 ,C363_=_C455 ,C363_=_C456 ,C363_=_C457 ,C363_=_C458 ,\nC363_=_C459 ,C363_=_C460 ,C363_=_C461 ,C363_=_C462 ,C363_=_C463</w:t>
      </w:r>
    </w:p>
    <w:p>
      <w:pPr>
        <w:pStyle w:val="PreformattedText"/>
        <w:bidi w:val="0"/>
        <w:spacing w:before="0" w:after="0"/>
        <w:jc w:val="left"/>
        <w:rPr/>
      </w:pPr>
      <w:r>
        <w:rPr/>
        <w:t xml:space="preserve"> </w:t>
      </w:r>
      <w:r>
        <w:rPr/>
        <w:t>,C368_=_C375 ,\nC368_=_C376 ,C368_=_C377 ,C368_=_C378 ,C368_=_C395 ,C368_=_C420 ,C368_=_C468 ,\nC368_=_C490 ,C368_=_C511 ,C368_=_C531 ,C368_=_C549 ,C368_=_C569 ,C368_=_C570 ,\nC368_=_C571 ,C368_=_C572 ,C368_=_C573 ,C368_=_C574 ,C368_=_C579 ,C368_=_C580 ,\nC368_=_C581 ,C368_=_C582 ,C368_=_C583 ,C368_=_C584 ,C368_=_C585 ,C368_=_C586 ,\nC375_=_C376 ,C375_=_C377 ,C375_=_C378 ,C375_=_C401 ,C375_=_C427 ,C375_=_C474 ,\nC375_=_C497 ,C375_=_C517 ,C375_=_C538 ,C375_=_C556 ,C375_=_C592 ,C375_=_C609 ,\nC375_=_C625 ,C375_=_C640 ,C375_=_C654 ,C375_=_C667 ,C375_=_C683 ,C375_=_C684 ,\nC375_=_C685 ,C375_=_C686 ,C375_=_C687 ,C375_=_C688 ,C375_=_C689 ,C375_=_C690 ,\nC376_=_C377 ,C376_=_C378 ,C376_=_C402 ,C376_=_C428 ,C376_=_C475 ,C376_=_C498 ,\nC376_=_C518 ,C376_=_C539 ,C376_=_C557 ,C376_=_C593 ,C376_=_C610 ,C376_=_C626 ,\nC376_=_C641 ,C376_=_C655 ,C376_=_C668 ,C376_=_C693 ,C376_=_C694 ,C376_=_C695 ,\nC376_=_C696 ,C376_=_C697 ,C376_=_C698 ,C376_=_C699 ,C376_=_C700 ,C377_=_C378 ,\nC377_=_C403 ,C377_=_C429 ,C377_=_C476 ,C377_=_C499 ,C377_=_C519 ,C377_=_C558 ,\nC377_=_C594 ,C377_=_C611 ,C377_=_C627 ,C377_=_C642 ,C377_=_C656 ,C377_=_C669 ,\nC377_=_C702 ,C377_=_C703 ,C377_=_C704 ,C377_=_C705 ,C377_=_C706 ,C377_=_C707 ,\nC377_=_C708 ,C377_=_C709 ,C377_=_C710 ,C378_=_C404 ,C378_=_C430 ,C378_=_C477 ,\nC378_=_C500 ,C378_=_C520 ,C378_=_C540 ,C378_=_C559 ,C378_=_C595 ,C378_=_C612 ,\nC378_=_C628 ,C378_=_C643 ,C378_=_C657 ,C378_=_C670 ,C378_=_C711 ,C378_=_C712 ,\nC378_=_C713 ,C378_=_C714 ,C378_=_C715 ,C378_=_C716 ,C378_=_C717 ,C378_=_C718 ,\nC389_=_C395 ,C389_=_C401 ,C389_=_C402 ,C389_=_C403 ,C389_=_C404 ,C389_=_C414 ,\nC389_=_C440 ,C389_=_C441 ,C389_=_C442 ,C389_=_C443 ,C389_=_C444 ,C389_=_C446 ,\nC389_=_C447 ,C389_=_C448 ,C389_=_C449 ,C389_=_C450 ,C389_=_C455 ,C389_=_C456 ,\nC389_=_C457 ,C389_=_C458 ,C389_=_C459 ,C389_=_C460 ,C389_=_C461 ,C389_=_C462 ,\nC389_=_C463 ,C395_=_C401 ,C395_=_C402 ,C395_=_C403 ,C395_=_C404 ,C395_=_C420 ,\nC395_=_C468 ,C395_=_C490 ,C395_=_C511 ,C395_=_C531 ,C395_=_C549 ,C395_=_C569 ,\nC395_=_C570 ,C395_=_C571 ,C395_=_C572 ,C395_=_C573 ,C395_=_C574 ,C395_=_C579 ,\nC395_=_C580 ,C395_=_C581 ,C395_=_C582 ,C395_=_C583 ,C395_=_C584 ,C395_=_C585 ,\nC395_=_C586 ,C401_=_C402 ,C401_=_C403 ,C401_=_C404 ,C401_=_C427 ,C401_=_C474 ,\nC401_=_C497 ,C401_=_C517 ,C401_=_C538 ,C401_=_C556 ,C401_=_C592 ,C401_=_C609 ,\nC401_=_C625 ,C401_=_C640 ,C401_=_C654 ,C401_=_C667 ,C401_=_C683 ,C401_=_C684 ,\nC401_=_C685 ,C401_=_C686 ,C401_=_C687 ,C401_=_C688 ,C401_=_C689 ,C401_=_C690 ,\nC402_=_C403 ,C402_=_C404 ,C402_=_C428 ,C402_=_C475 ,C402_=_C498 ,C402_=_C518 ,\nC402_=_C539 ,C402_=_C557 ,C402_=_C593 ,C402_=_C610 ,C402_=_C626 ,C402_=_C641 ,\nC402_=_C655 ,C402_=_C668 ,C402_=_C693 ,C402_=_C694 ,C402_=_C695 ,C402_=_C696 ,\nC402_=_C697 ,C402_=_C698 ,C402_=_C699 ,C402_=_C700 ,C403_=_C404 ,C403_=_C429 ,\nC403_=_C476 ,C403_=_C499 ,C403_=_C519 ,C403_=_C558 ,C403_=_C594 ,C403_=_C611 ,\nC403_=_C627 ,C403_=_C642 ,C403_=_C656 ,C403_=_C669 ,C403_=_C702 ,C403_=_C703 ,\nC403_=_C704 ,C403_=_C705 ,C403_=_C706 ,C403_=_C707 ,C403_=_C708 ,C403_=_C709 ,\nC403_=_C710 ,C404_=_C430 ,C404_=_C477 ,C404_=_C500 ,C404_=_C520 ,C404_=_C540 ,\nC404_=_C559 ,C404_=_C595 ,C404_=_C612 ,C404_=_C628 ,C404_=_C643 ,C404_=_C657 ,\nC404_=_C670 ,C404_=_C711 ,C404_=_C712 ,C404_=_C713 ,C404_=_C714 ,C404_=_C715 ,\nC404_=_C716 ,C404_=_C717 ,C404_=_C718 ,C414_=_C420 ,C414_=_C427 ,C414_=_C428 ,\nC414_=_C429 ,C414_=_C430 ,C414_=_C440 ,C414_=_C441 ,C414_=_C442 ,C414_=_C443 ,\nC414_=_C444 ,C414_=_C446 ,C414_=_C447 ,C414_=_C448 ,C414_=_C449 ,C414_=_C450 ,\nC414_=_C455 ,C414_=_C456 ,C414_=_C457 ,C414_=_C458 ,C414_=_C459 ,C414_=_C460 ,\nC414_=_C461 ,C414_=_C462 ,C414_=_C463 ,C420_=_C427 ,C420_=_C428 ,C420_=_C429 ,\nC420_=_C430 ,C420_=_C468 ,C420_=_C490 ,C420_=_C511 ,C420_=_C531 ,C420_=_C549 ,\nC420_=_C569 ,C420_=_C570 ,C420_=_C571 ,C420_=_C572 ,C420_=_C573 ,C420_=_C574 ,\nC420_=_C579 ,C420_=_C580 ,C420_=_C581 ,C420_=_C582 ,C420_=_C583 ,C420_=_C584 ,\nC420_=_C585 ,C420_=_C586 ,C427_=_C428 ,C427_=_C429 ,C427_=_C430 ,C427_=_C474 ,\nC427_=_C497 ,C427_=_C517 ,C427_=_C538 ,C427_=_C556 ,C427_=_C592 ,C427_=_C609 ,\nC427_=_C625 ,C427_=_C640 ,C427_=_C654 ,C427_=_C667 ,C427_=_C683 ,C427_=_C684 ,\nC427_=_C685 ,C427_=_C686 ,C427_=_C687 ,C427_=_C688 ,C427_=_C689 ,C427_=_C690 ,\nC428_=_C429 ,C428_=_C430 ,C428_=_C475 ,C428_=_C498 ,C428_=_C518 ,C428_=_C539 ,\nC428_=_C557 ,C428_=_C593 ,C428_=_C610 ,C428_=_C626 ,C428_=_C641 ,C428_=_C655 ,\nC428_=_C668 ,C428_=_C693 ,C428_=_C694 ,C428_=_C695 ,C428_=_C696 ,C428_=_C697 ,\nC428_=_C698 ,C428_=_C699 ,C428_=_C700 ,C429_=_C430 ,C429_=_C476 ,C429_=_C499 ,\nC429_=_C519 ,C429_=_C558 ,C429_=_C594 ,C429_=_C611 ,C429_=_C627 ,C429_=_C642 ,\nC429_=_C656 ,C429_=_C669 ,C429_=_C702 ,C429_=_C703 ,C429_=_C704 ,C429_=_C705 ,\nC429_=_C706 ,C429_=_C707 ,C429_=_C708 ,C429_=_C709 ,C429_=_C710 ,C430_=_C477 ,\nC430_=_C500 ,C430_=_C520 ,C430_=_C540 ,C430_=_C559 ,C430_=_C595 ,C430_=_C612 ,\nC430_=_C628 ,C430_=_C643 ,C430_=_C657 ,C430_=_C670 ,C430_=_C711 ,C430_=_C712 ,\nC430_=_C713 ,C430_=_C714 ,C430_=_C715 ,C430_=_C716 ,C430_=_C717 ,C430_=_C718 ,\nC440_=_C441 ,C440_=_C442 ,C440_=_C443 ,C440_=_C444 ,C440_=_C446 ,C440_=_C447 ,\nC440_=_C448 ,C440_=_C449 ,C440_=_C450 ,C440_=_C455 ,C440_=_C456 ,C440_=_C457 ,\nC440_=_C458 ,C440_=_C459 ,C440_=_C460 ,C440_=_C461 ,C440_=_C462 ,C440_=_C463 ,\nC440_=_C468 ,C440_=_C474 ,C440_=_C475 ,C440_=_C476 ,C440_=_C477 ,C441_=_C442 ,\nC441_=_C443 ,C441_=_C444 ,C441_=_C446 ,C441_=_C447 ,C441_=_C448 ,C441_=_C449 ,\nC441_=_C450 ,C441_=_C455 ,C441_=_C456 ,C441_=_C457 ,C441_=_C458 ,C441_=_C459 ,\nC441_=_C460 ,C441_=_C461 ,C441_=_C462 ,C441_=_C463 ,C441_=_C490 ,C441_=_C497 ,\nC441_=_C498 ,C441_=_C499 ,C441_=_C500 ,C442_=_C443 ,C442_=_C444 ,C442_=_C446 ,\nC442_=_C447 ,C442_=_C448 ,C442_=_C449 ,C442_=_C450 ,C442_=_C455 ,C442_=_C456 ,\nC442_=_C457 ,C442_=_C458 ,C442_=_C459 ,C442_=_C460 ,C442_=_C461 ,C442_=_C462 ,\nC442_=_C463 ,C442_=_C511 ,C442_=_C517 ,C442_=_C518 ,C442_=_C519 ,C442_=_C520 ,\nC443_=_C444 ,C443_=_C446 ,C443_=_C447 ,C443_=_C448 ,C443_=_C449 ,C443_=_C450 ,\nC443_=_C455 ,C443_=_C456 ,C443_=_C457 ,C443_=_C458 ,C443_=_C459 ,C443_=_C460 ,\nC443_=_C461 ,C443_=_C462 ,C443_=_C463 ,C443_=_C531 ,C443_=_C538 ,C443_=_C539 ,\nC443_=_C540 ,C444_=_C446 ,C444_=_C447 ,C444_=_C448 ,C444_=_C449 ,C444_=_C450 ,\nC444_=_C455 ,C444_=_C456 ,C444_=_C457 ,C444_=_C458 ,C444_=_C459 ,C444_=_C460 ,\nC444_=_C461 ,C444_=_C462 ,C444_=_C463 ,C444_=_C549 ,C444_=_C556 ,C444_=_C557 ,\nC444_=_C558 ,C444_=_C559 ,C446_=_C447 ,C446_=_C448 ,C446_=_C449 ,C446_=_C450 ,\nC446_=_C455 ,C446_=_C456 ,C446_=_C457 ,C446_=_C458 ,C446_=_C459 ,C446_=_C460 ,\nC446_=_C461 ,C446_=_C462 ,C446_=_C463 ,C446_=_C569 ,C446_=_C592 ,C446_=_C593 ,\nC446_=_C594 ,C446_=_C595 ,C447_=_C448 ,C447_=_C449 ,C447_=_C450 ,C447_=_C455 ,\nC447_=_C456 ,C447_=_C457 ,C447_=_C458 ,C447_=_C459 ,C447_=_C460 ,C447_=_C461 ,\nC447_=_C462 ,C447_=_C463 ,C447_=_C571 ,C447_=_C625 ,C447_=_C626 ,C447_=_C627 ,\nC447_=_C628 ,C448_=_C449 ,C448_=_C450 ,C448_=_C455 ,C448_=_C456 ,C448_=_C457 ,\nC448_=_C458 ,C448_=_C459 ,C448_=_C460 ,C448_=_C461 ,C448_=_C462 ,C448_=_C463 ,\nC448_=_C572 ,C448_=_C640 ,C448_=_C641 ,C448_=_C642 ,C448_=_C643 ,C449_=_C450 ,\nC449_=_C455 ,C449_=_C456 ,C449_=_C457 ,C449_=_C458 ,C449_=_C459 ,C449_=_C460 ,\nC449_=_C461 ,C449_=_C462 ,C449_=_C463 ,C449_=_C573 ,C449_=_C654 ,C449_=_C655 ,\nC449_=_C656 ,C449_=_C657 ,C450_=_C455 ,C450_=_C456 ,C450_=_C457 ,C450_=_C458 ,\nC450_=_C459 ,C450_=_C460 ,C450_=_C461 ,C450_=_C462 ,C450_=_C463 ,C450_=_C574 ,\nC450_=_C667 ,C450_=_C668 ,C450_=_C669 ,C450_=_C670 ,C455_=_C456 ,C455_=_C457 ,\nC455_=_C458 ,C455_=_C459 ,C455_=_C460 ,C455_=_C461 ,C455_=_C462 ,C455_=_C463 ,\nC455_=_C579 ,C455_=_C683 ,C455_=_C693 ,C455_=_C702 ,C455_=_C711 ,C456_=_C457 ,\nC456_=_C458 ,C456_=_C459 ,C456_=_C460 ,C456_=_C461 ,C456_=_C462 ,C456_=_C463 ,\nC456_=_C580 ,C456_=_C684 ,C456_=_C694 ,C456_=_C703 ,C456_=_C712 ,C457_=_C458 ,\nC457_=_C459 ,C457_=_C460 ,C457_=_C461 ,C457_=_C462 ,C457_=_C463 ,C457_=_C581 ,\nC457_=_C685 ,C457_=_C695 ,C457_=_C704 ,C457_=_C713 ,C458_=_C459 ,C458_=_C460 ,\nC458_=_C461 ,C458_=_C462 ,C458_=_C463 ,C458_=_C582 ,C458_=_C696 ,C458_=_C705 ,\nC458_=_C714 ,C459_=_C460 ,C459_=_C461 ,C459_=_C462 ,C459_=_C463 ,C459_=_C686 ,\nC459_=_C706 ,C459_=_C715 ,C460_=_C461 ,C460_=_C462 ,C460_=_C463 ,C460_=_C583 ,\nC460_=_C687 ,C460_=_C697 ,C460_=_C707 ,C461_=_C462 ,C461_=_C463 ,C461_=_C584 ,\nC461_=_C688 ,C461_=_C698 ,C461_=_C708 ,C461_=_C716 ,C462_=_C463 ,C462_=_C585 ,\nC462_=_C689 ,C462_=_C699 ,C462_=_C709 ,C462_=_C717 ,C463_=_C586 ,C463_=_C690 ,\nC463_=_C700 ,C463_=_C710 ,C463_=_C718 ,C468_=_C474 ,C468_=_C475 ,C468_=_C476 ,\nC468_=_C477 ,C468_=_C490 ,C468_=_C511 ,C468_=_C531 ,C468_=_C549 ,C468_=_C569 ,\nC468_=_C570 ,C468_=_C571 ,C468_=_C572 ,C468_=_C573 ,C468_=_C574 ,C468_=_C579 ,\nC468_=_C580 ,C468_=_C581 ,C468_=_C582 ,C468_=_C583 ,C468_=_C584 ,C468_=_C585 ,\nC468_=_C586 ,C474_=_C475 ,C474_=_C476 ,C474_=_C477 ,C474_=_C497 ,C474_=_C517 ,\nC474_=_C538 ,C474_=_C556 ,C474_=_C592 ,C474_=_C609 ,C474_=_C625 ,C474_=_C640 ,\nC474_=_C654 ,C474_=_C667 ,C474_=_C683 ,C474_=_C684 ,C474_=_C685 ,C474_=_C686 ,\nC474_=_C687 ,C474_=_C688 ,C474_=_C689 ,C474_=_C690 ,C475_=_C476 ,C475_=_C477 ,\nC475_=_C498 ,C475_=_C518 ,C475_=_C539 ,C475_=_C557 ,C475_=_C593 ,C475_=_C610 ,\nC475_=_C626 ,C475_=_C641 ,C475_=_C655 ,C475_=_C668 ,C475_=_C693 ,C475_=_C694 ,\nC475_=_C695 ,C475_=_C696 ,C475_=_C697 ,C475_=_C698 ,C475_=_C699 ,C475_=_C700 ,\nC476_=_C477 ,C476_=_C499 ,C476_=_C519 ,C476_=_C558 ,C476_=_C594 ,C476_=_C611 ,\nC476_=_C627 ,C476_=_C642 ,C476_=_C656 ,C476_=_C669 ,C476_=_C702 ,C476_=_C703 ,\nC476_=_C704 ,C476_=_C705 ,C476_=_C706 ,C476_=_C707 ,C476_=_C708 ,C476_=_C709 ,\nC476_=_C710 ,C477_=_C500 ,C477_=_C520 ,C477_=_C540 ,C477_=_C559 ,C477_=_C595 ,\nC477_=_C612 ,C477_=_C628 ,C477_=_C643 ,C477_=_C657 ,C477_=_C670 ,C477_=_C711 ,\nC477_=_C712 ,C477_=_C713 ,C477_=_C714 ,C477_=_C715 ,C477_=_C716 ,C477_=_C717 ,\nC477_=_C718 ,C490_=_C497 ,C490_=_C498 ,C490_=_C499</w:t>
      </w:r>
    </w:p>
    <w:p>
      <w:pPr>
        <w:pStyle w:val="PreformattedText"/>
        <w:bidi w:val="0"/>
        <w:spacing w:before="0" w:after="0"/>
        <w:jc w:val="left"/>
        <w:rPr/>
      </w:pPr>
      <w:r>
        <w:rPr/>
        <w:t xml:space="preserve"> </w:t>
      </w:r>
      <w:r>
        <w:rPr/>
        <w:t>,C490_=_C500 ,C490_=_C511 ,\nC490_=_C531 ,C490_=_C549 ,C490_=_C569 ,C490_=_C570 ,C490_=_C571 ,C490_=_C572 ,\nC490_=_C573 ,C490_=_C574 ,C490_=_C579 ,C490_=_C580 ,C490_=_C581 ,C490_=_C582 ,\nC490_=_C583 ,C490_=_C584 ,C490_=_C585 ,C490_=_C586 ,C497_=_C498 ,C497_=_C499 ,\nC497_=_C500 ,C497_=_C517 ,C497_=_C538 ,C497_=_C556 ,C497_=_C592 ,C497_=_C609 ,\nC497_=_C625 ,C497_=_C640 ,C497_=_C654 ,C497_=_C667 ,C497_=_C683 ,C497_=_C684 ,\nC497_=_C685 ,C497_=_C686 ,C497_=_C687 ,C497_=_C688 ,C497_=_C689 ,C497_=_C690 ,\nC498_=_C499 ,C498_=_C500 ,C498_=_C518 ,C498_=_C539 ,C498_=_C557 ,C498_=_C593 ,\nC498_=_C610 ,C498_=_C626 ,C498_=_C641 ,C498_=_C655 ,C498_=_C668 ,C498_=_C693 ,\nC498_=_C694 ,C498_=_C695 ,C498_=_C696 ,C498_=_C697 ,C498_=_C698 ,C498_=_C699 ,\nC498_=_C700 ,C499_=_C500 ,C499_=_C519 ,C499_=_C558 ,C499_=_C594 ,C499_=_C611 ,\nC499_=_C627 ,C499_=_C642 ,C499_=_C656 ,C499_=_C669 ,C499_=_C702 ,C499_=_C703 ,\nC499_=_C704 ,C499_=_C705 ,C499_=_C706 ,C499_=_C707 ,C499_=_C708 ,C499_=_C709 ,\nC499_=_C710 ,C500_=_C520 ,C500_=_C540 ,C500_=_C559 ,C500_=_C595 ,C500_=_C612 ,\nC500_=_C628 ,C500_=_C643 ,C500_=_C657 ,C500_=_C670 ,C500_=_C711 ,C500_=_C712 ,\nC500_=_C713 ,C500_=_C714 ,C500_=_C715 ,C500_=_C716 ,C500_=_C717 ,C500_=_C718 ,\nC511_=_C517 ,C511_=_C518 ,C511_=_C519 ,C511_=_C520 ,C511_=_C531 ,C511_=_C549 ,\nC511_=_C569 ,C511_=_C570 ,C511_=_C571 ,C511_=_C572 ,C511_=_C573 ,C511_=_C574 ,\nC511_=_C579 ,C511_=_C580 ,C511_=_C581 ,C511_=_C582 ,C511_=_C583 ,C511_=_C584 ,\nC511_=_C585 ,C511_=_C586 ,C517_=_C518 ,C517_=_C519 ,C517_=_C520 ,C517_=_C538 ,\nC517_=_C556 ,C517_=_C592 ,C517_=_C609 ,C517_=_C625 ,C517_=_C640 ,C517_=_C654 ,\nC517_=_C667 ,C517_=_C683 ,C517_=_C684 ,C517_=_C685 ,C517_=_C686 ,C517_=_C687 ,\nC517_=_C688 ,C517_=_C689 ,C517_=_C690 ,C518_=_C519 ,C518_=_C520 ,C518_=_C539 ,\nC518_=_C557 ,C518_=_C593 ,C518_=_C610 ,C518_=_C626 ,C518_=_C641 ,C518_=_C655 ,\nC518_=_C668 ,C518_=_C693 ,C518_=_C694 ,C518_=_C695 ,C518_=_C696 ,C518_=_C697 ,\nC518_=_C698 ,C518_=_C699 ,C518_=_C700 ,C519_=_C520 ,C519_=_C558 ,C519_=_C594 ,\nC519_=_C611 ,C519_=_C627 ,C519_=_C642 ,C519_=_C656 ,C519_=_C669 ,C519_=_C702 ,\nC519_=_C703 ,C519_=_C704 ,C519_=_C705 ,C519_=_C706 ,C519_=_C707 ,C519_=_C708 ,\nC519_=_C709 ,C519_=_C710 ,C520_=_C540 ,C520_=_C559 ,C520_=_C595 ,C520_=_C612 ,\nC520_=_C628 ,C520_=_C643 ,C520_=_C657 ,C520_=_C670 ,C520_=_C711 ,C520_=_C712 ,\nC520_=_C713 ,C520_=_C714 ,C520_=_C715 ,C520_=_C716 ,C520_=_C717 ,C520_=_C718 ,\nC531_=_C538 ,C531_=_C539 ,C531_=_C540 ,C531_=_C549 ,C531_=_C569 ,C531_=_C570 ,\nC531_=_C571 ,C531_=_C572 ,C531_=_C573 ,C531_=_C574 ,C531_=_C579 ,C531_=_C580 ,\nC531_=_C581 ,C531_=_C582 ,C531_=_C583 ,C531_=_C584 ,C531_=_C585 ,C531_=_C586 ,\nC538_=_C539 ,C538_=_C540 ,C538_=_C556 ,C538_=_C592 ,C538_=_C609 ,C538_=_C625 ,\nC538_=_C640 ,C538_=_C654 ,C538_=_C667 ,C538_=_C683 ,C538_=_C684 ,C538_=_C685 ,\nC538_=_C686 ,C538_=_C687 ,C538_=_C688 ,C538_=_C689 ,C538_=_C690 ,C539_=_C540 ,\nC539_=_C557 ,C539_=_C593 ,C539_=_C610 ,C539_=_C626 ,C539_=_C641 ,C539_=_C655 ,\nC539_=_C668 ,C539_=_C693 ,C539_=_C694 ,C539_=_C695 ,C539_=_C696 ,C539_=_C697 ,\nC539_=_C698 ,C539_=_C699 ,C539_=_C700 ,C540_=_C559 ,C540_=_C595 ,C540_=_C612 ,\nC540_=_C628 ,C540_=_C643 ,C540_=_C657 ,C540_=_C670 ,C540_=_C711 ,C540_=_C712 ,\nC540_=_C713 ,C540_=_C714 ,C540_=_C715 ,C540_=_C716 ,C540_=_C717 ,C540_=_C718 ,\nC549_=_C556 ,C549_=_C557 ,C549_=_C558 ,C549_=_C559 ,C549_=_C569 ,C549_=_C570 ,\nC549_=_C571 ,C549_=_C572 ,C549_=_C573 ,C549_=_C574 ,C549_=_C579 ,C549_=_C580 ,\nC549_=_C581 ,C549_=_C582 ,C549_=_C583 ,C549_=_C584 ,C549_=_C585 ,C549_=_C586 ,\nC556_=_C557 ,C556_=_C558 ,C556_=_C559 ,C556_=_C592 ,C556_=_C609 ,C556_=_C625 ,\nC556_=_C640 ,C556_=_C654 ,C556_=_C667 ,C556_=_C683 ,C556_=_C684 ,C556_=_C685 ,\nC556_=_C686 ,C556_=_C687 ,C556_=_C688 ,C556_=_C689 ,C556_=_C690 ,C557_=_C558 ,\nC557_=_C559 ,C557_=_C593 ,C557_=_C610 ,C557_=_C626 ,C557_=_C641 ,C557_=_C655 ,\nC557_=_C668 ,C557_=_C693 ,C557_=_C694 ,C557_=_C695 ,C557_=_C696 ,C557_=_C697 ,\nC557_=_C698 ,C557_=_C699 ,C557_=_C700 ,C558_=_C559 ,C558_=_C594 ,C558_=_C611 ,\nC558_=_C627 ,C558_=_C642 ,C558_=_C656 ,C558_=_C669 ,C558_=_C702 ,C558_=_C703 ,\nC558_=_C704 ,C558_=_C705 ,C558_=_C706 ,C558_=_C707 ,C558_=_C708 ,C558_=_C709 ,\nC558_=_C710 ,C559_=_C595 ,C559_=_C612 ,C559_=_C628 ,C559_=_C643 ,C559_=_C657 ,\nC559_=_C670 ,C559_=_C711 ,C559_=_C712 ,C559_=_C713 ,C559_=_C714 ,C559_=_C715 ,\nC559_=_C716 ,C559_=_C717 ,C559_=_C718 ,C569_=_C570 ,C569_=_C571 ,C569_=_C572 ,\nC569_=_C573 ,C569_=_C574 ,C569_=_C579 ,C569_=_C580 ,C569_=_C581 ,C569_=_C582 ,\nC569_=_C583 ,C569_=_C584 ,C569_=_C585 ,C569_=_C586 ,C569_=_C592 ,C569_=_C593 ,\nC569_=_C594 ,C569_=_C595 ,C570_=_C571 ,C570_=_C572 ,C570_=_C573 ,C570_=_C574 ,\nC570_=_C579 ,C570_=_C580 ,C570_=_C581 ,C570_=_C582 ,C570_=_C583 ,C570_=_C584 ,\nC570_=_C585 ,C570_=_C586 ,C570_=_C609 ,C570_=_C610 ,C570_=_C611 ,C570_=_C612 ,\nC571_=_C572 ,C571_=_C573 ,C571_=_C574 ,C571_=_C579 ,C571_=_C580 ,C571_=_C581 ,\nC571_=_C582 ,C571_=_C583 ,C571_=_C584 ,C571_=_C585 ,C571_=_C586 ,C571_=_C625 ,\nC571_=_C626 ,C571_=_C627 ,C571_=_C628 ,C572_=_C573 ,C572_=_C574 ,C572_=_C579 ,\nC572_=_C580 ,C572_=_C581 ,C572_=_C582 ,C572_=_C583 ,C572_=_C584 ,C572_=_C585 ,\nC572_=_C586 ,C572_=_C640 ,C572_=_C641 ,C572_=_C642 ,C572_=_C643 ,C573_=_C574 ,\nC573_=_C579 ,C573_=_C580 ,C573_=_C581 ,C573_=_C582 ,C573_=_C583 ,C573_=_C584 ,\nC573_=_C585 ,C573_=_C586 ,C573_=_C654 ,C573_=_C655 ,C573_=_C656 ,C573_=_C657 ,\nC574_=_C579 ,C574_=_C580 ,C574_=_C581 ,C574_=_C582 ,C574_=_C583 ,C574_=_C584 ,\nC574_=_C585 ,C574_=_C586 ,C574_=_C667 ,C574_=_C668 ,C574_=_C669 ,C574_=_C670 ,\nC579_=_C580 ,C579_=_C581 ,C579_=_C582 ,C579_=_C583 ,C579_=_C584 ,C579_=_C585 ,\nC579_=_C586 ,C579_=_C683 ,C579_=_C693 ,C579_=_C702 ,C579_=_C711 ,C580_=_C581 ,\nC580_=_C582 ,C580_=_C583 ,C580_=_C584 ,C580_=_C585 ,C580_=_C586 ,C580_=_C684 ,\nC580_=_C694 ,C580_=_C703 ,C580_=_C712 ,C581_=_C582 ,C581_=_C583 ,C581_=_C584 ,\nC581_=_C585 ,C581_=_C586 ,C581_=_C685 ,C581_=_C695 ,C581_=_C704 ,C581_=_C713 ,\nC582_=_C583 ,C582_=_C584 ,C582_=_C585 ,C582_=_C586 ,C582_=_C696 ,C582_=_C705 ,\nC582_=_C714 ,C583_=_C584 ,C583_=_C585 ,C583_=_C586 ,C583_=_C687 ,C583_=_C697 ,\nC583_=_C707 ,C584_=_C585 ,C584_=_C586 ,C584_=_C688 ,C584_=_C698 ,C584_=_C708 ,\nC584_=_C716 ,C585_=_C586 ,C585_=_C689 ,C585_=_C699 ,C585_=_C709 ,C585_=_C717 ,\nC586_=_C690 ,C586_=_C700 ,C586_=_C710 ,C586_=_C718 ,C592_=_C593 ,C592_=_C594 ,\nC592_=_C595 ,C592_=_C609 ,C592_=_C625 ,C592_=_C640 ,C592_=_C654 ,C592_=_C667 ,\nC592_=_C683 ,C592_=_C684 ,C592_=_C685 ,C592_=_C686 ,C592_=_C687 ,C592_=_C688 ,\nC592_=_C689 ,C592_=_C690 ,C593_=_C594 ,C593_=_C595 ,C593_=_C610 ,C593_=_C626 ,\nC593_=_C641 ,C593_=_C655 ,C593_=_C668 ,C593_=_C693 ,C593_=_C694 ,C593_=_C695 ,\nC593_=_C696 ,C593_=_C697 ,C593_=_C698 ,C593_=_C699 ,C593_=_C700 ,C594_=_C595 ,\nC594_=_C611 ,C594_=_C627 ,C594_=_C642 ,C594_=_C656 ,C594_=_C669 ,C594_=_C702 ,\nC594_=_C703 ,C594_=_C704 ,C594_=_C705 ,C594_=_C706 ,C594_=_C707 ,C594_=_C708 ,\nC594_=_C709 ,C594_=_C710 ,C595_=_C612 ,C595_=_C628 ,C595_=_C643 ,C595_=_C657 ,\nC595_=_C670 ,C595_=_C711 ,C595_=_C712 ,C595_=_C713 ,C595_=_C714 ,C595_=_C715 ,\nC595_=_C716 ,C595_=_C717 ,C595_=_C718 ,C609_=_C610 ,C609_=_C611 ,C609_=_C612 ,\nC609_=_C625 ,C609_=_C640 ,C609_=_C654 ,C609_=_C667 ,C609_=_C683 ,C609_=_C684 ,\nC609_=_C685 ,C609_=_C686 ,C609_=_C687 ,C609_=_C688 ,C609_=_C689 ,C609_=_C690 ,\nC610_=_C611 ,C610_=_C612 ,C610_=_C626 ,C610_=_C641 ,C610_=_C655 ,C610_=_C668 ,\nC610_=_C693 ,C610_=_C694 ,C610_=_C695 ,C610_=_C696 ,C610_=_C697 ,C610_=_C698 ,\nC610_=_C699 ,C610_=_C700 ,C611_=_C612 ,C611_=_C627 ,C611_=_C642 ,C611_=_C656 ,\nC611_=_C669 ,C611_=_C702 ,C611_=_C703 ,C611_=_C704 ,C611_=_C705 ,C611_=_C706 ,\nC611_=_C707 ,C611_=_C708 ,C611_=_C709 ,C611_=_C710 ,C612_=_C628 ,C612_=_C643 ,\nC612_=_C657 ,C612_=_C670 ,C612_=_C711 ,C612_=_C712 ,C612_=_C713 ,C612_=_C714 ,\nC612_=_C715 ,C612_=_C716 ,C612_=_C717 ,C612_=_C718 ,C625_=_C626 ,C625_=_C627 ,\nC625_=_C628 ,C625_=_C640 ,C625_=_C654 ,C625_=_C667 ,C625_=_C683 ,C625_=_C684 ,\nC625_=_C685 ,C625_=_C686 ,C625_=_C687 ,C625_=_C688 ,C625_=_C689 ,C625_=_C690 ,\nC626_=_C627 ,C626_=_C628 ,C626_=_C641 ,C626_=_C655 ,C626_=_C668 ,C626_=_C693 ,\nC626_=_C694 ,C626_=_C695 ,C626_=_C696 ,C626_=_C697 ,C626_=_C698 ,C626_=_C699 ,\nC626_=_C700 ,C627_=_C628 ,C627_=_C642 ,C627_=_C656 ,C627_=_C669 ,C627_=_C702 ,\nC627_=_C703 ,C627_=_C704 ,C627_=_C705 ,C627_=_C706 ,C627_=_C707 ,C627_=_C708 ,\nC627_=_C709 ,C627_=_C710 ,C628_=_C643 ,C628_=_C657 ,C628_=_C670 ,C628_=_C711 ,\nC628_=_C712 ,C628_=_C713 ,C628_=_C714 ,C628_=_C715 ,C628_=_C716 ,C628_=_C717 ,\nC628_=_C718 ,C640_=_C641 ,C640_=_C642 ,C640_=_C643 ,C640_=_C654 ,C640_=_C667 ,\nC640_=_C683 ,C640_=_C684 ,C640_=_C685 ,C640_=_C686 ,C640_=_C687 ,C640_=_C688 ,\nC640_=_C689 ,C640_=_C690 ,C641_=_C642 ,C641_=_C643 ,C641_=_C655 ,C641_=_C668 ,\nC641_=_C693 ,C641_=_C694 ,C641_=_C695 ,C641_=_C696 ,C641_=_C697 ,C641_=_C698 ,\nC641_=_C699 ,C641_=_C700 ,C642_=_C643 ,C642_=_C656 ,C642_=_C669 ,C642_=_C702 ,\nC642_=_C703 ,C642_=_C704 ,C642_=_C705 ,C642_=_C706 ,C642_=_C707 ,C642_=_C708 ,\nC642_=_C709 ,C642_=_C710 ,C643_=_C657 ,C643_=_C670 ,C643_=_C711 ,C643_=_C712 ,\nC643_=_C713 ,C643_=_C714 ,C643_=_C715 ,C643_=_C716 ,C643_=_C717 ,C643_=_C718 ,\nC654_=_C655 ,C654_=_C656 ,C654_=_C657 ,C654_=_C667 ,C654_=_C683 ,C654_=_C684 ,\nC654_=_C685 ,C654_=_C686 ,C654_=_C687 ,C654_=_C688 ,C654_=_C689 ,C654_=_C690 ,\nC655_=_C656 ,C655_=_C657 ,C655_=_C668 ,C655_=_C693 ,C655_=_C694 ,C655_=_C695 ,\nC655_=_C696 ,C655_=_C697 ,C655_=_C698 ,C655_=_C699 ,C655_=_C700 ,C656_=_C657 ,\nC656_=_C669 ,C656_=_C702 ,C656_=_C703 ,C656_=_C704 ,C656_=_C705 ,C656_=_C706 ,\nC656_=_C707 ,C656_=_C708 ,C656_=_C709 ,C656_=_C710 ,C657_=_C670 ,C657_=_C711 ,\nC657_=_C712 ,C657_=_C713 ,C657_=_C714 ,C657_=_C715 ,C657_=_C716 ,C657_=_C717 ,\nC657_=_C718 ,C667_=_C668 ,C667_=_C669 ,C667_=_C670 ,C667_=_C683 ,C667_=_C684 ,\nC667_=_C685 ,C667_=_C686 ,C667_=_C687 ,C667_=_C688 ,C667_=_C689 ,C667_=_C690 ,\nC668_=_C669 ,C668_=_C670 ,C668_=_C693</w:t>
      </w:r>
    </w:p>
    <w:p>
      <w:pPr>
        <w:pStyle w:val="PreformattedText"/>
        <w:bidi w:val="0"/>
        <w:spacing w:before="0" w:after="0"/>
        <w:jc w:val="left"/>
        <w:rPr/>
      </w:pPr>
      <w:r>
        <w:rPr/>
        <w:t xml:space="preserve"> </w:t>
      </w:r>
      <w:r>
        <w:rPr/>
        <w:t>,C668_=_C694 ,C668_=_C695 ,C668_=_C696 ,\nC668_=_C697 ,C668_=_C698 ,C668_=_C699 ,C668_=_C700 ,C669_=_C670 ,C669_=_C702 ,\nC669_=_C703 ,C669_=_C704 ,C669_=_C705 ,C669_=_C706 ,C669_=_C707 ,C669_=_C708 ,\nC669_=_C709 ,C669_=_C710 ,C670_=_C711 ,C670_=_C712 ,C670_=_C713 ,C670_=_C714 ,\nC670_=_C715 ,C670_=_C716 ,C670_=_C717 ,C670_=_C718 ,C683_=_C684 ,C683_=_C685 ,\nC683_=_C686 ,C683_=_C687 ,C683_=_C688 ,C683_=_C689 ,C683_=_C690 ,C683_=_C693 ,\nC683_=_C702 ,C683_=_C711 ,C684_=_C685 ,C684_=_C686 ,C684_=_C687 ,C684_=_C688 ,\nC684_=_C689 ,C684_=_C690 ,C684_=_C694 ,C684_=_C703 ,C684_=_C712 ,C685_=_C686 ,\nC685_=_C687 ,C685_=_C688 ,C685_=_C689 ,C685_=_C690 ,C685_=_C695 ,C685_=_C704 ,\nC685_=_C713 ,C686_=_C687 ,C686_=_C688 ,C686_=_C689 ,C686_=_C690 ,C686_=_C706 ,\nC686_=_C715 ,C687_=_C688 ,C687_=_C689 ,C687_=_C690 ,C687_=_C697 ,C687_=_C707 ,\nC688_=_C689 ,C688_=_C690 ,C688_=_C698 ,C688_=_C708 ,C688_=_C716 ,C689_=_C690 ,\nC689_=_C699 ,C689_=_C709 ,C689_=_C717 ,C690_=_C700 ,C690_=_C710 ,C690_=_C718 ,\nC693_=_C694 ,C693_=_C695 ,C693_=_C696 ,C693_=_C697 ,C693_=_C698 ,C693_=_C699 ,\nC693_=_C700 ,C693_=_C702 ,C693_=_C711 ,C694_=_C695 ,C694_=_C696 ,C694_=_C697 ,\nC694_=_C698 ,C694_=_C699 ,C694_=_C700 ,C694_=_C703 ,C694_=_C712 ,C695_=_C696 ,\nC695_=_C697 ,C695_=_C698 ,C695_=_C699 ,C695_=_C700 ,C695_=_C704 ,C695_=_C713 ,\nC696_=_C697 ,C696_=_C698 ,C696_=_C699 ,C696_=_C700 ,C696_=_C705 ,C696_=_C714 ,\nC697_=_C698 ,C697_=_C699 ,C697_=_C700 ,C697_=_C707 ,C698_=_C699 ,C698_=_C700 ,\nC698_=_C708 ,C698_=_C716 ,C699_=_C700 ,C699_=_C709 ,C699_=_C717 ,C700_=_C710 ,\nC700_=_C718 ,C702_=_C703 ,C702_=_C704 ,C702_=_C705 ,C702_=_C706 ,C702_=_C707 ,\nC702_=_C708 ,C702_=_C709 ,C702_=_C710 ,C702_=_C711 ,C703_=_C704 ,C703_=_C705 ,\nC703_=_C706 ,C703_=_C707 ,C703_=_C708 ,C703_=_C709 ,C703_=_C710 ,C703_=_C712 ,\nC704_=_C705 ,C704_=_C706 ,C704_=_C707 ,C704_=_C708 ,C704_=_C709 ,C704_=_C710 ,\nC704_=_C713 ,C705_=_C706 ,C705_=_C707 ,C705_=_C708 ,C705_=_C709 ,C705_=_C710 ,\nC705_=_C714 ,C706_=_C707 ,C706_=_C708 ,C706_=_C709 ,C706_=_C710 ,C706_=_C715 ,\nC707_=_C708 ,C707_=_C709 ,C707_=_C710 ,C708_=_C709 ,C708_=_C710 ,C708_=_C716 ,\nC709_=_C710 ,C709_=_C717 ,C710_=_C718 ,C711_=_C712 ,C711_=_C713 ,C711_=_C714 ,\nC711_=_C715 ,C711_=_C716 ,C711_=_C717 ,C711_=_C718 ,C712_=_C713 ,C712_=_C714 ,\nC712_=_C715 ,C712_=_C716 ,C712_=_C717 ,C712_=_C718 ,C713_=_C714 ,C713_=_C715 ,\nC713_=_C716 ,C713_=_C717 ,C713_=_C718 ,C714_=_C715 ,C714_=_C716 ,C714_=_C717 ,\nC714_=_C718 ,C715_=_C716 ,C715_=_C717 ,C715_=_C718 ,C716_=_C717 ,C716_=_C718 ,\nC717_=_C718 ,"];11[shape=box, label="id:11 level: 2\n251: C3 C4 C6 C17 C32 \nC33 C39 C40 C42 C53 C57 \nC69 C70 C72 C76 C77 C79 \nC90 C94 C106 C107 C109 C112 \nC113 C115 C126 C130 C142 C143 \nC145 C148 C150 C151 C152 C153 \nC154 C155 C156 C157 C158 C159 \nC160 C161 C162 C164 C165 C166 \nC167 C168 C169 C170 C171 C172 \nC173 C175 C176 C177 C178 C179 \nC180 C181 C182 C183 C184 C185 \nC186 C187 C188 C189 C190 C192 \nC193 C194 C195 C196 C197 C198 \nC199 C200 C201 C202 C203 C204 \nC205 C206 C208 C210 C211 C222 \nC226 C238 C239 C241 C244 C245 \nC246 C247 C248 C249 C250 C251 \nC252 C253 C254 C255 C256 C257 \nC259 C260 C261 C262 C263 C264 \nC265 C266 C267 C268 C270 C271 \nC272 C282 C286 C298 C299 C311 \nC315 C327 C328 C330 C340 C344 \nC356 C358 C366 C370 C382 C383 \nC385 C393 C397 C408 C409 C411 \nC418 C422 C434 C435 C437 C443 \nC458 C459 C461 C466 C470 C481 \nC482 C484 C488 C492 C504 C505 \nC507 C509 C524 C525 C527 C530 \nC531 C532 C533 C534 C535 C536 \nC537 C538 C539 C540 C541 C542 \nC543 C545 C547 C548 C551 C563 \nC564 C566 C570 C582 C584 C587 \nC599 C600 C602 C605 C606 C607 \nC608 C609 C610 C611 C612 C613 \nC614 C615 C617 C618 C619 C620 \nC621 C632 C633 C635 C647 C648 \nC650 C661 C662 C664 C674 C675 \nC677 C686 C688 C696 C698 C705 \nC706 C708 C714 C715 C716 C720 \nC722 C726 C727 C729 C732 C733 \nC735 C738 C739 C740 C741 C742 \nC743 C745 C746 C747 C750 C751 \n5024: C3_=_C4( C3 C4 ) C3_=_C6( C3 C6 ) C3_=_C17( C3 C17 ) C3_=_C32( C3 C32 ) C3_=_C33( C3 C33 ) \nC3_=_C39( C3 C39 ) C3_=_C76( C3 C76 ) C3_=_C112( C3 C112 ) C3_=_C148( C3 C148 ) C3_=_C150( C3 C150 ) C3_=_C151( C3 C151 ) \nC3_=_C152( C3 C152 ) C3_=_C153( C3 C153 ) C3_=_C154( C3 C154 ) C3_=_C155( C3 C155 ) C3_=_C156( C3 C156 ) C3_=_C157( C3 C157 ) \nC3_=_C158( C3 C158 ) C3_=_C159( C3 C159 ) C3_=_C160( C3 C160 ) C3_=_C161( C3 C161 ) C3_=_C162( C3 C162 ) C3_=_C164( C3 C164 ) \nC3_=_C165( C3 C165 ) C3_=_C166( C3 C166 ) C3_=_C167( C3 C167 ) C3_=_C168( C3 C168 ) C3_=_C169( C3 C169 ) C3_=_C170( C3 C170 ) \nC3_=_C171( C3 C171 ) C3_=_C172( C3 C172 ) C3_=_C173( C3 C173 ) C3_=_C175( C3 C175 ) C3_=_C176( C3 C176 ) C3_=_C177( C3 C177 ) \nC3_=_C178( C3 C178 ) C3_=_C179( C3 C179 ) C4_=_C6( C4 C6 ) C4_=_C17( C4 C17 ) C4_=_C32( C4 C32 ) C4_=_C33( C4 C33 ) \nC4_=_C40( C4 C40 ) C4_=_C77( C4 C77 ) C4_=_C113( C4 C113 ) C4_=_C180( C4 C180 ) C4_=_C181( C4 C181 ) C4_=_C182( C4 C182 ) \nC4_=_C183( C4 C183 ) C4_=_C184( C4 C184 ) C4_=_C185( C4 C185 ) C4_=_C186( C4 C186 ) C4_=_C187( C4 C187 ) C4_=_C188( C4 C188 ) \nC4_=_C189( C4 C189 ) C4_=_C190( C4 C190 ) C4_=_C192( C4 C192 ) C4_=_C193( C4 C193 ) C4_=_C194( C4 C194 ) C4_=_C195( C4 C195 ) \nC4_=_C196( C4 C196 ) C4_=_C197( C4 C197 ) C4_=_C198( C4 C198 ) C4_=_C199( C4 C199 ) C4_=_C200( C4 C200 ) C4_=_C201( C4 C201 ) \nC4_=_C202( C4 C202 ) C4_=_C203( C4 C203 ) C4_=_C204( C4 C204 ) C4_=_C205( C4 C205 ) C4_=_C206( C4 C206 ) C4_=_C208( C4 C208 ) \nC4_=_C210( C4 C210 ) C4_=_C211( C4 C211 ) C6_=_C17( C6 C17 ) C6_=_C32( C6 C32 ) C6_=_C33( C6 C33 ) C6_=_C42( C6 C42 ) \nC6_=_C79( C6 C79 ) C6_=_C115( C6 C115 ) C6_=_C181( C6 C181 ) C6_=_C244( C6 C244 ) C6_=_C245( C6 C245 ) C6_=_C246( C6 C246 ) \nC6_=_C247( C6 C247 ) C6_=_C248( C6 C248 ) C6_=_C249( C6 C249 ) C6_=_C250( C6 C250 ) C6_=_C251( C6 C251 ) C6_=_C252( C6 C252 ) \nC6_=_C253( C6 C253 ) C6_=_C254( C6 C254 ) C6_=_C255( C6 C255 ) C6_=_C256( C6 C256 ) C6_=_C257( C6 C257 ) C6_=_C259( C6 C259 ) \nC6_=_C260( C6 C260 ) C6_=_C261( C6 C261 ) C6_=_C262( C6 C262 ) C6_=_C263( C6 C263 ) C6_=_C264( C6 C264 ) C6_=_C265( C6 C265 ) \nC6_=_C266( C6 C266 ) C6_=_C267( C6 C267 ) C6_=_C268( C6 C268 ) C6_=_C270( C6 C270 ) C6_=_C271( C6 C271 ) C6_=_C272( C6 C272 ) \nC17_=_C32( C17 C32 ) C17_=_C33( C17 C33 ) C17_=_C53( C17 C53 ) C17_=_C90( C17 C90 ) C17_=_C126( C17 C126 ) C17_=_C159( C17 C159 ) \nC17_=_C222( C17 C222 ) C17_=_C254( C17 C254 ) C17_=_C282( C17 C282 ) C17_=_C311( C17 C311 ) C17_=_C340( C17 C340 ) C17_=_C366( C17 C366 ) \nC17_=_C393( C17 C393 ) C17_=_C418( C17 C418 ) C17_=_C443( C17 C443 ) C17_=_C466( C17 C466 ) C17_=_C488( C17 C488 ) C17_=_C509( C17 C509 ) \nC17_=_C530( C17 C530 ) C17_=_C531( C17 C531 ) C17_=_C532( C17 C532 ) C17_=_C533( C17 C533 ) C17_=_C534( C17 C534 ) C17_=_C535( C17 C535 ) \nC17_=_C536( C17 C536 ) C17_=_C537( C17 C537 ) C17_=_C538( C17 C538 ) C17_=_C539( C17 C539 ) C17_=_C540( C17 C540 ) C17_=_C541( C17 C541 ) \nC17_=_C542( C17 C542 ) C17_=_C543( C17 C543 ) C17_=_C545( C17 C545 ) C17_=_C547( C17 C547 ) C17_=_C548( C17 C548 ) C32_=_C33( C32 C33 ) \nC32_=_C69( C32 C69 ) C32_=_C106( C32 C106 ) C32_=_C142( C32 C142 ) C32_=_C206( C32 C206 ) C32_=_C238( C32 C238 ) C32_=_C298( C32 C298 ) \nC32_=_C327( C32 C327 ) C32_=_C382( C32 C382 ) C32_=_C408( C32 C408 ) C32_=_C434( C32 C434 ) C32_=_C458( C32 C458 ) C32_=_C481( C32 C481 ) \nC32_=_C504( C32 C504 ) C32_=_C524( C32 C524 ) C32_=_C543( C32 C543 ) C32_=_C563( C32 C563 ) C32_=_C582( C32 C582 ) C32_=_C599( C32 C599 ) \nC32_=_C632( C32 C632 ) C32_=_C647( C32 C647 ) C32_=_C661( C32 C661 ) C32_=_C674( C32 C674 ) C32_=_C696( C32 C696 ) C32_=_C705( C32 C705 ) \nC32_=_C714( C32 C714 ) C32_=_C726( C32 C726 ) C32_=_C732( C32 C732 ) C32_=_C738( C32 C738 ) C32_=_C739( C32 C739 ) C32_=_C740( C32 C740 ) \nC32_=_C741( C32 C741 ) C32_=_C742( C32 C742 ) C33_=_C70( C33 C70 ) C33_=_C107( C33 C107 ) C33_=_C143( C33 C143 ) C33_=_C175( C33 C175 ) \nC33_=_C239( C33 C239 ) C33_=_C270( C33 C270 ) C33_=_C299( C33 C299 ) C33_=_C328( C33 C328 ) C33_=_C356( C33 C356 ) C33_=_C383( C33 C383 ) \nC33_=_C409( C33 C409 ) C33_=_C435( C33 C435 ) C33_=_C459( C33 C459 ) C33_=_C482( C33 C482 ) C33_=_C505( C33 C505 ) C33_=_C525( C33 C525 ) \nC33_=_C564( C33 C564 ) C33_=_C600( C33 C600 ) C33_=_C617( C33 C617 ) C33_=_C633( C33 C633 ) C33_=_C648( C33 C648 ) C33_=_C662( C33 C662 ) \nC33_=_C675( C33 C675 ) C33_=_C686( C33 C686 ) C33_=_C706( C33 C706 ) C33_=_C715( C33 C715 ) C33_=_C720( C33 C720 ) C33_=_C727( C33 C727 ) \nC33_=_C733( C33 C733 ) C33_=_C738( C33 C738 ) C33_=_C743( C33 C743 ) C33_=_C745( C33 C745 ) C33_=_C746( C33 C746 ) C39_=_C40( C39 C40 ) \nC39_=_C42( C39 C42 ) C39_=_C53( C39 C53 ) C39_=_C57( C39 C57 ) C39_=_C69( C39 C69 ) C39_=_C70( C39 C70 ) C39_=_C72( C39 C72 ) \nC39_=_C76( C39 C76 ) C39_=_C112( C39 C112 ) C39_=_C148( C39 C148 ) C39_=_C150( C39 C150 ) C39_=_C151( C39 C151 ) C39_=_C152( C39 C152 ) \nC39_=_C153( C39 C153 ) C39_=_C154( C39 C154 ) C39_=_C155( C39 C155 ) C39_=_C156( C39 C156 ) C39_=_C157( C39 C157 ) C39_=_C158( C39 C158 ) \nC39_=_C159( C39 C159 ) C39_=_C160( C39 C160 ) C39_=_C161( C39 C161 ) C39_=_C162( C39 C162 ) C39_=_C164( C39 C164 ) C39_=_C165( C39 C165 ) \nC39_=_C166( C39 C166 ) C39_=_C167( C39 C167 ) C39_=_C168( C39 C168 ) C39_=_C169( C39 C169 ) C39_=_C170( C39 C170 ) C39_=_C171( C39 C171 ) \nC39_=_C172( C39 C172 ) C39_=_C173( C39 C173 ) C39_=_C175( C39 C175 ) C39_=_C176( C39 C176 ) C39_=_C177( C39 C177 ) C39_=_C178( C39 C178 ) \nC39_=_C179( C39 C179 ) C40_=_C42( C40 C42 ) C40_=_C53( C40 C53 ) C40_=_C57( C40 C57 ) C40_=_C69( C40 C69 ) C40_=_C70( C40 C70 ) \nC40_=_C72( C40 C72 ) C40_=_C77( C40 C77 ) C40_=_C113( C40 C113 ) C40_=_C180( C40 C180 ) C40_=_C181( C40 C181 ) C40_=_C182( C40 C182 ) \nC40_=_C183( C40 C183 ) C40_=_C184( C40 C184 ) C40_=_C185( C40 C185 ) C40_=_C186( C40 C186 ) C40_=_C187( C40 C187 ) C40_=_C188( C40 C188 ) \nC40_=_C189( C40 C189 ) C40_=_C190( C40 C190 ) C40_=_C192( C40 C192 ) C40_=_C193( C40 C193 ) C40_=_C194( C40 C194 ) C40_=_C195( C40 C195 ) \nC40_=_C196( C40 C196</w:t>
      </w:r>
    </w:p>
    <w:p>
      <w:pPr>
        <w:pStyle w:val="PreformattedText"/>
        <w:bidi w:val="0"/>
        <w:spacing w:before="0" w:after="0"/>
        <w:jc w:val="left"/>
        <w:rPr/>
      </w:pPr>
      <w:r>
        <w:rPr/>
        <w:t xml:space="preserve"> </w:t>
      </w:r>
      <w:r>
        <w:rPr/>
        <w:t>) C40_=_C197( C40 C197 ) C40_=_C198( C40 C198 ) C40_=_C199( C40 C199 ) C40_=_C200( C40 C200 ) C40_=_C201( C40 C201 ) \nC40_=_C202( C40 C202 ) C40_=_C203( C40 C203 ) C40_=_C204( C40 C204 ) C40_=_C205( C40 C205 ) C40_=_C206( C40 C206 ) C40_=_C208( C40 C208 ) \nC40_=_C210( C40 C210 ) C40_=_C211( C40 C211 ) C42_=_C53( C42 C53 ) C42_=_C57( C42 C57 ) C42_=_C69( C42 C69 ) C42_=_C70( C42 C70 ) \nC42_=_C72( C42 C72 ) C42_=_C79( C42 C79 ) C42_=_C115( C42 C115 ) C42_=_C181( C42 C181 ) C42_=_C244( C42 C244 ) C42_=_C245( C42 C245 ) \nC42_=_C246( C42 C246 ) C42_=_C247( C42 C247 ) C42_=_C248( C42 C248 ) C42_=_C249( C42 C249 ) C42_=_C250( C42 C250 ) C42_=_C251( C42 C251 ) \nC42_=_C252( C42 C252 ) C42_=_C253( C42 C253 ) C42_=_C254( C42 C254 ) C42_=_C255( C42 C255 ) C42_=_C256( C42 C256 ) C42_=_C257( C42 C257 ) \nC42_=_C259( C42 C259 ) C42_=_C260( C42 C260 ) C42_=_C261( C42 C261 ) C42_=_C262( C42 C262 ) C42_=_C263( C42 C263 ) C42_=_C264( C42 C264 ) \nC42_=_C265( C42 C265 ) C42_=_C266( C42 C266 ) C42_=_C267( C42 C267 ) C42_=_C268( C42 C268 ) C42_=_C270( C42 C270 ) C42_=_C271( C42 C271 ) \nC42_=_C272( C42 C272 ) C53_=_C57( C53 C57 ) C53_=_C69( C53 C69 ) C53_=_C70( C53 C70 ) C53_=_C72( C53 C72 ) C53_=_C90( C53 C90 ) \nC53_=_C126( C53 C126 ) C53_=_C159( C53 C159 ) C53_=_C222( C53 C222 ) C53_=_C254( C53 C254 ) C53_=_C282( C53 C282 ) C53_=_C311( C53 C311 ) \nC53_=_C340( C53 C340 ) C53_=_C366( C53 C366 ) C53_=_C393( C53 C393 ) C53_=_C418( C53 C418 ) C53_=_C443( C53 C443 ) C53_=_C466( C53 C466 ) \nC53_=_C488( C53 C488 ) C53_=_C509( C53 C509 ) C53_=_C530( C53 C530 ) C53_=_C531( C53 C531 ) C53_=_C532( C53 C532 ) C53_=_C533( C53 C533 ) \nC53_=_C534( C53 C534 ) C53_=_C535( C53 C535 ) C53_=_C536( C53 C536 ) C53_=_C537( C53 C537 ) C53_=_C538( C53 C538 ) C53_=_C539( C53 C539 ) \nC53_=_C540( C53 C540 ) C53_=_C541( C53 C541 ) C53_=_C542( C53 C542 ) C53_=_C543( C53 C543 ) C53_=_C545( C53 C545 ) C53_=_C547( C53 C547 ) \nC53_=_C548( C53 C548 ) C57_=_C69( C57 C69 ) C57_=_C70( C57 C70 ) C57_=_C72( C57 C72 ) C57_=_C94( C57 C94 ) C57_=_C130( C57 C130 ) \nC57_=_C195( C57 C195 ) C57_=_C226( C57 C226 ) C57_=_C286( C57 C286 ) C57_=_C315( C57 C315 ) C57_=_C344( C57 C344 ) C57_=_C370( C57 C370 ) \nC57_=_C397( C57 C397 ) C57_=_C422( C57 C422 ) C57_=_C470( C57 C470 ) C57_=_C492( C57 C492 ) C57_=_C533( C57 C533 ) C57_=_C551( C57 C551 ) \nC57_=_C570( C57 C570 ) C57_=_C587( C57 C587 ) C57_=_C605( C57 C605 ) C57_=_C606( C57 C606 ) C57_=_C607( C57 C607 ) C57_=_C608( C57 C608 ) \nC57_=_C609( C57 C609 ) C57_=_C610( C57 C610 ) C57_=_C611( C57 C611 ) C57_=_C612( C57 C612 ) C57_=_C613( C57 C613 ) C57_=_C614( C57 C614 ) \nC57_=_C615( C57 C615 ) C57_=_C617( C57 C617 ) C57_=_C618( C57 C618 ) C57_=_C619( C57 C619 ) C57_=_C620( C57 C620 ) C57_=_C621( C57 C621 ) \nC69_=_C70( C69 C70 ) C69_=_C72( C69 C72 ) C69_=_C106( C69 C106 ) C69_=_C142( C69 C142 ) C69_=_C206( C69 C206 ) C69_=_C238( C69 C238 ) \nC69_=_C298( C69 C298 ) C69_=_C327( C69 C327 ) C69_=_C382( C69 C382 ) C69_=_C408( C69 C408 ) C69_=_C434( C69 C434 ) C69_=_C458( C69 C458 ) \nC69_=_C481( C69 C481 ) C69_=_C504( C69 C504 ) C69_=_C524( C69 C524 ) C69_=_C543( C69 C543 ) C69_=_C563( C69 C563 ) C69_=_C582( C69 C582 ) \nC69_=_C599( C69 C599 ) C69_=_C632( C69 C632 ) C69_=_C647( C69 C647 ) C69_=_C661( C69 C661 ) C69_=_C674( C69 C674 ) C69_=_C696( C69 C696 ) \nC69_=_C705( C69 C705 ) C69_=_C714( C69 C714 ) C69_=_C726( C69 C726 ) C69_=_C732( C69 C732 ) C69_=_C738( C69 C738 ) C69_=_C739( C69 C739 ) \nC69_=_C740( C69 C740 ) C69_=_C741( C69 C741 ) C69_=_C742( C69 C742 ) C70_=_C72( C70 C72 ) C70_=_C107( C70 C107 ) C70_=_C143( C70 C143 ) \nC70_=_C175( C70 C175 ) C70_=_C239( C70 C239 ) C70_=_C270( C70 C270 ) C70_=_C299( C70 C299 ) C70_=_C328( C70 C328 ) C70_=_C356( C70 C356 ) \nC70_=_C383( C70 C383 ) C70_=_C409( C70 C409 ) C70_=_C435( C70 C435 ) C70_=_C459( C70 C459 ) C70_=_C482( C70 C482 ) C70_=_C505( C70 C505 ) \nC70_=_C525( C70 C525 ) C70_=_C564( C70 C564 ) C70_=_C600( C70 C600 ) C70_=_C617( C70 C617 ) C70_=_C633( C70 C633 ) C70_=_C648( C70 C648 ) \nC70_=_C662( C70 C662 ) C70_=_C675( C70 C675 ) C70_=_C686( C70 C686 ) C70_=_C706( C70 C706 ) C70_=_C715( C70 C715 ) C70_=_C720( C70 C720 ) \nC70_=_C727( C70 C727 ) C70_=_C733( C70 C733 ) C70_=_C738( C70 C738 ) C70_=_C743( C70 C743 ) C70_=_C745( C70 C745 ) C70_=_C746( C70 C746 ) \nC72_=_C109( C72 C109 ) C72_=_C145( C72 C145 ) C72_=_C177( C72 C177 ) C72_=_C241( C72 C241 ) C72_=_C330( C72 C330 ) C72_=_C358( C72 C358 ) \nC72_=_C385( C72 C385 ) C72_=_C411( C72 C411 ) C72_=_C437( C72 C437 ) C72_=_C461( C72 C461 ) C72_=_C484( C72 C484 ) C72_=_C507( C72 C507 ) \nC72_=_C527( C72 C527 ) C72_=_C566( C72 C566 ) C72_=_C584( C72 C584 ) C72_=_C602( C72 C602 ) C72_=_C619( C72 C619 ) C72_=_C635( C72 C635 ) \nC72_=_C650( C72 C650 ) C72_=_C664( C72 C664 ) C72_=_C677( C72 C677 ) C72_=_C688( C72 C688 ) C72_=_C698( C72 C698 ) C72_=_C708( C72 C708 ) \nC72_=_C716( C72 C716 ) C72_=_C722( C72 C722 ) C72_=_C729( C72 C729 ) C72_=_C735( C72 C735 ) C72_=_C740( C72 C740 ) C72_=_C747( C72 C747 ) \nC72_=_C750( C72 C750 ) C72_=_C751( C72 C751 ) C76_=_C77( C76 C77 ) C76_=_C79( C76 C79 ) C76_=_C90( C76 C90 ) C76_=_C94( C76 C94 ) \nC76_=_C106( C76 C106 ) C76_=_C107( C76 C107 ) C76_=_C109( C76 C109 ) C76_=_C112( C76 C112 ) C76_=_C148( C76 C148 ) C76_=_C150( C76 C150 ) \nC76_=_C151( C76 C151 ) C76_=_C152( C76 C152 ) C76_=_C153( C76 C153 ) C76_=_C154( C76 C154 ) C76_=_C155( C76 C155 ) C76_=_C156( C76 C156 ) \nC76_=_C157( C76 C157 ) C76_=_C158( C76 C158 ) C76_=_C159( C76 C159 ) C76_=_C160( C76 C160 ) C76_=_C161( C76 C161 ) C76_=_C162( C76 C162 ) \nC76_=_C164( C76 C164 ) C76_=_C165( C76 C165 ) C76_=_C166( C76 C166 ) C76_=_C167( C76 C167 ) C76_=_C168( C76 C168 ) C76_=_C169( C76 C169 ) \nC76_=_C170( C76 C170 ) C76_=_C171( C76 C171 ) C76_=_C172( C76 C172 ) C76_=_C173( C76 C173 ) C76_=_C175( C76 C175 ) C76_=_C176( C76 C176 ) \nC76_=_C177( C76 C177 ) C76_=_C178( C76 C178 ) C76_=_C179( C76 C179 ) C77_=_C79( C77 C79 ) C77_=_C90( C77 C90 ) C77_=_C94( C77 C94 ) \nC77_=_C106( C77 C106 ) C77_=_C107( C77 C107 ) C77_=_C109( C77 C109 ) C77_=_C113( C77 C113 ) C77_=_C180( C77 C180 ) C77_=_C181( C77 C181 ) \nC77_=_C182( C77 C182 ) C77_=_C183( C77 C183 ) C77_=_C184( C77 C184 ) C77_=_C185( C77 C185 ) C77_=_C186( C77 C186 ) C77_=_C187( C77 C187 ) \nC77_=_C188( C77 C188 ) C77_=_C189( C77 C189 ) C77_=_C190( C77 C190 ) C77_=_C192( C77 C192 ) C77_=_C193( C77 C193 ) C77_=_C194( C77 C194 ) \nC77_=_C195( C77 C195 ) C77_=_C196( C77 C196 ) C77_=_C197( C77 C197 ) C77_=_C198( C77 C198 ) C77_=_C199( C77 C199 ) C77_=_C200( C77 C200 ) \nC77_=_C201( C77 C201 ) C77_=_C202( C77 C202 ) C77_=_C203( C77 C203 ) C77_=_C204( C77 C204 ) C77_=_C205( C77 C205 ) C77_=_C206( C77 C206 ) \nC77_=_C208( C77 C208 ) C77_=_C210( C77 C210 ) C77_=_C211( C77 C211 ) C79_=_C90( C79 C90 ) C79_=_C94( C79 C94 ) C79_=_C106( C79 C106 ) \nC79_=_C107( C79 C107 ) C79_=_C109( C79 C109 ) C79_=_C115( C79 C115 ) C79_=_C181( C79 C181 ) C79_=_C244( C79 C244 ) C79_=_C245( C79 C245 ) \nC79_=_C246( C79 C246 ) C79_=_C247( C79 C247 ) C79_=_C248( C79 C248 ) C79_=_C249( C79 C249 ) C79_=_C250( C79 C250 ) C79_=_C251( C79 C251 ) \nC79_=_C252( C79 C252 ) C79_=_C253( C79 C253 ) C79_=_C254( C79 C254 ) C79_=_C255( C79 C255 ) C79_=_C256( C79 C256 ) C79_=_C257( C79 C257 ) \nC79_=_C259( C79 C259 ) C79_=_C260( C79 C260 ) C79_=_C261( C79 C261 ) C79_=_C262( C79 C262 ) C79_=_C263( C79 C263 ) C79_=_C264( C79 C264 ) \nC79_=_C265( C79 C265 ) C79_=_C266( C79 C266 ) C79_=_C267( C79 C267 ) C79_=_C268( C79 C268 ) C79_=_C270( C79 C270 ) C79_=_C271( C79 C271 ) \nC79_=_C272( C79 C272 ) C90_=_C94( C90 C94 ) C90_=_C106( C90 C106 ) C90_=_C107( C90 C107 ) C90_=_C109( C90 C109 ) C90_=_C126( C90 C126 ) \nC90_=_C159( C90 C159 ) C90_=_C222( C90 C222 ) C90_=_C254( C90 C254 ) C90_=_C282( C90 C282 ) C90_=_C311( C90 C311 ) C90_=_C340( C90 C340 ) \nC90_=_C366( C90 C366 ) C90_=_C393( C90 C393 ) C90_=_C418( C90 C418 ) C90_=_C443( C90 C443 ) C90_=_C466( C90 C466 ) C90_=_C488( C90 C488 ) \nC90_=_C509( C90 C509 ) C90_=_C530( C90 C530 ) C90_=_C531( C90 C531 ) C90_=_C532( C90 C532 ) C90_=_C533( C90 C533 ) C90_=_C534( C90 C534 ) \nC90_=_C535( C90 C535 ) C90_=_C536( C90 C536 ) C90_=_C537( C90 C537 ) C90_=_C538( C90 C538 ) C90_=_C539( C90 C539 ) C90_=_C540( C90 C540 ) \nC90_=_C541( C90 C541 ) C90_=_C542( C90 C542 ) C90_=_C543( C90 C543 ) C90_=_C545( C90 C545 ) C90_=_C547( C90 C547 ) C90_=_C548( C90 C548 ) \nC94_=_C106( C94 C106 ) C94_=_C107( C94 C107 ) C94_=_C109( C94 C109 ) C94_=_C130( C94 C130 ) C94_=_C195( C94 C195 ) C94_=_C226( C94 C226 ) \nC94_=_C286( C94 C286 ) C94_=_C315( C94 C315 ) C94_=_C344( C94 C344 ) C94_=_C370( C94 C370 ) C94_=_C397( C94 C397 ) C94_=_C422( C94 C422 ) \nC94_=_C470( C94 C470 ) C94_=_C492( C94 C492 ) C94_=_C533( C94 C533 ) C94_=_C551( C94 C551 ) C94_=_C570( C94 C570 ) C94_=_C587( C94 C587 ) \nC94_=_C605( C94 C605 ) C94_=_C606( C94 C606 ) C94_=_C607( C94 C607 ) C94_=_C608( C94 C608 ) C94_=_C609( C94 C609 ) C94_=_C610( C94 C610 ) \nC94_=_C611( C94 C611 ) C94_=_C612( C94 C612 ) C94_=_C613( C94 C613 ) C94_=_C614( C94 C614 ) C94_=_C615( C94 C615 ) C94_=_C617( C94 C617 ) \nC94_=_C618( C94 C618 ) C94_=_C619( C94 C619 ) C94_=_C620( C94 C620 ) C94_=_C621( C94 C621 ) C106_=_C107( C106 C107 ) C106_=_C109( C106 C109 ) \nC106_=_C142( C106 C142 ) C106_=_C206( C106 C206 ) C106_=_C238( C106 C238 ) C106_=_C298( C106 C298 ) C106_=_C327( C106 C327 ) C106_=_C382( C106 C382 ) \nC106_=_C408( C106 C408 ) C106_=_C434( C106 C434 ) C106_=_C458( C106 C458 ) C106_=_C481( C106 C481 ) C106_=_C504( C106 C504 ) C106_=_C524( C106 C524 ) \nC106_=_C543( C106 C543 ) C106_=_C563( C106 C563 ) C106_=_C582( C106 C582 ) C106_=_C599( C106 C599 ) C106_=_C632( C106 C632 ) C106_=_C647( C106 C647 ) \nC106_=_C661( C106 C661 ) C106_=_C674( C106 C674 ) C106_=_C696( C106 C696 ) C106_=_C705( C106 C705 ) C106_=_C714( C106 C714 ) C106_=_C726( C106 C726 ) \nC106_=_C732( C106 C732 ) C106_=_C738( C106 C738 ) C106_=_C739( C106 C739 ) C106_=_C740( C106 C740 ) C106_=_C741( C106 C741 )</w:t>
      </w:r>
    </w:p>
    <w:p>
      <w:pPr>
        <w:pStyle w:val="PreformattedText"/>
        <w:bidi w:val="0"/>
        <w:spacing w:before="0" w:after="0"/>
        <w:jc w:val="left"/>
        <w:rPr/>
      </w:pPr>
      <w:r>
        <w:rPr/>
        <w:t xml:space="preserve"> </w:t>
      </w:r>
      <w:r>
        <w:rPr/>
        <w:t>C106_=_C742( C106 C742 ) \nC107_=_C109( C107 C109 ) C107_=_C143( C107 C143 ) C107_=_C175( C107 C175 ) C107_=_C239( C107 C239 ) C107_=_C270( C107 C270 ) C107_=_C299( C107 C299 ) \nC107_=_C328( C107 C328 ) C107_=_C356( C107 C356 ) C107_=_C383( C107 C383 ) C107_=_C409( C107 C409 ) C107_=_C435( C107 C435 ) C107_=_C459( C107 C459 ) \nC107_=_C482( C107 C482 ) C107_=_C505( C107 C505 ) C107_=_C525( C107 C525 ) C107_=_C564( C107 C564 ) C107_=_C600( C107 C600 ) C107_=_C617( C107 C617 ) \nC107_=_C633( C107 C633 ) C107_=_C648( C107 C648 ) C107_=_C662( C107 C662 ) C107_=_C675( C107 C675 ) C107_=_C686( C107 C686 ) C107_=_C706( C107 C706 ) \nC107_=_C715( C107 C715 ) C107_=_C720( C107 C720 ) C107_=_C727( C107 C727 ) C107_=_C733( C107 C733 ) C107_=_C738( C107 C738 ) C107_=_C743( C107 C743 ) \nC107_=_C745( C107 C745 ) C107_=_C746( C107 C746 ) C109_=_C145( C109 C145 ) C109_=_C177( C109 C177 ) C109_=_C241( C109 C241 ) C109_=_C330( C109 C330 ) \nC109_=_C358( C109 C358 ) C109_=_C385( C109 C385 ) C109_=_C411( C109 C411 ) C109_=_C437( C109 C437 ) C109_=_C461( C109 C461 ) C109_=_C484( C109 C484 ) \nC109_=_C507( C109 C507 ) C109_=_C527( C109 C527 ) C109_=_C566( C109 C566 ) C109_=_C584( C109 C584 ) C109_=_C602( C109 C602 ) C109_=_C619( C109 C619 ) \nC109_=_C635( C109 C635 ) C109_=_C650( C109 C650 ) C109_=_C664( C109 C664 ) C109_=_C677( C109 C677 ) C109_=_C688( C109 C688 ) C109_=_C698( C109 C698 ) \nC109_=_C708( C109 C708 ) C109_=_C716( C109 C716 ) C109_=_C722( C109 C722 ) C109_=_C729( C109 C729 ) C109_=_C735( C109 C735 ) C109_=_C740( C109 C740 ) \nC109_=_C747( C109 C747 ) C109_=_C750( C109 C750 ) C109_=_C751( C109 C751 ) C112_=_C113( C112 C113 ) C112_=_C115( C112 C115 ) C112_=_C126( C112 C126 ) \nC112_=_C130( C112 C130 ) C112_=_C142( C112 C142 ) C112_=_C143( C112 C143 ) C112_=_C145( C112 C145 ) C112_=_C148( C112 C148 ) C112_=_C150( C112 C150 ) \nC112_=_C151( C112 C151 ) C112_=_C152( C112 C152 ) C112_=_C153( C112 C153 ) C112_=_C154( C112 C154 ) C112_=_C155( C112 C155 ) C112_=_C156( C112 C156 ) \nC112_=_C157( C112 C157 ) C112_=_C158( C112 C158 ) C112_=_C159( C112 C159 ) C112_=_C160( C112 C160 ) C112_=_C161( C112 C161 ) C112_=_C162( C112 C162 ) \nC112_=_C164( C112 C164 ) C112_=_C165( C112 C165 ) C112_=_C166( C112 C166 ) C112_=_C167( C112 C167 ) C112_=_C168( C112 C168 ) C112_=_C169( C112 C169 ) \nC112_=_C170( C112 C170 ) C112_=_C171( C112 C171 ) C112_=_C172( C112 C172 ) C112_=_C173( C112 C173 ) C112_=_C175( C112 C175 ) C112_=_C176( C112 C176 ) \nC112_=_C177( C112 C177 ) C112_=_C178( C112 C178 ) C112_=_C179( C112 C179 ) C113_=_C115( C113 C115 ) C113_=_C126( C113 C126 ) C113_=_C130( C113 C130 ) \nC113_=_C142( C113 C142 ) C113_=_C143( C113 C143 ) C113_=_C145( C113 C145 ) C113_=_C180( C113 C180 ) C113_=_C181( C113 C181 ) C113_=_C182( C113 C182 ) \nC113_=_C183( C113 C183 ) C113_=_C184( C113 C184 ) C113_=_C185( C113 C185 ) C113_=_C186( C113 C186 ) C113_=_C187( C113 C187 ) C113_=_C188( C113 C188 ) \nC113_=_C189( C113 C189 ) C113_=_C190( C113 C190 ) C113_=_C192( C113 C192 ) C113_=_C193( C113 C193 ) C113_=_C194( C113 C194 ) C113_=_C195( C113 C195 ) \nC113_=_C196( C113 C196 ) C113_=_C197( C113 C197 ) C113_=_C198( C113 C198 ) C113_=_C199( C113 C199 ) C113_=_C200( C113 C200 ) C113_=_C201( C113 C201 ) \nC113_=_C202( C113 C202 ) C113_=_C203( C113 C203 ) C113_=_C204( C113 C204 ) C113_=_C205( C113 C205 ) C113_=_C206( C113 C206 ) C113_=_C208( C113 C208 ) \nC113_=_C210( C113 C210 ) C113_=_C211( C113 C211 ) C115_=_C126( C115 C126 ) C115_=_C130( C115 C130 ) C115_=_C142( C115 C142 ) C115_=_C143( C115 C143 ) \nC115_=_C145( C115 C145 ) C115_=_C181( C115 C181 ) C115_=_C244( C115 C244 ) C115_=_C245( C115 C245 ) C115_=_C246( C115 C246 ) C115_=_C247( C115 C247 ) \nC115_=_C248( C115 C248 ) C115_=_C249( C115 C249 ) C115_=_C250( C115 C250 ) C115_=_C251( C115 C251 ) C115_=_C252( C115 C252 ) C115_=_C253( C115 C253 ) \nC115_=_C254( C115 C254 ) C115_=_C255( C115 C255 ) C115_=_C256( C115 C256 ) C115_=_C257( C115 C257 ) C115_=_C259( C115 C259 ) C115_=_C260( C115 C260 ) \nC115_=_C261( C115 C261 ) C115_=_C262( C115 C262 ) C115_=_C263( C115 C263 ) C115_=_C264( C115 C264 ) C115_=_C265( C115 C265 ) C115_=_C266( C115 C266 ) \nC115_=_C267( C115 C267 ) C115_=_C268( C115 C268 ) C115_=_C270( C115 C270 ) C115_=_C271( C115 C271 ) C115_=_C272( C115 C272 ) C126_=_C130( C126 C130 ) \nC126_=_C142( C126 C142 ) C126_=_C143( C126 C143 ) C126_=_C145( C126 C145 ) C126_=_C159( C126 C159 ) C126_=_C222( C126 C222 ) C126_=_C254( C126 C254 ) \nC126_=_C282( C126 C282 ) C126_=_C311( C126 C311 ) C126_=_C340( C126 C340 ) C126_=_C366( C126 C366 ) C126_=_C393( C126 C393 ) C126_=_C418( C126 C418 ) \nC126_=_C443( C126 C443 ) C126_=_C466( C126 C466 ) C126_=_C488( C126 C488 ) C126_=_C509( C126 C509 ) C126_=_C530( C126 C530 ) C126_=_C531( C126 C531 ) \nC126_=_C532( C126 C532 ) C126_=_C533( C126 C533 ) C126_=_C534( C126 C534 ) C126_=_C535( C126 C535 ) C126_=_C536( C126 C536 ) C126_=_C537( C126 C537 ) \nC126_=_C538( C126 C538 ) C126_=_C539( C126 C539 ) C126_=_C540( C126 C540 ) C126_=_C541( C126 C541 ) C126_=_C542( C126 C542 ) C126_=_C543( C126 C543 ) \nC126_=_C545( C126 C545 ) C126_=_C547( C126 C547 ) C126_=_C548( C126 C548 ) C130_=_C142( C130 C142 ) C130_=_C143( C130 C143 ) C130_=_C145( C130 C145 ) \nC130_=_C195( C130 C195 ) C130_=_C226( C130 C226 ) C130_=_C286( C130 C286 ) C130_=_C315( C130 C315 ) C130_=_C344( C130 C344 ) C130_=_C370( C130 C370 ) \nC130_=_C397( C130 C397 ) C130_=_C422( C130 C422 ) C130_=_C470( C130 C470 ) C130_=_C492( C130 C492 ) C130_=_C533( C130 C533 ) C130_=_C551( C130 C551 ) \nC130_=_C570( C130 C570 ) C130_=_C587( C130 C587 ) C130_=_C605( C130 C605 ) C130_=_C606( C130 C606 ) C130_=_C607( C130 C607 ) C130_=_C608( C130 C608 ) \nC130_=_C609( C130 C609 ) C130_=_C610( C130 C610 ) C130_=_C611( C130 C611 ) C130_=_C612( C130 C612 ) C130_=_C613( C130 C613 ) C130_=_C614( C130 C614 ) \nC130_=_C615( C130 C615 ) C130_=_C617( C130 C617 ) C130_=_C618( C130 C618 ) C130_=_C619( C130 C619 ) C130_=_C620( C130 C620 ) C130_=_C621( C130 C621 ) \nC142_=_C143( C142 C143 ) C142_=_C145( C142 C145 ) C142_=_C206( C142 C206 ) C142_=_C238( C142 C238 ) C142_=_C298( C142 C298 ) C142_=_C327( C142 C327 ) \nC142_=_C382( C142 C382 ) C142_=_C408( C142 C408 ) C142_=_C434( C142 C434 ) C142_=_C458( C142 C458 ) C142_=_C481( C142 C481 ) C142_=_C504( C142 C504 ) \nC142_=_C524( C142 C524 ) C142_=_C543( C142 C543 ) C142_=_C563( C142 C563 ) C142_=_C582( C142 C582 ) C142_=_C599( C142 C599 ) C142_=_C632( C142 C632 ) \nC142_=_C647( C142 C647 ) C142_=_C661( C142 C661 ) C142_=_C674( C142 C674 ) C142_=_C696( C142 C696 ) C142_=_C705( C142 C705 ) C142_=_C714( C142 C714 ) \nC142_=_C726( C142 C726 ) C142_=_C732( C142 C732 ) C142_=_C738( C142 C738 ) C142_=_C739( C142 C739 ) C142_=_C740( C142 C740 ) C142_=_C741( C142 C741 ) \nC142_=_C742( C142 C742 ) C143_=_C145( C143 C145 ) C143_=_C175( C143 C175 ) C143_=_C239( C143 C239 ) C143_=_C270( C143 C270 ) C143_=_C299( C143 C299 ) \nC143_=_C328( C143 C328 ) C143_=_C356( C143 C356 ) C143_=_C383( C143 C383 ) C143_=_C409( C143 C409 ) C143_=_C435( C143 C435 ) C143_=_C459( C143 C459 ) \nC143_=_C482( C143 C482 ) C143_=_C505( C143 C505 ) C143_=_C525( C143 C525 ) C143_=_C564( C143 C564 ) C143_=_C600( C143 C600 ) C143_=_C617( C143 C617 ) \nC143_=_C633( C143 C633 ) C143_=_C648( C143 C648 ) C143_=_C662( C143 C662 ) C143_=_C675( C143 C675 ) C143_=_C686( C143 C686 ) C143_=_C706( C143 C706 ) \nC143_=_C715( C143 C715 ) C143_=_C720( C143 C720 ) C143_=_C727( C143 C727 ) C143_=_C733( C143 C733 ) C143_=_C738( C143 C738 ) C143_=_C743( C143 C743 ) \nC143_=_C745( C143 C745 ) C143_=_C746( C143 C746 ) C145_=_C177( C145 C177 ) C145_=_C241( C145 C241 ) C145_=_C330( C145 C330 ) C145_=_C358( C145 C358 ) \nC145_=_C385( C145 C385 ) C145_=_C411( C145 C411 ) C145_=_C437( C145 C437 ) C145_=_C461( C145 C461 ) C145_=_C484( C145 C484 ) C145_=_C507( C145 C507 ) \nC145_=_C527( C145 C527 ) C145_=_C566( C145 C566 ) C145_=_C584( C145 C584 ) C145_=_C602( C145 C602 ) C145_=_C619( C145 C619 ) C145_=_C635( C145 C635 ) \nC145_=_C650( C145 C650 ) C145_=_C664( C145 C664 ) C145_=_C677( C145 C677 ) C145_=_C688( C145 C688 ) C145_=_C698( C145 C698 ) C145_=_C708( C145 C708 ) \nC145_=_C716( C145 C716 ) C145_=_C722( C145 C722 ) C145_=_C729( C145 C729 ) C145_=_C735( C145 C735 ) C145_=_C740( C145 C740 ) C145_=_C747( C145 C747 ) \nC145_=_C750( C145 C750 ) C145_=_C751( C145 C751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4( C148 C164 ) C148_=_C165( C148 C165 ) C148_=_C166( C148 C166 ) \nC148_=_C167( C148 C167 ) C148_=_C168( C148 C168 ) C148_=_C169( C148 C169 ) C148_=_C170( C148 C170 ) C148_=_C171( C148 C171 ) C148_=_C172( C148 C172 ) \nC148_=_C173( C148 C173 ) C148_=_C175( C148 C175 ) C148_=_C176( C148 C176 ) C148_=_C177( C148 C177 ) C148_=_C178( C148 C178 ) C148_=_C179( C148 C179 ) \nC148_=_C180( C148 C180 ) C148_=_C222( C148 C222 ) C148_=_C226( C148 C226 ) C148_=_C238( C148 C238 ) C148_=_C239( C148 C239 ) C148_=_C241( C148 C241 ) \nC150_=_C151( C150 C151 ) C150_=_C152( C150 C152 ) C150_=_C153( C150 C153 ) C150_=_C154( C150 C154 ) C150_=_C155( C150 C155 ) C150_=_C156( C150 C156 ) \nC150_=_C157( C150 C157 ) C150_=_C158( C150 C158 ) C150_=_C159( C150 C159 ) C150_=_C160( C150 C160 ) C150_=_C161( C150 C161 ) C150_=_C162( C150 C162 ) \nC150_=_C164( C150 C164 ) C150_=_C165( C150 C165 ) C150_=_C166( C150 C166 ) C150_=_C167( C150 C167 ) C150_=_C168( C150 C168 ) C150_=_C169( C150 C169 ) \nC150_=_C170( C150 C170 ) C150_=_C171( C150 C171 ) C150_=_C172( C150 C172 ) C150_=_C173( C150 C173 ) C150_=_C175( C150 C175 ) C150_=_C176( C150 C176 ) \nC150_=_C177( C150 C177 ) C150_=_C178( C150 C178 ) C150_=_C179( C150 C179 ) C150_=_C182( C150 C182 ) C150_=_C244( C150 C244 ) C150_=_C282( C150 C282</w:t>
      </w:r>
    </w:p>
    <w:p>
      <w:pPr>
        <w:pStyle w:val="PreformattedText"/>
        <w:bidi w:val="0"/>
        <w:spacing w:before="0" w:after="0"/>
        <w:jc w:val="left"/>
        <w:rPr/>
      </w:pPr>
      <w:r>
        <w:rPr/>
        <w:t xml:space="preserve"> </w:t>
      </w:r>
      <w:r>
        <w:rPr/>
        <w:t>) \nC150_=_C286( C150 C286 ) C150_=_C298( C150 C298 ) C150_=_C299( C150 C299 ) C151_=_C152( C151 C152 ) C151_=_C153( C151 C153 ) C151_=_C154( C151 C154 ) \nC151_=_C155( C151 C155 ) C151_=_C156( C151 C156 ) C151_=_C157( C151 C157 ) C151_=_C158( C151 C158 ) C151_=_C159( C151 C159 ) C151_=_C160( C151 C160 ) \nC151_=_C161( C151 C161 ) C151_=_C162( C151 C162 ) C151_=_C164( C151 C164 ) C151_=_C165( C151 C165 ) C151_=_C166( C151 C166 ) C151_=_C167( C151 C167 ) \nC151_=_C168( C151 C168 ) C151_=_C169( C151 C169 ) C151_=_C170( C151 C170 ) C151_=_C171( C151 C171 ) C151_=_C172( C151 C172 ) C151_=_C173( C151 C173 ) \nC151_=_C175( C151 C175 ) C151_=_C176( C151 C176 ) C151_=_C177( C151 C177 ) C151_=_C178( C151 C178 ) C151_=_C179( C151 C179 ) C151_=_C183( C151 C183 ) \nC151_=_C245( C151 C245 ) C151_=_C311( C151 C311 ) C151_=_C315( C151 C315 ) C151_=_C327( C151 C327 ) C151_=_C328( C151 C328 ) C151_=_C330( C151 C330 ) \nC152_=_C153( C152 C153 ) C152_=_C154( C152 C154 ) C152_=_C155( C152 C155 ) C152_=_C156( C152 C156 ) C152_=_C157( C152 C157 ) C152_=_C158( C152 C158 ) \nC152_=_C159( C152 C159 ) C152_=_C160( C152 C160 ) C152_=_C161( C152 C161 ) C152_=_C162( C152 C162 ) C152_=_C164( C152 C164 ) C152_=_C165( C152 C165 ) \nC152_=_C166( C152 C166 ) C152_=_C167( C152 C167 ) C152_=_C168( C152 C168 ) C152_=_C169( C152 C169 ) C152_=_C170( C152 C170 ) C152_=_C171( C152 C171 ) \nC152_=_C172( C152 C172 ) C152_=_C173( C152 C173 ) C152_=_C175( C152 C175 ) C152_=_C176( C152 C176 ) C152_=_C177( C152 C177 ) C152_=_C178( C152 C178 ) \nC152_=_C179( C152 C179 ) C152_=_C247( C152 C247 ) C152_=_C366( C152 C366 ) C152_=_C370( C152 C370 ) C152_=_C382( C152 C382 ) C152_=_C383( C152 C383 ) \nC152_=_C385( C152 C385 ) C153_=_C154( C153 C154 ) C153_=_C155( C153 C155 ) C153_=_C156( C153 C156 ) C153_=_C157( C153 C157 ) C153_=_C158( C153 C158 ) \nC153_=_C159( C153 C159 ) C153_=_C160( C153 C160 ) C153_=_C161( C153 C161 ) C153_=_C162( C153 C162 ) C153_=_C164( C153 C164 ) C153_=_C165( C153 C165 ) \nC153_=_C166( C153 C166 ) C153_=_C167( C153 C167 ) C153_=_C168( C153 C168 ) C153_=_C169( C153 C169 ) C153_=_C170( C153 C170 ) C153_=_C171( C153 C171 ) \nC153_=_C172( C153 C172 ) C153_=_C173( C153 C173 ) C153_=_C175( C153 C175 ) C153_=_C176( C153 C176 ) C153_=_C177( C153 C177 ) C153_=_C178( C153 C178 ) \nC153_=_C179( C153 C179 ) C153_=_C185( C153 C185 ) C153_=_C248( C153 C248 ) C153_=_C393( C153 C393 ) C153_=_C397( C153 C397 ) C153_=_C408( C153 C408 ) \nC153_=_C409( C153 C409 ) C153_=_C411( C153 C411 ) C154_=_C155( C154 C155 ) C154_=_C156( C154 C156 ) C154_=_C157( C154 C157 ) C154_=_C158( C154 C158 ) \nC154_=_C159( C154 C159 ) C154_=_C160( C154 C160 ) C154_=_C161( C154 C161 ) C154_=_C162( C154 C162 ) C154_=_C164( C154 C164 ) C154_=_C165( C154 C165 ) \nC154_=_C166( C154 C166 ) C154_=_C167( C154 C167 ) C154_=_C168( C154 C168 ) C154_=_C169( C154 C169 ) C154_=_C170( C154 C170 ) C154_=_C171( C154 C171 ) \nC154_=_C172( C154 C172 ) C154_=_C173( C154 C173 ) C154_=_C175( C154 C175 ) C154_=_C176( C154 C176 ) C154_=_C177( C154 C177 ) C154_=_C178( C154 C178 ) \nC154_=_C179( C154 C179 ) C154_=_C186( C154 C186 ) C154_=_C249( C154 C249 ) C154_=_C418( C154 C418 ) C154_=_C422( C154 C422 ) C154_=_C434( C154 C434 ) \nC154_=_C435( C154 C435 ) C154_=_C437( C154 C437 ) C155_=_C156( C155 C156 ) C155_=_C157( C155 C157 ) C155_=_C158( C155 C158 ) C155_=_C159( C155 C159 ) \nC155_=_C160( C155 C160 ) C155_=_C161( C155 C161 ) C155_=_C162( C155 C162 ) C155_=_C164( C155 C164 ) C155_=_C165( C155 C165 ) C155_=_C166( C155 C166 ) \nC155_=_C167( C155 C167 ) C155_=_C168( C155 C168 ) C155_=_C169( C155 C169 ) C155_=_C170( C155 C170 ) C155_=_C171( C155 C171 ) C155_=_C172( C155 C172 ) \nC155_=_C173( C155 C173 ) C155_=_C175( C155 C175 ) C155_=_C176( C155 C176 ) C155_=_C177( C155 C177 ) C155_=_C178( C155 C178 ) C155_=_C179( C155 C179 ) \nC155_=_C187( C155 C187 ) C155_=_C250( C155 C250 ) C155_=_C443( C155 C443 ) C155_=_C458( C155 C458 ) C155_=_C459( C155 C459 ) C155_=_C461( C155 C461 ) \nC156_=_C157( C156 C157 ) C156_=_C158( C156 C158 ) C156_=_C159( C156 C159 ) C156_=_C160( C156 C160 ) C156_=_C161( C156 C161 ) C156_=_C162( C156 C162 ) \nC156_=_C164( C156 C164 ) C156_=_C165( C156 C165 ) C156_=_C166( C156 C166 ) C156_=_C167( C156 C167 ) C156_=_C168( C156 C168 ) C156_=_C169( C156 C169 ) \nC156_=_C170( C156 C170 ) C156_=_C171( C156 C171 ) C156_=_C172( C156 C172 ) C156_=_C173( C156 C173 ) C156_=_C175( C156 C175 ) C156_=_C176( C156 C176 ) \nC156_=_C177( C156 C177 ) C156_=_C178( C156 C178 ) C156_=_C179( C156 C179 ) C156_=_C188( C156 C188 ) C156_=_C251( C156 C251 ) C156_=_C466( C156 C466 ) \nC156_=_C470( C156 C470 ) C156_=_C481( C156 C481 ) C156_=_C482( C156 C482 ) C156_=_C484( C156 C484 ) C157_=_C158( C157 C158 ) C157_=_C159( C157 C159 ) \nC157_=_C160( C157 C160 ) C157_=_C161( C157 C161 ) C157_=_C162( C157 C162 ) C157_=_C164( C157 C164 ) C157_=_C165( C157 C165 ) C157_=_C166( C157 C166 ) \nC157_=_C167( C157 C167 ) C157_=_C168( C157 C168 ) C157_=_C169( C157 C169 ) C157_=_C170( C157 C170 ) C157_=_C171( C157 C171 ) C157_=_C172( C157 C172 ) \nC157_=_C173( C157 C173 ) C157_=_C175( C157 C175 ) C157_=_C176( C157 C176 ) C157_=_C177( C157 C177 ) C157_=_C178( C157 C178 ) C157_=_C179( C157 C179 ) \nC157_=_C189( C157 C189 ) C157_=_C252( C157 C252 ) C157_=_C488( C157 C488 ) C157_=_C492( C157 C492 ) C157_=_C504( C157 C504 ) C157_=_C505( C157 C505 ) \nC157_=_C507( C157 C507 ) C158_=_C159( C158 C159 ) C158_=_C160( C158 C160 ) C158_=_C161( C158 C161 ) C158_=_C162( C158 C162 ) C158_=_C164( C158 C164 ) \nC158_=_C165( C158 C165 ) C158_=_C166( C158 C166 ) C158_=_C167( C158 C167 ) C158_=_C168( C158 C168 ) C158_=_C169( C158 C169 ) C158_=_C170( C158 C170 ) \nC158_=_C171( C158 C171 ) C158_=_C172( C158 C172 ) C158_=_C173( C158 C173 ) C158_=_C175( C158 C175 ) C158_=_C176( C158 C176 ) C158_=_C177( C158 C177 ) \nC158_=_C178( C158 C178 ) C158_=_C179( C158 C179 ) C158_=_C190( C158 C190 ) C158_=_C253( C158 C253 ) C158_=_C509( C158 C509 ) C158_=_C524( C158 C524 ) \nC158_=_C525( C158 C525 ) C158_=_C527( C158 C527 ) C159_=_C160( C159 C160 ) C159_=_C161( C159 C161 ) C159_=_C162( C159 C162 ) C159_=_C164( C159 C164 ) \nC159_=_C165( C159 C165 ) C159_=_C166( C159 C166 ) C159_=_C167( C159 C167 ) C159_=_C168( C159 C168 ) C159_=_C169( C159 C169 ) C159_=_C170( C159 C170 ) \nC159_=_C171( C159 C171 ) C159_=_C172( C159 C172 ) C159_=_C173( C159 C173 ) C159_=_C175( C159 C175 ) C159_=_C176( C159 C176 ) C159_=_C177( C159 C177 ) \nC159_=_C178( C159 C178 ) C159_=_C179( C159 C179 ) C159_=_C222( C159 C222 ) C159_=_C254( C159 C254 ) C159_=_C282( C159 C282 ) C159_=_C311( C159 C311 ) \nC159_=_C340( C159 C340 ) C159_=_C366( C159 C366 ) C159_=_C393( C159 C393 ) C159_=_C418( C159 C418 ) C159_=_C443( C159 C443 ) C159_=_C466( C159 C466 ) \nC159_=_C488( C159 C488 ) C159_=_C509( C159 C509 ) C159_=_C530( C159 C530 ) C159_=_C531( C159 C531 ) C159_=_C532( C159 C532 ) C159_=_C533( C159 C533 ) \nC159_=_C534( C159 C534 ) C159_=_C535( C159 C535 ) C159_=_C536( C159 C536 ) C159_=_C537( C159 C537 ) C159_=_C538( C159 C538 ) C159_=_C539( C159 C539 ) \nC159_=_C540( C159 C540 ) C159_=_C541( C159 C541 ) C159_=_C542( C159 C542 ) C159_=_C543( C159 C543 ) C159_=_C545( C159 C545 ) C159_=_C547( C159 C547 ) \nC159_=_C548( C159 C548 ) C160_=_C161( C160 C161 ) C160_=_C162( C160 C162 ) C160_=_C164( C160 C164 ) C160_=_C165( C160 C165 ) C160_=_C166( C160 C166 ) \nC160_=_C167( C160 C167 ) C160_=_C168( C160 C168 ) C160_=_C169( C160 C169 ) C160_=_C170( C160 C170 ) C160_=_C171( C160 C171 ) C160_=_C172( C160 C172 ) \nC160_=_C173( C160 C173 ) C160_=_C175( C160 C175 ) C160_=_C176( C160 C176 ) C160_=_C177( C160 C177 ) C160_=_C178( C160 C178 ) C160_=_C179( C160 C179 ) \nC160_=_C192( C160 C192 ) C160_=_C255( C160 C255 ) C160_=_C530( C160 C530 ) C160_=_C551( C160 C551 ) C160_=_C563( C160 C563 ) C160_=_C564( C160 C564 ) \nC160_=_C566( C160 C566 ) C161_=_C162( C161 C162 ) C161_=_C164( C161 C164 ) C161_=_C165( C161 C165 ) C161_=_C166( C161 C166 ) C161_=_C167( C161 C167 ) \nC161_=_C168( C161 C168 ) C161_=_C169( C161 C169 ) C161_=_C170( C161 C170 ) C161_=_C171( C161 C171 ) C161_=_C172( C161 C172 ) C161_=_C173( C161 C173 ) \nC161_=_C175( C161 C175 ) C161_=_C176( C161 C176 ) C161_=_C177( C161 C177 ) C161_=_C178( C161 C178 ) C161_=_C179( C161 C179 ) C161_=_C193( C161 C193 ) \nC161_=_C256( C161 C256 ) C161_=_C531( C161 C531 ) C161_=_C570( C161 C570 ) C161_=_C582( C161 C582 ) C161_=_C584( C161 C584 ) C162_=_C164( C162 C164 ) \nC162_=_C165( C162 C165 ) C162_=_C166( C162 C166 ) C162_=_C167( C162 C167 ) C162_=_C168( C162 C168 ) C162_=_C169( C162 C169 ) C162_=_C170( C162 C170 ) \nC162_=_C171( C162 C171 ) C162_=_C172( C162 C172 ) C162_=_C173( C162 C173 ) C162_=_C175( C162 C175 ) C162_=_C176( C162 C176 ) C162_=_C177( C162 C177 ) \nC162_=_C178( C162 C178 ) C162_=_C179( C162 C179 ) C162_=_C194( C162 C194 ) C162_=_C257( C162 C257 ) C162_=_C532( C162 C532 ) C162_=_C587( C162 C587 ) \nC162_=_C599( C162 C599 ) C162_=_C600( C162 C600 ) C162_=_C602( C162 C602 ) C164_=_C165( C164 C165 ) C164_=_C166( C164 C166 ) C164_=_C167( C164 C167 ) \nC164_=_C168( C164 C168 ) C164_=_C169( C164 C169 ) C164_=_C170( C164 C170 ) C164_=_C171( C164 C171 ) C164_=_C172( C164 C172 ) C164_=_C173( C164 C173 ) \nC164_=_C175( C164 C175 ) C164_=_C176( C164 C176 ) C164_=_C177( C164 C177 ) C164_=_C178( C164 C178 ) C164_=_C179( C164 C179 ) C164_=_C196( C164 C196 ) \nC164_=_C259( C164 C259 ) C164_=_C534( C164 C534 ) C164_=_C605( C164 C605 ) C164_=_C632( C164 C632 ) C164_=_C633( C164 C633 ) C164_=_C635( C164 C635 ) \nC165_=_C166( C165 C166 ) C165_=_C167( C165 C167 ) C165_=_C168( C165 C168 ) C165_=_C169( C165 C169 ) C165_=_C170( C165 C170 ) C165_=_C171( C165 C171 ) \nC165_=_C172( C165 C172 ) C165_=_C173( C165 C173 ) C165_=_C175( C165 C175 ) C165_=_C176( C165 C176 ) C165_=_C177( C165 C177 ) C165_=_C178( C165 C178 ) \nC165_=_C179( C165 C179 ) C165_=_C198( C165 C198 ) C165_=_C261( C165 C261 ) C165_=_C536( C165 C536 ) C165_=_C607( C165 C607 ) C165_=_C661( C165 C661 ) \nC165_=_C662( C165</w:t>
      </w:r>
    </w:p>
    <w:p>
      <w:pPr>
        <w:pStyle w:val="PreformattedText"/>
        <w:bidi w:val="0"/>
        <w:spacing w:before="0" w:after="0"/>
        <w:jc w:val="left"/>
        <w:rPr/>
      </w:pPr>
      <w:r>
        <w:rPr/>
        <w:t xml:space="preserve"> </w:t>
      </w:r>
      <w:r>
        <w:rPr/>
        <w:t>C662 ) C165_=_C664( C165 C664 ) C166_=_C167( C166 C167 ) C166_=_C168( C166 C168 ) C166_=_C169( C166 C169 ) C166_=_C170( C166 C170 ) \nC166_=_C171( C166 C171 ) C166_=_C172( C166 C172 ) C166_=_C173( C166 C173 ) C166_=_C175( C166 C175 ) C166_=_C176( C166 C176 ) C166_=_C177( C166 C177 ) \nC166_=_C178( C166 C178 ) C166_=_C179( C166 C179 ) C166_=_C199( C166 C199 ) C166_=_C537( C166 C537 ) C166_=_C608( C166 C608 ) C166_=_C674( C166 C674 ) \nC166_=_C675( C166 C675 ) C166_=_C677( C166 C677 ) C167_=_C168( C167 C168 ) C167_=_C169( C167 C169 ) C167_=_C170( C167 C170 ) C167_=_C171( C167 C171 ) \nC167_=_C172( C167 C172 ) C167_=_C173( C167 C173 ) C167_=_C175( C167 C175 ) C167_=_C176( C167 C176 ) C167_=_C177( C167 C177 ) C167_=_C178( C167 C178 ) \nC167_=_C179( C167 C179 ) C167_=_C200( C167 C200 ) C167_=_C262( C167 C262 ) C167_=_C538( C167 C538 ) C167_=_C609( C167 C609 ) C167_=_C686( C167 C686 ) \nC167_=_C688( C167 C688 ) C168_=_C169( C168 C169 ) C168_=_C170( C168 C170 ) C168_=_C171( C168 C171 ) C168_=_C172( C168 C172 ) C168_=_C173( C168 C173 ) \nC168_=_C175( C168 C175 ) C168_=_C176( C168 C176 ) C168_=_C177( C168 C177 ) C168_=_C178( C168 C178 ) C168_=_C179( C168 C179 ) C168_=_C263( C168 C263 ) \nC168_=_C539( C168 C539 ) C168_=_C610( C168 C610 ) C168_=_C696( C168 C696 ) C168_=_C698( C168 C698 ) C169_=_C170( C169 C170 ) C169_=_C171( C169 C171 ) \nC169_=_C172( C169 C172 ) C169_=_C173( C169 C173 ) C169_=_C175( C169 C175 ) C169_=_C176( C169 C176 ) C169_=_C177( C169 C177 ) C169_=_C178( C169 C178 ) \nC169_=_C179( C169 C179 ) C169_=_C201( C169 C201 ) C169_=_C264( C169 C264 ) C169_=_C611( C169 C611 ) C169_=_C705( C169 C705 ) C169_=_C706( C169 C706 ) \nC169_=_C708( C169 C708 ) C170_=_C171( C170 C171 ) C170_=_C172( C170 C172 ) C170_=_C173( C170 C173 ) C170_=_C175( C170 C175 ) C170_=_C176( C170 C176 ) \nC170_=_C177( C170 C177 ) C170_=_C178( C170 C178 ) C170_=_C179( C170 C179 ) C170_=_C202( C170 C202 ) C170_=_C265( C170 C265 ) C170_=_C540( C170 C540 ) \nC170_=_C612( C170 C612 ) C170_=_C714( C170 C714 ) C170_=_C715( C170 C715 ) C170_=_C716( C170 C716 ) C171_=_C172( C171 C172 ) C171_=_C173( C171 C173 ) \nC171_=_C175( C171 C175 ) C171_=_C176( C171 C176 ) C171_=_C177( C171 C177 ) C171_=_C178( C171 C178 ) C171_=_C179( C171 C179 ) C171_=_C203( C171 C203 ) \nC171_=_C266( C171 C266 ) C171_=_C541( C171 C541 ) C171_=_C613( C171 C613 ) C171_=_C720( C171 C720 ) C171_=_C722( C171 C722 ) C172_=_C173( C172 C173 ) \nC172_=_C175( C172 C175 ) C172_=_C176( C172 C176 ) C172_=_C177( C172 C177 ) C172_=_C178( C172 C178 ) C172_=_C179( C172 C179 ) C172_=_C204( C172 C204 ) \nC172_=_C267( C172 C267 ) C172_=_C614( C172 C614 ) C172_=_C726( C172 C726 ) C172_=_C727( C172 C727 ) C172_=_C729( C172 C729 ) C173_=_C175( C173 C175 ) \nC173_=_C176( C173 C176 ) C173_=_C177( C173 C177 ) C173_=_C178( C173 C178 ) C173_=_C179( C173 C179 ) C173_=_C205( C173 C205 ) C173_=_C268( C173 C268 ) \nC173_=_C542( C173 C542 ) C173_=_C615( C173 C615 ) C173_=_C732( C173 C732 ) C173_=_C733( C173 C733 ) C173_=_C735( C173 C735 ) C175_=_C176( C175 C176 ) \nC175_=_C177( C175 C177 ) C175_=_C178( C175 C178 ) C175_=_C179( C175 C179 ) C175_=_C239( C175 C239 ) C175_=_C270( C175 C270 ) C175_=_C299( C175 C299 ) \nC175_=_C328( C175 C328 ) C175_=_C356( C175 C356 ) C175_=_C383( C175 C383 ) C175_=_C409( C175 C409 ) C175_=_C435( C175 C435 ) C175_=_C459( C175 C459 ) \nC175_=_C482( C175 C482 ) C175_=_C505( C175 C505 ) C175_=_C525( C175 C525 ) C175_=_C564( C175 C564 ) C175_=_C600( C175 C600 ) C175_=_C617( C175 C617 ) \nC175_=_C633( C175 C633 ) C175_=_C648( C175 C648 ) C175_=_C662( C175 C662 ) C175_=_C675( C175 C675 ) C175_=_C686( C175 C686 ) C175_=_C706( C175 C706 ) \nC175_=_C715( C175 C715 ) C175_=_C720( C175 C720 ) C175_=_C727( C175 C727 ) C175_=_C733( C175 C733 ) C175_=_C738( C175 C738 ) C175_=_C743( C175 C743 ) \nC175_=_C745( C175 C745 ) C175_=_C746( C175 C746 ) C176_=_C177( C176 C177 ) C176_=_C178( C176 C178 ) C176_=_C179( C176 C179 ) C176_=_C208( C176 C208 ) \nC176_=_C271( C176 C271 ) C176_=_C545( C176 C545 ) C176_=_C618( C176 C618 ) C176_=_C739( C176 C739 ) C176_=_C743( C176 C743 ) C176_=_C747( C176 C747 ) \nC177_=_C178( C177 C178 ) C177_=_C179( C177 C179 ) C177_=_C241( C177 C241 ) C177_=_C330( C177 C330 ) C177_=_C358( C177 C358 ) C177_=_C385( C177 C385 ) \nC177_=_C411( C177 C411 ) C177_=_C437( C177 C437 ) C177_=_C461( C177 C461 ) C177_=_C484( C177 C484 ) C177_=_C507( C177 C507 ) C177_=_C527( C177 C527 ) \nC177_=_C566( C177 C566 ) C177_=_C584( C177 C584 ) C177_=_C602( C177 C602 ) C177_=_C619( C177 C619 ) C177_=_C635( C177 C635 ) C177_=_C650( C177 C650 ) \nC177_=_C664( C177 C664 ) C177_=_C677( C177 C677 ) C177_=_C688( C177 C688 ) C177_=_C698( C177 C698 ) C177_=_C708( C177 C708 ) C177_=_C716( C177 C716 ) \nC177_=_C722( C177 C722 ) C177_=_C729( C177 C729 ) C177_=_C735( C177 C735 ) C177_=_C740( C177 C740 ) C177_=_C747( C177 C747 ) C177_=_C750( C177 C750 ) \nC177_=_C751( C177 C751 ) C178_=_C179( C178 C179 ) C178_=_C210( C178 C210 ) C178_=_C547( C178 C547 ) C178_=_C620( C178 C620 ) C178_=_C741( C178 C741 ) \nC178_=_C745( C178 C745 ) C178_=_C750( C178 C750 ) C179_=_C211( C179 C211 ) C179_=_C272( C179 C272 ) C179_=_C548( C179 C548 ) C179_=_C621( C179 C621 ) \nC179_=_C742( C179 C742 ) C179_=_C746( C179 C746 ) C179_=_C751( C179 C751 ) C180_=_C181( C180 C181 ) C180_=_C182( C180 C182 ) C180_=_C183( C180 C183 ) \nC180_=_C184( C180 C184 ) C180_=_C185( C180 C185 ) C180_=_C186( C180 C186 ) C180_=_C187( C180 C187 ) C180_=_C188( C180 C188 ) C180_=_C189( C180 C189 ) \nC180_=_C190( C180 C190 ) C180_=_C192( C180 C192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8( C180 C208 ) C180_=_C210( C180 C210 ) \nC180_=_C211( C180 C211 ) C180_=_C222( C180 C222 ) C180_=_C226( C180 C226 ) C180_=_C238( C180 C238 ) C180_=_C239( C180 C239 ) C180_=_C241( C180 C241 ) \nC181_=_C182( C181 C182 ) C181_=_C183( C181 C183 ) C181_=_C184( C181 C184 ) C181_=_C185( C181 C185 ) C181_=_C186( C181 C186 ) C181_=_C187( C181 C187 ) \nC181_=_C188( C181 C188 ) C181_=_C189( C181 C189 ) C181_=_C190( C181 C190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8( C181 C208 ) C181_=_C210( C181 C210 ) C181_=_C211( C181 C211 ) C181_=_C244( C181 C244 ) C181_=_C245( C181 C245 ) C181_=_C246( C181 C246 ) \nC181_=_C247( C181 C247 ) C181_=_C248( C181 C248 ) C181_=_C249( C181 C249 ) C181_=_C250( C181 C250 ) C181_=_C251( C181 C251 ) C181_=_C252( C181 C252 ) \nC181_=_C253( C181 C253 ) C181_=_C254( C181 C254 ) C181_=_C255( C181 C255 ) C181_=_C256( C181 C256 ) C181_=_C257( C181 C257 ) C181_=_C259( C181 C259 ) \nC181_=_C260( C181 C260 ) C181_=_C261( C181 C261 ) C181_=_C262( C181 C262 ) C181_=_C263( C181 C263 ) C181_=_C264( C181 C264 ) C181_=_C265( C181 C265 ) \nC181_=_C266( C181 C266 ) C181_=_C267( C181 C267 ) C181_=_C268( C181 C268 ) C181_=_C270( C181 C270 ) C181_=_C271( C181 C271 ) C181_=_C272( C181 C272 ) \nC182_=_C183( C182 C183 ) C182_=_C184( C182 C184 ) C182_=_C185( C182 C185 ) C182_=_C186( C182 C186 ) C182_=_C187( C182 C187 ) C182_=_C188( C182 C188 ) \nC182_=_C189( C182 C189 ) C182_=_C190( C182 C190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8( C182 C208 ) \nC182_=_C210( C182 C210 ) C182_=_C211( C182 C211 ) C182_=_C244( C182 C244 ) C182_=_C282( C182 C282 ) C182_=_C286( C182 C286 ) C182_=_C298( C182 C298 ) \nC182_=_C299( C182 C299 ) C183_=_C184( C183 C184 ) C183_=_C185( C183 C185 ) C183_=_C186( C183 C186 ) C183_=_C187( C183 C187 ) C183_=_C188( C183 C188 ) \nC183_=_C189( C183 C189 ) C183_=_C190( C183 C190 ) C183_=_C192( C183 C192 ) C183_=_C193( C183 C193 ) C183_=_C194( C183 C194 ) C183_=_C195( C183 C195 ) \nC183_=_C196( C183 C196 ) C183_=_C197( C183 C197 ) C183_=_C198( C183 C198 ) C183_=_C199( C183 C199 ) C183_=_C200( C183 C200 ) C183_=_C201( C183 C201 ) \nC183_=_C202( C183 C202 ) C183_=_C203( C183 C203 ) C183_=_C204( C183 C204 ) C183_=_C205( C183 C205 ) C183_=_C206( C183 C206 ) C183_=_C208( C183 C208 ) \nC183_=_C210( C183 C210 ) C183_=_C211( C183 C211 ) C183_=_C245( C183 C245 ) C183_=_C311( C183 C311 ) C183_=_C315( C183 C315 ) C183_=_C327( C183 C327 ) \nC183_=_C328( C183 C328 ) C183_=_C330( C183 C330 ) C184_=_C185( C184 C185 ) C184_=_C186( C184 C186 ) C184_=_C187( C184 C187 ) C184_=_C188( C184 C188 ) \nC184_=_C189( C184 C189 ) C184_=_C190( C184 C190 ) C184_=_C192( C184 C192 ) C184_=_C193( C184 C193 ) C184_=_C194( C184 C194 ) C184_=_C195( C184 C195 ) \nC184_=_C196( C184 C196 ) C184_=_C197( C184 C197 ) C184_=_C198( C184 C198 ) C184_=_C199( C184 C199 ) C184_=_C200( C184 C200 ) C184_=_C201( C184 C201 ) \nC184_=_C202( C184 C202 ) C184_=_C203( C184 C203 ) C184_=_C204( C184 C204 ) C184_=_C205( C184 C205 ) C184_=_C206( C184 C206 ) C184_=_C208( C184 C208 ) \nC184_=_C210( C184 C210 ) C184_=_C211( C184 C211 ) C184_=_C246( C184 C246 ) C184_=_C340( C184 C340 ) C184_=_C344( C184 C344 ) C184_=_C356( C184 C356 ) \nC184_=_C358( C184 C358 ) C185_=_C186( C185 C186 ) C185_=_C187( C185 C187 ) C185_=_C188( C185 C188 ) C185_=_C189( C185 C189 ) C185_=_C190( C185 C190 ) \nC185_=_C192( C185 C192 ) C185_=_C193(</w:t>
      </w:r>
    </w:p>
    <w:p>
      <w:pPr>
        <w:pStyle w:val="PreformattedText"/>
        <w:bidi w:val="0"/>
        <w:spacing w:before="0" w:after="0"/>
        <w:jc w:val="left"/>
        <w:rPr/>
      </w:pPr>
      <w:r>
        <w:rPr/>
        <w:t xml:space="preserve"> </w:t>
      </w:r>
      <w:r>
        <w:rPr/>
        <w:t>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8( C185 C208 ) C185_=_C210( C185 C210 ) C185_=_C211( C185 C211 ) \nC185_=_C248( C185 C248 ) C185_=_C393( C185 C393 ) C185_=_C397( C185 C397 ) C185_=_C408( C185 C408 ) C185_=_C409( C185 C409 ) C185_=_C411( C185 C411 ) \nC186_=_C187( C186 C187 ) C186_=_C188( C186 C188 ) C186_=_C189( C186 C189 ) C186_=_C190( C186 C190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8( C186 C208 ) C186_=_C210( C186 C210 ) C186_=_C211( C186 C211 ) C186_=_C249( C186 C249 ) C186_=_C418( C186 C418 ) \nC186_=_C422( C186 C422 ) C186_=_C434( C186 C434 ) C186_=_C435( C186 C435 ) C186_=_C437( C186 C437 ) C187_=_C188( C187 C188 ) C187_=_C189( C187 C189 ) \nC187_=_C190( C187 C190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8( C187 C208 ) C187_=_C210( C187 C210 ) \nC187_=_C211( C187 C211 ) C187_=_C250( C187 C250 ) C187_=_C443( C187 C443 ) C187_=_C458( C187 C458 ) C187_=_C459( C187 C459 ) C187_=_C461( C187 C461 ) \nC188_=_C189( C188 C189 ) C188_=_C190( C188 C190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8( C188 C208 ) \nC188_=_C210( C188 C210 ) C188_=_C211( C188 C211 ) C188_=_C251( C188 C251 ) C188_=_C466( C188 C466 ) C188_=_C470( C188 C470 ) C188_=_C481( C188 C481 ) \nC188_=_C482( C188 C482 ) C188_=_C484( C188 C484 ) C189_=_C190( C189 C190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8( C189 C208 ) C189_=_C210( C189 C210 ) C189_=_C211( C189 C211 ) C189_=_C252( C189 C252 ) C189_=_C488( C189 C488 ) C189_=_C492( C189 C492 ) \nC189_=_C504( C189 C504 ) C189_=_C505( C189 C505 ) C189_=_C507( C189 C507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8( C190 C208 ) C190_=_C210( C190 C210 ) C190_=_C211( C190 C211 ) C190_=_C253( C190 C253 ) C190_=_C509( C190 C509 ) C190_=_C524( C190 C524 ) \nC190_=_C525( C190 C525 ) C190_=_C527( C190 C527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8( C192 C208 ) C192_=_C210( C192 C210 ) \nC192_=_C211( C192 C211 ) C192_=_C255( C192 C255 ) C192_=_C530( C192 C530 ) C192_=_C551( C192 C551 ) C192_=_C563( C192 C563 ) C192_=_C564( C192 C564 ) \nC192_=_C566( C192 C566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8( C193 C208 ) C193_=_C210( C193 C210 ) C193_=_C211( C193 C211 ) C193_=_C256( C193 C256 ) \nC193_=_C531( C193 C531 ) C193_=_C570( C193 C570 ) C193_=_C582( C193 C582 ) C193_=_C584( C193 C584 ) C194_=_C195( C194 C195 ) C194_=_C196( C194 C196 ) \nC194_=_C197( C194 C197 ) C194_=_C198( C194 C198 ) C194_=_C199( C194 C199 ) C194_=_C200( C194 C200 ) C194_=_C201( C194 C201 ) C194_=_C202( C194 C202 ) \nC194_=_C203( C194 C203 ) C194_=_C204( C194 C204 ) C194_=_C205( C194 C205 ) C194_=_C206( C194 C206 ) C194_=_C208( C194 C208 ) C194_=_C210( C194 C210 ) \nC194_=_C211( C194 C211 ) C194_=_C257( C194 C257 ) C194_=_C532( C194 C532 ) C194_=_C587( C194 C587 ) C194_=_C599( C194 C599 ) C194_=_C600( C194 C600 ) \nC194_=_C602( C194 C602 ) C195_=_C196( C195 C196 ) C195_=_C197( C195 C197 ) C195_=_C198( C195 C198 ) C195_=_C199( C195 C199 ) C195_=_C200( C195 C200 ) \nC195_=_C201( C195 C201 ) C195_=_C202( C195 C202 ) C195_=_C203( C195 C203 ) C195_=_C204( C195 C204 ) C195_=_C205( C195 C205 ) C195_=_C206( C195 C206 ) \nC195_=_C208( C195 C208 ) C195_=_C210( C195 C210 ) C195_=_C211( C195 C211 ) C195_=_C226( C195 C226 ) C195_=_C286( C195 C286 ) C195_=_C315( C195 C315 ) \nC195_=_C344( C195 C344 ) C195_=_C370( C195 C370 ) C195_=_C397( C195 C397 ) C195_=_C422( C195 C422 ) C195_=_C470( C195 C470 ) C195_=_C492( C195 C492 ) \nC195_=_C533( C195 C533 ) C195_=_C551( C195 C551 ) C195_=_C570( C195 C570 ) C195_=_C587( C195 C587 ) C195_=_C605( C195 C605 ) C195_=_C606( C195 C606 ) \nC195_=_C607( C195 C607 ) C195_=_C608( C195 C608 ) C195_=_C609( C195 C609 ) C195_=_C610( C195 C610 ) C195_=_C611( C195 C611 ) C195_=_C612( C195 C612 ) \nC195_=_C613( C195 C613 ) C195_=_C614( C195 C614 ) C195_=_C615( C195 C615 ) C195_=_C617( C195 C617 ) C195_=_C618( C195 C618 ) C195_=_C619( C195 C619 ) \nC195_=_C620( C195 C620 ) C195_=_C621( C195 C621 ) C196_=_C197( C196 C197 ) C196_=_C198( C196 C198 ) C196_=_C199( C196 C199 ) C196_=_C200( C196 C200 ) \nC196_=_C201( C196 C201 ) C196_=_C202( C196 C202 ) C196_=_C203( C196 C203 ) C196_=_C204( C196 C204 ) C196_=_C205( C196 C205 ) C196_=_C206( C196 C206 ) \nC196_=_C208( C196 C208 ) C196_=_C210( C196 C210 ) C196_=_C211( C196 C211 ) C196_=_C259( C196 C259 ) C196_=_C534( C196 C534 ) C196_=_C605( C196 C605 ) \nC196_=_C632( C196 C632 ) C196_=_C633( C196 C633 ) C196_=_C635( C196 C635 ) C197_=_C198( C197 C198 ) C197_=_C199( C197 C199 ) C197_=_C200( C197 C200 ) \nC197_=_C201( C197 C201 ) C197_=_C202( C197 C202 ) C197_=_C203( C197 C203 ) C197_=_C204( C197 C204 ) C197_=_C205( C197 C205 ) C197_=_C206( C197 C206 ) \nC197_=_C208( C197 C208 ) C197_=_C210( C197 C210 ) C197_=_C211( C197 C211 ) C197_=_C260( C197 C260 ) C197_=_C535( C197 C535 ) C197_=_C606( C197 C606 ) \nC197_=_C647( C197 C647 ) C197_=_C648( C197 C648 ) C197_=_C650( C197 C650 ) C198_=_C199( C198 C199 ) C198_=_C200( C198 C200 ) C198_=_C201( C198 C201 ) \nC198_=_C202( C198 C202 ) C198_=_C203( C198 C203 ) C198_=_C204( C198 C204 ) C198_=_C205( C198 C205 ) C198_=_C206( C198 C206 ) C198_=_C208( C198 C208 ) \nC198_=_C210( C198 C210 ) C198_=_C211( C198 C211 ) C198_=_C261( C198 C261 ) C198_=_C536( C198 C536 ) C198_=_C607( C198 C607 ) C198_=_C661( C198 C661 ) \nC198_=_C662( C198 C662 ) C198_=_C664( C198 C664 ) C199_=_C200( C199 C200 ) C199_=_C201( C199 C201 ) C199_=_C202( C199 C202 ) C199_=_C203( C199 C203 ) \nC199_=_C204( C199 C204 ) C199_=_C205( C199 C205 ) C199_=_C206( C199 C206 ) C199_=_C208( C199 C208 ) C199_=_C210( C199 C210 ) C199_=_C211( C199 C211 ) \nC199_=_C537( C199 C537 ) C199_=_C608( C199 C608 ) C199_=_C674( C199 C674 ) C199_=_C675( C199 C675 ) C199_=_C677( C199 C677 ) C200_=_C201( C200 C201 ) \nC200_=_C202( C200 C202 ) C200_=_C203( C200 C203 ) C200_=_C204( C200 C204 ) C200_=_C205( C200 C205 ) C200_=_C206( C200 C206 ) C200_=_C208( C200 C208 ) \nC200_=_C210( C200 C210 ) C200_=_C211( C200 C211 ) C200_=_C262( C200 C262 ) C200_=_C538( C200 C538 ) C200_=_C609( C200 C609 ) C200_=_C686( C200 C686 ) \nC200_=_C688( C200 C688 ) C201_=_C202( C201 C202 ) C201_=_C203( C201 C203 ) C201_=_C204( C201 C204 ) C201_=_C205( C201 C205 ) C201_=_C206( C201 C206 ) \nC201_=_C208( C201 C208 ) C201_=_C210( C201 C210 ) C201_=_C211( C201 C211 ) C201_=_C264( C201 C264 ) C201_=_C611( C201 C611 ) C201_=_C705( C201 C705 ) \nC201_=_C706( C201 C706 ) C201_=_C708( C201 C708 ) C202_=_C203( C202 C203 ) C202_=_C204( C202 C204 ) C202_=_C205( C202 C205 ) C202_=_C206( C202 C206 ) \nC202_=_C208( C202 C208 ) C202_=_C210( C202 C210 ) C202_=_C211( C202 C211 ) C202_=_C265( C202 C265 ) C202_=_C540( C202 C540 ) C202_=_C612( C202 C612 ) \nC202_=_C714( C202 C714 ) C202_=_C715( C202 C715 ) C202_=_C716( C202 C716 ) C203_=_C204( C203 C204 ) C203_=_C205( C203 C205 ) C203_=_C206( C203 C206 ) \nC203_=_C208( C203 C208 ) C203_=_C210( C203 C210 ) C203_=_C211( C203 C211 ) C203_=_C266( C203 C266 ) C203_=_C541( C203 C541 ) C203_=_C613( C203 C613 ) \nC203_=_C720( C203 C720 ) C203_=_C722( C203 C722 ) C204_=_C205( C204 C205 ) C204_=_C206( C204 C206 ) C204_=_C208( C204 C208 ) C204_=_C210( C204 C210 ) \nC204_=_C211( C204 C211 ) C204_=_C267( C204 C267 ) C204_=_C614( C204 C614 ) C204_=_C726( C204 C726 ) C204_=_C727( C204 C727 ) C204_=_C729( C204 C729 ) \nC205_=_C206( C205 C206 ) C205_=_C208( C205 C208 ) C205_=_C210(</w:t>
      </w:r>
    </w:p>
    <w:p>
      <w:pPr>
        <w:pStyle w:val="PreformattedText"/>
        <w:bidi w:val="0"/>
        <w:spacing w:before="0" w:after="0"/>
        <w:jc w:val="left"/>
        <w:rPr/>
      </w:pPr>
      <w:r>
        <w:rPr/>
        <w:t xml:space="preserve"> </w:t>
      </w:r>
      <w:r>
        <w:rPr/>
        <w:t>C205 C210 ) C205_=_C211( C205 C211 ) C205_=_C268( C205 C268 ) C205_=_C542( C205 C542 ) \nC205_=_C615( C205 C615 ) C205_=_C732( C205 C732 ) C205_=_C733( C205 C733 ) C205_=_C735( C205 C735 ) C206_=_C208( C206 C208 ) C206_=_C210( C206 C210 ) \nC206_=_C211( C206 C211 ) C206_=_C238( C206 C238 ) C206_=_C298( C206 C298 ) C206_=_C327( C206 C327 ) C206_=_C382( C206 C382 ) C206_=_C408( C206 C408 ) \nC206_=_C434( C206 C434 ) C206_=_C458( C206 C458 ) C206_=_C481( C206 C481 ) C206_=_C504( C206 C504 ) C206_=_C524( C206 C524 ) C206_=_C543( C206 C543 ) \nC206_=_C563( C206 C563 ) C206_=_C582( C206 C582 ) C206_=_C599( C206 C599 ) C206_=_C632( C206 C632 ) C206_=_C647( C206 C647 ) C206_=_C661( C206 C661 ) \nC206_=_C674( C206 C674 ) C206_=_C696( C206 C696 ) C206_=_C705( C206 C705 ) C206_=_C714( C206 C714 ) C206_=_C726( C206 C726 ) C206_=_C732( C206 C732 ) \nC206_=_C738( C206 C738 ) C206_=_C739( C206 C739 ) C206_=_C740( C206 C740 ) C206_=_C741( C206 C741 ) C206_=_C742( C206 C742 ) C208_=_C210( C208 C210 ) \nC208_=_C211( C208 C211 ) C208_=_C271( C208 C271 ) C208_=_C545( C208 C545 ) C208_=_C618( C208 C618 ) C208_=_C739( C208 C739 ) C208_=_C743( C208 C743 ) \nC208_=_C747( C208 C747 ) C210_=_C211( C210 C211 ) C210_=_C547( C210 C547 ) C210_=_C620( C210 C620 ) C210_=_C741( C210 C741 ) C210_=_C745( C210 C745 ) \nC210_=_C750( C210 C750 ) C211_=_C272( C211 C272 ) C211_=_C548( C211 C548 ) C211_=_C621( C211 C621 ) C211_=_C742( C211 C742 ) C211_=_C746( C211 C746 ) \nC211_=_C751( C211 C751 ) C222_=_C226( C222 C226 ) C222_=_C238( C222 C238 ) C222_=_C239( C222 C239 ) C222_=_C241( C222 C241 ) C222_=_C254( C222 C254 ) \nC222_=_C282( C222 C282 ) C222_=_C311( C222 C311 ) C222_=_C340( C222 C340 ) C222_=_C366( C222 C366 ) C222_=_C393( C222 C393 ) C222_=_C418( C222 C418 ) \nC222_=_C443( C222 C443 ) C222_=_C466( C222 C466 ) C222_=_C488( C222 C488 ) C222_=_C509( C222 C509 ) C222_=_C530( C222 C530 ) C222_=_C531( C222 C531 ) \nC222_=_C532( C222 C532 ) C222_=_C533( C222 C533 ) C222_=_C534( C222 C534 ) C222_=_C535( C222 C535 ) C222_=_C536( C222 C536 ) C222_=_C537( C222 C537 ) \nC222_=_C538( C222 C538 ) C222_=_C539( C222 C539 ) C222_=_C540( C222 C540 ) C222_=_C541( C222 C541 ) C222_=_C542( C222 C542 ) C222_=_C543( C222 C543 ) \nC222_=_C545( C222 C545 ) C222_=_C547( C222 C547 ) C222_=_C548( C222 C548 ) C226_=_C238( C226 C238 ) C226_=_C239( C226 C239 ) C226_=_C241( C226 C241 ) \nC226_=_C286( C226 C286 ) C226_=_C315( C226 C315 ) C226_=_C344( C226 C344 ) C226_=_C370( C226 C370 ) C226_=_C397( C226 C397 ) C226_=_C422( C226 C422 ) \nC226_=_C470( C226 C470 ) C226_=_C492( C226 C492 ) C226_=_C533( C226 C533 ) C226_=_C551( C226 C551 ) C226_=_C570( C226 C570 ) C226_=_C587( C226 C587 ) \nC226_=_C605( C226 C605 ) C226_=_C606( C226 C606 ) C226_=_C607( C226 C607 ) C226_=_C608( C226 C608 ) C226_=_C609( C226 C609 ) C226_=_C610( C226 C610 ) \nC226_=_C611( C226 C611 ) C226_=_C612( C226 C612 ) C226_=_C613( C226 C613 ) C226_=_C614( C226 C614 ) C226_=_C615( C226 C615 ) C226_=_C617( C226 C617 ) \nC226_=_C618( C226 C618 ) C226_=_C619( C226 C619 ) C226_=_C620( C226 C620 ) C226_=_C621( C226 C621 ) C238_=_C239( C238 C239 ) C238_=_C241( C238 C241 ) \nC238_=_C298( C238 C298 ) C238_=_C327( C238 C327 ) C238_=_C382( C238 C382 ) C238_=_C408( C238 C408 ) C238_=_C434( C238 C434 ) C238_=_C458( C238 C458 ) \nC238_=_C481( C238 C481 ) C238_=_C504( C238 C504 ) C238_=_C524( C238 C524 ) C238_=_C543( C238 C543 ) C238_=_C563( C238 C563 ) C238_=_C582( C238 C582 ) \nC238_=_C599( C238 C599 ) C238_=_C632( C238 C632 ) C238_=_C647( C238 C647 ) C238_=_C661( C238 C661 ) C238_=_C674( C238 C674 ) C238_=_C696( C238 C696 ) \nC238_=_C705( C238 C705 ) C238_=_C714( C238 C714 ) C238_=_C726( C238 C726 ) C238_=_C732( C238 C732 ) C238_=_C738( C238 C738 ) C238_=_C739( C238 C739 ) \nC238_=_C740( C238 C740 ) C238_=_C741( C238 C741 ) C238_=_C742( C238 C742 ) C239_=_C241( C239 C241 ) C239_=_C270( C239 C270 ) C239_=_C299( C239 C299 ) \nC239_=_C328( C239 C328 ) C239_=_C356( C239 C356 ) C239_=_C383( C239 C383 ) C239_=_C409( C239 C409 ) C239_=_C435( C239 C435 ) C239_=_C459( C239 C459 ) \nC239_=_C482( C239 C482 ) C239_=_C505( C239 C505 ) C239_=_C525( C239 C525 ) C239_=_C564( C239 C564 ) C239_=_C600( C239 C600 ) C239_=_C617( C239 C617 ) \nC239_=_C633( C239 C633 ) C239_=_C648( C239 C648 ) C239_=_C662( C239 C662 ) C239_=_C675( C239 C675 ) C239_=_C686( C239 C686 ) C239_=_C706( C239 C706 ) \nC239_=_C715( C239 C715 ) C239_=_C720( C239 C720 ) C239_=_C727( C239 C727 ) C239_=_C733( C239 C733 ) C239_=_C738( C239 C738 ) C239_=_C743( C239 C743 ) \nC239_=_C745( C239 C745 ) C239_=_C746( C239 C746 ) C241_=_C330( C241 C330 ) C241_=_C358( C241 C358 ) C241_=_C385( C241 C385 ) C241_=_C411( C241 C411 ) \nC241_=_C437( C241 C437 ) C241_=_C461( C241 C461 ) C241_=_C484( C241 C484 ) C241_=_C507( C241 C507 ) C241_=_C527( C241 C527 ) C241_=_C566( C241 C566 ) \nC241_=_C584( C241 C584 ) C241_=_C602( C241 C602 ) C241_=_C619( C241 C619 ) C241_=_C635( C241 C635 ) C241_=_C650( C241 C650 ) C241_=_C664( C241 C664 ) \nC241_=_C677( C241 C677 ) C241_=_C688( C241 C688 ) C241_=_C698( C241 C698 ) C241_=_C708( C241 C708 ) C241_=_C716( C241 C716 ) C241_=_C722( C241 C722 ) \nC241_=_C729( C241 C729 ) C241_=_C735( C241 C735 ) C241_=_C740( C241 C740 ) C241_=_C747( C241 C747 ) C241_=_C750( C241 C750 ) C241_=_C751( C241 C751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9( C244 C259 ) C244_=_C260( C244 C260 ) C244_=_C261( C244 C261 ) C244_=_C262( C244 C262 ) C244_=_C263( C244 C263 ) \nC244_=_C264( C244 C264 ) C244_=_C265( C244 C265 ) C244_=_C266( C244 C266 ) C244_=_C267( C244 C267 ) C244_=_C268( C244 C268 ) C244_=_C270( C244 C270 ) \nC244_=_C271( C244 C271 ) C244_=_C272( C244 C272 ) C244_=_C282( C244 C282 ) C244_=_C286( C244 C286 ) C244_=_C298( C244 C298 ) C244_=_C299( C244 C299 ) \nC245_=_C246( C245 C246 ) C245_=_C247( C245 C247 ) C245_=_C248( C245 C248 ) C245_=_C249( C245 C249 ) C245_=_C250( C245 C250 ) C245_=_C251( C245 C251 ) \nC245_=_C252( C245 C252 ) C245_=_C253( C245 C253 ) C245_=_C254( C245 C254 ) C245_=_C255( C245 C255 ) C245_=_C256( C245 C256 ) C245_=_C257( C245 C257 ) \nC245_=_C259( C245 C259 ) C245_=_C260( C245 C260 ) C245_=_C261( C245 C261 ) C245_=_C262( C245 C262 ) C245_=_C263( C245 C263 ) C245_=_C264( C245 C264 ) \nC245_=_C265( C245 C265 ) C245_=_C266( C245 C266 ) C245_=_C267( C245 C267 ) C245_=_C268( C245 C268 ) C245_=_C270( C245 C270 ) C245_=_C271( C245 C271 ) \nC245_=_C272( C245 C272 ) C245_=_C311( C245 C311 ) C245_=_C315( C245 C315 ) C245_=_C327( C245 C327 ) C245_=_C328( C245 C328 ) C245_=_C330( C245 C330 ) \nC246_=_C247( C246 C247 ) C246_=_C248( C246 C248 ) C246_=_C249( C246 C249 ) C246_=_C250( C246 C250 ) C246_=_C251( C246 C251 ) C246_=_C252( C246 C252 ) \nC246_=_C253( C246 C253 ) C246_=_C254( C246 C254 ) C246_=_C255( C246 C255 ) C246_=_C256( C246 C256 ) C246_=_C257( C246 C257 ) C246_=_C259( C246 C259 ) \nC246_=_C260( C246 C260 ) C246_=_C261( C246 C261 ) C246_=_C262( C246 C262 ) C246_=_C263( C246 C263 ) C246_=_C264( C246 C264 ) C246_=_C265( C246 C265 ) \nC246_=_C266( C246 C266 ) C246_=_C267( C246 C267 ) C246_=_C268( C246 C268 ) C246_=_C270( C246 C270 ) C246_=_C271( C246 C271 ) C246_=_C272( C246 C272 ) \nC246_=_C340( C246 C340 ) C246_=_C344( C246 C344 ) C246_=_C356( C246 C356 ) C246_=_C358( C246 C358 ) C247_=_C248( C247 C248 ) C247_=_C249( C247 C249 ) \nC247_=_C250( C247 C250 ) C247_=_C251( C247 C251 ) C247_=_C252( C247 C252 ) C247_=_C253( C247 C253 ) C247_=_C254( C247 C254 ) C247_=_C255( C247 C255 ) \nC247_=_C256( C247 C256 ) C247_=_C257( C247 C257 ) C247_=_C259( C247 C259 ) C247_=_C260( C247 C260 ) C247_=_C261( C247 C261 ) C247_=_C262( C247 C262 ) \nC247_=_C263( C247 C263 ) C247_=_C264( C247 C264 ) C247_=_C265( C247 C265 ) C247_=_C266( C247 C266 ) C247_=_C267( C247 C267 ) C247_=_C268( C247 C268 ) \nC247_=_C270( C247 C270 ) C247_=_C271( C247 C271 ) C247_=_C272( C247 C272 ) C247_=_C366( C247 C366 ) C247_=_C370( C247 C370 ) C247_=_C382( C247 C382 ) \nC247_=_C383( C247 C383 ) C247_=_C385( C247 C385 ) C248_=_C249( C248 C249 ) C248_=_C250( C248 C250 ) C248_=_C251( C248 C251 ) C248_=_C252( C248 C252 ) \nC248_=_C253( C248 C253 ) C248_=_C254( C248 C254 ) C248_=_C255( C248 C255 ) C248_=_C256( C248 C256 ) C248_=_C257( C248 C257 ) C248_=_C259( C248 C259 ) \nC248_=_C260( C248 C260 ) C248_=_C261( C248 C261 ) C248_=_C262( C248 C262 ) C248_=_C263( C248 C263 ) C248_=_C264( C248 C264 ) C248_=_C265( C248 C265 ) \nC248_=_C266( C248 C266 ) C248_=_C267( C248 C267 ) C248_=_C268( C248 C268 ) C248_=_C270( C248 C270 ) C248_=_C271( C248 C271 ) C248_=_C272( C248 C272 ) \nC248_=_C393( C248 C393 ) C248_=_C397( C248 C397 ) C248_=_C408( C248 C408 ) C248_=_C409( C248 C409 ) C248_=_C411( C248 C411 ) C249_=_C250( C249 C250 ) \nC249_=_C251( C249 C251 ) C249_=_C252( C249 C252 ) C249_=_C253( C249 C253 ) C249_=_C254( C249 C254 ) C249_=_C255( C249 C255 ) C249_=_C256( C249 C256 ) \nC249_=_C257( C249 C257 ) C249_=_C259( C249 C259 ) C249_=_C260( C249 C260 ) C249_=_C261( C249 C261 ) C249_=_C262( C249 C262 ) C249_=_C263( C249 C263 ) \nC249_=_C264( C249 C264 ) C249_=_C265( C249 C265 ) C249_=_C266( C249 C266 ) C249_=_C267( C249 C267 ) C249_=_C268( C249 C268 ) C249_=_C270( C249 C270 ) \nC249_=_C271( C249 C271 ) C249_=_C272( C249 C272 ) C249_=_C418( C249 C418 ) C249_=_C422( C249 C422 ) C249_=_C434( C249 C434 ) C249_=_C435( C249 C435 ) \nC249_=_C437( C249 C437 ) C250_=_C251( C250 C251 ) C250_=_C252( C250 C252 ) C250_=_C253( C250 C253 ) C250_=_C254( C250 C254 ) C250_=_C255( C250 C255 ) \nC250_=_C256( C250 C256 ) C250_=_C257( C250 C257 ) C250_=_C259( C250 C259 ) C250_=_C260( C250 C260 ) C250_=_C261( C250 C261 ) C250_=_C262( C250 C262 ) \nC250_=_C263( C250 C263 ) C250_=_C264( C250 C264 ) C250_=_C265( C250 C265 ) C250_=_C266(</w:t>
      </w:r>
    </w:p>
    <w:p>
      <w:pPr>
        <w:pStyle w:val="PreformattedText"/>
        <w:bidi w:val="0"/>
        <w:spacing w:before="0" w:after="0"/>
        <w:jc w:val="left"/>
        <w:rPr/>
      </w:pPr>
      <w:r>
        <w:rPr/>
        <w:t xml:space="preserve"> </w:t>
      </w:r>
      <w:r>
        <w:rPr/>
        <w:t>C250 C266 ) C250_=_C267( C250 C267 ) C250_=_C268( C250 C268 ) \nC250_=_C270( C250 C270 ) C250_=_C271( C250 C271 ) C250_=_C272( C250 C272 ) C250_=_C443( C250 C443 ) C250_=_C458( C250 C458 ) C250_=_C459( C250 C459 ) \nC250_=_C461( C250 C461 ) C251_=_C252( C251 C252 ) C251_=_C253( C251 C253 ) C251_=_C254( C251 C254 ) C251_=_C255( C251 C255 ) C251_=_C256( C251 C256 ) \nC251_=_C257( C251 C257 ) C251_=_C259( C251 C259 ) C251_=_C260( C251 C260 ) C251_=_C261( C251 C261 ) C251_=_C262( C251 C262 ) C251_=_C263( C251 C263 ) \nC251_=_C264( C251 C264 ) C251_=_C265( C251 C265 ) C251_=_C266( C251 C266 ) C251_=_C267( C251 C267 ) C251_=_C268( C251 C268 ) C251_=_C270( C251 C270 ) \nC251_=_C271( C251 C271 ) C251_=_C272( C251 C272 ) C251_=_C466( C251 C466 ) C251_=_C470( C251 C470 ) C251_=_C481( C251 C481 ) C251_=_C482( C251 C482 ) \nC251_=_C484( C251 C484 ) C252_=_C253( C252 C253 ) C252_=_C254( C252 C254 ) C252_=_C255( C252 C255 ) C252_=_C256( C252 C256 ) C252_=_C257( C252 C257 ) \nC252_=_C259( C252 C259 ) C252_=_C260( C252 C260 ) C252_=_C261( C252 C261 ) C252_=_C262( C252 C262 ) C252_=_C263( C252 C263 ) C252_=_C264( C252 C264 ) \nC252_=_C265( C252 C265 ) C252_=_C266( C252 C266 ) C252_=_C267( C252 C267 ) C252_=_C268( C252 C268 ) C252_=_C270( C252 C270 ) C252_=_C271( C252 C271 ) \nC252_=_C272( C252 C272 ) C252_=_C488( C252 C488 ) C252_=_C492( C252 C492 ) C252_=_C504( C252 C504 ) C252_=_C505( C252 C505 ) C252_=_C507( C252 C507 ) \nC253_=_C254( C253 C254 ) C253_=_C255( C253 C255 ) C253_=_C256( C253 C256 ) C253_=_C257( C253 C257 ) C253_=_C259( C253 C259 ) C253_=_C260( C253 C260 ) \nC253_=_C261( C253 C261 ) C253_=_C262( C253 C262 ) C253_=_C263( C253 C263 ) C253_=_C264( C253 C264 ) C253_=_C265( C253 C265 ) C253_=_C266( C253 C266 ) \nC253_=_C267( C253 C267 ) C253_=_C268( C253 C268 ) C253_=_C270( C253 C270 ) C253_=_C271( C253 C271 ) C253_=_C272( C253 C272 ) C253_=_C509( C253 C509 ) \nC253_=_C524( C253 C524 ) C253_=_C525( C253 C525 ) C253_=_C527( C253 C527 ) C254_=_C255( C254 C255 ) C254_=_C256( C254 C256 ) C254_=_C257( C254 C257 ) \nC254_=_C259( C254 C259 ) C254_=_C260( C254 C260 ) C254_=_C261( C254 C261 ) C254_=_C262( C254 C262 ) C254_=_C263( C254 C263 ) C254_=_C264( C254 C264 ) \nC254_=_C265( C254 C265 ) C254_=_C266( C254 C266 ) C254_=_C267( C254 C267 ) C254_=_C268( C254 C268 ) C254_=_C270( C254 C270 ) C254_=_C271( C254 C271 ) \nC254_=_C272( C254 C272 ) C254_=_C282( C254 C282 ) C254_=_C311( C254 C311 ) C254_=_C340( C254 C340 ) C254_=_C366( C254 C366 ) C254_=_C393( C254 C393 ) \nC254_=_C418( C254 C418 ) C254_=_C443( C254 C443 ) C254_=_C466( C254 C466 ) C254_=_C488( C254 C488 ) C254_=_C509( C254 C509 ) C254_=_C530( C254 C530 ) \nC254_=_C531( C254 C531 ) C254_=_C532( C254 C532 ) C254_=_C533( C254 C533 ) C254_=_C534( C254 C534 ) C254_=_C535( C254 C535 ) C254_=_C536( C254 C536 ) \nC254_=_C537( C254 C537 ) C254_=_C538( C254 C538 ) C254_=_C539( C254 C539 ) C254_=_C540( C254 C540 ) C254_=_C541( C254 C541 ) C254_=_C542( C254 C542 ) \nC254_=_C543( C254 C543 ) C254_=_C545( C254 C545 ) C254_=_C547( C254 C547 ) C254_=_C548( C254 C548 ) C255_=_C256( C255 C256 ) C255_=_C257( C255 C257 ) \nC255_=_C259( C255 C259 ) C255_=_C260( C255 C260 ) C255_=_C261( C255 C261 ) C255_=_C262( C255 C262 ) C255_=_C263( C255 C263 ) C255_=_C264( C255 C264 ) \nC255_=_C265( C255 C265 ) C255_=_C266( C255 C266 ) C255_=_C267( C255 C267 ) C255_=_C268( C255 C268 ) C255_=_C270( C255 C270 ) C255_=_C271( C255 C271 ) \nC255_=_C272( C255 C272 ) C255_=_C530( C255 C530 ) C255_=_C551( C255 C551 ) C255_=_C563( C255 C563 ) C255_=_C564( C255 C564 ) C255_=_C566( C255 C566 ) \nC256_=_C257( C256 C257 ) C256_=_C259( C256 C259 ) C256_=_C260( C256 C260 ) C256_=_C261( C256 C261 ) C256_=_C262( C256 C262 ) C256_=_C263( C256 C263 ) \nC256_=_C264( C256 C264 ) C256_=_C265( C256 C265 ) C256_=_C266( C256 C266 ) C256_=_C267( C256 C267 ) C256_=_C268( C256 C268 ) C256_=_C270( C256 C270 ) \nC256_=_C271( C256 C271 ) C256_=_C272( C256 C272 ) C256_=_C531( C256 C531 ) C256_=_C570( C256 C570 ) C256_=_C582( C256 C582 ) C256_=_C584( C256 C584 ) \nC257_=_C259( C257 C259 ) C257_=_C260( C257 C260 ) C257_=_C261( C257 C261 ) C257_=_C262( C257 C262 ) C257_=_C263( C257 C263 ) C257_=_C264( C257 C264 ) \nC257_=_C265( C257 C265 ) C257_=_C266( C257 C266 ) C257_=_C267( C257 C267 ) C257_=_C268( C257 C268 ) C257_=_C270( C257 C270 ) C257_=_C271( C257 C271 ) \nC257_=_C272( C257 C272 ) C257_=_C532( C257 C532 ) C257_=_C587( C257 C587 ) C257_=_C599( C257 C599 ) C257_=_C600( C257 C600 ) C257_=_C602( C257 C602 ) \nC259_=_C260( C259 C260 ) C259_=_C261( C259 C261 ) C259_=_C262( C259 C262 ) C259_=_C263( C259 C263 ) C259_=_C264( C259 C264 ) C259_=_C265( C259 C265 ) \nC259_=_C266( C259 C266 ) C259_=_C267( C259 C267 ) C259_=_C268( C259 C268 ) C259_=_C270( C259 C270 ) C259_=_C271( C259 C271 ) C259_=_C272( C259 C272 ) \nC259_=_C534( C259 C534 ) C259_=_C605( C259 C605 ) C259_=_C632( C259 C632 ) C259_=_C633( C259 C633 ) C259_=_C635( C259 C635 ) C260_=_C261( C260 C261 ) \nC260_=_C262( C260 C262 ) C260_=_C263( C260 C263 ) C260_=_C264( C260 C264 ) C260_=_C265( C260 C265 ) C260_=_C266( C260 C266 ) C260_=_C267( C260 C267 ) \nC260_=_C268( C260 C268 ) C260_=_C270( C260 C270 ) C260_=_C271( C260 C271 ) C260_=_C272( C260 C272 ) C260_=_C535( C260 C535 ) C260_=_C606( C260 C606 ) \nC260_=_C647( C260 C647 ) C260_=_C648( C260 C648 ) C260_=_C650( C260 C650 ) C261_=_C262( C261 C262 ) C261_=_C263( C261 C263 ) C261_=_C264( C261 C264 ) \nC261_=_C265( C261 C265 ) C261_=_C266( C261 C266 ) C261_=_C267( C261 C267 ) C261_=_C268( C261 C268 ) C261_=_C270( C261 C270 ) C261_=_C271( C261 C271 ) \nC261_=_C272( C261 C272 ) C261_=_C536( C261 C536 ) C261_=_C607( C261 C607 ) C261_=_C661( C261 C661 ) C261_=_C662( C261 C662 ) C261_=_C664( C261 C664 ) \nC262_=_C263( C262 C263 ) C262_=_C264( C262 C264 ) C262_=_C265( C262 C265 ) C262_=_C266( C262 C266 ) C262_=_C267( C262 C267 ) C262_=_C268( C262 C268 ) \nC262_=_C270( C262 C270 ) C262_=_C271( C262 C271 ) C262_=_C272( C262 C272 ) C262_=_C538( C262 C538 ) C262_=_C609( C262 C609 ) C262_=_C686( C262 C686 ) \nC262_=_C688( C262 C688 ) C263_=_C264( C263 C264 ) C263_=_C265( C263 C265 ) C263_=_C266( C263 C266 ) C263_=_C267( C263 C267 ) C263_=_C268( C263 C268 ) \nC263_=_C270( C263 C270 ) C263_=_C271( C263 C271 ) C263_=_C272( C263 C272 ) C263_=_C539( C263 C539 ) C263_=_C610( C263 C610 ) C263_=_C696( C263 C696 ) \nC263_=_C698( C263 C698 ) C264_=_C265( C264 C265 ) C264_=_C266( C264 C266 ) C264_=_C267( C264 C267 ) C264_=_C268( C264 C268 ) C264_=_C270( C264 C270 ) \nC264_=_C271( C264 C271 ) C264_=_C272( C264 C272 ) C264_=_C611( C264 C611 ) C264_=_C705( C264 C705 ) C264_=_C706( C264 C706 ) C264_=_C708( C264 C708 ) \nC265_=_C266( C265 C266 ) C265_=_C267( C265 C267 ) C265_=_C268( C265 C268 ) C265_=_C270( C265 C270 ) C265_=_C271( C265 C271 ) C265_=_C272( C265 C272 ) \nC265_=_C540( C265 C540 ) C265_=_C612( C265 C612 ) C265_=_C714( C265 C714 ) C265_=_C715( C265 C715 ) C265_=_C716( C265 C716 ) C266_=_C267( C266 C267 ) \nC266_=_C268( C266 C268 ) C266_=_C270( C266 C270 ) C266_=_C271( C266 C271 ) C266_=_C272( C266 C272 ) C266_=_C541( C266 C541 ) C266_=_C613( C266 C613 ) \nC266_=_C720( C266 C720 ) C266_=_C722( C266 C722 ) C267_=_C268( C267 C268 ) C267_=_C270( C267 C270 ) C267_=_C271( C267 C271 ) C267_=_C272( C267 C272 ) \nC267_=_C614( C267 C614 ) C267_=_C726( C267 C726 ) C267_=_C727( C267 C727 ) C267_=_C729( C267 C729 ) C268_=_C270( C268 C270 ) C268_=_C271( C268 C271 ) \nC268_=_C272( C268 C272 ) C268_=_C542( C268 C542 ) C268_=_C615( C268 C615 ) C268_=_C732( C268 C732 ) C268_=_C733( C268 C733 ) C268_=_C735( C268 C735 ) \nC270_=_C271( C270 C271 ) C270_=_C272( C270 C272 ) C270_=_C299( C270 C299 ) C270_=_C328( C270 C328 ) C270_=_C356( C270 C356 ) C270_=_C383( C270 C383 ) \nC270_=_C409( C270 C409 ) C270_=_C435( C270 C435 ) C270_=_C459( C270 C459 ) C270_=_C482( C270 C482 ) C270_=_C505( C270 C505 ) C270_=_C525( C270 C525 ) \nC270_=_C564( C270 C564 ) C270_=_C600( C270 C600 ) C270_=_C617( C270 C617 ) C270_=_C633( C270 C633 ) C270_=_C648( C270 C648 ) C270_=_C662( C270 C662 ) \nC270_=_C675( C270 C675 ) C270_=_C686( C270 C686 ) C270_=_C706( C270 C706 ) C270_=_C715( C270 C715 ) C270_=_C720( C270 C720 ) C270_=_C727( C270 C727 ) \nC270_=_C733( C270 C733 ) C270_=_C738( C270 C738 ) C270_=_C743( C270 C743 ) C270_=_C745( C270 C745 ) C270_=_C746( C270 C746 ) C271_=_C272( C271 C272 ) \nC271_=_C545( C271 C545 ) C271_=_C618( C271 C618 ) C271_=_C739( C271 C739 ) C271_=_C743( C271 C743 ) C271_=_C747( C271 C747 ) C272_=_C548( C272 C548 ) \nC272_=_C621( C272 C621 ) C272_=_C742( C272 C742 ) C272_=_C746( C272 C746 ) C272_=_C751( C272 C751 ) C282_=_C286( C282 C286 ) C282_=_C298( C282 C298 ) \nC282_=_C299( C282 C299 ) C282_=_C311( C282 C311 ) C282_=_C340( C282 C340 ) C282_=_C366( C282 C366 ) C282_=_C393( C282 C393 ) C282_=_C418( C282 C418 ) \nC282_=_C443( C282 C443 ) C282_=_C466( C282 C466 ) C282_=_C488( C282 C488 ) C282_=_C509( C282 C509 ) C282_=_C530( C282 C530 ) C282_=_C531( C282 C531 ) \nC282_=_C532( C282 C532 ) C282_=_C533( C282 C533 ) C282_=_C534( C282 C534 ) C282_=_C535( C282 C535 ) C282_=_C536( C282 C536 ) C282_=_C537( C282 C537 ) \nC282_=_C538( C282 C538 ) C282_=_C539( C282 C539 ) C282_=_C540( C282 C540 ) C282_=_C541( C282 C541 ) C282_=_C542( C282 C542 ) C282_=_C543( C282 C543 ) \nC282_=_C545( C282 C545 ) C282_=_C547( C282 C547 ) C282_=_C548( C282 C548 ) C286_=_C298( C286 C298 ) C286_=_C299( C286 C299 ) C286_=_C315( C286 C315 ) \nC286_=_C344( C286 C344 ) C286_=_C370( C286 C370 ) C286_=_C397( C286 C397 ) C286_=_C422( C286 C422 ) C286_=_C470( C286 C470 ) C286_=_C492( C286 C492 ) \nC286_=_C533( C286 C533 ) C286_=_C551( C286 C551 ) C286_=_C570( C286 C570 ) C286_=_C587( C286 C587 ) C286_=_C605( C286 C605 ) C286_=_C606( C286 C606 ) \nC286_=_C607( C286 C607 ) C286_=_C608( C286 C608 ) C286_=_C609( C286 C609 ) C286_=_C610( C286 C610 ) C286_=_C611( C286 C611 ) C286_=_C612( C286 C612 ) \nC286_=_C613( C286 C613 ) C286_=_C614( C286 C614 ) C286_=_C615( C286 C615 ) C286_=_C617( C286 C617 ) C286_=_C618(</w:t>
      </w:r>
    </w:p>
    <w:p>
      <w:pPr>
        <w:pStyle w:val="PreformattedText"/>
        <w:bidi w:val="0"/>
        <w:spacing w:before="0" w:after="0"/>
        <w:jc w:val="left"/>
        <w:rPr/>
      </w:pPr>
      <w:r>
        <w:rPr/>
        <w:t xml:space="preserve"> </w:t>
      </w:r>
      <w:r>
        <w:rPr/>
        <w:t>C286 C618 ) C286_=_C619( C286 C619 ) \nC286_=_C620( C286 C620 ) C286_=_C621( C286 C621 ) C298_=_C299( C298 C299 ) C298_=_C327( C298 C327 ) C298_=_C382( C298 C382 ) C298_=_C408( C298 C408 ) \nC298_=_C434( C298 C434 ) C298_=_C458( C298 C458 ) C298_=_C481( C298 C481 ) C298_=_C504( C298 C504 ) C298_=_C524( C298 C524 ) C298_=_C543( C298 C543 ) \nC298_=_C563( C298 C563 ) C298_=_C582( C298 C582 ) C298_=_C599( C298 C599 ) C298_=_C632( C298 C632 ) C298_=_C647( C298 C647 ) C298_=_C661( C298 C661 ) \nC298_=_C674( C298 C674 ) C298_=_C696( C298 C696 ) C298_=_C705( C298 C705 ) C298_=_C714( C298 C714 ) C298_=_C726( C298 C726 ) C298_=_C732( C298 C732 ) \nC298_=_C738( C298 C738 ) C298_=_C739( C298 C739 ) C298_=_C740( C298 C740 ) C298_=_C741( C298 C741 ) C298_=_C742( C298 C742 ) C299_=_C328( C299 C328 ) \nC299_=_C356( C299 C356 ) C299_=_C383( C299 C383 ) C299_=_C409( C299 C409 ) C299_=_C435( C299 C435 ) C299_=_C459( C299 C459 ) C299_=_C482( C299 C482 ) \nC299_=_C505( C299 C505 ) C299_=_C525( C299 C525 ) C299_=_C564( C299 C564 ) C299_=_C600( C299 C600 ) C299_=_C617( C299 C617 ) C299_=_C633( C299 C633 ) \nC299_=_C648( C299 C648 ) C299_=_C662( C299 C662 ) C299_=_C675( C299 C675 ) C299_=_C686( C299 C686 ) C299_=_C706( C299 C706 ) C299_=_C715( C299 C715 ) \nC299_=_C720( C299 C720 ) C299_=_C727( C299 C727 ) C299_=_C733( C299 C733 ) C299_=_C738( C299 C738 ) C299_=_C743( C299 C743 ) C299_=_C745( C299 C745 ) \nC299_=_C746( C299 C746 ) C311_=_C315( C311 C315 ) C311_=_C327( C311 C327 ) C311_=_C328( C311 C328 ) C311_=_C330( C311 C330 ) C311_=_C340( C311 C340 ) \nC311_=_C366( C311 C366 ) C311_=_C393( C311 C393 ) C311_=_C418( C311 C418 ) C311_=_C443( C311 C443 ) C311_=_C466( C311 C466 ) C311_=_C488( C311 C488 ) \nC311_=_C509( C311 C509 ) C311_=_C530( C311 C530 ) C311_=_C531( C311 C531 ) C311_=_C532( C311 C532 ) C311_=_C533( C311 C533 ) C311_=_C534( C311 C534 ) \nC311_=_C535( C311 C535 ) C311_=_C536( C311 C536 ) C311_=_C537( C311 C537 ) C311_=_C538( C311 C538 ) C311_=_C539( C311 C539 ) C311_=_C540( C311 C540 ) \nC311_=_C541( C311 C541 ) C311_=_C542( C311 C542 ) C311_=_C543( C311 C543 ) C311_=_C545( C311 C545 ) C311_=_C547( C311 C547 ) C311_=_C548( C311 C548 ) \nC315_=_C327( C315 C327 ) C315_=_C328( C315 C328 ) C315_=_C330( C315 C330 ) C315_=_C344( C315 C344 ) C315_=_C370( C315 C370 ) C315_=_C397( C315 C397 ) \nC315_=_C422( C315 C422 ) C315_=_C470( C315 C470 ) C315_=_C492( C315 C492 ) C315_=_C533( C315 C533 ) C315_=_C551( C315 C551 ) C315_=_C570( C315 C570 ) \nC315_=_C587( C315 C587 ) C315_=_C605( C315 C605 ) C315_=_C606( C315 C606 ) C315_=_C607( C315 C607 ) C315_=_C608( C315 C608 ) C315_=_C609( C315 C609 ) \nC315_=_C610( C315 C610 ) C315_=_C611( C315 C611 ) C315_=_C612( C315 C612 ) C315_=_C613( C315 C613 ) C315_=_C614( C315 C614 ) C315_=_C615( C315 C615 ) \nC315_=_C617( C315 C617 ) C315_=_C618( C315 C618 ) C315_=_C619( C315 C619 ) C315_=_C620( C315 C620 ) C315_=_C621( C315 C621 ) C327_=_C328( C327 C328 ) \nC327_=_C330( C327 C330 ) C327_=_C382( C327 C382 ) C327_=_C408( C327 C408 ) C327_=_C434( C327 C434 ) C327_=_C458( C327 C458 ) C327_=_C481( C327 C481 ) \nC327_=_C504( C327 C504 ) C327_=_C524( C327 C524 ) C327_=_C543( C327 C543 ) C327_=_C563( C327 C563 ) C327_=_C582( C327 C582 ) C327_=_C599( C327 C599 ) \nC327_=_C632( C327 C632 ) C327_=_C647( C327 C647 ) C327_=_C661( C327 C661 ) C327_=_C674( C327 C674 ) C327_=_C696( C327 C696 ) C327_=_C705( C327 C705 ) \nC327_=_C714( C327 C714 ) C327_=_C726( C327 C726 ) C327_=_C732( C327 C732 ) C327_=_C738( C327 C738 ) C327_=_C739( C327 C739 ) C327_=_C740( C327 C740 ) \nC327_=_C741( C327 C741 ) C327_=_C742( C327 C742 ) C328_=_C330( C328 C330 ) C328_=_C356( C328 C356 ) C328_=_C383( C328 C383 ) C328_=_C409( C328 C409 ) \nC328_=_C435( C328 C435 ) C328_=_C459( C328 C459 ) C328_=_C482( C328 C482 ) C328_=_C505( C328 C505 ) C328_=_C525( C328 C525 ) C328_=_C564( C328 C564 ) \nC328_=_C600( C328 C600 ) C328_=_C617( C328 C617 ) C328_=_C633( C328 C633 ) C328_=_C648( C328 C648 ) C328_=_C662( C328 C662 ) C328_=_C675( C328 C675 ) \nC328_=_C686( C328 C686 ) C328_=_C706( C328 C706 ) C328_=_C715( C328 C715 ) C328_=_C720( C328 C720 ) C328_=_C727( C328 C727 ) C328_=_C733( C328 C733 ) \nC328_=_C738( C328 C738 ) C328_=_C743( C328 C743 ) C328_=_C745( C328 C745 ) C328_=_C746( C328 C746 ) C330_=_C358( C330 C358 ) C330_=_C385( C330 C385 ) \nC330_=_C411( C330 C411 ) C330_=_C437( C330 C437 ) C330_=_C461( C330 C461 ) C330_=_C484( C330 C484 ) C330_=_C507( C330 C507 ) C330_=_C527( C330 C527 ) \nC330_=_C566( C330 C566 ) C330_=_C584( C330 C584 ) C330_=_C602( C330 C602 ) C330_=_C619( C330 C619 ) C330_=_C635( C330 C635 ) C330_=_C650( C330 C650 ) \nC330_=_C664( C330 C664 ) C330_=_C677( C330 C677 ) C330_=_C688( C330 C688 ) C330_=_C698( C330 C698 ) C330_=_C708( C330 C708 ) C330_=_C716( C330 C716 ) \nC330_=_C722( C330 C722 ) C330_=_C729( C330 C729 ) C330_=_C735( C330 C735 ) C330_=_C740( C330 C740 ) C330_=_C747( C330 C747 ) C330_=_C750( C330 C750 ) \nC330_=_C751( C330 C751 ) C340_=_C344( C340 C344 ) C340_=_C356( C340 C356 ) C340_=_C358( C340 C358 ) C340_=_C366( C340 C366 ) C340_=_C393( C340 C393 ) \nC340_=_C418( C340 C418 ) C340_=_C443( C340 C443 ) C340_=_C466( C340 C466 ) C340_=_C488( C340 C488 ) C340_=_C509( C340 C509 ) C340_=_C530( C340 C530 ) \nC340_=_C531( C340 C531 ) C340_=_C532( C340 C532 ) C340_=_C533( C340 C533 ) C340_=_C534( C340 C534 ) C340_=_C535( C340 C535 ) C340_=_C536( C340 C536 ) \nC340_=_C537( C340 C537 ) C340_=_C538( C340 C538 ) C340_=_C539( C340 C539 ) C340_=_C540( C340 C540 ) C340_=_C541( C340 C541 ) C340_=_C542( C340 C542 ) \nC340_=_C543( C340 C543 ) C340_=_C545( C340 C545 ) C340_=_C547( C340 C547 ) C340_=_C548( C340 C548 ) C344_=_C356( C344 C356 ) C344_=_C358( C344 C358 ) \nC344_=_C370( C344 C370 ) C344_=_C397( C344 C397 ) C344_=_C422( C344 C422 ) C344_=_C470( C344 C470 ) C344_=_C492( C344 C492 ) C344_=_C533( C344 C533 ) \nC344_=_C551( C344 C551 ) C344_=_C570( C344 C570 ) C344_=_C587( C344 C587 ) C344_=_C605( C344 C605 ) C344_=_C606( C344 C606 ) C344_=_C607( C344 C607 ) \nC344_=_C608( C344 C608 ) C344_=_C609( C344 C609 ) C344_=_C610( C344 C610 ) C344_=_C611( C344 C611 ) C344_=_C612( C344 C612 ) C344_=_C613( C344 C613 ) \nC344_=_C614( C344 C614 ) C344_=_C615( C344 C615 ) C344_=_C617( C344 C617 ) C344_=_C618( C344 C618 ) C344_=_C619( C344 C619 ) C344_=_C620( C344 C620 ) \nC344_=_C621( C344 C621 ) C356_=_C358( C356 C358 ) C356_=_C383( C356 C383 ) C356_=_C409( C356 C409 ) C356_=_C435( C356 C435 ) C356_=_C459( C356 C459 ) \nC356_=_C482( C356 C482 ) C356_=_C505( C356 C505 ) C356_=_C525( C356 C525 ) C356_=_C564( C356 C564 ) C356_=_C600( C356 C600 ) C356_=_C617( C356 C617 ) \nC356_=_C633( C356 C633 ) C356_=_C648( C356 C648 ) C356_=_C662( C356 C662 ) C356_=_C675( C356 C675 ) C356_=_C686( C356 C686 ) C356_=_C706( C356 C706 ) \nC356_=_C715( C356 C715 ) C356_=_C720( C356 C720 ) C356_=_C727( C356 C727 ) C356_=_C733( C356 C733 ) C356_=_C738( C356 C738 ) C356_=_C743( C356 C743 ) \nC356_=_C745( C356 C745 ) C356_=_C746( C356 C746 ) C358_=_C385( C358 C385 ) C358_=_C411( C358 C411 ) C358_=_C437( C358 C437 ) C358_=_C461( C358 C461 ) \nC358_=_C484( C358 C484 ) C358_=_C507( C358 C507 ) C358_=_C527( C358 C527 ) C358_=_C566( C358 C566 ) C358_=_C584( C358 C584 ) C358_=_C602( C358 C602 ) \nC358_=_C619( C358 C619 ) C358_=_C635( C358 C635 ) C358_=_C650( C358 C650 ) C358_=_C664( C358 C664 ) C358_=_C677( C358 C677 ) C358_=_C688( C358 C688 ) \nC358_=_C698( C358 C698 ) C358_=_C708( C358 C708 ) C358_=_C716( C358 C716 ) C358_=_C722( C358 C722 ) C358_=_C729( C358 C729 ) C358_=_C735( C358 C735 ) \nC358_=_C740( C358 C740 ) C358_=_C747( C358 C747 ) C358_=_C750( C358 C750 ) C358_=_C751( C358 C751 ) C366_=_C370( C366 C370 ) C366_=_C382( C366 C382 ) \nC366_=_C383( C366 C383 ) C366_=_C385( C366 C385 ) C366_=_C393( C366 C393 ) C366_=_C418( C366 C418 ) C366_=_C443( C366 C443 ) C366_=_C466( C366 C466 ) \nC366_=_C488( C366 C488 ) C366_=_C509( C366 C509 ) C366_=_C530( C366 C530 ) C366_=_C531( C366 C531 ) C366_=_C532( C366 C532 ) C366_=_C533( C366 C533 ) \nC366_=_C534( C366 C534 ) C366_=_C535( C366 C535 ) C366_=_C536( C366 C536 ) C366_=_C537( C366 C537 ) C366_=_C538( C366 C538 ) C366_=_C539( C366 C539 ) \nC366_=_C540( C366 C540 ) C366_=_C541( C366 C541 ) C366_=_C542( C366 C542 ) C366_=_C543( C366 C543 ) C366_=_C545( C366 C545 ) C366_=_C547( C366 C547 ) \nC366_=_C548( C366 C548 ) C370_=_C382( C370 C382 ) C370_=_C383( C370 C383 ) C370_=_C385( C370 C385 ) C370_=_C397( C370 C397 ) C370_=_C422( C370 C422 ) \nC370_=_C470( C370 C470 ) C370_=_C492( C370 C492 ) C370_=_C533( C370 C533 ) C370_=_C551( C370 C551 ) C370_=_C570( C370 C570 ) C370_=_C587( C370 C587 ) \nC370_=_C605( C370 C605 ) C370_=_C606( C370 C606 ) C370_=_C607( C370 C607 ) C370_=_C608( C370 C608 ) C370_=_C609( C370 C609 ) C370_=_C610( C370 C610 ) \nC370_=_C611( C370 C611 ) C370_=_C612( C370 C612 ) C370_=_C613( C370 C613 ) C370_=_C614( C370 C614 ) C370_=_C615( C370 C615 ) C370_=_C617( C370 C617 ) \nC370_=_C618( C370 C618 ) C370_=_C619( C370 C619 ) C370_=_C620( C370 C620 ) C370_=_C621( C370 C621 ) C382_=_C383( C382 C383 ) C382_=_C385( C382 C385 ) \nC382_=_C408( C382 C408 ) C382_=_C434( C382 C434 ) C382_=_C458( C382 C458 ) C382_=_C481( C382 C481 ) C382_=_C504( C382 C504 ) C382_=_C524( C382 C524 ) \nC382_=_C543( C382 C543 ) C382_=_C563( C382 C563 ) C382_=_C582( C382 C582 ) C382_=_C599( C382 C599 ) C382_=_C632( C382 C632 ) C382_=_C647( C382 C647 ) \nC382_=_C661( C382 C661 ) C382_=_C674( C382 C674 ) C382_=_C696( C382 C696 ) C382_=_C705( C382 C705 ) C382_=_C714( C382 C714 ) C382_=_C726( C382 C726 ) \nC382_=_C732( C382 C732 ) C382_=_C738( C382 C738 ) C382_=_C739( C382 C739 ) C382_=_C740( C382 C740 ) C382_=_C741( C382 C741 ) C382_=_C742( C382 C742 ) \nC383_=_C385( C383 C385 ) C383_=_C409( C383 C409 ) C383_=_C435( C383 C435 ) C383_=_C459( C383 C459 ) C383_=_C482( C383 C482 ) C383_=_C505( C383 C505 ) \nC383_=_C525( C383 C525 ) C383_=_C564( C383 C564 ) C383_=_C600( C383 C600 ) C383_=_C617( C383 C617 ) C383_=_C633( C383 C633 ) C383_=_C648(</w:t>
      </w:r>
    </w:p>
    <w:p>
      <w:pPr>
        <w:pStyle w:val="PreformattedText"/>
        <w:bidi w:val="0"/>
        <w:spacing w:before="0" w:after="0"/>
        <w:jc w:val="left"/>
        <w:rPr/>
      </w:pPr>
      <w:r>
        <w:rPr/>
        <w:t xml:space="preserve"> </w:t>
      </w:r>
      <w:r>
        <w:rPr/>
        <w:t>C383 C648 ) \nC383_=_C662( C383 C662 ) C383_=_C675( C383 C675 ) C383_=_C686( C383 C686 ) C383_=_C706( C383 C706 ) C383_=_C715( C383 C715 ) C383_=_C720( C383 C720 ) \nC383_=_C727( C383 C727 ) C383_=_C733( C383 C733 ) C383_=_C738( C383 C738 ) C383_=_C743( C383 C743 ) C383_=_C745( C383 C745 ) C383_=_C746( C383 C746 ) \nC385_=_C411( C385 C411 ) C385_=_C437( C385 C437 ) C385_=_C461( C385 C461 ) C385_=_C484( C385 C484 ) C385_=_C507( C385 C507 ) C385_=_C527( C385 C527 ) \nC385_=_C566( C385 C566 ) C385_=_C584( C385 C584 ) C385_=_C602( C385 C602 ) C385_=_C619( C385 C619 ) C385_=_C635( C385 C635 ) C385_=_C650( C385 C650 ) \nC385_=_C664( C385 C664 ) C385_=_C677( C385 C677 ) C385_=_C688( C385 C688 ) C385_=_C698( C385 C698 ) C385_=_C708( C385 C708 ) C385_=_C716( C385 C716 ) \nC385_=_C722( C385 C722 ) C385_=_C729( C385 C729 ) C385_=_C735( C385 C735 ) C385_=_C740( C385 C740 ) C385_=_C747( C385 C747 ) C385_=_C750( C385 C750 ) \nC385_=_C751( C385 C751 ) C393_=_C397( C393 C397 ) C393_=_C408( C393 C408 ) C393_=_C409( C393 C409 ) C393_=_C411( C393 C411 ) C393_=_C418( C393 C418 ) \nC393_=_C443( C393 C443 ) C393_=_C466( C393 C466 ) C393_=_C488( C393 C488 ) C393_=_C509( C393 C509 ) C393_=_C530( C393 C530 ) C393_=_C531( C393 C531 ) \nC393_=_C532( C393 C532 ) C393_=_C533( C393 C533 ) C393_=_C534( C393 C534 ) C393_=_C535( C393 C535 ) C393_=_C536( C393 C536 ) C393_=_C537( C393 C537 ) \nC393_=_C538( C393 C538 ) C393_=_C539( C393 C539 ) C393_=_C540( C393 C540 ) C393_=_C541( C393 C541 ) C393_=_C542( C393 C542 ) C393_=_C543( C393 C543 ) \nC393_=_C545( C393 C545 ) C393_=_C547( C393 C547 ) C393_=_C548( C393 C548 ) C397_=_C408( C397 C408 ) C397_=_C409( C397 C409 ) C397_=_C411( C397 C411 ) \nC397_=_C422( C397 C422 ) C397_=_C470( C397 C470 ) C397_=_C492( C397 C492 ) C397_=_C533( C397 C533 ) C397_=_C551( C397 C551 ) C397_=_C570( C397 C570 ) \nC397_=_C587( C397 C587 ) C397_=_C605( C397 C605 ) C397_=_C606( C397 C606 ) C397_=_C607( C397 C607 ) C397_=_C608( C397 C608 ) C397_=_C609( C397 C609 ) \nC397_=_C610( C397 C610 ) C397_=_C611( C397 C611 ) C397_=_C612( C397 C612 ) C397_=_C613( C397 C613 ) C397_=_C614( C397 C614 ) C397_=_C615( C397 C615 ) \nC397_=_C617( C397 C617 ) C397_=_C618( C397 C618 ) C397_=_C619( C397 C619 ) C397_=_C620( C397 C620 ) C397_=_C621( C397 C621 ) C408_=_C409( C408 C409 ) \nC408_=_C411( C408 C411 ) C408_=_C434( C408 C434 ) C408_=_C458( C408 C458 ) C408_=_C481( C408 C481 ) C408_=_C504( C408 C504 ) C408_=_C524( C408 C524 ) \nC408_=_C543( C408 C543 ) C408_=_C563( C408 C563 ) C408_=_C582( C408 C582 ) C408_=_C599( C408 C599 ) C408_=_C632( C408 C632 ) C408_=_C647( C408 C647 ) \nC408_=_C661( C408 C661 ) C408_=_C674( C408 C674 ) C408_=_C696( C408 C696 ) C408_=_C705( C408 C705 ) C408_=_C714( C408 C714 ) C408_=_C726( C408 C726 ) \nC408_=_C732( C408 C732 ) C408_=_C738( C408 C738 ) C408_=_C739( C408 C739 ) C408_=_C740( C408 C740 ) C408_=_C741( C408 C741 ) C408_=_C742( C408 C742 ) \nC409_=_C411( C409 C411 ) C409_=_C435( C409 C435 ) C409_=_C459( C409 C459 ) C409_=_C482( C409 C482 ) C409_=_C505( C409 C505 ) C409_=_C525( C409 C525 ) \nC409_=_C564( C409 C564 ) C409_=_C600( C409 C600 ) C409_=_C617( C409 C617 ) C409_=_C633( C409 C633 ) C409_=_C648( C409 C648 ) C409_=_C662( C409 C662 ) \nC409_=_C675( C409 C675 ) C409_=_C686( C409 C686 ) C409_=_C706( C409 C706 ) C409_=_C715( C409 C715 ) C409_=_C720( C409 C720 ) C409_=_C727( C409 C727 ) \nC409_=_C733( C409 C733 ) C409_=_C738( C409 C738 ) C409_=_C743( C409 C743 ) C409_=_C745( C409 C745 ) C409_=_C746( C409 C746 ) C411_=_C437( C411 C437 ) \nC411_=_C461( C411 C461 ) C411_=_C484( C411 C484 ) C411_=_C507( C411 C507 ) C411_=_C527( C411 C527 ) C411_=_C566( C411 C566 ) C411_=_C584( C411 C584 ) \nC411_=_C602( C411 C602 ) C411_=_C619( C411 C619 ) C411_=_C635( C411 C635 ) C411_=_C650( C411 C650 ) C411_=_C664( C411 C664 ) C411_=_C677( C411 C677 ) \nC411_=_C688( C411 C688 ) C411_=_C698( C411 C698 ) C411_=_C708( C411 C708 ) C411_=_C716( C411 C716 ) C411_=_C722( C411 C722 ) C411_=_C729( C411 C729 ) \nC411_=_C735( C411 C735 ) C411_=_C740( C411 C740 ) C411_=_C747( C411 C747 ) C411_=_C750( C411 C750 ) C411_=_C751( C411 C751 ) C418_=_C422( C418 C422 ) \nC418_=_C434( C418 C434 ) C418_=_C435( C418 C435 ) C418_=_C437( C418 C437 ) C418_=_C443( C418 C443 ) C418_=_C466( C418 C466 ) C418_=_C488( C418 C488 ) \nC418_=_C509( C418 C509 ) C418_=_C530( C418 C530 ) C418_=_C531( C418 C531 ) C418_=_C532( C418 C532 ) C418_=_C533( C418 C533 ) C418_=_C534( C418 C534 ) \nC418_=_C535( C418 C535 ) C418_=_C536( C418 C536 ) C418_=_C537( C418 C537 ) C418_=_C538( C418 C538 ) C418_=_C539( C418 C539 ) C418_=_C540( C418 C540 ) \nC418_=_C541( C418 C541 ) C418_=_C542( C418 C542 ) C418_=_C543( C418 C543 ) C418_=_C545( C418 C545 ) C418_=_C547( C418 C547 ) C418_=_C548( C418 C548 ) \nC422_=_C434( C422 C434 ) C422_=_C435( C422 C435 ) C422_=_C437( C422 C437 ) C422_=_C470( C422 C470 ) C422_=_C492( C422 C492 ) C422_=_C533( C422 C533 ) \nC422_=_C551( C422 C551 ) C422_=_C570( C422 C570 ) C422_=_C587( C422 C587 ) C422_=_C605( C422 C605 ) C422_=_C606( C422 C606 ) C422_=_C607( C422 C607 ) \nC422_=_C608( C422 C608 ) C422_=_C609( C422 C609 ) C422_=_C610( C422 C610 ) C422_=_C611( C422 C611 ) C422_=_C612( C422 C612 ) C422_=_C613( C422 C613 ) \nC422_=_C614( C422 C614 ) C422_=_C615( C422 C615 ) C422_=_C617( C422 C617 ) C422_=_C618( C422 C618 ) C422_=_C619( C422 C619 ) C422_=_C620( C422 C620 ) \nC422_=_C621( C422 C621 ) C434_=_C435( C434 C435 ) C434_=_C437( C434 C437 ) C434_=_C458( C434 C458 ) C434_=_C481( C434 C481 ) C434_=_C504( C434 C504 ) \nC434_=_C524( C434 C524 ) C434_=_C543( C434 C543 ) C434_=_C563( C434 C563 ) C434_=_C582( C434 C582 ) C434_=_C599( C434 C599 ) C434_=_C632( C434 C632 ) \nC434_=_C647( C434 C647 ) C434_=_C661( C434 C661 ) C434_=_C674( C434 C674 ) C434_=_C696( C434 C696 ) C434_=_C705( C434 C705 ) C434_=_C714( C434 C714 ) \nC434_=_C726( C434 C726 ) C434_=_C732( C434 C732 ) C434_=_C738( C434 C738 ) C434_=_C739( C434 C739 ) C434_=_C740( C434 C740 ) C434_=_C741( C434 C741 ) \nC434_=_C742( C434 C742 ) C435_=_C437( C435 C437 ) C435_=_C459( C435 C459 ) C435_=_C482( C435 C482 ) C435_=_C505( C435 C505 ) C435_=_C525( C435 C525 ) \nC435_=_C564( C435 C564 ) C435_=_C600( C435 C600 ) C435_=_C617( C435 C617 ) C435_=_C633( C435 C633 ) C435_=_C648( C435 C648 ) C435_=_C662( C435 C662 ) \nC435_=_C675( C435 C675 ) C435_=_C686( C435 C686 ) C435_=_C706( C435 C706 ) C435_=_C715( C435 C715 ) C435_=_C720( C435 C720 ) C435_=_C727( C435 C727 ) \nC435_=_C733( C435 C733 ) C435_=_C738( C435 C738 ) C435_=_C743( C435 C743 ) C435_=_C745( C435 C745 ) C435_=_C746( C435 C746 ) C437_=_C461( C437 C461 ) \nC437_=_C484( C437 C484 ) C437_=_C507( C437 C507 ) C437_=_C527( C437 C527 ) C437_=_C566( C437 C566 ) C437_=_C584( C437 C584 ) C437_=_C602( C437 C602 ) \nC437_=_C619( C437 C619 ) C437_=_C635( C437 C635 ) C437_=_C650( C437 C650 ) C437_=_C664( C437 C664 ) C437_=_C677( C437 C677 ) C437_=_C688( C437 C688 ) \nC437_=_C698( C437 C698 ) C437_=_C708( C437 C708 ) C437_=_C716( C437 C716 ) C437_=_C722( C437 C722 ) C437_=_C729( C437 C729 ) C437_=_C735( C437 C735 ) \nC437_=_C740( C437 C740 ) C437_=_C747( C437 C747 ) C437_=_C750( C437 C750 ) C437_=_C751( C437 C751 ) C443_=_C458( C443 C458 ) C443_=_C459( C443 C459 ) \nC443_=_C461( C443 C461 ) C443_=_C466( C443 C466 ) C443_=_C488( C443 C488 ) C443_=_C509( C443 C509 ) C443_=_C530( C443 C530 ) C443_=_C531( C443 C531 ) \nC443_=_C532( C443 C532 ) C443_=_C533( C443 C533 ) C443_=_C534( C443 C534 ) C443_=_C535( C443 C535 ) C443_=_C536( C443 C536 ) C443_=_C537( C443 C537 ) \nC443_=_C538( C443 C538 ) C443_=_C539( C443 C539 ) C443_=_C540( C443 C540 ) C443_=_C541( C443 C541 ) C443_=_C542( C443 C542 ) C443_=_C543( C443 C543 ) \nC443_=_C545( C443 C545 ) C443_=_C547( C443 C547 ) C443_=_C548( C443 C548 ) C458_=_C459( C458 C459 ) C458_=_C461( C458 C461 ) C458_=_C481( C458 C481 ) \nC458_=_C504( C458 C504 ) C458_=_C524( C458 C524 ) C458_=_C543( C458 C543 ) C458_=_C563( C458 C563 ) C458_=_C582( C458 C582 ) C458_=_C599( C458 C599 ) \nC458_=_C632( C458 C632 ) C458_=_C647( C458 C647 ) C458_=_C661( C458 C661 ) C458_=_C674( C458 C674 ) C458_=_C696( C458 C696 ) C458_=_C705( C458 C705 ) \nC458_=_C714( C458 C714 ) C458_=_C726( C458 C726 ) C458_=_C732( C458 C732 ) C458_=_C738( C458 C738 ) C458_=_C739( C458 C739 ) C458_=_C740( C458 C740 ) \nC458_=_C741( C458 C741 ) C458_=_C742( C458 C742 ) C459_=_C461( C459 C461 ) C459_=_C482( C459 C482 ) C459_=_C505( C459 C505 ) C459_=_C525( C459 C525 ) \nC459_=_C564( C459 C564 ) C459_=_C600( C459 C600 ) C459_=_C617( C459 C617 ) C459_=_C633( C459 C633 ) C459_=_C648( C459 C648 ) C459_=_C662( C459 C662 ) \nC459_=_C675( C459 C675 ) C459_=_C686( C459 C686 ) C459_=_C706( C459 C706 ) C459_=_C715( C459 C715 ) C459_=_C720( C459 C720 ) C459_=_C727( C459 C727 ) \nC459_=_C733( C459 C733 ) C459_=_C738( C459 C738 ) C459_=_C743( C459 C743 ) C459_=_C745( C459 C745 ) C459_=_C746( C459 C746 ) C461_=_C484( C461 C484 ) \nC461_=_C507( C461 C507 ) C461_=_C527( C461 C527 ) C461_=_C566( C461 C566 ) C461_=_C584( C461 C584 ) C461_=_C602( C461 C602 ) C461_=_C619( C461 C619 ) \nC461_=_C635( C461 C635 ) C461_=_C650( C461 C650 ) C461_=_C664( C461 C664 ) C461_=_C677( C461 C677 ) C461_=_C688( C461 C688 ) C461_=_C698( C461 C698 ) \nC461_=_C708( C461 C708 ) C461_=_C716( C461 C716 ) C461_=_C722( C461 C722 ) C461_=_C729( C461 C729 ) C461_=_C735( C461 C735 ) C461_=_C740( C461 C740 ) \nC461_=_C747( C461 C747 ) C461_=_C750( C461 C750 ) C461_=_C751( C461 C751 ) C466_=_C470( C466 C470 ) C466_=_C481( C466 C481 ) C466_=_C482( C466 C482 ) \nC466_=_C484( C466 C484 ) C466_=_C488( C466 C488 ) C466_=_C509( C466 C509 ) C466_=_C530( C466 C530 ) C466_=_C531( C466 C531 ) C466_=_C532( C466 C532 ) \nC466_=_C533( C466 C533 ) C466_=_C534( C466 C534 ) C466_=_C535( C466 C535 ) C466_=_C536( C466 C536 ) C466_=_C537( C466 C537 ) C466_=_C538( C466 C538 ) \nC466_=_C539( C466 C539 ) C466_=_C540( C466 C540 ) C466_=_C541( C466 C541 ) C466_=_C542( C466 C542 ) C466_=_C543( C466 C543 ) C466_=_C545( C466 C545 ) \nC466_=_C547(</w:t>
      </w:r>
    </w:p>
    <w:p>
      <w:pPr>
        <w:pStyle w:val="PreformattedText"/>
        <w:bidi w:val="0"/>
        <w:spacing w:before="0" w:after="0"/>
        <w:jc w:val="left"/>
        <w:rPr/>
      </w:pPr>
      <w:r>
        <w:rPr/>
        <w:t xml:space="preserve"> </w:t>
      </w:r>
      <w:r>
        <w:rPr/>
        <w:t>C466 C547 ) C466_=_C548( C466 C548 ) C470_=_C481( C470 C481 ) C470_=_C482( C470 C482 ) C470_=_C484( C470 C484 ) C470_=_C492( C470 C492 ) \nC470_=_C533( C470 C533 ) C470_=_C551( C470 C551 ) C470_=_C570( C470 C570 ) C470_=_C587( C470 C587 ) C470_=_C605( C470 C605 ) C470_=_C606( C470 C606 ) \nC470_=_C607( C470 C607 ) C470_=_C608( C470 C608 ) C470_=_C609( C470 C609 ) C470_=_C610( C470 C610 ) C470_=_C611( C470 C611 ) C470_=_C612( C470 C612 ) \nC470_=_C613( C470 C613 ) C470_=_C614( C470 C614 ) C470_=_C615( C470 C615 ) C470_=_C617( C470 C617 ) C470_=_C618( C470 C618 ) C470_=_C619( C470 C619 ) \nC470_=_C620( C470 C620 ) C470_=_C621( C470 C621 ) C481_=_C482( C481 C482 ) C481_=_C484( C481 C484 ) C481_=_C504( C481 C504 ) C481_=_C524( C481 C524 ) \nC481_=_C543( C481 C543 ) C481_=_C563( C481 C563 ) C481_=_C582( C481 C582 ) C481_=_C599( C481 C599 ) C481_=_C632( C481 C632 ) C481_=_C647( C481 C647 ) \nC481_=_C661( C481 C661 ) C481_=_C674( C481 C674 ) C481_=_C696( C481 C696 ) C481_=_C705( C481 C705 ) C481_=_C714( C481 C714 ) C481_=_C726( C481 C726 ) \nC481_=_C732( C481 C732 ) C481_=_C738( C481 C738 ) C481_=_C739( C481 C739 ) C481_=_C740( C481 C740 ) C481_=_C741( C481 C741 ) C481_=_C742( C481 C742 ) \nC482_=_C484( C482 C484 ) C482_=_C505( C482 C505 ) C482_=_C525( C482 C525 ) C482_=_C564( C482 C564 ) C482_=_C600( C482 C600 ) C482_=_C617( C482 C617 ) \nC482_=_C633( C482 C633 ) C482_=_C648( C482 C648 ) C482_=_C662( C482 C662 ) C482_=_C675( C482 C675 ) C482_=_C686( C482 C686 ) C482_=_C706( C482 C706 ) \nC482_=_C715( C482 C715 ) C482_=_C720( C482 C720 ) C482_=_C727( C482 C727 ) C482_=_C733( C482 C733 ) C482_=_C738( C482 C738 ) C482_=_C743( C482 C743 ) \nC482_=_C745( C482 C745 ) C482_=_C746( C482 C746 ) C484_=_C507( C484 C507 ) C484_=_C527( C484 C527 ) C484_=_C566( C484 C566 ) C484_=_C584( C484 C584 ) \nC484_=_C602( C484 C602 ) C484_=_C619( C484 C619 ) C484_=_C635( C484 C635 ) C484_=_C650( C484 C650 ) C484_=_C664( C484 C664 ) C484_=_C677( C484 C677 ) \nC484_=_C688( C484 C688 ) C484_=_C698( C484 C698 ) C484_=_C708( C484 C708 ) C484_=_C716( C484 C716 ) C484_=_C722( C484 C722 ) C484_=_C729( C484 C729 ) \nC484_=_C735( C484 C735 ) C484_=_C740( C484 C740 ) C484_=_C747( C484 C747 ) C484_=_C750( C484 C750 ) C484_=_C751( C484 C751 ) C488_=_C492( C488 C492 ) \nC488_=_C504( C488 C504 ) C488_=_C505( C488 C505 ) C488_=_C507( C488 C507 ) C488_=_C509( C488 C509 ) C488_=_C530( C488 C530 ) C488_=_C531( C488 C531 ) \nC488_=_C532( C488 C532 ) C488_=_C533( C488 C533 ) C488_=_C534( C488 C534 ) C488_=_C535( C488 C535 ) C488_=_C536( C488 C536 ) C488_=_C537( C488 C537 ) \nC488_=_C538( C488 C538 ) C488_=_C539( C488 C539 ) C488_=_C540( C488 C540 ) C488_=_C541( C488 C541 ) C488_=_C542( C488 C542 ) C488_=_C543( C488 C543 ) \nC488_=_C545( C488 C545 ) C488_=_C547( C488 C547 ) C488_=_C548( C488 C548 ) C492_=_C504( C492 C504 ) C492_=_C505( C492 C505 ) C492_=_C507( C492 C507 ) \nC492_=_C533( C492 C533 ) C492_=_C551( C492 C551 ) C492_=_C570( C492 C570 ) C492_=_C587( C492 C587 ) C492_=_C605( C492 C605 ) C492_=_C606( C492 C606 ) \nC492_=_C607( C492 C607 ) C492_=_C608( C492 C608 ) C492_=_C609( C492 C609 ) C492_=_C610( C492 C610 ) C492_=_C611( C492 C611 ) C492_=_C612( C492 C612 ) \nC492_=_C613( C492 C613 ) C492_=_C614( C492 C614 ) C492_=_C615( C492 C615 ) C492_=_C617( C492 C617 ) C492_=_C618( C492 C618 ) C492_=_C619( C492 C619 ) \nC492_=_C620( C492 C620 ) C492_=_C621( C492 C621 ) C504_=_C505( C504 C505 ) C504_=_C507( C504 C507 ) C504_=_C524( C504 C524 ) C504_=_C543( C504 C543 ) \nC504_=_C563( C504 C563 ) C504_=_C582( C504 C582 ) C504_=_C599( C504 C599 ) C504_=_C632( C504 C632 ) C504_=_C647( C504 C647 ) C504_=_C661( C504 C661 ) \nC504_=_C674( C504 C674 ) C504_=_C696( C504 C696 ) C504_=_C705( C504 C705 ) C504_=_C714( C504 C714 ) C504_=_C726( C504 C726 ) C504_=_C732( C504 C732 ) \nC504_=_C738( C504 C738 ) C504_=_C739( C504 C739 ) C504_=_C740( C504 C740 ) C504_=_C741( C504 C741 ) C504_=_C742( C504 C742 ) C505_=_C507( C505 C507 ) \nC505_=_C525( C505 C525 ) C505_=_C564( C505 C564 ) C505_=_C600( C505 C600 ) C505_=_C617( C505 C617 ) C505_=_C633( C505 C633 ) C505_=_C648( C505 C648 ) \nC505_=_C662( C505 C662 ) C505_=_C675( C505 C675 ) C505_=_C686( C505 C686 ) C505_=_C706( C505 C706 ) C505_=_C715( C505 C715 ) C505_=_C720( C505 C720 ) \nC505_=_C727( C505 C727 ) C505_=_C733( C505 C733 ) C505_=_C738( C505 C738 ) C505_=_C743( C505 C743 ) C505_=_C745( C505 C745 ) C505_=_C746( C505 C746 ) \nC507_=_C527( C507 C527 ) C507_=_C566( C507 C566 ) C507_=_C584( C507 C584 ) C507_=_C602( C507 C602 ) C507_=_C619( C507 C619 ) C507_=_C635( C507 C635 ) \nC507_=_C650( C507 C650 ) C507_=_C664( C507 C664 ) C507_=_C677( C507 C677 ) C507_=_C688( C507 C688 ) C507_=_C698( C507 C698 ) C507_=_C708( C507 C708 ) \nC507_=_C716( C507 C716 ) C507_=_C722( C507 C722 ) C507_=_C729( C507 C729 ) C507_=_C735( C507 C735 ) C507_=_C740( C507 C740 ) C507_=_C747( C507 C747 ) \nC507_=_C750( C507 C750 ) C507_=_C751( C507 C751 ) C509_=_C524( C509 C524 ) C509_=_C525( C509 C525 ) C509_=_C527( C509 C527 ) C509_=_C530( C509 C530 ) \nC509_=_C531( C509 C531 ) C509_=_C532( C509 C532 ) C509_=_C533( C509 C533 ) C509_=_C534( C509 C534 ) C509_=_C535( C509 C535 ) C509_=_C536( C509 C536 ) \nC509_=_C537( C509 C537 ) C509_=_C538( C509 C538 ) C509_=_C539( C509 C539 ) C509_=_C540( C509 C540 ) C509_=_C541( C509 C541 ) C509_=_C542( C509 C542 ) \nC509_=_C543( C509 C543 ) C509_=_C545( C509 C545 ) C509_=_C547( C509 C547 ) C509_=_C548( C509 C548 ) C524_=_C525( C524 C525 ) C524_=_C527( C524 C527 ) \nC524_=_C543( C524 C543 ) C524_=_C563( C524 C563 ) C524_=_C582( C524 C582 ) C524_=_C599( C524 C599 ) C524_=_C632( C524 C632 ) C524_=_C647( C524 C647 ) \nC524_=_C661( C524 C661 ) C524_=_C674( C524 C674 ) C524_=_C696( C524 C696 ) C524_=_C705( C524 C705 ) C524_=_C714( C524 C714 ) C524_=_C726( C524 C726 ) \nC524_=_C732( C524 C732 ) C524_=_C738( C524 C738 ) C524_=_C739( C524 C739 ) C524_=_C740( C524 C740 ) C524_=_C741( C524 C741 ) C524_=_C742( C524 C742 ) \nC525_=_C527( C525 C527 ) C525_=_C564( C525 C564 ) C525_=_C600( C525 C600 ) C525_=_C617( C525 C617 ) C525_=_C633( C525 C633 ) C525_=_C648( C525 C648 ) \nC525_=_C662( C525 C662 ) C525_=_C675( C525 C675 ) C525_=_C686( C525 C686 ) C525_=_C706( C525 C706 ) C525_=_C715( C525 C715 ) C525_=_C720( C525 C720 ) \nC525_=_C727( C525 C727 ) C525_=_C733( C525 C733 ) C525_=_C738( C525 C738 ) C525_=_C743( C525 C743 ) C525_=_C745( C525 C745 ) C525_=_C746( C525 C746 ) \nC527_=_C566( C527 C566 ) C527_=_C584( C527 C584 ) C527_=_C602( C527 C602 ) C527_=_C619( C527 C619 ) C527_=_C635( C527 C635 ) C527_=_C650( C527 C650 ) \nC527_=_C664( C527 C664 ) C527_=_C677( C527 C677 ) C527_=_C688( C527 C688 ) C527_=_C698( C527 C698 ) C527_=_C708( C527 C708 ) C527_=_C716( C527 C716 ) \nC527_=_C722( C527 C722 ) C527_=_C729( C527 C729 ) C527_=_C735( C527 C735 ) C527_=_C740( C527 C740 ) C527_=_C747( C527 C747 ) C527_=_C750( C527 C750 ) \nC527_=_C751( C527 C751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5( C530 C545 ) C530_=_C547( C530 C547 ) C530_=_C548( C530 C548 ) C530_=_C551( C530 C551 ) \nC530_=_C563( C530 C563 ) C530_=_C564( C530 C564 ) C530_=_C566( C530 C566 ) C531_=_C532( C531 C532 ) C531_=_C533( C531 C533 ) C531_=_C534( C531 C534 ) \nC531_=_C535( C531 C535 ) C531_=_C536( C531 C536 ) C531_=_C537( C531 C537 ) C531_=_C538( C531 C538 ) C531_=_C539( C531 C539 ) C531_=_C540( C531 C540 ) \nC531_=_C541( C531 C541 ) C531_=_C542( C531 C542 ) C531_=_C543( C531 C543 ) C531_=_C545( C531 C545 ) C531_=_C547( C531 C547 ) C531_=_C548( C531 C548 ) \nC531_=_C570( C531 C570 ) C531_=_C582( C531 C582 ) C531_=_C584( C531 C584 ) C532_=_C533( C532 C533 ) C532_=_C534( C532 C534 ) C532_=_C535( C532 C535 ) \nC532_=_C536( C532 C536 ) C532_=_C537( C532 C537 ) C532_=_C538( C532 C538 ) C532_=_C539( C532 C539 ) C532_=_C540( C532 C540 ) C532_=_C541( C532 C541 ) \nC532_=_C542( C532 C542 ) C532_=_C543( C532 C543 ) C532_=_C545( C532 C545 ) C532_=_C547( C532 C547 ) C532_=_C548( C532 C548 ) C532_=_C587( C532 C587 ) \nC532_=_C599( C532 C599 ) C532_=_C600( C532 C600 ) C532_=_C602( C532 C602 ) C533_=_C534( C533 C534 ) C533_=_C535( C533 C535 ) C533_=_C536( C533 C536 ) \nC533_=_C537( C533 C537 ) C533_=_C538( C533 C538 ) C533_=_C539( C533 C539 ) C533_=_C540( C533 C540 ) C533_=_C541( C533 C541 ) C533_=_C542( C533 C542 ) \nC533_=_C543( C533 C543 ) C533_=_C545( C533 C545 ) C533_=_C547( C533 C547 ) C533_=_C548( C533 C548 ) C533_=_C551( C533 C551 ) C533_=_C570( C533 C570 ) \nC533_=_C587( C533 C587 ) C533_=_C605( C533 C605 ) C533_=_C606( C533 C606 ) C533_=_C607( C533 C607 ) C533_=_C608( C533 C608 ) C533_=_C609( C533 C609 ) \nC533_=_C610( C533 C610 ) C533_=_C611( C533 C611 ) C533_=_C612( C533 C612 ) C533_=_C613( C533 C613 ) C533_=_C614( C533 C614 ) C533_=_C615( C533 C615 ) \nC533_=_C617( C533 C617 ) C533_=_C618( C533 C618 ) C533_=_C619( C533 C619 ) C533_=_C620( C533 C620 ) C533_=_C621( C533 C621 ) C534_=_C535( C534 C535 ) \nC534_=_C536( C534 C536 ) C534_=_C537( C534 C537 ) C534_=_C538( C534 C538 ) C534_=_C539( C534 C539 ) C534_=_C540( C534 C540 ) C534_=_C541( C534 C541 ) \nC534_=_C542( C534 C542 ) C534_=_C543( C534 C543 ) C534_=_C545( C534 C545 ) C534_=_C547( C534 C547 ) C534_=_C548( C534 C548 ) C534_=_C605( C534 C605 ) \nC534_=_C632( C534 C632 ) C534_=_C633( C534 C633 ) C534_=_C635( C534 C635 ) C535_=_C536( C535 C536 ) C535_=_C537( C535 C537 ) C535_=_C538( C535 C538 ) \nC535_=_C539( C535 C539 ) C535_=_C540( C535 C540 ) C535_=_C541( C535 C541 ) C535_=_C542( C535 C542 ) C535_=_C543( C535 C543 ) C535_=_C545( C535 C545 ) \nC535_=_C547( C535 C547 ) C535_=_C548( C535 C548 ) C535_=_C606( C535 C606 ) C535_=_C647( C535 C647 ) C535_=_C648( C535 C648 ) C535_=_C650( C535 C650 ) \nC536_=_C537( C536 C537 ) C536_=_C538(</w:t>
      </w:r>
    </w:p>
    <w:p>
      <w:pPr>
        <w:pStyle w:val="PreformattedText"/>
        <w:bidi w:val="0"/>
        <w:spacing w:before="0" w:after="0"/>
        <w:jc w:val="left"/>
        <w:rPr/>
      </w:pPr>
      <w:r>
        <w:rPr/>
        <w:t xml:space="preserve"> </w:t>
      </w:r>
      <w:r>
        <w:rPr/>
        <w:t>C536 C538 ) C536_=_C539( C536 C539 ) C536_=_C540( C536 C540 ) C536_=_C541( C536 C541 ) C536_=_C542( C536 C542 ) \nC536_=_C543( C536 C543 ) C536_=_C545( C536 C545 ) C536_=_C547( C536 C547 ) C536_=_C548( C536 C548 ) C536_=_C607( C536 C607 ) C536_=_C661( C536 C661 ) \nC536_=_C662( C536 C662 ) C536_=_C664( C536 C664 ) C537_=_C538( C537 C538 ) C537_=_C539( C537 C539 ) C537_=_C540( C537 C540 ) C537_=_C541( C537 C541 ) \nC537_=_C542( C537 C542 ) C537_=_C543( C537 C543 ) C537_=_C545( C537 C545 ) C537_=_C547( C537 C547 ) C537_=_C548( C537 C548 ) C537_=_C608( C537 C608 ) \nC537_=_C674( C537 C674 ) C537_=_C675( C537 C675 ) C537_=_C677( C537 C677 ) C538_=_C539( C538 C539 ) C538_=_C540( C538 C540 ) C538_=_C541( C538 C541 ) \nC538_=_C542( C538 C542 ) C538_=_C543( C538 C543 ) C538_=_C545( C538 C545 ) C538_=_C547( C538 C547 ) C538_=_C548( C538 C548 ) C538_=_C609( C538 C609 ) \nC538_=_C686( C538 C686 ) C538_=_C688( C538 C688 ) C539_=_C540( C539 C540 ) C539_=_C541( C539 C541 ) C539_=_C542( C539 C542 ) C539_=_C543( C539 C543 ) \nC539_=_C545( C539 C545 ) C539_=_C547( C539 C547 ) C539_=_C548( C539 C548 ) C539_=_C610( C539 C610 ) C539_=_C696( C539 C696 ) C539_=_C698( C539 C698 ) \nC540_=_C541( C540 C541 ) C540_=_C542( C540 C542 ) C540_=_C543( C540 C543 ) C540_=_C545( C540 C545 ) C540_=_C547( C540 C547 ) C540_=_C548( C540 C548 ) \nC540_=_C612( C540 C612 ) C540_=_C714( C540 C714 ) C540_=_C715( C540 C715 ) C540_=_C716( C540 C716 ) C541_=_C542( C541 C542 ) C541_=_C543( C541 C543 ) \nC541_=_C545( C541 C545 ) C541_=_C547( C541 C547 ) C541_=_C548( C541 C548 ) C541_=_C613( C541 C613 ) C541_=_C720( C541 C720 ) C541_=_C722( C541 C722 ) \nC542_=_C543( C542 C543 ) C542_=_C545( C542 C545 ) C542_=_C547( C542 C547 ) C542_=_C548( C542 C548 ) C542_=_C615( C542 C615 ) C542_=_C732( C542 C732 ) \nC542_=_C733( C542 C733 ) C542_=_C735( C542 C735 ) C543_=_C545( C543 C545 ) C543_=_C547( C543 C547 ) C543_=_C548( C543 C548 ) C543_=_C563( C543 C563 ) \nC543_=_C582( C543 C582 ) C543_=_C599( C543 C599 ) C543_=_C632( C543 C632 ) C543_=_C647( C543 C647 ) C543_=_C661( C543 C661 ) C543_=_C674( C543 C674 ) \nC543_=_C696( C543 C696 ) C543_=_C705( C543 C705 ) C543_=_C714( C543 C714 ) C543_=_C726( C543 C726 ) C543_=_C732( C543 C732 ) C543_=_C738( C543 C738 ) \nC543_=_C739( C543 C739 ) C543_=_C740( C543 C740 ) C543_=_C741( C543 C741 ) C543_=_C742( C543 C742 ) C545_=_C547( C545 C547 ) C545_=_C548( C545 C548 ) \nC545_=_C618( C545 C618 ) C545_=_C739( C545 C739 ) C545_=_C743( C545 C743 ) C545_=_C747( C545 C747 ) C547_=_C548( C547 C548 ) C547_=_C620( C547 C620 ) \nC547_=_C741( C547 C741 ) C547_=_C745( C547 C745 ) C547_=_C750( C547 C750 ) C548_=_C621( C548 C621 ) C548_=_C742( C548 C742 ) C548_=_C746( C548 C746 ) \nC548_=_C751( C548 C751 ) C551_=_C563( C551 C563 ) C551_=_C564( C551 C564 ) C551_=_C566( C551 C566 ) C551_=_C570( C551 C570 ) C551_=_C587( C551 C587 ) \nC551_=_C605( C551 C605 ) C551_=_C606( C551 C606 ) C551_=_C607( C551 C607 ) C551_=_C608( C551 C608 ) C551_=_C609( C551 C609 ) C551_=_C610( C551 C610 ) \nC551_=_C611( C551 C611 ) C551_=_C612( C551 C612 ) C551_=_C613( C551 C613 ) C551_=_C614( C551 C614 ) C551_=_C615( C551 C615 ) C551_=_C617( C551 C617 ) \nC551_=_C618( C551 C618 ) C551_=_C619( C551 C619 ) C551_=_C620( C551 C620 ) C551_=_C621( C551 C621 ) C563_=_C564( C563 C564 ) C563_=_C566( C563 C566 ) \nC563_=_C582( C563 C582 ) C563_=_C599( C563 C599 ) C563_=_C632( C563 C632 ) C563_=_C647( C563 C647 ) C563_=_C661( C563 C661 ) C563_=_C674( C563 C674 ) \nC563_=_C696( C563 C696 ) C563_=_C705( C563 C705 ) C563_=_C714( C563 C714 ) C563_=_C726( C563 C726 ) C563_=_C732( C563 C732 ) C563_=_C738( C563 C738 ) \nC563_=_C739( C563 C739 ) C563_=_C740( C563 C740 ) C563_=_C741( C563 C741 ) C563_=_C742( C563 C742 ) C564_=_C566( C564 C566 ) C564_=_C600( C564 C600 ) \nC564_=_C617( C564 C617 ) C564_=_C633( C564 C633 ) C564_=_C648( C564 C648 ) C564_=_C662( C564 C662 ) C564_=_C675( C564 C675 ) C564_=_C686( C564 C686 ) \nC564_=_C706( C564 C706 ) C564_=_C715( C564 C715 ) C564_=_C720( C564 C720 ) C564_=_C727( C564 C727 ) C564_=_C733( C564 C733 ) C564_=_C738( C564 C738 ) \nC564_=_C743( C564 C743 ) C564_=_C745( C564 C745 ) C564_=_C746( C564 C746 ) C566_=_C584( C566 C584 ) C566_=_C602( C566 C602 ) C566_=_C619( C566 C619 ) \nC566_=_C635( C566 C635 ) C566_=_C650( C566 C650 ) C566_=_C664( C566 C664 ) C566_=_C677( C566 C677 ) C566_=_C688( C566 C688 ) C566_=_C698( C566 C698 ) \nC566_=_C708( C566 C708 ) C566_=_C716( C566 C716 ) C566_=_C722( C566 C722 ) C566_=_C729( C566 C729 ) C566_=_C735( C566 C735 ) C566_=_C740( C566 C740 ) \nC566_=_C747( C566 C747 ) C566_=_C750( C566 C750 ) C566_=_C751( C566 C751 ) C570_=_C582( C570 C582 ) C570_=_C584( C570 C584 ) C570_=_C587( C570 C587 ) \nC570_=_C605( C570 C605 ) C570_=_C606( C570 C606 ) C570_=_C607( C570 C607 ) C570_=_C608( C570 C608 ) C570_=_C609( C570 C609 ) C570_=_C610( C570 C610 ) \nC570_=_C611( C570 C611 ) C570_=_C612( C570 C612 ) C570_=_C613( C570 C613 ) C570_=_C614( C570 C614 ) C570_=_C615( C570 C615 ) C570_=_C617( C570 C617 ) \nC570_=_C618( C570 C618 ) C570_=_C619( C570 C619 ) C570_=_C620( C570 C620 ) C570_=_C621( C570 C621 ) C582_=_C584( C582 C584 ) C582_=_C599( C582 C599 ) \nC582_=_C632( C582 C632 ) C582_=_C647( C582 C647 ) C582_=_C661( C582 C661 ) C582_=_C674( C582 C674 ) C582_=_C696( C582 C696 ) C582_=_C705( C582 C705 ) \nC582_=_C714( C582 C714 ) C582_=_C726( C582 C726 ) C582_=_C732( C582 C732 ) C582_=_C738( C582 C738 ) C582_=_C739( C582 C739 ) C582_=_C740( C582 C740 ) \nC582_=_C741( C582 C741 ) C582_=_C742( C582 C742 ) C584_=_C602( C584 C602 ) C584_=_C619( C584 C619 ) C584_=_C635( C584 C635 ) C584_=_C650( C584 C650 ) \nC584_=_C664( C584 C664 ) C584_=_C677( C584 C677 ) C584_=_C688( C584 C688 ) C584_=_C698( C584 C698 ) C584_=_C708( C584 C708 ) C584_=_C716( C584 C716 ) \nC584_=_C722( C584 C722 ) C584_=_C729( C584 C729 ) C584_=_C735( C584 C735 ) C584_=_C740( C584 C740 ) C584_=_C747( C584 C747 ) C584_=_C750( C584 C750 ) \nC584_=_C751( C584 C751 ) C587_=_C599( C587 C599 ) C587_=_C600( C587 C600 ) C587_=_C602( C587 C602 ) C587_=_C605( C587 C605 ) C587_=_C606( C587 C606 ) \nC587_=_C607( C587 C607 ) C587_=_C608( C587 C608 ) C587_=_C609( C587 C609 ) C587_=_C610( C587 C610 ) C587_=_C611( C587 C611 ) C587_=_C612( C587 C612 ) \nC587_=_C613( C587 C613 ) C587_=_C614( C587 C614 ) C587_=_C615( C587 C615 ) C587_=_C617( C587 C617 ) C587_=_C618( C587 C618 ) C587_=_C619( C587 C619 ) \nC587_=_C620( C587 C620 ) C587_=_C621( C587 C621 ) C599_=_C600( C599 C600 ) C599_=_C602( C599 C602 ) C599_=_C632( C599 C632 ) C599_=_C647( C599 C647 ) \nC599_=_C661( C599 C661 ) C599_=_C674( C599 C674 ) C599_=_C696( C599 C696 ) C599_=_C705( C599 C705 ) C599_=_C714( C599 C714 ) C599_=_C726( C599 C726 ) \nC599_=_C732( C599 C732 ) C599_=_C738( C599 C738 ) C599_=_C739( C599 C739 ) C599_=_C740( C599 C740 ) C599_=_C741( C599 C741 ) C599_=_C742( C599 C742 ) \nC600_=_C602( C600 C602 ) C600_=_C617( C600 C617 ) C600_=_C633( C600 C633 ) C600_=_C648( C600 C648 ) C600_=_C662( C600 C662 ) C600_=_C675( C600 C675 ) \nC600_=_C686( C600 C686 ) C600_=_C706( C600 C706 ) C600_=_C715( C600 C715 ) C600_=_C720( C600 C720 ) C600_=_C727( C600 C727 ) C600_=_C733( C600 C733 ) \nC600_=_C738( C600 C738 ) C600_=_C743( C600 C743 ) C600_=_C745( C600 C745 ) C600_=_C746( C600 C746 ) C602_=_C619( C602 C619 ) C602_=_C635( C602 C635 ) \nC602_=_C650( C602 C650 ) C602_=_C664( C602 C664 ) C602_=_C677( C602 C677 ) C602_=_C688( C602 C688 ) C602_=_C698( C602 C698 ) C602_=_C708( C602 C708 ) \nC602_=_C716( C602 C716 ) C602_=_C722( C602 C722 ) C602_=_C729( C602 C729 ) C602_=_C735( C602 C735 ) C602_=_C740( C602 C740 ) C602_=_C747( C602 C747 ) \nC602_=_C750( C602 C750 ) C602_=_C751( C602 C751 ) C605_=_C606( C605 C606 ) C605_=_C607( C605 C607 ) C605_=_C608( C605 C608 ) C605_=_C609( C605 C609 ) \nC605_=_C610( C605 C610 ) C605_=_C611( C605 C611 ) C605_=_C612( C605 C612 ) C605_=_C613( C605 C613 ) C605_=_C614( C605 C614 ) C605_=_C615( C605 C615 ) \nC605_=_C617( C605 C617 ) C605_=_C618( C605 C618 ) C605_=_C619( C605 C619 ) C605_=_C620( C605 C620 ) C605_=_C621( C605 C621 ) C605_=_C632( C605 C632 ) \nC605_=_C633( C605 C633 ) C605_=_C635( C605 C635 ) C606_=_C607( C606 C607 ) C606_=_C608( C606 C608 ) C606_=_C609( C606 C609 ) C606_=_C610( C606 C610 ) \nC606_=_C611( C606 C611 ) C606_=_C612( C606 C612 ) C606_=_C613( C606 C613 ) C606_=_C614( C606 C614 ) C606_=_C615( C606 C615 ) C606_=_C617( C606 C617 ) \nC606_=_C618( C606 C618 ) C606_=_C619( C606 C619 ) C606_=_C620( C606 C620 ) C606_=_C621( C606 C621 ) C606_=_C647( C606 C647 ) C606_=_C648( C606 C648 ) \nC606_=_C650( C606 C650 ) C607_=_C608( C607 C608 ) C607_=_C609( C607 C609 ) C607_=_C610( C607 C610 ) C607_=_C611( C607 C611 ) C607_=_C612( C607 C612 ) \nC607_=_C613( C607 C613 ) C607_=_C614( C607 C614 ) C607_=_C615( C607 C615 ) C607_=_C617( C607 C617 ) C607_=_C618( C607 C618 ) C607_=_C619( C607 C619 ) \nC607_=_C620( C607 C620 ) C607_=_C621( C607 C621 ) C607_=_C661( C607 C661 ) C607_=_C662( C607 C662 ) C607_=_C664( C607 C664 ) C608_=_C609( C608 C609 ) \nC608_=_C610( C608 C610 ) C608_=_C611( C608 C611 ) C608_=_C612( C608 C612 ) C608_=_C613( C608 C613 ) C608_=_C614( C608 C614 ) C608_=_C615( C608 C615 ) \nC608_=_C617( C608 C617 ) C608_=_C618( C608 C618 ) C608_=_C619( C608 C619 ) C608_=_C620( C608 C620 ) C608_=_C621( C608 C621 ) C608_=_C674( C608 C674 ) \nC608_=_C675( C608 C675 ) C608_=_C677( C608 C677 ) C609_=_C610( C609 C610 ) C609_=_C611( C609 C611 ) C609_=_C612( C609 C612 ) C609_=_C613( C609 C613 ) \nC609_=_C614( C609 C614 ) C609_=_C615( C609 C615 ) C609_=_C617( C609 C617 ) C609_=_C618( C609 C618 ) C609_=_C619( C609 C619 ) C609_=_C620( C609 C620 ) \nC609_=_C621( C609 C621 ) C609_=_C686( C609 C686 ) C609_=_C688( C609 C688 ) C610_=_C611( C610 C611 ) C610_=_C612( C610 C612 ) C610_=_C613( C610 C613 ) \nC610_=_C614( C610 C614 ) C610_=_C615( C610 C615 ) C610_=_C617( C610 C617 ) C610_=_C618( C610 C618 ) C610_=_C619( C610 C619 ) C610_=_C620( C610 C620 ) \nC610_=_C621( C610 C621 ) C610_=_C696( C610 C696 ) C610_=_C698(</w:t>
      </w:r>
    </w:p>
    <w:p>
      <w:pPr>
        <w:pStyle w:val="PreformattedText"/>
        <w:bidi w:val="0"/>
        <w:spacing w:before="0" w:after="0"/>
        <w:jc w:val="left"/>
        <w:rPr/>
      </w:pPr>
      <w:r>
        <w:rPr/>
        <w:t xml:space="preserve"> </w:t>
      </w:r>
      <w:r>
        <w:rPr/>
        <w:t>C610 C698 ) C611_=_C612( C611 C612 ) C611_=_C613( C611 C613 ) C611_=_C614( C611 C614 ) \nC611_=_C615( C611 C615 ) C611_=_C617( C611 C617 ) C611_=_C618( C611 C618 ) C611_=_C619( C611 C619 ) C611_=_C620( C611 C620 ) C611_=_C621( C611 C621 ) \nC611_=_C705( C611 C705 ) C611_=_C706( C611 C706 ) C611_=_C708( C611 C708 ) C612_=_C613( C612 C613 ) C612_=_C614( C612 C614 ) C612_=_C615( C612 C615 ) \nC612_=_C617( C612 C617 ) C612_=_C618( C612 C618 ) C612_=_C619( C612 C619 ) C612_=_C620( C612 C620 ) C612_=_C621( C612 C621 ) C612_=_C714( C612 C714 ) \nC612_=_C715( C612 C715 ) C612_=_C716( C612 C716 ) C613_=_C614( C613 C614 ) C613_=_C615( C613 C615 ) C613_=_C617( C613 C617 ) C613_=_C618( C613 C618 ) \nC613_=_C619( C613 C619 ) C613_=_C620( C613 C620 ) C613_=_C621( C613 C621 ) C613_=_C720( C613 C720 ) C613_=_C722( C613 C722 ) C614_=_C615( C614 C615 ) \nC614_=_C617( C614 C617 ) C614_=_C618( C614 C618 ) C614_=_C619( C614 C619 ) C614_=_C620( C614 C620 ) C614_=_C621( C614 C621 ) C614_=_C726( C614 C726 ) \nC614_=_C727( C614 C727 ) C614_=_C729( C614 C729 ) C615_=_C617( C615 C617 ) C615_=_C618( C615 C618 ) C615_=_C619( C615 C619 ) C615_=_C620( C615 C620 ) \nC615_=_C621( C615 C621 ) C615_=_C732( C615 C732 ) C615_=_C733( C615 C733 ) C615_=_C735( C615 C735 ) C617_=_C618( C617 C618 ) C617_=_C619( C617 C619 ) \nC617_=_C620( C617 C620 ) C617_=_C621( C617 C621 ) C617_=_C633( C617 C633 ) C617_=_C648( C617 C648 ) C617_=_C662( C617 C662 ) C617_=_C675( C617 C675 ) \nC617_=_C686( C617 C686 ) C617_=_C706( C617 C706 ) C617_=_C715( C617 C715 ) C617_=_C720( C617 C720 ) C617_=_C727( C617 C727 ) C617_=_C733( C617 C733 ) \nC617_=_C738( C617 C738 ) C617_=_C743( C617 C743 ) C617_=_C745( C617 C745 ) C617_=_C746( C617 C746 ) C618_=_C619( C618 C619 ) C618_=_C620( C618 C620 ) \nC618_=_C621( C618 C621 ) C618_=_C739( C618 C739 ) C618_=_C743( C618 C743 ) C618_=_C747( C618 C747 ) C619_=_C620( C619 C620 ) C619_=_C621( C619 C621 ) \nC619_=_C635( C619 C635 ) C619_=_C650( C619 C650 ) C619_=_C664( C619 C664 ) C619_=_C677( C619 C677 ) C619_=_C688( C619 C688 ) C619_=_C698( C619 C698 ) \nC619_=_C708( C619 C708 ) C619_=_C716( C619 C716 ) C619_=_C722( C619 C722 ) C619_=_C729( C619 C729 ) C619_=_C735( C619 C735 ) C619_=_C740( C619 C740 ) \nC619_=_C747( C619 C747 ) C619_=_C750( C619 C750 ) C619_=_C751( C619 C751 ) C620_=_C621( C620 C621 ) C620_=_C741( C620 C741 ) C620_=_C745( C620 C745 ) \nC620_=_C750( C620 C750 ) C621_=_C742( C621 C742 ) C621_=_C746( C621 C746 ) C621_=_C751( C621 C751 ) C632_=_C633( C632 C633 ) C632_=_C635( C632 C635 ) \nC632_=_C647( C632 C647 ) C632_=_C661( C632 C661 ) C632_=_C674( C632 C674 ) C632_=_C696( C632 C696 ) C632_=_C705( C632 C705 ) C632_=_C714( C632 C714 ) \nC632_=_C726( C632 C726 ) C632_=_C732( C632 C732 ) C632_=_C738( C632 C738 ) C632_=_C739( C632 C739 ) C632_=_C740( C632 C740 ) C632_=_C741( C632 C741 ) \nC632_=_C742( C632 C742 ) C633_=_C635( C633 C635 ) C633_=_C648( C633 C648 ) C633_=_C662( C633 C662 ) C633_=_C675( C633 C675 ) C633_=_C686( C633 C686 ) \nC633_=_C706( C633 C706 ) C633_=_C715( C633 C715 ) C633_=_C720( C633 C720 ) C633_=_C727( C633 C727 ) C633_=_C733( C633 C733 ) C633_=_C738( C633 C738 ) \nC633_=_C743( C633 C743 ) C633_=_C745( C633 C745 ) C633_=_C746( C633 C746 ) C635_=_C650( C635 C650 ) C635_=_C664( C635 C664 ) C635_=_C677( C635 C677 ) \nC635_=_C688( C635 C688 ) C635_=_C698( C635 C698 ) C635_=_C708( C635 C708 ) C635_=_C716( C635 C716 ) C635_=_C722( C635 C722 ) C635_=_C729( C635 C729 ) \nC635_=_C735( C635 C735 ) C635_=_C740( C635 C740 ) C635_=_C747( C635 C747 ) C635_=_C750( C635 C750 ) C635_=_C751( C635 C751 ) C647_=_C648( C647 C648 ) \nC647_=_C650( C647 C650 ) C647_=_C661( C647 C661 ) C647_=_C674( C647 C674 ) C647_=_C696( C647 C696 ) C647_=_C705( C647 C705 ) C647_=_C714( C647 C714 ) \nC647_=_C726( C647 C726 ) C647_=_C732( C647 C732 ) C647_=_C738( C647 C738 ) C647_=_C739( C647 C739 ) C647_=_C740( C647 C740 ) C647_=_C741( C647 C741 ) \nC647_=_C742( C647 C742 ) C648_=_C650( C648 C650 ) C648_=_C662( C648 C662 ) C648_=_C675( C648 C675 ) C648_=_C686( C648 C686 ) C648_=_C706( C648 C706 ) \nC648_=_C715( C648 C715 ) C648_=_C720( C648 C720 ) C648_=_C727( C648 C727 ) C648_=_C733( C648 C733 ) C648_=_C738( C648 C738 ) C648_=_C743( C648 C743 ) \nC648_=_C745( C648 C745 ) C648_=_C746( C648 C746 ) C650_=_C664( C650 C664 ) C650_=_C677( C650 C677 ) C650_=_C688( C650 C688 ) C650_=_C698( C650 C698 ) \nC650_=_C708( C650 C708 ) C650_=_C716( C650 C716 ) C650_=_C722( C650 C722 ) C650_=_C729( C650 C729 ) C650_=_C735( C650 C735 ) C650_=_C740( C650 C740 ) \nC650_=_C747( C650 C747 ) C650_=_C750( C650 C750 ) C650_=_C751( C650 C751 ) C661_=_C662( C661 C662 ) C661_=_C664( C661 C664 ) C661_=_C674( C661 C674 ) \nC661_=_C696( C661 C696 ) C661_=_C705( C661 C705 ) C661_=_C714( C661 C714 ) C661_=_C726( C661 C726 ) C661_=_C732( C661 C732 ) C661_=_C738( C661 C738 ) \nC661_=_C739( C661 C739 ) C661_=_C740( C661 C740 ) C661_=_C741( C661 C741 ) C661_=_C742( C661 C742 ) C662_=_C664( C662 C664 ) C662_=_C675( C662 C675 ) \nC662_=_C686( C662 C686 ) C662_=_C706( C662 C706 ) C662_=_C715( C662 C715 ) C662_=_C720( C662 C720 ) C662_=_C727( C662 C727 ) C662_=_C733( C662 C733 ) \nC662_=_C738( C662 C738 ) C662_=_C743( C662 C743 ) C662_=_C745( C662 C745 ) C662_=_C746( C662 C746 ) C664_=_C677( C664 C677 ) C664_=_C688( C664 C688 ) \nC664_=_C698( C664 C698 ) C664_=_C708( C664 C708 ) C664_=_C716( C664 C716 ) C664_=_C722( C664 C722 ) C664_=_C729( C664 C729 ) C664_=_C735( C664 C735 ) \nC664_=_C740( C664 C740 ) C664_=_C747( C664 C747 ) C664_=_C750( C664 C750 ) C664_=_C751( C664 C751 ) C674_=_C675( C674 C675 ) C674_=_C677( C674 C677 ) \nC674_=_C696( C674 C696 ) C674_=_C705( C674 C705 ) C674_=_C714( C674 C714 ) C674_=_C726( C674 C726 ) C674_=_C732( C674 C732 ) C674_=_C738( C674 C738 ) \nC674_=_C739( C674 C739 ) C674_=_C740( C674 C740 ) C674_=_C741( C674 C741 ) C674_=_C742( C674 C742 ) C675_=_C677( C675 C677 ) C675_=_C686( C675 C686 ) \nC675_=_C706( C675 C706 ) C675_=_C715( C675 C715 ) C675_=_C720( C675 C720 ) C675_=_C727( C675 C727 ) C675_=_C733( C675 C733 ) C675_=_C738( C675 C738 ) \nC675_=_C743( C675 C743 ) C675_=_C745( C675 C745 ) C675_=_C746( C675 C746 ) C677_=_C688( C677 C688 ) C677_=_C698( C677 C698 ) C677_=_C708( C677 C708 ) \nC677_=_C716( C677 C716 ) C677_=_C722( C677 C722 ) C677_=_C729( C677 C729 ) C677_=_C735( C677 C735 ) C677_=_C740( C677 C740 ) C677_=_C747( C677 C747 ) \nC677_=_C750( C677 C750 ) C677_=_C751( C677 C751 ) C686_=_C688( C686 C688 ) C686_=_C706( C686 C706 ) C686_=_C715( C686 C715 ) C686_=_C720( C686 C720 ) \nC686_=_C727( C686 C727 ) C686_=_C733( C686 C733 ) C686_=_C738( C686 C738 ) C686_=_C743( C686 C743 ) C686_=_C745( C686 C745 ) C686_=_C746( C686 C746 ) \nC688_=_C698( C688 C698 ) C688_=_C708( C688 C708 ) C688_=_C716( C688 C716 ) C688_=_C722( C688 C722 ) C688_=_C729( C688 C729 ) C688_=_C735( C688 C735 ) \nC688_=_C740( C688 C740 ) C688_=_C747( C688 C747 ) C688_=_C750( C688 C750 ) C688_=_C751( C688 C751 ) C696_=_C698( C696 C698 ) C696_=_C705( C696 C705 ) \nC696_=_C714( C696 C714 ) C696_=_C726( C696 C726 ) C696_=_C732( C696 C732 ) C696_=_C738( C696 C738 ) C696_=_C739( C696 C739 ) C696_=_C740( C696 C740 ) \nC696_=_C741( C696 C741 ) C696_=_C742( C696 C742 ) C698_=_C708( C698 C708 ) C698_=_C716( C698 C716 ) C698_=_C722( C698 C722 ) C698_=_C729( C698 C729 ) \nC698_=_C735( C698 C735 ) C698_=_C740( C698 C740 ) C698_=_C747( C698 C747 ) C698_=_C750( C698 C750 ) C698_=_C751( C698 C751 ) C705_=_C706( C705 C706 ) \nC705_=_C708( C705 C708 ) C705_=_C714( C705 C714 ) C705_=_C726( C705 C726 ) C705_=_C732( C705 C732 ) C705_=_C738( C705 C738 ) C705_=_C739( C705 C739 ) \nC705_=_C740( C705 C740 ) C705_=_C741( C705 C741 ) C705_=_C742( C705 C742 ) C706_=_C708( C706 C708 ) C706_=_C715( C706 C715 ) C706_=_C720( C706 C720 ) \nC706_=_C727( C706 C727 ) C706_=_C733( C706 C733 ) C706_=_C738( C706 C738 ) C706_=_C743( C706 C743 ) C706_=_C745( C706 C745 ) C706_=_C746( C706 C746 ) \nC708_=_C716( C708 C716 ) C708_=_C722( C708 C722 ) C708_=_C729( C708 C729 ) C708_=_C735( C708 C735 ) C708_=_C740( C708 C740 ) C708_=_C747( C708 C747 ) \nC708_=_C750( C708 C750 ) C708_=_C751( C708 C751 ) C714_=_C715( C714 C715 ) C714_=_C716( C714 C716 ) C714_=_C726( C714 C726 ) C714_=_C732( C714 C732 ) \nC714_=_C738( C714 C738 ) C714_=_C739( C714 C739 ) C714_=_C740( C714 C740 ) C714_=_C741( C714 C741 ) C714_=_C742( C714 C742 ) C715_=_C716( C715 C716 ) \nC715_=_C720( C715 C720 ) C715_=_C727( C715 C727 ) C715_=_C733( C715 C733 ) C715_=_C738( C715 C738 ) C715_=_C743( C715 C743 ) C715_=_C745( C715 C745 ) \nC715_=_C746( C715 C746 ) C716_=_C722( C716 C722 ) C716_=_C729( C716 C729 ) C716_=_C735( C716 C735 ) C716_=_C740( C716 C740 ) C716_=_C747( C716 C747 ) \nC716_=_C750( C716 C750 ) C716_=_C751( C716 C751 ) C720_=_C722( C720 C722 ) C720_=_C727( C720 C727 ) C720_=_C733( C720 C733 ) C720_=_C738( C720 C738 ) \nC720_=_C743( C720 C743 ) C720_=_C745( C720 C745 ) C720_=_C746( C720 C746 ) C722_=_C729( C722 C729 ) C722_=_C735( C722 C735 ) C722_=_C740( C722 C740 ) \nC722_=_C747( C722 C747 ) C722_=_C750( C722 C750 ) C722_=_C751( C722 C751 ) C726_=_C727( C726 C727 ) C726_=_C729( C726 C729 ) C726_=_C732( C726 C732 ) \nC726_=_C738( C726 C738 ) C726_=_C739( C726 C739 ) C726_=_C740( C726 C740 ) C726_=_C741( C726 C741 ) C726_=_C742( C726 C742 ) C727_=_C729( C727 C729 ) \nC727_=_C733( C727 C733 ) C727_=_C738( C727 C738 ) C727_=_C743( C727 C743 ) C727_=_C745( C727 C745 ) C727_=_C746( C727 C746 ) C729_=_C735( C729 C735 ) \nC729_=_C740( C729 C740 ) C729_=_C747( C729 C747 ) C729_=_C750( C729 C750 ) C729_=_C751( C729 C751 ) C732_=_C733( C732 C733 ) C732_=_C735( C732 C735 ) \nC732_=_C738( C732 C738 ) C732_=_C739( C732 C739 ) C732_=_C740( C732 C740 ) C732_=_C741( C732 C741 ) C732_=_C742( C732 C742 ) C733_=_C735( C733 C735 ) \nC733_=_C738( C733 C738 ) C733_=_C743( C733 C743 ) C733_=_C745( C733 C745 ) C733_=_C746( C733 C746 ) C735_=_C740( C735 C740 ) C735_=_C747( C735 C747 ) \nC735_=_C750( C735 C750 ) C735_=_C751( C735 C751 ) C738_=_C739( C738 C739 ) C738_=_C740(</w:t>
      </w:r>
    </w:p>
    <w:p>
      <w:pPr>
        <w:pStyle w:val="PreformattedText"/>
        <w:bidi w:val="0"/>
        <w:spacing w:before="0" w:after="0"/>
        <w:jc w:val="left"/>
        <w:rPr/>
      </w:pPr>
      <w:r>
        <w:rPr/>
        <w:t xml:space="preserve"> </w:t>
      </w:r>
      <w:r>
        <w:rPr/>
        <w:t>C738 C740 ) C738_=_C741( C738 C741 ) C738_=_C742( C738 C742 ) \nC738_=_C743( C738 C743 ) C738_=_C745( C738 C745 ) C738_=_C746( C738 C746 ) C739_=_C740( C739 C740 ) C739_=_C741( C739 C741 ) C739_=_C742( C739 C742 ) \nC739_=_C743( C739 C743 ) C739_=_C747( C739 C747 ) C740_=_C741( C740 C741 ) C740_=_C742( C740 C742 ) C740_=_C747( C740 C747 ) C740_=_C750( C740 C750 ) \nC740_=_C751( C740 C751 ) C741_=_C742( C741 C742 ) C741_=_C745( C741 C745 ) C741_=_C750( C741 C750 ) C742_=_C746( C742 C746 ) C742_=_C751( C742 C751 ) \nC743_=_C745( C743 C745 ) C743_=_C746( C743 C746 ) C743_=_C747( C743 C747 ) C745_=_C746( C745 C746 ) C745_=_C750( C745 C750 ) C746_=_C751( C746 C751 ) \nC747_=_C750( C747 C750 ) C747_=_C751( C747 C751 ) C750_=_C751( C750 C751 ) "];6-&gt;11[label="237: C3 C4 C6 C17 C32 \nC33 C39 C40 C42 C53 C57 \nC69 C70 C72 C76 C77 C79 \nC90 C94 C106 C107 C109 C112 \nC113 C115 C126 C130 C142 C143 \nC145 C148 C150 C151 C152 C153 \nC154 C155 C156 C157 C158 C160 \nC161 C162 C164 C165 C166 C167 \nC168 C169 C170 C171 C172 C173 \nC176 C178 C179 C180 C182 C183 \nC184 C185 C186 C187 C188 C189 \nC190 C192 C193 C194 C196 C197 \nC198 C199 C200 C201 C202 C203 \nC204 C205 C208 C210 C211 C222 \nC226 C238 C239 C241 C244 C245 \nC246 C247 C248 C249 C250 C251 \nC252 C253 C255 C256 C257 C259 \nC260 C261 C262 C263 C264 C265 \nC266 C267 C268 C271 C272 C282 \nC286 C298 C299 C311 C315 C327 \nC328 C330 C340 C344 C356 C358 \nC366 C370 C382 C383 C385 C393 \nC397 C408 C409 C411 C418 C422 \nC434 C435 C437 C443 C458 C459 \nC461 C466 C470 C481 C482 C484 \nC488 C492 C504 C505 C507 C509 \nC524 C525 C527 C530 C531 C532 \nC534 C535 C536 C537 C538 C539 \nC540 C541 C542 C545 C547 C548 \nC551 C563 C564 C566 C570 C582 \nC584 C587 C599 C600 C602 C605 \nC606 C607 C608 C609 C610 C611 \nC612 C613 C614 C615 C618 C620 \nC621 C632 C633 C635 C647 C648 \nC650 C661 C662 C664 C674 C675 \nC677 C686 C688 C696 C698 C705 \nC706 C708 C714 C715 C716 C720 \nC722 C726 C727 C729 C732 C733 \nC735 C739 C741 C742 C743 C745 \nC746 C747 C750 C751 \n4159: C3_=_C4 ,C3_=_C6 ,C3_=_C17 ,C3_=_C32 ,C3_=_C33 ,\nC3_=_C39 ,C3_=_C76 ,C3_=_C112 ,C3_=_C148 ,C3_=_C150 ,C3_=_C151 ,\nC3_=_C152 ,C3_=_C153 ,C3_=_C154 ,C3_=_C155 ,C3_=_C156 ,C3_=_C157 ,\nC3_=_C158 ,C3_=_C160 ,C3_=_C161 ,C3_=_C162 ,C3_=_C164 ,C3_=_C165 ,\nC3_=_C166 ,C3_=_C167 ,C3_=_C168 ,C3_=_C169 ,C3_=_C170 ,C3_=_C171 ,\nC3_=_C172 ,C3_=_C173 ,C3_=_C176 ,C3_=_C178 ,C3_=_C179 ,C4_=_C6 ,\nC4_=_C17 ,C4_=_C32 ,C4_=_C33 ,C4_=_C40 ,C4_=_C77 ,C4_=_C113 ,\nC4_=_C180 ,C4_=_C182 ,C4_=_C183 ,C4_=_C184 ,C4_=_C185 ,C4_=_C186 ,\nC4_=_C187 ,C4_=_C188 ,C4_=_C189 ,C4_=_C190 ,C4_=_C192 ,C4_=_C193 ,\nC4_=_C194 ,C4_=_C196 ,C4_=_C197 ,C4_=_C198 ,C4_=_C199 ,C4_=_C200 ,\nC4_=_C201 ,C4_=_C202 ,C4_=_C203 ,C4_=_C204 ,C4_=_C205 ,C4_=_C208 ,\nC4_=_C210 ,C4_=_C211 ,C6_=_C17 ,C6_=_C32 ,C6_=_C33 ,C6_=_C42 ,\nC6_=_C79 ,C6_=_C115 ,C6_=_C244 ,C6_=_C245 ,C6_=_C246 ,C6_=_C247 ,\nC6_=_C248 ,C6_=_C249 ,C6_=_C250 ,C6_=_C251 ,C6_=_C252 ,C6_=_C253 ,\nC6_=_C255 ,C6_=_C256 ,C6_=_C257 ,C6_=_C259 ,C6_=_C260 ,C6_=_C261 ,\nC6_=_C262 ,C6_=_C263 ,C6_=_C264 ,C6_=_C265 ,C6_=_C266 ,C6_=_C267 ,\nC6_=_C268 ,C6_=_C271 ,C6_=_C272 ,C17_=_C32 ,C17_=_C33 ,C17_=_C53 ,\nC17_=_C90 ,C17_=_C126 ,C17_=_C222 ,C17_=_C282 ,C17_=_C311 ,C17_=_C340 ,\nC17_=_C366 ,C17_=_C393 ,C17_=_C418 ,C17_=_C443 ,C17_=_C466 ,C17_=_C488 ,\nC17_=_C509 ,C17_=_C530 ,C17_=_C531 ,C17_=_C532 ,C17_=_C534 ,C17_=_C535 ,\nC17_=_C536 ,C17_=_C537 ,C17_=_C538 ,C17_=_C539 ,C17_=_C540 ,C17_=_C541 ,\nC17_=_C542 ,C17_=_C545 ,C17_=_C547 ,C17_=_C548 ,C32_=_C33 ,C32_=_C69 ,\nC32_=_C106 ,C32_=_C142 ,C32_=_C238 ,C32_=_C298 ,C32_=_C327 ,C32_=_C382 ,\nC32_=_C408 ,C32_=_C434 ,C32_=_C458 ,C32_=_C481 ,C32_=_C504 ,C32_=_C524 ,\nC32_=_C563 ,C32_=_C582 ,C32_=_C599 ,C32_=_C632 ,C32_=_C647 ,C32_=_C661 ,\nC32_=_C674 ,C32_=_C696 ,C32_=_C705 ,C32_=_C714 ,C32_=_C726 ,C32_=_C732 ,\nC32_=_C739 ,C32_=_C741 ,C32_=_C742 ,C33_=_C70 ,C33_=_C107 ,C33_=_C143 ,\nC33_=_C239 ,C33_=_C299 ,C33_=_C328 ,C33_=_C356 ,C33_=_C383 ,C33_=_C409 ,\nC33_=_C435 ,C33_=_C459 ,C33_=_C482 ,C33_=_C505 ,C33_=_C525 ,C33_=_C564 ,\nC33_=_C600 ,C33_=_C633 ,C33_=_C648 ,C33_=_C662 ,C33_=_C675 ,C33_=_C686 ,\nC33_=_C706 ,C33_=_C715 ,C33_=_C720 ,C33_=_C727 ,C33_=_C733 ,C33_=_C743 ,\nC33_=_C745 ,C33_=_C746 ,C39_=_C40 ,C39_=_C42 ,C39_=_C53 ,C39_=_C57 ,\nC39_=_C69 ,C39_=_C70 ,C39_=_C72 ,C39_=_C76 ,C39_=_C112 ,C39_=_C148 ,\nC39_=_C150 ,C39_=_C151 ,C39_=_C152 ,C39_=_C153 ,C39_=_C154 ,C39_=_C155 ,\nC39_=_C156 ,C39_=_C157 ,C39_=_C158 ,C39_=_C160 ,C39_=_C161 ,C39_=_C162 ,\nC39_=_C164 ,C39_=_C165 ,C39_=_C166 ,C39_=_C167 ,C39_=_C168 ,C39_=_C169 ,\nC39_=_C170 ,C39_=_C171 ,C39_=_C172 ,C39_=_C173 ,C39_=_C176 ,C39_=_C178 ,\nC39_=_C179 ,C40_=_C42 ,C40_=_C53 ,C40_=_C57 ,C40_=_C69 ,C40_=_C70 ,\nC40_=_C72 ,C40_=_C77 ,C40_=_C113 ,C40_=_C180 ,C40_=_C182 ,C40_=_C183 ,\nC40_=_C184 ,C40_=_C185 ,C40_=_C186 ,C40_=_C187 ,C40_=_C188 ,C40_=_C189 ,\nC40_=_C190 ,C40_=_C192 ,C40_=_C193 ,C40_=_C194 ,C40_=_C196 ,C40_=_C197 ,\nC40_=_C198 ,C40_=_C199 ,C40_=_C200 ,C40_=_C201 ,C40_=_C202 ,C40_=_C203 ,\nC40_=_C204 ,C40_=_C205 ,C40_=_C208 ,C40_=_C210 ,C40_=_C211 ,C42_=_C53 ,\nC42_=_C57 ,C42_=_C69 ,C42_=_C70 ,C42_=_C72 ,C42_=_C79 ,C42_=_C115 ,\nC42_=_C244 ,C42_=_C245 ,C42_=_C246 ,C42_=_C247 ,C42_=_C248 ,C42_=_C249 ,\nC42_=_C250 ,C42_=_C251 ,C42_=_C252 ,C42_=_C253 ,C42_=_C255 ,C42_=_C256 ,\nC42_=_C257 ,C42_=_C259 ,C42_=_C260 ,C42_=_C261 ,C42_=_C262 ,C42_=_C263 ,\nC42_=_C264 ,C42_=_C265 ,C42_=_C266 ,C42_=_C267 ,C42_=_C268 ,C42_=_C271 ,\nC42_=_C272 ,C53_=_C57 ,C53_=_C69 ,C53_=_C70 ,C53_=_C72 ,C53_=_C90 ,\nC53_=_C126 ,C53_=_C222 ,C53_=_C282 ,C53_=_C311 ,C53_=_C340 ,C53_=_C366 ,\nC53_=_C393 ,C53_=_C418 ,C53_=_C443 ,C53_=_C466 ,C53_=_C488 ,C53_=_C509 ,\nC53_=_C530 ,C53_=_C531 ,C53_=_C532 ,C53_=_C534 ,C53_=_C535 ,C53_=_C536 ,\nC53_=_C537 ,C53_=_C538 ,C53_=_C539 ,C53_=_C540 ,C53_=_C541 ,C53_=_C542 ,\nC53_=_C545 ,C53_=_C547 ,C53_=_C548 ,C57_=_C69 ,C57_=_C70 ,C57_=_C72 ,\nC57_=_C94 ,C57_=_C130 ,C57_=_C226 ,C57_=_C286 ,C57_=_C315 ,C57_=_C344 ,\nC57_=_C370 ,C57_=_C397 ,C57_=_C422 ,C57_=_C470 ,C57_=_C492 ,C57_=_C551 ,\nC57_=_C570 ,C57_=_C587 ,C57_=_C605 ,C57_=_C606 ,C57_=_C607 ,C57_=_C608 ,\nC57_=_C609 ,C57_=_C610 ,C57_=_C611 ,C57_=_C612 ,C57_=_C613 ,C57_=_C614 ,\nC57_=_C615 ,C57_=_C618 ,C57_=_C620 ,C57_=_C621 ,C69_=_C70 ,C69_=_C72 ,\nC69_=_C106 ,C69_=_C142 ,C69_=_C238 ,C69_=_C298 ,C69_=_C327 ,C69_=_C382 ,\nC69_=_C408 ,C69_=_C434 ,C69_=_C458 ,C69_=_C481 ,C69_=_C504 ,C69_=_C524 ,\nC69_=_C563 ,C69_=_C582 ,C69_=_C599 ,C69_=_C632 ,C69_=_C647 ,C69_=_C661 ,\nC69_=_C674 ,C69_=_C696 ,C69_=_C705 ,C69_=_C714 ,C69_=_C726 ,C69_=_C732 ,\nC69_=_C739 ,C69_=_C741 ,C69_=_C742 ,C70_=_C72 ,C70_=_C107 ,C70_=_C143 ,\nC70_=_C239 ,C70_=_C299 ,C70_=_C328 ,C70_=_C356 ,C70_=_C383 ,C70_=_C409 ,\nC70_=_C435 ,C70_=_C459 ,C70_=_C482 ,C70_=_C505 ,C70_=_C525 ,C70_=_C564 ,\nC70_=_C600 ,C70_=_C633 ,C70_=_C648 ,C70_=_C662 ,C70_=_C675 ,C70_=_C686 ,\nC70_=_C706 ,C70_=_C715 ,C70_=_C720 ,C70_=_C727 ,C70_=_C733 ,C70_=_C743 ,\nC70_=_C745 ,C70_=_C746 ,C72_=_C109 ,C72_=_C145 ,C72_=_C241 ,C72_=_C330 ,\nC72_=_C358 ,C72_=_C385 ,C72_=_C411 ,C72_=_C437 ,C72_=_C461 ,C72_=_C484 ,\nC72_=_C507 ,C72_=_C527 ,C72_=_C566 ,C72_=_C584 ,C72_=_C602 ,C72_=_C635 ,\nC72_=_C650 ,C72_=_C664 ,C72_=_C677 ,C72_=_C688 ,C72_=_C698 ,C72_=_C708 ,\nC72_=_C716 ,C72_=_C722 ,C72_=_C729 ,C72_=_C735 ,C72_=_C747 ,C72_=_C750 ,\nC72_=_C751 ,C76_=_C77 ,C76_=_C79 ,C76_=_C90 ,C76_=_C94 ,C76_=_C106 ,\nC76_=_C107 ,C76_=_C109 ,C76_=_C112 ,C76_=_C148 ,C76_=_C150 ,C76_=_C151 ,\nC76_=_C152 ,C76_=_C153 ,C76_=_C154 ,C76_=_C155 ,C76_=_C156 ,C76_=_C157 ,\nC76_=_C158 ,C76_=_C160 ,C76_=_C161 ,C76_=_C162 ,C76_=_C164 ,C76_=_C165 ,\nC76_=_C166 ,C76_=_C167 ,C76_=_C168 ,C76_=_C169 ,C76_=_C170 ,C76_=_C171 ,\nC76_=_C172 ,C76_=_C173 ,C76_=_C176 ,C76_=_C178 ,C76_=_C179 ,C77_=_C79 ,\nC77_=_C90 ,C77_=_C94 ,C77_=_C106 ,C77_=_C107 ,C77_=_C109 ,C77_=_C113 ,\nC77_=_C180 ,C77_=_C182 ,C77_=_C183 ,C77_=_C184 ,C77_=_C185 ,C77_=_C186 ,\nC77_=_C187 ,C77_=_C188 ,C77_=_C189 ,C77_=_C190 ,C77_=_C192 ,C77_=_C193 ,\nC77_=_C194 ,C77_=_C196 ,C77_=_C197 ,C77_=_C198 ,C77_=_C199 ,C77_=_C200 ,\nC77_=_C201 ,C77_=_C202 ,C77_=_C203 ,C77_=_C204 ,C77_=_C205 ,C77_=_C208 ,\nC77_=_C210 ,C77_=_C211 ,C79_=_C90 ,C79_=_C94 ,C79_=_C106 ,C79_=_C107 ,\nC79_=_C109 ,C79_=_C115 ,C79_=_C244 ,C79_=_C245 ,C79_=_C246 ,C79_=_C247 ,\nC79_=_C248 ,C79_=_C249 ,C79_=_C250 ,C79_=_C251 ,C79_=_C252 ,C79_=_C253 ,\nC79_=_C255 ,C79_=_C256 ,C79_=_C257 ,C79_=_C259 ,C79_=_C260 ,C79_=_C261 ,\nC79_=_C262 ,C79_=_C263 ,C79_=_C264 ,C79_=_C265 ,C79_=_C266 ,C79_=_C267 ,\nC79_=_C268 ,C79_=_C271 ,C79_=_C272 ,C90_=_C94 ,C90_=_C106 ,C90_=_C107 ,\nC90_=_C109 ,C90_=_C126 ,C90_=_C222 ,C90_=_C282 ,C90_=_C311 ,C90_=_C340 ,\nC90_=_C366 ,C90_=_C393 ,C90_=_C418 ,C90_=_C443 ,C90_=_C466 ,C90_=_C488 ,\nC90_=_C509 ,C90_=_C530 ,C90_=_C531 ,C90_=_C532 ,C90_=_C534 ,C90_=_C535 ,\nC90_=_C536 ,C90_=_C537 ,C90_=_C538 ,C90_=_C539 ,C90_=_C540 ,C90_=_C541 ,\nC90_=_C542 ,C90_=_C545 ,C90_=_C547 ,C90_=_C548 ,C94_=_C106 ,C94_=_C107 ,\nC94_=_C109 ,C94_=_C130 ,C94_=_C226 ,C94_=_C286 ,C94_=_C315 ,C94_=_C344 ,\nC94_=_C370 ,C94_=_C397 ,C94_=_C422 ,C94_=_C470 ,C94_=_C492 ,C94_=_C551 ,\nC94_=_C570 ,C94_=_C587 ,C94_=_C605 ,C94_=_C606 ,C94_=_C607 ,C94_=_C608 ,\nC94_=_C609 ,C94_=_C610 ,C94_=_C611 ,C94_=_C612 ,C94_=_C613 ,C94_=_C614 ,\nC94_=_C615 ,C94_=_C618 ,C94_=_C620 ,C94_=_C621 ,C106_=_C107 ,C106_=_C109 ,\nC106_=_C142 ,C106_=_C238 ,C106_=_C298 ,C106_=_C327 ,C106_=_C382 ,C106_=_C408 ,\nC106_=_C434 ,C106_=_C458 ,C106_=_C481 ,C106_=_C504 ,C106_=_C524 ,C106_=_C563 ,\nC106_=_C582 ,C106_=_C599 ,C106_=_C632 ,C106_=_C647 ,C106_=_C661 ,C106_=_C674 ,\nC106_=_C696 ,C106_=_C705 ,C106_=_C714 ,C106_=_C726 ,C106_=_C732 ,C106_=_C739 ,\nC106_=_C741 ,C106_=_C742 ,C107_=_C109 ,C107_=_C143 ,C107_=_C239 ,C107_=_C299 ,\nC107_=_C328 ,C107_=_C356 ,C107_=_C383 ,C107_=_C409 ,C107_=_C435 ,C107_=_C459 ,\nC107_=_C482 ,C107_=_C505 ,C107_=_C525 ,C107_=_C564 ,C107_=_C600 ,C107_=_C633 ,\nC107_=_C648 ,C107_=_C662 ,C107_=_C675 ,C107_=_C686 ,C107_=_C706 ,C107_=_C715 ,\nC107_=_C720 ,C107_=_C727</w:t>
      </w:r>
    </w:p>
    <w:p>
      <w:pPr>
        <w:pStyle w:val="PreformattedText"/>
        <w:bidi w:val="0"/>
        <w:spacing w:before="0" w:after="0"/>
        <w:jc w:val="left"/>
        <w:rPr/>
      </w:pPr>
      <w:r>
        <w:rPr/>
        <w:t xml:space="preserve"> </w:t>
      </w:r>
      <w:r>
        <w:rPr/>
        <w:t>,C107_=_C733 ,C107_=_C743 ,C107_=_C745 ,C107_=_C746 ,\nC109_=_C145 ,C109_=_C241 ,C109_=_C330 ,C109_=_C358 ,C109_=_C385 ,C109_=_C411 ,\nC109_=_C437 ,C109_=_C461 ,C109_=_C484 ,C109_=_C507 ,C109_=_C527 ,C109_=_C566 ,\nC109_=_C584 ,C109_=_C602 ,C109_=_C635 ,C109_=_C650 ,C109_=_C664 ,C109_=_C677 ,\nC109_=_C688 ,C109_=_C698 ,C109_=_C708 ,C109_=_C716 ,C109_=_C722 ,C109_=_C729 ,\nC109_=_C735 ,C109_=_C747 ,C109_=_C750 ,C109_=_C751 ,C112_=_C113 ,C112_=_C115 ,\nC112_=_C126 ,C112_=_C130 ,C112_=_C142 ,C112_=_C143 ,C112_=_C145 ,C112_=_C148 ,\nC112_=_C150 ,C112_=_C151 ,C112_=_C152 ,C112_=_C153 ,C112_=_C154 ,C112_=_C155 ,\nC112_=_C156 ,C112_=_C157 ,C112_=_C158 ,C112_=_C160 ,C112_=_C161 ,C112_=_C162 ,\nC112_=_C164 ,C112_=_C165 ,C112_=_C166 ,C112_=_C167 ,C112_=_C168 ,C112_=_C169 ,\nC112_=_C170 ,C112_=_C171 ,C112_=_C172 ,C112_=_C173 ,C112_=_C176 ,C112_=_C178 ,\nC112_=_C179 ,C113_=_C115 ,C113_=_C126 ,C113_=_C130 ,C113_=_C142 ,C113_=_C143 ,\nC113_=_C145 ,C113_=_C180 ,C113_=_C182 ,C113_=_C183 ,C113_=_C184 ,C113_=_C185 ,\nC113_=_C186 ,C113_=_C187 ,C113_=_C188 ,C113_=_C189 ,C113_=_C190 ,C113_=_C192 ,\nC113_=_C193 ,C113_=_C194 ,C113_=_C196 ,C113_=_C197 ,C113_=_C198 ,C113_=_C199 ,\nC113_=_C200 ,C113_=_C201 ,C113_=_C202 ,C113_=_C203 ,C113_=_C204 ,C113_=_C205 ,\nC113_=_C208 ,C113_=_C210 ,C113_=_C211 ,C115_=_C126 ,C115_=_C130 ,C115_=_C142 ,\nC115_=_C143 ,C115_=_C145 ,C115_=_C244 ,C115_=_C245 ,C115_=_C246 ,C115_=_C247 ,\nC115_=_C248 ,C115_=_C249 ,C115_=_C250 ,C115_=_C251 ,C115_=_C252 ,C115_=_C253 ,\nC115_=_C255 ,C115_=_C256 ,C115_=_C257 ,C115_=_C259 ,C115_=_C260 ,C115_=_C261 ,\nC115_=_C262 ,C115_=_C263 ,C115_=_C264 ,C115_=_C265 ,C115_=_C266 ,C115_=_C267 ,\nC115_=_C268 ,C115_=_C271 ,C115_=_C272 ,C126_=_C130 ,C126_=_C142 ,C126_=_C143 ,\nC126_=_C145 ,C126_=_C222 ,C126_=_C282 ,C126_=_C311 ,C126_=_C340 ,C126_=_C366 ,\nC126_=_C393 ,C126_=_C418 ,C126_=_C443 ,C126_=_C466 ,C126_=_C488 ,C126_=_C509 ,\nC126_=_C530 ,C126_=_C531 ,C126_=_C532 ,C126_=_C534 ,C126_=_C535 ,C126_=_C536 ,\nC126_=_C537 ,C126_=_C538 ,C126_=_C539 ,C126_=_C540 ,C126_=_C541 ,C126_=_C542 ,\nC126_=_C545 ,C126_=_C547 ,C126_=_C548 ,C130_=_C142 ,C130_=_C143 ,C130_=_C145 ,\nC130_=_C226 ,C130_=_C286 ,C130_=_C315 ,C130_=_C344 ,C130_=_C370 ,C130_=_C397 ,\nC130_=_C422 ,C130_=_C470 ,C130_=_C492 ,C130_=_C551 ,C130_=_C570 ,C130_=_C587 ,\nC130_=_C605 ,C130_=_C606 ,C130_=_C607 ,C130_=_C608 ,C130_=_C609 ,C130_=_C610 ,\nC130_=_C611 ,C130_=_C612 ,C130_=_C613 ,C130_=_C614 ,C130_=_C615 ,C130_=_C618 ,\nC130_=_C620 ,C130_=_C621 ,C142_=_C143 ,C142_=_C145 ,C142_=_C238 ,C142_=_C298 ,\nC142_=_C327 ,C142_=_C382 ,C142_=_C408 ,C142_=_C434 ,C142_=_C458 ,C142_=_C481 ,\nC142_=_C504 ,C142_=_C524 ,C142_=_C563 ,C142_=_C582 ,C142_=_C599 ,C142_=_C632 ,\nC142_=_C647 ,C142_=_C661 ,C142_=_C674 ,C142_=_C696 ,C142_=_C705 ,C142_=_C714 ,\nC142_=_C726 ,C142_=_C732 ,C142_=_C739 ,C142_=_C741 ,C142_=_C742 ,C143_=_C145 ,\nC143_=_C239 ,C143_=_C299 ,C143_=_C328 ,C143_=_C356 ,C143_=_C383 ,C143_=_C409 ,\nC143_=_C435 ,C143_=_C459 ,C143_=_C482 ,C143_=_C505 ,C143_=_C525 ,C143_=_C564 ,\nC143_=_C600 ,C143_=_C633 ,C143_=_C648 ,C143_=_C662 ,C143_=_C675 ,C143_=_C686 ,\nC143_=_C706 ,C143_=_C715 ,C143_=_C720 ,C143_=_C727 ,C143_=_C733 ,C143_=_C743 ,\nC143_=_C745 ,C143_=_C746 ,C145_=_C241 ,C145_=_C330 ,C145_=_C358 ,C145_=_C385 ,\nC145_=_C411 ,C145_=_C437 ,C145_=_C461 ,C145_=_C484 ,C145_=_C507 ,C145_=_C527 ,\nC145_=_C566 ,C145_=_C584 ,C145_=_C602 ,C145_=_C635 ,C145_=_C650 ,C145_=_C664 ,\nC145_=_C677 ,C145_=_C688 ,C145_=_C698 ,C145_=_C708 ,C145_=_C716 ,C145_=_C722 ,\nC145_=_C729 ,C145_=_C735 ,C145_=_C747 ,C145_=_C750 ,C145_=_C751 ,C148_=_C150 ,\nC148_=_C151 ,C148_=_C152 ,C148_=_C153 ,C148_=_C154 ,C148_=_C155 ,C148_=_C156 ,\nC148_=_C157 ,C148_=_C158 ,C148_=_C160 ,C148_=_C161 ,C148_=_C162 ,C148_=_C164 ,\nC148_=_C165 ,C148_=_C166 ,C148_=_C167 ,C148_=_C168 ,C148_=_C169 ,C148_=_C170 ,\nC148_=_C171 ,C148_=_C172 ,C148_=_C173 ,C148_=_C176 ,C148_=_C178 ,C148_=_C179 ,\nC148_=_C180 ,C148_=_C222 ,C148_=_C226 ,C148_=_C238 ,C148_=_C239 ,C148_=_C241 ,\nC150_=_C151 ,C150_=_C152 ,C150_=_C153 ,C150_=_C154 ,C150_=_C155 ,C150_=_C156 ,\nC150_=_C157 ,C150_=_C158 ,C150_=_C160 ,C150_=_C161 ,C150_=_C162 ,C150_=_C164 ,\nC150_=_C165 ,C150_=_C166 ,C150_=_C167 ,C150_=_C168 ,C150_=_C169 ,C150_=_C170 ,\nC150_=_C171 ,C150_=_C172 ,C150_=_C173 ,C150_=_C176 ,C150_=_C178 ,C150_=_C179 ,\nC150_=_C182 ,C150_=_C244 ,C150_=_C282 ,C150_=_C286 ,C150_=_C298 ,C150_=_C299 ,\nC151_=_C152 ,C151_=_C153 ,C151_=_C154 ,C151_=_C155 ,C151_=_C156 ,C151_=_C157 ,\nC151_=_C158 ,C151_=_C160 ,C151_=_C161 ,C151_=_C162 ,C151_=_C164 ,C151_=_C165 ,\nC151_=_C166 ,C151_=_C167 ,C151_=_C168 ,C151_=_C169 ,C151_=_C170 ,C151_=_C171 ,\nC151_=_C172 ,C151_=_C173 ,C151_=_C176 ,C151_=_C178 ,C151_=_C179 ,C151_=_C183 ,\nC151_=_C245 ,C151_=_C311 ,C151_=_C315 ,C151_=_C327 ,C151_=_C328 ,C151_=_C330 ,\nC152_=_C153 ,C152_=_C154 ,C152_=_C155 ,C152_=_C156 ,C152_=_C157 ,C152_=_C158 ,\nC152_=_C160 ,C152_=_C161 ,C152_=_C162 ,C152_=_C164 ,C152_=_C165 ,C152_=_C166 ,\nC152_=_C167 ,C152_=_C168 ,C152_=_C169 ,C152_=_C170 ,C152_=_C171 ,C152_=_C172 ,\nC152_=_C173 ,C152_=_C176 ,C152_=_C178 ,C152_=_C179 ,C152_=_C247 ,C152_=_C366 ,\nC152_=_C370 ,C152_=_C382 ,C152_=_C383 ,C152_=_C385 ,C153_=_C154 ,C153_=_C155 ,\nC153_=_C156 ,C153_=_C157 ,C153_=_C158 ,C153_=_C160 ,C153_=_C161 ,C153_=_C162 ,\nC153_=_C164 ,C153_=_C165 ,C153_=_C166 ,C153_=_C167 ,C153_=_C168 ,C153_=_C169 ,\nC153_=_C170 ,C153_=_C171 ,C153_=_C172 ,C153_=_C173 ,C153_=_C176 ,C153_=_C178 ,\nC153_=_C179 ,C153_=_C185 ,C153_=_C248 ,C153_=_C393 ,C153_=_C397 ,C153_=_C408 ,\nC153_=_C409 ,C153_=_C411 ,C154_=_C155 ,C154_=_C156 ,C154_=_C157 ,C154_=_C158 ,\nC154_=_C160 ,C154_=_C161 ,C154_=_C162 ,C154_=_C164 ,C154_=_C165 ,C154_=_C166 ,\nC154_=_C167 ,C154_=_C168 ,C154_=_C169 ,C154_=_C170 ,C154_=_C171 ,C154_=_C172 ,\nC154_=_C173 ,C154_=_C176 ,C154_=_C178 ,C154_=_C179 ,C154_=_C186 ,C154_=_C249 ,\nC154_=_C418 ,C154_=_C422 ,C154_=_C434 ,C154_=_C435 ,C154_=_C437 ,C155_=_C156 ,\nC155_=_C157 ,C155_=_C158 ,C155_=_C160 ,C155_=_C161 ,C155_=_C162 ,C155_=_C164 ,\nC155_=_C165 ,C155_=_C166 ,C155_=_C167 ,C155_=_C168 ,C155_=_C169 ,C155_=_C170 ,\nC155_=_C171 ,C155_=_C172 ,C155_=_C173 ,C155_=_C176 ,C155_=_C178 ,C155_=_C179 ,\nC155_=_C187 ,C155_=_C250 ,C155_=_C443 ,C155_=_C458 ,C155_=_C459 ,C155_=_C461 ,\nC156_=_C157 ,C156_=_C158 ,C156_=_C160 ,C156_=_C161 ,C156_=_C162 ,C156_=_C164 ,\nC156_=_C165 ,C156_=_C166 ,C156_=_C167 ,C156_=_C168 ,C156_=_C169 ,C156_=_C170 ,\nC156_=_C171 ,C156_=_C172 ,C156_=_C173 ,C156_=_C176 ,C156_=_C178 ,C156_=_C179 ,\nC156_=_C188 ,C156_=_C251 ,C156_=_C466 ,C156_=_C470 ,C156_=_C481 ,C156_=_C482 ,\nC156_=_C484 ,C157_=_C158 ,C157_=_C160 ,C157_=_C161 ,C157_=_C162 ,C157_=_C164 ,\nC157_=_C165 ,C157_=_C166 ,C157_=_C167 ,C157_=_C168 ,C157_=_C169 ,C157_=_C170 ,\nC157_=_C171 ,C157_=_C172 ,C157_=_C173 ,C157_=_C176 ,C157_=_C178 ,C157_=_C179 ,\nC157_=_C189 ,C157_=_C252 ,C157_=_C488 ,C157_=_C492 ,C157_=_C504 ,C157_=_C505 ,\nC157_=_C507 ,C158_=_C160 ,C158_=_C161 ,C158_=_C162 ,C158_=_C164 ,C158_=_C165 ,\nC158_=_C166 ,C158_=_C167 ,C158_=_C168 ,C158_=_C169 ,C158_=_C170 ,C158_=_C171 ,\nC158_=_C172 ,C158_=_C173 ,C158_=_C176 ,C158_=_C178 ,C158_=_C179 ,C158_=_C190 ,\nC158_=_C253 ,C158_=_C509 ,C158_=_C524 ,C158_=_C525 ,C158_=_C527 ,C160_=_C161 ,\nC160_=_C162 ,C160_=_C164 ,C160_=_C165 ,C160_=_C166 ,C160_=_C167 ,C160_=_C168 ,\nC160_=_C169 ,C160_=_C170 ,C160_=_C171 ,C160_=_C172 ,C160_=_C173 ,C160_=_C176 ,\nC160_=_C178 ,C160_=_C179 ,C160_=_C192 ,C160_=_C255 ,C160_=_C530 ,C160_=_C551 ,\nC160_=_C563 ,C160_=_C564 ,C160_=_C566 ,C161_=_C162 ,C161_=_C164 ,C161_=_C165 ,\nC161_=_C166 ,C161_=_C167 ,C161_=_C168 ,C161_=_C169 ,C161_=_C170 ,C161_=_C171 ,\nC161_=_C172 ,C161_=_C173 ,C161_=_C176 ,C161_=_C178 ,C161_=_C179 ,C161_=_C193 ,\nC161_=_C256 ,C161_=_C531 ,C161_=_C570 ,C161_=_C582 ,C161_=_C584 ,C162_=_C164 ,\nC162_=_C165 ,C162_=_C166 ,C162_=_C167 ,C162_=_C168 ,C162_=_C169 ,C162_=_C170 ,\nC162_=_C171 ,C162_=_C172 ,C162_=_C173 ,C162_=_C176 ,C162_=_C178 ,C162_=_C179 ,\nC162_=_C194 ,C162_=_C257 ,C162_=_C532 ,C162_=_C587 ,C162_=_C599 ,C162_=_C600 ,\nC162_=_C602 ,C164_=_C165 ,C164_=_C166 ,C164_=_C167 ,C164_=_C168 ,C164_=_C169 ,\nC164_=_C170 ,C164_=_C171 ,C164_=_C172 ,C164_=_C173 ,C164_=_C176 ,C164_=_C178 ,\nC164_=_C179 ,C164_=_C196 ,C164_=_C259 ,C164_=_C534 ,C164_=_C605 ,C164_=_C632 ,\nC164_=_C633 ,C164_=_C635 ,C165_=_C166 ,C165_=_C167 ,C165_=_C168 ,C165_=_C169 ,\nC165_=_C170 ,C165_=_C171 ,C165_=_C172 ,C165_=_C173 ,C165_=_C176 ,C165_=_C178 ,\nC165_=_C179 ,C165_=_C198 ,C165_=_C261 ,C165_=_C536 ,C165_=_C607 ,C165_=_C661 ,\nC165_=_C662 ,C165_=_C664 ,C166_=_C167 ,C166_=_C168 ,C166_=_C169 ,C166_=_C170 ,\nC166_=_C171 ,C166_=_C172 ,C166_=_C173 ,C166_=_C176 ,C166_=_C178 ,C166_=_C179 ,\nC166_=_C199 ,C166_=_C537 ,C166_=_C608 ,C166_=_C674 ,C166_=_C675 ,C166_=_C677 ,\nC167_=_C168 ,C167_=_C169 ,C167_=_C170 ,C167_=_C171 ,C167_=_C172 ,C167_=_C173 ,\nC167_=_C176 ,C167_=_C178 ,C167_=_C179 ,C167_=_C200 ,C167_=_C262 ,C167_=_C538 ,\nC167_=_C609 ,C167_=_C686 ,C167_=_C688 ,C168_=_C169 ,C168_=_C170 ,C168_=_C171 ,\nC168_=_C172 ,C168_=_C173 ,C168_=_C176 ,C168_=_C178 ,C168_=_C179 ,C168_=_C263 ,\nC168_=_C539 ,C168_=_C610 ,C168_=_C696 ,C168_=_C698 ,C169_=_C170 ,C169_=_C171 ,\nC169_=_C172 ,C169_=_C173 ,C169_=_C176 ,C169_=_C178 ,C169_=_C179 ,C169_=_C201 ,\nC169_=_C264 ,C169_=_C611 ,C169_=_C705 ,C169_=_C706 ,C169_=_C708 ,C170_=_C171 ,\nC170_=_C172 ,C170_=_C173 ,C170_=_C176 ,C170_=_C178 ,C170_=_C179 ,C170_=_C202 ,\nC170_=_C265 ,C170_=_C540 ,C170_=_C612 ,C170_=_C714 ,C170_=_C715 ,C170_=_C716 ,\nC171_=_C172 ,C171_=_C173 ,C171_=_C176 ,C171_=_C178 ,C171_=_C179 ,C171_=_C203 ,\nC171_=_C266 ,C171_=_C541 ,C171_=_C613 ,C171_=_C720 ,C171_=_C722 ,C172_=_C173 ,\nC172_=_C176 ,C172_=_C178 ,C172_=_C179 ,C172_=_C204 ,C172_=_C267 ,C172_=_C614 ,\nC172_=_C726 ,C172_=_C727 ,C172_=_C729 ,C173_=_C176 ,C173_=_C178 ,C173_=_C179 ,\nC173_=_C205 ,C173_=_C268 ,C173_=_C542 ,C173_=_C615 ,C173_=_C732 ,C173_=_C733 ,\nC173_=_C735 ,C176_=_C178 ,C176_=_C179 ,C176_=_C208 ,C176_=_C271 ,C176_=_C545 ,\nC176_=_C618</w:t>
      </w:r>
    </w:p>
    <w:p>
      <w:pPr>
        <w:pStyle w:val="PreformattedText"/>
        <w:bidi w:val="0"/>
        <w:spacing w:before="0" w:after="0"/>
        <w:jc w:val="left"/>
        <w:rPr/>
      </w:pPr>
      <w:r>
        <w:rPr/>
        <w:t xml:space="preserve"> </w:t>
      </w:r>
      <w:r>
        <w:rPr/>
        <w:t>,C176_=_C739 ,C176_=_C743 ,C176_=_C747 ,C178_=_C179 ,C178_=_C210 ,\nC178_=_C547 ,C178_=_C620 ,C178_=_C741 ,C178_=_C745 ,C178_=_C750 ,C179_=_C211 ,\nC179_=_C272 ,C179_=_C548 ,C179_=_C621 ,C179_=_C742 ,C179_=_C746 ,C179_=_C751 ,\nC180_=_C182 ,C180_=_C183 ,C180_=_C184 ,C180_=_C185 ,C180_=_C186 ,C180_=_C187 ,\nC180_=_C188 ,C180_=_C189 ,C180_=_C190 ,C180_=_C192 ,C180_=_C193 ,C180_=_C194 ,\nC180_=_C196 ,C180_=_C197 ,C180_=_C198 ,C180_=_C199 ,C180_=_C200 ,C180_=_C201 ,\nC180_=_C202 ,C180_=_C203 ,C180_=_C204 ,C180_=_C205 ,C180_=_C208 ,C180_=_C210 ,\nC180_=_C211 ,C180_=_C222 ,C180_=_C226 ,C180_=_C238 ,C180_=_C239 ,C180_=_C241 ,\nC182_=_C183 ,C182_=_C184 ,C182_=_C185 ,C182_=_C186 ,C182_=_C187 ,C182_=_C188 ,\nC182_=_C189 ,C182_=_C190 ,C182_=_C192 ,C182_=_C193 ,C182_=_C194 ,C182_=_C196 ,\nC182_=_C197 ,C182_=_C198 ,C182_=_C199 ,C182_=_C200 ,C182_=_C201 ,C182_=_C202 ,\nC182_=_C203 ,C182_=_C204 ,C182_=_C205 ,C182_=_C208 ,C182_=_C210 ,C182_=_C211 ,\nC182_=_C244 ,C182_=_C282 ,C182_=_C286 ,C182_=_C298 ,C182_=_C299 ,C183_=_C184 ,\nC183_=_C185 ,C183_=_C186 ,C183_=_C187 ,C183_=_C188 ,C183_=_C189 ,C183_=_C190 ,\nC183_=_C192 ,C183_=_C193 ,C183_=_C194 ,C183_=_C196 ,C183_=_C197 ,C183_=_C198 ,\nC183_=_C199 ,C183_=_C200 ,C183_=_C201 ,C183_=_C202 ,C183_=_C203 ,C183_=_C204 ,\nC183_=_C205 ,C183_=_C208 ,C183_=_C210 ,C183_=_C211 ,C183_=_C245 ,C183_=_C311 ,\nC183_=_C315 ,C183_=_C327 ,C183_=_C328 ,C183_=_C330 ,C184_=_C185 ,C184_=_C186 ,\nC184_=_C187 ,C184_=_C188 ,C184_=_C189 ,C184_=_C190 ,C184_=_C192 ,C184_=_C193 ,\nC184_=_C194 ,C184_=_C196 ,C184_=_C197 ,C184_=_C198 ,C184_=_C199 ,C184_=_C200 ,\nC184_=_C201 ,C184_=_C202 ,C184_=_C203 ,C184_=_C204 ,C184_=_C205 ,C184_=_C208 ,\nC184_=_C210 ,C184_=_C211 ,C184_=_C246 ,C184_=_C340 ,C184_=_C344 ,C184_=_C356 ,\nC184_=_C358 ,C185_=_C186 ,C185_=_C187 ,C185_=_C188 ,C185_=_C189 ,C185_=_C190 ,\nC185_=_C192 ,C185_=_C193 ,C185_=_C194 ,C185_=_C196 ,C185_=_C197 ,C185_=_C198 ,\nC185_=_C199 ,C185_=_C200 ,C185_=_C201 ,C185_=_C202 ,C185_=_C203 ,C185_=_C204 ,\nC185_=_C205 ,C185_=_C208 ,C185_=_C210 ,C185_=_C211 ,C185_=_C248 ,C185_=_C393 ,\nC185_=_C397 ,C185_=_C408 ,C185_=_C409 ,C185_=_C411 ,C186_=_C187 ,C186_=_C188 ,\nC186_=_C189 ,C186_=_C190 ,C186_=_C192 ,C186_=_C193 ,C186_=_C194 ,C186_=_C196 ,\nC186_=_C197 ,C186_=_C198 ,C186_=_C199 ,C186_=_C200 ,C186_=_C201 ,C186_=_C202 ,\nC186_=_C203 ,C186_=_C204 ,C186_=_C205 ,C186_=_C208 ,C186_=_C210 ,C186_=_C211 ,\nC186_=_C249 ,C186_=_C418 ,C186_=_C422 ,C186_=_C434 ,C186_=_C435 ,C186_=_C437 ,\nC187_=_C188 ,C187_=_C189 ,C187_=_C190 ,C187_=_C192 ,C187_=_C193 ,C187_=_C194 ,\nC187_=_C196 ,C187_=_C197 ,C187_=_C198 ,C187_=_C199 ,C187_=_C200 ,C187_=_C201 ,\nC187_=_C202 ,C187_=_C203 ,C187_=_C204 ,C187_=_C205 ,C187_=_C208 ,C187_=_C210 ,\nC187_=_C211 ,C187_=_C250 ,C187_=_C443 ,C187_=_C458 ,C187_=_C459 ,C187_=_C461 ,\nC188_=_C189 ,C188_=_C190 ,C188_=_C192 ,C188_=_C193 ,C188_=_C194 ,C188_=_C196 ,\nC188_=_C197 ,C188_=_C198 ,C188_=_C199 ,C188_=_C200 ,C188_=_C201 ,C188_=_C202 ,\nC188_=_C203 ,C188_=_C204 ,C188_=_C205 ,C188_=_C208 ,C188_=_C210 ,C188_=_C211 ,\nC188_=_C251 ,C188_=_C466 ,C188_=_C470 ,C188_=_C481 ,C188_=_C482 ,C188_=_C484 ,\nC189_=_C190 ,C189_=_C192 ,C189_=_C193 ,C189_=_C194 ,C189_=_C196 ,C189_=_C197 ,\nC189_=_C198 ,C189_=_C199 ,C189_=_C200 ,C189_=_C201 ,C189_=_C202 ,C189_=_C203 ,\nC189_=_C204 ,C189_=_C205 ,C189_=_C208 ,C189_=_C210 ,C189_=_C211 ,C189_=_C252 ,\nC189_=_C488 ,C189_=_C492 ,C189_=_C504 ,C189_=_C505 ,C189_=_C507 ,C190_=_C192 ,\nC190_=_C193 ,C190_=_C194 ,C190_=_C196 ,C190_=_C197 ,C190_=_C198 ,C190_=_C199 ,\nC190_=_C200 ,C190_=_C201 ,C190_=_C202 ,C190_=_C203 ,C190_=_C204 ,C190_=_C205 ,\nC190_=_C208 ,C190_=_C210 ,C190_=_C211 ,C190_=_C253 ,C190_=_C509 ,C190_=_C524 ,\nC190_=_C525 ,C190_=_C527 ,C192_=_C193 ,C192_=_C194 ,C192_=_C196 ,C192_=_C197 ,\nC192_=_C198 ,C192_=_C199 ,C192_=_C200 ,C192_=_C201 ,C192_=_C202 ,C192_=_C203 ,\nC192_=_C204 ,C192_=_C205 ,C192_=_C208 ,C192_=_C210 ,C192_=_C211 ,C192_=_C255 ,\nC192_=_C530 ,C192_=_C551 ,C192_=_C563 ,C192_=_C564 ,C192_=_C566 ,C193_=_C194 ,\nC193_=_C196 ,C193_=_C197 ,C193_=_C198 ,C193_=_C199 ,C193_=_C200 ,C193_=_C201 ,\nC193_=_C202 ,C193_=_C203 ,C193_=_C204 ,C193_=_C205 ,C193_=_C208 ,C193_=_C210 ,\nC193_=_C211 ,C193_=_C256 ,C193_=_C531 ,C193_=_C570 ,C193_=_C582 ,C193_=_C584 ,\nC194_=_C196 ,C194_=_C197 ,C194_=_C198 ,C194_=_C199 ,C194_=_C200 ,C194_=_C201 ,\nC194_=_C202 ,C194_=_C203 ,C194_=_C204 ,C194_=_C205 ,C194_=_C208 ,C194_=_C210 ,\nC194_=_C211 ,C194_=_C257 ,C194_=_C532 ,C194_=_C587 ,C194_=_C599 ,C194_=_C600 ,\nC194_=_C602 ,C196_=_C197 ,C196_=_C198 ,C196_=_C199 ,C196_=_C200 ,C196_=_C201 ,\nC196_=_C202 ,C196_=_C203 ,C196_=_C204 ,C196_=_C205 ,C196_=_C208 ,C196_=_C210 ,\nC196_=_C211 ,C196_=_C259 ,C196_=_C534 ,C196_=_C605 ,C196_=_C632 ,C196_=_C633 ,\nC196_=_C635 ,C197_=_C198 ,C197_=_C199 ,C197_=_C200 ,C197_=_C201 ,C197_=_C202 ,\nC197_=_C203 ,C197_=_C204 ,C197_=_C205 ,C197_=_C208 ,C197_=_C210 ,C197_=_C211 ,\nC197_=_C260 ,C197_=_C535 ,C197_=_C606 ,C197_=_C647 ,C197_=_C648 ,C197_=_C650 ,\nC198_=_C199 ,C198_=_C200 ,C198_=_C201 ,C198_=_C202 ,C198_=_C203 ,C198_=_C204 ,\nC198_=_C205 ,C198_=_C208 ,C198_=_C210 ,C198_=_C211 ,C198_=_C261 ,C198_=_C536 ,\nC198_=_C607 ,C198_=_C661 ,C198_=_C662 ,C198_=_C664 ,C199_=_C200 ,C199_=_C201 ,\nC199_=_C202 ,C199_=_C203 ,C199_=_C204 ,C199_=_C205 ,C199_=_C208 ,C199_=_C210 ,\nC199_=_C211 ,C199_=_C537 ,C199_=_C608 ,C199_=_C674 ,C199_=_C675 ,C199_=_C677 ,\nC200_=_C201 ,C200_=_C202 ,C200_=_C203 ,C200_=_C204 ,C200_=_C205 ,C200_=_C208 ,\nC200_=_C210 ,C200_=_C211 ,C200_=_C262 ,C200_=_C538 ,C200_=_C609 ,C200_=_C686 ,\nC200_=_C688 ,C201_=_C202 ,C201_=_C203 ,C201_=_C204 ,C201_=_C205 ,C201_=_C208 ,\nC201_=_C210 ,C201_=_C211 ,C201_=_C264 ,C201_=_C611 ,C201_=_C705 ,C201_=_C706 ,\nC201_=_C708 ,C202_=_C203 ,C202_=_C204 ,C202_=_C205 ,C202_=_C208 ,C202_=_C210 ,\nC202_=_C211 ,C202_=_C265 ,C202_=_C540 ,C202_=_C612 ,C202_=_C714 ,C202_=_C715 ,\nC202_=_C716 ,C203_=_C204 ,C203_=_C205 ,C203_=_C208 ,C203_=_C210 ,C203_=_C211 ,\nC203_=_C266 ,C203_=_C541 ,C203_=_C613 ,C203_=_C720 ,C203_=_C722 ,C204_=_C205 ,\nC204_=_C208 ,C204_=_C210 ,C204_=_C211 ,C204_=_C267 ,C204_=_C614 ,C204_=_C726 ,\nC204_=_C727 ,C204_=_C729 ,C205_=_C208 ,C205_=_C210 ,C205_=_C211 ,C205_=_C268 ,\nC205_=_C542 ,C205_=_C615 ,C205_=_C732 ,C205_=_C733 ,C205_=_C735 ,C208_=_C210 ,\nC208_=_C211 ,C208_=_C271 ,C208_=_C545 ,C208_=_C618 ,C208_=_C739 ,C208_=_C743 ,\nC208_=_C747 ,C210_=_C211 ,C210_=_C547 ,C210_=_C620 ,C210_=_C741 ,C210_=_C745 ,\nC210_=_C750 ,C211_=_C272 ,C211_=_C548 ,C211_=_C621 ,C211_=_C742 ,C211_=_C746 ,\nC211_=_C751 ,C222_=_C226 ,C222_=_C238 ,C222_=_C239 ,C222_=_C241 ,C222_=_C282 ,\nC222_=_C311 ,C222_=_C340 ,C222_=_C366 ,C222_=_C393 ,C222_=_C418 ,C222_=_C443 ,\nC222_=_C466 ,C222_=_C488 ,C222_=_C509 ,C222_=_C530 ,C222_=_C531 ,C222_=_C532 ,\nC222_=_C534 ,C222_=_C535 ,C222_=_C536 ,C222_=_C537 ,C222_=_C538 ,C222_=_C539 ,\nC222_=_C540 ,C222_=_C541 ,C222_=_C542 ,C222_=_C545 ,C222_=_C547 ,C222_=_C548 ,\nC226_=_C238 ,C226_=_C239 ,C226_=_C241 ,C226_=_C286 ,C226_=_C315 ,C226_=_C344 ,\nC226_=_C370 ,C226_=_C397 ,C226_=_C422 ,C226_=_C470 ,C226_=_C492 ,C226_=_C551 ,\nC226_=_C570 ,C226_=_C587 ,C226_=_C605 ,C226_=_C606 ,C226_=_C607 ,C226_=_C608 ,\nC226_=_C609 ,C226_=_C610 ,C226_=_C611 ,C226_=_C612 ,C226_=_C613 ,C226_=_C614 ,\nC226_=_C615 ,C226_=_C618 ,C226_=_C620 ,C226_=_C621 ,C238_=_C239 ,C238_=_C241 ,\nC238_=_C298 ,C238_=_C327 ,C238_=_C382 ,C238_=_C408 ,C238_=_C434 ,C238_=_C458 ,\nC238_=_C481 ,C238_=_C504 ,C238_=_C524 ,C238_=_C563 ,C238_=_C582 ,C238_=_C599 ,\nC238_=_C632 ,C238_=_C647 ,C238_=_C661 ,C238_=_C674 ,C238_=_C696 ,C238_=_C705 ,\nC238_=_C714 ,C238_=_C726 ,C238_=_C732 ,C238_=_C739 ,C238_=_C741 ,C238_=_C742 ,\nC239_=_C241 ,C239_=_C299 ,C239_=_C328 ,C239_=_C356 ,C239_=_C383 ,C239_=_C409 ,\nC239_=_C435 ,C239_=_C459 ,C239_=_C482 ,C239_=_C505 ,C239_=_C525 ,C239_=_C564 ,\nC239_=_C600 ,C239_=_C633 ,C239_=_C648 ,C239_=_C662 ,C239_=_C675 ,C239_=_C686 ,\nC239_=_C706 ,C239_=_C715 ,C239_=_C720 ,C239_=_C727 ,C239_=_C733 ,C239_=_C743 ,\nC239_=_C745 ,C239_=_C746 ,C241_=_C330 ,C241_=_C358 ,C241_=_C385 ,C241_=_C411 ,\nC241_=_C437 ,C241_=_C461 ,C241_=_C484 ,C241_=_C507 ,C241_=_C527 ,C241_=_C566 ,\nC241_=_C584 ,C241_=_C602 ,C241_=_C635 ,C241_=_C650 ,C241_=_C664 ,C241_=_C677 ,\nC241_=_C688 ,C241_=_C698 ,C241_=_C708 ,C241_=_C716 ,C241_=_C722 ,C241_=_C729 ,\nC241_=_C735 ,C241_=_C747 ,C241_=_C750 ,C241_=_C751 ,C244_=_C245 ,C244_=_C246 ,\nC244_=_C247 ,C244_=_C248 ,C244_=_C249 ,C244_=_C250 ,C244_=_C251 ,C244_=_C252 ,\nC244_=_C253 ,C244_=_C255 ,C244_=_C256 ,C244_=_C257 ,C244_=_C259 ,C244_=_C260 ,\nC244_=_C261 ,C244_=_C262 ,C244_=_C263 ,C244_=_C264 ,C244_=_C265 ,C244_=_C266 ,\nC244_=_C267 ,C244_=_C268 ,C244_=_C271 ,C244_=_C272 ,C244_=_C282 ,C244_=_C286 ,\nC244_=_C298 ,C244_=_C299 ,C245_=_C246 ,C245_=_C247 ,C245_=_C248 ,C245_=_C249 ,\nC245_=_C250 ,C245_=_C251 ,C245_=_C252 ,C245_=_C253 ,C245_=_C255 ,C245_=_C256 ,\nC245_=_C257 ,C245_=_C259 ,C245_=_C260 ,C245_=_C261 ,C245_=_C262 ,C245_=_C263 ,\nC245_=_C264 ,C245_=_C265 ,C245_=_C266 ,C245_=_C267 ,C245_=_C268 ,C245_=_C271 ,\nC245_=_C272 ,C245_=_C311 ,C245_=_C315 ,C245_=_C327 ,C245_=_C328 ,C245_=_C330 ,\nC246_=_C247 ,C246_=_C248 ,C246_=_C249 ,C246_=_C250 ,C246_=_C251 ,C246_=_C252 ,\nC246_=_C253 ,C246_=_C255 ,C246_=_C256 ,C246_=_C257 ,C246_=_C259 ,C246_=_C260 ,\nC246_=_C261 ,C246_=_C262 ,C246_=_C263 ,C246_=_C264 ,C246_=_C265 ,C246_=_C266 ,\nC246_=_C267 ,C246_=_C268 ,C246_=_C271 ,C246_=_C272 ,C246_=_C340 ,C246_=_C344 ,\nC246_=_C356 ,C246_=_C358 ,C247_=_C248 ,C247_=_C249 ,C247_=_C250 ,C247_=_C251 ,\nC247_=_C252 ,C247_=_C253 ,C247_=_C255 ,C247_=_C256 ,C247_=_C257 ,C247_=_C259 ,\nC247_=_C260 ,C247_=_C261 ,C247_=_C262 ,C247_=_C263 ,C247_=_C264 ,C247_=_C265 ,\nC247_=_C266 ,C247_=_C267 ,C247_=_C268 ,C247_=_C271 ,C247_=_C272 ,C247_=_C366 ,\nC247_=_C370 ,C247_=_C382 ,C247_=_C383 ,C247_=_C385 ,C248_=_C249 ,C248_=_C250 ,\nC248_=_C251 ,C248_=_C252 ,C248_=_C253 ,C248_=_C255 ,C248_=_C256 ,C248_=_C257 ,\nC248_=_C259 ,C248_=_C260 ,C248_=_C261 ,C248_=_C262 ,C248_=_C263 ,C248_=_C264</w:t>
      </w:r>
    </w:p>
    <w:p>
      <w:pPr>
        <w:pStyle w:val="PreformattedText"/>
        <w:bidi w:val="0"/>
        <w:spacing w:before="0" w:after="0"/>
        <w:jc w:val="left"/>
        <w:rPr/>
      </w:pPr>
      <w:r>
        <w:rPr/>
        <w:t xml:space="preserve"> </w:t>
      </w:r>
      <w:r>
        <w:rPr/>
        <w:t>,\nC248_=_C265 ,C248_=_C266 ,C248_=_C267 ,C248_=_C268 ,C248_=_C271 ,C248_=_C272 ,\nC248_=_C393 ,C248_=_C397 ,C248_=_C408 ,C248_=_C409 ,C248_=_C411 ,C249_=_C250 ,\nC249_=_C251 ,C249_=_C252 ,C249_=_C253 ,C249_=_C255 ,C249_=_C256 ,C249_=_C257 ,\nC249_=_C259 ,C249_=_C260 ,C249_=_C261 ,C249_=_C262 ,C249_=_C263 ,C249_=_C264 ,\nC249_=_C265 ,C249_=_C266 ,C249_=_C267 ,C249_=_C268 ,C249_=_C271 ,C249_=_C272 ,\nC249_=_C418 ,C249_=_C422 ,C249_=_C434 ,C249_=_C435 ,C249_=_C437 ,C250_=_C251 ,\nC250_=_C252 ,C250_=_C253 ,C250_=_C255 ,C250_=_C256 ,C250_=_C257 ,C250_=_C259 ,\nC250_=_C260 ,C250_=_C261 ,C250_=_C262 ,C250_=_C263 ,C250_=_C264 ,C250_=_C265 ,\nC250_=_C266 ,C250_=_C267 ,C250_=_C268 ,C250_=_C271 ,C250_=_C272 ,C250_=_C443 ,\nC250_=_C458 ,C250_=_C459 ,C250_=_C461 ,C251_=_C252 ,C251_=_C253 ,C251_=_C255 ,\nC251_=_C256 ,C251_=_C257 ,C251_=_C259 ,C251_=_C260 ,C251_=_C261 ,C251_=_C262 ,\nC251_=_C263 ,C251_=_C264 ,C251_=_C265 ,C251_=_C266 ,C251_=_C267 ,C251_=_C268 ,\nC251_=_C271 ,C251_=_C272 ,C251_=_C466 ,C251_=_C470 ,C251_=_C481 ,C251_=_C482 ,\nC251_=_C484 ,C252_=_C253 ,C252_=_C255 ,C252_=_C256 ,C252_=_C257 ,C252_=_C259 ,\nC252_=_C260 ,C252_=_C261 ,C252_=_C262 ,C252_=_C263 ,C252_=_C264 ,C252_=_C265 ,\nC252_=_C266 ,C252_=_C267 ,C252_=_C268 ,C252_=_C271 ,C252_=_C272 ,C252_=_C488 ,\nC252_=_C492 ,C252_=_C504 ,C252_=_C505 ,C252_=_C507 ,C253_=_C255 ,C253_=_C256 ,\nC253_=_C257 ,C253_=_C259 ,C253_=_C260 ,C253_=_C261 ,C253_=_C262 ,C253_=_C263 ,\nC253_=_C264 ,C253_=_C265 ,C253_=_C266 ,C253_=_C267 ,C253_=_C268 ,C253_=_C271 ,\nC253_=_C272 ,C253_=_C509 ,C253_=_C524 ,C253_=_C525 ,C253_=_C527 ,C255_=_C256 ,\nC255_=_C257 ,C255_=_C259 ,C255_=_C260 ,C255_=_C261 ,C255_=_C262 ,C255_=_C263 ,\nC255_=_C264 ,C255_=_C265 ,C255_=_C266 ,C255_=_C267 ,C255_=_C268 ,C255_=_C271 ,\nC255_=_C272 ,C255_=_C530 ,C255_=_C551 ,C255_=_C563 ,C255_=_C564 ,C255_=_C566 ,\nC256_=_C257 ,C256_=_C259 ,C256_=_C260 ,C256_=_C261 ,C256_=_C262 ,C256_=_C263 ,\nC256_=_C264 ,C256_=_C265 ,C256_=_C266 ,C256_=_C267 ,C256_=_C268 ,C256_=_C271 ,\nC256_=_C272 ,C256_=_C531 ,C256_=_C570 ,C256_=_C582 ,C256_=_C584 ,C257_=_C259 ,\nC257_=_C260 ,C257_=_C261 ,C257_=_C262 ,C257_=_C263 ,C257_=_C264 ,C257_=_C265 ,\nC257_=_C266 ,C257_=_C267 ,C257_=_C268 ,C257_=_C271 ,C257_=_C272 ,C257_=_C532 ,\nC257_=_C587 ,C257_=_C599 ,C257_=_C600 ,C257_=_C602 ,C259_=_C260 ,C259_=_C261 ,\nC259_=_C262 ,C259_=_C263 ,C259_=_C264 ,C259_=_C265 ,C259_=_C266 ,C259_=_C267 ,\nC259_=_C268 ,C259_=_C271 ,C259_=_C272 ,C259_=_C534 ,C259_=_C605 ,C259_=_C632 ,\nC259_=_C633 ,C259_=_C635 ,C260_=_C261 ,C260_=_C262 ,C260_=_C263 ,C260_=_C264 ,\nC260_=_C265 ,C260_=_C266 ,C260_=_C267 ,C260_=_C268 ,C260_=_C271 ,C260_=_C272 ,\nC260_=_C535 ,C260_=_C606 ,C260_=_C647 ,C260_=_C648 ,C260_=_C650 ,C261_=_C262 ,\nC261_=_C263 ,C261_=_C264 ,C261_=_C265 ,C261_=_C266 ,C261_=_C267 ,C261_=_C268 ,\nC261_=_C271 ,C261_=_C272 ,C261_=_C536 ,C261_=_C607 ,C261_=_C661 ,C261_=_C662 ,\nC261_=_C664 ,C262_=_C263 ,C262_=_C264 ,C262_=_C265 ,C262_=_C266 ,C262_=_C267 ,\nC262_=_C268 ,C262_=_C271 ,C262_=_C272 ,C262_=_C538 ,C262_=_C609 ,C262_=_C686 ,\nC262_=_C688 ,C263_=_C264 ,C263_=_C265 ,C263_=_C266 ,C263_=_C267 ,C263_=_C268 ,\nC263_=_C271 ,C263_=_C272 ,C263_=_C539 ,C263_=_C610 ,C263_=_C696 ,C263_=_C698 ,\nC264_=_C265 ,C264_=_C266 ,C264_=_C267 ,C264_=_C268 ,C264_=_C271 ,C264_=_C272 ,\nC264_=_C611 ,C264_=_C705 ,C264_=_C706 ,C264_=_C708 ,C265_=_C266 ,C265_=_C267 ,\nC265_=_C268 ,C265_=_C271 ,C265_=_C272 ,C265_=_C540 ,C265_=_C612 ,C265_=_C714 ,\nC265_=_C715 ,C265_=_C716 ,C266_=_C267 ,C266_=_C268 ,C266_=_C271 ,C266_=_C272 ,\nC266_=_C541 ,C266_=_C613 ,C266_=_C720 ,C266_=_C722 ,C267_=_C268 ,C267_=_C271 ,\nC267_=_C272 ,C267_=_C614 ,C267_=_C726 ,C267_=_C727 ,C267_=_C729 ,C268_=_C271 ,\nC268_=_C272 ,C268_=_C542 ,C268_=_C615 ,C268_=_C732 ,C268_=_C733 ,C268_=_C735 ,\nC271_=_C272 ,C271_=_C545 ,C271_=_C618 ,C271_=_C739 ,C271_=_C743 ,C271_=_C747 ,\nC272_=_C548 ,C272_=_C621 ,C272_=_C742 ,C272_=_C746 ,C272_=_C751 ,C282_=_C286 ,\nC282_=_C298 ,C282_=_C299 ,C282_=_C311 ,C282_=_C340 ,C282_=_C366 ,C282_=_C393 ,\nC282_=_C418 ,C282_=_C443 ,C282_=_C466 ,C282_=_C488 ,C282_=_C509 ,C282_=_C530 ,\nC282_=_C531 ,C282_=_C532 ,C282_=_C534 ,C282_=_C535 ,C282_=_C536 ,C282_=_C537 ,\nC282_=_C538 ,C282_=_C539 ,C282_=_C540 ,C282_=_C541 ,C282_=_C542 ,C282_=_C545 ,\nC282_=_C547 ,C282_=_C548 ,C286_=_C298 ,C286_=_C299 ,C286_=_C315 ,C286_=_C344 ,\nC286_=_C370 ,C286_=_C397 ,C286_=_C422 ,C286_=_C470 ,C286_=_C492 ,C286_=_C551 ,\nC286_=_C570 ,C286_=_C587 ,C286_=_C605 ,C286_=_C606 ,C286_=_C607 ,C286_=_C608 ,\nC286_=_C609 ,C286_=_C610 ,C286_=_C611 ,C286_=_C612 ,C286_=_C613 ,C286_=_C614 ,\nC286_=_C615 ,C286_=_C618 ,C286_=_C620 ,C286_=_C621 ,C298_=_C299 ,C298_=_C327 ,\nC298_=_C382 ,C298_=_C408 ,C298_=_C434 ,C298_=_C458 ,C298_=_C481 ,C298_=_C504 ,\nC298_=_C524 ,C298_=_C563 ,C298_=_C582 ,C298_=_C599 ,C298_=_C632 ,C298_=_C647 ,\nC298_=_C661 ,C298_=_C674 ,C298_=_C696 ,C298_=_C705 ,C298_=_C714 ,C298_=_C726 ,\nC298_=_C732 ,C298_=_C739 ,C298_=_C741 ,C298_=_C742 ,C299_=_C328 ,C299_=_C356 ,\nC299_=_C383 ,C299_=_C409 ,C299_=_C435 ,C299_=_C459 ,C299_=_C482 ,C299_=_C505 ,\nC299_=_C525 ,C299_=_C564 ,C299_=_C600 ,C299_=_C633 ,C299_=_C648 ,C299_=_C662 ,\nC299_=_C675 ,C299_=_C686 ,C299_=_C706 ,C299_=_C715 ,C299_=_C720 ,C299_=_C727 ,\nC299_=_C733 ,C299_=_C743 ,C299_=_C745 ,C299_=_C746 ,C311_=_C315 ,C311_=_C327 ,\nC311_=_C328 ,C311_=_C330 ,C311_=_C340 ,C311_=_C366 ,C311_=_C393 ,C311_=_C418 ,\nC311_=_C443 ,C311_=_C466 ,C311_=_C488 ,C311_=_C509 ,C311_=_C530 ,C311_=_C531 ,\nC311_=_C532 ,C311_=_C534 ,C311_=_C535 ,C311_=_C536 ,C311_=_C537 ,C311_=_C538 ,\nC311_=_C539 ,C311_=_C540 ,C311_=_C541 ,C311_=_C542 ,C311_=_C545 ,C311_=_C547 ,\nC311_=_C548 ,C315_=_C327 ,C315_=_C328 ,C315_=_C330 ,C315_=_C344 ,C315_=_C370 ,\nC315_=_C397 ,C315_=_C422 ,C315_=_C470 ,C315_=_C492 ,C315_=_C551 ,C315_=_C570 ,\nC315_=_C587 ,C315_=_C605 ,C315_=_C606 ,C315_=_C607 ,C315_=_C608 ,C315_=_C609 ,\nC315_=_C610 ,C315_=_C611 ,C315_=_C612 ,C315_=_C613 ,C315_=_C614 ,C315_=_C615 ,\nC315_=_C618 ,C315_=_C620 ,C315_=_C621 ,C327_=_C328 ,C327_=_C330 ,C327_=_C382 ,\nC327_=_C408 ,C327_=_C434 ,C327_=_C458 ,C327_=_C481 ,C327_=_C504 ,C327_=_C524 ,\nC327_=_C563 ,C327_=_C582 ,C327_=_C599 ,C327_=_C632 ,C327_=_C647 ,C327_=_C661 ,\nC327_=_C674 ,C327_=_C696 ,C327_=_C705 ,C327_=_C714 ,C327_=_C726 ,C327_=_C732 ,\nC327_=_C739 ,C327_=_C741 ,C327_=_C742 ,C328_=_C330 ,C328_=_C356 ,C328_=_C383 ,\nC328_=_C409 ,C328_=_C435 ,C328_=_C459 ,C328_=_C482 ,C328_=_C505 ,C328_=_C525 ,\nC328_=_C564 ,C328_=_C600 ,C328_=_C633 ,C328_=_C648 ,C328_=_C662 ,C328_=_C675 ,\nC328_=_C686 ,C328_=_C706 ,C328_=_C715 ,C328_=_C720 ,C328_=_C727 ,C328_=_C733 ,\nC328_=_C743 ,C328_=_C745 ,C328_=_C746 ,C330_=_C358 ,C330_=_C385 ,C330_=_C411 ,\nC330_=_C437 ,C330_=_C461 ,C330_=_C484 ,C330_=_C507 ,C330_=_C527 ,C330_=_C566 ,\nC330_=_C584 ,C330_=_C602 ,C330_=_C635 ,C330_=_C650 ,C330_=_C664 ,C330_=_C677 ,\nC330_=_C688 ,C330_=_C698 ,C330_=_C708 ,C330_=_C716 ,C330_=_C722 ,C330_=_C729 ,\nC330_=_C735 ,C330_=_C747 ,C330_=_C750 ,C330_=_C751 ,C340_=_C344 ,C340_=_C356 ,\nC340_=_C358 ,C340_=_C366 ,C340_=_C393 ,C340_=_C418 ,C340_=_C443 ,C340_=_C466 ,\nC340_=_C488 ,C340_=_C509 ,C340_=_C530 ,C340_=_C531 ,C340_=_C532 ,C340_=_C534 ,\nC340_=_C535 ,C340_=_C536 ,C340_=_C537 ,C340_=_C538 ,C340_=_C539 ,C340_=_C540 ,\nC340_=_C541 ,C340_=_C542 ,C340_=_C545 ,C340_=_C547 ,C340_=_C548 ,C344_=_C356 ,\nC344_=_C358 ,C344_=_C370 ,C344_=_C397 ,C344_=_C422 ,C344_=_C470 ,C344_=_C492 ,\nC344_=_C551 ,C344_=_C570 ,C344_=_C587 ,C344_=_C605 ,C344_=_C606 ,C344_=_C607 ,\nC344_=_C608 ,C344_=_C609 ,C344_=_C610 ,C344_=_C611 ,C344_=_C612 ,C344_=_C613 ,\nC344_=_C614 ,C344_=_C615 ,C344_=_C618 ,C344_=_C620 ,C344_=_C621 ,C356_=_C358 ,\nC356_=_C383 ,C356_=_C409 ,C356_=_C435 ,C356_=_C459 ,C356_=_C482 ,C356_=_C505 ,\nC356_=_C525 ,C356_=_C564 ,C356_=_C600 ,C356_=_C633 ,C356_=_C648 ,C356_=_C662 ,\nC356_=_C675 ,C356_=_C686 ,C356_=_C706 ,C356_=_C715 ,C356_=_C720 ,C356_=_C727 ,\nC356_=_C733 ,C356_=_C743 ,C356_=_C745 ,C356_=_C746 ,C358_=_C385 ,C358_=_C411 ,\nC358_=_C437 ,C358_=_C461 ,C358_=_C484 ,C358_=_C507 ,C358_=_C527 ,C358_=_C566 ,\nC358_=_C584 ,C358_=_C602 ,C358_=_C635 ,C358_=_C650 ,C358_=_C664 ,C358_=_C677 ,\nC358_=_C688 ,C358_=_C698 ,C358_=_C708 ,C358_=_C716 ,C358_=_C722 ,C358_=_C729 ,\nC358_=_C735 ,C358_=_C747 ,C358_=_C750 ,C358_=_C751 ,C366_=_C370 ,C366_=_C382 ,\nC366_=_C383 ,C366_=_C385 ,C366_=_C393 ,C366_=_C418 ,C366_=_C443 ,C366_=_C466 ,\nC366_=_C488 ,C366_=_C509 ,C366_=_C530 ,C366_=_C531 ,C366_=_C532 ,C366_=_C534 ,\nC366_=_C535 ,C366_=_C536 ,C366_=_C537 ,C366_=_C538 ,C366_=_C539 ,C366_=_C540 ,\nC366_=_C541 ,C366_=_C542 ,C366_=_C545 ,C366_=_C547 ,C366_=_C548 ,C370_=_C382 ,\nC370_=_C383 ,C370_=_C385 ,C370_=_C397 ,C370_=_C422 ,C370_=_C470 ,C370_=_C492 ,\nC370_=_C551 ,C370_=_C570 ,C370_=_C587 ,C370_=_C605 ,C370_=_C606 ,C370_=_C607 ,\nC370_=_C608 ,C370_=_C609 ,C370_=_C610 ,C370_=_C611 ,C370_=_C612 ,C370_=_C613 ,\nC370_=_C614 ,C370_=_C615 ,C370_=_C618 ,C370_=_C620 ,C370_=_C621 ,C382_=_C383 ,\nC382_=_C385 ,C382_=_C408 ,C382_=_C434 ,C382_=_C458 ,C382_=_C481 ,C382_=_C504 ,\nC382_=_C524 ,C382_=_C563 ,C382_=_C582 ,C382_=_C599 ,C382_=_C632 ,C382_=_C647 ,\nC382_=_C661 ,C382_=_C674 ,C382_=_C696 ,C382_=_C705 ,C382_=_C714 ,C382_=_C726 ,\nC382_=_C732 ,C382_=_C739 ,C382_=_C741 ,C382_=_C742 ,C383_=_C385 ,C383_=_C409 ,\nC383_=_C435 ,C383_=_C459 ,C383_=_C482 ,C383_=_C505 ,C383_=_C525 ,C383_=_C564 ,\nC383_=_C600 ,C383_=_C633 ,C383_=_C648 ,C383_=_C662 ,C383_=_C675 ,C383_=_C686 ,\nC383_=_C706 ,C383_=_C715 ,C383_=_C720 ,C383_=_C727 ,C383_=_C733 ,C383_=_C743 ,\nC383_=_C745 ,C383_=_C746 ,C385_=_C411 ,C385_=_C437 ,C385_=_C461 ,C385_=_C484 ,\nC385_=_C507 ,C385_=_C527 ,C385_=_C566 ,C385_=_C584 ,C385_=_C602 ,C385_=_C635 ,\nC385_=_C650 ,C385_=_C664 ,C385_=_C677 ,C385_=_C688 ,C385_=_C698 ,C385_=_C708 ,\nC385_=_C716 ,C385_=_C722 ,C385_=_C729 ,C385_=_C735 ,C385_=_C747 ,C385_=_C750 ,\nC385_=_C751 ,C393_=_C397 ,C393_=_C408 ,C393_=_C409 ,C393_=_C411 ,C393_=_C418 ,\nC393_=_C443 ,C393_=_C466 ,C393_=_C488 ,C393_=_C509 ,C393_=_C530</w:t>
      </w:r>
    </w:p>
    <w:p>
      <w:pPr>
        <w:pStyle w:val="PreformattedText"/>
        <w:bidi w:val="0"/>
        <w:spacing w:before="0" w:after="0"/>
        <w:jc w:val="left"/>
        <w:rPr/>
      </w:pPr>
      <w:r>
        <w:rPr/>
        <w:t xml:space="preserve"> </w:t>
      </w:r>
      <w:r>
        <w:rPr/>
        <w:t>,C393_=_C531 ,\nC393_=_C532 ,C393_=_C534 ,C393_=_C535 ,C393_=_C536 ,C393_=_C537 ,C393_=_C538 ,\nC393_=_C539 ,C393_=_C540 ,C393_=_C541 ,C393_=_C542 ,C393_=_C545 ,C393_=_C547 ,\nC393_=_C548 ,C397_=_C408 ,C397_=_C409 ,C397_=_C411 ,C397_=_C422 ,C397_=_C470 ,\nC397_=_C492 ,C397_=_C551 ,C397_=_C570 ,C397_=_C587 ,C397_=_C605 ,C397_=_C606 ,\nC397_=_C607 ,C397_=_C608 ,C397_=_C609 ,C397_=_C610 ,C397_=_C611 ,C397_=_C612 ,\nC397_=_C613 ,C397_=_C614 ,C397_=_C615 ,C397_=_C618 ,C397_=_C620 ,C397_=_C621 ,\nC408_=_C409 ,C408_=_C411 ,C408_=_C434 ,C408_=_C458 ,C408_=_C481 ,C408_=_C504 ,\nC408_=_C524 ,C408_=_C563 ,C408_=_C582 ,C408_=_C599 ,C408_=_C632 ,C408_=_C647 ,\nC408_=_C661 ,C408_=_C674 ,C408_=_C696 ,C408_=_C705 ,C408_=_C714 ,C408_=_C726 ,\nC408_=_C732 ,C408_=_C739 ,C408_=_C741 ,C408_=_C742 ,C409_=_C411 ,C409_=_C435 ,\nC409_=_C459 ,C409_=_C482 ,C409_=_C505 ,C409_=_C525 ,C409_=_C564 ,C409_=_C600 ,\nC409_=_C633 ,C409_=_C648 ,C409_=_C662 ,C409_=_C675 ,C409_=_C686 ,C409_=_C706 ,\nC409_=_C715 ,C409_=_C720 ,C409_=_C727 ,C409_=_C733 ,C409_=_C743 ,C409_=_C745 ,\nC409_=_C746 ,C411_=_C437 ,C411_=_C461 ,C411_=_C484 ,C411_=_C507 ,C411_=_C527 ,\nC411_=_C566 ,C411_=_C584 ,C411_=_C602 ,C411_=_C635 ,C411_=_C650 ,C411_=_C664 ,\nC411_=_C677 ,C411_=_C688 ,C411_=_C698 ,C411_=_C708 ,C411_=_C716 ,C411_=_C722 ,\nC411_=_C729 ,C411_=_C735 ,C411_=_C747 ,C411_=_C750 ,C411_=_C751 ,C418_=_C422 ,\nC418_=_C434 ,C418_=_C435 ,C418_=_C437 ,C418_=_C443 ,C418_=_C466 ,C418_=_C488 ,\nC418_=_C509 ,C418_=_C530 ,C418_=_C531 ,C418_=_C532 ,C418_=_C534 ,C418_=_C535 ,\nC418_=_C536 ,C418_=_C537 ,C418_=_C538 ,C418_=_C539 ,C418_=_C540 ,C418_=_C541 ,\nC418_=_C542 ,C418_=_C545 ,C418_=_C547 ,C418_=_C548 ,C422_=_C434 ,C422_=_C435 ,\nC422_=_C437 ,C422_=_C470 ,C422_=_C492 ,C422_=_C551 ,C422_=_C570 ,C422_=_C587 ,\nC422_=_C605 ,C422_=_C606 ,C422_=_C607 ,C422_=_C608 ,C422_=_C609 ,C422_=_C610 ,\nC422_=_C611 ,C422_=_C612 ,C422_=_C613 ,C422_=_C614 ,C422_=_C615 ,C422_=_C618 ,\nC422_=_C620 ,C422_=_C621 ,C434_=_C435 ,C434_=_C437 ,C434_=_C458 ,C434_=_C481 ,\nC434_=_C504 ,C434_=_C524 ,C434_=_C563 ,C434_=_C582 ,C434_=_C599 ,C434_=_C632 ,\nC434_=_C647 ,C434_=_C661 ,C434_=_C674 ,C434_=_C696 ,C434_=_C705 ,C434_=_C714 ,\nC434_=_C726 ,C434_=_C732 ,C434_=_C739 ,C434_=_C741 ,C434_=_C742 ,C435_=_C437 ,\nC435_=_C459 ,C435_=_C482 ,C435_=_C505 ,C435_=_C525 ,C435_=_C564 ,C435_=_C600 ,\nC435_=_C633 ,C435_=_C648 ,C435_=_C662 ,C435_=_C675 ,C435_=_C686 ,C435_=_C706 ,\nC435_=_C715 ,C435_=_C720 ,C435_=_C727 ,C435_=_C733 ,C435_=_C743 ,C435_=_C745 ,\nC435_=_C746 ,C437_=_C461 ,C437_=_C484 ,C437_=_C507 ,C437_=_C527 ,C437_=_C566 ,\nC437_=_C584 ,C437_=_C602 ,C437_=_C635 ,C437_=_C650 ,C437_=_C664 ,C437_=_C677 ,\nC437_=_C688 ,C437_=_C698 ,C437_=_C708 ,C437_=_C716 ,C437_=_C722 ,C437_=_C729 ,\nC437_=_C735 ,C437_=_C747 ,C437_=_C750 ,C437_=_C751 ,C443_=_C458 ,C443_=_C459 ,\nC443_=_C461 ,C443_=_C466 ,C443_=_C488 ,C443_=_C509 ,C443_=_C530 ,C443_=_C531 ,\nC443_=_C532 ,C443_=_C534 ,C443_=_C535 ,C443_=_C536 ,C443_=_C537 ,C443_=_C538 ,\nC443_=_C539 ,C443_=_C540 ,C443_=_C541 ,C443_=_C542 ,C443_=_C545 ,C443_=_C547 ,\nC443_=_C548 ,C458_=_C459 ,C458_=_C461 ,C458_=_C481 ,C458_=_C504 ,C458_=_C524 ,\nC458_=_C563 ,C458_=_C582 ,C458_=_C599 ,C458_=_C632 ,C458_=_C647 ,C458_=_C661 ,\nC458_=_C674 ,C458_=_C696 ,C458_=_C705 ,C458_=_C714 ,C458_=_C726 ,C458_=_C732 ,\nC458_=_C739 ,C458_=_C741 ,C458_=_C742 ,C459_=_C461 ,C459_=_C482 ,C459_=_C505 ,\nC459_=_C525 ,C459_=_C564 ,C459_=_C600 ,C459_=_C633 ,C459_=_C648 ,C459_=_C662 ,\nC459_=_C675 ,C459_=_C686 ,C459_=_C706 ,C459_=_C715 ,C459_=_C720 ,C459_=_C727 ,\nC459_=_C733 ,C459_=_C743 ,C459_=_C745 ,C459_=_C746 ,C461_=_C484 ,C461_=_C507 ,\nC461_=_C527 ,C461_=_C566 ,C461_=_C584 ,C461_=_C602 ,C461_=_C635 ,C461_=_C650 ,\nC461_=_C664 ,C461_=_C677 ,C461_=_C688 ,C461_=_C698 ,C461_=_C708 ,C461_=_C716 ,\nC461_=_C722 ,C461_=_C729 ,C461_=_C735 ,C461_=_C747 ,C461_=_C750 ,C461_=_C751 ,\nC466_=_C470 ,C466_=_C481 ,C466_=_C482 ,C466_=_C484 ,C466_=_C488 ,C466_=_C509 ,\nC466_=_C530 ,C466_=_C531 ,C466_=_C532 ,C466_=_C534 ,C466_=_C535 ,C466_=_C536 ,\nC466_=_C537 ,C466_=_C538 ,C466_=_C539 ,C466_=_C540 ,C466_=_C541 ,C466_=_C542 ,\nC466_=_C545 ,C466_=_C547 ,C466_=_C548 ,C470_=_C481 ,C470_=_C482 ,C470_=_C484 ,\nC470_=_C492 ,C470_=_C551 ,C470_=_C570 ,C470_=_C587 ,C470_=_C605 ,C470_=_C606 ,\nC470_=_C607 ,C470_=_C608 ,C470_=_C609 ,C470_=_C610 ,C470_=_C611 ,C470_=_C612 ,\nC470_=_C613 ,C470_=_C614 ,C470_=_C615 ,C470_=_C618 ,C470_=_C620 ,C470_=_C621 ,\nC481_=_C482 ,C481_=_C484 ,C481_=_C504 ,C481_=_C524 ,C481_=_C563 ,C481_=_C582 ,\nC481_=_C599 ,C481_=_C632 ,C481_=_C647 ,C481_=_C661 ,C481_=_C674 ,C481_=_C696 ,\nC481_=_C705 ,C481_=_C714 ,C481_=_C726 ,C481_=_C732 ,C481_=_C739 ,C481_=_C741 ,\nC481_=_C742 ,C482_=_C484 ,C482_=_C505 ,C482_=_C525 ,C482_=_C564 ,C482_=_C600 ,\nC482_=_C633 ,C482_=_C648 ,C482_=_C662 ,C482_=_C675 ,C482_=_C686 ,C482_=_C706 ,\nC482_=_C715 ,C482_=_C720 ,C482_=_C727 ,C482_=_C733 ,C482_=_C743 ,C482_=_C745 ,\nC482_=_C746 ,C484_=_C507 ,C484_=_C527 ,C484_=_C566 ,C484_=_C584 ,C484_=_C602 ,\nC484_=_C635 ,C484_=_C650 ,C484_=_C664 ,C484_=_C677 ,C484_=_C688 ,C484_=_C698 ,\nC484_=_C708 ,C484_=_C716 ,C484_=_C722 ,C484_=_C729 ,C484_=_C735 ,C484_=_C747 ,\nC484_=_C750 ,C484_=_C751 ,C488_=_C492 ,C488_=_C504 ,C488_=_C505 ,C488_=_C507 ,\nC488_=_C509 ,C488_=_C530 ,C488_=_C531 ,C488_=_C532 ,C488_=_C534 ,C488_=_C535 ,\nC488_=_C536 ,C488_=_C537 ,C488_=_C538 ,C488_=_C539 ,C488_=_C540 ,C488_=_C541 ,\nC488_=_C542 ,C488_=_C545 ,C488_=_C547 ,C488_=_C548 ,C492_=_C504 ,C492_=_C505 ,\nC492_=_C507 ,C492_=_C551 ,C492_=_C570 ,C492_=_C587 ,C492_=_C605 ,C492_=_C606 ,\nC492_=_C607 ,C492_=_C608 ,C492_=_C609 ,C492_=_C610 ,C492_=_C611 ,C492_=_C612 ,\nC492_=_C613 ,C492_=_C614 ,C492_=_C615 ,C492_=_C618 ,C492_=_C620 ,C492_=_C621 ,\nC504_=_C505 ,C504_=_C507 ,C504_=_C524 ,C504_=_C563 ,C504_=_C582 ,C504_=_C599 ,\nC504_=_C632 ,C504_=_C647 ,C504_=_C661 ,C504_=_C674 ,C504_=_C696 ,C504_=_C705 ,\nC504_=_C714 ,C504_=_C726 ,C504_=_C732 ,C504_=_C739 ,C504_=_C741 ,C504_=_C742 ,\nC505_=_C507 ,C505_=_C525 ,C505_=_C564 ,C505_=_C600 ,C505_=_C633 ,C505_=_C648 ,\nC505_=_C662 ,C505_=_C675 ,C505_=_C686 ,C505_=_C706 ,C505_=_C715 ,C505_=_C720 ,\nC505_=_C727 ,C505_=_C733 ,C505_=_C743 ,C505_=_C745 ,C505_=_C746 ,C507_=_C527 ,\nC507_=_C566 ,C507_=_C584 ,C507_=_C602 ,C507_=_C635 ,C507_=_C650 ,C507_=_C664 ,\nC507_=_C677 ,C507_=_C688 ,C507_=_C698 ,C507_=_C708 ,C507_=_C716 ,C507_=_C722 ,\nC507_=_C729 ,C507_=_C735 ,C507_=_C747 ,C507_=_C750 ,C507_=_C751 ,C509_=_C524 ,\nC509_=_C525 ,C509_=_C527 ,C509_=_C530 ,C509_=_C531 ,C509_=_C532 ,C509_=_C534 ,\nC509_=_C535 ,C509_=_C536 ,C509_=_C537 ,C509_=_C538 ,C509_=_C539 ,C509_=_C540 ,\nC509_=_C541 ,C509_=_C542 ,C509_=_C545 ,C509_=_C547 ,C509_=_C548 ,C524_=_C525 ,\nC524_=_C527 ,C524_=_C563 ,C524_=_C582 ,C524_=_C599 ,C524_=_C632 ,C524_=_C647 ,\nC524_=_C661 ,C524_=_C674 ,C524_=_C696 ,C524_=_C705 ,C524_=_C714 ,C524_=_C726 ,\nC524_=_C732 ,C524_=_C739 ,C524_=_C741 ,C524_=_C742 ,C525_=_C527 ,C525_=_C564 ,\nC525_=_C600 ,C525_=_C633 ,C525_=_C648 ,C525_=_C662 ,C525_=_C675 ,C525_=_C686 ,\nC525_=_C706 ,C525_=_C715 ,C525_=_C720 ,C525_=_C727 ,C525_=_C733 ,C525_=_C743 ,\nC525_=_C745 ,C525_=_C746 ,C527_=_C566 ,C527_=_C584 ,C527_=_C602 ,C527_=_C635 ,\nC527_=_C650 ,C527_=_C664 ,C527_=_C677 ,C527_=_C688 ,C527_=_C698 ,C527_=_C708 ,\nC527_=_C716 ,C527_=_C722 ,C527_=_C729 ,C527_=_C735 ,C527_=_C747 ,C527_=_C750 ,\nC527_=_C751 ,C530_=_C531 ,C530_=_C532 ,C530_=_C534 ,C530_=_C535 ,C530_=_C536 ,\nC530_=_C537 ,C530_=_C538 ,C530_=_C539 ,C530_=_C540 ,C530_=_C541 ,C530_=_C542 ,\nC530_=_C545 ,C530_=_C547 ,C530_=_C548 ,C530_=_C551 ,C530_=_C563 ,C530_=_C564 ,\nC530_=_C566 ,C531_=_C532 ,C531_=_C534 ,C531_=_C535 ,C531_=_C536 ,C531_=_C537 ,\nC531_=_C538 ,C531_=_C539 ,C531_=_C540 ,C531_=_C541 ,C531_=_C542 ,C531_=_C545 ,\nC531_=_C547 ,C531_=_C548 ,C531_=_C570 ,C531_=_C582 ,C531_=_C584 ,C532_=_C534 ,\nC532_=_C535 ,C532_=_C536 ,C532_=_C537 ,C532_=_C538 ,C532_=_C539 ,C532_=_C540 ,\nC532_=_C541 ,C532_=_C542 ,C532_=_C545 ,C532_=_C547 ,C532_=_C548 ,C532_=_C587 ,\nC532_=_C599 ,C532_=_C600 ,C532_=_C602 ,C534_=_C535 ,C534_=_C536 ,C534_=_C537 ,\nC534_=_C538 ,C534_=_C539 ,C534_=_C540 ,C534_=_C541 ,C534_=_C542 ,C534_=_C545 ,\nC534_=_C547 ,C534_=_C548 ,C534_=_C605 ,C534_=_C632 ,C534_=_C633 ,C534_=_C635 ,\nC535_=_C536 ,C535_=_C537 ,C535_=_C538 ,C535_=_C539 ,C535_=_C540 ,C535_=_C541 ,\nC535_=_C542 ,C535_=_C545 ,C535_=_C547 ,C535_=_C548 ,C535_=_C606 ,C535_=_C647 ,\nC535_=_C648 ,C535_=_C650 ,C536_=_C537 ,C536_=_C538 ,C536_=_C539 ,C536_=_C540 ,\nC536_=_C541 ,C536_=_C542 ,C536_=_C545 ,C536_=_C547 ,C536_=_C548 ,C536_=_C607 ,\nC536_=_C661 ,C536_=_C662 ,C536_=_C664 ,C537_=_C538 ,C537_=_C539 ,C537_=_C540 ,\nC537_=_C541 ,C537_=_C542 ,C537_=_C545 ,C537_=_C547 ,C537_=_C548 ,C537_=_C608 ,\nC537_=_C674 ,C537_=_C675 ,C537_=_C677 ,C538_=_C539 ,C538_=_C540 ,C538_=_C541 ,\nC538_=_C542 ,C538_=_C545 ,C538_=_C547 ,C538_=_C548 ,C538_=_C609 ,C538_=_C686 ,\nC538_=_C688 ,C539_=_C540 ,C539_=_C541 ,C539_=_C542 ,C539_=_C545 ,C539_=_C547 ,\nC539_=_C548 ,C539_=_C610 ,C539_=_C696 ,C539_=_C698 ,C540_=_C541 ,C540_=_C542 ,\nC540_=_C545 ,C540_=_C547 ,C540_=_C548 ,C540_=_C612 ,C540_=_C714 ,C540_=_C715 ,\nC540_=_C716 ,C541_=_C542 ,C541_=_C545 ,C541_=_C547 ,C541_=_C548 ,C541_=_C613 ,\nC541_=_C720 ,C541_=_C722 ,C542_=_C545 ,C542_=_C547 ,C542_=_C548 ,C542_=_C615 ,\nC542_=_C732 ,C542_=_C733 ,C542_=_C735 ,C545_=_C547 ,C545_=_C548 ,C545_=_C618 ,\nC545_=_C739 ,C545_=_C743 ,C545_=_C747 ,C547_=_C548 ,C547_=_C620 ,C547_=_C741 ,\nC547_=_C745 ,C547_=_C750 ,C548_=_C621 ,C548_=_C742 ,C548_=_C746 ,C548_=_C751 ,\nC551_=_C563 ,C551_=_C564 ,C551_=_C566 ,C551_=_C570 ,C551_=_C587 ,C551_=_C605 ,\nC551_=_C606 ,C551_=_C607 ,C551_=_C608 ,C551_=_C609 ,C551_=_C610 ,C551_=_C611 ,\nC551_=_C612 ,C551_=_C613 ,C551_=_C614 ,C551_=_C615 ,C551_=_C618 ,C551_=_C620 ,\nC551_=_C621 ,C563_=_C564 ,C563_=_C566 ,C563_=_C582 ,C563_=_C599 ,C563_=_C632 ,\nC563_=_C647 ,C563_=_C661 ,C563_=_C674 ,C563_=_C696 ,C563_=_C705 ,C563_=_C714 ,\nC563_=_C726 ,C563_=_C732 ,C563_=_C739 ,C563_=_C741</w:t>
      </w:r>
    </w:p>
    <w:p>
      <w:pPr>
        <w:pStyle w:val="PreformattedText"/>
        <w:bidi w:val="0"/>
        <w:spacing w:before="0" w:after="0"/>
        <w:jc w:val="left"/>
        <w:rPr/>
      </w:pPr>
      <w:r>
        <w:rPr/>
        <w:t xml:space="preserve"> </w:t>
      </w:r>
      <w:r>
        <w:rPr/>
        <w:t>,C563_=_C742 ,C564_=_C566 ,\nC564_=_C600 ,C564_=_C633 ,C564_=_C648 ,C564_=_C662 ,C564_=_C675 ,C564_=_C686 ,\nC564_=_C706 ,C564_=_C715 ,C564_=_C720 ,C564_=_C727 ,C564_=_C733 ,C564_=_C743 ,\nC564_=_C745 ,C564_=_C746 ,C566_=_C584 ,C566_=_C602 ,C566_=_C635 ,C566_=_C650 ,\nC566_=_C664 ,C566_=_C677 ,C566_=_C688 ,C566_=_C698 ,C566_=_C708 ,C566_=_C716 ,\nC566_=_C722 ,C566_=_C729 ,C566_=_C735 ,C566_=_C747 ,C566_=_C750 ,C566_=_C751 ,\nC570_=_C582 ,C570_=_C584 ,C570_=_C587 ,C570_=_C605 ,C570_=_C606 ,C570_=_C607 ,\nC570_=_C608 ,C570_=_C609 ,C570_=_C610 ,C570_=_C611 ,C570_=_C612 ,C570_=_C613 ,\nC570_=_C614 ,C570_=_C615 ,C570_=_C618 ,C570_=_C620 ,C570_=_C621 ,C582_=_C584 ,\nC582_=_C599 ,C582_=_C632 ,C582_=_C647 ,C582_=_C661 ,C582_=_C674 ,C582_=_C696 ,\nC582_=_C705 ,C582_=_C714 ,C582_=_C726 ,C582_=_C732 ,C582_=_C739 ,C582_=_C741 ,\nC582_=_C742 ,C584_=_C602 ,C584_=_C635 ,C584_=_C650 ,C584_=_C664 ,C584_=_C677 ,\nC584_=_C688 ,C584_=_C698 ,C584_=_C708 ,C584_=_C716 ,C584_=_C722 ,C584_=_C729 ,\nC584_=_C735 ,C584_=_C747 ,C584_=_C750 ,C584_=_C751 ,C587_=_C599 ,C587_=_C600 ,\nC587_=_C602 ,C587_=_C605 ,C587_=_C606 ,C587_=_C607 ,C587_=_C608 ,C587_=_C609 ,\nC587_=_C610 ,C587_=_C611 ,C587_=_C612 ,C587_=_C613 ,C587_=_C614 ,C587_=_C615 ,\nC587_=_C618 ,C587_=_C620 ,C587_=_C621 ,C599_=_C600 ,C599_=_C602 ,C599_=_C632 ,\nC599_=_C647 ,C599_=_C661 ,C599_=_C674 ,C599_=_C696 ,C599_=_C705 ,C599_=_C714 ,\nC599_=_C726 ,C599_=_C732 ,C599_=_C739 ,C599_=_C741 ,C599_=_C742 ,C600_=_C602 ,\nC600_=_C633 ,C600_=_C648 ,C600_=_C662 ,C600_=_C675 ,C600_=_C686 ,C600_=_C706 ,\nC600_=_C715 ,C600_=_C720 ,C600_=_C727 ,C600_=_C733 ,C600_=_C743 ,C600_=_C745 ,\nC600_=_C746 ,C602_=_C635 ,C602_=_C650 ,C602_=_C664 ,C602_=_C677 ,C602_=_C688 ,\nC602_=_C698 ,C602_=_C708 ,C602_=_C716 ,C602_=_C722 ,C602_=_C729 ,C602_=_C735 ,\nC602_=_C747 ,C602_=_C750 ,C602_=_C751 ,C605_=_C606 ,C605_=_C607 ,C605_=_C608 ,\nC605_=_C609 ,C605_=_C610 ,C605_=_C611 ,C605_=_C612 ,C605_=_C613 ,C605_=_C614 ,\nC605_=_C615 ,C605_=_C618 ,C605_=_C620 ,C605_=_C621 ,C605_=_C632 ,C605_=_C633 ,\nC605_=_C635 ,C606_=_C607 ,C606_=_C608 ,C606_=_C609 ,C606_=_C610 ,C606_=_C611 ,\nC606_=_C612 ,C606_=_C613 ,C606_=_C614 ,C606_=_C615 ,C606_=_C618 ,C606_=_C620 ,\nC606_=_C621 ,C606_=_C647 ,C606_=_C648 ,C606_=_C650 ,C607_=_C608 ,C607_=_C609 ,\nC607_=_C610 ,C607_=_C611 ,C607_=_C612 ,C607_=_C613 ,C607_=_C614 ,C607_=_C615 ,\nC607_=_C618 ,C607_=_C620 ,C607_=_C621 ,C607_=_C661 ,C607_=_C662 ,C607_=_C664 ,\nC608_=_C609 ,C608_=_C610 ,C608_=_C611 ,C608_=_C612 ,C608_=_C613 ,C608_=_C614 ,\nC608_=_C615 ,C608_=_C618 ,C608_=_C620 ,C608_=_C621 ,C608_=_C674 ,C608_=_C675 ,\nC608_=_C677 ,C609_=_C610 ,C609_=_C611 ,C609_=_C612 ,C609_=_C613 ,C609_=_C614 ,\nC609_=_C615 ,C609_=_C618 ,C609_=_C620 ,C609_=_C621 ,C609_=_C686 ,C609_=_C688 ,\nC610_=_C611 ,C610_=_C612 ,C610_=_C613 ,C610_=_C614 ,C610_=_C615 ,C610_=_C618 ,\nC610_=_C620 ,C610_=_C621 ,C610_=_C696 ,C610_=_C698 ,C611_=_C612 ,C611_=_C613 ,\nC611_=_C614 ,C611_=_C615 ,C611_=_C618 ,C611_=_C620 ,C611_=_C621 ,C611_=_C705 ,\nC611_=_C706 ,C611_=_C708 ,C612_=_C613 ,C612_=_C614 ,C612_=_C615 ,C612_=_C618 ,\nC612_=_C620 ,C612_=_C621 ,C612_=_C714 ,C612_=_C715 ,C612_=_C716 ,C613_=_C614 ,\nC613_=_C615 ,C613_=_C618 ,C613_=_C620 ,C613_=_C621 ,C613_=_C720 ,C613_=_C722 ,\nC614_=_C615 ,C614_=_C618 ,C614_=_C620 ,C614_=_C621 ,C614_=_C726 ,C614_=_C727 ,\nC614_=_C729 ,C615_=_C618 ,C615_=_C620 ,C615_=_C621 ,C615_=_C732 ,C615_=_C733 ,\nC615_=_C735 ,C618_=_C620 ,C618_=_C621 ,C618_=_C739 ,C618_=_C743 ,C618_=_C747 ,\nC620_=_C621 ,C620_=_C741 ,C620_=_C745 ,C620_=_C750 ,C621_=_C742 ,C621_=_C746 ,\nC621_=_C751 ,C632_=_C633 ,C632_=_C635 ,C632_=_C647 ,C632_=_C661 ,C632_=_C674 ,\nC632_=_C696 ,C632_=_C705 ,C632_=_C714 ,C632_=_C726 ,C632_=_C732 ,C632_=_C739 ,\nC632_=_C741 ,C632_=_C742 ,C633_=_C635 ,C633_=_C648 ,C633_=_C662 ,C633_=_C675 ,\nC633_=_C686 ,C633_=_C706 ,C633_=_C715 ,C633_=_C720 ,C633_=_C727 ,C633_=_C733 ,\nC633_=_C743 ,C633_=_C745 ,C633_=_C746 ,C635_=_C650 ,C635_=_C664 ,C635_=_C677 ,\nC635_=_C688 ,C635_=_C698 ,C635_=_C708 ,C635_=_C716 ,C635_=_C722 ,C635_=_C729 ,\nC635_=_C735 ,C635_=_C747 ,C635_=_C750 ,C635_=_C751 ,C647_=_C648 ,C647_=_C650 ,\nC647_=_C661 ,C647_=_C674 ,C647_=_C696 ,C647_=_C705 ,C647_=_C714 ,C647_=_C726 ,\nC647_=_C732 ,C647_=_C739 ,C647_=_C741 ,C647_=_C742 ,C648_=_C650 ,C648_=_C662 ,\nC648_=_C675 ,C648_=_C686 ,C648_=_C706 ,C648_=_C715 ,C648_=_C720 ,C648_=_C727 ,\nC648_=_C733 ,C648_=_C743 ,C648_=_C745 ,C648_=_C746 ,C650_=_C664 ,C650_=_C677 ,\nC650_=_C688 ,C650_=_C698 ,C650_=_C708 ,C650_=_C716 ,C650_=_C722 ,C650_=_C729 ,\nC650_=_C735 ,C650_=_C747 ,C650_=_C750 ,C650_=_C751 ,C661_=_C662 ,C661_=_C664 ,\nC661_=_C674 ,C661_=_C696 ,C661_=_C705 ,C661_=_C714 ,C661_=_C726 ,C661_=_C732 ,\nC661_=_C739 ,C661_=_C741 ,C661_=_C742 ,C662_=_C664 ,C662_=_C675 ,C662_=_C686 ,\nC662_=_C706 ,C662_=_C715 ,C662_=_C720 ,C662_=_C727 ,C662_=_C733 ,C662_=_C743 ,\nC662_=_C745 ,C662_=_C746 ,C664_=_C677 ,C664_=_C688 ,C664_=_C698 ,C664_=_C708 ,\nC664_=_C716 ,C664_=_C722 ,C664_=_C729 ,C664_=_C735 ,C664_=_C747 ,C664_=_C750 ,\nC664_=_C751 ,C674_=_C675 ,C674_=_C677 ,C674_=_C696 ,C674_=_C705 ,C674_=_C714 ,\nC674_=_C726 ,C674_=_C732 ,C674_=_C739 ,C674_=_C741 ,C674_=_C742 ,C675_=_C677 ,\nC675_=_C686 ,C675_=_C706 ,C675_=_C715 ,C675_=_C720 ,C675_=_C727 ,C675_=_C733 ,\nC675_=_C743 ,C675_=_C745 ,C675_=_C746 ,C677_=_C688 ,C677_=_C698 ,C677_=_C708 ,\nC677_=_C716 ,C677_=_C722 ,C677_=_C729 ,C677_=_C735 ,C677_=_C747 ,C677_=_C750 ,\nC677_=_C751 ,C686_=_C688 ,C686_=_C706 ,C686_=_C715 ,C686_=_C720 ,C686_=_C727 ,\nC686_=_C733 ,C686_=_C743 ,C686_=_C745 ,C686_=_C746 ,C688_=_C698 ,C688_=_C708 ,\nC688_=_C716 ,C688_=_C722 ,C688_=_C729 ,C688_=_C735 ,C688_=_C747 ,C688_=_C750 ,\nC688_=_C751 ,C696_=_C698 ,C696_=_C705 ,C696_=_C714 ,C696_=_C726 ,C696_=_C732 ,\nC696_=_C739 ,C696_=_C741 ,C696_=_C742 ,C698_=_C708 ,C698_=_C716 ,C698_=_C722 ,\nC698_=_C729 ,C698_=_C735 ,C698_=_C747 ,C698_=_C750 ,C698_=_C751 ,C705_=_C706 ,\nC705_=_C708 ,C705_=_C714 ,C705_=_C726 ,C705_=_C732 ,C705_=_C739 ,C705_=_C741 ,\nC705_=_C742 ,C706_=_C708 ,C706_=_C715 ,C706_=_C720 ,C706_=_C727 ,C706_=_C733 ,\nC706_=_C743 ,C706_=_C745 ,C706_=_C746 ,C708_=_C716 ,C708_=_C722 ,C708_=_C729 ,\nC708_=_C735 ,C708_=_C747 ,C708_=_C750 ,C708_=_C751 ,C714_=_C715 ,C714_=_C716 ,\nC714_=_C726 ,C714_=_C732 ,C714_=_C739 ,C714_=_C741 ,C714_=_C742 ,C715_=_C716 ,\nC715_=_C720 ,C715_=_C727 ,C715_=_C733 ,C715_=_C743 ,C715_=_C745 ,C715_=_C746 ,\nC716_=_C722 ,C716_=_C729 ,C716_=_C735 ,C716_=_C747 ,C716_=_C750 ,C716_=_C751 ,\nC720_=_C722 ,C720_=_C727 ,C720_=_C733 ,C720_=_C743 ,C720_=_C745 ,C720_=_C746 ,\nC722_=_C729 ,C722_=_C735 ,C722_=_C747 ,C722_=_C750 ,C722_=_C751 ,C726_=_C727 ,\nC726_=_C729 ,C726_=_C732 ,C726_=_C739 ,C726_=_C741 ,C726_=_C742 ,C727_=_C729 ,\nC727_=_C733 ,C727_=_C743 ,C727_=_C745 ,C727_=_C746 ,C729_=_C735 ,C729_=_C747 ,\nC729_=_C750 ,C729_=_C751 ,C732_=_C733 ,C732_=_C735 ,C732_=_C739 ,C732_=_C741 ,\nC732_=_C742 ,C733_=_C735 ,C733_=_C743 ,C733_=_C745 ,C733_=_C746 ,C735_=_C747 ,\nC735_=_C750 ,C735_=_C751 ,C739_=_C741 ,C739_=_C742 ,C739_=_C743 ,C739_=_C747 ,\nC741_=_C742 ,C741_=_C745 ,C741_=_C750 ,C742_=_C746 ,C742_=_C751 ,C743_=_C745 ,\nC743_=_C746 ,C743_=_C747 ,C745_=_C746 ,C745_=_C750 ,C746_=_C751 ,C747_=_C750 ,\nC747_=_C751 ,C750_=_C751 ,"];12[shape=box, label="id:12 level: 2\n266: C1 C11 C14 C15 C30 \nC31 C34 C36 C37 C47 C50 \nC51 C67 C68 C71 C74 C75 \nC76 C77 C78 C79 C80 C81 \nC82 C83 C84 C85 C86 C87 \nC89 C90 C91 C92 C93 C94 \nC95 C96 C97 C98 C99 C100 \nC101 C102 C103 C105 C106 C107 \nC108 C109 C110 C120 C123 C124 \nC140 C141 C144 C147 C153 C156 \nC157 C172 C173 C176 C179 C185 \nC188 C189 C204 C205 C208 C211 \nC216 C219 C220 C236 C237 C240 \nC243 C248 C251 C252 C267 C268 \nC271 C272 C276 C279 C280 C296 \nC297 C300 C302 C305 C308 C309 \nC325 C326 C329 C332 C334 C337 \nC338 C354 C355 C357 C360 C361 \nC364 C365 C380 C381 C384 C387 \nC388 C389 C391 C392 C393 C394 \nC395 C396 C397 C398 C399 C400 \nC401 C402 C403 C404 C405 C406 \nC408 C409 C411 C412 C413 C415 \nC416 C432 C433 C436 C439 C440 \nC441 C456 C457 C460 C463 C464 \nC465 C466 C467 C468 C469 C470 \nC471 C472 C473 C474 C475 C476 \nC477 C478 C479 C481 C482 C484 \nC485 C486 C487 C488 C489 C490 \nC491 C492 C493 C494 C495 C496 \nC497 C498 C499 C500 C501 C503 \nC504 C505 C506 C507 C522 C523 \nC526 C529 C542 C545 C548 C561 \nC562 C565 C568 C580 C581 C583 \nC586 C597 C598 C601 C604 C614 \nC615 C618 C621 C630 C631 C634 \nC637 C645 C646 C649 C652 C659 \nC660 C663 C666 C672 C673 C676 \nC679 C684 C685 C687 C690 C694 \nC695 C697 C700 C703 C704 C707 \nC710 C712 C713 C718 C719 C721 \nC724 C725 C726 C727 C728 C729 \nC730 C732 C733 C735 C736 C737 \nC739 C742 C743 C746 C747 C748 \nC749 C751 C752 \n5684: C1_=_C11( C1 C11 ) C1_=_C14( C1 C14 ) C1_=_C15( C1 C15 ) C1_=_C30( C1 C30 ) C1_=_C31( C1 C31 ) \nC1_=_C34( C1 C34 ) C1_=_C36( C1 C36 ) C1_=_C37( C1 C37 ) C1_=_C75( C1 C75 ) C1_=_C76( C1 C76 ) C1_=_C77( C1 C77 ) \nC1_=_C78( C1 C78 ) C1_=_C79( C1 C79 ) C1_=_C80( C1 C80 ) C1_=_C81( C1 C81 ) C1_=_C82( C1 C82 ) C1_=_C83( C1 C83 ) \nC1_=_C84( C1 C84 ) C1_=_C85( C1 C85 ) C1_=_C86( C1 C86 ) C1_=_C87( C1 C87 ) C1_=_C89( C1 C89 ) C1_=_C90( C1 C90 ) \nC1_=_C91( C1 C91 ) C1_=_C92( C1 C92 ) C1_=_C93( C1 C93 ) C1_=_C94( C1 C94 ) C1_=_C95( C1 C95 ) C1_=_C96( C1 C96 ) \nC1_=_C97( C1 C97 ) C1_=_C98( C1 C98 ) C1_=_C99( C1 C99 ) C1_=_C100( C1 C100 ) C1_=_C101( C1 C101 ) C1_=_C102( C1 C102 ) \nC1_=_C103( C1 C103 ) C1_=_C105( C1 C105 ) C1_=_C106( C1 C106 ) C1_=_C107( C1 C107 ) C1_=_C108( C1 C108 ) C1_=_C109( C1 C109 ) \nC1_=_C110( C1 C110 ) C11_=_C14( C11 C14 ) C11_=_C15( C11 C15 ) C11_=_C30( C11 C30 ) C11_=_C31( C11 C31 ) C11_=_C34( C11 C34 ) \nC11_=_C36( C11 C36 ) C11_=_C47( C11 C47 ) C11_=_C84( C11 C84 ) C11_=_C120( C11 C120 ) C11_=_C153( C11 C153 ) C11_=_C185( C11 C185 ) \nC11_=_C216( C11 C216 ) C11_=_C248( C11 C248 ) C11_=_C276( C11 C276 ) C11_=_C305( C11 C305 ) C11_=_C334( C11 C334 ) C11_=_C361( C11 C361 ) \nC11_=_C388( C11 C388 ) C11_=_C389( C11 C389 ) C11_=_C391( C11 C391 ) C11_=_C392( C11</w:t>
      </w:r>
    </w:p>
    <w:p>
      <w:pPr>
        <w:pStyle w:val="PreformattedText"/>
        <w:bidi w:val="0"/>
        <w:spacing w:before="0" w:after="0"/>
        <w:jc w:val="left"/>
        <w:rPr/>
      </w:pPr>
      <w:r>
        <w:rPr/>
        <w:t xml:space="preserve"> </w:t>
      </w:r>
      <w:r>
        <w:rPr/>
        <w:t>C392 ) C11_=_C393( C11 C393 ) C11_=_C394( C11 C394 ) \nC11_=_C395( C11 C395 ) C11_=_C396( C11 C396 ) C11_=_C397( C11 C397 ) C11_=_C398( C11 C398 ) C11_=_C399( C11 C399 ) C11_=_C400( C11 C400 ) \nC11_=_C401( C11 C401 ) C11_=_C402( C11 C402 ) C11_=_C403( C11 C403 ) C11_=_C404( C11 C404 ) C11_=_C405( C11 C405 ) C11_=_C406( C11 C406 ) \nC11_=_C408( C11 C408 ) C11_=_C409( C11 C409 ) C11_=_C411( C11 C411 ) C11_=_C412( C11 C412 ) C11_=_C413( C11 C413 ) C14_=_C15( C14 C15 ) \nC14_=_C30( C14 C30 ) C14_=_C31( C14 C31 ) C14_=_C34( C14 C34 ) C14_=_C36( C14 C36 ) C14_=_C50( C14 C50 ) C14_=_C87( C14 C87 ) \nC14_=_C123( C14 C123 ) C14_=_C156( C14 C156 ) C14_=_C188( C14 C188 ) C14_=_C219( C14 C219 ) C14_=_C251( C14 C251 ) C14_=_C279( C14 C279 ) \nC14_=_C308( C14 C308 ) C14_=_C337( C14 C337 ) C14_=_C364( C14 C364 ) C14_=_C415( C14 C415 ) C14_=_C440( C14 C440 ) C14_=_C464( C14 C464 ) \nC14_=_C465( C14 C465 ) C14_=_C466( C14 C466 ) C14_=_C467( C14 C467 ) C14_=_C468( C14 C468 ) C14_=_C469( C14 C469 ) C14_=_C470( C14 C470 ) \nC14_=_C471( C14 C471 ) C14_=_C472( C14 C472 ) C14_=_C473( C14 C473 ) C14_=_C474( C14 C474 ) C14_=_C475( C14 C475 ) C14_=_C476( C14 C476 ) \nC14_=_C477( C14 C477 ) C14_=_C478( C14 C478 ) C14_=_C479( C14 C479 ) C14_=_C481( C14 C481 ) C14_=_C482( C14 C482 ) C14_=_C484( C14 C484 ) \nC14_=_C485( C14 C485 ) C14_=_C486( C14 C486 ) C15_=_C30( C15 C30 ) C15_=_C31( C15 C31 ) C15_=_C34( C15 C34 ) C15_=_C36( C15 C36 ) \nC15_=_C51( C15 C51 ) C15_=_C124( C15 C124 ) C15_=_C157( C15 C157 ) C15_=_C189( C15 C189 ) C15_=_C220( C15 C220 ) C15_=_C252( C15 C252 ) \nC15_=_C280( C15 C280 ) C15_=_C309( C15 C309 ) C15_=_C338( C15 C338 ) C15_=_C365( C15 C365 ) C15_=_C391( C15 C391 ) C15_=_C416( C15 C416 ) \nC15_=_C441( C15 C441 ) C15_=_C464( C15 C464 ) C15_=_C487( C15 C487 ) C15_=_C488( C15 C488 ) C15_=_C489( C15 C489 ) C15_=_C490( C15 C490 ) \nC15_=_C491( C15 C491 ) C15_=_C492( C15 C492 ) C15_=_C493( C15 C493 ) C15_=_C494( C15 C494 ) C15_=_C495( C15 C495 ) C15_=_C496( C15 C496 ) \nC15_=_C497( C15 C497 ) C15_=_C498( C15 C498 ) C15_=_C499( C15 C499 ) C15_=_C500( C15 C500 ) C15_=_C501( C15 C501 ) C15_=_C503( C15 C503 ) \nC15_=_C504( C15 C504 ) C15_=_C505( C15 C505 ) C15_=_C506( C15 C506 ) C15_=_C507( C15 C507 ) C30_=_C31( C30 C31 ) C30_=_C34( C30 C34 ) \nC30_=_C36( C30 C36 ) C30_=_C67( C30 C67 ) C30_=_C140( C30 C140 ) C30_=_C172( C30 C172 ) C30_=_C204( C30 C204 ) C30_=_C236( C30 C236 ) \nC30_=_C267( C30 C267 ) C30_=_C296( C30 C296 ) C30_=_C325( C30 C325 ) C30_=_C354( C30 C354 ) C30_=_C380( C30 C380 ) C30_=_C406( C30 C406 ) \nC30_=_C432( C30 C432 ) C30_=_C456( C30 C456 ) C30_=_C479( C30 C479 ) C30_=_C522( C30 C522 ) C30_=_C561( C30 C561 ) C30_=_C580( C30 C580 ) \nC30_=_C597( C30 C597 ) C30_=_C614( C30 C614 ) C30_=_C630( C30 C630 ) C30_=_C645( C30 C645 ) C30_=_C659( C30 C659 ) C30_=_C672( C30 C672 ) \nC30_=_C684( C30 C684 ) C30_=_C694( C30 C694 ) C30_=_C703( C30 C703 ) C30_=_C712( C30 C712 ) C30_=_C719( C30 C719 ) C30_=_C725( C30 C725 ) \nC30_=_C726( C30 C726 ) C30_=_C727( C30 C727 ) C30_=_C728( C30 C728 ) C30_=_C729( C30 C729 ) C30_=_C730( C30 C730 ) C31_=_C34( C31 C34 ) \nC31_=_C36( C31 C36 ) C31_=_C68( C31 C68 ) C31_=_C105( C31 C105 ) C31_=_C141( C31 C141 ) C31_=_C173( C31 C173 ) C31_=_C205( C31 C205 ) \nC31_=_C237( C31 C237 ) C31_=_C268( C31 C268 ) C31_=_C297( C31 C297 ) C31_=_C326( C31 C326 ) C31_=_C355( C31 C355 ) C31_=_C381( C31 C381 ) \nC31_=_C433( C31 C433 ) C31_=_C457( C31 C457 ) C31_=_C503( C31 C503 ) C31_=_C523( C31 C523 ) C31_=_C542( C31 C542 ) C31_=_C562( C31 C562 ) \nC31_=_C581( C31 C581 ) C31_=_C598( C31 C598 ) C31_=_C615( C31 C615 ) C31_=_C631( C31 C631 ) C31_=_C646( C31 C646 ) C31_=_C660( C31 C660 ) \nC31_=_C673( C31 C673 ) C31_=_C685( C31 C685 ) C31_=_C695( C31 C695 ) C31_=_C704( C31 C704 ) C31_=_C713( C31 C713 ) C31_=_C725( C31 C725 ) \nC31_=_C732( C31 C732 ) C31_=_C733( C31 C733 ) C31_=_C735( C31 C735 ) C31_=_C736( C31 C736 ) C31_=_C737( C31 C737 ) C34_=_C36( C34 C36 ) \nC34_=_C71( C34 C71 ) C34_=_C108( C34 C108 ) C34_=_C144( C34 C144 ) C34_=_C176( C34 C176 ) C34_=_C208( C34 C208 ) C34_=_C240( C34 C240 ) \nC34_=_C271( C34 C271 ) C34_=_C300( C34 C300 ) C34_=_C329( C34 C329 ) C34_=_C357( C34 C357 ) C34_=_C384( C34 C384 ) C34_=_C436( C34 C436 ) \nC34_=_C460( C34 C460 ) C34_=_C506( C34 C506 ) C34_=_C526( C34 C526 ) C34_=_C545( C34 C545 ) C34_=_C565( C34 C565 ) C34_=_C583( C34 C583 ) \nC34_=_C601( C34 C601 ) C34_=_C618( C34 C618 ) C34_=_C634( C34 C634 ) C34_=_C649( C34 C649 ) C34_=_C663( C34 C663 ) C34_=_C676( C34 C676 ) \nC34_=_C687( C34 C687 ) C34_=_C697( C34 C697 ) C34_=_C707( C34 C707 ) C34_=_C721( C34 C721 ) C34_=_C728( C34 C728 ) C34_=_C739( C34 C739 ) \nC34_=_C743( C34 C743 ) C34_=_C747( C34 C747 ) C34_=_C748( C34 C748 ) C34_=_C749( C34 C749 ) C36_=_C74( C36 C74 ) C36_=_C147( C36 C147 ) \nC36_=_C179( C36 C179 ) C36_=_C211( C36 C211 ) C36_=_C243( C36 C243 ) C36_=_C272( C36 C272 ) C36_=_C302( C36 C302 ) C36_=_C332( C36 C332 ) \nC36_=_C360( C36 C360 ) C36_=_C387( C36 C387 ) C36_=_C413( C36 C413 ) C36_=_C439( C36 C439 ) C36_=_C463( C36 C463 ) C36_=_C486( C36 C486 ) \nC36_=_C529( C36 C529 ) C36_=_C548( C36 C548 ) C36_=_C568( C36 C568 ) C36_=_C586( C36 C586 ) C36_=_C604( C36 C604 ) C36_=_C621( C36 C621 ) \nC36_=_C637( C36 C637 ) C36_=_C652( C36 C652 ) C36_=_C666( C36 C666 ) C36_=_C679( C36 C679 ) C36_=_C690( C36 C690 ) C36_=_C700( C36 C700 ) \nC36_=_C710( C36 C710 ) C36_=_C718( C36 C718 ) C36_=_C724( C36 C724 ) C36_=_C737( C36 C737 ) C36_=_C742( C36 C742 ) C36_=_C746( C36 C746 ) \nC36_=_C749( C36 C749 ) C36_=_C751( C36 C751 ) C36_=_C752( C36 C752 ) C37_=_C47( C37 C47 ) C37_=_C50( C37 C50 ) C37_=_C51( C37 C51 ) \nC37_=_C67( C37 C67 ) C37_=_C68( C37 C68 ) C37_=_C71( C37 C71 ) C37_=_C74( C37 C74 ) C37_=_C75( C37 C75 ) C37_=_C76( C37 C76 ) \nC37_=_C77( C37 C77 ) C37_=_C78( C37 C78 ) C37_=_C79( C37 C79 ) C37_=_C80( C37 C80 ) C37_=_C81( C37 C81 ) C37_=_C82( C37 C82 ) \nC37_=_C83( C37 C83 ) C37_=_C84( C37 C84 ) C37_=_C85( C37 C85 ) C37_=_C86( C37 C86 ) C37_=_C87( C37 C87 ) C37_=_C89( C37 C89 ) \nC37_=_C90( C37 C90 ) C37_=_C91( C37 C91 ) C37_=_C92( C37 C92 ) C37_=_C93( C37 C93 ) C37_=_C94( C37 C94 ) C37_=_C95( C37 C95 ) \nC37_=_C96( C37 C96 ) C37_=_C97( C37 C97 ) C37_=_C98( C37 C98 ) C37_=_C99( C37 C99 ) C37_=_C100( C37 C100 ) C37_=_C101( C37 C101 ) \nC37_=_C102( C37 C102 ) C37_=_C103( C37 C103 ) C37_=_C105( C37 C105 ) C37_=_C106( C37 C106 ) C37_=_C107( C37 C107 ) C37_=_C108( C37 C108 ) \nC37_=_C109( C37 C109 ) C37_=_C110( C37 C110 ) C47_=_C50( C47 C50 ) C47_=_C51( C47 C51 ) C47_=_C67( C47 C67 ) C47_=_C68( C47 C68 ) \nC47_=_C71( C47 C71 ) C47_=_C74( C47 C74 ) C47_=_C84( C47 C84 ) C47_=_C120( C47 C120 ) C47_=_C153( C47 C153 ) C47_=_C185( C47 C185 ) \nC47_=_C216( C47 C216 ) C47_=_C248( C47 C248 ) C47_=_C276( C47 C276 ) C47_=_C305( C47 C305 ) C47_=_C334( C47 C334 ) C47_=_C361( C47 C361 ) \nC47_=_C388( C47 C388 ) C47_=_C389( C47 C389 ) C47_=_C391( C47 C391 ) C47_=_C392( C47 C392 ) C47_=_C393( C47 C393 ) C47_=_C394( C47 C394 ) \nC47_=_C395( C47 C395 ) C47_=_C396( C47 C396 ) C47_=_C397( C47 C397 ) C47_=_C398( C47 C398 ) C47_=_C399( C47 C399 ) C47_=_C400( C47 C400 ) \nC47_=_C401( C47 C401 ) C47_=_C402( C47 C402 ) C47_=_C403( C47 C403 ) C47_=_C404( C47 C404 ) C47_=_C405( C47 C405 ) C47_=_C406( C47 C406 ) \nC47_=_C408( C47 C408 ) C47_=_C409( C47 C409 ) C47_=_C411( C47 C411 ) C47_=_C412( C47 C412 ) C47_=_C413( C47 C413 ) C50_=_C51( C50 C51 ) \nC50_=_C67( C50 C67 ) C50_=_C68( C50 C68 ) C50_=_C71( C50 C71 ) C50_=_C74( C50 C74 ) C50_=_C87( C50 C87 ) C50_=_C123( C50 C123 ) \nC50_=_C156( C50 C156 ) C50_=_C188( C50 C188 ) C50_=_C219( C50 C219 ) C50_=_C251( C50 C251 ) C50_=_C279( C50 C279 ) C50_=_C308( C50 C308 ) \nC50_=_C337( C50 C337 ) C50_=_C364( C50 C364 ) C50_=_C415( C50 C415 ) C50_=_C440( C50 C440 ) C50_=_C464( C50 C464 ) C50_=_C465( C50 C465 ) \nC50_=_C466( C50 C466 ) C50_=_C467( C50 C467 ) C50_=_C468( C50 C468 ) C50_=_C469( C50 C469 ) C50_=_C470( C50 C470 ) C50_=_C471( C50 C471 ) \nC50_=_C472( C50 C472 ) C50_=_C473( C50 C473 ) C50_=_C474( C50 C474 ) C50_=_C475( C50 C475 ) C50_=_C476( C50 C476 ) C50_=_C477( C50 C477 ) \nC50_=_C478( C50 C478 ) C50_=_C479( C50 C479 ) C50_=_C481( C50 C481 ) C50_=_C482( C50 C482 ) C50_=_C484( C50 C484 ) C50_=_C485( C50 C485 ) \nC50_=_C486( C50 C486 ) C51_=_C67( C51 C67 ) C51_=_C68( C51 C68 ) C51_=_C71( C51 C71 ) C51_=_C74( C51 C74 ) C51_=_C124( C51 C124 ) \nC51_=_C157( C51 C157 ) C51_=_C189( C51 C189 ) C51_=_C220( C51 C220 ) C51_=_C252( C51 C252 ) C51_=_C280( C51 C280 ) C51_=_C309( C51 C309 ) \nC51_=_C338( C51 C338 ) C51_=_C365( C51 C365 ) C51_=_C391( C51 C391 ) C51_=_C416( C51 C416 ) C51_=_C441( C51 C441 ) C51_=_C464( C51 C464 ) \nC51_=_C487( C51 C487 ) C51_=_C488( C51 C488 ) C51_=_C489( C51 C489 ) C51_=_C490( C51 C490 ) C51_=_C491( C51 C491 ) C51_=_C492( C51 C492 ) \nC51_=_C493( C51 C493 ) C51_=_C494( C51 C494 ) C51_=_C495( C51 C495 ) C51_=_C496( C51 C496 ) C51_=_C497( C51 C497 ) C51_=_C498( C51 C498 ) \nC51_=_C499( C51 C499 ) C51_=_C500( C51 C500 ) C51_=_C501( C51 C501 ) C51_=_C503( C51 C503 ) C51_=_C504( C51 C504 ) C51_=_C505( C51 C505 ) \nC51_=_C506( C51 C506 ) C51_=_C507( C51 C507 ) C67_=_C68( C67 C68 ) C67_=_C71( C67 C71 ) C67_=_C74( C67 C74 ) C67_=_C140( C67 C140 ) \nC67_=_C172( C67 C172 ) C67_=_C204( C67 C204 ) C67_=_C236( C67 C236 ) C67_=_C267( C67 C267 ) C67_=_C296( C67 C296 ) C67_=_C325( C67 C325 ) \nC67_=_C354( C67 C354 ) C67_=_C380( C67 C380 ) C67_=_C406( C67 C406 ) C67_=_C432( C67 C432 ) C67_=_C456( C67 C456 ) C67_=_C479( C67 C479 ) \nC67_=_C522( C67 C522 ) C67_=_C561( C67 C561 ) C67_=_C580( C67 C580 ) C67_=_C597( C67 C597 ) C67_=_C614( C67 C614 ) C67_=_C630( C67 C630 ) \nC67_=_C645( C67 C645 ) C67_=_C659( C67 C659 ) C67_=_C672( C67 C672 ) C67_=_C684( C67 C684 ) C67_=_C694( C67 C694 ) C67_=_C703( C67 C703 ) \nC67_=_C712( C67 C712 ) C67_=_C719( C67 C719 ) C67_=_C725( C67 C725 ) C67_=_C726( C67 C726 ) C67_=_C727( C67 C727 ) C67_=_C728( C67 C728 ) \nC67_=_C729( C67 C729 ) C67_=_C730( C67 C730 ) C68_=_C71(</w:t>
      </w:r>
    </w:p>
    <w:p>
      <w:pPr>
        <w:pStyle w:val="PreformattedText"/>
        <w:bidi w:val="0"/>
        <w:spacing w:before="0" w:after="0"/>
        <w:jc w:val="left"/>
        <w:rPr/>
      </w:pPr>
      <w:r>
        <w:rPr/>
        <w:t xml:space="preserve"> </w:t>
      </w:r>
      <w:r>
        <w:rPr/>
        <w:t>C68 C71 ) C68_=_C74( C68 C74 ) C68_=_C105( C68 C105 ) C68_=_C141( C68 C141 ) \nC68_=_C173( C68 C173 ) C68_=_C205( C68 C205 ) C68_=_C237( C68 C237 ) C68_=_C268( C68 C268 ) C68_=_C297( C68 C297 ) C68_=_C326( C68 C326 ) \nC68_=_C355( C68 C355 ) C68_=_C381( C68 C381 ) C68_=_C433( C68 C433 ) C68_=_C457( C68 C457 ) C68_=_C503( C68 C503 ) C68_=_C523( C68 C523 ) \nC68_=_C542( C68 C542 ) C68_=_C562( C68 C562 ) C68_=_C581( C68 C581 ) C68_=_C598( C68 C598 ) C68_=_C615( C68 C615 ) C68_=_C631( C68 C631 ) \nC68_=_C646( C68 C646 ) C68_=_C660( C68 C660 ) C68_=_C673( C68 C673 ) C68_=_C685( C68 C685 ) C68_=_C695( C68 C695 ) C68_=_C704( C68 C704 ) \nC68_=_C713( C68 C713 ) C68_=_C725( C68 C725 ) C68_=_C732( C68 C732 ) C68_=_C733( C68 C733 ) C68_=_C735( C68 C735 ) C68_=_C736( C68 C736 ) \nC68_=_C737( C68 C737 ) C71_=_C74( C71 C74 ) C71_=_C108( C71 C108 ) C71_=_C144( C71 C144 ) C71_=_C176( C71 C176 ) C71_=_C208( C71 C208 ) \nC71_=_C240( C71 C240 ) C71_=_C271( C71 C271 ) C71_=_C300( C71 C300 ) C71_=_C329( C71 C329 ) C71_=_C357( C71 C357 ) C71_=_C384( C71 C384 ) \nC71_=_C436( C71 C436 ) C71_=_C460( C71 C460 ) C71_=_C506( C71 C506 ) C71_=_C526( C71 C526 ) C71_=_C545( C71 C545 ) C71_=_C565( C71 C565 ) \nC71_=_C583( C71 C583 ) C71_=_C601( C71 C601 ) C71_=_C618( C71 C618 ) C71_=_C634( C71 C634 ) C71_=_C649( C71 C649 ) C71_=_C663( C71 C663 ) \nC71_=_C676( C71 C676 ) C71_=_C687( C71 C687 ) C71_=_C697( C71 C697 ) C71_=_C707( C71 C707 ) C71_=_C721( C71 C721 ) C71_=_C728( C71 C728 ) \nC71_=_C739( C71 C739 ) C71_=_C743( C71 C743 ) C71_=_C747( C71 C747 ) C71_=_C748( C71 C748 ) C71_=_C749( C71 C749 ) C74_=_C147( C74 C147 ) \nC74_=_C179( C74 C179 ) C74_=_C211( C74 C211 ) C74_=_C243( C74 C243 ) C74_=_C272( C74 C272 ) C74_=_C302( C74 C302 ) C74_=_C332( C74 C332 ) \nC74_=_C360( C74 C360 ) C74_=_C387( C74 C387 ) C74_=_C413( C74 C413 ) C74_=_C439( C74 C439 ) C74_=_C463( C74 C463 ) C74_=_C486( C74 C486 ) \nC74_=_C529( C74 C529 ) C74_=_C548( C74 C548 ) C74_=_C568( C74 C568 ) C74_=_C586( C74 C586 ) C74_=_C604( C74 C604 ) C74_=_C621( C74 C621 ) \nC74_=_C637( C74 C637 ) C74_=_C652( C74 C652 ) C74_=_C666( C74 C666 ) C74_=_C679( C74 C679 ) C74_=_C690( C74 C690 ) C74_=_C700( C74 C700 ) \nC74_=_C710( C74 C710 ) C74_=_C718( C74 C718 ) C74_=_C724( C74 C724 ) C74_=_C737( C74 C737 ) C74_=_C742( C74 C742 ) C74_=_C746( C74 C746 ) \nC74_=_C749( C74 C749 ) C74_=_C751( C74 C751 ) C74_=_C752( C74 C752 ) C75_=_C76( C75 C76 ) C75_=_C77( C75 C77 ) C75_=_C78( C75 C78 ) \nC75_=_C79( C75 C79 ) C75_=_C80( C75 C80 ) C75_=_C81( C75 C81 ) C75_=_C82( C75 C82 ) C75_=_C83( C75 C83 ) C75_=_C84( C75 C84 ) \nC75_=_C85( C75 C85 ) C75_=_C86( C75 C86 ) C75_=_C87( C75 C87 ) C75_=_C89( C75 C89 ) C75_=_C90( C75 C90 ) C75_=_C91( C75 C91 ) \nC75_=_C92( C75 C92 ) C75_=_C93( C75 C93 ) C75_=_C94( C75 C94 ) C75_=_C95( C75 C95 ) C75_=_C96( C75 C96 ) C75_=_C97( C75 C97 ) \nC75_=_C98( C75 C98 ) C75_=_C99( C75 C99 ) C75_=_C100( C75 C100 ) C75_=_C101( C75 C101 ) C75_=_C102( C75 C102 ) C75_=_C103( C75 C103 ) \nC75_=_C105( C75 C105 ) C75_=_C106( C75 C106 ) C75_=_C107( C75 C107 ) C75_=_C108( C75 C108 ) C75_=_C109( C75 C109 ) C75_=_C110( C75 C110 ) \nC75_=_C120( C75 C120 ) C75_=_C123( C75 C123 ) C75_=_C124( C75 C124 ) C75_=_C140( C75 C140 ) C75_=_C141( C75 C141 ) C75_=_C144( C75 C144 ) \nC75_=_C147( C75 C147 ) C76_=_C77( C76 C77 ) C76_=_C78( C76 C78 ) C76_=_C79( C76 C79 ) C76_=_C80( C76 C80 ) C76_=_C81( C76 C81 ) \nC76_=_C82( C76 C82 ) C76_=_C83( C76 C83 ) C76_=_C84( C76 C84 ) C76_=_C85( C76 C85 ) C76_=_C86( C76 C86 ) C76_=_C87( C76 C87 ) \nC76_=_C89( C76 C89 ) C76_=_C90( C76 C90 ) C76_=_C91( C76 C91 ) C76_=_C92( C76 C92 ) C76_=_C93( C76 C93 ) C76_=_C94( C76 C94 ) \nC76_=_C95( C76 C95 ) C76_=_C96( C76 C96 ) C76_=_C97( C76 C97 ) C76_=_C98( C76 C98 ) C76_=_C99( C76 C99 ) C76_=_C100( C76 C100 ) \nC76_=_C101( C76 C101 ) C76_=_C102( C76 C102 ) C76_=_C103( C76 C103 ) C76_=_C105( C76 C105 ) C76_=_C106( C76 C106 ) C76_=_C107( C76 C107 ) \nC76_=_C108( C76 C108 ) C76_=_C109( C76 C109 ) C76_=_C110( C76 C110 ) C76_=_C153( C76 C153 ) C76_=_C156( C76 C156 ) C76_=_C157( C76 C157 ) \nC76_=_C172( C76 C172 ) C76_=_C173( C76 C173 ) C76_=_C176( C76 C176 ) C76_=_C179( C76 C179 ) C77_=_C78( C77 C78 ) C77_=_C79( C77 C79 ) \nC77_=_C80( C77 C80 ) C77_=_C81( C77 C81 ) C77_=_C82( C77 C82 ) C77_=_C83( C77 C83 ) C77_=_C84( C77 C84 ) C77_=_C85( C77 C85 ) \nC77_=_C86( C77 C86 ) C77_=_C87( C77 C87 ) C77_=_C89( C77 C89 ) C77_=_C90( C77 C90 ) C77_=_C91( C77 C91 ) C77_=_C92( C77 C92 ) \nC77_=_C93( C77 C93 ) C77_=_C94( C77 C94 ) C77_=_C95( C77 C95 ) C77_=_C96( C77 C96 ) C77_=_C97( C77 C97 ) C77_=_C98( C77 C98 ) \nC77_=_C99( C77 C99 ) C77_=_C100( C77 C100 ) C77_=_C101( C77 C101 ) C77_=_C102( C77 C102 ) C77_=_C103( C77 C103 ) C77_=_C105( C77 C105 ) \nC77_=_C106( C77 C106 ) C77_=_C107( C77 C107 ) C77_=_C108( C77 C108 ) C77_=_C109( C77 C109 ) C77_=_C110( C77 C110 ) C77_=_C185( C77 C185 ) \nC77_=_C188( C77 C188 ) C77_=_C189( C77 C189 ) C77_=_C204( C77 C204 ) C77_=_C205( C77 C205 ) C77_=_C208( C77 C208 ) C77_=_C211( C77 C211 ) \nC78_=_C79( C78 C79 ) C78_=_C80( C78 C80 ) C78_=_C81( C78 C81 ) C78_=_C82( C78 C82 ) C78_=_C83( C78 C83 ) C78_=_C84( C78 C84 ) \nC78_=_C85( C78 C85 ) C78_=_C86( C78 C86 ) C78_=_C87( C78 C87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5( C78 C105 ) C78_=_C106( C78 C106 ) C78_=_C107( C78 C107 ) C78_=_C108( C78 C108 ) C78_=_C109( C78 C109 ) C78_=_C110( C78 C110 ) \nC78_=_C216( C78 C216 ) C78_=_C219( C78 C219 ) C78_=_C220( C78 C220 ) C78_=_C236( C78 C236 ) C78_=_C237( C78 C237 ) C78_=_C240( C78 C240 ) \nC78_=_C243( C78 C243 ) C79_=_C80( C79 C80 ) C79_=_C81( C79 C81 ) C79_=_C82( C79 C82 ) C79_=_C83( C79 C83 ) C79_=_C84( C79 C84 ) \nC79_=_C85( C79 C85 ) C79_=_C86( C79 C86 ) C79_=_C87( C79 C87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5( C79 C105 ) C79_=_C106( C79 C106 ) C79_=_C107( C79 C107 ) C79_=_C108( C79 C108 ) C79_=_C109( C79 C109 ) C79_=_C110( C79 C110 ) \nC79_=_C248( C79 C248 ) C79_=_C251( C79 C251 ) C79_=_C252( C79 C252 ) C79_=_C267( C79 C267 ) C79_=_C268( C79 C268 ) C79_=_C271( C79 C271 ) \nC79_=_C272( C79 C272 ) C80_=_C81( C80 C81 ) C80_=_C82( C80 C82 ) C80_=_C83( C80 C83 ) C80_=_C84( C80 C84 ) C80_=_C85( C80 C85 ) \nC80_=_C86( C80 C86 ) C80_=_C87( C80 C87 ) C80_=_C89( C80 C89 ) C80_=_C90( C80 C90 ) C80_=_C91( C80 C91 ) C80_=_C92( C80 C92 ) \nC80_=_C93( C80 C93 ) C80_=_C94( C80 C94 ) C80_=_C95( C80 C95 ) C80_=_C96( C80 C96 ) C80_=_C97( C80 C97 ) C80_=_C98( C80 C98 ) \nC80_=_C99( C80 C99 ) C80_=_C100( C80 C100 ) C80_=_C101( C80 C101 ) C80_=_C102( C80 C102 ) C80_=_C103( C80 C103 ) C80_=_C105( C80 C105 ) \nC80_=_C106( C80 C106 ) C80_=_C107( C80 C107 ) C80_=_C108( C80 C108 ) C80_=_C109( C80 C109 ) C80_=_C110( C80 C110 ) C80_=_C276( C80 C276 ) \nC80_=_C279( C80 C279 ) C80_=_C280( C80 C280 ) C80_=_C296( C80 C296 ) C80_=_C297( C80 C297 ) C80_=_C300( C80 C300 ) C80_=_C302( C80 C302 ) \nC81_=_C82( C81 C82 ) C81_=_C83( C81 C83 ) C81_=_C84( C81 C84 ) C81_=_C85( C81 C85 ) C81_=_C86( C81 C86 ) C81_=_C87( C81 C87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5( C81 C105 ) C81_=_C106( C81 C106 ) C81_=_C107( C81 C107 ) \nC81_=_C108( C81 C108 ) C81_=_C109( C81 C109 ) C81_=_C110( C81 C110 ) C81_=_C305( C81 C305 ) C81_=_C308( C81 C308 ) C81_=_C309( C81 C309 ) \nC81_=_C325( C81 C325 ) C81_=_C326( C81 C326 ) C81_=_C329( C81 C329 ) C81_=_C332( C81 C332 ) C82_=_C83( C82 C83 ) C82_=_C84( C82 C84 ) \nC82_=_C85( C82 C85 ) C82_=_C86( C82 C86 ) C82_=_C87( C82 C87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5( C82 C105 ) C82_=_C106( C82 C106 ) C82_=_C107( C82 C107 ) C82_=_C108( C82 C108 ) C82_=_C109( C82 C109 ) C82_=_C110( C82 C110 ) \nC82_=_C334( C82 C334 ) C82_=_C337( C82 C337 ) C82_=_C338( C82 C338 ) C82_=_C354( C82 C354 ) C82_=_C355( C82 C355 ) C82_=_C357( C82 C357 ) \nC82_=_C360( C82 C360 ) C83_=_C84( C83 C84 ) C83_=_C85( C83 C85 ) C83_=_C86( C83 C86 ) C83_=_C87( C83 C87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5( C83 C105 ) C83_=_C106( C83 C106 ) C83_=_C107( C83 C107 ) C83_=_C108( C83 C108 ) \nC83_=_C109( C83 C109 ) C83_=_C110( C83 C110 ) C83_=_C361( C83 C361 ) C83_=_C364( C83 C364 ) C83_=_C365( C83 C365 ) C83_=_C380( C83 C380 ) \nC83_=_C381( C83 C381 ) C83_=_C384( C83 C384 ) C83_=_C387( C83 C387 ) C84_=_C85( C84 C85 ) C84_=_C86( C84 C86 ) C84_=_C87( C84 C87 ) \nC84_=_C89( C84 C89 ) C84_=_C90( C84 C90 ) C84_=_C91( C84 C91 ) C84_=_C92( C84 C92 ) C84_=_C93( C84 C93 ) C84_=_C94( C84 C94 ) \nC84_=_C95( C84 C95 ) C84_=_C96( C84 C96 ) C84_=_C97( C84 C97 ) C84_=_C98( C84 C98 ) C84_=_C99( C84 C99</w:t>
      </w:r>
    </w:p>
    <w:p>
      <w:pPr>
        <w:pStyle w:val="PreformattedText"/>
        <w:bidi w:val="0"/>
        <w:spacing w:before="0" w:after="0"/>
        <w:jc w:val="left"/>
        <w:rPr/>
      </w:pPr>
      <w:r>
        <w:rPr/>
        <w:t xml:space="preserve"> </w:t>
      </w:r>
      <w:r>
        <w:rPr/>
        <w:t>) C84_=_C100( C84 C100 ) \nC84_=_C101( C84 C101 ) C84_=_C102( C84 C102 ) C84_=_C103( C84 C103 ) C84_=_C105( C84 C105 ) C84_=_C106( C84 C106 ) C84_=_C107( C84 C107 ) \nC84_=_C108( C84 C108 ) C84_=_C109( C84 C109 ) C84_=_C110( C84 C110 ) C84_=_C120( C84 C120 ) C84_=_C153( C84 C153 ) C84_=_C185( C84 C185 ) \nC84_=_C216( C84 C216 ) C84_=_C248( C84 C248 ) C84_=_C276( C84 C276 ) C84_=_C305( C84 C305 ) C84_=_C334( C84 C334 ) C84_=_C361( C84 C361 ) \nC84_=_C388( C84 C388 ) C84_=_C389( C84 C389 ) C84_=_C391( C84 C391 ) C84_=_C392( C84 C392 ) C84_=_C393( C84 C393 ) C84_=_C394( C84 C394 ) \nC84_=_C395( C84 C395 ) C84_=_C396( C84 C396 ) C84_=_C397( C84 C397 ) C84_=_C398( C84 C398 ) C84_=_C399( C84 C399 ) C84_=_C400( C84 C400 ) \nC84_=_C401( C84 C401 ) C84_=_C402( C84 C402 ) C84_=_C403( C84 C403 ) C84_=_C404( C84 C404 ) C84_=_C405( C84 C405 ) C84_=_C406( C84 C406 ) \nC84_=_C408( C84 C408 ) C84_=_C409( C84 C409 ) C84_=_C411( C84 C411 ) C84_=_C412( C84 C412 ) C84_=_C413( C84 C413 ) C85_=_C86( C85 C86 ) \nC85_=_C87( C85 C87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5( C85 C105 ) C85_=_C106( C85 C106 ) \nC85_=_C107( C85 C107 ) C85_=_C108( C85 C108 ) C85_=_C109( C85 C109 ) C85_=_C110( C85 C110 ) C85_=_C388( C85 C388 ) C85_=_C415( C85 C415 ) \nC85_=_C416( C85 C416 ) C85_=_C432( C85 C432 ) C85_=_C433( C85 C433 ) C85_=_C436( C85 C436 ) C85_=_C439( C85 C439 ) C86_=_C87( C86 C87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5( C86 C105 ) C86_=_C106( C86 C106 ) C86_=_C107( C86 C107 ) \nC86_=_C108( C86 C108 ) C86_=_C109( C86 C109 ) C86_=_C110( C86 C110 ) C86_=_C389( C86 C389 ) C86_=_C440( C86 C440 ) C86_=_C441( C86 C441 ) \nC86_=_C456( C86 C456 ) C86_=_C457( C86 C457 ) C86_=_C460( C86 C460 ) C86_=_C463( C86 C463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5( C87 C105 ) C87_=_C106( C87 C106 ) C87_=_C107( C87 C107 ) C87_=_C108( C87 C108 ) C87_=_C109( C87 C109 ) \nC87_=_C110( C87 C110 ) C87_=_C123( C87 C123 ) C87_=_C156( C87 C156 ) C87_=_C188( C87 C188 ) C87_=_C219( C87 C219 ) C87_=_C251( C87 C251 ) \nC87_=_C279( C87 C279 ) C87_=_C308( C87 C308 ) C87_=_C337( C87 C337 ) C87_=_C364( C87 C364 ) C87_=_C415( C87 C415 ) C87_=_C440( C87 C440 ) \nC87_=_C464( C87 C464 ) C87_=_C465( C87 C465 ) C87_=_C466( C87 C466 ) C87_=_C467( C87 C467 ) C87_=_C468( C87 C468 ) C87_=_C469( C87 C469 ) \nC87_=_C470( C87 C470 ) C87_=_C471( C87 C471 ) C87_=_C472( C87 C472 ) C87_=_C473( C87 C473 ) C87_=_C474( C87 C474 ) C87_=_C475( C87 C475 ) \nC87_=_C476( C87 C476 ) C87_=_C477( C87 C477 ) C87_=_C478( C87 C478 ) C87_=_C479( C87 C479 ) C87_=_C481( C87 C481 ) C87_=_C482( C87 C482 ) \nC87_=_C484( C87 C484 ) C87_=_C485( C87 C485 ) C87_=_C486( C87 C486 ) C89_=_C90( C89 C90 ) C89_=_C91( C89 C91 ) C89_=_C92( C89 C92 ) \nC89_=_C93( C89 C93 ) C89_=_C94( C89 C94 ) C89_=_C95( C89 C95 ) C89_=_C96( C89 C96 ) C89_=_C97( C89 C97 ) C89_=_C98( C89 C98 ) \nC89_=_C99( C89 C99 ) C89_=_C100( C89 C100 ) C89_=_C101( C89 C101 ) C89_=_C102( C89 C102 ) C89_=_C103( C89 C103 ) C89_=_C105( C89 C105 ) \nC89_=_C106( C89 C106 ) C89_=_C107( C89 C107 ) C89_=_C108( C89 C108 ) C89_=_C109( C89 C109 ) C89_=_C110( C89 C110 ) C89_=_C392( C89 C392 ) \nC89_=_C465( C89 C465 ) C89_=_C487( C89 C487 ) C89_=_C522( C89 C522 ) C89_=_C523( C89 C523 ) C89_=_C526( C89 C526 ) C89_=_C529( C89 C529 ) \nC90_=_C91( C90 C91 ) C90_=_C92( C90 C92 ) C90_=_C93( C90 C93 ) C90_=_C94( C90 C94 ) C90_=_C95( C90 C95 ) C90_=_C96( C90 C96 ) \nC90_=_C97( C90 C97 ) C90_=_C98( C90 C98 ) C90_=_C99( C90 C99 ) C90_=_C100( C90 C100 ) C90_=_C101( C90 C101 ) C90_=_C102( C90 C102 ) \nC90_=_C103( C90 C103 ) C90_=_C105( C90 C105 ) C90_=_C106( C90 C106 ) C90_=_C107( C90 C107 ) C90_=_C108( C90 C108 ) C90_=_C109( C90 C109 ) \nC90_=_C110( C90 C110 ) C90_=_C393( C90 C393 ) C90_=_C466( C90 C466 ) C90_=_C488( C90 C488 ) C90_=_C542( C90 C542 ) C90_=_C545( C90 C545 ) \nC90_=_C548( C90 C548 ) C91_=_C92( C91 C92 ) C91_=_C93( C91 C93 ) C91_=_C94( C91 C94 ) C91_=_C95( C91 C95 ) C91_=_C96( C91 C96 ) \nC91_=_C97( C91 C97 ) C91_=_C98( C91 C98 ) C91_=_C99( C91 C99 ) C91_=_C100( C91 C100 ) C91_=_C101( C91 C101 ) C91_=_C102( C91 C102 ) \nC91_=_C103( C91 C103 ) C91_=_C105( C91 C105 ) C91_=_C106( C91 C106 ) C91_=_C107( C91 C107 ) C91_=_C108( C91 C108 ) C91_=_C109( C91 C109 ) \nC91_=_C110( C91 C110 ) C91_=_C394( C91 C394 ) C91_=_C467( C91 C467 ) C91_=_C489( C91 C489 ) C91_=_C561( C91 C561 ) C91_=_C562( C91 C562 ) \nC91_=_C565( C91 C565 ) C91_=_C568( C91 C568 ) C92_=_C93( C92 C93 ) C92_=_C94( C92 C94 ) C92_=_C95( C92 C95 ) C92_=_C96( C92 C96 ) \nC92_=_C97( C92 C97 ) C92_=_C98( C92 C98 ) C92_=_C99( C92 C99 ) C92_=_C100( C92 C100 ) C92_=_C101( C92 C101 ) C92_=_C102( C92 C102 ) \nC92_=_C103( C92 C103 ) C92_=_C105( C92 C105 ) C92_=_C106( C92 C106 ) C92_=_C107( C92 C107 ) C92_=_C108( C92 C108 ) C92_=_C109( C92 C109 ) \nC92_=_C110( C92 C110 ) C92_=_C395( C92 C395 ) C92_=_C468( C92 C468 ) C92_=_C490( C92 C490 ) C92_=_C580( C92 C580 ) C92_=_C581( C92 C581 ) \nC92_=_C583( C92 C583 ) C92_=_C586( C92 C586 ) C93_=_C94( C93 C94 ) C93_=_C95( C93 C95 ) C93_=_C96( C93 C96 ) C93_=_C97( C93 C97 ) \nC93_=_C98( C93 C98 ) C93_=_C99( C93 C99 ) C93_=_C100( C93 C100 ) C93_=_C101( C93 C101 ) C93_=_C102( C93 C102 ) C93_=_C103( C93 C103 ) \nC93_=_C105( C93 C105 ) C93_=_C106( C93 C106 ) C93_=_C107( C93 C107 ) C93_=_C108( C93 C108 ) C93_=_C109( C93 C109 ) C93_=_C110( C93 C110 ) \nC93_=_C396( C93 C396 ) C93_=_C469( C93 C469 ) C93_=_C491( C93 C491 ) C93_=_C597( C93 C597 ) C93_=_C598( C93 C598 ) C93_=_C601( C93 C601 ) \nC93_=_C604( C93 C604 ) C94_=_C95( C94 C95 ) C94_=_C96( C94 C96 ) C94_=_C97( C94 C97 ) C94_=_C98( C94 C98 ) C94_=_C99( C94 C99 ) \nC94_=_C100( C94 C100 ) C94_=_C101( C94 C101 ) C94_=_C102( C94 C102 ) C94_=_C103( C94 C103 ) C94_=_C105( C94 C105 ) C94_=_C106( C94 C106 ) \nC94_=_C107( C94 C107 ) C94_=_C108( C94 C108 ) C94_=_C109( C94 C109 ) C94_=_C110( C94 C110 ) C94_=_C397( C94 C397 ) C94_=_C470( C94 C470 ) \nC94_=_C492( C94 C492 ) C94_=_C614( C94 C614 ) C94_=_C615( C94 C615 ) C94_=_C618( C94 C618 ) C94_=_C621( C94 C621 ) C95_=_C96( C95 C96 ) \nC95_=_C97( C95 C97 ) C95_=_C98( C95 C98 ) C95_=_C99( C95 C99 ) C95_=_C100( C95 C100 ) C95_=_C101( C95 C101 ) C95_=_C102( C95 C102 ) \nC95_=_C103( C95 C103 ) C95_=_C105( C95 C105 ) C95_=_C106( C95 C106 ) C95_=_C107( C95 C107 ) C95_=_C108( C95 C108 ) C95_=_C109( C95 C109 ) \nC95_=_C110( C95 C110 ) C95_=_C398( C95 C398 ) C95_=_C471( C95 C471 ) C95_=_C493( C95 C493 ) C95_=_C630( C95 C630 ) C95_=_C631( C95 C631 ) \nC95_=_C634( C95 C634 ) C95_=_C637( C95 C637 ) C96_=_C97( C96 C97 ) C96_=_C98( C96 C98 ) C96_=_C99( C96 C99 ) C96_=_C100( C96 C100 ) \nC96_=_C101( C96 C101 ) C96_=_C102( C96 C102 ) C96_=_C103( C96 C103 ) C96_=_C105( C96 C105 ) C96_=_C106( C96 C106 ) C96_=_C107( C96 C107 ) \nC96_=_C108( C96 C108 ) C96_=_C109( C96 C109 ) C96_=_C110( C96 C110 ) C96_=_C399( C96 C399 ) C96_=_C494( C96 C494 ) C96_=_C645( C96 C645 ) \nC96_=_C646( C96 C646 ) C96_=_C649( C96 C649 ) C96_=_C652( C96 C652 ) C97_=_C98( C97 C98 ) C97_=_C99( C97 C99 ) C97_=_C100( C97 C100 ) \nC97_=_C101( C97 C101 ) C97_=_C102( C97 C102 ) C97_=_C103( C97 C103 ) C97_=_C105( C97 C105 ) C97_=_C106( C97 C106 ) C97_=_C107( C97 C107 ) \nC97_=_C108( C97 C108 ) C97_=_C109( C97 C109 ) C97_=_C110( C97 C110 ) C97_=_C400( C97 C400 ) C97_=_C472( C97 C472 ) C97_=_C495( C97 C495 ) \nC97_=_C659( C97 C659 ) C97_=_C660( C97 C660 ) C97_=_C663( C97 C663 ) C97_=_C666( C97 C666 ) C98_=_C99( C98 C99 ) C98_=_C100( C98 C100 ) \nC98_=_C101( C98 C101 ) C98_=_C102( C98 C102 ) C98_=_C103( C98 C103 ) C98_=_C105( C98 C105 ) C98_=_C106( C98 C106 ) C98_=_C107( C98 C107 ) \nC98_=_C108( C98 C108 ) C98_=_C109( C98 C109 ) C98_=_C110( C98 C110 ) C98_=_C473( C98 C473 ) C98_=_C496( C98 C496 ) C98_=_C672( C98 C672 ) \nC98_=_C673( C98 C673 ) C98_=_C676( C98 C676 ) C98_=_C679( C98 C679 ) C99_=_C100( C99 C100 ) C99_=_C101( C99 C101 ) C99_=_C102( C99 C102 ) \nC99_=_C103( C99 C103 ) C99_=_C105( C99 C105 ) C99_=_C106( C99 C106 ) C99_=_C107( C99 C107 ) C99_=_C108( C99 C108 ) C99_=_C109( C99 C109 ) \nC99_=_C110( C99 C110 ) C99_=_C401( C99 C401 ) C99_=_C474( C99 C474 ) C99_=_C497( C99 C497 ) C99_=_C684( C99 C684 ) C99_=_C685( C99 C685 ) \nC99_=_C687( C99 C687 ) C99_=_C690( C99 C690 ) C100_=_C101( C100 C101 ) C100_=_C102( C100 C102 ) C100_=_C103( C100 C103 ) C100_=_C105( C100 C105 ) \nC100_=_C106( C100 C106 ) C100_=_C107( C100 C107 ) C100_=_C108( C100 C108 ) C100_=_C109( C100 C109 ) C100_=_C110( C100 C110 ) C100_=_C402( C100 C402 ) \nC100_=_C475( C100 C475 ) C100_=_C498( C100 C498 ) C100_=_C694( C100 C694 ) C100_=_C695( C100 C695 ) C100_=_C697( C100 C697 ) C100_=_C700( C100 C700 ) \nC101_=_C102( C101 C102 ) C101_=_C103( C101 C103 ) C101_=_C105( C101 C105 ) C101_=_C106( C101 C106 ) C101_=_C107( C101 C107 ) C101_=_C108( C101 C108 ) \nC101_=_C109( C101 C109 ) C101_=_C110( C101 C110 ) C101_=_C403( C101 C403 ) C101_=_C476( C101 C476 ) C101_=_C499( C101 C499 ) C101_=_C703( C101 C703 ) \nC101_=_C704( C101 C704 ) C101_=_C707( C101 C707 ) C101_=_C710( C101 C710 ) C102_=_C103( C102 C103 ) C102_=_C105( C102 C105 ) C102_=_C106( C102 C106 ) \nC102_=_C107( C102 C107 ) C102_=_C108( C102 C108</w:t>
      </w:r>
    </w:p>
    <w:p>
      <w:pPr>
        <w:pStyle w:val="PreformattedText"/>
        <w:bidi w:val="0"/>
        <w:spacing w:before="0" w:after="0"/>
        <w:jc w:val="left"/>
        <w:rPr/>
      </w:pPr>
      <w:r>
        <w:rPr/>
        <w:t xml:space="preserve"> </w:t>
      </w:r>
      <w:r>
        <w:rPr/>
        <w:t>) C102_=_C109( C102 C109 ) C102_=_C110( C102 C110 ) C102_=_C404( C102 C404 ) C102_=_C477( C102 C477 ) \nC102_=_C500( C102 C500 ) C102_=_C712( C102 C712 ) C102_=_C713( C102 C713 ) C102_=_C718( C102 C718 ) C103_=_C105( C103 C105 ) C103_=_C106( C103 C106 ) \nC103_=_C107( C103 C107 ) C103_=_C108( C103 C108 ) C103_=_C109( C103 C109 ) C103_=_C110( C103 C110 ) C103_=_C405( C103 C405 ) C103_=_C478( C103 C478 ) \nC103_=_C501( C103 C501 ) C103_=_C719( C103 C719 ) C103_=_C721( C103 C721 ) C103_=_C724( C103 C724 ) C105_=_C106( C105 C106 ) C105_=_C107( C105 C107 ) \nC105_=_C108( C105 C108 ) C105_=_C109( C105 C109 ) C105_=_C110( C105 C110 ) C105_=_C141( C105 C141 ) C105_=_C173( C105 C173 ) C105_=_C205( C105 C205 ) \nC105_=_C237( C105 C237 ) C105_=_C268( C105 C268 ) C105_=_C297( C105 C297 ) C105_=_C326( C105 C326 ) C105_=_C355( C105 C355 ) C105_=_C381( C105 C381 ) \nC105_=_C433( C105 C433 ) C105_=_C457( C105 C457 ) C105_=_C503( C105 C503 ) C105_=_C523( C105 C523 ) C105_=_C542( C105 C542 ) C105_=_C562( C105 C562 ) \nC105_=_C581( C105 C581 ) C105_=_C598( C105 C598 ) C105_=_C615( C105 C615 ) C105_=_C631( C105 C631 ) C105_=_C646( C105 C646 ) C105_=_C660( C105 C660 ) \nC105_=_C673( C105 C673 ) C105_=_C685( C105 C685 ) C105_=_C695( C105 C695 ) C105_=_C704( C105 C704 ) C105_=_C713( C105 C713 ) C105_=_C725( C105 C725 ) \nC105_=_C732( C105 C732 ) C105_=_C733( C105 C733 ) C105_=_C735( C105 C735 ) C105_=_C736( C105 C736 ) C105_=_C737( C105 C737 ) C106_=_C107( C106 C107 ) \nC106_=_C108( C106 C108 ) C106_=_C109( C106 C109 ) C106_=_C110( C106 C110 ) C106_=_C408( C106 C408 ) C106_=_C481( C106 C481 ) C106_=_C504( C106 C504 ) \nC106_=_C726( C106 C726 ) C106_=_C732( C106 C732 ) C106_=_C739( C106 C739 ) C106_=_C742( C106 C742 ) C107_=_C108( C107 C108 ) C107_=_C109( C107 C109 ) \nC107_=_C110( C107 C110 ) C107_=_C409( C107 C409 ) C107_=_C482( C107 C482 ) C107_=_C505( C107 C505 ) C107_=_C727( C107 C727 ) C107_=_C733( C107 C733 ) \nC107_=_C743( C107 C743 ) C107_=_C746( C107 C746 ) C108_=_C109( C108 C109 ) C108_=_C110( C108 C110 ) C108_=_C144( C108 C144 ) C108_=_C176( C108 C176 ) \nC108_=_C208( C108 C208 ) C108_=_C240( C108 C240 ) C108_=_C271( C108 C271 ) C108_=_C300( C108 C300 ) C108_=_C329( C108 C329 ) C108_=_C357( C108 C357 ) \nC108_=_C384( C108 C384 ) C108_=_C436( C108 C436 ) C108_=_C460( C108 C460 ) C108_=_C506( C108 C506 ) C108_=_C526( C108 C526 ) C108_=_C545( C108 C545 ) \nC108_=_C565( C108 C565 ) C108_=_C583( C108 C583 ) C108_=_C601( C108 C601 ) C108_=_C618( C108 C618 ) C108_=_C634( C108 C634 ) C108_=_C649( C108 C649 ) \nC108_=_C663( C108 C663 ) C108_=_C676( C108 C676 ) C108_=_C687( C108 C687 ) C108_=_C697( C108 C697 ) C108_=_C707( C108 C707 ) C108_=_C721( C108 C721 ) \nC108_=_C728( C108 C728 ) C108_=_C739( C108 C739 ) C108_=_C743( C108 C743 ) C108_=_C747( C108 C747 ) C108_=_C748( C108 C748 ) C108_=_C749( C108 C749 ) \nC109_=_C110( C109 C110 ) C109_=_C411( C109 C411 ) C109_=_C484( C109 C484 ) C109_=_C507( C109 C507 ) C109_=_C729( C109 C729 ) C109_=_C735( C109 C735 ) \nC109_=_C747( C109 C747 ) C109_=_C751( C109 C751 ) C110_=_C412( C110 C412 ) C110_=_C485( C110 C485 ) C110_=_C730( C110 C730 ) C110_=_C736( C110 C736 ) \nC110_=_C748( C110 C748 ) C110_=_C752( C110 C752 ) C120_=_C123( C120 C123 ) C120_=_C124( C120 C124 ) C120_=_C140( C120 C140 ) C120_=_C141( C120 C141 ) \nC120_=_C144( C120 C144 ) C120_=_C147( C120 C147 ) C120_=_C153( C120 C153 ) C120_=_C185( C120 C185 ) C120_=_C216( C120 C216 ) C120_=_C248( C120 C248 ) \nC120_=_C276( C120 C276 ) C120_=_C305( C120 C305 ) C120_=_C334( C120 C334 ) C120_=_C361( C120 C361 ) C120_=_C388( C120 C388 ) C120_=_C389( C120 C389 ) \nC120_=_C391( C120 C391 ) C120_=_C392( C120 C392 ) C120_=_C393( C120 C393 ) C120_=_C394( C120 C394 ) C120_=_C395( C120 C395 ) C120_=_C396( C120 C396 ) \nC120_=_C397( C120 C397 ) C120_=_C398( C120 C398 ) C120_=_C399( C120 C399 ) C120_=_C400( C120 C400 ) C120_=_C401( C120 C401 ) C120_=_C402( C120 C402 ) \nC120_=_C403( C120 C403 ) C120_=_C404( C120 C404 ) C120_=_C405( C120 C405 ) C120_=_C406( C120 C406 ) C120_=_C408( C120 C408 ) C120_=_C409( C120 C409 ) \nC120_=_C411( C120 C411 ) C120_=_C412( C120 C412 ) C120_=_C413( C120 C413 ) C123_=_C124( C123 C124 ) C123_=_C140( C123 C140 ) C123_=_C141( C123 C141 ) \nC123_=_C144( C123 C144 ) C123_=_C147( C123 C147 ) C123_=_C156( C123 C156 ) C123_=_C188( C123 C188 ) C123_=_C219( C123 C219 ) C123_=_C251( C123 C251 ) \nC123_=_C279( C123 C279 ) C123_=_C308( C123 C308 ) C123_=_C337( C123 C337 ) C123_=_C364( C123 C364 ) C123_=_C415( C123 C415 ) C123_=_C440( C123 C440 ) \nC123_=_C464( C123 C464 ) C123_=_C465( C123 C465 ) C123_=_C466( C123 C466 ) C123_=_C467( C123 C467 ) C123_=_C468( C123 C468 ) C123_=_C469( C123 C469 ) \nC123_=_C470( C123 C470 ) C123_=_C471( C123 C471 ) C123_=_C472( C123 C472 ) C123_=_C473( C123 C473 ) C123_=_C474( C123 C474 ) C123_=_C475( C123 C475 ) \nC123_=_C476( C123 C476 ) C123_=_C477( C123 C477 ) C123_=_C478( C123 C478 ) C123_=_C479( C123 C479 ) C123_=_C481( C123 C481 ) C123_=_C482( C123 C482 ) \nC123_=_C484( C123 C484 ) C123_=_C485( C123 C485 ) C123_=_C486( C123 C486 ) C124_=_C140( C124 C140 ) C124_=_C141( C124 C141 ) C124_=_C144( C124 C144 ) \nC124_=_C147( C124 C147 ) C124_=_C157( C124 C157 ) C124_=_C189( C124 C189 ) C124_=_C220( C124 C220 ) C124_=_C252( C124 C252 ) C124_=_C280( C124 C280 ) \nC124_=_C309( C124 C309 ) C124_=_C338( C124 C338 ) C124_=_C365( C124 C365 ) C124_=_C391( C124 C391 ) C124_=_C416( C124 C416 ) C124_=_C441( C124 C441 ) \nC124_=_C464( C124 C464 ) C124_=_C487( C124 C487 ) C124_=_C488( C124 C488 ) C124_=_C489( C124 C489 ) C124_=_C490( C124 C490 ) C124_=_C491( C124 C491 ) \nC124_=_C492( C124 C492 ) C124_=_C493( C124 C493 ) C124_=_C494( C124 C494 ) C124_=_C495( C124 C495 ) C124_=_C496( C124 C496 ) C124_=_C497( C124 C497 ) \nC124_=_C498( C124 C498 ) C124_=_C499( C124 C499 ) C124_=_C500( C124 C500 ) C124_=_C501( C124 C501 ) C124_=_C503( C124 C503 ) C124_=_C504( C124 C504 ) \nC124_=_C505( C124 C505 ) C124_=_C506( C124 C506 ) C124_=_C507( C124 C507 ) C140_=_C141( C140 C141 ) C140_=_C144( C140 C144 ) C140_=_C147( C140 C147 ) \nC140_=_C172( C140 C172 ) C140_=_C204( C140 C204 ) C140_=_C236( C140 C236 ) C140_=_C267( C140 C267 ) C140_=_C296( C140 C296 ) C140_=_C325( C140 C325 ) \nC140_=_C354( C140 C354 ) C140_=_C380( C140 C380 ) C140_=_C406( C140 C406 ) C140_=_C432( C140 C432 ) C140_=_C456( C140 C456 ) C140_=_C479( C140 C479 ) \nC140_=_C522( C140 C522 ) C140_=_C561( C140 C561 ) C140_=_C580( C140 C580 ) C140_=_C597( C140 C597 ) C140_=_C614( C140 C614 ) C140_=_C630( C140 C630 ) \nC140_=_C645( C140 C645 ) C140_=_C659( C140 C659 ) C140_=_C672( C140 C672 ) C140_=_C684( C140 C684 ) C140_=_C694( C140 C694 ) C140_=_C703( C140 C703 ) \nC140_=_C712( C140 C712 ) C140_=_C719( C140 C719 ) C140_=_C725( C140 C725 ) C140_=_C726( C140 C726 ) C140_=_C727( C140 C727 ) C140_=_C728( C140 C728 ) \nC140_=_C729( C140 C729 ) C140_=_C730( C140 C730 ) C141_=_C144( C141 C144 ) C141_=_C147( C141 C147 ) C141_=_C173( C141 C173 ) C141_=_C205( C141 C205 ) \nC141_=_C237( C141 C237 ) C141_=_C268( C141 C268 ) C141_=_C297( C141 C297 ) C141_=_C326( C141 C326 ) C141_=_C355( C141 C355 ) C141_=_C381( C141 C381 ) \nC141_=_C433( C141 C433 ) C141_=_C457( C141 C457 ) C141_=_C503( C141 C503 ) C141_=_C523( C141 C523 ) C141_=_C542( C141 C542 ) C141_=_C562( C141 C562 ) \nC141_=_C581( C141 C581 ) C141_=_C598( C141 C598 ) C141_=_C615( C141 C615 ) C141_=_C631( C141 C631 ) C141_=_C646( C141 C646 ) C141_=_C660( C141 C660 ) \nC141_=_C673( C141 C673 ) C141_=_C685( C141 C685 ) C141_=_C695( C141 C695 ) C141_=_C704( C141 C704 ) C141_=_C713( C141 C713 ) C141_=_C725( C141 C725 ) \nC141_=_C732( C141 C732 ) C141_=_C733( C141 C733 ) C141_=_C735( C141 C735 ) C141_=_C736( C141 C736 ) C141_=_C737( C141 C737 ) C144_=_C147( C144 C147 ) \nC144_=_C176( C144 C176 ) C144_=_C208( C144 C208 ) C144_=_C240( C144 C240 ) C144_=_C271( C144 C271 ) C144_=_C300( C144 C300 ) C144_=_C329( C144 C329 ) \nC144_=_C357( C144 C357 ) C144_=_C384( C144 C384 ) C144_=_C436( C144 C436 ) C144_=_C460( C144 C460 ) C144_=_C506( C144 C506 ) C144_=_C526( C144 C526 ) \nC144_=_C545( C144 C545 ) C144_=_C565( C144 C565 ) C144_=_C583( C144 C583 ) C144_=_C601( C144 C601 ) C144_=_C618( C144 C618 ) C144_=_C634( C144 C634 ) \nC144_=_C649( C144 C649 ) C144_=_C663( C144 C663 ) C144_=_C676( C144 C676 ) C144_=_C687( C144 C687 ) C144_=_C697( C144 C697 ) C144_=_C707( C144 C707 ) \nC144_=_C721( C144 C721 ) C144_=_C728( C144 C728 ) C144_=_C739( C144 C739 ) C144_=_C743( C144 C743 ) C144_=_C747( C144 C747 ) C144_=_C748( C144 C748 ) \nC144_=_C749( C144 C749 ) C147_=_C179( C147 C179 ) C147_=_C211( C147 C211 ) C147_=_C243( C147 C243 ) C147_=_C272( C147 C272 ) C147_=_C302( C147 C302 ) \nC147_=_C332( C147 C332 ) C147_=_C360( C147 C360 ) C147_=_C387( C147 C387 ) C147_=_C413( C147 C413 ) C147_=_C439( C147 C439 ) C147_=_C463( C147 C463 ) \nC147_=_C486( C147 C486 ) C147_=_C529( C147 C529 ) C147_=_C548( C147 C548 ) C147_=_C568( C147 C568 ) C147_=_C586( C147 C586 ) C147_=_C604( C147 C604 ) \nC147_=_C621( C147 C621 ) C147_=_C637( C147 C637 ) C147_=_C652( C147 C652 ) C147_=_C666( C147 C666 ) C147_=_C679( C147 C679 ) C147_=_C690( C147 C690 ) \nC147_=_C700( C147 C700 ) C147_=_C710( C147 C710 ) C147_=_C718( C147 C718 ) C147_=_C724( C147 C724 ) C147_=_C737( C147 C737 ) C147_=_C742( C147 C742 ) \nC147_=_C746( C147 C746 ) C147_=_C749( C147 C749 ) C147_=_C751( C147 C751 ) C147_=_C752( C147 C752 ) C153_=_C156( C153 C156 ) C153_=_C157( C153 C157 ) \nC153_=_C172( C153 C172 ) C153_=_C173( C153 C173 ) C153_=_C176( C153 C176 ) C153_=_C179( C153 C179 ) C153_=_C185( C153 C185 ) C153_=_C216( C153 C216 ) \nC153_=_C248( C153 C248 ) C153_=_C276( C153 C276 ) C153_=_C305( C153 C305 ) C153_=_C334( C153 C334 ) C153_=_C361( C153 C361 ) C153_=_C388( C153 C388 ) \nC153_=_C389( C153 C389 ) C153_=_C391( C153 C391 ) C153_=_C392( C153 C392 ) C153_=_C393( C153 C393 ) C153_=_C394( C153 C394 ) C153_=_C395( C153 C395 ) \nC153_=_C396( C153 C396 ) C153_=_C397( C153 C397 ) C153_=_C398( C153</w:t>
      </w:r>
    </w:p>
    <w:p>
      <w:pPr>
        <w:pStyle w:val="PreformattedText"/>
        <w:bidi w:val="0"/>
        <w:spacing w:before="0" w:after="0"/>
        <w:jc w:val="left"/>
        <w:rPr/>
      </w:pPr>
      <w:r>
        <w:rPr/>
        <w:t xml:space="preserve"> </w:t>
      </w:r>
      <w:r>
        <w:rPr/>
        <w:t>C398 ) C153_=_C399( C153 C399 ) C153_=_C400( C153 C400 ) C153_=_C401( C153 C401 ) \nC153_=_C402( C153 C402 ) C153_=_C403( C153 C403 ) C153_=_C404( C153 C404 ) C153_=_C405( C153 C405 ) C153_=_C406( C153 C406 ) C153_=_C408( C153 C408 ) \nC153_=_C409( C153 C409 ) C153_=_C411( C153 C411 ) C153_=_C412( C153 C412 ) C153_=_C413( C153 C413 ) C156_=_C157( C156 C157 ) C156_=_C172( C156 C172 ) \nC156_=_C173( C156 C173 ) C156_=_C176( C156 C176 ) C156_=_C179( C156 C179 ) C156_=_C188( C156 C188 ) C156_=_C219( C156 C219 ) C156_=_C251( C156 C251 ) \nC156_=_C279( C156 C279 ) C156_=_C308( C156 C308 ) C156_=_C337( C156 C337 ) C156_=_C364( C156 C364 ) C156_=_C415( C156 C415 ) C156_=_C440( C156 C440 ) \nC156_=_C464( C156 C464 ) C156_=_C465( C156 C465 ) C156_=_C466( C156 C466 ) C156_=_C467( C156 C467 ) C156_=_C468( C156 C468 ) C156_=_C469( C156 C469 ) \nC156_=_C470( C156 C470 ) C156_=_C471( C156 C471 ) C156_=_C472( C156 C472 ) C156_=_C473( C156 C473 ) C156_=_C474( C156 C474 ) C156_=_C475( C156 C475 ) \nC156_=_C476( C156 C476 ) C156_=_C477( C156 C477 ) C156_=_C478( C156 C478 ) C156_=_C479( C156 C479 ) C156_=_C481( C156 C481 ) C156_=_C482( C156 C482 ) \nC156_=_C484( C156 C484 ) C156_=_C485( C156 C485 ) C156_=_C486( C156 C486 ) C157_=_C172( C157 C172 ) C157_=_C173( C157 C173 ) C157_=_C176( C157 C176 ) \nC157_=_C179( C157 C179 ) C157_=_C189( C157 C189 ) C157_=_C220( C157 C220 ) C157_=_C252( C157 C252 ) C157_=_C280( C157 C280 ) C157_=_C309( C157 C309 ) \nC157_=_C338( C157 C338 ) C157_=_C365( C157 C365 ) C157_=_C391( C157 C391 ) C157_=_C416( C157 C416 ) C157_=_C441( C157 C441 ) C157_=_C464( C157 C464 ) \nC157_=_C487( C157 C487 ) C157_=_C488( C157 C488 ) C157_=_C489( C157 C489 ) C157_=_C490( C157 C490 ) C157_=_C491( C157 C491 ) C157_=_C492( C157 C492 ) \nC157_=_C493( C157 C493 ) C157_=_C494( C157 C494 ) C157_=_C495( C157 C495 ) C157_=_C496( C157 C496 ) C157_=_C497( C157 C497 ) C157_=_C498( C157 C498 ) \nC157_=_C499( C157 C499 ) C157_=_C500( C157 C500 ) C157_=_C501( C157 C501 ) C157_=_C503( C157 C503 ) C157_=_C504( C157 C504 ) C157_=_C505( C157 C505 ) \nC157_=_C506( C157 C506 ) C157_=_C507( C157 C507 ) C172_=_C173( C172 C173 ) C172_=_C176( C172 C176 ) C172_=_C179( C172 C179 ) C172_=_C204( C172 C204 ) \nC172_=_C236( C172 C236 ) C172_=_C267( C172 C267 ) C172_=_C296( C172 C296 ) C172_=_C325( C172 C325 ) C172_=_C354( C172 C354 ) C172_=_C380( C172 C380 ) \nC172_=_C406( C172 C406 ) C172_=_C432( C172 C432 ) C172_=_C456( C172 C456 ) C172_=_C479( C172 C479 ) C172_=_C522( C172 C522 ) C172_=_C561( C172 C561 ) \nC172_=_C580( C172 C580 ) C172_=_C597( C172 C597 ) C172_=_C614( C172 C614 ) C172_=_C630( C172 C630 ) C172_=_C645( C172 C645 ) C172_=_C659( C172 C659 ) \nC172_=_C672( C172 C672 ) C172_=_C684( C172 C684 ) C172_=_C694( C172 C694 ) C172_=_C703( C172 C703 ) C172_=_C712( C172 C712 ) C172_=_C719( C172 C719 ) \nC172_=_C725( C172 C725 ) C172_=_C726( C172 C726 ) C172_=_C727( C172 C727 ) C172_=_C728( C172 C728 ) C172_=_C729( C172 C729 ) C172_=_C730( C172 C730 ) \nC173_=_C176( C173 C176 ) C173_=_C179( C173 C179 ) C173_=_C205( C173 C205 ) C173_=_C237( C173 C237 ) C173_=_C268( C173 C268 ) C173_=_C297( C173 C297 ) \nC173_=_C326( C173 C326 ) C173_=_C355( C173 C355 ) C173_=_C381( C173 C381 ) C173_=_C433( C173 C433 ) C173_=_C457( C173 C457 ) C173_=_C503( C173 C503 ) \nC173_=_C523( C173 C523 ) C173_=_C542( C173 C542 ) C173_=_C562( C173 C562 ) C173_=_C581( C173 C581 ) C173_=_C598( C173 C598 ) C173_=_C615( C173 C615 ) \nC173_=_C631( C173 C631 ) C173_=_C646( C173 C646 ) C173_=_C660( C173 C660 ) C173_=_C673( C173 C673 ) C173_=_C685( C173 C685 ) C173_=_C695( C173 C695 ) \nC173_=_C704( C173 C704 ) C173_=_C713( C173 C713 ) C173_=_C725( C173 C725 ) C173_=_C732( C173 C732 ) C173_=_C733( C173 C733 ) C173_=_C735( C173 C735 ) \nC173_=_C736( C173 C736 ) C173_=_C737( C173 C737 ) C176_=_C179( C176 C179 ) C176_=_C208( C176 C208 ) C176_=_C240( C176 C240 ) C176_=_C271( C176 C271 ) \nC176_=_C300( C176 C300 ) C176_=_C329( C176 C329 ) C176_=_C357( C176 C357 ) C176_=_C384( C176 C384 ) C176_=_C436( C176 C436 ) C176_=_C460( C176 C460 ) \nC176_=_C506( C176 C506 ) C176_=_C526( C176 C526 ) C176_=_C545( C176 C545 ) C176_=_C565( C176 C565 ) C176_=_C583( C176 C583 ) C176_=_C601( C176 C601 ) \nC176_=_C618( C176 C618 ) C176_=_C634( C176 C634 ) C176_=_C649( C176 C649 ) C176_=_C663( C176 C663 ) C176_=_C676( C176 C676 ) C176_=_C687( C176 C687 ) \nC176_=_C697( C176 C697 ) C176_=_C707( C176 C707 ) C176_=_C721( C176 C721 ) C176_=_C728( C176 C728 ) C176_=_C739( C176 C739 ) C176_=_C743( C176 C743 ) \nC176_=_C747( C176 C747 ) C176_=_C748( C176 C748 ) C176_=_C749( C176 C749 ) C179_=_C211( C179 C211 ) C179_=_C243( C179 C243 ) C179_=_C272( C179 C272 ) \nC179_=_C302( C179 C302 ) C179_=_C332( C179 C332 ) C179_=_C360( C179 C360 ) C179_=_C387( C179 C387 ) C179_=_C413( C179 C413 ) C179_=_C439( C179 C439 ) \nC179_=_C463( C179 C463 ) C179_=_C486( C179 C486 ) C179_=_C529( C179 C529 ) C179_=_C548( C179 C548 ) C179_=_C568( C179 C568 ) C179_=_C586( C179 C586 ) \nC179_=_C604( C179 C604 ) C179_=_C621( C179 C621 ) C179_=_C637( C179 C637 ) C179_=_C652( C179 C652 ) C179_=_C666( C179 C666 ) C179_=_C679( C179 C679 ) \nC179_=_C690( C179 C690 ) C179_=_C700( C179 C700 ) C179_=_C710( C179 C710 ) C179_=_C718( C179 C718 ) C179_=_C724( C179 C724 ) C179_=_C737( C179 C737 ) \nC179_=_C742( C179 C742 ) C179_=_C746( C179 C746 ) C179_=_C749( C179 C749 ) C179_=_C751( C179 C751 ) C179_=_C752( C179 C752 ) C185_=_C188( C185 C188 ) \nC185_=_C189( C185 C189 ) C185_=_C204( C185 C204 ) C185_=_C205( C185 C205 ) C185_=_C208( C185 C208 ) C185_=_C211( C185 C211 ) C185_=_C216( C185 C216 ) \nC185_=_C248( C185 C248 ) C185_=_C276( C185 C276 ) C185_=_C305( C185 C305 ) C185_=_C334( C185 C334 ) C185_=_C361( C185 C361 ) C185_=_C388( C185 C388 ) \nC185_=_C389( C185 C389 ) C185_=_C391( C185 C391 ) C185_=_C392( C185 C392 ) C185_=_C393( C185 C393 ) C185_=_C394( C185 C394 ) C185_=_C395( C185 C395 ) \nC185_=_C396( C185 C396 ) C185_=_C397( C185 C397 ) C185_=_C398( C185 C398 ) C185_=_C399( C185 C399 ) C185_=_C400( C185 C400 ) C185_=_C401( C185 C401 ) \nC185_=_C402( C185 C402 ) C185_=_C403( C185 C403 ) C185_=_C404( C185 C404 ) C185_=_C405( C185 C405 ) C185_=_C406( C185 C406 ) C185_=_C408( C185 C408 ) \nC185_=_C409( C185 C409 ) C185_=_C411( C185 C411 ) C185_=_C412( C185 C412 ) C185_=_C413( C185 C413 ) C188_=_C189( C188 C189 ) C188_=_C204( C188 C204 ) \nC188_=_C205( C188 C205 ) C188_=_C208( C188 C208 ) C188_=_C211( C188 C211 ) C188_=_C219( C188 C219 ) C188_=_C251( C188 C251 ) C188_=_C279( C188 C279 ) \nC188_=_C308( C188 C308 ) C188_=_C337( C188 C337 ) C188_=_C364( C188 C364 ) C188_=_C415( C188 C415 ) C188_=_C440( C188 C440 ) C188_=_C464( C188 C464 ) \nC188_=_C465( C188 C465 ) C188_=_C466( C188 C466 ) C188_=_C467( C188 C467 ) C188_=_C468( C188 C468 ) C188_=_C469( C188 C469 ) C188_=_C470( C188 C470 ) \nC188_=_C471( C188 C471 ) C188_=_C472( C188 C472 ) C188_=_C473( C188 C473 ) C188_=_C474( C188 C474 ) C188_=_C475( C188 C475 ) C188_=_C476( C188 C476 ) \nC188_=_C477( C188 C477 ) C188_=_C478( C188 C478 ) C188_=_C479( C188 C479 ) C188_=_C481( C188 C481 ) C188_=_C482( C188 C482 ) C188_=_C484( C188 C484 ) \nC188_=_C485( C188 C485 ) C188_=_C486( C188 C486 ) C189_=_C204( C189 C204 ) C189_=_C205( C189 C205 ) C189_=_C208( C189 C208 ) C189_=_C211( C189 C211 ) \nC189_=_C220( C189 C220 ) C189_=_C252( C189 C252 ) C189_=_C280( C189 C280 ) C189_=_C309( C189 C309 ) C189_=_C338( C189 C338 ) C189_=_C365( C189 C365 ) \nC189_=_C391( C189 C391 ) C189_=_C416( C189 C416 ) C189_=_C441( C189 C441 ) C189_=_C464( C189 C464 ) C189_=_C487( C189 C487 ) C189_=_C488( C189 C488 ) \nC189_=_C489( C189 C489 ) C189_=_C490( C189 C490 ) C189_=_C491( C189 C491 ) C189_=_C492( C189 C492 ) C189_=_C493( C189 C493 ) C189_=_C494( C189 C494 ) \nC189_=_C495( C189 C495 ) C189_=_C496( C189 C496 ) C189_=_C497( C189 C497 ) C189_=_C498( C189 C498 ) C189_=_C499( C189 C499 ) C189_=_C500( C189 C500 ) \nC189_=_C501( C189 C501 ) C189_=_C503( C189 C503 ) C189_=_C504( C189 C504 ) C189_=_C505( C189 C505 ) C189_=_C506( C189 C506 ) C189_=_C507( C189 C507 ) \nC204_=_C205( C204 C205 ) C204_=_C208( C204 C208 ) C204_=_C211( C204 C211 ) C204_=_C236( C204 C236 ) C204_=_C267( C204 C267 ) C204_=_C296( C204 C296 ) \nC204_=_C325( C204 C325 ) C204_=_C354( C204 C354 ) C204_=_C380( C204 C380 ) C204_=_C406( C204 C406 ) C204_=_C432( C204 C432 ) C204_=_C456( C204 C456 ) \nC204_=_C479( C204 C479 ) C204_=_C522( C204 C522 ) C204_=_C561( C204 C561 ) C204_=_C580( C204 C580 ) C204_=_C597( C204 C597 ) C204_=_C614( C204 C614 ) \nC204_=_C630( C204 C630 ) C204_=_C645( C204 C645 ) C204_=_C659( C204 C659 ) C204_=_C672( C204 C672 ) C204_=_C684( C204 C684 ) C204_=_C694( C204 C694 ) \nC204_=_C703( C204 C703 ) C204_=_C712( C204 C712 ) C204_=_C719( C204 C719 ) C204_=_C725( C204 C725 ) C204_=_C726( C204 C726 ) C204_=_C727( C204 C727 ) \nC204_=_C728( C204 C728 ) C204_=_C729( C204 C729 ) C204_=_C730( C204 C730 ) C205_=_C208( C205 C208 ) C205_=_C211( C205 C211 ) C205_=_C237( C205 C237 ) \nC205_=_C268( C205 C268 ) C205_=_C297( C205 C297 ) C205_=_C326( C205 C326 ) C205_=_C355( C205 C355 ) C205_=_C381( C205 C381 ) C205_=_C433( C205 C433 ) \nC205_=_C457( C205 C457 ) C205_=_C503( C205 C503 ) C205_=_C523( C205 C523 ) C205_=_C542( C205 C542 ) C205_=_C562( C205 C562 ) C205_=_C581( C205 C581 ) \nC205_=_C598( C205 C598 ) C205_=_C615( C205 C615 ) C205_=_C631( C205 C631 ) C205_=_C646( C205 C646 ) C205_=_C660( C205 C660 ) C205_=_C673( C205 C673 ) \nC205_=_C685( C205 C685 ) C205_=_C695( C205 C695 ) C205_=_C704( C205 C704 ) C205_=_C713( C205 C713 ) C205_=_C725( C205 C725 ) C205_=_C732( C205 C732 ) \nC205_=_C733( C205 C733 ) C205_=_C735( C205 C735 ) C205_=_C736( C205 C736 ) C205_=_C737( C205 C737 ) C208_=_C211( C208 C211 ) C208_=_C240( C208 C240 ) \nC208_=_C271( C208 C271 ) C208_=_C300( C208 C300 ) C208_=_C329( C208 C329 ) C208_=_C357( C208 C357 ) C208_=_C384( C208 C384 ) C208_=_C436( C208 C436 ) \nC208_=_C460( C208 C460 ) C208_=_C506( C208 C506 ) C208_=_C526( C208 C526 ) C208_=_C545(</w:t>
      </w:r>
    </w:p>
    <w:p>
      <w:pPr>
        <w:pStyle w:val="PreformattedText"/>
        <w:bidi w:val="0"/>
        <w:spacing w:before="0" w:after="0"/>
        <w:jc w:val="left"/>
        <w:rPr/>
      </w:pPr>
      <w:r>
        <w:rPr/>
        <w:t xml:space="preserve"> </w:t>
      </w:r>
      <w:r>
        <w:rPr/>
        <w:t>C208 C545 ) C208_=_C565( C208 C565 ) C208_=_C583( C208 C583 ) \nC208_=_C601( C208 C601 ) C208_=_C618( C208 C618 ) C208_=_C634( C208 C634 ) C208_=_C649( C208 C649 ) C208_=_C663( C208 C663 ) C208_=_C676( C208 C676 ) \nC208_=_C687( C208 C687 ) C208_=_C697( C208 C697 ) C208_=_C707( C208 C707 ) C208_=_C721( C208 C721 ) C208_=_C728( C208 C728 ) C208_=_C739( C208 C739 ) \nC208_=_C743( C208 C743 ) C208_=_C747( C208 C747 ) C208_=_C748( C208 C748 ) C208_=_C749( C208 C749 ) C211_=_C243( C211 C243 ) C211_=_C272( C211 C272 ) \nC211_=_C302( C211 C302 ) C211_=_C332( C211 C332 ) C211_=_C360( C211 C360 ) C211_=_C387( C211 C387 ) C211_=_C413( C211 C413 ) C211_=_C439( C211 C439 ) \nC211_=_C463( C211 C463 ) C211_=_C486( C211 C486 ) C211_=_C529( C211 C529 ) C211_=_C548( C211 C548 ) C211_=_C568( C211 C568 ) C211_=_C586( C211 C586 ) \nC211_=_C604( C211 C604 ) C211_=_C621( C211 C621 ) C211_=_C637( C211 C637 ) C211_=_C652( C211 C652 ) C211_=_C666( C211 C666 ) C211_=_C679( C211 C679 ) \nC211_=_C690( C211 C690 ) C211_=_C700( C211 C700 ) C211_=_C710( C211 C710 ) C211_=_C718( C211 C718 ) C211_=_C724( C211 C724 ) C211_=_C737( C211 C737 ) \nC211_=_C742( C211 C742 ) C211_=_C746( C211 C746 ) C211_=_C749( C211 C749 ) C211_=_C751( C211 C751 ) C211_=_C752( C211 C752 ) C216_=_C219( C216 C219 ) \nC216_=_C220( C216 C220 ) C216_=_C236( C216 C236 ) C216_=_C237( C216 C237 ) C216_=_C240( C216 C240 ) C216_=_C243( C216 C243 ) C216_=_C248( C216 C248 ) \nC216_=_C276( C216 C276 ) C216_=_C305( C216 C305 ) C216_=_C334( C216 C334 ) C216_=_C361( C216 C361 ) C216_=_C388( C216 C388 ) C216_=_C389( C216 C389 ) \nC216_=_C391( C216 C391 ) C216_=_C392( C216 C392 ) C216_=_C393( C216 C393 ) C216_=_C394( C216 C394 ) C216_=_C395( C216 C395 ) C216_=_C396( C216 C396 ) \nC216_=_C397( C216 C397 ) C216_=_C398( C216 C398 ) C216_=_C399( C216 C399 ) C216_=_C400( C216 C400 ) C216_=_C401( C216 C401 ) C216_=_C402( C216 C402 ) \nC216_=_C403( C216 C403 ) C216_=_C404( C216 C404 ) C216_=_C405( C216 C405 ) C216_=_C406( C216 C406 ) C216_=_C408( C216 C408 ) C216_=_C409( C216 C409 ) \nC216_=_C411( C216 C411 ) C216_=_C412( C216 C412 ) C216_=_C413( C216 C413 ) C219_=_C220( C219 C220 ) C219_=_C236( C219 C236 ) C219_=_C237( C219 C237 ) \nC219_=_C240( C219 C240 ) C219_=_C243( C219 C243 ) C219_=_C251( C219 C251 ) C219_=_C279( C219 C279 ) C219_=_C308( C219 C308 ) C219_=_C337( C219 C337 ) \nC219_=_C364( C219 C364 ) C219_=_C415( C219 C415 ) C219_=_C440( C219 C440 ) C219_=_C464( C219 C464 ) C219_=_C465( C219 C465 ) C219_=_C466( C219 C466 ) \nC219_=_C467( C219 C467 ) C219_=_C468( C219 C468 ) C219_=_C469( C219 C469 ) C219_=_C470( C219 C470 ) C219_=_C471( C219 C471 ) C219_=_C472( C219 C472 ) \nC219_=_C473( C219 C473 ) C219_=_C474( C219 C474 ) C219_=_C475( C219 C475 ) C219_=_C476( C219 C476 ) C219_=_C477( C219 C477 ) C219_=_C478( C219 C478 ) \nC219_=_C479( C219 C479 ) C219_=_C481( C219 C481 ) C219_=_C482( C219 C482 ) C219_=_C484( C219 C484 ) C219_=_C485( C219 C485 ) C219_=_C486( C219 C486 ) \nC220_=_C236( C220 C236 ) C220_=_C237( C220 C237 ) C220_=_C240( C220 C240 ) C220_=_C243( C220 C243 ) C220_=_C252( C220 C252 ) C220_=_C280( C220 C280 ) \nC220_=_C309( C220 C309 ) C220_=_C338( C220 C338 ) C220_=_C365( C220 C365 ) C220_=_C391( C220 C391 ) C220_=_C416( C220 C416 ) C220_=_C441( C220 C441 ) \nC220_=_C464( C220 C464 ) C220_=_C487( C220 C487 ) C220_=_C488( C220 C488 ) C220_=_C489( C220 C489 ) C220_=_C490( C220 C490 ) C220_=_C491( C220 C491 ) \nC220_=_C492( C220 C492 ) C220_=_C493( C220 C493 ) C220_=_C494( C220 C494 ) C220_=_C495( C220 C495 ) C220_=_C496( C220 C496 ) C220_=_C497( C220 C497 ) \nC220_=_C498( C220 C498 ) C220_=_C499( C220 C499 ) C220_=_C500( C220 C500 ) C220_=_C501( C220 C501 ) C220_=_C503( C220 C503 ) C220_=_C504( C220 C504 ) \nC220_=_C505( C220 C505 ) C220_=_C506( C220 C506 ) C220_=_C507( C220 C507 ) C236_=_C237( C236 C237 ) C236_=_C240( C236 C240 ) C236_=_C243( C236 C243 ) \nC236_=_C267( C236 C267 ) C236_=_C296( C236 C296 ) C236_=_C325( C236 C325 ) C236_=_C354( C236 C354 ) C236_=_C380( C236 C380 ) C236_=_C406( C236 C406 ) \nC236_=_C432( C236 C432 ) C236_=_C456( C236 C456 ) C236_=_C479( C236 C479 ) C236_=_C522( C236 C522 ) C236_=_C561( C236 C561 ) C236_=_C580( C236 C580 ) \nC236_=_C597( C236 C597 ) C236_=_C614( C236 C614 ) C236_=_C630( C236 C630 ) C236_=_C645( C236 C645 ) C236_=_C659( C236 C659 ) C236_=_C672( C236 C672 ) \nC236_=_C684( C236 C684 ) C236_=_C694( C236 C694 ) C236_=_C703( C236 C703 ) C236_=_C712( C236 C712 ) C236_=_C719( C236 C719 ) C236_=_C725( C236 C725 ) \nC236_=_C726( C236 C726 ) C236_=_C727( C236 C727 ) C236_=_C728( C236 C728 ) C236_=_C729( C236 C729 ) C236_=_C730( C236 C730 ) C237_=_C240( C237 C240 ) \nC237_=_C243( C237 C243 ) C237_=_C268( C237 C268 ) C237_=_C297( C237 C297 ) C237_=_C326( C237 C326 ) C237_=_C355( C237 C355 ) C237_=_C381( C237 C381 ) \nC237_=_C433( C237 C433 ) C237_=_C457( C237 C457 ) C237_=_C503( C237 C503 ) C237_=_C523( C237 C523 ) C237_=_C542( C237 C542 ) C237_=_C562( C237 C562 ) \nC237_=_C581( C237 C581 ) C237_=_C598( C237 C598 ) C237_=_C615( C237 C615 ) C237_=_C631( C237 C631 ) C237_=_C646( C237 C646 ) C237_=_C660( C237 C660 ) \nC237_=_C673( C237 C673 ) C237_=_C685( C237 C685 ) C237_=_C695( C237 C695 ) C237_=_C704( C237 C704 ) C237_=_C713( C237 C713 ) C237_=_C725( C237 C725 ) \nC237_=_C732( C237 C732 ) C237_=_C733( C237 C733 ) C237_=_C735( C237 C735 ) C237_=_C736( C237 C736 ) C237_=_C737( C237 C737 ) C240_=_C243( C240 C243 ) \nC240_=_C271( C240 C271 ) C240_=_C300( C240 C300 ) C240_=_C329( C240 C329 ) C240_=_C357( C240 C357 ) C240_=_C384( C240 C384 ) C240_=_C436( C240 C436 ) \nC240_=_C460( C240 C460 ) C240_=_C506( C240 C506 ) C240_=_C526( C240 C526 ) C240_=_C545( C240 C545 ) C240_=_C565( C240 C565 ) C240_=_C583( C240 C583 ) \nC240_=_C601( C240 C601 ) C240_=_C618( C240 C618 ) C240_=_C634( C240 C634 ) C240_=_C649( C240 C649 ) C240_=_C663( C240 C663 ) C240_=_C676( C240 C676 ) \nC240_=_C687( C240 C687 ) C240_=_C697( C240 C697 ) C240_=_C707( C240 C707 ) C240_=_C721( C240 C721 ) C240_=_C728( C240 C728 ) C240_=_C739( C240 C739 ) \nC240_=_C743( C240 C743 ) C240_=_C747( C240 C747 ) C240_=_C748( C240 C748 ) C240_=_C749( C240 C749 ) C243_=_C272( C243 C272 ) C243_=_C302( C243 C302 ) \nC243_=_C332( C243 C332 ) C243_=_C360( C243 C360 ) C243_=_C387( C243 C387 ) C243_=_C413( C243 C413 ) C243_=_C439( C243 C439 ) C243_=_C463( C243 C463 ) \nC243_=_C486( C243 C486 ) C243_=_C529( C243 C529 ) C243_=_C548( C243 C548 ) C243_=_C568( C243 C568 ) C243_=_C586( C243 C586 ) C243_=_C604( C243 C604 ) \nC243_=_C621( C243 C621 ) C243_=_C637( C243 C637 ) C243_=_C652( C243 C652 ) C243_=_C666( C243 C666 ) C243_=_C679( C243 C679 ) C243_=_C690( C243 C690 ) \nC243_=_C700( C243 C700 ) C243_=_C710( C243 C710 ) C243_=_C718( C243 C718 ) C243_=_C724( C243 C724 ) C243_=_C737( C243 C737 ) C243_=_C742( C243 C742 ) \nC243_=_C746( C243 C746 ) C243_=_C749( C243 C749 ) C243_=_C751( C243 C751 ) C243_=_C752( C243 C752 ) C248_=_C251( C248 C251 ) C248_=_C252( C248 C252 ) \nC248_=_C267( C248 C267 ) C248_=_C268( C248 C268 ) C248_=_C271( C248 C271 ) C248_=_C272( C248 C272 ) C248_=_C276( C248 C276 ) C248_=_C305( C248 C305 ) \nC248_=_C334( C248 C334 ) C248_=_C361( C248 C361 ) C248_=_C388( C248 C388 ) C248_=_C389( C248 C389 ) C248_=_C391( C248 C391 ) C248_=_C392( C248 C392 ) \nC248_=_C393( C248 C393 ) C248_=_C394( C248 C394 ) C248_=_C395( C248 C395 ) C248_=_C396( C248 C396 ) C248_=_C397( C248 C397 ) C248_=_C398( C248 C398 ) \nC248_=_C399( C248 C399 ) C248_=_C400( C248 C400 ) C248_=_C401( C248 C401 ) C248_=_C402( C248 C402 ) C248_=_C403( C248 C403 ) C248_=_C404( C248 C404 ) \nC248_=_C405( C248 C405 ) C248_=_C406( C248 C406 ) C248_=_C408( C248 C408 ) C248_=_C409( C248 C409 ) C248_=_C411( C248 C411 ) C248_=_C412( C248 C412 ) \nC248_=_C413( C248 C413 ) C251_=_C252( C251 C252 ) C251_=_C267( C251 C267 ) C251_=_C268( C251 C268 ) C251_=_C271( C251 C271 ) C251_=_C272( C251 C272 ) \nC251_=_C279( C251 C279 ) C251_=_C308( C251 C308 ) C251_=_C337( C251 C337 ) C251_=_C364( C251 C364 ) C251_=_C415( C251 C415 ) C251_=_C440( C251 C440 ) \nC251_=_C464( C251 C464 ) C251_=_C465( C251 C465 ) C251_=_C466( C251 C466 ) C251_=_C467( C251 C467 ) C251_=_C468( C251 C468 ) C251_=_C469( C251 C469 ) \nC251_=_C470( C251 C470 ) C251_=_C471( C251 C471 ) C251_=_C472( C251 C472 ) C251_=_C473( C251 C473 ) C251_=_C474( C251 C474 ) C251_=_C475( C251 C475 ) \nC251_=_C476( C251 C476 ) C251_=_C477( C251 C477 ) C251_=_C478( C251 C478 ) C251_=_C479( C251 C479 ) C251_=_C481( C251 C481 ) C251_=_C482( C251 C482 ) \nC251_=_C484( C251 C484 ) C251_=_C485( C251 C485 ) C251_=_C486( C251 C486 ) C252_=_C267( C252 C267 ) C252_=_C268( C252 C268 ) C252_=_C271( C252 C271 ) \nC252_=_C272( C252 C272 ) C252_=_C280( C252 C280 ) C252_=_C309( C252 C309 ) C252_=_C338( C252 C338 ) C252_=_C365( C252 C365 ) C252_=_C391( C252 C391 ) \nC252_=_C416( C252 C416 ) C252_=_C441( C252 C441 ) C252_=_C464( C252 C464 ) C252_=_C487( C252 C487 ) C252_=_C488( C252 C488 ) C252_=_C489( C252 C489 ) \nC252_=_C490( C252 C490 ) C252_=_C491( C252 C491 ) C252_=_C492( C252 C492 ) C252_=_C493( C252 C493 ) C252_=_C494( C252 C494 ) C252_=_C495( C252 C495 ) \nC252_=_C496( C252 C496 ) C252_=_C497( C252 C497 ) C252_=_C498( C252 C498 ) C252_=_C499( C252 C499 ) C252_=_C500( C252 C500 ) C252_=_C501( C252 C501 ) \nC252_=_C503( C252 C503 ) C252_=_C504( C252 C504 ) C252_=_C505( C252 C505 ) C252_=_C506( C252 C506 ) C252_=_C507( C252 C507 ) C267_=_C268( C267 C268 ) \nC267_=_C271( C267 C271 ) C267_=_C272( C267 C272 ) C267_=_C296( C267 C296 ) C267_=_C325( C267 C325 ) C267_=_C354( C267 C354 ) C267_=_C380( C267 C380 ) \nC267_=_C406( C267 C406 ) C267_=_C432( C267 C432 ) C267_=_C456( C267 C456 ) C267_=_C479( C267 C479 ) C267_=_C522( C267 C522 ) C267_=_C561( C267 C561 ) \nC267_=_C580( C267 C580 ) C267_=_C597( C267 C597 ) C267_=_C614( C267 C614 ) C267_=_C630( C267 C630 ) C267_=_C645( C267 C645 ) C267_=_C659( C267 C659 ) \nC267_=_C672( C267 C672 ) C267_=_C684( C267 C684 ) C267_=_C694( C267 C694 ) C267_=_C703( C267 C703 ) C267_=_C712(</w:t>
      </w:r>
    </w:p>
    <w:p>
      <w:pPr>
        <w:pStyle w:val="PreformattedText"/>
        <w:bidi w:val="0"/>
        <w:spacing w:before="0" w:after="0"/>
        <w:jc w:val="left"/>
        <w:rPr/>
      </w:pPr>
      <w:r>
        <w:rPr/>
        <w:t xml:space="preserve"> </w:t>
      </w:r>
      <w:r>
        <w:rPr/>
        <w:t>C267 C712 ) C267_=_C719( C267 C719 ) \nC267_=_C725( C267 C725 ) C267_=_C726( C267 C726 ) C267_=_C727( C267 C727 ) C267_=_C728( C267 C728 ) C267_=_C729( C267 C729 ) C267_=_C730( C267 C730 ) \nC268_=_C271( C268 C271 ) C268_=_C272( C268 C272 ) C268_=_C297( C268 C297 ) C268_=_C326( C268 C326 ) C268_=_C355( C268 C355 ) C268_=_C381( C268 C381 ) \nC268_=_C433( C268 C433 ) C268_=_C457( C268 C457 ) C268_=_C503( C268 C503 ) C268_=_C523( C268 C523 ) C268_=_C542( C268 C542 ) C268_=_C562( C268 C562 ) \nC268_=_C581( C268 C581 ) C268_=_C598( C268 C598 ) C268_=_C615( C268 C615 ) C268_=_C631( C268 C631 ) C268_=_C646( C268 C646 ) C268_=_C660( C268 C660 ) \nC268_=_C673( C268 C673 ) C268_=_C685( C268 C685 ) C268_=_C695( C268 C695 ) C268_=_C704( C268 C704 ) C268_=_C713( C268 C713 ) C268_=_C725( C268 C725 ) \nC268_=_C732( C268 C732 ) C268_=_C733( C268 C733 ) C268_=_C735( C268 C735 ) C268_=_C736( C268 C736 ) C268_=_C737( C268 C737 ) C271_=_C272( C271 C272 ) \nC271_=_C300( C271 C300 ) C271_=_C329( C271 C329 ) C271_=_C357( C271 C357 ) C271_=_C384( C271 C384 ) C271_=_C436( C271 C436 ) C271_=_C460( C271 C460 ) \nC271_=_C506( C271 C506 ) C271_=_C526( C271 C526 ) C271_=_C545( C271 C545 ) C271_=_C565( C271 C565 ) C271_=_C583( C271 C583 ) C271_=_C601( C271 C601 ) \nC271_=_C618( C271 C618 ) C271_=_C634( C271 C634 ) C271_=_C649( C271 C649 ) C271_=_C663( C271 C663 ) C271_=_C676( C271 C676 ) C271_=_C687( C271 C687 ) \nC271_=_C697( C271 C697 ) C271_=_C707( C271 C707 ) C271_=_C721( C271 C721 ) C271_=_C728( C271 C728 ) C271_=_C739( C271 C739 ) C271_=_C743( C271 C743 ) \nC271_=_C747( C271 C747 ) C271_=_C748( C271 C748 ) C271_=_C749( C271 C749 ) C272_=_C302( C272 C302 ) C272_=_C332( C272 C332 ) C272_=_C360( C272 C360 ) \nC272_=_C387( C272 C387 ) C272_=_C413( C272 C413 ) C272_=_C439( C272 C439 ) C272_=_C463( C272 C463 ) C272_=_C486( C272 C486 ) C272_=_C529( C272 C529 ) \nC272_=_C548( C272 C548 ) C272_=_C568( C272 C568 ) C272_=_C586( C272 C586 ) C272_=_C604( C272 C604 ) C272_=_C621( C272 C621 ) C272_=_C637( C272 C637 ) \nC272_=_C652( C272 C652 ) C272_=_C666( C272 C666 ) C272_=_C679( C272 C679 ) C272_=_C690( C272 C690 ) C272_=_C700( C272 C700 ) C272_=_C710( C272 C710 ) \nC272_=_C718( C272 C718 ) C272_=_C724( C272 C724 ) C272_=_C737( C272 C737 ) C272_=_C742( C272 C742 ) C272_=_C746( C272 C746 ) C272_=_C749( C272 C749 ) \nC272_=_C751( C272 C751 ) C272_=_C752( C272 C752 ) C276_=_C279( C276 C279 ) C276_=_C280( C276 C280 ) C276_=_C296( C276 C296 ) C276_=_C297( C276 C297 ) \nC276_=_C300( C276 C300 ) C276_=_C302( C276 C302 ) C276_=_C305( C276 C305 ) C276_=_C334( C276 C334 ) C276_=_C361( C276 C361 ) C276_=_C388( C276 C388 ) \nC276_=_C389( C276 C389 ) C276_=_C391( C276 C391 ) C276_=_C392( C276 C392 ) C276_=_C393( C276 C393 ) C276_=_C394( C276 C394 ) C276_=_C395( C276 C395 ) \nC276_=_C396( C276 C396 ) C276_=_C397( C276 C397 ) C276_=_C398( C276 C398 ) C276_=_C399( C276 C399 ) C276_=_C400( C276 C400 ) C276_=_C401( C276 C401 ) \nC276_=_C402( C276 C402 ) C276_=_C403( C276 C403 ) C276_=_C404( C276 C404 ) C276_=_C405( C276 C405 ) C276_=_C406( C276 C406 ) C276_=_C408( C276 C408 ) \nC276_=_C409( C276 C409 ) C276_=_C411( C276 C411 ) C276_=_C412( C276 C412 ) C276_=_C413( C276 C413 ) C279_=_C280( C279 C280 ) C279_=_C296( C279 C296 ) \nC279_=_C297( C279 C297 ) C279_=_C300( C279 C300 ) C279_=_C302( C279 C302 ) C279_=_C308( C279 C308 ) C279_=_C337( C279 C337 ) C279_=_C364( C279 C364 ) \nC279_=_C415( C279 C415 ) C279_=_C440( C279 C440 ) C279_=_C464( C279 C464 ) C279_=_C465( C279 C465 ) C279_=_C466( C279 C466 ) C279_=_C467( C279 C467 ) \nC279_=_C468( C279 C468 ) C279_=_C469( C279 C469 ) C279_=_C470( C279 C470 ) C279_=_C471( C279 C471 ) C279_=_C472( C279 C472 ) C279_=_C473( C279 C473 ) \nC279_=_C474( C279 C474 ) C279_=_C475( C279 C475 ) C279_=_C476( C279 C476 ) C279_=_C477( C279 C477 ) C279_=_C478( C279 C478 ) C279_=_C479( C279 C479 ) \nC279_=_C481( C279 C481 ) C279_=_C482( C279 C482 ) C279_=_C484( C279 C484 ) C279_=_C485( C279 C485 ) C279_=_C486( C279 C486 ) C280_=_C296( C280 C296 ) \nC280_=_C297( C280 C297 ) C280_=_C300( C280 C300 ) C280_=_C302( C280 C302 ) C280_=_C309( C280 C309 ) C280_=_C338( C280 C338 ) C280_=_C365( C280 C365 ) \nC280_=_C391( C280 C391 ) C280_=_C416( C280 C416 ) C280_=_C441( C280 C441 ) C280_=_C464( C280 C464 ) C280_=_C487( C280 C487 ) C280_=_C488( C280 C488 ) \nC280_=_C489( C280 C489 ) C280_=_C490( C280 C490 ) C280_=_C491( C280 C491 ) C280_=_C492( C280 C492 ) C280_=_C493( C280 C493 ) C280_=_C494( C280 C494 ) \nC280_=_C495( C280 C495 ) C280_=_C496( C280 C496 ) C280_=_C497( C280 C497 ) C280_=_C498( C280 C498 ) C280_=_C499( C280 C499 ) C280_=_C500( C280 C500 ) \nC280_=_C501( C280 C501 ) C280_=_C503( C280 C503 ) C280_=_C504( C280 C504 ) C280_=_C505( C280 C505 ) C280_=_C506( C280 C506 ) C280_=_C507( C280 C507 ) \nC296_=_C297( C296 C297 ) C296_=_C300( C296 C300 ) C296_=_C302( C296 C302 ) C296_=_C325( C296 C325 ) C296_=_C354( C296 C354 ) C296_=_C380( C296 C380 ) \nC296_=_C406( C296 C406 ) C296_=_C432( C296 C432 ) C296_=_C456( C296 C456 ) C296_=_C479( C296 C479 ) C296_=_C522( C296 C522 ) C296_=_C561( C296 C561 ) \nC296_=_C580( C296 C580 ) C296_=_C597( C296 C597 ) C296_=_C614( C296 C614 ) C296_=_C630( C296 C630 ) C296_=_C645( C296 C645 ) C296_=_C659( C296 C659 ) \nC296_=_C672( C296 C672 ) C296_=_C684( C296 C684 ) C296_=_C694( C296 C694 ) C296_=_C703( C296 C703 ) C296_=_C712( C296 C712 ) C296_=_C719( C296 C719 ) \nC296_=_C725( C296 C725 ) C296_=_C726( C296 C726 ) C296_=_C727( C296 C727 ) C296_=_C728( C296 C728 ) C296_=_C729( C296 C729 ) C296_=_C730( C296 C730 ) \nC297_=_C300( C297 C300 ) C297_=_C302( C297 C302 ) C297_=_C326( C297 C326 ) C297_=_C355( C297 C355 ) C297_=_C381( C297 C381 ) C297_=_C433( C297 C433 ) \nC297_=_C457( C297 C457 ) C297_=_C503( C297 C503 ) C297_=_C523( C297 C523 ) C297_=_C542( C297 C542 ) C297_=_C562( C297 C562 ) C297_=_C581( C297 C581 ) \nC297_=_C598( C297 C598 ) C297_=_C615( C297 C615 ) C297_=_C631( C297 C631 ) C297_=_C646( C297 C646 ) C297_=_C660( C297 C660 ) C297_=_C673( C297 C673 ) \nC297_=_C685( C297 C685 ) C297_=_C695( C297 C695 ) C297_=_C704( C297 C704 ) C297_=_C713( C297 C713 ) C297_=_C725( C297 C725 ) C297_=_C732( C297 C732 ) \nC297_=_C733( C297 C733 ) C297_=_C735( C297 C735 ) C297_=_C736( C297 C736 ) C297_=_C737( C297 C737 ) C300_=_C302( C300 C302 ) C300_=_C329( C300 C329 ) \nC300_=_C357( C300 C357 ) C300_=_C384( C300 C384 ) C300_=_C436( C300 C436 ) C300_=_C460( C300 C460 ) C300_=_C506( C300 C506 ) C300_=_C526( C300 C526 ) \nC300_=_C545( C300 C545 ) C300_=_C565( C300 C565 ) C300_=_C583( C300 C583 ) C300_=_C601( C300 C601 ) C300_=_C618( C300 C618 ) C300_=_C634( C300 C634 ) \nC300_=_C649( C300 C649 ) C300_=_C663( C300 C663 ) C300_=_C676( C300 C676 ) C300_=_C687( C300 C687 ) C300_=_C697( C300 C697 ) C300_=_C707( C300 C707 ) \nC300_=_C721( C300 C721 ) C300_=_C728( C300 C728 ) C300_=_C739( C300 C739 ) C300_=_C743( C300 C743 ) C300_=_C747( C300 C747 ) C300_=_C748( C300 C748 ) \nC300_=_C749( C300 C749 ) C302_=_C332( C302 C332 ) C302_=_C360( C302 C360 ) C302_=_C387( C302 C387 ) C302_=_C413( C302 C413 ) C302_=_C439( C302 C439 ) \nC302_=_C463( C302 C463 ) C302_=_C486( C302 C486 ) C302_=_C529( C302 C529 ) C302_=_C548( C302 C548 ) C302_=_C568( C302 C568 ) C302_=_C586( C302 C586 ) \nC302_=_C604( C302 C604 ) C302_=_C621( C302 C621 ) C302_=_C637( C302 C637 ) C302_=_C652( C302 C652 ) C302_=_C666( C302 C666 ) C302_=_C679( C302 C679 ) \nC302_=_C690( C302 C690 ) C302_=_C700( C302 C700 ) C302_=_C710( C302 C710 ) C302_=_C718( C302 C718 ) C302_=_C724( C302 C724 ) C302_=_C737( C302 C737 ) \nC302_=_C742( C302 C742 ) C302_=_C746( C302 C746 ) C302_=_C749( C302 C749 ) C302_=_C751( C302 C751 ) C302_=_C752( C302 C752 ) C305_=_C308( C305 C308 ) \nC305_=_C309( C305 C309 ) C305_=_C325( C305 C325 ) C305_=_C326( C305 C326 ) C305_=_C329( C305 C329 ) C305_=_C332( C305 C332 ) C305_=_C334( C305 C334 ) \nC305_=_C361( C305 C361 ) C305_=_C388( C305 C388 ) C305_=_C389( C305 C389 ) C305_=_C391( C305 C391 ) C305_=_C392( C305 C392 ) C305_=_C393( C305 C393 ) \nC305_=_C394( C305 C394 ) C305_=_C395( C305 C395 ) C305_=_C396( C305 C396 ) C305_=_C397( C305 C397 ) C305_=_C398( C305 C398 ) C305_=_C399( C305 C399 ) \nC305_=_C400( C305 C400 ) C305_=_C401( C305 C401 ) C305_=_C402( C305 C402 ) C305_=_C403( C305 C403 ) C305_=_C404( C305 C404 ) C305_=_C405( C305 C405 ) \nC305_=_C406( C305 C406 ) C305_=_C408( C305 C408 ) C305_=_C409( C305 C409 ) C305_=_C411( C305 C411 ) C305_=_C412( C305 C412 ) C305_=_C413( C305 C413 ) \nC308_=_C309( C308 C309 ) C308_=_C325( C308 C325 ) C308_=_C326( C308 C326 ) C308_=_C329( C308 C329 ) C308_=_C332( C308 C332 ) C308_=_C337( C308 C337 ) \nC308_=_C364( C308 C364 ) C308_=_C415( C308 C415 ) C308_=_C440( C308 C440 ) C308_=_C464( C308 C464 ) C308_=_C465( C308 C465 ) C308_=_C466( C308 C466 ) \nC308_=_C467( C308 C467 ) C308_=_C468( C308 C468 ) C308_=_C469( C308 C469 ) C308_=_C470( C308 C470 ) C308_=_C471( C308 C471 ) C308_=_C472( C308 C472 ) \nC308_=_C473( C308 C473 ) C308_=_C474( C308 C474 ) C308_=_C475( C308 C475 ) C308_=_C476( C308 C476 ) C308_=_C477( C308 C477 ) C308_=_C478( C308 C478 ) \nC308_=_C479( C308 C479 ) C308_=_C481( C308 C481 ) C308_=_C482( C308 C482 ) C308_=_C484( C308 C484 ) C308_=_C485( C308 C485 ) C308_=_C486( C308 C486 ) \nC309_=_C325( C309 C325 ) C309_=_C326( C309 C326 ) C309_=_C329( C309 C329 ) C309_=_C332( C309 C332 ) C309_=_C338( C309 C338 ) C309_=_C365( C309 C365 ) \nC309_=_C391( C309 C391 ) C309_=_C416( C309 C416 ) C309_=_C441( C309 C441 ) C309_=_C464( C309 C464 ) C309_=_C487( C309 C487 ) C309_=_C488( C309 C488 ) \nC309_=_C489( C309 C489 ) C309_=_C490( C309 C490 ) C309_=_C491( C309 C491 ) C309_=_C492( C309 C492 ) C309_=_C493( C309 C493 ) C309_=_C494( C309 C494 ) \nC309_=_C495( C309 C495 ) C309_=_C496( C309 C496 ) C309_=_C497( C309 C497 ) C309_=_C498( C309 C498 ) C309_=_C499( C309 C499 ) C309_=_C500( C309 C500 ) \nC309_=_C501( C309 C501 ) C309_=_C503( C309 C503 ) C309_=_C504( C309 C504 ) C309_=_C505( C309 C505 ) C309_=_C506( C309 C506 ) C309_=_C507(</w:t>
      </w:r>
    </w:p>
    <w:p>
      <w:pPr>
        <w:pStyle w:val="PreformattedText"/>
        <w:bidi w:val="0"/>
        <w:spacing w:before="0" w:after="0"/>
        <w:jc w:val="left"/>
        <w:rPr/>
      </w:pPr>
      <w:r>
        <w:rPr/>
        <w:t xml:space="preserve"> </w:t>
      </w:r>
      <w:r>
        <w:rPr/>
        <w:t>C309 C507 ) \nC325_=_C326( C325 C326 ) C325_=_C329( C325 C329 ) C325_=_C332( C325 C332 ) C325_=_C354( C325 C354 ) C325_=_C380( C325 C380 ) C325_=_C406( C325 C406 ) \nC325_=_C432( C325 C432 ) C325_=_C456( C325 C456 ) C325_=_C479( C325 C479 ) C325_=_C522( C325 C522 ) C325_=_C561( C325 C561 ) C325_=_C580( C325 C580 ) \nC325_=_C597( C325 C597 ) C325_=_C614( C325 C614 ) C325_=_C630( C325 C630 ) C325_=_C645( C325 C645 ) C325_=_C659( C325 C659 ) C325_=_C672( C325 C672 ) \nC325_=_C684( C325 C684 ) C325_=_C694( C325 C694 ) C325_=_C703( C325 C703 ) C325_=_C712( C325 C712 ) C325_=_C719( C325 C719 ) C325_=_C725( C325 C725 ) \nC325_=_C726( C325 C726 ) C325_=_C727( C325 C727 ) C325_=_C728( C325 C728 ) C325_=_C729( C325 C729 ) C325_=_C730( C325 C730 ) C326_=_C329( C326 C329 ) \nC326_=_C332( C326 C332 ) C326_=_C355( C326 C355 ) C326_=_C381( C326 C381 ) C326_=_C433( C326 C433 ) C326_=_C457( C326 C457 ) C326_=_C503( C326 C503 ) \nC326_=_C523( C326 C523 ) C326_=_C542( C326 C542 ) C326_=_C562( C326 C562 ) C326_=_C581( C326 C581 ) C326_=_C598( C326 C598 ) C326_=_C615( C326 C615 ) \nC326_=_C631( C326 C631 ) C326_=_C646( C326 C646 ) C326_=_C660( C326 C660 ) C326_=_C673( C326 C673 ) C326_=_C685( C326 C685 ) C326_=_C695( C326 C695 ) \nC326_=_C704( C326 C704 ) C326_=_C713( C326 C713 ) C326_=_C725( C326 C725 ) C326_=_C732( C326 C732 ) C326_=_C733( C326 C733 ) C326_=_C735( C326 C735 ) \nC326_=_C736( C326 C736 ) C326_=_C737( C326 C737 ) C329_=_C332( C329 C332 ) C329_=_C357( C329 C357 ) C329_=_C384( C329 C384 ) C329_=_C436( C329 C436 ) \nC329_=_C460( C329 C460 ) C329_=_C506( C329 C506 ) C329_=_C526( C329 C526 ) C329_=_C545( C329 C545 ) C329_=_C565( C329 C565 ) C329_=_C583( C329 C583 ) \nC329_=_C601( C329 C601 ) C329_=_C618( C329 C618 ) C329_=_C634( C329 C634 ) C329_=_C649( C329 C649 ) C329_=_C663( C329 C663 ) C329_=_C676( C329 C676 ) \nC329_=_C687( C329 C687 ) C329_=_C697( C329 C697 ) C329_=_C707( C329 C707 ) C329_=_C721( C329 C721 ) C329_=_C728( C329 C728 ) C329_=_C739( C329 C739 ) \nC329_=_C743( C329 C743 ) C329_=_C747( C329 C747 ) C329_=_C748( C329 C748 ) C329_=_C749( C329 C749 ) C332_=_C360( C332 C360 ) C332_=_C387( C332 C387 ) \nC332_=_C413( C332 C413 ) C332_=_C439( C332 C439 ) C332_=_C463( C332 C463 ) C332_=_C486( C332 C486 ) C332_=_C529( C332 C529 ) C332_=_C548( C332 C548 ) \nC332_=_C568( C332 C568 ) C332_=_C586( C332 C586 ) C332_=_C604( C332 C604 ) C332_=_C621( C332 C621 ) C332_=_C637( C332 C637 ) C332_=_C652( C332 C652 ) \nC332_=_C666( C332 C666 ) C332_=_C679( C332 C679 ) C332_=_C690( C332 C690 ) C332_=_C700( C332 C700 ) C332_=_C710( C332 C710 ) C332_=_C718( C332 C718 ) \nC332_=_C724( C332 C724 ) C332_=_C737( C332 C737 ) C332_=_C742( C332 C742 ) C332_=_C746( C332 C746 ) C332_=_C749( C332 C749 ) C332_=_C751( C332 C751 ) \nC332_=_C752( C332 C752 ) C334_=_C337( C334 C337 ) C334_=_C338( C334 C338 ) C334_=_C354( C334 C354 ) C334_=_C355( C334 C355 ) C334_=_C357( C334 C357 ) \nC334_=_C360( C334 C360 ) C334_=_C361( C334 C361 ) C334_=_C388( C334 C388 ) C334_=_C389( C334 C389 ) C334_=_C391( C334 C391 ) C334_=_C392( C334 C392 ) \nC334_=_C393( C334 C393 ) C334_=_C394( C334 C394 ) C334_=_C395( C334 C395 ) C334_=_C396( C334 C396 ) C334_=_C397( C334 C397 ) C334_=_C398( C334 C398 ) \nC334_=_C399( C334 C399 ) C334_=_C400( C334 C400 ) C334_=_C401( C334 C401 ) C334_=_C402( C334 C402 ) C334_=_C403( C334 C403 ) C334_=_C404( C334 C404 ) \nC334_=_C405( C334 C405 ) C334_=_C406( C334 C406 ) C334_=_C408( C334 C408 ) C334_=_C409( C334 C409 ) C334_=_C411( C334 C411 ) C334_=_C412( C334 C412 ) \nC334_=_C413( C334 C413 ) C337_=_C338( C337 C338 ) C337_=_C354( C337 C354 ) C337_=_C355( C337 C355 ) C337_=_C357( C337 C357 ) C337_=_C360( C337 C360 ) \nC337_=_C364( C337 C364 ) C337_=_C415( C337 C415 ) C337_=_C440( C337 C440 ) C337_=_C464( C337 C464 ) C337_=_C465( C337 C465 ) C337_=_C466( C337 C466 ) \nC337_=_C467( C337 C467 ) C337_=_C468( C337 C468 ) C337_=_C469( C337 C469 ) C337_=_C470( C337 C470 ) C337_=_C471( C337 C471 ) C337_=_C472( C337 C472 ) \nC337_=_C473( C337 C473 ) C337_=_C474( C337 C474 ) C337_=_C475( C337 C475 ) C337_=_C476( C337 C476 ) C337_=_C477( C337 C477 ) C337_=_C478( C337 C478 ) \nC337_=_C479( C337 C479 ) C337_=_C481( C337 C481 ) C337_=_C482( C337 C482 ) C337_=_C484( C337 C484 ) C337_=_C485( C337 C485 ) C337_=_C486( C337 C486 ) \nC338_=_C354( C338 C354 ) C338_=_C355( C338 C355 ) C338_=_C357( C338 C357 ) C338_=_C360( C338 C360 ) C338_=_C365( C338 C365 ) C338_=_C391( C338 C391 ) \nC338_=_C416( C338 C416 ) C338_=_C441( C338 C441 ) C338_=_C464( C338 C464 ) C338_=_C487( C338 C487 ) C338_=_C488( C338 C488 ) C338_=_C489( C338 C489 ) \nC338_=_C490( C338 C490 ) C338_=_C491( C338 C491 ) C338_=_C492( C338 C492 ) C338_=_C493( C338 C493 ) C338_=_C494( C338 C494 ) C338_=_C495( C338 C495 ) \nC338_=_C496( C338 C496 ) C338_=_C497( C338 C497 ) C338_=_C498( C338 C498 ) C338_=_C499( C338 C499 ) C338_=_C500( C338 C500 ) C338_=_C501( C338 C501 ) \nC338_=_C503( C338 C503 ) C338_=_C504( C338 C504 ) C338_=_C505( C338 C505 ) C338_=_C506( C338 C506 ) C338_=_C507( C338 C507 ) C354_=_C355( C354 C355 ) \nC354_=_C357( C354 C357 ) C354_=_C360( C354 C360 ) C354_=_C380( C354 C380 ) C354_=_C406( C354 C406 ) C354_=_C432( C354 C432 ) C354_=_C456( C354 C456 ) \nC354_=_C479( C354 C479 ) C354_=_C522( C354 C522 ) C354_=_C561( C354 C561 ) C354_=_C580( C354 C580 ) C354_=_C597( C354 C597 ) C354_=_C614( C354 C614 ) \nC354_=_C630( C354 C630 ) C354_=_C645( C354 C645 ) C354_=_C659( C354 C659 ) C354_=_C672( C354 C672 ) C354_=_C684( C354 C684 ) C354_=_C694( C354 C694 ) \nC354_=_C703( C354 C703 ) C354_=_C712( C354 C712 ) C354_=_C719( C354 C719 ) C354_=_C725( C354 C725 ) C354_=_C726( C354 C726 ) C354_=_C727( C354 C727 ) \nC354_=_C728( C354 C728 ) C354_=_C729( C354 C729 ) C354_=_C730( C354 C730 ) C355_=_C357( C355 C357 ) C355_=_C360( C355 C360 ) C355_=_C381( C355 C381 ) \nC355_=_C433( C355 C433 ) C355_=_C457( C355 C457 ) C355_=_C503( C355 C503 ) C355_=_C523( C355 C523 ) C355_=_C542( C355 C542 ) C355_=_C562( C355 C562 ) \nC355_=_C581( C355 C581 ) C355_=_C598( C355 C598 ) C355_=_C615( C355 C615 ) C355_=_C631( C355 C631 ) C355_=_C646( C355 C646 ) C355_=_C660( C355 C660 ) \nC355_=_C673( C355 C673 ) C355_=_C685( C355 C685 ) C355_=_C695( C355 C695 ) C355_=_C704( C355 C704 ) C355_=_C713( C355 C713 ) C355_=_C725( C355 C725 ) \nC355_=_C732( C355 C732 ) C355_=_C733( C355 C733 ) C355_=_C735( C355 C735 ) C355_=_C736( C355 C736 ) C355_=_C737( C355 C737 ) C357_=_C360( C357 C360 ) \nC357_=_C384( C357 C384 ) C357_=_C436( C357 C436 ) C357_=_C460( C357 C460 ) C357_=_C506( C357 C506 ) C357_=_C526( C357 C526 ) C357_=_C545( C357 C545 ) \nC357_=_C565( C357 C565 ) C357_=_C583( C357 C583 ) C357_=_C601( C357 C601 ) C357_=_C618( C357 C618 ) C357_=_C634( C357 C634 ) C357_=_C649( C357 C649 ) \nC357_=_C663( C357 C663 ) C357_=_C676( C357 C676 ) C357_=_C687( C357 C687 ) C357_=_C697( C357 C697 ) C357_=_C707( C357 C707 ) C357_=_C721( C357 C721 ) \nC357_=_C728( C357 C728 ) C357_=_C739( C357 C739 ) C357_=_C743( C357 C743 ) C357_=_C747( C357 C747 ) C357_=_C748( C357 C748 ) C357_=_C749( C357 C749 ) \nC360_=_C387( C360 C387 ) C360_=_C413( C360 C413 ) C360_=_C439( C360 C439 ) C360_=_C463( C360 C463 ) C360_=_C486( C360 C486 ) C360_=_C529( C360 C529 ) \nC360_=_C548( C360 C548 ) C360_=_C568( C360 C568 ) C360_=_C586( C360 C586 ) C360_=_C604( C360 C604 ) C360_=_C621( C360 C621 ) C360_=_C637( C360 C637 ) \nC360_=_C652( C360 C652 ) C360_=_C666( C360 C666 ) C360_=_C679( C360 C679 ) C360_=_C690( C360 C690 ) C360_=_C700( C360 C700 ) C360_=_C710( C360 C710 ) \nC360_=_C718( C360 C718 ) C360_=_C724( C360 C724 ) C360_=_C737( C360 C737 ) C360_=_C742( C360 C742 ) C360_=_C746( C360 C746 ) C360_=_C749( C360 C749 ) \nC360_=_C751( C360 C751 ) C360_=_C752( C360 C752 ) C361_=_C364( C361 C364 ) C361_=_C365( C361 C365 ) C361_=_C380( C361 C380 ) C361_=_C381( C361 C381 ) \nC361_=_C384( C361 C384 ) C361_=_C387( C361 C387 ) C361_=_C388( C361 C388 ) C361_=_C389( C361 C389 ) C361_=_C391( C361 C391 ) C361_=_C392( C361 C392 ) \nC361_=_C393( C361 C393 ) C361_=_C394( C361 C394 ) C361_=_C395( C361 C395 ) C361_=_C396( C361 C396 ) C361_=_C397( C361 C397 ) C361_=_C398( C361 C398 ) \nC361_=_C399( C361 C399 ) C361_=_C400( C361 C400 ) C361_=_C401( C361 C401 ) C361_=_C402( C361 C402 ) C361_=_C403( C361 C403 ) C361_=_C404( C361 C404 ) \nC361_=_C405( C361 C405 ) C361_=_C406( C361 C406 ) C361_=_C408( C361 C408 ) C361_=_C409( C361 C409 ) C361_=_C411( C361 C411 ) C361_=_C412( C361 C412 ) \nC361_=_C413( C361 C413 ) C364_=_C365( C364 C365 ) C364_=_C380( C364 C380 ) C364_=_C381( C364 C381 ) C364_=_C384( C364 C384 ) C364_=_C387( C364 C387 ) \nC364_=_C415( C364 C415 ) C364_=_C440( C364 C440 ) C364_=_C464( C364 C464 ) C364_=_C465( C364 C465 ) C364_=_C466( C364 C466 ) C364_=_C467( C364 C467 ) \nC364_=_C468( C364 C468 ) C364_=_C469( C364 C469 ) C364_=_C470( C364 C470 ) C364_=_C471( C364 C471 ) C364_=_C472( C364 C472 ) C364_=_C473( C364 C473 ) \nC364_=_C474( C364 C474 ) C364_=_C475( C364 C475 ) C364_=_C476( C364 C476 ) C364_=_C477( C364 C477 ) C364_=_C478( C364 C478 ) C364_=_C479( C364 C479 ) \nC364_=_C481( C364 C481 ) C364_=_C482( C364 C482 ) C364_=_C484( C364 C484 ) C364_=_C485( C364 C485 ) C364_=_C486( C364 C486 ) C365_=_C380( C365 C380 ) \nC365_=_C381( C365 C381 ) C365_=_C384( C365 C384 ) C365_=_C387( C365 C387 ) C365_=_C391( C365 C391 ) C365_=_C416( C365 C416 ) C365_=_C441( C365 C441 ) \nC365_=_C464( C365 C464 ) C365_=_C487( C365 C487 ) C365_=_C488( C365 C488 ) C365_=_C489( C365 C489 ) C365_=_C490( C365 C490 ) C365_=_C491( C365 C491 ) \nC365_=_C492( C365 C492 ) C365_=_C493( C365 C493 ) C365_=_C494( C365 C494 ) C365_=_C495( C365 C495 ) C365_=_C496( C365 C496 ) C365_=_C497( C365 C497 ) \nC365_=_C498( C365 C498 ) C365_=_C499( C365 C499 ) C365_=_C500( C365 C500 ) C365_=_C501( C365 C501 ) C365_=_C503( C365 C503 ) C365_=_C504( C365 C504 ) \nC365_=_C505( C365 C505 ) C365_=_C506( C365 C506 ) C365_=_C507( C365 C507 ) C380_=_C381( C380 C381 ) C380_=_C384( C380 C384 ) C380_=_C387( C380 C387 ) \nC380_=_C406(</w:t>
      </w:r>
    </w:p>
    <w:p>
      <w:pPr>
        <w:pStyle w:val="PreformattedText"/>
        <w:bidi w:val="0"/>
        <w:spacing w:before="0" w:after="0"/>
        <w:jc w:val="left"/>
        <w:rPr/>
      </w:pPr>
      <w:r>
        <w:rPr/>
        <w:t xml:space="preserve"> </w:t>
      </w:r>
      <w:r>
        <w:rPr/>
        <w:t>C380 C406 ) C380_=_C432( C380 C432 ) C380_=_C456( C380 C456 ) C380_=_C479( C380 C479 ) C380_=_C522( C380 C522 ) C380_=_C561( C380 C561 ) \nC380_=_C580( C380 C580 ) C380_=_C597( C380 C597 ) C380_=_C614( C380 C614 ) C380_=_C630( C380 C630 ) C380_=_C645( C380 C645 ) C380_=_C659( C380 C659 ) \nC380_=_C672( C380 C672 ) C380_=_C684( C380 C684 ) C380_=_C694( C380 C694 ) C380_=_C703( C380 C703 ) C380_=_C712( C380 C712 ) C380_=_C719( C380 C719 ) \nC380_=_C725( C380 C725 ) C380_=_C726( C380 C726 ) C380_=_C727( C380 C727 ) C380_=_C728( C380 C728 ) C380_=_C729( C380 C729 ) C380_=_C730( C380 C730 ) \nC381_=_C384( C381 C384 ) C381_=_C387( C381 C387 ) C381_=_C433( C381 C433 ) C381_=_C457( C381 C457 ) C381_=_C503( C381 C503 ) C381_=_C523( C381 C523 ) \nC381_=_C542( C381 C542 ) C381_=_C562( C381 C562 ) C381_=_C581( C381 C581 ) C381_=_C598( C381 C598 ) C381_=_C615( C381 C615 ) C381_=_C631( C381 C631 ) \nC381_=_C646( C381 C646 ) C381_=_C660( C381 C660 ) C381_=_C673( C381 C673 ) C381_=_C685( C381 C685 ) C381_=_C695( C381 C695 ) C381_=_C704( C381 C704 ) \nC381_=_C713( C381 C713 ) C381_=_C725( C381 C725 ) C381_=_C732( C381 C732 ) C381_=_C733( C381 C733 ) C381_=_C735( C381 C735 ) C381_=_C736( C381 C736 ) \nC381_=_C737( C381 C737 ) C384_=_C387( C384 C387 ) C384_=_C436( C384 C436 ) C384_=_C460( C384 C460 ) C384_=_C506( C384 C506 ) C384_=_C526( C384 C526 ) \nC384_=_C545( C384 C545 ) C384_=_C565( C384 C565 ) C384_=_C583( C384 C583 ) C384_=_C601( C384 C601 ) C384_=_C618( C384 C618 ) C384_=_C634( C384 C634 ) \nC384_=_C649( C384 C649 ) C384_=_C663( C384 C663 ) C384_=_C676( C384 C676 ) C384_=_C687( C384 C687 ) C384_=_C697( C384 C697 ) C384_=_C707( C384 C707 ) \nC384_=_C721( C384 C721 ) C384_=_C728( C384 C728 ) C384_=_C739( C384 C739 ) C384_=_C743( C384 C743 ) C384_=_C747( C384 C747 ) C384_=_C748( C384 C748 ) \nC384_=_C749( C384 C749 ) C387_=_C413( C387 C413 ) C387_=_C439( C387 C439 ) C387_=_C463( C387 C463 ) C387_=_C486( C387 C486 ) C387_=_C529( C387 C529 ) \nC387_=_C548( C387 C548 ) C387_=_C568( C387 C568 ) C387_=_C586( C387 C586 ) C387_=_C604( C387 C604 ) C387_=_C621( C387 C621 ) C387_=_C637( C387 C637 ) \nC387_=_C652( C387 C652 ) C387_=_C666( C387 C666 ) C387_=_C679( C387 C679 ) C387_=_C690( C387 C690 ) C387_=_C700( C387 C700 ) C387_=_C710( C387 C710 ) \nC387_=_C718( C387 C718 ) C387_=_C724( C387 C724 ) C387_=_C737( C387 C737 ) C387_=_C742( C387 C742 ) C387_=_C746( C387 C746 ) C387_=_C749( C387 C749 ) \nC387_=_C751( C387 C751 ) C387_=_C752( C387 C752 ) C388_=_C389( C388 C389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8( C388 C408 ) C388_=_C409( C388 C409 ) C388_=_C411( C388 C411 ) C388_=_C412( C388 C412 ) C388_=_C413( C388 C413 ) \nC388_=_C415( C388 C415 ) C388_=_C416( C388 C416 ) C388_=_C432( C388 C432 ) C388_=_C433( C388 C433 ) C388_=_C436( C388 C436 ) C388_=_C439( C388 C439 ) \nC389_=_C391( C389 C391 ) C389_=_C392( C389 C392 ) C389_=_C393( C389 C393 ) C389_=_C394( C389 C394 ) C389_=_C395( C389 C395 ) C389_=_C396( C389 C396 ) \nC389_=_C397( C389 C397 ) C389_=_C398( C389 C398 ) C389_=_C399( C389 C399 ) C389_=_C400( C389 C400 ) C389_=_C401( C389 C401 ) C389_=_C402( C389 C402 ) \nC389_=_C403( C389 C403 ) C389_=_C404( C389 C404 ) C389_=_C405( C389 C405 ) C389_=_C406( C389 C406 ) C389_=_C408( C389 C408 ) C389_=_C409( C389 C409 ) \nC389_=_C411( C389 C411 ) C389_=_C412( C389 C412 ) C389_=_C413( C389 C413 ) C389_=_C440( C389 C440 ) C389_=_C441( C389 C441 ) C389_=_C456( C389 C456 ) \nC389_=_C457( C389 C457 ) C389_=_C460( C389 C460 ) C389_=_C463( C389 C463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8( C391 C408 ) C391_=_C409( C391 C409 ) C391_=_C411( C391 C411 ) C391_=_C412( C391 C412 ) C391_=_C413( C391 C413 ) C391_=_C416( C391 C416 ) \nC391_=_C441( C391 C441 ) C391_=_C464( C391 C464 ) C391_=_C487( C391 C487 ) C391_=_C488( C391 C488 ) C391_=_C489( C391 C489 ) C391_=_C490( C391 C490 ) \nC391_=_C491( C391 C491 ) C391_=_C492( C391 C492 ) C391_=_C493( C391 C493 ) C391_=_C494( C391 C494 ) C391_=_C495( C391 C495 ) C391_=_C496( C391 C496 ) \nC391_=_C497( C391 C497 ) C391_=_C498( C391 C498 ) C391_=_C499( C391 C499 ) C391_=_C500( C391 C500 ) C391_=_C501( C391 C501 ) C391_=_C503( C391 C503 ) \nC391_=_C504( C391 C504 ) C391_=_C505( C391 C505 ) C391_=_C506( C391 C506 ) C391_=_C507( C391 C507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8( C392 C408 ) C392_=_C409( C392 C409 ) C392_=_C411( C392 C411 ) C392_=_C412( C392 C412 ) C392_=_C413( C392 C413 ) C392_=_C465( C392 C465 ) \nC392_=_C487( C392 C487 ) C392_=_C522( C392 C522 ) C392_=_C523( C392 C523 ) C392_=_C526( C392 C526 ) C392_=_C529( C392 C529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8( C393 C408 ) C393_=_C409( C393 C409 ) C393_=_C411( C393 C411 ) C393_=_C412( C393 C412 ) C393_=_C413( C393 C413 ) C393_=_C466( C393 C466 ) \nC393_=_C488( C393 C488 ) C393_=_C542( C393 C542 ) C393_=_C545( C393 C545 ) C393_=_C548( C393 C548 ) C394_=_C395( C394 C395 ) C394_=_C396( C394 C396 ) \nC394_=_C397( C394 C397 ) C394_=_C398( C394 C398 ) C394_=_C399( C394 C399 ) C394_=_C400( C394 C400 ) C394_=_C401( C394 C401 ) C394_=_C402( C394 C402 ) \nC394_=_C403( C394 C403 ) C394_=_C404( C394 C404 ) C394_=_C405( C394 C405 ) C394_=_C406( C394 C406 ) C394_=_C408( C394 C408 ) C394_=_C409( C394 C409 ) \nC394_=_C411( C394 C411 ) C394_=_C412( C394 C412 ) C394_=_C413( C394 C413 ) C394_=_C467( C394 C467 ) C394_=_C489( C394 C489 ) C394_=_C561( C394 C561 ) \nC394_=_C562( C394 C562 ) C394_=_C565( C394 C565 ) C394_=_C568( C394 C568 ) C395_=_C396( C395 C396 ) C395_=_C397( C395 C397 ) C395_=_C398( C395 C398 ) \nC395_=_C399( C395 C399 ) C395_=_C400( C395 C400 ) C395_=_C401( C395 C401 ) C395_=_C402( C395 C402 ) C395_=_C403( C395 C403 ) C395_=_C404( C395 C404 ) \nC395_=_C405( C395 C405 ) C395_=_C406( C395 C406 ) C395_=_C408( C395 C408 ) C395_=_C409( C395 C409 ) C395_=_C411( C395 C411 ) C395_=_C412( C395 C412 ) \nC395_=_C413( C395 C413 ) C395_=_C468( C395 C468 ) C395_=_C490( C395 C490 ) C395_=_C580( C395 C580 ) C395_=_C581( C395 C581 ) C395_=_C583( C395 C583 ) \nC395_=_C586( C395 C586 ) C396_=_C397( C396 C397 ) C396_=_C398( C396 C398 ) C396_=_C399( C396 C399 ) C396_=_C400( C396 C400 ) C396_=_C401( C396 C401 ) \nC396_=_C402( C396 C402 ) C396_=_C403( C396 C403 ) C396_=_C404( C396 C404 ) C396_=_C405( C396 C405 ) C396_=_C406( C396 C406 ) C396_=_C408( C396 C408 ) \nC396_=_C409( C396 C409 ) C396_=_C411( C396 C411 ) C396_=_C412( C396 C412 ) C396_=_C413( C396 C413 ) C396_=_C469( C396 C469 ) C396_=_C491( C396 C491 ) \nC396_=_C597( C396 C597 ) C396_=_C598( C396 C598 ) C396_=_C601( C396 C601 ) C396_=_C604( C396 C604 ) C397_=_C398( C397 C398 ) C397_=_C399( C397 C399 ) \nC397_=_C400( C397 C400 ) C397_=_C401( C397 C401 ) C397_=_C402( C397 C402 ) C397_=_C403( C397 C403 ) C397_=_C404( C397 C404 ) C397_=_C405( C397 C405 ) \nC397_=_C406( C397 C406 ) C397_=_C408( C397 C408 ) C397_=_C409( C397 C409 ) C397_=_C411( C397 C411 ) C397_=_C412( C397 C412 ) C397_=_C413( C397 C413 ) \nC397_=_C470( C397 C470 ) C397_=_C492( C397 C492 ) C397_=_C614( C397 C614 ) C397_=_C615( C397 C615 ) C397_=_C618( C397 C618 ) C397_=_C621( C397 C621 ) \nC398_=_C399( C398 C399 ) C398_=_C400( C398 C400 ) C398_=_C401( C398 C401 ) C398_=_C402( C398 C402 ) C398_=_C403( C398 C403 ) C398_=_C404( C398 C404 ) \nC398_=_C405( C398 C405 ) C398_=_C406( C398 C406 ) C398_=_C408( C398 C408 ) C398_=_C409( C398 C409 ) C398_=_C411( C398 C411 ) C398_=_C412( C398 C412 ) \nC398_=_C413( C398 C413 ) C398_=_C471( C398 C471 ) C398_=_C493( C398 C493 ) C398_=_C630( C398 C630 ) C398_=_C631( C398 C631 ) C398_=_C634( C398 C634 ) \nC398_=_C637( C398 C637 ) C399_=_C400( C399 C400 ) C399_=_C401( C399 C401 ) C399_=_C402( C399 C402 ) C399_=_C403( C399 C403 ) C399_=_C404( C399 C404 ) \nC399_=_C405( C399 C405 ) C399_=_C406( C399 C406 ) C399_=_C408( C399 C408 ) C399_=_C409( C399 C409 ) C399_=_C411( C399 C411 ) C399_=_C412( C399 C412 ) \nC399_=_C413( C399 C413 ) C399_=_C494( C399 C494 ) C399_=_C645( C399 C645 ) C399_=_C646( C399 C646 ) C399_=_C649( C399 C649 ) C399_=_C652( C399 C652 ) \nC400_=_C401( C400 C401 ) C400_=_C402( C400 C402 ) C400_=_C403( C400 C403 ) C400_=_C404( C400 C404 ) C400_=_C405( C400 C405 ) C400_=_C406( C400 C406 ) \nC400_=_C408( C400 C408 ) C400_=_C409( C400 C409 ) C400_=_C411( C400 C411 ) C400_=_C412( C400 C412 ) C400_=_C413( C400 C413 ) C400_=_C472( C400 C472 ) \nC400_=_C495( C400 C495 ) C400_=_C659( C400 C659 ) C400_=_C660( C400 C660 ) C400_=_C663( C400 C663 ) C400_=_C666( C400 C666 ) C401_=_C402( C401 C402 ) \nC401_=_C403( C401 C403 ) C401_=_C404( C401 C404 ) C401_=_C405( C401 C405 ) C401_=_C406( C401 C406 ) C401_=_C408( C401 C408 ) C401_=_C409( C401 C409 ) \nC401_=_C411( C401 C411 ) C401_=_C412(</w:t>
      </w:r>
    </w:p>
    <w:p>
      <w:pPr>
        <w:pStyle w:val="PreformattedText"/>
        <w:bidi w:val="0"/>
        <w:spacing w:before="0" w:after="0"/>
        <w:jc w:val="left"/>
        <w:rPr/>
      </w:pPr>
      <w:r>
        <w:rPr/>
        <w:t xml:space="preserve"> </w:t>
      </w:r>
      <w:r>
        <w:rPr/>
        <w:t>C401 C412 ) C401_=_C413( C401 C413 ) C401_=_C474( C401 C474 ) C401_=_C497( C401 C497 ) C401_=_C684( C401 C684 ) \nC401_=_C685( C401 C685 ) C401_=_C687( C401 C687 ) C401_=_C690( C401 C690 ) C402_=_C403( C402 C403 ) C402_=_C404( C402 C404 ) C402_=_C405( C402 C405 ) \nC402_=_C406( C402 C406 ) C402_=_C408( C402 C408 ) C402_=_C409( C402 C409 ) C402_=_C411( C402 C411 ) C402_=_C412( C402 C412 ) C402_=_C413( C402 C413 ) \nC402_=_C475( C402 C475 ) C402_=_C498( C402 C498 ) C402_=_C694( C402 C694 ) C402_=_C695( C402 C695 ) C402_=_C697( C402 C697 ) C402_=_C700( C402 C700 ) \nC403_=_C404( C403 C404 ) C403_=_C405( C403 C405 ) C403_=_C406( C403 C406 ) C403_=_C408( C403 C408 ) C403_=_C409( C403 C409 ) C403_=_C411( C403 C411 ) \nC403_=_C412( C403 C412 ) C403_=_C413( C403 C413 ) C403_=_C476( C403 C476 ) C403_=_C499( C403 C499 ) C403_=_C703( C403 C703 ) C403_=_C704( C403 C704 ) \nC403_=_C707( C403 C707 ) C403_=_C710( C403 C710 ) C404_=_C405( C404 C405 ) C404_=_C406( C404 C406 ) C404_=_C408( C404 C408 ) C404_=_C409( C404 C409 ) \nC404_=_C411( C404 C411 ) C404_=_C412( C404 C412 ) C404_=_C413( C404 C413 ) C404_=_C477( C404 C477 ) C404_=_C500( C404 C500 ) C404_=_C712( C404 C712 ) \nC404_=_C713( C404 C713 ) C404_=_C718( C404 C718 ) C405_=_C406( C405 C406 ) C405_=_C408( C405 C408 ) C405_=_C409( C405 C409 ) C405_=_C411( C405 C411 ) \nC405_=_C412( C405 C412 ) C405_=_C413( C405 C413 ) C405_=_C478( C405 C478 ) C405_=_C501( C405 C501 ) C405_=_C719( C405 C719 ) C405_=_C721( C405 C721 ) \nC405_=_C724( C405 C724 ) C406_=_C408( C406 C408 ) C406_=_C409( C406 C409 ) C406_=_C411( C406 C411 ) C406_=_C412( C406 C412 ) C406_=_C413( C406 C413 ) \nC406_=_C432( C406 C432 ) C406_=_C456( C406 C456 ) C406_=_C479( C406 C479 ) C406_=_C522( C406 C522 ) C406_=_C561( C406 C561 ) C406_=_C580( C406 C580 ) \nC406_=_C597( C406 C597 ) C406_=_C614( C406 C614 ) C406_=_C630( C406 C630 ) C406_=_C645( C406 C645 ) C406_=_C659( C406 C659 ) C406_=_C672( C406 C672 ) \nC406_=_C684( C406 C684 ) C406_=_C694( C406 C694 ) C406_=_C703( C406 C703 ) C406_=_C712( C406 C712 ) C406_=_C719( C406 C719 ) C406_=_C725( C406 C725 ) \nC406_=_C726( C406 C726 ) C406_=_C727( C406 C727 ) C406_=_C728( C406 C728 ) C406_=_C729( C406 C729 ) C406_=_C730( C406 C730 ) C408_=_C409( C408 C409 ) \nC408_=_C411( C408 C411 ) C408_=_C412( C408 C412 ) C408_=_C413( C408 C413 ) C408_=_C481( C408 C481 ) C408_=_C504( C408 C504 ) C408_=_C726( C408 C726 ) \nC408_=_C732( C408 C732 ) C408_=_C739( C408 C739 ) C408_=_C742( C408 C742 ) C409_=_C411( C409 C411 ) C409_=_C412( C409 C412 ) C409_=_C413( C409 C413 ) \nC409_=_C482( C409 C482 ) C409_=_C505( C409 C505 ) C409_=_C727( C409 C727 ) C409_=_C733( C409 C733 ) C409_=_C743( C409 C743 ) C409_=_C746( C409 C746 ) \nC411_=_C412( C411 C412 ) C411_=_C413( C411 C413 ) C411_=_C484( C411 C484 ) C411_=_C507( C411 C507 ) C411_=_C729( C411 C729 ) C411_=_C735( C411 C735 ) \nC411_=_C747( C411 C747 ) C411_=_C751( C411 C751 ) C412_=_C413( C412 C413 ) C412_=_C485( C412 C485 ) C412_=_C730( C412 C730 ) C412_=_C736( C412 C736 ) \nC412_=_C748( C412 C748 ) C412_=_C752( C412 C752 ) C413_=_C439( C413 C439 ) C413_=_C463( C413 C463 ) C413_=_C486( C413 C486 ) C413_=_C529( C413 C529 ) \nC413_=_C548( C413 C548 ) C413_=_C568( C413 C568 ) C413_=_C586( C413 C586 ) C413_=_C604( C413 C604 ) C413_=_C621( C413 C621 ) C413_=_C637( C413 C637 ) \nC413_=_C652( C413 C652 ) C413_=_C666( C413 C666 ) C413_=_C679( C413 C679 ) C413_=_C690( C413 C690 ) C413_=_C700( C413 C700 ) C413_=_C710( C413 C710 ) \nC413_=_C718( C413 C718 ) C413_=_C724( C413 C724 ) C413_=_C737( C413 C737 ) C413_=_C742( C413 C742 ) C413_=_C746( C413 C746 ) C413_=_C749( C413 C749 ) \nC413_=_C751( C413 C751 ) C413_=_C752( C413 C752 ) C415_=_C416( C415 C416 ) C415_=_C432( C415 C432 ) C415_=_C433( C415 C433 ) C415_=_C436( C415 C436 ) \nC415_=_C439( C415 C439 ) C415_=_C440( C415 C440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1( C415 C481 ) C415_=_C482( C415 C482 ) C415_=_C484( C415 C484 ) C415_=_C485( C415 C485 ) C415_=_C486( C415 C486 ) C416_=_C432( C416 C432 ) \nC416_=_C433( C416 C433 ) C416_=_C436( C416 C436 ) C416_=_C439( C416 C439 ) C416_=_C441( C416 C441 ) C416_=_C464( C416 C464 ) C416_=_C487( C416 C487 ) \nC416_=_C488( C416 C488 ) C416_=_C489( C416 C489 ) C416_=_C490( C416 C490 ) C416_=_C491( C416 C491 ) C416_=_C492( C416 C492 ) C416_=_C493( C416 C493 ) \nC416_=_C494( C416 C494 ) C416_=_C495( C416 C495 ) C416_=_C496( C416 C496 ) C416_=_C497( C416 C497 ) C416_=_C498( C416 C498 ) C416_=_C499( C416 C499 ) \nC416_=_C500( C416 C500 ) C416_=_C501( C416 C501 ) C416_=_C503( C416 C503 ) C416_=_C504( C416 C504 ) C416_=_C505( C416 C505 ) C416_=_C506( C416 C506 ) \nC416_=_C507( C416 C507 ) C432_=_C433( C432 C433 ) C432_=_C436( C432 C436 ) C432_=_C439( C432 C439 ) C432_=_C456( C432 C456 ) C432_=_C479( C432 C479 ) \nC432_=_C522( C432 C522 ) C432_=_C561( C432 C561 ) C432_=_C580( C432 C580 ) C432_=_C597( C432 C597 ) C432_=_C614( C432 C614 ) C432_=_C630( C432 C630 ) \nC432_=_C645( C432 C645 ) C432_=_C659( C432 C659 ) C432_=_C672( C432 C672 ) C432_=_C684( C432 C684 ) C432_=_C694( C432 C694 ) C432_=_C703( C432 C703 ) \nC432_=_C712( C432 C712 ) C432_=_C719( C432 C719 ) C432_=_C725( C432 C725 ) C432_=_C726( C432 C726 ) C432_=_C727( C432 C727 ) C432_=_C728( C432 C728 ) \nC432_=_C729( C432 C729 ) C432_=_C730( C432 C730 ) C433_=_C436( C433 C436 ) C433_=_C439( C433 C439 ) C433_=_C457( C433 C457 ) C433_=_C503( C433 C503 ) \nC433_=_C523( C433 C523 ) C433_=_C542( C433 C542 ) C433_=_C562( C433 C562 ) C433_=_C581( C433 C581 ) C433_=_C598( C433 C598 ) C433_=_C615( C433 C615 ) \nC433_=_C631( C433 C631 ) C433_=_C646( C433 C646 ) C433_=_C660( C433 C660 ) C433_=_C673( C433 C673 ) C433_=_C685( C433 C685 ) C433_=_C695( C433 C695 ) \nC433_=_C704( C433 C704 ) C433_=_C713( C433 C713 ) C433_=_C725( C433 C725 ) C433_=_C732( C433 C732 ) C433_=_C733( C433 C733 ) C433_=_C735( C433 C735 ) \nC433_=_C736( C433 C736 ) C433_=_C737( C433 C737 ) C436_=_C439( C436 C439 ) C436_=_C460( C436 C460 ) C436_=_C506( C436 C506 ) C436_=_C526( C436 C526 ) \nC436_=_C545( C436 C545 ) C436_=_C565( C436 C565 ) C436_=_C583( C436 C583 ) C436_=_C601( C436 C601 ) C436_=_C618( C436 C618 ) C436_=_C634( C436 C634 ) \nC436_=_C649( C436 C649 ) C436_=_C663( C436 C663 ) C436_=_C676( C436 C676 ) C436_=_C687( C436 C687 ) C436_=_C697( C436 C697 ) C436_=_C707( C436 C707 ) \nC436_=_C721( C436 C721 ) C436_=_C728( C436 C728 ) C436_=_C739( C436 C739 ) C436_=_C743( C436 C743 ) C436_=_C747( C436 C747 ) C436_=_C748( C436 C748 ) \nC436_=_C749( C436 C749 ) C439_=_C463( C439 C463 ) C439_=_C486( C439 C486 ) C439_=_C529( C439 C529 ) C439_=_C548( C439 C548 ) C439_=_C568( C439 C568 ) \nC439_=_C586( C439 C586 ) C439_=_C604( C439 C604 ) C439_=_C621( C439 C621 ) C439_=_C637( C439 C637 ) C439_=_C652( C439 C652 ) C439_=_C666( C439 C666 ) \nC439_=_C679( C439 C679 ) C439_=_C690( C439 C690 ) C439_=_C700( C439 C700 ) C439_=_C710( C439 C710 ) C439_=_C718( C439 C718 ) C439_=_C724( C439 C724 ) \nC439_=_C737( C439 C737 ) C439_=_C742( C439 C742 ) C439_=_C746( C439 C746 ) C439_=_C749( C439 C749 ) C439_=_C751( C439 C751 ) C439_=_C752( C439 C752 ) \nC440_=_C441( C440 C441 ) C440_=_C456( C440 C456 ) C440_=_C457( C440 C457 ) C440_=_C460( C440 C460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1( C440 C481 ) C440_=_C482( C440 C482 ) C440_=_C484( C440 C484 ) \nC440_=_C485( C440 C485 ) C440_=_C486( C440 C486 ) C441_=_C456( C441 C456 ) C441_=_C457( C441 C457 ) C441_=_C460( C441 C460 ) C441_=_C463( C441 C463 ) \nC441_=_C464( C441 C464 ) C441_=_C487( C441 C487 ) C441_=_C488( C441 C488 ) C441_=_C489( C441 C489 ) C441_=_C490( C441 C490 ) C441_=_C491( C441 C491 ) \nC441_=_C492( C441 C492 ) C441_=_C493( C441 C493 ) C441_=_C494( C441 C494 ) C441_=_C495( C441 C495 ) C441_=_C496( C441 C496 ) C441_=_C497( C441 C497 ) \nC441_=_C498( C441 C498 ) C441_=_C499( C441 C499 ) C441_=_C500( C441 C500 ) C441_=_C501( C441 C501 ) C441_=_C503( C441 C503 ) C441_=_C504( C441 C504 ) \nC441_=_C505( C441 C505 ) C441_=_C506( C441 C506 ) C441_=_C507( C441 C507 ) C456_=_C457( C456 C457 ) C456_=_C460( C456 C460 ) C456_=_C463( C456 C463 ) \nC456_=_C479( C456 C479 ) C456_=_C522( C456 C522 ) C456_=_C561( C456 C561 ) C456_=_C580( C456 C580 ) C456_=_C597( C456 C597 ) C456_=_C614( C456 C614 ) \nC456_=_C630( C456 C630 ) C456_=_C645( C456 C645 ) C456_=_C659( C456 C659 ) C456_=_C672( C456 C672 ) C456_=_C684( C456 C684 ) C456_=_C694( C456 C694 ) \nC456_=_C703( C456 C703 ) C456_=_C712( C456 C712 ) C456_=_C719( C456 C719 ) C456_=_C725( C456 C725 ) C456_=_C726( C456 C726 ) C456_=_C727( C456 C727 ) \nC456_=_C728( C456 C728 ) C456_=_C729( C456 C729 ) C456_=_C730( C456 C730 ) C457_=_C460( C457 C460 ) C457_=_C463( C457 C463 ) C457_=_C503( C457 C503 ) \nC457_=_C523( C457 C523 ) C457_=_C542( C457 C542 ) C457_=_C562( C457 C562 ) C457_=_C581( C457 C581 ) C457_=_C598( C457 C598 ) C457_=_C615( C457 C615 ) \nC457_=_C631( C457 C631 ) C457_=_C646( C457 C646 ) C457_=_C660( C457 C660 ) C457_=_C673( C457 C673 ) C457_=_C685( C457 C685 ) C457_=_C695( C457 C695 ) \nC457_=_C704( C457 C704 ) C457_=_C713( C457 C713 ) C457_=_C725( C457 C725 ) C457_=_C732( C457 C732 ) C457_=_C733( C457 C733 ) C457_=_C735( C457 C735 ) \nC457_=_C736( C457 C736 ) C457_=_C737( C457 C737 ) C460_=_C463(</w:t>
      </w:r>
    </w:p>
    <w:p>
      <w:pPr>
        <w:pStyle w:val="PreformattedText"/>
        <w:bidi w:val="0"/>
        <w:spacing w:before="0" w:after="0"/>
        <w:jc w:val="left"/>
        <w:rPr/>
      </w:pPr>
      <w:r>
        <w:rPr/>
        <w:t xml:space="preserve"> </w:t>
      </w:r>
      <w:r>
        <w:rPr/>
        <w:t>C460 C463 ) C460_=_C506( C460 C506 ) C460_=_C526( C460 C526 ) C460_=_C545( C460 C545 ) \nC460_=_C565( C460 C565 ) C460_=_C583( C460 C583 ) C460_=_C601( C460 C601 ) C460_=_C618( C460 C618 ) C460_=_C634( C460 C634 ) C460_=_C649( C460 C649 ) \nC460_=_C663( C460 C663 ) C460_=_C676( C460 C676 ) C460_=_C687( C460 C687 ) C460_=_C697( C460 C697 ) C460_=_C707( C460 C707 ) C460_=_C721( C460 C721 ) \nC460_=_C728( C460 C728 ) C460_=_C739( C460 C739 ) C460_=_C743( C460 C743 ) C460_=_C747( C460 C747 ) C460_=_C748( C460 C748 ) C460_=_C749( C460 C749 ) \nC463_=_C486( C463 C486 ) C463_=_C529( C463 C529 ) C463_=_C548( C463 C548 ) C463_=_C568( C463 C568 ) C463_=_C586( C463 C586 ) C463_=_C604( C463 C604 ) \nC463_=_C621( C463 C621 ) C463_=_C637( C463 C637 ) C463_=_C652( C463 C652 ) C463_=_C666( C463 C666 ) C463_=_C679( C463 C679 ) C463_=_C690( C463 C690 ) \nC463_=_C700( C463 C700 ) C463_=_C710( C463 C710 ) C463_=_C718( C463 C718 ) C463_=_C724( C463 C724 ) C463_=_C737( C463 C737 ) C463_=_C742( C463 C742 ) \nC463_=_C746( C463 C746 ) C463_=_C749( C463 C749 ) C463_=_C751( C463 C751 ) C463_=_C752( C463 C752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1( C464 C481 ) C464_=_C482( C464 C482 ) C464_=_C484( C464 C484 ) C464_=_C485( C464 C485 ) C464_=_C486( C464 C486 ) \nC464_=_C487( C464 C487 ) C464_=_C488( C464 C488 ) C464_=_C489( C464 C489 ) C464_=_C490( C464 C490 ) C464_=_C491( C464 C491 ) C464_=_C492( C464 C492 ) \nC464_=_C493( C464 C493 ) C464_=_C494( C464 C494 ) C464_=_C495( C464 C495 ) C464_=_C496( C464 C496 ) C464_=_C497( C464 C497 ) C464_=_C498( C464 C498 ) \nC464_=_C499( C464 C499 ) C464_=_C500( C464 C500 ) C464_=_C501( C464 C501 ) C464_=_C503( C464 C503 ) C464_=_C504( C464 C504 ) C464_=_C505( C464 C505 ) \nC464_=_C506( C464 C506 ) C464_=_C507( C464 C507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1( C465 C481 ) C465_=_C482( C465 C482 ) \nC465_=_C484( C465 C484 ) C465_=_C485( C465 C485 ) C465_=_C486( C465 C486 ) C465_=_C487( C465 C487 ) C465_=_C522( C465 C522 ) C465_=_C523( C465 C523 ) \nC465_=_C526( C465 C526 ) C465_=_C529( C465 C529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1( C466 C481 ) C466_=_C482( C466 C482 ) C466_=_C484( C466 C484 ) \nC466_=_C485( C466 C485 ) C466_=_C486( C466 C486 ) C466_=_C488( C466 C488 ) C466_=_C542( C466 C542 ) C466_=_C545( C466 C545 ) C466_=_C548( C466 C548 ) \nC467_=_C468( C467 C468 ) C467_=_C469( C467 C469 ) C467_=_C470( C467 C470 ) C467_=_C471( C467 C471 ) C467_=_C472( C467 C472 ) C467_=_C473( C467 C473 ) \nC467_=_C474( C467 C474 ) C467_=_C475( C467 C475 ) C467_=_C476( C467 C476 ) C467_=_C477( C467 C477 ) C467_=_C478( C467 C478 ) C467_=_C479( C467 C479 ) \nC467_=_C481( C467 C481 ) C467_=_C482( C467 C482 ) C467_=_C484( C467 C484 ) C467_=_C485( C467 C485 ) C467_=_C486( C467 C486 ) C467_=_C489( C467 C489 ) \nC467_=_C561( C467 C561 ) C467_=_C562( C467 C562 ) C467_=_C565( C467 C565 ) C467_=_C568( C467 C568 ) C468_=_C469( C468 C469 ) C468_=_C470( C468 C470 ) \nC468_=_C471( C468 C471 ) C468_=_C472( C468 C472 ) C468_=_C473( C468 C473 ) C468_=_C474( C468 C474 ) C468_=_C475( C468 C475 ) C468_=_C476( C468 C476 ) \nC468_=_C477( C468 C477 ) C468_=_C478( C468 C478 ) C468_=_C479( C468 C479 ) C468_=_C481( C468 C481 ) C468_=_C482( C468 C482 ) C468_=_C484( C468 C484 ) \nC468_=_C485( C468 C485 ) C468_=_C486( C468 C486 ) C468_=_C490( C468 C490 ) C468_=_C580( C468 C580 ) C468_=_C581( C468 C581 ) C468_=_C583( C468 C583 ) \nC468_=_C586( C468 C586 ) C469_=_C470( C469 C470 ) C469_=_C471( C469 C471 ) C469_=_C472( C469 C472 ) C469_=_C473( C469 C473 ) C469_=_C474( C469 C474 ) \nC469_=_C475( C469 C475 ) C469_=_C476( C469 C476 ) C469_=_C477( C469 C477 ) C469_=_C478( C469 C478 ) C469_=_C479( C469 C479 ) C469_=_C481( C469 C481 ) \nC469_=_C482( C469 C482 ) C469_=_C484( C469 C484 ) C469_=_C485( C469 C485 ) C469_=_C486( C469 C486 ) C469_=_C491( C469 C491 ) C469_=_C597( C469 C597 ) \nC469_=_C598( C469 C598 ) C469_=_C601( C469 C601 ) C469_=_C604( C469 C604 ) C470_=_C471( C470 C471 ) C470_=_C472( C470 C472 ) C470_=_C473( C470 C473 ) \nC470_=_C474( C470 C474 ) C470_=_C475( C470 C475 ) C470_=_C476( C470 C476 ) C470_=_C477( C470 C477 ) C470_=_C478( C470 C478 ) C470_=_C479( C470 C479 ) \nC470_=_C481( C470 C481 ) C470_=_C482( C470 C482 ) C470_=_C484( C470 C484 ) C470_=_C485( C470 C485 ) C470_=_C486( C470 C486 ) C470_=_C492( C470 C492 ) \nC470_=_C614( C470 C614 ) C470_=_C615( C470 C615 ) C470_=_C618( C470 C618 ) C470_=_C621( C470 C621 ) C471_=_C472( C471 C472 ) C471_=_C473( C471 C473 ) \nC471_=_C474( C471 C474 ) C471_=_C475( C471 C475 ) C471_=_C476( C471 C476 ) C471_=_C477( C471 C477 ) C471_=_C478( C471 C478 ) C471_=_C479( C471 C479 ) \nC471_=_C481( C471 C481 ) C471_=_C482( C471 C482 ) C471_=_C484( C471 C484 ) C471_=_C485( C471 C485 ) C471_=_C486( C471 C486 ) C471_=_C493( C471 C493 ) \nC471_=_C630( C471 C630 ) C471_=_C631( C471 C631 ) C471_=_C634( C471 C634 ) C471_=_C637( C471 C637 ) C472_=_C473( C472 C473 ) C472_=_C474( C472 C474 ) \nC472_=_C475( C472 C475 ) C472_=_C476( C472 C476 ) C472_=_C477( C472 C477 ) C472_=_C478( C472 C478 ) C472_=_C479( C472 C479 ) C472_=_C481( C472 C481 ) \nC472_=_C482( C472 C482 ) C472_=_C484( C472 C484 ) C472_=_C485( C472 C485 ) C472_=_C486( C472 C486 ) C472_=_C495( C472 C495 ) C472_=_C659( C472 C659 ) \nC472_=_C660( C472 C660 ) C472_=_C663( C472 C663 ) C472_=_C666( C472 C666 ) C473_=_C474( C473 C474 ) C473_=_C475( C473 C475 ) C473_=_C476( C473 C476 ) \nC473_=_C477( C473 C477 ) C473_=_C478( C473 C478 ) C473_=_C479( C473 C479 ) C473_=_C481( C473 C481 ) C473_=_C482( C473 C482 ) C473_=_C484( C473 C484 ) \nC473_=_C485( C473 C485 ) C473_=_C486( C473 C486 ) C473_=_C496( C473 C496 ) C473_=_C672( C473 C672 ) C473_=_C673( C473 C673 ) C473_=_C676( C473 C676 ) \nC473_=_C679( C473 C679 ) C474_=_C475( C474 C475 ) C474_=_C476( C474 C476 ) C474_=_C477( C474 C477 ) C474_=_C478( C474 C478 ) C474_=_C479( C474 C479 ) \nC474_=_C481( C474 C481 ) C474_=_C482( C474 C482 ) C474_=_C484( C474 C484 ) C474_=_C485( C474 C485 ) C474_=_C486( C474 C486 ) C474_=_C497( C474 C497 ) \nC474_=_C684( C474 C684 ) C474_=_C685( C474 C685 ) C474_=_C687( C474 C687 ) C474_=_C690( C474 C690 ) C475_=_C476( C475 C476 ) C475_=_C477( C475 C477 ) \nC475_=_C478( C475 C478 ) C475_=_C479( C475 C479 ) C475_=_C481( C475 C481 ) C475_=_C482( C475 C482 ) C475_=_C484( C475 C484 ) C475_=_C485( C475 C485 ) \nC475_=_C486( C475 C486 ) C475_=_C498( C475 C498 ) C475_=_C694( C475 C694 ) C475_=_C695( C475 C695 ) C475_=_C697( C475 C697 ) C475_=_C700( C475 C700 ) \nC476_=_C477( C476 C477 ) C476_=_C478( C476 C478 ) C476_=_C479( C476 C479 ) C476_=_C481( C476 C481 ) C476_=_C482( C476 C482 ) C476_=_C484( C476 C484 ) \nC476_=_C485( C476 C485 ) C476_=_C486( C476 C486 ) C476_=_C499( C476 C499 ) C476_=_C703( C476 C703 ) C476_=_C704( C476 C704 ) C476_=_C707( C476 C707 ) \nC476_=_C710( C476 C710 ) C477_=_C478( C477 C478 ) C477_=_C479( C477 C479 ) C477_=_C481( C477 C481 ) C477_=_C482( C477 C482 ) C477_=_C484( C477 C484 ) \nC477_=_C485( C477 C485 ) C477_=_C486( C477 C486 ) C477_=_C500( C477 C500 ) C477_=_C712( C477 C712 ) C477_=_C713( C477 C713 ) C477_=_C718( C477 C718 ) \nC478_=_C479( C478 C479 ) C478_=_C481( C478 C481 ) C478_=_C482( C478 C482 ) C478_=_C484( C478 C484 ) C478_=_C485( C478 C485 ) C478_=_C486( C478 C486 ) \nC478_=_C501( C478 C501 ) C478_=_C719( C478 C719 ) C478_=_C721( C478 C721 ) C478_=_C724( C478 C724 ) C479_=_C481( C479 C481 ) C479_=_C482( C479 C482 ) \nC479_=_C484( C479 C484 ) C479_=_C485( C479 C485 ) C479_=_C486( C479 C486 ) C479_=_C522( C479 C522 ) C479_=_C561( C479 C561 ) C479_=_C580( C479 C580 ) \nC479_=_C597( C479 C597 ) C479_=_C614( C479 C614 ) C479_=_C630( C479 C630 ) C479_=_C645( C479 C645 ) C479_=_C659( C479 C659 ) C479_=_C672( C479 C672 ) \nC479_=_C684( C479 C684 ) C479_=_C694( C479 C694 ) C479_=_C703( C479 C703 ) C479_=_C712( C479 C712 ) C479_=_C719( C479 C719 ) C479_=_C725( C479 C725 ) \nC479_=_C726( C479 C726 ) C479_=_C727( C479 C727 ) C479_=_C728( C479 C728 ) C479_=_C729( C479 C729 ) C479_=_C730( C479 C730 ) C481_=_C482( C481 C482 ) \nC481_=_C484( C481 C484 ) C481_=_C485( C481 C485 ) C481_=_C486( C481 C486 ) C481_=_C504( C481 C504 ) C481_=_C726( C481 C726 ) C481_=_C732( C481 C732 ) \nC481_=_C739( C481 C739 ) C481_=_C742( C481 C742 ) C482_=_C484( C482 C484 ) C482_=_C485( C482 C485 ) C482_=_C486( C482 C486 ) C482_=_C505( C482 C505 ) \nC482_=_C727( C482 C727 ) C482_=_C733( C482 C733 ) C482_=_C743( C482 C743 ) C482_=_C746( C482 C746 ) C484_=_C485( C484 C485 ) C484_=_C486( C484 C486 ) \nC484_=_C507( C484 C507 ) C484_=_C729( C484 C729 ) C484_=_C735( C484 C735 ) C484_=_C747( C484 C747 ) C484_=_C751( C484 C751 ) C485_=_C486( C485 C486 ) \nC485_=_C730( C485 C730 ) C485_=_C736( C485 C736 ) C485_=_C748( C485 C748 ) C485_=_C752( C485 C752 ) C486_=_C529( C486 C529 ) C486_=_C548( C486 C548 ) \nC486_=_C568( C486 C568 ) C486_=_C586( C486 C586 ) C486_=_C604( C486 C604 ) C486_=_C621( C486 C621 ) C486_=_C637( C486 C637 ) C486_=_C652( C486 C652 ) \nC486_=_C666( C486 C666 ) C486_=_C679( C486 C679 ) C486_=_C690( C486 C690 ) C486_=_C700(</w:t>
      </w:r>
    </w:p>
    <w:p>
      <w:pPr>
        <w:pStyle w:val="PreformattedText"/>
        <w:bidi w:val="0"/>
        <w:spacing w:before="0" w:after="0"/>
        <w:jc w:val="left"/>
        <w:rPr/>
      </w:pPr>
      <w:r>
        <w:rPr/>
        <w:t xml:space="preserve"> </w:t>
      </w:r>
      <w:r>
        <w:rPr/>
        <w:t>C486 C700 ) C486_=_C710( C486 C710 ) C486_=_C718( C486 C718 ) \nC486_=_C724( C486 C724 ) C486_=_C737( C486 C737 ) C486_=_C742( C486 C742 ) C486_=_C746( C486 C746 ) C486_=_C749( C486 C749 ) C486_=_C751( C486 C751 ) \nC486_=_C752( C486 C752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3( C487 C503 ) C487_=_C504( C487 C504 ) C487_=_C505( C487 C505 ) \nC487_=_C506( C487 C506 ) C487_=_C507( C487 C507 ) C487_=_C522( C487 C522 ) C487_=_C523( C487 C523 ) C487_=_C526( C487 C526 ) C487_=_C529( C487 C529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3( C488 C503 ) C488_=_C504( C488 C504 ) C488_=_C505( C488 C505 ) C488_=_C506( C488 C506 ) C488_=_C507( C488 C507 ) \nC488_=_C542( C488 C542 ) C488_=_C545( C488 C545 ) C488_=_C548( C488 C548 ) C489_=_C490( C489 C490 ) C489_=_C491( C489 C491 ) C489_=_C492( C489 C492 ) \nC489_=_C493( C489 C493 ) C489_=_C494( C489 C494 ) C489_=_C495( C489 C495 ) C489_=_C496( C489 C496 ) C489_=_C497( C489 C497 ) C489_=_C498( C489 C498 ) \nC489_=_C499( C489 C499 ) C489_=_C500( C489 C500 ) C489_=_C501( C489 C501 ) C489_=_C503( C489 C503 ) C489_=_C504( C489 C504 ) C489_=_C505( C489 C505 ) \nC489_=_C506( C489 C506 ) C489_=_C507( C489 C507 ) C489_=_C561( C489 C561 ) C489_=_C562( C489 C562 ) C489_=_C565( C489 C565 ) C489_=_C568( C489 C568 ) \nC490_=_C491( C490 C491 ) C490_=_C492( C490 C492 ) C490_=_C493( C490 C493 ) C490_=_C494( C490 C494 ) C490_=_C495( C490 C495 ) C490_=_C496( C490 C496 ) \nC490_=_C497( C490 C497 ) C490_=_C498( C490 C498 ) C490_=_C499( C490 C499 ) C490_=_C500( C490 C500 ) C490_=_C501( C490 C501 ) C490_=_C503( C490 C503 ) \nC490_=_C504( C490 C504 ) C490_=_C505( C490 C505 ) C490_=_C506( C490 C506 ) C490_=_C507( C490 C507 ) C490_=_C580( C490 C580 ) C490_=_C581( C490 C581 ) \nC490_=_C583( C490 C583 ) C490_=_C586( C490 C586 ) C491_=_C492( C491 C492 ) C491_=_C493( C491 C493 ) C491_=_C494( C491 C494 ) C491_=_C495( C491 C495 ) \nC491_=_C496( C491 C496 ) C491_=_C497( C491 C497 ) C491_=_C498( C491 C498 ) C491_=_C499( C491 C499 ) C491_=_C500( C491 C500 ) C491_=_C501( C491 C501 ) \nC491_=_C503( C491 C503 ) C491_=_C504( C491 C504 ) C491_=_C505( C491 C505 ) C491_=_C506( C491 C506 ) C491_=_C507( C491 C507 ) C491_=_C597( C491 C597 ) \nC491_=_C598( C491 C598 ) C491_=_C601( C491 C601 ) C491_=_C604( C491 C604 ) C492_=_C493( C492 C493 ) C492_=_C494( C492 C494 ) C492_=_C495( C492 C495 ) \nC492_=_C496( C492 C496 ) C492_=_C497( C492 C497 ) C492_=_C498( C492 C498 ) C492_=_C499( C492 C499 ) C492_=_C500( C492 C500 ) C492_=_C501( C492 C501 ) \nC492_=_C503( C492 C503 ) C492_=_C504( C492 C504 ) C492_=_C505( C492 C505 ) C492_=_C506( C492 C506 ) C492_=_C507( C492 C507 ) C492_=_C614( C492 C614 ) \nC492_=_C615( C492 C615 ) C492_=_C618( C492 C618 ) C492_=_C621( C492 C621 ) C493_=_C494( C493 C494 ) C493_=_C495( C493 C495 ) C493_=_C496( C493 C496 ) \nC493_=_C497( C493 C497 ) C493_=_C498( C493 C498 ) C493_=_C499( C493 C499 ) C493_=_C500( C493 C500 ) C493_=_C501( C493 C501 ) C493_=_C503( C493 C503 ) \nC493_=_C504( C493 C504 ) C493_=_C505( C493 C505 ) C493_=_C506( C493 C506 ) C493_=_C507( C493 C507 ) C493_=_C630( C493 C630 ) C493_=_C631( C493 C631 ) \nC493_=_C634( C493 C634 ) C493_=_C637( C493 C637 ) C494_=_C495( C494 C495 ) C494_=_C496( C494 C496 ) C494_=_C497( C494 C497 ) C494_=_C498( C494 C498 ) \nC494_=_C499( C494 C499 ) C494_=_C500( C494 C500 ) C494_=_C501( C494 C501 ) C494_=_C503( C494 C503 ) C494_=_C504( C494 C504 ) C494_=_C505( C494 C505 ) \nC494_=_C506( C494 C506 ) C494_=_C507( C494 C507 ) C494_=_C645( C494 C645 ) C494_=_C646( C494 C646 ) C494_=_C649( C494 C649 ) C494_=_C652( C494 C652 ) \nC495_=_C496( C495 C496 ) C495_=_C497( C495 C497 ) C495_=_C498( C495 C498 ) C495_=_C499( C495 C499 ) C495_=_C500( C495 C500 ) C495_=_C501( C495 C501 ) \nC495_=_C503( C495 C503 ) C495_=_C504( C495 C504 ) C495_=_C505( C495 C505 ) C495_=_C506( C495 C506 ) C495_=_C507( C495 C507 ) C495_=_C659( C495 C659 ) \nC495_=_C660( C495 C660 ) C495_=_C663( C495 C663 ) C495_=_C666( C495 C666 ) C496_=_C497( C496 C497 ) C496_=_C498( C496 C498 ) C496_=_C499( C496 C499 ) \nC496_=_C500( C496 C500 ) C496_=_C501( C496 C501 ) C496_=_C503( C496 C503 ) C496_=_C504( C496 C504 ) C496_=_C505( C496 C505 ) C496_=_C506( C496 C506 ) \nC496_=_C507( C496 C507 ) C496_=_C672( C496 C672 ) C496_=_C673( C496 C673 ) C496_=_C676( C496 C676 ) C496_=_C679( C496 C679 ) C497_=_C498( C497 C498 ) \nC497_=_C499( C497 C499 ) C497_=_C500( C497 C500 ) C497_=_C501( C497 C501 ) C497_=_C503( C497 C503 ) C497_=_C504( C497 C504 ) C497_=_C505( C497 C505 ) \nC497_=_C506( C497 C506 ) C497_=_C507( C497 C507 ) C497_=_C684( C497 C684 ) C497_=_C685( C497 C685 ) C497_=_C687( C497 C687 ) C497_=_C690( C497 C690 ) \nC498_=_C499( C498 C499 ) C498_=_C500( C498 C500 ) C498_=_C501( C498 C501 ) C498_=_C503( C498 C503 ) C498_=_C504( C498 C504 ) C498_=_C505( C498 C505 ) \nC498_=_C506( C498 C506 ) C498_=_C507( C498 C507 ) C498_=_C694( C498 C694 ) C498_=_C695( C498 C695 ) C498_=_C697( C498 C697 ) C498_=_C700( C498 C700 ) \nC499_=_C500( C499 C500 ) C499_=_C501( C499 C501 ) C499_=_C503( C499 C503 ) C499_=_C504( C499 C504 ) C499_=_C505( C499 C505 ) C499_=_C506( C499 C506 ) \nC499_=_C507( C499 C507 ) C499_=_C703( C499 C703 ) C499_=_C704( C499 C704 ) C499_=_C707( C499 C707 ) C499_=_C710( C499 C710 ) C500_=_C501( C500 C501 ) \nC500_=_C503( C500 C503 ) C500_=_C504( C500 C504 ) C500_=_C505( C500 C505 ) C500_=_C506( C500 C506 ) C500_=_C507( C500 C507 ) C500_=_C712( C500 C712 ) \nC500_=_C713( C500 C713 ) C500_=_C718( C500 C718 ) C501_=_C503( C501 C503 ) C501_=_C504( C501 C504 ) C501_=_C505( C501 C505 ) C501_=_C506( C501 C506 ) \nC501_=_C507( C501 C507 ) C501_=_C719( C501 C719 ) C501_=_C721( C501 C721 ) C501_=_C724( C501 C724 ) C503_=_C504( C503 C504 ) C503_=_C505( C503 C505 ) \nC503_=_C506( C503 C506 ) C503_=_C507( C503 C507 ) C503_=_C523( C503 C523 ) C503_=_C542( C503 C542 ) C503_=_C562( C503 C562 ) C503_=_C581( C503 C581 ) \nC503_=_C598( C503 C598 ) C503_=_C615( C503 C615 ) C503_=_C631( C503 C631 ) C503_=_C646( C503 C646 ) C503_=_C660( C503 C660 ) C503_=_C673( C503 C673 ) \nC503_=_C685( C503 C685 ) C503_=_C695( C503 C695 ) C503_=_C704( C503 C704 ) C503_=_C713( C503 C713 ) C503_=_C725( C503 C725 ) C503_=_C732( C503 C732 ) \nC503_=_C733( C503 C733 ) C503_=_C735( C503 C735 ) C503_=_C736( C503 C736 ) C503_=_C737( C503 C737 ) C504_=_C505( C504 C505 ) C504_=_C506( C504 C506 ) \nC504_=_C507( C504 C507 ) C504_=_C726( C504 C726 ) C504_=_C732( C504 C732 ) C504_=_C739( C504 C739 ) C504_=_C742( C504 C742 ) C505_=_C506( C505 C506 ) \nC505_=_C507( C505 C507 ) C505_=_C727( C505 C727 ) C505_=_C733( C505 C733 ) C505_=_C743( C505 C743 ) C505_=_C746( C505 C746 ) C506_=_C507( C506 C507 ) \nC506_=_C526( C506 C526 ) C506_=_C545( C506 C545 ) C506_=_C565( C506 C565 ) C506_=_C583( C506 C583 ) C506_=_C601( C506 C601 ) C506_=_C618( C506 C618 ) \nC506_=_C634( C506 C634 ) C506_=_C649( C506 C649 ) C506_=_C663( C506 C663 ) C506_=_C676( C506 C676 ) C506_=_C687( C506 C687 ) C506_=_C697( C506 C697 ) \nC506_=_C707( C506 C707 ) C506_=_C721( C506 C721 ) C506_=_C728( C506 C728 ) C506_=_C739( C506 C739 ) C506_=_C743( C506 C743 ) C506_=_C747( C506 C747 ) \nC506_=_C748( C506 C748 ) C506_=_C749( C506 C749 ) C507_=_C729( C507 C729 ) C507_=_C735( C507 C735 ) C507_=_C747( C507 C747 ) C507_=_C751( C507 C751 ) \nC522_=_C523( C522 C523 ) C522_=_C526( C522 C526 ) C522_=_C529( C522 C529 ) C522_=_C561( C522 C561 ) C522_=_C580( C522 C580 ) C522_=_C597( C522 C597 ) \nC522_=_C614( C522 C614 ) C522_=_C630( C522 C630 ) C522_=_C645( C522 C645 ) C522_=_C659( C522 C659 ) C522_=_C672( C522 C672 ) C522_=_C684( C522 C684 ) \nC522_=_C694( C522 C694 ) C522_=_C703( C522 C703 ) C522_=_C712( C522 C712 ) C522_=_C719( C522 C719 ) C522_=_C725( C522 C725 ) C522_=_C726( C522 C726 ) \nC522_=_C727( C522 C727 ) C522_=_C728( C522 C728 ) C522_=_C729( C522 C729 ) C522_=_C730( C522 C730 ) C523_=_C526( C523 C526 ) C523_=_C529( C523 C529 ) \nC523_=_C542( C523 C542 ) C523_=_C562( C523 C562 ) C523_=_C581( C523 C581 ) C523_=_C598( C523 C598 ) C523_=_C615( C523 C615 ) C523_=_C631( C523 C631 ) \nC523_=_C646( C523 C646 ) C523_=_C660( C523 C660 ) C523_=_C673( C523 C673 ) C523_=_C685( C523 C685 ) C523_=_C695( C523 C695 ) C523_=_C704( C523 C704 ) \nC523_=_C713( C523 C713 ) C523_=_C725( C523 C725 ) C523_=_C732( C523 C732 ) C523_=_C733( C523 C733 ) C523_=_C735( C523 C735 ) C523_=_C736( C523 C736 ) \nC523_=_C737( C523 C737 ) C526_=_C529( C526 C529 ) C526_=_C545( C526 C545 ) C526_=_C565( C526 C565 ) C526_=_C583( C526 C583 ) C526_=_C601( C526 C601 ) \nC526_=_C618( C526 C618 ) C526_=_C634( C526 C634 ) C526_=_C649( C526 C649 ) C526_=_C663( C526 C663 ) C526_=_C676( C526 C676 ) C526_=_C687( C526 C687 ) \nC526_=_C697( C526 C697 ) C526_=_C707( C526 C707 ) C526_=_C721( C526 C721 ) C526_=_C728( C526 C728 ) C526_=_C739( C526 C739 ) C526_=_C743( C526 C743 ) \nC526_=_C747( C526 C747 ) C526_=_C748( C526 C748 ) C526_=_C749( C526 C749 ) C529_=_C548( C529 C548 ) C529_=_C568( C529 C568 ) C529_=_C586( C529 C586 ) \nC529_=_C604( C529 C604 ) C529_=_C621( C529 C621 ) C529_=_C637( C529 C637 ) C529_=_C652( C529 C652 ) C529_=_C666( C529 C666 ) C529_=_C679( C529 C679 ) \nC529_=_C690( C529 C690 ) C529_=_C700( C529 C700 ) C529_=_C710( C529 C710 ) C529_=_C718( C529 C718 ) C529_=_C724( C529 C724 ) C529_=_C737( C529 C737 ) \nC529_=_C742( C529 C742 ) C529_=_C746( C529 C746 ) C529_=_C749( C529 C749 ) C529_=_C751( C529 C751 ) C529_=_C752(</w:t>
      </w:r>
    </w:p>
    <w:p>
      <w:pPr>
        <w:pStyle w:val="PreformattedText"/>
        <w:bidi w:val="0"/>
        <w:spacing w:before="0" w:after="0"/>
        <w:jc w:val="left"/>
        <w:rPr/>
      </w:pPr>
      <w:r>
        <w:rPr/>
        <w:t xml:space="preserve"> </w:t>
      </w:r>
      <w:r>
        <w:rPr/>
        <w:t>C529 C752 ) C542_=_C545( C542 C545 ) \nC542_=_C548( C542 C548 ) C542_=_C562( C542 C562 ) C542_=_C581( C542 C581 ) C542_=_C598( C542 C598 ) C542_=_C615( C542 C615 ) C542_=_C631( C542 C631 ) \nC542_=_C646( C542 C646 ) C542_=_C660( C542 C660 ) C542_=_C673( C542 C673 ) C542_=_C685( C542 C685 ) C542_=_C695( C542 C695 ) C542_=_C704( C542 C704 ) \nC542_=_C713( C542 C713 ) C542_=_C725( C542 C725 ) C542_=_C732( C542 C732 ) C542_=_C733( C542 C733 ) C542_=_C735( C542 C735 ) C542_=_C736( C542 C736 ) \nC542_=_C737( C542 C737 ) C545_=_C548( C545 C548 ) C545_=_C565( C545 C565 ) C545_=_C583( C545 C583 ) C545_=_C601( C545 C601 ) C545_=_C618( C545 C618 ) \nC545_=_C634( C545 C634 ) C545_=_C649( C545 C649 ) C545_=_C663( C545 C663 ) C545_=_C676( C545 C676 ) C545_=_C687( C545 C687 ) C545_=_C697( C545 C697 ) \nC545_=_C707( C545 C707 ) C545_=_C721( C545 C721 ) C545_=_C728( C545 C728 ) C545_=_C739( C545 C739 ) C545_=_C743( C545 C743 ) C545_=_C747( C545 C747 ) \nC545_=_C748( C545 C748 ) C545_=_C749( C545 C749 ) C548_=_C568( C548 C568 ) C548_=_C586( C548 C586 ) C548_=_C604( C548 C604 ) C548_=_C621( C548 C621 ) \nC548_=_C637( C548 C637 ) C548_=_C652( C548 C652 ) C548_=_C666( C548 C666 ) C548_=_C679( C548 C679 ) C548_=_C690( C548 C690 ) C548_=_C700( C548 C700 ) \nC548_=_C710( C548 C710 ) C548_=_C718( C548 C718 ) C548_=_C724( C548 C724 ) C548_=_C737( C548 C737 ) C548_=_C742( C548 C742 ) C548_=_C746( C548 C746 ) \nC548_=_C749( C548 C749 ) C548_=_C751( C548 C751 ) C548_=_C752( C548 C752 ) C561_=_C562( C561 C562 ) C561_=_C565( C561 C565 ) C561_=_C568( C561 C568 ) \nC561_=_C580( C561 C580 ) C561_=_C597( C561 C597 ) C561_=_C614( C561 C614 ) C561_=_C630( C561 C630 ) C561_=_C645( C561 C645 ) C561_=_C659( C561 C659 ) \nC561_=_C672( C561 C672 ) C561_=_C684( C561 C684 ) C561_=_C694( C561 C694 ) C561_=_C703( C561 C703 ) C561_=_C712( C561 C712 ) C561_=_C719( C561 C719 ) \nC561_=_C725( C561 C725 ) C561_=_C726( C561 C726 ) C561_=_C727( C561 C727 ) C561_=_C728( C561 C728 ) C561_=_C729( C561 C729 ) C561_=_C730( C561 C730 ) \nC562_=_C565( C562 C565 ) C562_=_C568( C562 C568 ) C562_=_C581( C562 C581 ) C562_=_C598( C562 C598 ) C562_=_C615( C562 C615 ) C562_=_C631( C562 C631 ) \nC562_=_C646( C562 C646 ) C562_=_C660( C562 C660 ) C562_=_C673( C562 C673 ) C562_=_C685( C562 C685 ) C562_=_C695( C562 C695 ) C562_=_C704( C562 C704 ) \nC562_=_C713( C562 C713 ) C562_=_C725( C562 C725 ) C562_=_C732( C562 C732 ) C562_=_C733( C562 C733 ) C562_=_C735( C562 C735 ) C562_=_C736( C562 C736 ) \nC562_=_C737( C562 C737 ) C565_=_C568( C565 C568 ) C565_=_C583( C565 C583 ) C565_=_C601( C565 C601 ) C565_=_C618( C565 C618 ) C565_=_C634( C565 C634 ) \nC565_=_C649( C565 C649 ) C565_=_C663( C565 C663 ) C565_=_C676( C565 C676 ) C565_=_C687( C565 C687 ) C565_=_C697( C565 C697 ) C565_=_C707( C565 C707 ) \nC565_=_C721( C565 C721 ) C565_=_C728( C565 C728 ) C565_=_C739( C565 C739 ) C565_=_C743( C565 C743 ) C565_=_C747( C565 C747 ) C565_=_C748( C565 C748 ) \nC565_=_C749( C565 C749 ) C568_=_C586( C568 C586 ) C568_=_C604( C568 C604 ) C568_=_C621( C568 C621 ) C568_=_C637( C568 C637 ) C568_=_C652( C568 C652 ) \nC568_=_C666( C568 C666 ) C568_=_C679( C568 C679 ) C568_=_C690( C568 C690 ) C568_=_C700( C568 C700 ) C568_=_C710( C568 C710 ) C568_=_C718( C568 C718 ) \nC568_=_C724( C568 C724 ) C568_=_C737( C568 C737 ) C568_=_C742( C568 C742 ) C568_=_C746( C568 C746 ) C568_=_C749( C568 C749 ) C568_=_C751( C568 C751 ) \nC568_=_C752( C568 C752 ) C580_=_C581( C580 C581 ) C580_=_C583( C580 C583 ) C580_=_C586( C580 C586 ) C580_=_C597( C580 C597 ) C580_=_C614( C580 C614 ) \nC580_=_C630( C580 C630 ) C580_=_C645( C580 C645 ) C580_=_C659( C580 C659 ) C580_=_C672( C580 C672 ) C580_=_C684( C580 C684 ) C580_=_C694( C580 C694 ) \nC580_=_C703( C580 C703 ) C580_=_C712( C580 C712 ) C580_=_C719( C580 C719 ) C580_=_C725( C580 C725 ) C580_=_C726( C580 C726 ) C580_=_C727( C580 C727 ) \nC580_=_C728( C580 C728 ) C580_=_C729( C580 C729 ) C580_=_C730( C580 C730 ) C581_=_C583( C581 C583 ) C581_=_C586( C581 C586 ) C581_=_C598( C581 C598 ) \nC581_=_C615( C581 C615 ) C581_=_C631( C581 C631 ) C581_=_C646( C581 C646 ) C581_=_C660( C581 C660 ) C581_=_C673( C581 C673 ) C581_=_C685( C581 C685 ) \nC581_=_C695( C581 C695 ) C581_=_C704( C581 C704 ) C581_=_C713( C581 C713 ) C581_=_C725( C581 C725 ) C581_=_C732( C581 C732 ) C581_=_C733( C581 C733 ) \nC581_=_C735( C581 C735 ) C581_=_C736( C581 C736 ) C581_=_C737( C581 C737 ) C583_=_C586( C583 C586 ) C583_=_C601( C583 C601 ) C583_=_C618( C583 C618 ) \nC583_=_C634( C583 C634 ) C583_=_C649( C583 C649 ) C583_=_C663( C583 C663 ) C583_=_C676( C583 C676 ) C583_=_C687( C583 C687 ) C583_=_C697( C583 C697 ) \nC583_=_C707( C583 C707 ) C583_=_C721( C583 C721 ) C583_=_C728( C583 C728 ) C583_=_C739( C583 C739 ) C583_=_C743( C583 C743 ) C583_=_C747( C583 C747 ) \nC583_=_C748( C583 C748 ) C583_=_C749( C583 C749 ) C586_=_C604( C586 C604 ) C586_=_C621( C586 C621 ) C586_=_C637( C586 C637 ) C586_=_C652( C586 C652 ) \nC586_=_C666( C586 C666 ) C586_=_C679( C586 C679 ) C586_=_C690( C586 C690 ) C586_=_C700( C586 C700 ) C586_=_C710( C586 C710 ) C586_=_C718( C586 C718 ) \nC586_=_C724( C586 C724 ) C586_=_C737( C586 C737 ) C586_=_C742( C586 C742 ) C586_=_C746( C586 C746 ) C586_=_C749( C586 C749 ) C586_=_C751( C586 C751 ) \nC586_=_C752( C586 C752 ) C597_=_C598( C597 C598 ) C597_=_C601( C597 C601 ) C597_=_C604( C597 C604 ) C597_=_C614( C597 C614 ) C597_=_C630( C597 C630 ) \nC597_=_C645( C597 C645 ) C597_=_C659( C597 C659 ) C597_=_C672( C597 C672 ) C597_=_C684( C597 C684 ) C597_=_C694( C597 C694 ) C597_=_C703( C597 C703 ) \nC597_=_C712( C597 C712 ) C597_=_C719( C597 C719 ) C597_=_C725( C597 C725 ) C597_=_C726( C597 C726 ) C597_=_C727( C597 C727 ) C597_=_C728( C597 C728 ) \nC597_=_C729( C597 C729 ) C597_=_C730( C597 C730 ) C598_=_C601( C598 C601 ) C598_=_C604( C598 C604 ) C598_=_C615( C598 C615 ) C598_=_C631( C598 C631 ) \nC598_=_C646( C598 C646 ) C598_=_C660( C598 C660 ) C598_=_C673( C598 C673 ) C598_=_C685( C598 C685 ) C598_=_C695( C598 C695 ) C598_=_C704( C598 C704 ) \nC598_=_C713( C598 C713 ) C598_=_C725( C598 C725 ) C598_=_C732( C598 C732 ) C598_=_C733( C598 C733 ) C598_=_C735( C598 C735 ) C598_=_C736( C598 C736 ) \nC598_=_C737( C598 C737 ) C601_=_C604( C601 C604 ) C601_=_C618( C601 C618 ) C601_=_C634( C601 C634 ) C601_=_C649( C601 C649 ) C601_=_C663( C601 C663 ) \nC601_=_C676( C601 C676 ) C601_=_C687( C601 C687 ) C601_=_C697( C601 C697 ) C601_=_C707( C601 C707 ) C601_=_C721( C601 C721 ) C601_=_C728( C601 C728 ) \nC601_=_C739( C601 C739 ) C601_=_C743( C601 C743 ) C601_=_C747( C601 C747 ) C601_=_C748( C601 C748 ) C601_=_C749( C601 C749 ) C604_=_C621( C604 C621 ) \nC604_=_C637( C604 C637 ) C604_=_C652( C604 C652 ) C604_=_C666( C604 C666 ) C604_=_C679( C604 C679 ) C604_=_C690( C604 C690 ) C604_=_C700( C604 C700 ) \nC604_=_C710( C604 C710 ) C604_=_C718( C604 C718 ) C604_=_C724( C604 C724 ) C604_=_C737( C604 C737 ) C604_=_C742( C604 C742 ) C604_=_C746( C604 C746 ) \nC604_=_C749( C604 C749 ) C604_=_C751( C604 C751 ) C604_=_C752( C604 C752 ) C614_=_C615( C614 C615 ) C614_=_C618( C614 C618 ) C614_=_C621( C614 C621 ) \nC614_=_C630( C614 C630 ) C614_=_C645( C614 C645 ) C614_=_C659( C614 C659 ) C614_=_C672( C614 C672 ) C614_=_C684( C614 C684 ) C614_=_C694( C614 C694 ) \nC614_=_C703( C614 C703 ) C614_=_C712( C614 C712 ) C614_=_C719( C614 C719 ) C614_=_C725( C614 C725 ) C614_=_C726( C614 C726 ) C614_=_C727( C614 C727 ) \nC614_=_C728( C614 C728 ) C614_=_C729( C614 C729 ) C614_=_C730( C614 C730 ) C615_=_C618( C615 C618 ) C615_=_C621( C615 C621 ) C615_=_C631( C615 C631 ) \nC615_=_C646( C615 C646 ) C615_=_C660( C615 C660 ) C615_=_C673( C615 C673 ) C615_=_C685( C615 C685 ) C615_=_C695( C615 C695 ) C615_=_C704( C615 C704 ) \nC615_=_C713( C615 C713 ) C615_=_C725( C615 C725 ) C615_=_C732( C615 C732 ) C615_=_C733( C615 C733 ) C615_=_C735( C615 C735 ) C615_=_C736( C615 C736 ) \nC615_=_C737( C615 C737 ) C618_=_C621( C618 C621 ) C618_=_C634( C618 C634 ) C618_=_C649( C618 C649 ) C618_=_C663( C618 C663 ) C618_=_C676( C618 C676 ) \nC618_=_C687( C618 C687 ) C618_=_C697( C618 C697 ) C618_=_C707( C618 C707 ) C618_=_C721( C618 C721 ) C618_=_C728( C618 C728 ) C618_=_C739( C618 C739 ) \nC618_=_C743( C618 C743 ) C618_=_C747( C618 C747 ) C618_=_C748( C618 C748 ) C618_=_C749( C618 C749 ) C621_=_C637( C621 C637 ) C621_=_C652( C621 C652 ) \nC621_=_C666( C621 C666 ) C621_=_C679( C621 C679 ) C621_=_C690( C621 C690 ) C621_=_C700( C621 C700 ) C621_=_C710( C621 C710 ) C621_=_C718( C621 C718 ) \nC621_=_C724( C621 C724 ) C621_=_C737( C621 C737 ) C621_=_C742( C621 C742 ) C621_=_C746( C621 C746 ) C621_=_C749( C621 C749 ) C621_=_C751( C621 C751 ) \nC621_=_C752( C621 C752 ) C630_=_C631( C630 C631 ) C630_=_C634( C630 C634 ) C630_=_C637( C630 C637 ) C630_=_C645( C630 C645 ) C630_=_C659( C630 C659 ) \nC630_=_C672( C630 C672 ) C630_=_C684( C630 C684 ) C630_=_C694( C630 C694 ) C630_=_C703( C630 C703 ) C630_=_C712( C630 C712 ) C630_=_C719( C630 C719 ) \nC630_=_C725( C630 C725 ) C630_=_C726( C630 C726 ) C630_=_C727( C630 C727 ) C630_=_C728( C630 C728 ) C630_=_C729( C630 C729 ) C630_=_C730( C630 C730 ) \nC631_=_C634( C631 C634 ) C631_=_C637( C631 C637 ) C631_=_C646( C631 C646 ) C631_=_C660( C631 C660 ) C631_=_C673( C631 C673 ) C631_=_C685( C631 C685 ) \nC631_=_C695( C631 C695 ) C631_=_C704( C631 C704 ) C631_=_C713( C631 C713 ) C631_=_C725( C631 C725 ) C631_=_C732( C631 C732 ) C631_=_C733( C631 C733 ) \nC631_=_C735( C631 C735 ) C631_=_C736( C631 C736 ) C631_=_C737( C631 C737 ) C634_=_C637( C634 C637 ) C634_=_C649( C634 C649 ) C634_=_C663( C634 C663 ) \nC634_=_C676( C634 C676 ) C634_=_C687( C634 C687 ) C634_=_C697( C634 C697 ) C634_=_C707( C634 C707 ) C634_=_C721( C634 C721 ) C634_=_C728( C634 C728 ) \nC634_=_C739( C634 C739 ) C634_=_C743( C634 C743 ) C634_=_C747( C634 C747 ) C634_=_C748( C634 C748 ) C634_=_C749( C634 C749 ) C637_=_C652( C637 C652 ) \nC637_=_C666( C637 C666 ) C637_=_C679( C637 C679 ) C637_=_C690( C637 C690 ) C637_=_C700( C637 C700 ) C637_=_C710( C637 C710 ) C637_=_C718(</w:t>
      </w:r>
    </w:p>
    <w:p>
      <w:pPr>
        <w:pStyle w:val="PreformattedText"/>
        <w:bidi w:val="0"/>
        <w:spacing w:before="0" w:after="0"/>
        <w:jc w:val="left"/>
        <w:rPr/>
      </w:pPr>
      <w:r>
        <w:rPr/>
        <w:t xml:space="preserve"> </w:t>
      </w:r>
      <w:r>
        <w:rPr/>
        <w:t>C637 C718 ) \nC637_=_C724( C637 C724 ) C637_=_C737( C637 C737 ) C637_=_C742( C637 C742 ) C637_=_C746( C637 C746 ) C637_=_C749( C637 C749 ) C637_=_C751( C637 C751 ) \nC637_=_C752( C637 C752 ) C645_=_C646( C645 C646 ) C645_=_C649( C645 C649 ) C645_=_C652( C645 C652 ) C645_=_C659( C645 C659 ) C645_=_C672( C645 C672 ) \nC645_=_C684( C645 C684 ) C645_=_C694( C645 C694 ) C645_=_C703( C645 C703 ) C645_=_C712( C645 C712 ) C645_=_C719( C645 C719 ) C645_=_C725( C645 C725 ) \nC645_=_C726( C645 C726 ) C645_=_C727( C645 C727 ) C645_=_C728( C645 C728 ) C645_=_C729( C645 C729 ) C645_=_C730( C645 C730 ) C646_=_C649( C646 C649 ) \nC646_=_C652( C646 C652 ) C646_=_C660( C646 C660 ) C646_=_C673( C646 C673 ) C646_=_C685( C646 C685 ) C646_=_C695( C646 C695 ) C646_=_C704( C646 C704 ) \nC646_=_C713( C646 C713 ) C646_=_C725( C646 C725 ) C646_=_C732( C646 C732 ) C646_=_C733( C646 C733 ) C646_=_C735( C646 C735 ) C646_=_C736( C646 C736 ) \nC646_=_C737( C646 C737 ) C649_=_C652( C649 C652 ) C649_=_C663( C649 C663 ) C649_=_C676( C649 C676 ) C649_=_C687( C649 C687 ) C649_=_C697( C649 C697 ) \nC649_=_C707( C649 C707 ) C649_=_C721( C649 C721 ) C649_=_C728( C649 C728 ) C649_=_C739( C649 C739 ) C649_=_C743( C649 C743 ) C649_=_C747( C649 C747 ) \nC649_=_C748( C649 C748 ) C649_=_C749( C649 C749 ) C652_=_C666( C652 C666 ) C652_=_C679( C652 C679 ) C652_=_C690( C652 C690 ) C652_=_C700( C652 C700 ) \nC652_=_C710( C652 C710 ) C652_=_C718( C652 C718 ) C652_=_C724( C652 C724 ) C652_=_C737( C652 C737 ) C652_=_C742( C652 C742 ) C652_=_C746( C652 C746 ) \nC652_=_C749( C652 C749 ) C652_=_C751( C652 C751 ) C652_=_C752( C652 C752 ) C659_=_C660( C659 C660 ) C659_=_C663( C659 C663 ) C659_=_C666( C659 C666 ) \nC659_=_C672( C659 C672 ) C659_=_C684( C659 C684 ) C659_=_C694( C659 C694 ) C659_=_C703( C659 C703 ) C659_=_C712( C659 C712 ) C659_=_C719( C659 C719 ) \nC659_=_C725( C659 C725 ) C659_=_C726( C659 C726 ) C659_=_C727( C659 C727 ) C659_=_C728( C659 C728 ) C659_=_C729( C659 C729 ) C659_=_C730( C659 C730 ) \nC660_=_C663( C660 C663 ) C660_=_C666( C660 C666 ) C660_=_C673( C660 C673 ) C660_=_C685( C660 C685 ) C660_=_C695( C660 C695 ) C660_=_C704( C660 C704 ) \nC660_=_C713( C660 C713 ) C660_=_C725( C660 C725 ) C660_=_C732( C660 C732 ) C660_=_C733( C660 C733 ) C660_=_C735( C660 C735 ) C660_=_C736( C660 C736 ) \nC660_=_C737( C660 C737 ) C663_=_C666( C663 C666 ) C663_=_C676( C663 C676 ) C663_=_C687( C663 C687 ) C663_=_C697( C663 C697 ) C663_=_C707( C663 C707 ) \nC663_=_C721( C663 C721 ) C663_=_C728( C663 C728 ) C663_=_C739( C663 C739 ) C663_=_C743( C663 C743 ) C663_=_C747( C663 C747 ) C663_=_C748( C663 C748 ) \nC663_=_C749( C663 C749 ) C666_=_C679( C666 C679 ) C666_=_C690( C666 C690 ) C666_=_C700( C666 C700 ) C666_=_C710( C666 C710 ) C666_=_C718( C666 C718 ) \nC666_=_C724( C666 C724 ) C666_=_C737( C666 C737 ) C666_=_C742( C666 C742 ) C666_=_C746( C666 C746 ) C666_=_C749( C666 C749 ) C666_=_C751( C666 C751 ) \nC666_=_C752( C666 C752 ) C672_=_C673( C672 C673 ) C672_=_C676( C672 C676 ) C672_=_C679( C672 C679 ) C672_=_C684( C672 C684 ) C672_=_C694( C672 C694 ) \nC672_=_C703( C672 C703 ) C672_=_C712( C672 C712 ) C672_=_C719( C672 C719 ) C672_=_C725( C672 C725 ) C672_=_C726( C672 C726 ) C672_=_C727( C672 C727 ) \nC672_=_C728( C672 C728 ) C672_=_C729( C672 C729 ) C672_=_C730( C672 C730 ) C673_=_C676( C673 C676 ) C673_=_C679( C673 C679 ) C673_=_C685( C673 C685 ) \nC673_=_C695( C673 C695 ) C673_=_C704( C673 C704 ) C673_=_C713( C673 C713 ) C673_=_C725( C673 C725 ) C673_=_C732( C673 C732 ) C673_=_C733( C673 C733 ) \nC673_=_C735( C673 C735 ) C673_=_C736( C673 C736 ) C673_=_C737( C673 C737 ) C676_=_C679( C676 C679 ) C676_=_C687( C676 C687 ) C676_=_C697( C676 C697 ) \nC676_=_C707( C676 C707 ) C676_=_C721( C676 C721 ) C676_=_C728( C676 C728 ) C676_=_C739( C676 C739 ) C676_=_C743( C676 C743 ) C676_=_C747( C676 C747 ) \nC676_=_C748( C676 C748 ) C676_=_C749( C676 C749 ) C679_=_C690( C679 C690 ) C679_=_C700( C679 C700 ) C679_=_C710( C679 C710 ) C679_=_C718( C679 C718 ) \nC679_=_C724( C679 C724 ) C679_=_C737( C679 C737 ) C679_=_C742( C679 C742 ) C679_=_C746( C679 C746 ) C679_=_C749( C679 C749 ) C679_=_C751( C679 C751 ) \nC679_=_C752( C679 C752 ) C684_=_C685( C684 C685 ) C684_=_C687( C684 C687 ) C684_=_C690( C684 C690 ) C684_=_C694( C684 C694 ) C684_=_C703( C684 C703 ) \nC684_=_C712( C684 C712 ) C684_=_C719( C684 C719 ) C684_=_C725( C684 C725 ) C684_=_C726( C684 C726 ) C684_=_C727( C684 C727 ) C684_=_C728( C684 C728 ) \nC684_=_C729( C684 C729 ) C684_=_C730( C684 C730 ) C685_=_C687( C685 C687 ) C685_=_C690( C685 C690 ) C685_=_C695( C685 C695 ) C685_=_C704( C685 C704 ) \nC685_=_C713( C685 C713 ) C685_=_C725( C685 C725 ) C685_=_C732( C685 C732 ) C685_=_C733( C685 C733 ) C685_=_C735( C685 C735 ) C685_=_C736( C685 C736 ) \nC685_=_C737( C685 C737 ) C687_=_C690( C687 C690 ) C687_=_C697( C687 C697 ) C687_=_C707( C687 C707 ) C687_=_C721( C687 C721 ) C687_=_C728( C687 C728 ) \nC687_=_C739( C687 C739 ) C687_=_C743( C687 C743 ) C687_=_C747( C687 C747 ) C687_=_C748( C687 C748 ) C687_=_C749( C687 C749 ) C690_=_C700( C690 C700 ) \nC690_=_C710( C690 C710 ) C690_=_C718( C690 C718 ) C690_=_C724( C690 C724 ) C690_=_C737( C690 C737 ) C690_=_C742( C690 C742 ) C690_=_C746( C690 C746 ) \nC690_=_C749( C690 C749 ) C690_=_C751( C690 C751 ) C690_=_C752( C690 C752 ) C694_=_C695( C694 C695 ) C694_=_C697( C694 C697 ) C694_=_C700( C694 C700 ) \nC694_=_C703( C694 C703 ) C694_=_C712( C694 C712 ) C694_=_C719( C694 C719 ) C694_=_C725( C694 C725 ) C694_=_C726( C694 C726 ) C694_=_C727( C694 C727 ) \nC694_=_C728( C694 C728 ) C694_=_C729( C694 C729 ) C694_=_C730( C694 C730 ) C695_=_C697( C695 C697 ) C695_=_C700( C695 C700 ) C695_=_C704( C695 C704 ) \nC695_=_C713( C695 C713 ) C695_=_C725( C695 C725 ) C695_=_C732( C695 C732 ) C695_=_C733( C695 C733 ) C695_=_C735( C695 C735 ) C695_=_C736( C695 C736 ) \nC695_=_C737( C695 C737 ) C697_=_C700( C697 C700 ) C697_=_C707( C697 C707 ) C697_=_C721( C697 C721 ) C697_=_C728( C697 C728 ) C697_=_C739( C697 C739 ) \nC697_=_C743( C697 C743 ) C697_=_C747( C697 C747 ) C697_=_C748( C697 C748 ) C697_=_C749( C697 C749 ) C700_=_C710( C700 C710 ) C700_=_C718( C700 C718 ) \nC700_=_C724( C700 C724 ) C700_=_C737( C700 C737 ) C700_=_C742( C700 C742 ) C700_=_C746( C700 C746 ) C700_=_C749( C700 C749 ) C700_=_C751( C700 C751 ) \nC700_=_C752( C700 C752 ) C703_=_C704( C703 C704 ) C703_=_C707( C703 C707 ) C703_=_C710( C703 C710 ) C703_=_C712( C703 C712 ) C703_=_C719( C703 C719 ) \nC703_=_C725( C703 C725 ) C703_=_C726( C703 C726 ) C703_=_C727( C703 C727 ) C703_=_C728( C703 C728 ) C703_=_C729( C703 C729 ) C703_=_C730( C703 C730 ) \nC704_=_C707( C704 C707 ) C704_=_C710( C704 C710 ) C704_=_C713( C704 C713 ) C704_=_C725( C704 C725 ) C704_=_C732( C704 C732 ) C704_=_C733( C704 C733 ) \nC704_=_C735( C704 C735 ) C704_=_C736( C704 C736 ) C704_=_C737( C704 C737 ) C707_=_C710( C707 C710 ) C707_=_C721( C707 C721 ) C707_=_C728( C707 C728 ) \nC707_=_C739( C707 C739 ) C707_=_C743( C707 C743 ) C707_=_C747( C707 C747 ) C707_=_C748( C707 C748 ) C707_=_C749( C707 C749 ) C710_=_C718( C710 C718 ) \nC710_=_C724( C710 C724 ) C710_=_C737( C710 C737 ) C710_=_C742( C710 C742 ) C710_=_C746( C710 C746 ) C710_=_C749( C710 C749 ) C710_=_C751( C710 C751 ) \nC710_=_C752( C710 C752 ) C712_=_C713( C712 C713 ) C712_=_C718( C712 C718 ) C712_=_C719( C712 C719 ) C712_=_C725( C712 C725 ) C712_=_C726( C712 C726 ) \nC712_=_C727( C712 C727 ) C712_=_C728( C712 C728 ) C712_=_C729( C712 C729 ) C712_=_C730( C712 C730 ) C713_=_C718( C713 C718 ) C713_=_C725( C713 C725 ) \nC713_=_C732( C713 C732 ) C713_=_C733( C713 C733 ) C713_=_C735( C713 C735 ) C713_=_C736( C713 C736 ) C713_=_C737( C713 C737 ) C718_=_C724( C718 C724 ) \nC718_=_C737( C718 C737 ) C718_=_C742( C718 C742 ) C718_=_C746( C718 C746 ) C718_=_C749( C718 C749 ) C718_=_C751( C718 C751 ) C718_=_C752( C718 C752 ) \nC719_=_C721( C719 C721 ) C719_=_C724( C719 C724 ) C719_=_C725( C719 C725 ) C719_=_C726( C719 C726 ) C719_=_C727( C719 C727 ) C719_=_C728( C719 C728 ) \nC719_=_C729( C719 C729 ) C719_=_C730( C719 C730 ) C721_=_C724( C721 C724 ) C721_=_C728( C721 C728 ) C721_=_C739( C721 C739 ) C721_=_C743( C721 C743 ) \nC721_=_C747( C721 C747 ) C721_=_C748( C721 C748 ) C721_=_C749( C721 C749 ) C724_=_C737( C724 C737 ) C724_=_C742( C724 C742 ) C724_=_C746( C724 C746 ) \nC724_=_C749( C724 C749 ) C724_=_C751( C724 C751 ) C724_=_C752( C724 C752 ) C725_=_C726( C725 C726 ) C725_=_C727( C725 C727 ) C725_=_C728( C725 C728 ) \nC725_=_C729( C725 C729 ) C725_=_C730( C725 C730 ) C725_=_C732( C725 C732 ) C725_=_C733( C725 C733 ) C725_=_C735( C725 C735 ) C725_=_C736( C725 C736 ) \nC725_=_C737( C725 C737 ) C726_=_C727( C726 C727 ) C726_=_C728( C726 C728 ) C726_=_C729( C726 C729 ) C726_=_C730( C726 C730 ) C726_=_C732( C726 C732 ) \nC726_=_C739( C726 C739 ) C726_=_C742( C726 C742 ) C727_=_C728( C727 C728 ) C727_=_C729( C727 C729 ) C727_=_C730( C727 C730 ) C727_=_C733( C727 C733 ) \nC727_=_C743( C727 C743 ) C727_=_C746( C727 C746 ) C728_=_C729( C728 C729 ) C728_=_C730( C728 C730 ) C728_=_C739( C728 C739 ) C728_=_C743( C728 C743 ) \nC728_=_C747( C728 C747 ) C728_=_C748( C728 C748 ) C728_=_C749( C728 C749 ) C729_=_C730( C729 C730 ) C729_=_C735( C729 C735 ) C729_=_C747( C729 C747 ) \nC729_=_C751( C729 C751 ) C730_=_C736( C730 C736 ) C730_=_C748( C730 C748 ) C730_=_C752( C730 C752 ) C732_=_C733( C732 C733 ) C732_=_C735( C732 C735 ) \nC732_=_C736( C732 C736 ) C732_=_C737( C732 C737 ) C732_=_C739( C732 C739 ) C732_=_C742( C732 C742 ) C733_=_C735( C733 C735 ) C733_=_C736( C733 C736 ) \nC733_=_C737( C733 C737 ) C733_=_C743( C733 C743 ) C733_=_C746( C733 C746 ) C735_=_C736( C735 C736 ) C735_=_C737( C735 C737 ) C735_=_C747( C735 C747 ) \nC735_=_C751( C735 C751 ) C736_=_C737( C736 C737 ) C736_=_C748( C736 C748 ) C736_=_C752( C736 C752 ) C737_=_C742( C737 C742 ) C737_=_C746( C737 C746 ) \nC737_=_C749( C737 C749 ) C737_=_C751( C737 C751 ) C737_=_C752( C737 C752 ) C739_=_C742( C739 C742 ) C739_=_C743( C739 C743 ) C739_=_C747( C739 C747 ) \nC739_=_C748(</w:t>
      </w:r>
    </w:p>
    <w:p>
      <w:pPr>
        <w:pStyle w:val="PreformattedText"/>
        <w:bidi w:val="0"/>
        <w:spacing w:before="0" w:after="0"/>
        <w:jc w:val="left"/>
        <w:rPr/>
      </w:pPr>
      <w:r>
        <w:rPr/>
        <w:t xml:space="preserve"> </w:t>
      </w:r>
      <w:r>
        <w:rPr/>
        <w:t>C739 C748 ) C739_=_C749( C739 C749 ) C742_=_C746( C742 C746 ) C742_=_C749( C742 C749 ) C742_=_C751( C742 C751 ) C742_=_C752( C742 C752 ) \nC743_=_C746( C743 C746 ) C743_=_C747( C743 C747 ) C743_=_C748( C743 C748 ) C743_=_C749( C743 C749 ) C746_=_C749( C746 C749 ) C746_=_C751( C746 C751 ) \nC746_=_C752( C746 C752 ) C747_=_C748( C747 C748 ) C747_=_C749( C747 C749 ) C747_=_C751( C747 C751 ) C748_=_C749( C748 C749 ) C748_=_C752( C748 C752 ) \nC749_=_C751( C749 C751 ) C749_=_C752( C749 C752 ) C751_=_C752( C751 C752 ) "];6-&gt;12[label="250: C1 C11 C14 C15 C30 \nC31 C34 C36 C37 C47 C50 \nC51 C67 C68 C71 C74 C75 \nC76 C77 C78 C79 C80 C81 \nC82 C83 C85 C86 C89 C90 \nC91 C92 C93 C94 C95 C96 \nC97 C98 C99 C100 C101 C102 \nC103 C106 C107 C109 C110 C120 \nC123 C124 C140 C141 C144 C147 \nC153 C156 C157 C172 C173 C176 \nC179 C185 C188 C189 C204 C205 \nC208 C211 C216 C219 C220 C236 \nC237 C240 C243 C248 C251 C252 \nC267 C268 C271 C272 C276 C279 \nC280 C296 C297 C300 C302 C305 \nC308 C309 C325 C326 C329 C332 \nC334 C337 C338 C354 C355 C357 \nC360 C361 C364 C365 C380 C381 \nC384 C387 C388 C389 C392 C393 \nC394 C395 C396 C397 C398 C399 \nC400 C401 C402 C403 C404 C405 \nC408 C409 C411 C412 C415 C416 \nC432 C433 C436 C439 C440 C441 \nC456 C457 C460 C463 C465 C466 \nC467 C468 C469 C470 C471 C472 \nC473 C474 C475 C476 C477 C478 \nC481 C482 C484 C485 C487 C488 \nC489 C490 C491 C492 C493 C494 \nC495 C496 C497 C498 C499 C500 \nC501 C504 C505 C507 C522 C523 \nC526 C529 C542 C545 C548 C561 \nC562 C565 C568 C580 C581 C583 \nC586 C597 C598 C601 C604 C614 \nC615 C618 C621 C630 C631 C634 \nC637 C645 C646 C649 C652 C659 \nC660 C663 C666 C672 C673 C676 \nC679 C684 C685 C687 C690 C694 \nC695 C697 C700 C703 C704 C707 \nC710 C712 C713 C718 C719 C721 \nC724 C726 C727 C729 C730 C732 \nC733 C735 C736 C739 C742 C743 \nC746 C747 C748 C751 C752 \n4636: C1_=_C11 ,C1_=_C14 ,C1_=_C15 ,C1_=_C30 ,C1_=_C31 ,\nC1_=_C34 ,C1_=_C36 ,C1_=_C37 ,C1_=_C75 ,C1_=_C76 ,C1_=_C77 ,\nC1_=_C78 ,C1_=_C79 ,C1_=_C80 ,C1_=_C81 ,C1_=_C82 ,C1_=_C83 ,\nC1_=_C85 ,C1_=_C86 ,C1_=_C89 ,C1_=_C90 ,C1_=_C91 ,C1_=_C92 ,\nC1_=_C93 ,C1_=_C94 ,C1_=_C95 ,C1_=_C96 ,C1_=_C97 ,C1_=_C98 ,\nC1_=_C99 ,C1_=_C100 ,C1_=_C101 ,C1_=_C102 ,C1_=_C103 ,C1_=_C106 ,\nC1_=_C107 ,C1_=_C109 ,C1_=_C110 ,C11_=_C14 ,C11_=_C15 ,C11_=_C30 ,\nC11_=_C31 ,C11_=_C34 ,C11_=_C36 ,C11_=_C47 ,C11_=_C120 ,C11_=_C153 ,\nC11_=_C185 ,C11_=_C216 ,C11_=_C248 ,C11_=_C276 ,C11_=_C305 ,C11_=_C334 ,\nC11_=_C361 ,C11_=_C388 ,C11_=_C389 ,C11_=_C392 ,C11_=_C393 ,C11_=_C394 ,\nC11_=_C395 ,C11_=_C396 ,C11_=_C397 ,C11_=_C398 ,C11_=_C399 ,C11_=_C400 ,\nC11_=_C401 ,C11_=_C402 ,C11_=_C403 ,C11_=_C404 ,C11_=_C405 ,C11_=_C408 ,\nC11_=_C409 ,C11_=_C411 ,C11_=_C412 ,C14_=_C15 ,C14_=_C30 ,C14_=_C31 ,\nC14_=_C34 ,C14_=_C36 ,C14_=_C50 ,C14_=_C123 ,C14_=_C156 ,C14_=_C188 ,\nC14_=_C219 ,C14_=_C251 ,C14_=_C279 ,C14_=_C308 ,C14_=_C337 ,C14_=_C364 ,\nC14_=_C415 ,C14_=_C440 ,C14_=_C465 ,C14_=_C466 ,C14_=_C467 ,C14_=_C468 ,\nC14_=_C469 ,C14_=_C470 ,C14_=_C471 ,C14_=_C472 ,C14_=_C473 ,C14_=_C474 ,\nC14_=_C475 ,C14_=_C476 ,C14_=_C477 ,C14_=_C478 ,C14_=_C481 ,C14_=_C482 ,\nC14_=_C484 ,C14_=_C485 ,C15_=_C30 ,C15_=_C31 ,C15_=_C34 ,C15_=_C36 ,\nC15_=_C51 ,C15_=_C124 ,C15_=_C157 ,C15_=_C189 ,C15_=_C220 ,C15_=_C252 ,\nC15_=_C280 ,C15_=_C309 ,C15_=_C338 ,C15_=_C365 ,C15_=_C416 ,C15_=_C441 ,\nC15_=_C487 ,C15_=_C488 ,C15_=_C489 ,C15_=_C490 ,C15_=_C491 ,C15_=_C492 ,\nC15_=_C493 ,C15_=_C494 ,C15_=_C495 ,C15_=_C496 ,C15_=_C497 ,C15_=_C498 ,\nC15_=_C499 ,C15_=_C500 ,C15_=_C501 ,C15_=_C504 ,C15_=_C505 ,C15_=_C507 ,\nC30_=_C31 ,C30_=_C34 ,C30_=_C36 ,C30_=_C67 ,C30_=_C140 ,C30_=_C172 ,\nC30_=_C204 ,C30_=_C236 ,C30_=_C267 ,C30_=_C296 ,C30_=_C325 ,C30_=_C354 ,\nC30_=_C380 ,C30_=_C432 ,C30_=_C456 ,C30_=_C522 ,C30_=_C561 ,C30_=_C580 ,\nC30_=_C597 ,C30_=_C614 ,C30_=_C630 ,C30_=_C645 ,C30_=_C659 ,C30_=_C672 ,\nC30_=_C684 ,C30_=_C694 ,C30_=_C703 ,C30_=_C712 ,C30_=_C719 ,C30_=_C726 ,\nC30_=_C727 ,C30_=_C729 ,C30_=_C730 ,C31_=_C34 ,C31_=_C36 ,C31_=_C68 ,\nC31_=_C141 ,C31_=_C173 ,C31_=_C205 ,C31_=_C237 ,C31_=_C268 ,C31_=_C297 ,\nC31_=_C326 ,C31_=_C355 ,C31_=_C381 ,C31_=_C433 ,C31_=_C457 ,C31_=_C523 ,\nC31_=_C542 ,C31_=_C562 ,C31_=_C581 ,C31_=_C598 ,C31_=_C615 ,C31_=_C631 ,\nC31_=_C646 ,C31_=_C660 ,C31_=_C673 ,C31_=_C685 ,C31_=_C695 ,C31_=_C704 ,\nC31_=_C713 ,C31_=_C732 ,C31_=_C733 ,C31_=_C735 ,C31_=_C736 ,C34_=_C36 ,\nC34_=_C71 ,C34_=_C144 ,C34_=_C176 ,C34_=_C208 ,C34_=_C240 ,C34_=_C271 ,\nC34_=_C300 ,C34_=_C329 ,C34_=_C357 ,C34_=_C384 ,C34_=_C436 ,C34_=_C460 ,\nC34_=_C526 ,C34_=_C545 ,C34_=_C565 ,C34_=_C583 ,C34_=_C601 ,C34_=_C618 ,\nC34_=_C634 ,C34_=_C649 ,C34_=_C663 ,C34_=_C676 ,C34_=_C687 ,C34_=_C697 ,\nC34_=_C707 ,C34_=_C721 ,C34_=_C739 ,C34_=_C743 ,C34_=_C747 ,C34_=_C748 ,\nC36_=_C74 ,C36_=_C147 ,C36_=_C179 ,C36_=_C211 ,C36_=_C243 ,C36_=_C272 ,\nC36_=_C302 ,C36_=_C332 ,C36_=_C360 ,C36_=_C387 ,C36_=_C439 ,C36_=_C463 ,\nC36_=_C529 ,C36_=_C548 ,C36_=_C568 ,C36_=_C586 ,C36_=_C604 ,C36_=_C621 ,\nC36_=_C637 ,C36_=_C652 ,C36_=_C666 ,C36_=_C679 ,C36_=_C690 ,C36_=_C700 ,\nC36_=_C710 ,C36_=_C718 ,C36_=_C724 ,C36_=_C742 ,C36_=_C746 ,C36_=_C751 ,\nC36_=_C752 ,C37_=_C47 ,C37_=_C50 ,C37_=_C51 ,C37_=_C67 ,C37_=_C68 ,\nC37_=_C71 ,C37_=_C74 ,C37_=_C75 ,C37_=_C76 ,C37_=_C77 ,C37_=_C78 ,\nC37_=_C79 ,C37_=_C80 ,C37_=_C81 ,C37_=_C82 ,C37_=_C83 ,C37_=_C85 ,\nC37_=_C86 ,C37_=_C89 ,C37_=_C90 ,C37_=_C91 ,C37_=_C92 ,C37_=_C93 ,\nC37_=_C94 ,C37_=_C95 ,C37_=_C96 ,C37_=_C97 ,C37_=_C98 ,C37_=_C99 ,\nC37_=_C100 ,C37_=_C101 ,C37_=_C102 ,C37_=_C103 ,C37_=_C106 ,C37_=_C107 ,\nC37_=_C109 ,C37_=_C110 ,C47_=_C50 ,C47_=_C51 ,C47_=_C67 ,C47_=_C68 ,\nC47_=_C71 ,C47_=_C74 ,C47_=_C120 ,C47_=_C153 ,C47_=_C185 ,C47_=_C216 ,\nC47_=_C248 ,C47_=_C276 ,C47_=_C305 ,C47_=_C334 ,C47_=_C361 ,C47_=_C388 ,\nC47_=_C389 ,C47_=_C392 ,C47_=_C393 ,C47_=_C394 ,C47_=_C395 ,C47_=_C396 ,\nC47_=_C397 ,C47_=_C398 ,C47_=_C399 ,C47_=_C400 ,C47_=_C401 ,C47_=_C402 ,\nC47_=_C403 ,C47_=_C404 ,C47_=_C405 ,C47_=_C408 ,C47_=_C409 ,C47_=_C411 ,\nC47_=_C412 ,C50_=_C51 ,C50_=_C67 ,C50_=_C68 ,C50_=_C71 ,C50_=_C74 ,\nC50_=_C123 ,C50_=_C156 ,C50_=_C188 ,C50_=_C219 ,C50_=_C251 ,C50_=_C279 ,\nC50_=_C308 ,C50_=_C337 ,C50_=_C364 ,C50_=_C415 ,C50_=_C440 ,C50_=_C465 ,\nC50_=_C466 ,C50_=_C467 ,C50_=_C468 ,C50_=_C469 ,C50_=_C470 ,C50_=_C471 ,\nC50_=_C472 ,C50_=_C473 ,C50_=_C474 ,C50_=_C475 ,C50_=_C476 ,C50_=_C477 ,\nC50_=_C478 ,C50_=_C481 ,C50_=_C482 ,C50_=_C484 ,C50_=_C485 ,C51_=_C67 ,\nC51_=_C68 ,C51_=_C71 ,C51_=_C74 ,C51_=_C124 ,C51_=_C157 ,C51_=_C189 ,\nC51_=_C220 ,C51_=_C252 ,C51_=_C280 ,C51_=_C309 ,C51_=_C338 ,C51_=_C365 ,\nC51_=_C416 ,C51_=_C441 ,C51_=_C487 ,C51_=_C488 ,C51_=_C489 ,C51_=_C490 ,\nC51_=_C491 ,C51_=_C492 ,C51_=_C493 ,C51_=_C494 ,C51_=_C495 ,C51_=_C496 ,\nC51_=_C497 ,C51_=_C498 ,C51_=_C499 ,C51_=_C500 ,C51_=_C501 ,C51_=_C504 ,\nC51_=_C505 ,C51_=_C507 ,C67_=_C68 ,C67_=_C71 ,C67_=_C74 ,C67_=_C140 ,\nC67_=_C172 ,C67_=_C204 ,C67_=_C236 ,C67_=_C267 ,C67_=_C296 ,C67_=_C325 ,\nC67_=_C354 ,C67_=_C380 ,C67_=_C432 ,C67_=_C456 ,C67_=_C522 ,C67_=_C561 ,\nC67_=_C580 ,C67_=_C597 ,C67_=_C614 ,C67_=_C630 ,C67_=_C645 ,C67_=_C659 ,\nC67_=_C672 ,C67_=_C684 ,C67_=_C694 ,C67_=_C703 ,C67_=_C712 ,C67_=_C719 ,\nC67_=_C726 ,C67_=_C727 ,C67_=_C729 ,C67_=_C730 ,C68_=_C71 ,C68_=_C74 ,\nC68_=_C141 ,C68_=_C173 ,C68_=_C205 ,C68_=_C237 ,C68_=_C268 ,C68_=_C297 ,\nC68_=_C326 ,C68_=_C355 ,C68_=_C381 ,C68_=_C433 ,C68_=_C457 ,C68_=_C523 ,\nC68_=_C542 ,C68_=_C562 ,C68_=_C581 ,C68_=_C598 ,C68_=_C615 ,C68_=_C631 ,\nC68_=_C646 ,C68_=_C660 ,C68_=_C673 ,C68_=_C685 ,C68_=_C695 ,C68_=_C704 ,\nC68_=_C713 ,C68_=_C732 ,C68_=_C733 ,C68_=_C735 ,C68_=_C736 ,C71_=_C74 ,\nC71_=_C144 ,C71_=_C176 ,C71_=_C208 ,C71_=_C240 ,C71_=_C271 ,C71_=_C300 ,\nC71_=_C329 ,C71_=_C357 ,C71_=_C384 ,C71_=_C436 ,C71_=_C460 ,C71_=_C526 ,\nC71_=_C545 ,C71_=_C565 ,C71_=_C583 ,C71_=_C601 ,C71_=_C618 ,C71_=_C634 ,\nC71_=_C649 ,C71_=_C663 ,C71_=_C676 ,C71_=_C687 ,C71_=_C697 ,C71_=_C707 ,\nC71_=_C721 ,C71_=_C739 ,C71_=_C743 ,C71_=_C747 ,C71_=_C748 ,C74_=_C147 ,\nC74_=_C179 ,C74_=_C211 ,C74_=_C243 ,C74_=_C272 ,C74_=_C302 ,C74_=_C332 ,\nC74_=_C360 ,C74_=_C387 ,C74_=_C439 ,C74_=_C463 ,C74_=_C529 ,C74_=_C548 ,\nC74_=_C568 ,C74_=_C586 ,C74_=_C604 ,C74_=_C621 ,C74_=_C637 ,C74_=_C652 ,\nC74_=_C666 ,C74_=_C679 ,C74_=_C690 ,C74_=_C700 ,C74_=_C710 ,C74_=_C718 ,\nC74_=_C724 ,C74_=_C742 ,C74_=_C746 ,C74_=_C751 ,C74_=_C752 ,C75_=_C76 ,\nC75_=_C77 ,C75_=_C78 ,C75_=_C79 ,C75_=_C80 ,C75_=_C81 ,C75_=_C82 ,\nC75_=_C83 ,C75_=_C85 ,C75_=_C86 ,C75_=_C89 ,C75_=_C90 ,C75_=_C91 ,\nC75_=_C92 ,C75_=_C93 ,C75_=_C94 ,C75_=_C95 ,C75_=_C96 ,C75_=_C97 ,\nC75_=_C98 ,C75_=_C99 ,C75_=_C100 ,C75_=_C101 ,C75_=_C102 ,C75_=_C103 ,\nC75_=_C106 ,C75_=_C107 ,C75_=_C109 ,C75_=_C110 ,C75_=_C120 ,C75_=_C123 ,\nC75_=_C124 ,C75_=_C140 ,C75_=_C141 ,C75_=_C144 ,C75_=_C147 ,C76_=_C77 ,\nC76_=_C78 ,C76_=_C79 ,C76_=_C80 ,C76_=_C81 ,C76_=_C82 ,C76_=_C83 ,\nC76_=_C85 ,C76_=_C86 ,C76_=_C89 ,C76_=_C90 ,C76_=_C91 ,C76_=_C92 ,\nC76_=_C93 ,C76_=_C94 ,C76_=_C95 ,C76_=_C96 ,C76_=_C97 ,C76_=_C98 ,\nC76_=_C99 ,C76_=_C100 ,C76_=_C101 ,C76_=_C102 ,C76_=_C103 ,C76_=_C106 ,\nC76_=_C107 ,C76_=_C109 ,C76_=_C110 ,C76_=_C153 ,C76_=_C156 ,C76_=_C157 ,\nC76_=_C172 ,C76_=_C173 ,C76_=_C176 ,C76_=_C179 ,C77_=_C78 ,C77_=_C79 ,\nC77_=_C80 ,C77_=_C81 ,C77_=_C82 ,C77_=_C83 ,C77_=_C85 ,C77_=_C86 ,\nC77_=_C89 ,C77_=_C90 ,C77_=_C91 ,C77_=_C92 ,C77_=_C93 ,C77_=_C94 ,\nC77_=_C95 ,C77_=_C96 ,C77_=_C97 ,C77_=_C98 ,C77_=_C99 ,C77_=_C100 ,\nC77_=_C101 ,C77_=_C102 ,C77_=_C103 ,C77_=_C106 ,C77_=_C107 ,C77_=_C109 ,\nC77_=_C110 ,C77_=_C185 ,C77_=_C188 ,C77_=_C189 ,C77_=_C204 ,C77_=_C205 ,\nC77_=_C208 ,C77_=_C211 ,C78_=_C79 ,C78_=_C80 ,C78_=_C81 ,C78_=_C82 ,\nC78_=_C83 ,C78_=_C85 ,C78_=_C86 ,C78_=_C89 ,C78_=_C90 ,C78_=_C91 ,\nC78_=_C92 ,C78_=_C93 ,C78_=_C94 ,C78_=_C95 ,C78_=_C96 ,C78_=_C97 ,\nC78_=_C98 ,C78_=_C99 ,C78_=_C100 ,C78_=_C101 ,C78_=_C102 ,C78_=_C103 ,\nC78_=_C106 ,C78_=_C107 ,C78_=_C109 ,C78_=_C110 ,C78_=_C216 ,C78_=_C219 ,\nC78_=_C220 ,C78_=_C236 ,C78_=_C237 ,C78_=_C240 ,C78_=_C243 ,C79_=_C80 ,\nC79_=_C81</w:t>
      </w:r>
    </w:p>
    <w:p>
      <w:pPr>
        <w:pStyle w:val="PreformattedText"/>
        <w:bidi w:val="0"/>
        <w:spacing w:before="0" w:after="0"/>
        <w:jc w:val="left"/>
        <w:rPr/>
      </w:pPr>
      <w:r>
        <w:rPr/>
        <w:t xml:space="preserve"> </w:t>
      </w:r>
      <w:r>
        <w:rPr/>
        <w:t>,C79_=_C82 ,C79_=_C83 ,C79_=_C85 ,C79_=_C86 ,C79_=_C89 ,\nC79_=_C90 ,C79_=_C91 ,C79_=_C92 ,C79_=_C93 ,C79_=_C94 ,C79_=_C95 ,\nC79_=_C96 ,C79_=_C97 ,C79_=_C98 ,C79_=_C99 ,C79_=_C100 ,C79_=_C101 ,\nC79_=_C102 ,C79_=_C103 ,C79_=_C106 ,C79_=_C107 ,C79_=_C109 ,C79_=_C110 ,\nC79_=_C248 ,C79_=_C251 ,C79_=_C252 ,C79_=_C267 ,C79_=_C268 ,C79_=_C271 ,\nC79_=_C272 ,C80_=_C81 ,C80_=_C82 ,C80_=_C83 ,C80_=_C85 ,C80_=_C86 ,\nC80_=_C89 ,C80_=_C90 ,C80_=_C91 ,C80_=_C92 ,C80_=_C93 ,C80_=_C94 ,\nC80_=_C95 ,C80_=_C96 ,C80_=_C97 ,C80_=_C98 ,C80_=_C99 ,C80_=_C100 ,\nC80_=_C101 ,C80_=_C102 ,C80_=_C103 ,C80_=_C106 ,C80_=_C107 ,C80_=_C109 ,\nC80_=_C110 ,C80_=_C276 ,C80_=_C279 ,C80_=_C280 ,C80_=_C296 ,C80_=_C297 ,\nC80_=_C300 ,C80_=_C302 ,C81_=_C82 ,C81_=_C83 ,C81_=_C85 ,C81_=_C86 ,\nC81_=_C89 ,C81_=_C90 ,C81_=_C91 ,C81_=_C92 ,C81_=_C93 ,C81_=_C94 ,\nC81_=_C95 ,C81_=_C96 ,C81_=_C97 ,C81_=_C98 ,C81_=_C99 ,C81_=_C100 ,\nC81_=_C101 ,C81_=_C102 ,C81_=_C103 ,C81_=_C106 ,C81_=_C107 ,C81_=_C109 ,\nC81_=_C110 ,C81_=_C305 ,C81_=_C308 ,C81_=_C309 ,C81_=_C325 ,C81_=_C326 ,\nC81_=_C329 ,C81_=_C332 ,C82_=_C83 ,C82_=_C85 ,C82_=_C86 ,C82_=_C89 ,\nC82_=_C90 ,C82_=_C91 ,C82_=_C92 ,C82_=_C93 ,C82_=_C94 ,C82_=_C95 ,\nC82_=_C96 ,C82_=_C97 ,C82_=_C98 ,C82_=_C99 ,C82_=_C100 ,C82_=_C101 ,\nC82_=_C102 ,C82_=_C103 ,C82_=_C106 ,C82_=_C107 ,C82_=_C109 ,C82_=_C110 ,\nC82_=_C334 ,C82_=_C337 ,C82_=_C338 ,C82_=_C354 ,C82_=_C355 ,C82_=_C357 ,\nC82_=_C360 ,C83_=_C85 ,C83_=_C86 ,C83_=_C89 ,C83_=_C90 ,C83_=_C91 ,\nC83_=_C92 ,C83_=_C93 ,C83_=_C94 ,C83_=_C95 ,C83_=_C96 ,C83_=_C97 ,\nC83_=_C98 ,C83_=_C99 ,C83_=_C100 ,C83_=_C101 ,C83_=_C102 ,C83_=_C103 ,\nC83_=_C106 ,C83_=_C107 ,C83_=_C109 ,C83_=_C110 ,C83_=_C361 ,C83_=_C364 ,\nC83_=_C365 ,C83_=_C380 ,C83_=_C381 ,C83_=_C384 ,C83_=_C387 ,C85_=_C86 ,\nC85_=_C89 ,C85_=_C90 ,C85_=_C91 ,C85_=_C92 ,C85_=_C93 ,C85_=_C94 ,\nC85_=_C95 ,C85_=_C96 ,C85_=_C97 ,C85_=_C98 ,C85_=_C99 ,C85_=_C100 ,\nC85_=_C101 ,C85_=_C102 ,C85_=_C103 ,C85_=_C106 ,C85_=_C107 ,C85_=_C109 ,\nC85_=_C110 ,C85_=_C388 ,C85_=_C415 ,C85_=_C416 ,C85_=_C432 ,C85_=_C433 ,\nC85_=_C436 ,C85_=_C439 ,C86_=_C89 ,C86_=_C90 ,C86_=_C91 ,C86_=_C92 ,\nC86_=_C93 ,C86_=_C94 ,C86_=_C95 ,C86_=_C96 ,C86_=_C97 ,C86_=_C98 ,\nC86_=_C99 ,C86_=_C100 ,C86_=_C101 ,C86_=_C102 ,C86_=_C103 ,C86_=_C106 ,\nC86_=_C107 ,C86_=_C109 ,C86_=_C110 ,C86_=_C389 ,C86_=_C440 ,C86_=_C441 ,\nC86_=_C456 ,C86_=_C457 ,C86_=_C460 ,C86_=_C463 ,C89_=_C90 ,C89_=_C91 ,\nC89_=_C92 ,C89_=_C93 ,C89_=_C94 ,C89_=_C95 ,C89_=_C96 ,C89_=_C97 ,\nC89_=_C98 ,C89_=_C99 ,C89_=_C100 ,C89_=_C101 ,C89_=_C102 ,C89_=_C103 ,\nC89_=_C106 ,C89_=_C107 ,C89_=_C109 ,C89_=_C110 ,C89_=_C392 ,C89_=_C465 ,\nC89_=_C487 ,C89_=_C522 ,C89_=_C523 ,C89_=_C526 ,C89_=_C529 ,C90_=_C91 ,\nC90_=_C92 ,C90_=_C93 ,C90_=_C94 ,C90_=_C95 ,C90_=_C96 ,C90_=_C97 ,\nC90_=_C98 ,C90_=_C99 ,C90_=_C100 ,C90_=_C101 ,C90_=_C102 ,C90_=_C103 ,\nC90_=_C106 ,C90_=_C107 ,C90_=_C109 ,C90_=_C110 ,C90_=_C393 ,C90_=_C466 ,\nC90_=_C488 ,C90_=_C542 ,C90_=_C545 ,C90_=_C548 ,C91_=_C92 ,C91_=_C93 ,\nC91_=_C94 ,C91_=_C95 ,C91_=_C96 ,C91_=_C97 ,C91_=_C98 ,C91_=_C99 ,\nC91_=_C100 ,C91_=_C101 ,C91_=_C102 ,C91_=_C103 ,C91_=_C106 ,C91_=_C107 ,\nC91_=_C109 ,C91_=_C110 ,C91_=_C394 ,C91_=_C467 ,C91_=_C489 ,C91_=_C561 ,\nC91_=_C562 ,C91_=_C565 ,C91_=_C568 ,C92_=_C93 ,C92_=_C94 ,C92_=_C95 ,\nC92_=_C96 ,C92_=_C97 ,C92_=_C98 ,C92_=_C99 ,C92_=_C100 ,C92_=_C101 ,\nC92_=_C102 ,C92_=_C103 ,C92_=_C106 ,C92_=_C107 ,C92_=_C109 ,C92_=_C110 ,\nC92_=_C395 ,C92_=_C468 ,C92_=_C490 ,C92_=_C580 ,C92_=_C581 ,C92_=_C583 ,\nC92_=_C586 ,C93_=_C94 ,C93_=_C95 ,C93_=_C96 ,C93_=_C97 ,C93_=_C98 ,\nC93_=_C99 ,C93_=_C100 ,C93_=_C101 ,C93_=_C102 ,C93_=_C103 ,C93_=_C106 ,\nC93_=_C107 ,C93_=_C109 ,C93_=_C110 ,C93_=_C396 ,C93_=_C469 ,C93_=_C491 ,\nC93_=_C597 ,C93_=_C598 ,C93_=_C601 ,C93_=_C604 ,C94_=_C95 ,C94_=_C96 ,\nC94_=_C97 ,C94_=_C98 ,C94_=_C99 ,C94_=_C100 ,C94_=_C101 ,C94_=_C102 ,\nC94_=_C103 ,C94_=_C106 ,C94_=_C107 ,C94_=_C109 ,C94_=_C110 ,C94_=_C397 ,\nC94_=_C470 ,C94_=_C492 ,C94_=_C614 ,C94_=_C615 ,C94_=_C618 ,C94_=_C621 ,\nC95_=_C96 ,C95_=_C97 ,C95_=_C98 ,C95_=_C99 ,C95_=_C100 ,C95_=_C101 ,\nC95_=_C102 ,C95_=_C103 ,C95_=_C106 ,C95_=_C107 ,C95_=_C109 ,C95_=_C110 ,\nC95_=_C398 ,C95_=_C471 ,C95_=_C493 ,C95_=_C630 ,C95_=_C631 ,C95_=_C634 ,\nC95_=_C637 ,C96_=_C97 ,C96_=_C98 ,C96_=_C99 ,C96_=_C100 ,C96_=_C101 ,\nC96_=_C102 ,C96_=_C103 ,C96_=_C106 ,C96_=_C107 ,C96_=_C109 ,C96_=_C110 ,\nC96_=_C399 ,C96_=_C494 ,C96_=_C645 ,C96_=_C646 ,C96_=_C649 ,C96_=_C652 ,\nC97_=_C98 ,C97_=_C99 ,C97_=_C100 ,C97_=_C101 ,C97_=_C102 ,C97_=_C103 ,\nC97_=_C106 ,C97_=_C107 ,C97_=_C109 ,C97_=_C110 ,C97_=_C400 ,C97_=_C472 ,\nC97_=_C495 ,C97_=_C659 ,C97_=_C660 ,C97_=_C663 ,C97_=_C666 ,C98_=_C99 ,\nC98_=_C100 ,C98_=_C101 ,C98_=_C102 ,C98_=_C103 ,C98_=_C106 ,C98_=_C107 ,\nC98_=_C109 ,C98_=_C110 ,C98_=_C473 ,C98_=_C496 ,C98_=_C672 ,C98_=_C673 ,\nC98_=_C676 ,C98_=_C679 ,C99_=_C100 ,C99_=_C101 ,C99_=_C102 ,C99_=_C103 ,\nC99_=_C106 ,C99_=_C107 ,C99_=_C109 ,C99_=_C110 ,C99_=_C401 ,C99_=_C474 ,\nC99_=_C497 ,C99_=_C684 ,C99_=_C685 ,C99_=_C687 ,C99_=_C690 ,C100_=_C101 ,\nC100_=_C102 ,C100_=_C103 ,C100_=_C106 ,C100_=_C107 ,C100_=_C109 ,C100_=_C110 ,\nC100_=_C402 ,C100_=_C475 ,C100_=_C498 ,C100_=_C694 ,C100_=_C695 ,C100_=_C697 ,\nC100_=_C700 ,C101_=_C102 ,C101_=_C103 ,C101_=_C106 ,C101_=_C107 ,C101_=_C109 ,\nC101_=_C110 ,C101_=_C403 ,C101_=_C476 ,C101_=_C499 ,C101_=_C703 ,C101_=_C704 ,\nC101_=_C707 ,C101_=_C710 ,C102_=_C103 ,C102_=_C106 ,C102_=_C107 ,C102_=_C109 ,\nC102_=_C110 ,C102_=_C404 ,C102_=_C477 ,C102_=_C500 ,C102_=_C712 ,C102_=_C713 ,\nC102_=_C718 ,C103_=_C106 ,C103_=_C107 ,C103_=_C109 ,C103_=_C110 ,C103_=_C405 ,\nC103_=_C478 ,C103_=_C501 ,C103_=_C719 ,C103_=_C721 ,C103_=_C724 ,C106_=_C107 ,\nC106_=_C109 ,C106_=_C110 ,C106_=_C408 ,C106_=_C481 ,C106_=_C504 ,C106_=_C726 ,\nC106_=_C732 ,C106_=_C739 ,C106_=_C742 ,C107_=_C109 ,C107_=_C110 ,C107_=_C409 ,\nC107_=_C482 ,C107_=_C505 ,C107_=_C727 ,C107_=_C733 ,C107_=_C743 ,C107_=_C746 ,\nC109_=_C110 ,C109_=_C411 ,C109_=_C484 ,C109_=_C507 ,C109_=_C729 ,C109_=_C735 ,\nC109_=_C747 ,C109_=_C751 ,C110_=_C412 ,C110_=_C485 ,C110_=_C730 ,C110_=_C736 ,\nC110_=_C748 ,C110_=_C752 ,C120_=_C123 ,C120_=_C124 ,C120_=_C140 ,C120_=_C141 ,\nC120_=_C144 ,C120_=_C147 ,C120_=_C153 ,C120_=_C185 ,C120_=_C216 ,C120_=_C248 ,\nC120_=_C276 ,C120_=_C305 ,C120_=_C334 ,C120_=_C361 ,C120_=_C388 ,C120_=_C389 ,\nC120_=_C392 ,C120_=_C393 ,C120_=_C394 ,C120_=_C395 ,C120_=_C396 ,C120_=_C397 ,\nC120_=_C398 ,C120_=_C399 ,C120_=_C400 ,C120_=_C401 ,C120_=_C402 ,C120_=_C403 ,\nC120_=_C404 ,C120_=_C405 ,C120_=_C408 ,C120_=_C409 ,C120_=_C411 ,C120_=_C412 ,\nC123_=_C124 ,C123_=_C140 ,C123_=_C141 ,C123_=_C144 ,C123_=_C147 ,C123_=_C156 ,\nC123_=_C188 ,C123_=_C219 ,C123_=_C251 ,C123_=_C279 ,C123_=_C308 ,C123_=_C337 ,\nC123_=_C364 ,C123_=_C415 ,C123_=_C440 ,C123_=_C465 ,C123_=_C466 ,C123_=_C467 ,\nC123_=_C468 ,C123_=_C469 ,C123_=_C470 ,C123_=_C471 ,C123_=_C472 ,C123_=_C473 ,\nC123_=_C474 ,C123_=_C475 ,C123_=_C476 ,C123_=_C477 ,C123_=_C478 ,C123_=_C481 ,\nC123_=_C482 ,C123_=_C484 ,C123_=_C485 ,C124_=_C140 ,C124_=_C141 ,C124_=_C144 ,\nC124_=_C147 ,C124_=_C157 ,C124_=_C189 ,C124_=_C220 ,C124_=_C252 ,C124_=_C280 ,\nC124_=_C309 ,C124_=_C338 ,C124_=_C365 ,C124_=_C416 ,C124_=_C441 ,C124_=_C487 ,\nC124_=_C488 ,C124_=_C489 ,C124_=_C490 ,C124_=_C491 ,C124_=_C492 ,C124_=_C493 ,\nC124_=_C494 ,C124_=_C495 ,C124_=_C496 ,C124_=_C497 ,C124_=_C498 ,C124_=_C499 ,\nC124_=_C500 ,C124_=_C501 ,C124_=_C504 ,C124_=_C505 ,C124_=_C507 ,C140_=_C141 ,\nC140_=_C144 ,C140_=_C147 ,C140_=_C172 ,C140_=_C204 ,C140_=_C236 ,C140_=_C267 ,\nC140_=_C296 ,C140_=_C325 ,C140_=_C354 ,C140_=_C380 ,C140_=_C432 ,C140_=_C456 ,\nC140_=_C522 ,C140_=_C561 ,C140_=_C580 ,C140_=_C597 ,C140_=_C614 ,C140_=_C630 ,\nC140_=_C645 ,C140_=_C659 ,C140_=_C672 ,C140_=_C684 ,C140_=_C694 ,C140_=_C703 ,\nC140_=_C712 ,C140_=_C719 ,C140_=_C726 ,C140_=_C727 ,C140_=_C729 ,C140_=_C730 ,\nC141_=_C144 ,C141_=_C147 ,C141_=_C173 ,C141_=_C205 ,C141_=_C237 ,C141_=_C268 ,\nC141_=_C297 ,C141_=_C326 ,C141_=_C355 ,C141_=_C381 ,C141_=_C433 ,C141_=_C457 ,\nC141_=_C523 ,C141_=_C542 ,C141_=_C562 ,C141_=_C581 ,C141_=_C598 ,C141_=_C615 ,\nC141_=_C631 ,C141_=_C646 ,C141_=_C660 ,C141_=_C673 ,C141_=_C685 ,C141_=_C695 ,\nC141_=_C704 ,C141_=_C713 ,C141_=_C732 ,C141_=_C733 ,C141_=_C735 ,C141_=_C736 ,\nC144_=_C147 ,C144_=_C176 ,C144_=_C208 ,C144_=_C240 ,C144_=_C271 ,C144_=_C300 ,\nC144_=_C329 ,C144_=_C357 ,C144_=_C384 ,C144_=_C436 ,C144_=_C460 ,C144_=_C526 ,\nC144_=_C545 ,C144_=_C565 ,C144_=_C583 ,C144_=_C601 ,C144_=_C618 ,C144_=_C634 ,\nC144_=_C649 ,C144_=_C663 ,C144_=_C676 ,C144_=_C687 ,C144_=_C697 ,C144_=_C707 ,\nC144_=_C721 ,C144_=_C739 ,C144_=_C743 ,C144_=_C747 ,C144_=_C748 ,C147_=_C179 ,\nC147_=_C211 ,C147_=_C243 ,C147_=_C272 ,C147_=_C302 ,C147_=_C332 ,C147_=_C360 ,\nC147_=_C387 ,C147_=_C439 ,C147_=_C463 ,C147_=_C529 ,C147_=_C548 ,C147_=_C568 ,\nC147_=_C586 ,C147_=_C604 ,C147_=_C621 ,C147_=_C637 ,C147_=_C652 ,C147_=_C666 ,\nC147_=_C679 ,C147_=_C690 ,C147_=_C700 ,C147_=_C710 ,C147_=_C718 ,C147_=_C724 ,\nC147_=_C742 ,C147_=_C746 ,C147_=_C751 ,C147_=_C752 ,C153_=_C156 ,C153_=_C157 ,\nC153_=_C172 ,C153_=_C173 ,C153_=_C176 ,C153_=_C179 ,C153_=_C185 ,C153_=_C216 ,\nC153_=_C248 ,C153_=_C276 ,C153_=_C305 ,C153_=_C334 ,C153_=_C361 ,C153_=_C388 ,\nC153_=_C389 ,C153_=_C392 ,C153_=_C393 ,C153_=_C394 ,C153_=_C395 ,C153_=_C396 ,\nC153_=_C397 ,C153_=_C398 ,C153_=_C399 ,C153_=_C400 ,C153_=_C401 ,C153_=_C402 ,\nC153_=_C403 ,C153_=_C404 ,C153_=_C405 ,C153_=_C408 ,C153_=_C409 ,C153_=_C411 ,\nC153_=_C412 ,C156_=_C157 ,C156_=_C172 ,C156_=_C173 ,C156_=_C176 ,C156_=_C179 ,\nC156_=_C188 ,C156_=_C219 ,C156_=_C251 ,C156_=_C279 ,C156_=_C308 ,C156_=_C337 ,\nC156_=_C364 ,C156_=_C415 ,C156_=_C440 ,C156_=_C465 ,C156_=_C466 ,C156_=_C467 ,\nC156_=_C468 ,C156_=_C469 ,C156_=_C470 ,C156_=_C471 ,C156_=_C472 ,C156_=_C473 ,\nC156_=_C474 ,C156_=_C475 ,C156_=_C476 ,C156_=_C477 ,C156_=_C478 ,C156_=_C481 ,\nC156_=_C482 ,C156_=_C484 ,C156_=_C485 ,C157_=_C172 ,C157_=_C173 ,C157_=_C176 ,\nC157_=_C179</w:t>
      </w:r>
    </w:p>
    <w:p>
      <w:pPr>
        <w:pStyle w:val="PreformattedText"/>
        <w:bidi w:val="0"/>
        <w:spacing w:before="0" w:after="0"/>
        <w:jc w:val="left"/>
        <w:rPr/>
      </w:pPr>
      <w:r>
        <w:rPr/>
        <w:t xml:space="preserve"> </w:t>
      </w:r>
      <w:r>
        <w:rPr/>
        <w:t>,C157_=_C189 ,C157_=_C220 ,C157_=_C252 ,C157_=_C280 ,C157_=_C309 ,\nC157_=_C338 ,C157_=_C365 ,C157_=_C416 ,C157_=_C441 ,C157_=_C487 ,C157_=_C488 ,\nC157_=_C489 ,C157_=_C490 ,C157_=_C491 ,C157_=_C492 ,C157_=_C493 ,C157_=_C494 ,\nC157_=_C495 ,C157_=_C496 ,C157_=_C497 ,C157_=_C498 ,C157_=_C499 ,C157_=_C500 ,\nC157_=_C501 ,C157_=_C504 ,C157_=_C505 ,C157_=_C507 ,C172_=_C173 ,C172_=_C176 ,\nC172_=_C179 ,C172_=_C204 ,C172_=_C236 ,C172_=_C267 ,C172_=_C296 ,C172_=_C325 ,\nC172_=_C354 ,C172_=_C380 ,C172_=_C432 ,C172_=_C456 ,C172_=_C522 ,C172_=_C561 ,\nC172_=_C580 ,C172_=_C597 ,C172_=_C614 ,C172_=_C630 ,C172_=_C645 ,C172_=_C659 ,\nC172_=_C672 ,C172_=_C684 ,C172_=_C694 ,C172_=_C703 ,C172_=_C712 ,C172_=_C719 ,\nC172_=_C726 ,C172_=_C727 ,C172_=_C729 ,C172_=_C730 ,C173_=_C176 ,C173_=_C179 ,\nC173_=_C205 ,C173_=_C237 ,C173_=_C268 ,C173_=_C297 ,C173_=_C326 ,C173_=_C355 ,\nC173_=_C381 ,C173_=_C433 ,C173_=_C457 ,C173_=_C523 ,C173_=_C542 ,C173_=_C562 ,\nC173_=_C581 ,C173_=_C598 ,C173_=_C615 ,C173_=_C631 ,C173_=_C646 ,C173_=_C660 ,\nC173_=_C673 ,C173_=_C685 ,C173_=_C695 ,C173_=_C704 ,C173_=_C713 ,C173_=_C732 ,\nC173_=_C733 ,C173_=_C735 ,C173_=_C736 ,C176_=_C179 ,C176_=_C208 ,C176_=_C240 ,\nC176_=_C271 ,C176_=_C300 ,C176_=_C329 ,C176_=_C357 ,C176_=_C384 ,C176_=_C436 ,\nC176_=_C460 ,C176_=_C526 ,C176_=_C545 ,C176_=_C565 ,C176_=_C583 ,C176_=_C601 ,\nC176_=_C618 ,C176_=_C634 ,C176_=_C649 ,C176_=_C663 ,C176_=_C676 ,C176_=_C687 ,\nC176_=_C697 ,C176_=_C707 ,C176_=_C721 ,C176_=_C739 ,C176_=_C743 ,C176_=_C747 ,\nC176_=_C748 ,C179_=_C211 ,C179_=_C243 ,C179_=_C272 ,C179_=_C302 ,C179_=_C332 ,\nC179_=_C360 ,C179_=_C387 ,C179_=_C439 ,C179_=_C463 ,C179_=_C529 ,C179_=_C548 ,\nC179_=_C568 ,C179_=_C586 ,C179_=_C604 ,C179_=_C621 ,C179_=_C637 ,C179_=_C652 ,\nC179_=_C666 ,C179_=_C679 ,C179_=_C690 ,C179_=_C700 ,C179_=_C710 ,C179_=_C718 ,\nC179_=_C724 ,C179_=_C742 ,C179_=_C746 ,C179_=_C751 ,C179_=_C752 ,C185_=_C188 ,\nC185_=_C189 ,C185_=_C204 ,C185_=_C205 ,C185_=_C208 ,C185_=_C211 ,C185_=_C216 ,\nC185_=_C248 ,C185_=_C276 ,C185_=_C305 ,C185_=_C334 ,C185_=_C361 ,C185_=_C388 ,\nC185_=_C389 ,C185_=_C392 ,C185_=_C393 ,C185_=_C394 ,C185_=_C395 ,C185_=_C396 ,\nC185_=_C397 ,C185_=_C398 ,C185_=_C399 ,C185_=_C400 ,C185_=_C401 ,C185_=_C402 ,\nC185_=_C403 ,C185_=_C404 ,C185_=_C405 ,C185_=_C408 ,C185_=_C409 ,C185_=_C411 ,\nC185_=_C412 ,C188_=_C189 ,C188_=_C204 ,C188_=_C205 ,C188_=_C208 ,C188_=_C211 ,\nC188_=_C219 ,C188_=_C251 ,C188_=_C279 ,C188_=_C308 ,C188_=_C337 ,C188_=_C364 ,\nC188_=_C415 ,C188_=_C440 ,C188_=_C465 ,C188_=_C466 ,C188_=_C467 ,C188_=_C468 ,\nC188_=_C469 ,C188_=_C470 ,C188_=_C471 ,C188_=_C472 ,C188_=_C473 ,C188_=_C474 ,\nC188_=_C475 ,C188_=_C476 ,C188_=_C477 ,C188_=_C478 ,C188_=_C481 ,C188_=_C482 ,\nC188_=_C484 ,C188_=_C485 ,C189_=_C204 ,C189_=_C205 ,C189_=_C208 ,C189_=_C211 ,\nC189_=_C220 ,C189_=_C252 ,C189_=_C280 ,C189_=_C309 ,C189_=_C338 ,C189_=_C365 ,\nC189_=_C416 ,C189_=_C441 ,C189_=_C487 ,C189_=_C488 ,C189_=_C489 ,C189_=_C490 ,\nC189_=_C491 ,C189_=_C492 ,C189_=_C493 ,C189_=_C494 ,C189_=_C495 ,C189_=_C496 ,\nC189_=_C497 ,C189_=_C498 ,C189_=_C499 ,C189_=_C500 ,C189_=_C501 ,C189_=_C504 ,\nC189_=_C505 ,C189_=_C507 ,C204_=_C205 ,C204_=_C208 ,C204_=_C211 ,C204_=_C236 ,\nC204_=_C267 ,C204_=_C296 ,C204_=_C325 ,C204_=_C354 ,C204_=_C380 ,C204_=_C432 ,\nC204_=_C456 ,C204_=_C522 ,C204_=_C561 ,C204_=_C580 ,C204_=_C597 ,C204_=_C614 ,\nC204_=_C630 ,C204_=_C645 ,C204_=_C659 ,C204_=_C672 ,C204_=_C684 ,C204_=_C694 ,\nC204_=_C703 ,C204_=_C712 ,C204_=_C719 ,C204_=_C726 ,C204_=_C727 ,C204_=_C729 ,\nC204_=_C730 ,C205_=_C208 ,C205_=_C211 ,C205_=_C237 ,C205_=_C268 ,C205_=_C297 ,\nC205_=_C326 ,C205_=_C355 ,C205_=_C381 ,C205_=_C433 ,C205_=_C457 ,C205_=_C523 ,\nC205_=_C542 ,C205_=_C562 ,C205_=_C581 ,C205_=_C598 ,C205_=_C615 ,C205_=_C631 ,\nC205_=_C646 ,C205_=_C660 ,C205_=_C673 ,C205_=_C685 ,C205_=_C695 ,C205_=_C704 ,\nC205_=_C713 ,C205_=_C732 ,C205_=_C733 ,C205_=_C735 ,C205_=_C736 ,C208_=_C211 ,\nC208_=_C240 ,C208_=_C271 ,C208_=_C300 ,C208_=_C329 ,C208_=_C357 ,C208_=_C384 ,\nC208_=_C436 ,C208_=_C460 ,C208_=_C526 ,C208_=_C545 ,C208_=_C565 ,C208_=_C583 ,\nC208_=_C601 ,C208_=_C618 ,C208_=_C634 ,C208_=_C649 ,C208_=_C663 ,C208_=_C676 ,\nC208_=_C687 ,C208_=_C697 ,C208_=_C707 ,C208_=_C721 ,C208_=_C739 ,C208_=_C743 ,\nC208_=_C747 ,C208_=_C748 ,C211_=_C243 ,C211_=_C272 ,C211_=_C302 ,C211_=_C332 ,\nC211_=_C360 ,C211_=_C387 ,C211_=_C439 ,C211_=_C463 ,C211_=_C529 ,C211_=_C548 ,\nC211_=_C568 ,C211_=_C586 ,C211_=_C604 ,C211_=_C621 ,C211_=_C637 ,C211_=_C652 ,\nC211_=_C666 ,C211_=_C679 ,C211_=_C690 ,C211_=_C700 ,C211_=_C710 ,C211_=_C718 ,\nC211_=_C724 ,C211_=_C742 ,C211_=_C746 ,C211_=_C751 ,C211_=_C752 ,C216_=_C219 ,\nC216_=_C220 ,C216_=_C236 ,C216_=_C237 ,C216_=_C240 ,C216_=_C243 ,C216_=_C248 ,\nC216_=_C276 ,C216_=_C305 ,C216_=_C334 ,C216_=_C361 ,C216_=_C388 ,C216_=_C389 ,\nC216_=_C392 ,C216_=_C393 ,C216_=_C394 ,C216_=_C395 ,C216_=_C396 ,C216_=_C397 ,\nC216_=_C398 ,C216_=_C399 ,C216_=_C400 ,C216_=_C401 ,C216_=_C402 ,C216_=_C403 ,\nC216_=_C404 ,C216_=_C405 ,C216_=_C408 ,C216_=_C409 ,C216_=_C411 ,C216_=_C412 ,\nC219_=_C220 ,C219_=_C236 ,C219_=_C237 ,C219_=_C240 ,C219_=_C243 ,C219_=_C251 ,\nC219_=_C279 ,C219_=_C308 ,C219_=_C337 ,C219_=_C364 ,C219_=_C415 ,C219_=_C440 ,\nC219_=_C465 ,C219_=_C466 ,C219_=_C467 ,C219_=_C468 ,C219_=_C469 ,C219_=_C470 ,\nC219_=_C471 ,C219_=_C472 ,C219_=_C473 ,C219_=_C474 ,C219_=_C475 ,C219_=_C476 ,\nC219_=_C477 ,C219_=_C478 ,C219_=_C481 ,C219_=_C482 ,C219_=_C484 ,C219_=_C485 ,\nC220_=_C236 ,C220_=_C237 ,C220_=_C240 ,C220_=_C243 ,C220_=_C252 ,C220_=_C280 ,\nC220_=_C309 ,C220_=_C338 ,C220_=_C365 ,C220_=_C416 ,C220_=_C441 ,C220_=_C487 ,\nC220_=_C488 ,C220_=_C489 ,C220_=_C490 ,C220_=_C491 ,C220_=_C492 ,C220_=_C493 ,\nC220_=_C494 ,C220_=_C495 ,C220_=_C496 ,C220_=_C497 ,C220_=_C498 ,C220_=_C499 ,\nC220_=_C500 ,C220_=_C501 ,C220_=_C504 ,C220_=_C505 ,C220_=_C507 ,C236_=_C237 ,\nC236_=_C240 ,C236_=_C243 ,C236_=_C267 ,C236_=_C296 ,C236_=_C325 ,C236_=_C354 ,\nC236_=_C380 ,C236_=_C432 ,C236_=_C456 ,C236_=_C522 ,C236_=_C561 ,C236_=_C580 ,\nC236_=_C597 ,C236_=_C614 ,C236_=_C630 ,C236_=_C645 ,C236_=_C659 ,C236_=_C672 ,\nC236_=_C684 ,C236_=_C694 ,C236_=_C703 ,C236_=_C712 ,C236_=_C719 ,C236_=_C726 ,\nC236_=_C727 ,C236_=_C729 ,C236_=_C730 ,C237_=_C240 ,C237_=_C243 ,C237_=_C268 ,\nC237_=_C297 ,C237_=_C326 ,C237_=_C355 ,C237_=_C381 ,C237_=_C433 ,C237_=_C457 ,\nC237_=_C523 ,C237_=_C542 ,C237_=_C562 ,C237_=_C581 ,C237_=_C598 ,C237_=_C615 ,\nC237_=_C631 ,C237_=_C646 ,C237_=_C660 ,C237_=_C673 ,C237_=_C685 ,C237_=_C695 ,\nC237_=_C704 ,C237_=_C713 ,C237_=_C732 ,C237_=_C733 ,C237_=_C735 ,C237_=_C736 ,\nC240_=_C243 ,C240_=_C271 ,C240_=_C300 ,C240_=_C329 ,C240_=_C357 ,C240_=_C384 ,\nC240_=_C436 ,C240_=_C460 ,C240_=_C526 ,C240_=_C545 ,C240_=_C565 ,C240_=_C583 ,\nC240_=_C601 ,C240_=_C618 ,C240_=_C634 ,C240_=_C649 ,C240_=_C663 ,C240_=_C676 ,\nC240_=_C687 ,C240_=_C697 ,C240_=_C707 ,C240_=_C721 ,C240_=_C739 ,C240_=_C743 ,\nC240_=_C747 ,C240_=_C748 ,C243_=_C272 ,C243_=_C302 ,C243_=_C332 ,C243_=_C360 ,\nC243_=_C387 ,C243_=_C439 ,C243_=_C463 ,C243_=_C529 ,C243_=_C548 ,C243_=_C568 ,\nC243_=_C586 ,C243_=_C604 ,C243_=_C621 ,C243_=_C637 ,C243_=_C652 ,C243_=_C666 ,\nC243_=_C679 ,C243_=_C690 ,C243_=_C700 ,C243_=_C710 ,C243_=_C718 ,C243_=_C724 ,\nC243_=_C742 ,C243_=_C746 ,C243_=_C751 ,C243_=_C752 ,C248_=_C251 ,C248_=_C252 ,\nC248_=_C267 ,C248_=_C268 ,C248_=_C271 ,C248_=_C272 ,C248_=_C276 ,C248_=_C305 ,\nC248_=_C334 ,C248_=_C361 ,C248_=_C388 ,C248_=_C389 ,C248_=_C392 ,C248_=_C393 ,\nC248_=_C394 ,C248_=_C395 ,C248_=_C396 ,C248_=_C397 ,C248_=_C398 ,C248_=_C399 ,\nC248_=_C400 ,C248_=_C401 ,C248_=_C402 ,C248_=_C403 ,C248_=_C404 ,C248_=_C405 ,\nC248_=_C408 ,C248_=_C409 ,C248_=_C411 ,C248_=_C412 ,C251_=_C252 ,C251_=_C267 ,\nC251_=_C268 ,C251_=_C271 ,C251_=_C272 ,C251_=_C279 ,C251_=_C308 ,C251_=_C337 ,\nC251_=_C364 ,C251_=_C415 ,C251_=_C440 ,C251_=_C465 ,C251_=_C466 ,C251_=_C467 ,\nC251_=_C468 ,C251_=_C469 ,C251_=_C470 ,C251_=_C471 ,C251_=_C472 ,C251_=_C473 ,\nC251_=_C474 ,C251_=_C475 ,C251_=_C476 ,C251_=_C477 ,C251_=_C478 ,C251_=_C481 ,\nC251_=_C482 ,C251_=_C484 ,C251_=_C485 ,C252_=_C267 ,C252_=_C268 ,C252_=_C271 ,\nC252_=_C272 ,C252_=_C280 ,C252_=_C309 ,C252_=_C338 ,C252_=_C365 ,C252_=_C416 ,\nC252_=_C441 ,C252_=_C487 ,C252_=_C488 ,C252_=_C489 ,C252_=_C490 ,C252_=_C491 ,\nC252_=_C492 ,C252_=_C493 ,C252_=_C494 ,C252_=_C495 ,C252_=_C496 ,C252_=_C497 ,\nC252_=_C498 ,C252_=_C499 ,C252_=_C500 ,C252_=_C501 ,C252_=_C504 ,C252_=_C505 ,\nC252_=_C507 ,C267_=_C268 ,C267_=_C271 ,C267_=_C272 ,C267_=_C296 ,C267_=_C325 ,\nC267_=_C354 ,C267_=_C380 ,C267_=_C432 ,C267_=_C456 ,C267_=_C522 ,C267_=_C561 ,\nC267_=_C580 ,C267_=_C597 ,C267_=_C614 ,C267_=_C630 ,C267_=_C645 ,C267_=_C659 ,\nC267_=_C672 ,C267_=_C684 ,C267_=_C694 ,C267_=_C703 ,C267_=_C712 ,C267_=_C719 ,\nC267_=_C726 ,C267_=_C727 ,C267_=_C729 ,C267_=_C730 ,C268_=_C271 ,C268_=_C272 ,\nC268_=_C297 ,C268_=_C326 ,C268_=_C355 ,C268_=_C381 ,C268_=_C433 ,C268_=_C457 ,\nC268_=_C523 ,C268_=_C542 ,C268_=_C562 ,C268_=_C581 ,C268_=_C598 ,C268_=_C615 ,\nC268_=_C631 ,C268_=_C646 ,C268_=_C660 ,C268_=_C673 ,C268_=_C685 ,C268_=_C695 ,\nC268_=_C704 ,C268_=_C713 ,C268_=_C732 ,C268_=_C733 ,C268_=_C735 ,C268_=_C736 ,\nC271_=_C272 ,C271_=_C300 ,C271_=_C329 ,C271_=_C357 ,C271_=_C384 ,C271_=_C436 ,\nC271_=_C460 ,C271_=_C526 ,C271_=_C545 ,C271_=_C565 ,C271_=_C583 ,C271_=_C601 ,\nC271_=_C618 ,C271_=_C634 ,C271_=_C649 ,C271_=_C663 ,C271_=_C676 ,C271_=_C687 ,\nC271_=_C697 ,C271_=_C707 ,C271_=_C721 ,C271_=_C739 ,C271_=_C743 ,C271_=_C747 ,\nC271_=_C748 ,C272_=_C302 ,C272_=_C332 ,C272_=_C360 ,C272_=_C387 ,C272_=_C439 ,\nC272_=_C463 ,C272_=_C529 ,C272_=_C548 ,C272_=_C568 ,C272_=_C586 ,C272_=_C604 ,\nC272_=_C621 ,C272_=_C637 ,C272_=_C652 ,C272_=_C666 ,C272_=_C679 ,C272_=_C690 ,\nC272_=_C700 ,C272_=_C710 ,C272_=_C718 ,C272_=_C724 ,C272_=_C742 ,C272_=_C746 ,\nC272_=_C751 ,C272_=_C752 ,C276_=_C279 ,C276_=_C280 ,C276_=_C296 ,C276_=_C297 ,\nC276_=_C300 ,C276_=_C302 ,C276_=_C305 ,C276_=_C334 ,C276_=_C361 ,C276_=_C388</w:t>
      </w:r>
    </w:p>
    <w:p>
      <w:pPr>
        <w:pStyle w:val="PreformattedText"/>
        <w:bidi w:val="0"/>
        <w:spacing w:before="0" w:after="0"/>
        <w:jc w:val="left"/>
        <w:rPr/>
      </w:pPr>
      <w:r>
        <w:rPr/>
        <w:t xml:space="preserve"> </w:t>
      </w:r>
      <w:r>
        <w:rPr/>
        <w:t>,\nC276_=_C389 ,C276_=_C392 ,C276_=_C393 ,C276_=_C394 ,C276_=_C395 ,C276_=_C396 ,\nC276_=_C397 ,C276_=_C398 ,C276_=_C399 ,C276_=_C400 ,C276_=_C401 ,C276_=_C402 ,\nC276_=_C403 ,C276_=_C404 ,C276_=_C405 ,C276_=_C408 ,C276_=_C409 ,C276_=_C411 ,\nC276_=_C412 ,C279_=_C280 ,C279_=_C296 ,C279_=_C297 ,C279_=_C300 ,C279_=_C302 ,\nC279_=_C308 ,C279_=_C337 ,C279_=_C364 ,C279_=_C415 ,C279_=_C440 ,C279_=_C465 ,\nC279_=_C466 ,C279_=_C467 ,C279_=_C468 ,C279_=_C469 ,C279_=_C470 ,C279_=_C471 ,\nC279_=_C472 ,C279_=_C473 ,C279_=_C474 ,C279_=_C475 ,C279_=_C476 ,C279_=_C477 ,\nC279_=_C478 ,C279_=_C481 ,C279_=_C482 ,C279_=_C484 ,C279_=_C485 ,C280_=_C296 ,\nC280_=_C297 ,C280_=_C300 ,C280_=_C302 ,C280_=_C309 ,C280_=_C338 ,C280_=_C365 ,\nC280_=_C416 ,C280_=_C441 ,C280_=_C487 ,C280_=_C488 ,C280_=_C489 ,C280_=_C490 ,\nC280_=_C491 ,C280_=_C492 ,C280_=_C493 ,C280_=_C494 ,C280_=_C495 ,C280_=_C496 ,\nC280_=_C497 ,C280_=_C498 ,C280_=_C499 ,C280_=_C500 ,C280_=_C501 ,C280_=_C504 ,\nC280_=_C505 ,C280_=_C507 ,C296_=_C297 ,C296_=_C300 ,C296_=_C302 ,C296_=_C325 ,\nC296_=_C354 ,C296_=_C380 ,C296_=_C432 ,C296_=_C456 ,C296_=_C522 ,C296_=_C561 ,\nC296_=_C580 ,C296_=_C597 ,C296_=_C614 ,C296_=_C630 ,C296_=_C645 ,C296_=_C659 ,\nC296_=_C672 ,C296_=_C684 ,C296_=_C694 ,C296_=_C703 ,C296_=_C712 ,C296_=_C719 ,\nC296_=_C726 ,C296_=_C727 ,C296_=_C729 ,C296_=_C730 ,C297_=_C300 ,C297_=_C302 ,\nC297_=_C326 ,C297_=_C355 ,C297_=_C381 ,C297_=_C433 ,C297_=_C457 ,C297_=_C523 ,\nC297_=_C542 ,C297_=_C562 ,C297_=_C581 ,C297_=_C598 ,C297_=_C615 ,C297_=_C631 ,\nC297_=_C646 ,C297_=_C660 ,C297_=_C673 ,C297_=_C685 ,C297_=_C695 ,C297_=_C704 ,\nC297_=_C713 ,C297_=_C732 ,C297_=_C733 ,C297_=_C735 ,C297_=_C736 ,C300_=_C302 ,\nC300_=_C329 ,C300_=_C357 ,C300_=_C384 ,C300_=_C436 ,C300_=_C460 ,C300_=_C526 ,\nC300_=_C545 ,C300_=_C565 ,C300_=_C583 ,C300_=_C601 ,C300_=_C618 ,C300_=_C634 ,\nC300_=_C649 ,C300_=_C663 ,C300_=_C676 ,C300_=_C687 ,C300_=_C697 ,C300_=_C707 ,\nC300_=_C721 ,C300_=_C739 ,C300_=_C743 ,C300_=_C747 ,C300_=_C748 ,C302_=_C332 ,\nC302_=_C360 ,C302_=_C387 ,C302_=_C439 ,C302_=_C463 ,C302_=_C529 ,C302_=_C548 ,\nC302_=_C568 ,C302_=_C586 ,C302_=_C604 ,C302_=_C621 ,C302_=_C637 ,C302_=_C652 ,\nC302_=_C666 ,C302_=_C679 ,C302_=_C690 ,C302_=_C700 ,C302_=_C710 ,C302_=_C718 ,\nC302_=_C724 ,C302_=_C742 ,C302_=_C746 ,C302_=_C751 ,C302_=_C752 ,C305_=_C308 ,\nC305_=_C309 ,C305_=_C325 ,C305_=_C326 ,C305_=_C329 ,C305_=_C332 ,C305_=_C334 ,\nC305_=_C361 ,C305_=_C388 ,C305_=_C389 ,C305_=_C392 ,C305_=_C393 ,C305_=_C394 ,\nC305_=_C395 ,C305_=_C396 ,C305_=_C397 ,C305_=_C398 ,C305_=_C399 ,C305_=_C400 ,\nC305_=_C401 ,C305_=_C402 ,C305_=_C403 ,C305_=_C404 ,C305_=_C405 ,C305_=_C408 ,\nC305_=_C409 ,C305_=_C411 ,C305_=_C412 ,C308_=_C309 ,C308_=_C325 ,C308_=_C326 ,\nC308_=_C329 ,C308_=_C332 ,C308_=_C337 ,C308_=_C364 ,C308_=_C415 ,C308_=_C440 ,\nC308_=_C465 ,C308_=_C466 ,C308_=_C467 ,C308_=_C468 ,C308_=_C469 ,C308_=_C470 ,\nC308_=_C471 ,C308_=_C472 ,C308_=_C473 ,C308_=_C474 ,C308_=_C475 ,C308_=_C476 ,\nC308_=_C477 ,C308_=_C478 ,C308_=_C481 ,C308_=_C482 ,C308_=_C484 ,C308_=_C485 ,\nC309_=_C325 ,C309_=_C326 ,C309_=_C329 ,C309_=_C332 ,C309_=_C338 ,C309_=_C365 ,\nC309_=_C416 ,C309_=_C441 ,C309_=_C487 ,C309_=_C488 ,C309_=_C489 ,C309_=_C490 ,\nC309_=_C491 ,C309_=_C492 ,C309_=_C493 ,C309_=_C494 ,C309_=_C495 ,C309_=_C496 ,\nC309_=_C497 ,C309_=_C498 ,C309_=_C499 ,C309_=_C500 ,C309_=_C501 ,C309_=_C504 ,\nC309_=_C505 ,C309_=_C507 ,C325_=_C326 ,C325_=_C329 ,C325_=_C332 ,C325_=_C354 ,\nC325_=_C380 ,C325_=_C432 ,C325_=_C456 ,C325_=_C522 ,C325_=_C561 ,C325_=_C580 ,\nC325_=_C597 ,C325_=_C614 ,C325_=_C630 ,C325_=_C645 ,C325_=_C659 ,C325_=_C672 ,\nC325_=_C684 ,C325_=_C694 ,C325_=_C703 ,C325_=_C712 ,C325_=_C719 ,C325_=_C726 ,\nC325_=_C727 ,C325_=_C729 ,C325_=_C730 ,C326_=_C329 ,C326_=_C332 ,C326_=_C355 ,\nC326_=_C381 ,C326_=_C433 ,C326_=_C457 ,C326_=_C523 ,C326_=_C542 ,C326_=_C562 ,\nC326_=_C581 ,C326_=_C598 ,C326_=_C615 ,C326_=_C631 ,C326_=_C646 ,C326_=_C660 ,\nC326_=_C673 ,C326_=_C685 ,C326_=_C695 ,C326_=_C704 ,C326_=_C713 ,C326_=_C732 ,\nC326_=_C733 ,C326_=_C735 ,C326_=_C736 ,C329_=_C332 ,C329_=_C357 ,C329_=_C384 ,\nC329_=_C436 ,C329_=_C460 ,C329_=_C526 ,C329_=_C545 ,C329_=_C565 ,C329_=_C583 ,\nC329_=_C601 ,C329_=_C618 ,C329_=_C634 ,C329_=_C649 ,C329_=_C663 ,C329_=_C676 ,\nC329_=_C687 ,C329_=_C697 ,C329_=_C707 ,C329_=_C721 ,C329_=_C739 ,C329_=_C743 ,\nC329_=_C747 ,C329_=_C748 ,C332_=_C360 ,C332_=_C387 ,C332_=_C439 ,C332_=_C463 ,\nC332_=_C529 ,C332_=_C548 ,C332_=_C568 ,C332_=_C586 ,C332_=_C604 ,C332_=_C621 ,\nC332_=_C637 ,C332_=_C652 ,C332_=_C666 ,C332_=_C679 ,C332_=_C690 ,C332_=_C700 ,\nC332_=_C710 ,C332_=_C718 ,C332_=_C724 ,C332_=_C742 ,C332_=_C746 ,C332_=_C751 ,\nC332_=_C752 ,C334_=_C337 ,C334_=_C338 ,C334_=_C354 ,C334_=_C355 ,C334_=_C357 ,\nC334_=_C360 ,C334_=_C361 ,C334_=_C388 ,C334_=_C389 ,C334_=_C392 ,C334_=_C393 ,\nC334_=_C394 ,C334_=_C395 ,C334_=_C396 ,C334_=_C397 ,C334_=_C398 ,C334_=_C399 ,\nC334_=_C400 ,C334_=_C401 ,C334_=_C402 ,C334_=_C403 ,C334_=_C404 ,C334_=_C405 ,\nC334_=_C408 ,C334_=_C409 ,C334_=_C411 ,C334_=_C412 ,C337_=_C338 ,C337_=_C354 ,\nC337_=_C355 ,C337_=_C357 ,C337_=_C360 ,C337_=_C364 ,C337_=_C415 ,C337_=_C440 ,\nC337_=_C465 ,C337_=_C466 ,C337_=_C467 ,C337_=_C468 ,C337_=_C469 ,C337_=_C470 ,\nC337_=_C471 ,C337_=_C472 ,C337_=_C473 ,C337_=_C474 ,C337_=_C475 ,C337_=_C476 ,\nC337_=_C477 ,C337_=_C478 ,C337_=_C481 ,C337_=_C482 ,C337_=_C484 ,C337_=_C485 ,\nC338_=_C354 ,C338_=_C355 ,C338_=_C357 ,C338_=_C360 ,C338_=_C365 ,C338_=_C416 ,\nC338_=_C441 ,C338_=_C487 ,C338_=_C488 ,C338_=_C489 ,C338_=_C490 ,C338_=_C491 ,\nC338_=_C492 ,C338_=_C493 ,C338_=_C494 ,C338_=_C495 ,C338_=_C496 ,C338_=_C497 ,\nC338_=_C498 ,C338_=_C499 ,C338_=_C500 ,C338_=_C501 ,C338_=_C504 ,C338_=_C505 ,\nC338_=_C507 ,C354_=_C355 ,C354_=_C357 ,C354_=_C360 ,C354_=_C380 ,C354_=_C432 ,\nC354_=_C456 ,C354_=_C522 ,C354_=_C561 ,C354_=_C580 ,C354_=_C597 ,C354_=_C614 ,\nC354_=_C630 ,C354_=_C645 ,C354_=_C659 ,C354_=_C672 ,C354_=_C684 ,C354_=_C694 ,\nC354_=_C703 ,C354_=_C712 ,C354_=_C719 ,C354_=_C726 ,C354_=_C727 ,C354_=_C729 ,\nC354_=_C730 ,C355_=_C357 ,C355_=_C360 ,C355_=_C381 ,C355_=_C433 ,C355_=_C457 ,\nC355_=_C523 ,C355_=_C542 ,C355_=_C562 ,C355_=_C581 ,C355_=_C598 ,C355_=_C615 ,\nC355_=_C631 ,C355_=_C646 ,C355_=_C660 ,C355_=_C673 ,C355_=_C685 ,C355_=_C695 ,\nC355_=_C704 ,C355_=_C713 ,C355_=_C732 ,C355_=_C733 ,C355_=_C735 ,C355_=_C736 ,\nC357_=_C360 ,C357_=_C384 ,C357_=_C436 ,C357_=_C460 ,C357_=_C526 ,C357_=_C545 ,\nC357_=_C565 ,C357_=_C583 ,C357_=_C601 ,C357_=_C618 ,C357_=_C634 ,C357_=_C649 ,\nC357_=_C663 ,C357_=_C676 ,C357_=_C687 ,C357_=_C697 ,C357_=_C707 ,C357_=_C721 ,\nC357_=_C739 ,C357_=_C743 ,C357_=_C747 ,C357_=_C748 ,C360_=_C387 ,C360_=_C439 ,\nC360_=_C463 ,C360_=_C529 ,C360_=_C548 ,C360_=_C568 ,C360_=_C586 ,C360_=_C604 ,\nC360_=_C621 ,C360_=_C637 ,C360_=_C652 ,C360_=_C666 ,C360_=_C679 ,C360_=_C690 ,\nC360_=_C700 ,C360_=_C710 ,C360_=_C718 ,C360_=_C724 ,C360_=_C742 ,C360_=_C746 ,\nC360_=_C751 ,C360_=_C752 ,C361_=_C364 ,C361_=_C365 ,C361_=_C380 ,C361_=_C381 ,\nC361_=_C384 ,C361_=_C387 ,C361_=_C388 ,C361_=_C389 ,C361_=_C392 ,C361_=_C393 ,\nC361_=_C394 ,C361_=_C395 ,C361_=_C396 ,C361_=_C397 ,C361_=_C398 ,C361_=_C399 ,\nC361_=_C400 ,C361_=_C401 ,C361_=_C402 ,C361_=_C403 ,C361_=_C404 ,C361_=_C405 ,\nC361_=_C408 ,C361_=_C409 ,C361_=_C411 ,C361_=_C412 ,C364_=_C365 ,C364_=_C380 ,\nC364_=_C381 ,C364_=_C384 ,C364_=_C387 ,C364_=_C415 ,C364_=_C440 ,C364_=_C465 ,\nC364_=_C466 ,C364_=_C467 ,C364_=_C468 ,C364_=_C469 ,C364_=_C470 ,C364_=_C471 ,\nC364_=_C472 ,C364_=_C473 ,C364_=_C474 ,C364_=_C475 ,C364_=_C476 ,C364_=_C477 ,\nC364_=_C478 ,C364_=_C481 ,C364_=_C482 ,C364_=_C484 ,C364_=_C485 ,C365_=_C380 ,\nC365_=_C381 ,C365_=_C384 ,C365_=_C387 ,C365_=_C416 ,C365_=_C441 ,C365_=_C487 ,\nC365_=_C488 ,C365_=_C489 ,C365_=_C490 ,C365_=_C491 ,C365_=_C492 ,C365_=_C493 ,\nC365_=_C494 ,C365_=_C495 ,C365_=_C496 ,C365_=_C497 ,C365_=_C498 ,C365_=_C499 ,\nC365_=_C500 ,C365_=_C501 ,C365_=_C504 ,C365_=_C505 ,C365_=_C507 ,C380_=_C381 ,\nC380_=_C384 ,C380_=_C387 ,C380_=_C432 ,C380_=_C456 ,C380_=_C522 ,C380_=_C561 ,\nC380_=_C580 ,C380_=_C597 ,C380_=_C614 ,C380_=_C630 ,C380_=_C645 ,C380_=_C659 ,\nC380_=_C672 ,C380_=_C684 ,C380_=_C694 ,C380_=_C703 ,C380_=_C712 ,C380_=_C719 ,\nC380_=_C726 ,C380_=_C727 ,C380_=_C729 ,C380_=_C730 ,C381_=_C384 ,C381_=_C387 ,\nC381_=_C433 ,C381_=_C457 ,C381_=_C523 ,C381_=_C542 ,C381_=_C562 ,C381_=_C581 ,\nC381_=_C598 ,C381_=_C615 ,C381_=_C631 ,C381_=_C646 ,C381_=_C660 ,C381_=_C673 ,\nC381_=_C685 ,C381_=_C695 ,C381_=_C704 ,C381_=_C713 ,C381_=_C732 ,C381_=_C733 ,\nC381_=_C735 ,C381_=_C736 ,C384_=_C387 ,C384_=_C436 ,C384_=_C460 ,C384_=_C526 ,\nC384_=_C545 ,C384_=_C565 ,C384_=_C583 ,C384_=_C601 ,C384_=_C618 ,C384_=_C634 ,\nC384_=_C649 ,C384_=_C663 ,C384_=_C676 ,C384_=_C687 ,C384_=_C697 ,C384_=_C707 ,\nC384_=_C721 ,C384_=_C739 ,C384_=_C743 ,C384_=_C747 ,C384_=_C748 ,C387_=_C439 ,\nC387_=_C463 ,C387_=_C529 ,C387_=_C548 ,C387_=_C568 ,C387_=_C586 ,C387_=_C604 ,\nC387_=_C621 ,C387_=_C637 ,C387_=_C652 ,C387_=_C666 ,C387_=_C679 ,C387_=_C690 ,\nC387_=_C700 ,C387_=_C710 ,C387_=_C718 ,C387_=_C724 ,C387_=_C742 ,C387_=_C746 ,\nC387_=_C751 ,C387_=_C752 ,C388_=_C389 ,C388_=_C392 ,C388_=_C393 ,C388_=_C394 ,\nC388_=_C395 ,C388_=_C396 ,C388_=_C397 ,C388_=_C398 ,C388_=_C399 ,C388_=_C400 ,\nC388_=_C401 ,C388_=_C402 ,C388_=_C403 ,C388_=_C404 ,C388_=_C405 ,C388_=_C408 ,\nC388_=_C409 ,C388_=_C411 ,C388_=_C412 ,C388_=_C415 ,C388_=_C416 ,C388_=_C432 ,\nC388_=_C433 ,C388_=_C436 ,C388_=_C439 ,C389_=_C392 ,C389_=_C393 ,C389_=_C394 ,\nC389_=_C395 ,C389_=_C396 ,C389_=_C397 ,C389_=_C398 ,C389_=_C399 ,C389_=_C400 ,\nC389_=_C401 ,C389_=_C402 ,C389_=_C403 ,C389_=_C404 ,C389_=_C405 ,C389_=_C408 ,\nC389_=_C409 ,C389_=_C411 ,C389_=_C412 ,C389_=_C440 ,C389_=_C441 ,C389_=_C456 ,\nC389_=_C457 ,C389_=_C460 ,C389_=_C463 ,C392_=_C393 ,C392_=_C394 ,C392_=_C395 ,\nC392_=_C396 ,C392_=_C397 ,C392_=_C398 ,C392_=_C399 ,C392_=_C400 ,C392_=_C401 ,\nC392_=_C402 ,C392_=_C403 ,C392_=_C404 ,C392_=_C405 ,C392_=_C408</w:t>
      </w:r>
    </w:p>
    <w:p>
      <w:pPr>
        <w:pStyle w:val="PreformattedText"/>
        <w:bidi w:val="0"/>
        <w:spacing w:before="0" w:after="0"/>
        <w:jc w:val="left"/>
        <w:rPr/>
      </w:pPr>
      <w:r>
        <w:rPr/>
        <w:t xml:space="preserve"> </w:t>
      </w:r>
      <w:r>
        <w:rPr/>
        <w:t>,C392_=_C409 ,\nC392_=_C411 ,C392_=_C412 ,C392_=_C465 ,C392_=_C487 ,C392_=_C522 ,C392_=_C523 ,\nC392_=_C526 ,C392_=_C529 ,C393_=_C394 ,C393_=_C395 ,C393_=_C396 ,C393_=_C397 ,\nC393_=_C398 ,C393_=_C399 ,C393_=_C400 ,C393_=_C401 ,C393_=_C402 ,C393_=_C403 ,\nC393_=_C404 ,C393_=_C405 ,C393_=_C408 ,C393_=_C409 ,C393_=_C411 ,C393_=_C412 ,\nC393_=_C466 ,C393_=_C488 ,C393_=_C542 ,C393_=_C545 ,C393_=_C548 ,C394_=_C395 ,\nC394_=_C396 ,C394_=_C397 ,C394_=_C398 ,C394_=_C399 ,C394_=_C400 ,C394_=_C401 ,\nC394_=_C402 ,C394_=_C403 ,C394_=_C404 ,C394_=_C405 ,C394_=_C408 ,C394_=_C409 ,\nC394_=_C411 ,C394_=_C412 ,C394_=_C467 ,C394_=_C489 ,C394_=_C561 ,C394_=_C562 ,\nC394_=_C565 ,C394_=_C568 ,C395_=_C396 ,C395_=_C397 ,C395_=_C398 ,C395_=_C399 ,\nC395_=_C400 ,C395_=_C401 ,C395_=_C402 ,C395_=_C403 ,C395_=_C404 ,C395_=_C405 ,\nC395_=_C408 ,C395_=_C409 ,C395_=_C411 ,C395_=_C412 ,C395_=_C468 ,C395_=_C490 ,\nC395_=_C580 ,C395_=_C581 ,C395_=_C583 ,C395_=_C586 ,C396_=_C397 ,C396_=_C398 ,\nC396_=_C399 ,C396_=_C400 ,C396_=_C401 ,C396_=_C402 ,C396_=_C403 ,C396_=_C404 ,\nC396_=_C405 ,C396_=_C408 ,C396_=_C409 ,C396_=_C411 ,C396_=_C412 ,C396_=_C469 ,\nC396_=_C491 ,C396_=_C597 ,C396_=_C598 ,C396_=_C601 ,C396_=_C604 ,C397_=_C398 ,\nC397_=_C399 ,C397_=_C400 ,C397_=_C401 ,C397_=_C402 ,C397_=_C403 ,C397_=_C404 ,\nC397_=_C405 ,C397_=_C408 ,C397_=_C409 ,C397_=_C411 ,C397_=_C412 ,C397_=_C470 ,\nC397_=_C492 ,C397_=_C614 ,C397_=_C615 ,C397_=_C618 ,C397_=_C621 ,C398_=_C399 ,\nC398_=_C400 ,C398_=_C401 ,C398_=_C402 ,C398_=_C403 ,C398_=_C404 ,C398_=_C405 ,\nC398_=_C408 ,C398_=_C409 ,C398_=_C411 ,C398_=_C412 ,C398_=_C471 ,C398_=_C493 ,\nC398_=_C630 ,C398_=_C631 ,C398_=_C634 ,C398_=_C637 ,C399_=_C400 ,C399_=_C401 ,\nC399_=_C402 ,C399_=_C403 ,C399_=_C404 ,C399_=_C405 ,C399_=_C408 ,C399_=_C409 ,\nC399_=_C411 ,C399_=_C412 ,C399_=_C494 ,C399_=_C645 ,C399_=_C646 ,C399_=_C649 ,\nC399_=_C652 ,C400_=_C401 ,C400_=_C402 ,C400_=_C403 ,C400_=_C404 ,C400_=_C405 ,\nC400_=_C408 ,C400_=_C409 ,C400_=_C411 ,C400_=_C412 ,C400_=_C472 ,C400_=_C495 ,\nC400_=_C659 ,C400_=_C660 ,C400_=_C663 ,C400_=_C666 ,C401_=_C402 ,C401_=_C403 ,\nC401_=_C404 ,C401_=_C405 ,C401_=_C408 ,C401_=_C409 ,C401_=_C411 ,C401_=_C412 ,\nC401_=_C474 ,C401_=_C497 ,C401_=_C684 ,C401_=_C685 ,C401_=_C687 ,C401_=_C690 ,\nC402_=_C403 ,C402_=_C404 ,C402_=_C405 ,C402_=_C408 ,C402_=_C409 ,C402_=_C411 ,\nC402_=_C412 ,C402_=_C475 ,C402_=_C498 ,C402_=_C694 ,C402_=_C695 ,C402_=_C697 ,\nC402_=_C700 ,C403_=_C404 ,C403_=_C405 ,C403_=_C408 ,C403_=_C409 ,C403_=_C411 ,\nC403_=_C412 ,C403_=_C476 ,C403_=_C499 ,C403_=_C703 ,C403_=_C704 ,C403_=_C707 ,\nC403_=_C710 ,C404_=_C405 ,C404_=_C408 ,C404_=_C409 ,C404_=_C411 ,C404_=_C412 ,\nC404_=_C477 ,C404_=_C500 ,C404_=_C712 ,C404_=_C713 ,C404_=_C718 ,C405_=_C408 ,\nC405_=_C409 ,C405_=_C411 ,C405_=_C412 ,C405_=_C478 ,C405_=_C501 ,C405_=_C719 ,\nC405_=_C721 ,C405_=_C724 ,C408_=_C409 ,C408_=_C411 ,C408_=_C412 ,C408_=_C481 ,\nC408_=_C504 ,C408_=_C726 ,C408_=_C732 ,C408_=_C739 ,C408_=_C742 ,C409_=_C411 ,\nC409_=_C412 ,C409_=_C482 ,C409_=_C505 ,C409_=_C727 ,C409_=_C733 ,C409_=_C743 ,\nC409_=_C746 ,C411_=_C412 ,C411_=_C484 ,C411_=_C507 ,C411_=_C729 ,C411_=_C735 ,\nC411_=_C747 ,C411_=_C751 ,C412_=_C485 ,C412_=_C730 ,C412_=_C736 ,C412_=_C748 ,\nC412_=_C752 ,C415_=_C416 ,C415_=_C432 ,C415_=_C433 ,C415_=_C436 ,C415_=_C439 ,\nC415_=_C440 ,C415_=_C465 ,C415_=_C466 ,C415_=_C467 ,C415_=_C468 ,C415_=_C469 ,\nC415_=_C470 ,C415_=_C471 ,C415_=_C472 ,C415_=_C473 ,C415_=_C474 ,C415_=_C475 ,\nC415_=_C476 ,C415_=_C477 ,C415_=_C478 ,C415_=_C481 ,C415_=_C482 ,C415_=_C484 ,\nC415_=_C485 ,C416_=_C432 ,C416_=_C433 ,C416_=_C436 ,C416_=_C439 ,C416_=_C441 ,\nC416_=_C487 ,C416_=_C488 ,C416_=_C489 ,C416_=_C490 ,C416_=_C491 ,C416_=_C492 ,\nC416_=_C493 ,C416_=_C494 ,C416_=_C495 ,C416_=_C496 ,C416_=_C497 ,C416_=_C498 ,\nC416_=_C499 ,C416_=_C500 ,C416_=_C501 ,C416_=_C504 ,C416_=_C505 ,C416_=_C507 ,\nC432_=_C433 ,C432_=_C436 ,C432_=_C439 ,C432_=_C456 ,C432_=_C522 ,C432_=_C561 ,\nC432_=_C580 ,C432_=_C597 ,C432_=_C614 ,C432_=_C630 ,C432_=_C645 ,C432_=_C659 ,\nC432_=_C672 ,C432_=_C684 ,C432_=_C694 ,C432_=_C703 ,C432_=_C712 ,C432_=_C719 ,\nC432_=_C726 ,C432_=_C727 ,C432_=_C729 ,C432_=_C730 ,C433_=_C436 ,C433_=_C439 ,\nC433_=_C457 ,C433_=_C523 ,C433_=_C542 ,C433_=_C562 ,C433_=_C581 ,C433_=_C598 ,\nC433_=_C615 ,C433_=_C631 ,C433_=_C646 ,C433_=_C660 ,C433_=_C673 ,C433_=_C685 ,\nC433_=_C695 ,C433_=_C704 ,C433_=_C713 ,C433_=_C732 ,C433_=_C733 ,C433_=_C735 ,\nC433_=_C736 ,C436_=_C439 ,C436_=_C460 ,C436_=_C526 ,C436_=_C545 ,C436_=_C565 ,\nC436_=_C583 ,C436_=_C601 ,C436_=_C618 ,C436_=_C634 ,C436_=_C649 ,C436_=_C663 ,\nC436_=_C676 ,C436_=_C687 ,C436_=_C697 ,C436_=_C707 ,C436_=_C721 ,C436_=_C739 ,\nC436_=_C743 ,C436_=_C747 ,C436_=_C748 ,C439_=_C463 ,C439_=_C529 ,C439_=_C548 ,\nC439_=_C568 ,C439_=_C586 ,C439_=_C604 ,C439_=_C621 ,C439_=_C637 ,C439_=_C652 ,\nC439_=_C666 ,C439_=_C679 ,C439_=_C690 ,C439_=_C700 ,C439_=_C710 ,C439_=_C718 ,\nC439_=_C724 ,C439_=_C742 ,C439_=_C746 ,C439_=_C751 ,C439_=_C752 ,C440_=_C441 ,\nC440_=_C456 ,C440_=_C457 ,C440_=_C460 ,C440_=_C463 ,C440_=_C465 ,C440_=_C466 ,\nC440_=_C467 ,C440_=_C468 ,C440_=_C469 ,C440_=_C470 ,C440_=_C471 ,C440_=_C472 ,\nC440_=_C473 ,C440_=_C474 ,C440_=_C475 ,C440_=_C476 ,C440_=_C477 ,C440_=_C478 ,\nC440_=_C481 ,C440_=_C482 ,C440_=_C484 ,C440_=_C485 ,C441_=_C456 ,C441_=_C457 ,\nC441_=_C460 ,C441_=_C463 ,C441_=_C487 ,C441_=_C488 ,C441_=_C489 ,C441_=_C490 ,\nC441_=_C491 ,C441_=_C492 ,C441_=_C493 ,C441_=_C494 ,C441_=_C495 ,C441_=_C496 ,\nC441_=_C497 ,C441_=_C498 ,C441_=_C499 ,C441_=_C500 ,C441_=_C501 ,C441_=_C504 ,\nC441_=_C505 ,C441_=_C507 ,C456_=_C457 ,C456_=_C460 ,C456_=_C463 ,C456_=_C522 ,\nC456_=_C561 ,C456_=_C580 ,C456_=_C597 ,C456_=_C614 ,C456_=_C630 ,C456_=_C645 ,\nC456_=_C659 ,C456_=_C672 ,C456_=_C684 ,C456_=_C694 ,C456_=_C703 ,C456_=_C712 ,\nC456_=_C719 ,C456_=_C726 ,C456_=_C727 ,C456_=_C729 ,C456_=_C730 ,C457_=_C460 ,\nC457_=_C463 ,C457_=_C523 ,C457_=_C542 ,C457_=_C562 ,C457_=_C581 ,C457_=_C598 ,\nC457_=_C615 ,C457_=_C631 ,C457_=_C646 ,C457_=_C660 ,C457_=_C673 ,C457_=_C685 ,\nC457_=_C695 ,C457_=_C704 ,C457_=_C713 ,C457_=_C732 ,C457_=_C733 ,C457_=_C735 ,\nC457_=_C736 ,C460_=_C463 ,C460_=_C526 ,C460_=_C545 ,C460_=_C565 ,C460_=_C583 ,\nC460_=_C601 ,C460_=_C618 ,C460_=_C634 ,C460_=_C649 ,C460_=_C663 ,C460_=_C676 ,\nC460_=_C687 ,C460_=_C697 ,C460_=_C707 ,C460_=_C721 ,C460_=_C739 ,C460_=_C743 ,\nC460_=_C747 ,C460_=_C748 ,C463_=_C529 ,C463_=_C548 ,C463_=_C568 ,C463_=_C586 ,\nC463_=_C604 ,C463_=_C621 ,C463_=_C637 ,C463_=_C652 ,C463_=_C666 ,C463_=_C679 ,\nC463_=_C690 ,C463_=_C700 ,C463_=_C710 ,C463_=_C718 ,C463_=_C724 ,C463_=_C742 ,\nC463_=_C746 ,C463_=_C751 ,C463_=_C752 ,C465_=_C466 ,C465_=_C467 ,C465_=_C468 ,\nC465_=_C469 ,C465_=_C470 ,C465_=_C471 ,C465_=_C472 ,C465_=_C473 ,C465_=_C474 ,\nC465_=_C475 ,C465_=_C476 ,C465_=_C477 ,C465_=_C478 ,C465_=_C481 ,C465_=_C482 ,\nC465_=_C484 ,C465_=_C485 ,C465_=_C487 ,C465_=_C522 ,C465_=_C523 ,C465_=_C526 ,\nC465_=_C529 ,C466_=_C467 ,C466_=_C468 ,C466_=_C469 ,C466_=_C470 ,C466_=_C471 ,\nC466_=_C472 ,C466_=_C473 ,C466_=_C474 ,C466_=_C475 ,C466_=_C476 ,C466_=_C477 ,\nC466_=_C478 ,C466_=_C481 ,C466_=_C482 ,C466_=_C484 ,C466_=_C485 ,C466_=_C488 ,\nC466_=_C542 ,C466_=_C545 ,C466_=_C548 ,C467_=_C468 ,C467_=_C469 ,C467_=_C470 ,\nC467_=_C471 ,C467_=_C472 ,C467_=_C473 ,C467_=_C474 ,C467_=_C475 ,C467_=_C476 ,\nC467_=_C477 ,C467_=_C478 ,C467_=_C481 ,C467_=_C482 ,C467_=_C484 ,C467_=_C485 ,\nC467_=_C489 ,C467_=_C561 ,C467_=_C562 ,C467_=_C565 ,C467_=_C568 ,C468_=_C469 ,\nC468_=_C470 ,C468_=_C471 ,C468_=_C472 ,C468_=_C473 ,C468_=_C474 ,C468_=_C475 ,\nC468_=_C476 ,C468_=_C477 ,C468_=_C478 ,C468_=_C481 ,C468_=_C482 ,C468_=_C484 ,\nC468_=_C485 ,C468_=_C490 ,C468_=_C580 ,C468_=_C581 ,C468_=_C583 ,C468_=_C586 ,\nC469_=_C470 ,C469_=_C471 ,C469_=_C472 ,C469_=_C473 ,C469_=_C474 ,C469_=_C475 ,\nC469_=_C476 ,C469_=_C477 ,C469_=_C478 ,C469_=_C481 ,C469_=_C482 ,C469_=_C484 ,\nC469_=_C485 ,C469_=_C491 ,C469_=_C597 ,C469_=_C598 ,C469_=_C601 ,C469_=_C604 ,\nC470_=_C471 ,C470_=_C472 ,C470_=_C473 ,C470_=_C474 ,C470_=_C475 ,C470_=_C476 ,\nC470_=_C477 ,C470_=_C478 ,C470_=_C481 ,C470_=_C482 ,C470_=_C484 ,C470_=_C485 ,\nC470_=_C492 ,C470_=_C614 ,C470_=_C615 ,C470_=_C618 ,C470_=_C621 ,C471_=_C472 ,\nC471_=_C473 ,C471_=_C474 ,C471_=_C475 ,C471_=_C476 ,C471_=_C477 ,C471_=_C478 ,\nC471_=_C481 ,C471_=_C482 ,C471_=_C484 ,C471_=_C485 ,C471_=_C493 ,C471_=_C630 ,\nC471_=_C631 ,C471_=_C634 ,C471_=_C637 ,C472_=_C473 ,C472_=_C474 ,C472_=_C475 ,\nC472_=_C476 ,C472_=_C477 ,C472_=_C478 ,C472_=_C481 ,C472_=_C482 ,C472_=_C484 ,\nC472_=_C485 ,C472_=_C495 ,C472_=_C659 ,C472_=_C660 ,C472_=_C663 ,C472_=_C666 ,\nC473_=_C474 ,C473_=_C475 ,C473_=_C476 ,C473_=_C477 ,C473_=_C478 ,C473_=_C481 ,\nC473_=_C482 ,C473_=_C484 ,C473_=_C485 ,C473_=_C496 ,C473_=_C672 ,C473_=_C673 ,\nC473_=_C676 ,C473_=_C679 ,C474_=_C475 ,C474_=_C476 ,C474_=_C477 ,C474_=_C478 ,\nC474_=_C481 ,C474_=_C482 ,C474_=_C484 ,C474_=_C485 ,C474_=_C497 ,C474_=_C684 ,\nC474_=_C685 ,C474_=_C687 ,C474_=_C690 ,C475_=_C476 ,C475_=_C477 ,C475_=_C478 ,\nC475_=_C481 ,C475_=_C482 ,C475_=_C484 ,C475_=_C485 ,C475_=_C498 ,C475_=_C694 ,\nC475_=_C695 ,C475_=_C697 ,C475_=_C700 ,C476_=_C477 ,C476_=_C478 ,C476_=_C481 ,\nC476_=_C482 ,C476_=_C484 ,C476_=_C485 ,C476_=_C499 ,C476_=_C703 ,C476_=_C704 ,\nC476_=_C707 ,C476_=_C710 ,C477_=_C478 ,C477_=_C481 ,C477_=_C482 ,C477_=_C484 ,\nC477_=_C485 ,C477_=_C500 ,C477_=_C712 ,C477_=_C713 ,C477_=_C718 ,C478_=_C481 ,\nC478_=_C482 ,C478_=_C484 ,C478_=_C485 ,C478_=_C501 ,C478_=_C719 ,C478_=_C721 ,\nC478_=_C724 ,C481_=_C482 ,C481_=_C484 ,C481_=_C485 ,C481_=_C504 ,C481_=_C726 ,\nC481_=_C732 ,C481_=_C739 ,C481_=_C742 ,C482_=_C484 ,C482_=_C485 ,C482_=_C505 ,\nC482_=_C727 ,C482_=_C733 ,C482_=_C743 ,C482_=_C746 ,C484_=_C485 ,C484_=_C507 ,\nC484_=_C729 ,C484_=_C735 ,C484_=_C747 ,C484_=_C751 ,C485_=_C730 ,C485_=_C736 ,\nC485_=_C748 ,C485_=_C752 ,C487_=_C488 ,C487_=_C489 ,C487_=_C490 ,C487_=_C491 ,\nC487_=_C492 ,C487_=_C493 ,C487_=_C494 ,C487_=_C495</w:t>
      </w:r>
    </w:p>
    <w:p>
      <w:pPr>
        <w:pStyle w:val="PreformattedText"/>
        <w:bidi w:val="0"/>
        <w:spacing w:before="0" w:after="0"/>
        <w:jc w:val="left"/>
        <w:rPr/>
      </w:pPr>
      <w:r>
        <w:rPr/>
        <w:t xml:space="preserve"> </w:t>
      </w:r>
      <w:r>
        <w:rPr/>
        <w:t>,C487_=_C496 ,C487_=_C497 ,\nC487_=_C498 ,C487_=_C499 ,C487_=_C500 ,C487_=_C501 ,C487_=_C504 ,C487_=_C505 ,\nC487_=_C507 ,C487_=_C522 ,C487_=_C523 ,C487_=_C526 ,C487_=_C529 ,C488_=_C489 ,\nC488_=_C490 ,C488_=_C491 ,C488_=_C492 ,C488_=_C493 ,C488_=_C494 ,C488_=_C495 ,\nC488_=_C496 ,C488_=_C497 ,C488_=_C498 ,C488_=_C499 ,C488_=_C500 ,C488_=_C501 ,\nC488_=_C504 ,C488_=_C505 ,C488_=_C507 ,C488_=_C542 ,C488_=_C545 ,C488_=_C548 ,\nC489_=_C490 ,C489_=_C491 ,C489_=_C492 ,C489_=_C493 ,C489_=_C494 ,C489_=_C495 ,\nC489_=_C496 ,C489_=_C497 ,C489_=_C498 ,C489_=_C499 ,C489_=_C500 ,C489_=_C501 ,\nC489_=_C504 ,C489_=_C505 ,C489_=_C507 ,C489_=_C561 ,C489_=_C562 ,C489_=_C565 ,\nC489_=_C568 ,C490_=_C491 ,C490_=_C492 ,C490_=_C493 ,C490_=_C494 ,C490_=_C495 ,\nC490_=_C496 ,C490_=_C497 ,C490_=_C498 ,C490_=_C499 ,C490_=_C500 ,C490_=_C501 ,\nC490_=_C504 ,C490_=_C505 ,C490_=_C507 ,C490_=_C580 ,C490_=_C581 ,C490_=_C583 ,\nC490_=_C586 ,C491_=_C492 ,C491_=_C493 ,C491_=_C494 ,C491_=_C495 ,C491_=_C496 ,\nC491_=_C497 ,C491_=_C498 ,C491_=_C499 ,C491_=_C500 ,C491_=_C501 ,C491_=_C504 ,\nC491_=_C505 ,C491_=_C507 ,C491_=_C597 ,C491_=_C598 ,C491_=_C601 ,C491_=_C604 ,\nC492_=_C493 ,C492_=_C494 ,C492_=_C495 ,C492_=_C496 ,C492_=_C497 ,C492_=_C498 ,\nC492_=_C499 ,C492_=_C500 ,C492_=_C501 ,C492_=_C504 ,C492_=_C505 ,C492_=_C507 ,\nC492_=_C614 ,C492_=_C615 ,C492_=_C618 ,C492_=_C621 ,C493_=_C494 ,C493_=_C495 ,\nC493_=_C496 ,C493_=_C497 ,C493_=_C498 ,C493_=_C499 ,C493_=_C500 ,C493_=_C501 ,\nC493_=_C504 ,C493_=_C505 ,C493_=_C507 ,C493_=_C630 ,C493_=_C631 ,C493_=_C634 ,\nC493_=_C637 ,C494_=_C495 ,C494_=_C496 ,C494_=_C497 ,C494_=_C498 ,C494_=_C499 ,\nC494_=_C500 ,C494_=_C501 ,C494_=_C504 ,C494_=_C505 ,C494_=_C507 ,C494_=_C645 ,\nC494_=_C646 ,C494_=_C649 ,C494_=_C652 ,C495_=_C496 ,C495_=_C497 ,C495_=_C498 ,\nC495_=_C499 ,C495_=_C500 ,C495_=_C501 ,C495_=_C504 ,C495_=_C505 ,C495_=_C507 ,\nC495_=_C659 ,C495_=_C660 ,C495_=_C663 ,C495_=_C666 ,C496_=_C497 ,C496_=_C498 ,\nC496_=_C499 ,C496_=_C500 ,C496_=_C501 ,C496_=_C504 ,C496_=_C505 ,C496_=_C507 ,\nC496_=_C672 ,C496_=_C673 ,C496_=_C676 ,C496_=_C679 ,C497_=_C498 ,C497_=_C499 ,\nC497_=_C500 ,C497_=_C501 ,C497_=_C504 ,C497_=_C505 ,C497_=_C507 ,C497_=_C684 ,\nC497_=_C685 ,C497_=_C687 ,C497_=_C690 ,C498_=_C499 ,C498_=_C500 ,C498_=_C501 ,\nC498_=_C504 ,C498_=_C505 ,C498_=_C507 ,C498_=_C694 ,C498_=_C695 ,C498_=_C697 ,\nC498_=_C700 ,C499_=_C500 ,C499_=_C501 ,C499_=_C504 ,C499_=_C505 ,C499_=_C507 ,\nC499_=_C703 ,C499_=_C704 ,C499_=_C707 ,C499_=_C710 ,C500_=_C501 ,C500_=_C504 ,\nC500_=_C505 ,C500_=_C507 ,C500_=_C712 ,C500_=_C713 ,C500_=_C718 ,C501_=_C504 ,\nC501_=_C505 ,C501_=_C507 ,C501_=_C719 ,C501_=_C721 ,C501_=_C724 ,C504_=_C505 ,\nC504_=_C507 ,C504_=_C726 ,C504_=_C732 ,C504_=_C739 ,C504_=_C742 ,C505_=_C507 ,\nC505_=_C727 ,C505_=_C733 ,C505_=_C743 ,C505_=_C746 ,C507_=_C729 ,C507_=_C735 ,\nC507_=_C747 ,C507_=_C751 ,C522_=_C523 ,C522_=_C526 ,C522_=_C529 ,C522_=_C561 ,\nC522_=_C580 ,C522_=_C597 ,C522_=_C614 ,C522_=_C630 ,C522_=_C645 ,C522_=_C659 ,\nC522_=_C672 ,C522_=_C684 ,C522_=_C694 ,C522_=_C703 ,C522_=_C712 ,C522_=_C719 ,\nC522_=_C726 ,C522_=_C727 ,C522_=_C729 ,C522_=_C730 ,C523_=_C526 ,C523_=_C529 ,\nC523_=_C542 ,C523_=_C562 ,C523_=_C581 ,C523_=_C598 ,C523_=_C615 ,C523_=_C631 ,\nC523_=_C646 ,C523_=_C660 ,C523_=_C673 ,C523_=_C685 ,C523_=_C695 ,C523_=_C704 ,\nC523_=_C713 ,C523_=_C732 ,C523_=_C733 ,C523_=_C735 ,C523_=_C736 ,C526_=_C529 ,\nC526_=_C545 ,C526_=_C565 ,C526_=_C583 ,C526_=_C601 ,C526_=_C618 ,C526_=_C634 ,\nC526_=_C649 ,C526_=_C663 ,C526_=_C676 ,C526_=_C687 ,C526_=_C697 ,C526_=_C707 ,\nC526_=_C721 ,C526_=_C739 ,C526_=_C743 ,C526_=_C747 ,C526_=_C748 ,C529_=_C548 ,\nC529_=_C568 ,C529_=_C586 ,C529_=_C604 ,C529_=_C621 ,C529_=_C637 ,C529_=_C652 ,\nC529_=_C666 ,C529_=_C679 ,C529_=_C690 ,C529_=_C700 ,C529_=_C710 ,C529_=_C718 ,\nC529_=_C724 ,C529_=_C742 ,C529_=_C746 ,C529_=_C751 ,C529_=_C752 ,C542_=_C545 ,\nC542_=_C548 ,C542_=_C562 ,C542_=_C581 ,C542_=_C598 ,C542_=_C615 ,C542_=_C631 ,\nC542_=_C646 ,C542_=_C660 ,C542_=_C673 ,C542_=_C685 ,C542_=_C695 ,C542_=_C704 ,\nC542_=_C713 ,C542_=_C732 ,C542_=_C733 ,C542_=_C735 ,C542_=_C736 ,C545_=_C548 ,\nC545_=_C565 ,C545_=_C583 ,C545_=_C601 ,C545_=_C618 ,C545_=_C634 ,C545_=_C649 ,\nC545_=_C663 ,C545_=_C676 ,C545_=_C687 ,C545_=_C697 ,C545_=_C707 ,C545_=_C721 ,\nC545_=_C739 ,C545_=_C743 ,C545_=_C747 ,C545_=_C748 ,C548_=_C568 ,C548_=_C586 ,\nC548_=_C604 ,C548_=_C621 ,C548_=_C637 ,C548_=_C652 ,C548_=_C666 ,C548_=_C679 ,\nC548_=_C690 ,C548_=_C700 ,C548_=_C710 ,C548_=_C718 ,C548_=_C724 ,C548_=_C742 ,\nC548_=_C746 ,C548_=_C751 ,C548_=_C752 ,C561_=_C562 ,C561_=_C565 ,C561_=_C568 ,\nC561_=_C580 ,C561_=_C597 ,C561_=_C614 ,C561_=_C630 ,C561_=_C645 ,C561_=_C659 ,\nC561_=_C672 ,C561_=_C684 ,C561_=_C694 ,C561_=_C703 ,C561_=_C712 ,C561_=_C719 ,\nC561_=_C726 ,C561_=_C727 ,C561_=_C729 ,C561_=_C730 ,C562_=_C565 ,C562_=_C568 ,\nC562_=_C581 ,C562_=_C598 ,C562_=_C615 ,C562_=_C631 ,C562_=_C646 ,C562_=_C660 ,\nC562_=_C673 ,C562_=_C685 ,C562_=_C695 ,C562_=_C704 ,C562_=_C713 ,C562_=_C732 ,\nC562_=_C733 ,C562_=_C735 ,C562_=_C736 ,C565_=_C568 ,C565_=_C583 ,C565_=_C601 ,\nC565_=_C618 ,C565_=_C634 ,C565_=_C649 ,C565_=_C663 ,C565_=_C676 ,C565_=_C687 ,\nC565_=_C697 ,C565_=_C707 ,C565_=_C721 ,C565_=_C739 ,C565_=_C743 ,C565_=_C747 ,\nC565_=_C748 ,C568_=_C586 ,C568_=_C604 ,C568_=_C621 ,C568_=_C637 ,C568_=_C652 ,\nC568_=_C666 ,C568_=_C679 ,C568_=_C690 ,C568_=_C700 ,C568_=_C710 ,C568_=_C718 ,\nC568_=_C724 ,C568_=_C742 ,C568_=_C746 ,C568_=_C751 ,C568_=_C752 ,C580_=_C581 ,\nC580_=_C583 ,C580_=_C586 ,C580_=_C597 ,C580_=_C614 ,C580_=_C630 ,C580_=_C645 ,\nC580_=_C659 ,C580_=_C672 ,C580_=_C684 ,C580_=_C694 ,C580_=_C703 ,C580_=_C712 ,\nC580_=_C719 ,C580_=_C726 ,C580_=_C727 ,C580_=_C729 ,C580_=_C730 ,C581_=_C583 ,\nC581_=_C586 ,C581_=_C598 ,C581_=_C615 ,C581_=_C631 ,C581_=_C646 ,C581_=_C660 ,\nC581_=_C673 ,C581_=_C685 ,C581_=_C695 ,C581_=_C704 ,C581_=_C713 ,C581_=_C732 ,\nC581_=_C733 ,C581_=_C735 ,C581_=_C736 ,C583_=_C586 ,C583_=_C601 ,C583_=_C618 ,\nC583_=_C634 ,C583_=_C649 ,C583_=_C663 ,C583_=_C676 ,C583_=_C687 ,C583_=_C697 ,\nC583_=_C707 ,C583_=_C721 ,C583_=_C739 ,C583_=_C743 ,C583_=_C747 ,C583_=_C748 ,\nC586_=_C604 ,C586_=_C621 ,C586_=_C637 ,C586_=_C652 ,C586_=_C666 ,C586_=_C679 ,\nC586_=_C690 ,C586_=_C700 ,C586_=_C710 ,C586_=_C718 ,C586_=_C724 ,C586_=_C742 ,\nC586_=_C746 ,C586_=_C751 ,C586_=_C752 ,C597_=_C598 ,C597_=_C601 ,C597_=_C604 ,\nC597_=_C614 ,C597_=_C630 ,C597_=_C645 ,C597_=_C659 ,C597_=_C672 ,C597_=_C684 ,\nC597_=_C694 ,C597_=_C703 ,C597_=_C712 ,C597_=_C719 ,C597_=_C726 ,C597_=_C727 ,\nC597_=_C729 ,C597_=_C730 ,C598_=_C601 ,C598_=_C604 ,C598_=_C615 ,C598_=_C631 ,\nC598_=_C646 ,C598_=_C660 ,C598_=_C673 ,C598_=_C685 ,C598_=_C695 ,C598_=_C704 ,\nC598_=_C713 ,C598_=_C732 ,C598_=_C733 ,C598_=_C735 ,C598_=_C736 ,C601_=_C604 ,\nC601_=_C618 ,C601_=_C634 ,C601_=_C649 ,C601_=_C663 ,C601_=_C676 ,C601_=_C687 ,\nC601_=_C697 ,C601_=_C707 ,C601_=_C721 ,C601_=_C739 ,C601_=_C743 ,C601_=_C747 ,\nC601_=_C748 ,C604_=_C621 ,C604_=_C637 ,C604_=_C652 ,C604_=_C666 ,C604_=_C679 ,\nC604_=_C690 ,C604_=_C700 ,C604_=_C710 ,C604_=_C718 ,C604_=_C724 ,C604_=_C742 ,\nC604_=_C746 ,C604_=_C751 ,C604_=_C752 ,C614_=_C615 ,C614_=_C618 ,C614_=_C621 ,\nC614_=_C630 ,C614_=_C645 ,C614_=_C659 ,C614_=_C672 ,C614_=_C684 ,C614_=_C694 ,\nC614_=_C703 ,C614_=_C712 ,C614_=_C719 ,C614_=_C726 ,C614_=_C727 ,C614_=_C729 ,\nC614_=_C730 ,C615_=_C618 ,C615_=_C621 ,C615_=_C631 ,C615_=_C646 ,C615_=_C660 ,\nC615_=_C673 ,C615_=_C685 ,C615_=_C695 ,C615_=_C704 ,C615_=_C713 ,C615_=_C732 ,\nC615_=_C733 ,C615_=_C735 ,C615_=_C736 ,C618_=_C621 ,C618_=_C634 ,C618_=_C649 ,\nC618_=_C663 ,C618_=_C676 ,C618_=_C687 ,C618_=_C697 ,C618_=_C707 ,C618_=_C721 ,\nC618_=_C739 ,C618_=_C743 ,C618_=_C747 ,C618_=_C748 ,C621_=_C637 ,C621_=_C652 ,\nC621_=_C666 ,C621_=_C679 ,C621_=_C690 ,C621_=_C700 ,C621_=_C710 ,C621_=_C718 ,\nC621_=_C724 ,C621_=_C742 ,C621_=_C746 ,C621_=_C751 ,C621_=_C752 ,C630_=_C631 ,\nC630_=_C634 ,C630_=_C637 ,C630_=_C645 ,C630_=_C659 ,C630_=_C672 ,C630_=_C684 ,\nC630_=_C694 ,C630_=_C703 ,C630_=_C712 ,C630_=_C719 ,C630_=_C726 ,C630_=_C727 ,\nC630_=_C729 ,C630_=_C730 ,C631_=_C634 ,C631_=_C637 ,C631_=_C646 ,C631_=_C660 ,\nC631_=_C673 ,C631_=_C685 ,C631_=_C695 ,C631_=_C704 ,C631_=_C713 ,C631_=_C732 ,\nC631_=_C733 ,C631_=_C735 ,C631_=_C736 ,C634_=_C637 ,C634_=_C649 ,C634_=_C663 ,\nC634_=_C676 ,C634_=_C687 ,C634_=_C697 ,C634_=_C707 ,C634_=_C721 ,C634_=_C739 ,\nC634_=_C743 ,C634_=_C747 ,C634_=_C748 ,C637_=_C652 ,C637_=_C666 ,C637_=_C679 ,\nC637_=_C690 ,C637_=_C700 ,C637_=_C710 ,C637_=_C718 ,C637_=_C724 ,C637_=_C742 ,\nC637_=_C746 ,C637_=_C751 ,C637_=_C752 ,C645_=_C646 ,C645_=_C649 ,C645_=_C652 ,\nC645_=_C659 ,C645_=_C672 ,C645_=_C684 ,C645_=_C694 ,C645_=_C703 ,C645_=_C712 ,\nC645_=_C719 ,C645_=_C726 ,C645_=_C727 ,C645_=_C729 ,C645_=_C730 ,C646_=_C649 ,\nC646_=_C652 ,C646_=_C660 ,C646_=_C673 ,C646_=_C685 ,C646_=_C695 ,C646_=_C704 ,\nC646_=_C713 ,C646_=_C732 ,C646_=_C733 ,C646_=_C735 ,C646_=_C736 ,C649_=_C652 ,\nC649_=_C663 ,C649_=_C676 ,C649_=_C687 ,C649_=_C697 ,C649_=_C707 ,C649_=_C721 ,\nC649_=_C739 ,C649_=_C743 ,C649_=_C747 ,C649_=_C748 ,C652_=_C666 ,C652_=_C679 ,\nC652_=_C690 ,C652_=_C700 ,C652_=_C710 ,C652_=_C718 ,C652_=_C724 ,C652_=_C742 ,\nC652_=_C746 ,C652_=_C751 ,C652_=_C752 ,C659_=_C660 ,C659_=_C663 ,C659_=_C666 ,\nC659_=_C672 ,C659_=_C684 ,C659_=_C694 ,C659_=_C703 ,C659_=_C712 ,C659_=_C719 ,\nC659_=_C726 ,C659_=_C727 ,C659_=_C729 ,C659_=_C730 ,C660_=_C663 ,C660_=_C666 ,\nC660_=_C673 ,C660_=_C685 ,C660_=_C695 ,C660_=_C704 ,C660_=_C713 ,C660_=_C732 ,\nC660_=_C733 ,C660_=_C735 ,C660_=_C736 ,C663_=_C666 ,C663_=_C676 ,C663_=_C687 ,\nC663_=_C697 ,C663_=_C707 ,C663_=_C721 ,C663_=_C739 ,C663_=_C743 ,C663_=_C747 ,\nC663_=_C748 ,C666_=_C679 ,C666_=_C690 ,C666_=_C700 ,C666_=_C710 ,C666_=_C718 ,\nC666_=_C724 ,C666_=_C742 ,C666_=_C746 ,C666_=_C751 ,C666_=_C752 ,C672_=_C673 ,\nC672_=_C676 ,C672_=_C679 ,C672_=_C684 ,C672_=_C694 ,C672_=_C703 ,C672_=_C712 ,\nC672_=_C719 ,C672_=_C726 ,C672_=_C727</w:t>
      </w:r>
    </w:p>
    <w:p>
      <w:pPr>
        <w:pStyle w:val="PreformattedText"/>
        <w:bidi w:val="0"/>
        <w:spacing w:before="0" w:after="0"/>
        <w:jc w:val="left"/>
        <w:rPr/>
      </w:pPr>
      <w:r>
        <w:rPr/>
        <w:t xml:space="preserve"> </w:t>
      </w:r>
      <w:r>
        <w:rPr/>
        <w:t>,C672_=_C729 ,C672_=_C730 ,C673_=_C676 ,\nC673_=_C679 ,C673_=_C685 ,C673_=_C695 ,C673_=_C704 ,C673_=_C713 ,C673_=_C732 ,\nC673_=_C733 ,C673_=_C735 ,C673_=_C736 ,C676_=_C679 ,C676_=_C687 ,C676_=_C697 ,\nC676_=_C707 ,C676_=_C721 ,C676_=_C739 ,C676_=_C743 ,C676_=_C747 ,C676_=_C748 ,\nC679_=_C690 ,C679_=_C700 ,C679_=_C710 ,C679_=_C718 ,C679_=_C724 ,C679_=_C742 ,\nC679_=_C746 ,C679_=_C751 ,C679_=_C752 ,C684_=_C685 ,C684_=_C687 ,C684_=_C690 ,\nC684_=_C694 ,C684_=_C703 ,C684_=_C712 ,C684_=_C719 ,C684_=_C726 ,C684_=_C727 ,\nC684_=_C729 ,C684_=_C730 ,C685_=_C687 ,C685_=_C690 ,C685_=_C695 ,C685_=_C704 ,\nC685_=_C713 ,C685_=_C732 ,C685_=_C733 ,C685_=_C735 ,C685_=_C736 ,C687_=_C690 ,\nC687_=_C697 ,C687_=_C707 ,C687_=_C721 ,C687_=_C739 ,C687_=_C743 ,C687_=_C747 ,\nC687_=_C748 ,C690_=_C700 ,C690_=_C710 ,C690_=_C718 ,C690_=_C724 ,C690_=_C742 ,\nC690_=_C746 ,C690_=_C751 ,C690_=_C752 ,C694_=_C695 ,C694_=_C697 ,C694_=_C700 ,\nC694_=_C703 ,C694_=_C712 ,C694_=_C719 ,C694_=_C726 ,C694_=_C727 ,C694_=_C729 ,\nC694_=_C730 ,C695_=_C697 ,C695_=_C700 ,C695_=_C704 ,C695_=_C713 ,C695_=_C732 ,\nC695_=_C733 ,C695_=_C735 ,C695_=_C736 ,C697_=_C700 ,C697_=_C707 ,C697_=_C721 ,\nC697_=_C739 ,C697_=_C743 ,C697_=_C747 ,C697_=_C748 ,C700_=_C710 ,C700_=_C718 ,\nC700_=_C724 ,C700_=_C742 ,C700_=_C746 ,C700_=_C751 ,C700_=_C752 ,C703_=_C704 ,\nC703_=_C707 ,C703_=_C710 ,C703_=_C712 ,C703_=_C719 ,C703_=_C726 ,C703_=_C727 ,\nC703_=_C729 ,C703_=_C730 ,C704_=_C707 ,C704_=_C710 ,C704_=_C713 ,C704_=_C732 ,\nC704_=_C733 ,C704_=_C735 ,C704_=_C736 ,C707_=_C710 ,C707_=_C721 ,C707_=_C739 ,\nC707_=_C743 ,C707_=_C747 ,C707_=_C748 ,C710_=_C718 ,C710_=_C724 ,C710_=_C742 ,\nC710_=_C746 ,C710_=_C751 ,C710_=_C752 ,C712_=_C713 ,C712_=_C718 ,C712_=_C719 ,\nC712_=_C726 ,C712_=_C727 ,C712_=_C729 ,C712_=_C730 ,C713_=_C718 ,C713_=_C732 ,\nC713_=_C733 ,C713_=_C735 ,C713_=_C736 ,C718_=_C724 ,C718_=_C742 ,C718_=_C746 ,\nC718_=_C751 ,C718_=_C752 ,C719_=_C721 ,C719_=_C724 ,C719_=_C726 ,C719_=_C727 ,\nC719_=_C729 ,C719_=_C730 ,C721_=_C724 ,C721_=_C739 ,C721_=_C743 ,C721_=_C747 ,\nC721_=_C748 ,C724_=_C742 ,C724_=_C746 ,C724_=_C751 ,C724_=_C752 ,C726_=_C727 ,\nC726_=_C729 ,C726_=_C730 ,C726_=_C732 ,C726_=_C739 ,C726_=_C742 ,C727_=_C729 ,\nC727_=_C730 ,C727_=_C733 ,C727_=_C743 ,C727_=_C746 ,C729_=_C730 ,C729_=_C735 ,\nC729_=_C747 ,C729_=_C751 ,C730_=_C736 ,C730_=_C748 ,C730_=_C752 ,C732_=_C733 ,\nC732_=_C735 ,C732_=_C736 ,C732_=_C739 ,C732_=_C742 ,C733_=_C735 ,C733_=_C736 ,\nC733_=_C743 ,C733_=_C746 ,C735_=_C736 ,C735_=_C747 ,C735_=_C751 ,C736_=_C748 ,\nC736_=_C752 ,C739_=_C742 ,C739_=_C743 ,C739_=_C747 ,C739_=_C748 ,C742_=_C746 ,\nC742_=_C751 ,C742_=_C752 ,C743_=_C746 ,C743_=_C747 ,C743_=_C748 ,C746_=_C751 ,\nC746_=_C752 ,C747_=_C748 ,C747_=_C751 ,C748_=_C752 ,C751_=_C752 ,"];13[shape=box, label="id:13 level: 3\n77: C21 C23 C58 C60 C95 \nC97 C131 C133 C164 C165 C196 \nC198 C227 C229 C259 C261 C287 \nC289 C316 C318 C345 C347 C371 \nC373 C398 C400 C423 C425 C447 \nC449 C471 C472 C493 C495 C513 \nC515 C534 C536 C552 C554 C571 \nC573 C588 C590 C605 C607 C622 \nC623 C624 C625 C626 C627 C628 \nC629 C630 C631 C632 C633 C634 \nC635 C636 C637 C638 C653 C654 \nC655 C656 C657 C658 C659 C660 \nC661 C662 C663 C664 C665 C666 \n1520: C21_=_C23( C21 C23 ) C21_=_C58( C21 C58 ) C21_=_C95( C21 C95 ) C21_=_C131( C21 C131 ) C21_=_C164( C21 C164 ) \nC21_=_C196( C21 C196 ) C21_=_C227( C21 C227 ) C21_=_C259( C21 C259 ) C21_=_C287( C21 C287 ) C21_=_C316( C21 C316 ) C21_=_C345( C21 C345 ) \nC21_=_C371( C21 C371 ) C21_=_C398( C21 C398 ) C21_=_C423( C21 C423 ) C21_=_C447( C21 C447 ) C21_=_C471( C21 C471 ) C21_=_C493( C21 C493 ) \nC21_=_C513( C21 C513 ) C21_=_C534( C21 C534 ) C21_=_C552( C21 C552 ) C21_=_C571( C21 C571 ) C21_=_C588( C21 C588 ) C21_=_C605( C21 C605 ) \nC21_=_C622( C21 C622 ) C21_=_C623( C21 C623 ) C21_=_C624( C21 C624 ) C21_=_C625( C21 C625 ) C21_=_C626( C21 C626 ) C21_=_C627( C21 C627 ) \nC21_=_C628( C21 C628 ) C21_=_C629( C21 C629 ) C21_=_C630( C21 C630 ) C21_=_C631( C21 C631 ) C21_=_C632( C21 C632 ) C21_=_C633( C21 C633 ) \nC21_=_C634( C21 C634 ) C21_=_C635( C21 C635 ) C21_=_C636( C21 C636 ) C21_=_C637( C21 C637 ) C23_=_C60( C23 C60 ) C23_=_C97( C23 C97 ) \nC23_=_C133( C23 C133 ) C23_=_C165( C23 C165 ) C23_=_C198( C23 C198 ) C23_=_C229( C23 C229 ) C23_=_C261( C23 C261 ) C23_=_C289( C23 C289 ) \nC23_=_C318( C23 C318 ) C23_=_C347( C23 C347 ) C23_=_C373( C23 C373 ) C23_=_C400( C23 C400 ) C23_=_C425( C23 C425 ) C23_=_C449( C23 C449 ) \nC23_=_C472( C23 C472 ) C23_=_C495( C23 C495 ) C23_=_C515( C23 C515 ) C23_=_C536( C23 C536 ) C23_=_C554( C23 C554 ) C23_=_C573( C23 C573 ) \nC23_=_C590( C23 C590 ) C23_=_C607( C23 C607 ) C23_=_C623( C23 C623 ) C23_=_C638( C23 C638 ) C23_=_C653( C23 C653 ) C23_=_C654( C23 C654 ) \nC23_=_C655( C23 C655 ) C23_=_C656( C23 C656 ) C23_=_C657( C23 C657 ) C23_=_C658( C23 C658 ) C23_=_C659( C23 C659 ) C23_=_C660( C23 C660 ) \nC23_=_C661( C23 C661 ) C23_=_C662( C23 C662 ) C23_=_C663( C23 C663 ) C23_=_C664( C23 C664 ) C23_=_C665( C23 C665 ) C23_=_C666( C23 C666 ) \nC58_=_C60( C58 C60 ) C58_=_C95( C58 C95 ) C58_=_C131( C58 C131 ) C58_=_C164( C58 C164 ) C58_=_C196( C58 C196 ) C58_=_C227( C58 C227 ) \nC58_=_C259( C58 C259 ) C58_=_C287( C58 C287 ) C58_=_C316( C58 C316 ) C58_=_C345( C58 C345 ) C58_=_C371( C58 C371 ) C58_=_C398( C58 C398 ) \nC58_=_C423( C58 C423 ) C58_=_C447( C58 C447 ) C58_=_C471( C58 C471 ) C58_=_C493( C58 C493 ) C58_=_C513( C58 C513 ) C58_=_C534( C58 C534 ) \nC58_=_C552( C58 C552 ) C58_=_C571( C58 C571 ) C58_=_C588( C58 C588 ) C58_=_C605( C58 C605 ) C58_=_C622( C58 C622 ) C58_=_C623( C58 C623 ) \nC58_=_C624( C58 C624 ) C58_=_C625( C58 C625 ) C58_=_C626( C58 C626 ) C58_=_C627( C58 C627 ) C58_=_C628( C58 C628 ) C58_=_C629( C58 C629 ) \nC58_=_C630( C58 C630 ) C58_=_C631( C58 C631 ) C58_=_C632( C58 C632 ) C58_=_C633( C58 C633 ) C58_=_C634( C58 C634 ) C58_=_C635( C58 C635 ) \nC58_=_C636( C58 C636 ) C58_=_C637( C58 C637 ) C60_=_C97( C60 C97 ) C60_=_C133( C60 C133 ) C60_=_C165( C60 C165 ) C60_=_C198( C60 C198 ) \nC60_=_C229( C60 C229 ) C60_=_C261( C60 C261 ) C60_=_C289( C60 C289 ) C60_=_C318( C60 C318 ) C60_=_C347( C60 C347 ) C60_=_C373( C60 C373 ) \nC60_=_C400( C60 C400 ) C60_=_C425( C60 C425 ) C60_=_C449( C60 C449 ) C60_=_C472( C60 C472 ) C60_=_C495( C60 C495 ) C60_=_C515( C60 C515 ) \nC60_=_C536( C60 C536 ) C60_=_C554( C60 C554 ) C60_=_C573( C60 C573 ) C60_=_C590( C60 C590 ) C60_=_C607( C60 C607 ) C60_=_C623( C60 C623 ) \nC60_=_C638( C60 C638 ) C60_=_C653( C60 C653 ) C60_=_C654( C60 C654 ) C60_=_C655( C60 C655 ) C60_=_C656( C60 C656 ) C60_=_C657( C60 C657 ) \nC60_=_C658( C60 C658 ) C60_=_C659( C60 C659 ) C60_=_C660( C60 C660 ) C60_=_C661( C60 C661 ) C60_=_C662( C60 C662 ) C60_=_C663( C60 C663 ) \nC60_=_C664( C60 C664 ) C60_=_C665( C60 C665 ) C60_=_C666( C60 C666 ) C95_=_C97( C95 C97 ) C95_=_C131( C95 C131 ) C95_=_C164( C95 C164 ) \nC95_=_C196( C95 C196 ) C95_=_C227( C95 C227 ) C95_=_C259( C95 C259 ) C95_=_C287( C95 C287 ) C95_=_C316( C95 C316 ) C95_=_C345( C95 C345 ) \nC95_=_C371( C95 C371 ) C95_=_C398( C95 C398 ) C95_=_C423( C95 C423 ) C95_=_C447( C95 C447 ) C95_=_C471( C95 C471 ) C95_=_C493( C95 C493 ) \nC95_=_C513( C95 C513 ) C95_=_C534( C95 C534 ) C95_=_C552( C95 C552 ) C95_=_C571( C95 C571 ) C95_=_C588( C95 C588 ) C95_=_C605( C95 C605 ) \nC95_=_C622( C95 C622 ) C95_=_C623( C95 C623 ) C95_=_C624( C95 C624 ) C95_=_C625( C95 C625 ) C95_=_C626( C95 C626 ) C95_=_C627( C95 C627 ) \nC95_=_C628( C95 C628 ) C95_=_C629( C95 C629 ) C95_=_C630( C95 C630 ) C95_=_C631( C95 C631 ) C95_=_C632( C95 C632 ) C95_=_C633( C95 C633 ) \nC95_=_C634( C95 C634 ) C95_=_C635( C95 C635 ) C95_=_C636( C95 C636 ) C95_=_C637( C95 C637 ) C97_=_C133( C97 C133 ) C97_=_C165( C97 C165 ) \nC97_=_C198( C97 C198 ) C97_=_C229( C97 C229 ) C97_=_C261( C97 C261 ) C97_=_C289( C97 C289 ) C97_=_C318( C97 C318 ) C97_=_C347( C97 C347 ) \nC97_=_C373( C97 C373 ) C97_=_C400( C97 C400 ) C97_=_C425( C97 C425 ) C97_=_C449( C97 C449 ) C97_=_C472( C97 C472 ) C97_=_C495( C97 C495 ) \nC97_=_C515( C97 C515 ) C97_=_C536( C97 C536 ) C97_=_C554( C97 C554 ) C97_=_C573( C97 C573 ) C97_=_C590( C97 C590 ) C97_=_C607( C97 C607 ) \nC97_=_C623( C97 C623 ) C97_=_C638( C97 C638 ) C97_=_C653( C97 C653 ) C97_=_C654( C97 C654 ) C97_=_C655( C97 C655 ) C97_=_C656( C97 C656 ) \nC97_=_C657( C97 C657 ) C97_=_C658( C97 C658 ) C97_=_C659( C97 C659 ) C97_=_C660( C97 C660 ) C97_=_C661( C97 C661 ) C97_=_C662( C97 C662 ) \nC97_=_C663( C97 C663 ) C97_=_C664( C97 C664 ) C97_=_C665( C97 C665 ) C97_=_C666( C97 C666 ) C131_=_C133( C131 C133 ) C131_=_C164( C131 C164 ) \nC131_=_C196( C131 C196 ) C131_=_C227( C131 C227 ) C131_=_C259( C131 C259 ) C131_=_C287( C131 C287 ) C131_=_C316( C131 C316 ) C131_=_C345( C131 C345 ) \nC131_=_C371( C131 C371 ) C131_=_C398( C131 C398 ) C131_=_C423( C131 C423 ) C131_=_C447( C131 C447 ) C131_=_C471( C131 C471 ) C131_=_C493( C131 C493 ) \nC131_=_C513( C131 C513 ) C131_=_C534( C131 C534 ) C131_=_C552( C131 C552 ) C131_=_C571( C131 C571 ) C131_=_C588( C131 C588 ) C131_=_C605( C131 C605 ) \nC131_=_C622( C131 C622 ) C131_=_C623( C131 C623 ) C131_=_C624( C131 C624 ) C131_=_C625( C131 C625 ) C131_=_C626( C131 C626 ) C131_=_C627( C131 C627 ) \nC131_=_C628( C131 C628 ) C131_=_C629( C131 C629 ) C131_=_C630( C131 C630 ) C131_=_C631( C131 C631 ) C131_=_C632( C131 C632 ) C131_=_C633( C131 C633 ) \nC131_=_C634( C131 C634 ) C131_=_C635( C131 C635 ) C131_=_C636( C131 C636 ) C131_=_C637( C131 C637 ) C133_=_C165( C133 C165 ) C133_=_C198( C133 C198 ) \nC133_=_C229( C133 C229 ) C133_=_C261( C133 C261 ) C133_=_C289( C133 C289 ) C133_=_C318( C133 C318 ) C133_=_C347( C133 C347 ) C133_=_C373( C133 C373 ) \nC133_=_C400( C133 C400 ) C133_=_C425( C133 C425 ) C133_=_C449( C133 C449 ) C133_=_C472( C133 C472 ) C133_=_C495( C133 C495 ) C133_=_C515( C133 C515 ) \nC133_=_C536( C133 C536 ) C133_=_C554( C133 C554 ) C133_=_C573( C133 C573 ) C133_=_C590( C133 C590 ) C133_=_C607( C133 C607 ) C133_=_C623( C133 C623 ) \nC133_=_C638( C133 C638 ) C133_=_C653( C133 C653</w:t>
      </w:r>
    </w:p>
    <w:p>
      <w:pPr>
        <w:pStyle w:val="PreformattedText"/>
        <w:bidi w:val="0"/>
        <w:spacing w:before="0" w:after="0"/>
        <w:jc w:val="left"/>
        <w:rPr/>
      </w:pPr>
      <w:r>
        <w:rPr/>
        <w:t xml:space="preserve"> </w:t>
      </w:r>
      <w:r>
        <w:rPr/>
        <w:t>) C133_=_C654( C133 C654 ) C133_=_C655( C133 C655 ) C133_=_C656( C133 C656 ) C133_=_C657( C133 C657 ) \nC133_=_C658( C133 C658 ) C133_=_C659( C133 C659 ) C133_=_C660( C133 C660 ) C133_=_C661( C133 C661 ) C133_=_C662( C133 C662 ) C133_=_C663( C133 C663 ) \nC133_=_C664( C133 C664 ) C133_=_C665( C133 C665 ) C133_=_C666( C133 C666 ) C164_=_C165( C164 C165 ) C164_=_C196( C164 C196 ) C164_=_C227( C164 C227 ) \nC164_=_C259( C164 C259 ) C164_=_C287( C164 C287 ) C164_=_C316( C164 C316 ) C164_=_C345( C164 C345 ) C164_=_C371( C164 C371 ) C164_=_C398( C164 C398 ) \nC164_=_C423( C164 C423 ) C164_=_C447( C164 C447 ) C164_=_C471( C164 C471 ) C164_=_C493( C164 C493 ) C164_=_C513( C164 C513 ) C164_=_C534( C164 C534 ) \nC164_=_C552( C164 C552 ) C164_=_C571( C164 C571 ) C164_=_C588( C164 C588 ) C164_=_C605( C164 C605 ) C164_=_C622( C164 C622 ) C164_=_C623( C164 C623 ) \nC164_=_C624( C164 C624 ) C164_=_C625( C164 C625 ) C164_=_C626( C164 C626 ) C164_=_C627( C164 C627 ) C164_=_C628( C164 C628 ) C164_=_C629( C164 C629 ) \nC164_=_C630( C164 C630 ) C164_=_C631( C164 C631 ) C164_=_C632( C164 C632 ) C164_=_C633( C164 C633 ) C164_=_C634( C164 C634 ) C164_=_C635( C164 C635 ) \nC164_=_C636( C164 C636 ) C164_=_C637( C164 C637 ) C165_=_C198( C165 C198 ) C165_=_C229( C165 C229 ) C165_=_C261( C165 C261 ) C165_=_C289( C165 C289 ) \nC165_=_C318( C165 C318 ) C165_=_C347( C165 C347 ) C165_=_C373( C165 C373 ) C165_=_C400( C165 C400 ) C165_=_C425( C165 C425 ) C165_=_C449( C165 C449 ) \nC165_=_C472( C165 C472 ) C165_=_C495( C165 C495 ) C165_=_C515( C165 C515 ) C165_=_C536( C165 C536 ) C165_=_C554( C165 C554 ) C165_=_C573( C165 C573 ) \nC165_=_C590( C165 C590 ) C165_=_C607( C165 C607 ) C165_=_C623( C165 C623 ) C165_=_C638( C165 C638 ) C165_=_C653( C165 C653 ) C165_=_C654( C165 C654 ) \nC165_=_C655( C165 C655 ) C165_=_C656( C165 C656 ) C165_=_C657( C165 C657 ) C165_=_C658( C165 C658 ) C165_=_C659( C165 C659 ) C165_=_C660( C165 C660 ) \nC165_=_C661( C165 C661 ) C165_=_C662( C165 C662 ) C165_=_C663( C165 C663 ) C165_=_C664( C165 C664 ) C165_=_C665( C165 C665 ) C165_=_C666( C165 C666 ) \nC196_=_C198( C196 C198 ) C196_=_C227( C196 C227 ) C196_=_C259( C196 C259 ) C196_=_C287( C196 C287 ) C196_=_C316( C196 C316 ) C196_=_C345( C196 C345 ) \nC196_=_C371( C196 C371 ) C196_=_C398( C196 C398 ) C196_=_C423( C196 C423 ) C196_=_C447( C196 C447 ) C196_=_C471( C196 C471 ) C196_=_C493( C196 C493 ) \nC196_=_C513( C196 C513 ) C196_=_C534( C196 C534 ) C196_=_C552( C196 C552 ) C196_=_C571( C196 C571 ) C196_=_C588( C196 C588 ) C196_=_C605( C196 C605 ) \nC196_=_C622( C196 C622 ) C196_=_C623( C196 C623 ) C196_=_C624( C196 C624 ) C196_=_C625( C196 C625 ) C196_=_C626( C196 C626 ) C196_=_C627( C196 C627 ) \nC196_=_C628( C196 C628 ) C196_=_C629( C196 C629 ) C196_=_C630( C196 C630 ) C196_=_C631( C196 C631 ) C196_=_C632( C196 C632 ) C196_=_C633( C196 C633 ) \nC196_=_C634( C196 C634 ) C196_=_C635( C196 C635 ) C196_=_C636( C196 C636 ) C196_=_C637( C196 C637 ) C198_=_C229( C198 C229 ) C198_=_C261( C198 C261 ) \nC198_=_C289( C198 C289 ) C198_=_C318( C198 C318 ) C198_=_C347( C198 C347 ) C198_=_C373( C198 C373 ) C198_=_C400( C198 C400 ) C198_=_C425( C198 C425 ) \nC198_=_C449( C198 C449 ) C198_=_C472( C198 C472 ) C198_=_C495( C198 C495 ) C198_=_C515( C198 C515 ) C198_=_C536( C198 C536 ) C198_=_C554( C198 C554 ) \nC198_=_C573( C198 C573 ) C198_=_C590( C198 C590 ) C198_=_C607( C198 C607 ) C198_=_C623( C198 C623 ) C198_=_C638( C198 C638 ) C198_=_C653( C198 C653 ) \nC198_=_C654( C198 C654 ) C198_=_C655( C198 C655 ) C198_=_C656( C198 C656 ) C198_=_C657( C198 C657 ) C198_=_C658( C198 C658 ) C198_=_C659( C198 C659 ) \nC198_=_C660( C198 C660 ) C198_=_C661( C198 C661 ) C198_=_C662( C198 C662 ) C198_=_C663( C198 C663 ) C198_=_C664( C198 C664 ) C198_=_C665( C198 C665 ) \nC198_=_C666( C198 C666 ) C227_=_C229( C227 C229 ) C227_=_C259( C227 C259 ) C227_=_C287( C227 C287 ) C227_=_C316( C227 C316 ) C227_=_C345( C227 C345 ) \nC227_=_C371( C227 C371 ) C227_=_C398( C227 C398 ) C227_=_C423( C227 C423 ) C227_=_C447( C227 C447 ) C227_=_C471( C227 C471 ) C227_=_C493( C227 C493 ) \nC227_=_C513( C227 C513 ) C227_=_C534( C227 C534 ) C227_=_C552( C227 C552 ) C227_=_C571( C227 C571 ) C227_=_C588( C227 C588 ) C227_=_C605( C227 C605 ) \nC227_=_C622( C227 C622 ) C227_=_C623( C227 C623 ) C227_=_C624( C227 C624 ) C227_=_C625( C227 C625 ) C227_=_C626( C227 C626 ) C227_=_C627( C227 C627 ) \nC227_=_C628( C227 C628 ) C227_=_C629( C227 C629 ) C227_=_C630( C227 C630 ) C227_=_C631( C227 C631 ) C227_=_C632( C227 C632 ) C227_=_C633( C227 C633 ) \nC227_=_C634( C227 C634 ) C227_=_C635( C227 C635 ) C227_=_C636( C227 C636 ) C227_=_C637( C227 C637 ) C229_=_C261( C229 C261 ) C229_=_C289( C229 C289 ) \nC229_=_C318( C229 C318 ) C229_=_C347( C229 C347 ) C229_=_C373( C229 C373 ) C229_=_C400( C229 C400 ) C229_=_C425( C229 C425 ) C229_=_C449( C229 C449 ) \nC229_=_C472( C229 C472 ) C229_=_C495( C229 C495 ) C229_=_C515( C229 C515 ) C229_=_C536( C229 C536 ) C229_=_C554( C229 C554 ) C229_=_C573( C229 C573 ) \nC229_=_C590( C229 C590 ) C229_=_C607( C229 C607 ) C229_=_C623( C229 C623 ) C229_=_C638( C229 C638 ) C229_=_C653( C229 C653 ) C229_=_C654( C229 C654 ) \nC229_=_C655( C229 C655 ) C229_=_C656( C229 C656 ) C229_=_C657( C229 C657 ) C229_=_C658( C229 C658 ) C229_=_C659( C229 C659 ) C229_=_C660( C229 C660 ) \nC229_=_C661( C229 C661 ) C229_=_C662( C229 C662 ) C229_=_C663( C229 C663 ) C229_=_C664( C229 C664 ) C229_=_C665( C229 C665 ) C229_=_C666( C229 C666 ) \nC259_=_C261( C259 C261 ) C259_=_C287( C259 C287 ) C259_=_C316( C259 C316 ) C259_=_C345( C259 C345 ) C259_=_C371( C259 C371 ) C259_=_C398( C259 C398 ) \nC259_=_C423( C259 C423 ) C259_=_C447( C259 C447 ) C259_=_C471( C259 C471 ) C259_=_C493( C259 C493 ) C259_=_C513( C259 C513 ) C259_=_C534( C259 C534 ) \nC259_=_C552( C259 C552 ) C259_=_C571( C259 C571 ) C259_=_C588( C259 C588 ) C259_=_C605( C259 C605 ) C259_=_C622( C259 C622 ) C259_=_C623( C259 C623 ) \nC259_=_C624( C259 C624 ) C259_=_C625( C259 C625 ) C259_=_C626( C259 C626 ) C259_=_C627( C259 C627 ) C259_=_C628( C259 C628 ) C259_=_C629( C259 C629 ) \nC259_=_C630( C259 C630 ) C259_=_C631( C259 C631 ) C259_=_C632( C259 C632 ) C259_=_C633( C259 C633 ) C259_=_C634( C259 C634 ) C259_=_C635( C259 C635 ) \nC259_=_C636( C259 C636 ) C259_=_C637( C259 C637 ) C261_=_C289( C261 C289 ) C261_=_C318( C261 C318 ) C261_=_C347( C261 C347 ) C261_=_C373( C261 C373 ) \nC261_=_C400( C261 C400 ) C261_=_C425( C261 C425 ) C261_=_C449( C261 C449 ) C261_=_C472( C261 C472 ) C261_=_C495( C261 C495 ) C261_=_C515( C261 C515 ) \nC261_=_C536( C261 C536 ) C261_=_C554( C261 C554 ) C261_=_C573( C261 C573 ) C261_=_C590( C261 C590 ) C261_=_C607( C261 C607 ) C261_=_C623( C261 C623 ) \nC261_=_C638( C261 C638 ) C261_=_C653( C261 C653 ) C261_=_C654( C261 C654 ) C261_=_C655( C261 C655 ) C261_=_C656( C261 C656 ) C261_=_C657( C261 C657 ) \nC261_=_C658( C261 C658 ) C261_=_C659( C261 C659 ) C261_=_C660( C261 C660 ) C261_=_C661( C261 C661 ) C261_=_C662( C261 C662 ) C261_=_C663( C261 C663 ) \nC261_=_C664( C261 C664 ) C261_=_C665( C261 C665 ) C261_=_C666( C261 C666 ) C287_=_C289( C287 C289 ) C287_=_C316( C287 C316 ) C287_=_C345( C287 C345 ) \nC287_=_C371( C287 C371 ) C287_=_C398( C287 C398 ) C287_=_C423( C287 C423 ) C287_=_C447( C287 C447 ) C287_=_C471( C287 C471 ) C287_=_C493( C287 C493 ) \nC287_=_C513( C287 C513 ) C287_=_C534( C287 C534 ) C287_=_C552( C287 C552 ) C287_=_C571( C287 C571 ) C287_=_C588( C287 C588 ) C287_=_C605( C287 C605 ) \nC287_=_C622( C287 C622 ) C287_=_C623( C287 C623 ) C287_=_C624( C287 C624 ) C287_=_C625( C287 C625 ) C287_=_C626( C287 C626 ) C287_=_C627( C287 C627 ) \nC287_=_C628( C287 C628 ) C287_=_C629( C287 C629 ) C287_=_C630( C287 C630 ) C287_=_C631( C287 C631 ) C287_=_C632( C287 C632 ) C287_=_C633( C287 C633 ) \nC287_=_C634( C287 C634 ) C287_=_C635( C287 C635 ) C287_=_C636( C287 C636 ) C287_=_C637( C287 C637 ) C289_=_C318( C289 C318 ) C289_=_C347( C289 C347 ) \nC289_=_C373( C289 C373 ) C289_=_C400( C289 C400 ) C289_=_C425( C289 C425 ) C289_=_C449( C289 C449 ) C289_=_C472( C289 C472 ) C289_=_C495( C289 C495 ) \nC289_=_C515( C289 C515 ) C289_=_C536( C289 C536 ) C289_=_C554( C289 C554 ) C289_=_C573( C289 C573 ) C289_=_C590( C289 C590 ) C289_=_C607( C289 C607 ) \nC289_=_C623( C289 C623 ) C289_=_C638( C289 C638 ) C289_=_C653( C289 C653 ) C289_=_C654( C289 C654 ) C289_=_C655( C289 C655 ) C289_=_C656( C289 C656 ) \nC289_=_C657( C289 C657 ) C289_=_C658( C289 C658 ) C289_=_C659( C289 C659 ) C289_=_C660( C289 C660 ) C289_=_C661( C289 C661 ) C289_=_C662( C289 C662 ) \nC289_=_C663( C289 C663 ) C289_=_C664( C289 C664 ) C289_=_C665( C289 C665 ) C289_=_C666( C289 C666 ) C316_=_C318( C316 C318 ) C316_=_C345( C316 C345 ) \nC316_=_C371( C316 C371 ) C316_=_C398( C316 C398 ) C316_=_C423( C316 C423 ) C316_=_C447( C316 C447 ) C316_=_C471( C316 C471 ) C316_=_C493( C316 C493 ) \nC316_=_C513( C316 C513 ) C316_=_C534( C316 C534 ) C316_=_C552( C316 C552 ) C316_=_C571( C316 C571 ) C316_=_C588( C316 C588 ) C316_=_C605( C316 C605 ) \nC316_=_C622( C316 C622 ) C316_=_C623( C316 C623 ) C316_=_C624( C316 C624 ) C316_=_C625( C316 C625 ) C316_=_C626( C316 C626 ) C316_=_C627( C316 C627 ) \nC316_=_C628( C316 C628 ) C316_=_C629( C316 C629 ) C316_=_C630( C316 C630 ) C316_=_C631( C316 C631 ) C316_=_C632( C316 C632 ) C316_=_C633( C316 C633 ) \nC316_=_C634( C316 C634 ) C316_=_C635( C316 C635 ) C316_=_C636( C316 C636 ) C316_=_C637( C316 C637 ) C318_=_C347( C318 C347 ) C318_=_C373( C318 C373 ) \nC318_=_C400( C318 C400 ) C318_=_C425( C318 C425 ) C318_=_C449( C318 C449 ) C318_=_C472( C318 C472 ) C318_=_C495( C318 C495 ) C318_=_C515( C318 C515 ) \nC318_=_C536( C318 C536 ) C318_=_C554( C318 C554 ) C318_=_C573( C318 C573 ) C318_=_C590( C318 C590 ) C318_=_C607( C318 C607 ) C318_=_C623( C318 C623 ) \nC318_=_C638( C318 C638 ) C318_=_C653( C318 C653 ) C318_=_C654( C318 C654 ) C318_=_C655( C318 C655 ) C318_=_C656( C318 C656 ) C318_=_C657( C318 C657 ) \nC318_=_C658( C318 C658 ) C318_=_C659( C318 C659 ) C318_=_C660( C318</w:t>
      </w:r>
    </w:p>
    <w:p>
      <w:pPr>
        <w:pStyle w:val="PreformattedText"/>
        <w:bidi w:val="0"/>
        <w:spacing w:before="0" w:after="0"/>
        <w:jc w:val="left"/>
        <w:rPr/>
      </w:pPr>
      <w:r>
        <w:rPr/>
        <w:t xml:space="preserve"> </w:t>
      </w:r>
      <w:r>
        <w:rPr/>
        <w:t>C660 ) C318_=_C661( C318 C661 ) C318_=_C662( C318 C662 ) C318_=_C663( C318 C663 ) \nC318_=_C664( C318 C664 ) C318_=_C665( C318 C665 ) C318_=_C666( C318 C666 ) C345_=_C347( C345 C347 ) C345_=_C371( C345 C371 ) C345_=_C398( C345 C398 ) \nC345_=_C423( C345 C423 ) C345_=_C447( C345 C447 ) C345_=_C471( C345 C471 ) C345_=_C493( C345 C493 ) C345_=_C513( C345 C513 ) C345_=_C534( C345 C534 ) \nC345_=_C552( C345 C552 ) C345_=_C571( C345 C571 ) C345_=_C588( C345 C588 ) C345_=_C605( C345 C605 ) C345_=_C622( C345 C622 ) C345_=_C623( C345 C623 ) \nC345_=_C624( C345 C624 ) C345_=_C625( C345 C625 ) C345_=_C626( C345 C626 ) C345_=_C627( C345 C627 ) C345_=_C628( C345 C628 ) C345_=_C629( C345 C629 ) \nC345_=_C630( C345 C630 ) C345_=_C631( C345 C631 ) C345_=_C632( C345 C632 ) C345_=_C633( C345 C633 ) C345_=_C634( C345 C634 ) C345_=_C635( C345 C635 ) \nC345_=_C636( C345 C636 ) C345_=_C637( C345 C637 ) C347_=_C373( C347 C373 ) C347_=_C400( C347 C400 ) C347_=_C425( C347 C425 ) C347_=_C449( C347 C449 ) \nC347_=_C472( C347 C472 ) C347_=_C495( C347 C495 ) C347_=_C515( C347 C515 ) C347_=_C536( C347 C536 ) C347_=_C554( C347 C554 ) C347_=_C573( C347 C573 ) \nC347_=_C590( C347 C590 ) C347_=_C607( C347 C607 ) C347_=_C623( C347 C623 ) C347_=_C638( C347 C638 ) C347_=_C653( C347 C653 ) C347_=_C654( C347 C654 ) \nC347_=_C655( C347 C655 ) C347_=_C656( C347 C656 ) C347_=_C657( C347 C657 ) C347_=_C658( C347 C658 ) C347_=_C659( C347 C659 ) C347_=_C660( C347 C660 ) \nC347_=_C661( C347 C661 ) C347_=_C662( C347 C662 ) C347_=_C663( C347 C663 ) C347_=_C664( C347 C664 ) C347_=_C665( C347 C665 ) C347_=_C666( C347 C666 ) \nC371_=_C373( C371 C373 ) C371_=_C398( C371 C398 ) C371_=_C423( C371 C423 ) C371_=_C447( C371 C447 ) C371_=_C471( C371 C471 ) C371_=_C493( C371 C493 ) \nC371_=_C513( C371 C513 ) C371_=_C534( C371 C534 ) C371_=_C552( C371 C552 ) C371_=_C571( C371 C571 ) C371_=_C588( C371 C588 ) C371_=_C605( C371 C605 ) \nC371_=_C622( C371 C622 ) C371_=_C623( C371 C623 ) C371_=_C624( C371 C624 ) C371_=_C625( C371 C625 ) C371_=_C626( C371 C626 ) C371_=_C627( C371 C627 ) \nC371_=_C628( C371 C628 ) C371_=_C629( C371 C629 ) C371_=_C630( C371 C630 ) C371_=_C631( C371 C631 ) C371_=_C632( C371 C632 ) C371_=_C633( C371 C633 ) \nC371_=_C634( C371 C634 ) C371_=_C635( C371 C635 ) C371_=_C636( C371 C636 ) C371_=_C637( C371 C637 ) C373_=_C400( C373 C400 ) C373_=_C425( C373 C425 ) \nC373_=_C449( C373 C449 ) C373_=_C472( C373 C472 ) C373_=_C495( C373 C495 ) C373_=_C515( C373 C515 ) C373_=_C536( C373 C536 ) C373_=_C554( C373 C554 ) \nC373_=_C573( C373 C573 ) C373_=_C590( C373 C590 ) C373_=_C607( C373 C607 ) C373_=_C623( C373 C623 ) C373_=_C638( C373 C638 ) C373_=_C653( C373 C653 ) \nC373_=_C654( C373 C654 ) C373_=_C655( C373 C655 ) C373_=_C656( C373 C656 ) C373_=_C657( C373 C657 ) C373_=_C658( C373 C658 ) C373_=_C659( C373 C659 ) \nC373_=_C660( C373 C660 ) C373_=_C661( C373 C661 ) C373_=_C662( C373 C662 ) C373_=_C663( C373 C663 ) C373_=_C664( C373 C664 ) C373_=_C665( C373 C665 ) \nC373_=_C666( C373 C666 ) C398_=_C400( C398 C400 ) C398_=_C423( C398 C423 ) C398_=_C447( C398 C447 ) C398_=_C471( C398 C471 ) C398_=_C493( C398 C493 ) \nC398_=_C513( C398 C513 ) C398_=_C534( C398 C534 ) C398_=_C552( C398 C552 ) C398_=_C571( C398 C571 ) C398_=_C588( C398 C588 ) C398_=_C605( C398 C605 ) \nC398_=_C622( C398 C622 ) C398_=_C623( C398 C623 ) C398_=_C624( C398 C624 ) C398_=_C625( C398 C625 ) C398_=_C626( C398 C626 ) C398_=_C627( C398 C627 ) \nC398_=_C628( C398 C628 ) C398_=_C629( C398 C629 ) C398_=_C630( C398 C630 ) C398_=_C631( C398 C631 ) C398_=_C632( C398 C632 ) C398_=_C633( C398 C633 ) \nC398_=_C634( C398 C634 ) C398_=_C635( C398 C635 ) C398_=_C636( C398 C636 ) C398_=_C637( C398 C637 ) C400_=_C425( C400 C425 ) C400_=_C449( C400 C449 ) \nC400_=_C472( C400 C472 ) C400_=_C495( C400 C495 ) C400_=_C515( C400 C515 ) C400_=_C536( C400 C536 ) C400_=_C554( C400 C554 ) C400_=_C573( C400 C573 ) \nC400_=_C590( C400 C590 ) C400_=_C607( C400 C607 ) C400_=_C623( C400 C623 ) C400_=_C638( C400 C638 ) C400_=_C653( C400 C653 ) C400_=_C654( C400 C654 ) \nC400_=_C655( C400 C655 ) C400_=_C656( C400 C656 ) C400_=_C657( C400 C657 ) C400_=_C658( C400 C658 ) C400_=_C659( C400 C659 ) C400_=_C660( C400 C660 ) \nC400_=_C661( C400 C661 ) C400_=_C662( C400 C662 ) C400_=_C663( C400 C663 ) C400_=_C664( C400 C664 ) C400_=_C665( C400 C665 ) C400_=_C666( C400 C666 ) \nC423_=_C425( C423 C425 ) C423_=_C447( C423 C447 ) C423_=_C471( C423 C471 ) C423_=_C493( C423 C493 ) C423_=_C513( C423 C513 ) C423_=_C534( C423 C534 ) \nC423_=_C552( C423 C552 ) C423_=_C571( C423 C571 ) C423_=_C588( C423 C588 ) C423_=_C605( C423 C605 ) C423_=_C622( C423 C622 ) C423_=_C623( C423 C623 ) \nC423_=_C624( C423 C624 ) C423_=_C625( C423 C625 ) C423_=_C626( C423 C626 ) C423_=_C627( C423 C627 ) C423_=_C628( C423 C628 ) C423_=_C629( C423 C629 ) \nC423_=_C630( C423 C630 ) C423_=_C631( C423 C631 ) C423_=_C632( C423 C632 ) C423_=_C633( C423 C633 ) C423_=_C634( C423 C634 ) C423_=_C635( C423 C635 ) \nC423_=_C636( C423 C636 ) C423_=_C637( C423 C637 ) C425_=_C449( C425 C449 ) C425_=_C472( C425 C472 ) C425_=_C495( C425 C495 ) C425_=_C515( C425 C515 ) \nC425_=_C536( C425 C536 ) C425_=_C554( C425 C554 ) C425_=_C573( C425 C573 ) C425_=_C590( C425 C590 ) C425_=_C607( C425 C607 ) C425_=_C623( C425 C623 ) \nC425_=_C638( C425 C638 ) C425_=_C653( C425 C653 ) C425_=_C654( C425 C654 ) C425_=_C655( C425 C655 ) C425_=_C656( C425 C656 ) C425_=_C657( C425 C657 ) \nC425_=_C658( C425 C658 ) C425_=_C659( C425 C659 ) C425_=_C660( C425 C660 ) C425_=_C661( C425 C661 ) C425_=_C662( C425 C662 ) C425_=_C663( C425 C663 ) \nC425_=_C664( C425 C664 ) C425_=_C665( C425 C665 ) C425_=_C666( C425 C666 ) C447_=_C449( C447 C449 ) C447_=_C471( C447 C471 ) C447_=_C493( C447 C493 ) \nC447_=_C513( C447 C513 ) C447_=_C534( C447 C534 ) C447_=_C552( C447 C552 ) C447_=_C571( C447 C571 ) C447_=_C588( C447 C588 ) C447_=_C605( C447 C605 ) \nC447_=_C622( C447 C622 ) C447_=_C623( C447 C623 ) C447_=_C624( C447 C624 ) C447_=_C625( C447 C625 ) C447_=_C626( C447 C626 ) C447_=_C627( C447 C627 ) \nC447_=_C628( C447 C628 ) C447_=_C629( C447 C629 ) C447_=_C630( C447 C630 ) C447_=_C631( C447 C631 ) C447_=_C632( C447 C632 ) C447_=_C633( C447 C633 ) \nC447_=_C634( C447 C634 ) C447_=_C635( C447 C635 ) C447_=_C636( C447 C636 ) C447_=_C637( C447 C637 ) C449_=_C472( C449 C472 ) C449_=_C495( C449 C495 ) \nC449_=_C515( C449 C515 ) C449_=_C536( C449 C536 ) C449_=_C554( C449 C554 ) C449_=_C573( C449 C573 ) C449_=_C590( C449 C590 ) C449_=_C607( C449 C607 ) \nC449_=_C623( C449 C623 ) C449_=_C638( C449 C638 ) C449_=_C653( C449 C653 ) C449_=_C654( C449 C654 ) C449_=_C655( C449 C655 ) C449_=_C656( C449 C656 ) \nC449_=_C657( C449 C657 ) C449_=_C658( C449 C658 ) C449_=_C659( C449 C659 ) C449_=_C660( C449 C660 ) C449_=_C661( C449 C661 ) C449_=_C662( C449 C662 ) \nC449_=_C663( C449 C663 ) C449_=_C664( C449 C664 ) C449_=_C665( C449 C665 ) C449_=_C666( C449 C666 ) C471_=_C472( C471 C472 ) C471_=_C493( C471 C493 ) \nC471_=_C513( C471 C513 ) C471_=_C534( C471 C534 ) C471_=_C552( C471 C552 ) C471_=_C571( C471 C571 ) C471_=_C588( C471 C588 ) C471_=_C605( C471 C605 ) \nC471_=_C622( C471 C622 ) C471_=_C623( C471 C623 ) C471_=_C624( C471 C624 ) C471_=_C625( C471 C625 ) C471_=_C626( C471 C626 ) C471_=_C627( C471 C627 ) \nC471_=_C628( C471 C628 ) C471_=_C629( C471 C629 ) C471_=_C630( C471 C630 ) C471_=_C631( C471 C631 ) C471_=_C632( C471 C632 ) C471_=_C633( C471 C633 ) \nC471_=_C634( C471 C634 ) C471_=_C635( C471 C635 ) C471_=_C636( C471 C636 ) C471_=_C637( C471 C637 ) C472_=_C495( C472 C495 ) C472_=_C515( C472 C515 ) \nC472_=_C536( C472 C536 ) C472_=_C554( C472 C554 ) C472_=_C573( C472 C573 ) C472_=_C590( C472 C590 ) C472_=_C607( C472 C607 ) C472_=_C623( C472 C623 ) \nC472_=_C638( C472 C638 ) C472_=_C653( C472 C653 ) C472_=_C654( C472 C654 ) C472_=_C655( C472 C655 ) C472_=_C656( C472 C656 ) C472_=_C657( C472 C657 ) \nC472_=_C658( C472 C658 ) C472_=_C659( C472 C659 ) C472_=_C660( C472 C660 ) C472_=_C661( C472 C661 ) C472_=_C662( C472 C662 ) C472_=_C663( C472 C663 ) \nC472_=_C664( C472 C664 ) C472_=_C665( C472 C665 ) C472_=_C666( C472 C666 ) C493_=_C495( C493 C495 ) C493_=_C513( C493 C513 ) C493_=_C534( C493 C534 ) \nC493_=_C552( C493 C552 ) C493_=_C571( C493 C571 ) C493_=_C588( C493 C588 ) C493_=_C605( C493 C605 ) C493_=_C622( C493 C622 ) C493_=_C623( C493 C623 ) \nC493_=_C624( C493 C624 ) C493_=_C625( C493 C625 ) C493_=_C626( C493 C626 ) C493_=_C627( C493 C627 ) C493_=_C628( C493 C628 ) C493_=_C629( C493 C629 ) \nC493_=_C630( C493 C630 ) C493_=_C631( C493 C631 ) C493_=_C632( C493 C632 ) C493_=_C633( C493 C633 ) C493_=_C634( C493 C634 ) C493_=_C635( C493 C635 ) \nC493_=_C636( C493 C636 ) C493_=_C637( C493 C637 ) C495_=_C515( C495 C515 ) C495_=_C536( C495 C536 ) C495_=_C554( C495 C554 ) C495_=_C573( C495 C573 ) \nC495_=_C590( C495 C590 ) C495_=_C607( C495 C607 ) C495_=_C623( C495 C623 ) C495_=_C638( C495 C638 ) C495_=_C653( C495 C653 ) C495_=_C654( C495 C654 ) \nC495_=_C655( C495 C655 ) C495_=_C656( C495 C656 ) C495_=_C657( C495 C657 ) C495_=_C658( C495 C658 ) C495_=_C659( C495 C659 ) C495_=_C660( C495 C660 ) \nC495_=_C661( C495 C661 ) C495_=_C662( C495 C662 ) C495_=_C663( C495 C663 ) C495_=_C664( C495 C664 ) C495_=_C665( C495 C665 ) C495_=_C666( C495 C666 ) \nC513_=_C515( C513 C515 ) C513_=_C534( C513 C534 ) C513_=_C552( C513 C552 ) C513_=_C571( C513 C571 ) C513_=_C588( C513 C588 ) C513_=_C605( C513 C605 ) \nC513_=_C622( C513 C622 ) C513_=_C623( C513 C623 ) C513_=_C624( C513 C624 ) C513_=_C625( C513 C625 ) C513_=_C626( C513 C626 ) C513_=_C627( C513 C627 ) \nC513_=_C628( C513 C628 ) C513_=_C629( C513 C629 ) C513_=_C630( C513 C630 ) C513_=_C631( C513 C631 ) C513_=_C632( C513 C632 ) C513_=_C633( C513 C633 ) \nC513_=_C634( C513 C634 ) C513_=_C635( C513 C635 ) C513_=_C636( C513 C636 ) C513_=_C637( C513 C637 ) C515_=_C536( C515 C536 ) C515_=_C554( C515 C554 ) \nC515_=_C573( C515 C573 ) C515_=_C590( C515 C590 ) C515_=_C607( C515 C607 ) C515_=_C623(</w:t>
      </w:r>
    </w:p>
    <w:p>
      <w:pPr>
        <w:pStyle w:val="PreformattedText"/>
        <w:bidi w:val="0"/>
        <w:spacing w:before="0" w:after="0"/>
        <w:jc w:val="left"/>
        <w:rPr/>
      </w:pPr>
      <w:r>
        <w:rPr/>
        <w:t xml:space="preserve"> </w:t>
      </w:r>
      <w:r>
        <w:rPr/>
        <w:t>C515 C623 ) C515_=_C638( C515 C638 ) C515_=_C653( C515 C653 ) \nC515_=_C654( C515 C654 ) C515_=_C655( C515 C655 ) C515_=_C656( C515 C656 ) C515_=_C657( C515 C657 ) C515_=_C658( C515 C658 ) C515_=_C659( C515 C659 ) \nC515_=_C660( C515 C660 ) C515_=_C661( C515 C661 ) C515_=_C662( C515 C662 ) C515_=_C663( C515 C663 ) C515_=_C664( C515 C664 ) C515_=_C665( C515 C665 ) \nC515_=_C666( C515 C666 ) C534_=_C536( C534 C536 ) C534_=_C552( C534 C552 ) C534_=_C571( C534 C571 ) C534_=_C588( C534 C588 ) C534_=_C605( C534 C605 ) \nC534_=_C622( C534 C622 ) C534_=_C623( C534 C623 ) C534_=_C624( C534 C624 ) C534_=_C625( C534 C625 ) C534_=_C626( C534 C626 ) C534_=_C627( C534 C627 ) \nC534_=_C628( C534 C628 ) C534_=_C629( C534 C629 ) C534_=_C630( C534 C630 ) C534_=_C631( C534 C631 ) C534_=_C632( C534 C632 ) C534_=_C633( C534 C633 ) \nC534_=_C634( C534 C634 ) C534_=_C635( C534 C635 ) C534_=_C636( C534 C636 ) C534_=_C637( C534 C637 ) C536_=_C554( C536 C554 ) C536_=_C573( C536 C573 ) \nC536_=_C590( C536 C590 ) C536_=_C607( C536 C607 ) C536_=_C623( C536 C623 ) C536_=_C638( C536 C638 ) C536_=_C653( C536 C653 ) C536_=_C654( C536 C654 ) \nC536_=_C655( C536 C655 ) C536_=_C656( C536 C656 ) C536_=_C657( C536 C657 ) C536_=_C658( C536 C658 ) C536_=_C659( C536 C659 ) C536_=_C660( C536 C660 ) \nC536_=_C661( C536 C661 ) C536_=_C662( C536 C662 ) C536_=_C663( C536 C663 ) C536_=_C664( C536 C664 ) C536_=_C665( C536 C665 ) C536_=_C666( C536 C666 ) \nC552_=_C554( C552 C554 ) C552_=_C571( C552 C571 ) C552_=_C588( C552 C588 ) C552_=_C605( C552 C605 ) C552_=_C622( C552 C622 ) C552_=_C623( C552 C623 ) \nC552_=_C624( C552 C624 ) C552_=_C625( C552 C625 ) C552_=_C626( C552 C626 ) C552_=_C627( C552 C627 ) C552_=_C628( C552 C628 ) C552_=_C629( C552 C629 ) \nC552_=_C630( C552 C630 ) C552_=_C631( C552 C631 ) C552_=_C632( C552 C632 ) C552_=_C633( C552 C633 ) C552_=_C634( C552 C634 ) C552_=_C635( C552 C635 ) \nC552_=_C636( C552 C636 ) C552_=_C637( C552 C637 ) C554_=_C573( C554 C573 ) C554_=_C590( C554 C590 ) C554_=_C607( C554 C607 ) C554_=_C623( C554 C623 ) \nC554_=_C638( C554 C638 ) C554_=_C653( C554 C653 ) C554_=_C654( C554 C654 ) C554_=_C655( C554 C655 ) C554_=_C656( C554 C656 ) C554_=_C657( C554 C657 ) \nC554_=_C658( C554 C658 ) C554_=_C659( C554 C659 ) C554_=_C660( C554 C660 ) C554_=_C661( C554 C661 ) C554_=_C662( C554 C662 ) C554_=_C663( C554 C663 ) \nC554_=_C664( C554 C664 ) C554_=_C665( C554 C665 ) C554_=_C666( C554 C666 ) C571_=_C573( C571 C573 ) C571_=_C588( C571 C588 ) C571_=_C605( C571 C605 ) \nC571_=_C622( C571 C622 ) C571_=_C623( C571 C623 ) C571_=_C624( C571 C624 ) C571_=_C625( C571 C625 ) C571_=_C626( C571 C626 ) C571_=_C627( C571 C627 ) \nC571_=_C628( C571 C628 ) C571_=_C629( C571 C629 ) C571_=_C630( C571 C630 ) C571_=_C631( C571 C631 ) C571_=_C632( C571 C632 ) C571_=_C633( C571 C633 ) \nC571_=_C634( C571 C634 ) C571_=_C635( C571 C635 ) C571_=_C636( C571 C636 ) C571_=_C637( C571 C637 ) C573_=_C590( C573 C590 ) C573_=_C607( C573 C607 ) \nC573_=_C623( C573 C623 ) C573_=_C638( C573 C638 ) C573_=_C653( C573 C653 ) C573_=_C654( C573 C654 ) C573_=_C655( C573 C655 ) C573_=_C656( C573 C656 ) \nC573_=_C657( C573 C657 ) C573_=_C658( C573 C658 ) C573_=_C659( C573 C659 ) C573_=_C660( C573 C660 ) C573_=_C661( C573 C661 ) C573_=_C662( C573 C662 ) \nC573_=_C663( C573 C663 ) C573_=_C664( C573 C664 ) C573_=_C665( C573 C665 ) C573_=_C666( C573 C666 ) C588_=_C590( C588 C590 ) C588_=_C605( C588 C605 ) \nC588_=_C622( C588 C622 ) C588_=_C623( C588 C623 ) C588_=_C624( C588 C624 ) C588_=_C625( C588 C625 ) C588_=_C626( C588 C626 ) C588_=_C627( C588 C627 ) \nC588_=_C628( C588 C628 ) C588_=_C629( C588 C629 ) C588_=_C630( C588 C630 ) C588_=_C631( C588 C631 ) C588_=_C632( C588 C632 ) C588_=_C633( C588 C633 ) \nC588_=_C634( C588 C634 ) C588_=_C635( C588 C635 ) C588_=_C636( C588 C636 ) C588_=_C637( C588 C637 ) C590_=_C607( C590 C607 ) C590_=_C623( C590 C623 ) \nC590_=_C638( C590 C638 ) C590_=_C653( C590 C653 ) C590_=_C654( C590 C654 ) C590_=_C655( C590 C655 ) C590_=_C656( C590 C656 ) C590_=_C657( C590 C657 ) \nC590_=_C658( C590 C658 ) C590_=_C659( C590 C659 ) C590_=_C660( C590 C660 ) C590_=_C661( C590 C661 ) C590_=_C662( C590 C662 ) C590_=_C663( C590 C663 ) \nC590_=_C664( C590 C664 ) C590_=_C665( C590 C665 ) C590_=_C666( C590 C666 ) C605_=_C607( C605 C607 ) C605_=_C622( C605 C622 ) C605_=_C623( C605 C623 ) \nC605_=_C624( C605 C624 ) C605_=_C625( C605 C625 ) C605_=_C626( C605 C626 ) C605_=_C627( C605 C627 ) C605_=_C628( C605 C628 ) C605_=_C629( C605 C629 ) \nC605_=_C630( C605 C630 ) C605_=_C631( C605 C631 ) C605_=_C632( C605 C632 ) C605_=_C633( C605 C633 ) C605_=_C634( C605 C634 ) C605_=_C635( C605 C635 ) \nC605_=_C636( C605 C636 ) C605_=_C637( C605 C637 ) C607_=_C623( C607 C623 ) C607_=_C638( C607 C638 ) C607_=_C653( C607 C653 ) C607_=_C654( C607 C654 ) \nC607_=_C655( C607 C655 ) C607_=_C656( C607 C656 ) C607_=_C657( C607 C657 ) C607_=_C658( C607 C658 ) C607_=_C659( C607 C659 ) C607_=_C660( C607 C660 ) \nC607_=_C661( C607 C661 ) C607_=_C662( C607 C662 ) C607_=_C663( C607 C663 ) C607_=_C664( C607 C664 ) C607_=_C665( C607 C665 ) C607_=_C666( C607 C666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37( C622 C637 ) C622_=_C638( C622 C638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38( C623 C638 ) C623_=_C653( C623 C653 ) C623_=_C654( C623 C654 ) C623_=_C655( C623 C655 ) C623_=_C656( C623 C656 ) C623_=_C657( C623 C657 ) \nC623_=_C658( C623 C658 ) C623_=_C659( C623 C659 ) C623_=_C660( C623 C660 ) C623_=_C661( C623 C661 ) C623_=_C662( C623 C662 ) C623_=_C663( C623 C663 ) \nC623_=_C664( C623 C664 ) C623_=_C665( C623 C665 ) C623_=_C666( C623 C666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53( C624 C653 ) C625_=_C626( C625 C626 ) \nC625_=_C627( C625 C627 ) C625_=_C628( C625 C628 ) C625_=_C629( C625 C629 ) C625_=_C630( C625 C630 ) C625_=_C631( C625 C631 ) C625_=_C632( C625 C632 ) \nC625_=_C633( C625 C633 ) C625_=_C634( C625 C634 ) C625_=_C635( C625 C635 ) C625_=_C636( C625 C636 ) C625_=_C637( C625 C637 ) C625_=_C654( C625 C654 ) \nC626_=_C627( C626 C627 ) C626_=_C628( C626 C628 ) C626_=_C629( C626 C629 ) C626_=_C630( C626 C630 ) C626_=_C631( C626 C631 ) C626_=_C632( C626 C632 ) \nC626_=_C633( C626 C633 ) C626_=_C634( C626 C634 ) C626_=_C635( C626 C635 ) C626_=_C636( C626 C636 ) C626_=_C637( C626 C637 ) C626_=_C655( C626 C655 ) \nC627_=_C628( C627 C628 ) C627_=_C629( C627 C629 ) C627_=_C630( C627 C630 ) C627_=_C631( C627 C631 ) C627_=_C632( C627 C632 ) C627_=_C633( C627 C633 ) \nC627_=_C634( C627 C634 ) C627_=_C635( C627 C635 ) C627_=_C636( C627 C636 ) C627_=_C637( C627 C637 ) C627_=_C656( C627 C656 ) C628_=_C629( C628 C629 ) \nC628_=_C630( C628 C630 ) C628_=_C631( C628 C631 ) C628_=_C632( C628 C632 ) C628_=_C633( C628 C633 ) C628_=_C634( C628 C634 ) C628_=_C635( C628 C635 ) \nC628_=_C636( C628 C636 ) C628_=_C637( C628 C637 ) C628_=_C657( C628 C657 ) C629_=_C630( C629 C630 ) C629_=_C631( C629 C631 ) C629_=_C632( C629 C632 ) \nC629_=_C633( C629 C633 ) C629_=_C634( C629 C634 ) C629_=_C635( C629 C635 ) C629_=_C636( C629 C636 ) C629_=_C637( C629 C637 ) C629_=_C658( C629 C658 ) \nC630_=_C631( C630 C631 ) C630_=_C632( C630 C632 ) C630_=_C633( C630 C633 ) C630_=_C634( C630 C634 ) C630_=_C635( C630 C635 ) C630_=_C636( C630 C636 ) \nC630_=_C637( C630 C637 ) C630_=_C659( C630 C659 ) C631_=_C632( C631 C632 ) C631_=_C633( C631 C633 ) C631_=_C634( C631 C634 ) C631_=_C635( C631 C635 ) \nC631_=_C636( C631 C636 ) C631_=_C637( C631 C637 ) C631_=_C660( C631 C660 ) C632_=_C633( C632 C633 ) C632_=_C634( C632 C634 ) C632_=_C635( C632 C635 ) \nC632_=_C636( C632 C636 ) C632_=_C637( C632 C637 ) C632_=_C661( C632 C661 ) C633_=_C634( C633 C634 ) C633_=_C635( C633 C635 ) C633_=_C636( C633 C636 ) \nC633_=_C637( C633 C637 ) C633_=_C662( C633 C662 ) C634_=_C635( C634 C635 ) C634_=_C636( C634 C636 ) C634_=_C637( C634 C637 ) C634_=_C663( C634 C663 ) \nC635_=_C636( C635 C636 ) C635_=_C637( C635 C637 ) C635_=_C664( C635 C664 ) C636_=_C637( C636 C637 ) C636_=_C665( C636 C665 ) C637_=_C666( C637 C666 ) \nC638_=_C653( C638 C653 ) C638_=_C654( C638 C654 ) C638_=_C655( C638 C655 ) C638_=_C656( C638 C656 ) C638_=_C657( C638 C657 ) C638_=_C658( C638 C658 ) \nC638_=_C659( C638 C659 ) C638_=_C660( C638 C660 ) C638_=_C661( C638 C661 ) C638_=_C662( C638 C662 ) C638_=_C663( C638 C663 ) C638_=_C664( C638 C664 ) \nC638_=_C665( C638 C665 ) C638_=_C666( C638 C666 ) C653_=_C654( C653 C654 ) C653_=_C655( C653 C655 ) C653_=_C656( C653 C656 ) C653_=_C657( C653 C657 ) \nC653_=_C658( C653 C658 ) C653_=_C659( C653 C659 ) C653_=_C660( C653 C660 ) C653_=_C661( C653 C661 ) C653_=_C662( C653 C662 ) C653_=_C663( C653 C663 ) \nC653_=_C664( C653 C664 ) C653_=_C665( C653 C665 ) C653_=_C666( C653 C666 ) C654_=_C655( C654 C655 ) C654_=_C656( C654 C656 ) C654_=_C657( C654 C657 ) \nC654_=_C658( C654 C658 ) C654_=_C659( C654 C659 ) C654_=_C660( C654 C660 ) C654_=_C661( C654 C661 ) C654_=_C662( C654 C662 ) C654_=_C663( C654 C663 ) \nC654_=_C664( C654 C664 ) C654_=_C665( C654 C665 ) C654_=_C666( C654 C666 ) C655_=_C656( C655 C656 ) C655_=_C657(</w:t>
      </w:r>
    </w:p>
    <w:p>
      <w:pPr>
        <w:pStyle w:val="PreformattedText"/>
        <w:bidi w:val="0"/>
        <w:spacing w:before="0" w:after="0"/>
        <w:jc w:val="left"/>
        <w:rPr/>
      </w:pPr>
      <w:r>
        <w:rPr/>
        <w:t xml:space="preserve"> </w:t>
      </w:r>
      <w:r>
        <w:rPr/>
        <w:t>C655 C657 ) C655_=_C658( C655 C658 ) \nC655_=_C659( C655 C659 ) C655_=_C660( C655 C660 ) C655_=_C661( C655 C661 ) C655_=_C662( C655 C662 ) C655_=_C663( C655 C663 ) C655_=_C664( C655 C664 ) \nC655_=_C665( C655 C665 ) C655_=_C666( C655 C666 ) C656_=_C657( C656 C657 ) C656_=_C658( C656 C658 ) C656_=_C659( C656 C659 ) C656_=_C660( C656 C660 ) \nC656_=_C661( C656 C661 ) C656_=_C662( C656 C662 ) C656_=_C663( C656 C663 ) C656_=_C664( C656 C664 ) C656_=_C665( C656 C665 ) C656_=_C666( C656 C666 ) \nC657_=_C658( C657 C658 ) C657_=_C659( C657 C659 ) C657_=_C660( C657 C660 ) C657_=_C661( C657 C661 ) C657_=_C662( C657 C662 ) C657_=_C663( C657 C663 ) \nC657_=_C664( C657 C664 ) C657_=_C665( C657 C665 ) C657_=_C666( C657 C666 ) C658_=_C659( C658 C659 ) C658_=_C660( C658 C660 ) C658_=_C661( C658 C661 ) \nC658_=_C662( C658 C662 ) C658_=_C663( C658 C663 ) C658_=_C664( C658 C664 ) C658_=_C665( C658 C665 ) C658_=_C666( C658 C666 ) C659_=_C660( C659 C660 ) \nC659_=_C661( C659 C661 ) C659_=_C662( C659 C662 ) C659_=_C663( C659 C663 ) C659_=_C664( C659 C664 ) C659_=_C665( C659 C665 ) C659_=_C666( C659 C666 ) \nC660_=_C661( C660 C661 ) C660_=_C662( C660 C662 ) C660_=_C663( C660 C663 ) C660_=_C664( C660 C664 ) C660_=_C665( C660 C665 ) C660_=_C666( C660 C666 ) \nC661_=_C662( C661 C662 ) C661_=_C663( C661 C663 ) C661_=_C664( C661 C664 ) C661_=_C665( C661 C665 ) C661_=_C666( C661 C666 ) C662_=_C663( C662 C663 ) \nC662_=_C664( C662 C664 ) C662_=_C665( C662 C665 ) C662_=_C666( C662 C666 ) C663_=_C664( C663 C664 ) C663_=_C665( C663 C665 ) C663_=_C666( C663 C666 ) \nC664_=_C665( C664 C665 ) C664_=_C666( C664 C666 ) C665_=_C666( C665 C666 ) "];7-&gt;13[label="76: C21 C23 C58 C60 C95 \nC97 C131 C133 C164 C165 C196 \nC198 C227 C229 C259 C261 C287 \nC289 C316 C318 C345 C347 C371 \nC373 C398 C400 C423 C425 C447 \nC449 C471 C472 C493 C495 C513 \nC515 C534 C536 C552 C554 C571 \nC573 C588 C590 C605 C607 C622 \nC624 C625 C626 C627 C628 C629 \nC630 C631 C632 C633 C634 C635 \nC636 C637 C638 C653 C654 C655 \nC656 C657 C658 C659 C660 C661 \nC662 C663 C664 C665 C666 \n1444: C21_=_C23 ,C21_=_C58 ,C21_=_C95 ,C21_=_C131 ,C21_=_C164 ,\nC21_=_C196 ,C21_=_C227 ,C21_=_C259 ,C21_=_C287 ,C21_=_C316 ,C21_=_C345 ,\nC21_=_C371 ,C21_=_C398 ,C21_=_C423 ,C21_=_C447 ,C21_=_C471 ,C21_=_C493 ,\nC21_=_C513 ,C21_=_C534 ,C21_=_C552 ,C21_=_C571 ,C21_=_C588 ,C21_=_C605 ,\nC21_=_C622 ,C21_=_C624 ,C21_=_C625 ,C21_=_C626 ,C21_=_C627 ,C21_=_C628 ,\nC21_=_C629 ,C21_=_C630 ,C21_=_C631 ,C21_=_C632 ,C21_=_C633 ,C21_=_C634 ,\nC21_=_C635 ,C21_=_C636 ,C21_=_C637 ,C23_=_C60 ,C23_=_C97 ,C23_=_C133 ,\nC23_=_C165 ,C23_=_C198 ,C23_=_C229 ,C23_=_C261 ,C23_=_C289 ,C23_=_C318 ,\nC23_=_C347 ,C23_=_C373 ,C23_=_C400 ,C23_=_C425 ,C23_=_C449 ,C23_=_C472 ,\nC23_=_C495 ,C23_=_C515 ,C23_=_C536 ,C23_=_C554 ,C23_=_C573 ,C23_=_C590 ,\nC23_=_C607 ,C23_=_C638 ,C23_=_C653 ,C23_=_C654 ,C23_=_C655 ,C23_=_C656 ,\nC23_=_C657 ,C23_=_C658 ,C23_=_C659 ,C23_=_C660 ,C23_=_C661 ,C23_=_C662 ,\nC23_=_C663 ,C23_=_C664 ,C23_=_C665 ,C23_=_C666 ,C58_=_C60 ,C58_=_C95 ,\nC58_=_C131 ,C58_=_C164 ,C58_=_C196 ,C58_=_C227 ,C58_=_C259 ,C58_=_C287 ,\nC58_=_C316 ,C58_=_C345 ,C58_=_C371 ,C58_=_C398 ,C58_=_C423 ,C58_=_C447 ,\nC58_=_C471 ,C58_=_C493 ,C58_=_C513 ,C58_=_C534 ,C58_=_C552 ,C58_=_C571 ,\nC58_=_C588 ,C58_=_C605 ,C58_=_C622 ,C58_=_C624 ,C58_=_C625 ,C58_=_C626 ,\nC58_=_C627 ,C58_=_C628 ,C58_=_C629 ,C58_=_C630 ,C58_=_C631 ,C58_=_C632 ,\nC58_=_C633 ,C58_=_C634 ,C58_=_C635 ,C58_=_C636 ,C58_=_C637 ,C60_=_C97 ,\nC60_=_C133 ,C60_=_C165 ,C60_=_C198 ,C60_=_C229 ,C60_=_C261 ,C60_=_C289 ,\nC60_=_C318 ,C60_=_C347 ,C60_=_C373 ,C60_=_C400 ,C60_=_C425 ,C60_=_C449 ,\nC60_=_C472 ,C60_=_C495 ,C60_=_C515 ,C60_=_C536 ,C60_=_C554 ,C60_=_C573 ,\nC60_=_C590 ,C60_=_C607 ,C60_=_C638 ,C60_=_C653 ,C60_=_C654 ,C60_=_C655 ,\nC60_=_C656 ,C60_=_C657 ,C60_=_C658 ,C60_=_C659 ,C60_=_C660 ,C60_=_C661 ,\nC60_=_C662 ,C60_=_C663 ,C60_=_C664 ,C60_=_C665 ,C60_=_C666 ,C95_=_C97 ,\nC95_=_C131 ,C95_=_C164 ,C95_=_C196 ,C95_=_C227 ,C95_=_C259 ,C95_=_C287 ,\nC95_=_C316 ,C95_=_C345 ,C95_=_C371 ,C95_=_C398 ,C95_=_C423 ,C95_=_C447 ,\nC95_=_C471 ,C95_=_C493 ,C95_=_C513 ,C95_=_C534 ,C95_=_C552 ,C95_=_C571 ,\nC95_=_C588 ,C95_=_C605 ,C95_=_C622 ,C95_=_C624 ,C95_=_C625 ,C95_=_C626 ,\nC95_=_C627 ,C95_=_C628 ,C95_=_C629 ,C95_=_C630 ,C95_=_C631 ,C95_=_C632 ,\nC95_=_C633 ,C95_=_C634 ,C95_=_C635 ,C95_=_C636 ,C95_=_C637 ,C97_=_C133 ,\nC97_=_C165 ,C97_=_C198 ,C97_=_C229 ,C97_=_C261 ,C97_=_C289 ,C97_=_C318 ,\nC97_=_C347 ,C97_=_C373 ,C97_=_C400 ,C97_=_C425 ,C97_=_C449 ,C97_=_C472 ,\nC97_=_C495 ,C97_=_C515 ,C97_=_C536 ,C97_=_C554 ,C97_=_C573 ,C97_=_C590 ,\nC97_=_C607 ,C97_=_C638 ,C97_=_C653 ,C97_=_C654 ,C97_=_C655 ,C97_=_C656 ,\nC97_=_C657 ,C97_=_C658 ,C97_=_C659 ,C97_=_C660 ,C97_=_C661 ,C97_=_C662 ,\nC97_=_C663 ,C97_=_C664 ,C97_=_C665 ,C97_=_C666 ,C131_=_C133 ,C131_=_C164 ,\nC131_=_C196 ,C131_=_C227 ,C131_=_C259 ,C131_=_C287 ,C131_=_C316 ,C131_=_C345 ,\nC131_=_C371 ,C131_=_C398 ,C131_=_C423 ,C131_=_C447 ,C131_=_C471 ,C131_=_C493 ,\nC131_=_C513 ,C131_=_C534 ,C131_=_C552 ,C131_=_C571 ,C131_=_C588 ,C131_=_C605 ,\nC131_=_C622 ,C131_=_C624 ,C131_=_C625 ,C131_=_C626 ,C131_=_C627 ,C131_=_C628 ,\nC131_=_C629 ,C131_=_C630 ,C131_=_C631 ,C131_=_C632 ,C131_=_C633 ,C131_=_C634 ,\nC131_=_C635 ,C131_=_C636 ,C131_=_C637 ,C133_=_C165 ,C133_=_C198 ,C133_=_C229 ,\nC133_=_C261 ,C133_=_C289 ,C133_=_C318 ,C133_=_C347 ,C133_=_C373 ,C133_=_C400 ,\nC133_=_C425 ,C133_=_C449 ,C133_=_C472 ,C133_=_C495 ,C133_=_C515 ,C133_=_C536 ,\nC133_=_C554 ,C133_=_C573 ,C133_=_C590 ,C133_=_C607 ,C133_=_C638 ,C133_=_C653 ,\nC133_=_C654 ,C133_=_C655 ,C133_=_C656 ,C133_=_C657 ,C133_=_C658 ,C133_=_C659 ,\nC133_=_C660 ,C133_=_C661 ,C133_=_C662 ,C133_=_C663 ,C133_=_C664 ,C133_=_C665 ,\nC133_=_C666 ,C164_=_C165 ,C164_=_C196 ,C164_=_C227 ,C164_=_C259 ,C164_=_C287 ,\nC164_=_C316 ,C164_=_C345 ,C164_=_C371 ,C164_=_C398 ,C164_=_C423 ,C164_=_C447 ,\nC164_=_C471 ,C164_=_C493 ,C164_=_C513 ,C164_=_C534 ,C164_=_C552 ,C164_=_C571 ,\nC164_=_C588 ,C164_=_C605 ,C164_=_C622 ,C164_=_C624 ,C164_=_C625 ,C164_=_C626 ,\nC164_=_C627 ,C164_=_C628 ,C164_=_C629 ,C164_=_C630 ,C164_=_C631 ,C164_=_C632 ,\nC164_=_C633 ,C164_=_C634 ,C164_=_C635 ,C164_=_C636 ,C164_=_C637 ,C165_=_C198 ,\nC165_=_C229 ,C165_=_C261 ,C165_=_C289 ,C165_=_C318 ,C165_=_C347 ,C165_=_C373 ,\nC165_=_C400 ,C165_=_C425 ,C165_=_C449 ,C165_=_C472 ,C165_=_C495 ,C165_=_C515 ,\nC165_=_C536 ,C165_=_C554 ,C165_=_C573 ,C165_=_C590 ,C165_=_C607 ,C165_=_C638 ,\nC165_=_C653 ,C165_=_C654 ,C165_=_C655 ,C165_=_C656 ,C165_=_C657 ,C165_=_C658 ,\nC165_=_C659 ,C165_=_C660 ,C165_=_C661 ,C165_=_C662 ,C165_=_C663 ,C165_=_C664 ,\nC165_=_C665 ,C165_=_C666 ,C196_=_C198 ,C196_=_C227 ,C196_=_C259 ,C196_=_C287 ,\nC196_=_C316 ,C196_=_C345 ,C196_=_C371 ,C196_=_C398 ,C196_=_C423 ,C196_=_C447 ,\nC196_=_C471 ,C196_=_C493 ,C196_=_C513 ,C196_=_C534 ,C196_=_C552 ,C196_=_C571 ,\nC196_=_C588 ,C196_=_C605 ,C196_=_C622 ,C196_=_C624 ,C196_=_C625 ,C196_=_C626 ,\nC196_=_C627 ,C196_=_C628 ,C196_=_C629 ,C196_=_C630 ,C196_=_C631 ,C196_=_C632 ,\nC196_=_C633 ,C196_=_C634 ,C196_=_C635 ,C196_=_C636 ,C196_=_C637 ,C198_=_C229 ,\nC198_=_C261 ,C198_=_C289 ,C198_=_C318 ,C198_=_C347 ,C198_=_C373 ,C198_=_C400 ,\nC198_=_C425 ,C198_=_C449 ,C198_=_C472 ,C198_=_C495 ,C198_=_C515 ,C198_=_C536 ,\nC198_=_C554 ,C198_=_C573 ,C198_=_C590 ,C198_=_C607 ,C198_=_C638 ,C198_=_C653 ,\nC198_=_C654 ,C198_=_C655 ,C198_=_C656 ,C198_=_C657 ,C198_=_C658 ,C198_=_C659 ,\nC198_=_C660 ,C198_=_C661 ,C198_=_C662 ,C198_=_C663 ,C198_=_C664 ,C198_=_C665 ,\nC198_=_C666 ,C227_=_C229 ,C227_=_C259 ,C227_=_C287 ,C227_=_C316 ,C227_=_C345 ,\nC227_=_C371 ,C227_=_C398 ,C227_=_C423 ,C227_=_C447 ,C227_=_C471 ,C227_=_C493 ,\nC227_=_C513 ,C227_=_C534 ,C227_=_C552 ,C227_=_C571 ,C227_=_C588 ,C227_=_C605 ,\nC227_=_C622 ,C227_=_C624 ,C227_=_C625 ,C227_=_C626 ,C227_=_C627 ,C227_=_C628 ,\nC227_=_C629 ,C227_=_C630 ,C227_=_C631 ,C227_=_C632 ,C227_=_C633 ,C227_=_C634 ,\nC227_=_C635 ,C227_=_C636 ,C227_=_C637 ,C229_=_C261 ,C229_=_C289 ,C229_=_C318 ,\nC229_=_C347 ,C229_=_C373 ,C229_=_C400 ,C229_=_C425 ,C229_=_C449 ,C229_=_C472 ,\nC229_=_C495 ,C229_=_C515 ,C229_=_C536 ,C229_=_C554 ,C229_=_C573 ,C229_=_C590 ,\nC229_=_C607 ,C229_=_C638 ,C229_=_C653 ,C229_=_C654 ,C229_=_C655 ,C229_=_C656 ,\nC229_=_C657 ,C229_=_C658 ,C229_=_C659 ,C229_=_C660 ,C229_=_C661 ,C229_=_C662 ,\nC229_=_C663 ,C229_=_C664 ,C229_=_C665 ,C229_=_C666 ,C259_=_C261 ,C259_=_C287 ,\nC259_=_C316 ,C259_=_C345 ,C259_=_C371 ,C259_=_C398 ,C259_=_C423 ,C259_=_C447 ,\nC259_=_C471 ,C259_=_C493 ,C259_=_C513 ,C259_=_C534 ,C259_=_C552 ,C259_=_C571 ,\nC259_=_C588 ,C259_=_C605 ,C259_=_C622 ,C259_=_C624 ,C259_=_C625 ,C259_=_C626 ,\nC259_=_C627 ,C259_=_C628 ,C259_=_C629 ,C259_=_C630 ,C259_=_C631 ,C259_=_C632 ,\nC259_=_C633 ,C259_=_C634 ,C259_=_C635 ,C259_=_C636 ,C259_=_C637 ,C261_=_C289 ,\nC261_=_C318 ,C261_=_C347 ,C261_=_C373 ,C261_=_C400 ,C261_=_C425 ,C261_=_C449 ,\nC261_=_C472 ,C261_=_C495 ,C261_=_C515 ,C261_=_C536 ,C261_=_C554 ,C261_=_C573 ,\nC261_=_C590 ,C261_=_C607 ,C261_=_C638 ,C261_=_C653 ,C261_=_C654 ,C261_=_C655 ,\nC261_=_C656 ,C261_=_C657 ,C261_=_C658 ,C261_=_C659 ,C261_=_C660 ,C261_=_C661 ,\nC261_=_C662 ,C261_=_C663 ,C261_=_C664 ,C261_=_C665 ,C261_=_C666 ,C287_=_C289 ,\nC287_=_C316 ,C287_=_C345 ,C287_=_C371 ,C287_=_C398 ,C287_=_C423 ,C287_=_C447 ,\nC287_=_C471 ,C287_=_C493 ,C287_=_C513 ,C287_=_C534 ,C287_=_C552 ,C287_=_C571 ,\nC287_=_C588 ,C287_=_C605 ,C287_=_C622 ,C287_=_C624 ,C287_=_C625 ,C287_=_C626 ,\nC287_=_C627 ,C287_=_C628 ,C287_=_C629 ,C287_=_C630 ,C287_=_C631 ,C287_=_C632 ,\nC287_=_C633 ,C287_=_C634 ,C287_=_C635 ,C287_=_C636 ,C287_=_C637 ,C289_=_C318 ,\nC289_=_C347 ,C289_=_C373 ,C289_=_C400 ,C289_=_C425 ,C289_=_C449 ,C289_=_C472 ,\nC289_=_C495 ,C289_=_C515 ,C289_=_C536 ,C289_=_C554 ,C289_=_C573 ,C289_=_C590 ,\nC289_=_C607 ,C289_=_C638 ,C289_=_C653 ,C289_=_C654 ,C289_=_C655 ,C289_=_C656 ,\nC289_=_C657 ,C289_=_C658 ,C289_=_C659 ,C289_=_C660 ,C289_=_C661 ,C289_=_C662 ,\nC289_=_C663 ,C289_=_C664 ,C289_=_C665 ,C289_=_C666 ,C316_=_C318 ,C316_=_C345 ,\nC316_=_C371</w:t>
      </w:r>
    </w:p>
    <w:p>
      <w:pPr>
        <w:pStyle w:val="PreformattedText"/>
        <w:bidi w:val="0"/>
        <w:spacing w:before="0" w:after="0"/>
        <w:jc w:val="left"/>
        <w:rPr/>
      </w:pPr>
      <w:r>
        <w:rPr/>
        <w:t xml:space="preserve"> </w:t>
      </w:r>
      <w:r>
        <w:rPr/>
        <w:t>,C316_=_C398 ,C316_=_C423 ,C316_=_C447 ,C316_=_C471 ,C316_=_C493 ,\nC316_=_C513 ,C316_=_C534 ,C316_=_C552 ,C316_=_C571 ,C316_=_C588 ,C316_=_C605 ,\nC316_=_C622 ,C316_=_C624 ,C316_=_C625 ,C316_=_C626 ,C316_=_C627 ,C316_=_C628 ,\nC316_=_C629 ,C316_=_C630 ,C316_=_C631 ,C316_=_C632 ,C316_=_C633 ,C316_=_C634 ,\nC316_=_C635 ,C316_=_C636 ,C316_=_C637 ,C318_=_C347 ,C318_=_C373 ,C318_=_C400 ,\nC318_=_C425 ,C318_=_C449 ,C318_=_C472 ,C318_=_C495 ,C318_=_C515 ,C318_=_C536 ,\nC318_=_C554 ,C318_=_C573 ,C318_=_C590 ,C318_=_C607 ,C318_=_C638 ,C318_=_C653 ,\nC318_=_C654 ,C318_=_C655 ,C318_=_C656 ,C318_=_C657 ,C318_=_C658 ,C318_=_C659 ,\nC318_=_C660 ,C318_=_C661 ,C318_=_C662 ,C318_=_C663 ,C318_=_C664 ,C318_=_C665 ,\nC318_=_C666 ,C345_=_C347 ,C345_=_C371 ,C345_=_C398 ,C345_=_C423 ,C345_=_C447 ,\nC345_=_C471 ,C345_=_C493 ,C345_=_C513 ,C345_=_C534 ,C345_=_C552 ,C345_=_C571 ,\nC345_=_C588 ,C345_=_C605 ,C345_=_C622 ,C345_=_C624 ,C345_=_C625 ,C345_=_C626 ,\nC345_=_C627 ,C345_=_C628 ,C345_=_C629 ,C345_=_C630 ,C345_=_C631 ,C345_=_C632 ,\nC345_=_C633 ,C345_=_C634 ,C345_=_C635 ,C345_=_C636 ,C345_=_C637 ,C347_=_C373 ,\nC347_=_C400 ,C347_=_C425 ,C347_=_C449 ,C347_=_C472 ,C347_=_C495 ,C347_=_C515 ,\nC347_=_C536 ,C347_=_C554 ,C347_=_C573 ,C347_=_C590 ,C347_=_C607 ,C347_=_C638 ,\nC347_=_C653 ,C347_=_C654 ,C347_=_C655 ,C347_=_C656 ,C347_=_C657 ,C347_=_C658 ,\nC347_=_C659 ,C347_=_C660 ,C347_=_C661 ,C347_=_C662 ,C347_=_C663 ,C347_=_C664 ,\nC347_=_C665 ,C347_=_C666 ,C371_=_C373 ,C371_=_C398 ,C371_=_C423 ,C371_=_C447 ,\nC371_=_C471 ,C371_=_C493 ,C371_=_C513 ,C371_=_C534 ,C371_=_C552 ,C371_=_C571 ,\nC371_=_C588 ,C371_=_C605 ,C371_=_C622 ,C371_=_C624 ,C371_=_C625 ,C371_=_C626 ,\nC371_=_C627 ,C371_=_C628 ,C371_=_C629 ,C371_=_C630 ,C371_=_C631 ,C371_=_C632 ,\nC371_=_C633 ,C371_=_C634 ,C371_=_C635 ,C371_=_C636 ,C371_=_C637 ,C373_=_C400 ,\nC373_=_C425 ,C373_=_C449 ,C373_=_C472 ,C373_=_C495 ,C373_=_C515 ,C373_=_C536 ,\nC373_=_C554 ,C373_=_C573 ,C373_=_C590 ,C373_=_C607 ,C373_=_C638 ,C373_=_C653 ,\nC373_=_C654 ,C373_=_C655 ,C373_=_C656 ,C373_=_C657 ,C373_=_C658 ,C373_=_C659 ,\nC373_=_C660 ,C373_=_C661 ,C373_=_C662 ,C373_=_C663 ,C373_=_C664 ,C373_=_C665 ,\nC373_=_C666 ,C398_=_C400 ,C398_=_C423 ,C398_=_C447 ,C398_=_C471 ,C398_=_C493 ,\nC398_=_C513 ,C398_=_C534 ,C398_=_C552 ,C398_=_C571 ,C398_=_C588 ,C398_=_C605 ,\nC398_=_C622 ,C398_=_C624 ,C398_=_C625 ,C398_=_C626 ,C398_=_C627 ,C398_=_C628 ,\nC398_=_C629 ,C398_=_C630 ,C398_=_C631 ,C398_=_C632 ,C398_=_C633 ,C398_=_C634 ,\nC398_=_C635 ,C398_=_C636 ,C398_=_C637 ,C400_=_C425 ,C400_=_C449 ,C400_=_C472 ,\nC400_=_C495 ,C400_=_C515 ,C400_=_C536 ,C400_=_C554 ,C400_=_C573 ,C400_=_C590 ,\nC400_=_C607 ,C400_=_C638 ,C400_=_C653 ,C400_=_C654 ,C400_=_C655 ,C400_=_C656 ,\nC400_=_C657 ,C400_=_C658 ,C400_=_C659 ,C400_=_C660 ,C400_=_C661 ,C400_=_C662 ,\nC400_=_C663 ,C400_=_C664 ,C400_=_C665 ,C400_=_C666 ,C423_=_C425 ,C423_=_C447 ,\nC423_=_C471 ,C423_=_C493 ,C423_=_C513 ,C423_=_C534 ,C423_=_C552 ,C423_=_C571 ,\nC423_=_C588 ,C423_=_C605 ,C423_=_C622 ,C423_=_C624 ,C423_=_C625 ,C423_=_C626 ,\nC423_=_C627 ,C423_=_C628 ,C423_=_C629 ,C423_=_C630 ,C423_=_C631 ,C423_=_C632 ,\nC423_=_C633 ,C423_=_C634 ,C423_=_C635 ,C423_=_C636 ,C423_=_C637 ,C425_=_C449 ,\nC425_=_C472 ,C425_=_C495 ,C425_=_C515 ,C425_=_C536 ,C425_=_C554 ,C425_=_C573 ,\nC425_=_C590 ,C425_=_C607 ,C425_=_C638 ,C425_=_C653 ,C425_=_C654 ,C425_=_C655 ,\nC425_=_C656 ,C425_=_C657 ,C425_=_C658 ,C425_=_C659 ,C425_=_C660 ,C425_=_C661 ,\nC425_=_C662 ,C425_=_C663 ,C425_=_C664 ,C425_=_C665 ,C425_=_C666 ,C447_=_C449 ,\nC447_=_C471 ,C447_=_C493 ,C447_=_C513 ,C447_=_C534 ,C447_=_C552 ,C447_=_C571 ,\nC447_=_C588 ,C447_=_C605 ,C447_=_C622 ,C447_=_C624 ,C447_=_C625 ,C447_=_C626 ,\nC447_=_C627 ,C447_=_C628 ,C447_=_C629 ,C447_=_C630 ,C447_=_C631 ,C447_=_C632 ,\nC447_=_C633 ,C447_=_C634 ,C447_=_C635 ,C447_=_C636 ,C447_=_C637 ,C449_=_C472 ,\nC449_=_C495 ,C449_=_C515 ,C449_=_C536 ,C449_=_C554 ,C449_=_C573 ,C449_=_C590 ,\nC449_=_C607 ,C449_=_C638 ,C449_=_C653 ,C449_=_C654 ,C449_=_C655 ,C449_=_C656 ,\nC449_=_C657 ,C449_=_C658 ,C449_=_C659 ,C449_=_C660 ,C449_=_C661 ,C449_=_C662 ,\nC449_=_C663 ,C449_=_C664 ,C449_=_C665 ,C449_=_C666 ,C471_=_C472 ,C471_=_C493 ,\nC471_=_C513 ,C471_=_C534 ,C471_=_C552 ,C471_=_C571 ,C471_=_C588 ,C471_=_C605 ,\nC471_=_C622 ,C471_=_C624 ,C471_=_C625 ,C471_=_C626 ,C471_=_C627 ,C471_=_C628 ,\nC471_=_C629 ,C471_=_C630 ,C471_=_C631 ,C471_=_C632 ,C471_=_C633 ,C471_=_C634 ,\nC471_=_C635 ,C471_=_C636 ,C471_=_C637 ,C472_=_C495 ,C472_=_C515 ,C472_=_C536 ,\nC472_=_C554 ,C472_=_C573 ,C472_=_C590 ,C472_=_C607 ,C472_=_C638 ,C472_=_C653 ,\nC472_=_C654 ,C472_=_C655 ,C472_=_C656 ,C472_=_C657 ,C472_=_C658 ,C472_=_C659 ,\nC472_=_C660 ,C472_=_C661 ,C472_=_C662 ,C472_=_C663 ,C472_=_C664 ,C472_=_C665 ,\nC472_=_C666 ,C493_=_C495 ,C493_=_C513 ,C493_=_C534 ,C493_=_C552 ,C493_=_C571 ,\nC493_=_C588 ,C493_=_C605 ,C493_=_C622 ,C493_=_C624 ,C493_=_C625 ,C493_=_C626 ,\nC493_=_C627 ,C493_=_C628 ,C493_=_C629 ,C493_=_C630 ,C493_=_C631 ,C493_=_C632 ,\nC493_=_C633 ,C493_=_C634 ,C493_=_C635 ,C493_=_C636 ,C493_=_C637 ,C495_=_C515 ,\nC495_=_C536 ,C495_=_C554 ,C495_=_C573 ,C495_=_C590 ,C495_=_C607 ,C495_=_C638 ,\nC495_=_C653 ,C495_=_C654 ,C495_=_C655 ,C495_=_C656 ,C495_=_C657 ,C495_=_C658 ,\nC495_=_C659 ,C495_=_C660 ,C495_=_C661 ,C495_=_C662 ,C495_=_C663 ,C495_=_C664 ,\nC495_=_C665 ,C495_=_C666 ,C513_=_C515 ,C513_=_C534 ,C513_=_C552 ,C513_=_C571 ,\nC513_=_C588 ,C513_=_C605 ,C513_=_C622 ,C513_=_C624 ,C513_=_C625 ,C513_=_C626 ,\nC513_=_C627 ,C513_=_C628 ,C513_=_C629 ,C513_=_C630 ,C513_=_C631 ,C513_=_C632 ,\nC513_=_C633 ,C513_=_C634 ,C513_=_C635 ,C513_=_C636 ,C513_=_C637 ,C515_=_C536 ,\nC515_=_C554 ,C515_=_C573 ,C515_=_C590 ,C515_=_C607 ,C515_=_C638 ,C515_=_C653 ,\nC515_=_C654 ,C515_=_C655 ,C515_=_C656 ,C515_=_C657 ,C515_=_C658 ,C515_=_C659 ,\nC515_=_C660 ,C515_=_C661 ,C515_=_C662 ,C515_=_C663 ,C515_=_C664 ,C515_=_C665 ,\nC515_=_C666 ,C534_=_C536 ,C534_=_C552 ,C534_=_C571 ,C534_=_C588 ,C534_=_C605 ,\nC534_=_C622 ,C534_=_C624 ,C534_=_C625 ,C534_=_C626 ,C534_=_C627 ,C534_=_C628 ,\nC534_=_C629 ,C534_=_C630 ,C534_=_C631 ,C534_=_C632 ,C534_=_C633 ,C534_=_C634 ,\nC534_=_C635 ,C534_=_C636 ,C534_=_C637 ,C536_=_C554 ,C536_=_C573 ,C536_=_C590 ,\nC536_=_C607 ,C536_=_C638 ,C536_=_C653 ,C536_=_C654 ,C536_=_C655 ,C536_=_C656 ,\nC536_=_C657 ,C536_=_C658 ,C536_=_C659 ,C536_=_C660 ,C536_=_C661 ,C536_=_C662 ,\nC536_=_C663 ,C536_=_C664 ,C536_=_C665 ,C536_=_C666 ,C552_=_C554 ,C552_=_C571 ,\nC552_=_C588 ,C552_=_C605 ,C552_=_C622 ,C552_=_C624 ,C552_=_C625 ,C552_=_C626 ,\nC552_=_C627 ,C552_=_C628 ,C552_=_C629 ,C552_=_C630 ,C552_=_C631 ,C552_=_C632 ,\nC552_=_C633 ,C552_=_C634 ,C552_=_C635 ,C552_=_C636 ,C552_=_C637 ,C554_=_C573 ,\nC554_=_C590 ,C554_=_C607 ,C554_=_C638 ,C554_=_C653 ,C554_=_C654 ,C554_=_C655 ,\nC554_=_C656 ,C554_=_C657 ,C554_=_C658 ,C554_=_C659 ,C554_=_C660 ,C554_=_C661 ,\nC554_=_C662 ,C554_=_C663 ,C554_=_C664 ,C554_=_C665 ,C554_=_C666 ,C571_=_C573 ,\nC571_=_C588 ,C571_=_C605 ,C571_=_C622 ,C571_=_C624 ,C571_=_C625 ,C571_=_C626 ,\nC571_=_C627 ,C571_=_C628 ,C571_=_C629 ,C571_=_C630 ,C571_=_C631 ,C571_=_C632 ,\nC571_=_C633 ,C571_=_C634 ,C571_=_C635 ,C571_=_C636 ,C571_=_C637 ,C573_=_C590 ,\nC573_=_C607 ,C573_=_C638 ,C573_=_C653 ,C573_=_C654 ,C573_=_C655 ,C573_=_C656 ,\nC573_=_C657 ,C573_=_C658 ,C573_=_C659 ,C573_=_C660 ,C573_=_C661 ,C573_=_C662 ,\nC573_=_C663 ,C573_=_C664 ,C573_=_C665 ,C573_=_C666 ,C588_=_C590 ,C588_=_C605 ,\nC588_=_C622 ,C588_=_C624 ,C588_=_C625 ,C588_=_C626 ,C588_=_C627 ,C588_=_C628 ,\nC588_=_C629 ,C588_=_C630 ,C588_=_C631 ,C588_=_C632 ,C588_=_C633 ,C588_=_C634 ,\nC588_=_C635 ,C588_=_C636 ,C588_=_C637 ,C590_=_C607 ,C590_=_C638 ,C590_=_C653 ,\nC590_=_C654 ,C590_=_C655 ,C590_=_C656 ,C590_=_C657 ,C590_=_C658 ,C590_=_C659 ,\nC590_=_C660 ,C590_=_C661 ,C590_=_C662 ,C590_=_C663 ,C590_=_C664 ,C590_=_C665 ,\nC590_=_C666 ,C605_=_C607 ,C605_=_C622 ,C605_=_C624 ,C605_=_C625 ,C605_=_C626 ,\nC605_=_C627 ,C605_=_C628 ,C605_=_C629 ,C605_=_C630 ,C605_=_C631 ,C605_=_C632 ,\nC605_=_C633 ,C605_=_C634 ,C605_=_C635 ,C605_=_C636 ,C605_=_C637 ,C607_=_C638 ,\nC607_=_C653 ,C607_=_C654 ,C607_=_C655 ,C607_=_C656 ,C607_=_C657 ,C607_=_C658 ,\nC607_=_C659 ,C607_=_C660 ,C607_=_C661 ,C607_=_C662 ,C607_=_C663 ,C607_=_C664 ,\nC607_=_C665 ,C607_=_C666 ,C622_=_C624 ,C622_=_C625 ,C622_=_C626 ,C622_=_C627 ,\nC622_=_C628 ,C622_=_C629 ,C622_=_C630 ,C622_=_C631 ,C622_=_C632 ,C622_=_C633 ,\nC622_=_C634 ,C622_=_C635 ,C622_=_C636 ,C622_=_C637 ,C622_=_C638 ,C624_=_C625 ,\nC624_=_C626 ,C624_=_C627 ,C624_=_C628 ,C624_=_C629 ,C624_=_C630 ,C624_=_C631 ,\nC624_=_C632 ,C624_=_C633 ,C624_=_C634 ,C624_=_C635 ,C624_=_C636 ,C624_=_C637 ,\nC624_=_C653 ,C625_=_C626 ,C625_=_C627 ,C625_=_C628 ,C625_=_C629 ,C625_=_C630 ,\nC625_=_C631 ,C625_=_C632 ,C625_=_C633 ,C625_=_C634 ,C625_=_C635 ,C625_=_C636 ,\nC625_=_C637 ,C625_=_C654 ,C626_=_C627 ,C626_=_C628 ,C626_=_C629 ,C626_=_C630 ,\nC626_=_C631 ,C626_=_C632 ,C626_=_C633 ,C626_=_C634 ,C626_=_C635 ,C626_=_C636 ,\nC626_=_C637 ,C626_=_C655 ,C627_=_C628 ,C627_=_C629 ,C627_=_C630 ,C627_=_C631 ,\nC627_=_C632 ,C627_=_C633 ,C627_=_C634 ,C627_=_C635 ,C627_=_C636 ,C627_=_C637 ,\nC627_=_C656 ,C628_=_C629 ,C628_=_C630 ,C628_=_C631 ,C628_=_C632 ,C628_=_C633 ,\nC628_=_C634 ,C628_=_C635 ,C628_=_C636 ,C628_=_C637 ,C628_=_C657 ,C629_=_C630 ,\nC629_=_C631 ,C629_=_C632 ,C629_=_C633 ,C629_=_C634 ,C629_=_C635 ,C629_=_C636 ,\nC629_=_C637 ,C629_=_C658 ,C630_=_C631 ,C630_=_C632 ,C630_=_C633 ,C630_=_C634 ,\nC630_=_C635 ,C630_=_C636 ,C630_=_C637 ,C630_=_C659 ,C631_=_C632 ,C631_=_C633 ,\nC631_=_C634 ,C631_=_C635 ,C631_=_C636 ,C631_=_C637 ,C631_=_C660 ,C632_=_C633 ,\nC632_=_C634 ,C632_=_C635 ,C632_=_C636 ,C632_=_C637 ,C632_=_C661 ,C633_=_C634 ,\nC633_=_C635 ,C633_=_C636 ,C633_=_C637 ,C633_=_C662 ,C634_=_C635 ,C634_=_C636 ,\nC634_=_C637 ,C634_=_C663 ,C635_=_C636 ,C635_=_C637 ,C635_=_C664 ,C636_=_C637 ,\nC636_=_C665 ,C637_=_C666 ,C638_=_C653 ,C638_=_C654 ,C638_=_C655 ,C638_=_C656 ,\nC638_=_C657 ,C638_=_C658 ,C638_=_C659 ,C638_=_C660 ,C638_=_C661 ,C638_=_C662</w:t>
      </w:r>
    </w:p>
    <w:p>
      <w:pPr>
        <w:pStyle w:val="PreformattedText"/>
        <w:bidi w:val="0"/>
        <w:spacing w:before="0" w:after="0"/>
        <w:jc w:val="left"/>
        <w:rPr/>
      </w:pPr>
      <w:r>
        <w:rPr/>
        <w:t xml:space="preserve"> </w:t>
      </w:r>
      <w:r>
        <w:rPr/>
        <w:t>,\nC638_=_C663 ,C638_=_C664 ,C638_=_C665 ,C638_=_C666 ,C653_=_C654 ,C653_=_C655 ,\nC653_=_C656 ,C653_=_C657 ,C653_=_C658 ,C653_=_C659 ,C653_=_C660 ,C653_=_C661 ,\nC653_=_C662 ,C653_=_C663 ,C653_=_C664 ,C653_=_C665 ,C653_=_C666 ,C654_=_C655 ,\nC654_=_C656 ,C654_=_C657 ,C654_=_C658 ,C654_=_C659 ,C654_=_C660 ,C654_=_C661 ,\nC654_=_C662 ,C654_=_C663 ,C654_=_C664 ,C654_=_C665 ,C654_=_C666 ,C655_=_C656 ,\nC655_=_C657 ,C655_=_C658 ,C655_=_C659 ,C655_=_C660 ,C655_=_C661 ,C655_=_C662 ,\nC655_=_C663 ,C655_=_C664 ,C655_=_C665 ,C655_=_C666 ,C656_=_C657 ,C656_=_C658 ,\nC656_=_C659 ,C656_=_C660 ,C656_=_C661 ,C656_=_C662 ,C656_=_C663 ,C656_=_C664 ,\nC656_=_C665 ,C656_=_C666 ,C657_=_C658 ,C657_=_C659 ,C657_=_C660 ,C657_=_C661 ,\nC657_=_C662 ,C657_=_C663 ,C657_=_C664 ,C657_=_C665 ,C657_=_C666 ,C658_=_C659 ,\nC658_=_C660 ,C658_=_C661 ,C658_=_C662 ,C658_=_C663 ,C658_=_C664 ,C658_=_C665 ,\nC658_=_C666 ,C659_=_C660 ,C659_=_C661 ,C659_=_C662 ,C659_=_C663 ,C659_=_C664 ,\nC659_=_C665 ,C659_=_C666 ,C660_=_C661 ,C660_=_C662 ,C660_=_C663 ,C660_=_C664 ,\nC660_=_C665 ,C660_=_C666 ,C661_=_C662 ,C661_=_C663 ,C661_=_C664 ,C661_=_C665 ,\nC661_=_C666 ,C662_=_C663 ,C662_=_C664 ,C662_=_C665 ,C662_=_C666 ,C663_=_C664 ,\nC663_=_C665 ,C663_=_C666 ,C664_=_C665 ,C664_=_C666 ,C665_=_C666 ,"];14[shape=box, label="id:14 level: 3\n77: C0 C20 C37 C38 C39 \nC40 C41 C42 C43 C44 C45 \nC46 C47 C48 C49 C50 C51 \nC52 C53 C54 C55 C56 C57 \nC58 C59 C60 C61 C62 C63 \nC64 C65 C66 C67 C68 C69 \nC70 C71 C72 C73 C74 C93 \nC129 C162 C194 C225 C257 C285 \nC314 C343 C369 C396 C421 C446 \nC469 C491 C512 C532 C550 C569 \nC587 C588 C589 C590 C591 C592 \nC593 C594 C595 C596 C597 C598 \nC599 C600 C601 C602 C603 C604 \n1520: C0_=_C20( C0 C20 ) C0_=_C37( C0 C37 ) C0_=_C38( C0 C38 ) C0_=_C39( C0 C39 ) C0_=_C40( C0 C40 ) \nC0_=_C41( C0 C41 ) C0_=_C42( C0 C42 ) C0_=_C43( C0 C43 ) C0_=_C44( C0 C44 ) C0_=_C45( C0 C45 ) C0_=_C46( C0 C46 ) \nC0_=_C47( C0 C47 ) C0_=_C48( C0 C48 ) C0_=_C49( C0 C49 ) C0_=_C50( C0 C50 ) C0_=_C51( C0 C51 ) C0_=_C52( C0 C52 ) \nC0_=_C53( C0 C53 ) C0_=_C54( C0 C54 ) C0_=_C55( C0 C55 ) C0_=_C56( C0 C56 ) C0_=_C57( C0 C57 ) C0_=_C58( C0 C58 ) \nC0_=_C59( C0 C59 ) C0_=_C60( C0 C60 ) C0_=_C61( C0 C61 ) C0_=_C62( C0 C62 ) C0_=_C63( C0 C63 ) C0_=_C64( C0 C64 ) \nC0_=_C65( C0 C65 ) C0_=_C66( C0 C66 ) C0_=_C67( C0 C67 ) C0_=_C68( C0 C68 ) C0_=_C69( C0 C69 ) C0_=_C70( C0 C70 ) \nC0_=_C71( C0 C71 ) C0_=_C72( C0 C72 ) C0_=_C73( C0 C73 ) C0_=_C74( C0 C74 ) C20_=_C56( C20 C56 ) C20_=_C93( C20 C93 ) \nC20_=_C129( C20 C129 ) C20_=_C162( C20 C162 ) C20_=_C194( C20 C194 ) C20_=_C225( C20 C225 ) C20_=_C257( C20 C257 ) C20_=_C285( C20 C285 ) \nC20_=_C314( C20 C314 ) C20_=_C343( C20 C343 ) C20_=_C369( C20 C369 ) C20_=_C396( C20 C396 ) C20_=_C421( C20 C421 ) C20_=_C446( C20 C446 ) \nC20_=_C469( C20 C469 ) C20_=_C491( C20 C491 ) C20_=_C512( C20 C512 ) C20_=_C532( C20 C532 ) C20_=_C550( C20 C550 ) C20_=_C569( C20 C569 ) \nC20_=_C587( C20 C587 ) C20_=_C588( C20 C588 ) C20_=_C589( C20 C589 ) C20_=_C590( C20 C590 ) C20_=_C591( C20 C591 ) C20_=_C592( C20 C592 ) \nC20_=_C593( C20 C593 ) C20_=_C594( C20 C594 ) C20_=_C595( C20 C595 ) C20_=_C596( C20 C596 ) C20_=_C597( C20 C597 ) C20_=_C598( C20 C598 ) \nC20_=_C599( C20 C599 ) C20_=_C600( C20 C600 ) C20_=_C601( C20 C601 ) C20_=_C602( C20 C602 ) C20_=_C603( C20 C603 ) C20_=_C604( C20 C604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0( C37 C70 ) C37_=_C71( C37 C71 ) C37_=_C72( C37 C72 ) C37_=_C73( C37 C73 ) \nC37_=_C74( C37 C74 ) C37_=_C93( C37 C93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7( C38 C67 ) C38_=_C68( C38 C68 ) C38_=_C69( C38 C69 ) C38_=_C70( C38 C70 ) C38_=_C71( C38 C71 ) C38_=_C72( C38 C72 ) \nC38_=_C73( C38 C73 ) C38_=_C74( C38 C74 ) C38_=_C129( C38 C129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74( C39 C74 ) C39_=_C162( C39 C162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194( C40 C194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225( C41 C225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74( C42 C74 ) C42_=_C257( C42 C257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3( C43 C73 ) C43_=_C74( C43 C74 ) C43_=_C285( C43 C285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314( C44 C314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0( C45 C70 ) C45_=_C71( C45 C71 ) C45_=_C72( C45 C72 ) C45_=_C73( C45 C73 ) C45_=_C74( C45 C74 ) C45_=_C343( C45 C343 ) \nC46_=_C47( C46 C47 ) C46_=_C48(</w:t>
      </w:r>
    </w:p>
    <w:p>
      <w:pPr>
        <w:pStyle w:val="PreformattedText"/>
        <w:bidi w:val="0"/>
        <w:spacing w:before="0" w:after="0"/>
        <w:jc w:val="left"/>
        <w:rPr/>
      </w:pPr>
      <w:r>
        <w:rPr/>
        <w:t xml:space="preserve"> </w:t>
      </w:r>
      <w:r>
        <w:rPr/>
        <w:t>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369( C46 C369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396( C47 C396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73( C48 C73 ) C48_=_C74( C48 C74 ) C48_=_C421( C48 C421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73( C49 C73 ) \nC49_=_C74( C49 C74 ) C49_=_C446( C49 C446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469( C50 C469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491( C51 C491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512( C52 C512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74( C53 C74 ) C53_=_C532( C53 C532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550( C54 C550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569( C55 C569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93( C56 C93 ) \nC56_=_C129( C56 C129 ) C56_=_C162( C56 C162 ) C56_=_C194( C56 C194 ) C56_=_C225( C56 C225 ) C56_=_C257( C56 C257 ) C56_=_C285( C56 C285 ) \nC56_=_C314( C56 C314 ) C56_=_C343( C56 C343 ) C56_=_C369( C56 C369 ) C56_=_C396( C56 C396 ) C56_=_C421( C56 C421 ) C56_=_C446( C56 C446 ) \nC56_=_C469( C56 C469 ) C56_=_C491( C56 C491 ) C56_=_C512( C56 C512 ) C56_=_C532( C56 C532 ) C56_=_C550( C56 C550 ) C56_=_C569( C56 C569 ) \nC56_=_C587( C56 C587 ) C56_=_C588( C56 C588 ) C56_=_C589( C56 C589 ) C56_=_C590( C56 C590 ) C56_=_C591( C56 C591 ) C56_=_C592( C56 C592 ) \nC56_=_C593( C56 C593 ) C56_=_C594( C56 C594 ) C56_=_C595( C56 C595 ) C56_=_C596( C56 C596 ) C56_=_C597( C56 C597 ) C56_=_C598( C56 C598 ) \nC56_=_C599( C56 C599 ) C56_=_C600( C56 C600 ) C56_=_C601( C56 C601 ) C56_=_C602( C56 C602 ) C56_=_C603( C56 C603 ) C56_=_C604( C56 C604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587( C57 C587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588( C58 C588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589( C59 C589 ) C60_=_C61( C60 C61 ) C60_=_C62( C60 C62 ) C60_=_C63( C60 C63 ) \nC60_=_C64( C60 C64 ) C60_=_C65( C60 C65 ) C60_=_C66( C60 C66 ) C60_=_C67( C60 C67 ) C60_=_C68( C60 C68 ) C60_=_C69( C60 C69 ) \nC60_=_C70( C60 C70 ) C60_=_C71( C60 C71 ) C60_=_C72( C60 C72 ) C60_=_C73( C60 C73 ) C60_=_C74( C60 C74 ) C60_=_C590( C60 C590 ) \nC61_=_C62( C61 C62 ) C61_=_C63( C61 C63 ) C61_=_C64( C61 C64 ) C61_=_C65( C61 C65 ) C61_=_C66( C61 C66 ) C61_=_C67( C61 C67 ) \nC61_=_C68( C61 C68 ) C61_=_C69( C61 C69 ) C61_=_C70( C61 C70 ) C61_=_C71( C61 C71 ) C61_=_C72( C61 C72 ) C61_=_C73( C61 C73 ) \nC61_=_C74( C61 C74 ) C61_=_C591( C61 C591 ) C62_=_C63( C62 C63 ) C62_=_C64( C62 C64 ) C62_=_C65( C62 C65 ) C62_=_C66( C62 C66 ) \nC62_=_C67( C62 C67 ) C62_=_C68( C62 C68 ) C62_=_C69( C62 C69 ) C62_=_C70( C62 C70 ) C62_=_C71( C62 C71 ) C62_=_C72( C62 C72 ) \nC62_=_C73( C62 C73 ) C62_=_C74( C62 C74 ) C62_=_C592( C62 C592 ) C63_=_C64( C63 C64 ) C63_=_C65( C63 C65 ) C63_=_C66( C63 C66 ) \nC63_=_C67( C63 C67 ) C63_=_C68( C63 C68 ) C63_=_C69( C63 C69 ) C63_=_C70( C63 C70 ) C63_=_C71( C63 C71 ) C63_=_C72( C63 C72 ) \nC63_=_C73( C63 C73 ) C63_=_C74( C63 C74 ) C63_=_C593( C63 C593 ) C64_=_C65( C64 C65 ) C64_=_C66( C64 C66 ) C64_=_C67( C64 C67 ) \nC64_=_C68( C64 C68 ) C64_=_C69( C64 C69 ) C64_=_C70( C64 C70 ) C64_=_C71( C64 C71 ) C64_=_C72( C64 C72 ) C64_=_C73( C64 C73 ) \nC64_=_C74( C64 C74 ) C64_=_C594( C64 C594 ) C65_=_C66( C65 C66 ) C65_=_C67( C65 C67 ) C65_=_C68( C65 C68 ) C65_=_C69( C65 C69 ) \nC65_=_C70( C65 C70 ) C65_=_C71( C65 C71 ) C65_=_C72( C65 C72 ) C65_=_C73( C65 C73 ) C65_=_C74( C65 C74 ) C65_=_C595( C65 C595 ) \nC66_=_C67( C66 C67 ) C66_=_C68( C66 C68 ) C66_=_C69( C66 C69 ) C66_=_C70( C66 C70 ) C66_=_C71( C66 C71 ) C66_=_C72( C66 C72 ) \nC66_=_C73( C66 C73 ) C66_=_C74( C66 C74 ) C66_=_C596( C66 C596 ) C67_=_C68( C67 C68 ) C67_=_C69( C67 C69 ) C67_=_C70( C67 C70 ) \nC67_=_C71( C67 C71 ) C67_=_C72( C67 C72 ) C67_=_C73( C67 C73 ) C67_=_C74( C67 C74 ) C67_=_C597( C67 C597 ) C68_=_C69( C68 C69 ) \nC68_=_C70( C68 C70 ) C68_=_C71( C68 C71 ) C68_=_C72( C68 C72 ) C68_=_C73( C68 C73 ) C68_=_C74( C68 C74 ) C68_=_C598( C68 C598 ) \nC69_=_C70( C69 C70 ) C69_=_C71( C69 C71 ) C69_=_C72( C69 C72 ) C69_=_C73( C69 C73 ) C69_=_C74( C69 C74 ) C69_=_C599( C69 C599 ) \nC70_=_C71( C70 C71 ) C70_=_C72( C70 C72 ) C70_=_C73( C70 C73 ) C70_=_C74( C70 C74 ) C70_=_C600(</w:t>
      </w:r>
    </w:p>
    <w:p>
      <w:pPr>
        <w:pStyle w:val="PreformattedText"/>
        <w:bidi w:val="0"/>
        <w:spacing w:before="0" w:after="0"/>
        <w:jc w:val="left"/>
        <w:rPr/>
      </w:pPr>
      <w:r>
        <w:rPr/>
        <w:t xml:space="preserve"> </w:t>
      </w:r>
      <w:r>
        <w:rPr/>
        <w:t>C70 C600 ) C71_=_C72( C71 C72 ) \nC71_=_C73( C71 C73 ) C71_=_C74( C71 C74 ) C71_=_C601( C71 C601 ) C72_=_C73( C72 C73 ) C72_=_C74( C72 C74 ) C72_=_C602( C72 C602 ) \nC73_=_C74( C73 C74 ) C73_=_C603( C73 C603 ) C74_=_C604( C74 C604 ) C93_=_C129( C93 C129 ) C93_=_C162( C93 C162 ) C93_=_C194( C93 C194 ) \nC93_=_C225( C93 C225 ) C93_=_C257( C93 C257 ) C93_=_C285( C93 C285 ) C93_=_C314( C93 C314 ) C93_=_C343( C93 C343 ) C93_=_C369( C93 C369 ) \nC93_=_C396( C93 C396 ) C93_=_C421( C93 C421 ) C93_=_C446( C93 C446 ) C93_=_C469( C93 C469 ) C93_=_C491( C93 C491 ) C93_=_C512( C93 C512 ) \nC93_=_C532( C93 C532 ) C93_=_C550( C93 C550 ) C93_=_C569( C93 C569 ) C93_=_C587( C93 C587 ) C93_=_C588( C93 C588 ) C93_=_C589( C93 C589 ) \nC93_=_C590( C93 C590 ) C93_=_C591( C93 C591 ) C93_=_C592( C93 C592 ) C93_=_C593( C93 C593 ) C93_=_C594( C93 C594 ) C93_=_C595( C93 C595 ) \nC93_=_C596( C93 C596 ) C93_=_C597( C93 C597 ) C93_=_C598( C93 C598 ) C93_=_C599( C93 C599 ) C93_=_C600( C93 C600 ) C93_=_C601( C93 C601 ) \nC93_=_C602( C93 C602 ) C93_=_C603( C93 C603 ) C93_=_C604( C93 C604 ) C129_=_C162( C129 C162 ) C129_=_C194( C129 C194 ) C129_=_C225( C129 C225 ) \nC129_=_C257( C129 C257 ) C129_=_C285( C129 C285 ) C129_=_C314( C129 C314 ) C129_=_C343( C129 C343 ) C129_=_C369( C129 C369 ) C129_=_C396( C129 C396 ) \nC129_=_C421( C129 C421 ) C129_=_C446( C129 C446 ) C129_=_C469( C129 C469 ) C129_=_C491( C129 C491 ) C129_=_C512( C129 C512 ) C129_=_C532( C129 C532 ) \nC129_=_C550( C129 C550 ) C129_=_C569( C129 C569 ) C129_=_C587( C129 C587 ) C129_=_C588( C129 C588 ) C129_=_C589( C129 C589 ) C129_=_C590( C129 C590 ) \nC129_=_C591( C129 C591 ) C129_=_C592( C129 C592 ) C129_=_C593( C129 C593 ) C129_=_C594( C129 C594 ) C129_=_C595( C129 C595 ) C129_=_C596( C129 C596 ) \nC129_=_C597( C129 C597 ) C129_=_C598( C129 C598 ) C129_=_C599( C129 C599 ) C129_=_C600( C129 C600 ) C129_=_C601( C129 C601 ) C129_=_C602( C129 C602 ) \nC129_=_C603( C129 C603 ) C129_=_C604( C129 C604 ) C162_=_C194( C162 C194 ) C162_=_C225( C162 C225 ) C162_=_C257( C162 C257 ) C162_=_C285( C162 C285 ) \nC162_=_C314( C162 C314 ) C162_=_C343( C162 C343 ) C162_=_C369( C162 C369 ) C162_=_C396( C162 C396 ) C162_=_C421( C162 C421 ) C162_=_C446( C162 C446 ) \nC162_=_C469( C162 C469 ) C162_=_C491( C162 C491 ) C162_=_C512( C162 C512 ) C162_=_C532( C162 C532 ) C162_=_C550( C162 C550 ) C162_=_C569( C162 C569 ) \nC162_=_C587( C162 C587 ) C162_=_C588( C162 C588 ) C162_=_C589( C162 C589 ) C162_=_C590( C162 C590 ) C162_=_C591( C162 C591 ) C162_=_C592( C162 C592 ) \nC162_=_C593( C162 C593 ) C162_=_C594( C162 C594 ) C162_=_C595( C162 C595 ) C162_=_C596( C162 C596 ) C162_=_C597( C162 C597 ) C162_=_C598( C162 C598 ) \nC162_=_C599( C162 C599 ) C162_=_C600( C162 C600 ) C162_=_C601( C162 C601 ) C162_=_C602( C162 C602 ) C162_=_C603( C162 C603 ) C162_=_C604( C162 C604 ) \nC194_=_C225( C194 C225 ) C194_=_C257( C194 C257 ) C194_=_C285( C194 C285 ) C194_=_C314( C194 C314 ) C194_=_C343( C194 C343 ) C194_=_C369( C194 C369 ) \nC194_=_C396( C194 C396 ) C194_=_C421( C194 C421 ) C194_=_C446( C194 C446 ) C194_=_C469( C194 C469 ) C194_=_C491( C194 C491 ) C194_=_C512( C194 C512 ) \nC194_=_C532( C194 C532 ) C194_=_C550( C194 C550 ) C194_=_C569( C194 C569 ) C194_=_C587( C194 C587 ) C194_=_C588( C194 C588 ) C194_=_C589( C194 C589 ) \nC194_=_C590( C194 C590 ) C194_=_C591( C194 C591 ) C194_=_C592( C194 C592 ) C194_=_C593( C194 C593 ) C194_=_C594( C194 C594 ) C194_=_C595( C194 C595 ) \nC194_=_C596( C194 C596 ) C194_=_C597( C194 C597 ) C194_=_C598( C194 C598 ) C194_=_C599( C194 C599 ) C194_=_C600( C194 C600 ) C194_=_C601( C194 C601 ) \nC194_=_C602( C194 C602 ) C194_=_C603( C194 C603 ) C194_=_C604( C194 C604 ) C225_=_C257( C225 C257 ) C225_=_C285( C225 C285 ) C225_=_C314( C225 C314 ) \nC225_=_C343( C225 C343 ) C225_=_C369( C225 C369 ) C225_=_C396( C225 C396 ) C225_=_C421( C225 C421 ) C225_=_C446( C225 C446 ) C225_=_C469( C225 C469 ) \nC225_=_C491( C225 C491 ) C225_=_C512( C225 C512 ) C225_=_C532( C225 C532 ) C225_=_C550( C225 C550 ) C225_=_C569( C225 C569 ) C225_=_C587( C225 C587 ) \nC225_=_C588( C225 C588 ) C225_=_C589( C225 C589 ) C225_=_C590( C225 C590 ) C225_=_C591( C225 C591 ) C225_=_C592( C225 C592 ) C225_=_C593( C225 C593 ) \nC225_=_C594( C225 C594 ) C225_=_C595( C225 C595 ) C225_=_C596( C225 C596 ) C225_=_C597( C225 C597 ) C225_=_C598( C225 C598 ) C225_=_C599( C225 C599 ) \nC225_=_C600( C225 C600 ) C225_=_C601( C225 C601 ) C225_=_C602( C225 C602 ) C225_=_C603( C225 C603 ) C225_=_C604( C225 C604 ) C257_=_C285( C257 C285 ) \nC257_=_C314( C257 C314 ) C257_=_C343( C257 C343 ) C257_=_C369( C257 C369 ) C257_=_C396( C257 C396 ) C257_=_C421( C257 C421 ) C257_=_C446( C257 C446 ) \nC257_=_C469( C257 C469 ) C257_=_C491( C257 C491 ) C257_=_C512( C257 C512 ) C257_=_C532( C257 C532 ) C257_=_C550( C257 C550 ) C257_=_C569( C257 C569 ) \nC257_=_C587( C257 C587 ) C257_=_C588( C257 C588 ) C257_=_C589( C257 C589 ) C257_=_C590( C257 C590 ) C257_=_C591( C257 C591 ) C257_=_C592( C257 C592 ) \nC257_=_C593( C257 C593 ) C257_=_C594( C257 C594 ) C257_=_C595( C257 C595 ) C257_=_C596( C257 C596 ) C257_=_C597( C257 C597 ) C257_=_C598( C257 C598 ) \nC257_=_C599( C257 C599 ) C257_=_C600( C257 C600 ) C257_=_C601( C257 C601 ) C257_=_C602( C257 C602 ) C257_=_C603( C257 C603 ) C257_=_C604( C257 C604 ) \nC285_=_C314( C285 C314 ) C285_=_C343( C285 C343 ) C285_=_C369( C285 C369 ) C285_=_C396( C285 C396 ) C285_=_C421( C285 C421 ) C285_=_C446( C285 C446 ) \nC285_=_C469( C285 C469 ) C285_=_C491( C285 C491 ) C285_=_C512( C285 C512 ) C285_=_C532( C285 C532 ) C285_=_C550( C285 C550 ) C285_=_C569( C285 C569 ) \nC285_=_C587( C285 C587 ) C285_=_C588( C285 C588 ) C285_=_C589( C285 C589 ) C285_=_C590( C285 C590 ) C285_=_C591( C285 C591 ) C285_=_C592( C285 C592 ) \nC285_=_C593( C285 C593 ) C285_=_C594( C285 C594 ) C285_=_C595( C285 C595 ) C285_=_C596( C285 C596 ) C285_=_C597( C285 C597 ) C285_=_C598( C285 C598 ) \nC285_=_C599( C285 C599 ) C285_=_C600( C285 C600 ) C285_=_C601( C285 C601 ) C285_=_C602( C285 C602 ) C285_=_C603( C285 C603 ) C285_=_C604( C285 C604 ) \nC314_=_C343( C314 C343 ) C314_=_C369( C314 C369 ) C314_=_C396( C314 C396 ) C314_=_C421( C314 C421 ) C314_=_C446( C314 C446 ) C314_=_C469( C314 C469 ) \nC314_=_C491( C314 C491 ) C314_=_C512( C314 C512 ) C314_=_C532( C314 C532 ) C314_=_C550( C314 C550 ) C314_=_C569( C314 C569 ) C314_=_C587( C314 C587 ) \nC314_=_C588( C314 C588 ) C314_=_C589( C314 C589 ) C314_=_C590( C314 C590 ) C314_=_C591( C314 C591 ) C314_=_C592( C314 C592 ) C314_=_C593( C314 C593 ) \nC314_=_C594( C314 C594 ) C314_=_C595( C314 C595 ) C314_=_C596( C314 C596 ) C314_=_C597( C314 C597 ) C314_=_C598( C314 C598 ) C314_=_C599( C314 C599 ) \nC314_=_C600( C314 C600 ) C314_=_C601( C314 C601 ) C314_=_C602( C314 C602 ) C314_=_C603( C314 C603 ) C314_=_C604( C314 C604 ) C343_=_C369( C343 C369 ) \nC343_=_C396( C343 C396 ) C343_=_C421( C343 C421 ) C343_=_C446( C343 C446 ) C343_=_C469( C343 C469 ) C343_=_C491( C343 C491 ) C343_=_C512( C343 C512 ) \nC343_=_C532( C343 C532 ) C343_=_C550( C343 C550 ) C343_=_C569( C343 C569 ) C343_=_C587( C343 C587 ) C343_=_C588( C343 C588 ) C343_=_C589( C343 C589 ) \nC343_=_C590( C343 C590 ) C343_=_C591( C343 C591 ) C343_=_C592( C343 C592 ) C343_=_C593( C343 C593 ) C343_=_C594( C343 C594 ) C343_=_C595( C343 C595 ) \nC343_=_C596( C343 C596 ) C343_=_C597( C343 C597 ) C343_=_C598( C343 C598 ) C343_=_C599( C343 C599 ) C343_=_C600( C343 C600 ) C343_=_C601( C343 C601 ) \nC343_=_C602( C343 C602 ) C343_=_C603( C343 C603 ) C343_=_C604( C343 C604 ) C369_=_C396( C369 C396 ) C369_=_C421( C369 C421 ) C369_=_C446( C369 C446 ) \nC369_=_C469( C369 C469 ) C369_=_C491( C369 C491 ) C369_=_C512( C369 C512 ) C369_=_C532( C369 C532 ) C369_=_C550( C369 C550 ) C369_=_C569( C369 C569 ) \nC369_=_C587( C369 C587 ) C369_=_C588( C369 C588 ) C369_=_C589( C369 C589 ) C369_=_C590( C369 C590 ) C369_=_C591( C369 C591 ) C369_=_C592( C369 C592 ) \nC369_=_C593( C369 C593 ) C369_=_C594( C369 C594 ) C369_=_C595( C369 C595 ) C369_=_C596( C369 C596 ) C369_=_C597( C369 C597 ) C369_=_C598( C369 C598 ) \nC369_=_C599( C369 C599 ) C369_=_C600( C369 C600 ) C369_=_C601( C369 C601 ) C369_=_C602( C369 C602 ) C369_=_C603( C369 C603 ) C369_=_C604( C369 C604 ) \nC396_=_C421( C396 C421 ) C396_=_C446( C396 C446 ) C396_=_C469( C396 C469 ) C396_=_C491( C396 C491 ) C396_=_C512( C396 C512 ) C396_=_C532( C396 C532 ) \nC396_=_C550( C396 C550 ) C396_=_C569( C396 C569 ) C396_=_C587( C396 C587 ) C396_=_C588( C396 C588 ) C396_=_C589( C396 C589 ) C396_=_C590( C396 C590 ) \nC396_=_C591( C396 C591 ) C396_=_C592( C396 C592 ) C396_=_C593( C396 C593 ) C396_=_C594( C396 C594 ) C396_=_C595( C396 C595 ) C396_=_C596( C396 C596 ) \nC396_=_C597( C396 C597 ) C396_=_C598( C396 C598 ) C396_=_C599( C396 C599 ) C396_=_C600( C396 C600 ) C396_=_C601( C396 C601 ) C396_=_C602( C396 C602 ) \nC396_=_C603( C396 C603 ) C396_=_C604( C396 C604 ) C421_=_C446( C421 C446 ) C421_=_C469( C421 C469 ) C421_=_C491( C421 C491 ) C421_=_C512( C421 C512 ) \nC421_=_C532( C421 C532 ) C421_=_C550( C421 C550 ) C421_=_C569( C421 C569 ) C421_=_C587( C421 C587 ) C421_=_C588( C421 C588 ) C421_=_C589( C421 C589 ) \nC421_=_C590( C421 C590 ) C421_=_C591( C421 C591 ) C421_=_C592( C421 C592 ) C421_=_C593( C421 C593 ) C421_=_C594( C421 C594 ) C421_=_C595( C421 C595 ) \nC421_=_C596( C421 C596 ) C421_=_C597( C421 C597 ) C421_=_C598( C421 C598 ) C421_=_C599( C421 C599 ) C421_=_C600( C421 C600 ) C421_=_C601( C421 C601 ) \nC421_=_C602( C421 C602 ) C421_=_C603( C421 C603 ) C421_=_C604( C421 C604 ) C446_=_C469( C446 C469 ) C446_=_C491( C446 C491 ) C446_=_C512( C446 C512 ) \nC446_=_C532( C446 C532 ) C446_=_C550( C446 C550 ) C446_=_C569( C446 C569 ) C446_=_C587( C446 C587 ) C446_=_C588( C446 C588 ) C446_=_C589( C446 C589 ) \nC446_=_C590( C446 C590 ) C446_=_C591( C446 C591 ) C446_=_C592( C446 C592 ) C446_=_C593( C446 C593 ) C446_=_C594( C446 C594 ) C446_=_C595( C446 C595 ) \nC446_=_C596( C446 C596 ) C446_=_C597( C446 C597 ) C446_=_C598( C446 C598 ) C446_=_C599(</w:t>
      </w:r>
    </w:p>
    <w:p>
      <w:pPr>
        <w:pStyle w:val="PreformattedText"/>
        <w:bidi w:val="0"/>
        <w:spacing w:before="0" w:after="0"/>
        <w:jc w:val="left"/>
        <w:rPr/>
      </w:pPr>
      <w:r>
        <w:rPr/>
        <w:t xml:space="preserve"> </w:t>
      </w:r>
      <w:r>
        <w:rPr/>
        <w:t>C446 C599 ) C446_=_C600( C446 C600 ) C446_=_C601( C446 C601 ) \nC446_=_C602( C446 C602 ) C446_=_C603( C446 C603 ) C446_=_C604( C446 C604 ) C469_=_C491( C469 C491 ) C469_=_C512( C469 C512 ) C469_=_C532( C469 C532 ) \nC469_=_C550( C469 C550 ) C469_=_C569( C469 C569 ) C469_=_C587( C469 C587 ) C469_=_C588( C469 C588 ) C469_=_C589( C469 C589 ) C469_=_C590( C469 C590 ) \nC469_=_C591( C469 C591 ) C469_=_C592( C469 C592 ) C469_=_C593( C469 C593 ) C469_=_C594( C469 C594 ) C469_=_C595( C469 C595 ) C469_=_C596( C469 C596 ) \nC469_=_C597( C469 C597 ) C469_=_C598( C469 C598 ) C469_=_C599( C469 C599 ) C469_=_C600( C469 C600 ) C469_=_C601( C469 C601 ) C469_=_C602( C469 C602 ) \nC469_=_C603( C469 C603 ) C469_=_C604( C469 C604 ) C491_=_C512( C491 C512 ) C491_=_C532( C491 C532 ) C491_=_C550( C491 C550 ) C491_=_C569( C491 C569 ) \nC491_=_C587( C491 C587 ) C491_=_C588( C491 C588 ) C491_=_C589( C491 C589 ) C491_=_C590( C491 C590 ) C491_=_C591( C491 C591 ) C491_=_C592( C491 C592 ) \nC491_=_C593( C491 C593 ) C491_=_C594( C491 C594 ) C491_=_C595( C491 C595 ) C491_=_C596( C491 C596 ) C491_=_C597( C491 C597 ) C491_=_C598( C491 C598 ) \nC491_=_C599( C491 C599 ) C491_=_C600( C491 C600 ) C491_=_C601( C491 C601 ) C491_=_C602( C491 C602 ) C491_=_C603( C491 C603 ) C491_=_C604( C491 C604 ) \nC512_=_C532( C512 C532 ) C512_=_C550( C512 C550 ) C512_=_C569( C512 C569 ) C512_=_C587( C512 C587 ) C512_=_C588( C512 C588 ) C512_=_C589( C512 C589 ) \nC512_=_C590( C512 C590 ) C512_=_C591( C512 C591 ) C512_=_C592( C512 C592 ) C512_=_C593( C512 C593 ) C512_=_C594( C512 C594 ) C512_=_C595( C512 C595 ) \nC512_=_C596( C512 C596 ) C512_=_C597( C512 C597 ) C512_=_C598( C512 C598 ) C512_=_C599( C512 C599 ) C512_=_C600( C512 C600 ) C512_=_C601( C512 C601 ) \nC512_=_C602( C512 C602 ) C512_=_C603( C512 C603 ) C512_=_C604( C512 C604 ) C532_=_C550( C532 C550 ) C532_=_C569( C532 C569 ) C532_=_C587( C532 C587 ) \nC532_=_C588( C532 C588 ) C532_=_C589( C532 C589 ) C532_=_C590( C532 C590 ) C532_=_C591( C532 C591 ) C532_=_C592( C532 C592 ) C532_=_C593( C532 C593 ) \nC532_=_C594( C532 C594 ) C532_=_C595( C532 C595 ) C532_=_C596( C532 C596 ) C532_=_C597( C532 C597 ) C532_=_C598( C532 C598 ) C532_=_C599( C532 C599 ) \nC532_=_C600( C532 C600 ) C532_=_C601( C532 C601 ) C532_=_C602( C532 C602 ) C532_=_C603( C532 C603 ) C532_=_C604( C532 C604 ) C550_=_C569( C550 C569 ) \nC550_=_C587( C550 C587 ) C550_=_C588( C550 C588 ) C550_=_C589( C550 C589 ) C550_=_C590( C550 C590 ) C550_=_C591( C550 C591 ) C550_=_C592( C550 C592 ) \nC550_=_C593( C550 C593 ) C550_=_C594( C550 C594 ) C550_=_C595( C550 C595 ) C550_=_C596( C550 C596 ) C550_=_C597( C550 C597 ) C550_=_C598( C550 C598 ) \nC550_=_C599( C550 C599 ) C550_=_C600( C550 C600 ) C550_=_C601( C550 C601 ) C550_=_C602( C550 C602 ) C550_=_C603( C550 C603 ) C550_=_C604( C550 C604 ) \nC569_=_C587( C569 C587 ) C569_=_C588( C569 C588 ) C569_=_C589( C569 C589 ) C569_=_C590( C569 C590 ) C569_=_C591( C569 C591 ) C569_=_C592( C569 C592 ) \nC569_=_C593( C569 C593 ) C569_=_C594( C569 C594 ) C569_=_C595( C569 C595 ) C569_=_C596( C569 C596 ) C569_=_C597( C569 C597 ) C569_=_C598( C569 C598 ) \nC569_=_C599( C569 C599 ) C569_=_C600( C569 C600 ) C569_=_C601( C569 C601 ) C569_=_C602( C569 C602 ) C569_=_C603( C569 C603 ) C569_=_C604( C569 C604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1( C587 C601 ) C587_=_C602( C587 C602 ) C587_=_C603( C587 C603 ) C587_=_C604( C587 C604 ) C588_=_C589( C588 C589 ) \nC588_=_C590( C588 C590 ) C588_=_C591( C588 C591 ) C588_=_C592( C588 C592 ) C588_=_C593( C588 C593 ) C588_=_C594( C588 C594 ) C588_=_C595( C588 C595 ) \nC588_=_C596( C588 C596 ) C588_=_C597( C588 C597 ) C588_=_C598( C588 C598 ) C588_=_C599( C588 C599 ) C588_=_C600( C588 C600 ) C588_=_C601( C588 C601 ) \nC588_=_C602( C588 C602 ) C588_=_C603( C588 C603 ) C588_=_C604( C588 C604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04( C590 C604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2_=_C593( C592 C593 ) C592_=_C594( C592 C594 ) C592_=_C595( C592 C595 ) \nC592_=_C596( C592 C596 ) C592_=_C597( C592 C597 ) C592_=_C598( C592 C598 ) C592_=_C599( C592 C599 ) C592_=_C600( C592 C600 ) C592_=_C601( C592 C601 ) \nC592_=_C602( C592 C602 ) C592_=_C603( C592 C603 ) C592_=_C604( C592 C604 ) C593_=_C594( C593 C594 ) C593_=_C595( C593 C595 ) C593_=_C596( C593 C596 ) \nC593_=_C597( C593 C597 ) C593_=_C598( C593 C598 ) C593_=_C599( C593 C599 ) C593_=_C600( C593 C600 ) C593_=_C601( C593 C601 ) C593_=_C602( C593 C602 ) \nC593_=_C603( C593 C603 ) C593_=_C604( C593 C604 ) C594_=_C595( C594 C595 ) C594_=_C596( C594 C596 ) C594_=_C597( C594 C597 ) C594_=_C598( C594 C598 ) \nC594_=_C599( C594 C599 ) C594_=_C600( C594 C600 ) C594_=_C601( C594 C601 ) C594_=_C602( C594 C602 ) C594_=_C603( C594 C603 ) C594_=_C604( C594 C604 ) \nC595_=_C596( C595 C596 ) C595_=_C597( C595 C597 ) C595_=_C598( C595 C598 ) C595_=_C599( C595 C599 ) C595_=_C600( C595 C600 ) C595_=_C601( C595 C601 ) \nC595_=_C602( C595 C602 ) C595_=_C603( C595 C603 ) C595_=_C604( C595 C604 ) C596_=_C597( C596 C597 ) C596_=_C598( C596 C598 ) C596_=_C599( C596 C599 ) \nC596_=_C600( C596 C600 ) C596_=_C601( C596 C601 ) C596_=_C602( C596 C602 ) C596_=_C603( C596 C603 ) C596_=_C604( C596 C604 ) C597_=_C598( C597 C598 ) \nC597_=_C599( C597 C599 ) C597_=_C600( C597 C600 ) C597_=_C601( C597 C601 ) C597_=_C602( C597 C602 ) C597_=_C603( C597 C603 ) C597_=_C604( C597 C604 ) \nC598_=_C599( C598 C599 ) C598_=_C600( C598 C600 ) C598_=_C601( C598 C601 ) C598_=_C602( C598 C602 ) C598_=_C603( C598 C603 ) C598_=_C604( C598 C604 ) \nC599_=_C600( C599 C600 ) C599_=_C601( C599 C601 ) C599_=_C602( C599 C602 ) C599_=_C603( C599 C603 ) C599_=_C604( C599 C604 ) C600_=_C601( C600 C601 ) \nC600_=_C602( C600 C602 ) C600_=_C603( C600 C603 ) C600_=_C604( C600 C604 ) C601_=_C602( C601 C602 ) C601_=_C603( C601 C603 ) C601_=_C604( C601 C604 ) \nC602_=_C603( C602 C603 ) C602_=_C604( C602 C604 ) C603_=_C604( C603 C604 ) "];7-&gt;14[label="76: C0 C20 C37 C38 C39 \nC40 C41 C42 C43 C44 C45 \nC46 C47 C48 C49 C50 C51 \nC52 C53 C54 C55 C57 C58 \nC59 C60 C61 C62 C63 C64 \nC65 C66 C67 C68 C69 C70 \nC71 C72 C73 C74 C93 C129 \nC162 C194 C225 C257 C285 C314 \nC343 C369 C396 C421 C446 C469 \nC491 C512 C532 C550 C569 C587 \nC588 C589 C590 C591 C592 C593 \nC594 C595 C596 C597 C598 C599 \nC600 C601 C602 C603 C604 \n1444: C0_=_C20 ,C0_=_C37 ,C0_=_C38 ,C0_=_C39 ,C0_=_C40 ,\nC0_=_C41 ,C0_=_C42 ,C0_=_C43 ,C0_=_C44 ,C0_=_C45 ,C0_=_C46 ,\nC0_=_C47 ,C0_=_C48 ,C0_=_C49 ,C0_=_C50 ,C0_=_C51 ,C0_=_C52 ,\nC0_=_C53 ,C0_=_C54 ,C0_=_C55 ,C0_=_C57 ,C0_=_C58 ,C0_=_C59 ,\nC0_=_C60 ,C0_=_C61 ,C0_=_C62 ,C0_=_C63 ,C0_=_C64 ,C0_=_C65 ,\nC0_=_C66 ,C0_=_C67 ,C0_=_C68 ,C0_=_C69 ,C0_=_C70 ,C0_=_C71 ,\nC0_=_C72 ,C0_=_C73 ,C0_=_C74 ,C20_=_C93 ,C20_=_C129 ,C20_=_C162 ,\nC20_=_C194 ,C20_=_C225 ,C20_=_C257 ,C20_=_C285 ,C20_=_C314 ,C20_=_C343 ,\nC20_=_C369 ,C20_=_C396 ,C20_=_C421 ,C20_=_C446 ,C20_=_C469 ,C20_=_C491 ,\nC20_=_C512 ,C20_=_C532 ,C20_=_C550 ,C20_=_C569 ,C20_=_C587 ,C20_=_C588 ,\nC20_=_C589 ,C20_=_C590 ,C20_=_C591 ,C20_=_C592 ,C20_=_C593 ,C20_=_C594 ,\nC20_=_C595 ,C20_=_C596 ,C20_=_C597 ,C20_=_C598 ,C20_=_C599 ,C20_=_C600 ,\nC20_=_C601 ,C20_=_C602 ,C20_=_C603 ,C20_=_C604 ,C37_=_C38 ,C37_=_C39 ,\nC37_=_C40 ,C37_=_C41 ,C37_=_C42 ,C37_=_C43 ,C37_=_C44 ,C37_=_C45 ,\nC37_=_C46 ,C37_=_C47 ,C37_=_C48 ,C37_=_C49 ,C37_=_C50 ,C37_=_C51 ,\nC37_=_C52 ,C37_=_C53 ,C37_=_C54 ,C37_=_C55 ,C37_=_C57 ,C37_=_C58 ,\nC37_=_C59 ,C37_=_C60 ,C37_=_C61 ,C37_=_C62 ,C37_=_C63 ,C37_=_C64 ,\nC37_=_C65 ,C37_=_C66 ,C37_=_C67 ,C37_=_C68 ,C37_=_C69 ,C37_=_C70 ,\nC37_=_C71 ,C37_=_C72 ,C37_=_C73 ,C37_=_C74 ,C37_=_C93 ,C38_=_C39 ,\nC38_=_C40 ,C38_=_C41 ,C38_=_C42 ,C38_=_C43 ,C38_=_C44 ,C38_=_C45 ,\nC38_=_C46 ,C38_=_C47 ,C38_=_C48 ,C38_=_C49 ,C38_=_C50 ,C38_=_C51 ,\nC38_=_C52 ,C38_=_C53 ,C38_=_C54 ,C38_=_C55 ,C38_=_C57 ,C38_=_C58 ,\nC38_=_C59 ,C38_=_C60 ,C38_=_C61 ,C38_=_C62 ,C38_=_C63 ,C38_=_C64 ,\nC38_=_C65 ,C38_=_C66 ,C38_=_C67 ,C38_=_C68 ,C38_=_C69 ,C38_=_C70 ,\nC38_=_C71 ,C38_=_C72 ,C38_=_C73 ,C38_=_C74 ,C38_=_C129 ,C39_=_C40 ,\nC39_=_C41 ,C39_=_C42 ,C39_=_C43 ,C39_=_C44 ,C39_=_C45 ,C39_=_C46 ,\nC39_=_C47 ,C39_=_C48 ,C39_=_C49 ,C39_=_C50 ,C39_=_C51 ,C39_=_C52 ,\nC39_=_C53 ,C39_=_C54 ,C39_=_C55 ,C39_=_C57 ,C39_=_C58 ,C39_=_C59 ,\nC39_=_C60 ,C39_=_C61 ,C39_=_C62 ,C39_=_C63 ,C39_=_C64 ,C39_=_C65 ,\nC39_=_C66 ,C39_=_C67 ,C39_=_C68 ,C39_=_C69 ,C39_=_C70 ,C39_=_C71 ,\nC39_=_C72 ,C39_=_C73 ,C39_=_C74 ,C39_=_C162 ,C40_=_C41 ,C40_=_C42 ,\nC40_=_C43 ,C40_=_C44 ,C40_=_C45 ,C40_=_C46 ,C40_=_C47 ,C40_=_C48 ,\nC40_=_C49 ,C40_=_C50 ,C40_=_C51 ,C40_=_C52 ,C40_=_C53 ,C40_=_C54 ,\nC40_=_C55 ,C40_=_C57 ,C40_=_C58 ,C40_=_C59 ,C40_=_C60 ,C40_=_C61 ,\nC40_=_C62 ,C40_=_C63 ,C40_=_C64 ,C40_=_C65 ,C40_=_C66 ,C40_=_C67 ,\nC40_=_C68</w:t>
      </w:r>
    </w:p>
    <w:p>
      <w:pPr>
        <w:pStyle w:val="PreformattedText"/>
        <w:bidi w:val="0"/>
        <w:spacing w:before="0" w:after="0"/>
        <w:jc w:val="left"/>
        <w:rPr/>
      </w:pPr>
      <w:r>
        <w:rPr/>
        <w:t xml:space="preserve"> </w:t>
      </w:r>
      <w:r>
        <w:rPr/>
        <w:t>,C40_=_C69 ,C40_=_C70 ,C40_=_C71 ,C40_=_C72 ,C40_=_C73 ,\nC40_=_C74 ,C40_=_C194 ,C41_=_C42 ,C41_=_C43 ,C41_=_C44 ,C41_=_C45 ,\nC41_=_C46 ,C41_=_C47 ,C41_=_C48 ,C41_=_C49 ,C41_=_C50 ,C41_=_C51 ,\nC41_=_C52 ,C41_=_C53 ,C41_=_C54 ,C41_=_C55 ,C41_=_C57 ,C41_=_C58 ,\nC41_=_C59 ,C41_=_C60 ,C41_=_C61 ,C41_=_C62 ,C41_=_C63 ,C41_=_C64 ,\nC41_=_C65 ,C41_=_C66 ,C41_=_C67 ,C41_=_C68 ,C41_=_C69 ,C41_=_C70 ,\nC41_=_C71 ,C41_=_C72 ,C41_=_C73 ,C41_=_C74 ,C41_=_C225 ,C42_=_C43 ,\nC42_=_C44 ,C42_=_C45 ,C42_=_C46 ,C42_=_C47 ,C42_=_C48 ,C42_=_C49 ,\nC42_=_C50 ,C42_=_C51 ,C42_=_C52 ,C42_=_C53 ,C42_=_C54 ,C42_=_C55 ,\nC42_=_C57 ,C42_=_C58 ,C42_=_C59 ,C42_=_C60 ,C42_=_C61 ,C42_=_C62 ,\nC42_=_C63 ,C42_=_C64 ,C42_=_C65 ,C42_=_C66 ,C42_=_C67 ,C42_=_C68 ,\nC42_=_C69 ,C42_=_C70 ,C42_=_C71 ,C42_=_C72 ,C42_=_C73 ,C42_=_C74 ,\nC42_=_C257 ,C43_=_C44 ,C43_=_C45 ,C43_=_C46 ,C43_=_C47 ,C43_=_C48 ,\nC43_=_C49 ,C43_=_C50 ,C43_=_C51 ,C43_=_C52 ,C43_=_C53 ,C43_=_C54 ,\nC43_=_C55 ,C43_=_C57 ,C43_=_C58 ,C43_=_C59 ,C43_=_C60 ,C43_=_C61 ,\nC43_=_C62 ,C43_=_C63 ,C43_=_C64 ,C43_=_C65 ,C43_=_C66 ,C43_=_C67 ,\nC43_=_C68 ,C43_=_C69 ,C43_=_C70 ,C43_=_C71 ,C43_=_C72 ,C43_=_C73 ,\nC43_=_C74 ,C43_=_C285 ,C44_=_C45 ,C44_=_C46 ,C44_=_C47 ,C44_=_C48 ,\nC44_=_C49 ,C44_=_C50 ,C44_=_C51 ,C44_=_C52 ,C44_=_C53 ,C44_=_C54 ,\nC44_=_C55 ,C44_=_C57 ,C44_=_C58 ,C44_=_C59 ,C44_=_C60 ,C44_=_C61 ,\nC44_=_C62 ,C44_=_C63 ,C44_=_C64 ,C44_=_C65 ,C44_=_C66 ,C44_=_C67 ,\nC44_=_C68 ,C44_=_C69 ,C44_=_C70 ,C44_=_C71 ,C44_=_C72 ,C44_=_C73 ,\nC44_=_C74 ,C44_=_C314 ,C45_=_C46 ,C45_=_C47 ,C45_=_C48 ,C45_=_C49 ,\nC45_=_C50 ,C45_=_C51 ,C45_=_C52 ,C45_=_C53 ,C45_=_C54 ,C45_=_C55 ,\nC45_=_C57 ,C45_=_C58 ,C45_=_C59 ,C45_=_C60 ,C45_=_C61 ,C45_=_C62 ,\nC45_=_C63 ,C45_=_C64 ,C45_=_C65 ,C45_=_C66 ,C45_=_C67 ,C45_=_C68 ,\nC45_=_C69 ,C45_=_C70 ,C45_=_C71 ,C45_=_C72 ,C45_=_C73 ,C45_=_C74 ,\nC45_=_C343 ,C46_=_C47 ,C46_=_C48 ,C46_=_C49 ,C46_=_C50 ,C46_=_C51 ,\nC46_=_C52 ,C46_=_C53 ,C46_=_C54 ,C46_=_C55 ,C46_=_C57 ,C46_=_C58 ,\nC46_=_C59 ,C46_=_C60 ,C46_=_C61 ,C46_=_C62 ,C46_=_C63 ,C46_=_C64 ,\nC46_=_C65 ,C46_=_C66 ,C46_=_C67 ,C46_=_C68 ,C46_=_C69 ,C46_=_C70 ,\nC46_=_C71 ,C46_=_C72 ,C46_=_C73 ,C46_=_C74 ,C46_=_C369 ,C47_=_C48 ,\nC47_=_C49 ,C47_=_C50 ,C47_=_C51 ,C47_=_C52 ,C47_=_C53 ,C47_=_C54 ,\nC47_=_C55 ,C47_=_C57 ,C47_=_C58 ,C47_=_C59 ,C47_=_C60 ,C47_=_C61 ,\nC47_=_C62 ,C47_=_C63 ,C47_=_C64 ,C47_=_C65 ,C47_=_C66 ,C47_=_C67 ,\nC47_=_C68 ,C47_=_C69 ,C47_=_C70 ,C47_=_C71 ,C47_=_C72 ,C47_=_C73 ,\nC47_=_C74 ,C47_=_C396 ,C48_=_C49 ,C48_=_C50 ,C48_=_C51 ,C48_=_C52 ,\nC48_=_C53 ,C48_=_C54 ,C48_=_C55 ,C48_=_C57 ,C48_=_C58 ,C48_=_C59 ,\nC48_=_C60 ,C48_=_C61 ,C48_=_C62 ,C48_=_C63 ,C48_=_C64 ,C48_=_C65 ,\nC48_=_C66 ,C48_=_C67 ,C48_=_C68 ,C48_=_C69 ,C48_=_C70 ,C48_=_C71 ,\nC48_=_C72 ,C48_=_C73 ,C48_=_C74 ,C48_=_C421 ,C49_=_C50 ,C49_=_C51 ,\nC49_=_C52 ,C49_=_C53 ,C49_=_C54 ,C49_=_C55 ,C49_=_C57 ,C49_=_C58 ,\nC49_=_C59 ,C49_=_C60 ,C49_=_C61 ,C49_=_C62 ,C49_=_C63 ,C49_=_C64 ,\nC49_=_C65 ,C49_=_C66 ,C49_=_C67 ,C49_=_C68 ,C49_=_C69 ,C49_=_C70 ,\nC49_=_C71 ,C49_=_C72 ,C49_=_C73 ,C49_=_C74 ,C49_=_C446 ,C50_=_C51 ,\nC50_=_C52 ,C50_=_C53 ,C50_=_C54 ,C50_=_C55 ,C50_=_C57 ,C50_=_C58 ,\nC50_=_C59 ,C50_=_C60 ,C50_=_C61 ,C50_=_C62 ,C50_=_C63 ,C50_=_C64 ,\nC50_=_C65 ,C50_=_C66 ,C50_=_C67 ,C50_=_C68 ,C50_=_C69 ,C50_=_C70 ,\nC50_=_C71 ,C50_=_C72 ,C50_=_C73 ,C50_=_C74 ,C50_=_C469 ,C51_=_C52 ,\nC51_=_C53 ,C51_=_C54 ,C51_=_C55 ,C51_=_C57 ,C51_=_C58 ,C51_=_C59 ,\nC51_=_C60 ,C51_=_C61 ,C51_=_C62 ,C51_=_C63 ,C51_=_C64 ,C51_=_C65 ,\nC51_=_C66 ,C51_=_C67 ,C51_=_C68 ,C51_=_C69 ,C51_=_C70 ,C51_=_C71 ,\nC51_=_C72 ,C51_=_C73 ,C51_=_C74 ,C51_=_C491 ,C52_=_C53 ,C52_=_C54 ,\nC52_=_C55 ,C52_=_C57 ,C52_=_C58 ,C52_=_C59 ,C52_=_C60 ,C52_=_C61 ,\nC52_=_C62 ,C52_=_C63 ,C52_=_C64 ,C52_=_C65 ,C52_=_C66 ,C52_=_C67 ,\nC52_=_C68 ,C52_=_C69 ,C52_=_C70 ,C52_=_C71 ,C52_=_C72 ,C52_=_C73 ,\nC52_=_C74 ,C52_=_C512 ,C53_=_C54 ,C53_=_C55 ,C53_=_C57 ,C53_=_C58 ,\nC53_=_C59 ,C53_=_C60 ,C53_=_C61 ,C53_=_C62 ,C53_=_C63 ,C53_=_C64 ,\nC53_=_C65 ,C53_=_C66 ,C53_=_C67 ,C53_=_C68 ,C53_=_C69 ,C53_=_C70 ,\nC53_=_C71 ,C53_=_C72 ,C53_=_C73 ,C53_=_C74 ,C53_=_C532 ,C54_=_C55 ,\nC54_=_C57 ,C54_=_C58 ,C54_=_C59 ,C54_=_C60 ,C54_=_C61 ,C54_=_C62 ,\nC54_=_C63 ,C54_=_C64 ,C54_=_C65 ,C54_=_C66 ,C54_=_C67 ,C54_=_C68 ,\nC54_=_C69 ,C54_=_C70 ,C54_=_C71 ,C54_=_C72 ,C54_=_C73 ,C54_=_C74 ,\nC54_=_C550 ,C55_=_C57 ,C55_=_C58 ,C55_=_C59 ,C55_=_C60 ,C55_=_C61 ,\nC55_=_C62 ,C55_=_C63 ,C55_=_C64 ,C55_=_C65 ,C55_=_C66 ,C55_=_C67 ,\nC55_=_C68 ,C55_=_C69 ,C55_=_C70 ,C55_=_C71 ,C55_=_C72 ,C55_=_C73 ,\nC55_=_C74 ,C55_=_C569 ,C57_=_C58 ,C57_=_C59 ,C57_=_C60 ,C57_=_C61 ,\nC57_=_C62 ,C57_=_C63 ,C57_=_C64 ,C57_=_C65 ,C57_=_C66 ,C57_=_C67 ,\nC57_=_C68 ,C57_=_C69 ,C57_=_C70 ,C57_=_C71 ,C57_=_C72 ,C57_=_C73 ,\nC57_=_C74 ,C57_=_C587 ,C58_=_C59 ,C58_=_C60 ,C58_=_C61 ,C58_=_C62 ,\nC58_=_C63 ,C58_=_C64 ,C58_=_C65 ,C58_=_C66 ,C58_=_C67 ,C58_=_C68 ,\nC58_=_C69 ,C58_=_C70 ,C58_=_C71 ,C58_=_C72 ,C58_=_C73 ,C58_=_C74 ,\nC58_=_C588 ,C59_=_C60 ,C59_=_C61 ,C59_=_C62 ,C59_=_C63 ,C59_=_C64 ,\nC59_=_C65 ,C59_=_C66 ,C59_=_C67 ,C59_=_C68 ,C59_=_C69 ,C59_=_C70 ,\nC59_=_C71 ,C59_=_C72 ,C59_=_C73 ,C59_=_C74 ,C59_=_C589 ,C60_=_C61 ,\nC60_=_C62 ,C60_=_C63 ,C60_=_C64 ,C60_=_C65 ,C60_=_C66 ,C60_=_C67 ,\nC60_=_C68 ,C60_=_C69 ,C60_=_C70 ,C60_=_C71 ,C60_=_C72 ,C60_=_C73 ,\nC60_=_C74 ,C60_=_C590 ,C61_=_C62 ,C61_=_C63 ,C61_=_C64 ,C61_=_C65 ,\nC61_=_C66 ,C61_=_C67 ,C61_=_C68 ,C61_=_C69 ,C61_=_C70 ,C61_=_C71 ,\nC61_=_C72 ,C61_=_C73 ,C61_=_C74 ,C61_=_C591 ,C62_=_C63 ,C62_=_C64 ,\nC62_=_C65 ,C62_=_C66 ,C62_=_C67 ,C62_=_C68 ,C62_=_C69 ,C62_=_C70 ,\nC62_=_C71 ,C62_=_C72 ,C62_=_C73 ,C62_=_C74 ,C62_=_C592 ,C63_=_C64 ,\nC63_=_C65 ,C63_=_C66 ,C63_=_C67 ,C63_=_C68 ,C63_=_C69 ,C63_=_C70 ,\nC63_=_C71 ,C63_=_C72 ,C63_=_C73 ,C63_=_C74 ,C63_=_C593 ,C64_=_C65 ,\nC64_=_C66 ,C64_=_C67 ,C64_=_C68 ,C64_=_C69 ,C64_=_C70 ,C64_=_C71 ,\nC64_=_C72 ,C64_=_C73 ,C64_=_C74 ,C64_=_C594 ,C65_=_C66 ,C65_=_C67 ,\nC65_=_C68 ,C65_=_C69 ,C65_=_C70 ,C65_=_C71 ,C65_=_C72 ,C65_=_C73 ,\nC65_=_C74 ,C65_=_C595 ,C66_=_C67 ,C66_=_C68 ,C66_=_C69 ,C66_=_C70 ,\nC66_=_C71 ,C66_=_C72 ,C66_=_C73 ,C66_=_C74 ,C66_=_C596 ,C67_=_C68 ,\nC67_=_C69 ,C67_=_C70 ,C67_=_C71 ,C67_=_C72 ,C67_=_C73 ,C67_=_C74 ,\nC67_=_C597 ,C68_=_C69 ,C68_=_C70 ,C68_=_C71 ,C68_=_C72 ,C68_=_C73 ,\nC68_=_C74 ,C68_=_C598 ,C69_=_C70 ,C69_=_C71 ,C69_=_C72 ,C69_=_C73 ,\nC69_=_C74 ,C69_=_C599 ,C70_=_C71 ,C70_=_C72 ,C70_=_C73 ,C70_=_C74 ,\nC70_=_C600 ,C71_=_C72 ,C71_=_C73 ,C71_=_C74 ,C71_=_C601 ,C72_=_C73 ,\nC72_=_C74 ,C72_=_C602 ,C73_=_C74 ,C73_=_C603 ,C74_=_C604 ,C93_=_C129 ,\nC93_=_C162 ,C93_=_C194 ,C93_=_C225 ,C93_=_C257 ,C93_=_C285 ,C93_=_C314 ,\nC93_=_C343 ,C93_=_C369 ,C93_=_C396 ,C93_=_C421 ,C93_=_C446 ,C93_=_C469 ,\nC93_=_C491 ,C93_=_C512 ,C93_=_C532 ,C93_=_C550 ,C93_=_C569 ,C93_=_C587 ,\nC93_=_C588 ,C93_=_C589 ,C93_=_C590 ,C93_=_C591 ,C93_=_C592 ,C93_=_C593 ,\nC93_=_C594 ,C93_=_C595 ,C93_=_C596 ,C93_=_C597 ,C93_=_C598 ,C93_=_C599 ,\nC93_=_C600 ,C93_=_C601 ,C93_=_C602 ,C93_=_C603 ,C93_=_C604 ,C129_=_C162 ,\nC129_=_C194 ,C129_=_C225 ,C129_=_C257 ,C129_=_C285 ,C129_=_C314 ,C129_=_C343 ,\nC129_=_C369 ,C129_=_C396 ,C129_=_C421 ,C129_=_C446 ,C129_=_C469 ,C129_=_C491 ,\nC129_=_C512 ,C129_=_C532 ,C129_=_C550 ,C129_=_C569 ,C129_=_C587 ,C129_=_C588 ,\nC129_=_C589 ,C129_=_C590 ,C129_=_C591 ,C129_=_C592 ,C129_=_C593 ,C129_=_C594 ,\nC129_=_C595 ,C129_=_C596 ,C129_=_C597 ,C129_=_C598 ,C129_=_C599 ,C129_=_C600 ,\nC129_=_C601 ,C129_=_C602 ,C129_=_C603 ,C129_=_C604 ,C162_=_C194 ,C162_=_C225 ,\nC162_=_C257 ,C162_=_C285 ,C162_=_C314 ,C162_=_C343 ,C162_=_C369 ,C162_=_C396 ,\nC162_=_C421 ,C162_=_C446 ,C162_=_C469 ,C162_=_C491 ,C162_=_C512 ,C162_=_C532 ,\nC162_=_C550 ,C162_=_C569 ,C162_=_C587 ,C162_=_C588 ,C162_=_C589 ,C162_=_C590 ,\nC162_=_C591 ,C162_=_C592 ,C162_=_C593 ,C162_=_C594 ,C162_=_C595 ,C162_=_C596 ,\nC162_=_C597 ,C162_=_C598 ,C162_=_C599 ,C162_=_C600 ,C162_=_C601 ,C162_=_C602 ,\nC162_=_C603 ,C162_=_C604 ,C194_=_C225 ,C194_=_C257 ,C194_=_C285 ,C194_=_C314 ,\nC194_=_C343 ,C194_=_C369 ,C194_=_C396 ,C194_=_C421 ,C194_=_C446 ,C194_=_C469 ,\nC194_=_C491 ,C194_=_C512 ,C194_=_C532 ,C194_=_C550 ,C194_=_C569 ,C194_=_C587 ,\nC194_=_C588 ,C194_=_C589 ,C194_=_C590 ,C194_=_C591 ,C194_=_C592 ,C194_=_C593 ,\nC194_=_C594 ,C194_=_C595 ,C194_=_C596 ,C194_=_C597 ,C194_=_C598 ,C194_=_C599 ,\nC194_=_C600 ,C194_=_C601 ,C194_=_C602 ,C194_=_C603 ,C194_=_C604 ,C225_=_C257 ,\nC225_=_C285 ,C225_=_C314 ,C225_=_C343 ,C225_=_C369 ,C225_=_C396 ,C225_=_C421 ,\nC225_=_C446 ,C225_=_C469 ,C225_=_C491 ,C225_=_C512 ,C225_=_C532 ,C225_=_C550 ,\nC225_=_C569 ,C225_=_C587 ,C225_=_C588 ,C225_=_C589 ,C225_=_C590 ,C225_=_C591 ,\nC225_=_C592 ,C225_=_C593 ,C225_=_C594 ,C225_=_C595 ,C225_=_C596 ,C225_=_C597 ,\nC225_=_C598 ,C225_=_C599 ,C225_=_C600 ,C225_=_C601 ,C225_=_C602 ,C225_=_C603 ,\nC225_=_C604 ,C257_=_C285 ,C257_=_C314 ,C257_=_C343 ,C257_=_C369 ,C257_=_C396 ,\nC257_=_C421 ,C257_=_C446 ,C257_=_C469 ,C257_=_C491 ,C257_=_C512 ,C257_=_C532 ,\nC257_=_C550 ,C257_=_C569 ,C257_=_C587 ,C257_=_C588 ,C257_=_C589 ,C257_=_C590 ,\nC257_=_C591 ,C257_=_C592 ,C257_=_C593 ,C257_=_C594 ,C257_=_C595 ,C257_=_C596 ,\nC257_=_C597 ,C257_=_C598 ,C257_=_C599 ,C257_=_C600 ,C257_=_C601 ,C257_=_C602 ,\nC257_=_C603 ,C257_=_C604 ,C285_=_C314 ,C285_=_C343 ,C285_=_C369 ,C285_=_C396 ,\nC285_=_C421 ,C285_=_C446 ,C285_=_C469 ,C285_=_C491 ,C285_=_C512 ,C285_=_C532 ,\nC285_=_C550 ,C285_=_C569 ,C285_=_C587 ,C285_=_C588 ,C285_=_C589 ,C285_=_C590 ,\nC285_=_C591 ,C285_=_C592 ,C285_=_C593 ,C285_=_C594 ,C285_=_C595 ,C285_=_C596 ,\nC285_=_C597 ,C285_=_C598 ,C285_=_C599 ,C285_=_C600 ,C285_=_C601 ,C285_=_C602 ,\nC285_=_C603 ,C285_=_C604 ,C314_=_C343 ,C314_=_C369 ,C314_=_C396 ,C314_=_C421 ,\nC314_=_C446 ,C314_=_C469 ,C314_=_C491 ,C314_=_C512 ,C314_=_C532 ,C314_=_C550 ,\nC314_=_C569 ,C314_=_C587 ,C314_=_C588 ,C314_=_C589 ,C314_=_C590 ,C314_=_C591 ,\nC314_=_C592 ,C314_=_C593 ,C314_=_C594 ,C314_=_C595 ,C314_=_C596 ,C314_=_C597 ,\nC314_=_C598 ,C314_=_C599 ,C314_=_C600 ,C314_=_C601 ,C314_=_C602 ,C314_=_C603 ,\nC314_=_C604</w:t>
      </w:r>
    </w:p>
    <w:p>
      <w:pPr>
        <w:pStyle w:val="PreformattedText"/>
        <w:bidi w:val="0"/>
        <w:spacing w:before="0" w:after="0"/>
        <w:jc w:val="left"/>
        <w:rPr/>
      </w:pPr>
      <w:r>
        <w:rPr/>
        <w:t xml:space="preserve"> </w:t>
      </w:r>
      <w:r>
        <w:rPr/>
        <w:t>,C343_=_C369 ,C343_=_C396 ,C343_=_C421 ,C343_=_C446 ,C343_=_C469 ,\nC343_=_C491 ,C343_=_C512 ,C343_=_C532 ,C343_=_C550 ,C343_=_C569 ,C343_=_C587 ,\nC343_=_C588 ,C343_=_C589 ,C343_=_C590 ,C343_=_C591 ,C343_=_C592 ,C343_=_C593 ,\nC343_=_C594 ,C343_=_C595 ,C343_=_C596 ,C343_=_C597 ,C343_=_C598 ,C343_=_C599 ,\nC343_=_C600 ,C343_=_C601 ,C343_=_C602 ,C343_=_C603 ,C343_=_C604 ,C369_=_C396 ,\nC369_=_C421 ,C369_=_C446 ,C369_=_C469 ,C369_=_C491 ,C369_=_C512 ,C369_=_C532 ,\nC369_=_C550 ,C369_=_C569 ,C369_=_C587 ,C369_=_C588 ,C369_=_C589 ,C369_=_C590 ,\nC369_=_C591 ,C369_=_C592 ,C369_=_C593 ,C369_=_C594 ,C369_=_C595 ,C369_=_C596 ,\nC369_=_C597 ,C369_=_C598 ,C369_=_C599 ,C369_=_C600 ,C369_=_C601 ,C369_=_C602 ,\nC369_=_C603 ,C369_=_C604 ,C396_=_C421 ,C396_=_C446 ,C396_=_C469 ,C396_=_C491 ,\nC396_=_C512 ,C396_=_C532 ,C396_=_C550 ,C396_=_C569 ,C396_=_C587 ,C396_=_C588 ,\nC396_=_C589 ,C396_=_C590 ,C396_=_C591 ,C396_=_C592 ,C396_=_C593 ,C396_=_C594 ,\nC396_=_C595 ,C396_=_C596 ,C396_=_C597 ,C396_=_C598 ,C396_=_C599 ,C396_=_C600 ,\nC396_=_C601 ,C396_=_C602 ,C396_=_C603 ,C396_=_C604 ,C421_=_C446 ,C421_=_C469 ,\nC421_=_C491 ,C421_=_C512 ,C421_=_C532 ,C421_=_C550 ,C421_=_C569 ,C421_=_C587 ,\nC421_=_C588 ,C421_=_C589 ,C421_=_C590 ,C421_=_C591 ,C421_=_C592 ,C421_=_C593 ,\nC421_=_C594 ,C421_=_C595 ,C421_=_C596 ,C421_=_C597 ,C421_=_C598 ,C421_=_C599 ,\nC421_=_C600 ,C421_=_C601 ,C421_=_C602 ,C421_=_C603 ,C421_=_C604 ,C446_=_C469 ,\nC446_=_C491 ,C446_=_C512 ,C446_=_C532 ,C446_=_C550 ,C446_=_C569 ,C446_=_C587 ,\nC446_=_C588 ,C446_=_C589 ,C446_=_C590 ,C446_=_C591 ,C446_=_C592 ,C446_=_C593 ,\nC446_=_C594 ,C446_=_C595 ,C446_=_C596 ,C446_=_C597 ,C446_=_C598 ,C446_=_C599 ,\nC446_=_C600 ,C446_=_C601 ,C446_=_C602 ,C446_=_C603 ,C446_=_C604 ,C469_=_C491 ,\nC469_=_C512 ,C469_=_C532 ,C469_=_C550 ,C469_=_C569 ,C469_=_C587 ,C469_=_C588 ,\nC469_=_C589 ,C469_=_C590 ,C469_=_C591 ,C469_=_C592 ,C469_=_C593 ,C469_=_C594 ,\nC469_=_C595 ,C469_=_C596 ,C469_=_C597 ,C469_=_C598 ,C469_=_C599 ,C469_=_C600 ,\nC469_=_C601 ,C469_=_C602 ,C469_=_C603 ,C469_=_C604 ,C491_=_C512 ,C491_=_C532 ,\nC491_=_C550 ,C491_=_C569 ,C491_=_C587 ,C491_=_C588 ,C491_=_C589 ,C491_=_C590 ,\nC491_=_C591 ,C491_=_C592 ,C491_=_C593 ,C491_=_C594 ,C491_=_C595 ,C491_=_C596 ,\nC491_=_C597 ,C491_=_C598 ,C491_=_C599 ,C491_=_C600 ,C491_=_C601 ,C491_=_C602 ,\nC491_=_C603 ,C491_=_C604 ,C512_=_C532 ,C512_=_C550 ,C512_=_C569 ,C512_=_C587 ,\nC512_=_C588 ,C512_=_C589 ,C512_=_C590 ,C512_=_C591 ,C512_=_C592 ,C512_=_C593 ,\nC512_=_C594 ,C512_=_C595 ,C512_=_C596 ,C512_=_C597 ,C512_=_C598 ,C512_=_C599 ,\nC512_=_C600 ,C512_=_C601 ,C512_=_C602 ,C512_=_C603 ,C512_=_C604 ,C532_=_C550 ,\nC532_=_C569 ,C532_=_C587 ,C532_=_C588 ,C532_=_C589 ,C532_=_C590 ,C532_=_C591 ,\nC532_=_C592 ,C532_=_C593 ,C532_=_C594 ,C532_=_C595 ,C532_=_C596 ,C532_=_C597 ,\nC532_=_C598 ,C532_=_C599 ,C532_=_C600 ,C532_=_C601 ,C532_=_C602 ,C532_=_C603 ,\nC532_=_C604 ,C550_=_C569 ,C550_=_C587 ,C550_=_C588 ,C550_=_C589 ,C550_=_C590 ,\nC550_=_C591 ,C550_=_C592 ,C550_=_C593 ,C550_=_C594 ,C550_=_C595 ,C550_=_C596 ,\nC550_=_C597 ,C550_=_C598 ,C550_=_C599 ,C550_=_C600 ,C550_=_C601 ,C550_=_C602 ,\nC550_=_C603 ,C550_=_C604 ,C569_=_C587 ,C569_=_C588 ,C569_=_C589 ,C569_=_C590 ,\nC569_=_C591 ,C569_=_C592 ,C569_=_C593 ,C569_=_C594 ,C569_=_C595 ,C569_=_C596 ,\nC569_=_C597 ,C569_=_C598 ,C569_=_C599 ,C569_=_C600 ,C569_=_C601 ,C569_=_C602 ,\nC569_=_C603 ,C569_=_C604 ,C587_=_C588 ,C587_=_C589 ,C587_=_C590 ,C587_=_C591 ,\nC587_=_C592 ,C587_=_C593 ,C587_=_C594 ,C587_=_C595 ,C587_=_C596 ,C587_=_C597 ,\nC587_=_C598 ,C587_=_C599 ,C587_=_C600 ,C587_=_C601 ,C587_=_C602 ,C587_=_C603 ,\nC587_=_C604 ,C588_=_C589 ,C588_=_C590 ,C588_=_C591 ,C588_=_C592 ,C588_=_C593 ,\nC588_=_C594 ,C588_=_C595 ,C588_=_C596 ,C588_=_C597 ,C588_=_C598 ,C588_=_C599 ,\nC588_=_C600 ,C588_=_C601 ,C588_=_C602 ,C588_=_C603 ,C588_=_C604 ,C589_=_C590 ,\nC589_=_C591 ,C589_=_C592 ,C589_=_C593 ,C589_=_C594 ,C589_=_C595 ,C589_=_C596 ,\nC589_=_C597 ,C589_=_C598 ,C589_=_C599 ,C589_=_C600 ,C589_=_C601 ,C589_=_C602 ,\nC589_=_C603 ,C589_=_C604 ,C590_=_C591 ,C590_=_C592 ,C590_=_C593 ,C590_=_C594 ,\nC590_=_C595 ,C590_=_C596 ,C590_=_C597 ,C590_=_C598 ,C590_=_C599 ,C590_=_C600 ,\nC590_=_C601 ,C590_=_C602 ,C590_=_C603 ,C590_=_C604 ,C591_=_C592 ,C591_=_C593 ,\nC591_=_C594 ,C591_=_C595 ,C591_=_C596 ,C591_=_C597 ,C591_=_C598 ,C591_=_C599 ,\nC591_=_C600 ,C591_=_C601 ,C591_=_C602 ,C591_=_C603 ,C591_=_C604 ,C592_=_C593 ,\nC592_=_C594 ,C592_=_C595 ,C592_=_C596 ,C592_=_C597 ,C592_=_C598 ,C592_=_C599 ,\nC592_=_C600 ,C592_=_C601 ,C592_=_C602 ,C592_=_C603 ,C592_=_C604 ,C593_=_C594 ,\nC593_=_C595 ,C593_=_C596 ,C593_=_C597 ,C593_=_C598 ,C593_=_C599 ,C593_=_C600 ,\nC593_=_C601 ,C593_=_C602 ,C593_=_C603 ,C593_=_C604 ,C594_=_C595 ,C594_=_C596 ,\nC594_=_C597 ,C594_=_C598 ,C594_=_C599 ,C594_=_C600 ,C594_=_C601 ,C594_=_C602 ,\nC594_=_C603 ,C594_=_C604 ,C595_=_C596 ,C595_=_C597 ,C595_=_C598 ,C595_=_C599 ,\nC595_=_C600 ,C595_=_C601 ,C595_=_C602 ,C595_=_C603 ,C595_=_C604 ,C596_=_C597 ,\nC596_=_C598 ,C596_=_C599 ,C596_=_C600 ,C596_=_C601 ,C596_=_C602 ,C596_=_C603 ,\nC596_=_C604 ,C597_=_C598 ,C597_=_C599 ,C597_=_C600 ,C597_=_C601 ,C597_=_C602 ,\nC597_=_C603 ,C597_=_C604 ,C598_=_C599 ,C598_=_C600 ,C598_=_C601 ,C598_=_C602 ,\nC598_=_C603 ,C598_=_C604 ,C599_=_C600 ,C599_=_C601 ,C599_=_C602 ,C599_=_C603 ,\nC599_=_C604 ,C600_=_C601 ,C600_=_C602 ,C600_=_C603 ,C600_=_C604 ,C601_=_C602 ,\nC601_=_C603 ,C601_=_C604 ,C602_=_C603 ,C602_=_C604 ,C603_=_C604 ,"];15[shape=box, label="id:15 level: 3\n77: C12 C18 C48 C54 C85 \nC91 C121 C127 C154 C160 C186 \nC192 C217 C223 C249 C255 C277 \nC283 C306 C312 C335 C341 C362 \nC367 C388 C394 C414 C415 C416 \nC417 C418 C419 C420 C421 C422 \nC423 C424 C425 C426 C427 C428 \nC429 C430 C431 C432 C433 C434 \nC435 C436 C437 C438 C439 C444 \nC467 C489 C510 C530 C549 C550 \nC551 C552 C553 C554 C555 C556 \nC557 C558 C559 C560 C561 C562 \nC563 C564 C565 C566 C567 C568 \n1520: C12_=_C18( C12 C18 ) C12_=_C48( C12 C48 ) C12_=_C85( C12 C85 ) C12_=_C121( C12 C121 ) C12_=_C154( C12 C154 ) \nC12_=_C186( C12 C186 ) C12_=_C217( C12 C217 ) C12_=_C249( C12 C249 ) C12_=_C277( C12 C277 ) C12_=_C306( C12 C306 ) C12_=_C335( C12 C335 ) \nC12_=_C362( C12 C362 ) C12_=_C388( C12 C388 ) C12_=_C414( C12 C414 ) C12_=_C415( C12 C415 ) C12_=_C416( C12 C416 ) C12_=_C417( C12 C417 ) \nC12_=_C418( C12 C418 ) C12_=_C419( C12 C419 ) C12_=_C420( C12 C420 ) C12_=_C421( C12 C421 ) C12_=_C422( C12 C422 ) C12_=_C423( C12 C423 ) \nC12_=_C424( C12 C424 ) C12_=_C425( C12 C425 ) C12_=_C426( C12 C426 ) C12_=_C427( C12 C427 ) C12_=_C428( C12 C428 ) C12_=_C429( C12 C429 ) \nC12_=_C430( C12 C430 ) C12_=_C431( C12 C431 ) C12_=_C432( C12 C432 ) C12_=_C433( C12 C433 ) C12_=_C434( C12 C434 ) C12_=_C435( C12 C435 ) \nC12_=_C436( C12 C436 ) C12_=_C437( C12 C437 ) C12_=_C438( C12 C438 ) C12_=_C439( C12 C439 ) C18_=_C54( C18 C54 ) C18_=_C91( C18 C91 ) \nC18_=_C127( C18 C127 ) C18_=_C160( C18 C160 ) C18_=_C192( C18 C192 ) C18_=_C223( C18 C223 ) C18_=_C255( C18 C255 ) C18_=_C283( C18 C283 ) \nC18_=_C312( C18 C312 ) C18_=_C341( C18 C341 ) C18_=_C367( C18 C367 ) C18_=_C394( C18 C394 ) C18_=_C419( C18 C419 ) C18_=_C444( C18 C444 ) \nC18_=_C467( C18 C467 ) C18_=_C489( C18 C489 ) C18_=_C510( C18 C510 ) C18_=_C530( C18 C530 ) C18_=_C549( C18 C549 ) C18_=_C550( C18 C550 ) \nC18_=_C551( C18 C551 ) C18_=_C552( C18 C552 ) C18_=_C553( C18 C553 ) C18_=_C554( C18 C554 ) C18_=_C555( C18 C555 ) C18_=_C556( C18 C556 ) \nC18_=_C557( C18 C557 ) C18_=_C558( C18 C558 ) C18_=_C559( C18 C559 ) C18_=_C560( C18 C560 ) C18_=_C561( C18 C561 ) C18_=_C562( C18 C562 ) \nC18_=_C563( C18 C563 ) C18_=_C564( C18 C564 ) C18_=_C565( C18 C565 ) C18_=_C566( C18 C566 ) C18_=_C567( C18 C567 ) C18_=_C568( C18 C568 ) \nC48_=_C54( C48 C54 ) C48_=_C85( C48 C85 ) C48_=_C121( C48 C121 ) C48_=_C154( C48 C154 ) C48_=_C186( C48 C186 ) C48_=_C217( C48 C217 ) \nC48_=_C249( C48 C249 ) C48_=_C277( C48 C277 ) C48_=_C306( C48 C306 ) C48_=_C335( C48 C335 ) C48_=_C362( C48 C362 ) C48_=_C388( C48 C388 ) \nC48_=_C414( C48 C414 ) C48_=_C415( C48 C415 ) C48_=_C416( C48 C416 ) C48_=_C417( C48 C417 ) C48_=_C418( C48 C418 ) C48_=_C419( C48 C419 ) \nC48_=_C420( C48 C420 ) C48_=_C421( C48 C421 ) C48_=_C422( C48 C422 ) C48_=_C423( C48 C423 ) C48_=_C424( C48 C424 ) C48_=_C425( C48 C425 ) \nC48_=_C426( C48 C426 ) C48_=_C427( C48 C427 ) C48_=_C428( C48 C428 ) C48_=_C429( C48 C429 ) C48_=_C430( C48 C430 ) C48_=_C431( C48 C431 ) \nC48_=_C432( C48 C432 ) C48_=_C433( C48 C433 ) C48_=_C434( C48 C434 ) C48_=_C435( C48 C435 ) C48_=_C436( C48 C436 ) C48_=_C437( C48 C437 ) \nC48_=_C438( C48 C438 ) C48_=_C439( C48 C439 ) C54_=_C91( C54 C91 ) C54_=_C127( C54 C127 ) C54_=_C160( C54 C160 ) C54_=_C192( C54 C192 ) \nC54_=_C223( C54 C223 ) C54_=_C255( C54 C255 ) C54_=_C283( C54 C283 ) C54_=_C312( C54 C312 ) C54_=_C341( C54 C341 ) C54_=_C367( C54 C367 ) \nC54_=_C394( C54 C394 ) C54_=_C419( C54 C419 ) C54_=_C444( C54 C444 ) C54_=_C467( C54 C467 ) C54_=_C489( C54 C489 ) C54_=_C510( C54 C510 ) \nC54_=_C530( C54 C530 ) C54_=_C549( C54 C549 ) C54_=_C550( C54 C550 ) C54_=_C551( C54 C551 ) C54_=_C552( C54 C552 ) C54_=_C553( C54 C553 ) \nC54_=_C554( C54 C554 ) C54_=_C555( C54 C555 ) C54_=_C556( C54 C556 ) C54_=_C557( C54 C557 ) C54_=_C558( C54 C558 ) C54_=_C559( C54 C559 ) \nC54_=_C560( C54 C560 ) C54_=_C561( C54 C561 ) C54_=_C562( C54 C562 ) C54_=_C563( C54 C563 ) C54_=_C564( C54 C564 ) C54_=_C565( C54 C565 ) \nC54_=_C566( C54 C566 ) C54_=_C567( C54 C567 ) C54_=_C568( C54 C568 ) C85_=_C91( C85 C91 ) C85_=_C121( C85 C121 ) C85_=_C154( C85 C154 ) \nC85_=_C186( C85 C186 ) C85_=_C217( C85 C217 ) C85_=_C249( C85 C249 ) C85_=_C277( C85 C277 ) C85_=_C306( C85 C306 ) C85_=_C335( C85 C335 ) \nC85_=_C362( C85 C362 ) C85_=_C388( C85 C388 ) C85_=_C414( C85 C414 ) C85_=_C415( C85 C415 ) C85_=_C416( C85 C416 ) C85_=_C417( C85 C417 ) \nC85_=_C418( C85 C418 ) C85_=_C419( C85 C419 ) C85_=_C420( C85 C420 ) C85_=_C421( C85 C421 ) C85_=_C422( C85 C422 ) C85_=_C423( C85 C423 ) \nC85_=_C424( C85</w:t>
      </w:r>
    </w:p>
    <w:p>
      <w:pPr>
        <w:pStyle w:val="PreformattedText"/>
        <w:bidi w:val="0"/>
        <w:spacing w:before="0" w:after="0"/>
        <w:jc w:val="left"/>
        <w:rPr/>
      </w:pPr>
      <w:r>
        <w:rPr/>
        <w:t xml:space="preserve"> </w:t>
      </w:r>
      <w:r>
        <w:rPr/>
        <w:t>C424 ) C85_=_C425( C85 C425 ) C85_=_C426( C85 C426 ) C85_=_C427( C85 C427 ) C85_=_C428( C85 C428 ) C85_=_C429( C85 C429 ) \nC85_=_C430( C85 C430 ) C85_=_C431( C85 C431 ) C85_=_C432( C85 C432 ) C85_=_C433( C85 C433 ) C85_=_C434( C85 C434 ) C85_=_C435( C85 C435 ) \nC85_=_C436( C85 C436 ) C85_=_C437( C85 C437 ) C85_=_C438( C85 C438 ) C85_=_C439( C85 C439 ) C91_=_C127( C91 C127 ) C91_=_C160( C91 C160 ) \nC91_=_C192( C91 C192 ) C91_=_C223( C91 C223 ) C91_=_C255( C91 C255 ) C91_=_C283( C91 C283 ) C91_=_C312( C91 C312 ) C91_=_C341( C91 C341 ) \nC91_=_C367( C91 C367 ) C91_=_C394( C91 C394 ) C91_=_C419( C91 C419 ) C91_=_C444( C91 C444 ) C91_=_C467( C91 C467 ) C91_=_C489( C91 C489 ) \nC91_=_C510( C91 C510 ) C91_=_C530( C91 C530 ) C91_=_C549( C91 C549 ) C91_=_C550( C91 C550 ) C91_=_C551( C91 C551 ) C91_=_C552( C91 C552 ) \nC91_=_C553( C91 C553 ) C91_=_C554( C91 C554 ) C91_=_C555( C91 C555 ) C91_=_C556( C91 C556 ) C91_=_C557( C91 C557 ) C91_=_C558( C91 C558 ) \nC91_=_C559( C91 C559 ) C91_=_C560( C91 C560 ) C91_=_C561( C91 C561 ) C91_=_C562( C91 C562 ) C91_=_C563( C91 C563 ) C91_=_C564( C91 C564 ) \nC91_=_C565( C91 C565 ) C91_=_C566( C91 C566 ) C91_=_C567( C91 C567 ) C91_=_C568( C91 C568 ) C121_=_C127( C121 C127 ) C121_=_C154( C121 C154 ) \nC121_=_C186( C121 C186 ) C121_=_C217( C121 C217 ) C121_=_C249( C121 C249 ) C121_=_C277( C121 C277 ) C121_=_C306( C121 C306 ) C121_=_C335( C121 C335 ) \nC121_=_C362( C121 C362 ) C121_=_C388( C121 C388 ) C121_=_C414( C121 C414 ) C121_=_C415( C121 C415 ) C121_=_C416( C121 C416 ) C121_=_C417( C121 C417 ) \nC121_=_C418( C121 C418 ) C121_=_C419( C121 C419 ) C121_=_C420( C121 C420 ) C121_=_C421( C121 C421 ) C121_=_C422( C121 C422 ) C121_=_C423( C121 C423 ) \nC121_=_C424( C121 C424 ) C121_=_C425( C121 C425 ) C121_=_C426( C121 C426 ) C121_=_C427( C121 C427 ) C121_=_C428( C121 C428 ) C121_=_C429( C121 C429 ) \nC121_=_C430( C121 C430 ) C121_=_C431( C121 C431 ) C121_=_C432( C121 C432 ) C121_=_C433( C121 C433 ) C121_=_C434( C121 C434 ) C121_=_C435( C121 C435 ) \nC121_=_C436( C121 C436 ) C121_=_C437( C121 C437 ) C121_=_C438( C121 C438 ) C121_=_C439( C121 C439 ) C127_=_C160( C127 C160 ) C127_=_C192( C127 C192 ) \nC127_=_C223( C127 C223 ) C127_=_C255( C127 C255 ) C127_=_C283( C127 C283 ) C127_=_C312( C127 C312 ) C127_=_C341( C127 C341 ) C127_=_C367( C127 C367 ) \nC127_=_C394( C127 C394 ) C127_=_C419( C127 C419 ) C127_=_C444( C127 C444 ) C127_=_C467( C127 C467 ) C127_=_C489( C127 C489 ) C127_=_C510( C127 C510 ) \nC127_=_C530( C127 C530 ) C127_=_C549( C127 C549 ) C127_=_C550( C127 C550 ) C127_=_C551( C127 C551 ) C127_=_C552( C127 C552 ) C127_=_C553( C127 C553 ) \nC127_=_C554( C127 C554 ) C127_=_C555( C127 C555 ) C127_=_C556( C127 C556 ) C127_=_C557( C127 C557 ) C127_=_C558( C127 C558 ) C127_=_C559( C127 C559 ) \nC127_=_C560( C127 C560 ) C127_=_C561( C127 C561 ) C127_=_C562( C127 C562 ) C127_=_C563( C127 C563 ) C127_=_C564( C127 C564 ) C127_=_C565( C127 C565 ) \nC127_=_C566( C127 C566 ) C127_=_C567( C127 C567 ) C127_=_C568( C127 C568 ) C154_=_C160( C154 C160 ) C154_=_C186( C154 C186 ) C154_=_C217( C154 C217 ) \nC154_=_C249( C154 C249 ) C154_=_C277( C154 C277 ) C154_=_C306( C154 C306 ) C154_=_C335( C154 C335 ) C154_=_C362( C154 C362 ) C154_=_C388( C154 C388 ) \nC154_=_C414( C154 C414 ) C154_=_C415( C154 C415 ) C154_=_C416( C154 C416 ) C154_=_C417( C154 C417 ) C154_=_C418( C154 C418 ) C154_=_C419( C154 C419 ) \nC154_=_C420( C154 C420 ) C154_=_C421( C154 C421 ) C154_=_C422( C154 C422 ) C154_=_C423( C154 C423 ) C154_=_C424( C154 C424 ) C154_=_C425( C154 C425 ) \nC154_=_C426( C154 C426 ) C154_=_C427( C154 C427 ) C154_=_C428( C154 C428 ) C154_=_C429( C154 C429 ) C154_=_C430( C154 C430 ) C154_=_C431( C154 C431 ) \nC154_=_C432( C154 C432 ) C154_=_C433( C154 C433 ) C154_=_C434( C154 C434 ) C154_=_C435( C154 C435 ) C154_=_C436( C154 C436 ) C154_=_C437( C154 C437 ) \nC154_=_C438( C154 C438 ) C154_=_C439( C154 C439 ) C160_=_C192( C160 C192 ) C160_=_C223( C160 C223 ) C160_=_C255( C160 C255 ) C160_=_C283( C160 C283 ) \nC160_=_C312( C160 C312 ) C160_=_C341( C160 C341 ) C160_=_C367( C160 C367 ) C160_=_C394( C160 C394 ) C160_=_C419( C160 C419 ) C160_=_C444( C160 C444 ) \nC160_=_C467( C160 C467 ) C160_=_C489( C160 C489 ) C160_=_C510( C160 C510 ) C160_=_C530( C160 C530 ) C160_=_C549( C160 C549 ) C160_=_C550( C160 C550 ) \nC160_=_C551( C160 C551 ) C160_=_C552( C160 C552 ) C160_=_C553( C160 C553 ) C160_=_C554( C160 C554 ) C160_=_C555( C160 C555 ) C160_=_C556( C160 C556 ) \nC160_=_C557( C160 C557 ) C160_=_C558( C160 C558 ) C160_=_C559( C160 C559 ) C160_=_C560( C160 C560 ) C160_=_C561( C160 C561 ) C160_=_C562( C160 C562 ) \nC160_=_C563( C160 C563 ) C160_=_C564( C160 C564 ) C160_=_C565( C160 C565 ) C160_=_C566( C160 C566 ) C160_=_C567( C160 C567 ) C160_=_C568( C160 C568 ) \nC186_=_C192( C186 C192 ) C186_=_C217( C186 C217 ) C186_=_C249( C186 C249 ) C186_=_C277( C186 C277 ) C186_=_C306( C186 C306 ) C186_=_C335( C186 C335 ) \nC186_=_C362( C186 C362 ) C186_=_C388( C186 C388 ) C186_=_C414( C186 C414 ) C186_=_C415( C186 C415 ) C186_=_C416( C186 C416 ) C186_=_C417( C186 C417 ) \nC186_=_C418( C186 C418 ) C186_=_C419( C186 C419 ) C186_=_C420( C186 C420 ) C186_=_C421( C186 C421 ) C186_=_C422( C186 C422 ) C186_=_C423( C186 C423 ) \nC186_=_C424( C186 C424 ) C186_=_C425( C186 C425 ) C186_=_C426( C186 C426 ) C186_=_C427( C186 C427 ) C186_=_C428( C186 C428 ) C186_=_C429( C186 C429 ) \nC186_=_C430( C186 C430 ) C186_=_C431( C186 C431 ) C186_=_C432( C186 C432 ) C186_=_C433( C186 C433 ) C186_=_C434( C186 C434 ) C186_=_C435( C186 C435 ) \nC186_=_C436( C186 C436 ) C186_=_C437( C186 C437 ) C186_=_C438( C186 C438 ) C186_=_C439( C186 C439 ) C192_=_C223( C192 C223 ) C192_=_C255( C192 C255 ) \nC192_=_C283( C192 C283 ) C192_=_C312( C192 C312 ) C192_=_C341( C192 C341 ) C192_=_C367( C192 C367 ) C192_=_C394( C192 C394 ) C192_=_C419( C192 C419 ) \nC192_=_C444( C192 C444 ) C192_=_C467( C192 C467 ) C192_=_C489( C192 C489 ) C192_=_C510( C192 C510 ) C192_=_C530( C192 C530 ) C192_=_C549( C192 C549 ) \nC192_=_C550( C192 C550 ) C192_=_C551( C192 C551 ) C192_=_C552( C192 C552 ) C192_=_C553( C192 C553 ) C192_=_C554( C192 C554 ) C192_=_C555( C192 C555 ) \nC192_=_C556( C192 C556 ) C192_=_C557( C192 C557 ) C192_=_C558( C192 C558 ) C192_=_C559( C192 C559 ) C192_=_C560( C192 C560 ) C192_=_C561( C192 C561 ) \nC192_=_C562( C192 C562 ) C192_=_C563( C192 C563 ) C192_=_C564( C192 C564 ) C192_=_C565( C192 C565 ) C192_=_C566( C192 C566 ) C192_=_C567( C192 C567 ) \nC192_=_C568( C192 C568 ) C217_=_C223( C217 C223 ) C217_=_C249( C217 C249 ) C217_=_C277( C217 C277 ) C217_=_C306( C217 C306 ) C217_=_C335( C217 C335 ) \nC217_=_C362( C217 C362 ) C217_=_C388( C217 C388 ) C217_=_C414( C217 C414 ) C217_=_C415( C217 C415 ) C217_=_C416( C217 C416 ) C217_=_C417( C217 C417 ) \nC217_=_C418( C217 C418 ) C217_=_C419( C217 C419 ) C217_=_C420( C217 C420 ) C217_=_C421( C217 C421 ) C217_=_C422( C217 C422 ) C217_=_C423( C217 C423 ) \nC217_=_C424( C217 C424 ) C217_=_C425( C217 C425 ) C217_=_C426( C217 C426 ) C217_=_C427( C217 C427 ) C217_=_C428( C217 C428 ) C217_=_C429( C217 C429 ) \nC217_=_C430( C217 C430 ) C217_=_C431( C217 C431 ) C217_=_C432( C217 C432 ) C217_=_C433( C217 C433 ) C217_=_C434( C217 C434 ) C217_=_C435( C217 C435 ) \nC217_=_C436( C217 C436 ) C217_=_C437( C217 C437 ) C217_=_C438( C217 C438 ) C217_=_C439( C217 C439 ) C223_=_C255( C223 C255 ) C223_=_C283( C223 C283 ) \nC223_=_C312( C223 C312 ) C223_=_C341( C223 C341 ) C223_=_C367( C223 C367 ) C223_=_C394( C223 C394 ) C223_=_C419( C223 C419 ) C223_=_C444( C223 C444 ) \nC223_=_C467( C223 C467 ) C223_=_C489( C223 C489 ) C223_=_C510( C223 C510 ) C223_=_C530( C223 C530 ) C223_=_C549( C223 C549 ) C223_=_C550( C223 C550 ) \nC223_=_C551( C223 C551 ) C223_=_C552( C223 C552 ) C223_=_C553( C223 C553 ) C223_=_C554( C223 C554 ) C223_=_C555( C223 C555 ) C223_=_C556( C223 C556 ) \nC223_=_C557( C223 C557 ) C223_=_C558( C223 C558 ) C223_=_C559( C223 C559 ) C223_=_C560( C223 C560 ) C223_=_C561( C223 C561 ) C223_=_C562( C223 C562 ) \nC223_=_C563( C223 C563 ) C223_=_C564( C223 C564 ) C223_=_C565( C223 C565 ) C223_=_C566( C223 C566 ) C223_=_C567( C223 C567 ) C223_=_C568( C223 C568 ) \nC249_=_C255( C249 C255 ) C249_=_C277( C249 C277 ) C249_=_C306( C249 C306 ) C249_=_C335( C249 C335 ) C249_=_C362( C249 C362 ) C249_=_C388( C249 C388 ) \nC249_=_C414( C249 C414 ) C249_=_C415( C249 C415 ) C249_=_C416( C249 C416 ) C249_=_C417( C249 C417 ) C249_=_C418( C249 C418 ) C249_=_C419( C249 C419 ) \nC249_=_C420( C249 C420 ) C249_=_C421( C249 C421 ) C249_=_C422( C249 C422 ) C249_=_C423( C249 C423 ) C249_=_C424( C249 C424 ) C249_=_C425( C249 C425 ) \nC249_=_C426( C249 C426 ) C249_=_C427( C249 C427 ) C249_=_C428( C249 C428 ) C249_=_C429( C249 C429 ) C249_=_C430( C249 C430 ) C249_=_C431( C249 C431 ) \nC249_=_C432( C249 C432 ) C249_=_C433( C249 C433 ) C249_=_C434( C249 C434 ) C249_=_C435( C249 C435 ) C249_=_C436( C249 C436 ) C249_=_C437( C249 C437 ) \nC249_=_C438( C249 C438 ) C249_=_C439( C249 C439 ) C255_=_C283( C255 C283 ) C255_=_C312( C255 C312 ) C255_=_C341( C255 C341 ) C255_=_C367( C255 C367 ) \nC255_=_C394( C255 C394 ) C255_=_C419( C255 C419 ) C255_=_C444( C255 C444 ) C255_=_C467( C255 C467 ) C255_=_C489( C255 C489 ) C255_=_C510( C255 C510 ) \nC255_=_C530( C255 C530 ) C255_=_C549( C255 C549 ) C255_=_C550( C255 C550 ) C255_=_C551( C255 C551 ) C255_=_C552( C255 C552 ) C255_=_C553( C255 C553 ) \nC255_=_C554( C255 C554 ) C255_=_C555( C255 C555 ) C255_=_C556( C255 C556 ) C255_=_C557( C255 C557 ) C255_=_C558( C255 C558 ) C255_=_C559( C255 C559 ) \nC255_=_C560( C255 C560 ) C255_=_C561( C255 C561 ) C255_=_C562( C255 C562 ) C255_=_C563( C255 C563 ) C255_=_C564( C255 C564 ) C255_=_C565( C255 C565 ) \nC255_=_C566( C255 C566 ) C255_=_C567( C255 C567 ) C255_=_C568( C255 C568 ) C277_=_C283( C277 C283 ) C277_=_C306( C277 C306 ) C277_=_C335( C277 C335 ) \nC277_=_C362( C277 C362 ) C277_=_C388( C277 C388 ) C277_=_C414( C277 C414 ) C277_=_C415( C277 C415 ) C277_=_C416( C277 C416 ) C277_=_C417( C277</w:t>
      </w:r>
    </w:p>
    <w:p>
      <w:pPr>
        <w:pStyle w:val="PreformattedText"/>
        <w:bidi w:val="0"/>
        <w:spacing w:before="0" w:after="0"/>
        <w:jc w:val="left"/>
        <w:rPr/>
      </w:pPr>
      <w:r>
        <w:rPr/>
        <w:t xml:space="preserve"> </w:t>
      </w:r>
      <w:r>
        <w:rPr/>
        <w:t>C417 ) \nC277_=_C418( C277 C418 ) C277_=_C419( C277 C419 ) C277_=_C420( C277 C420 ) C277_=_C421( C277 C421 ) C277_=_C422( C277 C422 ) C277_=_C423( C277 C423 ) \nC277_=_C424( C277 C424 ) C277_=_C425( C277 C425 ) C277_=_C426( C277 C426 ) C277_=_C427( C277 C427 ) C277_=_C428( C277 C428 ) C277_=_C429( C277 C429 ) \nC277_=_C430( C277 C430 ) C277_=_C431( C277 C431 ) C277_=_C432( C277 C432 ) C277_=_C433( C277 C433 ) C277_=_C434( C277 C434 ) C277_=_C435( C277 C435 ) \nC277_=_C436( C277 C436 ) C277_=_C437( C277 C437 ) C277_=_C438( C277 C438 ) C277_=_C439( C277 C439 ) C283_=_C312( C283 C312 ) C283_=_C341( C283 C341 ) \nC283_=_C367( C283 C367 ) C283_=_C394( C283 C394 ) C283_=_C419( C283 C419 ) C283_=_C444( C283 C444 ) C283_=_C467( C283 C467 ) C283_=_C489( C283 C489 ) \nC283_=_C510( C283 C510 ) C283_=_C530( C283 C530 ) C283_=_C549( C283 C549 ) C283_=_C550( C283 C550 ) C283_=_C551( C283 C551 ) C283_=_C552( C283 C552 ) \nC283_=_C553( C283 C553 ) C283_=_C554( C283 C554 ) C283_=_C555( C283 C555 ) C283_=_C556( C283 C556 ) C283_=_C557( C283 C557 ) C283_=_C558( C283 C558 ) \nC283_=_C559( C283 C559 ) C283_=_C560( C283 C560 ) C283_=_C561( C283 C561 ) C283_=_C562( C283 C562 ) C283_=_C563( C283 C563 ) C283_=_C564( C283 C564 ) \nC283_=_C565( C283 C565 ) C283_=_C566( C283 C566 ) C283_=_C567( C283 C567 ) C283_=_C568( C283 C568 ) C306_=_C312( C306 C312 ) C306_=_C335( C306 C335 ) \nC306_=_C362( C306 C362 ) C306_=_C388( C306 C388 ) C306_=_C414( C306 C414 ) C306_=_C415( C306 C415 ) C306_=_C416( C306 C416 ) C306_=_C417( C306 C417 ) \nC306_=_C418( C306 C418 ) C306_=_C419( C306 C419 ) C306_=_C420( C306 C420 ) C306_=_C421( C306 C421 ) C306_=_C422( C306 C422 ) C306_=_C423( C306 C423 ) \nC306_=_C424( C306 C424 ) C306_=_C425( C306 C425 ) C306_=_C426( C306 C426 ) C306_=_C427( C306 C427 ) C306_=_C428( C306 C428 ) C306_=_C429( C306 C429 ) \nC306_=_C430( C306 C430 ) C306_=_C431( C306 C431 ) C306_=_C432( C306 C432 ) C306_=_C433( C306 C433 ) C306_=_C434( C306 C434 ) C306_=_C435( C306 C435 ) \nC306_=_C436( C306 C436 ) C306_=_C437( C306 C437 ) C306_=_C438( C306 C438 ) C306_=_C439( C306 C439 ) C312_=_C341( C312 C341 ) C312_=_C367( C312 C367 ) \nC312_=_C394( C312 C394 ) C312_=_C419( C312 C419 ) C312_=_C444( C312 C444 ) C312_=_C467( C312 C467 ) C312_=_C489( C312 C489 ) C312_=_C510( C312 C510 ) \nC312_=_C530( C312 C530 ) C312_=_C549( C312 C549 ) C312_=_C550( C312 C550 ) C312_=_C551( C312 C551 ) C312_=_C552( C312 C552 ) C312_=_C553( C312 C553 ) \nC312_=_C554( C312 C554 ) C312_=_C555( C312 C555 ) C312_=_C556( C312 C556 ) C312_=_C557( C312 C557 ) C312_=_C558( C312 C558 ) C312_=_C559( C312 C559 ) \nC312_=_C560( C312 C560 ) C312_=_C561( C312 C561 ) C312_=_C562( C312 C562 ) C312_=_C563( C312 C563 ) C312_=_C564( C312 C564 ) C312_=_C565( C312 C565 ) \nC312_=_C566( C312 C566 ) C312_=_C567( C312 C567 ) C312_=_C568( C312 C568 ) C335_=_C341( C335 C341 ) C335_=_C362( C335 C362 ) C335_=_C388( C335 C388 ) \nC335_=_C414( C335 C414 ) C335_=_C415( C335 C415 ) C335_=_C416( C335 C416 ) C335_=_C417( C335 C417 ) C335_=_C418( C335 C418 ) C335_=_C419( C335 C419 ) \nC335_=_C420( C335 C420 ) C335_=_C421( C335 C421 ) C335_=_C422( C335 C422 ) C335_=_C423( C335 C423 ) C335_=_C424( C335 C424 ) C335_=_C425( C335 C425 ) \nC335_=_C426( C335 C426 ) C335_=_C427( C335 C427 ) C335_=_C428( C335 C428 ) C335_=_C429( C335 C429 ) C335_=_C430( C335 C430 ) C335_=_C431( C335 C431 ) \nC335_=_C432( C335 C432 ) C335_=_C433( C335 C433 ) C335_=_C434( C335 C434 ) C335_=_C435( C335 C435 ) C335_=_C436( C335 C436 ) C335_=_C437( C335 C437 ) \nC335_=_C438( C335 C438 ) C335_=_C439( C335 C439 ) C341_=_C367( C341 C367 ) C341_=_C394( C341 C394 ) C341_=_C419( C341 C419 ) C341_=_C444( C341 C444 ) \nC341_=_C467( C341 C467 ) C341_=_C489( C341 C489 ) C341_=_C510( C341 C510 ) C341_=_C530( C341 C530 ) C341_=_C549( C341 C549 ) C341_=_C550( C341 C550 ) \nC341_=_C551( C341 C551 ) C341_=_C552( C341 C552 ) C341_=_C553( C341 C553 ) C341_=_C554( C341 C554 ) C341_=_C555( C341 C555 ) C341_=_C556( C341 C556 ) \nC341_=_C557( C341 C557 ) C341_=_C558( C341 C558 ) C341_=_C559( C341 C559 ) C341_=_C560( C341 C560 ) C341_=_C561( C341 C561 ) C341_=_C562( C341 C562 ) \nC341_=_C563( C341 C563 ) C341_=_C564( C341 C564 ) C341_=_C565( C341 C565 ) C341_=_C566( C341 C566 ) C341_=_C567( C341 C567 ) C341_=_C568( C341 C568 ) \nC362_=_C367( C362 C367 ) C362_=_C388( C362 C388 ) C362_=_C414( C362 C414 ) C362_=_C415( C362 C415 ) C362_=_C416( C362 C416 ) C362_=_C417( C362 C417 ) \nC362_=_C418( C362 C418 ) C362_=_C419( C362 C419 ) C362_=_C420( C362 C420 ) C362_=_C421( C362 C421 ) C362_=_C422( C362 C422 ) C362_=_C423( C362 C423 ) \nC362_=_C424( C362 C424 ) C362_=_C425( C362 C425 ) C362_=_C426( C362 C426 ) C362_=_C427( C362 C427 ) C362_=_C428( C362 C428 ) C362_=_C429( C362 C429 ) \nC362_=_C430( C362 C430 ) C362_=_C431( C362 C431 ) C362_=_C432( C362 C432 ) C362_=_C433( C362 C433 ) C362_=_C434( C362 C434 ) C362_=_C435( C362 C435 ) \nC362_=_C436( C362 C436 ) C362_=_C437( C362 C437 ) C362_=_C438( C362 C438 ) C362_=_C439( C362 C439 ) C367_=_C394( C367 C394 ) C367_=_C419( C367 C419 ) \nC367_=_C444( C367 C444 ) C367_=_C467( C367 C467 ) C367_=_C489( C367 C489 ) C367_=_C510( C367 C510 ) C367_=_C530( C367 C530 ) C367_=_C549( C367 C549 ) \nC367_=_C550( C367 C550 ) C367_=_C551( C367 C551 ) C367_=_C552( C367 C552 ) C367_=_C553( C367 C553 ) C367_=_C554( C367 C554 ) C367_=_C555( C367 C555 ) \nC367_=_C556( C367 C556 ) C367_=_C557( C367 C557 ) C367_=_C558( C367 C558 ) C367_=_C559( C367 C559 ) C367_=_C560( C367 C560 ) C367_=_C561( C367 C561 ) \nC367_=_C562( C367 C562 ) C367_=_C563( C367 C563 ) C367_=_C564( C367 C564 ) C367_=_C565( C367 C565 ) C367_=_C566( C367 C566 ) C367_=_C567( C367 C567 ) \nC367_=_C568( C367 C568 ) C388_=_C394( C388 C394 ) C388_=_C414( C388 C414 ) C388_=_C415( C388 C415 ) C388_=_C416( C388 C416 ) C388_=_C417( C388 C417 ) \nC388_=_C418( C388 C418 ) C388_=_C419( C388 C419 ) C388_=_C420( C388 C420 ) C388_=_C421( C388 C421 ) C388_=_C422( C388 C422 ) C388_=_C423( C388 C423 ) \nC388_=_C424( C388 C424 ) C388_=_C425( C388 C425 ) C388_=_C426( C388 C426 ) C388_=_C427( C388 C427 ) C388_=_C428( C388 C428 ) C388_=_C429( C388 C429 ) \nC388_=_C430( C388 C430 ) C388_=_C431( C388 C431 ) C388_=_C432( C388 C432 ) C388_=_C433( C388 C433 ) C388_=_C434( C388 C434 ) C388_=_C435( C388 C435 ) \nC388_=_C436( C388 C436 ) C388_=_C437( C388 C437 ) C388_=_C438( C388 C438 ) C388_=_C439( C388 C439 ) C394_=_C419( C394 C419 ) C394_=_C444( C394 C444 ) \nC394_=_C467( C394 C467 ) C394_=_C489( C394 C489 ) C394_=_C510( C394 C510 ) C394_=_C530( C394 C530 ) C394_=_C549( C394 C549 ) C394_=_C550( C394 C550 ) \nC394_=_C551( C394 C551 ) C394_=_C552( C394 C552 ) C394_=_C553( C394 C553 ) C394_=_C554( C394 C554 ) C394_=_C555( C394 C555 ) C394_=_C556( C394 C556 ) \nC394_=_C557( C394 C557 ) C394_=_C558( C394 C558 ) C394_=_C559( C394 C559 ) C394_=_C560( C394 C560 ) C394_=_C561( C394 C561 ) C394_=_C562( C394 C562 ) \nC394_=_C563( C394 C563 ) C394_=_C564( C394 C564 ) C394_=_C565( C394 C565 ) C394_=_C566( C394 C566 ) C394_=_C567( C394 C567 ) C394_=_C568( C394 C568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4( C414 C444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67( C415 C467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89( C416 C489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510( C417 C510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w:t>
      </w:r>
    </w:p>
    <w:p>
      <w:pPr>
        <w:pStyle w:val="PreformattedText"/>
        <w:bidi w:val="0"/>
        <w:spacing w:before="0" w:after="0"/>
        <w:jc w:val="left"/>
        <w:rPr/>
      </w:pPr>
      <w:r>
        <w:rPr/>
        <w:t xml:space="preserve"> </w:t>
      </w:r>
      <w:r>
        <w:rPr/>
        <w:t>C418 C435 ) C418_=_C436( C418 C436 ) C418_=_C437( C418 C437 ) C418_=_C438( C418 C438 ) C418_=_C439( C418 C439 ) C418_=_C530( C418 C530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4( C419 C444 ) C419_=_C467( C419 C467 ) C419_=_C489( C419 C489 ) C419_=_C510( C419 C510 ) \nC419_=_C530( C419 C530 ) C419_=_C549( C419 C549 ) C419_=_C550( C419 C550 ) C419_=_C551( C419 C551 ) C419_=_C552( C419 C552 ) C419_=_C553( C419 C553 ) \nC419_=_C554( C419 C554 ) C419_=_C555( C419 C555 ) C419_=_C556( C419 C556 ) C419_=_C557( C419 C557 ) C419_=_C558( C419 C558 ) C419_=_C559( C419 C559 ) \nC419_=_C560( C419 C560 ) C419_=_C561( C419 C561 ) C419_=_C562( C419 C562 ) C419_=_C563( C419 C563 ) C419_=_C564( C419 C564 ) C419_=_C565( C419 C565 ) \nC419_=_C566( C419 C566 ) C419_=_C567( C419 C567 ) C419_=_C568( C419 C568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549( C420 C549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550( C421 C550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551( C422 C551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552( C423 C55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553( C424 C553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554( C425 C554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555( C426 C555 ) C427_=_C428( C427 C428 ) C427_=_C429( C427 C429 ) C427_=_C430( C427 C430 ) C427_=_C431( C427 C431 ) \nC427_=_C432( C427 C432 ) C427_=_C433( C427 C433 ) C427_=_C434( C427 C434 ) C427_=_C435( C427 C435 ) C427_=_C436( C427 C436 ) C427_=_C437( C427 C437 ) \nC427_=_C438( C427 C438 ) C427_=_C439( C427 C439 ) C427_=_C556( C427 C556 ) C428_=_C429( C428 C429 ) C428_=_C430( C428 C430 ) C428_=_C431( C428 C431 ) \nC428_=_C432( C428 C432 ) C428_=_C433( C428 C433 ) C428_=_C434( C428 C434 ) C428_=_C435( C428 C435 ) C428_=_C436( C428 C436 ) C428_=_C437( C428 C437 ) \nC428_=_C438( C428 C438 ) C428_=_C439( C428 C439 ) C428_=_C557( C428 C557 ) C429_=_C430( C429 C430 ) C429_=_C431( C429 C431 ) C429_=_C432( C429 C432 ) \nC429_=_C433( C429 C433 ) C429_=_C434( C429 C434 ) C429_=_C435( C429 C435 ) C429_=_C436( C429 C436 ) C429_=_C437( C429 C437 ) C429_=_C438( C429 C438 ) \nC429_=_C439( C429 C439 ) C429_=_C558( C429 C558 ) C430_=_C431( C430 C431 ) C430_=_C432( C430 C432 ) C430_=_C433( C430 C433 ) C430_=_C434( C430 C434 ) \nC430_=_C435( C430 C435 ) C430_=_C436( C430 C436 ) C430_=_C437( C430 C437 ) C430_=_C438( C430 C438 ) C430_=_C439( C430 C439 ) C430_=_C559( C430 C559 ) \nC431_=_C432( C431 C432 ) C431_=_C433( C431 C433 ) C431_=_C434( C431 C434 ) C431_=_C435( C431 C435 ) C431_=_C436( C431 C436 ) C431_=_C437( C431 C437 ) \nC431_=_C438( C431 C438 ) C431_=_C439( C431 C439 ) C431_=_C560( C431 C560 ) C432_=_C433( C432 C433 ) C432_=_C434( C432 C434 ) C432_=_C435( C432 C435 ) \nC432_=_C436( C432 C436 ) C432_=_C437( C432 C437 ) C432_=_C438( C432 C438 ) C432_=_C439( C432 C439 ) C432_=_C561( C432 C561 ) C433_=_C434( C433 C434 ) \nC433_=_C435( C433 C435 ) C433_=_C436( C433 C436 ) C433_=_C437( C433 C437 ) C433_=_C438( C433 C438 ) C433_=_C439( C433 C439 ) C433_=_C562( C433 C562 ) \nC434_=_C435( C434 C435 ) C434_=_C436( C434 C436 ) C434_=_C437( C434 C437 ) C434_=_C438( C434 C438 ) C434_=_C439( C434 C439 ) C434_=_C563( C434 C563 ) \nC435_=_C436( C435 C436 ) C435_=_C437( C435 C437 ) C435_=_C438( C435 C438 ) C435_=_C439( C435 C439 ) C435_=_C564( C435 C564 ) C436_=_C437( C436 C437 ) \nC436_=_C438( C436 C438 ) C436_=_C439( C436 C439 ) C436_=_C565( C436 C565 ) C437_=_C438( C437 C438 ) C437_=_C439( C437 C439 ) C437_=_C566( C437 C566 ) \nC438_=_C439( C438 C439 ) C438_=_C567( C438 C567 ) C439_=_C568( C439 C568 ) C444_=_C467( C444 C467 ) C444_=_C489( C444 C489 ) C444_=_C510( C444 C510 ) \nC444_=_C530( C444 C530 ) C444_=_C549( C444 C549 ) C444_=_C550( C444 C550 ) C444_=_C551( C444 C551 ) C444_=_C552( C444 C552 ) C444_=_C553( C444 C553 ) \nC444_=_C554( C444 C554 ) C444_=_C555( C444 C555 ) C444_=_C556( C444 C556 ) C444_=_C557( C444 C557 ) C444_=_C558( C444 C558 ) C444_=_C559( C444 C559 ) \nC444_=_C560( C444 C560 ) C444_=_C561( C444 C561 ) C444_=_C562( C444 C562 ) C444_=_C563( C444 C563 ) C444_=_C564( C444 C564 ) C444_=_C565( C444 C565 ) \nC444_=_C566( C444 C566 ) C444_=_C567( C444 C567 ) C444_=_C568( C444 C568 ) C467_=_C489( C467 C489 ) C467_=_C510( C467 C510 ) C467_=_C530( C467 C530 ) \nC467_=_C549( C467 C549 ) C467_=_C550( C467 C550 ) C467_=_C551( C467 C551 ) C467_=_C552( C467 C552 ) C467_=_C553( C467 C553 ) C467_=_C554( C467 C554 ) \nC467_=_C555( C467 C555 ) C467_=_C556( C467 C556 ) C467_=_C557( C467 C557 ) C467_=_C558( C467 C558 ) C467_=_C559( C467 C559 ) C467_=_C560( C467 C560 ) \nC467_=_C561( C467 C561 ) C467_=_C562( C467 C562 ) C467_=_C563( C467 C563 ) C467_=_C564( C467 C564 ) C467_=_C565( C467 C565 ) C467_=_C566( C467 C566 ) \nC467_=_C567( C467 C567 ) C467_=_C568( C467 C568 ) C489_=_C510( C489 C510 ) C489_=_C530( C489 C530 ) C489_=_C549( C489 C549 ) C489_=_C550( C489 C550 ) \nC489_=_C551( C489 C551 ) C489_=_C552( C489 C552 ) C489_=_C553( C489 C553 ) C489_=_C554( C489 C554 ) C489_=_C555( C489 C555 ) C489_=_C556( C489 C556 ) \nC489_=_C557( C489 C557 ) C489_=_C558( C489 C558 ) C489_=_C559( C489 C559 ) C489_=_C560( C489 C560 ) C489_=_C561( C489 C561 ) C489_=_C562( C489 C562 ) \nC489_=_C563( C489 C563 ) C489_=_C564( C489 C564 ) C489_=_C565( C489 C565 ) C489_=_C566( C489 C566 ) C489_=_C567( C489 C567 ) C489_=_C568( C489 C568 ) \nC510_=_C530( C510 C530 ) C510_=_C549( C510 C549 ) C510_=_C550( C510 C550 ) C510_=_C551( C510 C551 ) C510_=_C552( C510 C552 ) C510_=_C553( C510 C553 ) \nC510_=_C554( C510 C554 ) C510_=_C555( C510 C555 ) C510_=_C556( C510 C556 ) C510_=_C557( C510 C557 ) C510_=_C558( C510 C558 ) C510_=_C559( C510 C559 ) \nC510_=_C560( C510 C560 ) C510_=_C561( C510 C561 ) C510_=_C562( C510 C562 ) C510_=_C563( C510 C563 ) C510_=_C564( C510 C564 ) C510_=_C565( C510 C565 ) \nC510_=_C566( C510 C566 ) C510_=_C567( C510 C567 ) C510_=_C568( C510 C568 ) C530_=_C549( C530 C549 ) C530_=_C550( C530 C550 ) C530_=_C551( C530 C551 ) \nC530_=_C552( C530 C552 ) C530_=_C553( C530 C553 ) C530_=_C554( C530 C554 ) C530_=_C555( C530 C555 ) C530_=_C556( C530 C556 ) C530_=_C557( C530 C557 ) \nC530_=_C558( C530 C558 ) C530_=_C559( C530 C559 ) C530_=_C560( C530 C560 ) C530_=_C561( C530 C561 ) C530_=_C562( C530 C562 ) C530_=_C563( C530 C563 ) \nC530_=_C564( C530 C564 ) C530_=_C565( C530 C565 ) C530_=_C566( C530 C566 ) C530_=_C567( C530 C567 ) C530_=_C568( C530 C568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565( C549 C565 ) C549_=_C566( C549 C566 ) C549_=_C567( C549 C567 ) C549_=_C568( C549 C568 ) \nC550_=_C551( C550 C551 ) C550_=_C552(</w:t>
      </w:r>
    </w:p>
    <w:p>
      <w:pPr>
        <w:pStyle w:val="PreformattedText"/>
        <w:bidi w:val="0"/>
        <w:spacing w:before="0" w:after="0"/>
        <w:jc w:val="left"/>
        <w:rPr/>
      </w:pPr>
      <w:r>
        <w:rPr/>
        <w:t xml:space="preserve"> </w:t>
      </w:r>
      <w:r>
        <w:rPr/>
        <w:t>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0_=_C567( C550 C567 ) C550_=_C568( C550 C568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566( C551 C566 ) C551_=_C567( C551 C567 ) C551_=_C568( C551 C568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6_=_C557( C556 C557 ) C556_=_C558( C556 C558 ) C556_=_C559( C556 C559 ) \nC556_=_C560( C556 C560 ) C556_=_C561( C556 C561 ) C556_=_C562( C556 C562 ) C556_=_C563( C556 C563 ) C556_=_C564( C556 C564 ) C556_=_C565( C556 C565 ) \nC556_=_C566( C556 C566 ) C556_=_C567( C556 C567 ) C556_=_C568( C556 C568 ) C557_=_C558( C557 C558 ) C557_=_C559( C557 C559 ) C557_=_C560( C557 C560 ) \nC557_=_C561( C557 C561 ) C557_=_C562( C557 C562 ) C557_=_C563( C557 C563 ) C557_=_C564( C557 C564 ) C557_=_C565( C557 C565 ) C557_=_C566( C557 C566 ) \nC557_=_C567( C557 C567 ) C557_=_C568( C557 C568 ) C558_=_C559( C558 C559 ) C558_=_C560( C558 C560 ) C558_=_C561( C558 C561 ) C558_=_C562( C558 C562 ) \nC558_=_C563( C558 C563 ) C558_=_C564( C558 C564 ) C558_=_C565( C558 C565 ) C558_=_C566( C558 C566 ) C558_=_C567( C558 C567 ) C558_=_C568( C558 C568 ) \nC559_=_C560( C559 C560 ) C559_=_C561( C559 C561 ) C559_=_C562( C559 C562 ) C559_=_C563( C559 C563 ) C559_=_C564( C559 C564 ) C559_=_C565( C559 C565 ) \nC559_=_C566( C559 C566 ) C559_=_C567( C559 C567 ) C559_=_C568( C559 C568 ) C560_=_C561( C560 C561 ) C560_=_C562( C560 C562 ) C560_=_C563( C560 C563 ) \nC560_=_C564( C560 C564 ) C560_=_C565( C560 C565 ) C560_=_C566( C560 C566 ) C560_=_C567( C560 C567 ) C560_=_C568( C560 C568 ) C561_=_C562( C561 C562 ) \nC561_=_C563( C561 C563 ) C561_=_C564( C561 C564 ) C561_=_C565( C561 C565 ) C561_=_C566( C561 C566 ) C561_=_C567( C561 C567 ) C561_=_C568( C561 C568 ) \nC562_=_C563( C562 C563 ) C562_=_C564( C562 C564 ) C562_=_C565( C562 C565 ) C562_=_C566( C562 C566 ) C562_=_C567( C562 C567 ) C562_=_C568( C562 C568 ) \nC563_=_C564( C563 C564 ) C563_=_C565( C563 C565 ) C563_=_C566( C563 C566 ) C563_=_C567( C563 C567 ) C563_=_C568( C563 C568 ) C564_=_C565( C564 C565 ) \nC564_=_C566( C564 C566 ) C564_=_C567( C564 C567 ) C564_=_C568( C564 C568 ) C565_=_C566( C565 C566 ) C565_=_C567( C565 C567 ) C565_=_C568( C565 C568 ) \nC566_=_C567( C566 C567 ) C566_=_C568( C566 C568 ) C567_=_C568( C567 C568 ) "];8-&gt;15[label="76: C12 C18 C48 C54 C85 \nC91 C121 C127 C154 C160 C186 \nC192 C217 C223 C249 C255 C277 \nC283 C306 C312 C335 C341 C362 \nC367 C388 C394 C414 C415 C416 \nC417 C418 C420 C421 C422 C423 \nC424 C425 C426 C427 C428 C429 \nC430 C431 C432 C433 C434 C435 \nC436 C437 C438 C439 C444 C467 \nC489 C510 C530 C549 C550 C551 \nC552 C553 C554 C555 C556 C557 \nC558 C559 C560 C561 C562 C563 \nC564 C565 C566 C567 C568 \n1444: C12_=_C18 ,C12_=_C48 ,C12_=_C85 ,C12_=_C121 ,C12_=_C154 ,\nC12_=_C186 ,C12_=_C217 ,C12_=_C249 ,C12_=_C277 ,C12_=_C306 ,C12_=_C335 ,\nC12_=_C362 ,C12_=_C388 ,C12_=_C414 ,C12_=_C415 ,C12_=_C416 ,C12_=_C417 ,\nC12_=_C418 ,C12_=_C420 ,C12_=_C421 ,C12_=_C422 ,C12_=_C423 ,C12_=_C424 ,\nC12_=_C425 ,C12_=_C426 ,C12_=_C427 ,C12_=_C428 ,C12_=_C429 ,C12_=_C430 ,\nC12_=_C431 ,C12_=_C432 ,C12_=_C433 ,C12_=_C434 ,C12_=_C435 ,C12_=_C436 ,\nC12_=_C437 ,C12_=_C438 ,C12_=_C439 ,C18_=_C54 ,C18_=_C91 ,C18_=_C127 ,\nC18_=_C160 ,C18_=_C192 ,C18_=_C223 ,C18_=_C255 ,C18_=_C283 ,C18_=_C312 ,\nC18_=_C341 ,C18_=_C367 ,C18_=_C394 ,C18_=_C444 ,C18_=_C467 ,C18_=_C489 ,\nC18_=_C510 ,C18_=_C530 ,C18_=_C549 ,C18_=_C550 ,C18_=_C551 ,C18_=_C552 ,\nC18_=_C553 ,C18_=_C554 ,C18_=_C555 ,C18_=_C556 ,C18_=_C557 ,C18_=_C558 ,\nC18_=_C559 ,C18_=_C560 ,C18_=_C561 ,C18_=_C562 ,C18_=_C563 ,C18_=_C564 ,\nC18_=_C565 ,C18_=_C566 ,C18_=_C567 ,C18_=_C568 ,C48_=_C54 ,C48_=_C85 ,\nC48_=_C121 ,C48_=_C154 ,C48_=_C186 ,C48_=_C217 ,C48_=_C249 ,C48_=_C277 ,\nC48_=_C306 ,C48_=_C335 ,C48_=_C362 ,C48_=_C388 ,C48_=_C414 ,C48_=_C415 ,\nC48_=_C416 ,C48_=_C417 ,C48_=_C418 ,C48_=_C420 ,C48_=_C421 ,C48_=_C422 ,\nC48_=_C423 ,C48_=_C424 ,C48_=_C425 ,C48_=_C426 ,C48_=_C427 ,C48_=_C428 ,\nC48_=_C429 ,C48_=_C430 ,C48_=_C431 ,C48_=_C432 ,C48_=_C433 ,C48_=_C434 ,\nC48_=_C435 ,C48_=_C436 ,C48_=_C437 ,C48_=_C438 ,C48_=_C439 ,C54_=_C91 ,\nC54_=_C127 ,C54_=_C160 ,C54_=_C192 ,C54_=_C223 ,C54_=_C255 ,C54_=_C283 ,\nC54_=_C312 ,C54_=_C341 ,C54_=_C367 ,C54_=_C394 ,C54_=_C444 ,C54_=_C467 ,\nC54_=_C489 ,C54_=_C510 ,C54_=_C530 ,C54_=_C549 ,C54_=_C550 ,C54_=_C551 ,\nC54_=_C552 ,C54_=_C553 ,C54_=_C554 ,C54_=_C555 ,C54_=_C556 ,C54_=_C557 ,\nC54_=_C558 ,C54_=_C559 ,C54_=_C560 ,C54_=_C561 ,C54_=_C562 ,C54_=_C563 ,\nC54_=_C564 ,C54_=_C565 ,C54_=_C566 ,C54_=_C567 ,C54_=_C568 ,C85_=_C91 ,\nC85_=_C121 ,C85_=_C154 ,C85_=_C186 ,C85_=_C217 ,C85_=_C249 ,C85_=_C277 ,\nC85_=_C306 ,C85_=_C335 ,C85_=_C362 ,C85_=_C388 ,C85_=_C414 ,C85_=_C415 ,\nC85_=_C416 ,C85_=_C417 ,C85_=_C418 ,C85_=_C420 ,C85_=_C421 ,C85_=_C422 ,\nC85_=_C423 ,C85_=_C424 ,C85_=_C425 ,C85_=_C426 ,C85_=_C427 ,C85_=_C428 ,\nC85_=_C429 ,C85_=_C430 ,C85_=_C431 ,C85_=_C432 ,C85_=_C433 ,C85_=_C434 ,\nC85_=_C435 ,C85_=_C436 ,C85_=_C437 ,C85_=_C438 ,C85_=_C439 ,C91_=_C127 ,\nC91_=_C160 ,C91_=_C192 ,C91_=_C223 ,C91_=_C255 ,C91_=_C283 ,C91_=_C312 ,\nC91_=_C341 ,C91_=_C367 ,C91_=_C394 ,C91_=_C444 ,C91_=_C467 ,C91_=_C489 ,\nC91_=_C510 ,C91_=_C530 ,C91_=_C549 ,C91_=_C550 ,C91_=_C551 ,C91_=_C552 ,\nC91_=_C553 ,C91_=_C554 ,C91_=_C555 ,C91_=_C556 ,C91_=_C557 ,C91_=_C558 ,\nC91_=_C559 ,C91_=_C560 ,C91_=_C561 ,C91_=_C562 ,C91_=_C563 ,C91_=_C564 ,\nC91_=_C565 ,C91_=_C566 ,C91_=_C567 ,C91_=_C568 ,C121_=_C127 ,C121_=_C154 ,\nC121_=_C186 ,C121_=_C217 ,C121_=_C249 ,C121_=_C277 ,C121_=_C306 ,C121_=_C335 ,\nC121_=_C362 ,C121_=_C388 ,C121_=_C414 ,C121_=_C415 ,C121_=_C416 ,C121_=_C417 ,\nC121_=_C418 ,C121_=_C420 ,C121_=_C421 ,C121_=_C422 ,C121_=_C423 ,C121_=_C424 ,\nC121_=_C425 ,C121_=_C426 ,C121_=_C427 ,C121_=_C428 ,C121_=_C429 ,C121_=_C430 ,\nC121_=_C431 ,C121_=_C432 ,C121_=_C433 ,C121_=_C434 ,C121_=_C435 ,C121_=_C436 ,\nC121_=_C437 ,C121_=_C438 ,C121_=_C439 ,C127_=_C160 ,C127_=_C192 ,C127_=_C223 ,\nC127_=_C255 ,C127_=_C283 ,C127_=_C312 ,C127_=_C341 ,C127_=_C367 ,C127_=_C394 ,\nC127_=_C444 ,C127_=_C467 ,C127_=_C489 ,C127_=_C510 ,C127_=_C530 ,C127_=_C549 ,\nC127_=_C550 ,C127_=_C551 ,C127_=_C552 ,C127_=_C553 ,C127_=_C554 ,C127_=_C555 ,\nC127_=_C556 ,C127_=_C557 ,C127_=_C558 ,C127_=_C559 ,C127_=_C560 ,C127_=_C561 ,\nC127_=_C562 ,C127_=_C563 ,C127_=_C564 ,C127_=_C565 ,C127_=_C566 ,C127_=_C567 ,\nC127_=_C568 ,C154_=_C160 ,C154_=_C186 ,C154_=_C217 ,C154_=_C249 ,C154_=_C277 ,\nC154_=_C306 ,C154_=_C335 ,C154_=_C362 ,C154_=_C388 ,C154_=_C414 ,C154_=_C415 ,\nC154_=_C416 ,C154_=_C417 ,C154_=_C418 ,C154_=_C420 ,C154_=_C421 ,C154_=_C422 ,\nC154_=_C423 ,C154_=_C424 ,C154_=_C425 ,C154_=_C426 ,C154_=_C427 ,C154_=_C428 ,\nC154_=_C429 ,C154_=_C430 ,C154_=_C431 ,C154_=_C432 ,C154_=_C433 ,C154_=_C434 ,\nC154_=_C435 ,C154_=_C436 ,C154_=_C437 ,C154_=_C438 ,C154_=_C439 ,C160_=_C192 ,\nC160_=_C223 ,C160_=_C255 ,C160_=_C283 ,C160_=_C312 ,C160_=_C341 ,C160_=_C367 ,\nC160_=_C394 ,C160_=_C444 ,C160_=_C467 ,C160_=_C489 ,C160_=_C510 ,C160_=_C530 ,\nC160_=_C549 ,C160_=_C550 ,C160_=_C551 ,C160_=_C552 ,C160_=_C553 ,C160_=_C554 ,\nC160_=_C555 ,C160_=_C556 ,C160_=_C557 ,C160_=_C558 ,C160_=_C559 ,C160_=_C560 ,\nC160_=_C561 ,C160_=_C562 ,C160_=_C563 ,C160_=_C564 ,C160_=_C565 ,C160_=_C566 ,\nC160_=_C567 ,C160_=_C568 ,C186_=_C192 ,C186_=_C217 ,C186_=_C249 ,C186_=_C277 ,\nC186_=_C306 ,C186_=_C335 ,C186_=_C362 ,C186_=_C388 ,C186_=_C414 ,C186_=_C415 ,\nC186_=_C416 ,C186_=_C417 ,C186_=_C418 ,C186_=_C420 ,C186_=_C421 ,C186_=_C422 ,\nC186_=_C423 ,C186_=_C424 ,C186_=_C425 ,C186_=_C426 ,C186_=_C427 ,C186_=_C428 ,\nC186_=_C429 ,C186_=_C430 ,C186_=_C431 ,C186_=_C432 ,C186_=_C433 ,C186_=_C434 ,\nC186_=_C435 ,C186_=_C436 ,C186_=_C437 ,C186_=_C438 ,C186_=_C439 ,C192_=_C223 ,\nC192_=_C255 ,C192_=_C283 ,C192_=_C312 ,C192_=_C341 ,C192_=_C367 ,C192_=_C394 ,\nC192_=_C444 ,C192_=_C467 ,C192_=_C489 ,C192_=_C510 ,C192_=_C530 ,C192_=_C549 ,\nC192_=_C550 ,C192_=_C551 ,C192_=_C552 ,C192_=_C553 ,C192_=_C554</w:t>
      </w:r>
    </w:p>
    <w:p>
      <w:pPr>
        <w:pStyle w:val="PreformattedText"/>
        <w:bidi w:val="0"/>
        <w:spacing w:before="0" w:after="0"/>
        <w:jc w:val="left"/>
        <w:rPr/>
      </w:pPr>
      <w:r>
        <w:rPr/>
        <w:t xml:space="preserve"> </w:t>
      </w:r>
      <w:r>
        <w:rPr/>
        <w:t>,C192_=_C555 ,\nC192_=_C556 ,C192_=_C557 ,C192_=_C558 ,C192_=_C559 ,C192_=_C560 ,C192_=_C561 ,\nC192_=_C562 ,C192_=_C563 ,C192_=_C564 ,C192_=_C565 ,C192_=_C566 ,C192_=_C567 ,\nC192_=_C568 ,C217_=_C223 ,C217_=_C249 ,C217_=_C277 ,C217_=_C306 ,C217_=_C335 ,\nC217_=_C362 ,C217_=_C388 ,C217_=_C414 ,C217_=_C415 ,C217_=_C416 ,C217_=_C417 ,\nC217_=_C418 ,C217_=_C420 ,C217_=_C421 ,C217_=_C422 ,C217_=_C423 ,C217_=_C424 ,\nC217_=_C425 ,C217_=_C426 ,C217_=_C427 ,C217_=_C428 ,C217_=_C429 ,C217_=_C430 ,\nC217_=_C431 ,C217_=_C432 ,C217_=_C433 ,C217_=_C434 ,C217_=_C435 ,C217_=_C436 ,\nC217_=_C437 ,C217_=_C438 ,C217_=_C439 ,C223_=_C255 ,C223_=_C283 ,C223_=_C312 ,\nC223_=_C341 ,C223_=_C367 ,C223_=_C394 ,C223_=_C444 ,C223_=_C467 ,C223_=_C489 ,\nC223_=_C510 ,C223_=_C530 ,C223_=_C549 ,C223_=_C550 ,C223_=_C551 ,C223_=_C552 ,\nC223_=_C553 ,C223_=_C554 ,C223_=_C555 ,C223_=_C556 ,C223_=_C557 ,C223_=_C558 ,\nC223_=_C559 ,C223_=_C560 ,C223_=_C561 ,C223_=_C562 ,C223_=_C563 ,C223_=_C564 ,\nC223_=_C565 ,C223_=_C566 ,C223_=_C567 ,C223_=_C568 ,C249_=_C255 ,C249_=_C277 ,\nC249_=_C306 ,C249_=_C335 ,C249_=_C362 ,C249_=_C388 ,C249_=_C414 ,C249_=_C415 ,\nC249_=_C416 ,C249_=_C417 ,C249_=_C418 ,C249_=_C420 ,C249_=_C421 ,C249_=_C422 ,\nC249_=_C423 ,C249_=_C424 ,C249_=_C425 ,C249_=_C426 ,C249_=_C427 ,C249_=_C428 ,\nC249_=_C429 ,C249_=_C430 ,C249_=_C431 ,C249_=_C432 ,C249_=_C433 ,C249_=_C434 ,\nC249_=_C435 ,C249_=_C436 ,C249_=_C437 ,C249_=_C438 ,C249_=_C439 ,C255_=_C283 ,\nC255_=_C312 ,C255_=_C341 ,C255_=_C367 ,C255_=_C394 ,C255_=_C444 ,C255_=_C467 ,\nC255_=_C489 ,C255_=_C510 ,C255_=_C530 ,C255_=_C549 ,C255_=_C550 ,C255_=_C551 ,\nC255_=_C552 ,C255_=_C553 ,C255_=_C554 ,C255_=_C555 ,C255_=_C556 ,C255_=_C557 ,\nC255_=_C558 ,C255_=_C559 ,C255_=_C560 ,C255_=_C561 ,C255_=_C562 ,C255_=_C563 ,\nC255_=_C564 ,C255_=_C565 ,C255_=_C566 ,C255_=_C567 ,C255_=_C568 ,C277_=_C283 ,\nC277_=_C306 ,C277_=_C335 ,C277_=_C362 ,C277_=_C388 ,C277_=_C414 ,C277_=_C415 ,\nC277_=_C416 ,C277_=_C417 ,C277_=_C418 ,C277_=_C420 ,C277_=_C421 ,C277_=_C422 ,\nC277_=_C423 ,C277_=_C424 ,C277_=_C425 ,C277_=_C426 ,C277_=_C427 ,C277_=_C428 ,\nC277_=_C429 ,C277_=_C430 ,C277_=_C431 ,C277_=_C432 ,C277_=_C433 ,C277_=_C434 ,\nC277_=_C435 ,C277_=_C436 ,C277_=_C437 ,C277_=_C438 ,C277_=_C439 ,C283_=_C312 ,\nC283_=_C341 ,C283_=_C367 ,C283_=_C394 ,C283_=_C444 ,C283_=_C467 ,C283_=_C489 ,\nC283_=_C510 ,C283_=_C530 ,C283_=_C549 ,C283_=_C550 ,C283_=_C551 ,C283_=_C552 ,\nC283_=_C553 ,C283_=_C554 ,C283_=_C555 ,C283_=_C556 ,C283_=_C557 ,C283_=_C558 ,\nC283_=_C559 ,C283_=_C560 ,C283_=_C561 ,C283_=_C562 ,C283_=_C563 ,C283_=_C564 ,\nC283_=_C565 ,C283_=_C566 ,C283_=_C567 ,C283_=_C568 ,C306_=_C312 ,C306_=_C335 ,\nC306_=_C362 ,C306_=_C388 ,C306_=_C414 ,C306_=_C415 ,C306_=_C416 ,C306_=_C417 ,\nC306_=_C418 ,C306_=_C420 ,C306_=_C421 ,C306_=_C422 ,C306_=_C423 ,C306_=_C424 ,\nC306_=_C425 ,C306_=_C426 ,C306_=_C427 ,C306_=_C428 ,C306_=_C429 ,C306_=_C430 ,\nC306_=_C431 ,C306_=_C432 ,C306_=_C433 ,C306_=_C434 ,C306_=_C435 ,C306_=_C436 ,\nC306_=_C437 ,C306_=_C438 ,C306_=_C439 ,C312_=_C341 ,C312_=_C367 ,C312_=_C394 ,\nC312_=_C444 ,C312_=_C467 ,C312_=_C489 ,C312_=_C510 ,C312_=_C530 ,C312_=_C549 ,\nC312_=_C550 ,C312_=_C551 ,C312_=_C552 ,C312_=_C553 ,C312_=_C554 ,C312_=_C555 ,\nC312_=_C556 ,C312_=_C557 ,C312_=_C558 ,C312_=_C559 ,C312_=_C560 ,C312_=_C561 ,\nC312_=_C562 ,C312_=_C563 ,C312_=_C564 ,C312_=_C565 ,C312_=_C566 ,C312_=_C567 ,\nC312_=_C568 ,C335_=_C341 ,C335_=_C362 ,C335_=_C388 ,C335_=_C414 ,C335_=_C415 ,\nC335_=_C416 ,C335_=_C417 ,C335_=_C418 ,C335_=_C420 ,C335_=_C421 ,C335_=_C422 ,\nC335_=_C423 ,C335_=_C424 ,C335_=_C425 ,C335_=_C426 ,C335_=_C427 ,C335_=_C428 ,\nC335_=_C429 ,C335_=_C430 ,C335_=_C431 ,C335_=_C432 ,C335_=_C433 ,C335_=_C434 ,\nC335_=_C435 ,C335_=_C436 ,C335_=_C437 ,C335_=_C438 ,C335_=_C439 ,C341_=_C367 ,\nC341_=_C394 ,C341_=_C444 ,C341_=_C467 ,C341_=_C489 ,C341_=_C510 ,C341_=_C530 ,\nC341_=_C549 ,C341_=_C550 ,C341_=_C551 ,C341_=_C552 ,C341_=_C553 ,C341_=_C554 ,\nC341_=_C555 ,C341_=_C556 ,C341_=_C557 ,C341_=_C558 ,C341_=_C559 ,C341_=_C560 ,\nC341_=_C561 ,C341_=_C562 ,C341_=_C563 ,C341_=_C564 ,C341_=_C565 ,C341_=_C566 ,\nC341_=_C567 ,C341_=_C568 ,C362_=_C367 ,C362_=_C388 ,C362_=_C414 ,C362_=_C415 ,\nC362_=_C416 ,C362_=_C417 ,C362_=_C418 ,C362_=_C420 ,C362_=_C421 ,C362_=_C422 ,\nC362_=_C423 ,C362_=_C424 ,C362_=_C425 ,C362_=_C426 ,C362_=_C427 ,C362_=_C428 ,\nC362_=_C429 ,C362_=_C430 ,C362_=_C431 ,C362_=_C432 ,C362_=_C433 ,C362_=_C434 ,\nC362_=_C435 ,C362_=_C436 ,C362_=_C437 ,C362_=_C438 ,C362_=_C439 ,C367_=_C394 ,\nC367_=_C444 ,C367_=_C467 ,C367_=_C489 ,C367_=_C510 ,C367_=_C530 ,C367_=_C549 ,\nC367_=_C550 ,C367_=_C551 ,C367_=_C552 ,C367_=_C553 ,C367_=_C554 ,C367_=_C555 ,\nC367_=_C556 ,C367_=_C557 ,C367_=_C558 ,C367_=_C559 ,C367_=_C560 ,C367_=_C561 ,\nC367_=_C562 ,C367_=_C563 ,C367_=_C564 ,C367_=_C565 ,C367_=_C566 ,C367_=_C567 ,\nC367_=_C568 ,C388_=_C394 ,C388_=_C414 ,C388_=_C415 ,C388_=_C416 ,C388_=_C417 ,\nC388_=_C418 ,C388_=_C420 ,C388_=_C421 ,C388_=_C422 ,C388_=_C423 ,C388_=_C424 ,\nC388_=_C425 ,C388_=_C426 ,C388_=_C427 ,C388_=_C428 ,C388_=_C429 ,C388_=_C430 ,\nC388_=_C431 ,C388_=_C432 ,C388_=_C433 ,C388_=_C434 ,C388_=_C435 ,C388_=_C436 ,\nC388_=_C437 ,C388_=_C438 ,C388_=_C439 ,C394_=_C444 ,C394_=_C467 ,C394_=_C489 ,\nC394_=_C510 ,C394_=_C530 ,C394_=_C549 ,C394_=_C550 ,C394_=_C551 ,C394_=_C552 ,\nC394_=_C553 ,C394_=_C554 ,C394_=_C555 ,C394_=_C556 ,C394_=_C557 ,C394_=_C558 ,\nC394_=_C559 ,C394_=_C560 ,C394_=_C561 ,C394_=_C562 ,C394_=_C563 ,C394_=_C564 ,\nC394_=_C565 ,C394_=_C566 ,C394_=_C567 ,C394_=_C568 ,C414_=_C415 ,C414_=_C416 ,\nC414_=_C417 ,C414_=_C418 ,C414_=_C420 ,C414_=_C421 ,C414_=_C422 ,C414_=_C423 ,\nC414_=_C424 ,C414_=_C425 ,C414_=_C426 ,C414_=_C427 ,C414_=_C428 ,C414_=_C429 ,\nC414_=_C430 ,C414_=_C431 ,C414_=_C432 ,C414_=_C433 ,C414_=_C434 ,C414_=_C435 ,\nC414_=_C436 ,C414_=_C437 ,C414_=_C438 ,C414_=_C439 ,C414_=_C444 ,C415_=_C416 ,\nC415_=_C417 ,C415_=_C418 ,C415_=_C420 ,C415_=_C421 ,C415_=_C422 ,C415_=_C423 ,\nC415_=_C424 ,C415_=_C425 ,C415_=_C426 ,C415_=_C427 ,C415_=_C428 ,C415_=_C429 ,\nC415_=_C430 ,C415_=_C431 ,C415_=_C432 ,C415_=_C433 ,C415_=_C434 ,C415_=_C435 ,\nC415_=_C436 ,C415_=_C437 ,C415_=_C438 ,C415_=_C439 ,C415_=_C467 ,C416_=_C417 ,\nC416_=_C418 ,C416_=_C420 ,C416_=_C421 ,C416_=_C422 ,C416_=_C423 ,C416_=_C424 ,\nC416_=_C425 ,C416_=_C426 ,C416_=_C427 ,C416_=_C428 ,C416_=_C429 ,C416_=_C430 ,\nC416_=_C431 ,C416_=_C432 ,C416_=_C433 ,C416_=_C434 ,C416_=_C435 ,C416_=_C436 ,\nC416_=_C437 ,C416_=_C438 ,C416_=_C439 ,C416_=_C489 ,C417_=_C418 ,C417_=_C420 ,\nC417_=_C421 ,C417_=_C422 ,C417_=_C423 ,C417_=_C424 ,C417_=_C425 ,C417_=_C426 ,\nC417_=_C427 ,C417_=_C428 ,C417_=_C429 ,C417_=_C430 ,C417_=_C431 ,C417_=_C432 ,\nC417_=_C433 ,C417_=_C434 ,C417_=_C435 ,C417_=_C436 ,C417_=_C437 ,C417_=_C438 ,\nC417_=_C439 ,C417_=_C510 ,C418_=_C420 ,C418_=_C421 ,C418_=_C422 ,C418_=_C423 ,\nC418_=_C424 ,C418_=_C425 ,C418_=_C426 ,C418_=_C427 ,C418_=_C428 ,C418_=_C429 ,\nC418_=_C430 ,C418_=_C431 ,C418_=_C432 ,C418_=_C433 ,C418_=_C434 ,C418_=_C435 ,\nC418_=_C436 ,C418_=_C437 ,C418_=_C438 ,C418_=_C439 ,C418_=_C530 ,C420_=_C421 ,\nC420_=_C422 ,C420_=_C423 ,C420_=_C424 ,C420_=_C425 ,C420_=_C426 ,C420_=_C427 ,\nC420_=_C428 ,C420_=_C429 ,C420_=_C430 ,C420_=_C431 ,C420_=_C432 ,C420_=_C433 ,\nC420_=_C434 ,C420_=_C435 ,C420_=_C436 ,C420_=_C437 ,C420_=_C438 ,C420_=_C439 ,\nC420_=_C549 ,C421_=_C422 ,C421_=_C423 ,C421_=_C424 ,C421_=_C425 ,C421_=_C426 ,\nC421_=_C427 ,C421_=_C428 ,C421_=_C429 ,C421_=_C430 ,C421_=_C431 ,C421_=_C432 ,\nC421_=_C433 ,C421_=_C434 ,C421_=_C435 ,C421_=_C436 ,C421_=_C437 ,C421_=_C438 ,\nC421_=_C439 ,C421_=_C550 ,C422_=_C423 ,C422_=_C424 ,C422_=_C425 ,C422_=_C426 ,\nC422_=_C427 ,C422_=_C428 ,C422_=_C429 ,C422_=_C430 ,C422_=_C431 ,C422_=_C432 ,\nC422_=_C433 ,C422_=_C434 ,C422_=_C435 ,C422_=_C436 ,C422_=_C437 ,C422_=_C438 ,\nC422_=_C439 ,C422_=_C551 ,C423_=_C424 ,C423_=_C425 ,C423_=_C426 ,C423_=_C427 ,\nC423_=_C428 ,C423_=_C429 ,C423_=_C430 ,C423_=_C431 ,C423_=_C432 ,C423_=_C433 ,\nC423_=_C434 ,C423_=_C435 ,C423_=_C436 ,C423_=_C437 ,C423_=_C438 ,C423_=_C439 ,\nC423_=_C552 ,C424_=_C425 ,C424_=_C426 ,C424_=_C427 ,C424_=_C428 ,C424_=_C429 ,\nC424_=_C430 ,C424_=_C431 ,C424_=_C432 ,C424_=_C433 ,C424_=_C434 ,C424_=_C435 ,\nC424_=_C436 ,C424_=_C437 ,C424_=_C438 ,C424_=_C439 ,C424_=_C553 ,C425_=_C426 ,\nC425_=_C427 ,C425_=_C428 ,C425_=_C429 ,C425_=_C430 ,C425_=_C431 ,C425_=_C432 ,\nC425_=_C433 ,C425_=_C434 ,C425_=_C435 ,C425_=_C436 ,C425_=_C437 ,C425_=_C438 ,\nC425_=_C439 ,C425_=_C554 ,C426_=_C427 ,C426_=_C428 ,C426_=_C429 ,C426_=_C430 ,\nC426_=_C431 ,C426_=_C432 ,C426_=_C433 ,C426_=_C434 ,C426_=_C435 ,C426_=_C436 ,\nC426_=_C437 ,C426_=_C438 ,C426_=_C439 ,C426_=_C555 ,C427_=_C428 ,C427_=_C429 ,\nC427_=_C430 ,C427_=_C431 ,C427_=_C432 ,C427_=_C433 ,C427_=_C434 ,C427_=_C435 ,\nC427_=_C436 ,C427_=_C437 ,C427_=_C438 ,C427_=_C439 ,C427_=_C556 ,C428_=_C429 ,\nC428_=_C430 ,C428_=_C431 ,C428_=_C432 ,C428_=_C433 ,C428_=_C434 ,C428_=_C435 ,\nC428_=_C436 ,C428_=_C437 ,C428_=_C438 ,C428_=_C439 ,C428_=_C557 ,C429_=_C430 ,\nC429_=_C431 ,C429_=_C432 ,C429_=_C433 ,C429_=_C434 ,C429_=_C435 ,C429_=_C436 ,\nC429_=_C437 ,C429_=_C438 ,C429_=_C439 ,C429_=_C558 ,C430_=_C431 ,C430_=_C432 ,\nC430_=_C433 ,C430_=_C434 ,C430_=_C435 ,C430_=_C436 ,C430_=_C437 ,C430_=_C438 ,\nC430_=_C439 ,C430_=_C559 ,C431_=_C432 ,C431_=_C433 ,C431_=_C434 ,C431_=_C435 ,\nC431_=_C436 ,C431_=_C437 ,C431_=_C438 ,C431_=_C439 ,C431_=_C560 ,C432_=_C433 ,\nC432_=_C434 ,C432_=_C435 ,C432_=_C436 ,C432_=_C437 ,C432_=_C438 ,C432_=_C439 ,\nC432_=_C561 ,C433_=_C434 ,C433_=_C435 ,C433_=_C436 ,C433_=_C437 ,C433_=_C438 ,\nC433_=_C439 ,C433_=_C562 ,C434_=_C435 ,C434_=_C436 ,C434_=_C437 ,C434_=_C438 ,\nC434_=_C439 ,C434_=_C563 ,C435_=_C436 ,C435_=_C437 ,C435_=_C438 ,C435_=_C439 ,\nC435_=_C564 ,C436_=_C437 ,C436_=_C438 ,C436_=_C439 ,C436_=_C565 ,C437_=_C438 ,\nC437_=_C439 ,C437_=_C566 ,C438_=_C439 ,C438_=_C567 ,C439_=_C568 ,C444_=_C467 ,\nC444_=_C489 ,C444_=_C510 ,C444_=_C530 ,C444_=_C549</w:t>
      </w:r>
    </w:p>
    <w:p>
      <w:pPr>
        <w:pStyle w:val="PreformattedText"/>
        <w:bidi w:val="0"/>
        <w:spacing w:before="0" w:after="0"/>
        <w:jc w:val="left"/>
        <w:rPr/>
      </w:pPr>
      <w:r>
        <w:rPr/>
        <w:t xml:space="preserve"> </w:t>
      </w:r>
      <w:r>
        <w:rPr/>
        <w:t>,C444_=_C550 ,C444_=_C551 ,\nC444_=_C552 ,C444_=_C553 ,C444_=_C554 ,C444_=_C555 ,C444_=_C556 ,C444_=_C557 ,\nC444_=_C558 ,C444_=_C559 ,C444_=_C560 ,C444_=_C561 ,C444_=_C562 ,C444_=_C563 ,\nC444_=_C564 ,C444_=_C565 ,C444_=_C566 ,C444_=_C567 ,C444_=_C568 ,C467_=_C489 ,\nC467_=_C510 ,C467_=_C530 ,C467_=_C549 ,C467_=_C550 ,C467_=_C551 ,C467_=_C552 ,\nC467_=_C553 ,C467_=_C554 ,C467_=_C555 ,C467_=_C556 ,C467_=_C557 ,C467_=_C558 ,\nC467_=_C559 ,C467_=_C560 ,C467_=_C561 ,C467_=_C562 ,C467_=_C563 ,C467_=_C564 ,\nC467_=_C565 ,C467_=_C566 ,C467_=_C567 ,C467_=_C568 ,C489_=_C510 ,C489_=_C530 ,\nC489_=_C549 ,C489_=_C550 ,C489_=_C551 ,C489_=_C552 ,C489_=_C553 ,C489_=_C554 ,\nC489_=_C555 ,C489_=_C556 ,C489_=_C557 ,C489_=_C558 ,C489_=_C559 ,C489_=_C560 ,\nC489_=_C561 ,C489_=_C562 ,C489_=_C563 ,C489_=_C564 ,C489_=_C565 ,C489_=_C566 ,\nC489_=_C567 ,C489_=_C568 ,C510_=_C530 ,C510_=_C549 ,C510_=_C550 ,C510_=_C551 ,\nC510_=_C552 ,C510_=_C553 ,C510_=_C554 ,C510_=_C555 ,C510_=_C556 ,C510_=_C557 ,\nC510_=_C558 ,C510_=_C559 ,C510_=_C560 ,C510_=_C561 ,C510_=_C562 ,C510_=_C563 ,\nC510_=_C564 ,C510_=_C565 ,C510_=_C566 ,C510_=_C567 ,C510_=_C568 ,C530_=_C549 ,\nC530_=_C550 ,C530_=_C551 ,C530_=_C552 ,C530_=_C553 ,C530_=_C554 ,C530_=_C555 ,\nC530_=_C556 ,C530_=_C557 ,C530_=_C558 ,C530_=_C559 ,C530_=_C560 ,C530_=_C561 ,\nC530_=_C562 ,C530_=_C563 ,C530_=_C564 ,C530_=_C565 ,C530_=_C566 ,C530_=_C567 ,\nC530_=_C568 ,C549_=_C550 ,C549_=_C551 ,C549_=_C552 ,C549_=_C553 ,C549_=_C554 ,\nC549_=_C555 ,C549_=_C556 ,C549_=_C557 ,C549_=_C558 ,C549_=_C559 ,C549_=_C560 ,\nC549_=_C561 ,C549_=_C562 ,C549_=_C563 ,C549_=_C564 ,C549_=_C565 ,C549_=_C566 ,\nC549_=_C567 ,C549_=_C568 ,C550_=_C551 ,C550_=_C552 ,C550_=_C553 ,C550_=_C554 ,\nC550_=_C555 ,C550_=_C556 ,C550_=_C557 ,C550_=_C558 ,C550_=_C559 ,C550_=_C560 ,\nC550_=_C561 ,C550_=_C562 ,C550_=_C563 ,C550_=_C564 ,C550_=_C565 ,C550_=_C566 ,\nC550_=_C567 ,C550_=_C568 ,C551_=_C552 ,C551_=_C553 ,C551_=_C554 ,C551_=_C555 ,\nC551_=_C556 ,C551_=_C557 ,C551_=_C558 ,C551_=_C559 ,C551_=_C560 ,C551_=_C561 ,\nC551_=_C562 ,C551_=_C563 ,C551_=_C564 ,C551_=_C565 ,C551_=_C566 ,C551_=_C567 ,\nC551_=_C568 ,C552_=_C553 ,C552_=_C554 ,C552_=_C555 ,C552_=_C556 ,C552_=_C557 ,\nC552_=_C558 ,C552_=_C559 ,C552_=_C560 ,C552_=_C561 ,C552_=_C562 ,C552_=_C563 ,\nC552_=_C564 ,C552_=_C565 ,C552_=_C566 ,C552_=_C567 ,C552_=_C568 ,C553_=_C554 ,\nC553_=_C555 ,C553_=_C556 ,C553_=_C557 ,C553_=_C558 ,C553_=_C559 ,C553_=_C560 ,\nC553_=_C561 ,C553_=_C562 ,C553_=_C563 ,C553_=_C564 ,C553_=_C565 ,C553_=_C566 ,\nC553_=_C567 ,C553_=_C568 ,C554_=_C555 ,C554_=_C556 ,C554_=_C557 ,C554_=_C558 ,\nC554_=_C559 ,C554_=_C560 ,C554_=_C561 ,C554_=_C562 ,C554_=_C563 ,C554_=_C564 ,\nC554_=_C565 ,C554_=_C566 ,C554_=_C567 ,C554_=_C568 ,C555_=_C556 ,C555_=_C557 ,\nC555_=_C558 ,C555_=_C559 ,C555_=_C560 ,C555_=_C561 ,C555_=_C562 ,C555_=_C563 ,\nC555_=_C564 ,C555_=_C565 ,C555_=_C566 ,C555_=_C567 ,C555_=_C568 ,C556_=_C557 ,\nC556_=_C558 ,C556_=_C559 ,C556_=_C560 ,C556_=_C561 ,C556_=_C562 ,C556_=_C563 ,\nC556_=_C564 ,C556_=_C565 ,C556_=_C566 ,C556_=_C567 ,C556_=_C568 ,C557_=_C558 ,\nC557_=_C559 ,C557_=_C560 ,C557_=_C561 ,C557_=_C562 ,C557_=_C563 ,C557_=_C564 ,\nC557_=_C565 ,C557_=_C566 ,C557_=_C567 ,C557_=_C568 ,C558_=_C559 ,C558_=_C560 ,\nC558_=_C561 ,C558_=_C562 ,C558_=_C563 ,C558_=_C564 ,C558_=_C565 ,C558_=_C566 ,\nC558_=_C567 ,C558_=_C568 ,C559_=_C560 ,C559_=_C561 ,C559_=_C562 ,C559_=_C563 ,\nC559_=_C564 ,C559_=_C565 ,C559_=_C566 ,C559_=_C567 ,C559_=_C568 ,C560_=_C561 ,\nC560_=_C562 ,C560_=_C563 ,C560_=_C564 ,C560_=_C565 ,C560_=_C566 ,C560_=_C567 ,\nC560_=_C568 ,C561_=_C562 ,C561_=_C563 ,C561_=_C564 ,C561_=_C565 ,C561_=_C566 ,\nC561_=_C567 ,C561_=_C568 ,C562_=_C563 ,C562_=_C564 ,C562_=_C565 ,C562_=_C566 ,\nC562_=_C567 ,C562_=_C568 ,C563_=_C564 ,C563_=_C565 ,C563_=_C566 ,C563_=_C567 ,\nC563_=_C568 ,C564_=_C565 ,C564_=_C566 ,C564_=_C567 ,C564_=_C568 ,C565_=_C566 ,\nC565_=_C567 ,C565_=_C568 ,C566_=_C567 ,C566_=_C568 ,C567_=_C568 ,"];16[shape=box, label="id:16 level: 3\n77: C2 C8 C38 C44 C75 \nC81 C112 C113 C114 C115 C116 \nC117 C118 C119 C120 C121 C122 \nC123 C124 C125 C126 C127 C128 \nC129 C130 C131 C132 C133 C134 \nC135 C136 C137 C138 C139 C140 \nC141 C142 C143 C144 C145 C146 \nC147 C151 C183 C213 C245 C273 \nC303 C304 C305 C306 C307 C308 \nC309 C310 C311 C312 C313 C314 \nC315 C316 C317 C318 C319 C320 \nC321 C322 C323 C324 C325 C326 \nC327 C328 C329 C330 C331 C332 \n1520: C2_=_C8( C2 C8 ) C2_=_C38( C2 C38 ) C2_=_C75( C2 C75 ) C2_=_C112( C2 C112 ) C2_=_C113( C2 C113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2_=_C145( C2 C145 ) C2_=_C146( C2 C146 ) C2_=_C147( C2 C147 ) C8_=_C44( C8 C44 ) C8_=_C81( C8 C81 ) \nC8_=_C117( C8 C117 ) C8_=_C151( C8 C151 ) C8_=_C183( C8 C183 ) C8_=_C213( C8 C213 ) C8_=_C245( C8 C245 ) C8_=_C273( C8 C273 ) \nC8_=_C303( C8 C303 ) C8_=_C304( C8 C304 ) C8_=_C305( C8 C305 ) C8_=_C306( C8 C306 ) C8_=_C307( C8 C307 ) C8_=_C308( C8 C308 ) \nC8_=_C309( C8 C309 ) C8_=_C310( C8 C310 ) C8_=_C311( C8 C311 ) C8_=_C312( C8 C312 ) C8_=_C313( C8 C313 ) C8_=_C314( C8 C314 ) \nC8_=_C315( C8 C315 ) C8_=_C316( C8 C316 ) C8_=_C317( C8 C317 ) C8_=_C318( C8 C318 ) C8_=_C319( C8 C319 ) C8_=_C320( C8 C320 ) \nC8_=_C321( C8 C321 ) C8_=_C322( C8 C322 ) C8_=_C323( C8 C323 ) C8_=_C324( C8 C324 ) C8_=_C325( C8 C325 ) C8_=_C326( C8 C326 ) \nC8_=_C327( C8 C327 ) C8_=_C328( C8 C328 ) C8_=_C329( C8 C329 ) C8_=_C330( C8 C330 ) C8_=_C331( C8 C331 ) C8_=_C332( C8 C332 ) \nC38_=_C44( C38 C44 ) C38_=_C75( C38 C75 ) C38_=_C112( C38 C112 ) C38_=_C113( C38 C113 ) C38_=_C114( C38 C114 ) C38_=_C115( C38 C115 ) \nC38_=_C116( C38 C116 ) C38_=_C117( C38 C117 ) C38_=_C118( C38 C118 ) C38_=_C119( C38 C119 ) C38_=_C120( C38 C120 ) C38_=_C121( C38 C121 ) \nC38_=_C122( C38 C122 ) C38_=_C123( C38 C123 ) C38_=_C124( C38 C124 ) C38_=_C125( C38 C125 ) C38_=_C126( C38 C126 ) C38_=_C127( C38 C127 ) \nC38_=_C128( C38 C128 ) C38_=_C129( C38 C129 ) C38_=_C130( C38 C130 ) C38_=_C131( C38 C131 ) C38_=_C132( C38 C132 ) C38_=_C133( C38 C133 ) \nC38_=_C134( C38 C134 ) C38_=_C135( C38 C135 ) C38_=_C136( C38 C136 ) C38_=_C137( C38 C137 ) C38_=_C138( C38 C138 ) C38_=_C139( C38 C139 ) \nC38_=_C140( C38 C140 ) C38_=_C141( C38 C141 ) C38_=_C142( C38 C142 ) C38_=_C143( C38 C143 ) C38_=_C144( C38 C144 ) C38_=_C145( C38 C145 ) \nC38_=_C146( C38 C146 ) C38_=_C147( C38 C147 ) C44_=_C81( C44 C81 ) C44_=_C117( C44 C117 ) C44_=_C151( C44 C151 ) C44_=_C183( C44 C183 ) \nC44_=_C213( C44 C213 ) C44_=_C245( C44 C245 ) C44_=_C273( C44 C273 ) C44_=_C303( C44 C303 ) C44_=_C304( C44 C304 ) C44_=_C305( C44 C305 ) \nC44_=_C306( C44 C306 ) C44_=_C307( C44 C307 ) C44_=_C308( C44 C308 ) C44_=_C309( C44 C309 ) C44_=_C310( C44 C310 ) C44_=_C311( C44 C311 ) \nC44_=_C312( C44 C312 ) C44_=_C313( C44 C313 ) C44_=_C314( C44 C314 ) C44_=_C315( C44 C315 ) C44_=_C316( C44 C316 ) C44_=_C317( C44 C317 ) \nC44_=_C318( C44 C318 ) C44_=_C319( C44 C319 ) C44_=_C320( C44 C320 ) C44_=_C321( C44 C321 ) C44_=_C322( C44 C322 ) C44_=_C323( C44 C323 ) \nC44_=_C324( C44 C324 ) C44_=_C325( C44 C325 ) C44_=_C326( C44 C326 ) C44_=_C327( C44 C327 ) C44_=_C328( C44 C328 ) C44_=_C329( C44 C329 ) \nC44_=_C330( C44 C330 ) C44_=_C331( C44 C331 ) C44_=_C332( C44 C332 ) C75_=_C81( C75 C81 ) C75_=_C112( C75 C112 ) C75_=_C113( C75 C113 ) \nC75_=_C114( C75 C114 ) C75_=_C115( C75 C115 ) C75_=_C116( C75 C116 ) C75_=_C117( C75 C117 ) C75_=_C118( C75 C118 ) C75_=_C119( C75 C119 ) \nC75_=_C120( C75 C120 ) C75_=_C121( C75 C121 ) C75_=_C122( C75 C122 ) C75_=_C123( C75 C123 ) C75_=_C124( C75 C124 ) C75_=_C125( C75 C125 ) \nC75_=_C126( C75 C126 ) C75_=_C127( C75 C127 ) C75_=_C128( C75 C128 ) C75_=_C129( C75 C129 ) C75_=_C130( C75 C130 ) C75_=_C131( C75 C131 ) \nC75_=_C132( C75 C132 ) C75_=_C133( C75 C133 ) C75_=_C134( C75 C134 ) C75_=_C135( C75 C135 ) C75_=_C136( C75 C136 ) C75_=_C137( C75 C137 ) \nC75_=_C138( C75 C138 ) C75_=_C139( C75 C139 ) C75_=_C140( C75 C140 ) C75_=_C141( C75 C141 ) C75_=_C142( C75 C142 ) C75_=_C143( C75 C143 ) \nC75_=_C144( C75 C144 ) C75_=_C145( C75 C145 ) C75_=_C146( C75 C146 ) C75_=_C147( C75 C147 ) C81_=_C117( C81 C117 ) C81_=_C151( C81 C151 ) \nC81_=_C183( C81 C183 ) C81_=_C213( C81 C213 ) C81_=_C245( C81 C245 ) C81_=_C273( C81 C273 ) C81_=_C303( C81 C303 ) C81_=_C304( C81 C304 ) \nC81_=_C305( C81 C305 ) C81_=_C306( C81 C306 ) C81_=_C307( C81 C307 ) C81_=_C308( C81 C308 ) C81_=_C309( C81 C309 ) C81_=_C310( C81 C310 ) \nC81_=_C311( C81 C311 ) C81_=_C312( C81 C312 ) C81_=_C313( C81 C313 ) C81_=_C314( C81 C314 ) C81_=_C315( C81 C315 ) C81_=_C316( C81 C316 ) \nC81_=_C317( C81 C317 ) C81_=_C318( C81 C318 ) C81_=_C319( C81 C319 ) C81_=_C320( C81 C320 ) C81_=_C321( C81 C321 ) C81_=_C322( C81 C322 ) \nC81_=_C323( C81 C323 ) C81_=_C324( C81 C324 ) C81_=_C325( C81 C325 ) C81_=_C326( C81 C326 ) C81_=_C327( C81 C327 ) C81_=_C328( C81 C328 ) \nC81_=_C329( C81 C329 ) C81_=_C330( C81 C330 ) C81_=_C331( C81 C331 ) C81_=_C332( C81 C332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w:t>
      </w:r>
    </w:p>
    <w:p>
      <w:pPr>
        <w:pStyle w:val="PreformattedText"/>
        <w:bidi w:val="0"/>
        <w:spacing w:before="0" w:after="0"/>
        <w:jc w:val="left"/>
        <w:rPr/>
      </w:pPr>
      <w:r>
        <w:rPr/>
        <w:t xml:space="preserve"> </w:t>
      </w:r>
      <w:r>
        <w:rPr/>
        <w:t>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51( C112 C151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83( C113 C183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146( C114 C146 ) C114_=_C147( C114 C147 ) \nC114_=_C213( C114 C213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245( C115 C245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6_=_C147( C116 C147 ) C116_=_C273( C116 C273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147( C117 C147 ) \nC117_=_C151( C117 C151 ) C117_=_C183( C117 C183 ) C117_=_C213( C117 C213 ) C117_=_C245( C117 C245 ) C117_=_C273( C117 C273 ) C117_=_C303( C117 C303 ) \nC117_=_C304( C117 C304 ) C117_=_C305( C117 C305 ) C117_=_C306( C117 C306 ) C117_=_C307( C117 C307 ) C117_=_C308( C117 C308 ) C117_=_C309( C117 C309 ) \nC117_=_C310( C117 C310 ) C117_=_C311( C117 C311 ) C117_=_C312( C117 C312 ) C117_=_C313( C117 C313 ) C117_=_C314( C117 C314 ) C117_=_C315( C117 C315 ) \nC117_=_C316( C117 C316 ) C117_=_C317( C117 C317 ) C117_=_C318( C117 C318 ) C117_=_C319( C117 C319 ) C117_=_C320( C117 C320 ) C117_=_C321( C117 C321 ) \nC117_=_C322( C117 C322 ) C117_=_C323( C117 C323 ) C117_=_C324( C117 C324 ) C117_=_C325( C117 C325 ) C117_=_C326( C117 C326 ) C117_=_C327( C117 C327 ) \nC117_=_C328( C117 C328 ) C117_=_C329( C117 C329 ) C117_=_C330( C117 C330 ) C117_=_C331( C117 C331 ) C117_=_C332( C117 C332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147( C118 C147 ) C118_=_C303( C118 C303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19_=_C147( C119 C147 ) C119_=_C304( C119 C304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0_=_C147( C120 C147 ) C120_=_C305( C120 C305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146( C121 C146 ) C121_=_C147( C121 C147 ) C121_=_C306( C121 C306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2_=_C147( C122 C147 ) \nC122_=_C307( C122 C307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146( C123 C146 ) \nC123_=_C147( C123 C147 ) C123_=_C308( C123 C308 ) C124_=_C125( C124 C125 ) C124_=_C126( C124 C126 ) C124_=_C127( C124 C127 ) C124_=_C128( C124 C128 ) \nC124_=_C129( C124 C129 ) C124_=_C130( C124 C130 ) C124_=_C131( C124 C131 ) C124_=_C132( C124 C132 ) C124_=_C133(</w:t>
      </w:r>
    </w:p>
    <w:p>
      <w:pPr>
        <w:pStyle w:val="PreformattedText"/>
        <w:bidi w:val="0"/>
        <w:spacing w:before="0" w:after="0"/>
        <w:jc w:val="left"/>
        <w:rPr/>
      </w:pPr>
      <w:r>
        <w:rPr/>
        <w:t xml:space="preserve"> </w:t>
      </w:r>
      <w:r>
        <w:rPr/>
        <w:t>C124 C133 ) C124_=_C134( C124 C134 ) \nC124_=_C135( C124 C135 ) C124_=_C136( C124 C136 ) C124_=_C137( C124 C137 ) C124_=_C138( C124 C138 ) C124_=_C139( C124 C139 ) C124_=_C140( C124 C140 ) \nC124_=_C141( C124 C141 ) C124_=_C142( C124 C142 ) C124_=_C143( C124 C143 ) C124_=_C144( C124 C144 ) C124_=_C145( C124 C145 ) C124_=_C146( C124 C146 ) \nC124_=_C147( C124 C147 ) C124_=_C309( C124 C309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5_=_C147( C125 C147 ) \nC125_=_C310( C125 C310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311( C126 C311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6( C127 C146 ) \nC127_=_C147( C127 C147 ) C127_=_C312( C127 C312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313( C128 C313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314( C129 C314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47( C130 C147 ) C130_=_C315( C130 C315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316( C131 C316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317( C132 C317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318( C133 C318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319( C134 C319 ) C135_=_C136( C135 C136 ) C135_=_C137( C135 C137 ) C135_=_C138( C135 C138 ) C135_=_C139( C135 C139 ) C135_=_C140( C135 C140 ) \nC135_=_C141( C135 C141 ) C135_=_C142( C135 C142 ) C135_=_C143( C135 C143 ) C135_=_C144( C135 C144 ) C135_=_C145( C135 C145 ) C135_=_C146( C135 C146 ) \nC135_=_C147( C135 C147 ) C135_=_C320( C135 C320 ) C136_=_C137( C136 C137 ) C136_=_C138( C136 C138 ) C136_=_C139( C136 C139 ) C136_=_C140( C136 C140 ) \nC136_=_C141( C136 C141 ) C136_=_C142( C136 C142 ) C136_=_C143( C136 C143 ) C136_=_C144( C136 C144 ) C136_=_C145( C136 C145 ) C136_=_C146( C136 C146 ) \nC136_=_C147( C136 C147 ) C136_=_C321( C136 C321 ) C137_=_C138( C137 C138 ) C137_=_C139( C137 C139 ) C137_=_C140( C137 C140 ) C137_=_C141( C137 C141 ) \nC137_=_C142( C137 C142 ) C137_=_C143( C137 C143 ) C137_=_C144( C137 C144 ) C137_=_C145( C137 C145 ) C137_=_C146( C137 C146 ) C137_=_C147( C137 C147 ) \nC137_=_C322( C137 C322 ) C138_=_C139( C138 C139 ) C138_=_C140( C138 C140 ) C138_=_C141( C138 C141 ) C138_=_C142( C138 C142 ) C138_=_C143( C138 C143 ) \nC138_=_C144( C138 C144 ) C138_=_C145( C138 C145 ) C138_=_C146( C138 C146 ) C138_=_C147( C138 C147 ) C138_=_C323( C138 C323 ) C139_=_C140( C139 C140 ) \nC139_=_C141( C139 C141 ) C139_=_C142( C139 C142 ) C139_=_C143( C139 C143 ) C139_=_C144( C139 C144 ) C139_=_C145( C139 C145 ) C139_=_C146( C139 C146 ) \nC139_=_C147( C139 C147 ) C139_=_C324( C139 C324 ) C140_=_C141( C140 C141 ) C140_=_C142( C140 C142 ) C140_=_C143( C140 C143 ) C140_=_C144( C140 C144 ) \nC140_=_C145( C140 C145 ) C140_=_C146( C140 C146 ) C140_=_C147( C140 C147 ) C140_=_C325( C140 C325 ) C141_=_C142( C141 C142 ) C141_=_C143( C141 C143 ) \nC141_=_C144( C141 C144 ) C141_=_C145( C141 C145 ) C141_=_C146( C141 C146 ) C141_=_C147( C141 C147 ) C141_=_C326( C141 C326 ) C142_=_C143( C142 C143 ) \nC142_=_C144( C142 C144 ) C142_=_C145( C142 C145 ) C142_=_C146( C142 C146 ) C142_=_C147( C142 C147 ) C142_=_C327( C142 C327 ) C143_=_C144( C143 C144 ) \nC143_=_C145( C143 C145 ) C143_=_C146( C143 C146 ) C143_=_C147( C143 C147 ) C143_=_C328( C143 C328 ) C144_=_C145( C144 C145 ) C144_=_C146( C144 C146 ) \nC144_=_C147( C144 C147 ) C144_=_C329( C144 C329 ) C145_=_C146( C145 C146 ) C145_=_C147( C145 C147 ) C145_=_C330( C145 C330 ) C146_=_C147( C146 C147 ) \nC146_=_C331( C146 C331 ) C147_=_C332( C147 C332 ) C151_=_C183( C151 C183 ) C151_=_C213( C151 C213 ) C151_=_C245( C151 C245 ) C151_=_C273( C151 C273 ) \nC151_=_C303( C151 C303 ) C151_=_C304( C151 C304 ) C151_=_C305( C151 C305 ) C151_=_C306( C151 C306 ) C151_=_C307( C151 C307 ) C151_=_C308( C151 C308 ) \nC151_=_C309( C151 C309 ) C151_=_C310( C151 C310 ) C151_=_C311( C151 C311 ) C151_=_C312( C151 C312 ) C151_=_C313( C151 C313 ) C151_=_C314( C151 C314 ) \nC151_=_C315( C151 C315 ) C151_=_C316( C151 C316 ) C151_=_C317( C151 C317 ) C151_=_C318( C151 C318 ) C151_=_C319( C151 C319 ) C151_=_C320( C151 C320 ) \nC151_=_C321( C151 C321 ) C151_=_C322( C151 C322 ) C151_=_C323( C151 C323 ) C151_=_C324( C151 C324 ) C151_=_C325( C151 C325 ) C151_=_C326( C151 C326 ) \nC151_=_C327( C151 C327 ) C151_=_C328( C151 C328 ) C151_=_C329( C151 C329 ) C151_=_C330( C151 C330 ) C151_=_C331( C151 C331 ) C151_=_C332( C151 C332 ) \nC183_=_C213( C183 C213 ) C183_=_C245( C183 C245 ) C183_=_C273( C183 C273 ) C183_=_C303( C183 C303 ) C183_=_C304( C183 C304 ) C183_=_C305( C183 C305 ) \nC183_=_C306( C183 C306 ) C183_=_C307( C183 C307 ) C183_=_C308( C183 C308 ) C183_=_C309( C183 C309 ) C183_=_C310( C183 C310 ) C183_=_C311( C183 C311 ) \nC183_=_C312( C183 C312 ) C183_=_C313( C183 C313 ) C183_=_C314( C183 C314 ) C183_=_C315( C183 C315 ) C183_=_C316( C183 C316 ) C183_=_C317( C183 C317 ) \nC183_=_C318( C183 C318 ) C183_=_C319( C183 C319 ) C183_=_C320( C183 C320 ) C183_=_C321( C183 C321 ) C183_=_C322( C183 C322 ) C183_=_C323( C183 C323 ) \nC183_=_C324( C183 C324 ) C183_=_C325( C183 C325 ) C183_=_C326( C183 C326 ) C183_=_C327( C183 C327 ) C183_=_C328( C183 C328 ) C183_=_C329( C183 C329 ) \nC183_=_C330( C183 C330 ) C183_=_C331( C183 C331 ) C183_=_C332( C183 C332 ) C213_=_C245( C213 C245 ) C213_=_C273( C213 C273 ) C213_=_C303( C213 C303 ) \nC213_=_C304( C213 C304 ) C213_=_C305( C213 C305 ) C213_=_C306( C213 C306 ) C213_=_C307( C213 C307 ) C213_=_C308( C213 C308 ) C213_=_C309( C213 C309 ) \nC213_=_C310( C213 C310 ) C213_=_C311( C213 C311 ) C213_=_C312( C213 C312 ) C213_=_C313( C213 C313 ) C213_=_C314( C213 C314 ) C213_=_C315( C213 C315 ) \nC213_=_C316( C213 C316 ) C213_=_C317( C213 C317 ) C213_=_C318( C213 C318 ) C213_=_C319( C213 C319 ) C213_=_C320( C213 C320 ) C213_=_C321( C213 C321 ) \nC213_=_C322( C213 C322 ) C213_=_C323( C213 C323 ) C213_=_C324( C213 C324 ) C213_=_C325( C213 C325 ) C213_=_C326( C213 C326 ) C213_=_C327( C213 C327 ) \nC213_=_C328( C213 C328 ) C213_=_C329( C213 C329 ) C213_=_C330( C213 C330 ) C213_=_C331( C213 C331 ) C213_=_C332( C213 C332 ) C245_=_C273(</w:t>
      </w:r>
    </w:p>
    <w:p>
      <w:pPr>
        <w:pStyle w:val="PreformattedText"/>
        <w:bidi w:val="0"/>
        <w:spacing w:before="0" w:after="0"/>
        <w:jc w:val="left"/>
        <w:rPr/>
      </w:pPr>
      <w:r>
        <w:rPr/>
        <w:t xml:space="preserve"> </w:t>
      </w:r>
      <w:r>
        <w:rPr/>
        <w:t>C245 C273 ) \nC245_=_C303( C245 C303 ) C245_=_C304( C245 C304 ) C245_=_C305( C245 C305 ) C245_=_C306( C245 C306 ) C245_=_C307( C245 C307 ) C245_=_C308( C245 C308 ) \nC245_=_C309( C245 C309 ) C245_=_C310( C245 C310 ) C245_=_C311( C245 C311 ) C245_=_C312( C245 C312 ) C245_=_C313( C245 C313 ) C245_=_C314( C245 C314 ) \nC245_=_C315( C245 C315 ) C245_=_C316( C245 C316 ) C245_=_C317( C245 C317 ) C245_=_C318( C245 C318 ) C245_=_C319( C245 C319 ) C245_=_C320( C245 C320 ) \nC245_=_C321( C245 C321 ) C245_=_C322( C245 C322 ) C245_=_C323( C245 C323 ) C245_=_C324( C245 C324 ) C245_=_C325( C245 C325 ) C245_=_C326( C245 C326 ) \nC245_=_C327( C245 C327 ) C245_=_C328( C245 C328 ) C245_=_C329( C245 C329 ) C245_=_C330( C245 C330 ) C245_=_C331( C245 C331 ) C245_=_C332( C245 C332 ) \nC273_=_C303( C273 C303 ) C273_=_C304( C273 C304 ) C273_=_C305( C273 C305 ) C273_=_C306( C273 C306 ) C273_=_C307( C273 C307 ) C273_=_C308( C273 C308 ) \nC273_=_C309( C273 C309 ) C273_=_C310( C273 C310 ) C273_=_C311( C273 C311 ) C273_=_C312( C273 C312 ) C273_=_C313( C273 C313 ) C273_=_C314( C273 C314 ) \nC273_=_C315( C273 C315 ) C273_=_C316( C273 C316 ) C273_=_C317( C273 C317 ) C273_=_C318( C273 C318 ) C273_=_C319( C273 C319 ) C273_=_C320( C273 C320 ) \nC273_=_C321( C273 C321 ) C273_=_C322( C273 C322 ) C273_=_C323( C273 C323 ) C273_=_C324( C273 C324 ) C273_=_C325( C273 C325 ) C273_=_C326( C273 C326 ) \nC273_=_C327( C273 C327 ) C273_=_C328( C273 C328 ) C273_=_C329( C273 C329 ) C273_=_C330( C273 C330 ) C273_=_C331( C273 C331 ) C273_=_C332( C273 C332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3_=_C317( C303 C317 ) C303_=_C318( C303 C318 ) C303_=_C319( C303 C319 ) C303_=_C320( C303 C320 ) C303_=_C321( C303 C321 ) \nC303_=_C322( C303 C322 ) C303_=_C323( C303 C323 ) C303_=_C324( C303 C324 ) C303_=_C325( C303 C325 ) C303_=_C326( C303 C326 ) C303_=_C327( C303 C327 ) \nC303_=_C328( C303 C328 ) C303_=_C329( C303 C329 ) C303_=_C330( C303 C330 ) C303_=_C331( C303 C331 ) C303_=_C332( C303 C332 ) C304_=_C305( C304 C305 ) \nC304_=_C306( C304 C306 ) C304_=_C307( C304 C307 ) C304_=_C308( C304 C308 ) C304_=_C309( C304 C309 ) C304_=_C310( C304 C310 ) C304_=_C311( C304 C311 ) \nC304_=_C312( C304 C312 ) C304_=_C313( C304 C313 ) C304_=_C314( C304 C314 ) C304_=_C315( C304 C315 ) C304_=_C316( C304 C316 ) C304_=_C317( C304 C317 ) \nC304_=_C318( C304 C318 ) C304_=_C319( C304 C319 ) C304_=_C320( C304 C320 ) C304_=_C321( C304 C321 ) C304_=_C322( C304 C322 ) C304_=_C323( C304 C323 ) \nC304_=_C324( C304 C324 ) C304_=_C325( C304 C325 ) C304_=_C326( C304 C326 ) C304_=_C327( C304 C327 ) C304_=_C328( C304 C328 ) C304_=_C329( C304 C329 ) \nC304_=_C330( C304 C330 ) C304_=_C331( C304 C331 ) C304_=_C332( C304 C332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322( C305 C322 ) C305_=_C323( C305 C323 ) C305_=_C324( C305 C324 ) C305_=_C325( C305 C325 ) C305_=_C326( C305 C326 ) \nC305_=_C327( C305 C327 ) C305_=_C328( C305 C328 ) C305_=_C329( C305 C329 ) C305_=_C330( C305 C330 ) C305_=_C331( C305 C331 ) C305_=_C332( C305 C332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22( C306 C322 ) C306_=_C323( C306 C323 ) C306_=_C324( C306 C324 ) \nC306_=_C325( C306 C325 ) C306_=_C326( C306 C326 ) C306_=_C327( C306 C327 ) C306_=_C328( C306 C328 ) C306_=_C329( C306 C329 ) C306_=_C330( C306 C330 ) \nC306_=_C331( C306 C331 ) C306_=_C332( C306 C332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325( C307 C325 ) C307_=_C326( C307 C326 ) C307_=_C327( C307 C327 ) C307_=_C328( C307 C328 ) C307_=_C329( C307 C329 ) \nC307_=_C330( C307 C330 ) C307_=_C331( C307 C331 ) C307_=_C332( C307 C332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6( C308 C326 ) C308_=_C327( C308 C327 ) C308_=_C328( C308 C328 ) C308_=_C329( C308 C329 ) \nC308_=_C330( C308 C330 ) C308_=_C331( C308 C331 ) C308_=_C332( C308 C332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09_=_C327( C309 C327 ) C309_=_C328( C309 C328 ) C309_=_C329( C309 C329 ) C309_=_C330( C309 C330 ) \nC309_=_C331( C309 C331 ) C309_=_C332( C309 C332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0_=_C324( C310 C324 ) C310_=_C325( C310 C325 ) C310_=_C326( C310 C326 ) \nC310_=_C327( C310 C327 ) C310_=_C328( C310 C328 ) C310_=_C329( C310 C329 ) C310_=_C330( C310 C330 ) C310_=_C331( C310 C331 ) C310_=_C332( C310 C332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328( C311 C328 ) C311_=_C329( C311 C329 ) \nC311_=_C330( C311 C330 ) C311_=_C331( C311 C331 ) C311_=_C332( C311 C332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330( C312 C330 ) C312_=_C331( C312 C331 ) C312_=_C332( C312 C332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330( C313 C330 ) C313_=_C331( C313 C331 ) C313_=_C332( C313 C332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4_=_C329( C314 C329 ) C314_=_C330( C314 C330 ) C314_=_C331( C314 C331 ) C314_=_C332( C314 C332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6_=_C332( C316 C332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332( C317 C332 ) \nC318_=_C319(</w:t>
      </w:r>
    </w:p>
    <w:p>
      <w:pPr>
        <w:pStyle w:val="PreformattedText"/>
        <w:bidi w:val="0"/>
        <w:spacing w:before="0" w:after="0"/>
        <w:jc w:val="left"/>
        <w:rPr/>
      </w:pPr>
      <w:r>
        <w:rPr/>
        <w:t xml:space="preserve"> </w:t>
      </w:r>
      <w:r>
        <w:rPr/>
        <w:t>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20_=_C321( C320 C321 ) C320_=_C322( C320 C322 ) C320_=_C323( C320 C323 ) \nC320_=_C324( C320 C324 ) C320_=_C325( C320 C325 ) C320_=_C326( C320 C326 ) C320_=_C327( C320 C327 ) C320_=_C328( C320 C328 ) C320_=_C329( C320 C329 ) \nC320_=_C330( C320 C330 ) C320_=_C331( C320 C331 ) C320_=_C332( C320 C332 ) C321_=_C322( C321 C322 ) C321_=_C323( C321 C323 ) C321_=_C324( C321 C324 ) \nC321_=_C325( C321 C325 ) C321_=_C326( C321 C326 ) C321_=_C327( C321 C327 ) C321_=_C328( C321 C328 ) C321_=_C329( C321 C329 ) C321_=_C330( C321 C330 ) \nC321_=_C331( C321 C331 ) C321_=_C332( C321 C332 ) C322_=_C323( C322 C323 ) C322_=_C324( C322 C324 ) C322_=_C325( C322 C325 ) C322_=_C326( C322 C326 ) \nC322_=_C327( C322 C327 ) C322_=_C328( C322 C328 ) C322_=_C329( C322 C329 ) C322_=_C330( C322 C330 ) C322_=_C331( C322 C331 ) C322_=_C332( C322 C332 ) \nC323_=_C324( C323 C324 ) C323_=_C325( C323 C325 ) C323_=_C326( C323 C326 ) C323_=_C327( C323 C327 ) C323_=_C328( C323 C328 ) C323_=_C329( C323 C329 ) \nC323_=_C330( C323 C330 ) C323_=_C331( C323 C331 ) C323_=_C332( C323 C332 ) C324_=_C325( C324 C325 ) C324_=_C326( C324 C326 ) C324_=_C327( C324 C327 ) \nC324_=_C328( C324 C328 ) C324_=_C329( C324 C329 ) C324_=_C330( C324 C330 ) C324_=_C331( C324 C331 ) C324_=_C332( C324 C332 ) C325_=_C326( C325 C326 ) \nC325_=_C327( C325 C327 ) C325_=_C328( C325 C328 ) C325_=_C329( C325 C329 ) C325_=_C330( C325 C330 ) C325_=_C331( C325 C331 ) C325_=_C332( C325 C332 ) \nC326_=_C327( C326 C327 ) C326_=_C328( C326 C328 ) C326_=_C329( C326 C329 ) C326_=_C330( C326 C330 ) C326_=_C331( C326 C331 ) C326_=_C332( C326 C332 ) \nC327_=_C328( C327 C328 ) C327_=_C329( C327 C329 ) C327_=_C330( C327 C330 ) C327_=_C331( C327 C331 ) C327_=_C332( C327 C332 ) C328_=_C329( C328 C329 ) \nC328_=_C330( C328 C330 ) C328_=_C331( C328 C331 ) C328_=_C332( C328 C332 ) C329_=_C330( C329 C330 ) C329_=_C331( C329 C331 ) C329_=_C332( C329 C332 ) \nC330_=_C331( C330 C331 ) C330_=_C332( C330 C332 ) C331_=_C332( C331 C332 ) "];8-&gt;16[label="76: C2 C8 C38 C44 C75 \nC81 C112 C113 C114 C115 C116 \nC118 C119 C120 C121 C122 C123 \nC124 C125 C126 C127 C128 C129 \nC130 C131 C132 C133 C134 C135 \nC136 C137 C138 C139 C140 C141 \nC142 C143 C144 C145 C146 C147 \nC151 C183 C213 C245 C273 C303 \nC304 C305 C306 C307 C308 C309 \nC310 C311 C312 C313 C314 C315 \nC316 C317 C318 C319 C320 C321 \nC322 C323 C324 C325 C326 C327 \nC328 C329 C330 C331 C332 \n1444: C2_=_C8 ,C2_=_C38 ,C2_=_C75 ,C2_=_C112 ,C2_=_C113 ,\nC2_=_C114 ,C2_=_C115 ,C2_=_C116 ,C2_=_C118 ,C2_=_C119 ,C2_=_C120 ,\nC2_=_C121 ,C2_=_C122 ,C2_=_C123 ,C2_=_C124 ,C2_=_C125 ,C2_=_C126 ,\nC2_=_C127 ,C2_=_C128 ,C2_=_C129 ,C2_=_C130 ,C2_=_C131 ,C2_=_C132 ,\nC2_=_C133 ,C2_=_C134 ,C2_=_C135 ,C2_=_C136 ,C2_=_C137 ,C2_=_C138 ,\nC2_=_C139 ,C2_=_C140 ,C2_=_C141 ,C2_=_C142 ,C2_=_C143 ,C2_=_C144 ,\nC2_=_C145 ,C2_=_C146 ,C2_=_C147 ,C8_=_C44 ,C8_=_C81 ,C8_=_C151 ,\nC8_=_C183 ,C8_=_C213 ,C8_=_C245 ,C8_=_C273 ,C8_=_C303 ,C8_=_C304 ,\nC8_=_C305 ,C8_=_C306 ,C8_=_C307 ,C8_=_C308 ,C8_=_C309 ,C8_=_C310 ,\nC8_=_C311 ,C8_=_C312 ,C8_=_C313 ,C8_=_C314 ,C8_=_C315 ,C8_=_C316 ,\nC8_=_C317 ,C8_=_C318 ,C8_=_C319 ,C8_=_C320 ,C8_=_C321 ,C8_=_C322 ,\nC8_=_C323 ,C8_=_C324 ,C8_=_C325 ,C8_=_C326 ,C8_=_C327 ,C8_=_C328 ,\nC8_=_C329 ,C8_=_C330 ,C8_=_C331 ,C8_=_C332 ,C38_=_C44 ,C38_=_C75 ,\nC38_=_C112 ,C38_=_C113 ,C38_=_C114 ,C38_=_C115 ,C38_=_C116 ,C38_=_C118 ,\nC38_=_C119 ,C38_=_C120 ,C38_=_C121 ,C38_=_C122 ,C38_=_C123 ,C38_=_C124 ,\nC38_=_C125 ,C38_=_C126 ,C38_=_C127 ,C38_=_C128 ,C38_=_C129 ,C38_=_C130 ,\nC38_=_C131 ,C38_=_C132 ,C38_=_C133 ,C38_=_C134 ,C38_=_C135 ,C38_=_C136 ,\nC38_=_C137 ,C38_=_C138 ,C38_=_C139 ,C38_=_C140 ,C38_=_C141 ,C38_=_C142 ,\nC38_=_C143 ,C38_=_C144 ,C38_=_C145 ,C38_=_C146 ,C38_=_C147 ,C44_=_C81 ,\nC44_=_C151 ,C44_=_C183 ,C44_=_C213 ,C44_=_C245 ,C44_=_C273 ,C44_=_C303 ,\nC44_=_C304 ,C44_=_C305 ,C44_=_C306 ,C44_=_C307 ,C44_=_C308 ,C44_=_C309 ,\nC44_=_C310 ,C44_=_C311 ,C44_=_C312 ,C44_=_C313 ,C44_=_C314 ,C44_=_C315 ,\nC44_=_C316 ,C44_=_C317 ,C44_=_C318 ,C44_=_C319 ,C44_=_C320 ,C44_=_C321 ,\nC44_=_C322 ,C44_=_C323 ,C44_=_C324 ,C44_=_C325 ,C44_=_C326 ,C44_=_C327 ,\nC44_=_C328 ,C44_=_C329 ,C44_=_C330 ,C44_=_C331 ,C44_=_C332 ,C75_=_C81 ,\nC75_=_C112 ,C75_=_C113 ,C75_=_C114 ,C75_=_C115 ,C75_=_C116 ,C75_=_C118 ,\nC75_=_C119 ,C75_=_C120 ,C75_=_C121 ,C75_=_C122 ,C75_=_C123 ,C75_=_C124 ,\nC75_=_C125 ,C75_=_C126 ,C75_=_C127 ,C75_=_C128 ,C75_=_C129 ,C75_=_C130 ,\nC75_=_C131 ,C75_=_C132 ,C75_=_C133 ,C75_=_C134 ,C75_=_C135 ,C75_=_C136 ,\nC75_=_C137 ,C75_=_C138 ,C75_=_C139 ,C75_=_C140 ,C75_=_C141 ,C75_=_C142 ,\nC75_=_C143 ,C75_=_C144 ,C75_=_C145 ,C75_=_C146 ,C75_=_C147 ,C81_=_C151 ,\nC81_=_C183 ,C81_=_C213 ,C81_=_C245 ,C81_=_C273 ,C81_=_C303 ,C81_=_C304 ,\nC81_=_C305 ,C81_=_C306 ,C81_=_C307 ,C81_=_C308 ,C81_=_C309 ,C81_=_C310 ,\nC81_=_C311 ,C81_=_C312 ,C81_=_C313 ,C81_=_C314 ,C81_=_C315 ,C81_=_C316 ,\nC81_=_C317 ,C81_=_C318 ,C81_=_C319 ,C81_=_C320 ,C81_=_C321 ,C81_=_C322 ,\nC81_=_C323 ,C81_=_C324 ,C81_=_C325 ,C81_=_C326 ,C81_=_C327 ,C81_=_C328 ,\nC81_=_C329 ,C81_=_C330 ,C81_=_C331 ,C81_=_C332 ,C112_=_C113 ,C112_=_C114 ,\nC112_=_C115 ,C112_=_C116 ,C112_=_C118 ,C112_=_C119 ,C112_=_C120 ,C112_=_C121 ,\nC112_=_C122 ,C112_=_C123 ,C112_=_C124 ,C112_=_C125 ,C112_=_C126 ,C112_=_C127 ,\nC112_=_C128 ,C112_=_C129 ,C112_=_C130 ,C112_=_C131 ,C112_=_C132 ,C112_=_C133 ,\nC112_=_C134 ,C112_=_C135 ,C112_=_C136 ,C112_=_C137 ,C112_=_C138 ,C112_=_C139 ,\nC112_=_C140 ,C112_=_C141 ,C112_=_C142 ,C112_=_C143 ,C112_=_C144 ,C112_=_C145 ,\nC112_=_C146 ,C112_=_C147 ,C112_=_C151 ,C113_=_C114 ,C113_=_C115 ,C113_=_C116 ,\nC113_=_C118 ,C113_=_C119 ,C113_=_C120 ,C113_=_C121 ,C113_=_C122 ,C113_=_C123 ,\nC113_=_C124 ,C113_=_C125 ,C113_=_C126 ,C113_=_C127 ,C113_=_C128 ,C113_=_C129 ,\nC113_=_C130 ,C113_=_C131 ,C113_=_C132 ,C113_=_C133 ,C113_=_C134 ,C113_=_C135 ,\nC113_=_C136 ,C113_=_C137 ,C113_=_C138 ,C113_=_C139 ,C113_=_C140 ,C113_=_C141 ,\nC113_=_C142 ,C113_=_C143 ,C113_=_C144 ,C113_=_C145 ,C113_=_C146 ,C113_=_C147 ,\nC113_=_C183 ,C114_=_C115 ,C114_=_C116 ,C114_=_C118 ,C114_=_C119 ,C114_=_C120 ,\nC114_=_C121 ,C114_=_C122 ,C114_=_C123 ,C114_=_C124 ,C114_=_C125 ,C114_=_C126 ,\nC114_=_C127 ,C114_=_C128 ,C114_=_C129 ,C114_=_C130 ,C114_=_C131 ,C114_=_C132 ,\nC114_=_C133 ,C114_=_C134 ,C114_=_C135 ,C114_=_C136 ,C114_=_C137 ,C114_=_C138 ,\nC114_=_C139 ,C114_=_C140 ,C114_=_C141 ,C114_=_C142 ,C114_=_C143 ,C114_=_C144 ,\nC114_=_C145 ,C114_=_C146 ,C114_=_C147 ,C114_=_C213 ,C115_=_C116 ,C115_=_C118 ,\nC115_=_C119 ,C115_=_C120 ,C115_=_C121 ,C115_=_C122 ,C115_=_C123 ,C115_=_C124 ,\nC115_=_C125 ,C115_=_C126 ,C115_=_C127 ,C115_=_C128 ,C115_=_C129 ,C115_=_C130 ,\nC115_=_C131 ,C115_=_C132 ,C115_=_C133 ,C115_=_C134 ,C115_=_C135 ,C115_=_C136 ,\nC115_=_C137 ,C115_=_C138 ,C115_=_C139 ,C115_=_C140 ,C115_=_C141 ,C115_=_C142 ,\nC115_=_C143 ,C115_=_C144 ,C115_=_C145 ,C115_=_C146 ,C115_=_C147 ,C115_=_C245 ,\nC116_=_C118 ,C116_=_C119 ,C116_=_C120 ,C116_=_C121 ,C116_=_C122 ,C116_=_C123 ,\nC116_=_C124 ,C116_=_C125 ,C116_=_C126 ,C116_=_C127 ,C116_=_C128 ,C116_=_C129 ,\nC116_=_C130 ,C116_=_C131 ,C116_=_C132 ,C116_=_C133 ,C116_=_C134 ,C116_=_C135 ,\nC116_=_C136 ,C116_=_C137 ,C116_=_C138 ,C116_=_C139 ,C116_=_C140 ,C116_=_C141 ,\nC116_=_C142 ,C116_=_C143 ,C116_=_C144 ,C116_=_C145 ,C116_=_C146 ,C116_=_C147 ,\nC116_=_C273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44 ,C118_=_C145 ,C118_=_C146 ,C118_=_C147 ,\nC118_=_C303 ,C119_=_C120 ,C119_=_C121 ,C119_=_C122 ,C119_=_C123 ,C119_=_C124 ,\nC119_=_C125 ,C119_=_C126 ,C119_=_C127 ,C119_=_C128 ,C119_=_C129 ,C119_=_C130 ,\nC119_=_C131 ,C119_=_C132 ,C119_=_C133 ,C119_=_C134 ,C119_=_C135 ,C119_=_C136 ,\nC119_=_C137 ,C119_=_C138 ,C119_=_C139 ,C119_=_C140 ,C119_=_C141 ,C119_=_C142 ,\nC119_=_C143 ,C119_=_C144 ,C119_=_C145 ,C119_=_C146 ,C119_=_C147 ,C119_=_C304 ,\nC120_=_C121 ,C120_=_C122 ,C120_=_C123 ,C120_=_C124 ,C120_=_C125 ,C120_=_C126 ,\nC120_=_C127 ,C120_=_C128 ,C120_=_C129 ,C120_=_C130 ,C120_=_C131 ,C120_=_C132 ,\nC120_=_C133 ,C120_=_C134 ,C120_=_C135 ,C120_=_C136 ,C120_=_C137 ,C120_=_C138 ,\nC120_=_C139 ,C120_=_C140 ,C120_=_C141 ,C120_=_C142 ,C120_=_C143 ,C120_=_C144 ,\nC120_=_C145 ,C120_=_C146 ,C120_=_C147 ,C120_=_C305 ,C121_=_C122 ,C121_=_C123 ,\nC121_=_C124 ,C121_=_C125 ,C121_=_C126 ,C121_=_C127 ,C121_=_C128 ,C121_=_C129 ,\nC121_=_C130 ,C121_=_C131 ,C121_=_C132 ,C121_=_C133 ,C121_=_C134 ,C121_=_C135 ,\nC121_=_C136 ,C121_=_C137 ,C121_=_C138 ,C121_=_C139 ,C121_=_C140 ,C121_=_C141 ,\nC121_=_C142 ,C121_=_C143 ,C121_=_C144 ,C121_=_C145 ,C121_=_C146 ,C121_=_C147 ,\nC121_=_C306 ,C122_=_C123 ,C122_=_C124 ,C122_=_C125 ,C122_=_C126 ,C122_=_C127 ,\nC122_=_C128 ,C122_=_C129 ,C122_=_C130 ,C122_=_C131 ,C122_=_C132 ,C122_=_C133 ,\nC122_=_C134 ,C122_=_C135 ,C122_=_C136 ,C122_=_C137 ,C122_=_C138 ,C122_=_C139 ,\nC122_=_C140 ,C122_=_C141 ,C122_=_C142 ,C122_=_C143 ,C122_=_C144 ,C122_=_C145 ,\nC122_=_C146 ,C122_=_C147 ,C122_=_C307 ,C123_=_C124 ,C123_=_C125 ,C123_=_C126 ,\nC123_=_C127 ,C123_=_C128 ,C123_=_C129 ,C123_=_C130 ,C123_=_C131 ,C123_=_C132 ,\nC123_=_C133 ,C123_=_C134 ,C123_=_C135</w:t>
      </w:r>
    </w:p>
    <w:p>
      <w:pPr>
        <w:pStyle w:val="PreformattedText"/>
        <w:bidi w:val="0"/>
        <w:spacing w:before="0" w:after="0"/>
        <w:jc w:val="left"/>
        <w:rPr/>
      </w:pPr>
      <w:r>
        <w:rPr/>
        <w:t xml:space="preserve"> </w:t>
      </w:r>
      <w:r>
        <w:rPr/>
        <w:t>,C123_=_C136 ,C123_=_C137 ,C123_=_C138 ,\nC123_=_C139 ,C123_=_C140 ,C123_=_C141 ,C123_=_C142 ,C123_=_C143 ,C123_=_C144 ,\nC123_=_C145 ,C123_=_C146 ,C123_=_C147 ,C123_=_C308 ,C124_=_C125 ,C124_=_C126 ,\nC124_=_C127 ,C124_=_C128 ,C124_=_C129 ,C124_=_C130 ,C124_=_C131 ,C124_=_C132 ,\nC124_=_C133 ,C124_=_C134 ,C124_=_C135 ,C124_=_C136 ,C124_=_C137 ,C124_=_C138 ,\nC124_=_C139 ,C124_=_C140 ,C124_=_C141 ,C124_=_C142 ,C124_=_C143 ,C124_=_C144 ,\nC124_=_C145 ,C124_=_C146 ,C124_=_C147 ,C124_=_C309 ,C125_=_C126 ,C125_=_C127 ,\nC125_=_C128 ,C125_=_C129 ,C125_=_C130 ,C125_=_C131 ,C125_=_C132 ,C125_=_C133 ,\nC125_=_C134 ,C125_=_C135 ,C125_=_C136 ,C125_=_C137 ,C125_=_C138 ,C125_=_C139 ,\nC125_=_C140 ,C125_=_C141 ,C125_=_C142 ,C125_=_C143 ,C125_=_C144 ,C125_=_C145 ,\nC125_=_C146 ,C125_=_C147 ,C125_=_C310 ,C126_=_C127 ,C126_=_C128 ,C126_=_C129 ,\nC126_=_C130 ,C126_=_C131 ,C126_=_C132 ,C126_=_C133 ,C126_=_C134 ,C126_=_C135 ,\nC126_=_C136 ,C126_=_C137 ,C126_=_C138 ,C126_=_C139 ,C126_=_C140 ,C126_=_C141 ,\nC126_=_C142 ,C126_=_C143 ,C126_=_C144 ,C126_=_C145 ,C126_=_C146 ,C126_=_C147 ,\nC126_=_C311 ,C127_=_C128 ,C127_=_C129 ,C127_=_C130 ,C127_=_C131 ,C127_=_C132 ,\nC127_=_C133 ,C127_=_C134 ,C127_=_C135 ,C127_=_C136 ,C127_=_C137 ,C127_=_C138 ,\nC127_=_C139 ,C127_=_C140 ,C127_=_C141 ,C127_=_C142 ,C127_=_C143 ,C127_=_C144 ,\nC127_=_C145 ,C127_=_C146 ,C127_=_C147 ,C127_=_C312 ,C128_=_C129 ,C128_=_C130 ,\nC128_=_C131 ,C128_=_C132 ,C128_=_C133 ,C128_=_C134 ,C128_=_C135 ,C128_=_C136 ,\nC128_=_C137 ,C128_=_C138 ,C128_=_C139 ,C128_=_C140 ,C128_=_C141 ,C128_=_C142 ,\nC128_=_C143 ,C128_=_C144 ,C128_=_C145 ,C128_=_C146 ,C128_=_C147 ,C128_=_C313 ,\nC129_=_C130 ,C129_=_C131 ,C129_=_C132 ,C129_=_C133 ,C129_=_C134 ,C129_=_C135 ,\nC129_=_C136 ,C129_=_C137 ,C129_=_C138 ,C129_=_C139 ,C129_=_C140 ,C129_=_C141 ,\nC129_=_C142 ,C129_=_C143 ,C129_=_C144 ,C129_=_C145 ,C129_=_C146 ,C129_=_C147 ,\nC129_=_C314 ,C130_=_C131 ,C130_=_C132 ,C130_=_C133 ,C130_=_C134 ,C130_=_C135 ,\nC130_=_C136 ,C130_=_C137 ,C130_=_C138 ,C130_=_C139 ,C130_=_C140 ,C130_=_C141 ,\nC130_=_C142 ,C130_=_C143 ,C130_=_C144 ,C130_=_C145 ,C130_=_C146 ,C130_=_C147 ,\nC130_=_C315 ,C131_=_C132 ,C131_=_C133 ,C131_=_C134 ,C131_=_C135 ,C131_=_C136 ,\nC131_=_C137 ,C131_=_C138 ,C131_=_C139 ,C131_=_C140 ,C131_=_C141 ,C131_=_C142 ,\nC131_=_C143 ,C131_=_C144 ,C131_=_C145 ,C131_=_C146 ,C131_=_C147 ,C131_=_C316 ,\nC132_=_C133 ,C132_=_C134 ,C132_=_C135 ,C132_=_C136 ,C132_=_C137 ,C132_=_C138 ,\nC132_=_C139 ,C132_=_C140 ,C132_=_C141 ,C132_=_C142 ,C132_=_C143 ,C132_=_C144 ,\nC132_=_C145 ,C132_=_C146 ,C132_=_C147 ,C132_=_C317 ,C133_=_C134 ,C133_=_C135 ,\nC133_=_C136 ,C133_=_C137 ,C133_=_C138 ,C133_=_C139 ,C133_=_C140 ,C133_=_C141 ,\nC133_=_C142 ,C133_=_C143 ,C133_=_C144 ,C133_=_C145 ,C133_=_C146 ,C133_=_C147 ,\nC133_=_C318 ,C134_=_C135 ,C134_=_C136 ,C134_=_C137 ,C134_=_C138 ,C134_=_C139 ,\nC134_=_C140 ,C134_=_C141 ,C134_=_C142 ,C134_=_C143 ,C134_=_C144 ,C134_=_C145 ,\nC134_=_C146 ,C134_=_C147 ,C134_=_C319 ,C135_=_C136 ,C135_=_C137 ,C135_=_C138 ,\nC135_=_C139 ,C135_=_C140 ,C135_=_C141 ,C135_=_C142 ,C135_=_C143 ,C135_=_C144 ,\nC135_=_C145 ,C135_=_C146 ,C135_=_C147 ,C135_=_C320 ,C136_=_C137 ,C136_=_C138 ,\nC136_=_C139 ,C136_=_C140 ,C136_=_C141 ,C136_=_C142 ,C136_=_C143 ,C136_=_C144 ,\nC136_=_C145 ,C136_=_C146 ,C136_=_C147 ,C136_=_C321 ,C137_=_C138 ,C137_=_C139 ,\nC137_=_C140 ,C137_=_C141 ,C137_=_C142 ,C137_=_C143 ,C137_=_C144 ,C137_=_C145 ,\nC137_=_C146 ,C137_=_C147 ,C137_=_C322 ,C138_=_C139 ,C138_=_C140 ,C138_=_C141 ,\nC138_=_C142 ,C138_=_C143 ,C138_=_C144 ,C138_=_C145 ,C138_=_C146 ,C138_=_C147 ,\nC138_=_C323 ,C139_=_C140 ,C139_=_C141 ,C139_=_C142 ,C139_=_C143 ,C139_=_C144 ,\nC139_=_C145 ,C139_=_C146 ,C139_=_C147 ,C139_=_C324 ,C140_=_C141 ,C140_=_C142 ,\nC140_=_C143 ,C140_=_C144 ,C140_=_C145 ,C140_=_C146 ,C140_=_C147 ,C140_=_C325 ,\nC141_=_C142 ,C141_=_C143 ,C141_=_C144 ,C141_=_C145 ,C141_=_C146 ,C141_=_C147 ,\nC141_=_C326 ,C142_=_C143 ,C142_=_C144 ,C142_=_C145 ,C142_=_C146 ,C142_=_C147 ,\nC142_=_C327 ,C143_=_C144 ,C143_=_C145 ,C143_=_C146 ,C143_=_C147 ,C143_=_C328 ,\nC144_=_C145 ,C144_=_C146 ,C144_=_C147 ,C144_=_C329 ,C145_=_C146 ,C145_=_C147 ,\nC145_=_C330 ,C146_=_C147 ,C146_=_C331 ,C147_=_C332 ,C151_=_C183 ,C151_=_C213 ,\nC151_=_C245 ,C151_=_C273 ,C151_=_C303 ,C151_=_C304 ,C151_=_C305 ,C151_=_C306 ,\nC151_=_C307 ,C151_=_C308 ,C151_=_C309 ,C151_=_C310 ,C151_=_C311 ,C151_=_C312 ,\nC151_=_C313 ,C151_=_C314 ,C151_=_C315 ,C151_=_C316 ,C151_=_C317 ,C151_=_C318 ,\nC151_=_C319 ,C151_=_C320 ,C151_=_C321 ,C151_=_C322 ,C151_=_C323 ,C151_=_C324 ,\nC151_=_C325 ,C151_=_C326 ,C151_=_C327 ,C151_=_C328 ,C151_=_C329 ,C151_=_C330 ,\nC151_=_C331 ,C151_=_C332 ,C183_=_C213 ,C183_=_C245 ,C183_=_C273 ,C183_=_C303 ,\nC183_=_C304 ,C183_=_C305 ,C183_=_C306 ,C183_=_C307 ,C183_=_C308 ,C183_=_C309 ,\nC183_=_C310 ,C183_=_C311 ,C183_=_C312 ,C183_=_C313 ,C183_=_C314 ,C183_=_C315 ,\nC183_=_C316 ,C183_=_C317 ,C183_=_C318 ,C183_=_C319 ,C183_=_C320 ,C183_=_C321 ,\nC183_=_C322 ,C183_=_C323 ,C183_=_C324 ,C183_=_C325 ,C183_=_C326 ,C183_=_C327 ,\nC183_=_C328 ,C183_=_C329 ,C183_=_C330 ,C183_=_C331 ,C183_=_C332 ,C213_=_C245 ,\nC213_=_C273 ,C213_=_C303 ,C213_=_C304 ,C213_=_C305 ,C213_=_C306 ,C213_=_C307 ,\nC213_=_C308 ,C213_=_C309 ,C213_=_C310 ,C213_=_C311 ,C213_=_C312 ,C213_=_C313 ,\nC213_=_C314 ,C213_=_C315 ,C213_=_C316 ,C213_=_C317 ,C213_=_C318 ,C213_=_C319 ,\nC213_=_C320 ,C213_=_C321 ,C213_=_C322 ,C213_=_C323 ,C213_=_C324 ,C213_=_C325 ,\nC213_=_C326 ,C213_=_C327 ,C213_=_C328 ,C213_=_C329 ,C213_=_C330 ,C213_=_C331 ,\nC213_=_C332 ,C245_=_C273 ,C245_=_C303 ,C245_=_C304 ,C245_=_C305 ,C245_=_C306 ,\nC245_=_C307 ,C245_=_C308 ,C245_=_C309 ,C245_=_C310 ,C245_=_C311 ,C245_=_C312 ,\nC245_=_C313 ,C245_=_C314 ,C245_=_C315 ,C245_=_C316 ,C245_=_C317 ,C245_=_C318 ,\nC245_=_C319 ,C245_=_C320 ,C245_=_C321 ,C245_=_C322 ,C245_=_C323 ,C245_=_C324 ,\nC245_=_C325 ,C245_=_C326 ,C245_=_C327 ,C245_=_C328 ,C245_=_C329 ,C245_=_C330 ,\nC245_=_C331 ,C245_=_C332 ,C273_=_C303 ,C273_=_C304 ,C273_=_C305 ,C273_=_C306 ,\nC273_=_C307 ,C273_=_C308 ,C273_=_C309 ,C273_=_C310 ,C273_=_C311 ,C273_=_C312 ,\nC273_=_C313 ,C273_=_C314 ,C273_=_C315 ,C273_=_C316 ,C273_=_C317 ,C273_=_C318 ,\nC273_=_C319 ,C273_=_C320 ,C273_=_C321 ,C273_=_C322 ,C273_=_C323 ,C273_=_C324 ,\nC273_=_C325 ,C273_=_C326 ,C273_=_C327 ,C273_=_C328 ,C273_=_C329 ,C273_=_C330 ,\nC273_=_C331 ,C273_=_C332 ,C303_=_C304 ,C303_=_C305 ,C303_=_C306 ,C303_=_C307 ,\nC303_=_C308 ,C303_=_C309 ,C303_=_C310 ,C303_=_C311 ,C303_=_C312 ,C303_=_C313 ,\nC303_=_C314 ,C303_=_C315 ,C303_=_C316 ,C303_=_C317 ,C303_=_C318 ,C303_=_C319 ,\nC303_=_C320 ,C303_=_C321 ,C303_=_C322 ,C303_=_C323 ,C303_=_C324 ,C303_=_C325 ,\nC303_=_C326 ,C303_=_C327 ,C303_=_C328 ,C303_=_C329 ,C303_=_C330 ,C303_=_C331 ,\nC303_=_C332 ,C304_=_C305 ,C304_=_C306 ,C304_=_C307 ,C304_=_C308 ,C304_=_C309 ,\nC304_=_C310 ,C304_=_C311 ,C304_=_C312 ,C304_=_C313 ,C304_=_C314 ,C304_=_C315 ,\nC304_=_C316 ,C304_=_C317 ,C304_=_C318 ,C304_=_C319 ,C304_=_C320 ,C304_=_C321 ,\nC304_=_C322 ,C304_=_C323 ,C304_=_C324 ,C304_=_C325 ,C304_=_C326 ,C304_=_C327 ,\nC304_=_C328 ,C304_=_C329 ,C304_=_C330 ,C304_=_C331 ,C304_=_C332 ,C305_=_C306 ,\nC305_=_C307 ,C305_=_C308 ,C305_=_C309 ,C305_=_C310 ,C305_=_C311 ,C305_=_C312 ,\nC305_=_C313 ,C305_=_C314 ,C305_=_C315 ,C305_=_C316 ,C305_=_C317 ,C305_=_C318 ,\nC305_=_C319 ,C305_=_C320 ,C305_=_C321 ,C305_=_C322 ,C305_=_C323 ,C305_=_C324 ,\nC305_=_C325 ,C305_=_C326 ,C305_=_C327 ,C305_=_C328 ,C305_=_C329 ,C305_=_C330 ,\nC305_=_C331 ,C305_=_C332 ,C306_=_C307 ,C306_=_C308 ,C306_=_C309 ,C306_=_C310 ,\nC306_=_C311 ,C306_=_C312 ,C306_=_C313 ,C306_=_C314 ,C306_=_C315 ,C306_=_C316 ,\nC306_=_C317 ,C306_=_C318 ,C306_=_C319 ,C306_=_C320 ,C306_=_C321 ,C306_=_C322 ,\nC306_=_C323 ,C306_=_C324 ,C306_=_C325 ,C306_=_C326 ,C306_=_C327 ,C306_=_C328 ,\nC306_=_C329 ,C306_=_C330 ,C306_=_C331 ,C306_=_C332 ,C307_=_C308 ,C307_=_C309 ,\nC307_=_C310 ,C307_=_C311 ,C307_=_C312 ,C307_=_C313 ,C307_=_C314 ,C307_=_C315 ,\nC307_=_C316 ,C307_=_C317 ,C307_=_C318 ,C307_=_C319 ,C307_=_C320 ,C307_=_C321 ,\nC307_=_C322 ,C307_=_C323 ,C307_=_C324 ,C307_=_C325 ,C307_=_C326 ,C307_=_C327 ,\nC307_=_C328 ,C307_=_C329 ,C307_=_C330 ,C307_=_C331 ,C307_=_C332 ,C308_=_C309 ,\nC308_=_C310 ,C308_=_C311 ,C308_=_C312 ,C308_=_C313 ,C308_=_C314 ,C308_=_C315 ,\nC308_=_C316 ,C308_=_C317 ,C308_=_C318 ,C308_=_C319 ,C308_=_C320 ,C308_=_C321 ,\nC308_=_C322 ,C308_=_C323 ,C308_=_C324 ,C308_=_C325 ,C308_=_C326 ,C308_=_C327 ,\nC308_=_C328 ,C308_=_C329 ,C308_=_C330 ,C308_=_C331 ,C308_=_C332 ,C309_=_C310 ,\nC309_=_C311 ,C309_=_C312 ,C309_=_C313 ,C309_=_C314 ,C309_=_C315 ,C309_=_C316 ,\nC309_=_C317 ,C309_=_C318 ,C309_=_C319 ,C309_=_C320 ,C309_=_C321 ,C309_=_C322 ,\nC309_=_C323 ,C309_=_C324 ,C309_=_C325 ,C309_=_C326 ,C309_=_C327 ,C309_=_C328 ,\nC309_=_C329 ,C309_=_C330 ,C309_=_C331 ,C309_=_C332 ,C310_=_C311 ,C310_=_C312 ,\nC310_=_C313 ,C310_=_C314 ,C310_=_C315 ,C310_=_C316 ,C310_=_C317 ,C310_=_C318 ,\nC310_=_C319 ,C310_=_C320 ,C310_=_C321 ,C310_=_C322 ,C310_=_C323 ,C310_=_C324 ,\nC310_=_C325 ,C310_=_C326 ,C310_=_C327 ,C310_=_C328 ,C310_=_C329 ,C310_=_C330 ,\nC310_=_C331 ,C310_=_C332 ,C311_=_C312 ,C311_=_C313 ,C311_=_C314 ,C311_=_C315 ,\nC311_=_C316 ,C311_=_C317 ,C311_=_C318 ,C311_=_C319 ,C311_=_C320 ,C311_=_C321 ,\nC311_=_C322 ,C311_=_C323 ,C311_=_C324 ,C311_=_C325 ,C311_=_C326 ,C311_=_C327 ,\nC311_=_C328 ,C311_=_C329 ,C311_=_C330 ,C311_=_C331 ,C311_=_C332 ,C312_=_C313 ,\nC312_=_C314 ,C312_=_C315 ,C312_=_C316 ,C312_=_C317 ,C312_=_C318 ,C312_=_C319 ,\nC312_=_C320 ,C312_=_C321 ,C312_=_C322 ,C312_=_C323 ,C312_=_C324 ,C312_=_C325 ,\nC312_=_C326 ,C312_=_C327 ,C312_=_C328 ,C312_=_C329 ,C312_=_C330 ,C312_=_C331 ,\nC312_=_C332 ,C313_=_C314 ,C313_=_C315 ,C313_=_C316 ,C313_=_C317 ,C313_=_C318 ,\nC313_=_C319 ,C313_=_C320 ,C313_=_C321 ,C313_=_C322 ,C313_=_C323 ,C313_=_C324 ,\nC313_=_C325 ,C313_=_C326 ,C313_=_C327 ,C313_=_C328 ,C313_=_C329 ,C313_=_C330 ,\nC313_=_C331 ,C313_=_C332 ,C314_=_C315 ,C314_=_C316 ,C314_=_C317 ,C314_=_C318 ,\nC314_=_C319 ,C314_=_C320</w:t>
      </w:r>
    </w:p>
    <w:p>
      <w:pPr>
        <w:pStyle w:val="PreformattedText"/>
        <w:bidi w:val="0"/>
        <w:spacing w:before="0" w:after="0"/>
        <w:jc w:val="left"/>
        <w:rPr/>
      </w:pPr>
      <w:r>
        <w:rPr/>
        <w:t xml:space="preserve"> </w:t>
      </w:r>
      <w:r>
        <w:rPr/>
        <w:t>,C314_=_C321 ,C314_=_C322 ,C314_=_C323 ,C314_=_C324 ,\nC314_=_C325 ,C314_=_C326 ,C314_=_C327 ,C314_=_C328 ,C314_=_C329 ,C314_=_C330 ,\nC314_=_C331 ,C314_=_C332 ,C315_=_C316 ,C315_=_C317 ,C315_=_C318 ,C315_=_C319 ,\nC315_=_C320 ,C315_=_C321 ,C315_=_C322 ,C315_=_C323 ,C315_=_C324 ,C315_=_C325 ,\nC315_=_C326 ,C315_=_C327 ,C315_=_C328 ,C315_=_C329 ,C315_=_C330 ,C315_=_C331 ,\nC315_=_C332 ,C316_=_C317 ,C316_=_C318 ,C316_=_C319 ,C316_=_C320 ,C316_=_C321 ,\nC316_=_C322 ,C316_=_C323 ,C316_=_C324 ,C316_=_C325 ,C316_=_C326 ,C316_=_C327 ,\nC316_=_C328 ,C316_=_C329 ,C316_=_C330 ,C316_=_C331 ,C316_=_C332 ,C317_=_C318 ,\nC317_=_C319 ,C317_=_C320 ,C317_=_C321 ,C317_=_C322 ,C317_=_C323 ,C317_=_C324 ,\nC317_=_C325 ,C317_=_C326 ,C317_=_C327 ,C317_=_C328 ,C317_=_C329 ,C317_=_C330 ,\nC317_=_C331 ,C317_=_C332 ,C318_=_C319 ,C318_=_C320 ,C318_=_C321 ,C318_=_C322 ,\nC318_=_C323 ,C318_=_C324 ,C318_=_C325 ,C318_=_C326 ,C318_=_C327 ,C318_=_C328 ,\nC318_=_C329 ,C318_=_C330 ,C318_=_C331 ,C318_=_C332 ,C319_=_C320 ,C319_=_C321 ,\nC319_=_C322 ,C319_=_C323 ,C319_=_C324 ,C319_=_C325 ,C319_=_C326 ,C319_=_C327 ,\nC319_=_C328 ,C319_=_C329 ,C319_=_C330 ,C319_=_C331 ,C319_=_C332 ,C320_=_C321 ,\nC320_=_C322 ,C320_=_C323 ,C320_=_C324 ,C320_=_C325 ,C320_=_C326 ,C320_=_C327 ,\nC320_=_C328 ,C320_=_C329 ,C320_=_C330 ,C320_=_C331 ,C320_=_C332 ,C321_=_C322 ,\nC321_=_C323 ,C321_=_C324 ,C321_=_C325 ,C321_=_C326 ,C321_=_C327 ,C321_=_C328 ,\nC321_=_C329 ,C321_=_C330 ,C321_=_C331 ,C321_=_C332 ,C322_=_C323 ,C322_=_C324 ,\nC322_=_C325 ,C322_=_C326 ,C322_=_C327 ,C322_=_C328 ,C322_=_C329 ,C322_=_C330 ,\nC322_=_C331 ,C322_=_C332 ,C323_=_C324 ,C323_=_C325 ,C323_=_C326 ,C323_=_C327 ,\nC323_=_C328 ,C323_=_C329 ,C323_=_C330 ,C323_=_C331 ,C323_=_C332 ,C324_=_C325 ,\nC324_=_C326 ,C324_=_C327 ,C324_=_C328 ,C324_=_C329 ,C324_=_C330 ,C324_=_C331 ,\nC324_=_C332 ,C325_=_C326 ,C325_=_C327 ,C325_=_C328 ,C325_=_C329 ,C325_=_C330 ,\nC325_=_C331 ,C325_=_C332 ,C326_=_C327 ,C326_=_C328 ,C326_=_C329 ,C326_=_C330 ,\nC326_=_C331 ,C326_=_C332 ,C327_=_C328 ,C327_=_C329 ,C327_=_C330 ,C327_=_C331 ,\nC327_=_C332 ,C328_=_C329 ,C328_=_C330 ,C328_=_C331 ,C328_=_C332 ,C329_=_C330 ,\nC329_=_C331 ,C329_=_C332 ,C330_=_C331 ,C330_=_C332 ,C331_=_C332 ,"];17[shape=box, label="id:17 level: 3\n140: C16 C22 C24 C29 C52 \nC59 C61 C66 C89 C96 C98 \nC103 C125 C132 C134 C139 C158 \nC166 C171 C190 C197 C199 C203 \nC221 C228 C230 C235 C253 C260 \nC266 C281 C288 C290 C295 C310 \nC317 C319 C324 C339 C346 C348 \nC353 C372 C374 C379 C392 C399 \nC405 C417 C424 C426 C431 C442 \nC448 C450 C455 C465 C473 C478 \nC487 C494 C496 C501 C509 C510 \nC511 C512 C513 C514 C515 C516 \nC517 C518 C519 C520 C522 C523 \nC524 C525 C526 C527 C528 C529 \nC535 C537 C541 C553 C555 C560 \nC572 C574 C579 C589 C591 C596 \nC606 C608 C613 C622 C624 C629 \nC638 C640 C641 C642 C643 C644 \nC645 C646 C647 C648 C649 C650 \nC651 C652 C653 C658 C667 C668 \nC669 C670 C671 C672 C673 C674 \nC675 C676 C677 C678 C679 C683 \nC693 C702 C711 C719 C720 C721 \nC722 C723 C724 \n2712: C16_=_C22( C16 C22 ) C16_=_C24( C16 C24 ) C16_=_C29( C16 C29 ) C16_=_C52( C16 C52 ) C16_=_C89( C16 C89 ) \nC16_=_C125( C16 C125 ) C16_=_C158( C16 C158 ) C16_=_C190( C16 C190 ) C16_=_C221( C16 C221 ) C16_=_C253( C16 C253 ) C16_=_C281( C16 C281 ) \nC16_=_C310( C16 C310 ) C16_=_C339( C16 C339 ) C16_=_C392( C16 C392 ) C16_=_C417( C16 C417 ) C16_=_C442( C16 C442 ) C16_=_C465( C16 C465 ) \nC16_=_C487( C16 C487 ) C16_=_C509( C16 C509 ) C16_=_C510( C16 C510 ) C16_=_C511( C16 C511 ) C16_=_C512( C16 C512 ) C16_=_C513( C16 C513 ) \nC16_=_C514( C16 C514 ) C16_=_C515( C16 C515 ) C16_=_C516( C16 C516 ) C16_=_C517( C16 C517 ) C16_=_C518( C16 C518 ) C16_=_C519( C16 C519 ) \nC16_=_C520( C16 C520 ) C16_=_C522( C16 C522 ) C16_=_C523( C16 C523 ) C16_=_C524( C16 C524 ) C16_=_C525( C16 C525 ) C16_=_C526( C16 C526 ) \nC16_=_C527( C16 C527 ) C16_=_C528( C16 C528 ) C16_=_C529( C16 C529 ) C22_=_C24( C22 C24 ) C22_=_C29( C22 C29 ) C22_=_C59( C22 C59 ) \nC22_=_C96( C22 C96 ) C22_=_C132( C22 C132 ) C22_=_C197( C22 C197 ) C22_=_C228( C22 C228 ) C22_=_C260( C22 C260 ) C22_=_C288( C22 C288 ) \nC22_=_C317( C22 C317 ) C22_=_C346( C22 C346 ) C22_=_C372( C22 C372 ) C22_=_C399( C22 C399 ) C22_=_C424( C22 C424 ) C22_=_C448( C22 C448 ) \nC22_=_C494( C22 C494 ) C22_=_C514( C22 C514 ) C22_=_C535( C22 C535 ) C22_=_C553( C22 C553 ) C22_=_C572( C22 C572 ) C22_=_C589( C22 C589 ) \nC22_=_C606( C22 C606 ) C22_=_C622( C22 C622 ) C22_=_C638( C22 C638 ) C22_=_C640( C22 C640 ) C22_=_C641( C22 C641 ) C22_=_C642( C22 C642 ) \nC22_=_C643( C22 C643 ) C22_=_C644( C22 C644 ) C22_=_C645( C22 C645 ) C22_=_C646( C22 C646 ) C22_=_C647( C22 C647 ) C22_=_C648( C22 C648 ) \nC22_=_C649( C22 C649 ) C22_=_C650( C22 C650 ) C22_=_C651( C22 C651 ) C22_=_C652( C22 C652 ) C24_=_C29( C24 C29 ) C24_=_C61( C24 C61 ) \nC24_=_C98( C24 C98 ) C24_=_C134( C24 C134 ) C24_=_C166( C24 C166 ) C24_=_C199( C24 C199 ) C24_=_C230( C24 C230 ) C24_=_C290( C24 C290 ) \nC24_=_C319( C24 C319 ) C24_=_C348( C24 C348 ) C24_=_C374( C24 C374 ) C24_=_C426( C24 C426 ) C24_=_C450( C24 C450 ) C24_=_C473( C24 C473 ) \nC24_=_C496( C24 C496 ) C24_=_C516( C24 C516 ) C24_=_C537( C24 C537 ) C24_=_C555( C24 C555 ) C24_=_C574( C24 C574 ) C24_=_C591( C24 C591 ) \nC24_=_C608( C24 C608 ) C24_=_C624( C24 C624 ) C24_=_C653( C24 C653 ) C24_=_C667( C24 C667 ) C24_=_C668( C24 C668 ) C24_=_C669( C24 C669 ) \nC24_=_C670( C24 C670 ) C24_=_C671( C24 C671 ) C24_=_C672( C24 C672 ) C24_=_C673( C24 C673 ) C24_=_C674( C24 C674 ) C24_=_C675( C24 C675 ) \nC24_=_C676( C24 C676 ) C24_=_C677( C24 C677 ) C24_=_C678( C24 C678 ) C24_=_C679( C24 C679 ) C29_=_C66( C29 C66 ) C29_=_C103( C29 C103 ) \nC29_=_C139( C29 C139 ) C29_=_C171( C29 C171 ) C29_=_C203( C29 C203 ) C29_=_C235( C29 C235 ) C29_=_C266( C29 C266 ) C29_=_C295( C29 C295 ) \nC29_=_C324( C29 C324 ) C29_=_C353( C29 C353 ) C29_=_C379( C29 C379 ) C29_=_C405( C29 C405 ) C29_=_C431( C29 C431 ) C29_=_C455( C29 C455 ) \nC29_=_C478( C29 C478 ) C29_=_C501( C29 C501 ) C29_=_C541( C29 C541 ) C29_=_C560( C29 C560 ) C29_=_C579( C29 C579 ) C29_=_C596( C29 C596 ) \nC29_=_C613( C29 C613 ) C29_=_C629( C29 C629 ) C29_=_C644( C29 C644 ) C29_=_C658( C29 C658 ) C29_=_C671( C29 C671 ) C29_=_C683( C29 C683 ) \nC29_=_C693( C29 C693 ) C29_=_C702( C29 C702 ) C29_=_C711( C29 C711 ) C29_=_C719( C29 C719 ) C29_=_C720( C29 C720 ) C29_=_C721( C29 C721 ) \nC29_=_C722( C29 C722 ) C29_=_C723( C29 C723 ) C29_=_C724( C29 C724 ) C52_=_C59( C52 C59 ) C52_=_C61( C52 C61 ) C52_=_C66( C52 C66 ) \nC52_=_C89( C52 C89 ) C52_=_C125( C52 C125 ) C52_=_C158( C52 C158 ) C52_=_C190( C52 C190 ) C52_=_C221( C52 C221 ) C52_=_C253( C52 C253 ) \nC52_=_C281( C52 C281 ) C52_=_C310( C52 C310 ) C52_=_C339( C52 C339 ) C52_=_C392( C52 C392 ) C52_=_C417( C52 C417 ) C52_=_C442( C52 C442 ) \nC52_=_C465( C52 C465 ) C52_=_C487( C52 C487 ) C52_=_C509( C52 C509 ) C52_=_C510( C52 C510 ) C52_=_C511( C52 C511 ) C52_=_C512( C52 C512 ) \nC52_=_C513( C52 C513 ) C52_=_C514( C52 C514 ) C52_=_C515( C52 C515 ) C52_=_C516( C52 C516 ) C52_=_C517( C52 C517 ) C52_=_C518( C52 C518 ) \nC52_=_C519( C52 C519 ) C52_=_C520( C52 C520 ) C52_=_C522( C52 C522 ) C52_=_C523( C52 C523 ) C52_=_C524( C52 C524 ) C52_=_C525( C52 C525 ) \nC52_=_C526( C52 C526 ) C52_=_C527( C52 C527 ) C52_=_C528( C52 C528 ) C52_=_C529( C52 C529 ) C59_=_C61( C59 C61 ) C59_=_C66( C59 C66 ) \nC59_=_C96( C59 C96 ) C59_=_C132( C59 C132 ) C59_=_C197( C59 C197 ) C59_=_C228( C59 C228 ) C59_=_C260( C59 C260 ) C59_=_C288( C59 C288 ) \nC59_=_C317( C59 C317 ) C59_=_C346( C59 C346 ) C59_=_C372( C59 C372 ) C59_=_C399( C59 C399 ) C59_=_C424( C59 C424 ) C59_=_C448( C59 C448 ) \nC59_=_C494( C59 C494 ) C59_=_C514( C59 C514 ) C59_=_C535( C59 C535 ) C59_=_C553( C59 C553 ) C59_=_C572( C59 C572 ) C59_=_C589( C59 C589 ) \nC59_=_C606( C59 C606 ) C59_=_C622( C59 C622 ) C59_=_C638( C59 C638 ) C59_=_C640( C59 C640 ) C59_=_C641( C59 C641 ) C59_=_C642( C59 C642 ) \nC59_=_C643( C59 C643 ) C59_=_C644( C59 C644 ) C59_=_C645( C59 C645 ) C59_=_C646( C59 C646 ) C59_=_C647( C59 C647 ) C59_=_C648( C59 C648 ) \nC59_=_C649( C59 C649 ) C59_=_C650( C59 C650 ) C59_=_C651( C59 C651 ) C59_=_C652( C59 C652 ) C61_=_C66( C61 C66 ) C61_=_C98( C61 C98 ) \nC61_=_C134( C61 C134 ) C61_=_C166( C61 C166 ) C61_=_C199( C61 C199 ) C61_=_C230( C61 C230 ) C61_=_C290( C61 C290 ) C61_=_C319( C61 C319 ) \nC61_=_C348( C61 C348 ) C61_=_C374( C61 C374 ) C61_=_C426( C61 C426 ) C61_=_C450( C61 C450 ) C61_=_C473( C61 C473 ) C61_=_C496( C61 C496 ) \nC61_=_C516( C61 C516 ) C61_=_C537( C61 C537 ) C61_=_C555( C61 C555 ) C61_=_C574( C61 C574 ) C61_=_C591( C61 C591 ) C61_=_C608( C61 C608 ) \nC61_=_C624( C61 C624 ) C61_=_C653( C61 C653 ) C61_=_C667( C61 C667 ) C61_=_C668( C61 C668 ) C61_=_C669( C61 C669 ) C61_=_C670( C61 C670 ) \nC61_=_C671( C61 C671 ) C61_=_C672( C61 C672 ) C61_=_C673( C61 C673 ) C61_=_C674( C61 C674 ) C61_=_C675( C61 C675 ) C61_=_C676( C61 C676 ) \nC61_=_C677( C61 C677 ) C61_=_C678( C61 C678 ) C61_=_C679( C61 C679 ) C66_=_C103( C66 C103 ) C66_=_C139( C66 C139 ) C66_=_C171( C66 C171 ) \nC66_=_C203( C66 C203 ) C66_=_C235( C66 C235 ) C66_=_C266( C66 C266 ) C66_=_C295( C66 C295 ) C66_=_C324( C66 C324 ) C66_=_C353( C66 C353 ) \nC66_=_C379( C66 C379 ) C66_=_C405( C66 C405 ) C66_=_C431( C66 C431 ) C66_=_C455( C66 C455 ) C66_=_C478( C66 C478 ) C66_=_C501( C66 C501 ) \nC66_=_C541( C66 C541 ) C66_=_C560( C66 C560 ) C66_=_C579( C66 C579 ) C66_=_C596( C66 C596 ) C66_=_C613( C66 C613 ) C66_=_C629( C66 C629 ) \nC66_=_C644( C66 C644 ) C66_=_C658( C66 C658 ) C66_=_C671( C66 C671 ) C66_=_C683( C66 C683 ) C66_=_C693( C66 C693 ) C66_=_C702( C66 C702 ) \nC66_=_C711( C66 C711 ) C66_=_C719( C66 C719 ) C66_=_C720( C66 C720 ) C66_=_C721( C66 C721 ) C66_=_C722( C66 C722 ) C66_=_C723( C66 C723 ) \nC66_=_C724( C66 C724 ) C89_=_C96( C89 C96 ) C89_=_C98( C89 C98 ) C89_=_C103( C89 C103 ) C89_=_C125( C89 C125 ) C89_=_C158( C89 C158 ) \nC89_=_C190( C89 C190 ) C89_=_C221( C89 C221 ) C89_=_C253( C89 C253 ) C89_=_C281( C89 C281 ) C89_=_C310( C89 C310 ) C89_=_C339(</w:t>
      </w:r>
    </w:p>
    <w:p>
      <w:pPr>
        <w:pStyle w:val="PreformattedText"/>
        <w:bidi w:val="0"/>
        <w:spacing w:before="0" w:after="0"/>
        <w:jc w:val="left"/>
        <w:rPr/>
      </w:pPr>
      <w:r>
        <w:rPr/>
        <w:t xml:space="preserve"> </w:t>
      </w:r>
      <w:r>
        <w:rPr/>
        <w:t>C89 C339 ) \nC89_=_C392( C89 C392 ) C89_=_C417( C89 C417 ) C89_=_C442( C89 C442 ) C89_=_C465( C89 C465 ) C89_=_C487( C89 C487 ) C89_=_C509( C89 C509 ) \nC89_=_C510( C89 C510 ) C89_=_C511( C89 C511 ) C89_=_C512( C89 C512 ) C89_=_C513( C89 C513 ) C89_=_C514( C89 C514 ) C89_=_C515( C89 C515 ) \nC89_=_C516( C89 C516 ) C89_=_C517( C89 C517 ) C89_=_C518( C89 C518 ) C89_=_C519( C89 C519 ) C89_=_C520( C89 C520 ) C89_=_C522( C89 C522 ) \nC89_=_C523( C89 C523 ) C89_=_C524( C89 C524 ) C89_=_C525( C89 C525 ) C89_=_C526( C89 C526 ) C89_=_C527( C89 C527 ) C89_=_C528( C89 C528 ) \nC89_=_C529( C89 C529 ) C96_=_C98( C96 C98 ) C96_=_C103( C96 C103 ) C96_=_C132( C96 C132 ) C96_=_C197( C96 C197 ) C96_=_C228( C96 C228 ) \nC96_=_C260( C96 C260 ) C96_=_C288( C96 C288 ) C96_=_C317( C96 C317 ) C96_=_C346( C96 C346 ) C96_=_C372( C96 C372 ) C96_=_C399( C96 C399 ) \nC96_=_C424( C96 C424 ) C96_=_C448( C96 C448 ) C96_=_C494( C96 C494 ) C96_=_C514( C96 C514 ) C96_=_C535( C96 C535 ) C96_=_C553( C96 C553 ) \nC96_=_C572( C96 C572 ) C96_=_C589( C96 C589 ) C96_=_C606( C96 C606 ) C96_=_C622( C96 C622 ) C96_=_C638( C96 C638 ) C96_=_C640( C96 C640 ) \nC96_=_C641( C96 C641 ) C96_=_C642( C96 C642 ) C96_=_C643( C96 C643 ) C96_=_C644( C96 C644 ) C96_=_C645( C96 C645 ) C96_=_C646( C96 C646 ) \nC96_=_C647( C96 C647 ) C96_=_C648( C96 C648 ) C96_=_C649( C96 C649 ) C96_=_C650( C96 C650 ) C96_=_C651( C96 C651 ) C96_=_C652( C96 C652 ) \nC98_=_C103( C98 C103 ) C98_=_C134( C98 C134 ) C98_=_C166( C98 C166 ) C98_=_C199( C98 C199 ) C98_=_C230( C98 C230 ) C98_=_C290( C98 C290 ) \nC98_=_C319( C98 C319 ) C98_=_C348( C98 C348 ) C98_=_C374( C98 C374 ) C98_=_C426( C98 C426 ) C98_=_C450( C98 C450 ) C98_=_C473( C98 C473 ) \nC98_=_C496( C98 C496 ) C98_=_C516( C98 C516 ) C98_=_C537( C98 C537 ) C98_=_C555( C98 C555 ) C98_=_C574( C98 C574 ) C98_=_C591( C98 C591 ) \nC98_=_C608( C98 C608 ) C98_=_C624( C98 C624 ) C98_=_C653( C98 C653 ) C98_=_C667( C98 C667 ) C98_=_C668( C98 C668 ) C98_=_C669( C98 C669 ) \nC98_=_C670( C98 C670 ) C98_=_C671( C98 C671 ) C98_=_C672( C98 C672 ) C98_=_C673( C98 C673 ) C98_=_C674( C98 C674 ) C98_=_C675( C98 C675 ) \nC98_=_C676( C98 C676 ) C98_=_C677( C98 C677 ) C98_=_C678( C98 C678 ) C98_=_C679( C98 C679 ) C103_=_C139( C103 C139 ) C103_=_C171( C103 C171 ) \nC103_=_C203( C103 C203 ) C103_=_C235( C103 C235 ) C103_=_C266( C103 C266 ) C103_=_C295( C103 C295 ) C103_=_C324( C103 C324 ) C103_=_C353( C103 C353 ) \nC103_=_C379( C103 C379 ) C103_=_C405( C103 C405 ) C103_=_C431( C103 C431 ) C103_=_C455( C103 C455 ) C103_=_C478( C103 C478 ) C103_=_C501( C103 C501 ) \nC103_=_C541( C103 C541 ) C103_=_C560( C103 C560 ) C103_=_C579( C103 C579 ) C103_=_C596( C103 C596 ) C103_=_C613( C103 C613 ) C103_=_C629( C103 C629 ) \nC103_=_C644( C103 C644 ) C103_=_C658( C103 C658 ) C103_=_C671( C103 C671 ) C103_=_C683( C103 C683 ) C103_=_C693( C103 C693 ) C103_=_C702( C103 C702 ) \nC103_=_C711( C103 C711 ) C103_=_C719( C103 C719 ) C103_=_C720( C103 C720 ) C103_=_C721( C103 C721 ) C103_=_C722( C103 C722 ) C103_=_C723( C103 C723 ) \nC103_=_C724( C103 C724 ) C125_=_C132( C125 C132 ) C125_=_C134( C125 C134 ) C125_=_C139( C125 C139 ) C125_=_C158( C125 C158 ) C125_=_C190( C125 C190 ) \nC125_=_C221( C125 C221 ) C125_=_C253( C125 C253 ) C125_=_C281( C125 C281 ) C125_=_C310( C125 C310 ) C125_=_C339( C125 C339 ) C125_=_C392( C125 C392 ) \nC125_=_C417( C125 C417 ) C125_=_C442( C125 C442 ) C125_=_C465( C125 C465 ) C125_=_C487( C125 C487 ) C125_=_C509( C125 C509 ) C125_=_C510( C125 C510 ) \nC125_=_C511( C125 C511 ) C125_=_C512( C125 C512 ) C125_=_C513( C125 C513 ) C125_=_C514( C125 C514 ) C125_=_C515( C125 C515 ) C125_=_C516( C125 C516 ) \nC125_=_C517( C125 C517 ) C125_=_C518( C125 C518 ) C125_=_C519( C125 C519 ) C125_=_C520( C125 C520 ) C125_=_C522( C125 C522 ) C125_=_C523( C125 C523 ) \nC125_=_C524( C125 C524 ) C125_=_C525( C125 C525 ) C125_=_C526( C125 C526 ) C125_=_C527( C125 C527 ) C125_=_C528( C125 C528 ) C125_=_C529( C125 C529 ) \nC132_=_C134( C132 C134 ) C132_=_C139( C132 C139 ) C132_=_C197( C132 C197 ) C132_=_C228( C132 C228 ) C132_=_C260( C132 C260 ) C132_=_C288( C132 C288 ) \nC132_=_C317( C132 C317 ) C132_=_C346( C132 C346 ) C132_=_C372( C132 C372 ) C132_=_C399( C132 C399 ) C132_=_C424( C132 C424 ) C132_=_C448( C132 C448 ) \nC132_=_C494( C132 C494 ) C132_=_C514( C132 C514 ) C132_=_C535( C132 C535 ) C132_=_C553( C132 C553 ) C132_=_C572( C132 C572 ) C132_=_C589( C132 C589 ) \nC132_=_C606( C132 C606 ) C132_=_C622( C132 C622 ) C132_=_C638( C132 C638 ) C132_=_C640( C132 C640 ) C132_=_C641( C132 C641 ) C132_=_C642( C132 C642 ) \nC132_=_C643( C132 C643 ) C132_=_C644( C132 C644 ) C132_=_C645( C132 C645 ) C132_=_C646( C132 C646 ) C132_=_C647( C132 C647 ) C132_=_C648( C132 C648 ) \nC132_=_C649( C132 C649 ) C132_=_C650( C132 C650 ) C132_=_C651( C132 C651 ) C132_=_C652( C132 C652 ) C134_=_C139( C134 C139 ) C134_=_C166( C134 C166 ) \nC134_=_C199( C134 C199 ) C134_=_C230( C134 C230 ) C134_=_C290( C134 C290 ) C134_=_C319( C134 C319 ) C134_=_C348( C134 C348 ) C134_=_C374( C134 C374 ) \nC134_=_C426( C134 C426 ) C134_=_C450( C134 C450 ) C134_=_C473( C134 C473 ) C134_=_C496( C134 C496 ) C134_=_C516( C134 C516 ) C134_=_C537( C134 C537 ) \nC134_=_C555( C134 C555 ) C134_=_C574( C134 C574 ) C134_=_C591( C134 C591 ) C134_=_C608( C134 C608 ) C134_=_C624( C134 C624 ) C134_=_C653( C134 C653 ) \nC134_=_C667( C134 C667 ) C134_=_C668( C134 C668 ) C134_=_C669( C134 C669 ) C134_=_C670( C134 C670 ) C134_=_C671( C134 C671 ) C134_=_C672( C134 C672 ) \nC134_=_C673( C134 C673 ) C134_=_C674( C134 C674 ) C134_=_C675( C134 C675 ) C134_=_C676( C134 C676 ) C134_=_C677( C134 C677 ) C134_=_C678( C134 C678 ) \nC134_=_C679( C134 C679 ) C139_=_C171( C139 C171 ) C139_=_C203( C139 C203 ) C139_=_C235( C139 C235 ) C139_=_C266( C139 C266 ) C139_=_C295( C139 C295 ) \nC139_=_C324( C139 C324 ) C139_=_C353( C139 C353 ) C139_=_C379( C139 C379 ) C139_=_C405( C139 C405 ) C139_=_C431( C139 C431 ) C139_=_C455( C139 C455 ) \nC139_=_C478( C139 C478 ) C139_=_C501( C139 C501 ) C139_=_C541( C139 C541 ) C139_=_C560( C139 C560 ) C139_=_C579( C139 C579 ) C139_=_C596( C139 C596 ) \nC139_=_C613( C139 C613 ) C139_=_C629( C139 C629 ) C139_=_C644( C139 C644 ) C139_=_C658( C139 C658 ) C139_=_C671( C139 C671 ) C139_=_C683( C139 C683 ) \nC139_=_C693( C139 C693 ) C139_=_C702( C139 C702 ) C139_=_C711( C139 C711 ) C139_=_C719( C139 C719 ) C139_=_C720( C139 C720 ) C139_=_C721( C139 C721 ) \nC139_=_C722( C139 C722 ) C139_=_C723( C139 C723 ) C139_=_C724( C139 C724 ) C158_=_C166( C158 C166 ) C158_=_C171( C158 C171 ) C158_=_C190( C158 C190 ) \nC158_=_C221( C158 C221 ) C158_=_C253( C158 C253 ) C158_=_C281( C158 C281 ) C158_=_C310( C158 C310 ) C158_=_C339( C158 C339 ) C158_=_C392( C158 C392 ) \nC158_=_C417( C158 C417 ) C158_=_C442( C158 C442 ) C158_=_C465( C158 C465 ) C158_=_C487( C158 C487 ) C158_=_C509( C158 C509 ) C158_=_C510( C158 C510 ) \nC158_=_C511( C158 C511 ) C158_=_C512( C158 C512 ) C158_=_C513( C158 C513 ) C158_=_C514( C158 C514 ) C158_=_C515( C158 C515 ) C158_=_C516( C158 C516 ) \nC158_=_C517( C158 C517 ) C158_=_C518( C158 C518 ) C158_=_C519( C158 C519 ) C158_=_C520( C158 C520 ) C158_=_C522( C158 C522 ) C158_=_C523( C158 C523 ) \nC158_=_C524( C158 C524 ) C158_=_C525( C158 C525 ) C158_=_C526( C158 C526 ) C158_=_C527( C158 C527 ) C158_=_C528( C158 C528 ) C158_=_C529( C158 C529 ) \nC166_=_C171( C166 C171 ) C166_=_C199( C166 C199 ) C166_=_C230( C166 C230 ) C166_=_C290( C166 C290 ) C166_=_C319( C166 C319 ) C166_=_C348( C166 C348 ) \nC166_=_C374( C166 C374 ) C166_=_C426( C166 C426 ) C166_=_C450( C166 C450 ) C166_=_C473( C166 C473 ) C166_=_C496( C166 C496 ) C166_=_C516( C166 C516 ) \nC166_=_C537( C166 C537 ) C166_=_C555( C166 C555 ) C166_=_C574( C166 C574 ) C166_=_C591( C166 C591 ) C166_=_C608( C166 C608 ) C166_=_C624( C166 C624 ) \nC166_=_C653( C166 C653 ) C166_=_C667( C166 C667 ) C166_=_C668( C166 C668 ) C166_=_C669( C166 C669 ) C166_=_C670( C166 C670 ) C166_=_C671( C166 C671 ) \nC166_=_C672( C166 C672 ) C166_=_C673( C166 C673 ) C166_=_C674( C166 C674 ) C166_=_C675( C166 C675 ) C166_=_C676( C166 C676 ) C166_=_C677( C166 C677 ) \nC166_=_C678( C166 C678 ) C166_=_C679( C166 C679 ) C171_=_C203( C171 C203 ) C171_=_C235( C171 C235 ) C171_=_C266( C171 C266 ) C171_=_C295( C171 C295 ) \nC171_=_C324( C171 C324 ) C171_=_C353( C171 C353 ) C171_=_C379( C171 C379 ) C171_=_C405( C171 C405 ) C171_=_C431( C171 C431 ) C171_=_C455( C171 C455 ) \nC171_=_C478( C171 C478 ) C171_=_C501( C171 C501 ) C171_=_C541( C171 C541 ) C171_=_C560( C171 C560 ) C171_=_C579( C171 C579 ) C171_=_C596( C171 C596 ) \nC171_=_C613( C171 C613 ) C171_=_C629( C171 C629 ) C171_=_C644( C171 C644 ) C171_=_C658( C171 C658 ) C171_=_C671( C171 C671 ) C171_=_C683( C171 C683 ) \nC171_=_C693( C171 C693 ) C171_=_C702( C171 C702 ) C171_=_C711( C171 C711 ) C171_=_C719( C171 C719 ) C171_=_C720( C171 C720 ) C171_=_C721( C171 C721 ) \nC171_=_C722( C171 C722 ) C171_=_C723( C171 C723 ) C171_=_C724( C171 C724 ) C190_=_C197( C190 C197 ) C190_=_C199( C190 C199 ) C190_=_C203( C190 C203 ) \nC190_=_C221( C190 C221 ) C190_=_C253( C190 C253 ) C190_=_C281( C190 C281 ) C190_=_C310( C190 C310 ) C190_=_C339( C190 C339 ) C190_=_C392( C190 C392 ) \nC190_=_C417( C190 C417 ) C190_=_C442( C190 C442 ) C190_=_C465( C190 C465 ) C190_=_C487( C190 C487 ) C190_=_C509( C190 C509 ) C190_=_C510( C190 C510 ) \nC190_=_C511( C190 C511 ) C190_=_C512( C190 C512 ) C190_=_C513( C190 C513 ) C190_=_C514( C190 C514 ) C190_=_C515( C190 C515 ) C190_=_C516( C190 C516 ) \nC190_=_C517( C190 C517 ) C190_=_C518( C190 C518 ) C190_=_C519( C190 C519 ) C190_=_C520( C190 C520 ) C190_=_C522( C190 C522 ) C190_=_C523( C190 C523 ) \nC190_=_C524( C190 C524 ) C190_=_C525( C190 C525 ) C190_=_C526( C190 C526 ) C190_=_C527( C190 C527 ) C190_=_C528( C190 C528 ) C190_=_C529( C190 C529 ) \nC197_=_C199( C197 C199 ) C197_=_C203( C197 C203 ) C197_=_C228( C197 C228 ) C197_=_C260( C197 C260 ) C197_=_C288( C197 C288 ) C197_=_C317( C197 C317 ) \nC197_=_C346( C197 C346 ) C197_=_C372( C197 C372</w:t>
      </w:r>
    </w:p>
    <w:p>
      <w:pPr>
        <w:pStyle w:val="PreformattedText"/>
        <w:bidi w:val="0"/>
        <w:spacing w:before="0" w:after="0"/>
        <w:jc w:val="left"/>
        <w:rPr/>
      </w:pPr>
      <w:r>
        <w:rPr/>
        <w:t xml:space="preserve"> </w:t>
      </w:r>
      <w:r>
        <w:rPr/>
        <w:t>) C197_=_C399( C197 C399 ) C197_=_C424( C197 C424 ) C197_=_C448( C197 C448 ) C197_=_C494( C197 C494 ) \nC197_=_C514( C197 C514 ) C197_=_C535( C197 C535 ) C197_=_C553( C197 C553 ) C197_=_C572( C197 C572 ) C197_=_C589( C197 C589 ) C197_=_C606( C197 C606 ) \nC197_=_C622( C197 C622 ) C197_=_C638( C197 C638 ) C197_=_C640( C197 C640 ) C197_=_C641( C197 C641 ) C197_=_C642( C197 C642 ) C197_=_C643( C197 C643 ) \nC197_=_C644( C197 C644 ) C197_=_C645( C197 C645 ) C197_=_C646( C197 C646 ) C197_=_C647( C197 C647 ) C197_=_C648( C197 C648 ) C197_=_C649( C197 C649 ) \nC197_=_C650( C197 C650 ) C197_=_C651( C197 C651 ) C197_=_C652( C197 C652 ) C199_=_C203( C199 C203 ) C199_=_C230( C199 C230 ) C199_=_C290( C199 C290 ) \nC199_=_C319( C199 C319 ) C199_=_C348( C199 C348 ) C199_=_C374( C199 C374 ) C199_=_C426( C199 C426 ) C199_=_C450( C199 C450 ) C199_=_C473( C199 C473 ) \nC199_=_C496( C199 C496 ) C199_=_C516( C199 C516 ) C199_=_C537( C199 C537 ) C199_=_C555( C199 C555 ) C199_=_C574( C199 C574 ) C199_=_C591( C199 C591 ) \nC199_=_C608( C199 C608 ) C199_=_C624( C199 C624 ) C199_=_C653( C199 C653 ) C199_=_C667( C199 C667 ) C199_=_C668( C199 C668 ) C199_=_C669( C199 C669 ) \nC199_=_C670( C199 C670 ) C199_=_C671( C199 C671 ) C199_=_C672( C199 C672 ) C199_=_C673( C199 C673 ) C199_=_C674( C199 C674 ) C199_=_C675( C199 C675 ) \nC199_=_C676( C199 C676 ) C199_=_C677( C199 C677 ) C199_=_C678( C199 C678 ) C199_=_C679( C199 C679 ) C203_=_C235( C203 C235 ) C203_=_C266( C203 C266 ) \nC203_=_C295( C203 C295 ) C203_=_C324( C203 C324 ) C203_=_C353( C203 C353 ) C203_=_C379( C203 C379 ) C203_=_C405( C203 C405 ) C203_=_C431( C203 C431 ) \nC203_=_C455( C203 C455 ) C203_=_C478( C203 C478 ) C203_=_C501( C203 C501 ) C203_=_C541( C203 C541 ) C203_=_C560( C203 C560 ) C203_=_C579( C203 C579 ) \nC203_=_C596( C203 C596 ) C203_=_C613( C203 C613 ) C203_=_C629( C203 C629 ) C203_=_C644( C203 C644 ) C203_=_C658( C203 C658 ) C203_=_C671( C203 C671 ) \nC203_=_C683( C203 C683 ) C203_=_C693( C203 C693 ) C203_=_C702( C203 C702 ) C203_=_C711( C203 C711 ) C203_=_C719( C203 C719 ) C203_=_C720( C203 C720 ) \nC203_=_C721( C203 C721 ) C203_=_C722( C203 C722 ) C203_=_C723( C203 C723 ) C203_=_C724( C203 C724 ) C221_=_C228( C221 C228 ) C221_=_C230( C221 C230 ) \nC221_=_C235( C221 C235 ) C221_=_C253( C221 C253 ) C221_=_C281( C221 C281 ) C221_=_C310( C221 C310 ) C221_=_C339( C221 C339 ) C221_=_C392( C221 C392 ) \nC221_=_C417( C221 C417 ) C221_=_C442( C221 C442 ) C221_=_C465( C221 C465 ) C221_=_C487( C221 C487 ) C221_=_C509( C221 C509 ) C221_=_C510( C221 C510 ) \nC221_=_C511( C221 C511 ) C221_=_C512( C221 C512 ) C221_=_C513( C221 C513 ) C221_=_C514( C221 C514 ) C221_=_C515( C221 C515 ) C221_=_C516( C221 C516 ) \nC221_=_C517( C221 C517 ) C221_=_C518( C221 C518 ) C221_=_C519( C221 C519 ) C221_=_C520( C221 C520 ) C221_=_C522( C221 C522 ) C221_=_C523( C221 C523 ) \nC221_=_C524( C221 C524 ) C221_=_C525( C221 C525 ) C221_=_C526( C221 C526 ) C221_=_C527( C221 C527 ) C221_=_C528( C221 C528 ) C221_=_C529( C221 C529 ) \nC228_=_C230( C228 C230 ) C228_=_C235( C228 C235 ) C228_=_C260( C228 C260 ) C228_=_C288( C228 C288 ) C228_=_C317( C228 C317 ) C228_=_C346( C228 C346 ) \nC228_=_C372( C228 C372 ) C228_=_C399( C228 C399 ) C228_=_C424( C228 C424 ) C228_=_C448( C228 C448 ) C228_=_C494( C228 C494 ) C228_=_C514( C228 C514 ) \nC228_=_C535( C228 C535 ) C228_=_C553( C228 C553 ) C228_=_C572( C228 C572 ) C228_=_C589( C228 C589 ) C228_=_C606( C228 C606 ) C228_=_C622( C228 C622 ) \nC228_=_C638( C228 C638 ) C228_=_C640( C228 C640 ) C228_=_C641( C228 C641 ) C228_=_C642( C228 C642 ) C228_=_C643( C228 C643 ) C228_=_C644( C228 C644 ) \nC228_=_C645( C228 C645 ) C228_=_C646( C228 C646 ) C228_=_C647( C228 C647 ) C228_=_C648( C228 C648 ) C228_=_C649( C228 C649 ) C228_=_C650( C228 C650 ) \nC228_=_C651( C228 C651 ) C228_=_C652( C228 C652 ) C230_=_C235( C230 C235 ) C230_=_C290( C230 C290 ) C230_=_C319( C230 C319 ) C230_=_C348( C230 C348 ) \nC230_=_C374( C230 C374 ) C230_=_C426( C230 C426 ) C230_=_C450( C230 C450 ) C230_=_C473( C230 C473 ) C230_=_C496( C230 C496 ) C230_=_C516( C230 C516 ) \nC230_=_C537( C230 C537 ) C230_=_C555( C230 C555 ) C230_=_C574( C230 C574 ) C230_=_C591( C230 C591 ) C230_=_C608( C230 C608 ) C230_=_C624( C230 C624 ) \nC230_=_C653( C230 C653 ) C230_=_C667( C230 C667 ) C230_=_C668( C230 C668 ) C230_=_C669( C230 C669 ) C230_=_C670( C230 C670 ) C230_=_C671( C230 C671 ) \nC230_=_C672( C230 C672 ) C230_=_C673( C230 C673 ) C230_=_C674( C230 C674 ) C230_=_C675( C230 C675 ) C230_=_C676( C230 C676 ) C230_=_C677( C230 C677 ) \nC230_=_C678( C230 C678 ) C230_=_C679( C230 C679 ) C235_=_C266( C235 C266 ) C235_=_C295( C235 C295 ) C235_=_C324( C235 C324 ) C235_=_C353( C235 C353 ) \nC235_=_C379( C235 C379 ) C235_=_C405( C235 C405 ) C235_=_C431( C235 C431 ) C235_=_C455( C235 C455 ) C235_=_C478( C235 C478 ) C235_=_C501( C235 C501 ) \nC235_=_C541( C235 C541 ) C235_=_C560( C235 C560 ) C235_=_C579( C235 C579 ) C235_=_C596( C235 C596 ) C235_=_C613( C235 C613 ) C235_=_C629( C235 C629 ) \nC235_=_C644( C235 C644 ) C235_=_C658( C235 C658 ) C235_=_C671( C235 C671 ) C235_=_C683( C235 C683 ) C235_=_C693( C235 C693 ) C235_=_C702( C235 C702 ) \nC235_=_C711( C235 C711 ) C235_=_C719( C235 C719 ) C235_=_C720( C235 C720 ) C235_=_C721( C235 C721 ) C235_=_C722( C235 C722 ) C235_=_C723( C235 C723 ) \nC235_=_C724( C235 C724 ) C253_=_C260( C253 C260 ) C253_=_C266( C253 C266 ) C253_=_C281( C253 C281 ) C253_=_C310( C253 C310 ) C253_=_C339( C253 C339 ) \nC253_=_C392( C253 C392 ) C253_=_C417( C253 C417 ) C253_=_C442( C253 C442 ) C253_=_C465( C253 C465 ) C253_=_C487( C253 C487 ) C253_=_C509( C253 C509 ) \nC253_=_C510( C253 C510 ) C253_=_C511( C253 C511 ) C253_=_C512( C253 C512 ) C253_=_C513( C253 C513 ) C253_=_C514( C253 C514 ) C253_=_C515( C253 C515 ) \nC253_=_C516( C253 C516 ) C253_=_C517( C253 C517 ) C253_=_C518( C253 C518 ) C253_=_C519( C253 C519 ) C253_=_C520( C253 C520 ) C253_=_C522( C253 C522 ) \nC253_=_C523( C253 C523 ) C253_=_C524( C253 C524 ) C253_=_C525( C253 C525 ) C253_=_C526( C253 C526 ) C253_=_C527( C253 C527 ) C253_=_C528( C253 C528 ) \nC253_=_C529( C253 C529 ) C260_=_C266( C260 C266 ) C260_=_C288( C260 C288 ) C260_=_C317( C260 C317 ) C260_=_C346( C260 C346 ) C260_=_C372( C260 C372 ) \nC260_=_C399( C260 C399 ) C260_=_C424( C260 C424 ) C260_=_C448( C260 C448 ) C260_=_C494( C260 C494 ) C260_=_C514( C260 C514 ) C260_=_C535( C260 C535 ) \nC260_=_C553( C260 C553 ) C260_=_C572( C260 C572 ) C260_=_C589( C260 C589 ) C260_=_C606( C260 C606 ) C260_=_C622( C260 C622 ) C260_=_C638( C260 C638 ) \nC260_=_C640( C260 C640 ) C260_=_C641( C260 C641 ) C260_=_C642( C260 C642 ) C260_=_C643( C260 C643 ) C260_=_C644( C260 C644 ) C260_=_C645( C260 C645 ) \nC260_=_C646( C260 C646 ) C260_=_C647( C260 C647 ) C260_=_C648( C260 C648 ) C260_=_C649( C260 C649 ) C260_=_C650( C260 C650 ) C260_=_C651( C260 C651 ) \nC260_=_C652( C260 C652 ) C266_=_C295( C266 C295 ) C266_=_C324( C266 C324 ) C266_=_C353( C266 C353 ) C266_=_C379( C266 C379 ) C266_=_C405( C266 C405 ) \nC266_=_C431( C266 C431 ) C266_=_C455( C266 C455 ) C266_=_C478( C266 C478 ) C266_=_C501( C266 C501 ) C266_=_C541( C266 C541 ) C266_=_C560( C266 C560 ) \nC266_=_C579( C266 C579 ) C266_=_C596( C266 C596 ) C266_=_C613( C266 C613 ) C266_=_C629( C266 C629 ) C266_=_C644( C266 C644 ) C266_=_C658( C266 C658 ) \nC266_=_C671( C266 C671 ) C266_=_C683( C266 C683 ) C266_=_C693( C266 C693 ) C266_=_C702( C266 C702 ) C266_=_C711( C266 C711 ) C266_=_C719( C266 C719 ) \nC266_=_C720( C266 C720 ) C266_=_C721( C266 C721 ) C266_=_C722( C266 C722 ) C266_=_C723( C266 C723 ) C266_=_C724( C266 C724 ) C281_=_C288( C281 C288 ) \nC281_=_C290( C281 C290 ) C281_=_C295( C281 C295 ) C281_=_C310( C281 C310 ) C281_=_C339( C281 C339 ) C281_=_C392( C281 C392 ) C281_=_C417( C281 C417 ) \nC281_=_C442( C281 C442 ) C281_=_C465( C281 C465 ) C281_=_C487( C281 C487 ) C281_=_C509( C281 C509 ) C281_=_C510( C281 C510 ) C281_=_C511( C281 C511 ) \nC281_=_C512( C281 C512 ) C281_=_C513( C281 C513 ) C281_=_C514( C281 C514 ) C281_=_C515( C281 C515 ) C281_=_C516( C281 C516 ) C281_=_C517( C281 C517 ) \nC281_=_C518( C281 C518 ) C281_=_C519( C281 C519 ) C281_=_C520( C281 C520 ) C281_=_C522( C281 C522 ) C281_=_C523( C281 C523 ) C281_=_C524( C281 C524 ) \nC281_=_C525( C281 C525 ) C281_=_C526( C281 C526 ) C281_=_C527( C281 C527 ) C281_=_C528( C281 C528 ) C281_=_C529( C281 C529 ) C288_=_C290( C288 C290 ) \nC288_=_C295( C288 C295 ) C288_=_C317( C288 C317 ) C288_=_C346( C288 C346 ) C288_=_C372( C288 C372 ) C288_=_C399( C288 C399 ) C288_=_C424( C288 C424 ) \nC288_=_C448( C288 C448 ) C288_=_C494( C288 C494 ) C288_=_C514( C288 C514 ) C288_=_C535( C288 C535 ) C288_=_C553( C288 C553 ) C288_=_C572( C288 C572 ) \nC288_=_C589( C288 C589 ) C288_=_C606( C288 C606 ) C288_=_C622( C288 C622 ) C288_=_C638( C288 C638 ) C288_=_C640( C288 C640 ) C288_=_C641( C288 C641 ) \nC288_=_C642( C288 C642 ) C288_=_C643( C288 C643 ) C288_=_C644( C288 C644 ) C288_=_C645( C288 C645 ) C288_=_C646( C288 C646 ) C288_=_C647( C288 C647 ) \nC288_=_C648( C288 C648 ) C288_=_C649( C288 C649 ) C288_=_C650( C288 C650 ) C288_=_C651( C288 C651 ) C288_=_C652( C288 C652 ) C290_=_C295( C290 C295 ) \nC290_=_C319( C290 C319 ) C290_=_C348( C290 C348 ) C290_=_C374( C290 C374 ) C290_=_C426( C290 C426 ) C290_=_C450( C290 C450 ) C290_=_C473( C290 C473 ) \nC290_=_C496( C290 C496 ) C290_=_C516( C290 C516 ) C290_=_C537( C290 C537 ) C290_=_C555( C290 C555 ) C290_=_C574( C290 C574 ) C290_=_C591( C290 C591 ) \nC290_=_C608( C290 C608 ) C290_=_C624( C290 C624 ) C290_=_C653( C290 C653 ) C290_=_C667( C290 C667 ) C290_=_C668( C290 C668 ) C290_=_C669( C290 C669 ) \nC290_=_C670( C290 C670 ) C290_=_C671( C290 C671 ) C290_=_C672( C290 C672 ) C290_=_C673( C290 C673 ) C290_=_C674( C290 C674 ) C290_=_C675( C290 C675 ) \nC290_=_C676( C290 C676 ) C290_=_C677( C290 C677 ) C290_=_C678( C290 C678 ) C290_=_C679( C290 C679 ) C295_=_C324( C295 C324 ) C295_=_C353( C295 C353 ) \nC295_=_C379( C295 C379 ) C295_=_C405( C295 C405 ) C295_=_C431( C295</w:t>
      </w:r>
    </w:p>
    <w:p>
      <w:pPr>
        <w:pStyle w:val="PreformattedText"/>
        <w:bidi w:val="0"/>
        <w:spacing w:before="0" w:after="0"/>
        <w:jc w:val="left"/>
        <w:rPr/>
      </w:pPr>
      <w:r>
        <w:rPr/>
        <w:t xml:space="preserve"> </w:t>
      </w:r>
      <w:r>
        <w:rPr/>
        <w:t>C431 ) C295_=_C455( C295 C455 ) C295_=_C478( C295 C478 ) C295_=_C501( C295 C501 ) \nC295_=_C541( C295 C541 ) C295_=_C560( C295 C560 ) C295_=_C579( C295 C579 ) C295_=_C596( C295 C596 ) C295_=_C613( C295 C613 ) C295_=_C629( C295 C629 ) \nC295_=_C644( C295 C644 ) C295_=_C658( C295 C658 ) C295_=_C671( C295 C671 ) C295_=_C683( C295 C683 ) C295_=_C693( C295 C693 ) C295_=_C702( C295 C702 ) \nC295_=_C711( C295 C711 ) C295_=_C719( C295 C719 ) C295_=_C720( C295 C720 ) C295_=_C721( C295 C721 ) C295_=_C722( C295 C722 ) C295_=_C723( C295 C723 ) \nC295_=_C724( C295 C724 ) C310_=_C317( C310 C317 ) C310_=_C319( C310 C319 ) C310_=_C324( C310 C324 ) C310_=_C339( C310 C339 ) C310_=_C392( C310 C392 ) \nC310_=_C417( C310 C417 ) C310_=_C442( C310 C442 ) C310_=_C465( C310 C465 ) C310_=_C487( C310 C487 ) C310_=_C509( C310 C509 ) C310_=_C510( C310 C510 ) \nC310_=_C511( C310 C511 ) C310_=_C512( C310 C512 ) C310_=_C513( C310 C513 ) C310_=_C514( C310 C514 ) C310_=_C515( C310 C515 ) C310_=_C516( C310 C516 ) \nC310_=_C517( C310 C517 ) C310_=_C518( C310 C518 ) C310_=_C519( C310 C519 ) C310_=_C520( C310 C520 ) C310_=_C522( C310 C522 ) C310_=_C523( C310 C523 ) \nC310_=_C524( C310 C524 ) C310_=_C525( C310 C525 ) C310_=_C526( C310 C526 ) C310_=_C527( C310 C527 ) C310_=_C528( C310 C528 ) C310_=_C529( C310 C529 ) \nC317_=_C319( C317 C319 ) C317_=_C324( C317 C324 ) C317_=_C346( C317 C346 ) C317_=_C372( C317 C372 ) C317_=_C399( C317 C399 ) C317_=_C424( C317 C424 ) \nC317_=_C448( C317 C448 ) C317_=_C494( C317 C494 ) C317_=_C514( C317 C514 ) C317_=_C535( C317 C535 ) C317_=_C553( C317 C553 ) C317_=_C572( C317 C572 ) \nC317_=_C589( C317 C589 ) C317_=_C606( C317 C606 ) C317_=_C622( C317 C622 ) C317_=_C638( C317 C638 ) C317_=_C640( C317 C640 ) C317_=_C641( C317 C641 ) \nC317_=_C642( C317 C642 ) C317_=_C643( C317 C643 ) C317_=_C644( C317 C644 ) C317_=_C645( C317 C645 ) C317_=_C646( C317 C646 ) C317_=_C647( C317 C647 ) \nC317_=_C648( C317 C648 ) C317_=_C649( C317 C649 ) C317_=_C650( C317 C650 ) C317_=_C651( C317 C651 ) C317_=_C652( C317 C652 ) C319_=_C324( C319 C324 ) \nC319_=_C348( C319 C348 ) C319_=_C374( C319 C374 ) C319_=_C426( C319 C426 ) C319_=_C450( C319 C450 ) C319_=_C473( C319 C473 ) C319_=_C496( C319 C496 ) \nC319_=_C516( C319 C516 ) C319_=_C537( C319 C537 ) C319_=_C555( C319 C555 ) C319_=_C574( C319 C574 ) C319_=_C591( C319 C591 ) C319_=_C608( C319 C608 ) \nC319_=_C624( C319 C624 ) C319_=_C653( C319 C653 ) C319_=_C667( C319 C667 ) C319_=_C668( C319 C668 ) C319_=_C669( C319 C669 ) C319_=_C670( C319 C670 ) \nC319_=_C671( C319 C671 ) C319_=_C672( C319 C672 ) C319_=_C673( C319 C673 ) C319_=_C674( C319 C674 ) C319_=_C675( C319 C675 ) C319_=_C676( C319 C676 ) \nC319_=_C677( C319 C677 ) C319_=_C678( C319 C678 ) C319_=_C679( C319 C679 ) C324_=_C353( C324 C353 ) C324_=_C379( C324 C379 ) C324_=_C405( C324 C405 ) \nC324_=_C431( C324 C431 ) C324_=_C455( C324 C455 ) C324_=_C478( C324 C478 ) C324_=_C501( C324 C501 ) C324_=_C541( C324 C541 ) C324_=_C560( C324 C560 ) \nC324_=_C579( C324 C579 ) C324_=_C596( C324 C596 ) C324_=_C613( C324 C613 ) C324_=_C629( C324 C629 ) C324_=_C644( C324 C644 ) C324_=_C658( C324 C658 ) \nC324_=_C671( C324 C671 ) C324_=_C683( C324 C683 ) C324_=_C693( C324 C693 ) C324_=_C702( C324 C702 ) C324_=_C711( C324 C711 ) C324_=_C719( C324 C719 ) \nC324_=_C720( C324 C720 ) C324_=_C721( C324 C721 ) C324_=_C722( C324 C722 ) C324_=_C723( C324 C723 ) C324_=_C724( C324 C724 ) C339_=_C346( C339 C346 ) \nC339_=_C348( C339 C348 ) C339_=_C353( C339 C353 ) C339_=_C392( C339 C392 ) C339_=_C417( C339 C417 ) C339_=_C442( C339 C442 ) C339_=_C465( C339 C465 ) \nC339_=_C487( C339 C487 ) C339_=_C509( C339 C509 ) C339_=_C510( C339 C510 ) C339_=_C511( C339 C511 ) C339_=_C512( C339 C512 ) C339_=_C513( C339 C513 ) \nC339_=_C514( C339 C514 ) C339_=_C515( C339 C515 ) C339_=_C516( C339 C516 ) C339_=_C517( C339 C517 ) C339_=_C518( C339 C518 ) C339_=_C519( C339 C519 ) \nC339_=_C520( C339 C520 ) C339_=_C522( C339 C522 ) C339_=_C523( C339 C523 ) C339_=_C524( C339 C524 ) C339_=_C525( C339 C525 ) C339_=_C526( C339 C526 ) \nC339_=_C527( C339 C527 ) C339_=_C528( C339 C528 ) C339_=_C529( C339 C529 ) C346_=_C348( C346 C348 ) C346_=_C353( C346 C353 ) C346_=_C372( C346 C372 ) \nC346_=_C399( C346 C399 ) C346_=_C424( C346 C424 ) C346_=_C448( C346 C448 ) C346_=_C494( C346 C494 ) C346_=_C514( C346 C514 ) C346_=_C535( C346 C535 ) \nC346_=_C553( C346 C553 ) C346_=_C572( C346 C572 ) C346_=_C589( C346 C589 ) C346_=_C606( C346 C606 ) C346_=_C622( C346 C622 ) C346_=_C638( C346 C638 ) \nC346_=_C640( C346 C640 ) C346_=_C641( C346 C641 ) C346_=_C642( C346 C642 ) C346_=_C643( C346 C643 ) C346_=_C644( C346 C644 ) C346_=_C645( C346 C645 ) \nC346_=_C646( C346 C646 ) C346_=_C647( C346 C647 ) C346_=_C648( C346 C648 ) C346_=_C649( C346 C649 ) C346_=_C650( C346 C650 ) C346_=_C651( C346 C651 ) \nC346_=_C652( C346 C652 ) C348_=_C353( C348 C353 ) C348_=_C374( C348 C374 ) C348_=_C426( C348 C426 ) C348_=_C450( C348 C450 ) C348_=_C473( C348 C473 ) \nC348_=_C496( C348 C496 ) C348_=_C516( C348 C516 ) C348_=_C537( C348 C537 ) C348_=_C555( C348 C555 ) C348_=_C574( C348 C574 ) C348_=_C591( C348 C591 ) \nC348_=_C608( C348 C608 ) C348_=_C624( C348 C624 ) C348_=_C653( C348 C653 ) C348_=_C667( C348 C667 ) C348_=_C668( C348 C668 ) C348_=_C669( C348 C669 ) \nC348_=_C670( C348 C670 ) C348_=_C671( C348 C671 ) C348_=_C672( C348 C672 ) C348_=_C673( C348 C673 ) C348_=_C674( C348 C674 ) C348_=_C675( C348 C675 ) \nC348_=_C676( C348 C676 ) C348_=_C677( C348 C677 ) C348_=_C678( C348 C678 ) C348_=_C679( C348 C679 ) C353_=_C379( C353 C379 ) C353_=_C405( C353 C405 ) \nC353_=_C431( C353 C431 ) C353_=_C455( C353 C455 ) C353_=_C478( C353 C478 ) C353_=_C501( C353 C501 ) C353_=_C541( C353 C541 ) C353_=_C560( C353 C560 ) \nC353_=_C579( C353 C579 ) C353_=_C596( C353 C596 ) C353_=_C613( C353 C613 ) C353_=_C629( C353 C629 ) C353_=_C644( C353 C644 ) C353_=_C658( C353 C658 ) \nC353_=_C671( C353 C671 ) C353_=_C683( C353 C683 ) C353_=_C693( C353 C693 ) C353_=_C702( C353 C702 ) C353_=_C711( C353 C711 ) C353_=_C719( C353 C719 ) \nC353_=_C720( C353 C720 ) C353_=_C721( C353 C721 ) C353_=_C722( C353 C722 ) C353_=_C723( C353 C723 ) C353_=_C724( C353 C724 ) C372_=_C374( C372 C374 ) \nC372_=_C379( C372 C379 ) C372_=_C399( C372 C399 ) C372_=_C424( C372 C424 ) C372_=_C448( C372 C448 ) C372_=_C494( C372 C494 ) C372_=_C514( C372 C514 ) \nC372_=_C535( C372 C535 ) C372_=_C553( C372 C553 ) C372_=_C572( C372 C572 ) C372_=_C589( C372 C589 ) C372_=_C606( C372 C606 ) C372_=_C622( C372 C622 ) \nC372_=_C638( C372 C638 ) C372_=_C640( C372 C640 ) C372_=_C641( C372 C641 ) C372_=_C642( C372 C642 ) C372_=_C643( C372 C643 ) C372_=_C644( C372 C644 ) \nC372_=_C645( C372 C645 ) C372_=_C646( C372 C646 ) C372_=_C647( C372 C647 ) C372_=_C648( C372 C648 ) C372_=_C649( C372 C649 ) C372_=_C650( C372 C650 ) \nC372_=_C651( C372 C651 ) C372_=_C652( C372 C652 ) C374_=_C379( C374 C379 ) C374_=_C426( C374 C426 ) C374_=_C450( C374 C450 ) C374_=_C473( C374 C473 ) \nC374_=_C496( C374 C496 ) C374_=_C516( C374 C516 ) C374_=_C537( C374 C537 ) C374_=_C555( C374 C555 ) C374_=_C574( C374 C574 ) C374_=_C591( C374 C591 ) \nC374_=_C608( C374 C608 ) C374_=_C624( C374 C624 ) C374_=_C653( C374 C653 ) C374_=_C667( C374 C667 ) C374_=_C668( C374 C668 ) C374_=_C669( C374 C669 ) \nC374_=_C670( C374 C670 ) C374_=_C671( C374 C671 ) C374_=_C672( C374 C672 ) C374_=_C673( C374 C673 ) C374_=_C674( C374 C674 ) C374_=_C675( C374 C675 ) \nC374_=_C676( C374 C676 ) C374_=_C677( C374 C677 ) C374_=_C678( C374 C678 ) C374_=_C679( C374 C679 ) C379_=_C405( C379 C405 ) C379_=_C431( C379 C431 ) \nC379_=_C455( C379 C455 ) C379_=_C478( C379 C478 ) C379_=_C501( C379 C501 ) C379_=_C541( C379 C541 ) C379_=_C560( C379 C560 ) C379_=_C579( C379 C579 ) \nC379_=_C596( C379 C596 ) C379_=_C613( C379 C613 ) C379_=_C629( C379 C629 ) C379_=_C644( C379 C644 ) C379_=_C658( C379 C658 ) C379_=_C671( C379 C671 ) \nC379_=_C683( C379 C683 ) C379_=_C693( C379 C693 ) C379_=_C702( C379 C702 ) C379_=_C711( C379 C711 ) C379_=_C719( C379 C719 ) C379_=_C720( C379 C720 ) \nC379_=_C721( C379 C721 ) C379_=_C722( C379 C722 ) C379_=_C723( C379 C723 ) C379_=_C724( C379 C724 ) C392_=_C399( C392 C399 ) C392_=_C405( C392 C405 ) \nC392_=_C417( C392 C417 ) C392_=_C442( C392 C442 ) C392_=_C465( C392 C465 ) C392_=_C487( C392 C487 ) C392_=_C509( C392 C509 ) C392_=_C510( C392 C510 ) \nC392_=_C511( C392 C511 ) C392_=_C512( C392 C512 ) C392_=_C513( C392 C513 ) C392_=_C514( C392 C514 ) C392_=_C515( C392 C515 ) C392_=_C516( C392 C516 ) \nC392_=_C517( C392 C517 ) C392_=_C518( C392 C518 ) C392_=_C519( C392 C519 ) C392_=_C520( C392 C520 ) C392_=_C522( C392 C522 ) C392_=_C523( C392 C523 ) \nC392_=_C524( C392 C524 ) C392_=_C525( C392 C525 ) C392_=_C526( C392 C526 ) C392_=_C527( C392 C527 ) C392_=_C528( C392 C528 ) C392_=_C529( C392 C529 ) \nC399_=_C405( C399 C405 ) C399_=_C424( C399 C424 ) C399_=_C448( C399 C448 ) C399_=_C494( C399 C494 ) C399_=_C514( C399 C514 ) C399_=_C535( C399 C535 ) \nC399_=_C553( C399 C553 ) C399_=_C572( C399 C572 ) C399_=_C589( C399 C589 ) C399_=_C606( C399 C606 ) C399_=_C622( C399 C622 ) C399_=_C638( C399 C638 ) \nC399_=_C640( C399 C640 ) C399_=_C641( C399 C641 ) C399_=_C642( C399 C642 ) C399_=_C643( C399 C643 ) C399_=_C644( C399 C644 ) C399_=_C645( C399 C645 ) \nC399_=_C646( C399 C646 ) C399_=_C647( C399 C647 ) C399_=_C648( C399 C648 ) C399_=_C649( C399 C649 ) C399_=_C650( C399 C650 ) C399_=_C651( C399 C651 ) \nC399_=_C652( C399 C652 ) C405_=_C431( C405 C431 ) C405_=_C455( C405 C455 ) C405_=_C478( C405 C478 ) C405_=_C501( C405 C501 ) C405_=_C541( C405 C541 ) \nC405_=_C560( C405 C560 ) C405_=_C579( C405 C579 ) C405_=_C596( C405 C596 ) C405_=_C613( C405 C613 ) C405_=_C629( C405 C629 ) C405_=_C644( C405 C644 ) \nC405_=_C658( C405 C658 ) C405_=_C671( C405 C671 ) C405_=_C683( C405 C683 ) C405_=_C693( C405 C693 ) C405_=_C702( C405 C702 ) C405_=_C711( C405 C711 ) \nC405_=_C719( C405 C719 ) C405_=_C720( C405 C720 ) C405_=_C721( C405 C721 ) C405_=_C722(</w:t>
      </w:r>
    </w:p>
    <w:p>
      <w:pPr>
        <w:pStyle w:val="PreformattedText"/>
        <w:bidi w:val="0"/>
        <w:spacing w:before="0" w:after="0"/>
        <w:jc w:val="left"/>
        <w:rPr/>
      </w:pPr>
      <w:r>
        <w:rPr/>
        <w:t xml:space="preserve"> </w:t>
      </w:r>
      <w:r>
        <w:rPr/>
        <w:t>C405 C722 ) C405_=_C723( C405 C723 ) C405_=_C724( C405 C724 ) \nC417_=_C424( C417 C424 ) C417_=_C426( C417 C426 ) C417_=_C431( C417 C431 ) C417_=_C442( C417 C442 ) C417_=_C465( C417 C465 ) C417_=_C487( C417 C487 ) \nC417_=_C509( C417 C509 ) C417_=_C510( C417 C510 ) C417_=_C511( C417 C511 ) C417_=_C512( C417 C512 ) C417_=_C513( C417 C513 ) C417_=_C514( C417 C514 ) \nC417_=_C515( C417 C515 ) C417_=_C516( C417 C516 ) C417_=_C517( C417 C517 ) C417_=_C518( C417 C518 ) C417_=_C519( C417 C519 ) C417_=_C520( C417 C520 ) \nC417_=_C522( C417 C522 ) C417_=_C523( C417 C523 ) C417_=_C524( C417 C524 ) C417_=_C525( C417 C525 ) C417_=_C526( C417 C526 ) C417_=_C527( C417 C527 ) \nC417_=_C528( C417 C528 ) C417_=_C529( C417 C529 ) C424_=_C426( C424 C426 ) C424_=_C431( C424 C431 ) C424_=_C448( C424 C448 ) C424_=_C494( C424 C494 ) \nC424_=_C514( C424 C514 ) C424_=_C535( C424 C535 ) C424_=_C553( C424 C553 ) C424_=_C572( C424 C572 ) C424_=_C589( C424 C589 ) C424_=_C606( C424 C606 ) \nC424_=_C622( C424 C622 ) C424_=_C638( C424 C638 ) C424_=_C640( C424 C640 ) C424_=_C641( C424 C641 ) C424_=_C642( C424 C642 ) C424_=_C643( C424 C643 ) \nC424_=_C644( C424 C644 ) C424_=_C645( C424 C645 ) C424_=_C646( C424 C646 ) C424_=_C647( C424 C647 ) C424_=_C648( C424 C648 ) C424_=_C649( C424 C649 ) \nC424_=_C650( C424 C650 ) C424_=_C651( C424 C651 ) C424_=_C652( C424 C652 ) C426_=_C431( C426 C431 ) C426_=_C450( C426 C450 ) C426_=_C473( C426 C473 ) \nC426_=_C496( C426 C496 ) C426_=_C516( C426 C516 ) C426_=_C537( C426 C537 ) C426_=_C555( C426 C555 ) C426_=_C574( C426 C574 ) C426_=_C591( C426 C591 ) \nC426_=_C608( C426 C608 ) C426_=_C624( C426 C624 ) C426_=_C653( C426 C653 ) C426_=_C667( C426 C667 ) C426_=_C668( C426 C668 ) C426_=_C669( C426 C669 ) \nC426_=_C670( C426 C670 ) C426_=_C671( C426 C671 ) C426_=_C672( C426 C672 ) C426_=_C673( C426 C673 ) C426_=_C674( C426 C674 ) C426_=_C675( C426 C675 ) \nC426_=_C676( C426 C676 ) C426_=_C677( C426 C677 ) C426_=_C678( C426 C678 ) C426_=_C679( C426 C679 ) C431_=_C455( C431 C455 ) C431_=_C478( C431 C478 ) \nC431_=_C501( C431 C501 ) C431_=_C541( C431 C541 ) C431_=_C560( C431 C560 ) C431_=_C579( C431 C579 ) C431_=_C596( C431 C596 ) C431_=_C613( C431 C613 ) \nC431_=_C629( C431 C629 ) C431_=_C644( C431 C644 ) C431_=_C658( C431 C658 ) C431_=_C671( C431 C671 ) C431_=_C683( C431 C683 ) C431_=_C693( C431 C693 ) \nC431_=_C702( C431 C702 ) C431_=_C711( C431 C711 ) C431_=_C719( C431 C719 ) C431_=_C720( C431 C720 ) C431_=_C721( C431 C721 ) C431_=_C722( C431 C722 ) \nC431_=_C723( C431 C723 ) C431_=_C724( C431 C724 ) C442_=_C448( C442 C448 ) C442_=_C450( C442 C450 ) C442_=_C455( C442 C455 ) C442_=_C465( C442 C465 ) \nC442_=_C487( C442 C487 ) C442_=_C509( C442 C509 ) C442_=_C510( C442 C510 ) C442_=_C511( C442 C511 ) C442_=_C512( C442 C512 ) C442_=_C513( C442 C513 ) \nC442_=_C514( C442 C514 ) C442_=_C515( C442 C515 ) C442_=_C516( C442 C516 ) C442_=_C517( C442 C517 ) C442_=_C518( C442 C518 ) C442_=_C519( C442 C519 ) \nC442_=_C520( C442 C520 ) C442_=_C522( C442 C522 ) C442_=_C523( C442 C523 ) C442_=_C524( C442 C524 ) C442_=_C525( C442 C525 ) C442_=_C526( C442 C526 ) \nC442_=_C527( C442 C527 ) C442_=_C528( C442 C528 ) C442_=_C529( C442 C529 ) C448_=_C450( C448 C450 ) C448_=_C455( C448 C455 ) C448_=_C494( C448 C494 ) \nC448_=_C514( C448 C514 ) C448_=_C535( C448 C535 ) C448_=_C553( C448 C553 ) C448_=_C572( C448 C572 ) C448_=_C589( C448 C589 ) C448_=_C606( C448 C606 ) \nC448_=_C622( C448 C622 ) C448_=_C638( C448 C638 ) C448_=_C640( C448 C640 ) C448_=_C641( C448 C641 ) C448_=_C642( C448 C642 ) C448_=_C643( C448 C643 ) \nC448_=_C644( C448 C644 ) C448_=_C645( C448 C645 ) C448_=_C646( C448 C646 ) C448_=_C647( C448 C647 ) C448_=_C648( C448 C648 ) C448_=_C649( C448 C649 ) \nC448_=_C650( C448 C650 ) C448_=_C651( C448 C651 ) C448_=_C652( C448 C652 ) C450_=_C455( C450 C455 ) C450_=_C473( C450 C473 ) C450_=_C496( C450 C496 ) \nC450_=_C516( C450 C516 ) C450_=_C537( C450 C537 ) C450_=_C555( C450 C555 ) C450_=_C574( C450 C574 ) C450_=_C591( C450 C591 ) C450_=_C608( C450 C608 ) \nC450_=_C624( C450 C624 ) C450_=_C653( C450 C653 ) C450_=_C667( C450 C667 ) C450_=_C668( C450 C668 ) C450_=_C669( C450 C669 ) C450_=_C670( C450 C670 ) \nC450_=_C671( C450 C671 ) C450_=_C672( C450 C672 ) C450_=_C673( C450 C673 ) C450_=_C674( C450 C674 ) C450_=_C675( C450 C675 ) C450_=_C676( C450 C676 ) \nC450_=_C677( C450 C677 ) C450_=_C678( C450 C678 ) C450_=_C679( C450 C679 ) C455_=_C478( C455 C478 ) C455_=_C501( C455 C501 ) C455_=_C541( C455 C541 ) \nC455_=_C560( C455 C560 ) C455_=_C579( C455 C579 ) C455_=_C596( C455 C596 ) C455_=_C613( C455 C613 ) C455_=_C629( C455 C629 ) C455_=_C644( C455 C644 ) \nC455_=_C658( C455 C658 ) C455_=_C671( C455 C671 ) C455_=_C683( C455 C683 ) C455_=_C693( C455 C693 ) C455_=_C702( C455 C702 ) C455_=_C711( C455 C711 ) \nC455_=_C719( C455 C719 ) C455_=_C720( C455 C720 ) C455_=_C721( C455 C721 ) C455_=_C722( C455 C722 ) C455_=_C723( C455 C723 ) C455_=_C724( C455 C724 ) \nC465_=_C473( C465 C473 ) C465_=_C478( C465 C478 ) C465_=_C487( C465 C487 ) C465_=_C509( C465 C509 ) C465_=_C510( C465 C510 ) C465_=_C511( C465 C511 ) \nC465_=_C512( C465 C512 ) C465_=_C513( C465 C513 ) C465_=_C514( C465 C514 ) C465_=_C515( C465 C515 ) C465_=_C516( C465 C516 ) C465_=_C517( C465 C517 ) \nC465_=_C518( C465 C518 ) C465_=_C519( C465 C519 ) C465_=_C520( C465 C520 ) C465_=_C522( C465 C522 ) C465_=_C523( C465 C523 ) C465_=_C524( C465 C524 ) \nC465_=_C525( C465 C525 ) C465_=_C526( C465 C526 ) C465_=_C527( C465 C527 ) C465_=_C528( C465 C528 ) C465_=_C529( C465 C529 ) C473_=_C478( C473 C478 ) \nC473_=_C496( C473 C496 ) C473_=_C516( C473 C516 ) C473_=_C537( C473 C537 ) C473_=_C555( C473 C555 ) C473_=_C574( C473 C574 ) C473_=_C591( C473 C591 ) \nC473_=_C608( C473 C608 ) C473_=_C624( C473 C624 ) C473_=_C653( C473 C653 ) C473_=_C667( C473 C667 ) C473_=_C668( C473 C668 ) C473_=_C669( C473 C669 ) \nC473_=_C670( C473 C670 ) C473_=_C671( C473 C671 ) C473_=_C672( C473 C672 ) C473_=_C673( C473 C673 ) C473_=_C674( C473 C674 ) C473_=_C675( C473 C675 ) \nC473_=_C676( C473 C676 ) C473_=_C677( C473 C677 ) C473_=_C678( C473 C678 ) C473_=_C679( C473 C679 ) C478_=_C501( C478 C501 ) C478_=_C541( C478 C541 ) \nC478_=_C560( C478 C560 ) C478_=_C579( C478 C579 ) C478_=_C596( C478 C596 ) C478_=_C613( C478 C613 ) C478_=_C629( C478 C629 ) C478_=_C644( C478 C644 ) \nC478_=_C658( C478 C658 ) C478_=_C671( C478 C671 ) C478_=_C683( C478 C683 ) C478_=_C693( C478 C693 ) C478_=_C702( C478 C702 ) C478_=_C711( C478 C711 ) \nC478_=_C719( C478 C719 ) C478_=_C720( C478 C720 ) C478_=_C721( C478 C721 ) C478_=_C722( C478 C722 ) C478_=_C723( C478 C723 ) C478_=_C724( C478 C724 ) \nC487_=_C494( C487 C494 ) C487_=_C496( C487 C496 ) C487_=_C501( C487 C501 ) C487_=_C509( C487 C509 ) C487_=_C510( C487 C510 ) C487_=_C511( C487 C511 ) \nC487_=_C512( C487 C512 ) C487_=_C513( C487 C513 ) C487_=_C514( C487 C514 ) C487_=_C515( C487 C515 ) C487_=_C516( C487 C516 ) C487_=_C517( C487 C517 ) \nC487_=_C518( C487 C518 ) C487_=_C519( C487 C519 ) C487_=_C520( C487 C520 ) C487_=_C522( C487 C522 ) C487_=_C523( C487 C523 ) C487_=_C524( C487 C524 ) \nC487_=_C525( C487 C525 ) C487_=_C526( C487 C526 ) C487_=_C527( C487 C527 ) C487_=_C528( C487 C528 ) C487_=_C529( C487 C529 ) C494_=_C496( C494 C496 ) \nC494_=_C501( C494 C501 ) C494_=_C514( C494 C514 ) C494_=_C535( C494 C535 ) C494_=_C553( C494 C553 ) C494_=_C572( C494 C572 ) C494_=_C589( C494 C589 ) \nC494_=_C606( C494 C606 ) C494_=_C622( C494 C622 ) C494_=_C638( C494 C638 ) C494_=_C640( C494 C640 ) C494_=_C641( C494 C641 ) C494_=_C642( C494 C642 ) \nC494_=_C643( C494 C643 ) C494_=_C644( C494 C644 ) C494_=_C645( C494 C645 ) C494_=_C646( C494 C646 ) C494_=_C647( C494 C647 ) C494_=_C648( C494 C648 ) \nC494_=_C649( C494 C649 ) C494_=_C650( C494 C650 ) C494_=_C651( C494 C651 ) C494_=_C652( C494 C652 ) C496_=_C501( C496 C501 ) C496_=_C516( C496 C516 ) \nC496_=_C537( C496 C537 ) C496_=_C555( C496 C555 ) C496_=_C574( C496 C574 ) C496_=_C591( C496 C591 ) C496_=_C608( C496 C608 ) C496_=_C624( C496 C624 ) \nC496_=_C653( C496 C653 ) C496_=_C667( C496 C667 ) C496_=_C668( C496 C668 ) C496_=_C669( C496 C669 ) C496_=_C670( C496 C670 ) C496_=_C671( C496 C671 ) \nC496_=_C672( C496 C672 ) C496_=_C673( C496 C673 ) C496_=_C674( C496 C674 ) C496_=_C675( C496 C675 ) C496_=_C676( C496 C676 ) C496_=_C677( C496 C677 ) \nC496_=_C678( C496 C678 ) C496_=_C679( C496 C679 ) C501_=_C541( C501 C541 ) C501_=_C560( C501 C560 ) C501_=_C579( C501 C579 ) C501_=_C596( C501 C596 ) \nC501_=_C613( C501 C613 ) C501_=_C629( C501 C629 ) C501_=_C644( C501 C644 ) C501_=_C658( C501 C658 ) C501_=_C671( C501 C671 ) C501_=_C683( C501 C683 ) \nC501_=_C693( C501 C693 ) C501_=_C702( C501 C702 ) C501_=_C711( C501 C711 ) C501_=_C719( C501 C719 ) C501_=_C720( C501 C720 ) C501_=_C721( C501 C721 ) \nC501_=_C722( C501 C722 ) C501_=_C723( C501 C723 ) C501_=_C724( C501 C724 ) C509_=_C510( C509 C510 ) C509_=_C511( C509 C511 ) C509_=_C512( C509 C512 ) \nC509_=_C513( C509 C513 ) C509_=_C514( C509 C514 ) C509_=_C515( C509 C515 ) C509_=_C516( C509 C516 ) C509_=_C517( C509 C517 ) C509_=_C518( C509 C518 ) \nC509_=_C519( C509 C519 ) C509_=_C520( C509 C520 ) C509_=_C522( C509 C522 ) C509_=_C523( C509 C523 ) C509_=_C524( C509 C524 ) C509_=_C525( C509 C525 ) \nC509_=_C526( C509 C526 ) C509_=_C527( C509 C527 ) C509_=_C528( C509 C528 ) C509_=_C529( C509 C529 ) C509_=_C535( C509 C535 ) C509_=_C537( C509 C537 ) \nC509_=_C541( C509 C541 ) C510_=_C511( C510 C511 ) C510_=_C512( C510 C512 ) C510_=_C513( C510 C513 ) C510_=_C514( C510 C514 ) C510_=_C515( C510 C515 ) \nC510_=_C516( C510 C516 ) C510_=_C517( C510 C517 ) C510_=_C518( C510 C518 ) C510_=_C519( C510 C519 ) C510_=_C520( C510 C520 ) C510_=_C522( C510 C522 ) \nC510_=_C523( C510 C523 ) C510_=_C524( C510 C524 ) C510_=_C525( C510 C525 ) C510_=_C526( C510 C526 ) C510_=_C527( C510 C527 ) C510_=_C528( C510 C528 ) \nC510_=_C529( C510 C529 ) C510_=_C553( C510 C553 ) C510_=_C555( C510 C555 ) C510_=_C560( C510 C560 ) C511_=_C512(</w:t>
      </w:r>
    </w:p>
    <w:p>
      <w:pPr>
        <w:pStyle w:val="PreformattedText"/>
        <w:bidi w:val="0"/>
        <w:spacing w:before="0" w:after="0"/>
        <w:jc w:val="left"/>
        <w:rPr/>
      </w:pPr>
      <w:r>
        <w:rPr/>
        <w:t xml:space="preserve"> </w:t>
      </w:r>
      <w:r>
        <w:rPr/>
        <w:t>C511 C512 ) C511_=_C513( C511 C513 ) \nC511_=_C514( C511 C514 ) C511_=_C515( C511 C515 ) C511_=_C516( C511 C516 ) C511_=_C517( C511 C517 ) C511_=_C518( C511 C518 ) C511_=_C519( C511 C519 ) \nC511_=_C520( C511 C520 ) C511_=_C522( C511 C522 ) C511_=_C523( C511 C523 ) C511_=_C524( C511 C524 ) C511_=_C525( C511 C525 ) C511_=_C526( C511 C526 ) \nC511_=_C527( C511 C527 ) C511_=_C528( C511 C528 ) C511_=_C529( C511 C529 ) C511_=_C572( C511 C572 ) C511_=_C574( C511 C574 ) C511_=_C579( C511 C579 ) \nC512_=_C513( C512 C513 ) C512_=_C514( C512 C514 ) C512_=_C515( C512 C515 ) C512_=_C516( C512 C516 ) C512_=_C517( C512 C517 ) C512_=_C518( C512 C518 ) \nC512_=_C519( C512 C519 ) C512_=_C520( C512 C520 ) C512_=_C522( C512 C522 ) C512_=_C523( C512 C523 ) C512_=_C524( C512 C524 ) C512_=_C525( C512 C525 ) \nC512_=_C526( C512 C526 ) C512_=_C527( C512 C527 ) C512_=_C528( C512 C528 ) C512_=_C529( C512 C529 ) C512_=_C589( C512 C589 ) C512_=_C591( C512 C591 ) \nC512_=_C596( C512 C596 ) C513_=_C514( C513 C514 ) C513_=_C515( C513 C515 ) C513_=_C516( C513 C516 ) C513_=_C517( C513 C517 ) C513_=_C518( C513 C518 ) \nC513_=_C519( C513 C519 ) C513_=_C520( C513 C520 ) C513_=_C522( C513 C522 ) C513_=_C523( C513 C523 ) C513_=_C524( C513 C524 ) C513_=_C525( C513 C525 ) \nC513_=_C526( C513 C526 ) C513_=_C527( C513 C527 ) C513_=_C528( C513 C528 ) C513_=_C529( C513 C529 ) C513_=_C622( C513 C622 ) C513_=_C624( C513 C624 ) \nC513_=_C629( C513 C629 ) C514_=_C515( C514 C515 ) C514_=_C516( C514 C516 ) C514_=_C517( C514 C517 ) C514_=_C518( C514 C518 ) C514_=_C519( C514 C519 ) \nC514_=_C520( C514 C520 ) C514_=_C522( C514 C522 ) C514_=_C523( C514 C523 ) C514_=_C524( C514 C524 ) C514_=_C525( C514 C525 ) C514_=_C526( C514 C526 ) \nC514_=_C527( C514 C527 ) C514_=_C528( C514 C528 ) C514_=_C529( C514 C529 ) C514_=_C535( C514 C535 ) C514_=_C553( C514 C553 ) C514_=_C572( C514 C572 ) \nC514_=_C589( C514 C589 ) C514_=_C606( C514 C606 ) C514_=_C622( C514 C622 ) C514_=_C638( C514 C638 ) C514_=_C640( C514 C640 ) C514_=_C641( C514 C641 ) \nC514_=_C642( C514 C642 ) C514_=_C643( C514 C643 ) C514_=_C644( C514 C644 ) C514_=_C645( C514 C645 ) C514_=_C646( C514 C646 ) C514_=_C647( C514 C647 ) \nC514_=_C648( C514 C648 ) C514_=_C649( C514 C649 ) C514_=_C650( C514 C650 ) C514_=_C651( C514 C651 ) C514_=_C652( C514 C652 ) C515_=_C516( C515 C516 ) \nC515_=_C517( C515 C517 ) C515_=_C518( C515 C518 ) C515_=_C519( C515 C519 ) C515_=_C520( C515 C520 ) C515_=_C522( C515 C522 ) C515_=_C523( C515 C523 ) \nC515_=_C524( C515 C524 ) C515_=_C525( C515 C525 ) C515_=_C526( C515 C526 ) C515_=_C527( C515 C527 ) C515_=_C528( C515 C528 ) C515_=_C529( C515 C529 ) \nC515_=_C638( C515 C638 ) C515_=_C653( C515 C653 ) C515_=_C658( C515 C658 ) C516_=_C517( C516 C517 ) C516_=_C518( C516 C518 ) C516_=_C519( C516 C519 ) \nC516_=_C520( C516 C520 ) C516_=_C522( C516 C522 ) C516_=_C523( C516 C523 ) C516_=_C524( C516 C524 ) C516_=_C525( C516 C525 ) C516_=_C526( C516 C526 ) \nC516_=_C527( C516 C527 ) C516_=_C528( C516 C528 ) C516_=_C529( C516 C529 ) C516_=_C537( C516 C537 ) C516_=_C555( C516 C555 ) C516_=_C574( C516 C574 ) \nC516_=_C591( C516 C591 ) C516_=_C608( C516 C608 ) C516_=_C624( C516 C624 ) C516_=_C653( C516 C653 ) C516_=_C667( C516 C667 ) C516_=_C668( C516 C668 ) \nC516_=_C669( C516 C669 ) C516_=_C670( C516 C670 ) C516_=_C671( C516 C671 ) C516_=_C672( C516 C672 ) C516_=_C673( C516 C673 ) C516_=_C674( C516 C674 ) \nC516_=_C675( C516 C675 ) C516_=_C676( C516 C676 ) C516_=_C677( C516 C677 ) C516_=_C678( C516 C678 ) C516_=_C679( C516 C679 ) C517_=_C518( C517 C518 ) \nC517_=_C519( C517 C519 ) C517_=_C520( C517 C520 ) C517_=_C522( C517 C522 ) C517_=_C523( C517 C523 ) C517_=_C524( C517 C524 ) C517_=_C525( C517 C525 ) \nC517_=_C526( C517 C526 ) C517_=_C527( C517 C527 ) C517_=_C528( C517 C528 ) C517_=_C529( C517 C529 ) C517_=_C640( C517 C640 ) C517_=_C667( C517 C667 ) \nC517_=_C683( C517 C683 ) C518_=_C519( C518 C519 ) C518_=_C520( C518 C520 ) C518_=_C522( C518 C522 ) C518_=_C523( C518 C523 ) C518_=_C524( C518 C524 ) \nC518_=_C525( C518 C525 ) C518_=_C526( C518 C526 ) C518_=_C527( C518 C527 ) C518_=_C528( C518 C528 ) C518_=_C529( C518 C529 ) C518_=_C641( C518 C641 ) \nC518_=_C668( C518 C668 ) C518_=_C693( C518 C693 ) C519_=_C520( C519 C520 ) C519_=_C522( C519 C522 ) C519_=_C523( C519 C523 ) C519_=_C524( C519 C524 ) \nC519_=_C525( C519 C525 ) C519_=_C526( C519 C526 ) C519_=_C527( C519 C527 ) C519_=_C528( C519 C528 ) C519_=_C529( C519 C529 ) C519_=_C642( C519 C642 ) \nC519_=_C669( C519 C669 ) C519_=_C702( C519 C702 ) C520_=_C522( C520 C522 ) C520_=_C523( C520 C523 ) C520_=_C524( C520 C524 ) C520_=_C525( C520 C525 ) \nC520_=_C526( C520 C526 ) C520_=_C527( C520 C527 ) C520_=_C528( C520 C528 ) C520_=_C529( C520 C529 ) C520_=_C643( C520 C643 ) C520_=_C670( C520 C670 ) \nC520_=_C711( C520 C711 ) C522_=_C523( C522 C523 ) C522_=_C524( C522 C524 ) C522_=_C525( C522 C525 ) C522_=_C526( C522 C526 ) C522_=_C527( C522 C527 ) \nC522_=_C528( C522 C528 ) C522_=_C529( C522 C529 ) C522_=_C645( C522 C645 ) C522_=_C672( C522 C672 ) C522_=_C719( C522 C719 ) C523_=_C524( C523 C524 ) \nC523_=_C525( C523 C525 ) C523_=_C526( C523 C526 ) C523_=_C527( C523 C527 ) C523_=_C528( C523 C528 ) C523_=_C529( C523 C529 ) C523_=_C646( C523 C646 ) \nC523_=_C673( C523 C673 ) C524_=_C525( C524 C525 ) C524_=_C526( C524 C526 ) C524_=_C527( C524 C527 ) C524_=_C528( C524 C528 ) C524_=_C529( C524 C529 ) \nC524_=_C647( C524 C647 ) C524_=_C674( C524 C674 ) C525_=_C526( C525 C526 ) C525_=_C527( C525 C527 ) C525_=_C528( C525 C528 ) C525_=_C529( C525 C529 ) \nC525_=_C648( C525 C648 ) C525_=_C675( C525 C675 ) C525_=_C720( C525 C720 ) C526_=_C527( C526 C527 ) C526_=_C528( C526 C528 ) C526_=_C529( C526 C529 ) \nC526_=_C649( C526 C649 ) C526_=_C676( C526 C676 ) C526_=_C721( C526 C721 ) C527_=_C528( C527 C528 ) C527_=_C529( C527 C529 ) C527_=_C650( C527 C650 ) \nC527_=_C677( C527 C677 ) C527_=_C722( C527 C722 ) C528_=_C529( C528 C529 ) C528_=_C651( C528 C651 ) C528_=_C678( C528 C678 ) C528_=_C723( C528 C723 ) \nC529_=_C652( C529 C652 ) C529_=_C679( C529 C679 ) C529_=_C724( C529 C724 ) C535_=_C537( C535 C537 ) C535_=_C541( C535 C541 ) C535_=_C553( C535 C553 ) \nC535_=_C572( C535 C572 ) C535_=_C589( C535 C589 ) C535_=_C606( C535 C606 ) C535_=_C622( C535 C622 ) C535_=_C638( C535 C638 ) C535_=_C640( C535 C640 ) \nC535_=_C641( C535 C641 ) C535_=_C642( C535 C642 ) C535_=_C643( C535 C643 ) C535_=_C644( C535 C644 ) C535_=_C645( C535 C645 ) C535_=_C646( C535 C646 ) \nC535_=_C647( C535 C647 ) C535_=_C648( C535 C648 ) C535_=_C649( C535 C649 ) C535_=_C650( C535 C650 ) C535_=_C651( C535 C651 ) C535_=_C652( C535 C652 ) \nC537_=_C541( C537 C541 ) C537_=_C555( C537 C555 ) C537_=_C574( C537 C574 ) C537_=_C591( C537 C591 ) C537_=_C608( C537 C608 ) C537_=_C624( C537 C624 ) \nC537_=_C653( C537 C653 ) C537_=_C667( C537 C667 ) C537_=_C668( C537 C668 ) C537_=_C669( C537 C669 ) C537_=_C670( C537 C670 ) C537_=_C671( C537 C671 ) \nC537_=_C672( C537 C672 ) C537_=_C673( C537 C673 ) C537_=_C674( C537 C674 ) C537_=_C675( C537 C675 ) C537_=_C676( C537 C676 ) C537_=_C677( C537 C677 ) \nC537_=_C678( C537 C678 ) C537_=_C679( C537 C679 ) C541_=_C560( C541 C560 ) C541_=_C579( C541 C579 ) C541_=_C596( C541 C596 ) C541_=_C613( C541 C613 ) \nC541_=_C629( C541 C629 ) C541_=_C644( C541 C644 ) C541_=_C658( C541 C658 ) C541_=_C671( C541 C671 ) C541_=_C683( C541 C683 ) C541_=_C693( C541 C693 ) \nC541_=_C702( C541 C702 ) C541_=_C711( C541 C711 ) C541_=_C719( C541 C719 ) C541_=_C720( C541 C720 ) C541_=_C721( C541 C721 ) C541_=_C722( C541 C722 ) \nC541_=_C723( C541 C723 ) C541_=_C724( C541 C724 ) C553_=_C555( C553 C555 ) C553_=_C560( C553 C560 ) C553_=_C572( C553 C572 ) C553_=_C589( C553 C589 ) \nC553_=_C606( C553 C606 ) C553_=_C622( C553 C622 ) C553_=_C638( C553 C638 ) C553_=_C640( C553 C640 ) C553_=_C641( C553 C641 ) C553_=_C642( C553 C642 ) \nC553_=_C643( C553 C643 ) C553_=_C644( C553 C644 ) C553_=_C645( C553 C645 ) C553_=_C646( C553 C646 ) C553_=_C647( C553 C647 ) C553_=_C648( C553 C648 ) \nC553_=_C649( C553 C649 ) C553_=_C650( C553 C650 ) C553_=_C651( C553 C651 ) C553_=_C652( C553 C652 ) C555_=_C560( C555 C560 ) C555_=_C574( C555 C574 ) \nC555_=_C591( C555 C591 ) C555_=_C608( C555 C608 ) C555_=_C624( C555 C624 ) C555_=_C653( C555 C653 ) C555_=_C667( C555 C667 ) C555_=_C668( C555 C668 ) \nC555_=_C669( C555 C669 ) C555_=_C670( C555 C670 ) C555_=_C671( C555 C671 ) C555_=_C672( C555 C672 ) C555_=_C673( C555 C673 ) C555_=_C674( C555 C674 ) \nC555_=_C675( C555 C675 ) C555_=_C676( C555 C676 ) C555_=_C677( C555 C677 ) C555_=_C678( C555 C678 ) C555_=_C679( C555 C679 ) C560_=_C579( C560 C579 ) \nC560_=_C596( C560 C596 ) C560_=_C613( C560 C613 ) C560_=_C629( C560 C629 ) C560_=_C644( C560 C644 ) C560_=_C658( C560 C658 ) C560_=_C671( C560 C671 ) \nC560_=_C683( C560 C683 ) C560_=_C693( C560 C693 ) C560_=_C702( C560 C702 ) C560_=_C711( C560 C711 ) C560_=_C719( C560 C719 ) C560_=_C720( C560 C720 ) \nC560_=_C721( C560 C721 ) C560_=_C722( C560 C722 ) C560_=_C723( C560 C723 ) C560_=_C724( C560 C724 ) C572_=_C574( C572 C574 ) C572_=_C579( C572 C579 ) \nC572_=_C589( C572 C589 ) C572_=_C606( C572 C606 ) C572_=_C622( C572 C622 ) C572_=_C638( C572 C638 ) C572_=_C640( C572 C640 ) C572_=_C641( C572 C641 ) \nC572_=_C642( C572 C642 ) C572_=_C643( C572 C643 ) C572_=_C644( C572 C644 ) C572_=_C645( C572 C645 ) C572_=_C646( C572 C646 ) C572_=_C647( C572 C647 ) \nC572_=_C648( C572 C648 ) C572_=_C649( C572 C649 ) C572_=_C650( C572 C650 ) C572_=_C651( C572 C651 ) C572_=_C652( C572 C652 ) C574_=_C579( C574 C579 ) \nC574_=_C591( C574 C591 ) C574_=_C608( C574 C608 ) C574_=_C624( C574 C624 ) C574_=_C653( C574 C653 ) C574_=_C667( C574 C667 ) C574_=_C668( C574 C668 ) \nC574_=_C669( C574 C669 ) C574_=_C670( C574 C670 ) C574_=_C671( C574 C671 ) C574_=_C672( C574 C672 ) C574_=_C673( C574 C673 ) C574_=_C674( C574 C674 ) \nC574_=_C675( C574 C675 ) C574_=_C676( C574 C676 ) C574_=_C677( C574 C677 ) C574_=_C678( C574 C678 ) C574_=_C679( C574 C679 ) C579_=_C596(</w:t>
      </w:r>
    </w:p>
    <w:p>
      <w:pPr>
        <w:pStyle w:val="PreformattedText"/>
        <w:bidi w:val="0"/>
        <w:spacing w:before="0" w:after="0"/>
        <w:jc w:val="left"/>
        <w:rPr/>
      </w:pPr>
      <w:r>
        <w:rPr/>
        <w:t xml:space="preserve"> </w:t>
      </w:r>
      <w:r>
        <w:rPr/>
        <w:t>C579 C596 ) \nC579_=_C613( C579 C613 ) C579_=_C629( C579 C629 ) C579_=_C644( C579 C644 ) C579_=_C658( C579 C658 ) C579_=_C671( C579 C671 ) C579_=_C683( C579 C683 ) \nC579_=_C693( C579 C693 ) C579_=_C702( C579 C702 ) C579_=_C711( C579 C711 ) C579_=_C719( C579 C719 ) C579_=_C720( C579 C720 ) C579_=_C721( C579 C721 ) \nC579_=_C722( C579 C722 ) C579_=_C723( C579 C723 ) C579_=_C724( C579 C724 ) C589_=_C591( C589 C591 ) C589_=_C596( C589 C596 ) C589_=_C606( C589 C606 ) \nC589_=_C622( C589 C622 ) C589_=_C638( C589 C638 ) C589_=_C640( C589 C640 ) C589_=_C641( C589 C641 ) C589_=_C642( C589 C642 ) C589_=_C643( C589 C643 ) \nC589_=_C644( C589 C644 ) C589_=_C645( C589 C645 ) C589_=_C646( C589 C646 ) C589_=_C647( C589 C647 ) C589_=_C648( C589 C648 ) C589_=_C649( C589 C649 ) \nC589_=_C650( C589 C650 ) C589_=_C651( C589 C651 ) C589_=_C652( C589 C652 ) C591_=_C596( C591 C596 ) C591_=_C608( C591 C608 ) C591_=_C624( C591 C624 ) \nC591_=_C653( C591 C653 ) C591_=_C667( C591 C667 ) C591_=_C668( C591 C668 ) C591_=_C669( C591 C669 ) C591_=_C670( C591 C670 ) C591_=_C671( C591 C671 ) \nC591_=_C672( C591 C672 ) C591_=_C673( C591 C673 ) C591_=_C674( C591 C674 ) C591_=_C675( C591 C675 ) C591_=_C676( C591 C676 ) C591_=_C677( C591 C677 ) \nC591_=_C678( C591 C678 ) C591_=_C679( C591 C679 ) C596_=_C613( C596 C613 ) C596_=_C629( C596 C629 ) C596_=_C644( C596 C644 ) C596_=_C658( C596 C658 ) \nC596_=_C671( C596 C671 ) C596_=_C683( C596 C683 ) C596_=_C693( C596 C693 ) C596_=_C702( C596 C702 ) C596_=_C711( C596 C711 ) C596_=_C719( C596 C719 ) \nC596_=_C720( C596 C720 ) C596_=_C721( C596 C721 ) C596_=_C722( C596 C722 ) C596_=_C723( C596 C723 ) C596_=_C724( C596 C724 ) C606_=_C608( C606 C608 ) \nC606_=_C613( C606 C613 ) C606_=_C622( C606 C622 ) C606_=_C638( C606 C638 ) C606_=_C640( C606 C640 ) C606_=_C641( C606 C641 ) C606_=_C642( C606 C642 ) \nC606_=_C643( C606 C643 ) C606_=_C644( C606 C644 ) C606_=_C645( C606 C645 ) C606_=_C646( C606 C646 ) C606_=_C647( C606 C647 ) C606_=_C648( C606 C648 ) \nC606_=_C649( C606 C649 ) C606_=_C650( C606 C650 ) C606_=_C651( C606 C651 ) C606_=_C652( C606 C652 ) C608_=_C613( C608 C613 ) C608_=_C624( C608 C624 ) \nC608_=_C653( C608 C653 ) C608_=_C667( C608 C667 ) C608_=_C668( C608 C668 ) C608_=_C669( C608 C669 ) C608_=_C670( C608 C670 ) C608_=_C671( C608 C671 ) \nC608_=_C672( C608 C672 ) C608_=_C673( C608 C673 ) C608_=_C674( C608 C674 ) C608_=_C675( C608 C675 ) C608_=_C676( C608 C676 ) C608_=_C677( C608 C677 ) \nC608_=_C678( C608 C678 ) C608_=_C679( C608 C679 ) C613_=_C629( C613 C629 ) C613_=_C644( C613 C644 ) C613_=_C658( C613 C658 ) C613_=_C671( C613 C671 ) \nC613_=_C683( C613 C683 ) C613_=_C693( C613 C693 ) C613_=_C702( C613 C702 ) C613_=_C711( C613 C711 ) C613_=_C719( C613 C719 ) C613_=_C720( C613 C720 ) \nC613_=_C721( C613 C721 ) C613_=_C722( C613 C722 ) C613_=_C723( C613 C723 ) C613_=_C724( C613 C724 ) C622_=_C624( C622 C624 ) C622_=_C629( C622 C629 ) \nC622_=_C638( C622 C638 ) C622_=_C640( C622 C640 ) C622_=_C641( C622 C641 ) C622_=_C642( C622 C642 ) C622_=_C643( C622 C643 ) C622_=_C644( C622 C644 ) \nC622_=_C645( C622 C645 ) C622_=_C646( C622 C646 ) C622_=_C647( C622 C647 ) C622_=_C648( C622 C648 ) C622_=_C649( C622 C649 ) C622_=_C650( C622 C650 ) \nC622_=_C651( C622 C651 ) C622_=_C652( C622 C652 ) C624_=_C629( C624 C629 ) C624_=_C653( C624 C653 ) C624_=_C667( C624 C667 ) C624_=_C668( C624 C668 ) \nC624_=_C669( C624 C669 ) C624_=_C670( C624 C670 ) C624_=_C671( C624 C671 ) C624_=_C672( C624 C672 ) C624_=_C673( C624 C673 ) C624_=_C674( C624 C674 ) \nC624_=_C675( C624 C675 ) C624_=_C676( C624 C676 ) C624_=_C677( C624 C677 ) C624_=_C678( C624 C678 ) C624_=_C679( C624 C679 ) C629_=_C644( C629 C644 ) \nC629_=_C658( C629 C658 ) C629_=_C671( C629 C671 ) C629_=_C683( C629 C683 ) C629_=_C693( C629 C693 ) C629_=_C702( C629 C702 ) C629_=_C711( C629 C711 ) \nC629_=_C719( C629 C719 ) C629_=_C720( C629 C720 ) C629_=_C721( C629 C721 ) C629_=_C722( C629 C722 ) C629_=_C723( C629 C723 ) C629_=_C724( C629 C724 ) \nC638_=_C640( C638 C640 ) C638_=_C641( C638 C641 ) C638_=_C642( C638 C642 ) C638_=_C643( C638 C643 ) C638_=_C644( C638 C644 ) C638_=_C645( C638 C645 ) \nC638_=_C646( C638 C646 ) C638_=_C647( C638 C647 ) C638_=_C648( C638 C648 ) C638_=_C649( C638 C649 ) C638_=_C650( C638 C650 ) C638_=_C651( C638 C651 ) \nC638_=_C652( C638 C652 ) C638_=_C653( C638 C653 ) C638_=_C658( C638 C658 ) C640_=_C641( C640 C641 ) C640_=_C642( C640 C642 ) C640_=_C643( C640 C643 ) \nC640_=_C644( C640 C644 ) C640_=_C645( C640 C645 ) C640_=_C646( C640 C646 ) C640_=_C647( C640 C647 ) C640_=_C648( C640 C648 ) C640_=_C649( C640 C649 ) \nC640_=_C650( C640 C650 ) C640_=_C651( C640 C651 ) C640_=_C652( C640 C652 ) C640_=_C667( C640 C667 ) C640_=_C683( C640 C683 ) C641_=_C642( C641 C642 ) \nC641_=_C643( C641 C643 ) C641_=_C644( C641 C644 ) C641_=_C645( C641 C645 ) C641_=_C646( C641 C646 ) C641_=_C647( C641 C647 ) C641_=_C648( C641 C648 ) \nC641_=_C649( C641 C649 ) C641_=_C650( C641 C650 ) C641_=_C651( C641 C651 ) C641_=_C652( C641 C652 ) C641_=_C668( C641 C668 ) C641_=_C693( C641 C693 ) \nC642_=_C643( C642 C643 ) C642_=_C644( C642 C644 ) C642_=_C645( C642 C645 ) C642_=_C646( C642 C646 ) C642_=_C647( C642 C647 ) C642_=_C648( C642 C648 ) \nC642_=_C649( C642 C649 ) C642_=_C650( C642 C650 ) C642_=_C651( C642 C651 ) C642_=_C652( C642 C652 ) C642_=_C669( C642 C669 ) C642_=_C702( C642 C702 ) \nC643_=_C644( C643 C644 ) C643_=_C645( C643 C645 ) C643_=_C646( C643 C646 ) C643_=_C647( C643 C647 ) C643_=_C648( C643 C648 ) C643_=_C649( C643 C649 ) \nC643_=_C650( C643 C650 ) C643_=_C651( C643 C651 ) C643_=_C652( C643 C652 ) C643_=_C670( C643 C670 ) C643_=_C711( C643 C711 ) C644_=_C645( C644 C645 ) \nC644_=_C646( C644 C646 ) C644_=_C647( C644 C647 ) C644_=_C648( C644 C648 ) C644_=_C649( C644 C649 ) C644_=_C650( C644 C650 ) C644_=_C651( C644 C651 ) \nC644_=_C652( C644 C652 ) C644_=_C658( C644 C658 ) C644_=_C671( C644 C671 ) C644_=_C683( C644 C683 ) C644_=_C693( C644 C693 ) C644_=_C702( C644 C702 ) \nC644_=_C711( C644 C711 ) C644_=_C719( C644 C719 ) C644_=_C720( C644 C720 ) C644_=_C721( C644 C721 ) C644_=_C722( C644 C722 ) C644_=_C723( C644 C723 ) \nC644_=_C724( C644 C724 ) C645_=_C646( C645 C646 ) C645_=_C647( C645 C647 ) C645_=_C648( C645 C648 ) C645_=_C649( C645 C649 ) C645_=_C650( C645 C650 ) \nC645_=_C651( C645 C651 ) C645_=_C652( C645 C652 ) C645_=_C672( C645 C672 ) C645_=_C719( C645 C719 ) C646_=_C647( C646 C647 ) C646_=_C648( C646 C648 ) \nC646_=_C649( C646 C649 ) C646_=_C650( C646 C650 ) C646_=_C651( C646 C651 ) C646_=_C652( C646 C652 ) C646_=_C673( C646 C673 ) C647_=_C648( C647 C648 ) \nC647_=_C649( C647 C649 ) C647_=_C650( C647 C650 ) C647_=_C651( C647 C651 ) C647_=_C652( C647 C652 ) C647_=_C674( C647 C674 ) C648_=_C649( C648 C649 ) \nC648_=_C650( C648 C650 ) C648_=_C651( C648 C651 ) C648_=_C652( C648 C652 ) C648_=_C675( C648 C675 ) C648_=_C720( C648 C720 ) C649_=_C650( C649 C650 ) \nC649_=_C651( C649 C651 ) C649_=_C652( C649 C652 ) C649_=_C676( C649 C676 ) C649_=_C721( C649 C721 ) C650_=_C651( C650 C651 ) C650_=_C652( C650 C652 ) \nC650_=_C677( C650 C677 ) C650_=_C722( C650 C722 ) C651_=_C652( C651 C652 ) C651_=_C678( C651 C678 ) C651_=_C723( C651 C723 ) C652_=_C679( C652 C679 ) \nC652_=_C724( C652 C724 ) C653_=_C658( C653 C658 ) C653_=_C667( C653 C667 ) C653_=_C668( C653 C668 ) C653_=_C669( C653 C669 ) C653_=_C670( C653 C670 ) \nC653_=_C671( C653 C671 ) C653_=_C672( C653 C672 ) C653_=_C673( C653 C673 ) C653_=_C674( C653 C674 ) C653_=_C675( C653 C675 ) C653_=_C676( C653 C676 ) \nC653_=_C677( C653 C677 ) C653_=_C678( C653 C678 ) C653_=_C679( C653 C679 ) C658_=_C671( C658 C671 ) C658_=_C683( C658 C683 ) C658_=_C693( C658 C693 ) \nC658_=_C702( C658 C702 ) C658_=_C711( C658 C711 ) C658_=_C719( C658 C719 ) C658_=_C720( C658 C720 ) C658_=_C721( C658 C721 ) C658_=_C722( C658 C722 ) \nC658_=_C723( C658 C723 ) C658_=_C724( C658 C724 ) C667_=_C668( C667 C668 ) C667_=_C669( C667 C669 ) C667_=_C670( C667 C670 ) C667_=_C671( C667 C671 ) \nC667_=_C672( C667 C672 ) C667_=_C673( C667 C673 ) C667_=_C674( C667 C674 ) C667_=_C675( C667 C675 ) C667_=_C676( C667 C676 ) C667_=_C677( C667 C677 ) \nC667_=_C678( C667 C678 ) C667_=_C679( C667 C679 ) C667_=_C683( C667 C683 ) C668_=_C669( C668 C669 ) C668_=_C670( C668 C670 ) C668_=_C671( C668 C671 ) \nC668_=_C672( C668 C672 ) C668_=_C673( C668 C673 ) C668_=_C674( C668 C674 ) C668_=_C675( C668 C675 ) C668_=_C676( C668 C676 ) C668_=_C677( C668 C677 ) \nC668_=_C678( C668 C678 ) C668_=_C679( C668 C679 ) C668_=_C693( C668 C693 ) C669_=_C670( C669 C670 ) C669_=_C671( C669 C671 ) C669_=_C672( C669 C672 ) \nC669_=_C673( C669 C673 ) C669_=_C674( C669 C674 ) C669_=_C675( C669 C675 ) C669_=_C676( C669 C676 ) C669_=_C677( C669 C677 ) C669_=_C678( C669 C678 ) \nC669_=_C679( C669 C679 ) C669_=_C702( C669 C702 ) C670_=_C671( C670 C671 ) C670_=_C672( C670 C672 ) C670_=_C673( C670 C673 ) C670_=_C674( C670 C674 ) \nC670_=_C675( C670 C675 ) C670_=_C676( C670 C676 ) C670_=_C677( C670 C677 ) C670_=_C678( C670 C678 ) C670_=_C679( C670 C679 ) C670_=_C711( C670 C711 ) \nC671_=_C672( C671 C672 ) C671_=_C673( C671 C673 ) C671_=_C674( C671 C674 ) C671_=_C675( C671 C675 ) C671_=_C676( C671 C676 ) C671_=_C677( C671 C677 ) \nC671_=_C678( C671 C678 ) C671_=_C679( C671 C679 ) C671_=_C683( C671 C683 ) C671_=_C693( C671 C693 ) C671_=_C702( C671 C702 ) C671_=_C711( C671 C711 ) \nC671_=_C719( C671 C719 ) C671_=_C720( C671 C720 ) C671_=_C721( C671 C721 ) C671_=_C722( C671 C722 ) C671_=_C723( C671 C723 ) C671_=_C724( C671 C724 ) \nC672_=_C673( C672 C673 ) C672_=_C674( C672 C674 ) C672_=_C675( C672 C675 ) C672_=_C676( C672 C676 ) C672_=_C677( C672 C677 ) C672_=_C678( C672 C678 ) \nC672_=_C679( C672 C679 ) C672_=_C719( C672 C719 ) C673_=_C674( C673 C674 ) C673_=_C675( C673 C675 ) C673_=_C676( C673 C676 ) C673_=_C677( C673 C677 ) \nC673_=_C678( C673 C678 ) C673_=_C679( C673 C679 ) C674_=_C675( C674 C675 ) C674_=_C676( C674 C676 ) C674_=_C677( C674 C677 ) C674_=_C678( C674 C678 ) \nC674_=_C679(</w:t>
      </w:r>
    </w:p>
    <w:p>
      <w:pPr>
        <w:pStyle w:val="PreformattedText"/>
        <w:bidi w:val="0"/>
        <w:spacing w:before="0" w:after="0"/>
        <w:jc w:val="left"/>
        <w:rPr/>
      </w:pPr>
      <w:r>
        <w:rPr/>
        <w:t xml:space="preserve"> </w:t>
      </w:r>
      <w:r>
        <w:rPr/>
        <w:t>C674 C679 ) C675_=_C676( C675 C676 ) C675_=_C677( C675 C677 ) C675_=_C678( C675 C678 ) C675_=_C679( C675 C679 ) C675_=_C720( C675 C720 ) \nC676_=_C677( C676 C677 ) C676_=_C678( C676 C678 ) C676_=_C679( C676 C679 ) C676_=_C721( C676 C721 ) C677_=_C678( C677 C678 ) C677_=_C679( C677 C679 ) \nC677_=_C722( C677 C722 ) C678_=_C679( C678 C679 ) C678_=_C723( C678 C723 ) C679_=_C724( C679 C724 ) C683_=_C693( C683 C693 ) C683_=_C702( C683 C702 ) \nC683_=_C711( C683 C711 ) C683_=_C719( C683 C719 ) C683_=_C720( C683 C720 ) C683_=_C721( C683 C721 ) C683_=_C722( C683 C722 ) C683_=_C723( C683 C723 ) \nC683_=_C724( C683 C724 ) C693_=_C702( C693 C702 ) C693_=_C711( C693 C711 ) C693_=_C719( C693 C719 ) C693_=_C720( C693 C720 ) C693_=_C721( C693 C721 ) \nC693_=_C722( C693 C722 ) C693_=_C723( C693 C723 ) C693_=_C724( C693 C724 ) C702_=_C711( C702 C711 ) C702_=_C719( C702 C719 ) C702_=_C720( C702 C720 ) \nC702_=_C721( C702 C721 ) C702_=_C722( C702 C722 ) C702_=_C723( C702 C723 ) C702_=_C724( C702 C724 ) C711_=_C719( C711 C719 ) C711_=_C720( C711 C720 ) \nC711_=_C721( C711 C721 ) C711_=_C722( C711 C722 ) C711_=_C723( C711 C723 ) C711_=_C724( C711 C724 ) C719_=_C720( C719 C720 ) C719_=_C721( C719 C721 ) \nC719_=_C722( C719 C722 ) C719_=_C723( C719 C723 ) C719_=_C724( C719 C724 ) C720_=_C721( C720 C721 ) C720_=_C722( C720 C722 ) C720_=_C723( C720 C723 ) \nC720_=_C724( C720 C724 ) C721_=_C722( C721 C722 ) C721_=_C723( C721 C723 ) C721_=_C724( C721 C724 ) C722_=_C723( C722 C723 ) C722_=_C724( C722 C724 ) \nC723_=_C724( C723 C724 ) "];9-&gt;17[label="136: C16 C22 C24 C29 C52 \nC59 C61 C66 C89 C96 C98 \nC103 C125 C132 C134 C139 C158 \nC166 C171 C190 C197 C199 C203 \nC221 C228 C230 C235 C253 C260 \nC266 C281 C288 C290 C295 C310 \nC317 C319 C324 C339 C346 C348 \nC353 C372 C374 C379 C392 C399 \nC405 C417 C424 C426 C431 C442 \nC448 C450 C455 C465 C473 C478 \nC487 C494 C496 C501 C509 C510 \nC511 C512 C513 C515 C517 C518 \nC519 C520 C522 C523 C524 C525 \nC526 C527 C528 C529 C535 C537 \nC541 C553 C555 C560 C572 C574 \nC579 C589 C591 C596 C606 C608 \nC613 C622 C624 C629 C638 C640 \nC641 C642 C643 C645 C646 C647 \nC648 C649 C650 C651 C652 C653 \nC658 C667 C668 C669 C670 C672 \nC673 C674 C675 C676 C677 C678 \nC679 C683 C693 C702 C711 C719 \nC720 C721 C722 C723 C724 \n2436: C16_=_C22 ,C16_=_C24 ,C16_=_C29 ,C16_=_C52 ,C16_=_C89 ,\nC16_=_C125 ,C16_=_C158 ,C16_=_C190 ,C16_=_C221 ,C16_=_C253 ,C16_=_C281 ,\nC16_=_C310 ,C16_=_C339 ,C16_=_C392 ,C16_=_C417 ,C16_=_C442 ,C16_=_C465 ,\nC16_=_C487 ,C16_=_C509 ,C16_=_C510 ,C16_=_C511 ,C16_=_C512 ,C16_=_C513 ,\nC16_=_C515 ,C16_=_C517 ,C16_=_C518 ,C16_=_C519 ,C16_=_C520 ,C16_=_C522 ,\nC16_=_C523 ,C16_=_C524 ,C16_=_C525 ,C16_=_C526 ,C16_=_C527 ,C16_=_C528 ,\nC16_=_C529 ,C22_=_C24 ,C22_=_C29 ,C22_=_C59 ,C22_=_C96 ,C22_=_C132 ,\nC22_=_C197 ,C22_=_C228 ,C22_=_C260 ,C22_=_C288 ,C22_=_C317 ,C22_=_C346 ,\nC22_=_C372 ,C22_=_C399 ,C22_=_C424 ,C22_=_C448 ,C22_=_C494 ,C22_=_C535 ,\nC22_=_C553 ,C22_=_C572 ,C22_=_C589 ,C22_=_C606 ,C22_=_C622 ,C22_=_C638 ,\nC22_=_C640 ,C22_=_C641 ,C22_=_C642 ,C22_=_C643 ,C22_=_C645 ,C22_=_C646 ,\nC22_=_C647 ,C22_=_C648 ,C22_=_C649 ,C22_=_C650 ,C22_=_C651 ,C22_=_C652 ,\nC24_=_C29 ,C24_=_C61 ,C24_=_C98 ,C24_=_C134 ,C24_=_C166 ,C24_=_C199 ,\nC24_=_C230 ,C24_=_C290 ,C24_=_C319 ,C24_=_C348 ,C24_=_C374 ,C24_=_C426 ,\nC24_=_C450 ,C24_=_C473 ,C24_=_C496 ,C24_=_C537 ,C24_=_C555 ,C24_=_C574 ,\nC24_=_C591 ,C24_=_C608 ,C24_=_C624 ,C24_=_C653 ,C24_=_C667 ,C24_=_C668 ,\nC24_=_C669 ,C24_=_C670 ,C24_=_C672 ,C24_=_C673 ,C24_=_C674 ,C24_=_C675 ,\nC24_=_C676 ,C24_=_C677 ,C24_=_C678 ,C24_=_C679 ,C29_=_C66 ,C29_=_C103 ,\nC29_=_C139 ,C29_=_C171 ,C29_=_C203 ,C29_=_C235 ,C29_=_C266 ,C29_=_C295 ,\nC29_=_C324 ,C29_=_C353 ,C29_=_C379 ,C29_=_C405 ,C29_=_C431 ,C29_=_C455 ,\nC29_=_C478 ,C29_=_C501 ,C29_=_C541 ,C29_=_C560 ,C29_=_C579 ,C29_=_C596 ,\nC29_=_C613 ,C29_=_C629 ,C29_=_C658 ,C29_=_C683 ,C29_=_C693 ,C29_=_C702 ,\nC29_=_C711 ,C29_=_C719 ,C29_=_C720 ,C29_=_C721 ,C29_=_C722 ,C29_=_C723 ,\nC29_=_C724 ,C52_=_C59 ,C52_=_C61 ,C52_=_C66 ,C52_=_C89 ,C52_=_C125 ,\nC52_=_C158 ,C52_=_C190 ,C52_=_C221 ,C52_=_C253 ,C52_=_C281 ,C52_=_C310 ,\nC52_=_C339 ,C52_=_C392 ,C52_=_C417 ,C52_=_C442 ,C52_=_C465 ,C52_=_C487 ,\nC52_=_C509 ,C52_=_C510 ,C52_=_C511 ,C52_=_C512 ,C52_=_C513 ,C52_=_C515 ,\nC52_=_C517 ,C52_=_C518 ,C52_=_C519 ,C52_=_C520 ,C52_=_C522 ,C52_=_C523 ,\nC52_=_C524 ,C52_=_C525 ,C52_=_C526 ,C52_=_C527 ,C52_=_C528 ,C52_=_C529 ,\nC59_=_C61 ,C59_=_C66 ,C59_=_C96 ,C59_=_C132 ,C59_=_C197 ,C59_=_C228 ,\nC59_=_C260 ,C59_=_C288 ,C59_=_C317 ,C59_=_C346 ,C59_=_C372 ,C59_=_C399 ,\nC59_=_C424 ,C59_=_C448 ,C59_=_C494 ,C59_=_C535 ,C59_=_C553 ,C59_=_C572 ,\nC59_=_C589 ,C59_=_C606 ,C59_=_C622 ,C59_=_C638 ,C59_=_C640 ,C59_=_C641 ,\nC59_=_C642 ,C59_=_C643 ,C59_=_C645 ,C59_=_C646 ,C59_=_C647 ,C59_=_C648 ,\nC59_=_C649 ,C59_=_C650 ,C59_=_C651 ,C59_=_C652 ,C61_=_C66 ,C61_=_C98 ,\nC61_=_C134 ,C61_=_C166 ,C61_=_C199 ,C61_=_C230 ,C61_=_C290 ,C61_=_C319 ,\nC61_=_C348 ,C61_=_C374 ,C61_=_C426 ,C61_=_C450 ,C61_=_C473 ,C61_=_C496 ,\nC61_=_C537 ,C61_=_C555 ,C61_=_C574 ,C61_=_C591 ,C61_=_C608 ,C61_=_C624 ,\nC61_=_C653 ,C61_=_C667 ,C61_=_C668 ,C61_=_C669 ,C61_=_C670 ,C61_=_C672 ,\nC61_=_C673 ,C61_=_C674 ,C61_=_C675 ,C61_=_C676 ,C61_=_C677 ,C61_=_C678 ,\nC61_=_C679 ,C66_=_C103 ,C66_=_C139 ,C66_=_C171 ,C66_=_C203 ,C66_=_C235 ,\nC66_=_C266 ,C66_=_C295 ,C66_=_C324 ,C66_=_C353 ,C66_=_C379 ,C66_=_C405 ,\nC66_=_C431 ,C66_=_C455 ,C66_=_C478 ,C66_=_C501 ,C66_=_C541 ,C66_=_C560 ,\nC66_=_C579 ,C66_=_C596 ,C66_=_C613 ,C66_=_C629 ,C66_=_C658 ,C66_=_C683 ,\nC66_=_C693 ,C66_=_C702 ,C66_=_C711 ,C66_=_C719 ,C66_=_C720 ,C66_=_C721 ,\nC66_=_C722 ,C66_=_C723 ,C66_=_C724 ,C89_=_C96 ,C89_=_C98 ,C89_=_C103 ,\nC89_=_C125 ,C89_=_C158 ,C89_=_C190 ,C89_=_C221 ,C89_=_C253 ,C89_=_C281 ,\nC89_=_C310 ,C89_=_C339 ,C89_=_C392 ,C89_=_C417 ,C89_=_C442 ,C89_=_C465 ,\nC89_=_C487 ,C89_=_C509 ,C89_=_C510 ,C89_=_C511 ,C89_=_C512 ,C89_=_C513 ,\nC89_=_C515 ,C89_=_C517 ,C89_=_C518 ,C89_=_C519 ,C89_=_C520 ,C89_=_C522 ,\nC89_=_C523 ,C89_=_C524 ,C89_=_C525 ,C89_=_C526 ,C89_=_C527 ,C89_=_C528 ,\nC89_=_C529 ,C96_=_C98 ,C96_=_C103 ,C96_=_C132 ,C96_=_C197 ,C96_=_C228 ,\nC96_=_C260 ,C96_=_C288 ,C96_=_C317 ,C96_=_C346 ,C96_=_C372 ,C96_=_C399 ,\nC96_=_C424 ,C96_=_C448 ,C96_=_C494 ,C96_=_C535 ,C96_=_C553 ,C96_=_C572 ,\nC96_=_C589 ,C96_=_C606 ,C96_=_C622 ,C96_=_C638 ,C96_=_C640 ,C96_=_C641 ,\nC96_=_C642 ,C96_=_C643 ,C96_=_C645 ,C96_=_C646 ,C96_=_C647 ,C96_=_C648 ,\nC96_=_C649 ,C96_=_C650 ,C96_=_C651 ,C96_=_C652 ,C98_=_C103 ,C98_=_C134 ,\nC98_=_C166 ,C98_=_C199 ,C98_=_C230 ,C98_=_C290 ,C98_=_C319 ,C98_=_C348 ,\nC98_=_C374 ,C98_=_C426 ,C98_=_C450 ,C98_=_C473 ,C98_=_C496 ,C98_=_C537 ,\nC98_=_C555 ,C98_=_C574 ,C98_=_C591 ,C98_=_C608 ,C98_=_C624 ,C98_=_C653 ,\nC98_=_C667 ,C98_=_C668 ,C98_=_C669 ,C98_=_C670 ,C98_=_C672 ,C98_=_C673 ,\nC98_=_C674 ,C98_=_C675 ,C98_=_C676 ,C98_=_C677 ,C98_=_C678 ,C98_=_C679 ,\nC103_=_C139 ,C103_=_C171 ,C103_=_C203 ,C103_=_C235 ,C103_=_C266 ,C103_=_C295 ,\nC103_=_C324 ,C103_=_C353 ,C103_=_C379 ,C103_=_C405 ,C103_=_C431 ,C103_=_C455 ,\nC103_=_C478 ,C103_=_C501 ,C103_=_C541 ,C103_=_C560 ,C103_=_C579 ,C103_=_C596 ,\nC103_=_C613 ,C103_=_C629 ,C103_=_C658 ,C103_=_C683 ,C103_=_C693 ,C103_=_C702 ,\nC103_=_C711 ,C103_=_C719 ,C103_=_C720 ,C103_=_C721 ,C103_=_C722 ,C103_=_C723 ,\nC103_=_C724 ,C125_=_C132 ,C125_=_C134 ,C125_=_C139 ,C125_=_C158 ,C125_=_C190 ,\nC125_=_C221 ,C125_=_C253 ,C125_=_C281 ,C125_=_C310 ,C125_=_C339 ,C125_=_C392 ,\nC125_=_C417 ,C125_=_C442 ,C125_=_C465 ,C125_=_C487 ,C125_=_C509 ,C125_=_C510 ,\nC125_=_C511 ,C125_=_C512 ,C125_=_C513 ,C125_=_C515 ,C125_=_C517 ,C125_=_C518 ,\nC125_=_C519 ,C125_=_C520 ,C125_=_C522 ,C125_=_C523 ,C125_=_C524 ,C125_=_C525 ,\nC125_=_C526 ,C125_=_C527 ,C125_=_C528 ,C125_=_C529 ,C132_=_C134 ,C132_=_C139 ,\nC132_=_C197 ,C132_=_C228 ,C132_=_C260 ,C132_=_C288 ,C132_=_C317 ,C132_=_C346 ,\nC132_=_C372 ,C132_=_C399 ,C132_=_C424 ,C132_=_C448 ,C132_=_C494 ,C132_=_C535 ,\nC132_=_C553 ,C132_=_C572 ,C132_=_C589 ,C132_=_C606 ,C132_=_C622 ,C132_=_C638 ,\nC132_=_C640 ,C132_=_C641 ,C132_=_C642 ,C132_=_C643 ,C132_=_C645 ,C132_=_C646 ,\nC132_=_C647 ,C132_=_C648 ,C132_=_C649 ,C132_=_C650 ,C132_=_C651 ,C132_=_C652 ,\nC134_=_C139 ,C134_=_C166 ,C134_=_C199 ,C134_=_C230 ,C134_=_C290 ,C134_=_C319 ,\nC134_=_C348 ,C134_=_C374 ,C134_=_C426 ,C134_=_C450 ,C134_=_C473 ,C134_=_C496 ,\nC134_=_C537 ,C134_=_C555 ,C134_=_C574 ,C134_=_C591 ,C134_=_C608 ,C134_=_C624 ,\nC134_=_C653 ,C134_=_C667 ,C134_=_C668 ,C134_=_C669 ,C134_=_C670 ,C134_=_C672 ,\nC134_=_C673 ,C134_=_C674 ,C134_=_C675 ,C134_=_C676 ,C134_=_C677 ,C134_=_C678 ,\nC134_=_C679 ,C139_=_C171 ,C139_=_C203 ,C139_=_C235 ,C139_=_C266 ,C139_=_C295 ,\nC139_=_C324 ,C139_=_C353 ,C139_=_C379 ,C139_=_C405 ,C139_=_C431 ,C139_=_C455 ,\nC139_=_C478 ,C139_=_C501 ,C139_=_C541 ,C139_=_C560 ,C139_=_C579 ,C139_=_C596 ,\nC139_=_C613 ,C139_=_C629 ,C139_=_C658 ,C139_=_C683 ,C139_=_C693 ,C139_=_C702 ,\nC139_=_C711 ,C139_=_C719 ,C139_=_C720 ,C139_=_C721 ,C139_=_C722 ,C139_=_C723 ,\nC139_=_C724 ,C158_=_C166 ,C158_=_C171 ,C158_=_C190 ,C158_=_C221 ,C158_=_C253 ,\nC158_=_C281 ,C158_=_C310 ,C158_=_C339 ,C158_=_C392 ,C158_=_C417 ,C158_=_C442 ,\nC158_=_C465 ,C158_=_C487 ,C158_=_C509 ,C158_=_C510 ,C158_=_C511 ,C158_=_C512 ,\nC158_=_C513 ,C158_=_C515 ,C158_=_C517 ,C158_=_C518 ,C158_=_C519 ,C158_=_C520 ,\nC158_=_C522 ,C158_=_C523 ,C158_=_C524 ,C158_=_C525 ,C158_=_C526 ,C158_=_C527 ,\nC158_=_C528 ,C158_=_C529 ,C166_=_C171 ,C166_=_C199 ,C166_=_C230 ,C166_=_C290 ,\nC166_=_C319 ,C166_=_C348 ,C166_=_C374 ,C166_=_C426 ,C166_=_C450 ,C166_=_C473 ,\nC166_=_C496 ,C166_=_C537 ,C166_=_C555 ,C166_=_C574 ,C166_=_C591 ,C166_=_C608 ,\nC166_=_C624 ,C166_=_C653 ,C166_=_C667 ,C166_=_C668 ,C166_=_C669 ,C166_=_C670 ,\nC166_=_C672 ,C166_=_C673 ,C166_=_C674 ,C166_=_C675 ,C166_=_C676 ,C166_=_C677 ,\nC166_=_C678 ,C166_=_C679 ,C171_=_C203 ,C171_=_C235 ,C171_=_C266 ,C171_=_C295 ,\nC171_=_C324 ,C171_=_C353 ,C171_=_C379 ,C171_=_C405 ,C171_=_C431 ,C171_=_C455 ,\nC171_=_C478 ,C171_=_C501 ,C171_=_C541</w:t>
      </w:r>
    </w:p>
    <w:p>
      <w:pPr>
        <w:pStyle w:val="PreformattedText"/>
        <w:bidi w:val="0"/>
        <w:spacing w:before="0" w:after="0"/>
        <w:jc w:val="left"/>
        <w:rPr/>
      </w:pPr>
      <w:r>
        <w:rPr/>
        <w:t xml:space="preserve"> </w:t>
      </w:r>
      <w:r>
        <w:rPr/>
        <w:t>,C171_=_C560 ,C171_=_C579 ,C171_=_C596 ,\nC171_=_C613 ,C171_=_C629 ,C171_=_C658 ,C171_=_C683 ,C171_=_C693 ,C171_=_C702 ,\nC171_=_C711 ,C171_=_C719 ,C171_=_C720 ,C171_=_C721 ,C171_=_C722 ,C171_=_C723 ,\nC171_=_C724 ,C190_=_C197 ,C190_=_C199 ,C190_=_C203 ,C190_=_C221 ,C190_=_C253 ,\nC190_=_C281 ,C190_=_C310 ,C190_=_C339 ,C190_=_C392 ,C190_=_C417 ,C190_=_C442 ,\nC190_=_C465 ,C190_=_C487 ,C190_=_C509 ,C190_=_C510 ,C190_=_C511 ,C190_=_C512 ,\nC190_=_C513 ,C190_=_C515 ,C190_=_C517 ,C190_=_C518 ,C190_=_C519 ,C190_=_C520 ,\nC190_=_C522 ,C190_=_C523 ,C190_=_C524 ,C190_=_C525 ,C190_=_C526 ,C190_=_C527 ,\nC190_=_C528 ,C190_=_C529 ,C197_=_C199 ,C197_=_C203 ,C197_=_C228 ,C197_=_C260 ,\nC197_=_C288 ,C197_=_C317 ,C197_=_C346 ,C197_=_C372 ,C197_=_C399 ,C197_=_C424 ,\nC197_=_C448 ,C197_=_C494 ,C197_=_C535 ,C197_=_C553 ,C197_=_C572 ,C197_=_C589 ,\nC197_=_C606 ,C197_=_C622 ,C197_=_C638 ,C197_=_C640 ,C197_=_C641 ,C197_=_C642 ,\nC197_=_C643 ,C197_=_C645 ,C197_=_C646 ,C197_=_C647 ,C197_=_C648 ,C197_=_C649 ,\nC197_=_C650 ,C197_=_C651 ,C197_=_C652 ,C199_=_C203 ,C199_=_C230 ,C199_=_C290 ,\nC199_=_C319 ,C199_=_C348 ,C199_=_C374 ,C199_=_C426 ,C199_=_C450 ,C199_=_C473 ,\nC199_=_C496 ,C199_=_C537 ,C199_=_C555 ,C199_=_C574 ,C199_=_C591 ,C199_=_C608 ,\nC199_=_C624 ,C199_=_C653 ,C199_=_C667 ,C199_=_C668 ,C199_=_C669 ,C199_=_C670 ,\nC199_=_C672 ,C199_=_C673 ,C199_=_C674 ,C199_=_C675 ,C199_=_C676 ,C199_=_C677 ,\nC199_=_C678 ,C199_=_C679 ,C203_=_C235 ,C203_=_C266 ,C203_=_C295 ,C203_=_C324 ,\nC203_=_C353 ,C203_=_C379 ,C203_=_C405 ,C203_=_C431 ,C203_=_C455 ,C203_=_C478 ,\nC203_=_C501 ,C203_=_C541 ,C203_=_C560 ,C203_=_C579 ,C203_=_C596 ,C203_=_C613 ,\nC203_=_C629 ,C203_=_C658 ,C203_=_C683 ,C203_=_C693 ,C203_=_C702 ,C203_=_C711 ,\nC203_=_C719 ,C203_=_C720 ,C203_=_C721 ,C203_=_C722 ,C203_=_C723 ,C203_=_C724 ,\nC221_=_C228 ,C221_=_C230 ,C221_=_C235 ,C221_=_C253 ,C221_=_C281 ,C221_=_C310 ,\nC221_=_C339 ,C221_=_C392 ,C221_=_C417 ,C221_=_C442 ,C221_=_C465 ,C221_=_C487 ,\nC221_=_C509 ,C221_=_C510 ,C221_=_C511 ,C221_=_C512 ,C221_=_C513 ,C221_=_C515 ,\nC221_=_C517 ,C221_=_C518 ,C221_=_C519 ,C221_=_C520 ,C221_=_C522 ,C221_=_C523 ,\nC221_=_C524 ,C221_=_C525 ,C221_=_C526 ,C221_=_C527 ,C221_=_C528 ,C221_=_C529 ,\nC228_=_C230 ,C228_=_C235 ,C228_=_C260 ,C228_=_C288 ,C228_=_C317 ,C228_=_C346 ,\nC228_=_C372 ,C228_=_C399 ,C228_=_C424 ,C228_=_C448 ,C228_=_C494 ,C228_=_C535 ,\nC228_=_C553 ,C228_=_C572 ,C228_=_C589 ,C228_=_C606 ,C228_=_C622 ,C228_=_C638 ,\nC228_=_C640 ,C228_=_C641 ,C228_=_C642 ,C228_=_C643 ,C228_=_C645 ,C228_=_C646 ,\nC228_=_C647 ,C228_=_C648 ,C228_=_C649 ,C228_=_C650 ,C228_=_C651 ,C228_=_C652 ,\nC230_=_C235 ,C230_=_C290 ,C230_=_C319 ,C230_=_C348 ,C230_=_C374 ,C230_=_C426 ,\nC230_=_C450 ,C230_=_C473 ,C230_=_C496 ,C230_=_C537 ,C230_=_C555 ,C230_=_C574 ,\nC230_=_C591 ,C230_=_C608 ,C230_=_C624 ,C230_=_C653 ,C230_=_C667 ,C230_=_C668 ,\nC230_=_C669 ,C230_=_C670 ,C230_=_C672 ,C230_=_C673 ,C230_=_C674 ,C230_=_C675 ,\nC230_=_C676 ,C230_=_C677 ,C230_=_C678 ,C230_=_C679 ,C235_=_C266 ,C235_=_C295 ,\nC235_=_C324 ,C235_=_C353 ,C235_=_C379 ,C235_=_C405 ,C235_=_C431 ,C235_=_C455 ,\nC235_=_C478 ,C235_=_C501 ,C235_=_C541 ,C235_=_C560 ,C235_=_C579 ,C235_=_C596 ,\nC235_=_C613 ,C235_=_C629 ,C235_=_C658 ,C235_=_C683 ,C235_=_C693 ,C235_=_C702 ,\nC235_=_C711 ,C235_=_C719 ,C235_=_C720 ,C235_=_C721 ,C235_=_C722 ,C235_=_C723 ,\nC235_=_C724 ,C253_=_C260 ,C253_=_C266 ,C253_=_C281 ,C253_=_C310 ,C253_=_C339 ,\nC253_=_C392 ,C253_=_C417 ,C253_=_C442 ,C253_=_C465 ,C253_=_C487 ,C253_=_C509 ,\nC253_=_C510 ,C253_=_C511 ,C253_=_C512 ,C253_=_C513 ,C253_=_C515 ,C253_=_C517 ,\nC253_=_C518 ,C253_=_C519 ,C253_=_C520 ,C253_=_C522 ,C253_=_C523 ,C253_=_C524 ,\nC253_=_C525 ,C253_=_C526 ,C253_=_C527 ,C253_=_C528 ,C253_=_C529 ,C260_=_C266 ,\nC260_=_C288 ,C260_=_C317 ,C260_=_C346 ,C260_=_C372 ,C260_=_C399 ,C260_=_C424 ,\nC260_=_C448 ,C260_=_C494 ,C260_=_C535 ,C260_=_C553 ,C260_=_C572 ,C260_=_C589 ,\nC260_=_C606 ,C260_=_C622 ,C260_=_C638 ,C260_=_C640 ,C260_=_C641 ,C260_=_C642 ,\nC260_=_C643 ,C260_=_C645 ,C260_=_C646 ,C260_=_C647 ,C260_=_C648 ,C260_=_C649 ,\nC260_=_C650 ,C260_=_C651 ,C260_=_C652 ,C266_=_C295 ,C266_=_C324 ,C266_=_C353 ,\nC266_=_C379 ,C266_=_C405 ,C266_=_C431 ,C266_=_C455 ,C266_=_C478 ,C266_=_C501 ,\nC266_=_C541 ,C266_=_C560 ,C266_=_C579 ,C266_=_C596 ,C266_=_C613 ,C266_=_C629 ,\nC266_=_C658 ,C266_=_C683 ,C266_=_C693 ,C266_=_C702 ,C266_=_C711 ,C266_=_C719 ,\nC266_=_C720 ,C266_=_C721 ,C266_=_C722 ,C266_=_C723 ,C266_=_C724 ,C281_=_C288 ,\nC281_=_C290 ,C281_=_C295 ,C281_=_C310 ,C281_=_C339 ,C281_=_C392 ,C281_=_C417 ,\nC281_=_C442 ,C281_=_C465 ,C281_=_C487 ,C281_=_C509 ,C281_=_C510 ,C281_=_C511 ,\nC281_=_C512 ,C281_=_C513 ,C281_=_C515 ,C281_=_C517 ,C281_=_C518 ,C281_=_C519 ,\nC281_=_C520 ,C281_=_C522 ,C281_=_C523 ,C281_=_C524 ,C281_=_C525 ,C281_=_C526 ,\nC281_=_C527 ,C281_=_C528 ,C281_=_C529 ,C288_=_C290 ,C288_=_C295 ,C288_=_C317 ,\nC288_=_C346 ,C288_=_C372 ,C288_=_C399 ,C288_=_C424 ,C288_=_C448 ,C288_=_C494 ,\nC288_=_C535 ,C288_=_C553 ,C288_=_C572 ,C288_=_C589 ,C288_=_C606 ,C288_=_C622 ,\nC288_=_C638 ,C288_=_C640 ,C288_=_C641 ,C288_=_C642 ,C288_=_C643 ,C288_=_C645 ,\nC288_=_C646 ,C288_=_C647 ,C288_=_C648 ,C288_=_C649 ,C288_=_C650 ,C288_=_C651 ,\nC288_=_C652 ,C290_=_C295 ,C290_=_C319 ,C290_=_C348 ,C290_=_C374 ,C290_=_C426 ,\nC290_=_C450 ,C290_=_C473 ,C290_=_C496 ,C290_=_C537 ,C290_=_C555 ,C290_=_C574 ,\nC290_=_C591 ,C290_=_C608 ,C290_=_C624 ,C290_=_C653 ,C290_=_C667 ,C290_=_C668 ,\nC290_=_C669 ,C290_=_C670 ,C290_=_C672 ,C290_=_C673 ,C290_=_C674 ,C290_=_C675 ,\nC290_=_C676 ,C290_=_C677 ,C290_=_C678 ,C290_=_C679 ,C295_=_C324 ,C295_=_C353 ,\nC295_=_C379 ,C295_=_C405 ,C295_=_C431 ,C295_=_C455 ,C295_=_C478 ,C295_=_C501 ,\nC295_=_C541 ,C295_=_C560 ,C295_=_C579 ,C295_=_C596 ,C295_=_C613 ,C295_=_C629 ,\nC295_=_C658 ,C295_=_C683 ,C295_=_C693 ,C295_=_C702 ,C295_=_C711 ,C295_=_C719 ,\nC295_=_C720 ,C295_=_C721 ,C295_=_C722 ,C295_=_C723 ,C295_=_C724 ,C310_=_C317 ,\nC310_=_C319 ,C310_=_C324 ,C310_=_C339 ,C310_=_C392 ,C310_=_C417 ,C310_=_C442 ,\nC310_=_C465 ,C310_=_C487 ,C310_=_C509 ,C310_=_C510 ,C310_=_C511 ,C310_=_C512 ,\nC310_=_C513 ,C310_=_C515 ,C310_=_C517 ,C310_=_C518 ,C310_=_C519 ,C310_=_C520 ,\nC310_=_C522 ,C310_=_C523 ,C310_=_C524 ,C310_=_C525 ,C310_=_C526 ,C310_=_C527 ,\nC310_=_C528 ,C310_=_C529 ,C317_=_C319 ,C317_=_C324 ,C317_=_C346 ,C317_=_C372 ,\nC317_=_C399 ,C317_=_C424 ,C317_=_C448 ,C317_=_C494 ,C317_=_C535 ,C317_=_C553 ,\nC317_=_C572 ,C317_=_C589 ,C317_=_C606 ,C317_=_C622 ,C317_=_C638 ,C317_=_C640 ,\nC317_=_C641 ,C317_=_C642 ,C317_=_C643 ,C317_=_C645 ,C317_=_C646 ,C317_=_C647 ,\nC317_=_C648 ,C317_=_C649 ,C317_=_C650 ,C317_=_C651 ,C317_=_C652 ,C319_=_C324 ,\nC319_=_C348 ,C319_=_C374 ,C319_=_C426 ,C319_=_C450 ,C319_=_C473 ,C319_=_C496 ,\nC319_=_C537 ,C319_=_C555 ,C319_=_C574 ,C319_=_C591 ,C319_=_C608 ,C319_=_C624 ,\nC319_=_C653 ,C319_=_C667 ,C319_=_C668 ,C319_=_C669 ,C319_=_C670 ,C319_=_C672 ,\nC319_=_C673 ,C319_=_C674 ,C319_=_C675 ,C319_=_C676 ,C319_=_C677 ,C319_=_C678 ,\nC319_=_C679 ,C324_=_C353 ,C324_=_C379 ,C324_=_C405 ,C324_=_C431 ,C324_=_C455 ,\nC324_=_C478 ,C324_=_C501 ,C324_=_C541 ,C324_=_C560 ,C324_=_C579 ,C324_=_C596 ,\nC324_=_C613 ,C324_=_C629 ,C324_=_C658 ,C324_=_C683 ,C324_=_C693 ,C324_=_C702 ,\nC324_=_C711 ,C324_=_C719 ,C324_=_C720 ,C324_=_C721 ,C324_=_C722 ,C324_=_C723 ,\nC324_=_C724 ,C339_=_C346 ,C339_=_C348 ,C339_=_C353 ,C339_=_C392 ,C339_=_C417 ,\nC339_=_C442 ,C339_=_C465 ,C339_=_C487 ,C339_=_C509 ,C339_=_C510 ,C339_=_C511 ,\nC339_=_C512 ,C339_=_C513 ,C339_=_C515 ,C339_=_C517 ,C339_=_C518 ,C339_=_C519 ,\nC339_=_C520 ,C339_=_C522 ,C339_=_C523 ,C339_=_C524 ,C339_=_C525 ,C339_=_C526 ,\nC339_=_C527 ,C339_=_C528 ,C339_=_C529 ,C346_=_C348 ,C346_=_C353 ,C346_=_C372 ,\nC346_=_C399 ,C346_=_C424 ,C346_=_C448 ,C346_=_C494 ,C346_=_C535 ,C346_=_C553 ,\nC346_=_C572 ,C346_=_C589 ,C346_=_C606 ,C346_=_C622 ,C346_=_C638 ,C346_=_C640 ,\nC346_=_C641 ,C346_=_C642 ,C346_=_C643 ,C346_=_C645 ,C346_=_C646 ,C346_=_C647 ,\nC346_=_C648 ,C346_=_C649 ,C346_=_C650 ,C346_=_C651 ,C346_=_C652 ,C348_=_C353 ,\nC348_=_C374 ,C348_=_C426 ,C348_=_C450 ,C348_=_C473 ,C348_=_C496 ,C348_=_C537 ,\nC348_=_C555 ,C348_=_C574 ,C348_=_C591 ,C348_=_C608 ,C348_=_C624 ,C348_=_C653 ,\nC348_=_C667 ,C348_=_C668 ,C348_=_C669 ,C348_=_C670 ,C348_=_C672 ,C348_=_C673 ,\nC348_=_C674 ,C348_=_C675 ,C348_=_C676 ,C348_=_C677 ,C348_=_C678 ,C348_=_C679 ,\nC353_=_C379 ,C353_=_C405 ,C353_=_C431 ,C353_=_C455 ,C353_=_C478 ,C353_=_C501 ,\nC353_=_C541 ,C353_=_C560 ,C353_=_C579 ,C353_=_C596 ,C353_=_C613 ,C353_=_C629 ,\nC353_=_C658 ,C353_=_C683 ,C353_=_C693 ,C353_=_C702 ,C353_=_C711 ,C353_=_C719 ,\nC353_=_C720 ,C353_=_C721 ,C353_=_C722 ,C353_=_C723 ,C353_=_C724 ,C372_=_C374 ,\nC372_=_C379 ,C372_=_C399 ,C372_=_C424 ,C372_=_C448 ,C372_=_C494 ,C372_=_C535 ,\nC372_=_C553 ,C372_=_C572 ,C372_=_C589 ,C372_=_C606 ,C372_=_C622 ,C372_=_C638 ,\nC372_=_C640 ,C372_=_C641 ,C372_=_C642 ,C372_=_C643 ,C372_=_C645 ,C372_=_C646 ,\nC372_=_C647 ,C372_=_C648 ,C372_=_C649 ,C372_=_C650 ,C372_=_C651 ,C372_=_C652 ,\nC374_=_C379 ,C374_=_C426 ,C374_=_C450 ,C374_=_C473 ,C374_=_C496 ,C374_=_C537 ,\nC374_=_C555 ,C374_=_C574 ,C374_=_C591 ,C374_=_C608 ,C374_=_C624 ,C374_=_C653 ,\nC374_=_C667 ,C374_=_C668 ,C374_=_C669 ,C374_=_C670 ,C374_=_C672 ,C374_=_C673 ,\nC374_=_C674 ,C374_=_C675 ,C374_=_C676 ,C374_=_C677 ,C374_=_C678 ,C374_=_C679 ,\nC379_=_C405 ,C379_=_C431 ,C379_=_C455 ,C379_=_C478 ,C379_=_C501 ,C379_=_C541 ,\nC379_=_C560 ,C379_=_C579 ,C379_=_C596 ,C379_=_C613 ,C379_=_C629 ,C379_=_C658 ,\nC379_=_C683 ,C379_=_C693 ,C379_=_C702 ,C379_=_C711 ,C379_=_C719 ,C379_=_C720 ,\nC379_=_C721 ,C379_=_C722 ,C379_=_C723 ,C379_=_C724 ,C392_=_C399 ,C392_=_C405 ,\nC392_=_C417 ,C392_=_C442 ,C392_=_C465 ,C392_=_C487 ,C392_=_C509 ,C392_=_C510 ,\nC392_=_C511 ,C392_=_C512 ,C392_=_C513 ,C392_=_C515 ,C392_=_C517 ,C392_=_C518 ,\nC392_=_C519 ,C392_=_C520 ,C392_=_C522 ,C392_=_C523 ,C392_=_C524 ,C392_=_C525 ,\nC392_=_C526 ,C392_=_C527 ,C392_=_C528 ,C392_=_C529 ,C399_=_C405 ,C399_=_C424 ,\nC399_=_C448 ,C399_=_C494</w:t>
      </w:r>
    </w:p>
    <w:p>
      <w:pPr>
        <w:pStyle w:val="PreformattedText"/>
        <w:bidi w:val="0"/>
        <w:spacing w:before="0" w:after="0"/>
        <w:jc w:val="left"/>
        <w:rPr/>
      </w:pPr>
      <w:r>
        <w:rPr/>
        <w:t xml:space="preserve"> </w:t>
      </w:r>
      <w:r>
        <w:rPr/>
        <w:t>,C399_=_C535 ,C399_=_C553 ,C399_=_C572 ,C399_=_C589 ,\nC399_=_C606 ,C399_=_C622 ,C399_=_C638 ,C399_=_C640 ,C399_=_C641 ,C399_=_C642 ,\nC399_=_C643 ,C399_=_C645 ,C399_=_C646 ,C399_=_C647 ,C399_=_C648 ,C399_=_C649 ,\nC399_=_C650 ,C399_=_C651 ,C399_=_C652 ,C405_=_C431 ,C405_=_C455 ,C405_=_C478 ,\nC405_=_C501 ,C405_=_C541 ,C405_=_C560 ,C405_=_C579 ,C405_=_C596 ,C405_=_C613 ,\nC405_=_C629 ,C405_=_C658 ,C405_=_C683 ,C405_=_C693 ,C405_=_C702 ,C405_=_C711 ,\nC405_=_C719 ,C405_=_C720 ,C405_=_C721 ,C405_=_C722 ,C405_=_C723 ,C405_=_C724 ,\nC417_=_C424 ,C417_=_C426 ,C417_=_C431 ,C417_=_C442 ,C417_=_C465 ,C417_=_C487 ,\nC417_=_C509 ,C417_=_C510 ,C417_=_C511 ,C417_=_C512 ,C417_=_C513 ,C417_=_C515 ,\nC417_=_C517 ,C417_=_C518 ,C417_=_C519 ,C417_=_C520 ,C417_=_C522 ,C417_=_C523 ,\nC417_=_C524 ,C417_=_C525 ,C417_=_C526 ,C417_=_C527 ,C417_=_C528 ,C417_=_C529 ,\nC424_=_C426 ,C424_=_C431 ,C424_=_C448 ,C424_=_C494 ,C424_=_C535 ,C424_=_C553 ,\nC424_=_C572 ,C424_=_C589 ,C424_=_C606 ,C424_=_C622 ,C424_=_C638 ,C424_=_C640 ,\nC424_=_C641 ,C424_=_C642 ,C424_=_C643 ,C424_=_C645 ,C424_=_C646 ,C424_=_C647 ,\nC424_=_C648 ,C424_=_C649 ,C424_=_C650 ,C424_=_C651 ,C424_=_C652 ,C426_=_C431 ,\nC426_=_C450 ,C426_=_C473 ,C426_=_C496 ,C426_=_C537 ,C426_=_C555 ,C426_=_C574 ,\nC426_=_C591 ,C426_=_C608 ,C426_=_C624 ,C426_=_C653 ,C426_=_C667 ,C426_=_C668 ,\nC426_=_C669 ,C426_=_C670 ,C426_=_C672 ,C426_=_C673 ,C426_=_C674 ,C426_=_C675 ,\nC426_=_C676 ,C426_=_C677 ,C426_=_C678 ,C426_=_C679 ,C431_=_C455 ,C431_=_C478 ,\nC431_=_C501 ,C431_=_C541 ,C431_=_C560 ,C431_=_C579 ,C431_=_C596 ,C431_=_C613 ,\nC431_=_C629 ,C431_=_C658 ,C431_=_C683 ,C431_=_C693 ,C431_=_C702 ,C431_=_C711 ,\nC431_=_C719 ,C431_=_C720 ,C431_=_C721 ,C431_=_C722 ,C431_=_C723 ,C431_=_C724 ,\nC442_=_C448 ,C442_=_C450 ,C442_=_C455 ,C442_=_C465 ,C442_=_C487 ,C442_=_C509 ,\nC442_=_C510 ,C442_=_C511 ,C442_=_C512 ,C442_=_C513 ,C442_=_C515 ,C442_=_C517 ,\nC442_=_C518 ,C442_=_C519 ,C442_=_C520 ,C442_=_C522 ,C442_=_C523 ,C442_=_C524 ,\nC442_=_C525 ,C442_=_C526 ,C442_=_C527 ,C442_=_C528 ,C442_=_C529 ,C448_=_C450 ,\nC448_=_C455 ,C448_=_C494 ,C448_=_C535 ,C448_=_C553 ,C448_=_C572 ,C448_=_C589 ,\nC448_=_C606 ,C448_=_C622 ,C448_=_C638 ,C448_=_C640 ,C448_=_C641 ,C448_=_C642 ,\nC448_=_C643 ,C448_=_C645 ,C448_=_C646 ,C448_=_C647 ,C448_=_C648 ,C448_=_C649 ,\nC448_=_C650 ,C448_=_C651 ,C448_=_C652 ,C450_=_C455 ,C450_=_C473 ,C450_=_C496 ,\nC450_=_C537 ,C450_=_C555 ,C450_=_C574 ,C450_=_C591 ,C450_=_C608 ,C450_=_C624 ,\nC450_=_C653 ,C450_=_C667 ,C450_=_C668 ,C450_=_C669 ,C450_=_C670 ,C450_=_C672 ,\nC450_=_C673 ,C450_=_C674 ,C450_=_C675 ,C450_=_C676 ,C450_=_C677 ,C450_=_C678 ,\nC450_=_C679 ,C455_=_C478 ,C455_=_C501 ,C455_=_C541 ,C455_=_C560 ,C455_=_C579 ,\nC455_=_C596 ,C455_=_C613 ,C455_=_C629 ,C455_=_C658 ,C455_=_C683 ,C455_=_C693 ,\nC455_=_C702 ,C455_=_C711 ,C455_=_C719 ,C455_=_C720 ,C455_=_C721 ,C455_=_C722 ,\nC455_=_C723 ,C455_=_C724 ,C465_=_C473 ,C465_=_C478 ,C465_=_C487 ,C465_=_C509 ,\nC465_=_C510 ,C465_=_C511 ,C465_=_C512 ,C465_=_C513 ,C465_=_C515 ,C465_=_C517 ,\nC465_=_C518 ,C465_=_C519 ,C465_=_C520 ,C465_=_C522 ,C465_=_C523 ,C465_=_C524 ,\nC465_=_C525 ,C465_=_C526 ,C465_=_C527 ,C465_=_C528 ,C465_=_C529 ,C473_=_C478 ,\nC473_=_C496 ,C473_=_C537 ,C473_=_C555 ,C473_=_C574 ,C473_=_C591 ,C473_=_C608 ,\nC473_=_C624 ,C473_=_C653 ,C473_=_C667 ,C473_=_C668 ,C473_=_C669 ,C473_=_C670 ,\nC473_=_C672 ,C473_=_C673 ,C473_=_C674 ,C473_=_C675 ,C473_=_C676 ,C473_=_C677 ,\nC473_=_C678 ,C473_=_C679 ,C478_=_C501 ,C478_=_C541 ,C478_=_C560 ,C478_=_C579 ,\nC478_=_C596 ,C478_=_C613 ,C478_=_C629 ,C478_=_C658 ,C478_=_C683 ,C478_=_C693 ,\nC478_=_C702 ,C478_=_C711 ,C478_=_C719 ,C478_=_C720 ,C478_=_C721 ,C478_=_C722 ,\nC478_=_C723 ,C478_=_C724 ,C487_=_C494 ,C487_=_C496 ,C487_=_C501 ,C487_=_C509 ,\nC487_=_C510 ,C487_=_C511 ,C487_=_C512 ,C487_=_C513 ,C487_=_C515 ,C487_=_C517 ,\nC487_=_C518 ,C487_=_C519 ,C487_=_C520 ,C487_=_C522 ,C487_=_C523 ,C487_=_C524 ,\nC487_=_C525 ,C487_=_C526 ,C487_=_C527 ,C487_=_C528 ,C487_=_C529 ,C494_=_C496 ,\nC494_=_C501 ,C494_=_C535 ,C494_=_C553 ,C494_=_C572 ,C494_=_C589 ,C494_=_C606 ,\nC494_=_C622 ,C494_=_C638 ,C494_=_C640 ,C494_=_C641 ,C494_=_C642 ,C494_=_C643 ,\nC494_=_C645 ,C494_=_C646 ,C494_=_C647 ,C494_=_C648 ,C494_=_C649 ,C494_=_C650 ,\nC494_=_C651 ,C494_=_C652 ,C496_=_C501 ,C496_=_C537 ,C496_=_C555 ,C496_=_C574 ,\nC496_=_C591 ,C496_=_C608 ,C496_=_C624 ,C496_=_C653 ,C496_=_C667 ,C496_=_C668 ,\nC496_=_C669 ,C496_=_C670 ,C496_=_C672 ,C496_=_C673 ,C496_=_C674 ,C496_=_C675 ,\nC496_=_C676 ,C496_=_C677 ,C496_=_C678 ,C496_=_C679 ,C501_=_C541 ,C501_=_C560 ,\nC501_=_C579 ,C501_=_C596 ,C501_=_C613 ,C501_=_C629 ,C501_=_C658 ,C501_=_C683 ,\nC501_=_C693 ,C501_=_C702 ,C501_=_C711 ,C501_=_C719 ,C501_=_C720 ,C501_=_C721 ,\nC501_=_C722 ,C501_=_C723 ,C501_=_C724 ,C509_=_C510 ,C509_=_C511 ,C509_=_C512 ,\nC509_=_C513 ,C509_=_C515 ,C509_=_C517 ,C509_=_C518 ,C509_=_C519 ,C509_=_C520 ,\nC509_=_C522 ,C509_=_C523 ,C509_=_C524 ,C509_=_C525 ,C509_=_C526 ,C509_=_C527 ,\nC509_=_C528 ,C509_=_C529 ,C509_=_C535 ,C509_=_C537 ,C509_=_C541 ,C510_=_C511 ,\nC510_=_C512 ,C510_=_C513 ,C510_=_C515 ,C510_=_C517 ,C510_=_C518 ,C510_=_C519 ,\nC510_=_C520 ,C510_=_C522 ,C510_=_C523 ,C510_=_C524 ,C510_=_C525 ,C510_=_C526 ,\nC510_=_C527 ,C510_=_C528 ,C510_=_C529 ,C510_=_C553 ,C510_=_C555 ,C510_=_C560 ,\nC511_=_C512 ,C511_=_C513 ,C511_=_C515 ,C511_=_C517 ,C511_=_C518 ,C511_=_C519 ,\nC511_=_C520 ,C511_=_C522 ,C511_=_C523 ,C511_=_C524 ,C511_=_C525 ,C511_=_C526 ,\nC511_=_C527 ,C511_=_C528 ,C511_=_C529 ,C511_=_C572 ,C511_=_C574 ,C511_=_C579 ,\nC512_=_C513 ,C512_=_C515 ,C512_=_C517 ,C512_=_C518 ,C512_=_C519 ,C512_=_C520 ,\nC512_=_C522 ,C512_=_C523 ,C512_=_C524 ,C512_=_C525 ,C512_=_C526 ,C512_=_C527 ,\nC512_=_C528 ,C512_=_C529 ,C512_=_C589 ,C512_=_C591 ,C512_=_C596 ,C513_=_C515 ,\nC513_=_C517 ,C513_=_C518 ,C513_=_C519 ,C513_=_C520 ,C513_=_C522 ,C513_=_C523 ,\nC513_=_C524 ,C513_=_C525 ,C513_=_C526 ,C513_=_C527 ,C513_=_C528 ,C513_=_C529 ,\nC513_=_C622 ,C513_=_C624 ,C513_=_C629 ,C515_=_C517 ,C515_=_C518 ,C515_=_C519 ,\nC515_=_C520 ,C515_=_C522 ,C515_=_C523 ,C515_=_C524 ,C515_=_C525 ,C515_=_C526 ,\nC515_=_C527 ,C515_=_C528 ,C515_=_C529 ,C515_=_C638 ,C515_=_C653 ,C515_=_C658 ,\nC517_=_C518 ,C517_=_C519 ,C517_=_C520 ,C517_=_C522 ,C517_=_C523 ,C517_=_C524 ,\nC517_=_C525 ,C517_=_C526 ,C517_=_C527 ,C517_=_C528 ,C517_=_C529 ,C517_=_C640 ,\nC517_=_C667 ,C517_=_C683 ,C518_=_C519 ,C518_=_C520 ,C518_=_C522 ,C518_=_C523 ,\nC518_=_C524 ,C518_=_C525 ,C518_=_C526 ,C518_=_C527 ,C518_=_C528 ,C518_=_C529 ,\nC518_=_C641 ,C518_=_C668 ,C518_=_C693 ,C519_=_C520 ,C519_=_C522 ,C519_=_C523 ,\nC519_=_C524 ,C519_=_C525 ,C519_=_C526 ,C519_=_C527 ,C519_=_C528 ,C519_=_C529 ,\nC519_=_C642 ,C519_=_C669 ,C519_=_C702 ,C520_=_C522 ,C520_=_C523 ,C520_=_C524 ,\nC520_=_C525 ,C520_=_C526 ,C520_=_C527 ,C520_=_C528 ,C520_=_C529 ,C520_=_C643 ,\nC520_=_C670 ,C520_=_C711 ,C522_=_C523 ,C522_=_C524 ,C522_=_C525 ,C522_=_C526 ,\nC522_=_C527 ,C522_=_C528 ,C522_=_C529 ,C522_=_C645 ,C522_=_C672 ,C522_=_C719 ,\nC523_=_C524 ,C523_=_C525 ,C523_=_C526 ,C523_=_C527 ,C523_=_C528 ,C523_=_C529 ,\nC523_=_C646 ,C523_=_C673 ,C524_=_C525 ,C524_=_C526 ,C524_=_C527 ,C524_=_C528 ,\nC524_=_C529 ,C524_=_C647 ,C524_=_C674 ,C525_=_C526 ,C525_=_C527 ,C525_=_C528 ,\nC525_=_C529 ,C525_=_C648 ,C525_=_C675 ,C525_=_C720 ,C526_=_C527 ,C526_=_C528 ,\nC526_=_C529 ,C526_=_C649 ,C526_=_C676 ,C526_=_C721 ,C527_=_C528 ,C527_=_C529 ,\nC527_=_C650 ,C527_=_C677 ,C527_=_C722 ,C528_=_C529 ,C528_=_C651 ,C528_=_C678 ,\nC528_=_C723 ,C529_=_C652 ,C529_=_C679 ,C529_=_C724 ,C535_=_C537 ,C535_=_C541 ,\nC535_=_C553 ,C535_=_C572 ,C535_=_C589 ,C535_=_C606 ,C535_=_C622 ,C535_=_C638 ,\nC535_=_C640 ,C535_=_C641 ,C535_=_C642 ,C535_=_C643 ,C535_=_C645 ,C535_=_C646 ,\nC535_=_C647 ,C535_=_C648 ,C535_=_C649 ,C535_=_C650 ,C535_=_C651 ,C535_=_C652 ,\nC537_=_C541 ,C537_=_C555 ,C537_=_C574 ,C537_=_C591 ,C537_=_C608 ,C537_=_C624 ,\nC537_=_C653 ,C537_=_C667 ,C537_=_C668 ,C537_=_C669 ,C537_=_C670 ,C537_=_C672 ,\nC537_=_C673 ,C537_=_C674 ,C537_=_C675 ,C537_=_C676 ,C537_=_C677 ,C537_=_C678 ,\nC537_=_C679 ,C541_=_C560 ,C541_=_C579 ,C541_=_C596 ,C541_=_C613 ,C541_=_C629 ,\nC541_=_C658 ,C541_=_C683 ,C541_=_C693 ,C541_=_C702 ,C541_=_C711 ,C541_=_C719 ,\nC541_=_C720 ,C541_=_C721 ,C541_=_C722 ,C541_=_C723 ,C541_=_C724 ,C553_=_C555 ,\nC553_=_C560 ,C553_=_C572 ,C553_=_C589 ,C553_=_C606 ,C553_=_C622 ,C553_=_C638 ,\nC553_=_C640 ,C553_=_C641 ,C553_=_C642 ,C553_=_C643 ,C553_=_C645 ,C553_=_C646 ,\nC553_=_C647 ,C553_=_C648 ,C553_=_C649 ,C553_=_C650 ,C553_=_C651 ,C553_=_C652 ,\nC555_=_C560 ,C555_=_C574 ,C555_=_C591 ,C555_=_C608 ,C555_=_C624 ,C555_=_C653 ,\nC555_=_C667 ,C555_=_C668 ,C555_=_C669 ,C555_=_C670 ,C555_=_C672 ,C555_=_C673 ,\nC555_=_C674 ,C555_=_C675 ,C555_=_C676 ,C555_=_C677 ,C555_=_C678 ,C555_=_C679 ,\nC560_=_C579 ,C560_=_C596 ,C560_=_C613 ,C560_=_C629 ,C560_=_C658 ,C560_=_C683 ,\nC560_=_C693 ,C560_=_C702 ,C560_=_C711 ,C560_=_C719 ,C560_=_C720 ,C560_=_C721 ,\nC560_=_C722 ,C560_=_C723 ,C560_=_C724 ,C572_=_C574 ,C572_=_C579 ,C572_=_C589 ,\nC572_=_C606 ,C572_=_C622 ,C572_=_C638 ,C572_=_C640 ,C572_=_C641 ,C572_=_C642 ,\nC572_=_C643 ,C572_=_C645 ,C572_=_C646 ,C572_=_C647 ,C572_=_C648 ,C572_=_C649 ,\nC572_=_C650 ,C572_=_C651 ,C572_=_C652 ,C574_=_C579 ,C574_=_C591 ,C574_=_C608 ,\nC574_=_C624 ,C574_=_C653 ,C574_=_C667 ,C574_=_C668 ,C574_=_C669 ,C574_=_C670 ,\nC574_=_C672 ,C574_=_C673 ,C574_=_C674 ,C574_=_C675 ,C574_=_C676 ,C574_=_C677 ,\nC574_=_C678 ,C574_=_C679 ,C579_=_C596 ,C579_=_C613 ,C579_=_C629 ,C579_=_C658 ,\nC579_=_C683 ,C579_=_C693 ,C579_=_C702 ,C579_=_C711 ,C579_=_C719 ,C579_=_C720 ,\nC579_=_C721 ,C579_=_C722 ,C579_=_C723 ,C579_=_C724 ,C589_=_C591 ,C589_=_C596 ,\nC589_=_C606 ,C589_=_C622 ,C589_=_C638 ,C589_=_C640 ,C589_=_C641 ,C589_=_C642 ,\nC589_=_C643 ,C589_=_C645 ,C589_=_C646 ,C589_=_C647 ,C589_=_C648 ,C589_=_C649 ,\nC589_=_C650 ,C589_=_C651 ,C589_=_C652 ,C591_=_C596 ,C591_=_C608 ,C591_=_C624 ,\nC591_=_C653 ,C591_=_C667 ,C591_=_C668 ,C591_=_C669 ,C591_=_C670 ,C591_=_C672 ,\nC591_=_C673</w:t>
      </w:r>
    </w:p>
    <w:p>
      <w:pPr>
        <w:pStyle w:val="PreformattedText"/>
        <w:bidi w:val="0"/>
        <w:spacing w:before="0" w:after="0"/>
        <w:jc w:val="left"/>
        <w:rPr/>
      </w:pPr>
      <w:r>
        <w:rPr/>
        <w:t xml:space="preserve"> </w:t>
      </w:r>
      <w:r>
        <w:rPr/>
        <w:t>,C591_=_C674 ,C591_=_C675 ,C591_=_C676 ,C591_=_C677 ,C591_=_C678 ,\nC591_=_C679 ,C596_=_C613 ,C596_=_C629 ,C596_=_C658 ,C596_=_C683 ,C596_=_C693 ,\nC596_=_C702 ,C596_=_C711 ,C596_=_C719 ,C596_=_C720 ,C596_=_C721 ,C596_=_C722 ,\nC596_=_C723 ,C596_=_C724 ,C606_=_C608 ,C606_=_C613 ,C606_=_C622 ,C606_=_C638 ,\nC606_=_C640 ,C606_=_C641 ,C606_=_C642 ,C606_=_C643 ,C606_=_C645 ,C606_=_C646 ,\nC606_=_C647 ,C606_=_C648 ,C606_=_C649 ,C606_=_C650 ,C606_=_C651 ,C606_=_C652 ,\nC608_=_C613 ,C608_=_C624 ,C608_=_C653 ,C608_=_C667 ,C608_=_C668 ,C608_=_C669 ,\nC608_=_C670 ,C608_=_C672 ,C608_=_C673 ,C608_=_C674 ,C608_=_C675 ,C608_=_C676 ,\nC608_=_C677 ,C608_=_C678 ,C608_=_C679 ,C613_=_C629 ,C613_=_C658 ,C613_=_C683 ,\nC613_=_C693 ,C613_=_C702 ,C613_=_C711 ,C613_=_C719 ,C613_=_C720 ,C613_=_C721 ,\nC613_=_C722 ,C613_=_C723 ,C613_=_C724 ,C622_=_C624 ,C622_=_C629 ,C622_=_C638 ,\nC622_=_C640 ,C622_=_C641 ,C622_=_C642 ,C622_=_C643 ,C622_=_C645 ,C622_=_C646 ,\nC622_=_C647 ,C622_=_C648 ,C622_=_C649 ,C622_=_C650 ,C622_=_C651 ,C622_=_C652 ,\nC624_=_C629 ,C624_=_C653 ,C624_=_C667 ,C624_=_C668 ,C624_=_C669 ,C624_=_C670 ,\nC624_=_C672 ,C624_=_C673 ,C624_=_C674 ,C624_=_C675 ,C624_=_C676 ,C624_=_C677 ,\nC624_=_C678 ,C624_=_C679 ,C629_=_C658 ,C629_=_C683 ,C629_=_C693 ,C629_=_C702 ,\nC629_=_C711 ,C629_=_C719 ,C629_=_C720 ,C629_=_C721 ,C629_=_C722 ,C629_=_C723 ,\nC629_=_C724 ,C638_=_C640 ,C638_=_C641 ,C638_=_C642 ,C638_=_C643 ,C638_=_C645 ,\nC638_=_C646 ,C638_=_C647 ,C638_=_C648 ,C638_=_C649 ,C638_=_C650 ,C638_=_C651 ,\nC638_=_C652 ,C638_=_C653 ,C638_=_C658 ,C640_=_C641 ,C640_=_C642 ,C640_=_C643 ,\nC640_=_C645 ,C640_=_C646 ,C640_=_C647 ,C640_=_C648 ,C640_=_C649 ,C640_=_C650 ,\nC640_=_C651 ,C640_=_C652 ,C640_=_C667 ,C640_=_C683 ,C641_=_C642 ,C641_=_C643 ,\nC641_=_C645 ,C641_=_C646 ,C641_=_C647 ,C641_=_C648 ,C641_=_C649 ,C641_=_C650 ,\nC641_=_C651 ,C641_=_C652 ,C641_=_C668 ,C641_=_C693 ,C642_=_C643 ,C642_=_C645 ,\nC642_=_C646 ,C642_=_C647 ,C642_=_C648 ,C642_=_C649 ,C642_=_C650 ,C642_=_C651 ,\nC642_=_C652 ,C642_=_C669 ,C642_=_C702 ,C643_=_C645 ,C643_=_C646 ,C643_=_C647 ,\nC643_=_C648 ,C643_=_C649 ,C643_=_C650 ,C643_=_C651 ,C643_=_C652 ,C643_=_C670 ,\nC643_=_C711 ,C645_=_C646 ,C645_=_C647 ,C645_=_C648 ,C645_=_C649 ,C645_=_C650 ,\nC645_=_C651 ,C645_=_C652 ,C645_=_C672 ,C645_=_C719 ,C646_=_C647 ,C646_=_C648 ,\nC646_=_C649 ,C646_=_C650 ,C646_=_C651 ,C646_=_C652 ,C646_=_C673 ,C647_=_C648 ,\nC647_=_C649 ,C647_=_C650 ,C647_=_C651 ,C647_=_C652 ,C647_=_C674 ,C648_=_C649 ,\nC648_=_C650 ,C648_=_C651 ,C648_=_C652 ,C648_=_C675 ,C648_=_C720 ,C649_=_C650 ,\nC649_=_C651 ,C649_=_C652 ,C649_=_C676 ,C649_=_C721 ,C650_=_C651 ,C650_=_C652 ,\nC650_=_C677 ,C650_=_C722 ,C651_=_C652 ,C651_=_C678 ,C651_=_C723 ,C652_=_C679 ,\nC652_=_C724 ,C653_=_C658 ,C653_=_C667 ,C653_=_C668 ,C653_=_C669 ,C653_=_C670 ,\nC653_=_C672 ,C653_=_C673 ,C653_=_C674 ,C653_=_C675 ,C653_=_C676 ,C653_=_C677 ,\nC653_=_C678 ,C653_=_C679 ,C658_=_C683 ,C658_=_C693 ,C658_=_C702 ,C658_=_C711 ,\nC658_=_C719 ,C658_=_C720 ,C658_=_C721 ,C658_=_C722 ,C658_=_C723 ,C658_=_C724 ,\nC667_=_C668 ,C667_=_C669 ,C667_=_C670 ,C667_=_C672 ,C667_=_C673 ,C667_=_C674 ,\nC667_=_C675 ,C667_=_C676 ,C667_=_C677 ,C667_=_C678 ,C667_=_C679 ,C667_=_C683 ,\nC668_=_C669 ,C668_=_C670 ,C668_=_C672 ,C668_=_C673 ,C668_=_C674 ,C668_=_C675 ,\nC668_=_C676 ,C668_=_C677 ,C668_=_C678 ,C668_=_C679 ,C668_=_C693 ,C669_=_C670 ,\nC669_=_C672 ,C669_=_C673 ,C669_=_C674 ,C669_=_C675 ,C669_=_C676 ,C669_=_C677 ,\nC669_=_C678 ,C669_=_C679 ,C669_=_C702 ,C670_=_C672 ,C670_=_C673 ,C670_=_C674 ,\nC670_=_C675 ,C670_=_C676 ,C670_=_C677 ,C670_=_C678 ,C670_=_C679 ,C670_=_C711 ,\nC672_=_C673 ,C672_=_C674 ,C672_=_C675 ,C672_=_C676 ,C672_=_C677 ,C672_=_C678 ,\nC672_=_C679 ,C672_=_C719 ,C673_=_C674 ,C673_=_C675 ,C673_=_C676 ,C673_=_C677 ,\nC673_=_C678 ,C673_=_C679 ,C674_=_C675 ,C674_=_C676 ,C674_=_C677 ,C674_=_C678 ,\nC674_=_C679 ,C675_=_C676 ,C675_=_C677 ,C675_=_C678 ,C675_=_C679 ,C675_=_C720 ,\nC676_=_C677 ,C676_=_C678 ,C676_=_C679 ,C676_=_C721 ,C677_=_C678 ,C677_=_C679 ,\nC677_=_C722 ,C678_=_C679 ,C678_=_C723 ,C679_=_C724 ,C683_=_C693 ,C683_=_C702 ,\nC683_=_C711 ,C683_=_C719 ,C683_=_C720 ,C683_=_C721 ,C683_=_C722 ,C683_=_C723 ,\nC683_=_C724 ,C693_=_C702 ,C693_=_C711 ,C693_=_C719 ,C693_=_C720 ,C693_=_C721 ,\nC693_=_C722 ,C693_=_C723 ,C693_=_C724 ,C702_=_C711 ,C702_=_C719 ,C702_=_C720 ,\nC702_=_C721 ,C702_=_C722 ,C702_=_C723 ,C702_=_C724 ,C711_=_C719 ,C711_=_C720 ,\nC711_=_C721 ,C711_=_C722 ,C711_=_C723 ,C711_=_C724 ,C719_=_C720 ,C719_=_C721 ,\nC719_=_C722 ,C719_=_C723 ,C719_=_C724 ,C720_=_C721 ,C720_=_C722 ,C720_=_C723 ,\nC720_=_C724 ,C721_=_C722 ,C721_=_C723 ,C721_=_C724 ,C722_=_C723 ,C722_=_C724 ,\nC723_=_C724 ,"];18[shape=box, label="id:18 level: 3\n140: C0 C1 C2 C3 C4 \nC5 C6 C7 C8 C9 C11 \nC12 C13 C14 C15 C16 C17 \nC18 C19 C20 C21 C22 C23 \nC24 C25 C26 C27 C28 C29 \nC30 C31 C32 C33 C34 C35 \nC36 C45 C46 C73 C82 C83 \nC110 C118 C119 C146 C152 C178 \nC184 C210 C214 C215 C242 C246 \nC247 C274 C275 C301 C303 C304 \nC331 C333 C334 C335 C336 C337 \nC338 C339 C340 C341 C342 C343 \nC344 C345 C346 C347 C348 C349 \nC350 C351 C352 C353 C354 C355 \nC356 C357 C358 C360 C361 C362 \nC363 C364 C365 C366 C367 C368 \nC369 C370 C371 C372 C373 C374 \nC375 C376 C377 C378 C379 C380 \nC381 C382 C383 C384 C385 C386 \nC387 C412 C438 C462 C485 C528 \nC547 C567 C585 C603 C620 C636 \nC651 C665 C678 C689 C699 C709 \nC717 C723 C730 C736 C741 C745 \nC748 C750 C752 \n2712: C0_=_C1( C0 C1 ) C0_=_C2( C0 C2 ) C0_=_C3( C0 C3 ) C0_=_C4( C0 C4 ) C0_=_C5( C0 C5 ) \nC0_=_C6( C0 C6 ) C0_=_C7( C0 C7 ) C0_=_C8( C0 C8 ) C0_=_C9( C0 C9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45( C0 C45 ) C0_=_C46( C0 C46 ) C0_=_C73( C0 C73 ) C1_=_C2( C1 C2 ) C1_=_C3( C1 C3 ) C1_=_C4( C1 C4 ) \nC1_=_C5( C1 C5 ) C1_=_C6( C1 C6 ) C1_=_C7( C1 C7 ) C1_=_C8( C1 C8 ) C1_=_C9( C1 C9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82( C1 C82 ) C1_=_C83( C1 C83 ) C1_=_C110( C1 C110 ) C2_=_C3( C2 C3 ) C2_=_C4( C2 C4 ) \nC2_=_C5( C2 C5 ) C2_=_C6( C2 C6 ) C2_=_C7( C2 C7 ) C2_=_C8( C2 C8 ) C2_=_C9( C2 C9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118( C2 C118 ) C2_=_C119( C2 C119 ) C2_=_C146( C2 C146 ) C3_=_C4( C3 C4 ) C3_=_C5( C3 C5 ) \nC3_=_C6( C3 C6 ) C3_=_C7( C3 C7 ) C3_=_C8( C3 C8 ) C3_=_C9( C3 C9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152( C3 C152 ) C3_=_C178( C3 C178 ) C4_=_C5( C4 C5 ) C4_=_C6( C4 C6 ) C4_=_C7( C4 C7 ) C4_=_C8( C4 C8 ) \nC4_=_C9( C4 C9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184( C4 C184 ) C4_=_C210( C4 C210 ) C5_=_C6( C5 C6 ) \nC5_=_C7( C5 C7 ) C5_=_C8( C5 C8 ) C5_=_C9( C5 C9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214( C5 C214 ) \nC5_=_C215( C5 C215 ) C5_=_C242( C5 C242 ) C6_=_C7( C6 C7 ) C6_=_C8( C6 C8 ) C6_=_C9( C6 C9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w:t>
      </w:r>
    </w:p>
    <w:p>
      <w:pPr>
        <w:pStyle w:val="PreformattedText"/>
        <w:bidi w:val="0"/>
        <w:spacing w:before="0" w:after="0"/>
        <w:jc w:val="left"/>
        <w:rPr/>
      </w:pPr>
      <w:r>
        <w:rPr/>
        <w:t xml:space="preserve"> </w:t>
      </w:r>
      <w:r>
        <w:rPr/>
        <w:t>C33 ) C6_=_C34( C6 C34 ) C6_=_C35( C6 C35 ) \nC6_=_C36( C6 C36 ) C6_=_C246( C6 C246 ) C6_=_C247( C6 C247 ) C7_=_C8( C7 C8 ) C7_=_C9( C7 C9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36( C7 C36 ) C7_=_C274( C7 C274 ) C7_=_C275( C7 C275 ) C7_=_C301( C7 C301 ) C8_=_C9( C8 C9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03( C8 C303 ) C8_=_C304( C8 C304 ) C8_=_C331( C8 C331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45( C9 C45 ) C9_=_C82( C9 C82 ) C9_=_C118( C9 C118 ) C9_=_C184( C9 C184 ) C9_=_C214( C9 C214 ) C9_=_C246( C9 C246 ) \nC9_=_C274( C9 C274 ) C9_=_C303( C9 C303 ) C9_=_C333( C9 C333 ) C9_=_C334( C9 C334 ) C9_=_C335( C9 C335 ) C9_=_C336( C9 C336 ) \nC9_=_C337( C9 C337 ) C9_=_C338( C9 C338 ) C9_=_C339( C9 C339 ) C9_=_C340( C9 C340 ) C9_=_C341( C9 C341 ) C9_=_C342( C9 C342 ) \nC9_=_C343( C9 C343 ) C9_=_C344( C9 C344 ) C9_=_C345( C9 C345 ) C9_=_C346( C9 C346 ) C9_=_C347( C9 C347 ) C9_=_C348( C9 C348 ) \nC9_=_C349( C9 C349 ) C9_=_C350( C9 C350 ) C9_=_C351( C9 C351 ) C9_=_C352( C9 C352 ) C9_=_C353( C9 C353 ) C9_=_C354( C9 C354 ) \nC9_=_C355( C9 C355 ) C9_=_C356( C9 C356 ) C9_=_C357( C9 C357 ) C9_=_C358( C9 C358 ) C9_=_C360( C9 C360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34( C11 C334 ) C11_=_C361( C11 C361 ) C11_=_C412( C11 C412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35( C12 C335 ) C12_=_C362( C12 C362 ) C12_=_C438( C12 C438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36( C13 C336 ) \nC13_=_C363( C13 C363 ) C13_=_C462( C13 C462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337( C14 C337 ) C14_=_C364( C14 C364 ) C14_=_C485( C14 C485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38( C15 C338 ) C15_=_C365( C15 C365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39( C16 C339 ) C16_=_C528( C16 C528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40( C17 C340 ) C17_=_C366( C17 C366 ) C17_=_C547( C17 C547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41( C18 C341 ) C18_=_C367( C18 C367 ) \nC18_=_C567( C18 C567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42( C19 C342 ) C19_=_C368( C19 C368 ) C19_=_C585( C19 C585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43( C20 C343 ) C20_=_C369( C20 C369 ) C20_=_C603( C20 C603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45( C21 C345 ) C21_=_C371( C21 C371 ) C21_=_C636( C21 C636 ) C22_=_C23( C22 C23 ) C22_=_C24( C22 C24 ) \nC22_=_C25( C22 C25 ) C22_=_C26( C22 C26 ) C22_=_C27( C22 C27 ) C22_=_C28( C22 C28 ) C22_=_C29( C22 C29 ) C22_=_C30( C22 C30 ) \nC22_=_C31( C22 C31 ) C22_=_C32( C22 C32 ) C22_=_C33( C22 C33 ) C22_=_C34( C22 C34 ) C22_=_C35( C22 C35 ) C22_=_C36( C22 C36 ) \nC22_=_C346( C22 C346 ) C22_=_C372( C22 C372 ) C22_=_C651( C22 C651 ) C23_=_C24( C23 C24 ) C23_=_C25( C23 C25 ) C23_=_C26( C23 C26 ) \nC23_=_C27( C23 C27 ) C23_=_C28( C23 C28 ) C23_=_C29( C23 C29 ) C23_=_C30( C23 C30 ) C23_=_C31( C23 C31 ) C23_=_C32( C23 C32 ) \nC23_=_C33( C23 C33 ) C23_=_C34( C23 C34 ) C23_=_C35( C23 C35 ) C23_=_C36( C23 C36 ) C23_=_C347( C23 C347 ) C23_=_C373( C23 C373 ) \nC23_=_C665( C23 C665 ) C24_=_C25( C24 C25 ) C24_=_C26( C24 C26 ) C24_=_C27( C24 C27 ) C24_=_C28( C24 C28 ) C24_=_C29( C24 C29 ) \nC24_=_C30( C24 C30 ) C24_=_C31( C24 C31 ) C24_=_C32( C24 C32 ) C24_=_C33( C24 C33 ) C24_=_C34( C24 C34 ) C24_=_C35( C24 C35 ) \nC24_=_C36( C24 C36 ) C24_=_C348( C24 C348 ) C24_=_C374( C24 C374 ) C24_=_C678( C24 C678 ) C25_=_C26( C25 C26 ) C25_=_C27( C25 C27 ) \nC25_=_C28( C25 C28 ) C25_=_C29( C25 C29 ) C25_=_C30( C25 C30 ) C25_=_C31( C25 C31 ) C25_=_C32( C25 C32 ) C25_=_C33( C25 C33 ) \nC25_=_C34( C25 C34 ) C25_=_C35( C25 C35 ) C25_=_C36( C25 C36 ) C25_=_C349( C25 C349 ) C25_=_C375( C25 C375 ) C25_=_C689( C25 C689 ) \nC26_=_C27( C26 C27 ) C26_=_C28( C26 C28 ) C26_=_C29( C26 C29 ) C26_=_C30( C26 C30 ) C26_=_C31( C26 C31 ) C26_=_C32( C26 C32 ) \nC26_=_C33( C26 C33 ) C26_=_C34( C26 C34 ) C26_=_C35( C26 C35 ) C26_=_C36( C26 C36 ) C26_=_C350( C26 C350 ) C26_=_C376( C26 C376 ) \nC26_=_C699( C26 C699 ) C27_=_C28( C27 C28 ) C27_=_C29( C27 C29 ) C27_=_C30( C27 C30 ) C27_=_C31( C27 C31 ) C27_=_C32( C27 C32 ) \nC27_=_C33( C27 C33 ) C27_=_C34( C27 C34 ) C27_=_C35( C27 C35 ) C27_=_C36( C27 C36 ) C27_=_C351( C27 C351 ) C27_=_C377( C27 C377 ) \nC27_=_C709( C27 C709 ) C28_=_C29( C28 C29 ) C28_=_C30( C28 C30 ) C28_=_C31(</w:t>
      </w:r>
    </w:p>
    <w:p>
      <w:pPr>
        <w:pStyle w:val="PreformattedText"/>
        <w:bidi w:val="0"/>
        <w:spacing w:before="0" w:after="0"/>
        <w:jc w:val="left"/>
        <w:rPr/>
      </w:pPr>
      <w:r>
        <w:rPr/>
        <w:t xml:space="preserve"> </w:t>
      </w:r>
      <w:r>
        <w:rPr/>
        <w:t>C28 C31 ) C28_=_C32( C28 C32 ) C28_=_C33( C28 C33 ) \nC28_=_C34( C28 C34 ) C28_=_C35( C28 C35 ) C28_=_C36( C28 C36 ) C28_=_C352( C28 C352 ) C28_=_C378( C28 C378 ) C28_=_C717( C28 C717 ) \nC29_=_C30( C29 C30 ) C29_=_C31( C29 C31 ) C29_=_C32( C29 C32 ) C29_=_C33( C29 C33 ) C29_=_C34( C29 C34 ) C29_=_C35( C29 C35 ) \nC29_=_C36( C29 C36 ) C29_=_C353( C29 C353 ) C29_=_C379( C29 C379 ) C29_=_C723( C29 C723 ) C30_=_C31( C30 C31 ) C30_=_C32( C30 C32 ) \nC30_=_C33( C30 C33 ) C30_=_C34( C30 C34 ) C30_=_C35( C30 C35 ) C30_=_C36( C30 C36 ) C30_=_C354( C30 C354 ) C30_=_C380( C30 C380 ) \nC30_=_C730( C30 C730 ) C31_=_C32( C31 C32 ) C31_=_C33( C31 C33 ) C31_=_C34( C31 C34 ) C31_=_C35( C31 C35 ) C31_=_C36( C31 C36 ) \nC31_=_C355( C31 C355 ) C31_=_C381( C31 C381 ) C31_=_C736( C31 C736 ) C32_=_C33( C32 C33 ) C32_=_C34( C32 C34 ) C32_=_C35( C32 C35 ) \nC32_=_C36( C32 C36 ) C32_=_C382( C32 C382 ) C32_=_C741( C32 C741 ) C33_=_C34( C33 C34 ) C33_=_C35( C33 C35 ) C33_=_C36( C33 C36 ) \nC33_=_C356( C33 C356 ) C33_=_C383( C33 C383 ) C33_=_C745( C33 C745 ) C34_=_C35( C34 C35 ) C34_=_C36( C34 C36 ) C34_=_C357( C34 C357 ) \nC34_=_C384( C34 C384 ) C34_=_C748( C34 C748 ) C35_=_C36( C35 C36 ) C35_=_C73( C35 C73 ) C35_=_C110( C35 C110 ) C35_=_C146( C35 C146 ) \nC35_=_C178( C35 C178 ) C35_=_C210( C35 C210 ) C35_=_C242( C35 C242 ) C35_=_C301( C35 C301 ) C35_=_C331( C35 C331 ) C35_=_C386( C35 C386 ) \nC35_=_C412( C35 C412 ) C35_=_C438( C35 C438 ) C35_=_C462( C35 C462 ) C35_=_C485( C35 C485 ) C35_=_C528( C35 C528 ) C35_=_C547( C35 C547 ) \nC35_=_C567( C35 C567 ) C35_=_C585( C35 C585 ) C35_=_C603( C35 C603 ) C35_=_C620( C35 C620 ) C35_=_C636( C35 C636 ) C35_=_C651( C35 C651 ) \nC35_=_C665( C35 C665 ) C35_=_C678( C35 C678 ) C35_=_C689( C35 C689 ) C35_=_C699( C35 C699 ) C35_=_C709( C35 C709 ) C35_=_C717( C35 C717 ) \nC35_=_C723( C35 C723 ) C35_=_C730( C35 C730 ) C35_=_C736( C35 C736 ) C35_=_C741( C35 C741 ) C35_=_C745( C35 C745 ) C35_=_C748( C35 C748 ) \nC35_=_C750( C35 C750 ) C35_=_C752( C35 C752 ) C36_=_C360( C36 C360 ) C36_=_C387( C36 C387 ) C36_=_C752( C36 C752 ) C45_=_C46( C45 C46 ) \nC45_=_C73( C45 C73 ) C45_=_C82( C45 C82 ) C45_=_C118( C45 C118 ) C45_=_C184( C45 C184 ) C45_=_C214( C45 C214 ) C45_=_C246( C45 C246 ) \nC45_=_C274( C45 C274 ) C45_=_C303( C45 C303 ) C45_=_C333( C45 C333 ) C45_=_C334( C45 C334 ) C45_=_C335( C45 C335 ) C45_=_C336( C45 C336 ) \nC45_=_C337( C45 C337 ) C45_=_C338( C45 C338 ) C45_=_C339( C45 C339 ) C45_=_C340( C45 C340 ) C45_=_C341( C45 C341 ) C45_=_C342( C45 C342 ) \nC45_=_C343( C45 C343 ) C45_=_C344( C45 C344 ) C45_=_C345( C45 C345 ) C45_=_C346( C45 C346 ) C45_=_C347( C45 C347 ) C45_=_C348( C45 C348 ) \nC45_=_C349( C45 C349 ) C45_=_C350( C45 C350 ) C45_=_C351( C45 C351 ) C45_=_C352( C45 C352 ) C45_=_C353( C45 C353 ) C45_=_C354( C45 C354 ) \nC45_=_C355( C45 C355 ) C45_=_C356( C45 C356 ) C45_=_C357( C45 C357 ) C45_=_C358( C45 C358 ) C45_=_C360( C45 C360 ) C46_=_C73( C46 C73 ) \nC46_=_C83( C46 C83 ) C46_=_C119( C46 C119 ) C46_=_C152( C46 C152 ) C46_=_C215( C46 C215 ) C46_=_C247( C46 C247 ) C46_=_C275( C46 C275 ) \nC46_=_C304( C46 C304 ) C46_=_C333( C46 C333 ) C46_=_C361( C46 C361 ) C46_=_C362( C46 C362 ) C46_=_C363( C46 C363 ) C46_=_C364( C46 C364 ) \nC46_=_C365( C46 C365 ) C46_=_C366( C46 C366 ) C46_=_C367( C46 C367 ) C46_=_C368( C46 C368 ) C46_=_C369( C46 C369 ) C46_=_C370( C46 C370 ) \nC46_=_C371( C46 C371 ) C46_=_C372( C46 C372 ) C46_=_C373( C46 C373 ) C46_=_C374( C46 C374 ) C46_=_C375( C46 C375 ) C46_=_C376( C46 C376 ) \nC46_=_C377( C46 C377 ) C46_=_C378( C46 C378 ) C46_=_C379( C46 C379 ) C46_=_C380( C46 C380 ) C46_=_C381( C46 C381 ) C46_=_C382( C46 C382 ) \nC46_=_C383( C46 C383 ) C46_=_C384( C46 C384 ) C46_=_C385( C46 C385 ) C46_=_C386( C46 C386 ) C46_=_C387( C46 C387 ) C73_=_C110( C73 C110 ) \nC73_=_C146( C73 C146 ) C73_=_C178( C73 C178 ) C73_=_C210( C73 C210 ) C73_=_C242( C73 C242 ) C73_=_C301( C73 C301 ) C73_=_C331( C73 C331 ) \nC73_=_C386( C73 C386 ) C73_=_C412( C73 C412 ) C73_=_C438( C73 C438 ) C73_=_C462( C73 C462 ) C73_=_C485( C73 C485 ) C73_=_C528( C73 C528 ) \nC73_=_C547( C73 C547 ) C73_=_C567( C73 C567 ) C73_=_C585( C73 C585 ) C73_=_C603( C73 C603 ) C73_=_C620( C73 C620 ) C73_=_C636( C73 C636 ) \nC73_=_C651( C73 C651 ) C73_=_C665( C73 C665 ) C73_=_C678( C73 C678 ) C73_=_C689( C73 C689 ) C73_=_C699( C73 C699 ) C73_=_C709( C73 C709 ) \nC73_=_C717( C73 C717 ) C73_=_C723( C73 C723 ) C73_=_C730( C73 C730 ) C73_=_C736( C73 C736 ) C73_=_C741( C73 C741 ) C73_=_C745( C73 C745 ) \nC73_=_C748( C73 C748 ) C73_=_C750( C73 C750 ) C73_=_C752( C73 C752 ) C82_=_C83( C82 C83 ) C82_=_C110( C82 C110 ) C82_=_C118( C82 C118 ) \nC82_=_C184( C82 C184 ) C82_=_C214( C82 C214 ) C82_=_C246( C82 C246 ) C82_=_C274( C82 C274 ) C82_=_C303( C82 C303 ) C82_=_C333( C82 C333 ) \nC82_=_C334( C82 C334 ) C82_=_C335( C82 C335 ) C82_=_C336( C82 C336 ) C82_=_C337( C82 C337 ) C82_=_C338( C82 C338 ) C82_=_C339( C82 C339 ) \nC82_=_C340( C82 C340 ) C82_=_C341( C82 C341 ) C82_=_C342( C82 C342 ) C82_=_C343( C82 C343 ) C82_=_C344( C82 C344 ) C82_=_C345( C82 C345 ) \nC82_=_C346( C82 C346 ) C82_=_C347( C82 C347 ) C82_=_C348( C82 C348 ) C82_=_C349( C82 C349 ) C82_=_C350( C82 C350 ) C82_=_C351( C82 C351 ) \nC82_=_C352( C82 C352 ) C82_=_C353( C82 C353 ) C82_=_C354( C82 C354 ) C82_=_C355( C82 C355 ) C82_=_C356( C82 C356 ) C82_=_C357( C82 C357 ) \nC82_=_C358( C82 C358 ) C82_=_C360( C82 C360 ) C83_=_C110( C83 C110 ) C83_=_C119( C83 C119 ) C83_=_C152( C83 C152 ) C83_=_C215( C83 C215 ) \nC83_=_C247( C83 C247 ) C83_=_C275( C83 C275 ) C83_=_C304( C83 C304 ) C83_=_C333( C83 C333 ) C83_=_C361( C83 C361 ) C83_=_C362( C83 C362 ) \nC83_=_C363( C83 C363 ) C83_=_C364( C83 C364 ) C83_=_C365( C83 C365 ) C83_=_C366( C83 C366 ) C83_=_C367( C83 C367 ) C83_=_C368( C83 C368 ) \nC83_=_C369( C83 C369 ) C83_=_C370( C83 C370 ) C83_=_C371( C83 C371 ) C83_=_C372( C83 C372 ) C83_=_C373( C83 C373 ) C83_=_C374( C83 C374 ) \nC83_=_C375( C83 C375 ) C83_=_C376( C83 C376 ) C83_=_C377( C83 C377 ) C83_=_C378( C83 C378 ) C83_=_C379( C83 C379 ) C83_=_C380( C83 C380 ) \nC83_=_C381( C83 C381 ) C83_=_C382( C83 C382 ) C83_=_C383( C83 C383 ) C83_=_C384( C83 C384 ) C83_=_C385( C83 C385 ) C83_=_C386( C83 C386 ) \nC83_=_C387( C83 C387 ) C110_=_C146( C110 C146 ) C110_=_C178( C110 C178 ) C110_=_C210( C110 C210 ) C110_=_C242( C110 C242 ) C110_=_C301( C110 C301 ) \nC110_=_C331( C110 C331 ) C110_=_C386( C110 C386 ) C110_=_C412( C110 C412 ) C110_=_C438( C110 C438 ) C110_=_C462( C110 C462 ) C110_=_C485( C110 C485 ) \nC110_=_C528( C110 C528 ) C110_=_C547( C110 C547 ) C110_=_C567( C110 C567 ) C110_=_C585( C110 C585 ) C110_=_C603( C110 C603 ) C110_=_C620( C110 C620 ) \nC110_=_C636( C110 C636 ) C110_=_C651( C110 C651 ) C110_=_C665( C110 C665 ) C110_=_C678( C110 C678 ) C110_=_C689( C110 C689 ) C110_=_C699( C110 C699 ) \nC110_=_C709( C110 C709 ) C110_=_C717( C110 C717 ) C110_=_C723( C110 C723 ) C110_=_C730( C110 C730 ) C110_=_C736( C110 C736 ) C110_=_C741( C110 C741 ) \nC110_=_C745( C110 C745 ) C110_=_C748( C110 C748 ) C110_=_C750( C110 C750 ) C110_=_C752( C110 C752 ) C118_=_C119( C118 C119 ) C118_=_C146( C118 C146 ) \nC118_=_C184( C118 C184 ) C118_=_C214( C118 C214 ) C118_=_C246( C118 C246 ) C118_=_C274( C118 C274 ) C118_=_C303( C118 C303 ) C118_=_C333( C118 C333 ) \nC118_=_C334( C118 C334 ) C118_=_C335( C118 C335 ) C118_=_C336( C118 C336 ) C118_=_C337( C118 C337 ) C118_=_C338( C118 C338 ) C118_=_C339( C118 C339 ) \nC118_=_C340( C118 C340 ) C118_=_C341( C118 C341 ) C118_=_C342( C118 C342 ) C118_=_C343( C118 C343 ) C118_=_C344( C118 C344 ) C118_=_C345( C118 C345 ) \nC118_=_C346( C118 C346 ) C118_=_C347( C118 C347 ) C118_=_C348( C118 C348 ) C118_=_C349( C118 C349 ) C118_=_C350( C118 C350 ) C118_=_C351( C118 C351 ) \nC118_=_C352( C118 C352 ) C118_=_C353( C118 C353 ) C118_=_C354( C118 C354 ) C118_=_C355( C118 C355 ) C118_=_C356( C118 C356 ) C118_=_C357( C118 C357 ) \nC118_=_C358( C118 C358 ) C118_=_C360( C118 C360 ) C119_=_C146( C119 C146 ) C119_=_C152( C119 C152 ) C119_=_C215( C119 C215 ) C119_=_C247( C119 C247 ) \nC119_=_C275( C119 C275 ) C119_=_C304( C119 C304 ) C119_=_C333( C119 C333 ) C119_=_C361( C119 C361 ) C119_=_C362( C119 C362 ) C119_=_C363( C119 C363 ) \nC119_=_C364( C119 C364 ) C119_=_C365( C119 C365 ) C119_=_C366( C119 C366 ) C119_=_C367( C119 C367 ) C119_=_C368( C119 C368 ) C119_=_C369( C119 C369 ) \nC119_=_C370( C119 C370 ) C119_=_C371( C119 C371 ) C119_=_C372( C119 C372 ) C119_=_C373( C119 C373 ) C119_=_C374( C119 C374 ) C119_=_C375( C119 C375 ) \nC119_=_C376( C119 C376 ) C119_=_C377( C119 C377 ) C119_=_C378( C119 C378 ) C119_=_C379( C119 C379 ) C119_=_C380( C119 C380 ) C119_=_C381( C119 C381 ) \nC119_=_C382( C119 C382 ) C119_=_C383( C119 C383 ) C119_=_C384( C119 C384 ) C119_=_C385( C119 C385 ) C119_=_C386( C119 C386 ) C119_=_C387( C119 C387 ) \nC146_=_C178( C146 C178 ) C146_=_C210( C146 C210 ) C146_=_C242( C146 C242 ) C146_=_C301( C146 C301 ) C146_=_C331( C146 C331 ) C146_=_C386( C146 C386 ) \nC146_=_C412( C146 C412 ) C146_=_C438( C146 C438 ) C146_=_C462( C146 C462 ) C146_=_C485( C146 C485 ) C146_=_C528( C146 C528 ) C146_=_C547( C146 C547 ) \nC146_=_C567( C146 C567 ) C146_=_C585( C146 C585 ) C146_=_C603( C146 C603 ) C146_=_C620( C146 C620 ) C146_=_C636( C146 C636 ) C146_=_C651( C146 C651 ) \nC146_=_C665( C146 C665 ) C146_=_C678( C146 C678 ) C146_=_C689( C146 C689 ) C146_=_C699( C146 C699 ) C146_=_C709( C146 C709 ) C146_=_C717( C146 C717 ) \nC146_=_C723( C146 C723 ) C146_=_C730( C146 C730 ) C146_=_C736( C146 C736 ) C146_=_C741( C146 C741 ) C146_=_C745( C146 C745 ) C146_=_C748( C146 C748 ) \nC146_=_C750( C146 C750 ) C146_=_C752( C146 C752 ) C152_=_C178( C152 C178 ) C152_=_C215( C152 C215 ) C152_=_C247( C152 C247 ) C152_=_C275( C152 C275 ) \nC152_=_C304( C152 C304 ) C152_=_C333( C152 C333 ) C152_=_C361( C152 C361 ) C152_=_C362( C152 C362 ) C152_=_C363( C152 C363 ) C152_=_C364( C152 C364 ) \nC152_=_C365( C152 C365 ) C152_=_C366( C152 C366 ) C152_=_C367( C152 C367 ) C152_=_C368( C152 C368 ) C152_=_C369( C152</w:t>
      </w:r>
    </w:p>
    <w:p>
      <w:pPr>
        <w:pStyle w:val="PreformattedText"/>
        <w:bidi w:val="0"/>
        <w:spacing w:before="0" w:after="0"/>
        <w:jc w:val="left"/>
        <w:rPr/>
      </w:pPr>
      <w:r>
        <w:rPr/>
        <w:t xml:space="preserve"> </w:t>
      </w:r>
      <w:r>
        <w:rPr/>
        <w:t>C369 ) C152_=_C370( C152 C370 ) \nC152_=_C371( C152 C371 ) C152_=_C372( C152 C372 ) C152_=_C373( C152 C373 ) C152_=_C374( C152 C374 ) C152_=_C375( C152 C375 ) C152_=_C376( C152 C376 ) \nC152_=_C377( C152 C377 ) C152_=_C378( C152 C378 ) C152_=_C379( C152 C379 ) C152_=_C380( C152 C380 ) C152_=_C381( C152 C381 ) C152_=_C382( C152 C382 ) \nC152_=_C383( C152 C383 ) C152_=_C384( C152 C384 ) C152_=_C385( C152 C385 ) C152_=_C386( C152 C386 ) C152_=_C387( C152 C387 ) C178_=_C210( C178 C210 ) \nC178_=_C242( C178 C242 ) C178_=_C301( C178 C301 ) C178_=_C331( C178 C331 ) C178_=_C386( C178 C386 ) C178_=_C412( C178 C412 ) C178_=_C438( C178 C438 ) \nC178_=_C462( C178 C462 ) C178_=_C485( C178 C485 ) C178_=_C528( C178 C528 ) C178_=_C547( C178 C547 ) C178_=_C567( C178 C567 ) C178_=_C585( C178 C585 ) \nC178_=_C603( C178 C603 ) C178_=_C620( C178 C620 ) C178_=_C636( C178 C636 ) C178_=_C651( C178 C651 ) C178_=_C665( C178 C665 ) C178_=_C678( C178 C678 ) \nC178_=_C689( C178 C689 ) C178_=_C699( C178 C699 ) C178_=_C709( C178 C709 ) C178_=_C717( C178 C717 ) C178_=_C723( C178 C723 ) C178_=_C730( C178 C730 ) \nC178_=_C736( C178 C736 ) C178_=_C741( C178 C741 ) C178_=_C745( C178 C745 ) C178_=_C748( C178 C748 ) C178_=_C750( C178 C750 ) C178_=_C752( C178 C752 ) \nC184_=_C210( C184 C210 ) C184_=_C214( C184 C214 ) C184_=_C246( C184 C246 ) C184_=_C274( C184 C274 ) C184_=_C303( C184 C303 ) C184_=_C333( C184 C333 ) \nC184_=_C334( C184 C334 ) C184_=_C335( C184 C335 ) C184_=_C336( C184 C336 ) C184_=_C337( C184 C337 ) C184_=_C338( C184 C338 ) C184_=_C339( C184 C339 ) \nC184_=_C340( C184 C340 ) C184_=_C341( C184 C341 ) C184_=_C342( C184 C342 ) C184_=_C343( C184 C343 ) C184_=_C344( C184 C344 ) C184_=_C345( C184 C345 ) \nC184_=_C346( C184 C346 ) C184_=_C347( C184 C347 ) C184_=_C348( C184 C348 ) C184_=_C349( C184 C349 ) C184_=_C350( C184 C350 ) C184_=_C351( C184 C351 ) \nC184_=_C352( C184 C352 ) C184_=_C353( C184 C353 ) C184_=_C354( C184 C354 ) C184_=_C355( C184 C355 ) C184_=_C356( C184 C356 ) C184_=_C357( C184 C357 ) \nC184_=_C358( C184 C358 ) C184_=_C360( C184 C360 ) C210_=_C242( C210 C242 ) C210_=_C301( C210 C301 ) C210_=_C331( C210 C331 ) C210_=_C386( C210 C386 ) \nC210_=_C412( C210 C412 ) C210_=_C438( C210 C438 ) C210_=_C462( C210 C462 ) C210_=_C485( C210 C485 ) C210_=_C528( C210 C528 ) C210_=_C547( C210 C547 ) \nC210_=_C567( C210 C567 ) C210_=_C585( C210 C585 ) C210_=_C603( C210 C603 ) C210_=_C620( C210 C620 ) C210_=_C636( C210 C636 ) C210_=_C651( C210 C651 ) \nC210_=_C665( C210 C665 ) C210_=_C678( C210 C678 ) C210_=_C689( C210 C689 ) C210_=_C699( C210 C699 ) C210_=_C709( C210 C709 ) C210_=_C717( C210 C717 ) \nC210_=_C723( C210 C723 ) C210_=_C730( C210 C730 ) C210_=_C736( C210 C736 ) C210_=_C741( C210 C741 ) C210_=_C745( C210 C745 ) C210_=_C748( C210 C748 ) \nC210_=_C750( C210 C750 ) C210_=_C752( C210 C752 ) C214_=_C215( C214 C215 ) C214_=_C242( C214 C242 ) C214_=_C246( C214 C246 ) C214_=_C274( C214 C274 ) \nC214_=_C303( C214 C303 ) C214_=_C333( C214 C333 ) C214_=_C334( C214 C334 ) C214_=_C335( C214 C335 ) C214_=_C336( C214 C336 ) C214_=_C337( C214 C337 ) \nC214_=_C338( C214 C338 ) C214_=_C339( C214 C339 ) C214_=_C340( C214 C340 ) C214_=_C341( C214 C341 ) C214_=_C342( C214 C342 ) C214_=_C343( C214 C343 ) \nC214_=_C344( C214 C344 ) C214_=_C345( C214 C345 ) C214_=_C346( C214 C346 ) C214_=_C347( C214 C347 ) C214_=_C348( C214 C348 ) C214_=_C349( C214 C349 ) \nC214_=_C350( C214 C350 ) C214_=_C351( C214 C351 ) C214_=_C352( C214 C352 ) C214_=_C353( C214 C353 ) C214_=_C354( C214 C354 ) C214_=_C355( C214 C355 ) \nC214_=_C356( C214 C356 ) C214_=_C357( C214 C357 ) C214_=_C358( C214 C358 ) C214_=_C360( C214 C360 ) C215_=_C242( C215 C242 ) C215_=_C247( C215 C247 ) \nC215_=_C275( C215 C275 ) C215_=_C304( C215 C304 ) C215_=_C333( C215 C333 ) C215_=_C361( C215 C361 ) C215_=_C362( C215 C362 ) C215_=_C363( C215 C363 ) \nC215_=_C364( C215 C364 ) C215_=_C365( C215 C365 ) C215_=_C366( C215 C366 ) C215_=_C367( C215 C367 ) C215_=_C368( C215 C368 ) C215_=_C369( C215 C369 ) \nC215_=_C370( C215 C370 ) C215_=_C371( C215 C371 ) C215_=_C372( C215 C372 ) C215_=_C373( C215 C373 ) C215_=_C374( C215 C374 ) C215_=_C375( C215 C375 ) \nC215_=_C376( C215 C376 ) C215_=_C377( C215 C377 ) C215_=_C378( C215 C378 ) C215_=_C379( C215 C379 ) C215_=_C380( C215 C380 ) C215_=_C381( C215 C381 ) \nC215_=_C382( C215 C382 ) C215_=_C383( C215 C383 ) C215_=_C384( C215 C384 ) C215_=_C385( C215 C385 ) C215_=_C386( C215 C386 ) C215_=_C387( C215 C387 ) \nC242_=_C301( C242 C301 ) C242_=_C331( C242 C331 ) C242_=_C386( C242 C386 ) C242_=_C412( C242 C412 ) C242_=_C438( C242 C438 ) C242_=_C462( C242 C462 ) \nC242_=_C485( C242 C485 ) C242_=_C528( C242 C528 ) C242_=_C547( C242 C547 ) C242_=_C567( C242 C567 ) C242_=_C585( C242 C585 ) C242_=_C603( C242 C603 ) \nC242_=_C620( C242 C620 ) C242_=_C636( C242 C636 ) C242_=_C651( C242 C651 ) C242_=_C665( C242 C665 ) C242_=_C678( C242 C678 ) C242_=_C689( C242 C689 ) \nC242_=_C699( C242 C699 ) C242_=_C709( C242 C709 ) C242_=_C717( C242 C717 ) C242_=_C723( C242 C723 ) C242_=_C730( C242 C730 ) C242_=_C736( C242 C736 ) \nC242_=_C741( C242 C741 ) C242_=_C745( C242 C745 ) C242_=_C748( C242 C748 ) C242_=_C750( C242 C750 ) C242_=_C752( C242 C752 ) C246_=_C247( C246 C247 ) \nC246_=_C274( C246 C274 ) C246_=_C303( C246 C303 ) C246_=_C333( C246 C333 ) C246_=_C334( C246 C334 ) C246_=_C335( C246 C335 ) C246_=_C336( C246 C336 ) \nC246_=_C337( C246 C337 ) C246_=_C338( C246 C338 ) C246_=_C339( C246 C339 ) C246_=_C340( C246 C340 ) C246_=_C341( C246 C341 ) C246_=_C342( C246 C342 ) \nC246_=_C343( C246 C343 ) C246_=_C344( C246 C344 ) C246_=_C345( C246 C345 ) C246_=_C346( C246 C346 ) C246_=_C347( C246 C347 ) C246_=_C348( C246 C348 ) \nC246_=_C349( C246 C349 ) C246_=_C350( C246 C350 ) C246_=_C351( C246 C351 ) C246_=_C352( C246 C352 ) C246_=_C353( C246 C353 ) C246_=_C354( C246 C354 ) \nC246_=_C355( C246 C355 ) C246_=_C356( C246 C356 ) C246_=_C357( C246 C357 ) C246_=_C358( C246 C358 ) C246_=_C360( C246 C360 ) C247_=_C275( C247 C275 ) \nC247_=_C304( C247 C304 ) C247_=_C333( C247 C333 ) C247_=_C361( C247 C361 ) C247_=_C362( C247 C362 ) C247_=_C363( C247 C363 ) C247_=_C364( C247 C364 ) \nC247_=_C365( C247 C365 ) C247_=_C366( C247 C366 ) C247_=_C367( C247 C367 ) C247_=_C368( C247 C368 ) C247_=_C369( C247 C369 ) C247_=_C370( C247 C370 ) \nC247_=_C371( C247 C371 ) C247_=_C372( C247 C372 ) C247_=_C373( C247 C373 ) C247_=_C374( C247 C374 ) C247_=_C375( C247 C375 ) C247_=_C376( C247 C376 ) \nC247_=_C377( C247 C377 ) C247_=_C378( C247 C378 ) C247_=_C379( C247 C379 ) C247_=_C380( C247 C380 ) C247_=_C381( C247 C381 ) C247_=_C382( C247 C382 ) \nC247_=_C383( C247 C383 ) C247_=_C384( C247 C384 ) C247_=_C385( C247 C385 ) C247_=_C386( C247 C386 ) C247_=_C387( C247 C387 ) C274_=_C275( C274 C275 ) \nC274_=_C301( C274 C301 ) C274_=_C303( C274 C303 ) C274_=_C333( C274 C333 ) C274_=_C334( C274 C334 ) C274_=_C335( C274 C335 ) C274_=_C336( C274 C336 ) \nC274_=_C337( C274 C337 ) C274_=_C338( C274 C338 ) C274_=_C339( C274 C339 ) C274_=_C340( C274 C340 ) C274_=_C341( C274 C341 ) C274_=_C342( C274 C342 ) \nC274_=_C343( C274 C343 ) C274_=_C344( C274 C344 ) C274_=_C345( C274 C345 ) C274_=_C346( C274 C346 ) C274_=_C347( C274 C347 ) C274_=_C348( C274 C348 ) \nC274_=_C349( C274 C349 ) C274_=_C350( C274 C350 ) C274_=_C351( C274 C351 ) C274_=_C352( C274 C352 ) C274_=_C353( C274 C353 ) C274_=_C354( C274 C354 ) \nC274_=_C355( C274 C355 ) C274_=_C356( C274 C356 ) C274_=_C357( C274 C357 ) C274_=_C358( C274 C358 ) C274_=_C360( C274 C360 ) C275_=_C301( C275 C301 ) \nC275_=_C304( C275 C304 ) C275_=_C333( C275 C333 ) C275_=_C361( C275 C361 ) C275_=_C362( C275 C362 ) C275_=_C363( C275 C363 ) C275_=_C364( C275 C364 ) \nC275_=_C365( C275 C365 ) C275_=_C366( C275 C366 ) C275_=_C367( C275 C367 ) C275_=_C368( C275 C368 ) C275_=_C369( C275 C369 ) C275_=_C370( C275 C370 ) \nC275_=_C371( C275 C371 ) C275_=_C372( C275 C372 ) C275_=_C373( C275 C373 ) C275_=_C374( C275 C374 ) C275_=_C375( C275 C375 ) C275_=_C376( C275 C376 ) \nC275_=_C377( C275 C377 ) C275_=_C378( C275 C378 ) C275_=_C379( C275 C379 ) C275_=_C380( C275 C380 ) C275_=_C381( C275 C381 ) C275_=_C382( C275 C382 ) \nC275_=_C383( C275 C383 ) C275_=_C384( C275 C384 ) C275_=_C385( C275 C385 ) C275_=_C386( C275 C386 ) C275_=_C387( C275 C387 ) C301_=_C331( C301 C331 ) \nC301_=_C386( C301 C386 ) C301_=_C412( C301 C412 ) C301_=_C438( C301 C438 ) C301_=_C462( C301 C462 ) C301_=_C485( C301 C485 ) C301_=_C528( C301 C528 ) \nC301_=_C547( C301 C547 ) C301_=_C567( C301 C567 ) C301_=_C585( C301 C585 ) C301_=_C603( C301 C603 ) C301_=_C620( C301 C620 ) C301_=_C636( C301 C636 ) \nC301_=_C651( C301 C651 ) C301_=_C665( C301 C665 ) C301_=_C678( C301 C678 ) C301_=_C689( C301 C689 ) C301_=_C699( C301 C699 ) C301_=_C709( C301 C709 ) \nC301_=_C717( C301 C717 ) C301_=_C723( C301 C723 ) C301_=_C730( C301 C730 ) C301_=_C736( C301 C736 ) C301_=_C741( C301 C741 ) C301_=_C745( C301 C745 ) \nC301_=_C748( C301 C748 ) C301_=_C750( C301 C750 ) C301_=_C752( C301 C752 ) C303_=_C304( C303 C304 ) C303_=_C331( C303 C331 ) C303_=_C333( C303 C333 ) \nC303_=_C334( C303 C334 ) C303_=_C335( C303 C335 ) C303_=_C336( C303 C336 ) C303_=_C337( C303 C337 ) C303_=_C338( C303 C338 ) C303_=_C339( C303 C339 ) \nC303_=_C340( C303 C340 ) C303_=_C341( C303 C341 ) C303_=_C342( C303 C342 ) C303_=_C343( C303 C343 ) C303_=_C344( C303 C344 ) C303_=_C345( C303 C345 ) \nC303_=_C346( C303 C346 ) C303_=_C347( C303 C347 ) C303_=_C348( C303 C348 ) C303_=_C349( C303 C349 ) C303_=_C350( C303 C350 ) C303_=_C351( C303 C351 ) \nC303_=_C352( C303 C352 ) C303_=_C353( C303 C353 ) C303_=_C354( C303 C354 ) C303_=_C355( C303 C355 ) C303_=_C356( C303 C356 ) C303_=_C357( C303 C357 ) \nC303_=_C358( C303 C358 ) C303_=_C360( C303 C360 ) C304_=_C331( C304 C331 ) C304_=_C333( C304 C333 ) C304_=_C361( C304 C361 ) C304_=_C362( C304 C362 ) \nC304_=_C363( C304 C363 ) C304_=_C364( C304 C364 ) C304_=_C365( C304 C365 ) C304_=_C366( C304 C366 ) C304_=_C367( C304 C367 ) C304_=_C368(</w:t>
      </w:r>
    </w:p>
    <w:p>
      <w:pPr>
        <w:pStyle w:val="PreformattedText"/>
        <w:bidi w:val="0"/>
        <w:spacing w:before="0" w:after="0"/>
        <w:jc w:val="left"/>
        <w:rPr/>
      </w:pPr>
      <w:r>
        <w:rPr/>
        <w:t xml:space="preserve"> </w:t>
      </w:r>
      <w:r>
        <w:rPr/>
        <w:t>C304 C368 ) \nC304_=_C369( C304 C369 ) C304_=_C370( C304 C370 ) C304_=_C371( C304 C371 ) C304_=_C372( C304 C372 ) C304_=_C373( C304 C373 ) C304_=_C374( C304 C374 ) \nC304_=_C375( C304 C375 ) C304_=_C376( C304 C376 ) C304_=_C377( C304 C377 ) C304_=_C378( C304 C378 ) C304_=_C379( C304 C379 ) C304_=_C380( C304 C380 ) \nC304_=_C381( C304 C381 ) C304_=_C382( C304 C382 ) C304_=_C383( C304 C383 ) C304_=_C384( C304 C384 ) C304_=_C385( C304 C385 ) C304_=_C386( C304 C386 ) \nC304_=_C387( C304 C387 ) C331_=_C386( C331 C386 ) C331_=_C412( C331 C412 ) C331_=_C438( C331 C438 ) C331_=_C462( C331 C462 ) C331_=_C485( C331 C485 ) \nC331_=_C528( C331 C528 ) C331_=_C547( C331 C547 ) C331_=_C567( C331 C567 ) C331_=_C585( C331 C585 ) C331_=_C603( C331 C603 ) C331_=_C620( C331 C620 ) \nC331_=_C636( C331 C636 ) C331_=_C651( C331 C651 ) C331_=_C665( C331 C665 ) C331_=_C678( C331 C678 ) C331_=_C689( C331 C689 ) C331_=_C699( C331 C699 ) \nC331_=_C709( C331 C709 ) C331_=_C717( C331 C717 ) C331_=_C723( C331 C723 ) C331_=_C730( C331 C730 ) C331_=_C736( C331 C736 ) C331_=_C741( C331 C741 ) \nC331_=_C745( C331 C745 ) C331_=_C748( C331 C748 ) C331_=_C750( C331 C750 ) C331_=_C752( C331 C752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358( C333 C358 ) C333_=_C360( C333 C360 ) \nC333_=_C361( C333 C361 ) C333_=_C362( C333 C362 ) C333_=_C363( C333 C363 ) C333_=_C364( C333 C364 ) C333_=_C365( C333 C365 ) C333_=_C366( C333 C366 ) \nC333_=_C367( C333 C367 ) C333_=_C368( C333 C368 ) C333_=_C369( C333 C369 ) C333_=_C370( C333 C370 ) C333_=_C371( C333 C371 ) C333_=_C372( C333 C372 ) \nC333_=_C373( C333 C373 ) C333_=_C374( C333 C374 ) C333_=_C375( C333 C375 ) C333_=_C376( C333 C376 ) C333_=_C377( C333 C377 ) C333_=_C378( C333 C378 ) \nC333_=_C379( C333 C379 ) C333_=_C380( C333 C380 ) C333_=_C381( C333 C381 ) C333_=_C382( C333 C382 ) C333_=_C383( C333 C383 ) C333_=_C384( C333 C384 ) \nC333_=_C385( C333 C385 ) C333_=_C386( C333 C386 ) C333_=_C387( C333 C387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58( C334 C358 ) C334_=_C360( C334 C360 ) C334_=_C361( C334 C361 ) C334_=_C412( C334 C412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360( C335 C360 ) \nC335_=_C362( C335 C362 ) C335_=_C438( C335 C438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 C336 C354 ) C336_=_C355( C336 C355 ) C336_=_C356( C336 C356 ) C336_=_C357( C336 C357 ) C336_=_C358( C336 C358 ) \nC336_=_C360( C336 C360 ) C336_=_C363( C336 C363 ) C336_=_C462( C336 C462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7_=_C360( C337 C360 ) C337_=_C364( C337 C364 ) C337_=_C485( C337 C485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8_=_C360( C338 C360 ) \nC338_=_C365( C338 C365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60( C339 C360 ) C339_=_C528( C339 C528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358( C340 C358 ) C340_=_C360( C340 C360 ) C340_=_C366( C340 C366 ) \nC340_=_C547( C340 C547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60( C341 C360 ) C341_=_C367( C341 C367 ) C341_=_C567( C341 C567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7( C342 C357 ) \nC342_=_C358( C342 C358 ) C342_=_C360( C342 C360 ) C342_=_C368( C342 C368 ) C342_=_C585( C342 C585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60( C343 C360 ) C343_=_C369( C343 C369 ) C343_=_C603( C343 C603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60( C344 C360 ) C344_=_C370( C344 C370 ) C344_=_C620( C344 C620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60( C345 C360 ) C345_=_C371( C345 C371 ) \nC345_=_C636( C345 C636 ) C346_=_C347( C346 C347 ) C346_=_C348( C346 C348 ) C346_=_C349( C346 C349 ) C346_=_C350( C346 C350 ) C346_=_C351( C346 C351 ) \nC346_=_C352( C346 C352 ) C346_=_C353( C346 C353 ) C346_=_C354( C346 C354 ) C346_=_C355( C346 C355 ) C346_=_C356( C346 C356 ) C346_=_C357( C346 C357 ) \nC346_=_C358( C346 C358 ) C346_=_C360( C346 C360 ) C346_=_C372( C346 C372 ) C346_=_C651( C346 C651 ) C347_=_C348( C347 C348 ) C347_=_C349( C347 C349 ) \nC347_=_C350( C347 C350 ) C347_=_C351( C347 C351 ) C347_=_C352( C347 C352 ) C347_=_C353( C347 C353 ) C347_=_C354( C347 C354 ) C347_=_C355( C347 C355 ) \nC347_=_C356( C347 C356 ) C347_=_C357( C347 C357 ) C347_=_C358( C347 C358 ) C347_=_C360( C347 C360 ) C347_=_C373( C347 C373 ) C347_=_C665( C347 C665 ) \nC348_=_C349( C348 C349 ) C348_=_C350( C348 C350 ) C348_=_C351( C348 C351 ) C348_=_C352( C348 C352 ) C348_=_C353( C348 C353 ) C348_=_C354( C348 C354 ) \nC348_=_C355(</w:t>
      </w:r>
    </w:p>
    <w:p>
      <w:pPr>
        <w:pStyle w:val="PreformattedText"/>
        <w:bidi w:val="0"/>
        <w:spacing w:before="0" w:after="0"/>
        <w:jc w:val="left"/>
        <w:rPr/>
      </w:pPr>
      <w:r>
        <w:rPr/>
        <w:t xml:space="preserve"> </w:t>
      </w:r>
      <w:r>
        <w:rPr/>
        <w:t>C348 C355 ) C348_=_C356( C348 C356 ) C348_=_C357( C348 C357 ) C348_=_C358( C348 C358 ) C348_=_C360( C348 C360 ) C348_=_C374( C348 C374 ) \nC348_=_C678( C348 C678 ) C349_=_C350( C349 C350 ) C349_=_C351( C349 C351 ) C349_=_C352( C349 C352 ) C349_=_C353( C349 C353 ) C349_=_C354( C349 C354 ) \nC349_=_C355( C349 C355 ) C349_=_C356( C349 C356 ) C349_=_C357( C349 C357 ) C349_=_C358( C349 C358 ) C349_=_C360( C349 C360 ) C349_=_C375( C349 C375 ) \nC349_=_C689( C349 C689 ) C350_=_C351( C350 C351 ) C350_=_C352( C350 C352 ) C350_=_C353( C350 C353 ) C350_=_C354( C350 C354 ) C350_=_C355( C350 C355 ) \nC350_=_C356( C350 C356 ) C350_=_C357( C350 C357 ) C350_=_C358( C350 C358 ) C350_=_C360( C350 C360 ) C350_=_C376( C350 C376 ) C350_=_C699( C350 C699 ) \nC351_=_C352( C351 C352 ) C351_=_C353( C351 C353 ) C351_=_C354( C351 C354 ) C351_=_C355( C351 C355 ) C351_=_C356( C351 C356 ) C351_=_C357( C351 C357 ) \nC351_=_C358( C351 C358 ) C351_=_C360( C351 C360 ) C351_=_C377( C351 C377 ) C351_=_C709( C351 C709 ) C352_=_C353( C352 C353 ) C352_=_C354( C352 C354 ) \nC352_=_C355( C352 C355 ) C352_=_C356( C352 C356 ) C352_=_C357( C352 C357 ) C352_=_C358( C352 C358 ) C352_=_C360( C352 C360 ) C352_=_C378( C352 C378 ) \nC352_=_C717( C352 C717 ) C353_=_C354( C353 C354 ) C353_=_C355( C353 C355 ) C353_=_C356( C353 C356 ) C353_=_C357( C353 C357 ) C353_=_C358( C353 C358 ) \nC353_=_C360( C353 C360 ) C353_=_C379( C353 C379 ) C353_=_C723( C353 C723 ) C354_=_C355( C354 C355 ) C354_=_C356( C354 C356 ) C354_=_C357( C354 C357 ) \nC354_=_C358( C354 C358 ) C354_=_C360( C354 C360 ) C354_=_C380( C354 C380 ) C354_=_C730( C354 C730 ) C355_=_C356( C355 C356 ) C355_=_C357( C355 C357 ) \nC355_=_C358( C355 C358 ) C355_=_C360( C355 C360 ) C355_=_C381( C355 C381 ) C355_=_C736( C355 C736 ) C356_=_C357( C356 C357 ) C356_=_C358( C356 C358 ) \nC356_=_C360( C356 C360 ) C356_=_C383( C356 C383 ) C356_=_C745( C356 C745 ) C357_=_C358( C357 C358 ) C357_=_C360( C357 C360 ) C357_=_C384( C357 C384 ) \nC357_=_C748( C357 C748 ) C358_=_C360( C358 C360 ) C358_=_C385( C358 C385 ) C358_=_C750( C358 C750 ) C360_=_C387( C360 C387 ) C360_=_C752( C360 C752 ) \nC361_=_C362( C361 C362 ) C361_=_C363( C361 C363 ) C361_=_C364( C361 C364 ) C361_=_C365( C361 C365 ) C361_=_C366( C361 C366 ) C361_=_C367( C361 C367 ) \nC361_=_C368( C361 C368 ) C361_=_C369( C361 C369 ) C361_=_C370( C361 C370 ) C361_=_C371( C361 C371 ) C361_=_C372( C361 C372 ) C361_=_C373( C361 C373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412( C361 C412 ) C362_=_C363( C362 C363 ) C362_=_C364( C362 C364 ) C362_=_C365( C362 C365 ) \nC362_=_C366( C362 C366 ) C362_=_C367( C362 C367 ) C362_=_C368( C362 C368 ) C362_=_C369( C362 C369 ) C362_=_C370( C362 C370 ) C362_=_C371( C362 C371 ) \nC362_=_C372( C362 C372 ) C362_=_C373( C362 C373 ) C362_=_C374( C362 C374 ) C362_=_C375( C362 C375 ) C362_=_C376( C362 C376 ) C362_=_C377( C362 C377 ) \nC362_=_C378( C362 C378 ) C362_=_C379( C362 C379 ) C362_=_C380( C362 C380 ) C362_=_C381( C362 C381 ) C362_=_C382( C362 C382 ) C362_=_C383( C362 C383 ) \nC362_=_C384( C362 C384 ) C362_=_C385( C362 C385 ) C362_=_C386( C362 C386 ) C362_=_C387( C362 C387 ) C362_=_C438( C362 C438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462( C363 C462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385( C364 C385 ) C364_=_C386( C364 C386 ) C364_=_C387( C364 C387 ) C364_=_C485( C364 C485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87( C366 C387 ) C366_=_C547( C366 C547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567( C367 C567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386( C368 C386 ) C368_=_C387( C368 C387 ) \nC368_=_C585( C368 C585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387( C369 C387 ) C369_=_C603( C369 C603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0_=_C387( C370 C387 ) C370_=_C620( C370 C620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636( C371 C636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651( C372 C651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665( C373 C665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678( C374 C678 ) C375_=_C376( C375 C376 ) C375_=_C377( C375 C377 ) \nC375_=_C378( C375 C378 ) C375_=_C379( C375 C379 ) C375_=_C380( C375 C380 ) C375_=_C381( C375 C381 ) C375_=_C382( C375 C382 ) C375_=_C383( C375 C383 ) \nC375_=_C384( C375 C384 ) C375_=_C385( C375 C385 ) C375_=_C386( C375 C386 ) C375_=_C387( C375 C387 ) C375_=_C689( C375 C689 ) C376_=_C377( C376 C377 ) \nC376_=_C378( C376 C378 ) C376_=_C379( C376 C379 ) C376_=_C380( C376 C380 ) C376_=_C381( C376 C381 ) C376_=_C382( C376 C382 ) C376_=_C383( C376 C383 ) \nC376_=_C384( C376 C384 ) C376_=_C385(</w:t>
      </w:r>
    </w:p>
    <w:p>
      <w:pPr>
        <w:pStyle w:val="PreformattedText"/>
        <w:bidi w:val="0"/>
        <w:spacing w:before="0" w:after="0"/>
        <w:jc w:val="left"/>
        <w:rPr/>
      </w:pPr>
      <w:r>
        <w:rPr/>
        <w:t xml:space="preserve"> </w:t>
      </w:r>
      <w:r>
        <w:rPr/>
        <w:t>C376 C385 ) C376_=_C386( C376 C386 ) C376_=_C387( C376 C387 ) C376_=_C699( C376 C699 ) C377_=_C378( C377 C378 ) \nC377_=_C379( C377 C379 ) C377_=_C380( C377 C380 ) C377_=_C381( C377 C381 ) C377_=_C382( C377 C382 ) C377_=_C383( C377 C383 ) C377_=_C384( C377 C384 ) \nC377_=_C385( C377 C385 ) C377_=_C386( C377 C386 ) C377_=_C387( C377 C387 ) C377_=_C709( C377 C709 ) C378_=_C379( C378 C379 ) C378_=_C380( C378 C380 ) \nC378_=_C381( C378 C381 ) C378_=_C382( C378 C382 ) C378_=_C383( C378 C383 ) C378_=_C384( C378 C384 ) C378_=_C385( C378 C385 ) C378_=_C386( C378 C386 ) \nC378_=_C387( C378 C387 ) C378_=_C717( C378 C717 ) C379_=_C380( C379 C380 ) C379_=_C381( C379 C381 ) C379_=_C382( C379 C382 ) C379_=_C383( C379 C383 ) \nC379_=_C384( C379 C384 ) C379_=_C385( C379 C385 ) C379_=_C386( C379 C386 ) C379_=_C387( C379 C387 ) C379_=_C723( C379 C723 ) C380_=_C381( C380 C381 ) \nC380_=_C382( C380 C382 ) C380_=_C383( C380 C383 ) C380_=_C384( C380 C384 ) C380_=_C385( C380 C385 ) C380_=_C386( C380 C386 ) C380_=_C387( C380 C387 ) \nC380_=_C730( C380 C730 ) C381_=_C382( C381 C382 ) C381_=_C383( C381 C383 ) C381_=_C384( C381 C384 ) C381_=_C385( C381 C385 ) C381_=_C386( C381 C386 ) \nC381_=_C387( C381 C387 ) C381_=_C736( C381 C736 ) C382_=_C383( C382 C383 ) C382_=_C384( C382 C384 ) C382_=_C385( C382 C385 ) C382_=_C386( C382 C386 ) \nC382_=_C387( C382 C387 ) C382_=_C741( C382 C741 ) C383_=_C384( C383 C384 ) C383_=_C385( C383 C385 ) C383_=_C386( C383 C386 ) C383_=_C387( C383 C387 ) \nC383_=_C745( C383 C745 ) C384_=_C385( C384 C385 ) C384_=_C386( C384 C386 ) C384_=_C387( C384 C387 ) C384_=_C748( C384 C748 ) C385_=_C386( C385 C386 ) \nC385_=_C387( C385 C387 ) C385_=_C750( C385 C750 ) C386_=_C387( C386 C387 ) C386_=_C412( C386 C412 ) C386_=_C438( C386 C438 ) C386_=_C462( C386 C462 ) \nC386_=_C485( C386 C485 ) C386_=_C528( C386 C528 ) C386_=_C547( C386 C547 ) C386_=_C567( C386 C567 ) C386_=_C585( C386 C585 ) C386_=_C603( C386 C603 ) \nC386_=_C620( C386 C620 ) C386_=_C636( C386 C636 ) C386_=_C651( C386 C651 ) C386_=_C665( C386 C665 ) C386_=_C678( C386 C678 ) C386_=_C689( C386 C689 ) \nC386_=_C699( C386 C699 ) C386_=_C709( C386 C709 ) C386_=_C717( C386 C717 ) C386_=_C723( C386 C723 ) C386_=_C730( C386 C730 ) C386_=_C736( C386 C736 ) \nC386_=_C741( C386 C741 ) C386_=_C745( C386 C745 ) C386_=_C748( C386 C748 ) C386_=_C750( C386 C750 ) C386_=_C752( C386 C752 ) C387_=_C752( C387 C752 ) \nC412_=_C438( C412 C438 ) C412_=_C462( C412 C462 ) C412_=_C485( C412 C485 ) C412_=_C528( C412 C528 ) C412_=_C547( C412 C547 ) C412_=_C567( C412 C567 ) \nC412_=_C585( C412 C585 ) C412_=_C603( C412 C603 ) C412_=_C620( C412 C620 ) C412_=_C636( C412 C636 ) C412_=_C651( C412 C651 ) C412_=_C665( C412 C665 ) \nC412_=_C678( C412 C678 ) C412_=_C689( C412 C689 ) C412_=_C699( C412 C699 ) C412_=_C709( C412 C709 ) C412_=_C717( C412 C717 ) C412_=_C723( C412 C723 ) \nC412_=_C730( C412 C730 ) C412_=_C736( C412 C736 ) C412_=_C741( C412 C741 ) C412_=_C745( C412 C745 ) C412_=_C748( C412 C748 ) C412_=_C750( C412 C750 ) \nC412_=_C752( C412 C752 ) C438_=_C462( C438 C462 ) C438_=_C485( C438 C485 ) C438_=_C528( C438 C528 ) C438_=_C547( C438 C547 ) C438_=_C567( C438 C567 ) \nC438_=_C585( C438 C585 ) C438_=_C603( C438 C603 ) C438_=_C620( C438 C620 ) C438_=_C636( C438 C636 ) C438_=_C651( C438 C651 ) C438_=_C665( C438 C665 ) \nC438_=_C678( C438 C678 ) C438_=_C689( C438 C689 ) C438_=_C699( C438 C699 ) C438_=_C709( C438 C709 ) C438_=_C717( C438 C717 ) C438_=_C723( C438 C723 ) \nC438_=_C730( C438 C730 ) C438_=_C736( C438 C736 ) C438_=_C741( C438 C741 ) C438_=_C745( C438 C745 ) C438_=_C748( C438 C748 ) C438_=_C750( C438 C750 ) \nC438_=_C752( C438 C752 ) C462_=_C485( C462 C485 ) C462_=_C528( C462 C528 ) C462_=_C547( C462 C547 ) C462_=_C567( C462 C567 ) C462_=_C585( C462 C585 ) \nC462_=_C603( C462 C603 ) C462_=_C620( C462 C620 ) C462_=_C636( C462 C636 ) C462_=_C651( C462 C651 ) C462_=_C665( C462 C665 ) C462_=_C678( C462 C678 ) \nC462_=_C689( C462 C689 ) C462_=_C699( C462 C699 ) C462_=_C709( C462 C709 ) C462_=_C717( C462 C717 ) C462_=_C723( C462 C723 ) C462_=_C730( C462 C730 ) \nC462_=_C736( C462 C736 ) C462_=_C741( C462 C741 ) C462_=_C745( C462 C745 ) C462_=_C748( C462 C748 ) C462_=_C750( C462 C750 ) C462_=_C752( C462 C752 ) \nC485_=_C528( C485 C528 ) C485_=_C547( C485 C547 ) C485_=_C567( C485 C567 ) C485_=_C585( C485 C585 ) C485_=_C603( C485 C603 ) C485_=_C620( C485 C620 ) \nC485_=_C636( C485 C636 ) C485_=_C651( C485 C651 ) C485_=_C665( C485 C665 ) C485_=_C678( C485 C678 ) C485_=_C689( C485 C689 ) C485_=_C699( C485 C699 ) \nC485_=_C709( C485 C709 ) C485_=_C717( C485 C717 ) C485_=_C723( C485 C723 ) C485_=_C730( C485 C730 ) C485_=_C736( C485 C736 ) C485_=_C741( C485 C741 ) \nC485_=_C745( C485 C745 ) C485_=_C748( C485 C748 ) C485_=_C750( C485 C750 ) C485_=_C752( C485 C752 ) C528_=_C547( C528 C547 ) C528_=_C567( C528 C567 ) \nC528_=_C585( C528 C585 ) C528_=_C603( C528 C603 ) C528_=_C620( C528 C620 ) C528_=_C636( C528 C636 ) C528_=_C651( C528 C651 ) C528_=_C665( C528 C665 ) \nC528_=_C678( C528 C678 ) C528_=_C689( C528 C689 ) C528_=_C699( C528 C699 ) C528_=_C709( C528 C709 ) C528_=_C717( C528 C717 ) C528_=_C723( C528 C723 ) \nC528_=_C730( C528 C730 ) C528_=_C736( C528 C736 ) C528_=_C741( C528 C741 ) C528_=_C745( C528 C745 ) C528_=_C748( C528 C748 ) C528_=_C750( C528 C750 ) \nC528_=_C752( C528 C752 ) C547_=_C567( C547 C567 ) C547_=_C585( C547 C585 ) C547_=_C603( C547 C603 ) C547_=_C620( C547 C620 ) C547_=_C636( C547 C636 ) \nC547_=_C651( C547 C651 ) C547_=_C665( C547 C665 ) C547_=_C678( C547 C678 ) C547_=_C689( C547 C689 ) C547_=_C699( C547 C699 ) C547_=_C709( C547 C709 ) \nC547_=_C717( C547 C717 ) C547_=_C723( C547 C723 ) C547_=_C730( C547 C730 ) C547_=_C736( C547 C736 ) C547_=_C741( C547 C741 ) C547_=_C745( C547 C745 ) \nC547_=_C748( C547 C748 ) C547_=_C750( C547 C750 ) C547_=_C752( C547 C752 ) C567_=_C585( C567 C585 ) C567_=_C603( C567 C603 ) C567_=_C620( C567 C620 ) \nC567_=_C636( C567 C636 ) C567_=_C651( C567 C651 ) C567_=_C665( C567 C665 ) C567_=_C678( C567 C678 ) C567_=_C689( C567 C689 ) C567_=_C699( C567 C699 ) \nC567_=_C709( C567 C709 ) C567_=_C717( C567 C717 ) C567_=_C723( C567 C723 ) C567_=_C730( C567 C730 ) C567_=_C736( C567 C736 ) C567_=_C741( C567 C741 ) \nC567_=_C745( C567 C745 ) C567_=_C748( C567 C748 ) C567_=_C750( C567 C750 ) C567_=_C752( C567 C752 ) C585_=_C603( C585 C603 ) C585_=_C620( C585 C620 ) \nC585_=_C636( C585 C636 ) C585_=_C651( C585 C651 ) C585_=_C665( C585 C665 ) C585_=_C678( C585 C678 ) C585_=_C689( C585 C689 ) C585_=_C699( C585 C699 ) \nC585_=_C709( C585 C709 ) C585_=_C717( C585 C717 ) C585_=_C723( C585 C723 ) C585_=_C730( C585 C730 ) C585_=_C736( C585 C736 ) C585_=_C741( C585 C741 ) \nC585_=_C745( C585 C745 ) C585_=_C748( C585 C748 ) C585_=_C750( C585 C750 ) C585_=_C752( C585 C752 ) C603_=_C620( C603 C620 ) C603_=_C636( C603 C636 ) \nC603_=_C651( C603 C651 ) C603_=_C665( C603 C665 ) C603_=_C678( C603 C678 ) C603_=_C689( C603 C689 ) C603_=_C699( C603 C699 ) C603_=_C709( C603 C709 ) \nC603_=_C717( C603 C717 ) C603_=_C723( C603 C723 ) C603_=_C730( C603 C730 ) C603_=_C736( C603 C736 ) C603_=_C741( C603 C741 ) C603_=_C745( C603 C745 ) \nC603_=_C748( C603 C748 ) C603_=_C750( C603 C750 ) C603_=_C752( C603 C752 ) C620_=_C636( C620 C636 ) C620_=_C651( C620 C651 ) C620_=_C665( C620 C665 ) \nC620_=_C678( C620 C678 ) C620_=_C689( C620 C689 ) C620_=_C699( C620 C699 ) C620_=_C709( C620 C709 ) C620_=_C717( C620 C717 ) C620_=_C723( C620 C723 ) \nC620_=_C730( C620 C730 ) C620_=_C736( C620 C736 ) C620_=_C741( C620 C741 ) C620_=_C745( C620 C745 ) C620_=_C748( C620 C748 ) C620_=_C750( C620 C750 ) \nC620_=_C752( C620 C752 ) C636_=_C651( C636 C651 ) C636_=_C665( C636 C665 ) C636_=_C678( C636 C678 ) C636_=_C689( C636 C689 ) C636_=_C699( C636 C699 ) \nC636_=_C709( C636 C709 ) C636_=_C717( C636 C717 ) C636_=_C723( C636 C723 ) C636_=_C730( C636 C730 ) C636_=_C736( C636 C736 ) C636_=_C741( C636 C741 ) \nC636_=_C745( C636 C745 ) C636_=_C748( C636 C748 ) C636_=_C750( C636 C750 ) C636_=_C752( C636 C752 ) C651_=_C665( C651 C665 ) C651_=_C678( C651 C678 ) \nC651_=_C689( C651 C689 ) C651_=_C699( C651 C699 ) C651_=_C709( C651 C709 ) C651_=_C717( C651 C717 ) C651_=_C723( C651 C723 ) C651_=_C730( C651 C730 ) \nC651_=_C736( C651 C736 ) C651_=_C741( C651 C741 ) C651_=_C745( C651 C745 ) C651_=_C748( C651 C748 ) C651_=_C750( C651 C750 ) C651_=_C752( C651 C752 ) \nC665_=_C678( C665 C678 ) C665_=_C689( C665 C689 ) C665_=_C699( C665 C699 ) C665_=_C709( C665 C709 ) C665_=_C717( C665 C717 ) C665_=_C723( C665 C723 ) \nC665_=_C730( C665 C730 ) C665_=_C736( C665 C736 ) C665_=_C741( C665 C741 ) C665_=_C745( C665 C745 ) C665_=_C748( C665 C748 ) C665_=_C750( C665 C750 ) \nC665_=_C752( C665 C752 ) C678_=_C689( C678 C689 ) C678_=_C699( C678 C699 ) C678_=_C709( C678 C709 ) C678_=_C717( C678 C717 ) C678_=_C723( C678 C723 ) \nC678_=_C730( C678 C730 ) C678_=_C736( C678 C736 ) C678_=_C741( C678 C741 ) C678_=_C745( C678 C745 ) C678_=_C748( C678 C748 ) C678_=_C750( C678 C750 ) \nC678_=_C752( C678 C752 ) C689_=_C699( C689 C699 ) C689_=_C709( C689 C709 ) C689_=_C717( C689 C717 ) C689_=_C723( C689 C723 ) C689_=_C730( C689 C730 ) \nC689_=_C736( C689 C736 ) C689_=_C741( C689 C741 ) C689_=_C745( C689 C745 ) C689_=_C748( C689 C748 ) C689_=_C750( C689 C750 ) C689_=_C752( C689 C752 ) \nC699_=_C709( C699 C709 ) C699_=_C717( C699 C717 ) C699_=_C723( C699 C723 ) C699_=_C730( C699 C730 ) C699_=_C736( C699 C736 ) C699_=_C741( C699 C741 ) \nC699_=_C745( C699 C745 ) C699_=_C748( C699 C748 ) C699_=_C750( C699 C750 ) C699_=_C752( C699 C752 ) C709_=_C717( C709 C717 ) C709_=_C723( C709 C723 ) \nC709_=_C730( C709 C730 ) C709_=_C736( C709 C736 ) C709_=_C741( C709 C741 ) C709_=_C745( C709 C745 ) C709_=_C748( C709 C748 ) C709_=_C750( C709 C750 ) \nC709_=_C752( C709 C752 ) C717_=_C723( C717 C723 ) C717_=_C730( C717 C730 ) C717_=_C736( C717 C736 ) C717_=_C741( C717 C741 ) C717_=_C745( C717 C745 ) \nC717_=_C748( C717 C748 ) C717_=_C750( C717 C750 ) C717_=_C752(</w:t>
      </w:r>
    </w:p>
    <w:p>
      <w:pPr>
        <w:pStyle w:val="PreformattedText"/>
        <w:bidi w:val="0"/>
        <w:spacing w:before="0" w:after="0"/>
        <w:jc w:val="left"/>
        <w:rPr/>
      </w:pPr>
      <w:r>
        <w:rPr/>
        <w:t xml:space="preserve"> </w:t>
      </w:r>
      <w:r>
        <w:rPr/>
        <w:t>C717 C752 ) C723_=_C730( C723 C730 ) C723_=_C736( C723 C736 ) C723_=_C741( C723 C741 ) \nC723_=_C745( C723 C745 ) C723_=_C748( C723 C748 ) C723_=_C750( C723 C750 ) C723_=_C752( C723 C752 ) C730_=_C736( C730 C736 ) C730_=_C741( C730 C741 ) \nC730_=_C745( C730 C745 ) C730_=_C748( C730 C748 ) C730_=_C750( C730 C750 ) C730_=_C752( C730 C752 ) C736_=_C741( C736 C741 ) C736_=_C745( C736 C745 ) \nC736_=_C748( C736 C748 ) C736_=_C750( C736 C750 ) C736_=_C752( C736 C752 ) C741_=_C745( C741 C745 ) C741_=_C748( C741 C748 ) C741_=_C750( C741 C750 ) \nC741_=_C752( C741 C752 ) C745_=_C748( C745 C748 ) C745_=_C750( C745 C750 ) C745_=_C752( C745 C752 ) C748_=_C750( C748 C750 ) C748_=_C752( C748 C752 ) \nC750_=_C752( C750 C752 ) "];9-&gt;18[label="136: C0 C1 C2 C3 C4 \nC5 C6 C7 C8 C11 C12 \nC13 C14 C15 C16 C17 C18 \nC19 C20 C21 C22 C23 C24 \nC25 C26 C27 C28 C29 C30 \nC31 C32 C33 C34 C36 C45 \nC46 C73 C82 C83 C110 C118 \nC119 C146 C152 C178 C184 C210 \nC214 C215 C242 C246 C247 C274 \nC275 C301 C303 C304 C331 C334 \nC335 C336 C337 C338 C339 C340 \nC341 C342 C343 C344 C345 C346 \nC347 C348 C349 C350 C351 C352 \nC353 C354 C355 C356 C357 C358 \nC360 C361 C362 C363 C364 C365 \nC366 C367 C368 C369 C370 C371 \nC372 C373 C374 C375 C376 C377 \nC378 C379 C380 C381 C382 C383 \nC384 C385 C387 C412 C438 C462 \nC485 C528 C547 C567 C585 C603 \nC620 C636 C651 C665 C678 C689 \nC699 C709 C717 C723 C730 C736 \nC741 C745 C748 C750 C752 \n2436: C0_=_C1 ,C0_=_C2 ,C0_=_C3 ,C0_=_C4 ,C0_=_C5 ,\nC0_=_C6 ,C0_=_C7 ,C0_=_C8 ,C0_=_C11 ,C0_=_C12 ,C0_=_C13 ,\nC0_=_C14 ,C0_=_C15 ,C0_=_C16 ,C0_=_C17 ,C0_=_C18 ,C0_=_C19 ,\nC0_=_C20 ,C0_=_C21 ,C0_=_C22 ,C0_=_C23 ,C0_=_C24 ,C0_=_C25 ,\nC0_=_C26 ,C0_=_C27 ,C0_=_C28 ,C0_=_C29 ,C0_=_C30 ,C0_=_C31 ,\nC0_=_C32 ,C0_=_C33 ,C0_=_C34 ,C0_=_C36 ,C0_=_C45 ,C0_=_C46 ,\nC0_=_C73 ,C1_=_C2 ,C1_=_C3 ,C1_=_C4 ,C1_=_C5 ,C1_=_C6 ,\nC1_=_C7 ,C1_=_C8 ,C1_=_C11 ,C1_=_C12 ,C1_=_C13 ,C1_=_C14 ,\nC1_=_C15 ,C1_=_C16 ,C1_=_C17 ,C1_=_C18 ,C1_=_C19 ,C1_=_C20 ,\nC1_=_C21 ,C1_=_C22 ,C1_=_C23 ,C1_=_C24 ,C1_=_C25 ,C1_=_C26 ,\nC1_=_C27 ,C1_=_C28 ,C1_=_C29 ,C1_=_C30 ,C1_=_C31 ,C1_=_C32 ,\nC1_=_C33 ,C1_=_C34 ,C1_=_C36 ,C1_=_C82 ,C1_=_C83 ,C1_=_C110 ,\nC2_=_C3 ,C2_=_C4 ,C2_=_C5 ,C2_=_C6 ,C2_=_C7 ,C2_=_C8 ,\nC2_=_C11 ,C2_=_C12 ,C2_=_C13 ,C2_=_C14 ,C2_=_C15 ,C2_=_C16 ,\nC2_=_C17 ,C2_=_C18 ,C2_=_C19 ,C2_=_C20 ,C2_=_C21 ,C2_=_C22 ,\nC2_=_C23 ,C2_=_C24 ,C2_=_C25 ,C2_=_C26 ,C2_=_C27 ,C2_=_C28 ,\nC2_=_C29 ,C2_=_C30 ,C2_=_C31 ,C2_=_C32 ,C2_=_C33 ,C2_=_C34 ,\nC2_=_C36 ,C2_=_C118 ,C2_=_C119 ,C2_=_C146 ,C3_=_C4 ,C3_=_C5 ,\nC3_=_C6 ,C3_=_C7 ,C3_=_C8 ,C3_=_C11 ,C3_=_C12 ,C3_=_C13 ,\nC3_=_C14 ,C3_=_C15 ,C3_=_C16 ,C3_=_C17 ,C3_=_C18 ,C3_=_C19 ,\nC3_=_C20 ,C3_=_C21 ,C3_=_C22 ,C3_=_C23 ,C3_=_C24 ,C3_=_C25 ,\nC3_=_C26 ,C3_=_C27 ,C3_=_C28 ,C3_=_C29 ,C3_=_C30 ,C3_=_C31 ,\nC3_=_C32 ,C3_=_C33 ,C3_=_C34 ,C3_=_C36 ,C3_=_C152 ,C3_=_C178 ,\nC4_=_C5 ,C4_=_C6 ,C4_=_C7 ,C4_=_C8 ,C4_=_C11 ,C4_=_C12 ,\nC4_=_C13 ,C4_=_C14 ,C4_=_C15 ,C4_=_C16 ,C4_=_C17 ,C4_=_C18 ,\nC4_=_C19 ,C4_=_C20 ,C4_=_C21 ,C4_=_C22 ,C4_=_C23 ,C4_=_C24 ,\nC4_=_C25 ,C4_=_C26 ,C4_=_C27 ,C4_=_C28 ,C4_=_C29 ,C4_=_C30 ,\nC4_=_C31 ,C4_=_C32 ,C4_=_C33 ,C4_=_C34 ,C4_=_C36 ,C4_=_C184 ,\nC4_=_C210 ,C5_=_C6 ,C5_=_C7 ,C5_=_C8 ,C5_=_C11 ,C5_=_C12 ,\nC5_=_C13 ,C5_=_C14 ,C5_=_C15 ,C5_=_C16 ,C5_=_C17 ,C5_=_C18 ,\nC5_=_C19 ,C5_=_C20 ,C5_=_C21 ,C5_=_C22 ,C5_=_C23 ,C5_=_C24 ,\nC5_=_C25 ,C5_=_C26 ,C5_=_C27 ,C5_=_C28 ,C5_=_C29 ,C5_=_C30 ,\nC5_=_C31 ,C5_=_C32 ,C5_=_C33 ,C5_=_C34 ,C5_=_C36 ,C5_=_C214 ,\nC5_=_C215 ,C5_=_C242 ,C6_=_C7 ,C6_=_C8 ,C6_=_C11 ,C6_=_C12 ,\nC6_=_C13 ,C6_=_C14 ,C6_=_C15 ,C6_=_C16 ,C6_=_C17 ,C6_=_C18 ,\nC6_=_C19 ,C6_=_C20 ,C6_=_C21 ,C6_=_C22 ,C6_=_C23 ,C6_=_C24 ,\nC6_=_C25 ,C6_=_C26 ,C6_=_C27 ,C6_=_C28 ,C6_=_C29 ,C6_=_C30 ,\nC6_=_C31 ,C6_=_C32 ,C6_=_C33 ,C6_=_C34 ,C6_=_C36 ,C6_=_C246 ,\nC6_=_C247 ,C7_=_C8 ,C7_=_C11 ,C7_=_C12 ,C7_=_C13 ,C7_=_C14 ,\nC7_=_C15 ,C7_=_C16 ,C7_=_C17 ,C7_=_C18 ,C7_=_C19 ,C7_=_C20 ,\nC7_=_C21 ,C7_=_C22 ,C7_=_C23 ,C7_=_C24 ,C7_=_C25 ,C7_=_C26 ,\nC7_=_C27 ,C7_=_C28 ,C7_=_C29 ,C7_=_C30 ,C7_=_C31 ,C7_=_C32 ,\nC7_=_C33 ,C7_=_C34 ,C7_=_C36 ,C7_=_C274 ,C7_=_C275 ,C7_=_C301 ,\nC8_=_C11 ,C8_=_C12 ,C8_=_C13 ,C8_=_C14 ,C8_=_C15 ,C8_=_C16 ,\nC8_=_C17 ,C8_=_C18 ,C8_=_C19 ,C8_=_C20 ,C8_=_C21 ,C8_=_C22 ,\nC8_=_C23 ,C8_=_C24 ,C8_=_C25 ,C8_=_C26 ,C8_=_C27 ,C8_=_C28 ,\nC8_=_C29 ,C8_=_C30 ,C8_=_C31 ,C8_=_C32 ,C8_=_C33 ,C8_=_C34 ,\nC8_=_C36 ,C8_=_C303 ,C8_=_C304 ,C8_=_C331 ,C11_=_C12 ,C11_=_C13 ,\nC11_=_C14 ,C11_=_C15 ,C11_=_C16 ,C11_=_C17 ,C11_=_C18 ,C11_=_C19 ,\nC11_=_C20 ,C11_=_C21 ,C11_=_C22 ,C11_=_C23 ,C11_=_C24 ,C11_=_C25 ,\nC11_=_C26 ,C11_=_C27 ,C11_=_C28 ,C11_=_C29 ,C11_=_C30 ,C11_=_C31 ,\nC11_=_C32 ,C11_=_C33 ,C11_=_C34 ,C11_=_C36 ,C11_=_C334 ,C11_=_C361 ,\nC11_=_C412 ,C12_=_C13 ,C12_=_C14 ,C12_=_C15 ,C12_=_C16 ,C12_=_C17 ,\nC12_=_C18 ,C12_=_C19 ,C12_=_C20 ,C12_=_C21 ,C12_=_C22 ,C12_=_C23 ,\nC12_=_C24 ,C12_=_C25 ,C12_=_C26 ,C12_=_C27 ,C12_=_C28 ,C12_=_C29 ,\nC12_=_C30 ,C12_=_C31 ,C12_=_C32 ,C12_=_C33 ,C12_=_C34 ,C12_=_C36 ,\nC12_=_C335 ,C12_=_C362 ,C12_=_C438 ,C13_=_C14 ,C13_=_C15 ,C13_=_C16 ,\nC13_=_C17 ,C13_=_C18 ,C13_=_C19 ,C13_=_C20 ,C13_=_C21 ,C13_=_C22 ,\nC13_=_C23 ,C13_=_C24 ,C13_=_C25 ,C13_=_C26 ,C13_=_C27 ,C13_=_C28 ,\nC13_=_C29 ,C13_=_C30 ,C13_=_C31 ,C13_=_C32 ,C13_=_C33 ,C13_=_C34 ,\nC13_=_C36 ,C13_=_C336 ,C13_=_C363 ,C13_=_C462 ,C14_=_C15 ,C14_=_C16 ,\nC14_=_C17 ,C14_=_C18 ,C14_=_C19 ,C14_=_C20 ,C14_=_C21 ,C14_=_C22 ,\nC14_=_C23 ,C14_=_C24 ,C14_=_C25 ,C14_=_C26 ,C14_=_C27 ,C14_=_C28 ,\nC14_=_C29 ,C14_=_C30 ,C14_=_C31 ,C14_=_C32 ,C14_=_C33 ,C14_=_C34 ,\nC14_=_C36 ,C14_=_C337 ,C14_=_C364 ,C14_=_C485 ,C15_=_C16 ,C15_=_C17 ,\nC15_=_C18 ,C15_=_C19 ,C15_=_C20 ,C15_=_C21 ,C15_=_C22 ,C15_=_C23 ,\nC15_=_C24 ,C15_=_C25 ,C15_=_C26 ,C15_=_C27 ,C15_=_C28 ,C15_=_C29 ,\nC15_=_C30 ,C15_=_C31 ,C15_=_C32 ,C15_=_C33 ,C15_=_C34 ,C15_=_C36 ,\nC15_=_C338 ,C15_=_C365 ,C16_=_C17 ,C16_=_C18 ,C16_=_C19 ,C16_=_C20 ,\nC16_=_C21 ,C16_=_C22 ,C16_=_C23 ,C16_=_C24 ,C16_=_C25 ,C16_=_C26 ,\nC16_=_C27 ,C16_=_C28 ,C16_=_C29 ,C16_=_C30 ,C16_=_C31 ,C16_=_C32 ,\nC16_=_C33 ,C16_=_C34 ,C16_=_C36 ,C16_=_C339 ,C16_=_C528 ,C17_=_C18 ,\nC17_=_C19 ,C17_=_C20 ,C17_=_C21 ,C17_=_C22 ,C17_=_C23 ,C17_=_C24 ,\nC17_=_C25 ,C17_=_C26 ,C17_=_C27 ,C17_=_C28 ,C17_=_C29 ,C17_=_C30 ,\nC17_=_C31 ,C17_=_C32 ,C17_=_C33 ,C17_=_C34 ,C17_=_C36 ,C17_=_C340 ,\nC17_=_C366 ,C17_=_C547 ,C18_=_C19 ,C18_=_C20 ,C18_=_C21 ,C18_=_C22 ,\nC18_=_C23 ,C18_=_C24 ,C18_=_C25 ,C18_=_C26 ,C18_=_C27 ,C18_=_C28 ,\nC18_=_C29 ,C18_=_C30 ,C18_=_C31 ,C18_=_C32 ,C18_=_C33 ,C18_=_C34 ,\nC18_=_C36 ,C18_=_C341 ,C18_=_C367 ,C18_=_C567 ,C19_=_C20 ,C19_=_C21 ,\nC19_=_C22 ,C19_=_C23 ,C19_=_C24 ,C19_=_C25 ,C19_=_C26 ,C19_=_C27 ,\nC19_=_C28 ,C19_=_C29 ,C19_=_C30 ,C19_=_C31 ,C19_=_C32 ,C19_=_C33 ,\nC19_=_C34 ,C19_=_C36 ,C19_=_C342 ,C19_=_C368 ,C19_=_C585 ,C20_=_C21 ,\nC20_=_C22 ,C20_=_C23 ,C20_=_C24 ,C20_=_C25 ,C20_=_C26 ,C20_=_C27 ,\nC20_=_C28 ,C20_=_C29 ,C20_=_C30 ,C20_=_C31 ,C20_=_C32 ,C20_=_C33 ,\nC20_=_C34 ,C20_=_C36 ,C20_=_C343 ,C20_=_C369 ,C20_=_C603 ,C21_=_C22 ,\nC21_=_C23 ,C21_=_C24 ,C21_=_C25 ,C21_=_C26 ,C21_=_C27 ,C21_=_C28 ,\nC21_=_C29 ,C21_=_C30 ,C21_=_C31 ,C21_=_C32 ,C21_=_C33 ,C21_=_C34 ,\nC21_=_C36 ,C21_=_C345 ,C21_=_C371 ,C21_=_C636 ,C22_=_C23 ,C22_=_C24 ,\nC22_=_C25 ,C22_=_C26 ,C22_=_C27 ,C22_=_C28 ,C22_=_C29 ,C22_=_C30 ,\nC22_=_C31 ,C22_=_C32 ,C22_=_C33 ,C22_=_C34 ,C22_=_C36 ,C22_=_C346 ,\nC22_=_C372 ,C22_=_C651 ,C23_=_C24 ,C23_=_C25 ,C23_=_C26 ,C23_=_C27 ,\nC23_=_C28 ,C23_=_C29 ,C23_=_C30 ,C23_=_C31 ,C23_=_C32 ,C23_=_C33 ,\nC23_=_C34 ,C23_=_C36 ,C23_=_C347 ,C23_=_C373 ,C23_=_C665 ,C24_=_C25 ,\nC24_=_C26 ,C24_=_C27 ,C24_=_C28 ,C24_=_C29 ,C24_=_C30 ,C24_=_C31 ,\nC24_=_C32 ,C24_=_C33 ,C24_=_C34 ,C24_=_C36 ,C24_=_C348 ,C24_=_C374 ,\nC24_=_C678 ,C25_=_C26 ,C25_=_C27 ,C25_=_C28 ,C25_=_C29 ,C25_=_C30 ,\nC25_=_C31 ,C25_=_C32 ,C25_=_C33 ,C25_=_C34 ,C25_=_C36 ,C25_=_C349 ,\nC25_=_C375 ,C25_=_C689 ,C26_=_C27 ,C26_=_C28 ,C26_=_C29 ,C26_=_C30 ,\nC26_=_C31 ,C26_=_C32 ,C26_=_C33 ,C26_=_C34 ,C26_=_C36 ,C26_=_C350 ,\nC26_=_C376 ,C26_=_C699 ,C27_=_C28 ,C27_=_C29 ,C27_=_C30 ,C27_=_C31 ,\nC27_=_C32 ,C27_=_C33 ,C27_=_C34 ,C27_=_C36 ,C27_=_C351 ,C27_=_C377 ,\nC27_=_C709 ,C28_=_C29 ,C28_=_C30 ,C28_=_C31 ,C28_=_C32 ,C28_=_C33 ,\nC28_=_C34 ,C28_=_C36 ,C28_=_C352 ,C28_=_C378 ,C28_=_C717 ,C29_=_C30 ,\nC29_=_C31 ,C29_=_C32 ,C29_=_C33 ,C29_=_C34 ,C29_=_C36 ,C29_=_C353 ,\nC29_=_C379 ,C29_=_C723 ,C30_=_C31 ,C30_=_C32 ,C30_=_C33 ,C30_=_C34 ,\nC30_=_C36 ,C30_=_C354 ,C30_=_C380 ,C30_=_C730 ,C31_=_C32 ,C31_=_C33 ,\nC31_=_C34 ,C31_=_C36 ,C31_=_C355 ,C31_=_C381 ,C31_=_C736 ,C32_=_C33 ,\nC32_=_C34 ,C32_=_C36 ,C32_=_C382 ,C32_=_C741 ,C33_=_C34 ,C33_=_C36 ,\nC33_=_C356 ,C33_=_C383 ,C33_=_C745 ,C34_=_C36 ,C34_=_C357 ,C34_=_C384 ,\nC34_=_C748 ,C36_=_C360 ,C36_=_C387 ,C36_=_C752 ,C45_=_C46 ,C45_=_C73 ,\nC45_=_C82 ,C45_=_C118 ,C45_=_C184 ,C45_=_C214 ,C45_=_C246 ,C45_=_C274 ,\nC45_=_C303 ,C45_=_C334 ,C45_=_C335 ,C45_=_C336 ,C45_=_C337 ,C45_=_C338 ,\nC45_=_C339 ,C45_=_C340 ,C45_=_C341 ,C45_=_C342 ,C45_=_C343 ,C45_=_C344 ,\nC45_=_C345 ,C45_=_C346 ,C45_=_C347 ,C45_=_C348 ,C45_=_C349 ,C45_=_C350 ,\nC45_=_C351 ,C45_=_C352 ,C45_=_C353 ,C45_=_C354 ,C45_=_C355 ,C45_=_C356 ,\nC45_=_C357 ,C45_=_C358 ,C45_=_C360 ,C46_=_C73 ,C46_=_C83 ,C46_=_C119 ,\nC46_=_C152 ,C46_=_C215 ,C46_=_C247 ,C46_=_C275 ,C46_=_C304 ,C46_=_C361 ,\nC46_=_C362 ,C46_=_C363 ,C46_=_C364 ,C46_=_C365 ,C46_=_C366 ,C46_=_C367 ,\nC46_=_C368 ,C46_=_C369 ,C46_=_C370 ,C46_=_C371 ,C46_=_C372 ,C46_=_C373 ,\nC46_=_C374 ,C46_=_C375 ,C46_=_C376 ,C46_=_C377 ,C46_=_C378 ,C46_=_C379 ,\nC46_=_C380 ,C46_=_C381 ,C46_=_C382 ,C46_=_C383 ,C46_=_C384 ,C46_=_C385 ,\nC46_=_C387 ,C73_=_C110 ,C73_=_C146 ,C73_=_C178 ,C73_=_C210 ,C73_=_C242 ,\nC73_=_C301 ,C73_=_C331 ,C73_=_C412 ,C73_=_C438 ,C73_=_C462 ,C73_=_C485 ,\nC73_=_C528 ,C73_=_C547 ,C73_=_C567 ,C73_=_C585 ,C73_=_C603 ,C73_=_C620 ,\nC73_=_C636 ,C73_=_C651 ,C73_=_C665 ,C73_=_C678 ,C73_=_C689 ,C73_=_C699 ,\nC73_=_C709 ,C73_=_C717 ,C73_=_C723 ,C73_=_C730 ,C73_=_C736 ,C73_=_C741 ,\nC73_=_C745 ,C73_=_C748 ,C73_=_C750 ,C73_=_C752 ,C82_=_C83</w:t>
      </w:r>
    </w:p>
    <w:p>
      <w:pPr>
        <w:pStyle w:val="PreformattedText"/>
        <w:bidi w:val="0"/>
        <w:spacing w:before="0" w:after="0"/>
        <w:jc w:val="left"/>
        <w:rPr/>
      </w:pPr>
      <w:r>
        <w:rPr/>
        <w:t xml:space="preserve"> </w:t>
      </w:r>
      <w:r>
        <w:rPr/>
        <w:t>,C82_=_C110 ,\nC82_=_C118 ,C82_=_C184 ,C82_=_C214 ,C82_=_C246 ,C82_=_C274 ,C82_=_C303 ,\nC82_=_C334 ,C82_=_C335 ,C82_=_C336 ,C82_=_C337 ,C82_=_C338 ,C82_=_C339 ,\nC82_=_C340 ,C82_=_C341 ,C82_=_C342 ,C82_=_C343 ,C82_=_C344 ,C82_=_C345 ,\nC82_=_C346 ,C82_=_C347 ,C82_=_C348 ,C82_=_C349 ,C82_=_C350 ,C82_=_C351 ,\nC82_=_C352 ,C82_=_C353 ,C82_=_C354 ,C82_=_C355 ,C82_=_C356 ,C82_=_C357 ,\nC82_=_C358 ,C82_=_C360 ,C83_=_C110 ,C83_=_C119 ,C83_=_C152 ,C83_=_C215 ,\nC83_=_C247 ,C83_=_C275 ,C83_=_C304 ,C83_=_C361 ,C83_=_C362 ,C83_=_C363 ,\nC83_=_C364 ,C83_=_C365 ,C83_=_C366 ,C83_=_C367 ,C83_=_C368 ,C83_=_C369 ,\nC83_=_C370 ,C83_=_C371 ,C83_=_C372 ,C83_=_C373 ,C83_=_C374 ,C83_=_C375 ,\nC83_=_C376 ,C83_=_C377 ,C83_=_C378 ,C83_=_C379 ,C83_=_C380 ,C83_=_C381 ,\nC83_=_C382 ,C83_=_C383 ,C83_=_C384 ,C83_=_C385 ,C83_=_C387 ,C110_=_C146 ,\nC110_=_C178 ,C110_=_C210 ,C110_=_C242 ,C110_=_C301 ,C110_=_C331 ,C110_=_C412 ,\nC110_=_C438 ,C110_=_C462 ,C110_=_C485 ,C110_=_C528 ,C110_=_C547 ,C110_=_C567 ,\nC110_=_C585 ,C110_=_C603 ,C110_=_C620 ,C110_=_C636 ,C110_=_C651 ,C110_=_C665 ,\nC110_=_C678 ,C110_=_C689 ,C110_=_C699 ,C110_=_C709 ,C110_=_C717 ,C110_=_C723 ,\nC110_=_C730 ,C110_=_C736 ,C110_=_C741 ,C110_=_C745 ,C110_=_C748 ,C110_=_C750 ,\nC110_=_C752 ,C118_=_C119 ,C118_=_C146 ,C118_=_C184 ,C118_=_C214 ,C118_=_C246 ,\nC118_=_C274 ,C118_=_C303 ,C118_=_C334 ,C118_=_C335 ,C118_=_C336 ,C118_=_C337 ,\nC118_=_C338 ,C118_=_C339 ,C118_=_C340 ,C118_=_C341 ,C118_=_C342 ,C118_=_C343 ,\nC118_=_C344 ,C118_=_C345 ,C118_=_C346 ,C118_=_C347 ,C118_=_C348 ,C118_=_C349 ,\nC118_=_C350 ,C118_=_C351 ,C118_=_C352 ,C118_=_C353 ,C118_=_C354 ,C118_=_C355 ,\nC118_=_C356 ,C118_=_C357 ,C118_=_C358 ,C118_=_C360 ,C119_=_C146 ,C119_=_C152 ,\nC119_=_C215 ,C119_=_C247 ,C119_=_C275 ,C119_=_C304 ,C119_=_C361 ,C119_=_C362 ,\nC119_=_C363 ,C119_=_C364 ,C119_=_C365 ,C119_=_C366 ,C119_=_C367 ,C119_=_C368 ,\nC119_=_C369 ,C119_=_C370 ,C119_=_C371 ,C119_=_C372 ,C119_=_C373 ,C119_=_C374 ,\nC119_=_C375 ,C119_=_C376 ,C119_=_C377 ,C119_=_C378 ,C119_=_C379 ,C119_=_C380 ,\nC119_=_C381 ,C119_=_C382 ,C119_=_C383 ,C119_=_C384 ,C119_=_C385 ,C119_=_C387 ,\nC146_=_C178 ,C146_=_C210 ,C146_=_C242 ,C146_=_C301 ,C146_=_C331 ,C146_=_C412 ,\nC146_=_C438 ,C146_=_C462 ,C146_=_C485 ,C146_=_C528 ,C146_=_C547 ,C146_=_C567 ,\nC146_=_C585 ,C146_=_C603 ,C146_=_C620 ,C146_=_C636 ,C146_=_C651 ,C146_=_C665 ,\nC146_=_C678 ,C146_=_C689 ,C146_=_C699 ,C146_=_C709 ,C146_=_C717 ,C146_=_C723 ,\nC146_=_C730 ,C146_=_C736 ,C146_=_C741 ,C146_=_C745 ,C146_=_C748 ,C146_=_C750 ,\nC146_=_C752 ,C152_=_C178 ,C152_=_C215 ,C152_=_C247 ,C152_=_C275 ,C152_=_C304 ,\nC152_=_C361 ,C152_=_C362 ,C152_=_C363 ,C152_=_C364 ,C152_=_C365 ,C152_=_C366 ,\nC152_=_C367 ,C152_=_C368 ,C152_=_C369 ,C152_=_C370 ,C152_=_C371 ,C152_=_C372 ,\nC152_=_C373 ,C152_=_C374 ,C152_=_C375 ,C152_=_C376 ,C152_=_C377 ,C152_=_C378 ,\nC152_=_C379 ,C152_=_C380 ,C152_=_C381 ,C152_=_C382 ,C152_=_C383 ,C152_=_C384 ,\nC152_=_C385 ,C152_=_C387 ,C178_=_C210 ,C178_=_C242 ,C178_=_C301 ,C178_=_C331 ,\nC178_=_C412 ,C178_=_C438 ,C178_=_C462 ,C178_=_C485 ,C178_=_C528 ,C178_=_C547 ,\nC178_=_C567 ,C178_=_C585 ,C178_=_C603 ,C178_=_C620 ,C178_=_C636 ,C178_=_C651 ,\nC178_=_C665 ,C178_=_C678 ,C178_=_C689 ,C178_=_C699 ,C178_=_C709 ,C178_=_C717 ,\nC178_=_C723 ,C178_=_C730 ,C178_=_C736 ,C178_=_C741 ,C178_=_C745 ,C178_=_C748 ,\nC178_=_C750 ,C178_=_C752 ,C184_=_C210 ,C184_=_C214 ,C184_=_C246 ,C184_=_C274 ,\nC184_=_C303 ,C184_=_C334 ,C184_=_C335 ,C184_=_C336 ,C184_=_C337 ,C184_=_C338 ,\nC184_=_C339 ,C184_=_C340 ,C184_=_C341 ,C184_=_C342 ,C184_=_C343 ,C184_=_C344 ,\nC184_=_C345 ,C184_=_C346 ,C184_=_C347 ,C184_=_C348 ,C184_=_C349 ,C184_=_C350 ,\nC184_=_C351 ,C184_=_C352 ,C184_=_C353 ,C184_=_C354 ,C184_=_C355 ,C184_=_C356 ,\nC184_=_C357 ,C184_=_C358 ,C184_=_C360 ,C210_=_C242 ,C210_=_C301 ,C210_=_C331 ,\nC210_=_C412 ,C210_=_C438 ,C210_=_C462 ,C210_=_C485 ,C210_=_C528 ,C210_=_C547 ,\nC210_=_C567 ,C210_=_C585 ,C210_=_C603 ,C210_=_C620 ,C210_=_C636 ,C210_=_C651 ,\nC210_=_C665 ,C210_=_C678 ,C210_=_C689 ,C210_=_C699 ,C210_=_C709 ,C210_=_C717 ,\nC210_=_C723 ,C210_=_C730 ,C210_=_C736 ,C210_=_C741 ,C210_=_C745 ,C210_=_C748 ,\nC210_=_C750 ,C210_=_C752 ,C214_=_C215 ,C214_=_C242 ,C214_=_C246 ,C214_=_C274 ,\nC214_=_C303 ,C214_=_C334 ,C214_=_C335 ,C214_=_C336 ,C214_=_C337 ,C214_=_C338 ,\nC214_=_C339 ,C214_=_C340 ,C214_=_C341 ,C214_=_C342 ,C214_=_C343 ,C214_=_C344 ,\nC214_=_C345 ,C214_=_C346 ,C214_=_C347 ,C214_=_C348 ,C214_=_C349 ,C214_=_C350 ,\nC214_=_C351 ,C214_=_C352 ,C214_=_C353 ,C214_=_C354 ,C214_=_C355 ,C214_=_C356 ,\nC214_=_C357 ,C214_=_C358 ,C214_=_C360 ,C215_=_C242 ,C215_=_C247 ,C215_=_C275 ,\nC215_=_C304 ,C215_=_C361 ,C215_=_C362 ,C215_=_C363 ,C215_=_C364 ,C215_=_C365 ,\nC215_=_C366 ,C215_=_C367 ,C215_=_C368 ,C215_=_C369 ,C215_=_C370 ,C215_=_C371 ,\nC215_=_C372 ,C215_=_C373 ,C215_=_C374 ,C215_=_C375 ,C215_=_C376 ,C215_=_C377 ,\nC215_=_C378 ,C215_=_C379 ,C215_=_C380 ,C215_=_C381 ,C215_=_C382 ,C215_=_C383 ,\nC215_=_C384 ,C215_=_C385 ,C215_=_C387 ,C242_=_C301 ,C242_=_C331 ,C242_=_C412 ,\nC242_=_C438 ,C242_=_C462 ,C242_=_C485 ,C242_=_C528 ,C242_=_C547 ,C242_=_C567 ,\nC242_=_C585 ,C242_=_C603 ,C242_=_C620 ,C242_=_C636 ,C242_=_C651 ,C242_=_C665 ,\nC242_=_C678 ,C242_=_C689 ,C242_=_C699 ,C242_=_C709 ,C242_=_C717 ,C242_=_C723 ,\nC242_=_C730 ,C242_=_C736 ,C242_=_C741 ,C242_=_C745 ,C242_=_C748 ,C242_=_C750 ,\nC242_=_C752 ,C246_=_C247 ,C246_=_C274 ,C246_=_C303 ,C246_=_C334 ,C246_=_C335 ,\nC246_=_C336 ,C246_=_C337 ,C246_=_C338 ,C246_=_C339 ,C246_=_C340 ,C246_=_C341 ,\nC246_=_C342 ,C246_=_C343 ,C246_=_C344 ,C246_=_C345 ,C246_=_C346 ,C246_=_C347 ,\nC246_=_C348 ,C246_=_C349 ,C246_=_C350 ,C246_=_C351 ,C246_=_C352 ,C246_=_C353 ,\nC246_=_C354 ,C246_=_C355 ,C246_=_C356 ,C246_=_C357 ,C246_=_C358 ,C246_=_C360 ,\nC247_=_C275 ,C247_=_C304 ,C247_=_C361 ,C247_=_C362 ,C247_=_C363 ,C247_=_C364 ,\nC247_=_C365 ,C247_=_C366 ,C247_=_C367 ,C247_=_C368 ,C247_=_C369 ,C247_=_C370 ,\nC247_=_C371 ,C247_=_C372 ,C247_=_C373 ,C247_=_C374 ,C247_=_C375 ,C247_=_C376 ,\nC247_=_C377 ,C247_=_C378 ,C247_=_C379 ,C247_=_C380 ,C247_=_C381 ,C247_=_C382 ,\nC247_=_C383 ,C247_=_C384 ,C247_=_C385 ,C247_=_C387 ,C274_=_C275 ,C274_=_C301 ,\nC274_=_C303 ,C274_=_C334 ,C274_=_C335 ,C274_=_C336 ,C274_=_C337 ,C274_=_C338 ,\nC274_=_C339 ,C274_=_C340 ,C274_=_C341 ,C274_=_C342 ,C274_=_C343 ,C274_=_C344 ,\nC274_=_C345 ,C274_=_C346 ,C274_=_C347 ,C274_=_C348 ,C274_=_C349 ,C274_=_C350 ,\nC274_=_C351 ,C274_=_C352 ,C274_=_C353 ,C274_=_C354 ,C274_=_C355 ,C274_=_C356 ,\nC274_=_C357 ,C274_=_C358 ,C274_=_C360 ,C275_=_C301 ,C275_=_C304 ,C275_=_C361 ,\nC275_=_C362 ,C275_=_C363 ,C275_=_C364 ,C275_=_C365 ,C275_=_C366 ,C275_=_C367 ,\nC275_=_C368 ,C275_=_C369 ,C275_=_C370 ,C275_=_C371 ,C275_=_C372 ,C275_=_C373 ,\nC275_=_C374 ,C275_=_C375 ,C275_=_C376 ,C275_=_C377 ,C275_=_C378 ,C275_=_C379 ,\nC275_=_C380 ,C275_=_C381 ,C275_=_C382 ,C275_=_C383 ,C275_=_C384 ,C275_=_C385 ,\nC275_=_C387 ,C301_=_C331 ,C301_=_C412 ,C301_=_C438 ,C301_=_C462 ,C301_=_C485 ,\nC301_=_C528 ,C301_=_C547 ,C301_=_C567 ,C301_=_C585 ,C301_=_C603 ,C301_=_C620 ,\nC301_=_C636 ,C301_=_C651 ,C301_=_C665 ,C301_=_C678 ,C301_=_C689 ,C301_=_C699 ,\nC301_=_C709 ,C301_=_C717 ,C301_=_C723 ,C301_=_C730 ,C301_=_C736 ,C301_=_C741 ,\nC301_=_C745 ,C301_=_C748 ,C301_=_C750 ,C301_=_C752 ,C303_=_C304 ,C303_=_C331 ,\nC303_=_C334 ,C303_=_C335 ,C303_=_C336 ,C303_=_C337 ,C303_=_C338 ,C303_=_C339 ,\nC303_=_C340 ,C303_=_C341 ,C303_=_C342 ,C303_=_C343 ,C303_=_C344 ,C303_=_C345 ,\nC303_=_C346 ,C303_=_C347 ,C303_=_C348 ,C303_=_C349 ,C303_=_C350 ,C303_=_C351 ,\nC303_=_C352 ,C303_=_C353 ,C303_=_C354 ,C303_=_C355 ,C303_=_C356 ,C303_=_C357 ,\nC303_=_C358 ,C303_=_C360 ,C304_=_C331 ,C304_=_C361 ,C304_=_C362 ,C304_=_C363 ,\nC304_=_C364 ,C304_=_C365 ,C304_=_C366 ,C304_=_C367 ,C304_=_C368 ,C304_=_C369 ,\nC304_=_C370 ,C304_=_C371 ,C304_=_C372 ,C304_=_C373 ,C304_=_C374 ,C304_=_C375 ,\nC304_=_C376 ,C304_=_C377 ,C304_=_C378 ,C304_=_C379 ,C304_=_C380 ,C304_=_C381 ,\nC304_=_C382 ,C304_=_C383 ,C304_=_C384 ,C304_=_C385 ,C304_=_C387 ,C331_=_C412 ,\nC331_=_C438 ,C331_=_C462 ,C331_=_C485 ,C331_=_C528 ,C331_=_C547 ,C331_=_C567 ,\nC331_=_C585 ,C331_=_C603 ,C331_=_C620 ,C331_=_C636 ,C331_=_C651 ,C331_=_C665 ,\nC331_=_C678 ,C331_=_C689 ,C331_=_C699 ,C331_=_C709 ,C331_=_C717 ,C331_=_C723 ,\nC331_=_C730 ,C331_=_C736 ,C331_=_C741 ,C331_=_C745 ,C331_=_C748 ,C331_=_C750 ,\nC331_=_C752 ,C334_=_C335 ,C334_=_C336 ,C334_=_C337 ,C334_=_C338 ,C334_=_C339 ,\nC334_=_C340 ,C334_=_C341 ,C334_=_C342 ,C334_=_C343 ,C334_=_C344 ,C334_=_C345 ,\nC334_=_C346 ,C334_=_C347 ,C334_=_C348 ,C334_=_C349 ,C334_=_C350 ,C334_=_C351 ,\nC334_=_C352 ,C334_=_C353 ,C334_=_C354 ,C334_=_C355 ,C334_=_C356 ,C334_=_C357 ,\nC334_=_C358 ,C334_=_C360 ,C334_=_C361 ,C334_=_C412 ,C335_=_C336 ,C335_=_C337 ,\nC335_=_C338 ,C335_=_C339 ,C335_=_C340 ,C335_=_C341 ,C335_=_C342 ,C335_=_C343 ,\nC335_=_C344 ,C335_=_C345 ,C335_=_C346 ,C335_=_C347 ,C335_=_C348 ,C335_=_C349 ,\nC335_=_C350 ,C335_=_C351 ,C335_=_C352 ,C335_=_C353 ,C335_=_C354 ,C335_=_C355 ,\nC335_=_C356 ,C335_=_C357 ,C335_=_C358 ,C335_=_C360 ,C335_=_C362 ,C335_=_C438 ,\nC336_=_C337 ,C336_=_C338 ,C336_=_C339 ,C336_=_C340 ,C336_=_C341 ,C336_=_C342 ,\nC336_=_C343 ,C336_=_C344 ,C336_=_C345 ,C336_=_C346 ,C336_=_C347 ,C336_=_C348 ,\nC336_=_C349 ,C336_=_C350 ,C336_=_C351 ,C336_=_C352 ,C336_=_C353 ,C336_=_C354 ,\nC336_=_C355 ,C336_=_C356 ,C336_=_C357 ,C336_=_C358 ,C336_=_C360 ,C336_=_C363 ,\nC336_=_C462 ,C337_=_C338 ,C337_=_C339 ,C337_=_C340 ,C337_=_C341 ,C337_=_C342 ,\nC337_=_C343 ,C337_=_C344 ,C337_=_C345 ,C337_=_C346 ,C337_=_C347 ,C337_=_C348 ,\nC337_=_C349 ,C337_=_C350 ,C337_=_C351 ,C337_=_C352 ,C337_=_C353 ,C337_=_C354 ,\nC337_=_C355 ,C337_=_C356 ,C337_=_C357 ,C337_=_C358 ,C337_=_C360 ,C337_=_C364 ,\nC337_=_C485 ,C338_=_C339 ,C338_=_C340 ,C338_=_C341 ,C338_=_C342 ,C338_=_C343 ,\nC338_=_C344 ,C338_=_C345 ,C338_=_C346 ,C338_=_C347 ,C338_=_C348 ,C338_=_C349 ,\nC338_=_C350 ,C338_=_C351 ,C338_=_C352 ,C338_=_C353 ,C338_=_C354 ,C338_=_C355 ,\nC338_=_C356 ,C338_=_C357 ,C338_=_C358</w:t>
      </w:r>
    </w:p>
    <w:p>
      <w:pPr>
        <w:pStyle w:val="PreformattedText"/>
        <w:bidi w:val="0"/>
        <w:spacing w:before="0" w:after="0"/>
        <w:jc w:val="left"/>
        <w:rPr/>
      </w:pPr>
      <w:r>
        <w:rPr/>
        <w:t xml:space="preserve"> </w:t>
      </w:r>
      <w:r>
        <w:rPr/>
        <w:t>,C338_=_C360 ,C338_=_C365 ,C339_=_C340 ,\nC339_=_C341 ,C339_=_C342 ,C339_=_C343 ,C339_=_C344 ,C339_=_C345 ,C339_=_C346 ,\nC339_=_C347 ,C339_=_C348 ,C339_=_C349 ,C339_=_C350 ,C339_=_C351 ,C339_=_C352 ,\nC339_=_C353 ,C339_=_C354 ,C339_=_C355 ,C339_=_C356 ,C339_=_C357 ,C339_=_C358 ,\nC339_=_C360 ,C339_=_C528 ,C340_=_C341 ,C340_=_C342 ,C340_=_C343 ,C340_=_C344 ,\nC340_=_C345 ,C340_=_C346 ,C340_=_C347 ,C340_=_C348 ,C340_=_C349 ,C340_=_C350 ,\nC340_=_C351 ,C340_=_C352 ,C340_=_C353 ,C340_=_C354 ,C340_=_C355 ,C340_=_C356 ,\nC340_=_C357 ,C340_=_C358 ,C340_=_C360 ,C340_=_C366 ,C340_=_C547 ,C341_=_C342 ,\nC341_=_C343 ,C341_=_C344 ,C341_=_C345 ,C341_=_C346 ,C341_=_C347 ,C341_=_C348 ,\nC341_=_C349 ,C341_=_C350 ,C341_=_C351 ,C341_=_C352 ,C341_=_C353 ,C341_=_C354 ,\nC341_=_C355 ,C341_=_C356 ,C341_=_C357 ,C341_=_C358 ,C341_=_C360 ,C341_=_C367 ,\nC341_=_C567 ,C342_=_C343 ,C342_=_C344 ,C342_=_C345 ,C342_=_C346 ,C342_=_C347 ,\nC342_=_C348 ,C342_=_C349 ,C342_=_C350 ,C342_=_C351 ,C342_=_C352 ,C342_=_C353 ,\nC342_=_C354 ,C342_=_C355 ,C342_=_C356 ,C342_=_C357 ,C342_=_C358 ,C342_=_C360 ,\nC342_=_C368 ,C342_=_C585 ,C343_=_C344 ,C343_=_C345 ,C343_=_C346 ,C343_=_C347 ,\nC343_=_C348 ,C343_=_C349 ,C343_=_C350 ,C343_=_C351 ,C343_=_C352 ,C343_=_C353 ,\nC343_=_C354 ,C343_=_C355 ,C343_=_C356 ,C343_=_C357 ,C343_=_C358 ,C343_=_C360 ,\nC343_=_C369 ,C343_=_C603 ,C344_=_C345 ,C344_=_C346 ,C344_=_C347 ,C344_=_C348 ,\nC344_=_C349 ,C344_=_C350 ,C344_=_C351 ,C344_=_C352 ,C344_=_C353 ,C344_=_C354 ,\nC344_=_C355 ,C344_=_C356 ,C344_=_C357 ,C344_=_C358 ,C344_=_C360 ,C344_=_C370 ,\nC344_=_C620 ,C345_=_C346 ,C345_=_C347 ,C345_=_C348 ,C345_=_C349 ,C345_=_C350 ,\nC345_=_C351 ,C345_=_C352 ,C345_=_C353 ,C345_=_C354 ,C345_=_C355 ,C345_=_C356 ,\nC345_=_C357 ,C345_=_C358 ,C345_=_C360 ,C345_=_C371 ,C345_=_C636 ,C346_=_C347 ,\nC346_=_C348 ,C346_=_C349 ,C346_=_C350 ,C346_=_C351 ,C346_=_C352 ,C346_=_C353 ,\nC346_=_C354 ,C346_=_C355 ,C346_=_C356 ,C346_=_C357 ,C346_=_C358 ,C346_=_C360 ,\nC346_=_C372 ,C346_=_C651 ,C347_=_C348 ,C347_=_C349 ,C347_=_C350 ,C347_=_C351 ,\nC347_=_C352 ,C347_=_C353 ,C347_=_C354 ,C347_=_C355 ,C347_=_C356 ,C347_=_C357 ,\nC347_=_C358 ,C347_=_C360 ,C347_=_C373 ,C347_=_C665 ,C348_=_C349 ,C348_=_C350 ,\nC348_=_C351 ,C348_=_C352 ,C348_=_C353 ,C348_=_C354 ,C348_=_C355 ,C348_=_C356 ,\nC348_=_C357 ,C348_=_C358 ,C348_=_C360 ,C348_=_C374 ,C348_=_C678 ,C349_=_C350 ,\nC349_=_C351 ,C349_=_C352 ,C349_=_C353 ,C349_=_C354 ,C349_=_C355 ,C349_=_C356 ,\nC349_=_C357 ,C349_=_C358 ,C349_=_C360 ,C349_=_C375 ,C349_=_C689 ,C350_=_C351 ,\nC350_=_C352 ,C350_=_C353 ,C350_=_C354 ,C350_=_C355 ,C350_=_C356 ,C350_=_C357 ,\nC350_=_C358 ,C350_=_C360 ,C350_=_C376 ,C350_=_C699 ,C351_=_C352 ,C351_=_C353 ,\nC351_=_C354 ,C351_=_C355 ,C351_=_C356 ,C351_=_C357 ,C351_=_C358 ,C351_=_C360 ,\nC351_=_C377 ,C351_=_C709 ,C352_=_C353 ,C352_=_C354 ,C352_=_C355 ,C352_=_C356 ,\nC352_=_C357 ,C352_=_C358 ,C352_=_C360 ,C352_=_C378 ,C352_=_C717 ,C353_=_C354 ,\nC353_=_C355 ,C353_=_C356 ,C353_=_C357 ,C353_=_C358 ,C353_=_C360 ,C353_=_C379 ,\nC353_=_C723 ,C354_=_C355 ,C354_=_C356 ,C354_=_C357 ,C354_=_C358 ,C354_=_C360 ,\nC354_=_C380 ,C354_=_C730 ,C355_=_C356 ,C355_=_C357 ,C355_=_C358 ,C355_=_C360 ,\nC355_=_C381 ,C355_=_C736 ,C356_=_C357 ,C356_=_C358 ,C356_=_C360 ,C356_=_C383 ,\nC356_=_C745 ,C357_=_C358 ,C357_=_C360 ,C357_=_C384 ,C357_=_C748 ,C358_=_C360 ,\nC358_=_C385 ,C358_=_C750 ,C360_=_C387 ,C360_=_C752 ,C361_=_C362 ,C361_=_C363 ,\nC361_=_C364 ,C361_=_C365 ,C361_=_C366 ,C361_=_C367 ,C361_=_C368 ,C361_=_C369 ,\nC361_=_C370 ,C361_=_C371 ,C361_=_C372 ,C361_=_C373 ,C361_=_C374 ,C361_=_C375 ,\nC361_=_C376 ,C361_=_C377 ,C361_=_C378 ,C361_=_C379 ,C361_=_C380 ,C361_=_C381 ,\nC361_=_C382 ,C361_=_C383 ,C361_=_C384 ,C361_=_C385 ,C361_=_C387 ,C361_=_C412 ,\nC362_=_C363 ,C362_=_C364 ,C362_=_C365 ,C362_=_C366 ,C362_=_C367 ,C362_=_C368 ,\nC362_=_C369 ,C362_=_C370 ,C362_=_C371 ,C362_=_C372 ,C362_=_C373 ,C362_=_C374 ,\nC362_=_C375 ,C362_=_C376 ,C362_=_C377 ,C362_=_C378 ,C362_=_C379 ,C362_=_C380 ,\nC362_=_C381 ,C362_=_C382 ,C362_=_C383 ,C362_=_C384 ,C362_=_C385 ,C362_=_C387 ,\nC362_=_C438 ,C363_=_C364 ,C363_=_C365 ,C363_=_C366 ,C363_=_C367 ,C363_=_C368 ,\nC363_=_C369 ,C363_=_C370 ,C363_=_C371 ,C363_=_C372 ,C363_=_C373 ,C363_=_C374 ,\nC363_=_C375 ,C363_=_C376 ,C363_=_C377 ,C363_=_C378 ,C363_=_C379 ,C363_=_C380 ,\nC363_=_C381 ,C363_=_C382 ,C363_=_C383 ,C363_=_C384 ,C363_=_C385 ,C363_=_C387 ,\nC363_=_C462 ,C364_=_C365 ,C364_=_C366 ,C364_=_C367 ,C364_=_C368 ,C364_=_C369 ,\nC364_=_C370 ,C364_=_C371 ,C364_=_C372 ,C364_=_C373 ,C364_=_C374 ,C364_=_C375 ,\nC364_=_C376 ,C364_=_C377 ,C364_=_C378 ,C364_=_C379 ,C364_=_C380 ,C364_=_C381 ,\nC364_=_C382 ,C364_=_C383 ,C364_=_C384 ,C364_=_C385 ,C364_=_C387 ,C364_=_C485 ,\nC365_=_C366 ,C365_=_C367 ,C365_=_C368 ,C365_=_C369 ,C365_=_C370 ,C365_=_C371 ,\nC365_=_C372 ,C365_=_C373 ,C365_=_C374 ,C365_=_C375 ,C365_=_C376 ,C365_=_C377 ,\nC365_=_C378 ,C365_=_C379 ,C365_=_C380 ,C365_=_C381 ,C365_=_C382 ,C365_=_C383 ,\nC365_=_C384 ,C365_=_C385 ,C365_=_C387 ,C366_=_C367 ,C366_=_C368 ,C366_=_C369 ,\nC366_=_C370 ,C366_=_C371 ,C366_=_C372 ,C366_=_C373 ,C366_=_C374 ,C366_=_C375 ,\nC366_=_C376 ,C366_=_C377 ,C366_=_C378 ,C366_=_C379 ,C366_=_C380 ,C366_=_C381 ,\nC366_=_C382 ,C366_=_C383 ,C366_=_C384 ,C366_=_C385 ,C366_=_C387 ,C366_=_C547 ,\nC367_=_C368 ,C367_=_C369 ,C367_=_C370 ,C367_=_C371 ,C367_=_C372 ,C367_=_C373 ,\nC367_=_C374 ,C367_=_C375 ,C367_=_C376 ,C367_=_C377 ,C367_=_C378 ,C367_=_C379 ,\nC367_=_C380 ,C367_=_C381 ,C367_=_C382 ,C367_=_C383 ,C367_=_C384 ,C367_=_C385 ,\nC367_=_C387 ,C367_=_C567 ,C368_=_C369 ,C368_=_C370 ,C368_=_C371 ,C368_=_C372 ,\nC368_=_C373 ,C368_=_C374 ,C368_=_C375 ,C368_=_C376 ,C368_=_C377 ,C368_=_C378 ,\nC368_=_C379 ,C368_=_C380 ,C368_=_C381 ,C368_=_C382 ,C368_=_C383 ,C368_=_C384 ,\nC368_=_C385 ,C368_=_C387 ,C368_=_C585 ,C369_=_C370 ,C369_=_C371 ,C369_=_C372 ,\nC369_=_C373 ,C369_=_C374 ,C369_=_C375 ,C369_=_C376 ,C369_=_C377 ,C369_=_C378 ,\nC369_=_C379 ,C369_=_C380 ,C369_=_C381 ,C369_=_C382 ,C369_=_C383 ,C369_=_C384 ,\nC369_=_C385 ,C369_=_C387 ,C369_=_C603 ,C370_=_C371 ,C370_=_C372 ,C370_=_C373 ,\nC370_=_C374 ,C370_=_C375 ,C370_=_C376 ,C370_=_C377 ,C370_=_C378 ,C370_=_C379 ,\nC370_=_C380 ,C370_=_C381 ,C370_=_C382 ,C370_=_C383 ,C370_=_C384 ,C370_=_C385 ,\nC370_=_C387 ,C370_=_C620 ,C371_=_C372 ,C371_=_C373 ,C371_=_C374 ,C371_=_C375 ,\nC371_=_C376 ,C371_=_C377 ,C371_=_C378 ,C371_=_C379 ,C371_=_C380 ,C371_=_C381 ,\nC371_=_C382 ,C371_=_C383 ,C371_=_C384 ,C371_=_C385 ,C371_=_C387 ,C371_=_C636 ,\nC372_=_C373 ,C372_=_C374 ,C372_=_C375 ,C372_=_C376 ,C372_=_C377 ,C372_=_C378 ,\nC372_=_C379 ,C372_=_C380 ,C372_=_C381 ,C372_=_C382 ,C372_=_C383 ,C372_=_C384 ,\nC372_=_C385 ,C372_=_C387 ,C372_=_C651 ,C373_=_C374 ,C373_=_C375 ,C373_=_C376 ,\nC373_=_C377 ,C373_=_C378 ,C373_=_C379 ,C373_=_C380 ,C373_=_C381 ,C373_=_C382 ,\nC373_=_C383 ,C373_=_C384 ,C373_=_C385 ,C373_=_C387 ,C373_=_C665 ,C374_=_C375 ,\nC374_=_C376 ,C374_=_C377 ,C374_=_C378 ,C374_=_C379 ,C374_=_C380 ,C374_=_C381 ,\nC374_=_C382 ,C374_=_C383 ,C374_=_C384 ,C374_=_C385 ,C374_=_C387 ,C374_=_C678 ,\nC375_=_C376 ,C375_=_C377 ,C375_=_C378 ,C375_=_C379 ,C375_=_C380 ,C375_=_C381 ,\nC375_=_C382 ,C375_=_C383 ,C375_=_C384 ,C375_=_C385 ,C375_=_C387 ,C375_=_C689 ,\nC376_=_C377 ,C376_=_C378 ,C376_=_C379 ,C376_=_C380 ,C376_=_C381 ,C376_=_C382 ,\nC376_=_C383 ,C376_=_C384 ,C376_=_C385 ,C376_=_C387 ,C376_=_C699 ,C377_=_C378 ,\nC377_=_C379 ,C377_=_C380 ,C377_=_C381 ,C377_=_C382 ,C377_=_C383 ,C377_=_C384 ,\nC377_=_C385 ,C377_=_C387 ,C377_=_C709 ,C378_=_C379 ,C378_=_C380 ,C378_=_C381 ,\nC378_=_C382 ,C378_=_C383 ,C378_=_C384 ,C378_=_C385 ,C378_=_C387 ,C378_=_C717 ,\nC379_=_C380 ,C379_=_C381 ,C379_=_C382 ,C379_=_C383 ,C379_=_C384 ,C379_=_C385 ,\nC379_=_C387 ,C379_=_C723 ,C380_=_C381 ,C380_=_C382 ,C380_=_C383 ,C380_=_C384 ,\nC380_=_C385 ,C380_=_C387 ,C380_=_C730 ,C381_=_C382 ,C381_=_C383 ,C381_=_C384 ,\nC381_=_C385 ,C381_=_C387 ,C381_=_C736 ,C382_=_C383 ,C382_=_C384 ,C382_=_C385 ,\nC382_=_C387 ,C382_=_C741 ,C383_=_C384 ,C383_=_C385 ,C383_=_C387 ,C383_=_C745 ,\nC384_=_C385 ,C384_=_C387 ,C384_=_C748 ,C385_=_C387 ,C385_=_C750 ,C387_=_C752 ,\nC412_=_C438 ,C412_=_C462 ,C412_=_C485 ,C412_=_C528 ,C412_=_C547 ,C412_=_C567 ,\nC412_=_C585 ,C412_=_C603 ,C412_=_C620 ,C412_=_C636 ,C412_=_C651 ,C412_=_C665 ,\nC412_=_C678 ,C412_=_C689 ,C412_=_C699 ,C412_=_C709 ,C412_=_C717 ,C412_=_C723 ,\nC412_=_C730 ,C412_=_C736 ,C412_=_C741 ,C412_=_C745 ,C412_=_C748 ,C412_=_C750 ,\nC412_=_C752 ,C438_=_C462 ,C438_=_C485 ,C438_=_C528 ,C438_=_C547 ,C438_=_C567 ,\nC438_=_C585 ,C438_=_C603 ,C438_=_C620 ,C438_=_C636 ,C438_=_C651 ,C438_=_C665 ,\nC438_=_C678 ,C438_=_C689 ,C438_=_C699 ,C438_=_C709 ,C438_=_C717 ,C438_=_C723 ,\nC438_=_C730 ,C438_=_C736 ,C438_=_C741 ,C438_=_C745 ,C438_=_C748 ,C438_=_C750 ,\nC438_=_C752 ,C462_=_C485 ,C462_=_C528 ,C462_=_C547 ,C462_=_C567 ,C462_=_C585 ,\nC462_=_C603 ,C462_=_C620 ,C462_=_C636 ,C462_=_C651 ,C462_=_C665 ,C462_=_C678 ,\nC462_=_C689 ,C462_=_C699 ,C462_=_C709 ,C462_=_C717 ,C462_=_C723 ,C462_=_C730 ,\nC462_=_C736 ,C462_=_C741 ,C462_=_C745 ,C462_=_C748 ,C462_=_C750 ,C462_=_C752 ,\nC485_=_C528 ,C485_=_C547 ,C485_=_C567 ,C485_=_C585 ,C485_=_C603 ,C485_=_C620 ,\nC485_=_C636 ,C485_=_C651 ,C485_=_C665 ,C485_=_C678 ,C485_=_C689 ,C485_=_C699 ,\nC485_=_C709 ,C485_=_C717 ,C485_=_C723 ,C485_=_C730 ,C485_=_C736 ,C485_=_C741 ,\nC485_=_C745 ,C485_=_C748 ,C485_=_C750 ,C485_=_C752 ,C528_=_C547 ,C528_=_C567 ,\nC528_=_C585 ,C528_=_C603 ,C528_=_C620 ,C528_=_C636 ,C528_=_C651 ,C528_=_C665 ,\nC528_=_C678 ,C528_=_C689 ,C528_=_C699 ,C528_=_C709 ,C528_=_C717 ,C528_=_C723 ,\nC528_=_C730 ,C528_=_C736 ,C528_=_C741 ,C528_=_C745 ,C528_=_C748 ,C528_=_C750 ,\nC528_=_C752 ,C547_=_C567 ,C547_=_C585 ,C547_=_C603 ,C547_=_C620 ,C547_=_C636 ,\nC547_=_C651 ,C547_=_C665 ,C547_=_C678 ,C547_=_C689 ,C547_=_C699 ,C547_=_C709 ,\nC547_=_C717 ,C547_=_C723 ,C547_=_C730 ,C547_=_C736 ,C547_=_C741 ,C547_=_C745 ,\nC547_=_C748 ,C547_=_C750 ,C547_=_C752 ,C567_=_C585 ,C567_=_C603 ,C567_=_C620 ,\nC567_=_C636 ,C567_=_C651</w:t>
      </w:r>
    </w:p>
    <w:p>
      <w:pPr>
        <w:pStyle w:val="PreformattedText"/>
        <w:bidi w:val="0"/>
        <w:spacing w:before="0" w:after="0"/>
        <w:jc w:val="left"/>
        <w:rPr/>
      </w:pPr>
      <w:r>
        <w:rPr/>
        <w:t xml:space="preserve"> </w:t>
      </w:r>
      <w:r>
        <w:rPr/>
        <w:t>,C567_=_C665 ,C567_=_C678 ,C567_=_C689 ,C567_=_C699 ,\nC567_=_C709 ,C567_=_C717 ,C567_=_C723 ,C567_=_C730 ,C567_=_C736 ,C567_=_C741 ,\nC567_=_C745 ,C567_=_C748 ,C567_=_C750 ,C567_=_C752 ,C585_=_C603 ,C585_=_C620 ,\nC585_=_C636 ,C585_=_C651 ,C585_=_C665 ,C585_=_C678 ,C585_=_C689 ,C585_=_C699 ,\nC585_=_C709 ,C585_=_C717 ,C585_=_C723 ,C585_=_C730 ,C585_=_C736 ,C585_=_C741 ,\nC585_=_C745 ,C585_=_C748 ,C585_=_C750 ,C585_=_C752 ,C603_=_C620 ,C603_=_C636 ,\nC603_=_C651 ,C603_=_C665 ,C603_=_C678 ,C603_=_C689 ,C603_=_C699 ,C603_=_C709 ,\nC603_=_C717 ,C603_=_C723 ,C603_=_C730 ,C603_=_C736 ,C603_=_C741 ,C603_=_C745 ,\nC603_=_C748 ,C603_=_C750 ,C603_=_C752 ,C620_=_C636 ,C620_=_C651 ,C620_=_C665 ,\nC620_=_C678 ,C620_=_C689 ,C620_=_C699 ,C620_=_C709 ,C620_=_C717 ,C620_=_C723 ,\nC620_=_C730 ,C620_=_C736 ,C620_=_C741 ,C620_=_C745 ,C620_=_C748 ,C620_=_C750 ,\nC620_=_C752 ,C636_=_C651 ,C636_=_C665 ,C636_=_C678 ,C636_=_C689 ,C636_=_C699 ,\nC636_=_C709 ,C636_=_C717 ,C636_=_C723 ,C636_=_C730 ,C636_=_C736 ,C636_=_C741 ,\nC636_=_C745 ,C636_=_C748 ,C636_=_C750 ,C636_=_C752 ,C651_=_C665 ,C651_=_C678 ,\nC651_=_C689 ,C651_=_C699 ,C651_=_C709 ,C651_=_C717 ,C651_=_C723 ,C651_=_C730 ,\nC651_=_C736 ,C651_=_C741 ,C651_=_C745 ,C651_=_C748 ,C651_=_C750 ,C651_=_C752 ,\nC665_=_C678 ,C665_=_C689 ,C665_=_C699 ,C665_=_C709 ,C665_=_C717 ,C665_=_C723 ,\nC665_=_C730 ,C665_=_C736 ,C665_=_C741 ,C665_=_C745 ,C665_=_C748 ,C665_=_C750 ,\nC665_=_C752 ,C678_=_C689 ,C678_=_C699 ,C678_=_C709 ,C678_=_C717 ,C678_=_C723 ,\nC678_=_C730 ,C678_=_C736 ,C678_=_C741 ,C678_=_C745 ,C678_=_C748 ,C678_=_C750 ,\nC678_=_C752 ,C689_=_C699 ,C689_=_C709 ,C689_=_C717 ,C689_=_C723 ,C689_=_C730 ,\nC689_=_C736 ,C689_=_C741 ,C689_=_C745 ,C689_=_C748 ,C689_=_C750 ,C689_=_C752 ,\nC699_=_C709 ,C699_=_C717 ,C699_=_C723 ,C699_=_C730 ,C699_=_C736 ,C699_=_C741 ,\nC699_=_C745 ,C699_=_C748 ,C699_=_C750 ,C699_=_C752 ,C709_=_C717 ,C709_=_C723 ,\nC709_=_C730 ,C709_=_C736 ,C709_=_C741 ,C709_=_C745 ,C709_=_C748 ,C709_=_C750 ,\nC709_=_C752 ,C717_=_C723 ,C717_=_C730 ,C717_=_C736 ,C717_=_C741 ,C717_=_C745 ,\nC717_=_C748 ,C717_=_C750 ,C717_=_C752 ,C723_=_C730 ,C723_=_C736 ,C723_=_C741 ,\nC723_=_C745 ,C723_=_C748 ,C723_=_C750 ,C723_=_C752 ,C730_=_C736 ,C730_=_C741 ,\nC730_=_C745 ,C730_=_C748 ,C730_=_C750 ,C730_=_C752 ,C736_=_C741 ,C736_=_C745 ,\nC736_=_C748 ,C736_=_C750 ,C736_=_C752 ,C741_=_C745 ,C741_=_C748 ,C741_=_C750 ,\nC741_=_C752 ,C745_=_C748 ,C745_=_C750 ,C745_=_C752 ,C748_=_C750 ,C748_=_C752 ,\nC750_=_C752 ,"];19[shape=box, label="id:19 level: 3\n143: C7 C19 C26 C27 C43 \nC55 C63 C64 C80 C92 C100 \nC101 C116 C128 C136 C137 C150 \nC161 C168 C169 C182 C193 C201 \nC212 C224 C232 C233 C244 C256 \nC263 C264 C273 C274 C275 C276 \nC277 C278 C279 C280 C281 C282 \nC283 C284 C285 C286 C287 C288 \nC289 C290 C291 C293 C294 C295 \nC296 C297 C298 C299 C300 C301 \nC302 C313 C321 C322 C342 C350 \nC351 C368 C376 C377 C395 C402 \nC403 C420 C428 C429 C445 C452 \nC453 C468 C475 C476 C490 C498 \nC499 C511 C518 C519 C531 C539 \nC549 C557 C558 C569 C570 C571 \nC572 C573 C574 C575 C576 C578 \nC579 C580 C581 C582 C583 C584 \nC585 C586 C593 C594 C610 C611 \nC626 C627 C641 C642 C655 C656 \nC668 C669 C680 C681 C691 C692 \nC693 C694 C695 C696 C697 C698 \nC699 C700 C701 C702 C703 C704 \nC705 C706 C707 C708 C709 C710 \n2830: C7_=_C19( C7 C19 ) C7_=_C26( C7 C26 ) C7_=_C27( C7 C27 ) C7_=_C43( C7 C43 ) C7_=_C80( C7 C80 ) \nC7_=_C116( C7 C116 ) C7_=_C150( C7 C150 ) C7_=_C182( C7 C182 ) C7_=_C212( C7 C212 ) C7_=_C244( C7 C244 ) C7_=_C273( C7 C273 ) \nC7_=_C274( C7 C274 ) C7_=_C275( C7 C275 ) C7_=_C276( C7 C276 ) C7_=_C277( C7 C277 ) C7_=_C278( C7 C278 ) C7_=_C279( C7 C279 ) \nC7_=_C280( C7 C280 ) C7_=_C281( C7 C281 ) C7_=_C282( C7 C282 ) C7_=_C283( C7 C283 ) C7_=_C284( C7 C284 ) C7_=_C285( C7 C285 ) \nC7_=_C286( C7 C286 ) C7_=_C287( C7 C287 ) C7_=_C288( C7 C288 ) C7_=_C289( C7 C289 ) C7_=_C290( C7 C290 ) C7_=_C291( C7 C291 ) \nC7_=_C293( C7 C293 ) C7_=_C294( C7 C294 ) C7_=_C295( C7 C295 ) C7_=_C296( C7 C296 ) C7_=_C297( C7 C297 ) C7_=_C298( C7 C298 ) \nC7_=_C299( C7 C299 ) C7_=_C300( C7 C300 ) C7_=_C301( C7 C301 ) C7_=_C302( C7 C302 ) C19_=_C26( C19 C26 ) C19_=_C27( C19 C27 ) \nC19_=_C55( C19 C55 ) C19_=_C92( C19 C92 ) C19_=_C128( C19 C128 ) C19_=_C161( C19 C161 ) C19_=_C193( C19 C193 ) C19_=_C224( C19 C224 ) \nC19_=_C256( C19 C256 ) C19_=_C284( C19 C284 ) C19_=_C313( C19 C313 ) C19_=_C342( C19 C342 ) C19_=_C368( C19 C368 ) C19_=_C395( C19 C395 ) \nC19_=_C420( C19 C420 ) C19_=_C445( C19 C445 ) C19_=_C468( C19 C468 ) C19_=_C490( C19 C490 ) C19_=_C511( C19 C511 ) C19_=_C531( C19 C531 ) \nC19_=_C549( C19 C549 ) C19_=_C569( C19 C569 ) C19_=_C570( C19 C570 ) C19_=_C571( C19 C571 ) C19_=_C572( C19 C572 ) C19_=_C573( C19 C573 ) \nC19_=_C574( C19 C574 ) C19_=_C575( C19 C575 ) C19_=_C576( C19 C576 ) C19_=_C578( C19 C578 ) C19_=_C579( C19 C579 ) C19_=_C580( C19 C580 ) \nC19_=_C581( C19 C581 ) C19_=_C582( C19 C582 ) C19_=_C583( C19 C583 ) C19_=_C584( C19 C584 ) C19_=_C585( C19 C585 ) C19_=_C586( C19 C586 ) \nC26_=_C27( C26 C27 ) C26_=_C63( C26 C63 ) C26_=_C100( C26 C100 ) C26_=_C136( C26 C136 ) C26_=_C168( C26 C168 ) C26_=_C232( C26 C232 ) \nC26_=_C263( C26 C263 ) C26_=_C321( C26 C321 ) C26_=_C350( C26 C350 ) C26_=_C376( C26 C376 ) C26_=_C402( C26 C402 ) C26_=_C428( C26 C428 ) \nC26_=_C452( C26 C452 ) C26_=_C475( C26 C475 ) C26_=_C498( C26 C498 ) C26_=_C518( C26 C518 ) C26_=_C539( C26 C539 ) C26_=_C557( C26 C557 ) \nC26_=_C576( C26 C576 ) C26_=_C593( C26 C593 ) C26_=_C610( C26 C610 ) C26_=_C626( C26 C626 ) C26_=_C641( C26 C641 ) C26_=_C655( C26 C655 ) \nC26_=_C668( C26 C668 ) C26_=_C680( C26 C680 ) C26_=_C691( C26 C691 ) C26_=_C692( C26 C692 ) C26_=_C693( C26 C693 ) C26_=_C694( C26 C694 ) \nC26_=_C695( C26 C695 ) C26_=_C696( C26 C696 ) C26_=_C697( C26 C697 ) C26_=_C698( C26 C698 ) C26_=_C699( C26 C699 ) C26_=_C700( C26 C700 ) \nC27_=_C64( C27 C64 ) C27_=_C101( C27 C101 ) C27_=_C137( C27 C137 ) C27_=_C169( C27 C169 ) C27_=_C201( C27 C201 ) C27_=_C233( C27 C233 ) \nC27_=_C264( C27 C264 ) C27_=_C293( C27 C293 ) C27_=_C322( C27 C322 ) C27_=_C351( C27 C351 ) C27_=_C377( C27 C377 ) C27_=_C403( C27 C403 ) \nC27_=_C429( C27 C429 ) C27_=_C453( C27 C453 ) C27_=_C476( C27 C476 ) C27_=_C499( C27 C499 ) C27_=_C519( C27 C519 ) C27_=_C558( C27 C558 ) \nC27_=_C594( C27 C594 ) C27_=_C611( C27 C611 ) C27_=_C627( C27 C627 ) C27_=_C642( C27 C642 ) C27_=_C656( C27 C656 ) C27_=_C669( C27 C669 ) \nC27_=_C681( C27 C681 ) C27_=_C691( C27 C691 ) C27_=_C701( C27 C701 ) C27_=_C702( C27 C702 ) C27_=_C703( C27 C703 ) C27_=_C704( C27 C704 ) \nC27_=_C705( C27 C705 ) C27_=_C706( C27 C706 ) C27_=_C707( C27 C707 ) C27_=_C708( C27 C708 ) C27_=_C709( C27 C709 ) C27_=_C710( C27 C710 ) \nC43_=_C55( C43 C55 ) C43_=_C63( C43 C63 ) C43_=_C64( C43 C64 ) C43_=_C80( C43 C80 ) C43_=_C116( C43 C116 ) C43_=_C150( C43 C150 ) \nC43_=_C182( C43 C182 ) C43_=_C212( C43 C212 ) C43_=_C244( C43 C244 ) C43_=_C273( C43 C273 ) C43_=_C274( C43 C274 ) C43_=_C275( C43 C275 ) \nC43_=_C276( C43 C276 ) C43_=_C277( C43 C277 ) C43_=_C278( C43 C278 ) C43_=_C279( C43 C279 ) C43_=_C280( C43 C280 ) C43_=_C281( C43 C281 ) \nC43_=_C282( C43 C282 ) C43_=_C283( C43 C283 ) C43_=_C284( C43 C284 ) C43_=_C285( C43 C285 ) C43_=_C286( C43 C286 ) C43_=_C287( C43 C287 ) \nC43_=_C288( C43 C288 ) C43_=_C289( C43 C289 ) C43_=_C290( C43 C290 ) C43_=_C291( C43 C291 ) C43_=_C293( C43 C293 ) C43_=_C294( C43 C294 ) \nC43_=_C295( C43 C295 ) C43_=_C296( C43 C296 ) C43_=_C297( C43 C297 ) C43_=_C298( C43 C298 ) C43_=_C299( C43 C299 ) C43_=_C300( C43 C300 ) \nC43_=_C301( C43 C301 ) C43_=_C302( C43 C302 ) C55_=_C63( C55 C63 ) C55_=_C64( C55 C64 ) C55_=_C92( C55 C92 ) C55_=_C128( C55 C128 ) \nC55_=_C161( C55 C161 ) C55_=_C193( C55 C193 ) C55_=_C224( C55 C224 ) C55_=_C256( C55 C256 ) C55_=_C284( C55 C284 ) C55_=_C313( C55 C313 ) \nC55_=_C342( C55 C342 ) C55_=_C368( C55 C368 ) C55_=_C395( C55 C395 ) C55_=_C420( C55 C420 ) C55_=_C445( C55 C445 ) C55_=_C468( C55 C468 ) \nC55_=_C490( C55 C490 ) C55_=_C511( C55 C511 ) C55_=_C531( C55 C531 ) C55_=_C549( C55 C549 ) C55_=_C569( C55 C569 ) C55_=_C570( C55 C570 ) \nC55_=_C571( C55 C571 ) C55_=_C572( C55 C572 ) C55_=_C573( C55 C573 ) C55_=_C574( C55 C574 ) C55_=_C575( C55 C575 ) C55_=_C576( C55 C576 ) \nC55_=_C578( C55 C578 ) C55_=_C579( C55 C579 ) C55_=_C580( C55 C580 ) C55_=_C581( C55 C581 ) C55_=_C582( C55 C582 ) C55_=_C583( C55 C583 ) \nC55_=_C584( C55 C584 ) C55_=_C585( C55 C585 ) C55_=_C586( C55 C586 ) C63_=_C64( C63 C64 ) C63_=_C100( C63 C100 ) C63_=_C136( C63 C136 ) \nC63_=_C168( C63 C168 ) C63_=_C232( C63 C232 ) C63_=_C263( C63 C263 ) C63_=_C321( C63 C321 ) C63_=_C350( C63 C350 ) C63_=_C376( C63 C376 ) \nC63_=_C402( C63 C402 ) C63_=_C428( C63 C428 ) C63_=_C452( C63 C452 ) C63_=_C475( C63 C475 ) C63_=_C498( C63 C498 ) C63_=_C518( C63 C518 ) \nC63_=_C539( C63 C539 ) C63_=_C557( C63 C557 ) C63_=_C576( C63 C576 ) C63_=_C593( C63 C593 ) C63_=_C610( C63 C610 ) C63_=_C626( C63 C626 ) \nC63_=_C641( C63 C641 ) C63_=_C655( C63 C655 ) C63_=_C668( C63 C668 ) C63_=_C680( C63 C680 ) C63_=_C691( C63 C691 ) C63_=_C692( C63 C692 ) \nC63_=_C693( C63 C693 ) C63_=_C694( C63 C694 ) C63_=_C695( C63 C695 ) C63_=_C696( C63 C696 ) C63_=_C697( C63 C697 ) C63_=_C698( C63 C698 ) \nC63_=_C699( C63 C699 ) C63_=_C700( C63 C700 ) C64_=_C101( C64 C101 ) C64_=_C137( C64 C137 ) C64_=_C169( C64 C169 ) C64_=_C201( C64 C201 ) \nC64_=_C233( C64 C233 ) C64_=_C264( C64 C264 ) C64_=_C293( C64 C293 ) C64_=_C322( C64 C322 ) C64_=_C351( C64 C351 ) C64_=_C377( C64 C377 ) \nC64_=_C403( C64 C403 ) C64_=_C429( C64 C429 ) C64_=_C453( C64 C453 ) C64_=_C476( C64 C476 ) C64_=_C499( C64 C499 ) C64_=_C519( C64 C519 ) \nC64_=_C558( C64 C558 ) C64_=_C594( C64 C594 ) C64_=_C611( C64 C611 ) C64_=_C627( C64 C627 ) C64_=_C642( C64 C642 ) C64_=_C656( C64 C656 ) \nC64_=_C669( C64 C669 ) C64_=_C681( C64 C681 ) C64_=_C691( C64 C691 ) C64_=_C701( C64 C701 ) C64_=_C702( C64 C702 ) C64_=_C703( C64 C703 ) \nC64_=_C704( C64 C704 ) C64_=_C705( C64 C705 ) C64_=_C706(</w:t>
      </w:r>
    </w:p>
    <w:p>
      <w:pPr>
        <w:pStyle w:val="PreformattedText"/>
        <w:bidi w:val="0"/>
        <w:spacing w:before="0" w:after="0"/>
        <w:jc w:val="left"/>
        <w:rPr/>
      </w:pPr>
      <w:r>
        <w:rPr/>
        <w:t xml:space="preserve"> </w:t>
      </w:r>
      <w:r>
        <w:rPr/>
        <w:t>C64 C706 ) C64_=_C707( C64 C707 ) C64_=_C708( C64 C708 ) C64_=_C709( C64 C709 ) \nC64_=_C710( C64 C710 ) C80_=_C92( C80 C92 ) C80_=_C100( C80 C100 ) C80_=_C101( C80 C101 ) C80_=_C116( C80 C116 ) C80_=_C150( C80 C150 ) \nC80_=_C182( C80 C182 ) C80_=_C212( C80 C212 ) C80_=_C244( C80 C244 ) C80_=_C273( C80 C273 ) C80_=_C274( C80 C274 ) C80_=_C275( C80 C275 ) \nC80_=_C276( C80 C276 ) C80_=_C277( C80 C277 ) C80_=_C278( C80 C278 ) C80_=_C279( C80 C279 ) C80_=_C280( C80 C280 ) C80_=_C281( C80 C281 ) \nC80_=_C282( C80 C282 ) C80_=_C283( C80 C283 ) C80_=_C284( C80 C284 ) C80_=_C285( C80 C285 ) C80_=_C286( C80 C286 ) C80_=_C287( C80 C287 ) \nC80_=_C288( C80 C288 ) C80_=_C289( C80 C289 ) C80_=_C290( C80 C290 ) C80_=_C291( C80 C291 ) C80_=_C293( C80 C293 ) C80_=_C294( C80 C294 ) \nC80_=_C295( C80 C295 ) C80_=_C296( C80 C296 ) C80_=_C297( C80 C297 ) C80_=_C298( C80 C298 ) C80_=_C299( C80 C299 ) C80_=_C300( C80 C300 ) \nC80_=_C301( C80 C301 ) C80_=_C302( C80 C302 ) C92_=_C100( C92 C100 ) C92_=_C101( C92 C101 ) C92_=_C128( C92 C128 ) C92_=_C161( C92 C161 ) \nC92_=_C193( C92 C193 ) C92_=_C224( C92 C224 ) C92_=_C256( C92 C256 ) C92_=_C284( C92 C284 ) C92_=_C313( C92 C313 ) C92_=_C342( C92 C342 ) \nC92_=_C368( C92 C368 ) C92_=_C395( C92 C395 ) C92_=_C420( C92 C420 ) C92_=_C445( C92 C445 ) C92_=_C468( C92 C468 ) C92_=_C490( C92 C490 ) \nC92_=_C511( C92 C511 ) C92_=_C531( C92 C531 ) C92_=_C549( C92 C549 ) C92_=_C569( C92 C569 ) C92_=_C570( C92 C570 ) C92_=_C571( C92 C571 ) \nC92_=_C572( C92 C572 ) C92_=_C573( C92 C573 ) C92_=_C574( C92 C574 ) C92_=_C575( C92 C575 ) C92_=_C576( C92 C576 ) C92_=_C578( C92 C578 ) \nC92_=_C579( C92 C579 ) C92_=_C580( C92 C580 ) C92_=_C581( C92 C581 ) C92_=_C582( C92 C582 ) C92_=_C583( C92 C583 ) C92_=_C584( C92 C584 ) \nC92_=_C585( C92 C585 ) C92_=_C586( C92 C586 ) C100_=_C101( C100 C101 ) C100_=_C136( C100 C136 ) C100_=_C168( C100 C168 ) C100_=_C232( C100 C232 ) \nC100_=_C263( C100 C263 ) C100_=_C321( C100 C321 ) C100_=_C350( C100 C350 ) C100_=_C376( C100 C376 ) C100_=_C402( C100 C402 ) C100_=_C428( C100 C428 ) \nC100_=_C452( C100 C452 ) C100_=_C475( C100 C475 ) C100_=_C498( C100 C498 ) C100_=_C518( C100 C518 ) C100_=_C539( C100 C539 ) C100_=_C557( C100 C557 ) \nC100_=_C576( C100 C576 ) C100_=_C593( C100 C593 ) C100_=_C610( C100 C610 ) C100_=_C626( C100 C626 ) C100_=_C641( C100 C641 ) C100_=_C655( C100 C655 ) \nC100_=_C668( C100 C668 ) C100_=_C680( C100 C680 ) C100_=_C691( C100 C691 ) C100_=_C692( C100 C692 ) C100_=_C693( C100 C693 ) C100_=_C694( C100 C694 ) \nC100_=_C695( C100 C695 ) C100_=_C696( C100 C696 ) C100_=_C697( C100 C697 ) C100_=_C698( C100 C698 ) C100_=_C699( C100 C699 ) C100_=_C700( C100 C700 ) \nC101_=_C137( C101 C137 ) C101_=_C169( C101 C169 ) C101_=_C201( C101 C201 ) C101_=_C233( C101 C233 ) C101_=_C264( C101 C264 ) C101_=_C293( C101 C293 ) \nC101_=_C322( C101 C322 ) C101_=_C351( C101 C351 ) C101_=_C377( C101 C377 ) C101_=_C403( C101 C403 ) C101_=_C429( C101 C429 ) C101_=_C453( C101 C453 ) \nC101_=_C476( C101 C476 ) C101_=_C499( C101 C499 ) C101_=_C519( C101 C519 ) C101_=_C558( C101 C558 ) C101_=_C594( C101 C594 ) C101_=_C611( C101 C611 ) \nC101_=_C627( C101 C627 ) C101_=_C642( C101 C642 ) C101_=_C656( C101 C656 ) C101_=_C669( C101 C669 ) C101_=_C681( C101 C681 ) C101_=_C691( C101 C691 ) \nC101_=_C701( C101 C701 ) C101_=_C702( C101 C702 ) C101_=_C703( C101 C703 ) C101_=_C704( C101 C704 ) C101_=_C705( C101 C705 ) C101_=_C706( C101 C706 ) \nC101_=_C707( C101 C707 ) C101_=_C708( C101 C708 ) C101_=_C709( C101 C709 ) C101_=_C710( C101 C710 ) C116_=_C128( C116 C128 ) C116_=_C136( C116 C136 ) \nC116_=_C137( C116 C137 ) C116_=_C150( C116 C150 ) C116_=_C182( C116 C182 ) C116_=_C212( C116 C212 ) C116_=_C244( C116 C244 ) C116_=_C273( C116 C273 ) \nC116_=_C274( C116 C274 ) C116_=_C275( C116 C275 ) C116_=_C276( C116 C276 ) C116_=_C277( C116 C277 ) C116_=_C278( C116 C278 ) C116_=_C279( C116 C279 ) \nC116_=_C280( C116 C280 ) C116_=_C281( C116 C281 ) C116_=_C282( C116 C282 ) C116_=_C283( C116 C283 ) C116_=_C284( C116 C284 ) C116_=_C285( C116 C285 ) \nC116_=_C286( C116 C286 ) C116_=_C287( C116 C287 ) C116_=_C288( C116 C288 ) C116_=_C289( C116 C289 ) C116_=_C290( C116 C290 ) C116_=_C291( C116 C291 ) \nC116_=_C293( C116 C293 ) C116_=_C294( C116 C294 ) C116_=_C295( C116 C295 ) C116_=_C296( C116 C296 ) C116_=_C297( C116 C297 ) C116_=_C298( C116 C298 ) \nC116_=_C299( C116 C299 ) C116_=_C300( C116 C300 ) C116_=_C301( C116 C301 ) C116_=_C302( C116 C302 ) C128_=_C136( C128 C136 ) C128_=_C137( C128 C137 ) \nC128_=_C161( C128 C161 ) C128_=_C193( C128 C193 ) C128_=_C224( C128 C224 ) C128_=_C256( C128 C256 ) C128_=_C284( C128 C284 ) C128_=_C313( C128 C313 ) \nC128_=_C342( C128 C342 ) C128_=_C368( C128 C368 ) C128_=_C395( C128 C395 ) C128_=_C420( C128 C420 ) C128_=_C445( C128 C445 ) C128_=_C468( C128 C468 ) \nC128_=_C490( C128 C490 ) C128_=_C511( C128 C511 ) C128_=_C531( C128 C531 ) C128_=_C549( C128 C549 ) C128_=_C569( C128 C569 ) C128_=_C570( C128 C570 ) \nC128_=_C571( C128 C571 ) C128_=_C572( C128 C572 ) C128_=_C573( C128 C573 ) C128_=_C574( C128 C574 ) C128_=_C575( C128 C575 ) C128_=_C576( C128 C576 ) \nC128_=_C578( C128 C578 ) C128_=_C579( C128 C579 ) C128_=_C580( C128 C580 ) C128_=_C581( C128 C581 ) C128_=_C582( C128 C582 ) C128_=_C583( C128 C583 ) \nC128_=_C584( C128 C584 ) C128_=_C585( C128 C585 ) C128_=_C586( C128 C586 ) C136_=_C137( C136 C137 ) C136_=_C168( C136 C168 ) C136_=_C232( C136 C232 ) \nC136_=_C263( C136 C263 ) C136_=_C321( C136 C321 ) C136_=_C350( C136 C350 ) C136_=_C376( C136 C376 ) C136_=_C402( C136 C402 ) C136_=_C428( C136 C428 ) \nC136_=_C452( C136 C452 ) C136_=_C475( C136 C475 ) C136_=_C498( C136 C498 ) C136_=_C518( C136 C518 ) C136_=_C539( C136 C539 ) C136_=_C557( C136 C557 ) \nC136_=_C576( C136 C576 ) C136_=_C593( C136 C593 ) C136_=_C610( C136 C610 ) C136_=_C626( C136 C626 ) C136_=_C641( C136 C641 ) C136_=_C655( C136 C655 ) \nC136_=_C668( C136 C668 ) C136_=_C680( C136 C680 ) C136_=_C691( C136 C691 ) C136_=_C692( C136 C692 ) C136_=_C693( C136 C693 ) C136_=_C694( C136 C694 ) \nC136_=_C695( C136 C695 ) C136_=_C696( C136 C696 ) C136_=_C697( C136 C697 ) C136_=_C698( C136 C698 ) C136_=_C699( C136 C699 ) C136_=_C700( C136 C700 ) \nC137_=_C169( C137 C169 ) C137_=_C201( C137 C201 ) C137_=_C233( C137 C233 ) C137_=_C264( C137 C264 ) C137_=_C293( C137 C293 ) C137_=_C322( C137 C322 ) \nC137_=_C351( C137 C351 ) C137_=_C377( C137 C377 ) C137_=_C403( C137 C403 ) C137_=_C429( C137 C429 ) C137_=_C453( C137 C453 ) C137_=_C476( C137 C476 ) \nC137_=_C499( C137 C499 ) C137_=_C519( C137 C519 ) C137_=_C558( C137 C558 ) C137_=_C594( C137 C594 ) C137_=_C611( C137 C611 ) C137_=_C627( C137 C627 ) \nC137_=_C642( C137 C642 ) C137_=_C656( C137 C656 ) C137_=_C669( C137 C669 ) C137_=_C681( C137 C681 ) C137_=_C691( C137 C691 ) C137_=_C701( C137 C701 ) \nC137_=_C702( C137 C702 ) C137_=_C703( C137 C703 ) C137_=_C704( C137 C704 ) C137_=_C705( C137 C705 ) C137_=_C706( C137 C706 ) C137_=_C707( C137 C707 ) \nC137_=_C708( C137 C708 ) C137_=_C709( C137 C709 ) C137_=_C710( C137 C710 ) C150_=_C161( C150 C161 ) C150_=_C168( C150 C168 ) C150_=_C169( C150 C169 ) \nC150_=_C182( C150 C182 ) C150_=_C212( C150 C212 ) C150_=_C244( C150 C244 ) C150_=_C273( C150 C273 ) C150_=_C274( C150 C274 ) C150_=_C275( C150 C275 ) \nC150_=_C276( C150 C276 ) C150_=_C277( C150 C277 ) C150_=_C278( C150 C278 ) C150_=_C279( C150 C279 ) C150_=_C280( C150 C280 ) C150_=_C281( C150 C281 ) \nC150_=_C282( C150 C282 ) C150_=_C283( C150 C283 ) C150_=_C284( C150 C284 ) C150_=_C285( C150 C285 ) C150_=_C286( C150 C286 ) C150_=_C287( C150 C287 ) \nC150_=_C288( C150 C288 ) C150_=_C289( C150 C289 ) C150_=_C290( C150 C290 ) C150_=_C291( C150 C291 ) C150_=_C293( C150 C293 ) C150_=_C294( C150 C294 ) \nC150_=_C295( C150 C295 ) C150_=_C296( C150 C296 ) C150_=_C297( C150 C297 ) C150_=_C298( C150 C298 ) C150_=_C299( C150 C299 ) C150_=_C300( C150 C300 ) \nC150_=_C301( C150 C301 ) C150_=_C302( C150 C302 ) C161_=_C168( C161 C168 ) C161_=_C169( C161 C169 ) C161_=_C193( C161 C193 ) C161_=_C224( C161 C224 ) \nC161_=_C256( C161 C256 ) C161_=_C284( C161 C284 ) C161_=_C313( C161 C313 ) C161_=_C342( C161 C342 ) C161_=_C368( C161 C368 ) C161_=_C395( C161 C395 ) \nC161_=_C420( C161 C420 ) C161_=_C445( C161 C445 ) C161_=_C468( C161 C468 ) C161_=_C490( C161 C490 ) C161_=_C511( C161 C511 ) C161_=_C531( C161 C531 ) \nC161_=_C549( C161 C549 ) C161_=_C569( C161 C569 ) C161_=_C570( C161 C570 ) C161_=_C571( C161 C571 ) C161_=_C572( C161 C572 ) C161_=_C573( C161 C573 ) \nC161_=_C574( C161 C574 ) C161_=_C575( C161 C575 ) C161_=_C576( C161 C576 ) C161_=_C578( C161 C578 ) C161_=_C579( C161 C579 ) C161_=_C580( C161 C580 ) \nC161_=_C581( C161 C581 ) C161_=_C582( C161 C582 ) C161_=_C583( C161 C583 ) C161_=_C584( C161 C584 ) C161_=_C585( C161 C585 ) C161_=_C586( C161 C586 ) \nC168_=_C169( C168 C169 ) C168_=_C232( C168 C232 ) C168_=_C263( C168 C263 ) C168_=_C321( C168 C321 ) C168_=_C350( C168 C350 ) C168_=_C376( C168 C376 ) \nC168_=_C402( C168 C402 ) C168_=_C428( C168 C428 ) C168_=_C452( C168 C452 ) C168_=_C475( C168 C475 ) C168_=_C498( C168 C498 ) C168_=_C518( C168 C518 ) \nC168_=_C539( C168 C539 ) C168_=_C557( C168 C557 ) C168_=_C576( C168 C576 ) C168_=_C593( C168 C593 ) C168_=_C610( C168 C610 ) C168_=_C626( C168 C626 ) \nC168_=_C641( C168 C641 ) C168_=_C655( C168 C655 ) C168_=_C668( C168 C668 ) C168_=_C680( C168 C680 ) C168_=_C691( C168 C691 ) C168_=_C692( C168 C692 ) \nC168_=_C693( C168 C693 ) C168_=_C694( C168 C694 ) C168_=_C695( C168 C695 ) C168_=_C696( C168 C696 ) C168_=_C697( C168 C697 ) C168_=_C698( C168 C698 ) \nC168_=_C699( C168 C699 ) C168_=_C700( C168 C700 ) C169_=_C201( C169 C201 ) C169_=_C233( C169 C233 ) C169_=_C264( C169 C264 ) C169_=_C293( C169 C293 ) \nC169_=_C322( C169 C322 ) C169_=_C351( C169 C351 ) C169_=_C377( C169 C377 ) C169_=_C403( C169 C403 ) C169_=_C429( C169 C429 ) C169_=_C453( C169 C453 ) \nC169_=_C476( C169 C476 ) C169_=_C499( C169 C499 ) C169_=_C519( C169 C519 ) C169_=_C558(</w:t>
      </w:r>
    </w:p>
    <w:p>
      <w:pPr>
        <w:pStyle w:val="PreformattedText"/>
        <w:bidi w:val="0"/>
        <w:spacing w:before="0" w:after="0"/>
        <w:jc w:val="left"/>
        <w:rPr/>
      </w:pPr>
      <w:r>
        <w:rPr/>
        <w:t xml:space="preserve"> </w:t>
      </w:r>
      <w:r>
        <w:rPr/>
        <w:t>C169 C558 ) C169_=_C594( C169 C594 ) C169_=_C611( C169 C611 ) \nC169_=_C627( C169 C627 ) C169_=_C642( C169 C642 ) C169_=_C656( C169 C656 ) C169_=_C669( C169 C669 ) C169_=_C681( C169 C681 ) C169_=_C691( C169 C691 ) \nC169_=_C701( C169 C701 ) C169_=_C702( C169 C702 ) C169_=_C703( C169 C703 ) C169_=_C704( C169 C704 ) C169_=_C705( C169 C705 ) C169_=_C706( C169 C706 ) \nC169_=_C707( C169 C707 ) C169_=_C708( C169 C708 ) C169_=_C709( C169 C709 ) C169_=_C710( C169 C710 ) C182_=_C193( C182 C193 ) C182_=_C201( C182 C201 ) \nC182_=_C212( C182 C212 ) C182_=_C244( C182 C244 ) C182_=_C273( C182 C273 ) C182_=_C274( C182 C274 ) C182_=_C275( C182 C275 ) C182_=_C276( C182 C276 ) \nC182_=_C277( C182 C277 ) C182_=_C278( C182 C278 ) C182_=_C279( C182 C279 ) C182_=_C280( C182 C280 ) C182_=_C281( C182 C281 ) C182_=_C282( C182 C282 ) \nC182_=_C283( C182 C283 ) C182_=_C284( C182 C284 ) C182_=_C285( C182 C285 ) C182_=_C286( C182 C286 ) C182_=_C287( C182 C287 ) C182_=_C288( C182 C288 ) \nC182_=_C289( C182 C289 ) C182_=_C290( C182 C290 ) C182_=_C291( C182 C291 ) C182_=_C293( C182 C293 ) C182_=_C294( C182 C294 ) C182_=_C295( C182 C295 ) \nC182_=_C296( C182 C296 ) C182_=_C297( C182 C297 ) C182_=_C298( C182 C298 ) C182_=_C299( C182 C299 ) C182_=_C300( C182 C300 ) C182_=_C301( C182 C301 ) \nC182_=_C302( C182 C302 ) C193_=_C201( C193 C201 ) C193_=_C224( C193 C224 ) C193_=_C256( C193 C256 ) C193_=_C284( C193 C284 ) C193_=_C313( C193 C313 ) \nC193_=_C342( C193 C342 ) C193_=_C368( C193 C368 ) C193_=_C395( C193 C395 ) C193_=_C420( C193 C420 ) C193_=_C445( C193 C445 ) C193_=_C468( C193 C468 ) \nC193_=_C490( C193 C490 ) C193_=_C511( C193 C511 ) C193_=_C531( C193 C531 ) C193_=_C549( C193 C549 ) C193_=_C569( C193 C569 ) C193_=_C570( C193 C570 ) \nC193_=_C571( C193 C571 ) C193_=_C572( C193 C572 ) C193_=_C573( C193 C573 ) C193_=_C574( C193 C574 ) C193_=_C575( C193 C575 ) C193_=_C576( C193 C576 ) \nC193_=_C578( C193 C578 ) C193_=_C579( C193 C579 ) C193_=_C580( C193 C580 ) C193_=_C581( C193 C581 ) C193_=_C582( C193 C582 ) C193_=_C583( C193 C583 ) \nC193_=_C584( C193 C584 ) C193_=_C585( C193 C585 ) C193_=_C586( C193 C586 ) C201_=_C233( C201 C233 ) C201_=_C264( C201 C264 ) C201_=_C293( C201 C293 ) \nC201_=_C322( C201 C322 ) C201_=_C351( C201 C351 ) C201_=_C377( C201 C377 ) C201_=_C403( C201 C403 ) C201_=_C429( C201 C429 ) C201_=_C453( C201 C453 ) \nC201_=_C476( C201 C476 ) C201_=_C499( C201 C499 ) C201_=_C519( C201 C519 ) C201_=_C558( C201 C558 ) C201_=_C594( C201 C594 ) C201_=_C611( C201 C611 ) \nC201_=_C627( C201 C627 ) C201_=_C642( C201 C642 ) C201_=_C656( C201 C656 ) C201_=_C669( C201 C669 ) C201_=_C681( C201 C681 ) C201_=_C691( C201 C691 ) \nC201_=_C701( C201 C701 ) C201_=_C702( C201 C702 ) C201_=_C703( C201 C703 ) C201_=_C704( C201 C704 ) C201_=_C705( C201 C705 ) C201_=_C706( C201 C706 ) \nC201_=_C707( C201 C707 ) C201_=_C708( C201 C708 ) C201_=_C709( C201 C709 ) C201_=_C710( C201 C710 ) C212_=_C224( C212 C224 ) C212_=_C232( C212 C232 ) \nC212_=_C233( C212 C233 ) C212_=_C244( C212 C244 ) C212_=_C273( C212 C273 ) C212_=_C274( C212 C274 ) C212_=_C275( C212 C275 ) C212_=_C276( C212 C276 ) \nC212_=_C277( C212 C277 ) C212_=_C278( C212 C278 ) C212_=_C279( C212 C279 ) C212_=_C280( C212 C280 ) C212_=_C281( C212 C281 ) C212_=_C282( C212 C282 ) \nC212_=_C283( C212 C283 ) C212_=_C284( C212 C284 ) C212_=_C285( C212 C285 ) C212_=_C286( C212 C286 ) C212_=_C287( C212 C287 ) C212_=_C288( C212 C288 ) \nC212_=_C289( C212 C289 ) C212_=_C290( C212 C290 ) C212_=_C291( C212 C291 ) C212_=_C293( C212 C293 ) C212_=_C294( C212 C294 ) C212_=_C295( C212 C295 ) \nC212_=_C296( C212 C296 ) C212_=_C297( C212 C297 ) C212_=_C298( C212 C298 ) C212_=_C299( C212 C299 ) C212_=_C300( C212 C300 ) C212_=_C301( C212 C301 ) \nC212_=_C302( C212 C302 ) C224_=_C232( C224 C232 ) C224_=_C233( C224 C233 ) C224_=_C256( C224 C256 ) C224_=_C284( C224 C284 ) C224_=_C313( C224 C313 ) \nC224_=_C342( C224 C342 ) C224_=_C368( C224 C368 ) C224_=_C395( C224 C395 ) C224_=_C420( C224 C420 ) C224_=_C445( C224 C445 ) C224_=_C468( C224 C468 ) \nC224_=_C490( C224 C490 ) C224_=_C511( C224 C511 ) C224_=_C531( C224 C531 ) C224_=_C549( C224 C549 ) C224_=_C569( C224 C569 ) C224_=_C570( C224 C570 ) \nC224_=_C571( C224 C571 ) C224_=_C572( C224 C572 ) C224_=_C573( C224 C573 ) C224_=_C574( C224 C574 ) C224_=_C575( C224 C575 ) C224_=_C576( C224 C576 ) \nC224_=_C578( C224 C578 ) C224_=_C579( C224 C579 ) C224_=_C580( C224 C580 ) C224_=_C581( C224 C581 ) C224_=_C582( C224 C582 ) C224_=_C583( C224 C583 ) \nC224_=_C584( C224 C584 ) C224_=_C585( C224 C585 ) C224_=_C586( C224 C586 ) C232_=_C233( C232 C233 ) C232_=_C263( C232 C263 ) C232_=_C321( C232 C321 ) \nC232_=_C350( C232 C350 ) C232_=_C376( C232 C376 ) C232_=_C402( C232 C402 ) C232_=_C428( C232 C428 ) C232_=_C452( C232 C452 ) C232_=_C475( C232 C475 ) \nC232_=_C498( C232 C498 ) C232_=_C518( C232 C518 ) C232_=_C539( C232 C539 ) C232_=_C557( C232 C557 ) C232_=_C576( C232 C576 ) C232_=_C593( C232 C593 ) \nC232_=_C610( C232 C610 ) C232_=_C626( C232 C626 ) C232_=_C641( C232 C641 ) C232_=_C655( C232 C655 ) C232_=_C668( C232 C668 ) C232_=_C680( C232 C680 ) \nC232_=_C691( C232 C691 ) C232_=_C692( C232 C692 ) C232_=_C693( C232 C693 ) C232_=_C694( C232 C694 ) C232_=_C695( C232 C695 ) C232_=_C696( C232 C696 ) \nC232_=_C697( C232 C697 ) C232_=_C698( C232 C698 ) C232_=_C699( C232 C699 ) C232_=_C700( C232 C700 ) C233_=_C264( C233 C264 ) C233_=_C293( C233 C293 ) \nC233_=_C322( C233 C322 ) C233_=_C351( C233 C351 ) C233_=_C377( C233 C377 ) C233_=_C403( C233 C403 ) C233_=_C429( C233 C429 ) C233_=_C453( C233 C453 ) \nC233_=_C476( C233 C476 ) C233_=_C499( C233 C499 ) C233_=_C519( C233 C519 ) C233_=_C558( C233 C558 ) C233_=_C594( C233 C594 ) C233_=_C611( C233 C611 ) \nC233_=_C627( C233 C627 ) C233_=_C642( C233 C642 ) C233_=_C656( C233 C656 ) C233_=_C669( C233 C669 ) C233_=_C681( C233 C681 ) C233_=_C691( C233 C691 ) \nC233_=_C701( C233 C701 ) C233_=_C702( C233 C702 ) C233_=_C703( C233 C703 ) C233_=_C704( C233 C704 ) C233_=_C705( C233 C705 ) C233_=_C706( C233 C706 ) \nC233_=_C707( C233 C707 ) C233_=_C708( C233 C708 ) C233_=_C709( C233 C709 ) C233_=_C710( C233 C710 ) C244_=_C256( C244 C256 ) C244_=_C263( C244 C263 ) \nC244_=_C264( C244 C264 ) C244_=_C273( C244 C273 ) C244_=_C274( C244 C274 ) C244_=_C275( C244 C275 ) C244_=_C276( C244 C276 ) C244_=_C277( C244 C277 ) \nC244_=_C278( C244 C278 ) C244_=_C279( C244 C279 ) C244_=_C280( C244 C280 ) C244_=_C281( C244 C281 ) C244_=_C282( C244 C282 ) C244_=_C283( C244 C283 ) \nC244_=_C284( C244 C284 ) C244_=_C285( C244 C285 ) C244_=_C286( C244 C286 ) C244_=_C287( C244 C287 ) C244_=_C288( C244 C288 ) C244_=_C289( C244 C289 ) \nC244_=_C290( C244 C290 ) C244_=_C291( C244 C291 ) C244_=_C293( C244 C293 ) C244_=_C294( C244 C294 ) C244_=_C295( C244 C295 ) C244_=_C296( C244 C296 ) \nC244_=_C297( C244 C297 ) C244_=_C298( C244 C298 ) C244_=_C299( C244 C299 ) C244_=_C300( C244 C300 ) C244_=_C301( C244 C301 ) C244_=_C302( C244 C302 ) \nC256_=_C263( C256 C263 ) C256_=_C264( C256 C264 ) C256_=_C284( C256 C284 ) C256_=_C313( C256 C313 ) C256_=_C342( C256 C342 ) C256_=_C368( C256 C368 ) \nC256_=_C395( C256 C395 ) C256_=_C420( C256 C420 ) C256_=_C445( C256 C445 ) C256_=_C468( C256 C468 ) C256_=_C490( C256 C490 ) C256_=_C511( C256 C511 ) \nC256_=_C531( C256 C531 ) C256_=_C549( C256 C549 ) C256_=_C569( C256 C569 ) C256_=_C570( C256 C570 ) C256_=_C571( C256 C571 ) C256_=_C572( C256 C572 ) \nC256_=_C573( C256 C573 ) C256_=_C574( C256 C574 ) C256_=_C575( C256 C575 ) C256_=_C576( C256 C576 ) C256_=_C578( C256 C578 ) C256_=_C579( C256 C579 ) \nC256_=_C580( C256 C580 ) C256_=_C581( C256 C581 ) C256_=_C582( C256 C582 ) C256_=_C583( C256 C583 ) C256_=_C584( C256 C584 ) C256_=_C585( C256 C585 ) \nC256_=_C586( C256 C586 ) C263_=_C264( C263 C264 ) C263_=_C321( C263 C321 ) C263_=_C350( C263 C350 ) C263_=_C376( C263 C376 ) C263_=_C402( C263 C402 ) \nC263_=_C428( C263 C428 ) C263_=_C452( C263 C452 ) C263_=_C475( C263 C475 ) C263_=_C498( C263 C498 ) C263_=_C518( C263 C518 ) C263_=_C539( C263 C539 ) \nC263_=_C557( C263 C557 ) C263_=_C576( C263 C576 ) C263_=_C593( C263 C593 ) C263_=_C610( C263 C610 ) C263_=_C626( C263 C626 ) C263_=_C641( C263 C641 ) \nC263_=_C655( C263 C655 ) C263_=_C668( C263 C668 ) C263_=_C680( C263 C680 ) C263_=_C691( C263 C691 ) C263_=_C692( C263 C692 ) C263_=_C693( C263 C693 ) \nC263_=_C694( C263 C694 ) C263_=_C695( C263 C695 ) C263_=_C696( C263 C696 ) C263_=_C697( C263 C697 ) C263_=_C698( C263 C698 ) C263_=_C699( C263 C699 ) \nC263_=_C700( C263 C700 ) C264_=_C293( C264 C293 ) C264_=_C322( C264 C322 ) C264_=_C351( C264 C351 ) C264_=_C377( C264 C377 ) C264_=_C403( C264 C403 ) \nC264_=_C429( C264 C429 ) C264_=_C453( C264 C453 ) C264_=_C476( C264 C476 ) C264_=_C499( C264 C499 ) C264_=_C519( C264 C519 ) C264_=_C558( C264 C558 ) \nC264_=_C594( C264 C594 ) C264_=_C611( C264 C611 ) C264_=_C627( C264 C627 ) C264_=_C642( C264 C642 ) C264_=_C656( C264 C656 ) C264_=_C669( C264 C669 ) \nC264_=_C681( C264 C681 ) C264_=_C691( C264 C691 ) C264_=_C701( C264 C701 ) C264_=_C702( C264 C702 ) C264_=_C703( C264 C703 ) C264_=_C704( C264 C704 ) \nC264_=_C705( C264 C705 ) C264_=_C706( C264 C706 ) C264_=_C707( C264 C707 ) C264_=_C708( C264 C708 ) C264_=_C709( C264 C709 ) C264_=_C710( C264 C710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3( C273 C293 ) C273_=_C294( C273 C294 ) C273_=_C295( C273 C295 ) C273_=_C296( C273 C296 ) C273_=_C297( C273 C297 ) C273_=_C298( C273 C298 ) \nC273_=_C299( C273 C299 ) C273_=_C300( C273 C300 ) C273_=_C301( C273 C301 ) C273_=_C302( C273 C302 ) C273_=_C313(</w:t>
      </w:r>
    </w:p>
    <w:p>
      <w:pPr>
        <w:pStyle w:val="PreformattedText"/>
        <w:bidi w:val="0"/>
        <w:spacing w:before="0" w:after="0"/>
        <w:jc w:val="left"/>
        <w:rPr/>
      </w:pPr>
      <w:r>
        <w:rPr/>
        <w:t xml:space="preserve"> </w:t>
      </w:r>
      <w:r>
        <w:rPr/>
        <w:t>C273 C313 ) C273_=_C321( C273 C321 ) \nC273_=_C322( C273 C322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3( C274 C293 ) C274_=_C294( C274 C294 ) C274_=_C295( C274 C295 ) C274_=_C296( C274 C296 ) C274_=_C297( C274 C297 ) C274_=_C298( C274 C298 ) \nC274_=_C299( C274 C299 ) C274_=_C300( C274 C300 ) C274_=_C301( C274 C301 ) C274_=_C302( C274 C302 ) C274_=_C342( C274 C342 ) C274_=_C350( C274 C350 ) \nC274_=_C351( C274 C351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3( C275 C293 ) \nC275_=_C294( C275 C294 ) C275_=_C295( C275 C295 ) C275_=_C296( C275 C296 ) C275_=_C297( C275 C297 ) C275_=_C298( C275 C298 ) C275_=_C299( C275 C299 ) \nC275_=_C300( C275 C300 ) C275_=_C301( C275 C301 ) C275_=_C302( C275 C302 ) C275_=_C368( C275 C368 ) C275_=_C376( C275 C376 ) C275_=_C377( C275 C377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3( C276 C293 ) C276_=_C294( C276 C294 ) C276_=_C295( C276 C295 ) \nC276_=_C296( C276 C296 ) C276_=_C297( C276 C297 ) C276_=_C298( C276 C298 ) C276_=_C299( C276 C299 ) C276_=_C300( C276 C300 ) C276_=_C301( C276 C301 ) \nC276_=_C302( C276 C302 ) C276_=_C395( C276 C395 ) C276_=_C402( C276 C402 ) C276_=_C403( C276 C403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3( C277 C293 ) C277_=_C294( C277 C294 ) C277_=_C295( C277 C295 ) C277_=_C296( C277 C296 ) C277_=_C297( C277 C297 ) C277_=_C298( C277 C298 ) \nC277_=_C299( C277 C299 ) C277_=_C300( C277 C300 ) C277_=_C301( C277 C301 ) C277_=_C302( C277 C302 ) C277_=_C420( C277 C420 ) C277_=_C428( C277 C428 ) \nC277_=_C429( C277 C429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3( C278 C293 ) C278_=_C294( C278 C294 ) C278_=_C295( C278 C295 ) C278_=_C296( C278 C296 ) \nC278_=_C297( C278 C297 ) C278_=_C298( C278 C298 ) C278_=_C299( C278 C299 ) C278_=_C300( C278 C300 ) C278_=_C301( C278 C301 ) C278_=_C302( C278 C302 ) \nC278_=_C445( C278 C445 ) C278_=_C452( C278 C452 ) C278_=_C453( C278 C453 ) C279_=_C280( C279 C280 ) C279_=_C281( C279 C281 ) C279_=_C282( C279 C282 ) \nC279_=_C283( C279 C283 ) C279_=_C284( C279 C284 ) C279_=_C285( C279 C285 ) C279_=_C286( C279 C286 ) C279_=_C287( C279 C287 ) C279_=_C288( C279 C288 ) \nC279_=_C289( C279 C289 ) C279_=_C290( C279 C290 ) C279_=_C291( C279 C291 ) C279_=_C293( C279 C293 ) C279_=_C294( C279 C294 ) C279_=_C295( C279 C295 ) \nC279_=_C296( C279 C296 ) C279_=_C297( C279 C297 ) C279_=_C298( C279 C298 ) C279_=_C299( C279 C299 ) C279_=_C300( C279 C300 ) C279_=_C301( C279 C301 ) \nC279_=_C302( C279 C302 ) C279_=_C468( C279 C468 ) C279_=_C475( C279 C475 ) C279_=_C476( C279 C476 ) C280_=_C281( C280 C281 ) C280_=_C282( C280 C282 ) \nC280_=_C283( C280 C283 ) C280_=_C284( C280 C284 ) C280_=_C285( C280 C285 ) C280_=_C286( C280 C286 ) C280_=_C287( C280 C287 ) C280_=_C288( C280 C288 ) \nC280_=_C289( C280 C289 ) C280_=_C290( C280 C290 ) C280_=_C291( C280 C291 ) C280_=_C293( C280 C293 ) C280_=_C294( C280 C294 ) C280_=_C295( C280 C295 ) \nC280_=_C296( C280 C296 ) C280_=_C297( C280 C297 ) C280_=_C298( C280 C298 ) C280_=_C299( C280 C299 ) C280_=_C300( C280 C300 ) C280_=_C301( C280 C301 ) \nC280_=_C302( C280 C302 ) C280_=_C490( C280 C490 ) C280_=_C498( C280 C498 ) C280_=_C499( C280 C499 ) C281_=_C282( C281 C282 ) C281_=_C283( C281 C283 ) \nC281_=_C284( C281 C284 ) C281_=_C285( C281 C285 ) C281_=_C286( C281 C286 ) C281_=_C287( C281 C287 ) C281_=_C288( C281 C288 ) C281_=_C289( C281 C289 ) \nC281_=_C290( C281 C290 ) C281_=_C291( C281 C291 ) C281_=_C293( C281 C293 ) C281_=_C294( C281 C294 ) C281_=_C295( C281 C295 ) C281_=_C296( C281 C296 ) \nC281_=_C297( C281 C297 ) C281_=_C298( C281 C298 ) C281_=_C299( C281 C299 ) C281_=_C300( C281 C300 ) C281_=_C301( C281 C301 ) C281_=_C302( C281 C302 ) \nC281_=_C511( C281 C511 ) C281_=_C518( C281 C518 ) C281_=_C519( C281 C519 ) C282_=_C283( C282 C283 ) C282_=_C284( C282 C284 ) C282_=_C285( C282 C285 ) \nC282_=_C286( C282 C286 ) C282_=_C287( C282 C287 ) C282_=_C288( C282 C288 ) C282_=_C289( C282 C289 ) C282_=_C290( C282 C290 ) C282_=_C291( C282 C291 ) \nC282_=_C293( C282 C293 ) C282_=_C294( C282 C294 ) C282_=_C295( C282 C295 ) C282_=_C296( C282 C296 ) C282_=_C297( C282 C297 ) C282_=_C298( C282 C298 ) \nC282_=_C299( C282 C299 ) C282_=_C300( C282 C300 ) C282_=_C301( C282 C301 ) C282_=_C302( C282 C302 ) C282_=_C531( C282 C531 ) C282_=_C539( C282 C539 ) \nC283_=_C284( C283 C284 ) C283_=_C285( C283 C285 ) C283_=_C286( C283 C286 ) C283_=_C287( C283 C287 ) C283_=_C288( C283 C288 ) C283_=_C289( C283 C289 ) \nC283_=_C290( C283 C290 ) C283_=_C291( C283 C291 ) C283_=_C293( C283 C293 ) C283_=_C294( C283 C294 ) C283_=_C295( C283 C295 ) C283_=_C296( C283 C296 ) \nC283_=_C297( C283 C297 ) C283_=_C298( C283 C298 ) C283_=_C299( C283 C299 ) C283_=_C300( C283 C300 ) C283_=_C301( C283 C301 ) C283_=_C302( C283 C302 ) \nC283_=_C549( C283 C549 ) C283_=_C557( C283 C557 ) C283_=_C558( C283 C558 ) C284_=_C285( C284 C285 ) C284_=_C286( C284 C286 ) C284_=_C287( C284 C287 ) \nC284_=_C288( C284 C288 ) C284_=_C289( C284 C289 ) C284_=_C290( C284 C290 ) C284_=_C291( C284 C291 ) C284_=_C293( C284 C293 ) C284_=_C294( C284 C294 ) \nC284_=_C295( C284 C295 ) C284_=_C296( C284 C296 ) C284_=_C297( C284 C297 ) C284_=_C298( C284 C298 ) C284_=_C299( C284 C299 ) C284_=_C300( C284 C300 ) \nC284_=_C301( C284 C301 ) C284_=_C302( C284 C302 ) C284_=_C313( C284 C313 ) C284_=_C342( C284 C342 ) C284_=_C368( C284 C368 ) C284_=_C395( C284 C395 ) \nC284_=_C420( C284 C420 ) C284_=_C445( C284 C445 ) C284_=_C468( C284 C468 ) C284_=_C490( C284 C490 ) C284_=_C511( C284 C511 ) C284_=_C531( C284 C531 ) \nC284_=_C549( C284 C549 ) C284_=_C569( C284 C569 ) C284_=_C570( C284 C570 ) C284_=_C571( C284 C571 ) C284_=_C572( C284 C572 ) C284_=_C573( C284 C573 ) \nC284_=_C574( C284 C574 ) C284_=_C575( C284 C575 ) C284_=_C576( C284 C576 ) C284_=_C578( C284 C578 ) C284_=_C579( C284 C579 ) C284_=_C580( C284 C580 ) \nC284_=_C581( C284 C581 ) C284_=_C582( C284 C582 ) C284_=_C583( C284 C583 ) C284_=_C584( C284 C584 ) C284_=_C585( C284 C585 ) C284_=_C586( C284 C586 ) \nC285_=_C286( C285 C286 ) C285_=_C287( C285 C287 ) C285_=_C288( C285 C288 ) C285_=_C289( C285 C289 ) C285_=_C290( C285 C290 ) C285_=_C291( C285 C291 ) \nC285_=_C293( C285 C293 ) C285_=_C294( C285 C294 ) C285_=_C295( C285 C295 ) C285_=_C296( C285 C296 ) C285_=_C297( C285 C297 ) C285_=_C298( C285 C298 ) \nC285_=_C299( C285 C299 ) C285_=_C300( C285 C300 ) C285_=_C301( C285 C301 ) C285_=_C302( C285 C302 ) C285_=_C569( C285 C569 ) C285_=_C593( C285 C593 ) \nC285_=_C594( C285 C594 ) C286_=_C287( C286 C287 ) C286_=_C288( C286 C288 ) C286_=_C289( C286 C289 ) C286_=_C290( C286 C290 ) C286_=_C291( C286 C291 ) \nC286_=_C293( C286 C293 ) C286_=_C294( C286 C294 ) C286_=_C295( C286 C295 ) C286_=_C296( C286 C296 ) C286_=_C297( C286 C297 ) C286_=_C298( C286 C298 ) \nC286_=_C299( C286 C299 ) C286_=_C300( C286 C300 ) C286_=_C301( C286 C301 ) C286_=_C302( C286 C302 ) C286_=_C570( C286 C570 ) C286_=_C610( C286 C610 ) \nC286_=_C611( C286 C611 ) C287_=_C288( C287 C288 ) C287_=_C289( C287 C289 ) C287_=_C290( C287 C290 ) C287_=_C291( C287 C291 ) C287_=_C293( C287 C293 ) \nC287_=_C294( C287 C294 ) C287_=_C295( C287 C295 ) C287_=_C296( C287 C296 ) C287_=_C297( C287 C297 ) C287_=_C298( C287 C298 ) C287_=_C299( C287 C299 ) \nC287_=_C300( C287 C300 ) C287_=_C301( C287 C301 ) C287_=_C302( C287 C302 ) C287_=_C571( C287 C571 ) C287_=_C626( C287 C626 ) C287_=_C627( C287 C627 ) \nC288_=_C289( C288 C289 ) C288_=_C290( C288 C290 ) C288_=_C291( C288 C291 ) C288_=_C293( C288 C293 ) C288_=_C294( C288 C294 ) C288_=_C295( C288 C295 ) \nC288_=_C296( C288 C296 ) C288_=_C297( C288 C297 ) C288_=_C298( C288 C298 ) C288_=_C299( C288 C299 ) C288_=_C300( C288 C300 ) C288_=_C301( C288 C301 ) \nC288_=_C302( C288 C302 ) C288_=_C572( C288 C572 ) C288_=_C641( C288 C641 ) C288_=_C642( C288 C642 ) C289_=_C290( C289 C290 ) C289_=_C291( C289 C291 ) \nC289_=_C293( C289 C293 ) C289_=_C294( C289 C294 ) C289_=_C295( C289 C295 ) C289_=_C296( C289 C296 ) C289_=_C297( C289 C297 ) C289_=_C298( C289 C298 ) \nC289_=_C299( C289 C299 ) C289_=_C300( C289 C300 ) C289_=_C301( C289 C301 ) C289_=_C302( C289 C302 ) C289_=_C573( C289 C573 ) C289_=_C655( C289 C655 ) \nC289_=_C656( C289 C656 ) C290_=_C291( C290 C291 ) C290_=_C293( C290 C293 ) C290_=_C294( C290 C294 ) C290_=_C295( C290 C295 ) C290_=_C296(</w:t>
      </w:r>
    </w:p>
    <w:p>
      <w:pPr>
        <w:pStyle w:val="PreformattedText"/>
        <w:bidi w:val="0"/>
        <w:spacing w:before="0" w:after="0"/>
        <w:jc w:val="left"/>
        <w:rPr/>
      </w:pPr>
      <w:r>
        <w:rPr/>
        <w:t xml:space="preserve"> </w:t>
      </w:r>
      <w:r>
        <w:rPr/>
        <w:t>C290 C296 ) \nC290_=_C297( C290 C297 ) C290_=_C298( C290 C298 ) C290_=_C299( C290 C299 ) C290_=_C300( C290 C300 ) C290_=_C301( C290 C301 ) C290_=_C302( C290 C302 ) \nC290_=_C574( C290 C574 ) C290_=_C668( C290 C668 ) C290_=_C669( C290 C669 ) C291_=_C293( C291 C293 ) C291_=_C294( C291 C294 ) C291_=_C295( C291 C295 ) \nC291_=_C296( C291 C296 ) C291_=_C297( C291 C297 ) C291_=_C298( C291 C298 ) C291_=_C299( C291 C299 ) C291_=_C300( C291 C300 ) C291_=_C301( C291 C301 ) \nC291_=_C302( C291 C302 ) C291_=_C575( C291 C575 ) C291_=_C680( C291 C680 ) C291_=_C681( C291 C681 ) C293_=_C294( C293 C294 ) C293_=_C295( C293 C295 ) \nC293_=_C296( C293 C296 ) C293_=_C297( C293 C297 ) C293_=_C298( C293 C298 ) C293_=_C299( C293 C299 ) C293_=_C300( C293 C300 ) C293_=_C301( C293 C301 ) \nC293_=_C302( C293 C302 ) C293_=_C322( C293 C322 ) C293_=_C351( C293 C351 ) C293_=_C377( C293 C377 ) C293_=_C403( C293 C403 ) C293_=_C429( C293 C429 ) \nC293_=_C453( C293 C453 ) C293_=_C476( C293 C476 ) C293_=_C499( C293 C499 ) C293_=_C519( C293 C519 ) C293_=_C558( C293 C558 ) C293_=_C594( C293 C594 ) \nC293_=_C611( C293 C611 ) C293_=_C627( C293 C627 ) C293_=_C642( C293 C642 ) C293_=_C656( C293 C656 ) C293_=_C669( C293 C669 ) C293_=_C681( C293 C681 ) \nC293_=_C691( C293 C691 ) C293_=_C701( C293 C701 ) C293_=_C702( C293 C702 ) C293_=_C703( C293 C703 ) C293_=_C704( C293 C704 ) C293_=_C705( C293 C705 ) \nC293_=_C706( C293 C706 ) C293_=_C707( C293 C707 ) C293_=_C708( C293 C708 ) C293_=_C709( C293 C709 ) C293_=_C710( C293 C710 ) C294_=_C295( C294 C295 ) \nC294_=_C296( C294 C296 ) C294_=_C297( C294 C297 ) C294_=_C298( C294 C298 ) C294_=_C299( C294 C299 ) C294_=_C300( C294 C300 ) C294_=_C301( C294 C301 ) \nC294_=_C302( C294 C302 ) C294_=_C578( C294 C578 ) C294_=_C692( C294 C692 ) C294_=_C701( C294 C701 ) C295_=_C296( C295 C296 ) C295_=_C297( C295 C297 ) \nC295_=_C298( C295 C298 ) C295_=_C299( C295 C299 ) C295_=_C300( C295 C300 ) C295_=_C301( C295 C301 ) C295_=_C302( C295 C302 ) C295_=_C579( C295 C579 ) \nC295_=_C693( C295 C693 ) C295_=_C702( C295 C702 ) C296_=_C297( C296 C297 ) C296_=_C298( C296 C298 ) C296_=_C299( C296 C299 ) C296_=_C300( C296 C300 ) \nC296_=_C301( C296 C301 ) C296_=_C302( C296 C302 ) C296_=_C580( C296 C580 ) C296_=_C694( C296 C694 ) C296_=_C703( C296 C703 ) C297_=_C298( C297 C298 ) \nC297_=_C299( C297 C299 ) C297_=_C300( C297 C300 ) C297_=_C301( C297 C301 ) C297_=_C302( C297 C302 ) C297_=_C581( C297 C581 ) C297_=_C695( C297 C695 ) \nC297_=_C704( C297 C704 ) C298_=_C299( C298 C299 ) C298_=_C300( C298 C300 ) C298_=_C301( C298 C301 ) C298_=_C302( C298 C302 ) C298_=_C582( C298 C582 ) \nC298_=_C696( C298 C696 ) C298_=_C705( C298 C705 ) C299_=_C300( C299 C300 ) C299_=_C301( C299 C301 ) C299_=_C302( C299 C302 ) C299_=_C706( C299 C706 ) \nC300_=_C301( C300 C301 ) C300_=_C302( C300 C302 ) C300_=_C583( C300 C583 ) C300_=_C697( C300 C697 ) C300_=_C707( C300 C707 ) C301_=_C302( C301 C302 ) \nC301_=_C585( C301 C585 ) C301_=_C699( C301 C699 ) C301_=_C709( C301 C709 ) C302_=_C586( C302 C586 ) C302_=_C700( C302 C700 ) C302_=_C710( C302 C710 ) \nC313_=_C321( C313 C321 ) C313_=_C322( C313 C322 ) C313_=_C342( C313 C342 ) C313_=_C368( C313 C368 ) C313_=_C395( C313 C395 ) C313_=_C420( C313 C420 ) \nC313_=_C445( C313 C445 ) C313_=_C468( C313 C468 ) C313_=_C490( C313 C490 ) C313_=_C511( C313 C511 ) C313_=_C531( C313 C531 ) C313_=_C549( C313 C549 ) \nC313_=_C569( C313 C569 ) C313_=_C570( C313 C570 ) C313_=_C571( C313 C571 ) C313_=_C572( C313 C572 ) C313_=_C573( C313 C573 ) C313_=_C574( C313 C574 ) \nC313_=_C575( C313 C575 ) C313_=_C576( C313 C576 ) C313_=_C578( C313 C578 ) C313_=_C579( C313 C579 ) C313_=_C580( C313 C580 ) C313_=_C581( C313 C581 ) \nC313_=_C582( C313 C582 ) C313_=_C583( C313 C583 ) C313_=_C584( C313 C584 ) C313_=_C585( C313 C585 ) C313_=_C586( C313 C586 ) C321_=_C322( C321 C322 ) \nC321_=_C350( C321 C350 ) C321_=_C376( C321 C376 ) C321_=_C402( C321 C402 ) C321_=_C428( C321 C428 ) C321_=_C452( C321 C452 ) C321_=_C475( C321 C475 ) \nC321_=_C498( C321 C498 ) C321_=_C518( C321 C518 ) C321_=_C539( C321 C539 ) C321_=_C557( C321 C557 ) C321_=_C576( C321 C576 ) C321_=_C593( C321 C593 ) \nC321_=_C610( C321 C610 ) C321_=_C626( C321 C626 ) C321_=_C641( C321 C641 ) C321_=_C655( C321 C655 ) C321_=_C668( C321 C668 ) C321_=_C680( C321 C680 ) \nC321_=_C691( C321 C691 ) C321_=_C692( C321 C692 ) C321_=_C693( C321 C693 ) C321_=_C694( C321 C694 ) C321_=_C695( C321 C695 ) C321_=_C696( C321 C696 ) \nC321_=_C697( C321 C697 ) C321_=_C698( C321 C698 ) C321_=_C699( C321 C699 ) C321_=_C700( C321 C700 ) C322_=_C351( C322 C351 ) C322_=_C377( C322 C377 ) \nC322_=_C403( C322 C403 ) C322_=_C429( C322 C429 ) C322_=_C453( C322 C453 ) C322_=_C476( C322 C476 ) C322_=_C499( C322 C499 ) C322_=_C519( C322 C519 ) \nC322_=_C558( C322 C558 ) C322_=_C594( C322 C594 ) C322_=_C611( C322 C611 ) C322_=_C627( C322 C627 ) C322_=_C642( C322 C642 ) C322_=_C656( C322 C656 ) \nC322_=_C669( C322 C669 ) C322_=_C681( C322 C681 ) C322_=_C691( C322 C691 ) C322_=_C701( C322 C701 ) C322_=_C702( C322 C702 ) C322_=_C703( C322 C703 ) \nC322_=_C704( C322 C704 ) C322_=_C705( C322 C705 ) C322_=_C706( C322 C706 ) C322_=_C707( C322 C707 ) C322_=_C708( C322 C708 ) C322_=_C709( C322 C709 ) \nC322_=_C710( C322 C710 ) C342_=_C350( C342 C350 ) C342_=_C351( C342 C351 ) C342_=_C368( C342 C368 ) C342_=_C395( C342 C395 ) C342_=_C420( C342 C420 ) \nC342_=_C445( C342 C445 ) C342_=_C468( C342 C468 ) C342_=_C490( C342 C490 ) C342_=_C511( C342 C511 ) C342_=_C531( C342 C531 ) C342_=_C549( C342 C549 ) \nC342_=_C569( C342 C569 ) C342_=_C570( C342 C570 ) C342_=_C571( C342 C571 ) C342_=_C572( C342 C572 ) C342_=_C573( C342 C573 ) C342_=_C574( C342 C574 ) \nC342_=_C575( C342 C575 ) C342_=_C576( C342 C576 ) C342_=_C578( C342 C578 ) C342_=_C579( C342 C579 ) C342_=_C580( C342 C580 ) C342_=_C581( C342 C581 ) \nC342_=_C582( C342 C582 ) C342_=_C583( C342 C583 ) C342_=_C584( C342 C584 ) C342_=_C585( C342 C585 ) C342_=_C586( C342 C586 ) C350_=_C351( C350 C351 ) \nC350_=_C376( C350 C376 ) C350_=_C402( C350 C402 ) C350_=_C428( C350 C428 ) C350_=_C452( C350 C452 ) C350_=_C475( C350 C475 ) C350_=_C498( C350 C498 ) \nC350_=_C518( C350 C518 ) C350_=_C539( C350 C539 ) C350_=_C557( C350 C557 ) C350_=_C576( C350 C576 ) C350_=_C593( C350 C593 ) C350_=_C610( C350 C610 ) \nC350_=_C626( C350 C626 ) C350_=_C641( C350 C641 ) C350_=_C655( C350 C655 ) C350_=_C668( C350 C668 ) C350_=_C680( C350 C680 ) C350_=_C691( C350 C691 ) \nC350_=_C692( C350 C692 ) C350_=_C693( C350 C693 ) C350_=_C694( C350 C694 ) C350_=_C695( C350 C695 ) C350_=_C696( C350 C696 ) C350_=_C697( C350 C697 ) \nC350_=_C698( C350 C698 ) C350_=_C699( C350 C699 ) C350_=_C700( C350 C700 ) C351_=_C377( C351 C377 ) C351_=_C403( C351 C403 ) C351_=_C429( C351 C429 ) \nC351_=_C453( C351 C453 ) C351_=_C476( C351 C476 ) C351_=_C499( C351 C499 ) C351_=_C519( C351 C519 ) C351_=_C558( C351 C558 ) C351_=_C594( C351 C594 ) \nC351_=_C611( C351 C611 ) C351_=_C627( C351 C627 ) C351_=_C642( C351 C642 ) C351_=_C656( C351 C656 ) C351_=_C669( C351 C669 ) C351_=_C681( C351 C681 ) \nC351_=_C691( C351 C691 ) C351_=_C701( C351 C701 ) C351_=_C702( C351 C702 ) C351_=_C703( C351 C703 ) C351_=_C704( C351 C704 ) C351_=_C705( C351 C705 ) \nC351_=_C706( C351 C706 ) C351_=_C707( C351 C707 ) C351_=_C708( C351 C708 ) C351_=_C709( C351 C709 ) C351_=_C710( C351 C710 ) C368_=_C376( C368 C376 ) \nC368_=_C377( C368 C377 ) C368_=_C395( C368 C395 ) C368_=_C420( C368 C420 ) C368_=_C445( C368 C445 ) C368_=_C468( C368 C468 ) C368_=_C490( C368 C490 ) \nC368_=_C511( C368 C511 ) C368_=_C531( C368 C531 ) C368_=_C549( C368 C549 ) C368_=_C569( C368 C569 ) C368_=_C570( C368 C570 ) C368_=_C571( C368 C571 ) \nC368_=_C572( C368 C572 ) C368_=_C573( C368 C573 ) C368_=_C574( C368 C574 ) C368_=_C575( C368 C575 ) C368_=_C576( C368 C576 ) C368_=_C578( C368 C578 ) \nC368_=_C579( C368 C579 ) C368_=_C580( C368 C580 ) C368_=_C581( C368 C581 ) C368_=_C582( C368 C582 ) C368_=_C583( C368 C583 ) C368_=_C584( C368 C584 ) \nC368_=_C585( C368 C585 ) C368_=_C586( C368 C586 ) C376_=_C377( C376 C377 ) C376_=_C402( C376 C402 ) C376_=_C428( C376 C428 ) C376_=_C452( C376 C452 ) \nC376_=_C475( C376 C475 ) C376_=_C498( C376 C498 ) C376_=_C518( C376 C518 ) C376_=_C539( C376 C539 ) C376_=_C557( C376 C557 ) C376_=_C576( C376 C576 ) \nC376_=_C593( C376 C593 ) C376_=_C610( C376 C610 ) C376_=_C626( C376 C626 ) C376_=_C641( C376 C641 ) C376_=_C655( C376 C655 ) C376_=_C668( C376 C668 ) \nC376_=_C680( C376 C680 ) C376_=_C691( C376 C691 ) C376_=_C692( C376 C692 ) C376_=_C693( C376 C693 ) C376_=_C694( C376 C694 ) C376_=_C695( C376 C695 ) \nC376_=_C696( C376 C696 ) C376_=_C697( C376 C697 ) C376_=_C698( C376 C698 ) C376_=_C699( C376 C699 ) C376_=_C700( C376 C700 ) C377_=_C403( C377 C403 ) \nC377_=_C429( C377 C429 ) C377_=_C453( C377 C453 ) C377_=_C476( C377 C476 ) C377_=_C499( C377 C499 ) C377_=_C519( C377 C519 ) C377_=_C558( C377 C558 ) \nC377_=_C594( C377 C594 ) C377_=_C611( C377 C611 ) C377_=_C627( C377 C627 ) C377_=_C642( C377 C642 ) C377_=_C656( C377 C656 ) C377_=_C669( C377 C669 ) \nC377_=_C681( C377 C681 ) C377_=_C691( C377 C691 ) C377_=_C701( C377 C701 ) C377_=_C702( C377 C702 ) C377_=_C703( C377 C703 ) C377_=_C704( C377 C704 ) \nC377_=_C705( C377 C705 ) C377_=_C706( C377 C706 ) C377_=_C707( C377 C707 ) C377_=_C708( C377 C708 ) C377_=_C709( C377 C709 ) C377_=_C710( C377 C710 ) \nC395_=_C402( C395 C402 ) C395_=_C403( C395 C403 ) C395_=_C420( C395 C420 ) C395_=_C445( C395 C445 ) C395_=_C468( C395 C468 ) C395_=_C490( C395 C490 ) \nC395_=_C511( C395 C511 ) C395_=_C531( C395 C531 ) C395_=_C549( C395 C549 ) C395_=_C569( C395 C569 ) C395_=_C570( C395 C570 ) C395_=_C571( C395 C571 ) \nC395_=_C572( C395 C572 ) C395_=_C573( C395 C573 ) C395_=_C574( C395 C574 ) C395_=_C575( C395 C575 ) C395_=_C576( C395 C576 ) C395_=_C578( C395 C578 ) \nC395_=_C579( C395 C579 ) C395_=_C580( C395 C580 ) C395_=_C581( C395 C581 ) C395_=_C582( C395 C582 ) C395_=_C583( C395 C583 ) C395_=_C584( C395 C584 ) \nC395_=_C585(</w:t>
      </w:r>
    </w:p>
    <w:p>
      <w:pPr>
        <w:pStyle w:val="PreformattedText"/>
        <w:bidi w:val="0"/>
        <w:spacing w:before="0" w:after="0"/>
        <w:jc w:val="left"/>
        <w:rPr/>
      </w:pPr>
      <w:r>
        <w:rPr/>
        <w:t xml:space="preserve"> </w:t>
      </w:r>
      <w:r>
        <w:rPr/>
        <w:t>C395 C585 ) C395_=_C586( C395 C586 ) C402_=_C403( C402 C403 ) C402_=_C428( C402 C428 ) C402_=_C452( C402 C452 ) C402_=_C475( C402 C475 ) \nC402_=_C498( C402 C498 ) C402_=_C518( C402 C518 ) C402_=_C539( C402 C539 ) C402_=_C557( C402 C557 ) C402_=_C576( C402 C576 ) C402_=_C593( C402 C593 ) \nC402_=_C610( C402 C610 ) C402_=_C626( C402 C626 ) C402_=_C641( C402 C641 ) C402_=_C655( C402 C655 ) C402_=_C668( C402 C668 ) C402_=_C680( C402 C680 ) \nC402_=_C691( C402 C691 ) C402_=_C692( C402 C692 ) C402_=_C693( C402 C693 ) C402_=_C694( C402 C694 ) C402_=_C695( C402 C695 ) C402_=_C696( C402 C696 ) \nC402_=_C697( C402 C697 ) C402_=_C698( C402 C698 ) C402_=_C699( C402 C699 ) C402_=_C700( C402 C700 ) C403_=_C429( C403 C429 ) C403_=_C453( C403 C453 ) \nC403_=_C476( C403 C476 ) C403_=_C499( C403 C499 ) C403_=_C519( C403 C519 ) C403_=_C558( C403 C558 ) C403_=_C594( C403 C594 ) C403_=_C611( C403 C611 ) \nC403_=_C627( C403 C627 ) C403_=_C642( C403 C642 ) C403_=_C656( C403 C656 ) C403_=_C669( C403 C669 ) C403_=_C681( C403 C681 ) C403_=_C691( C403 C691 ) \nC403_=_C701( C403 C701 ) C403_=_C702( C403 C702 ) C403_=_C703( C403 C703 ) C403_=_C704( C403 C704 ) C403_=_C705( C403 C705 ) C403_=_C706( C403 C706 ) \nC403_=_C707( C403 C707 ) C403_=_C708( C403 C708 ) C403_=_C709( C403 C709 ) C403_=_C710( C403 C710 ) C420_=_C428( C420 C428 ) C420_=_C429( C420 C429 ) \nC420_=_C445( C420 C445 ) C420_=_C468( C420 C468 ) C420_=_C490( C420 C490 ) C420_=_C511( C420 C511 ) C420_=_C531( C420 C531 ) C420_=_C549( C420 C549 ) \nC420_=_C569( C420 C569 ) C420_=_C570( C420 C570 ) C420_=_C571( C420 C571 ) C420_=_C572( C420 C572 ) C420_=_C573( C420 C573 ) C420_=_C574( C420 C574 ) \nC420_=_C575( C420 C575 ) C420_=_C576( C420 C576 ) C420_=_C578( C420 C578 ) C420_=_C579( C420 C579 ) C420_=_C580( C420 C580 ) C420_=_C581( C420 C581 ) \nC420_=_C582( C420 C582 ) C420_=_C583( C420 C583 ) C420_=_C584( C420 C584 ) C420_=_C585( C420 C585 ) C420_=_C586( C420 C586 ) C428_=_C429( C428 C429 ) \nC428_=_C452( C428 C452 ) C428_=_C475( C428 C475 ) C428_=_C498( C428 C498 ) C428_=_C518( C428 C518 ) C428_=_C539( C428 C539 ) C428_=_C557( C428 C557 ) \nC428_=_C576( C428 C576 ) C428_=_C593( C428 C593 ) C428_=_C610( C428 C610 ) C428_=_C626( C428 C626 ) C428_=_C641( C428 C641 ) C428_=_C655( C428 C655 ) \nC428_=_C668( C428 C668 ) C428_=_C680( C428 C680 ) C428_=_C691( C428 C691 ) C428_=_C692( C428 C692 ) C428_=_C693( C428 C693 ) C428_=_C694( C428 C694 ) \nC428_=_C695( C428 C695 ) C428_=_C696( C428 C696 ) C428_=_C697( C428 C697 ) C428_=_C698( C428 C698 ) C428_=_C699( C428 C699 ) C428_=_C700( C428 C700 ) \nC429_=_C453( C429 C453 ) C429_=_C476( C429 C476 ) C429_=_C499( C429 C499 ) C429_=_C519( C429 C519 ) C429_=_C558( C429 C558 ) C429_=_C594( C429 C594 ) \nC429_=_C611( C429 C611 ) C429_=_C627( C429 C627 ) C429_=_C642( C429 C642 ) C429_=_C656( C429 C656 ) C429_=_C669( C429 C669 ) C429_=_C681( C429 C681 ) \nC429_=_C691( C429 C691 ) C429_=_C701( C429 C701 ) C429_=_C702( C429 C702 ) C429_=_C703( C429 C703 ) C429_=_C704( C429 C704 ) C429_=_C705( C429 C705 ) \nC429_=_C706( C429 C706 ) C429_=_C707( C429 C707 ) C429_=_C708( C429 C708 ) C429_=_C709( C429 C709 ) C429_=_C710( C429 C710 ) C445_=_C452( C445 C452 ) \nC445_=_C453( C445 C453 ) C445_=_C468( C445 C468 ) C445_=_C490( C445 C490 ) C445_=_C511( C445 C511 ) C445_=_C531( C445 C531 ) C445_=_C549( C445 C549 ) \nC445_=_C569( C445 C569 ) C445_=_C570( C445 C570 ) C445_=_C571( C445 C571 ) C445_=_C572( C445 C572 ) C445_=_C573( C445 C573 ) C445_=_C574( C445 C574 ) \nC445_=_C575( C445 C575 ) C445_=_C576( C445 C576 ) C445_=_C578( C445 C578 ) C445_=_C579( C445 C579 ) C445_=_C580( C445 C580 ) C445_=_C581( C445 C581 ) \nC445_=_C582( C445 C582 ) C445_=_C583( C445 C583 ) C445_=_C584( C445 C584 ) C445_=_C585( C445 C585 ) C445_=_C586( C445 C586 ) C452_=_C453( C452 C453 ) \nC452_=_C475( C452 C475 ) C452_=_C498( C452 C498 ) C452_=_C518( C452 C518 ) C452_=_C539( C452 C539 ) C452_=_C557( C452 C557 ) C452_=_C576( C452 C576 ) \nC452_=_C593( C452 C593 ) C452_=_C610( C452 C610 ) C452_=_C626( C452 C626 ) C452_=_C641( C452 C641 ) C452_=_C655( C452 C655 ) C452_=_C668( C452 C668 ) \nC452_=_C680( C452 C680 ) C452_=_C691( C452 C691 ) C452_=_C692( C452 C692 ) C452_=_C693( C452 C693 ) C452_=_C694( C452 C694 ) C452_=_C695( C452 C695 ) \nC452_=_C696( C452 C696 ) C452_=_C697( C452 C697 ) C452_=_C698( C452 C698 ) C452_=_C699( C452 C699 ) C452_=_C700( C452 C700 ) C453_=_C476( C453 C476 ) \nC453_=_C499( C453 C499 ) C453_=_C519( C453 C519 ) C453_=_C558( C453 C558 ) C453_=_C594( C453 C594 ) C453_=_C611( C453 C611 ) C453_=_C627( C453 C627 ) \nC453_=_C642( C453 C642 ) C453_=_C656( C453 C656 ) C453_=_C669( C453 C669 ) C453_=_C681( C453 C681 ) C453_=_C691( C453 C691 ) C453_=_C701( C453 C701 ) \nC453_=_C702( C453 C702 ) C453_=_C703( C453 C703 ) C453_=_C704( C453 C704 ) C453_=_C705( C453 C705 ) C453_=_C706( C453 C706 ) C453_=_C707( C453 C707 ) \nC453_=_C708( C453 C708 ) C453_=_C709( C453 C709 ) C453_=_C710( C453 C710 ) C468_=_C475( C468 C475 ) C468_=_C476( C468 C476 ) C468_=_C490( C468 C490 ) \nC468_=_C511( C468 C511 ) C468_=_C531( C468 C531 ) C468_=_C549( C468 C549 ) C468_=_C569( C468 C569 ) C468_=_C570( C468 C570 ) C468_=_C571( C468 C571 ) \nC468_=_C572( C468 C572 ) C468_=_C573( C468 C573 ) C468_=_C574( C468 C574 ) C468_=_C575( C468 C575 ) C468_=_C576( C468 C576 ) C468_=_C578( C468 C578 ) \nC468_=_C579( C468 C579 ) C468_=_C580( C468 C580 ) C468_=_C581( C468 C581 ) C468_=_C582( C468 C582 ) C468_=_C583( C468 C583 ) C468_=_C584( C468 C584 ) \nC468_=_C585( C468 C585 ) C468_=_C586( C468 C586 ) C475_=_C476( C475 C476 ) C475_=_C498( C475 C498 ) C475_=_C518( C475 C518 ) C475_=_C539( C475 C539 ) \nC475_=_C557( C475 C557 ) C475_=_C576( C475 C576 ) C475_=_C593( C475 C593 ) C475_=_C610( C475 C610 ) C475_=_C626( C475 C626 ) C475_=_C641( C475 C641 ) \nC475_=_C655( C475 C655 ) C475_=_C668( C475 C668 ) C475_=_C680( C475 C680 ) C475_=_C691( C475 C691 ) C475_=_C692( C475 C692 ) C475_=_C693( C475 C693 ) \nC475_=_C694( C475 C694 ) C475_=_C695( C475 C695 ) C475_=_C696( C475 C696 ) C475_=_C697( C475 C697 ) C475_=_C698( C475 C698 ) C475_=_C699( C475 C699 ) \nC475_=_C700( C475 C700 ) C476_=_C499( C476 C499 ) C476_=_C519( C476 C519 ) C476_=_C558( C476 C558 ) C476_=_C594( C476 C594 ) C476_=_C611( C476 C611 ) \nC476_=_C627( C476 C627 ) C476_=_C642( C476 C642 ) C476_=_C656( C476 C656 ) C476_=_C669( C476 C669 ) C476_=_C681( C476 C681 ) C476_=_C691( C476 C691 ) \nC476_=_C701( C476 C701 ) C476_=_C702( C476 C702 ) C476_=_C703( C476 C703 ) C476_=_C704( C476 C704 ) C476_=_C705( C476 C705 ) C476_=_C706( C476 C706 ) \nC476_=_C707( C476 C707 ) C476_=_C708( C476 C708 ) C476_=_C709( C476 C709 ) C476_=_C710( C476 C710 ) C490_=_C498( C490 C498 ) C490_=_C499( C490 C499 ) \nC490_=_C511( C490 C511 ) C490_=_C531( C490 C531 ) C490_=_C549( C490 C549 ) C490_=_C569( C490 C569 ) C490_=_C570( C490 C570 ) C490_=_C571( C490 C571 ) \nC490_=_C572( C490 C572 ) C490_=_C573( C490 C573 ) C490_=_C574( C490 C574 ) C490_=_C575( C490 C575 ) C490_=_C576( C490 C576 ) C490_=_C578( C490 C578 ) \nC490_=_C579( C490 C579 ) C490_=_C580( C490 C580 ) C490_=_C581( C490 C581 ) C490_=_C582( C490 C582 ) C490_=_C583( C490 C583 ) C490_=_C584( C490 C584 ) \nC490_=_C585( C490 C585 ) C490_=_C586( C490 C586 ) C498_=_C499( C498 C499 ) C498_=_C518( C498 C518 ) C498_=_C539( C498 C539 ) C498_=_C557( C498 C557 ) \nC498_=_C576( C498 C576 ) C498_=_C593( C498 C593 ) C498_=_C610( C498 C610 ) C498_=_C626( C498 C626 ) C498_=_C641( C498 C641 ) C498_=_C655( C498 C655 ) \nC498_=_C668( C498 C668 ) C498_=_C680( C498 C680 ) C498_=_C691( C498 C691 ) C498_=_C692( C498 C692 ) C498_=_C693( C498 C693 ) C498_=_C694( C498 C694 ) \nC498_=_C695( C498 C695 ) C498_=_C696( C498 C696 ) C498_=_C697( C498 C697 ) C498_=_C698( C498 C698 ) C498_=_C699( C498 C699 ) C498_=_C700( C498 C700 ) \nC499_=_C519( C499 C519 ) C499_=_C558( C499 C558 ) C499_=_C594( C499 C594 ) C499_=_C611( C499 C611 ) C499_=_C627( C499 C627 ) C499_=_C642( C499 C642 ) \nC499_=_C656( C499 C656 ) C499_=_C669( C499 C669 ) C499_=_C681( C499 C681 ) C499_=_C691( C499 C691 ) C499_=_C701( C499 C701 ) C499_=_C702( C499 C702 ) \nC499_=_C703( C499 C703 ) C499_=_C704( C499 C704 ) C499_=_C705( C499 C705 ) C499_=_C706( C499 C706 ) C499_=_C707( C499 C707 ) C499_=_C708( C499 C708 ) \nC499_=_C709( C499 C709 ) C499_=_C710( C499 C710 ) C511_=_C518( C511 C518 ) C511_=_C519( C511 C519 ) C511_=_C531( C511 C531 ) C511_=_C549( C511 C549 ) \nC511_=_C569( C511 C569 ) C511_=_C570( C511 C570 ) C511_=_C571( C511 C571 ) C511_=_C572( C511 C572 ) C511_=_C573( C511 C573 ) C511_=_C574( C511 C574 ) \nC511_=_C575( C511 C575 ) C511_=_C576( C511 C576 ) C511_=_C578( C511 C578 ) C511_=_C579( C511 C579 ) C511_=_C580( C511 C580 ) C511_=_C581( C511 C581 ) \nC511_=_C582( C511 C582 ) C511_=_C583( C511 C583 ) C511_=_C584( C511 C584 ) C511_=_C585( C511 C585 ) C511_=_C586( C511 C586 ) C518_=_C519( C518 C519 ) \nC518_=_C539( C518 C539 ) C518_=_C557( C518 C557 ) C518_=_C576( C518 C576 ) C518_=_C593( C518 C593 ) C518_=_C610( C518 C610 ) C518_=_C626( C518 C626 ) \nC518_=_C641( C518 C641 ) C518_=_C655( C518 C655 ) C518_=_C668( C518 C668 ) C518_=_C680( C518 C680 ) C518_=_C691( C518 C691 ) C518_=_C692( C518 C692 ) \nC518_=_C693( C518 C693 ) C518_=_C694( C518 C694 ) C518_=_C695( C518 C695 ) C518_=_C696( C518 C696 ) C518_=_C697( C518 C697 ) C518_=_C698( C518 C698 ) \nC518_=_C699( C518 C699 ) C518_=_C700( C518 C700 ) C519_=_C558( C519 C558 ) C519_=_C594( C519 C594 ) C519_=_C611( C519 C611 ) C519_=_C627( C519 C627 ) \nC519_=_C642( C519 C642 ) C519_=_C656( C519 C656 ) C519_=_C669( C519 C669 ) C519_=_C681( C519 C681 ) C519_=_C691( C519 C691 ) C519_=_C701( C519 C701 ) \nC519_=_C702( C519 C702 ) C519_=_C703( C519 C703 ) C519_=_C704( C519 C704 ) C519_=_C705( C519 C705 ) C519_=_C706( C519 C706 ) C519_=_C707( C519 C707 ) \nC519_=_C708( C519 C708 ) C519_=_C709( C519 C709 ) C519_=_C710( C519 C710 ) C531_=_C539( C531 C539 ) C531_=_C549( C531 C549 ) C531_=_C569( C531 C569 ) \nC531_=_C570( C531 C570 ) C531_=_C571(</w:t>
      </w:r>
    </w:p>
    <w:p>
      <w:pPr>
        <w:pStyle w:val="PreformattedText"/>
        <w:bidi w:val="0"/>
        <w:spacing w:before="0" w:after="0"/>
        <w:jc w:val="left"/>
        <w:rPr/>
      </w:pPr>
      <w:r>
        <w:rPr/>
        <w:t xml:space="preserve"> </w:t>
      </w:r>
      <w:r>
        <w:rPr/>
        <w:t>C531 C571 ) C531_=_C572( C531 C572 ) C531_=_C573( C531 C573 ) C531_=_C574( C531 C574 ) C531_=_C575( C531 C575 ) \nC531_=_C576( C531 C576 ) C531_=_C578( C531 C578 ) C531_=_C579( C531 C579 ) C531_=_C580( C531 C580 ) C531_=_C581( C531 C581 ) C531_=_C582( C531 C582 ) \nC531_=_C583( C531 C583 ) C531_=_C584( C531 C584 ) C531_=_C585( C531 C585 ) C531_=_C586( C531 C586 ) C539_=_C557( C539 C557 ) C539_=_C576( C539 C576 ) \nC539_=_C593( C539 C593 ) C539_=_C610( C539 C610 ) C539_=_C626( C539 C626 ) C539_=_C641( C539 C641 ) C539_=_C655( C539 C655 ) C539_=_C668( C539 C668 ) \nC539_=_C680( C539 C680 ) C539_=_C691( C539 C691 ) C539_=_C692( C539 C692 ) C539_=_C693( C539 C693 ) C539_=_C694( C539 C694 ) C539_=_C695( C539 C695 ) \nC539_=_C696( C539 C696 ) C539_=_C697( C539 C697 ) C539_=_C698( C539 C698 ) C539_=_C699( C539 C699 ) C539_=_C700( C539 C700 ) C549_=_C557( C549 C557 ) \nC549_=_C558( C549 C558 ) C549_=_C569( C549 C569 ) C549_=_C570( C549 C570 ) C549_=_C571( C549 C571 ) C549_=_C572( C549 C572 ) C549_=_C573( C549 C573 ) \nC549_=_C574( C549 C574 ) C549_=_C575( C549 C575 ) C549_=_C576( C549 C576 ) C549_=_C578( C549 C578 ) C549_=_C579( C549 C579 ) C549_=_C580( C549 C580 ) \nC549_=_C581( C549 C581 ) C549_=_C582( C549 C582 ) C549_=_C583( C549 C583 ) C549_=_C584( C549 C584 ) C549_=_C585( C549 C585 ) C549_=_C586( C549 C586 ) \nC557_=_C558( C557 C558 ) C557_=_C576( C557 C576 ) C557_=_C593( C557 C593 ) C557_=_C610( C557 C610 ) C557_=_C626( C557 C626 ) C557_=_C641( C557 C641 ) \nC557_=_C655( C557 C655 ) C557_=_C668( C557 C668 ) C557_=_C680( C557 C680 ) C557_=_C691( C557 C691 ) C557_=_C692( C557 C692 ) C557_=_C693( C557 C693 ) \nC557_=_C694( C557 C694 ) C557_=_C695( C557 C695 ) C557_=_C696( C557 C696 ) C557_=_C697( C557 C697 ) C557_=_C698( C557 C698 ) C557_=_C699( C557 C699 ) \nC557_=_C700( C557 C700 ) C558_=_C594( C558 C594 ) C558_=_C611( C558 C611 ) C558_=_C627( C558 C627 ) C558_=_C642( C558 C642 ) C558_=_C656( C558 C656 ) \nC558_=_C669( C558 C669 ) C558_=_C681( C558 C681 ) C558_=_C691( C558 C691 ) C558_=_C701( C558 C701 ) C558_=_C702( C558 C702 ) C558_=_C703( C558 C703 ) \nC558_=_C704( C558 C704 ) C558_=_C705( C558 C705 ) C558_=_C706( C558 C706 ) C558_=_C707( C558 C707 ) C558_=_C708( C558 C708 ) C558_=_C709( C558 C709 ) \nC558_=_C710( C558 C710 ) C569_=_C570( C569 C570 ) C569_=_C571( C569 C571 ) C569_=_C572( C569 C572 ) C569_=_C573( C569 C573 ) C569_=_C574( C569 C574 ) \nC569_=_C575( C569 C575 ) C569_=_C576( C569 C576 ) C569_=_C578( C569 C578 ) C569_=_C579( C569 C579 ) C569_=_C580( C569 C580 ) C569_=_C581( C569 C581 ) \nC569_=_C582( C569 C582 ) C569_=_C583( C569 C583 ) C569_=_C584( C569 C584 ) C569_=_C585( C569 C585 ) C569_=_C586( C569 C586 ) C569_=_C593( C569 C593 ) \nC569_=_C594( C569 C594 ) C570_=_C571( C570 C571 ) C570_=_C572( C570 C572 ) C570_=_C573( C570 C573 ) C570_=_C574( C570 C574 ) C570_=_C575( C570 C575 ) \nC570_=_C576( C570 C576 ) C570_=_C578( C570 C578 ) C570_=_C579( C570 C579 ) C570_=_C580( C570 C580 ) C570_=_C581( C570 C581 ) C570_=_C582( C570 C582 ) \nC570_=_C583( C570 C583 ) C570_=_C584( C570 C584 ) C570_=_C585( C570 C585 ) C570_=_C586( C570 C586 ) C570_=_C610( C570 C610 ) C570_=_C611( C570 C611 ) \nC571_=_C572( C571 C572 ) C571_=_C573( C571 C573 ) C571_=_C574( C571 C574 ) C571_=_C575( C571 C575 ) C571_=_C576( C571 C576 ) C571_=_C578( C571 C578 ) \nC571_=_C579( C571 C579 ) C571_=_C580( C571 C580 ) C571_=_C581( C571 C581 ) C571_=_C582( C571 C582 ) C571_=_C583( C571 C583 ) C571_=_C584( C571 C584 ) \nC571_=_C585( C571 C585 ) C571_=_C586( C571 C586 ) C571_=_C626( C571 C626 ) C571_=_C627( C571 C627 ) C572_=_C573( C572 C573 ) C572_=_C574( C572 C574 ) \nC572_=_C575( C572 C575 ) C572_=_C576( C572 C576 ) C572_=_C578( C572 C578 ) C572_=_C579( C572 C579 ) C572_=_C580( C572 C580 ) C572_=_C581( C572 C581 ) \nC572_=_C582( C572 C582 ) C572_=_C583( C572 C583 ) C572_=_C584( C572 C584 ) C572_=_C585( C572 C585 ) C572_=_C586( C572 C586 ) C572_=_C641( C572 C641 ) \nC572_=_C642( C572 C642 ) C573_=_C574( C573 C574 ) C573_=_C575( C573 C575 ) C573_=_C576( C573 C576 ) C573_=_C578( C573 C578 ) C573_=_C579( C573 C579 ) \nC573_=_C580( C573 C580 ) C573_=_C581( C573 C581 ) C573_=_C582( C573 C582 ) C573_=_C583( C573 C583 ) C573_=_C584( C573 C584 ) C573_=_C585( C573 C585 ) \nC573_=_C586( C573 C586 ) C573_=_C655( C573 C655 ) C573_=_C656( C573 C656 ) C574_=_C575( C574 C575 ) C574_=_C576( C574 C576 ) C574_=_C578( C574 C578 ) \nC574_=_C579( C574 C579 ) C574_=_C580( C574 C580 ) C574_=_C581( C574 C581 ) C574_=_C582( C574 C582 ) C574_=_C583( C574 C583 ) C574_=_C584( C574 C584 ) \nC574_=_C585( C574 C585 ) C574_=_C586( C574 C586 ) C574_=_C668( C574 C668 ) C574_=_C669( C574 C669 ) C575_=_C576( C575 C576 ) C575_=_C578( C575 C578 ) \nC575_=_C579( C575 C579 ) C575_=_C580( C575 C580 ) C575_=_C581( C575 C581 ) C575_=_C582( C575 C582 ) C575_=_C583( C575 C583 ) C575_=_C584( C575 C584 ) \nC575_=_C585( C575 C585 ) C575_=_C586( C575 C586 ) C575_=_C680( C575 C680 ) C575_=_C681( C575 C681 ) C576_=_C578( C576 C578 ) C576_=_C579( C576 C579 ) \nC576_=_C580( C576 C580 ) C576_=_C581( C576 C581 ) C576_=_C582( C576 C582 ) C576_=_C583( C576 C583 ) C576_=_C584( C576 C584 ) C576_=_C585( C576 C585 ) \nC576_=_C586( C576 C586 ) C576_=_C593( C576 C593 ) C576_=_C610( C576 C610 ) C576_=_C626( C576 C626 ) C576_=_C641( C576 C641 ) C576_=_C655( C576 C655 ) \nC576_=_C668( C576 C668 ) C576_=_C680( C576 C680 ) C576_=_C691( C576 C691 ) C576_=_C692( C576 C692 ) C576_=_C693( C576 C693 ) C576_=_C694( C576 C694 ) \nC576_=_C695( C576 C695 ) C576_=_C696( C576 C696 ) C576_=_C697( C576 C697 ) C576_=_C698( C576 C698 ) C576_=_C699( C576 C699 ) C576_=_C700( C576 C700 ) \nC578_=_C579( C578 C579 ) C578_=_C580( C578 C580 ) C578_=_C581( C578 C581 ) C578_=_C582( C578 C582 ) C578_=_C583( C578 C583 ) C578_=_C584( C578 C584 ) \nC578_=_C585( C578 C585 ) C578_=_C586( C578 C586 ) C578_=_C692( C578 C692 ) C578_=_C701( C578 C701 ) C579_=_C580( C579 C580 ) C579_=_C581( C579 C581 ) \nC579_=_C582( C579 C582 ) C579_=_C583( C579 C583 ) C579_=_C584( C579 C584 ) C579_=_C585( C579 C585 ) C579_=_C586( C579 C586 ) C579_=_C693( C579 C693 ) \nC579_=_C702( C579 C702 ) C580_=_C581( C580 C581 ) C580_=_C582( C580 C582 ) C580_=_C583( C580 C583 ) C580_=_C584( C580 C584 ) C580_=_C585( C580 C585 ) \nC580_=_C586( C580 C586 ) C580_=_C694( C580 C694 ) C580_=_C703( C580 C703 ) C581_=_C582( C581 C582 ) C581_=_C583( C581 C583 ) C581_=_C584( C581 C584 ) \nC581_=_C585( C581 C585 ) C581_=_C586( C581 C586 ) C581_=_C695( C581 C695 ) C581_=_C704( C581 C704 ) C582_=_C583( C582 C583 ) C582_=_C584( C582 C584 ) \nC582_=_C585( C582 C585 ) C582_=_C586( C582 C586 ) C582_=_C696( C582 C696 ) C582_=_C705( C582 C705 ) C583_=_C584( C583 C584 ) C583_=_C585( C583 C585 ) \nC583_=_C586( C583 C586 ) C583_=_C697( C583 C697 ) C583_=_C707( C583 C707 ) C584_=_C585( C584 C585 ) C584_=_C586( C584 C586 ) C584_=_C698( C584 C698 ) \nC584_=_C708( C584 C708 ) C585_=_C586( C585 C586 ) C585_=_C699( C585 C699 ) C585_=_C709( C585 C709 ) C586_=_C700( C586 C700 ) C586_=_C710( C586 C710 ) \nC593_=_C594( C593 C594 ) C593_=_C610( C593 C610 ) C593_=_C626( C593 C626 ) C593_=_C641( C593 C641 ) C593_=_C655( C593 C655 ) C593_=_C668( C593 C668 ) \nC593_=_C680( C593 C680 ) C593_=_C691( C593 C691 ) C593_=_C692( C593 C692 ) C593_=_C693( C593 C693 ) C593_=_C694( C593 C694 ) C593_=_C695( C593 C695 ) \nC593_=_C696( C593 C696 ) C593_=_C697( C593 C697 ) C593_=_C698( C593 C698 ) C593_=_C699( C593 C699 ) C593_=_C700( C593 C700 ) C594_=_C611( C594 C611 ) \nC594_=_C627( C594 C627 ) C594_=_C642( C594 C642 ) C594_=_C656( C594 C656 ) C594_=_C669( C594 C669 ) C594_=_C681( C594 C681 ) C594_=_C691( C594 C691 ) \nC594_=_C701( C594 C701 ) C594_=_C702( C594 C702 ) C594_=_C703( C594 C703 ) C594_=_C704( C594 C704 ) C594_=_C705( C594 C705 ) C594_=_C706( C594 C706 ) \nC594_=_C707( C594 C707 ) C594_=_C708( C594 C708 ) C594_=_C709( C594 C709 ) C594_=_C710( C594 C710 ) C610_=_C611( C610 C611 ) C610_=_C626( C610 C626 ) \nC610_=_C641( C610 C641 ) C610_=_C655( C610 C655 ) C610_=_C668( C610 C668 ) C610_=_C680( C610 C680 ) C610_=_C691( C610 C691 ) C610_=_C692( C610 C692 ) \nC610_=_C693( C610 C693 ) C610_=_C694( C610 C694 ) C610_=_C695( C610 C695 ) C610_=_C696( C610 C696 ) C610_=_C697( C610 C697 ) C610_=_C698( C610 C698 ) \nC610_=_C699( C610 C699 ) C610_=_C700( C610 C700 ) C611_=_C627( C611 C627 ) C611_=_C642( C611 C642 ) C611_=_C656( C611 C656 ) C611_=_C669( C611 C669 ) \nC611_=_C681( C611 C681 ) C611_=_C691( C611 C691 ) C611_=_C701( C611 C701 ) C611_=_C702( C611 C702 ) C611_=_C703( C611 C703 ) C611_=_C704( C611 C704 ) \nC611_=_C705( C611 C705 ) C611_=_C706( C611 C706 ) C611_=_C707( C611 C707 ) C611_=_C708( C611 C708 ) C611_=_C709( C611 C709 ) C611_=_C710( C611 C710 ) \nC626_=_C627( C626 C627 ) C626_=_C641( C626 C641 ) C626_=_C655( C626 C655 ) C626_=_C668( C626 C668 ) C626_=_C680( C626 C680 ) C626_=_C691( C626 C691 ) \nC626_=_C692( C626 C692 ) C626_=_C693( C626 C693 ) C626_=_C694( C626 C694 ) C626_=_C695( C626 C695 ) C626_=_C696( C626 C696 ) C626_=_C697( C626 C697 ) \nC626_=_C698( C626 C698 ) C626_=_C699( C626 C699 ) C626_=_C700( C626 C700 ) C627_=_C642( C627 C642 ) C627_=_C656( C627 C656 ) C627_=_C669( C627 C669 ) \nC627_=_C681( C627 C681 ) C627_=_C691( C627 C691 ) C627_=_C701( C627 C701 ) C627_=_C702( C627 C702 ) C627_=_C703( C627 C703 ) C627_=_C704( C627 C704 ) \nC627_=_C705( C627 C705 ) C627_=_C706( C627 C706 ) C627_=_C707( C627 C707 ) C627_=_C708( C627 C708 ) C627_=_C709( C627 C709 ) C627_=_C710( C627 C710 ) \nC641_=_C642( C641 C642 ) C641_=_C655( C641 C655 ) C641_=_C668( C641 C668 ) C641_=_C680( C641 C680 ) C641_=_C691( C641 C691 ) C641_=_C692( C641 C692 ) \nC641_=_C693( C641 C693 ) C641_=_C694( C641 C694 ) C641_=_C695( C641 C695 ) C641_=_C696( C641 C696 ) C641_=_C697( C641 C697 ) C641_=_C698( C641 C698 ) \nC641_=_C699( C641 C699 ) C641_=_C700( C641 C700 ) C642_=_C656( C642 C656 ) C642_=_C669( C642 C669 ) C642_=_C681( C642 C681 ) C642_=_C691( C642 C691 ) \nC642_=_C701( C642 C701 ) C642_=_C702( C642 C702 ) C642_=_C703(</w:t>
      </w:r>
    </w:p>
    <w:p>
      <w:pPr>
        <w:pStyle w:val="PreformattedText"/>
        <w:bidi w:val="0"/>
        <w:spacing w:before="0" w:after="0"/>
        <w:jc w:val="left"/>
        <w:rPr/>
      </w:pPr>
      <w:r>
        <w:rPr/>
        <w:t xml:space="preserve"> </w:t>
      </w:r>
      <w:r>
        <w:rPr/>
        <w:t>C642 C703 ) C642_=_C704( C642 C704 ) C642_=_C705( C642 C705 ) C642_=_C706( C642 C706 ) \nC642_=_C707( C642 C707 ) C642_=_C708( C642 C708 ) C642_=_C709( C642 C709 ) C642_=_C710( C642 C710 ) C655_=_C656( C655 C656 ) C655_=_C668( C655 C668 ) \nC655_=_C680( C655 C680 ) C655_=_C691( C655 C691 ) C655_=_C692( C655 C692 ) C655_=_C693( C655 C693 ) C655_=_C694( C655 C694 ) C655_=_C695( C655 C695 ) \nC655_=_C696( C655 C696 ) C655_=_C697( C655 C697 ) C655_=_C698( C655 C698 ) C655_=_C699( C655 C699 ) C655_=_C700( C655 C700 ) C656_=_C669( C656 C669 ) \nC656_=_C681( C656 C681 ) C656_=_C691( C656 C691 ) C656_=_C701( C656 C701 ) C656_=_C702( C656 C702 ) C656_=_C703( C656 C703 ) C656_=_C704( C656 C704 ) \nC656_=_C705( C656 C705 ) C656_=_C706( C656 C706 ) C656_=_C707( C656 C707 ) C656_=_C708( C656 C708 ) C656_=_C709( C656 C709 ) C656_=_C710( C656 C710 ) \nC668_=_C669( C668 C669 ) C668_=_C680( C668 C680 ) C668_=_C691( C668 C691 ) C668_=_C692( C668 C692 ) C668_=_C693( C668 C693 ) C668_=_C694( C668 C694 ) \nC668_=_C695( C668 C695 ) C668_=_C696( C668 C696 ) C668_=_C697( C668 C697 ) C668_=_C698( C668 C698 ) C668_=_C699( C668 C699 ) C668_=_C700( C668 C700 ) \nC669_=_C681( C669 C681 ) C669_=_C691( C669 C691 ) C669_=_C701( C669 C701 ) C669_=_C702( C669 C702 ) C669_=_C703( C669 C703 ) C669_=_C704( C669 C704 ) \nC669_=_C705( C669 C705 ) C669_=_C706( C669 C706 ) C669_=_C707( C669 C707 ) C669_=_C708( C669 C708 ) C669_=_C709( C669 C709 ) C669_=_C710( C669 C710 ) \nC680_=_C681( C680 C681 ) C680_=_C691( C680 C691 ) C680_=_C692( C680 C692 ) C680_=_C693( C680 C693 ) C680_=_C694( C680 C694 ) C680_=_C695( C680 C695 ) \nC680_=_C696( C680 C696 ) C680_=_C697( C680 C697 ) C680_=_C698( C680 C698 ) C680_=_C699( C680 C699 ) C680_=_C700( C680 C700 ) C681_=_C691( C681 C691 ) \nC681_=_C701( C681 C701 ) C681_=_C702( C681 C702 ) C681_=_C703( C681 C703 ) C681_=_C704( C681 C704 ) C681_=_C705( C681 C705 ) C681_=_C706( C681 C706 ) \nC681_=_C707( C681 C707 ) C681_=_C708( C681 C708 ) C681_=_C709( C681 C709 ) C681_=_C710( C681 C710 ) C691_=_C692( C691 C692 ) C691_=_C693( C691 C693 ) \nC691_=_C694( C691 C694 ) C691_=_C695( C691 C695 ) C691_=_C696( C691 C696 ) C691_=_C697( C691 C697 ) C691_=_C698( C691 C698 ) C691_=_C699( C691 C699 ) \nC691_=_C700( C691 C700 ) C691_=_C701( C691 C701 ) C691_=_C702( C691 C702 ) C691_=_C703( C691 C703 ) C691_=_C704( C691 C704 ) C691_=_C705( C691 C705 ) \nC691_=_C706( C691 C706 ) C691_=_C707( C691 C707 ) C691_=_C708( C691 C708 ) C691_=_C709( C691 C709 ) C691_=_C710( C691 C710 ) C692_=_C693( C692 C693 ) \nC692_=_C694( C692 C694 ) C692_=_C695( C692 C695 ) C692_=_C696( C692 C696 ) C692_=_C697( C692 C697 ) C692_=_C698( C692 C698 ) C692_=_C699( C692 C699 ) \nC692_=_C700( C692 C700 ) C692_=_C701( C692 C701 ) C693_=_C694( C693 C694 ) C693_=_C695( C693 C695 ) C693_=_C696( C693 C696 ) C693_=_C697( C693 C697 ) \nC693_=_C698( C693 C698 ) C693_=_C699( C693 C699 ) C693_=_C700( C693 C700 ) C693_=_C702( C693 C702 ) C694_=_C695( C694 C695 ) C694_=_C696( C694 C696 ) \nC694_=_C697( C694 C697 ) C694_=_C698( C694 C698 ) C694_=_C699( C694 C699 ) C694_=_C700( C694 C700 ) C694_=_C703( C694 C703 ) C695_=_C696( C695 C696 ) \nC695_=_C697( C695 C697 ) C695_=_C698( C695 C698 ) C695_=_C699( C695 C699 ) C695_=_C700( C695 C700 ) C695_=_C704( C695 C704 ) C696_=_C697( C696 C697 ) \nC696_=_C698( C696 C698 ) C696_=_C699( C696 C699 ) C696_=_C700( C696 C700 ) C696_=_C705( C696 C705 ) C697_=_C698( C697 C698 ) C697_=_C699( C697 C699 ) \nC697_=_C700( C697 C700 ) C697_=_C707( C697 C707 ) C698_=_C699( C698 C699 ) C698_=_C700( C698 C700 ) C698_=_C708( C698 C708 ) C699_=_C700( C699 C700 ) \nC699_=_C709( C699 C709 ) C700_=_C710( C700 C710 ) C701_=_C702( C701 C702 ) C701_=_C703( C701 C703 ) C701_=_C704( C701 C704 ) C701_=_C705( C701 C705 ) \nC701_=_C706( C701 C706 ) C701_=_C707( C701 C707 ) C701_=_C708( C701 C708 ) C701_=_C709( C701 C709 ) C701_=_C710( C701 C710 ) C702_=_C703( C702 C703 ) \nC702_=_C704( C702 C704 ) C702_=_C705( C702 C705 ) C702_=_C706( C702 C706 ) C702_=_C707( C702 C707 ) C702_=_C708( C702 C708 ) C702_=_C709( C702 C709 ) \nC702_=_C710( C702 C710 ) C703_=_C704( C703 C704 ) C703_=_C705( C703 C705 ) C703_=_C706( C703 C706 ) C703_=_C707( C703 C707 ) C703_=_C708( C703 C708 ) \nC703_=_C709( C703 C709 ) C703_=_C710( C703 C710 ) C704_=_C705( C704 C705 ) C704_=_C706( C704 C706 ) C704_=_C707( C704 C707 ) C704_=_C708( C704 C708 ) \nC704_=_C709( C704 C709 ) C704_=_C710( C704 C710 ) C705_=_C706( C705 C706 ) C705_=_C707( C705 C707 ) C705_=_C708( C705 C708 ) C705_=_C709( C705 C709 ) \nC705_=_C710( C705 C710 ) C706_=_C707( C706 C707 ) C706_=_C708( C706 C708 ) C706_=_C709( C706 C709 ) C706_=_C710( C706 C710 ) C707_=_C708( C707 C708 ) \nC707_=_C709( C707 C709 ) C707_=_C710( C707 C710 ) C708_=_C709( C708 C709 ) C708_=_C710( C708 C710 ) C709_=_C710( C709 C710 ) "];10-&gt;19[label="139: C7 C19 C26 C27 C43 \nC55 C63 C64 C80 C92 C100 \nC101 C116 C128 C136 C137 C150 \nC161 C168 C169 C182 C193 C201 \nC212 C224 C232 C233 C244 C256 \nC263 C264 C273 C274 C275 C276 \nC277 C278 C279 C280 C281 C282 \nC283 C285 C286 C287 C288 C289 \nC290 C291 C294 C295 C296 C297 \nC298 C299 C300 C301 C302 C313 \nC321 C322 C342 C350 C351 C368 \nC376 C377 C395 C402 C403 C420 \nC428 C429 C445 C452 C453 C468 \nC475 C476 C490 C498 C499 C511 \nC518 C519 C531 C539 C549 C557 \nC558 C569 C570 C571 C572 C573 \nC574 C575 C578 C579 C580 C581 \nC582 C583 C584 C585 C586 C593 \nC594 C610 C611 C626 C627 C641 \nC642 C655 C656 C668 C669 C680 \nC681 C692 C693 C694 C695 C696 \nC697 C698 C699 C700 C701 C702 \nC703 C704 C705 C706 C707 C708 \nC709 C710 \n2548: C7_=_C19 ,C7_=_C26 ,C7_=_C27 ,C7_=_C43 ,C7_=_C80 ,\nC7_=_C116 ,C7_=_C150 ,C7_=_C182 ,C7_=_C212 ,C7_=_C244 ,C7_=_C273 ,\nC7_=_C274 ,C7_=_C275 ,C7_=_C276 ,C7_=_C277 ,C7_=_C278 ,C7_=_C279 ,\nC7_=_C280 ,C7_=_C281 ,C7_=_C282 ,C7_=_C283 ,C7_=_C285 ,C7_=_C286 ,\nC7_=_C287 ,C7_=_C288 ,C7_=_C289 ,C7_=_C290 ,C7_=_C291 ,C7_=_C294 ,\nC7_=_C295 ,C7_=_C296 ,C7_=_C297 ,C7_=_C298 ,C7_=_C299 ,C7_=_C300 ,\nC7_=_C301 ,C7_=_C302 ,C19_=_C26 ,C19_=_C27 ,C19_=_C55 ,C19_=_C92 ,\nC19_=_C128 ,C19_=_C161 ,C19_=_C193 ,C19_=_C224 ,C19_=_C256 ,C19_=_C313 ,\nC19_=_C342 ,C19_=_C368 ,C19_=_C395 ,C19_=_C420 ,C19_=_C445 ,C19_=_C468 ,\nC19_=_C490 ,C19_=_C511 ,C19_=_C531 ,C19_=_C549 ,C19_=_C569 ,C19_=_C570 ,\nC19_=_C571 ,C19_=_C572 ,C19_=_C573 ,C19_=_C574 ,C19_=_C575 ,C19_=_C578 ,\nC19_=_C579 ,C19_=_C580 ,C19_=_C581 ,C19_=_C582 ,C19_=_C583 ,C19_=_C584 ,\nC19_=_C585 ,C19_=_C586 ,C26_=_C27 ,C26_=_C63 ,C26_=_C100 ,C26_=_C136 ,\nC26_=_C168 ,C26_=_C232 ,C26_=_C263 ,C26_=_C321 ,C26_=_C350 ,C26_=_C376 ,\nC26_=_C402 ,C26_=_C428 ,C26_=_C452 ,C26_=_C475 ,C26_=_C498 ,C26_=_C518 ,\nC26_=_C539 ,C26_=_C557 ,C26_=_C593 ,C26_=_C610 ,C26_=_C626 ,C26_=_C641 ,\nC26_=_C655 ,C26_=_C668 ,C26_=_C680 ,C26_=_C692 ,C26_=_C693 ,C26_=_C694 ,\nC26_=_C695 ,C26_=_C696 ,C26_=_C697 ,C26_=_C698 ,C26_=_C699 ,C26_=_C700 ,\nC27_=_C64 ,C27_=_C101 ,C27_=_C137 ,C27_=_C169 ,C27_=_C201 ,C27_=_C233 ,\nC27_=_C264 ,C27_=_C322 ,C27_=_C351 ,C27_=_C377 ,C27_=_C403 ,C27_=_C429 ,\nC27_=_C453 ,C27_=_C476 ,C27_=_C499 ,C27_=_C519 ,C27_=_C558 ,C27_=_C594 ,\nC27_=_C611 ,C27_=_C627 ,C27_=_C642 ,C27_=_C656 ,C27_=_C669 ,C27_=_C681 ,\nC27_=_C701 ,C27_=_C702 ,C27_=_C703 ,C27_=_C704 ,C27_=_C705 ,C27_=_C706 ,\nC27_=_C707 ,C27_=_C708 ,C27_=_C709 ,C27_=_C710 ,C43_=_C55 ,C43_=_C63 ,\nC43_=_C64 ,C43_=_C80 ,C43_=_C116 ,C43_=_C150 ,C43_=_C182 ,C43_=_C212 ,\nC43_=_C244 ,C43_=_C273 ,C43_=_C274 ,C43_=_C275 ,C43_=_C276 ,C43_=_C277 ,\nC43_=_C278 ,C43_=_C279 ,C43_=_C280 ,C43_=_C281 ,C43_=_C282 ,C43_=_C283 ,\nC43_=_C285 ,C43_=_C286 ,C43_=_C287 ,C43_=_C288 ,C43_=_C289 ,C43_=_C290 ,\nC43_=_C291 ,C43_=_C294 ,C43_=_C295 ,C43_=_C296 ,C43_=_C297 ,C43_=_C298 ,\nC43_=_C299 ,C43_=_C300 ,C43_=_C301 ,C43_=_C302 ,C55_=_C63 ,C55_=_C64 ,\nC55_=_C92 ,C55_=_C128 ,C55_=_C161 ,C55_=_C193 ,C55_=_C224 ,C55_=_C256 ,\nC55_=_C313 ,C55_=_C342 ,C55_=_C368 ,C55_=_C395 ,C55_=_C420 ,C55_=_C445 ,\nC55_=_C468 ,C55_=_C490 ,C55_=_C511 ,C55_=_C531 ,C55_=_C549 ,C55_=_C569 ,\nC55_=_C570 ,C55_=_C571 ,C55_=_C572 ,C55_=_C573 ,C55_=_C574 ,C55_=_C575 ,\nC55_=_C578 ,C55_=_C579 ,C55_=_C580 ,C55_=_C581 ,C55_=_C582 ,C55_=_C583 ,\nC55_=_C584 ,C55_=_C585 ,C55_=_C586 ,C63_=_C64 ,C63_=_C100 ,C63_=_C136 ,\nC63_=_C168 ,C63_=_C232 ,C63_=_C263 ,C63_=_C321 ,C63_=_C350 ,C63_=_C376 ,\nC63_=_C402 ,C63_=_C428 ,C63_=_C452 ,C63_=_C475 ,C63_=_C498 ,C63_=_C518 ,\nC63_=_C539 ,C63_=_C557 ,C63_=_C593 ,C63_=_C610 ,C63_=_C626 ,C63_=_C641 ,\nC63_=_C655 ,C63_=_C668 ,C63_=_C680 ,C63_=_C692 ,C63_=_C693 ,C63_=_C694 ,\nC63_=_C695 ,C63_=_C696 ,C63_=_C697 ,C63_=_C698 ,C63_=_C699 ,C63_=_C700 ,\nC64_=_C101 ,C64_=_C137 ,C64_=_C169 ,C64_=_C201 ,C64_=_C233 ,C64_=_C264 ,\nC64_=_C322 ,C64_=_C351 ,C64_=_C377 ,C64_=_C403 ,C64_=_C429 ,C64_=_C453 ,\nC64_=_C476 ,C64_=_C499 ,C64_=_C519 ,C64_=_C558 ,C64_=_C594 ,C64_=_C611 ,\nC64_=_C627 ,C64_=_C642 ,C64_=_C656 ,C64_=_C669 ,C64_=_C681 ,C64_=_C701 ,\nC64_=_C702 ,C64_=_C703 ,C64_=_C704 ,C64_=_C705 ,C64_=_C706 ,C64_=_C707 ,\nC64_=_C708 ,C64_=_C709 ,C64_=_C710 ,C80_=_C92 ,C80_=_C100 ,C80_=_C101 ,\nC80_=_C116 ,C80_=_C150 ,C80_=_C182 ,C80_=_C212 ,C80_=_C244 ,C80_=_C273 ,\nC80_=_C274 ,C80_=_C275 ,C80_=_C276 ,C80_=_C277 ,C80_=_C278 ,C80_=_C279 ,\nC80_=_C280 ,C80_=_C281 ,C80_=_C282 ,C80_=_C283 ,C80_=_C285 ,C80_=_C286 ,\nC80_=_C287 ,C80_=_C288 ,C80_=_C289 ,C80_=_C290 ,C80_=_C291 ,C80_=_C294 ,\nC80_=_C295 ,C80_=_C296 ,C80_=_C297 ,C80_=_C298 ,C80_=_C299 ,C80_=_C300 ,\nC80_=_C301 ,C80_=_C302 ,C92_=_C100 ,C92_=_C101 ,C92_=_C128 ,C92_=_C161 ,\nC92_=_C193 ,C92_=_C224 ,C92_=_C256 ,C92_=_C313 ,C92_=_C342 ,C92_=_C368 ,\nC92_=_C395 ,C92_=_C420 ,C92_=_C445 ,C92_=_C468 ,C92_=_C490 ,C92_=_C511 ,\nC92_=_C531 ,C92_=_C549 ,C92_=_C569 ,C92_=_C570 ,C92_=_C571 ,C92_=_C572 ,\nC92_=_C573 ,C92_=_C574 ,C92_=_C575 ,C92_=_C578 ,C92_=_C579 ,C92_=_C580 ,\nC92_=_C581 ,C92_=_C582 ,C92_=_C583 ,C92_=_C584 ,C92_=_C585 ,C92_=_C586 ,\nC100_=_C101 ,C100_=_C136 ,C100_=_C168 ,C100_=_C232 ,C100_=_C263 ,C100_=_C321 ,\nC100_=_C350 ,C100_=_C376 ,C100_=_C402 ,C100_=_C428 ,C100_=_C452</w:t>
      </w:r>
    </w:p>
    <w:p>
      <w:pPr>
        <w:pStyle w:val="PreformattedText"/>
        <w:bidi w:val="0"/>
        <w:spacing w:before="0" w:after="0"/>
        <w:jc w:val="left"/>
        <w:rPr/>
      </w:pPr>
      <w:r>
        <w:rPr/>
        <w:t xml:space="preserve"> </w:t>
      </w:r>
      <w:r>
        <w:rPr/>
        <w:t>,C100_=_C475 ,\nC100_=_C498 ,C100_=_C518 ,C100_=_C539 ,C100_=_C557 ,C100_=_C593 ,C100_=_C610 ,\nC100_=_C626 ,C100_=_C641 ,C100_=_C655 ,C100_=_C668 ,C100_=_C680 ,C100_=_C692 ,\nC100_=_C693 ,C100_=_C694 ,C100_=_C695 ,C100_=_C696 ,C100_=_C697 ,C100_=_C698 ,\nC100_=_C699 ,C100_=_C700 ,C101_=_C137 ,C101_=_C169 ,C101_=_C201 ,C101_=_C233 ,\nC101_=_C264 ,C101_=_C322 ,C101_=_C351 ,C101_=_C377 ,C101_=_C403 ,C101_=_C429 ,\nC101_=_C453 ,C101_=_C476 ,C101_=_C499 ,C101_=_C519 ,C101_=_C558 ,C101_=_C594 ,\nC101_=_C611 ,C101_=_C627 ,C101_=_C642 ,C101_=_C656 ,C101_=_C669 ,C101_=_C681 ,\nC101_=_C701 ,C101_=_C702 ,C101_=_C703 ,C101_=_C704 ,C101_=_C705 ,C101_=_C706 ,\nC101_=_C707 ,C101_=_C708 ,C101_=_C709 ,C101_=_C710 ,C116_=_C128 ,C116_=_C136 ,\nC116_=_C137 ,C116_=_C150 ,C116_=_C182 ,C116_=_C212 ,C116_=_C244 ,C116_=_C273 ,\nC116_=_C274 ,C116_=_C275 ,C116_=_C276 ,C116_=_C277 ,C116_=_C278 ,C116_=_C279 ,\nC116_=_C280 ,C116_=_C281 ,C116_=_C282 ,C116_=_C283 ,C116_=_C285 ,C116_=_C286 ,\nC116_=_C287 ,C116_=_C288 ,C116_=_C289 ,C116_=_C290 ,C116_=_C291 ,C116_=_C294 ,\nC116_=_C295 ,C116_=_C296 ,C116_=_C297 ,C116_=_C298 ,C116_=_C299 ,C116_=_C300 ,\nC116_=_C301 ,C116_=_C302 ,C128_=_C136 ,C128_=_C137 ,C128_=_C161 ,C128_=_C193 ,\nC128_=_C224 ,C128_=_C256 ,C128_=_C313 ,C128_=_C342 ,C128_=_C368 ,C128_=_C395 ,\nC128_=_C420 ,C128_=_C445 ,C128_=_C468 ,C128_=_C490 ,C128_=_C511 ,C128_=_C531 ,\nC128_=_C549 ,C128_=_C569 ,C128_=_C570 ,C128_=_C571 ,C128_=_C572 ,C128_=_C573 ,\nC128_=_C574 ,C128_=_C575 ,C128_=_C578 ,C128_=_C579 ,C128_=_C580 ,C128_=_C581 ,\nC128_=_C582 ,C128_=_C583 ,C128_=_C584 ,C128_=_C585 ,C128_=_C586 ,C136_=_C137 ,\nC136_=_C168 ,C136_=_C232 ,C136_=_C263 ,C136_=_C321 ,C136_=_C350 ,C136_=_C376 ,\nC136_=_C402 ,C136_=_C428 ,C136_=_C452 ,C136_=_C475 ,C136_=_C498 ,C136_=_C518 ,\nC136_=_C539 ,C136_=_C557 ,C136_=_C593 ,C136_=_C610 ,C136_=_C626 ,C136_=_C641 ,\nC136_=_C655 ,C136_=_C668 ,C136_=_C680 ,C136_=_C692 ,C136_=_C693 ,C136_=_C694 ,\nC136_=_C695 ,C136_=_C696 ,C136_=_C697 ,C136_=_C698 ,C136_=_C699 ,C136_=_C700 ,\nC137_=_C169 ,C137_=_C201 ,C137_=_C233 ,C137_=_C264 ,C137_=_C322 ,C137_=_C351 ,\nC137_=_C377 ,C137_=_C403 ,C137_=_C429 ,C137_=_C453 ,C137_=_C476 ,C137_=_C499 ,\nC137_=_C519 ,C137_=_C558 ,C137_=_C594 ,C137_=_C611 ,C137_=_C627 ,C137_=_C642 ,\nC137_=_C656 ,C137_=_C669 ,C137_=_C681 ,C137_=_C701 ,C137_=_C702 ,C137_=_C703 ,\nC137_=_C704 ,C137_=_C705 ,C137_=_C706 ,C137_=_C707 ,C137_=_C708 ,C137_=_C709 ,\nC137_=_C710 ,C150_=_C161 ,C150_=_C168 ,C150_=_C169 ,C150_=_C182 ,C150_=_C212 ,\nC150_=_C244 ,C150_=_C273 ,C150_=_C274 ,C150_=_C275 ,C150_=_C276 ,C150_=_C277 ,\nC150_=_C278 ,C150_=_C279 ,C150_=_C280 ,C150_=_C281 ,C150_=_C282 ,C150_=_C283 ,\nC150_=_C285 ,C150_=_C286 ,C150_=_C287 ,C150_=_C288 ,C150_=_C289 ,C150_=_C290 ,\nC150_=_C291 ,C150_=_C294 ,C150_=_C295 ,C150_=_C296 ,C150_=_C297 ,C150_=_C298 ,\nC150_=_C299 ,C150_=_C300 ,C150_=_C301 ,C150_=_C302 ,C161_=_C168 ,C161_=_C169 ,\nC161_=_C193 ,C161_=_C224 ,C161_=_C256 ,C161_=_C313 ,C161_=_C342 ,C161_=_C368 ,\nC161_=_C395 ,C161_=_C420 ,C161_=_C445 ,C161_=_C468 ,C161_=_C490 ,C161_=_C511 ,\nC161_=_C531 ,C161_=_C549 ,C161_=_C569 ,C161_=_C570 ,C161_=_C571 ,C161_=_C572 ,\nC161_=_C573 ,C161_=_C574 ,C161_=_C575 ,C161_=_C578 ,C161_=_C579 ,C161_=_C580 ,\nC161_=_C581 ,C161_=_C582 ,C161_=_C583 ,C161_=_C584 ,C161_=_C585 ,C161_=_C586 ,\nC168_=_C169 ,C168_=_C232 ,C168_=_C263 ,C168_=_C321 ,C168_=_C350 ,C168_=_C376 ,\nC168_=_C402 ,C168_=_C428 ,C168_=_C452 ,C168_=_C475 ,C168_=_C498 ,C168_=_C518 ,\nC168_=_C539 ,C168_=_C557 ,C168_=_C593 ,C168_=_C610 ,C168_=_C626 ,C168_=_C641 ,\nC168_=_C655 ,C168_=_C668 ,C168_=_C680 ,C168_=_C692 ,C168_=_C693 ,C168_=_C694 ,\nC168_=_C695 ,C168_=_C696 ,C168_=_C697 ,C168_=_C698 ,C168_=_C699 ,C168_=_C700 ,\nC169_=_C201 ,C169_=_C233 ,C169_=_C264 ,C169_=_C322 ,C169_=_C351 ,C169_=_C377 ,\nC169_=_C403 ,C169_=_C429 ,C169_=_C453 ,C169_=_C476 ,C169_=_C499 ,C169_=_C519 ,\nC169_=_C558 ,C169_=_C594 ,C169_=_C611 ,C169_=_C627 ,C169_=_C642 ,C169_=_C656 ,\nC169_=_C669 ,C169_=_C681 ,C169_=_C701 ,C169_=_C702 ,C169_=_C703 ,C169_=_C704 ,\nC169_=_C705 ,C169_=_C706 ,C169_=_C707 ,C169_=_C708 ,C169_=_C709 ,C169_=_C710 ,\nC182_=_C193 ,C182_=_C201 ,C182_=_C212 ,C182_=_C244 ,C182_=_C273 ,C182_=_C274 ,\nC182_=_C275 ,C182_=_C276 ,C182_=_C277 ,C182_=_C278 ,C182_=_C279 ,C182_=_C280 ,\nC182_=_C281 ,C182_=_C282 ,C182_=_C283 ,C182_=_C285 ,C182_=_C286 ,C182_=_C287 ,\nC182_=_C288 ,C182_=_C289 ,C182_=_C290 ,C182_=_C291 ,C182_=_C294 ,C182_=_C295 ,\nC182_=_C296 ,C182_=_C297 ,C182_=_C298 ,C182_=_C299 ,C182_=_C300 ,C182_=_C301 ,\nC182_=_C302 ,C193_=_C201 ,C193_=_C224 ,C193_=_C256 ,C193_=_C313 ,C193_=_C342 ,\nC193_=_C368 ,C193_=_C395 ,C193_=_C420 ,C193_=_C445 ,C193_=_C468 ,C193_=_C490 ,\nC193_=_C511 ,C193_=_C531 ,C193_=_C549 ,C193_=_C569 ,C193_=_C570 ,C193_=_C571 ,\nC193_=_C572 ,C193_=_C573 ,C193_=_C574 ,C193_=_C575 ,C193_=_C578 ,C193_=_C579 ,\nC193_=_C580 ,C193_=_C581 ,C193_=_C582 ,C193_=_C583 ,C193_=_C584 ,C193_=_C585 ,\nC193_=_C586 ,C201_=_C233 ,C201_=_C264 ,C201_=_C322 ,C201_=_C351 ,C201_=_C377 ,\nC201_=_C403 ,C201_=_C429 ,C201_=_C453 ,C201_=_C476 ,C201_=_C499 ,C201_=_C519 ,\nC201_=_C558 ,C201_=_C594 ,C201_=_C611 ,C201_=_C627 ,C201_=_C642 ,C201_=_C656 ,\nC201_=_C669 ,C201_=_C681 ,C201_=_C701 ,C201_=_C702 ,C201_=_C703 ,C201_=_C704 ,\nC201_=_C705 ,C201_=_C706 ,C201_=_C707 ,C201_=_C708 ,C201_=_C709 ,C201_=_C710 ,\nC212_=_C224 ,C212_=_C232 ,C212_=_C233 ,C212_=_C244 ,C212_=_C273 ,C212_=_C274 ,\nC212_=_C275 ,C212_=_C276 ,C212_=_C277 ,C212_=_C278 ,C212_=_C279 ,C212_=_C280 ,\nC212_=_C281 ,C212_=_C282 ,C212_=_C283 ,C212_=_C285 ,C212_=_C286 ,C212_=_C287 ,\nC212_=_C288 ,C212_=_C289 ,C212_=_C290 ,C212_=_C291 ,C212_=_C294 ,C212_=_C295 ,\nC212_=_C296 ,C212_=_C297 ,C212_=_C298 ,C212_=_C299 ,C212_=_C300 ,C212_=_C301 ,\nC212_=_C302 ,C224_=_C232 ,C224_=_C233 ,C224_=_C256 ,C224_=_C313 ,C224_=_C342 ,\nC224_=_C368 ,C224_=_C395 ,C224_=_C420 ,C224_=_C445 ,C224_=_C468 ,C224_=_C490 ,\nC224_=_C511 ,C224_=_C531 ,C224_=_C549 ,C224_=_C569 ,C224_=_C570 ,C224_=_C571 ,\nC224_=_C572 ,C224_=_C573 ,C224_=_C574 ,C224_=_C575 ,C224_=_C578 ,C224_=_C579 ,\nC224_=_C580 ,C224_=_C581 ,C224_=_C582 ,C224_=_C583 ,C224_=_C584 ,C224_=_C585 ,\nC224_=_C586 ,C232_=_C233 ,C232_=_C263 ,C232_=_C321 ,C232_=_C350 ,C232_=_C376 ,\nC232_=_C402 ,C232_=_C428 ,C232_=_C452 ,C232_=_C475 ,C232_=_C498 ,C232_=_C518 ,\nC232_=_C539 ,C232_=_C557 ,C232_=_C593 ,C232_=_C610 ,C232_=_C626 ,C232_=_C641 ,\nC232_=_C655 ,C232_=_C668 ,C232_=_C680 ,C232_=_C692 ,C232_=_C693 ,C232_=_C694 ,\nC232_=_C695 ,C232_=_C696 ,C232_=_C697 ,C232_=_C698 ,C232_=_C699 ,C232_=_C700 ,\nC233_=_C264 ,C233_=_C322 ,C233_=_C351 ,C233_=_C377 ,C233_=_C403 ,C233_=_C429 ,\nC233_=_C453 ,C233_=_C476 ,C233_=_C499 ,C233_=_C519 ,C233_=_C558 ,C233_=_C594 ,\nC233_=_C611 ,C233_=_C627 ,C233_=_C642 ,C233_=_C656 ,C233_=_C669 ,C233_=_C681 ,\nC233_=_C701 ,C233_=_C702 ,C233_=_C703 ,C233_=_C704 ,C233_=_C705 ,C233_=_C706 ,\nC233_=_C707 ,C233_=_C708 ,C233_=_C709 ,C233_=_C710 ,C244_=_C256 ,C244_=_C263 ,\nC244_=_C264 ,C244_=_C273 ,C244_=_C274 ,C244_=_C275 ,C244_=_C276 ,C244_=_C277 ,\nC244_=_C278 ,C244_=_C279 ,C244_=_C280 ,C244_=_C281 ,C244_=_C282 ,C244_=_C283 ,\nC244_=_C285 ,C244_=_C286 ,C244_=_C287 ,C244_=_C288 ,C244_=_C289 ,C244_=_C290 ,\nC244_=_C291 ,C244_=_C294 ,C244_=_C295 ,C244_=_C296 ,C244_=_C297 ,C244_=_C298 ,\nC244_=_C299 ,C244_=_C300 ,C244_=_C301 ,C244_=_C302 ,C256_=_C263 ,C256_=_C264 ,\nC256_=_C313 ,C256_=_C342 ,C256_=_C368 ,C256_=_C395 ,C256_=_C420 ,C256_=_C445 ,\nC256_=_C468 ,C256_=_C490 ,C256_=_C511 ,C256_=_C531 ,C256_=_C549 ,C256_=_C569 ,\nC256_=_C570 ,C256_=_C571 ,C256_=_C572 ,C256_=_C573 ,C256_=_C574 ,C256_=_C575 ,\nC256_=_C578 ,C256_=_C579 ,C256_=_C580 ,C256_=_C581 ,C256_=_C582 ,C256_=_C583 ,\nC256_=_C584 ,C256_=_C585 ,C256_=_C586 ,C263_=_C264 ,C263_=_C321 ,C263_=_C350 ,\nC263_=_C376 ,C263_=_C402 ,C263_=_C428 ,C263_=_C452 ,C263_=_C475 ,C263_=_C498 ,\nC263_=_C518 ,C263_=_C539 ,C263_=_C557 ,C263_=_C593 ,C263_=_C610 ,C263_=_C626 ,\nC263_=_C641 ,C263_=_C655 ,C263_=_C668 ,C263_=_C680 ,C263_=_C692 ,C263_=_C693 ,\nC263_=_C694 ,C263_=_C695 ,C263_=_C696 ,C263_=_C697 ,C263_=_C698 ,C263_=_C699 ,\nC263_=_C700 ,C264_=_C322 ,C264_=_C351 ,C264_=_C377 ,C264_=_C403 ,C264_=_C429 ,\nC264_=_C453 ,C264_=_C476 ,C264_=_C499 ,C264_=_C519 ,C264_=_C558 ,C264_=_C594 ,\nC264_=_C611 ,C264_=_C627 ,C264_=_C642 ,C264_=_C656 ,C264_=_C669 ,C264_=_C681 ,\nC264_=_C701 ,C264_=_C702 ,C264_=_C703 ,C264_=_C704 ,C264_=_C705 ,C264_=_C706 ,\nC264_=_C707 ,C264_=_C708 ,C264_=_C709 ,C264_=_C710 ,C273_=_C274 ,C273_=_C275 ,\nC273_=_C276 ,C273_=_C277 ,C273_=_C278 ,C273_=_C279 ,C273_=_C280 ,C273_=_C281 ,\nC273_=_C282 ,C273_=_C283 ,C273_=_C285 ,C273_=_C286 ,C273_=_C287 ,C273_=_C288 ,\nC273_=_C289 ,C273_=_C290 ,C273_=_C291 ,C273_=_C294 ,C273_=_C295 ,C273_=_C296 ,\nC273_=_C297 ,C273_=_C298 ,C273_=_C299 ,C273_=_C300 ,C273_=_C301 ,C273_=_C302 ,\nC273_=_C313 ,C273_=_C321 ,C273_=_C322 ,C274_=_C275 ,C274_=_C276 ,C274_=_C277 ,\nC274_=_C278 ,C274_=_C279 ,C274_=_C280 ,C274_=_C281 ,C274_=_C282 ,C274_=_C283 ,\nC274_=_C285 ,C274_=_C286 ,C274_=_C287 ,C274_=_C288 ,C274_=_C289 ,C274_=_C290 ,\nC274_=_C291 ,C274_=_C294 ,C274_=_C295 ,C274_=_C296 ,C274_=_C297 ,C274_=_C298 ,\nC274_=_C299 ,C274_=_C300 ,C274_=_C301 ,C274_=_C302 ,C274_=_C342 ,C274_=_C350 ,\nC274_=_C351 ,C275_=_C276 ,C275_=_C277 ,C275_=_C278 ,C275_=_C279 ,C275_=_C280 ,\nC275_=_C281 ,C275_=_C282 ,C275_=_C283 ,C275_=_C285 ,C275_=_C286 ,C275_=_C287 ,\nC275_=_C288 ,C275_=_C289 ,C275_=_C290 ,C275_=_C291 ,C275_=_C294 ,C275_=_C295 ,\nC275_=_C296 ,C275_=_C297 ,C275_=_C298 ,C275_=_C299 ,C275_=_C300 ,C275_=_C301 ,\nC275_=_C302 ,C275_=_C368 ,C275_=_C376 ,C275_=_C377 ,C276_=_C277 ,C276_=_C278 ,\nC276_=_C279 ,C276_=_C280 ,C276_=_C281 ,C276_=_C282 ,C276_=_C283 ,C276_=_C285 ,\nC276_=_C286 ,C276_=_C287 ,C276_=_C288 ,C276_=_C289 ,C276_=_C290 ,C276_=_C291 ,\nC276_=_C294 ,C276_=_C295 ,C276_=_C296 ,C276_=_C297 ,C276_=_C298 ,C276_=_C299 ,\nC276_=_C300 ,C276_=_C301 ,C276_=_C302 ,C276_=_C395 ,C276_=_C402 ,C276_=_C403 ,\nC277_=_C278 ,C277_=_C279 ,C277_=_C280 ,C277_=_C281</w:t>
      </w:r>
    </w:p>
    <w:p>
      <w:pPr>
        <w:pStyle w:val="PreformattedText"/>
        <w:bidi w:val="0"/>
        <w:spacing w:before="0" w:after="0"/>
        <w:jc w:val="left"/>
        <w:rPr/>
      </w:pPr>
      <w:r>
        <w:rPr/>
        <w:t xml:space="preserve"> </w:t>
      </w:r>
      <w:r>
        <w:rPr/>
        <w:t>,C277_=_C282 ,C277_=_C283 ,\nC277_=_C285 ,C277_=_C286 ,C277_=_C287 ,C277_=_C288 ,C277_=_C289 ,C277_=_C290 ,\nC277_=_C291 ,C277_=_C294 ,C277_=_C295 ,C277_=_C296 ,C277_=_C297 ,C277_=_C298 ,\nC277_=_C299 ,C277_=_C300 ,C277_=_C301 ,C277_=_C302 ,C277_=_C420 ,C277_=_C428 ,\nC277_=_C429 ,C278_=_C279 ,C278_=_C280 ,C278_=_C281 ,C278_=_C282 ,C278_=_C283 ,\nC278_=_C285 ,C278_=_C286 ,C278_=_C287 ,C278_=_C288 ,C278_=_C289 ,C278_=_C290 ,\nC278_=_C291 ,C278_=_C294 ,C278_=_C295 ,C278_=_C296 ,C278_=_C297 ,C278_=_C298 ,\nC278_=_C299 ,C278_=_C300 ,C278_=_C301 ,C278_=_C302 ,C278_=_C445 ,C278_=_C452 ,\nC278_=_C453 ,C279_=_C280 ,C279_=_C281 ,C279_=_C282 ,C279_=_C283 ,C279_=_C285 ,\nC279_=_C286 ,C279_=_C287 ,C279_=_C288 ,C279_=_C289 ,C279_=_C290 ,C279_=_C291 ,\nC279_=_C294 ,C279_=_C295 ,C279_=_C296 ,C279_=_C297 ,C279_=_C298 ,C279_=_C299 ,\nC279_=_C300 ,C279_=_C301 ,C279_=_C302 ,C279_=_C468 ,C279_=_C475 ,C279_=_C476 ,\nC280_=_C281 ,C280_=_C282 ,C280_=_C283 ,C280_=_C285 ,C280_=_C286 ,C280_=_C287 ,\nC280_=_C288 ,C280_=_C289 ,C280_=_C290 ,C280_=_C291 ,C280_=_C294 ,C280_=_C295 ,\nC280_=_C296 ,C280_=_C297 ,C280_=_C298 ,C280_=_C299 ,C280_=_C300 ,C280_=_C301 ,\nC280_=_C302 ,C280_=_C490 ,C280_=_C498 ,C280_=_C499 ,C281_=_C282 ,C281_=_C283 ,\nC281_=_C285 ,C281_=_C286 ,C281_=_C287 ,C281_=_C288 ,C281_=_C289 ,C281_=_C290 ,\nC281_=_C291 ,C281_=_C294 ,C281_=_C295 ,C281_=_C296 ,C281_=_C297 ,C281_=_C298 ,\nC281_=_C299 ,C281_=_C300 ,C281_=_C301 ,C281_=_C302 ,C281_=_C511 ,C281_=_C518 ,\nC281_=_C519 ,C282_=_C283 ,C282_=_C285 ,C282_=_C286 ,C282_=_C287 ,C282_=_C288 ,\nC282_=_C289 ,C282_=_C290 ,C282_=_C291 ,C282_=_C294 ,C282_=_C295 ,C282_=_C296 ,\nC282_=_C297 ,C282_=_C298 ,C282_=_C299 ,C282_=_C300 ,C282_=_C301 ,C282_=_C302 ,\nC282_=_C531 ,C282_=_C539 ,C283_=_C285 ,C283_=_C286 ,C283_=_C287 ,C283_=_C288 ,\nC283_=_C289 ,C283_=_C290 ,C283_=_C291 ,C283_=_C294 ,C283_=_C295 ,C283_=_C296 ,\nC283_=_C297 ,C283_=_C298 ,C283_=_C299 ,C283_=_C300 ,C283_=_C301 ,C283_=_C302 ,\nC283_=_C549 ,C283_=_C557 ,C283_=_C558 ,C285_=_C286 ,C285_=_C287 ,C285_=_C288 ,\nC285_=_C289 ,C285_=_C290 ,C285_=_C291 ,C285_=_C294 ,C285_=_C295 ,C285_=_C296 ,\nC285_=_C297 ,C285_=_C298 ,C285_=_C299 ,C285_=_C300 ,C285_=_C301 ,C285_=_C302 ,\nC285_=_C569 ,C285_=_C593 ,C285_=_C594 ,C286_=_C287 ,C286_=_C288 ,C286_=_C289 ,\nC286_=_C290 ,C286_=_C291 ,C286_=_C294 ,C286_=_C295 ,C286_=_C296 ,C286_=_C297 ,\nC286_=_C298 ,C286_=_C299 ,C286_=_C300 ,C286_=_C301 ,C286_=_C302 ,C286_=_C570 ,\nC286_=_C610 ,C286_=_C611 ,C287_=_C288 ,C287_=_C289 ,C287_=_C290 ,C287_=_C291 ,\nC287_=_C294 ,C287_=_C295 ,C287_=_C296 ,C287_=_C297 ,C287_=_C298 ,C287_=_C299 ,\nC287_=_C300 ,C287_=_C301 ,C287_=_C302 ,C287_=_C571 ,C287_=_C626 ,C287_=_C627 ,\nC288_=_C289 ,C288_=_C290 ,C288_=_C291 ,C288_=_C294 ,C288_=_C295 ,C288_=_C296 ,\nC288_=_C297 ,C288_=_C298 ,C288_=_C299 ,C288_=_C300 ,C288_=_C301 ,C288_=_C302 ,\nC288_=_C572 ,C288_=_C641 ,C288_=_C642 ,C289_=_C290 ,C289_=_C291 ,C289_=_C294 ,\nC289_=_C295 ,C289_=_C296 ,C289_=_C297 ,C289_=_C298 ,C289_=_C299 ,C289_=_C300 ,\nC289_=_C301 ,C289_=_C302 ,C289_=_C573 ,C289_=_C655 ,C289_=_C656 ,C290_=_C291 ,\nC290_=_C294 ,C290_=_C295 ,C290_=_C296 ,C290_=_C297 ,C290_=_C298 ,C290_=_C299 ,\nC290_=_C300 ,C290_=_C301 ,C290_=_C302 ,C290_=_C574 ,C290_=_C668 ,C290_=_C669 ,\nC291_=_C294 ,C291_=_C295 ,C291_=_C296 ,C291_=_C297 ,C291_=_C298 ,C291_=_C299 ,\nC291_=_C300 ,C291_=_C301 ,C291_=_C302 ,C291_=_C575 ,C291_=_C680 ,C291_=_C681 ,\nC294_=_C295 ,C294_=_C296 ,C294_=_C297 ,C294_=_C298 ,C294_=_C299 ,C294_=_C300 ,\nC294_=_C301 ,C294_=_C302 ,C294_=_C578 ,C294_=_C692 ,C294_=_C701 ,C295_=_C296 ,\nC295_=_C297 ,C295_=_C298 ,C295_=_C299 ,C295_=_C300 ,C295_=_C301 ,C295_=_C302 ,\nC295_=_C579 ,C295_=_C693 ,C295_=_C702 ,C296_=_C297 ,C296_=_C298 ,C296_=_C299 ,\nC296_=_C300 ,C296_=_C301 ,C296_=_C302 ,C296_=_C580 ,C296_=_C694 ,C296_=_C703 ,\nC297_=_C298 ,C297_=_C299 ,C297_=_C300 ,C297_=_C301 ,C297_=_C302 ,C297_=_C581 ,\nC297_=_C695 ,C297_=_C704 ,C298_=_C299 ,C298_=_C300 ,C298_=_C301 ,C298_=_C302 ,\nC298_=_C582 ,C298_=_C696 ,C298_=_C705 ,C299_=_C300 ,C299_=_C301 ,C299_=_C302 ,\nC299_=_C706 ,C300_=_C301 ,C300_=_C302 ,C300_=_C583 ,C300_=_C697 ,C300_=_C707 ,\nC301_=_C302 ,C301_=_C585 ,C301_=_C699 ,C301_=_C709 ,C302_=_C586 ,C302_=_C700 ,\nC302_=_C710 ,C313_=_C321 ,C313_=_C322 ,C313_=_C342 ,C313_=_C368 ,C313_=_C395 ,\nC313_=_C420 ,C313_=_C445 ,C313_=_C468 ,C313_=_C490 ,C313_=_C511 ,C313_=_C531 ,\nC313_=_C549 ,C313_=_C569 ,C313_=_C570 ,C313_=_C571 ,C313_=_C572 ,C313_=_C573 ,\nC313_=_C574 ,C313_=_C575 ,C313_=_C578 ,C313_=_C579 ,C313_=_C580 ,C313_=_C581 ,\nC313_=_C582 ,C313_=_C583 ,C313_=_C584 ,C313_=_C585 ,C313_=_C586 ,C321_=_C322 ,\nC321_=_C350 ,C321_=_C376 ,C321_=_C402 ,C321_=_C428 ,C321_=_C452 ,C321_=_C475 ,\nC321_=_C498 ,C321_=_C518 ,C321_=_C539 ,C321_=_C557 ,C321_=_C593 ,C321_=_C610 ,\nC321_=_C626 ,C321_=_C641 ,C321_=_C655 ,C321_=_C668 ,C321_=_C680 ,C321_=_C692 ,\nC321_=_C693 ,C321_=_C694 ,C321_=_C695 ,C321_=_C696 ,C321_=_C697 ,C321_=_C698 ,\nC321_=_C699 ,C321_=_C700 ,C322_=_C351 ,C322_=_C377 ,C322_=_C403 ,C322_=_C429 ,\nC322_=_C453 ,C322_=_C476 ,C322_=_C499 ,C322_=_C519 ,C322_=_C558 ,C322_=_C594 ,\nC322_=_C611 ,C322_=_C627 ,C322_=_C642 ,C322_=_C656 ,C322_=_C669 ,C322_=_C681 ,\nC322_=_C701 ,C322_=_C702 ,C322_=_C703 ,C322_=_C704 ,C322_=_C705 ,C322_=_C706 ,\nC322_=_C707 ,C322_=_C708 ,C322_=_C709 ,C322_=_C710 ,C342_=_C350 ,C342_=_C351 ,\nC342_=_C368 ,C342_=_C395 ,C342_=_C420 ,C342_=_C445 ,C342_=_C468 ,C342_=_C490 ,\nC342_=_C511 ,C342_=_C531 ,C342_=_C549 ,C342_=_C569 ,C342_=_C570 ,C342_=_C571 ,\nC342_=_C572 ,C342_=_C573 ,C342_=_C574 ,C342_=_C575 ,C342_=_C578 ,C342_=_C579 ,\nC342_=_C580 ,C342_=_C581 ,C342_=_C582 ,C342_=_C583 ,C342_=_C584 ,C342_=_C585 ,\nC342_=_C586 ,C350_=_C351 ,C350_=_C376 ,C350_=_C402 ,C350_=_C428 ,C350_=_C452 ,\nC350_=_C475 ,C350_=_C498 ,C350_=_C518 ,C350_=_C539 ,C350_=_C557 ,C350_=_C593 ,\nC350_=_C610 ,C350_=_C626 ,C350_=_C641 ,C350_=_C655 ,C350_=_C668 ,C350_=_C680 ,\nC350_=_C692 ,C350_=_C693 ,C350_=_C694 ,C350_=_C695 ,C350_=_C696 ,C350_=_C697 ,\nC350_=_C698 ,C350_=_C699 ,C350_=_C700 ,C351_=_C377 ,C351_=_C403 ,C351_=_C429 ,\nC351_=_C453 ,C351_=_C476 ,C351_=_C499 ,C351_=_C519 ,C351_=_C558 ,C351_=_C594 ,\nC351_=_C611 ,C351_=_C627 ,C351_=_C642 ,C351_=_C656 ,C351_=_C669 ,C351_=_C681 ,\nC351_=_C701 ,C351_=_C702 ,C351_=_C703 ,C351_=_C704 ,C351_=_C705 ,C351_=_C706 ,\nC351_=_C707 ,C351_=_C708 ,C351_=_C709 ,C351_=_C710 ,C368_=_C376 ,C368_=_C377 ,\nC368_=_C395 ,C368_=_C420 ,C368_=_C445 ,C368_=_C468 ,C368_=_C490 ,C368_=_C511 ,\nC368_=_C531 ,C368_=_C549 ,C368_=_C569 ,C368_=_C570 ,C368_=_C571 ,C368_=_C572 ,\nC368_=_C573 ,C368_=_C574 ,C368_=_C575 ,C368_=_C578 ,C368_=_C579 ,C368_=_C580 ,\nC368_=_C581 ,C368_=_C582 ,C368_=_C583 ,C368_=_C584 ,C368_=_C585 ,C368_=_C586 ,\nC376_=_C377 ,C376_=_C402 ,C376_=_C428 ,C376_=_C452 ,C376_=_C475 ,C376_=_C498 ,\nC376_=_C518 ,C376_=_C539 ,C376_=_C557 ,C376_=_C593 ,C376_=_C610 ,C376_=_C626 ,\nC376_=_C641 ,C376_=_C655 ,C376_=_C668 ,C376_=_C680 ,C376_=_C692 ,C376_=_C693 ,\nC376_=_C694 ,C376_=_C695 ,C376_=_C696 ,C376_=_C697 ,C376_=_C698 ,C376_=_C699 ,\nC376_=_C700 ,C377_=_C403 ,C377_=_C429 ,C377_=_C453 ,C377_=_C476 ,C377_=_C499 ,\nC377_=_C519 ,C377_=_C558 ,C377_=_C594 ,C377_=_C611 ,C377_=_C627 ,C377_=_C642 ,\nC377_=_C656 ,C377_=_C669 ,C377_=_C681 ,C377_=_C701 ,C377_=_C702 ,C377_=_C703 ,\nC377_=_C704 ,C377_=_C705 ,C377_=_C706 ,C377_=_C707 ,C377_=_C708 ,C377_=_C709 ,\nC377_=_C710 ,C395_=_C402 ,C395_=_C403 ,C395_=_C420 ,C395_=_C445 ,C395_=_C468 ,\nC395_=_C490 ,C395_=_C511 ,C395_=_C531 ,C395_=_C549 ,C395_=_C569 ,C395_=_C570 ,\nC395_=_C571 ,C395_=_C572 ,C395_=_C573 ,C395_=_C574 ,C395_=_C575 ,C395_=_C578 ,\nC395_=_C579 ,C395_=_C580 ,C395_=_C581 ,C395_=_C582 ,C395_=_C583 ,C395_=_C584 ,\nC395_=_C585 ,C395_=_C586 ,C402_=_C403 ,C402_=_C428 ,C402_=_C452 ,C402_=_C475 ,\nC402_=_C498 ,C402_=_C518 ,C402_=_C539 ,C402_=_C557 ,C402_=_C593 ,C402_=_C610 ,\nC402_=_C626 ,C402_=_C641 ,C402_=_C655 ,C402_=_C668 ,C402_=_C680 ,C402_=_C692 ,\nC402_=_C693 ,C402_=_C694 ,C402_=_C695 ,C402_=_C696 ,C402_=_C697 ,C402_=_C698 ,\nC402_=_C699 ,C402_=_C700 ,C403_=_C429 ,C403_=_C453 ,C403_=_C476 ,C403_=_C499 ,\nC403_=_C519 ,C403_=_C558 ,C403_=_C594 ,C403_=_C611 ,C403_=_C627 ,C403_=_C642 ,\nC403_=_C656 ,C403_=_C669 ,C403_=_C681 ,C403_=_C701 ,C403_=_C702 ,C403_=_C703 ,\nC403_=_C704 ,C403_=_C705 ,C403_=_C706 ,C403_=_C707 ,C403_=_C708 ,C403_=_C709 ,\nC403_=_C710 ,C420_=_C428 ,C420_=_C429 ,C420_=_C445 ,C420_=_C468 ,C420_=_C490 ,\nC420_=_C511 ,C420_=_C531 ,C420_=_C549 ,C420_=_C569 ,C420_=_C570 ,C420_=_C571 ,\nC420_=_C572 ,C420_=_C573 ,C420_=_C574 ,C420_=_C575 ,C420_=_C578 ,C420_=_C579 ,\nC420_=_C580 ,C420_=_C581 ,C420_=_C582 ,C420_=_C583 ,C420_=_C584 ,C420_=_C585 ,\nC420_=_C586 ,C428_=_C429 ,C428_=_C452 ,C428_=_C475 ,C428_=_C498 ,C428_=_C518 ,\nC428_=_C539 ,C428_=_C557 ,C428_=_C593 ,C428_=_C610 ,C428_=_C626 ,C428_=_C641 ,\nC428_=_C655 ,C428_=_C668 ,C428_=_C680 ,C428_=_C692 ,C428_=_C693 ,C428_=_C694 ,\nC428_=_C695 ,C428_=_C696 ,C428_=_C697 ,C428_=_C698 ,C428_=_C699 ,C428_=_C700 ,\nC429_=_C453 ,C429_=_C476 ,C429_=_C499 ,C429_=_C519 ,C429_=_C558 ,C429_=_C594 ,\nC429_=_C611 ,C429_=_C627 ,C429_=_C642 ,C429_=_C656 ,C429_=_C669 ,C429_=_C681 ,\nC429_=_C701 ,C429_=_C702 ,C429_=_C703 ,C429_=_C704 ,C429_=_C705 ,C429_=_C706 ,\nC429_=_C707 ,C429_=_C708 ,C429_=_C709 ,C429_=_C710 ,C445_=_C452 ,C445_=_C453 ,\nC445_=_C468 ,C445_=_C490 ,C445_=_C511 ,C445_=_C531 ,C445_=_C549 ,C445_=_C569 ,\nC445_=_C570 ,C445_=_C571 ,C445_=_C572 ,C445_=_C573 ,C445_=_C574 ,C445_=_C575 ,\nC445_=_C578 ,C445_=_C579 ,C445_=_C580 ,C445_=_C581 ,C445_=_C582 ,C445_=_C583 ,\nC445_=_C584 ,C445_=_C585 ,C445_=_C586 ,C452_=_C453 ,C452_=_C475 ,C452_=_C498 ,\nC452_=_C518 ,C452_=_C539 ,C452_=_C557 ,C452_=_C593 ,C452_=_C610 ,C452_=_C626 ,\nC452_=_C641 ,C452_=_C655 ,C452_=_C668 ,C452_=_C680 ,C452_=_C692 ,C452_=_C693 ,\nC452_=_C694 ,C452_=_C695 ,C452_=_C696 ,C452_=_C697 ,C452_=_C698 ,C452_=_C699 ,\nC452_=_C700 ,C453_=_C476 ,C453_=_C499 ,C453_=_C519 ,C453_=_C558 ,C453_=_C594 ,\nC453_=_C611 ,C453_=_C627 ,C453_=_C642</w:t>
      </w:r>
    </w:p>
    <w:p>
      <w:pPr>
        <w:pStyle w:val="PreformattedText"/>
        <w:bidi w:val="0"/>
        <w:spacing w:before="0" w:after="0"/>
        <w:jc w:val="left"/>
        <w:rPr/>
      </w:pPr>
      <w:r>
        <w:rPr/>
        <w:t xml:space="preserve"> </w:t>
      </w:r>
      <w:r>
        <w:rPr/>
        <w:t>,C453_=_C656 ,C453_=_C669 ,C453_=_C681 ,\nC453_=_C701 ,C453_=_C702 ,C453_=_C703 ,C453_=_C704 ,C453_=_C705 ,C453_=_C706 ,\nC453_=_C707 ,C453_=_C708 ,C453_=_C709 ,C453_=_C710 ,C468_=_C475 ,C468_=_C476 ,\nC468_=_C490 ,C468_=_C511 ,C468_=_C531 ,C468_=_C549 ,C468_=_C569 ,C468_=_C570 ,\nC468_=_C571 ,C468_=_C572 ,C468_=_C573 ,C468_=_C574 ,C468_=_C575 ,C468_=_C578 ,\nC468_=_C579 ,C468_=_C580 ,C468_=_C581 ,C468_=_C582 ,C468_=_C583 ,C468_=_C584 ,\nC468_=_C585 ,C468_=_C586 ,C475_=_C476 ,C475_=_C498 ,C475_=_C518 ,C475_=_C539 ,\nC475_=_C557 ,C475_=_C593 ,C475_=_C610 ,C475_=_C626 ,C475_=_C641 ,C475_=_C655 ,\nC475_=_C668 ,C475_=_C680 ,C475_=_C692 ,C475_=_C693 ,C475_=_C694 ,C475_=_C695 ,\nC475_=_C696 ,C475_=_C697 ,C475_=_C698 ,C475_=_C699 ,C475_=_C700 ,C476_=_C499 ,\nC476_=_C519 ,C476_=_C558 ,C476_=_C594 ,C476_=_C611 ,C476_=_C627 ,C476_=_C642 ,\nC476_=_C656 ,C476_=_C669 ,C476_=_C681 ,C476_=_C701 ,C476_=_C702 ,C476_=_C703 ,\nC476_=_C704 ,C476_=_C705 ,C476_=_C706 ,C476_=_C707 ,C476_=_C708 ,C476_=_C709 ,\nC476_=_C710 ,C490_=_C498 ,C490_=_C499 ,C490_=_C511 ,C490_=_C531 ,C490_=_C549 ,\nC490_=_C569 ,C490_=_C570 ,C490_=_C571 ,C490_=_C572 ,C490_=_C573 ,C490_=_C574 ,\nC490_=_C575 ,C490_=_C578 ,C490_=_C579 ,C490_=_C580 ,C490_=_C581 ,C490_=_C582 ,\nC490_=_C583 ,C490_=_C584 ,C490_=_C585 ,C490_=_C586 ,C498_=_C499 ,C498_=_C518 ,\nC498_=_C539 ,C498_=_C557 ,C498_=_C593 ,C498_=_C610 ,C498_=_C626 ,C498_=_C641 ,\nC498_=_C655 ,C498_=_C668 ,C498_=_C680 ,C498_=_C692 ,C498_=_C693 ,C498_=_C694 ,\nC498_=_C695 ,C498_=_C696 ,C498_=_C697 ,C498_=_C698 ,C498_=_C699 ,C498_=_C700 ,\nC499_=_C519 ,C499_=_C558 ,C499_=_C594 ,C499_=_C611 ,C499_=_C627 ,C499_=_C642 ,\nC499_=_C656 ,C499_=_C669 ,C499_=_C681 ,C499_=_C701 ,C499_=_C702 ,C499_=_C703 ,\nC499_=_C704 ,C499_=_C705 ,C499_=_C706 ,C499_=_C707 ,C499_=_C708 ,C499_=_C709 ,\nC499_=_C710 ,C511_=_C518 ,C511_=_C519 ,C511_=_C531 ,C511_=_C549 ,C511_=_C569 ,\nC511_=_C570 ,C511_=_C571 ,C511_=_C572 ,C511_=_C573 ,C511_=_C574 ,C511_=_C575 ,\nC511_=_C578 ,C511_=_C579 ,C511_=_C580 ,C511_=_C581 ,C511_=_C582 ,C511_=_C583 ,\nC511_=_C584 ,C511_=_C585 ,C511_=_C586 ,C518_=_C519 ,C518_=_C539 ,C518_=_C557 ,\nC518_=_C593 ,C518_=_C610 ,C518_=_C626 ,C518_=_C641 ,C518_=_C655 ,C518_=_C668 ,\nC518_=_C680 ,C518_=_C692 ,C518_=_C693 ,C518_=_C694 ,C518_=_C695 ,C518_=_C696 ,\nC518_=_C697 ,C518_=_C698 ,C518_=_C699 ,C518_=_C700 ,C519_=_C558 ,C519_=_C594 ,\nC519_=_C611 ,C519_=_C627 ,C519_=_C642 ,C519_=_C656 ,C519_=_C669 ,C519_=_C681 ,\nC519_=_C701 ,C519_=_C702 ,C519_=_C703 ,C519_=_C704 ,C519_=_C705 ,C519_=_C706 ,\nC519_=_C707 ,C519_=_C708 ,C519_=_C709 ,C519_=_C710 ,C531_=_C539 ,C531_=_C549 ,\nC531_=_C569 ,C531_=_C570 ,C531_=_C571 ,C531_=_C572 ,C531_=_C573 ,C531_=_C574 ,\nC531_=_C575 ,C531_=_C578 ,C531_=_C579 ,C531_=_C580 ,C531_=_C581 ,C531_=_C582 ,\nC531_=_C583 ,C531_=_C584 ,C531_=_C585 ,C531_=_C586 ,C539_=_C557 ,C539_=_C593 ,\nC539_=_C610 ,C539_=_C626 ,C539_=_C641 ,C539_=_C655 ,C539_=_C668 ,C539_=_C680 ,\nC539_=_C692 ,C539_=_C693 ,C539_=_C694 ,C539_=_C695 ,C539_=_C696 ,C539_=_C697 ,\nC539_=_C698 ,C539_=_C699 ,C539_=_C700 ,C549_=_C557 ,C549_=_C558 ,C549_=_C569 ,\nC549_=_C570 ,C549_=_C571 ,C549_=_C572 ,C549_=_C573 ,C549_=_C574 ,C549_=_C575 ,\nC549_=_C578 ,C549_=_C579 ,C549_=_C580 ,C549_=_C581 ,C549_=_C582 ,C549_=_C583 ,\nC549_=_C584 ,C549_=_C585 ,C549_=_C586 ,C557_=_C558 ,C557_=_C593 ,C557_=_C610 ,\nC557_=_C626 ,C557_=_C641 ,C557_=_C655 ,C557_=_C668 ,C557_=_C680 ,C557_=_C692 ,\nC557_=_C693 ,C557_=_C694 ,C557_=_C695 ,C557_=_C696 ,C557_=_C697 ,C557_=_C698 ,\nC557_=_C699 ,C557_=_C700 ,C558_=_C594 ,C558_=_C611 ,C558_=_C627 ,C558_=_C642 ,\nC558_=_C656 ,C558_=_C669 ,C558_=_C681 ,C558_=_C701 ,C558_=_C702 ,C558_=_C703 ,\nC558_=_C704 ,C558_=_C705 ,C558_=_C706 ,C558_=_C707 ,C558_=_C708 ,C558_=_C709 ,\nC558_=_C710 ,C569_=_C570 ,C569_=_C571 ,C569_=_C572 ,C569_=_C573 ,C569_=_C574 ,\nC569_=_C575 ,C569_=_C578 ,C569_=_C579 ,C569_=_C580 ,C569_=_C581 ,C569_=_C582 ,\nC569_=_C583 ,C569_=_C584 ,C569_=_C585 ,C569_=_C586 ,C569_=_C593 ,C569_=_C594 ,\nC570_=_C571 ,C570_=_C572 ,C570_=_C573 ,C570_=_C574 ,C570_=_C575 ,C570_=_C578 ,\nC570_=_C579 ,C570_=_C580 ,C570_=_C581 ,C570_=_C582 ,C570_=_C583 ,C570_=_C584 ,\nC570_=_C585 ,C570_=_C586 ,C570_=_C610 ,C570_=_C611 ,C571_=_C572 ,C571_=_C573 ,\nC571_=_C574 ,C571_=_C575 ,C571_=_C578 ,C571_=_C579 ,C571_=_C580 ,C571_=_C581 ,\nC571_=_C582 ,C571_=_C583 ,C571_=_C584 ,C571_=_C585 ,C571_=_C586 ,C571_=_C626 ,\nC571_=_C627 ,C572_=_C573 ,C572_=_C574 ,C572_=_C575 ,C572_=_C578 ,C572_=_C579 ,\nC572_=_C580 ,C572_=_C581 ,C572_=_C582 ,C572_=_C583 ,C572_=_C584 ,C572_=_C585 ,\nC572_=_C586 ,C572_=_C641 ,C572_=_C642 ,C573_=_C574 ,C573_=_C575 ,C573_=_C578 ,\nC573_=_C579 ,C573_=_C580 ,C573_=_C581 ,C573_=_C582 ,C573_=_C583 ,C573_=_C584 ,\nC573_=_C585 ,C573_=_C586 ,C573_=_C655 ,C573_=_C656 ,C574_=_C575 ,C574_=_C578 ,\nC574_=_C579 ,C574_=_C580 ,C574_=_C581 ,C574_=_C582 ,C574_=_C583 ,C574_=_C584 ,\nC574_=_C585 ,C574_=_C586 ,C574_=_C668 ,C574_=_C669 ,C575_=_C578 ,C575_=_C579 ,\nC575_=_C580 ,C575_=_C581 ,C575_=_C582 ,C575_=_C583 ,C575_=_C584 ,C575_=_C585 ,\nC575_=_C586 ,C575_=_C680 ,C575_=_C681 ,C578_=_C579 ,C578_=_C580 ,C578_=_C581 ,\nC578_=_C582 ,C578_=_C583 ,C578_=_C584 ,C578_=_C585 ,C578_=_C586 ,C578_=_C692 ,\nC578_=_C701 ,C579_=_C580 ,C579_=_C581 ,C579_=_C582 ,C579_=_C583 ,C579_=_C584 ,\nC579_=_C585 ,C579_=_C586 ,C579_=_C693 ,C579_=_C702 ,C580_=_C581 ,C580_=_C582 ,\nC580_=_C583 ,C580_=_C584 ,C580_=_C585 ,C580_=_C586 ,C580_=_C694 ,C580_=_C703 ,\nC581_=_C582 ,C581_=_C583 ,C581_=_C584 ,C581_=_C585 ,C581_=_C586 ,C581_=_C695 ,\nC581_=_C704 ,C582_=_C583 ,C582_=_C584 ,C582_=_C585 ,C582_=_C586 ,C582_=_C696 ,\nC582_=_C705 ,C583_=_C584 ,C583_=_C585 ,C583_=_C586 ,C583_=_C697 ,C583_=_C707 ,\nC584_=_C585 ,C584_=_C586 ,C584_=_C698 ,C584_=_C708 ,C585_=_C586 ,C585_=_C699 ,\nC585_=_C709 ,C586_=_C700 ,C586_=_C710 ,C593_=_C594 ,C593_=_C610 ,C593_=_C626 ,\nC593_=_C641 ,C593_=_C655 ,C593_=_C668 ,C593_=_C680 ,C593_=_C692 ,C593_=_C693 ,\nC593_=_C694 ,C593_=_C695 ,C593_=_C696 ,C593_=_C697 ,C593_=_C698 ,C593_=_C699 ,\nC593_=_C700 ,C594_=_C611 ,C594_=_C627 ,C594_=_C642 ,C594_=_C656 ,C594_=_C669 ,\nC594_=_C681 ,C594_=_C701 ,C594_=_C702 ,C594_=_C703 ,C594_=_C704 ,C594_=_C705 ,\nC594_=_C706 ,C594_=_C707 ,C594_=_C708 ,C594_=_C709 ,C594_=_C710 ,C610_=_C611 ,\nC610_=_C626 ,C610_=_C641 ,C610_=_C655 ,C610_=_C668 ,C610_=_C680 ,C610_=_C692 ,\nC610_=_C693 ,C610_=_C694 ,C610_=_C695 ,C610_=_C696 ,C610_=_C697 ,C610_=_C698 ,\nC610_=_C699 ,C610_=_C700 ,C611_=_C627 ,C611_=_C642 ,C611_=_C656 ,C611_=_C669 ,\nC611_=_C681 ,C611_=_C701 ,C611_=_C702 ,C611_=_C703 ,C611_=_C704 ,C611_=_C705 ,\nC611_=_C706 ,C611_=_C707 ,C611_=_C708 ,C611_=_C709 ,C611_=_C710 ,C626_=_C627 ,\nC626_=_C641 ,C626_=_C655 ,C626_=_C668 ,C626_=_C680 ,C626_=_C692 ,C626_=_C693 ,\nC626_=_C694 ,C626_=_C695 ,C626_=_C696 ,C626_=_C697 ,C626_=_C698 ,C626_=_C699 ,\nC626_=_C700 ,C627_=_C642 ,C627_=_C656 ,C627_=_C669 ,C627_=_C681 ,C627_=_C701 ,\nC627_=_C702 ,C627_=_C703 ,C627_=_C704 ,C627_=_C705 ,C627_=_C706 ,C627_=_C707 ,\nC627_=_C708 ,C627_=_C709 ,C627_=_C710 ,C641_=_C642 ,C641_=_C655 ,C641_=_C668 ,\nC641_=_C680 ,C641_=_C692 ,C641_=_C693 ,C641_=_C694 ,C641_=_C695 ,C641_=_C696 ,\nC641_=_C697 ,C641_=_C698 ,C641_=_C699 ,C641_=_C700 ,C642_=_C656 ,C642_=_C669 ,\nC642_=_C681 ,C642_=_C701 ,C642_=_C702 ,C642_=_C703 ,C642_=_C704 ,C642_=_C705 ,\nC642_=_C706 ,C642_=_C707 ,C642_=_C708 ,C642_=_C709 ,C642_=_C710 ,C655_=_C656 ,\nC655_=_C668 ,C655_=_C680 ,C655_=_C692 ,C655_=_C693 ,C655_=_C694 ,C655_=_C695 ,\nC655_=_C696 ,C655_=_C697 ,C655_=_C698 ,C655_=_C699 ,C655_=_C700 ,C656_=_C669 ,\nC656_=_C681 ,C656_=_C701 ,C656_=_C702 ,C656_=_C703 ,C656_=_C704 ,C656_=_C705 ,\nC656_=_C706 ,C656_=_C707 ,C656_=_C708 ,C656_=_C709 ,C656_=_C710 ,C668_=_C669 ,\nC668_=_C680 ,C668_=_C692 ,C668_=_C693 ,C668_=_C694 ,C668_=_C695 ,C668_=_C696 ,\nC668_=_C697 ,C668_=_C698 ,C668_=_C699 ,C668_=_C700 ,C669_=_C681 ,C669_=_C701 ,\nC669_=_C702 ,C669_=_C703 ,C669_=_C704 ,C669_=_C705 ,C669_=_C706 ,C669_=_C707 ,\nC669_=_C708 ,C669_=_C709 ,C669_=_C710 ,C680_=_C681 ,C680_=_C692 ,C680_=_C693 ,\nC680_=_C694 ,C680_=_C695 ,C680_=_C696 ,C680_=_C697 ,C680_=_C698 ,C680_=_C699 ,\nC680_=_C700 ,C681_=_C701 ,C681_=_C702 ,C681_=_C703 ,C681_=_C704 ,C681_=_C705 ,\nC681_=_C706 ,C681_=_C707 ,C681_=_C708 ,C681_=_C709 ,C681_=_C710 ,C692_=_C693 ,\nC692_=_C694 ,C692_=_C695 ,C692_=_C696 ,C692_=_C697 ,C692_=_C698 ,C692_=_C699 ,\nC692_=_C700 ,C692_=_C701 ,C693_=_C694 ,C693_=_C695 ,C693_=_C696 ,C693_=_C697 ,\nC693_=_C698 ,C693_=_C699 ,C693_=_C700 ,C693_=_C702 ,C694_=_C695 ,C694_=_C696 ,\nC694_=_C697 ,C694_=_C698 ,C694_=_C699 ,C694_=_C700 ,C694_=_C703 ,C695_=_C696 ,\nC695_=_C697 ,C695_=_C698 ,C695_=_C699 ,C695_=_C700 ,C695_=_C704 ,C696_=_C697 ,\nC696_=_C698 ,C696_=_C699 ,C696_=_C700 ,C696_=_C705 ,C697_=_C698 ,C697_=_C699 ,\nC697_=_C700 ,C697_=_C707 ,C698_=_C699 ,C698_=_C700 ,C698_=_C708 ,C699_=_C700 ,\nC699_=_C709 ,C700_=_C710 ,C701_=_C702 ,C701_=_C703 ,C701_=_C704 ,C701_=_C705 ,\nC701_=_C706 ,C701_=_C707 ,C701_=_C708 ,C701_=_C709 ,C701_=_C710 ,C702_=_C703 ,\nC702_=_C704 ,C702_=_C705 ,C702_=_C706 ,C702_=_C707 ,C702_=_C708 ,C702_=_C709 ,\nC702_=_C710 ,C703_=_C704 ,C703_=_C705 ,C703_=_C706 ,C703_=_C707 ,C703_=_C708 ,\nC703_=_C709 ,C703_=_C710 ,C704_=_C705 ,C704_=_C706 ,C704_=_C707 ,C704_=_C708 ,\nC704_=_C709 ,C704_=_C710 ,C705_=_C706 ,C705_=_C707 ,C705_=_C708 ,C705_=_C709 ,\nC705_=_C710 ,C706_=_C707 ,C706_=_C708 ,C706_=_C709 ,C706_=_C710 ,C707_=_C708 ,\nC707_=_C709 ,C707_=_C710 ,C708_=_C709 ,C708_=_C710 ,C709_=_C710 ,"];20[shape=box, label="id:20 level: 3\n144: C5 C13 C25 C28 C41 \nC49 C62 C65 C78 C86 C99 \nC102 C114 C122 C135 C138 C148 \nC155 C167 C170 C180 C187 C200 \nC202 C212 C213 C214 C215 C216 \nC217 C218 C219 C220 C221 C222 \nC223 C224 C225 C226 C227 C228 \nC229 C230 C231 C232 C233 C235 \nC236 C237 C238 C239 C240 C241 \nC242 C243 C250 C262 C265 C278 \nC291 C294 C307 C320 C323 C336 \nC349 C352 C363 C375 C378 C389 \nC401 C404 C414 C427 C430 C440 \nC441 C442 C443 C444 C445 C446 \nC447 C448 C449 C450 C452 C453 \nC454</w:t>
      </w:r>
    </w:p>
    <w:p>
      <w:pPr>
        <w:pStyle w:val="PreformattedText"/>
        <w:bidi w:val="0"/>
        <w:spacing w:before="0" w:after="0"/>
        <w:jc w:val="left"/>
        <w:rPr/>
      </w:pPr>
      <w:r>
        <w:rPr/>
        <w:t xml:space="preserve"> </w:t>
      </w:r>
      <w:r>
        <w:rPr/>
        <w:t>C455 C456 C457 C458 C459 \nC460 C461 C462 C463 C474 C477 \nC497 C500 C517 C520 C538 C540 \nC556 C559 C575 C578 C592 C595 \nC609 C612 C625 C628 C640 C643 \nC654 C657 C667 C670 C680 C681 \nC682 C683 C684 C685 C686 C687 \nC688 C689 C690 C692 C701 C711 \nC712 C713 C714 C715 C716 C717 \nC718 \n2868: C5_=_C13( C5 C13 ) C5_=_C25( C5 C25 ) C5_=_C28( C5 C28 ) C5_=_C41( C5 C41 ) C5_=_C78( C5 C78 ) \nC5_=_C114( C5 C114 ) C5_=_C148( C5 C148 ) C5_=_C180( C5 C180 ) C5_=_C212( C5 C212 ) C5_=_C213( C5 C213 ) C5_=_C214( C5 C214 ) \nC5_=_C215( C5 C215 ) C5_=_C216( C5 C216 ) C5_=_C217( C5 C217 ) C5_=_C218( C5 C218 ) C5_=_C219( C5 C219 ) C5_=_C220( C5 C220 ) \nC5_=_C221( C5 C221 ) C5_=_C222( C5 C222 ) C5_=_C223( C5 C223 ) C5_=_C224( C5 C224 ) C5_=_C225( C5 C225 ) C5_=_C226( C5 C226 ) \nC5_=_C227( C5 C227 ) C5_=_C228( C5 C228 ) C5_=_C229( C5 C229 ) C5_=_C230( C5 C230 ) C5_=_C231( C5 C231 ) C5_=_C232( C5 C232 ) \nC5_=_C233( C5 C233 ) C5_=_C235( C5 C235 ) C5_=_C236( C5 C236 ) C5_=_C237( C5 C237 ) C5_=_C238( C5 C238 ) C5_=_C239( C5 C239 ) \nC5_=_C240( C5 C240 ) C5_=_C241( C5 C241 ) C5_=_C242( C5 C242 ) C5_=_C243( C5 C243 ) C13_=_C25( C13 C25 ) C13_=_C28( C13 C28 ) \nC13_=_C49( C13 C49 ) C13_=_C86( C13 C86 ) C13_=_C122( C13 C122 ) C13_=_C155( C13 C155 ) C13_=_C187( C13 C187 ) C13_=_C218( C13 C218 ) \nC13_=_C250( C13 C250 ) C13_=_C278( C13 C278 ) C13_=_C307( C13 C307 ) C13_=_C336( C13 C336 ) C13_=_C363( C13 C363 ) C13_=_C389( C13 C389 ) \nC13_=_C414( C13 C414 ) C13_=_C440( C13 C440 ) C13_=_C441( C13 C441 ) C13_=_C442( C13 C442 ) C13_=_C443( C13 C443 ) C13_=_C444( C13 C444 ) \nC13_=_C445( C13 C445 ) C13_=_C446( C13 C446 ) C13_=_C447( C13 C447 ) C13_=_C448( C13 C448 ) C13_=_C449( C13 C449 ) C13_=_C450( C13 C450 ) \nC13_=_C452( C13 C452 ) C13_=_C453( C13 C453 ) C13_=_C454( C13 C454 ) C13_=_C455( C13 C455 ) C13_=_C456( C13 C456 ) C13_=_C457( C13 C457 ) \nC13_=_C458( C13 C458 ) C13_=_C459( C13 C459 ) C13_=_C460( C13 C460 ) C13_=_C461( C13 C461 ) C13_=_C462( C13 C462 ) C13_=_C463( C13 C463 ) \nC25_=_C28( C25 C28 ) C25_=_C62( C25 C62 ) C25_=_C99( C25 C99 ) C25_=_C135( C25 C135 ) C25_=_C167( C25 C167 ) C25_=_C200( C25 C200 ) \nC25_=_C231( C25 C231 ) C25_=_C262( C25 C262 ) C25_=_C291( C25 C291 ) C25_=_C320( C25 C320 ) C25_=_C349( C25 C349 ) C25_=_C375( C25 C375 ) \nC25_=_C401( C25 C401 ) C25_=_C427( C25 C427 ) C25_=_C474( C25 C474 ) C25_=_C497( C25 C497 ) C25_=_C517( C25 C517 ) C25_=_C538( C25 C538 ) \nC25_=_C556( C25 C556 ) C25_=_C575( C25 C575 ) C25_=_C592( C25 C592 ) C25_=_C609( C25 C609 ) C25_=_C625( C25 C625 ) C25_=_C640( C25 C640 ) \nC25_=_C654( C25 C654 ) C25_=_C667( C25 C667 ) C25_=_C680( C25 C680 ) C25_=_C681( C25 C681 ) C25_=_C682( C25 C682 ) C25_=_C683( C25 C683 ) \nC25_=_C684( C25 C684 ) C25_=_C685( C25 C685 ) C25_=_C686( C25 C686 ) C25_=_C687( C25 C687 ) C25_=_C688( C25 C688 ) C25_=_C689( C25 C689 ) \nC25_=_C690( C25 C690 ) C28_=_C65( C28 C65 ) C28_=_C102( C28 C102 ) C28_=_C138( C28 C138 ) C28_=_C170( C28 C170 ) C28_=_C202( C28 C202 ) \nC28_=_C265( C28 C265 ) C28_=_C294( C28 C294 ) C28_=_C323( C28 C323 ) C28_=_C352( C28 C352 ) C28_=_C378( C28 C378 ) C28_=_C404( C28 C404 ) \nC28_=_C430( C28 C430 ) C28_=_C454( C28 C454 ) C28_=_C477( C28 C477 ) C28_=_C500( C28 C500 ) C28_=_C520( C28 C520 ) C28_=_C540( C28 C540 ) \nC28_=_C559( C28 C559 ) C28_=_C578( C28 C578 ) C28_=_C595( C28 C595 ) C28_=_C612( C28 C612 ) C28_=_C628( C28 C628 ) C28_=_C643( C28 C643 ) \nC28_=_C657( C28 C657 ) C28_=_C670( C28 C670 ) C28_=_C682( C28 C682 ) C28_=_C692( C28 C692 ) C28_=_C701( C28 C701 ) C28_=_C711( C28 C711 ) \nC28_=_C712( C28 C712 ) C28_=_C713( C28 C713 ) C28_=_C714( C28 C714 ) C28_=_C715( C28 C715 ) C28_=_C716( C28 C716 ) C28_=_C717( C28 C717 ) \nC28_=_C718( C28 C718 ) C41_=_C49( C41 C49 ) C41_=_C62( C41 C62 ) C41_=_C65( C41 C65 ) C41_=_C78( C41 C78 ) C41_=_C114( C41 C114 ) \nC41_=_C148( C41 C148 ) C41_=_C180( C41 C180 ) C41_=_C212( C41 C212 ) C41_=_C213( C41 C213 ) C41_=_C214( C41 C214 ) C41_=_C215( C41 C215 ) \nC41_=_C216( C41 C216 ) C41_=_C217( C41 C217 ) C41_=_C218( C41 C218 ) C41_=_C219( C41 C219 ) C41_=_C220( C41 C220 ) C41_=_C221( C41 C221 ) \nC41_=_C222( C41 C222 ) C41_=_C223( C41 C223 ) C41_=_C224( C41 C224 ) C41_=_C225( C41 C225 ) C41_=_C226( C41 C226 ) C41_=_C227( C41 C227 ) \nC41_=_C228( C41 C228 ) C41_=_C229( C41 C229 ) C41_=_C230( C41 C230 ) C41_=_C231( C41 C231 ) C41_=_C232( C41 C232 ) C41_=_C233( C41 C233 ) \nC41_=_C235( C41 C235 ) C41_=_C236( C41 C236 ) C41_=_C237( C41 C237 ) C41_=_C238( C41 C238 ) C41_=_C239( C41 C239 ) C41_=_C240( C41 C240 ) \nC41_=_C241( C41 C241 ) C41_=_C242( C41 C242 ) C41_=_C243( C41 C243 ) C49_=_C62( C49 C62 ) C49_=_C65( C49 C65 ) C49_=_C86( C49 C86 ) \nC49_=_C122( C49 C122 ) C49_=_C155( C49 C155 ) C49_=_C187( C49 C187 ) C49_=_C218( C49 C218 ) C49_=_C250( C49 C250 ) C49_=_C278( C49 C278 ) \nC49_=_C307( C49 C307 ) C49_=_C336( C49 C336 ) C49_=_C363( C49 C363 ) C49_=_C389( C49 C389 ) C49_=_C414( C49 C414 ) C49_=_C440( C49 C440 ) \nC49_=_C441( C49 C441 ) C49_=_C442( C49 C442 ) C49_=_C443( C49 C443 ) C49_=_C444( C49 C444 ) C49_=_C445( C49 C445 ) C49_=_C446( C49 C446 ) \nC49_=_C447( C49 C447 ) C49_=_C448( C49 C448 ) C49_=_C449( C49 C449 ) C49_=_C450( C49 C450 ) C49_=_C452( C49 C452 ) C49_=_C453( C49 C453 ) \nC49_=_C454( C49 C454 ) C49_=_C455( C49 C455 ) C49_=_C456( C49 C456 ) C49_=_C457( C49 C457 ) C49_=_C458( C49 C458 ) C49_=_C459( C49 C459 ) \nC49_=_C460( C49 C460 ) C49_=_C461( C49 C461 ) C49_=_C462( C49 C462 ) C49_=_C463( C49 C463 ) C62_=_C65( C62 C65 ) C62_=_C99( C62 C99 ) \nC62_=_C135( C62 C135 ) C62_=_C167( C62 C167 ) C62_=_C200( C62 C200 ) C62_=_C231( C62 C231 ) C62_=_C262( C62 C262 ) C62_=_C291( C62 C291 ) \nC62_=_C320( C62 C320 ) C62_=_C349( C62 C349 ) C62_=_C375( C62 C375 ) C62_=_C401( C62 C401 ) C62_=_C427( C62 C427 ) C62_=_C474( C62 C474 ) \nC62_=_C497( C62 C497 ) C62_=_C517( C62 C517 ) C62_=_C538( C62 C538 ) C62_=_C556( C62 C556 ) C62_=_C575( C62 C575 ) C62_=_C592( C62 C592 ) \nC62_=_C609( C62 C609 ) C62_=_C625( C62 C625 ) C62_=_C640( C62 C640 ) C62_=_C654( C62 C654 ) C62_=_C667( C62 C667 ) C62_=_C680( C62 C680 ) \nC62_=_C681( C62 C681 ) C62_=_C682( C62 C682 ) C62_=_C683( C62 C683 ) C62_=_C684( C62 C684 ) C62_=_C685( C62 C685 ) C62_=_C686( C62 C686 ) \nC62_=_C687( C62 C687 ) C62_=_C688( C62 C688 ) C62_=_C689( C62 C689 ) C62_=_C690( C62 C690 ) C65_=_C102( C65 C102 ) C65_=_C138( C65 C138 ) \nC65_=_C170( C65 C170 ) C65_=_C202( C65 C202 ) C65_=_C265( C65 C265 ) C65_=_C294( C65 C294 ) C65_=_C323( C65 C323 ) C65_=_C352( C65 C352 ) \nC65_=_C378( C65 C378 ) C65_=_C404( C65 C404 ) C65_=_C430( C65 C430 ) C65_=_C454( C65 C454 ) C65_=_C477( C65 C477 ) C65_=_C500( C65 C500 ) \nC65_=_C520( C65 C520 ) C65_=_C540( C65 C540 ) C65_=_C559( C65 C559 ) C65_=_C578( C65 C578 ) C65_=_C595( C65 C595 ) C65_=_C612( C65 C612 ) \nC65_=_C628( C65 C628 ) C65_=_C643( C65 C643 ) C65_=_C657( C65 C657 ) C65_=_C670( C65 C670 ) C65_=_C682( C65 C682 ) C65_=_C692( C65 C692 ) \nC65_=_C701( C65 C701 ) C65_=_C711( C65 C711 ) C65_=_C712( C65 C712 ) C65_=_C713( C65 C713 ) C65_=_C714( C65 C714 ) C65_=_C715( C65 C715 ) \nC65_=_C716( C65 C716 ) C65_=_C717( C65 C717 ) C65_=_C718( C65 C718 ) C78_=_C86( C78 C86 ) C78_=_C99( C78 C99 ) C78_=_C102( C78 C102 ) \nC78_=_C114( C78 C114 ) C78_=_C148( C78 C148 ) C78_=_C180( C78 C180 ) C78_=_C212( C78 C212 ) C78_=_C213( C78 C213 ) C78_=_C214( C78 C214 ) \nC78_=_C215( C78 C215 ) C78_=_C216( C78 C216 ) C78_=_C217( C78 C217 ) C78_=_C218( C78 C218 ) C78_=_C219( C78 C219 ) C78_=_C220( C78 C220 ) \nC78_=_C221( C78 C221 ) C78_=_C222( C78 C222 ) C78_=_C223( C78 C223 ) C78_=_C224( C78 C224 ) C78_=_C225( C78 C225 ) C78_=_C226( C78 C226 ) \nC78_=_C227( C78 C227 ) C78_=_C228( C78 C228 ) C78_=_C229( C78 C229 ) C78_=_C230( C78 C230 ) C78_=_C231( C78 C231 ) C78_=_C232( C78 C232 ) \nC78_=_C233( C78 C233 ) C78_=_C235( C78 C235 ) C78_=_C236( C78 C236 ) C78_=_C237( C78 C237 ) C78_=_C238( C78 C238 ) C78_=_C239( C78 C239 ) \nC78_=_C240( C78 C240 ) C78_=_C241( C78 C241 ) C78_=_C242( C78 C242 ) C78_=_C243( C78 C243 ) C86_=_C99( C86 C99 ) C86_=_C102( C86 C102 ) \nC86_=_C122( C86 C122 ) C86_=_C155( C86 C155 ) C86_=_C187( C86 C187 ) C86_=_C218( C86 C218 ) C86_=_C250( C86 C250 ) C86_=_C278( C86 C278 ) \nC86_=_C307( C86 C307 ) C86_=_C336( C86 C336 ) C86_=_C363( C86 C363 ) C86_=_C389( C86 C389 ) C86_=_C414( C86 C414 ) C86_=_C440( C86 C440 ) \nC86_=_C441( C86 C441 ) C86_=_C442( C86 C442 ) C86_=_C443( C86 C443 ) C86_=_C444( C86 C444 ) C86_=_C445( C86 C445 ) C86_=_C446( C86 C446 ) \nC86_=_C447( C86 C447 ) C86_=_C448( C86 C448 ) C86_=_C449( C86 C449 ) C86_=_C450( C86 C450 ) C86_=_C452( C86 C452 ) C86_=_C453( C86 C453 ) \nC86_=_C454( C86 C454 ) C86_=_C455( C86 C455 ) C86_=_C456( C86 C456 ) C86_=_C457( C86 C457 ) C86_=_C458( C86 C458 ) C86_=_C459( C86 C459 ) \nC86_=_C460( C86 C460 ) C86_=_C461( C86 C461 ) C86_=_C462( C86 C462 ) C86_=_C463( C86 C463 ) C99_=_C102( C99 C102 ) C99_=_C135( C99 C135 ) \nC99_=_C167( C99 C167 ) C99_=_C200( C99 C200 ) C99_=_C231( C99 C231 ) C99_=_C262( C99 C262 ) C99_=_C291( C99 C291 ) C99_=_C320( C99 C320 ) \nC99_=_C349( C99 C349 ) C99_=_C375( C99 C375 ) C99_=_C401( C99 C401 ) C99_=_C427( C99 C427 ) C99_=_C474( C99 C474 ) C99_=_C497( C99 C497 ) \nC99_=_C517( C99 C517 ) C99_=_C538( C99 C538 ) C99_=_C556( C99 C556 ) C99_=_C575( C99 C575 ) C99_=_C592( C99 C592 ) C99_=_C609( C99 C609 ) \nC99_=_C625( C99 C625 ) C99_=_C640( C99 C640 ) C99_=_C654( C99 C654 ) C99_=_C667( C99 C667 ) C99_=_C680( C99 C680 ) C99_=_C681( C99 C681 ) \nC99_=_C682( C99 C682 ) C99_=_C683( C99 C683 ) C99_=_C684( C99 C684 ) C99_=_C685( C99 C685 ) C99_=_C686( C99 C686 ) C99_=_C687( C99 C687 ) \nC99_=_C688( C99 C688 ) C99_=_C689( C99 C689 ) C99_=_C690( C99 C690 ) C102_=_C138( C102 C138 ) C102_=_C170( C102 C170 ) C102_=_C202( C102 C202 ) \nC102_=_C265( C102 C265 ) C102_=_C294( C102 C294 ) C102_=_C323( C102 C323 ) C102_=_C352( C102 C352 ) C102_=_C378( C102 C378 ) C102_=_C404( C102 C404 ) \nC102_=_C430( C102 C430 ) C102_=_C454( C102 C454 ) C102_=_C477( C102 C477 ) C102_=_C500(</w:t>
      </w:r>
    </w:p>
    <w:p>
      <w:pPr>
        <w:pStyle w:val="PreformattedText"/>
        <w:bidi w:val="0"/>
        <w:spacing w:before="0" w:after="0"/>
        <w:jc w:val="left"/>
        <w:rPr/>
      </w:pPr>
      <w:r>
        <w:rPr/>
        <w:t xml:space="preserve"> </w:t>
      </w:r>
      <w:r>
        <w:rPr/>
        <w:t>C102 C500 ) C102_=_C520( C102 C520 ) C102_=_C540( C102 C540 ) \nC102_=_C559( C102 C559 ) C102_=_C578( C102 C578 ) C102_=_C595( C102 C595 ) C102_=_C612( C102 C612 ) C102_=_C628( C102 C628 ) C102_=_C643( C102 C643 ) \nC102_=_C657( C102 C657 ) C102_=_C670( C102 C670 ) C102_=_C682( C102 C682 ) C102_=_C692( C102 C692 ) C102_=_C701( C102 C701 ) C102_=_C711( C102 C711 ) \nC102_=_C712( C102 C712 ) C102_=_C713( C102 C713 ) C102_=_C714( C102 C714 ) C102_=_C715( C102 C715 ) C102_=_C716( C102 C716 ) C102_=_C717( C102 C717 ) \nC102_=_C718( C102 C718 ) C114_=_C122( C114 C122 ) C114_=_C135( C114 C135 ) C114_=_C138( C114 C138 ) C114_=_C148( C114 C148 ) C114_=_C180( C114 C180 ) \nC114_=_C212( C114 C212 ) C114_=_C213( C114 C213 ) C114_=_C214( C114 C214 ) C114_=_C215( C114 C215 ) C114_=_C216( C114 C216 ) C114_=_C217( C114 C217 ) \nC114_=_C218( C114 C218 ) C114_=_C219( C114 C219 ) C114_=_C220( C114 C220 ) C114_=_C221( C114 C221 ) C114_=_C222( C114 C222 ) C114_=_C223( C114 C223 ) \nC114_=_C224( C114 C224 ) C114_=_C225( C114 C225 ) C114_=_C226( C114 C226 ) C114_=_C227( C114 C227 ) C114_=_C228( C114 C228 ) C114_=_C229( C114 C229 ) \nC114_=_C230( C114 C230 ) C114_=_C231( C114 C231 ) C114_=_C232( C114 C232 ) C114_=_C233( C114 C233 ) C114_=_C235( C114 C235 ) C114_=_C236( C114 C236 ) \nC114_=_C237( C114 C237 ) C114_=_C238( C114 C238 ) C114_=_C239( C114 C239 ) C114_=_C240( C114 C240 ) C114_=_C241( C114 C241 ) C114_=_C242( C114 C242 ) \nC114_=_C243( C114 C243 ) C122_=_C135( C122 C135 ) C122_=_C138( C122 C138 ) C122_=_C155( C122 C155 ) C122_=_C187( C122 C187 ) C122_=_C218( C122 C218 ) \nC122_=_C250( C122 C250 ) C122_=_C278( C122 C278 ) C122_=_C307( C122 C307 ) C122_=_C336( C122 C336 ) C122_=_C363( C122 C363 ) C122_=_C389( C122 C389 ) \nC122_=_C414( C122 C414 ) C122_=_C440( C122 C440 ) C122_=_C441( C122 C441 ) C122_=_C442( C122 C442 ) C122_=_C443( C122 C443 ) C122_=_C444( C122 C444 ) \nC122_=_C445( C122 C445 ) C122_=_C446( C122 C446 ) C122_=_C447( C122 C447 ) C122_=_C448( C122 C448 ) C122_=_C449( C122 C449 ) C122_=_C450( C122 C450 ) \nC122_=_C452( C122 C452 ) C122_=_C453( C122 C453 ) C122_=_C454( C122 C454 ) C122_=_C455( C122 C455 ) C122_=_C456( C122 C456 ) C122_=_C457( C122 C457 ) \nC122_=_C458( C122 C458 ) C122_=_C459( C122 C459 ) C122_=_C460( C122 C460 ) C122_=_C461( C122 C461 ) C122_=_C462( C122 C462 ) C122_=_C463( C122 C463 ) \nC135_=_C138( C135 C138 ) C135_=_C167( C135 C167 ) C135_=_C200( C135 C200 ) C135_=_C231( C135 C231 ) C135_=_C262( C135 C262 ) C135_=_C291( C135 C291 ) \nC135_=_C320( C135 C320 ) C135_=_C349( C135 C349 ) C135_=_C375( C135 C375 ) C135_=_C401( C135 C401 ) C135_=_C427( C135 C427 ) C135_=_C474( C135 C474 ) \nC135_=_C497( C135 C497 ) C135_=_C517( C135 C517 ) C135_=_C538( C135 C538 ) C135_=_C556( C135 C556 ) C135_=_C575( C135 C575 ) C135_=_C592( C135 C592 ) \nC135_=_C609( C135 C609 ) C135_=_C625( C135 C625 ) C135_=_C640( C135 C640 ) C135_=_C654( C135 C654 ) C135_=_C667( C135 C667 ) C135_=_C680( C135 C680 ) \nC135_=_C681( C135 C681 ) C135_=_C682( C135 C682 ) C135_=_C683( C135 C683 ) C135_=_C684( C135 C684 ) C135_=_C685( C135 C685 ) C135_=_C686( C135 C686 ) \nC135_=_C687( C135 C687 ) C135_=_C688( C135 C688 ) C135_=_C689( C135 C689 ) C135_=_C690( C135 C690 ) C138_=_C170( C138 C170 ) C138_=_C202( C138 C202 ) \nC138_=_C265( C138 C265 ) C138_=_C294( C138 C294 ) C138_=_C323( C138 C323 ) C138_=_C352( C138 C352 ) C138_=_C378( C138 C378 ) C138_=_C404( C138 C404 ) \nC138_=_C430( C138 C430 ) C138_=_C454( C138 C454 ) C138_=_C477( C138 C477 ) C138_=_C500( C138 C500 ) C138_=_C520( C138 C520 ) C138_=_C540( C138 C540 ) \nC138_=_C559( C138 C559 ) C138_=_C578( C138 C578 ) C138_=_C595( C138 C595 ) C138_=_C612( C138 C612 ) C138_=_C628( C138 C628 ) C138_=_C643( C138 C643 ) \nC138_=_C657( C138 C657 ) C138_=_C670( C138 C670 ) C138_=_C682( C138 C682 ) C138_=_C692( C138 C692 ) C138_=_C701( C138 C701 ) C138_=_C711( C138 C711 ) \nC138_=_C712( C138 C712 ) C138_=_C713( C138 C713 ) C138_=_C714( C138 C714 ) C138_=_C715( C138 C715 ) C138_=_C716( C138 C716 ) C138_=_C717( C138 C717 ) \nC138_=_C718( C138 C718 ) C148_=_C155( C148 C155 ) C148_=_C167( C148 C167 ) C148_=_C170( C148 C170 ) C148_=_C180( C148 C180 ) C148_=_C212( C148 C212 ) \nC148_=_C213( C148 C213 ) C148_=_C214( C148 C214 ) C148_=_C215( C148 C215 ) C148_=_C216( C148 C216 ) C148_=_C217( C148 C217 ) C148_=_C218( C148 C218 ) \nC148_=_C219( C148 C219 ) C148_=_C220( C148 C220 ) C148_=_C221( C148 C221 ) C148_=_C222( C148 C222 ) C148_=_C223( C148 C223 ) C148_=_C224( C148 C224 ) \nC148_=_C225( C148 C225 ) C148_=_C226( C148 C226 ) C148_=_C227( C148 C227 ) C148_=_C228( C148 C228 ) C148_=_C229( C148 C229 ) C148_=_C230( C148 C230 ) \nC148_=_C231( C148 C231 ) C148_=_C232( C148 C232 ) C148_=_C233( C148 C233 ) C148_=_C235( C148 C235 ) C148_=_C236( C148 C236 ) C148_=_C237( C148 C237 ) \nC148_=_C238( C148 C238 ) C148_=_C239( C148 C239 ) C148_=_C240( C148 C240 ) C148_=_C241( C148 C241 ) C148_=_C242( C148 C242 ) C148_=_C243( C148 C243 ) \nC155_=_C167( C155 C167 ) C155_=_C170( C155 C170 ) C155_=_C187( C155 C187 ) C155_=_C218( C155 C218 ) C155_=_C250( C155 C250 ) C155_=_C278( C155 C278 ) \nC155_=_C307( C155 C307 ) C155_=_C336( C155 C336 ) C155_=_C363( C155 C363 ) C155_=_C389( C155 C389 ) C155_=_C414( C155 C414 ) C155_=_C440( C155 C440 ) \nC155_=_C441( C155 C441 ) C155_=_C442( C155 C442 ) C155_=_C443( C155 C443 ) C155_=_C444( C155 C444 ) C155_=_C445( C155 C445 ) C155_=_C446( C155 C446 ) \nC155_=_C447( C155 C447 ) C155_=_C448( C155 C448 ) C155_=_C449( C155 C449 ) C155_=_C450( C155 C450 ) C155_=_C452( C155 C452 ) C155_=_C453( C155 C453 ) \nC155_=_C454( C155 C454 ) C155_=_C455( C155 C455 ) C155_=_C456( C155 C456 ) C155_=_C457( C155 C457 ) C155_=_C458( C155 C458 ) C155_=_C459( C155 C459 ) \nC155_=_C460( C155 C460 ) C155_=_C461( C155 C461 ) C155_=_C462( C155 C462 ) C155_=_C463( C155 C463 ) C167_=_C170( C167 C170 ) C167_=_C200( C167 C200 ) \nC167_=_C231( C167 C231 ) C167_=_C262( C167 C262 ) C167_=_C291( C167 C291 ) C167_=_C320( C167 C320 ) C167_=_C349( C167 C349 ) C167_=_C375( C167 C375 ) \nC167_=_C401( C167 C401 ) C167_=_C427( C167 C427 ) C167_=_C474( C167 C474 ) C167_=_C497( C167 C497 ) C167_=_C517( C167 C517 ) C167_=_C538( C167 C538 ) \nC167_=_C556( C167 C556 ) C167_=_C575( C167 C575 ) C167_=_C592( C167 C592 ) C167_=_C609( C167 C609 ) C167_=_C625( C167 C625 ) C167_=_C640( C167 C640 ) \nC167_=_C654( C167 C654 ) C167_=_C667( C167 C667 ) C167_=_C680( C167 C680 ) C167_=_C681( C167 C681 ) C167_=_C682( C167 C682 ) C167_=_C683( C167 C683 ) \nC167_=_C684( C167 C684 ) C167_=_C685( C167 C685 ) C167_=_C686( C167 C686 ) C167_=_C687( C167 C687 ) C167_=_C688( C167 C688 ) C167_=_C689( C167 C689 ) \nC167_=_C690( C167 C690 ) C170_=_C202( C170 C202 ) C170_=_C265( C170 C265 ) C170_=_C294( C170 C294 ) C170_=_C323( C170 C323 ) C170_=_C352( C170 C352 ) \nC170_=_C378( C170 C378 ) C170_=_C404( C170 C404 ) C170_=_C430( C170 C430 ) C170_=_C454( C170 C454 ) C170_=_C477( C170 C477 ) C170_=_C500( C170 C500 ) \nC170_=_C520( C170 C520 ) C170_=_C540( C170 C540 ) C170_=_C559( C170 C559 ) C170_=_C578( C170 C578 ) C170_=_C595( C170 C595 ) C170_=_C612( C170 C612 ) \nC170_=_C628( C170 C628 ) C170_=_C643( C170 C643 ) C170_=_C657( C170 C657 ) C170_=_C670( C170 C670 ) C170_=_C682( C170 C682 ) C170_=_C692( C170 C692 ) \nC170_=_C701( C170 C701 ) C170_=_C711( C170 C711 ) C170_=_C712( C170 C712 ) C170_=_C713( C170 C713 ) C170_=_C714( C170 C714 ) C170_=_C715( C170 C715 ) \nC170_=_C716( C170 C716 ) C170_=_C717( C170 C717 ) C170_=_C718( C170 C718 ) C180_=_C187( C180 C187 ) C180_=_C200( C180 C200 ) C180_=_C202( C180 C202 ) \nC180_=_C212( C180 C212 ) C180_=_C213( C180 C213 ) C180_=_C214( C180 C214 ) C180_=_C215( C180 C215 ) C180_=_C216( C180 C216 ) C180_=_C217( C180 C217 ) \nC180_=_C218( C180 C218 ) C180_=_C219( C180 C219 ) C180_=_C220( C180 C220 ) C180_=_C221( C180 C221 ) C180_=_C222( C180 C222 ) C180_=_C223( C180 C223 ) \nC180_=_C224( C180 C224 ) C180_=_C225( C180 C225 ) C180_=_C226( C180 C226 ) C180_=_C227( C180 C227 ) C180_=_C228( C180 C228 ) C180_=_C229( C180 C229 ) \nC180_=_C230( C180 C230 ) C180_=_C231( C180 C231 ) C180_=_C232( C180 C232 ) C180_=_C233( C180 C233 ) C180_=_C235( C180 C235 ) C180_=_C236( C180 C236 ) \nC180_=_C237( C180 C237 ) C180_=_C238( C180 C238 ) C180_=_C239( C180 C239 ) C180_=_C240( C180 C240 ) C180_=_C241( C180 C241 ) C180_=_C242( C180 C242 ) \nC180_=_C243( C180 C243 ) C187_=_C200( C187 C200 ) C187_=_C202( C187 C202 ) C187_=_C218( C187 C218 ) C187_=_C250( C187 C250 ) C187_=_C278( C187 C278 ) \nC187_=_C307( C187 C307 ) C187_=_C336( C187 C336 ) C187_=_C363( C187 C363 ) C187_=_C389( C187 C389 ) C187_=_C414( C187 C414 ) C187_=_C440( C187 C440 ) \nC187_=_C441( C187 C441 ) C187_=_C442( C187 C442 ) C187_=_C443( C187 C443 ) C187_=_C444( C187 C444 ) C187_=_C445( C187 C445 ) C187_=_C446( C187 C446 ) \nC187_=_C447( C187 C447 ) C187_=_C448( C187 C448 ) C187_=_C449( C187 C449 ) C187_=_C450( C187 C450 ) C187_=_C452( C187 C452 ) C187_=_C453( C187 C453 ) \nC187_=_C454( C187 C454 ) C187_=_C455( C187 C455 ) C187_=_C456( C187 C456 ) C187_=_C457( C187 C457 ) C187_=_C458( C187 C458 ) C187_=_C459( C187 C459 ) \nC187_=_C460( C187 C460 ) C187_=_C461( C187 C461 ) C187_=_C462( C187 C462 ) C187_=_C463( C187 C463 ) C200_=_C202( C200 C202 ) C200_=_C231( C200 C231 ) \nC200_=_C262( C200 C262 ) C200_=_C291( C200 C291 ) C200_=_C320( C200 C320 ) C200_=_C349( C200 C349 ) C200_=_C375( C200 C375 ) C200_=_C401( C200 C401 ) \nC200_=_C427( C200 C427 ) C200_=_C474( C200 C474 ) C200_=_C497( C200 C497 ) C200_=_C517( C200 C517 ) C200_=_C538( C200 C538 ) C200_=_C556( C200 C556 ) \nC200_=_C575( C200 C575 ) C200_=_C592( C200 C592 ) C200_=_C609( C200 C609 ) C200_=_C625( C200 C625 ) C200_=_C640( C200 C640 ) C200_=_C654( C200 C654 ) \nC200_=_C667( C200 C667 ) C200_=_C680( C200 C680 ) C200_=_C681( C200 C681 ) C200_=_C682( C200 C682 ) C200_=_C683( C200 C683 ) C200_=_C684( C200 C684 ) \nC200_=_C685( C200 C685 ) C200_=_C686( C200 C686 ) C200_=_C687( C200 C687 ) C200_=_C688( C200 C688 ) C200_=_C689(</w:t>
      </w:r>
    </w:p>
    <w:p>
      <w:pPr>
        <w:pStyle w:val="PreformattedText"/>
        <w:bidi w:val="0"/>
        <w:spacing w:before="0" w:after="0"/>
        <w:jc w:val="left"/>
        <w:rPr/>
      </w:pPr>
      <w:r>
        <w:rPr/>
        <w:t xml:space="preserve"> </w:t>
      </w:r>
      <w:r>
        <w:rPr/>
        <w:t>C200 C689 ) C200_=_C690( C200 C690 ) \nC202_=_C265( C202 C265 ) C202_=_C294( C202 C294 ) C202_=_C323( C202 C323 ) C202_=_C352( C202 C352 ) C202_=_C378( C202 C378 ) C202_=_C404( C202 C404 ) \nC202_=_C430( C202 C430 ) C202_=_C454( C202 C454 ) C202_=_C477( C202 C477 ) C202_=_C500( C202 C500 ) C202_=_C520( C202 C520 ) C202_=_C540( C202 C540 ) \nC202_=_C559( C202 C559 ) C202_=_C578( C202 C578 ) C202_=_C595( C202 C595 ) C202_=_C612( C202 C612 ) C202_=_C628( C202 C628 ) C202_=_C643( C202 C643 ) \nC202_=_C657( C202 C657 ) C202_=_C670( C202 C670 ) C202_=_C682( C202 C682 ) C202_=_C692( C202 C692 ) C202_=_C701( C202 C701 ) C202_=_C711( C202 C711 ) \nC202_=_C712( C202 C712 ) C202_=_C713( C202 C713 ) C202_=_C714( C202 C714 ) C202_=_C715( C202 C715 ) C202_=_C716( C202 C716 ) C202_=_C717( C202 C717 ) \nC202_=_C718( C202 C718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231( C212 C231 ) C212_=_C232( C212 C232 ) C212_=_C233( C212 C233 ) C212_=_C235( C212 C235 ) C212_=_C236( C212 C236 ) \nC212_=_C237( C212 C237 ) C212_=_C238( C212 C238 ) C212_=_C239( C212 C239 ) C212_=_C240( C212 C240 ) C212_=_C241( C212 C241 ) C212_=_C242( C212 C242 ) \nC212_=_C243( C212 C243 ) C212_=_C278( C212 C278 ) C212_=_C291( C212 C291 ) C212_=_C294( C212 C294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232( C213 C232 ) C213_=_C233( C213 C233 ) \nC213_=_C235( C213 C235 ) C213_=_C236( C213 C236 ) C213_=_C237( C213 C237 ) C213_=_C238( C213 C238 ) C213_=_C239( C213 C239 ) C213_=_C240( C213 C240 ) \nC213_=_C241( C213 C241 ) C213_=_C242( C213 C242 ) C213_=_C243( C213 C243 ) C213_=_C307( C213 C307 ) C213_=_C320( C213 C320 ) C213_=_C323( C213 C323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3( C214 C233 ) C214_=_C235( C214 C235 ) C214_=_C236( C214 C236 ) C214_=_C237( C214 C237 ) C214_=_C238( C214 C238 ) C214_=_C239( C214 C239 ) \nC214_=_C240( C214 C240 ) C214_=_C241( C214 C241 ) C214_=_C242( C214 C242 ) C214_=_C243( C214 C243 ) C214_=_C336( C214 C336 ) C214_=_C349( C214 C349 ) \nC214_=_C352( C214 C352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5( C215 C235 ) C215_=_C236( C215 C236 ) C215_=_C237( C215 C237 ) C215_=_C238( C215 C238 ) C215_=_C239( C215 C239 ) \nC215_=_C240( C215 C240 ) C215_=_C241( C215 C241 ) C215_=_C242( C215 C242 ) C215_=_C243( C215 C243 ) C215_=_C363( C215 C363 ) C215_=_C375( C215 C375 ) \nC215_=_C378( C215 C378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5( C216 C235 ) C216_=_C236( C216 C236 ) C216_=_C237( C216 C237 ) C216_=_C238( C216 C238 ) C216_=_C239( C216 C239 ) C216_=_C240( C216 C240 ) \nC216_=_C241( C216 C241 ) C216_=_C242( C216 C242 ) C216_=_C243( C216 C243 ) C216_=_C389( C216 C389 ) C216_=_C401( C216 C401 ) C216_=_C404( C216 C404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5( C217 C235 ) C217_=_C236( C217 C236 ) \nC217_=_C237( C217 C237 ) C217_=_C238( C217 C238 ) C217_=_C239( C217 C239 ) C217_=_C240( C217 C240 ) C217_=_C241( C217 C241 ) C217_=_C242( C217 C242 ) \nC217_=_C243( C217 C243 ) C217_=_C414( C217 C414 ) C217_=_C427( C217 C427 ) C217_=_C430( C217 C430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5( C218 C235 ) C218_=_C236( C218 C236 ) C218_=_C237( C218 C237 ) C218_=_C238( C218 C238 ) C218_=_C239( C218 C239 ) \nC218_=_C240( C218 C240 ) C218_=_C241( C218 C241 ) C218_=_C242( C218 C242 ) C218_=_C243( C218 C243 ) C218_=_C250( C218 C250 ) C218_=_C278( C218 C278 ) \nC218_=_C307( C218 C307 ) C218_=_C336( C218 C336 ) C218_=_C363( C218 C363 ) C218_=_C389( C218 C389 ) C218_=_C414( C218 C414 ) C218_=_C440( C218 C440 ) \nC218_=_C441( C218 C441 ) C218_=_C442( C218 C442 ) C218_=_C443( C218 C443 ) C218_=_C444( C218 C444 ) C218_=_C445( C218 C445 ) C218_=_C446( C218 C446 ) \nC218_=_C447( C218 C447 ) C218_=_C448( C218 C448 ) C218_=_C449( C218 C449 ) C218_=_C450( C218 C450 ) C218_=_C452( C218 C452 ) C218_=_C453( C218 C453 ) \nC218_=_C454( C218 C454 ) C218_=_C455( C218 C455 ) C218_=_C456( C218 C456 ) C218_=_C457( C218 C457 ) C218_=_C458( C218 C458 ) C218_=_C459( C218 C459 ) \nC218_=_C460( C218 C460 ) C218_=_C461( C218 C461 ) C218_=_C462( C218 C462 ) C218_=_C463( C218 C463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5( C219 C235 ) C219_=_C236( C219 C236 ) C219_=_C237( C219 C237 ) C219_=_C238( C219 C238 ) C219_=_C239( C219 C239 ) C219_=_C240( C219 C240 ) \nC219_=_C241( C219 C241 ) C219_=_C242( C219 C242 ) C219_=_C243( C219 C243 ) C219_=_C440( C219 C440 ) C219_=_C474( C219 C474 ) C219_=_C477( C219 C477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5( C220 C235 ) C220_=_C236( C220 C236 ) C220_=_C237( C220 C237 ) C220_=_C238( C220 C238 ) C220_=_C239( C220 C239 ) \nC220_=_C240( C220 C240 ) C220_=_C241( C220 C241 ) C220_=_C242( C220 C242 ) C220_=_C243( C220 C243 ) C220_=_C441( C220 C441 ) C220_=_C497( C220 C497 ) \nC220_=_C500( C220 C500 ) C221_=_C222( C221 C222 ) C221_=_C223( C221 C223 ) C221_=_C224( C221 C224 ) C221_=_C225( C221 C225 ) C221_=_C226( C221 C226 ) \nC221_=_C227( C221 C227 ) C221_=_C228( C221 C228 ) C221_=_C229( C221 C229 ) C221_=_C230( C221 C230 ) C221_=_C231( C221 C231 ) C221_=_C232( C221 C232 ) \nC221_=_C233( C221 C233 ) C221_=_C235( C221 C235 ) C221_=_C236( C221 C236 ) C221_=_C237( C221 C237 ) C221_=_C238( C221 C238 ) C221_=_C239( C221 C239 ) \nC221_=_C240( C221 C240 ) C221_=_C241( C221 C241 ) C221_=_C242( C221 C242 ) C221_=_C243( C221 C243 ) C221_=_C442( C221 C442 ) C221_=_C517( C221 C517 ) \nC221_=_C520( C221 C520 ) C222_=_C223( C222 C223 ) C222_=_C224( C222 C224 ) C222_=_C225( C222 C225 ) C222_=_C226( C222 C226 ) C222_=_C227( C222 C227 ) \nC222_=_C228( C222 C228 ) C222_=_C229( C222 C229 ) C222_=_C230( C222 C230 ) C222_=_C231( C222 C231 ) C222_=_C232( C222 C232 ) C222_=_C233( C222 C233 ) \nC222_=_C235( C222 C235 ) C222_=_C236( C222 C236 ) C222_=_C237( C222 C237 ) C222_=_C238( C222 C238 ) C222_=_C239( C222 C239 ) C222_=_C240( C222 C240 ) \nC222_=_C241( C222 C241 ) C222_=_C242( C222 C242 ) C222_=_C243( C222 C243 ) C222_=_C443( C222 C443 ) C222_=_C538( C222 C538 ) C222_=_C540( C222 C540 ) \nC223_=_C224( C223 C224 ) C223_=_C225( C223 C225 ) C223_=_C226( C223 C226 ) C223_=_C227( C223 C227 ) C223_=_C228( C223 C228 ) C223_=_C229( C223 C229 ) \nC223_=_C230( C223 C230 ) C223_=_C231( C223 C231 ) C223_=_C232( C223 C232 ) C223_=_C233( C223 C233 ) C223_=_C235( C223 C235 ) C223_=_C236( C223 C236 ) \nC223_=_C237( C223 C237 ) C223_=_C238( C223 C238 ) C223_=_C239( C223 C239 ) C223_=_C240( C223 C240 ) C223_=_C241( C223 C241 ) C223_=_C242( C223 C242 ) \nC223_=_C243( C223 C243 ) C223_=_C444( C223 C444 ) C223_=_C556( C223 C556 ) C223_=_C559( C223 C559 ) C224_=_C225( C224 C225 ) C224_=_C226(</w:t>
      </w:r>
    </w:p>
    <w:p>
      <w:pPr>
        <w:pStyle w:val="PreformattedText"/>
        <w:bidi w:val="0"/>
        <w:spacing w:before="0" w:after="0"/>
        <w:jc w:val="left"/>
        <w:rPr/>
      </w:pPr>
      <w:r>
        <w:rPr/>
        <w:t xml:space="preserve"> </w:t>
      </w:r>
      <w:r>
        <w:rPr/>
        <w:t>C224 C226 ) \nC224_=_C227( C224 C227 ) C224_=_C228( C224 C228 ) C224_=_C229( C224 C229 ) C224_=_C230( C224 C230 ) C224_=_C231( C224 C231 ) C224_=_C232( C224 C232 ) \nC224_=_C233( C224 C233 ) C224_=_C235( C224 C235 ) C224_=_C236( C224 C236 ) C224_=_C237( C224 C237 ) C224_=_C238( C224 C238 ) C224_=_C239( C224 C239 ) \nC224_=_C240( C224 C240 ) C224_=_C241( C224 C241 ) C224_=_C242( C224 C242 ) C224_=_C243( C224 C243 ) C224_=_C445( C224 C445 ) C224_=_C575( C224 C575 ) \nC224_=_C578( C224 C578 ) C225_=_C226( C225 C226 ) C225_=_C227( C225 C227 ) C225_=_C228( C225 C228 ) C225_=_C229( C225 C229 ) C225_=_C230( C225 C230 ) \nC225_=_C231( C225 C231 ) C225_=_C232( C225 C232 ) C225_=_C233( C225 C233 ) C225_=_C235( C225 C235 ) C225_=_C236( C225 C236 ) C225_=_C237( C225 C237 ) \nC225_=_C238( C225 C238 ) C225_=_C239( C225 C239 ) C225_=_C240( C225 C240 ) C225_=_C241( C225 C241 ) C225_=_C242( C225 C242 ) C225_=_C243( C225 C243 ) \nC225_=_C446( C225 C446 ) C225_=_C592( C225 C592 ) C225_=_C595( C225 C595 ) C226_=_C227( C226 C227 ) C226_=_C228( C226 C228 ) C226_=_C229( C226 C229 ) \nC226_=_C230( C226 C230 ) C226_=_C231( C226 C231 ) C226_=_C232( C226 C232 ) C226_=_C233( C226 C233 ) C226_=_C235( C226 C235 ) C226_=_C236( C226 C236 ) \nC226_=_C237( C226 C237 ) C226_=_C238( C226 C238 ) C226_=_C239( C226 C239 ) C226_=_C240( C226 C240 ) C226_=_C241( C226 C241 ) C226_=_C242( C226 C242 ) \nC226_=_C243( C226 C243 ) C226_=_C609( C226 C609 ) C226_=_C612( C226 C612 ) C227_=_C228( C227 C228 ) C227_=_C229( C227 C229 ) C227_=_C230( C227 C230 ) \nC227_=_C231( C227 C231 ) C227_=_C232( C227 C232 ) C227_=_C233( C227 C233 ) C227_=_C235( C227 C235 ) C227_=_C236( C227 C236 ) C227_=_C237( C227 C237 ) \nC227_=_C238( C227 C238 ) C227_=_C239( C227 C239 ) C227_=_C240( C227 C240 ) C227_=_C241( C227 C241 ) C227_=_C242( C227 C242 ) C227_=_C243( C227 C243 ) \nC227_=_C447( C227 C447 ) C227_=_C625( C227 C625 ) C227_=_C628( C227 C628 ) C228_=_C229( C228 C229 ) C228_=_C230( C228 C230 ) C228_=_C231( C228 C231 ) \nC228_=_C232( C228 C232 ) C228_=_C233( C228 C233 ) C228_=_C235( C228 C235 ) C228_=_C236( C228 C236 ) C228_=_C237( C228 C237 ) C228_=_C238( C228 C238 ) \nC228_=_C239( C228 C239 ) C228_=_C240( C228 C240 ) C228_=_C241( C228 C241 ) C228_=_C242( C228 C242 ) C228_=_C243( C228 C243 ) C228_=_C448( C228 C448 ) \nC228_=_C640( C228 C640 ) C228_=_C643( C228 C643 ) C229_=_C230( C229 C230 ) C229_=_C231( C229 C231 ) C229_=_C232( C229 C232 ) C229_=_C233( C229 C233 ) \nC229_=_C235( C229 C235 ) C229_=_C236( C229 C236 ) C229_=_C237( C229 C237 ) C229_=_C238( C229 C238 ) C229_=_C239( C229 C239 ) C229_=_C240( C229 C240 ) \nC229_=_C241( C229 C241 ) C229_=_C242( C229 C242 ) C229_=_C243( C229 C243 ) C229_=_C449( C229 C449 ) C229_=_C654( C229 C654 ) C229_=_C657( C229 C657 ) \nC230_=_C231( C230 C231 ) C230_=_C232( C230 C232 ) C230_=_C233( C230 C233 ) C230_=_C235( C230 C235 ) C230_=_C236( C230 C236 ) C230_=_C237( C230 C237 ) \nC230_=_C238( C230 C238 ) C230_=_C239( C230 C239 ) C230_=_C240( C230 C240 ) C230_=_C241( C230 C241 ) C230_=_C242( C230 C242 ) C230_=_C243( C230 C243 ) \nC230_=_C450( C230 C450 ) C230_=_C667( C230 C667 ) C230_=_C670( C230 C670 ) C231_=_C232( C231 C232 ) C231_=_C233( C231 C233 ) C231_=_C235( C231 C235 ) \nC231_=_C236( C231 C236 ) C231_=_C237( C231 C237 ) C231_=_C238( C231 C238 ) C231_=_C239( C231 C239 ) C231_=_C240( C231 C240 ) C231_=_C241( C231 C241 ) \nC231_=_C242( C231 C242 ) C231_=_C243( C231 C243 ) C231_=_C262( C231 C262 ) C231_=_C291( C231 C291 ) C231_=_C320( C231 C320 ) C231_=_C349( C231 C349 ) \nC231_=_C375( C231 C375 ) C231_=_C401( C231 C401 ) C231_=_C427( C231 C427 ) C231_=_C474( C231 C474 ) C231_=_C497( C231 C497 ) C231_=_C517( C231 C517 ) \nC231_=_C538( C231 C538 ) C231_=_C556( C231 C556 ) C231_=_C575( C231 C575 ) C231_=_C592( C231 C592 ) C231_=_C609( C231 C609 ) C231_=_C625( C231 C625 ) \nC231_=_C640( C231 C640 ) C231_=_C654( C231 C654 ) C231_=_C667( C231 C667 ) C231_=_C680( C231 C680 ) C231_=_C681( C231 C681 ) C231_=_C682( C231 C682 ) \nC231_=_C683( C231 C683 ) C231_=_C684( C231 C684 ) C231_=_C685( C231 C685 ) C231_=_C686( C231 C686 ) C231_=_C687( C231 C687 ) C231_=_C688( C231 C688 ) \nC231_=_C689( C231 C689 ) C231_=_C690( C231 C690 ) C232_=_C233( C232 C233 ) C232_=_C235( C232 C235 ) C232_=_C236( C232 C236 ) C232_=_C237( C232 C237 ) \nC232_=_C238( C232 C238 ) C232_=_C239( C232 C239 ) C232_=_C240( C232 C240 ) C232_=_C241( C232 C241 ) C232_=_C242( C232 C242 ) C232_=_C243( C232 C243 ) \nC232_=_C452( C232 C452 ) C232_=_C680( C232 C680 ) C232_=_C692( C232 C692 ) C233_=_C235( C233 C235 ) C233_=_C236( C233 C236 ) C233_=_C237( C233 C237 ) \nC233_=_C238( C233 C238 ) C233_=_C239( C233 C239 ) C233_=_C240( C233 C240 ) C233_=_C241( C233 C241 ) C233_=_C242( C233 C242 ) C233_=_C243( C233 C243 ) \nC233_=_C453( C233 C453 ) C233_=_C681( C233 C681 ) C233_=_C701( C233 C701 ) C235_=_C236( C235 C236 ) C235_=_C237( C235 C237 ) C235_=_C238( C235 C238 ) \nC235_=_C239( C235 C239 ) C235_=_C240( C235 C240 ) C235_=_C241( C235 C241 ) C235_=_C242( C235 C242 ) C235_=_C243( C235 C243 ) C235_=_C455( C235 C455 ) \nC235_=_C683( C235 C683 ) C235_=_C711( C235 C711 ) C236_=_C237( C236 C237 ) C236_=_C238( C236 C238 ) C236_=_C239( C236 C239 ) C236_=_C240( C236 C240 ) \nC236_=_C241( C236 C241 ) C236_=_C242( C236 C242 ) C236_=_C243( C236 C243 ) C236_=_C456( C236 C456 ) C236_=_C684( C236 C684 ) C236_=_C712( C236 C712 ) \nC237_=_C238( C237 C238 ) C237_=_C239( C237 C239 ) C237_=_C240( C237 C240 ) C237_=_C241( C237 C241 ) C237_=_C242( C237 C242 ) C237_=_C243( C237 C243 ) \nC237_=_C457( C237 C457 ) C237_=_C685( C237 C685 ) C237_=_C713( C237 C713 ) C238_=_C239( C238 C239 ) C238_=_C240( C238 C240 ) C238_=_C241( C238 C241 ) \nC238_=_C242( C238 C242 ) C238_=_C243( C238 C243 ) C238_=_C458( C238 C458 ) C238_=_C714( C238 C714 ) C239_=_C240( C239 C240 ) C239_=_C241( C239 C241 ) \nC239_=_C242( C239 C242 ) C239_=_C243( C239 C243 ) C239_=_C459( C239 C459 ) C239_=_C686( C239 C686 ) C239_=_C715( C239 C715 ) C240_=_C241( C240 C241 ) \nC240_=_C242( C240 C242 ) C240_=_C243( C240 C243 ) C240_=_C460( C240 C460 ) C240_=_C687( C240 C687 ) C241_=_C242( C241 C242 ) C241_=_C243( C241 C243 ) \nC241_=_C461( C241 C461 ) C241_=_C688( C241 C688 ) C241_=_C716( C241 C716 ) C242_=_C243( C242 C243 ) C242_=_C462( C242 C462 ) C242_=_C689( C242 C689 ) \nC242_=_C717( C242 C717 ) C243_=_C463( C243 C463 ) C243_=_C690( C243 C690 ) C243_=_C718( C243 C718 ) C250_=_C262( C250 C262 ) C250_=_C265( C250 C265 ) \nC250_=_C278( C250 C278 ) C250_=_C307( C250 C307 ) C250_=_C336( C250 C336 ) C250_=_C363( C250 C363 ) C250_=_C389( C250 C389 ) C250_=_C414( C250 C414 ) \nC250_=_C440( C250 C440 ) C250_=_C441( C250 C441 ) C250_=_C442( C250 C442 ) C250_=_C443( C250 C443 ) C250_=_C444( C250 C444 ) C250_=_C445( C250 C445 ) \nC250_=_C446( C250 C446 ) C250_=_C447( C250 C447 ) C250_=_C448( C250 C448 ) C250_=_C449( C250 C449 ) C250_=_C450( C250 C450 ) C250_=_C452( C250 C452 ) \nC250_=_C453( C250 C453 ) C250_=_C454( C250 C454 ) C250_=_C455( C250 C455 ) C250_=_C456( C250 C456 ) C250_=_C457( C250 C457 ) C250_=_C458( C250 C458 ) \nC250_=_C459( C250 C459 ) C250_=_C460( C250 C460 ) C250_=_C461( C250 C461 ) C250_=_C462( C250 C462 ) C250_=_C463( C250 C463 ) C262_=_C265( C262 C265 ) \nC262_=_C291( C262 C291 ) C262_=_C320( C262 C320 ) C262_=_C349( C262 C349 ) C262_=_C375( C262 C375 ) C262_=_C401( C262 C401 ) C262_=_C427( C262 C427 ) \nC262_=_C474( C262 C474 ) C262_=_C497( C262 C497 ) C262_=_C517( C262 C517 ) C262_=_C538( C262 C538 ) C262_=_C556( C262 C556 ) C262_=_C575( C262 C575 ) \nC262_=_C592( C262 C592 ) C262_=_C609( C262 C609 ) C262_=_C625( C262 C625 ) C262_=_C640( C262 C640 ) C262_=_C654( C262 C654 ) C262_=_C667( C262 C667 ) \nC262_=_C680( C262 C680 ) C262_=_C681( C262 C681 ) C262_=_C682( C262 C682 ) C262_=_C683( C262 C683 ) C262_=_C684( C262 C684 ) C262_=_C685( C262 C685 ) \nC262_=_C686( C262 C686 ) C262_=_C687( C262 C687 ) C262_=_C688( C262 C688 ) C262_=_C689( C262 C689 ) C262_=_C690( C262 C690 ) C265_=_C294( C265 C294 ) \nC265_=_C323( C265 C323 ) C265_=_C352( C265 C352 ) C265_=_C378( C265 C378 ) C265_=_C404( C265 C404 ) C265_=_C430( C265 C430 ) C265_=_C454( C265 C454 ) \nC265_=_C477( C265 C477 ) C265_=_C500( C265 C500 ) C265_=_C520( C265 C520 ) C265_=_C540( C265 C540 ) C265_=_C559( C265 C559 ) C265_=_C578( C265 C578 ) \nC265_=_C595( C265 C595 ) C265_=_C612( C265 C612 ) C265_=_C628( C265 C628 ) C265_=_C643( C265 C643 ) C265_=_C657( C265 C657 ) C265_=_C670( C265 C670 ) \nC265_=_C682( C265 C682 ) C265_=_C692( C265 C692 ) C265_=_C701( C265 C701 ) C265_=_C711( C265 C711 ) C265_=_C712( C265 C712 ) C265_=_C713( C265 C713 ) \nC265_=_C714( C265 C714 ) C265_=_C715( C265 C715 ) C265_=_C716( C265 C716 ) C265_=_C717( C265 C717 ) C265_=_C718( C265 C718 ) C278_=_C291( C278 C291 ) \nC278_=_C294( C278 C294 ) C278_=_C307( C278 C307 ) C278_=_C336( C278 C336 ) C278_=_C363( C278 C363 ) C278_=_C389( C278 C389 ) C278_=_C414( C278 C414 ) \nC278_=_C440( C278 C440 ) C278_=_C441( C278 C441 ) C278_=_C442( C278 C442 ) C278_=_C443( C278 C443 ) C278_=_C444( C278 C444 ) C278_=_C445( C278 C445 ) \nC278_=_C446( C278 C446 ) C278_=_C447( C278 C447 ) C278_=_C448( C278 C448 ) C278_=_C449( C278 C449 ) C278_=_C450( C278 C450 ) C278_=_C452( C278 C452 ) \nC278_=_C453( C278 C453 ) C278_=_C454( C278 C454 ) C278_=_C455( C278 C455 ) C278_=_C456( C278 C456 ) C278_=_C457( C278 C457 ) C278_=_C458( C278 C458 ) \nC278_=_C459( C278 C459 ) C278_=_C460( C278 C460 ) C278_=_C461( C278 C461 ) C278_=_C462( C278 C462 ) C278_=_C463( C278 C463 ) C291_=_C294( C291 C294 ) \nC291_=_C320( C291 C320 ) C291_=_C349( C291 C349 ) C291_=_C375( C291 C375 ) C291_=_C401( C291 C401 ) C291_=_C427( C291 C427 ) C291_=_C474( C291 C474 ) \nC291_=_C497( C291 C497 ) C291_=_C517( C291 C517 ) C291_=_C538( C291 C538 ) C291_=_C556( C291 C556 ) C291_=_C575( C291 C575 ) C291_=_C592( C291 C592 ) \nC291_=_C609( C291 C609 ) C291_=_C625( C291 C625 ) C291_=_C640( C291 C640 ) C291_=_C654( C291 C654 ) C291_=_C667( C291 C667 ) C291_=_C680( C291 C680 ) \nC291_=_C681(</w:t>
      </w:r>
    </w:p>
    <w:p>
      <w:pPr>
        <w:pStyle w:val="PreformattedText"/>
        <w:bidi w:val="0"/>
        <w:spacing w:before="0" w:after="0"/>
        <w:jc w:val="left"/>
        <w:rPr/>
      </w:pPr>
      <w:r>
        <w:rPr/>
        <w:t xml:space="preserve"> </w:t>
      </w:r>
      <w:r>
        <w:rPr/>
        <w:t>C291 C681 ) C291_=_C682( C291 C682 ) C291_=_C683( C291 C683 ) C291_=_C684( C291 C684 ) C291_=_C685( C291 C685 ) C291_=_C686( C291 C686 ) \nC291_=_C687( C291 C687 ) C291_=_C688( C291 C688 ) C291_=_C689( C291 C689 ) C291_=_C690( C291 C690 ) C294_=_C323( C294 C323 ) C294_=_C352( C294 C352 ) \nC294_=_C378( C294 C378 ) C294_=_C404( C294 C404 ) C294_=_C430( C294 C430 ) C294_=_C454( C294 C454 ) C294_=_C477( C294 C477 ) C294_=_C500( C294 C500 ) \nC294_=_C520( C294 C520 ) C294_=_C540( C294 C540 ) C294_=_C559( C294 C559 ) C294_=_C578( C294 C578 ) C294_=_C595( C294 C595 ) C294_=_C612( C294 C612 ) \nC294_=_C628( C294 C628 ) C294_=_C643( C294 C643 ) C294_=_C657( C294 C657 ) C294_=_C670( C294 C670 ) C294_=_C682( C294 C682 ) C294_=_C692( C294 C692 ) \nC294_=_C701( C294 C701 ) C294_=_C711( C294 C711 ) C294_=_C712( C294 C712 ) C294_=_C713( C294 C713 ) C294_=_C714( C294 C714 ) C294_=_C715( C294 C715 ) \nC294_=_C716( C294 C716 ) C294_=_C717( C294 C717 ) C294_=_C718( C294 C718 ) C307_=_C320( C307 C320 ) C307_=_C323( C307 C323 ) C307_=_C336( C307 C336 ) \nC307_=_C363( C307 C363 ) C307_=_C389( C307 C389 ) C307_=_C414( C307 C414 ) C307_=_C440( C307 C440 ) C307_=_C441( C307 C441 ) C307_=_C442( C307 C442 ) \nC307_=_C443( C307 C443 ) C307_=_C444( C307 C444 ) C307_=_C445( C307 C445 ) C307_=_C446( C307 C446 ) C307_=_C447( C307 C447 ) C307_=_C448( C307 C448 ) \nC307_=_C449( C307 C449 ) C307_=_C450( C307 C450 ) C307_=_C452( C307 C452 ) C307_=_C453( C307 C453 ) C307_=_C454( C307 C454 ) C307_=_C455( C307 C455 ) \nC307_=_C456( C307 C456 ) C307_=_C457( C307 C457 ) C307_=_C458( C307 C458 ) C307_=_C459( C307 C459 ) C307_=_C460( C307 C460 ) C307_=_C461( C307 C461 ) \nC307_=_C462( C307 C462 ) C307_=_C463( C307 C463 ) C320_=_C323( C320 C323 ) C320_=_C349( C320 C349 ) C320_=_C375( C320 C375 ) C320_=_C401( C320 C401 ) \nC320_=_C427( C320 C427 ) C320_=_C474( C320 C474 ) C320_=_C497( C320 C497 ) C320_=_C517( C320 C517 ) C320_=_C538( C320 C538 ) C320_=_C556( C320 C556 ) \nC320_=_C575( C320 C575 ) C320_=_C592( C320 C592 ) C320_=_C609( C320 C609 ) C320_=_C625( C320 C625 ) C320_=_C640( C320 C640 ) C320_=_C654( C320 C654 ) \nC320_=_C667( C320 C667 ) C320_=_C680( C320 C680 ) C320_=_C681( C320 C681 ) C320_=_C682( C320 C682 ) C320_=_C683( C320 C683 ) C320_=_C684( C320 C684 ) \nC320_=_C685( C320 C685 ) C320_=_C686( C320 C686 ) C320_=_C687( C320 C687 ) C320_=_C688( C320 C688 ) C320_=_C689( C320 C689 ) C320_=_C690( C320 C690 ) \nC323_=_C352( C323 C352 ) C323_=_C378( C323 C378 ) C323_=_C404( C323 C404 ) C323_=_C430( C323 C430 ) C323_=_C454( C323 C454 ) C323_=_C477( C323 C477 ) \nC323_=_C500( C323 C500 ) C323_=_C520( C323 C520 ) C323_=_C540( C323 C540 ) C323_=_C559( C323 C559 ) C323_=_C578( C323 C578 ) C323_=_C595( C323 C595 ) \nC323_=_C612( C323 C612 ) C323_=_C628( C323 C628 ) C323_=_C643( C323 C643 ) C323_=_C657( C323 C657 ) C323_=_C670( C323 C670 ) C323_=_C682( C323 C682 ) \nC323_=_C692( C323 C692 ) C323_=_C701( C323 C701 ) C323_=_C711( C323 C711 ) C323_=_C712( C323 C712 ) C323_=_C713( C323 C713 ) C323_=_C714( C323 C714 ) \nC323_=_C715( C323 C715 ) C323_=_C716( C323 C716 ) C323_=_C717( C323 C717 ) C323_=_C718( C323 C718 ) C336_=_C349( C336 C349 ) C336_=_C352( C336 C352 ) \nC336_=_C363( C336 C363 ) C336_=_C389( C336 C389 ) C336_=_C414( C336 C414 ) C336_=_C440( C336 C440 ) C336_=_C441( C336 C441 ) C336_=_C442( C336 C442 ) \nC336_=_C443( C336 C443 ) C336_=_C444( C336 C444 ) C336_=_C445( C336 C445 ) C336_=_C446( C336 C446 ) C336_=_C447( C336 C447 ) C336_=_C448( C336 C448 ) \nC336_=_C449( C336 C449 ) C336_=_C450( C336 C450 ) C336_=_C452( C336 C452 ) C336_=_C453( C336 C453 ) C336_=_C454( C336 C454 ) C336_=_C455( C336 C455 ) \nC336_=_C456( C336 C456 ) C336_=_C457( C336 C457 ) C336_=_C458( C336 C458 ) C336_=_C459( C336 C459 ) C336_=_C460( C336 C460 ) C336_=_C461( C336 C461 ) \nC336_=_C462( C336 C462 ) C336_=_C463( C336 C463 ) C349_=_C352( C349 C352 ) C349_=_C375( C349 C375 ) C349_=_C401( C349 C401 ) C349_=_C427( C349 C427 ) \nC349_=_C474( C349 C474 ) C349_=_C497( C349 C497 ) C349_=_C517( C349 C517 ) C349_=_C538( C349 C538 ) C349_=_C556( C349 C556 ) C349_=_C575( C349 C575 ) \nC349_=_C592( C349 C592 ) C349_=_C609( C349 C609 ) C349_=_C625( C349 C625 ) C349_=_C640( C349 C640 ) C349_=_C654( C349 C654 ) C349_=_C667( C349 C667 ) \nC349_=_C680( C349 C680 ) C349_=_C681( C349 C681 ) C349_=_C682( C349 C682 ) C349_=_C683( C349 C683 ) C349_=_C684( C349 C684 ) C349_=_C685( C349 C685 ) \nC349_=_C686( C349 C686 ) C349_=_C687( C349 C687 ) C349_=_C688( C349 C688 ) C349_=_C689( C349 C689 ) C349_=_C690( C349 C690 ) C352_=_C378( C352 C378 ) \nC352_=_C404( C352 C404 ) C352_=_C430( C352 C430 ) C352_=_C454( C352 C454 ) C352_=_C477( C352 C477 ) C352_=_C500( C352 C500 ) C352_=_C520( C352 C520 ) \nC352_=_C540( C352 C540 ) C352_=_C559( C352 C559 ) C352_=_C578( C352 C578 ) C352_=_C595( C352 C595 ) C352_=_C612( C352 C612 ) C352_=_C628( C352 C628 ) \nC352_=_C643( C352 C643 ) C352_=_C657( C352 C657 ) C352_=_C670( C352 C670 ) C352_=_C682( C352 C682 ) C352_=_C692( C352 C692 ) C352_=_C701( C352 C701 ) \nC352_=_C711( C352 C711 ) C352_=_C712( C352 C712 ) C352_=_C713( C352 C713 ) C352_=_C714( C352 C714 ) C352_=_C715( C352 C715 ) C352_=_C716( C352 C716 ) \nC352_=_C717( C352 C717 ) C352_=_C718( C352 C718 ) C363_=_C375( C363 C375 ) C363_=_C378( C363 C378 ) C363_=_C389( C363 C389 ) C363_=_C414( C363 C414 ) \nC363_=_C440( C363 C440 ) C363_=_C441( C363 C441 ) C363_=_C442( C363 C442 ) C363_=_C443( C363 C443 ) C363_=_C444( C363 C444 ) C363_=_C445( C363 C445 ) \nC363_=_C446( C363 C446 ) C363_=_C447( C363 C447 ) C363_=_C448( C363 C448 ) C363_=_C449( C363 C449 ) C363_=_C450( C363 C450 ) C363_=_C452( C363 C452 ) \nC363_=_C453( C363 C453 ) C363_=_C454( C363 C454 ) C363_=_C455( C363 C455 ) C363_=_C456( C363 C456 ) C363_=_C457( C363 C457 ) C363_=_C458( C363 C458 ) \nC363_=_C459( C363 C459 ) C363_=_C460( C363 C460 ) C363_=_C461( C363 C461 ) C363_=_C462( C363 C462 ) C363_=_C463( C363 C463 ) C375_=_C378( C375 C378 ) \nC375_=_C401( C375 C401 ) C375_=_C427( C375 C427 ) C375_=_C474( C375 C474 ) C375_=_C497( C375 C497 ) C375_=_C517( C375 C517 ) C375_=_C538( C375 C538 ) \nC375_=_C556( C375 C556 ) C375_=_C575( C375 C575 ) C375_=_C592( C375 C592 ) C375_=_C609( C375 C609 ) C375_=_C625( C375 C625 ) C375_=_C640( C375 C640 ) \nC375_=_C654( C375 C654 ) C375_=_C667( C375 C667 ) C375_=_C680( C375 C680 ) C375_=_C681( C375 C681 ) C375_=_C682( C375 C682 ) C375_=_C683( C375 C683 ) \nC375_=_C684( C375 C684 ) C375_=_C685( C375 C685 ) C375_=_C686( C375 C686 ) C375_=_C687( C375 C687 ) C375_=_C688( C375 C688 ) C375_=_C689( C375 C689 ) \nC375_=_C690( C375 C690 ) C378_=_C404( C378 C404 ) C378_=_C430( C378 C430 ) C378_=_C454( C378 C454 ) C378_=_C477( C378 C477 ) C378_=_C500( C378 C500 ) \nC378_=_C520( C378 C520 ) C378_=_C540( C378 C540 ) C378_=_C559( C378 C559 ) C378_=_C578( C378 C578 ) C378_=_C595( C378 C595 ) C378_=_C612( C378 C612 ) \nC378_=_C628( C378 C628 ) C378_=_C643( C378 C643 ) C378_=_C657( C378 C657 ) C378_=_C670( C378 C670 ) C378_=_C682( C378 C682 ) C378_=_C692( C378 C692 ) \nC378_=_C701( C378 C701 ) C378_=_C711( C378 C711 ) C378_=_C712( C378 C712 ) C378_=_C713( C378 C713 ) C378_=_C714( C378 C714 ) C378_=_C715( C378 C715 ) \nC378_=_C716( C378 C716 ) C378_=_C717( C378 C717 ) C378_=_C718( C378 C718 ) C389_=_C401( C389 C401 ) C389_=_C404( C389 C404 ) C389_=_C414( C389 C414 ) \nC389_=_C440( C389 C440 ) C389_=_C441( C389 C441 ) C389_=_C442( C389 C442 ) C389_=_C443( C389 C443 ) C389_=_C444( C389 C444 ) C389_=_C445( C389 C445 ) \nC389_=_C446( C389 C446 ) C389_=_C447( C389 C447 ) C389_=_C448( C389 C448 ) C389_=_C449( C389 C449 ) C389_=_C450( C389 C450 ) C389_=_C452( C389 C452 ) \nC389_=_C453( C389 C453 ) C389_=_C454( C389 C454 ) C389_=_C455( C389 C455 ) C389_=_C456( C389 C456 ) C389_=_C457( C389 C457 ) C389_=_C458( C389 C458 ) \nC389_=_C459( C389 C459 ) C389_=_C460( C389 C460 ) C389_=_C461( C389 C461 ) C389_=_C462( C389 C462 ) C389_=_C463( C389 C463 ) C401_=_C404( C401 C404 ) \nC401_=_C427( C401 C427 ) C401_=_C474( C401 C474 ) C401_=_C497( C401 C497 ) C401_=_C517( C401 C517 ) C401_=_C538( C401 C538 ) C401_=_C556( C401 C556 ) \nC401_=_C575( C401 C575 ) C401_=_C592( C401 C592 ) C401_=_C609( C401 C609 ) C401_=_C625( C401 C625 ) C401_=_C640( C401 C640 ) C401_=_C654( C401 C654 ) \nC401_=_C667( C401 C667 ) C401_=_C680( C401 C680 ) C401_=_C681( C401 C681 ) C401_=_C682( C401 C682 ) C401_=_C683( C401 C683 ) C401_=_C684( C401 C684 ) \nC401_=_C685( C401 C685 ) C401_=_C686( C401 C686 ) C401_=_C687( C401 C687 ) C401_=_C688( C401 C688 ) C401_=_C689( C401 C689 ) C401_=_C690( C401 C690 ) \nC404_=_C430( C404 C430 ) C404_=_C454( C404 C454 ) C404_=_C477( C404 C477 ) C404_=_C500( C404 C500 ) C404_=_C520( C404 C520 ) C404_=_C540( C404 C540 ) \nC404_=_C559( C404 C559 ) C404_=_C578( C404 C578 ) C404_=_C595( C404 C595 ) C404_=_C612( C404 C612 ) C404_=_C628( C404 C628 ) C404_=_C643( C404 C643 ) \nC404_=_C657( C404 C657 ) C404_=_C670( C404 C670 ) C404_=_C682( C404 C682 ) C404_=_C692( C404 C692 ) C404_=_C701( C404 C701 ) C404_=_C711( C404 C711 ) \nC404_=_C712( C404 C712 ) C404_=_C713( C404 C713 ) C404_=_C714( C404 C714 ) C404_=_C715( C404 C715 ) C404_=_C716( C404 C716 ) C404_=_C717( C404 C717 ) \nC404_=_C718( C404 C718 ) C414_=_C427( C414 C427 ) C414_=_C430( C414 C430 ) C414_=_C440( C414 C440 ) C414_=_C441( C414 C441 ) C414_=_C442( C414 C442 ) \nC414_=_C443( C414 C443 ) C414_=_C444( C414 C444 ) C414_=_C445( C414 C445 ) C414_=_C446( C414 C446 ) C414_=_C447( C414 C447 ) C414_=_C448( C414 C448 ) \nC414_=_C449( C414 C449 ) C414_=_C450( C414 C450 ) C414_=_C452( C414 C452 ) C414_=_C453( C414 C453 ) C414_=_C454( C414 C454 ) C414_=_C455( C414 C455 ) \nC414_=_C456( C414 C456 ) C414_=_C457( C414 C457 ) C414_=_C458( C414 C458 ) C414_=_C459( C414 C459 ) C414_=_C460( C414 C460 ) C414_=_C461( C414 C461 ) \nC414_=_C462( C414 C462 ) C414_=_C463( C414 C463 ) C427_=_C430( C427 C430 ) C427_=_C474( C427 C474 ) C427_=_C497( C427 C497 ) C427_=_C517( C427 C517 ) \nC427_=_C538( C427 C538 ) C427_=_C556(</w:t>
      </w:r>
    </w:p>
    <w:p>
      <w:pPr>
        <w:pStyle w:val="PreformattedText"/>
        <w:bidi w:val="0"/>
        <w:spacing w:before="0" w:after="0"/>
        <w:jc w:val="left"/>
        <w:rPr/>
      </w:pPr>
      <w:r>
        <w:rPr/>
        <w:t xml:space="preserve"> </w:t>
      </w:r>
      <w:r>
        <w:rPr/>
        <w:t>C427 C556 ) C427_=_C575( C427 C575 ) C427_=_C592( C427 C592 ) C427_=_C609( C427 C609 ) C427_=_C625( C427 C625 ) \nC427_=_C640( C427 C640 ) C427_=_C654( C427 C654 ) C427_=_C667( C427 C667 ) C427_=_C680( C427 C680 ) C427_=_C681( C427 C681 ) C427_=_C682( C427 C682 ) \nC427_=_C683( C427 C683 ) C427_=_C684( C427 C684 ) C427_=_C685( C427 C685 ) C427_=_C686( C427 C686 ) C427_=_C687( C427 C687 ) C427_=_C688( C427 C688 ) \nC427_=_C689( C427 C689 ) C427_=_C690( C427 C690 ) C430_=_C454( C430 C454 ) C430_=_C477( C430 C477 ) C430_=_C500( C430 C500 ) C430_=_C520( C430 C520 ) \nC430_=_C540( C430 C540 ) C430_=_C559( C430 C559 ) C430_=_C578( C430 C578 ) C430_=_C595( C430 C595 ) C430_=_C612( C430 C612 ) C430_=_C628( C430 C628 ) \nC430_=_C643( C430 C643 ) C430_=_C657( C430 C657 ) C430_=_C670( C430 C670 ) C430_=_C682( C430 C682 ) C430_=_C692( C430 C692 ) C430_=_C701( C430 C701 ) \nC430_=_C711( C430 C711 ) C430_=_C712( C430 C712 ) C430_=_C713( C430 C713 ) C430_=_C714( C430 C714 ) C430_=_C715( C430 C715 ) C430_=_C716( C430 C716 ) \nC430_=_C717( C430 C717 ) C430_=_C718( C430 C718 ) C440_=_C441( C440 C441 ) C440_=_C442( C440 C442 ) C440_=_C443( C440 C443 ) C440_=_C444( C440 C444 ) \nC440_=_C445( C440 C445 ) C440_=_C446( C440 C446 ) C440_=_C447( C440 C447 ) C440_=_C448( C440 C448 ) C440_=_C449( C440 C449 ) C440_=_C450( C440 C450 ) \nC440_=_C452( C440 C452 ) C440_=_C453( C440 C453 ) C440_=_C454( C440 C454 ) C440_=_C455( C440 C455 ) C440_=_C456( C440 C456 ) C440_=_C457( C440 C457 ) \nC440_=_C458( C440 C458 ) C440_=_C459( C440 C459 ) C440_=_C460( C440 C460 ) C440_=_C461( C440 C461 ) C440_=_C462( C440 C462 ) C440_=_C463( C440 C463 ) \nC440_=_C474( C440 C474 ) C440_=_C477( C440 C477 ) C441_=_C442( C441 C442 ) C441_=_C443( C441 C443 ) C441_=_C444( C441 C444 ) C441_=_C445( C441 C445 ) \nC441_=_C446( C441 C446 ) C441_=_C447( C441 C447 ) C441_=_C448( C441 C448 ) C441_=_C449( C441 C449 ) C441_=_C450( C441 C450 ) C441_=_C452( C441 C452 ) \nC441_=_C453( C441 C453 ) C441_=_C454( C441 C454 ) C441_=_C455( C441 C455 ) C441_=_C456( C441 C456 ) C441_=_C457( C441 C457 ) C441_=_C458( C441 C458 ) \nC441_=_C459( C441 C459 ) C441_=_C460( C441 C460 ) C441_=_C461( C441 C461 ) C441_=_C462( C441 C462 ) C441_=_C463( C441 C463 ) C441_=_C497( C441 C497 ) \nC441_=_C500( C441 C500 ) C442_=_C443( C442 C443 ) C442_=_C444( C442 C444 ) C442_=_C445( C442 C445 ) C442_=_C446( C442 C446 ) C442_=_C447( C442 C447 ) \nC442_=_C448( C442 C448 ) C442_=_C449( C442 C449 ) C442_=_C450( C442 C450 ) C442_=_C452( C442 C452 ) C442_=_C453( C442 C453 ) C442_=_C454( C442 C454 ) \nC442_=_C455( C442 C455 ) C442_=_C456( C442 C456 ) C442_=_C457( C442 C457 ) C442_=_C458( C442 C458 ) C442_=_C459( C442 C459 ) C442_=_C460( C442 C460 ) \nC442_=_C461( C442 C461 ) C442_=_C462( C442 C462 ) C442_=_C463( C442 C463 ) C442_=_C517( C442 C517 ) C442_=_C520( C442 C520 ) C443_=_C444( C443 C444 ) \nC443_=_C445( C443 C445 ) C443_=_C446( C443 C446 ) C443_=_C447( C443 C447 ) C443_=_C448( C443 C448 ) C443_=_C449( C443 C449 ) C443_=_C450( C443 C450 ) \nC443_=_C452( C443 C452 ) C443_=_C453( C443 C453 ) C443_=_C454( C443 C454 ) C443_=_C455( C443 C455 ) C443_=_C456( C443 C456 ) C443_=_C457( C443 C457 ) \nC443_=_C458( C443 C458 ) C443_=_C459( C443 C459 ) C443_=_C460( C443 C460 ) C443_=_C461( C443 C461 ) C443_=_C462( C443 C462 ) C443_=_C463( C443 C463 ) \nC443_=_C538( C443 C538 ) C443_=_C540( C443 C540 ) C444_=_C445( C444 C445 ) C444_=_C446( C444 C446 ) C444_=_C447( C444 C447 ) C444_=_C448( C444 C448 ) \nC444_=_C449( C444 C449 ) C444_=_C450( C444 C450 ) C444_=_C452( C444 C452 ) C444_=_C453( C444 C453 ) C444_=_C454( C444 C454 ) C444_=_C455( C444 C455 ) \nC444_=_C456( C444 C456 ) C444_=_C457( C444 C457 ) C444_=_C458( C444 C458 ) C444_=_C459( C444 C459 ) C444_=_C460( C444 C460 ) C444_=_C461( C444 C461 ) \nC444_=_C462( C444 C462 ) C444_=_C463( C444 C463 ) C444_=_C556( C444 C556 ) C444_=_C559( C444 C559 ) C445_=_C446( C445 C446 ) C445_=_C447( C445 C447 ) \nC445_=_C448( C445 C448 ) C445_=_C449( C445 C449 ) C445_=_C450( C445 C450 ) C445_=_C452( C445 C452 ) C445_=_C453( C445 C453 ) C445_=_C454( C445 C454 ) \nC445_=_C455( C445 C455 ) C445_=_C456( C445 C456 ) C445_=_C457( C445 C457 ) C445_=_C458( C445 C458 ) C445_=_C459( C445 C459 ) C445_=_C460( C445 C460 ) \nC445_=_C461( C445 C461 ) C445_=_C462( C445 C462 ) C445_=_C463( C445 C463 ) C445_=_C575( C445 C575 ) C445_=_C578( C445 C578 ) C446_=_C447( C446 C447 ) \nC446_=_C448( C446 C448 ) C446_=_C449( C446 C449 ) C446_=_C450( C446 C450 ) C446_=_C452( C446 C452 ) C446_=_C453( C446 C453 ) C446_=_C454( C446 C454 ) \nC446_=_C455( C446 C455 ) C446_=_C456( C446 C456 ) C446_=_C457( C446 C457 ) C446_=_C458( C446 C458 ) C446_=_C459( C446 C459 ) C446_=_C460( C446 C460 ) \nC446_=_C461( C446 C461 ) C446_=_C462( C446 C462 ) C446_=_C463( C446 C463 ) C446_=_C592( C446 C592 ) C446_=_C595( C446 C595 ) C447_=_C448( C447 C448 ) \nC447_=_C449( C447 C449 ) C447_=_C450( C447 C450 ) C447_=_C452( C447 C452 ) C447_=_C453( C447 C453 ) C447_=_C454( C447 C454 ) C447_=_C455( C447 C455 ) \nC447_=_C456( C447 C456 ) C447_=_C457( C447 C457 ) C447_=_C458( C447 C458 ) C447_=_C459( C447 C459 ) C447_=_C460( C447 C460 ) C447_=_C461( C447 C461 ) \nC447_=_C462( C447 C462 ) C447_=_C463( C447 C463 ) C447_=_C625( C447 C625 ) C447_=_C628( C447 C628 ) C448_=_C449( C448 C449 ) C448_=_C450( C448 C450 ) \nC448_=_C452( C448 C452 ) C448_=_C453( C448 C453 ) C448_=_C454( C448 C454 ) C448_=_C455( C448 C455 ) C448_=_C456( C448 C456 ) C448_=_C457( C448 C457 ) \nC448_=_C458( C448 C458 ) C448_=_C459( C448 C459 ) C448_=_C460( C448 C460 ) C448_=_C461( C448 C461 ) C448_=_C462( C448 C462 ) C448_=_C463( C448 C463 ) \nC448_=_C640( C448 C640 ) C448_=_C643( C448 C643 ) C449_=_C450( C449 C450 ) C449_=_C452( C449 C452 ) C449_=_C453( C449 C453 ) C449_=_C454( C449 C454 ) \nC449_=_C455( C449 C455 ) C449_=_C456( C449 C456 ) C449_=_C457( C449 C457 ) C449_=_C458( C449 C458 ) C449_=_C459( C449 C459 ) C449_=_C460( C449 C460 ) \nC449_=_C461( C449 C461 ) C449_=_C462( C449 C462 ) C449_=_C463( C449 C463 ) C449_=_C654( C449 C654 ) C449_=_C657( C449 C657 ) C450_=_C452( C450 C452 ) \nC450_=_C453( C450 C453 ) C450_=_C454( C450 C454 ) C450_=_C455( C450 C455 ) C450_=_C456( C450 C456 ) C450_=_C457( C450 C457 ) C450_=_C458( C450 C458 ) \nC450_=_C459( C450 C459 ) C450_=_C460( C450 C460 ) C450_=_C461( C450 C461 ) C450_=_C462( C450 C462 ) C450_=_C463( C450 C463 ) C450_=_C667( C450 C667 ) \nC450_=_C670( C450 C670 ) C452_=_C453( C452 C453 ) C452_=_C454( C452 C454 ) C452_=_C455( C452 C455 ) C452_=_C456( C452 C456 ) C452_=_C457( C452 C457 ) \nC452_=_C458( C452 C458 ) C452_=_C459( C452 C459 ) C452_=_C460( C452 C460 ) C452_=_C461( C452 C461 ) C452_=_C462( C452 C462 ) C452_=_C463( C452 C463 ) \nC452_=_C680( C452 C680 ) C452_=_C692( C452 C692 ) C453_=_C454( C453 C454 ) C453_=_C455( C453 C455 ) C453_=_C456( C453 C456 ) C453_=_C457( C453 C457 ) \nC453_=_C458( C453 C458 ) C453_=_C459( C453 C459 ) C453_=_C460( C453 C460 ) C453_=_C461( C453 C461 ) C453_=_C462( C453 C462 ) C453_=_C463( C453 C463 ) \nC453_=_C681( C453 C681 ) C453_=_C701( C453 C701 ) C454_=_C455( C454 C455 ) C454_=_C456( C454 C456 ) C454_=_C457( C454 C457 ) C454_=_C458( C454 C458 ) \nC454_=_C459( C454 C459 ) C454_=_C460( C454 C460 ) C454_=_C461( C454 C461 ) C454_=_C462( C454 C462 ) C454_=_C463( C454 C463 ) C454_=_C477( C454 C477 ) \nC454_=_C500( C454 C500 ) C454_=_C520( C454 C520 ) C454_=_C540( C454 C540 ) C454_=_C559( C454 C559 ) C454_=_C578( C454 C578 ) C454_=_C595( C454 C595 ) \nC454_=_C612( C454 C612 ) C454_=_C628( C454 C628 ) C454_=_C643( C454 C643 ) C454_=_C657( C454 C657 ) C454_=_C670( C454 C670 ) C454_=_C682( C454 C682 ) \nC454_=_C692( C454 C692 ) C454_=_C701( C454 C701 ) C454_=_C711( C454 C711 ) C454_=_C712( C454 C712 ) C454_=_C713( C454 C713 ) C454_=_C714( C454 C714 ) \nC454_=_C715( C454 C715 ) C454_=_C716( C454 C716 ) C454_=_C717( C454 C717 ) C454_=_C718( C454 C718 ) C455_=_C456( C455 C456 ) C455_=_C457( C455 C457 ) \nC455_=_C458( C455 C458 ) C455_=_C459( C455 C459 ) C455_=_C460( C455 C460 ) C455_=_C461( C455 C461 ) C455_=_C462( C455 C462 ) C455_=_C463( C455 C463 ) \nC455_=_C683( C455 C683 ) C455_=_C711( C455 C711 ) C456_=_C457( C456 C457 ) C456_=_C458( C456 C458 ) C456_=_C459( C456 C459 ) C456_=_C460( C456 C460 ) \nC456_=_C461( C456 C461 ) C456_=_C462( C456 C462 ) C456_=_C463( C456 C463 ) C456_=_C684( C456 C684 ) C456_=_C712( C456 C712 ) C457_=_C458( C457 C458 ) \nC457_=_C459( C457 C459 ) C457_=_C460( C457 C460 ) C457_=_C461( C457 C461 ) C457_=_C462( C457 C462 ) C457_=_C463( C457 C463 ) C457_=_C685( C457 C685 ) \nC457_=_C713( C457 C713 ) C458_=_C459( C458 C459 ) C458_=_C460( C458 C460 ) C458_=_C461( C458 C461 ) C458_=_C462( C458 C462 ) C458_=_C463( C458 C463 ) \nC458_=_C714( C458 C714 ) C459_=_C460( C459 C460 ) C459_=_C461( C459 C461 ) C459_=_C462( C459 C462 ) C459_=_C463( C459 C463 ) C459_=_C686( C459 C686 ) \nC459_=_C715( C459 C715 ) C460_=_C461( C460 C461 ) C460_=_C462( C460 C462 ) C460_=_C463( C460 C463 ) C460_=_C687( C460 C687 ) C461_=_C462( C461 C462 ) \nC461_=_C463( C461 C463 ) C461_=_C688( C461 C688 ) C461_=_C716( C461 C716 ) C462_=_C463( C462 C463 ) C462_=_C689( C462 C689 ) C462_=_C717( C462 C717 ) \nC463_=_C690( C463 C690 ) C463_=_C718( C463 C718 ) C474_=_C477( C474 C477 ) C474_=_C497( C474 C497 ) C474_=_C517( C474 C517 ) C474_=_C538( C474 C538 ) \nC474_=_C556( C474 C556 ) C474_=_C575( C474 C575 ) C474_=_C592( C474 C592 ) C474_=_C609( C474 C609 ) C474_=_C625( C474 C625 ) C474_=_C640( C474 C640 ) \nC474_=_C654( C474 C654 ) C474_=_C667( C474 C667 ) C474_=_C680( C474 C680 ) C474_=_C681( C474 C681 ) C474_=_C682( C474 C682 ) C474_=_C683( C474 C683 ) \nC474_=_C684( C474 C684 ) C474_=_C685( C474 C685 ) C474_=_C686( C474 C686 ) C474_=_C687( C474 C687 ) C474_=_C688( C474 C688 ) C474_=_C689( C474 C689 ) \nC474_=_C690( C474 C690 ) C477_=_C500( C477 C500 ) C477_=_C520( C477 C520 ) C477_=_C540( C477 C540 ) C477_=_C559( C477 C559 ) C477_=_C578( C477 C578 ) \nC477_=_C595( C477 C595 ) C477_=_C612( C477 C612 ) C477_=_C628(</w:t>
      </w:r>
    </w:p>
    <w:p>
      <w:pPr>
        <w:pStyle w:val="PreformattedText"/>
        <w:bidi w:val="0"/>
        <w:spacing w:before="0" w:after="0"/>
        <w:jc w:val="left"/>
        <w:rPr/>
      </w:pPr>
      <w:r>
        <w:rPr/>
        <w:t xml:space="preserve"> </w:t>
      </w:r>
      <w:r>
        <w:rPr/>
        <w:t>C477 C628 ) C477_=_C643( C477 C643 ) C477_=_C657( C477 C657 ) C477_=_C670( C477 C670 ) \nC477_=_C682( C477 C682 ) C477_=_C692( C477 C692 ) C477_=_C701( C477 C701 ) C477_=_C711( C477 C711 ) C477_=_C712( C477 C712 ) C477_=_C713( C477 C713 ) \nC477_=_C714( C477 C714 ) C477_=_C715( C477 C715 ) C477_=_C716( C477 C716 ) C477_=_C717( C477 C717 ) C477_=_C718( C477 C718 ) C497_=_C500( C497 C500 ) \nC497_=_C517( C497 C517 ) C497_=_C538( C497 C538 ) C497_=_C556( C497 C556 ) C497_=_C575( C497 C575 ) C497_=_C592( C497 C592 ) C497_=_C609( C497 C609 ) \nC497_=_C625( C497 C625 ) C497_=_C640( C497 C640 ) C497_=_C654( C497 C654 ) C497_=_C667( C497 C667 ) C497_=_C680( C497 C680 ) C497_=_C681( C497 C681 ) \nC497_=_C682( C497 C682 ) C497_=_C683( C497 C683 ) C497_=_C684( C497 C684 ) C497_=_C685( C497 C685 ) C497_=_C686( C497 C686 ) C497_=_C687( C497 C687 ) \nC497_=_C688( C497 C688 ) C497_=_C689( C497 C689 ) C497_=_C690( C497 C690 ) C500_=_C520( C500 C520 ) C500_=_C540( C500 C540 ) C500_=_C559( C500 C559 ) \nC500_=_C578( C500 C578 ) C500_=_C595( C500 C595 ) C500_=_C612( C500 C612 ) C500_=_C628( C500 C628 ) C500_=_C643( C500 C643 ) C500_=_C657( C500 C657 ) \nC500_=_C670( C500 C670 ) C500_=_C682( C500 C682 ) C500_=_C692( C500 C692 ) C500_=_C701( C500 C701 ) C500_=_C711( C500 C711 ) C500_=_C712( C500 C712 ) \nC500_=_C713( C500 C713 ) C500_=_C714( C500 C714 ) C500_=_C715( C500 C715 ) C500_=_C716( C500 C716 ) C500_=_C717( C500 C717 ) C500_=_C718( C500 C718 ) \nC517_=_C520( C517 C520 ) C517_=_C538( C517 C538 ) C517_=_C556( C517 C556 ) C517_=_C575( C517 C575 ) C517_=_C592( C517 C592 ) C517_=_C609( C517 C609 ) \nC517_=_C625( C517 C625 ) C517_=_C640( C517 C640 ) C517_=_C654( C517 C654 ) C517_=_C667( C517 C667 ) C517_=_C680( C517 C680 ) C517_=_C681( C517 C681 ) \nC517_=_C682( C517 C682 ) C517_=_C683( C517 C683 ) C517_=_C684( C517 C684 ) C517_=_C685( C517 C685 ) C517_=_C686( C517 C686 ) C517_=_C687( C517 C687 ) \nC517_=_C688( C517 C688 ) C517_=_C689( C517 C689 ) C517_=_C690( C517 C690 ) C520_=_C540( C520 C540 ) C520_=_C559( C520 C559 ) C520_=_C578( C520 C578 ) \nC520_=_C595( C520 C595 ) C520_=_C612( C520 C612 ) C520_=_C628( C520 C628 ) C520_=_C643( C520 C643 ) C520_=_C657( C520 C657 ) C520_=_C670( C520 C670 ) \nC520_=_C682( C520 C682 ) C520_=_C692( C520 C692 ) C520_=_C701( C520 C701 ) C520_=_C711( C520 C711 ) C520_=_C712( C520 C712 ) C520_=_C713( C520 C713 ) \nC520_=_C714( C520 C714 ) C520_=_C715( C520 C715 ) C520_=_C716( C520 C716 ) C520_=_C717( C520 C717 ) C520_=_C718( C520 C718 ) C538_=_C540( C538 C540 ) \nC538_=_C556( C538 C556 ) C538_=_C575( C538 C575 ) C538_=_C592( C538 C592 ) C538_=_C609( C538 C609 ) C538_=_C625( C538 C625 ) C538_=_C640( C538 C640 ) \nC538_=_C654( C538 C654 ) C538_=_C667( C538 C667 ) C538_=_C680( C538 C680 ) C538_=_C681( C538 C681 ) C538_=_C682( C538 C682 ) C538_=_C683( C538 C683 ) \nC538_=_C684( C538 C684 ) C538_=_C685( C538 C685 ) C538_=_C686( C538 C686 ) C538_=_C687( C538 C687 ) C538_=_C688( C538 C688 ) C538_=_C689( C538 C689 ) \nC538_=_C690( C538 C690 ) C540_=_C559( C540 C559 ) C540_=_C578( C540 C578 ) C540_=_C595( C540 C595 ) C540_=_C612( C540 C612 ) C540_=_C628( C540 C628 ) \nC540_=_C643( C540 C643 ) C540_=_C657( C540 C657 ) C540_=_C670( C540 C670 ) C540_=_C682( C540 C682 ) C540_=_C692( C540 C692 ) C540_=_C701( C540 C701 ) \nC540_=_C711( C540 C711 ) C540_=_C712( C540 C712 ) C540_=_C713( C540 C713 ) C540_=_C714( C540 C714 ) C540_=_C715( C540 C715 ) C540_=_C716( C540 C716 ) \nC540_=_C717( C540 C717 ) C540_=_C718( C540 C718 ) C556_=_C559( C556 C559 ) C556_=_C575( C556 C575 ) C556_=_C592( C556 C592 ) C556_=_C609( C556 C609 ) \nC556_=_C625( C556 C625 ) C556_=_C640( C556 C640 ) C556_=_C654( C556 C654 ) C556_=_C667( C556 C667 ) C556_=_C680( C556 C680 ) C556_=_C681( C556 C681 ) \nC556_=_C682( C556 C682 ) C556_=_C683( C556 C683 ) C556_=_C684( C556 C684 ) C556_=_C685( C556 C685 ) C556_=_C686( C556 C686 ) C556_=_C687( C556 C687 ) \nC556_=_C688( C556 C688 ) C556_=_C689( C556 C689 ) C556_=_C690( C556 C690 ) C559_=_C578( C559 C578 ) C559_=_C595( C559 C595 ) C559_=_C612( C559 C612 ) \nC559_=_C628( C559 C628 ) C559_=_C643( C559 C643 ) C559_=_C657( C559 C657 ) C559_=_C670( C559 C670 ) C559_=_C682( C559 C682 ) C559_=_C692( C559 C692 ) \nC559_=_C701( C559 C701 ) C559_=_C711( C559 C711 ) C559_=_C712( C559 C712 ) C559_=_C713( C559 C713 ) C559_=_C714( C559 C714 ) C559_=_C715( C559 C715 ) \nC559_=_C716( C559 C716 ) C559_=_C717( C559 C717 ) C559_=_C718( C559 C718 ) C575_=_C578( C575 C578 ) C575_=_C592( C575 C592 ) C575_=_C609( C575 C609 ) \nC575_=_C625( C575 C625 ) C575_=_C640( C575 C640 ) C575_=_C654( C575 C654 ) C575_=_C667( C575 C667 ) C575_=_C680( C575 C680 ) C575_=_C681( C575 C681 ) \nC575_=_C682( C575 C682 ) C575_=_C683( C575 C683 ) C575_=_C684( C575 C684 ) C575_=_C685( C575 C685 ) C575_=_C686( C575 C686 ) C575_=_C687( C575 C687 ) \nC575_=_C688( C575 C688 ) C575_=_C689( C575 C689 ) C575_=_C690( C575 C690 ) C578_=_C595( C578 C595 ) C578_=_C612( C578 C612 ) C578_=_C628( C578 C628 ) \nC578_=_C643( C578 C643 ) C578_=_C657( C578 C657 ) C578_=_C670( C578 C670 ) C578_=_C682( C578 C682 ) C578_=_C692( C578 C692 ) C578_=_C701( C578 C701 ) \nC578_=_C711( C578 C711 ) C578_=_C712( C578 C712 ) C578_=_C713( C578 C713 ) C578_=_C714( C578 C714 ) C578_=_C715( C578 C715 ) C578_=_C716( C578 C716 ) \nC578_=_C717( C578 C717 ) C578_=_C718( C578 C718 ) C592_=_C595( C592 C595 ) C592_=_C609( C592 C609 ) C592_=_C625( C592 C625 ) C592_=_C640( C592 C640 ) \nC592_=_C654( C592 C654 ) C592_=_C667( C592 C667 ) C592_=_C680( C592 C680 ) C592_=_C681( C592 C681 ) C592_=_C682( C592 C682 ) C592_=_C683( C592 C683 ) \nC592_=_C684( C592 C684 ) C592_=_C685( C592 C685 ) C592_=_C686( C592 C686 ) C592_=_C687( C592 C687 ) C592_=_C688( C592 C688 ) C592_=_C689( C592 C689 ) \nC592_=_C690( C592 C690 ) C595_=_C612( C595 C612 ) C595_=_C628( C595 C628 ) C595_=_C643( C595 C643 ) C595_=_C657( C595 C657 ) C595_=_C670( C595 C670 ) \nC595_=_C682( C595 C682 ) C595_=_C692( C595 C692 ) C595_=_C701( C595 C701 ) C595_=_C711( C595 C711 ) C595_=_C712( C595 C712 ) C595_=_C713( C595 C713 ) \nC595_=_C714( C595 C714 ) C595_=_C715( C595 C715 ) C595_=_C716( C595 C716 ) C595_=_C717( C595 C717 ) C595_=_C718( C595 C718 ) C609_=_C612( C609 C612 ) \nC609_=_C625( C609 C625 ) C609_=_C640( C609 C640 ) C609_=_C654( C609 C654 ) C609_=_C667( C609 C667 ) C609_=_C680( C609 C680 ) C609_=_C681( C609 C681 ) \nC609_=_C682( C609 C682 ) C609_=_C683( C609 C683 ) C609_=_C684( C609 C684 ) C609_=_C685( C609 C685 ) C609_=_C686( C609 C686 ) C609_=_C687( C609 C687 ) \nC609_=_C688( C609 C688 ) C609_=_C689( C609 C689 ) C609_=_C690( C609 C690 ) C612_=_C628( C612 C628 ) C612_=_C643( C612 C643 ) C612_=_C657( C612 C657 ) \nC612_=_C670( C612 C670 ) C612_=_C682( C612 C682 ) C612_=_C692( C612 C692 ) C612_=_C701( C612 C701 ) C612_=_C711( C612 C711 ) C612_=_C712( C612 C712 ) \nC612_=_C713( C612 C713 ) C612_=_C714( C612 C714 ) C612_=_C715( C612 C715 ) C612_=_C716( C612 C716 ) C612_=_C717( C612 C717 ) C612_=_C718( C612 C718 ) \nC625_=_C628( C625 C628 ) C625_=_C640( C625 C640 ) C625_=_C654( C625 C654 ) C625_=_C667( C625 C667 ) C625_=_C680( C625 C680 ) C625_=_C681( C625 C681 ) \nC625_=_C682( C625 C682 ) C625_=_C683( C625 C683 ) C625_=_C684( C625 C684 ) C625_=_C685( C625 C685 ) C625_=_C686( C625 C686 ) C625_=_C687( C625 C687 ) \nC625_=_C688( C625 C688 ) C625_=_C689( C625 C689 ) C625_=_C690( C625 C690 ) C628_=_C643( C628 C643 ) C628_=_C657( C628 C657 ) C628_=_C670( C628 C670 ) \nC628_=_C682( C628 C682 ) C628_=_C692( C628 C692 ) C628_=_C701( C628 C701 ) C628_=_C711( C628 C711 ) C628_=_C712( C628 C712 ) C628_=_C713( C628 C713 ) \nC628_=_C714( C628 C714 ) C628_=_C715( C628 C715 ) C628_=_C716( C628 C716 ) C628_=_C717( C628 C717 ) C628_=_C718( C628 C718 ) C640_=_C643( C640 C643 ) \nC640_=_C654( C640 C654 ) C640_=_C667( C640 C667 ) C640_=_C680( C640 C680 ) C640_=_C681( C640 C681 ) C640_=_C682( C640 C682 ) C640_=_C683( C640 C683 ) \nC640_=_C684( C640 C684 ) C640_=_C685( C640 C685 ) C640_=_C686( C640 C686 ) C640_=_C687( C640 C687 ) C640_=_C688( C640 C688 ) C640_=_C689( C640 C689 ) \nC640_=_C690( C640 C690 ) C643_=_C657( C643 C657 ) C643_=_C670( C643 C670 ) C643_=_C682( C643 C682 ) C643_=_C692( C643 C692 ) C643_=_C701( C643 C701 ) \nC643_=_C711( C643 C711 ) C643_=_C712( C643 C712 ) C643_=_C713( C643 C713 ) C643_=_C714( C643 C714 ) C643_=_C715( C643 C715 ) C643_=_C716( C643 C716 ) \nC643_=_C717( C643 C717 ) C643_=_C718( C643 C718 ) C654_=_C657( C654 C657 ) C654_=_C667( C654 C667 ) C654_=_C680( C654 C680 ) C654_=_C681( C654 C681 ) \nC654_=_C682( C654 C682 ) C654_=_C683( C654 C683 ) C654_=_C684( C654 C684 ) C654_=_C685( C654 C685 ) C654_=_C686( C654 C686 ) C654_=_C687( C654 C687 ) \nC654_=_C688( C654 C688 ) C654_=_C689( C654 C689 ) C654_=_C690( C654 C690 ) C657_=_C670( C657 C670 ) C657_=_C682( C657 C682 ) C657_=_C692( C657 C692 ) \nC657_=_C701( C657 C701 ) C657_=_C711( C657 C711 ) C657_=_C712( C657 C712 ) C657_=_C713( C657 C713 ) C657_=_C714( C657 C714 ) C657_=_C715( C657 C715 ) \nC657_=_C716( C657 C716 ) C657_=_C717( C657 C717 ) C657_=_C718( C657 C718 ) C667_=_C670( C667 C670 ) C667_=_C680( C667 C680 ) C667_=_C681( C667 C681 ) \nC667_=_C682( C667 C682 ) C667_=_C683( C667 C683 ) C667_=_C684( C667 C684 ) C667_=_C685( C667 C685 ) C667_=_C686( C667 C686 ) C667_=_C687( C667 C687 ) \nC667_=_C688( C667 C688 ) C667_=_C689( C667 C689 ) C667_=_C690( C667 C690 ) C670_=_C682( C670 C682 ) C670_=_C692( C670 C692 ) C670_=_C701( C670 C701 ) \nC670_=_C711( C670 C711 ) C670_=_C712( C670 C712 ) C670_=_C713( C670 C713 ) C670_=_C714( C670 C714 ) C670_=_C715( C670 C715 ) C670_=_C716( C670 C716 ) \nC670_=_C717( C670 C717 ) C670_=_C718( C670 C718 ) C680_=_C681( C680 C681 ) C680_=_C682( C680 C682 ) C680_=_C683( C680 C683 ) C680_=_C684( C680 C684 ) \nC680_=_C685( C680 C685 ) C680_=_C686( C680 C686 ) C680_=_C687( C680 C687 ) C680_=_C688( C680 C688 ) C680_=_C689( C680 C689 ) C680_=_C690( C680 C690 ) \nC680_=_C692( C680 C692 ) C681_=_C682( C681 C682 ) C681_=_C683( C681 C683 ) C681_=_C684(</w:t>
      </w:r>
    </w:p>
    <w:p>
      <w:pPr>
        <w:pStyle w:val="PreformattedText"/>
        <w:bidi w:val="0"/>
        <w:spacing w:before="0" w:after="0"/>
        <w:jc w:val="left"/>
        <w:rPr/>
      </w:pPr>
      <w:r>
        <w:rPr/>
        <w:t xml:space="preserve"> </w:t>
      </w:r>
      <w:r>
        <w:rPr/>
        <w:t>C681 C684 ) C681_=_C685( C681 C685 ) C681_=_C686( C681 C686 ) \nC681_=_C687( C681 C687 ) C681_=_C688( C681 C688 ) C681_=_C689( C681 C689 ) C681_=_C690( C681 C690 ) C681_=_C701( C681 C701 ) C682_=_C683( C682 C683 ) \nC682_=_C684( C682 C684 ) C682_=_C685( C682 C685 ) C682_=_C686( C682 C686 ) C682_=_C687( C682 C687 ) C682_=_C688( C682 C688 ) C682_=_C689( C682 C689 ) \nC682_=_C690( C682 C690 ) C682_=_C692( C682 C692 ) C682_=_C701( C682 C701 ) C682_=_C711( C682 C711 ) C682_=_C712( C682 C712 ) C682_=_C713( C682 C713 ) \nC682_=_C714( C682 C714 ) C682_=_C715( C682 C715 ) C682_=_C716( C682 C716 ) C682_=_C717( C682 C717 ) C682_=_C718( C682 C718 ) C683_=_C684( C683 C684 ) \nC683_=_C685( C683 C685 ) C683_=_C686( C683 C686 ) C683_=_C687( C683 C687 ) C683_=_C688( C683 C688 ) C683_=_C689( C683 C689 ) C683_=_C690( C683 C690 ) \nC683_=_C711( C683 C711 ) C684_=_C685( C684 C685 ) C684_=_C686( C684 C686 ) C684_=_C687( C684 C687 ) C684_=_C688( C684 C688 ) C684_=_C689( C684 C689 ) \nC684_=_C690( C684 C690 ) C684_=_C712( C684 C712 ) C685_=_C686( C685 C686 ) C685_=_C687( C685 C687 ) C685_=_C688( C685 C688 ) C685_=_C689( C685 C689 ) \nC685_=_C690( C685 C690 ) C685_=_C713( C685 C713 ) C686_=_C687( C686 C687 ) C686_=_C688( C686 C688 ) C686_=_C689( C686 C689 ) C686_=_C690( C686 C690 ) \nC686_=_C715( C686 C715 ) C687_=_C688( C687 C688 ) C687_=_C689( C687 C689 ) C687_=_C690( C687 C690 ) C688_=_C689( C688 C689 ) C688_=_C690( C688 C690 ) \nC688_=_C716( C688 C716 ) C689_=_C690( C689 C690 ) C689_=_C717( C689 C717 ) C690_=_C718( C690 C718 ) C692_=_C701( C692 C701 ) C692_=_C711( C692 C711 ) \nC692_=_C712( C692 C712 ) C692_=_C713( C692 C713 ) C692_=_C714( C692 C714 ) C692_=_C715( C692 C715 ) C692_=_C716( C692 C716 ) C692_=_C717( C692 C717 ) \nC692_=_C718( C692 C718 ) C701_=_C711( C701 C711 ) C701_=_C712( C701 C712 ) C701_=_C713( C701 C713 ) C701_=_C714( C701 C714 ) C701_=_C715( C701 C715 ) \nC701_=_C716( C701 C716 ) C701_=_C717( C701 C717 ) C701_=_C718( C701 C718 ) C711_=_C712( C711 C712 ) C711_=_C713( C711 C713 ) C711_=_C714( C711 C714 ) \nC711_=_C715( C711 C715 ) C711_=_C716( C711 C716 ) C711_=_C717( C711 C717 ) C711_=_C718( C711 C718 ) C712_=_C713( C712 C713 ) C712_=_C714( C712 C714 ) \nC712_=_C715( C712 C715 ) C712_=_C716( C712 C716 ) C712_=_C717( C712 C717 ) C712_=_C718( C712 C718 ) C713_=_C714( C713 C714 ) C713_=_C715( C713 C715 ) \nC713_=_C716( C713 C716 ) C713_=_C717( C713 C717 ) C713_=_C718( C713 C718 ) C714_=_C715( C714 C715 ) C714_=_C716( C714 C716 ) C714_=_C717( C714 C717 ) \nC714_=_C718( C714 C718 ) C715_=_C716( C715 C716 ) C715_=_C717( C715 C717 ) C715_=_C718( C715 C718 ) C716_=_C717( C716 C717 ) C716_=_C718( C716 C718 ) \nC717_=_C718( C717 C718 ) "];10-&gt;20[label="140: C5 C13 C25 C28 C41 \nC49 C62 C65 C78 C86 C99 \nC102 C114 C122 C135 C138 C148 \nC155 C167 C170 C180 C187 C200 \nC202 C212 C213 C214 C215 C216 \nC217 C219 C220 C221 C222 C223 \nC224 C225 C226 C227 C228 C229 \nC230 C232 C233 C235 C236 C237 \nC238 C239 C240 C241 C242 C243 \nC250 C262 C265 C278 C291 C294 \nC307 C320 C323 C336 C349 C352 \nC363 C375 C378 C389 C401 C404 \nC414 C427 C430 C440 C441 C442 \nC443 C444 C445 C446 C447 C448 \nC449 C450 C452 C453 C455 C456 \nC457 C458 C459 C460 C461 C462 \nC463 C474 C477 C497 C500 C517 \nC520 C538 C540 C556 C559 C575 \nC578 C592 C595 C609 C612 C625 \nC628 C640 C643 C654 C657 C667 \nC670 C680 C681 C683 C684 C685 \nC686 C687 C688 C689 C690 C692 \nC701 C711 C712 C713 C714 C715 \nC716 C717 C718 \n2584: C5_=_C13 ,C5_=_C25 ,C5_=_C28 ,C5_=_C41 ,C5_=_C78 ,\nC5_=_C114 ,C5_=_C148 ,C5_=_C180 ,C5_=_C212 ,C5_=_C213 ,C5_=_C214 ,\nC5_=_C215 ,C5_=_C216 ,C5_=_C217 ,C5_=_C219 ,C5_=_C220 ,C5_=_C221 ,\nC5_=_C222 ,C5_=_C223 ,C5_=_C224 ,C5_=_C225 ,C5_=_C226 ,C5_=_C227 ,\nC5_=_C228 ,C5_=_C229 ,C5_=_C230 ,C5_=_C232 ,C5_=_C233 ,C5_=_C235 ,\nC5_=_C236 ,C5_=_C237 ,C5_=_C238 ,C5_=_C239 ,C5_=_C240 ,C5_=_C241 ,\nC5_=_C242 ,C5_=_C243 ,C13_=_C25 ,C13_=_C28 ,C13_=_C49 ,C13_=_C86 ,\nC13_=_C122 ,C13_=_C155 ,C13_=_C187 ,C13_=_C250 ,C13_=_C278 ,C13_=_C307 ,\nC13_=_C336 ,C13_=_C363 ,C13_=_C389 ,C13_=_C414 ,C13_=_C440 ,C13_=_C441 ,\nC13_=_C442 ,C13_=_C443 ,C13_=_C444 ,C13_=_C445 ,C13_=_C446 ,C13_=_C447 ,\nC13_=_C448 ,C13_=_C449 ,C13_=_C450 ,C13_=_C452 ,C13_=_C453 ,C13_=_C455 ,\nC13_=_C456 ,C13_=_C457 ,C13_=_C458 ,C13_=_C459 ,C13_=_C460 ,C13_=_C461 ,\nC13_=_C462 ,C13_=_C463 ,C25_=_C28 ,C25_=_C62 ,C25_=_C99 ,C25_=_C135 ,\nC25_=_C167 ,C25_=_C200 ,C25_=_C262 ,C25_=_C291 ,C25_=_C320 ,C25_=_C349 ,\nC25_=_C375 ,C25_=_C401 ,C25_=_C427 ,C25_=_C474 ,C25_=_C497 ,C25_=_C517 ,\nC25_=_C538 ,C25_=_C556 ,C25_=_C575 ,C25_=_C592 ,C25_=_C609 ,C25_=_C625 ,\nC25_=_C640 ,C25_=_C654 ,C25_=_C667 ,C25_=_C680 ,C25_=_C681 ,C25_=_C683 ,\nC25_=_C684 ,C25_=_C685 ,C25_=_C686 ,C25_=_C687 ,C25_=_C688 ,C25_=_C689 ,\nC25_=_C690 ,C28_=_C65 ,C28_=_C102 ,C28_=_C138 ,C28_=_C170 ,C28_=_C202 ,\nC28_=_C265 ,C28_=_C294 ,C28_=_C323 ,C28_=_C352 ,C28_=_C378 ,C28_=_C404 ,\nC28_=_C430 ,C28_=_C477 ,C28_=_C500 ,C28_=_C520 ,C28_=_C540 ,C28_=_C559 ,\nC28_=_C578 ,C28_=_C595 ,C28_=_C612 ,C28_=_C628 ,C28_=_C643 ,C28_=_C657 ,\nC28_=_C670 ,C28_=_C692 ,C28_=_C701 ,C28_=_C711 ,C28_=_C712 ,C28_=_C713 ,\nC28_=_C714 ,C28_=_C715 ,C28_=_C716 ,C28_=_C717 ,C28_=_C718 ,C41_=_C49 ,\nC41_=_C62 ,C41_=_C65 ,C41_=_C78 ,C41_=_C114 ,C41_=_C148 ,C41_=_C180 ,\nC41_=_C212 ,C41_=_C213 ,C41_=_C214 ,C41_=_C215 ,C41_=_C216 ,C41_=_C217 ,\nC41_=_C219 ,C41_=_C220 ,C41_=_C221 ,C41_=_C222 ,C41_=_C223 ,C41_=_C224 ,\nC41_=_C225 ,C41_=_C226 ,C41_=_C227 ,C41_=_C228 ,C41_=_C229 ,C41_=_C230 ,\nC41_=_C232 ,C41_=_C233 ,C41_=_C235 ,C41_=_C236 ,C41_=_C237 ,C41_=_C238 ,\nC41_=_C239 ,C41_=_C240 ,C41_=_C241 ,C41_=_C242 ,C41_=_C243 ,C49_=_C62 ,\nC49_=_C65 ,C49_=_C86 ,C49_=_C122 ,C49_=_C155 ,C49_=_C187 ,C49_=_C250 ,\nC49_=_C278 ,C49_=_C307 ,C49_=_C336 ,C49_=_C363 ,C49_=_C389 ,C49_=_C414 ,\nC49_=_C440 ,C49_=_C441 ,C49_=_C442 ,C49_=_C443 ,C49_=_C444 ,C49_=_C445 ,\nC49_=_C446 ,C49_=_C447 ,C49_=_C448 ,C49_=_C449 ,C49_=_C450 ,C49_=_C452 ,\nC49_=_C453 ,C49_=_C455 ,C49_=_C456 ,C49_=_C457 ,C49_=_C458 ,C49_=_C459 ,\nC49_=_C460 ,C49_=_C461 ,C49_=_C462 ,C49_=_C463 ,C62_=_C65 ,C62_=_C99 ,\nC62_=_C135 ,C62_=_C167 ,C62_=_C200 ,C62_=_C262 ,C62_=_C291 ,C62_=_C320 ,\nC62_=_C349 ,C62_=_C375 ,C62_=_C401 ,C62_=_C427 ,C62_=_C474 ,C62_=_C497 ,\nC62_=_C517 ,C62_=_C538 ,C62_=_C556 ,C62_=_C575 ,C62_=_C592 ,C62_=_C609 ,\nC62_=_C625 ,C62_=_C640 ,C62_=_C654 ,C62_=_C667 ,C62_=_C680 ,C62_=_C681 ,\nC62_=_C683 ,C62_=_C684 ,C62_=_C685 ,C62_=_C686 ,C62_=_C687 ,C62_=_C688 ,\nC62_=_C689 ,C62_=_C690 ,C65_=_C102 ,C65_=_C138 ,C65_=_C170 ,C65_=_C202 ,\nC65_=_C265 ,C65_=_C294 ,C65_=_C323 ,C65_=_C352 ,C65_=_C378 ,C65_=_C404 ,\nC65_=_C430 ,C65_=_C477 ,C65_=_C500 ,C65_=_C520 ,C65_=_C540 ,C65_=_C559 ,\nC65_=_C578 ,C65_=_C595 ,C65_=_C612 ,C65_=_C628 ,C65_=_C643 ,C65_=_C657 ,\nC65_=_C670 ,C65_=_C692 ,C65_=_C701 ,C65_=_C711 ,C65_=_C712 ,C65_=_C713 ,\nC65_=_C714 ,C65_=_C715 ,C65_=_C716 ,C65_=_C717 ,C65_=_C718 ,C78_=_C86 ,\nC78_=_C99 ,C78_=_C102 ,C78_=_C114 ,C78_=_C148 ,C78_=_C180 ,C78_=_C212 ,\nC78_=_C213 ,C78_=_C214 ,C78_=_C215 ,C78_=_C216 ,C78_=_C217 ,C78_=_C219 ,\nC78_=_C220 ,C78_=_C221 ,C78_=_C222 ,C78_=_C223 ,C78_=_C224 ,C78_=_C225 ,\nC78_=_C226 ,C78_=_C227 ,C78_=_C228 ,C78_=_C229 ,C78_=_C230 ,C78_=_C232 ,\nC78_=_C233 ,C78_=_C235 ,C78_=_C236 ,C78_=_C237 ,C78_=_C238 ,C78_=_C239 ,\nC78_=_C240 ,C78_=_C241 ,C78_=_C242 ,C78_=_C243 ,C86_=_C99 ,C86_=_C102 ,\nC86_=_C122 ,C86_=_C155 ,C86_=_C187 ,C86_=_C250 ,C86_=_C278 ,C86_=_C307 ,\nC86_=_C336 ,C86_=_C363 ,C86_=_C389 ,C86_=_C414 ,C86_=_C440 ,C86_=_C441 ,\nC86_=_C442 ,C86_=_C443 ,C86_=_C444 ,C86_=_C445 ,C86_=_C446 ,C86_=_C447 ,\nC86_=_C448 ,C86_=_C449 ,C86_=_C450 ,C86_=_C452 ,C86_=_C453 ,C86_=_C455 ,\nC86_=_C456 ,C86_=_C457 ,C86_=_C458 ,C86_=_C459 ,C86_=_C460 ,C86_=_C461 ,\nC86_=_C462 ,C86_=_C463 ,C99_=_C102 ,C99_=_C135 ,C99_=_C167 ,C99_=_C200 ,\nC99_=_C262 ,C99_=_C291 ,C99_=_C320 ,C99_=_C349 ,C99_=_C375 ,C99_=_C401 ,\nC99_=_C427 ,C99_=_C474 ,C99_=_C497 ,C99_=_C517 ,C99_=_C538 ,C99_=_C556 ,\nC99_=_C575 ,C99_=_C592 ,C99_=_C609 ,C99_=_C625 ,C99_=_C640 ,C99_=_C654 ,\nC99_=_C667 ,C99_=_C680 ,C99_=_C681 ,C99_=_C683 ,C99_=_C684 ,C99_=_C685 ,\nC99_=_C686 ,C99_=_C687 ,C99_=_C688 ,C99_=_C689 ,C99_=_C690 ,C102_=_C138 ,\nC102_=_C170 ,C102_=_C202 ,C102_=_C265 ,C102_=_C294 ,C102_=_C323 ,C102_=_C352 ,\nC102_=_C378 ,C102_=_C404 ,C102_=_C430 ,C102_=_C477 ,C102_=_C500 ,C102_=_C520 ,\nC102_=_C540 ,C102_=_C559 ,C102_=_C578 ,C102_=_C595 ,C102_=_C612 ,C102_=_C628 ,\nC102_=_C643 ,C102_=_C657 ,C102_=_C670 ,C102_=_C692 ,C102_=_C701 ,C102_=_C711 ,\nC102_=_C712 ,C102_=_C713 ,C102_=_C714 ,C102_=_C715 ,C102_=_C716 ,C102_=_C717 ,\nC102_=_C718 ,C114_=_C122 ,C114_=_C135 ,C114_=_C138 ,C114_=_C148 ,C114_=_C180 ,\nC114_=_C212 ,C114_=_C213 ,C114_=_C214 ,C114_=_C215 ,C114_=_C216 ,C114_=_C217 ,\nC114_=_C219 ,C114_=_C220 ,C114_=_C221 ,C114_=_C222 ,C114_=_C223 ,C114_=_C224 ,\nC114_=_C225 ,C114_=_C226 ,C114_=_C227 ,C114_=_C228 ,C114_=_C229 ,C114_=_C230 ,\nC114_=_C232 ,C114_=_C233 ,C114_=_C235 ,C114_=_C236 ,C114_=_C237 ,C114_=_C238 ,\nC114_=_C239 ,C114_=_C240 ,C114_=_C241 ,C114_=_C242 ,C114_=_C243 ,C122_=_C135 ,\nC122_=_C138 ,C122_=_C155 ,C122_=_C187 ,C122_=_C250 ,C122_=_C278 ,C122_=_C307 ,\nC122_=_C336 ,C122_=_C363 ,C122_=_C389 ,C122_=_C414 ,C122_=_C440 ,C122_=_C441 ,\nC122_=_C442 ,C122_=_C443 ,C122_=_C444 ,C122_=_C445 ,C122_=_C446 ,C122_=_C447 ,\nC122_=_C448 ,C122_=_C449 ,C122_=_C450 ,C122_=_C452 ,C122_=_C453 ,C122_=_C455 ,\nC122_=_C456 ,C122_=_C457 ,C122_=_C458 ,C122_=_C459 ,C122_=_C460 ,C122_=_C461 ,\nC122_=_C462 ,C122_=_C463 ,C135_=_C138 ,C135_=_C167 ,C135_=_C200 ,C135_=_C262 ,\nC135_=_C291 ,C135_=_C320 ,C135_=_C349 ,C135_=_C375 ,C135_=_C401 ,C135_=_C427 ,\nC135_=_C474 ,C135_=_C497 ,C135_=_C517 ,C135_=_C538 ,C135_=_C556 ,C135_=_C575 ,\nC135_=_C592 ,C135_=_C609 ,C135_=_C625 ,C135_=_C640 ,C135_=_C654 ,C135_=_C667 ,\nC135_=_C680 ,C135_=_C681 ,C135_=_C683 ,C135_=_C684 ,C135_=_C685 ,C135_=_C686 ,\nC135_=_C687 ,C135_=_C688 ,C135_=_C689 ,C135_=_C690 ,C138_=_C170 ,C138_=_C202 ,\nC138_=_C265 ,C138_=_C294 ,C138_=_C323 ,C138_=_C352</w:t>
      </w:r>
    </w:p>
    <w:p>
      <w:pPr>
        <w:pStyle w:val="PreformattedText"/>
        <w:bidi w:val="0"/>
        <w:spacing w:before="0" w:after="0"/>
        <w:jc w:val="left"/>
        <w:rPr/>
      </w:pPr>
      <w:r>
        <w:rPr/>
        <w:t xml:space="preserve"> </w:t>
      </w:r>
      <w:r>
        <w:rPr/>
        <w:t>,C138_=_C378 ,C138_=_C404 ,\nC138_=_C430 ,C138_=_C477 ,C138_=_C500 ,C138_=_C520 ,C138_=_C540 ,C138_=_C559 ,\nC138_=_C578 ,C138_=_C595 ,C138_=_C612 ,C138_=_C628 ,C138_=_C643 ,C138_=_C657 ,\nC138_=_C670 ,C138_=_C692 ,C138_=_C701 ,C138_=_C711 ,C138_=_C712 ,C138_=_C713 ,\nC138_=_C714 ,C138_=_C715 ,C138_=_C716 ,C138_=_C717 ,C138_=_C718 ,C148_=_C155 ,\nC148_=_C167 ,C148_=_C170 ,C148_=_C180 ,C148_=_C212 ,C148_=_C213 ,C148_=_C214 ,\nC148_=_C215 ,C148_=_C216 ,C148_=_C217 ,C148_=_C219 ,C148_=_C220 ,C148_=_C221 ,\nC148_=_C222 ,C148_=_C223 ,C148_=_C224 ,C148_=_C225 ,C148_=_C226 ,C148_=_C227 ,\nC148_=_C228 ,C148_=_C229 ,C148_=_C230 ,C148_=_C232 ,C148_=_C233 ,C148_=_C235 ,\nC148_=_C236 ,C148_=_C237 ,C148_=_C238 ,C148_=_C239 ,C148_=_C240 ,C148_=_C241 ,\nC148_=_C242 ,C148_=_C243 ,C155_=_C167 ,C155_=_C170 ,C155_=_C187 ,C155_=_C250 ,\nC155_=_C278 ,C155_=_C307 ,C155_=_C336 ,C155_=_C363 ,C155_=_C389 ,C155_=_C414 ,\nC155_=_C440 ,C155_=_C441 ,C155_=_C442 ,C155_=_C443 ,C155_=_C444 ,C155_=_C445 ,\nC155_=_C446 ,C155_=_C447 ,C155_=_C448 ,C155_=_C449 ,C155_=_C450 ,C155_=_C452 ,\nC155_=_C453 ,C155_=_C455 ,C155_=_C456 ,C155_=_C457 ,C155_=_C458 ,C155_=_C459 ,\nC155_=_C460 ,C155_=_C461 ,C155_=_C462 ,C155_=_C463 ,C167_=_C170 ,C167_=_C200 ,\nC167_=_C262 ,C167_=_C291 ,C167_=_C320 ,C167_=_C349 ,C167_=_C375 ,C167_=_C401 ,\nC167_=_C427 ,C167_=_C474 ,C167_=_C497 ,C167_=_C517 ,C167_=_C538 ,C167_=_C556 ,\nC167_=_C575 ,C167_=_C592 ,C167_=_C609 ,C167_=_C625 ,C167_=_C640 ,C167_=_C654 ,\nC167_=_C667 ,C167_=_C680 ,C167_=_C681 ,C167_=_C683 ,C167_=_C684 ,C167_=_C685 ,\nC167_=_C686 ,C167_=_C687 ,C167_=_C688 ,C167_=_C689 ,C167_=_C690 ,C170_=_C202 ,\nC170_=_C265 ,C170_=_C294 ,C170_=_C323 ,C170_=_C352 ,C170_=_C378 ,C170_=_C404 ,\nC170_=_C430 ,C170_=_C477 ,C170_=_C500 ,C170_=_C520 ,C170_=_C540 ,C170_=_C559 ,\nC170_=_C578 ,C170_=_C595 ,C170_=_C612 ,C170_=_C628 ,C170_=_C643 ,C170_=_C657 ,\nC170_=_C670 ,C170_=_C692 ,C170_=_C701 ,C170_=_C711 ,C170_=_C712 ,C170_=_C713 ,\nC170_=_C714 ,C170_=_C715 ,C170_=_C716 ,C170_=_C717 ,C170_=_C718 ,C180_=_C187 ,\nC180_=_C200 ,C180_=_C202 ,C180_=_C212 ,C180_=_C213 ,C180_=_C214 ,C180_=_C215 ,\nC180_=_C216 ,C180_=_C217 ,C180_=_C219 ,C180_=_C220 ,C180_=_C221 ,C180_=_C222 ,\nC180_=_C223 ,C180_=_C224 ,C180_=_C225 ,C180_=_C226 ,C180_=_C227 ,C180_=_C228 ,\nC180_=_C229 ,C180_=_C230 ,C180_=_C232 ,C180_=_C233 ,C180_=_C235 ,C180_=_C236 ,\nC180_=_C237 ,C180_=_C238 ,C180_=_C239 ,C180_=_C240 ,C180_=_C241 ,C180_=_C242 ,\nC180_=_C243 ,C187_=_C200 ,C187_=_C202 ,C187_=_C250 ,C187_=_C278 ,C187_=_C307 ,\nC187_=_C336 ,C187_=_C363 ,C187_=_C389 ,C187_=_C414 ,C187_=_C440 ,C187_=_C441 ,\nC187_=_C442 ,C187_=_C443 ,C187_=_C444 ,C187_=_C445 ,C187_=_C446 ,C187_=_C447 ,\nC187_=_C448 ,C187_=_C449 ,C187_=_C450 ,C187_=_C452 ,C187_=_C453 ,C187_=_C455 ,\nC187_=_C456 ,C187_=_C457 ,C187_=_C458 ,C187_=_C459 ,C187_=_C460 ,C187_=_C461 ,\nC187_=_C462 ,C187_=_C463 ,C200_=_C202 ,C200_=_C262 ,C200_=_C291 ,C200_=_C320 ,\nC200_=_C349 ,C200_=_C375 ,C200_=_C401 ,C200_=_C427 ,C200_=_C474 ,C200_=_C497 ,\nC200_=_C517 ,C200_=_C538 ,C200_=_C556 ,C200_=_C575 ,C200_=_C592 ,C200_=_C609 ,\nC200_=_C625 ,C200_=_C640 ,C200_=_C654 ,C200_=_C667 ,C200_=_C680 ,C200_=_C681 ,\nC200_=_C683 ,C200_=_C684 ,C200_=_C685 ,C200_=_C686 ,C200_=_C687 ,C200_=_C688 ,\nC200_=_C689 ,C200_=_C690 ,C202_=_C265 ,C202_=_C294 ,C202_=_C323 ,C202_=_C352 ,\nC202_=_C378 ,C202_=_C404 ,C202_=_C430 ,C202_=_C477 ,C202_=_C500 ,C202_=_C520 ,\nC202_=_C540 ,C202_=_C559 ,C202_=_C578 ,C202_=_C595 ,C202_=_C612 ,C202_=_C628 ,\nC202_=_C643 ,C202_=_C657 ,C202_=_C670 ,C202_=_C692 ,C202_=_C701 ,C202_=_C711 ,\nC202_=_C712 ,C202_=_C713 ,C202_=_C714 ,C202_=_C715 ,C202_=_C716 ,C202_=_C717 ,\nC202_=_C718 ,C212_=_C213 ,C212_=_C214 ,C212_=_C215 ,C212_=_C216 ,C212_=_C217 ,\nC212_=_C219 ,C212_=_C220 ,C212_=_C221 ,C212_=_C222 ,C212_=_C223 ,C212_=_C224 ,\nC212_=_C225 ,C212_=_C226 ,C212_=_C227 ,C212_=_C228 ,C212_=_C229 ,C212_=_C230 ,\nC212_=_C232 ,C212_=_C233 ,C212_=_C235 ,C212_=_C236 ,C212_=_C237 ,C212_=_C238 ,\nC212_=_C239 ,C212_=_C240 ,C212_=_C241 ,C212_=_C242 ,C212_=_C243 ,C212_=_C278 ,\nC212_=_C291 ,C212_=_C294 ,C213_=_C214 ,C213_=_C215 ,C213_=_C216 ,C213_=_C217 ,\nC213_=_C219 ,C213_=_C220 ,C213_=_C221 ,C213_=_C222 ,C213_=_C223 ,C213_=_C224 ,\nC213_=_C225 ,C213_=_C226 ,C213_=_C227 ,C213_=_C228 ,C213_=_C229 ,C213_=_C230 ,\nC213_=_C232 ,C213_=_C233 ,C213_=_C235 ,C213_=_C236 ,C213_=_C237 ,C213_=_C238 ,\nC213_=_C239 ,C213_=_C240 ,C213_=_C241 ,C213_=_C242 ,C213_=_C243 ,C213_=_C307 ,\nC213_=_C320 ,C213_=_C323 ,C214_=_C215 ,C214_=_C216 ,C214_=_C217 ,C214_=_C219 ,\nC214_=_C220 ,C214_=_C221 ,C214_=_C222 ,C214_=_C223 ,C214_=_C224 ,C214_=_C225 ,\nC214_=_C226 ,C214_=_C227 ,C214_=_C228 ,C214_=_C229 ,C214_=_C230 ,C214_=_C232 ,\nC214_=_C233 ,C214_=_C235 ,C214_=_C236 ,C214_=_C237 ,C214_=_C238 ,C214_=_C239 ,\nC214_=_C240 ,C214_=_C241 ,C214_=_C242 ,C214_=_C243 ,C214_=_C336 ,C214_=_C349 ,\nC214_=_C352 ,C215_=_C216 ,C215_=_C217 ,C215_=_C219 ,C215_=_C220 ,C215_=_C221 ,\nC215_=_C222 ,C215_=_C223 ,C215_=_C224 ,C215_=_C225 ,C215_=_C226 ,C215_=_C227 ,\nC215_=_C228 ,C215_=_C229 ,C215_=_C230 ,C215_=_C232 ,C215_=_C233 ,C215_=_C235 ,\nC215_=_C236 ,C215_=_C237 ,C215_=_C238 ,C215_=_C239 ,C215_=_C240 ,C215_=_C241 ,\nC215_=_C242 ,C215_=_C243 ,C215_=_C363 ,C215_=_C375 ,C215_=_C378 ,C216_=_C217 ,\nC216_=_C219 ,C216_=_C220 ,C216_=_C221 ,C216_=_C222 ,C216_=_C223 ,C216_=_C224 ,\nC216_=_C225 ,C216_=_C226 ,C216_=_C227 ,C216_=_C228 ,C216_=_C229 ,C216_=_C230 ,\nC216_=_C232 ,C216_=_C233 ,C216_=_C235 ,C216_=_C236 ,C216_=_C237 ,C216_=_C238 ,\nC216_=_C239 ,C216_=_C240 ,C216_=_C241 ,C216_=_C242 ,C216_=_C243 ,C216_=_C389 ,\nC216_=_C401 ,C216_=_C404 ,C217_=_C219 ,C217_=_C220 ,C217_=_C221 ,C217_=_C222 ,\nC217_=_C223 ,C217_=_C224 ,C217_=_C225 ,C217_=_C226 ,C217_=_C227 ,C217_=_C228 ,\nC217_=_C229 ,C217_=_C230 ,C217_=_C232 ,C217_=_C233 ,C217_=_C235 ,C217_=_C236 ,\nC217_=_C237 ,C217_=_C238 ,C217_=_C239 ,C217_=_C240 ,C217_=_C241 ,C217_=_C242 ,\nC217_=_C243 ,C217_=_C414 ,C217_=_C427 ,C217_=_C430 ,C219_=_C220 ,C219_=_C221 ,\nC219_=_C222 ,C219_=_C223 ,C219_=_C224 ,C219_=_C225 ,C219_=_C226 ,C219_=_C227 ,\nC219_=_C228 ,C219_=_C229 ,C219_=_C230 ,C219_=_C232 ,C219_=_C233 ,C219_=_C235 ,\nC219_=_C236 ,C219_=_C237 ,C219_=_C238 ,C219_=_C239 ,C219_=_C240 ,C219_=_C241 ,\nC219_=_C242 ,C219_=_C243 ,C219_=_C440 ,C219_=_C474 ,C219_=_C477 ,C220_=_C221 ,\nC220_=_C222 ,C220_=_C223 ,C220_=_C224 ,C220_=_C225 ,C220_=_C226 ,C220_=_C227 ,\nC220_=_C228 ,C220_=_C229 ,C220_=_C230 ,C220_=_C232 ,C220_=_C233 ,C220_=_C235 ,\nC220_=_C236 ,C220_=_C237 ,C220_=_C238 ,C220_=_C239 ,C220_=_C240 ,C220_=_C241 ,\nC220_=_C242 ,C220_=_C243 ,C220_=_C441 ,C220_=_C497 ,C220_=_C500 ,C221_=_C222 ,\nC221_=_C223 ,C221_=_C224 ,C221_=_C225 ,C221_=_C226 ,C221_=_C227 ,C221_=_C228 ,\nC221_=_C229 ,C221_=_C230 ,C221_=_C232 ,C221_=_C233 ,C221_=_C235 ,C221_=_C236 ,\nC221_=_C237 ,C221_=_C238 ,C221_=_C239 ,C221_=_C240 ,C221_=_C241 ,C221_=_C242 ,\nC221_=_C243 ,C221_=_C442 ,C221_=_C517 ,C221_=_C520 ,C222_=_C223 ,C222_=_C224 ,\nC222_=_C225 ,C222_=_C226 ,C222_=_C227 ,C222_=_C228 ,C222_=_C229 ,C222_=_C230 ,\nC222_=_C232 ,C222_=_C233 ,C222_=_C235 ,C222_=_C236 ,C222_=_C237 ,C222_=_C238 ,\nC222_=_C239 ,C222_=_C240 ,C222_=_C241 ,C222_=_C242 ,C222_=_C243 ,C222_=_C443 ,\nC222_=_C538 ,C222_=_C540 ,C223_=_C224 ,C223_=_C225 ,C223_=_C226 ,C223_=_C227 ,\nC223_=_C228 ,C223_=_C229 ,C223_=_C230 ,C223_=_C232 ,C223_=_C233 ,C223_=_C235 ,\nC223_=_C236 ,C223_=_C237 ,C223_=_C238 ,C223_=_C239 ,C223_=_C240 ,C223_=_C241 ,\nC223_=_C242 ,C223_=_C243 ,C223_=_C444 ,C223_=_C556 ,C223_=_C559 ,C224_=_C225 ,\nC224_=_C226 ,C224_=_C227 ,C224_=_C228 ,C224_=_C229 ,C224_=_C230 ,C224_=_C232 ,\nC224_=_C233 ,C224_=_C235 ,C224_=_C236 ,C224_=_C237 ,C224_=_C238 ,C224_=_C239 ,\nC224_=_C240 ,C224_=_C241 ,C224_=_C242 ,C224_=_C243 ,C224_=_C445 ,C224_=_C575 ,\nC224_=_C578 ,C225_=_C226 ,C225_=_C227 ,C225_=_C228 ,C225_=_C229 ,C225_=_C230 ,\nC225_=_C232 ,C225_=_C233 ,C225_=_C235 ,C225_=_C236 ,C225_=_C237 ,C225_=_C238 ,\nC225_=_C239 ,C225_=_C240 ,C225_=_C241 ,C225_=_C242 ,C225_=_C243 ,C225_=_C446 ,\nC225_=_C592 ,C225_=_C595 ,C226_=_C227 ,C226_=_C228 ,C226_=_C229 ,C226_=_C230 ,\nC226_=_C232 ,C226_=_C233 ,C226_=_C235 ,C226_=_C236 ,C226_=_C237 ,C226_=_C238 ,\nC226_=_C239 ,C226_=_C240 ,C226_=_C241 ,C226_=_C242 ,C226_=_C243 ,C226_=_C609 ,\nC226_=_C612 ,C227_=_C228 ,C227_=_C229 ,C227_=_C230 ,C227_=_C232 ,C227_=_C233 ,\nC227_=_C235 ,C227_=_C236 ,C227_=_C237 ,C227_=_C238 ,C227_=_C239 ,C227_=_C240 ,\nC227_=_C241 ,C227_=_C242 ,C227_=_C243 ,C227_=_C447 ,C227_=_C625 ,C227_=_C628 ,\nC228_=_C229 ,C228_=_C230 ,C228_=_C232 ,C228_=_C233 ,C228_=_C235 ,C228_=_C236 ,\nC228_=_C237 ,C228_=_C238 ,C228_=_C239 ,C228_=_C240 ,C228_=_C241 ,C228_=_C242 ,\nC228_=_C243 ,C228_=_C448 ,C228_=_C640 ,C228_=_C643 ,C229_=_C230 ,C229_=_C232 ,\nC229_=_C233 ,C229_=_C235 ,C229_=_C236 ,C229_=_C237 ,C229_=_C238 ,C229_=_C239 ,\nC229_=_C240 ,C229_=_C241 ,C229_=_C242 ,C229_=_C243 ,C229_=_C449 ,C229_=_C654 ,\nC229_=_C657 ,C230_=_C232 ,C230_=_C233 ,C230_=_C235 ,C230_=_C236 ,C230_=_C237 ,\nC230_=_C238 ,C230_=_C239 ,C230_=_C240 ,C230_=_C241 ,C230_=_C242 ,C230_=_C243 ,\nC230_=_C450 ,C230_=_C667 ,C230_=_C670 ,C232_=_C233 ,C232_=_C235 ,C232_=_C236 ,\nC232_=_C237 ,C232_=_C238 ,C232_=_C239 ,C232_=_C240 ,C232_=_C241 ,C232_=_C242 ,\nC232_=_C243 ,C232_=_C452 ,C232_=_C680 ,C232_=_C692 ,C233_=_C235 ,C233_=_C236 ,\nC233_=_C237 ,C233_=_C238 ,C233_=_C239 ,C233_=_C240 ,C233_=_C241 ,C233_=_C242 ,\nC233_=_C243 ,C233_=_C453 ,C233_=_C681 ,C233_=_C701 ,C235_=_C236 ,C235_=_C237 ,\nC235_=_C238 ,C235_=_C239 ,C235_=_C240 ,C235_=_C241 ,C235_=_C242 ,C235_=_C243 ,\nC235_=_C455 ,C235_=_C683 ,C235_=_C711 ,C236_=_C237 ,C236_=_C238 ,C236_=_C239 ,\nC236_=_C240 ,C236_=_C241 ,C236_=_C242 ,C236_=_C243 ,C236_=_C456 ,C236_=_C684 ,\nC236_=_C712 ,C237_=_C238 ,C237_=_C239 ,C237_=_C240 ,C237_=_C241 ,C237_=_C242 ,\nC237_=_C243 ,C237_=_C457 ,C237_=_C685 ,C237_=_C713 ,C238_=_C239 ,C238_=_C240 ,\nC238_=_C241 ,C238_=_C242 ,C238_=_C243 ,C238_=_C458 ,C238_=_C714 ,C239_=_C240 ,\nC239_=_C241 ,C239_=_C242 ,C239_=_C243</w:t>
      </w:r>
    </w:p>
    <w:p>
      <w:pPr>
        <w:pStyle w:val="PreformattedText"/>
        <w:bidi w:val="0"/>
        <w:spacing w:before="0" w:after="0"/>
        <w:jc w:val="left"/>
        <w:rPr/>
      </w:pPr>
      <w:r>
        <w:rPr/>
        <w:t xml:space="preserve"> </w:t>
      </w:r>
      <w:r>
        <w:rPr/>
        <w:t>,C239_=_C459 ,C239_=_C686 ,C239_=_C715 ,\nC240_=_C241 ,C240_=_C242 ,C240_=_C243 ,C240_=_C460 ,C240_=_C687 ,C241_=_C242 ,\nC241_=_C243 ,C241_=_C461 ,C241_=_C688 ,C241_=_C716 ,C242_=_C243 ,C242_=_C462 ,\nC242_=_C689 ,C242_=_C717 ,C243_=_C463 ,C243_=_C690 ,C243_=_C718 ,C250_=_C262 ,\nC250_=_C265 ,C250_=_C278 ,C250_=_C307 ,C250_=_C336 ,C250_=_C363 ,C250_=_C389 ,\nC250_=_C414 ,C250_=_C440 ,C250_=_C441 ,C250_=_C442 ,C250_=_C443 ,C250_=_C444 ,\nC250_=_C445 ,C250_=_C446 ,C250_=_C447 ,C250_=_C448 ,C250_=_C449 ,C250_=_C450 ,\nC250_=_C452 ,C250_=_C453 ,C250_=_C455 ,C250_=_C456 ,C250_=_C457 ,C250_=_C458 ,\nC250_=_C459 ,C250_=_C460 ,C250_=_C461 ,C250_=_C462 ,C250_=_C463 ,C262_=_C265 ,\nC262_=_C291 ,C262_=_C320 ,C262_=_C349 ,C262_=_C375 ,C262_=_C401 ,C262_=_C427 ,\nC262_=_C474 ,C262_=_C497 ,C262_=_C517 ,C262_=_C538 ,C262_=_C556 ,C262_=_C575 ,\nC262_=_C592 ,C262_=_C609 ,C262_=_C625 ,C262_=_C640 ,C262_=_C654 ,C262_=_C667 ,\nC262_=_C680 ,C262_=_C681 ,C262_=_C683 ,C262_=_C684 ,C262_=_C685 ,C262_=_C686 ,\nC262_=_C687 ,C262_=_C688 ,C262_=_C689 ,C262_=_C690 ,C265_=_C294 ,C265_=_C323 ,\nC265_=_C352 ,C265_=_C378 ,C265_=_C404 ,C265_=_C430 ,C265_=_C477 ,C265_=_C500 ,\nC265_=_C520 ,C265_=_C540 ,C265_=_C559 ,C265_=_C578 ,C265_=_C595 ,C265_=_C612 ,\nC265_=_C628 ,C265_=_C643 ,C265_=_C657 ,C265_=_C670 ,C265_=_C692 ,C265_=_C701 ,\nC265_=_C711 ,C265_=_C712 ,C265_=_C713 ,C265_=_C714 ,C265_=_C715 ,C265_=_C716 ,\nC265_=_C717 ,C265_=_C718 ,C278_=_C291 ,C278_=_C294 ,C278_=_C307 ,C278_=_C336 ,\nC278_=_C363 ,C278_=_C389 ,C278_=_C414 ,C278_=_C440 ,C278_=_C441 ,C278_=_C442 ,\nC278_=_C443 ,C278_=_C444 ,C278_=_C445 ,C278_=_C446 ,C278_=_C447 ,C278_=_C448 ,\nC278_=_C449 ,C278_=_C450 ,C278_=_C452 ,C278_=_C453 ,C278_=_C455 ,C278_=_C456 ,\nC278_=_C457 ,C278_=_C458 ,C278_=_C459 ,C278_=_C460 ,C278_=_C461 ,C278_=_C462 ,\nC278_=_C463 ,C291_=_C294 ,C291_=_C320 ,C291_=_C349 ,C291_=_C375 ,C291_=_C401 ,\nC291_=_C427 ,C291_=_C474 ,C291_=_C497 ,C291_=_C517 ,C291_=_C538 ,C291_=_C556 ,\nC291_=_C575 ,C291_=_C592 ,C291_=_C609 ,C291_=_C625 ,C291_=_C640 ,C291_=_C654 ,\nC291_=_C667 ,C291_=_C680 ,C291_=_C681 ,C291_=_C683 ,C291_=_C684 ,C291_=_C685 ,\nC291_=_C686 ,C291_=_C687 ,C291_=_C688 ,C291_=_C689 ,C291_=_C690 ,C294_=_C323 ,\nC294_=_C352 ,C294_=_C378 ,C294_=_C404 ,C294_=_C430 ,C294_=_C477 ,C294_=_C500 ,\nC294_=_C520 ,C294_=_C540 ,C294_=_C559 ,C294_=_C578 ,C294_=_C595 ,C294_=_C612 ,\nC294_=_C628 ,C294_=_C643 ,C294_=_C657 ,C294_=_C670 ,C294_=_C692 ,C294_=_C701 ,\nC294_=_C711 ,C294_=_C712 ,C294_=_C713 ,C294_=_C714 ,C294_=_C715 ,C294_=_C716 ,\nC294_=_C717 ,C294_=_C718 ,C307_=_C320 ,C307_=_C323 ,C307_=_C336 ,C307_=_C363 ,\nC307_=_C389 ,C307_=_C414 ,C307_=_C440 ,C307_=_C441 ,C307_=_C442 ,C307_=_C443 ,\nC307_=_C444 ,C307_=_C445 ,C307_=_C446 ,C307_=_C447 ,C307_=_C448 ,C307_=_C449 ,\nC307_=_C450 ,C307_=_C452 ,C307_=_C453 ,C307_=_C455 ,C307_=_C456 ,C307_=_C457 ,\nC307_=_C458 ,C307_=_C459 ,C307_=_C460 ,C307_=_C461 ,C307_=_C462 ,C307_=_C463 ,\nC320_=_C323 ,C320_=_C349 ,C320_=_C375 ,C320_=_C401 ,C320_=_C427 ,C320_=_C474 ,\nC320_=_C497 ,C320_=_C517 ,C320_=_C538 ,C320_=_C556 ,C320_=_C575 ,C320_=_C592 ,\nC320_=_C609 ,C320_=_C625 ,C320_=_C640 ,C320_=_C654 ,C320_=_C667 ,C320_=_C680 ,\nC320_=_C681 ,C320_=_C683 ,C320_=_C684 ,C320_=_C685 ,C320_=_C686 ,C320_=_C687 ,\nC320_=_C688 ,C320_=_C689 ,C320_=_C690 ,C323_=_C352 ,C323_=_C378 ,C323_=_C404 ,\nC323_=_C430 ,C323_=_C477 ,C323_=_C500 ,C323_=_C520 ,C323_=_C540 ,C323_=_C559 ,\nC323_=_C578 ,C323_=_C595 ,C323_=_C612 ,C323_=_C628 ,C323_=_C643 ,C323_=_C657 ,\nC323_=_C670 ,C323_=_C692 ,C323_=_C701 ,C323_=_C711 ,C323_=_C712 ,C323_=_C713 ,\nC323_=_C714 ,C323_=_C715 ,C323_=_C716 ,C323_=_C717 ,C323_=_C718 ,C336_=_C349 ,\nC336_=_C352 ,C336_=_C363 ,C336_=_C389 ,C336_=_C414 ,C336_=_C440 ,C336_=_C441 ,\nC336_=_C442 ,C336_=_C443 ,C336_=_C444 ,C336_=_C445 ,C336_=_C446 ,C336_=_C447 ,\nC336_=_C448 ,C336_=_C449 ,C336_=_C450 ,C336_=_C452 ,C336_=_C453 ,C336_=_C455 ,\nC336_=_C456 ,C336_=_C457 ,C336_=_C458 ,C336_=_C459 ,C336_=_C460 ,C336_=_C461 ,\nC336_=_C462 ,C336_=_C463 ,C349_=_C352 ,C349_=_C375 ,C349_=_C401 ,C349_=_C427 ,\nC349_=_C474 ,C349_=_C497 ,C349_=_C517 ,C349_=_C538 ,C349_=_C556 ,C349_=_C575 ,\nC349_=_C592 ,C349_=_C609 ,C349_=_C625 ,C349_=_C640 ,C349_=_C654 ,C349_=_C667 ,\nC349_=_C680 ,C349_=_C681 ,C349_=_C683 ,C349_=_C684 ,C349_=_C685 ,C349_=_C686 ,\nC349_=_C687 ,C349_=_C688 ,C349_=_C689 ,C349_=_C690 ,C352_=_C378 ,C352_=_C404 ,\nC352_=_C430 ,C352_=_C477 ,C352_=_C500 ,C352_=_C520 ,C352_=_C540 ,C352_=_C559 ,\nC352_=_C578 ,C352_=_C595 ,C352_=_C612 ,C352_=_C628 ,C352_=_C643 ,C352_=_C657 ,\nC352_=_C670 ,C352_=_C692 ,C352_=_C701 ,C352_=_C711 ,C352_=_C712 ,C352_=_C713 ,\nC352_=_C714 ,C352_=_C715 ,C352_=_C716 ,C352_=_C717 ,C352_=_C718 ,C363_=_C375 ,\nC363_=_C378 ,C363_=_C389 ,C363_=_C414 ,C363_=_C440 ,C363_=_C441 ,C363_=_C442 ,\nC363_=_C443 ,C363_=_C444 ,C363_=_C445 ,C363_=_C446 ,C363_=_C447 ,C363_=_C448 ,\nC363_=_C449 ,C363_=_C450 ,C363_=_C452 ,C363_=_C453 ,C363_=_C455 ,C363_=_C456 ,\nC363_=_C457 ,C363_=_C458 ,C363_=_C459 ,C363_=_C460 ,C363_=_C461 ,C363_=_C462 ,\nC363_=_C463 ,C375_=_C378 ,C375_=_C401 ,C375_=_C427 ,C375_=_C474 ,C375_=_C497 ,\nC375_=_C517 ,C375_=_C538 ,C375_=_C556 ,C375_=_C575 ,C375_=_C592 ,C375_=_C609 ,\nC375_=_C625 ,C375_=_C640 ,C375_=_C654 ,C375_=_C667 ,C375_=_C680 ,C375_=_C681 ,\nC375_=_C683 ,C375_=_C684 ,C375_=_C685 ,C375_=_C686 ,C375_=_C687 ,C375_=_C688 ,\nC375_=_C689 ,C375_=_C690 ,C378_=_C404 ,C378_=_C430 ,C378_=_C477 ,C378_=_C500 ,\nC378_=_C520 ,C378_=_C540 ,C378_=_C559 ,C378_=_C578 ,C378_=_C595 ,C378_=_C612 ,\nC378_=_C628 ,C378_=_C643 ,C378_=_C657 ,C378_=_C670 ,C378_=_C692 ,C378_=_C701 ,\nC378_=_C711 ,C378_=_C712 ,C378_=_C713 ,C378_=_C714 ,C378_=_C715 ,C378_=_C716 ,\nC378_=_C717 ,C378_=_C718 ,C389_=_C401 ,C389_=_C404 ,C389_=_C414 ,C389_=_C440 ,\nC389_=_C441 ,C389_=_C442 ,C389_=_C443 ,C389_=_C444 ,C389_=_C445 ,C389_=_C446 ,\nC389_=_C447 ,C389_=_C448 ,C389_=_C449 ,C389_=_C450 ,C389_=_C452 ,C389_=_C453 ,\nC389_=_C455 ,C389_=_C456 ,C389_=_C457 ,C389_=_C458 ,C389_=_C459 ,C389_=_C460 ,\nC389_=_C461 ,C389_=_C462 ,C389_=_C463 ,C401_=_C404 ,C401_=_C427 ,C401_=_C474 ,\nC401_=_C497 ,C401_=_C517 ,C401_=_C538 ,C401_=_C556 ,C401_=_C575 ,C401_=_C592 ,\nC401_=_C609 ,C401_=_C625 ,C401_=_C640 ,C401_=_C654 ,C401_=_C667 ,C401_=_C680 ,\nC401_=_C681 ,C401_=_C683 ,C401_=_C684 ,C401_=_C685 ,C401_=_C686 ,C401_=_C687 ,\nC401_=_C688 ,C401_=_C689 ,C401_=_C690 ,C404_=_C430 ,C404_=_C477 ,C404_=_C500 ,\nC404_=_C520 ,C404_=_C540 ,C404_=_C559 ,C404_=_C578 ,C404_=_C595 ,C404_=_C612 ,\nC404_=_C628 ,C404_=_C643 ,C404_=_C657 ,C404_=_C670 ,C404_=_C692 ,C404_=_C701 ,\nC404_=_C711 ,C404_=_C712 ,C404_=_C713 ,C404_=_C714 ,C404_=_C715 ,C404_=_C716 ,\nC404_=_C717 ,C404_=_C718 ,C414_=_C427 ,C414_=_C430 ,C414_=_C440 ,C414_=_C441 ,\nC414_=_C442 ,C414_=_C443 ,C414_=_C444 ,C414_=_C445 ,C414_=_C446 ,C414_=_C447 ,\nC414_=_C448 ,C414_=_C449 ,C414_=_C450 ,C414_=_C452 ,C414_=_C453 ,C414_=_C455 ,\nC414_=_C456 ,C414_=_C457 ,C414_=_C458 ,C414_=_C459 ,C414_=_C460 ,C414_=_C461 ,\nC414_=_C462 ,C414_=_C463 ,C427_=_C430 ,C427_=_C474 ,C427_=_C497 ,C427_=_C517 ,\nC427_=_C538 ,C427_=_C556 ,C427_=_C575 ,C427_=_C592 ,C427_=_C609 ,C427_=_C625 ,\nC427_=_C640 ,C427_=_C654 ,C427_=_C667 ,C427_=_C680 ,C427_=_C681 ,C427_=_C683 ,\nC427_=_C684 ,C427_=_C685 ,C427_=_C686 ,C427_=_C687 ,C427_=_C688 ,C427_=_C689 ,\nC427_=_C690 ,C430_=_C477 ,C430_=_C500 ,C430_=_C520 ,C430_=_C540 ,C430_=_C559 ,\nC430_=_C578 ,C430_=_C595 ,C430_=_C612 ,C430_=_C628 ,C430_=_C643 ,C430_=_C657 ,\nC430_=_C670 ,C430_=_C692 ,C430_=_C701 ,C430_=_C711 ,C430_=_C712 ,C430_=_C713 ,\nC430_=_C714 ,C430_=_C715 ,C430_=_C716 ,C430_=_C717 ,C430_=_C718 ,C440_=_C441 ,\nC440_=_C442 ,C440_=_C443 ,C440_=_C444 ,C440_=_C445 ,C440_=_C446 ,C440_=_C447 ,\nC440_=_C448 ,C440_=_C449 ,C440_=_C450 ,C440_=_C452 ,C440_=_C453 ,C440_=_C455 ,\nC440_=_C456 ,C440_=_C457 ,C440_=_C458 ,C440_=_C459 ,C440_=_C460 ,C440_=_C461 ,\nC440_=_C462 ,C440_=_C463 ,C440_=_C474 ,C440_=_C477 ,C441_=_C442 ,C441_=_C443 ,\nC441_=_C444 ,C441_=_C445 ,C441_=_C446 ,C441_=_C447 ,C441_=_C448 ,C441_=_C449 ,\nC441_=_C450 ,C441_=_C452 ,C441_=_C453 ,C441_=_C455 ,C441_=_C456 ,C441_=_C457 ,\nC441_=_C458 ,C441_=_C459 ,C441_=_C460 ,C441_=_C461 ,C441_=_C462 ,C441_=_C463 ,\nC441_=_C497 ,C441_=_C500 ,C442_=_C443 ,C442_=_C444 ,C442_=_C445 ,C442_=_C446 ,\nC442_=_C447 ,C442_=_C448 ,C442_=_C449 ,C442_=_C450 ,C442_=_C452 ,C442_=_C453 ,\nC442_=_C455 ,C442_=_C456 ,C442_=_C457 ,C442_=_C458 ,C442_=_C459 ,C442_=_C460 ,\nC442_=_C461 ,C442_=_C462 ,C442_=_C463 ,C442_=_C517 ,C442_=_C520 ,C443_=_C444 ,\nC443_=_C445 ,C443_=_C446 ,C443_=_C447 ,C443_=_C448 ,C443_=_C449 ,C443_=_C450 ,\nC443_=_C452 ,C443_=_C453 ,C443_=_C455 ,C443_=_C456 ,C443_=_C457 ,C443_=_C458 ,\nC443_=_C459 ,C443_=_C460 ,C443_=_C461 ,C443_=_C462 ,C443_=_C463 ,C443_=_C538 ,\nC443_=_C540 ,C444_=_C445 ,C444_=_C446 ,C444_=_C447 ,C444_=_C448 ,C444_=_C449 ,\nC444_=_C450 ,C444_=_C452 ,C444_=_C453 ,C444_=_C455 ,C444_=_C456 ,C444_=_C457 ,\nC444_=_C458 ,C444_=_C459 ,C444_=_C460 ,C444_=_C461 ,C444_=_C462 ,C444_=_C463 ,\nC444_=_C556 ,C444_=_C559 ,C445_=_C446 ,C445_=_C447 ,C445_=_C448 ,C445_=_C449 ,\nC445_=_C450 ,C445_=_C452 ,C445_=_C453 ,C445_=_C455 ,C445_=_C456 ,C445_=_C457 ,\nC445_=_C458 ,C445_=_C459 ,C445_=_C460 ,C445_=_C461 ,C445_=_C462 ,C445_=_C463 ,\nC445_=_C575 ,C445_=_C578 ,C446_=_C447 ,C446_=_C448 ,C446_=_C449 ,C446_=_C450 ,\nC446_=_C452 ,C446_=_C453 ,C446_=_C455 ,C446_=_C456 ,C446_=_C457 ,C446_=_C458 ,\nC446_=_C459 ,C446_=_C460 ,C446_=_C461 ,C446_=_C462 ,C446_=_C463 ,C446_=_C592 ,\nC446_=_C595 ,C447_=_C448 ,C447_=_C449 ,C447_=_C450 ,C447_=_C452 ,C447_=_C453 ,\nC447_=_C455 ,C447_=_C456 ,C447_=_C457 ,C447_=_C458 ,C447_=_C459 ,C447_=_C460 ,\nC447_=_C461 ,C447_=_C462 ,C447_=_C463 ,C447_=_C625 ,C447_=_C628 ,C448_=_C449 ,\nC448_=_C450 ,C448_=_C452 ,C448_=_C453 ,C448_=_C455 ,C448_=_C456 ,C448_=_C457 ,\nC448_=_C458 ,C448_=_C459 ,C448_=_C460 ,C448_=_C461 ,C448_=_C462 ,C448_=_C463 ,\nC448_=_C640 ,C448_=_C643 ,C449_=_C450 ,C449_=_C452 ,C449_=_C453 ,C449_=_C455 ,\nC449_=_C456 ,C449_=_C457</w:t>
      </w:r>
    </w:p>
    <w:p>
      <w:pPr>
        <w:pStyle w:val="PreformattedText"/>
        <w:bidi w:val="0"/>
        <w:spacing w:before="0" w:after="0"/>
        <w:jc w:val="left"/>
        <w:rPr/>
      </w:pPr>
      <w:r>
        <w:rPr/>
        <w:t xml:space="preserve"> </w:t>
      </w:r>
      <w:r>
        <w:rPr/>
        <w:t>,C449_=_C458 ,C449_=_C459 ,C449_=_C460 ,C449_=_C461 ,\nC449_=_C462 ,C449_=_C463 ,C449_=_C654 ,C449_=_C657 ,C450_=_C452 ,C450_=_C453 ,\nC450_=_C455 ,C450_=_C456 ,C450_=_C457 ,C450_=_C458 ,C450_=_C459 ,C450_=_C460 ,\nC450_=_C461 ,C450_=_C462 ,C450_=_C463 ,C450_=_C667 ,C450_=_C670 ,C452_=_C453 ,\nC452_=_C455 ,C452_=_C456 ,C452_=_C457 ,C452_=_C458 ,C452_=_C459 ,C452_=_C460 ,\nC452_=_C461 ,C452_=_C462 ,C452_=_C463 ,C452_=_C680 ,C452_=_C692 ,C453_=_C455 ,\nC453_=_C456 ,C453_=_C457 ,C453_=_C458 ,C453_=_C459 ,C453_=_C460 ,C453_=_C461 ,\nC453_=_C462 ,C453_=_C463 ,C453_=_C681 ,C453_=_C701 ,C455_=_C456 ,C455_=_C457 ,\nC455_=_C458 ,C455_=_C459 ,C455_=_C460 ,C455_=_C461 ,C455_=_C462 ,C455_=_C463 ,\nC455_=_C683 ,C455_=_C711 ,C456_=_C457 ,C456_=_C458 ,C456_=_C459 ,C456_=_C460 ,\nC456_=_C461 ,C456_=_C462 ,C456_=_C463 ,C456_=_C684 ,C456_=_C712 ,C457_=_C458 ,\nC457_=_C459 ,C457_=_C460 ,C457_=_C461 ,C457_=_C462 ,C457_=_C463 ,C457_=_C685 ,\nC457_=_C713 ,C458_=_C459 ,C458_=_C460 ,C458_=_C461 ,C458_=_C462 ,C458_=_C463 ,\nC458_=_C714 ,C459_=_C460 ,C459_=_C461 ,C459_=_C462 ,C459_=_C463 ,C459_=_C686 ,\nC459_=_C715 ,C460_=_C461 ,C460_=_C462 ,C460_=_C463 ,C460_=_C687 ,C461_=_C462 ,\nC461_=_C463 ,C461_=_C688 ,C461_=_C716 ,C462_=_C463 ,C462_=_C689 ,C462_=_C717 ,\nC463_=_C690 ,C463_=_C718 ,C474_=_C477 ,C474_=_C497 ,C474_=_C517 ,C474_=_C538 ,\nC474_=_C556 ,C474_=_C575 ,C474_=_C592 ,C474_=_C609 ,C474_=_C625 ,C474_=_C640 ,\nC474_=_C654 ,C474_=_C667 ,C474_=_C680 ,C474_=_C681 ,C474_=_C683 ,C474_=_C684 ,\nC474_=_C685 ,C474_=_C686 ,C474_=_C687 ,C474_=_C688 ,C474_=_C689 ,C474_=_C690 ,\nC477_=_C500 ,C477_=_C520 ,C477_=_C540 ,C477_=_C559 ,C477_=_C578 ,C477_=_C595 ,\nC477_=_C612 ,C477_=_C628 ,C477_=_C643 ,C477_=_C657 ,C477_=_C670 ,C477_=_C692 ,\nC477_=_C701 ,C477_=_C711 ,C477_=_C712 ,C477_=_C713 ,C477_=_C714 ,C477_=_C715 ,\nC477_=_C716 ,C477_=_C717 ,C477_=_C718 ,C497_=_C500 ,C497_=_C517 ,C497_=_C538 ,\nC497_=_C556 ,C497_=_C575 ,C497_=_C592 ,C497_=_C609 ,C497_=_C625 ,C497_=_C640 ,\nC497_=_C654 ,C497_=_C667 ,C497_=_C680 ,C497_=_C681 ,C497_=_C683 ,C497_=_C684 ,\nC497_=_C685 ,C497_=_C686 ,C497_=_C687 ,C497_=_C688 ,C497_=_C689 ,C497_=_C690 ,\nC500_=_C520 ,C500_=_C540 ,C500_=_C559 ,C500_=_C578 ,C500_=_C595 ,C500_=_C612 ,\nC500_=_C628 ,C500_=_C643 ,C500_=_C657 ,C500_=_C670 ,C500_=_C692 ,C500_=_C701 ,\nC500_=_C711 ,C500_=_C712 ,C500_=_C713 ,C500_=_C714 ,C500_=_C715 ,C500_=_C716 ,\nC500_=_C717 ,C500_=_C718 ,C517_=_C520 ,C517_=_C538 ,C517_=_C556 ,C517_=_C575 ,\nC517_=_C592 ,C517_=_C609 ,C517_=_C625 ,C517_=_C640 ,C517_=_C654 ,C517_=_C667 ,\nC517_=_C680 ,C517_=_C681 ,C517_=_C683 ,C517_=_C684 ,C517_=_C685 ,C517_=_C686 ,\nC517_=_C687 ,C517_=_C688 ,C517_=_C689 ,C517_=_C690 ,C520_=_C540 ,C520_=_C559 ,\nC520_=_C578 ,C520_=_C595 ,C520_=_C612 ,C520_=_C628 ,C520_=_C643 ,C520_=_C657 ,\nC520_=_C670 ,C520_=_C692 ,C520_=_C701 ,C520_=_C711 ,C520_=_C712 ,C520_=_C713 ,\nC520_=_C714 ,C520_=_C715 ,C520_=_C716 ,C520_=_C717 ,C520_=_C718 ,C538_=_C540 ,\nC538_=_C556 ,C538_=_C575 ,C538_=_C592 ,C538_=_C609 ,C538_=_C625 ,C538_=_C640 ,\nC538_=_C654 ,C538_=_C667 ,C538_=_C680 ,C538_=_C681 ,C538_=_C683 ,C538_=_C684 ,\nC538_=_C685 ,C538_=_C686 ,C538_=_C687 ,C538_=_C688 ,C538_=_C689 ,C538_=_C690 ,\nC540_=_C559 ,C540_=_C578 ,C540_=_C595 ,C540_=_C612 ,C540_=_C628 ,C540_=_C643 ,\nC540_=_C657 ,C540_=_C670 ,C540_=_C692 ,C540_=_C701 ,C540_=_C711 ,C540_=_C712 ,\nC540_=_C713 ,C540_=_C714 ,C540_=_C715 ,C540_=_C716 ,C540_=_C717 ,C540_=_C718 ,\nC556_=_C559 ,C556_=_C575 ,C556_=_C592 ,C556_=_C609 ,C556_=_C625 ,C556_=_C640 ,\nC556_=_C654 ,C556_=_C667 ,C556_=_C680 ,C556_=_C681 ,C556_=_C683 ,C556_=_C684 ,\nC556_=_C685 ,C556_=_C686 ,C556_=_C687 ,C556_=_C688 ,C556_=_C689 ,C556_=_C690 ,\nC559_=_C578 ,C559_=_C595 ,C559_=_C612 ,C559_=_C628 ,C559_=_C643 ,C559_=_C657 ,\nC559_=_C670 ,C559_=_C692 ,C559_=_C701 ,C559_=_C711 ,C559_=_C712 ,C559_=_C713 ,\nC559_=_C714 ,C559_=_C715 ,C559_=_C716 ,C559_=_C717 ,C559_=_C718 ,C575_=_C578 ,\nC575_=_C592 ,C575_=_C609 ,C575_=_C625 ,C575_=_C640 ,C575_=_C654 ,C575_=_C667 ,\nC575_=_C680 ,C575_=_C681 ,C575_=_C683 ,C575_=_C684 ,C575_=_C685 ,C575_=_C686 ,\nC575_=_C687 ,C575_=_C688 ,C575_=_C689 ,C575_=_C690 ,C578_=_C595 ,C578_=_C612 ,\nC578_=_C628 ,C578_=_C643 ,C578_=_C657 ,C578_=_C670 ,C578_=_C692 ,C578_=_C701 ,\nC578_=_C711 ,C578_=_C712 ,C578_=_C713 ,C578_=_C714 ,C578_=_C715 ,C578_=_C716 ,\nC578_=_C717 ,C578_=_C718 ,C592_=_C595 ,C592_=_C609 ,C592_=_C625 ,C592_=_C640 ,\nC592_=_C654 ,C592_=_C667 ,C592_=_C680 ,C592_=_C681 ,C592_=_C683 ,C592_=_C684 ,\nC592_=_C685 ,C592_=_C686 ,C592_=_C687 ,C592_=_C688 ,C592_=_C689 ,C592_=_C690 ,\nC595_=_C612 ,C595_=_C628 ,C595_=_C643 ,C595_=_C657 ,C595_=_C670 ,C595_=_C692 ,\nC595_=_C701 ,C595_=_C711 ,C595_=_C712 ,C595_=_C713 ,C595_=_C714 ,C595_=_C715 ,\nC595_=_C716 ,C595_=_C717 ,C595_=_C718 ,C609_=_C612 ,C609_=_C625 ,C609_=_C640 ,\nC609_=_C654 ,C609_=_C667 ,C609_=_C680 ,C609_=_C681 ,C609_=_C683 ,C609_=_C684 ,\nC609_=_C685 ,C609_=_C686 ,C609_=_C687 ,C609_=_C688 ,C609_=_C689 ,C609_=_C690 ,\nC612_=_C628 ,C612_=_C643 ,C612_=_C657 ,C612_=_C670 ,C612_=_C692 ,C612_=_C701 ,\nC612_=_C711 ,C612_=_C712 ,C612_=_C713 ,C612_=_C714 ,C612_=_C715 ,C612_=_C716 ,\nC612_=_C717 ,C612_=_C718 ,C625_=_C628 ,C625_=_C640 ,C625_=_C654 ,C625_=_C667 ,\nC625_=_C680 ,C625_=_C681 ,C625_=_C683 ,C625_=_C684 ,C625_=_C685 ,C625_=_C686 ,\nC625_=_C687 ,C625_=_C688 ,C625_=_C689 ,C625_=_C690 ,C628_=_C643 ,C628_=_C657 ,\nC628_=_C670 ,C628_=_C692 ,C628_=_C701 ,C628_=_C711 ,C628_=_C712 ,C628_=_C713 ,\nC628_=_C714 ,C628_=_C715 ,C628_=_C716 ,C628_=_C717 ,C628_=_C718 ,C640_=_C643 ,\nC640_=_C654 ,C640_=_C667 ,C640_=_C680 ,C640_=_C681 ,C640_=_C683 ,C640_=_C684 ,\nC640_=_C685 ,C640_=_C686 ,C640_=_C687 ,C640_=_C688 ,C640_=_C689 ,C640_=_C690 ,\nC643_=_C657 ,C643_=_C670 ,C643_=_C692 ,C643_=_C701 ,C643_=_C711 ,C643_=_C712 ,\nC643_=_C713 ,C643_=_C714 ,C643_=_C715 ,C643_=_C716 ,C643_=_C717 ,C643_=_C718 ,\nC654_=_C657 ,C654_=_C667 ,C654_=_C680 ,C654_=_C681 ,C654_=_C683 ,C654_=_C684 ,\nC654_=_C685 ,C654_=_C686 ,C654_=_C687 ,C654_=_C688 ,C654_=_C689 ,C654_=_C690 ,\nC657_=_C670 ,C657_=_C692 ,C657_=_C701 ,C657_=_C711 ,C657_=_C712 ,C657_=_C713 ,\nC657_=_C714 ,C657_=_C715 ,C657_=_C716 ,C657_=_C717 ,C657_=_C718 ,C667_=_C670 ,\nC667_=_C680 ,C667_=_C681 ,C667_=_C683 ,C667_=_C684 ,C667_=_C685 ,C667_=_C686 ,\nC667_=_C687 ,C667_=_C688 ,C667_=_C689 ,C667_=_C690 ,C670_=_C692 ,C670_=_C701 ,\nC670_=_C711 ,C670_=_C712 ,C670_=_C713 ,C670_=_C714 ,C670_=_C715 ,C670_=_C716 ,\nC670_=_C717 ,C670_=_C718 ,C680_=_C681 ,C680_=_C683 ,C680_=_C684 ,C680_=_C685 ,\nC680_=_C686 ,C680_=_C687 ,C680_=_C688 ,C680_=_C689 ,C680_=_C690 ,C680_=_C692 ,\nC681_=_C683 ,C681_=_C684 ,C681_=_C685 ,C681_=_C686 ,C681_=_C687 ,C681_=_C688 ,\nC681_=_C689 ,C681_=_C690 ,C681_=_C701 ,C683_=_C684 ,C683_=_C685 ,C683_=_C686 ,\nC683_=_C687 ,C683_=_C688 ,C683_=_C689 ,C683_=_C690 ,C683_=_C711 ,C684_=_C685 ,\nC684_=_C686 ,C684_=_C687 ,C684_=_C688 ,C684_=_C689 ,C684_=_C690 ,C684_=_C712 ,\nC685_=_C686 ,C685_=_C687 ,C685_=_C688 ,C685_=_C689 ,C685_=_C690 ,C685_=_C713 ,\nC686_=_C687 ,C686_=_C688 ,C686_=_C689 ,C686_=_C690 ,C686_=_C715 ,C687_=_C688 ,\nC687_=_C689 ,C687_=_C690 ,C688_=_C689 ,C688_=_C690 ,C688_=_C716 ,C689_=_C690 ,\nC689_=_C717 ,C690_=_C718 ,C692_=_C701 ,C692_=_C711 ,C692_=_C712 ,C692_=_C713 ,\nC692_=_C714 ,C692_=_C715 ,C692_=_C716 ,C692_=_C717 ,C692_=_C718 ,C701_=_C711 ,\nC701_=_C712 ,C701_=_C713 ,C701_=_C714 ,C701_=_C715 ,C701_=_C716 ,C701_=_C717 ,\nC701_=_C718 ,C711_=_C712 ,C711_=_C713 ,C711_=_C714 ,C711_=_C715 ,C711_=_C716 ,\nC711_=_C717 ,C711_=_C718 ,C712_=_C713 ,C712_=_C714 ,C712_=_C715 ,C712_=_C716 ,\nC712_=_C717 ,C712_=_C718 ,C713_=_C714 ,C713_=_C715 ,C713_=_C716 ,C713_=_C717 ,\nC713_=_C718 ,C714_=_C715 ,C714_=_C716 ,C714_=_C717 ,C714_=_C718 ,C715_=_C716 ,\nC715_=_C717 ,C715_=_C718 ,C716_=_C717 ,C716_=_C718 ,C717_=_C718 ,"];21[shape=box, label="id:21 level: 3\n135: C3 C6 C32 C39 C42 \nC57 C69 C76 C79 C94 C106 \nC112 C115 C130 C142 C148 C150 \nC151 C152 C153 C154 C155 C156 \nC157 C158 C159 C160 C161 C162 \nC163 C164 C165 C166 C167 C168 \nC169 C170 C171 C172 C173 C174 \nC175 C176 C177 C178 C179 C181 \nC195 C206 C226 C238 C244 C245 \nC246 C247 C248 C249 C250 C251 \nC252 C253 C254 C255 C256 C257 \nC258 C259 C260 C261 C262 C263 \nC264 C265 C266 C267 C268 C269 \nC270 C271 C272 C286 C298 C315 \nC327 C344 C370 C382 C397 C408 \nC422 C434 C458 C470 C481 C492 \nC504 C524 C533 C543 C551 C563 \nC570 C582 C587 C599 C605 C606 \nC607 C608 C609 C610 C611 C612 \nC613 C614 C615 C617 C618 C619 \nC620 C621 C632 C647 C661 C674 \nC696 C705 C714 C726 C732 C738 \nC739 C740 C741 C742 \n2524: C3_=_C6( C3 C6 ) C3_=_C32( C3 C32 ) C3_=_C39( C3 C39 ) C3_=_C76( C3 C76 ) C3_=_C112( C3 C112 ) \nC3_=_C148( C3 C148 ) C3_=_C150( C3 C150 ) C3_=_C151( C3 C151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3( C3 C173 ) C3_=_C174( C3 C174 ) C3_=_C175( C3 C175 ) C3_=_C176( C3 C176 ) C3_=_C177( C3 C177 ) C3_=_C178( C3 C178 ) \nC3_=_C179( C3 C179 ) C6_=_C32( C6 C32 ) C6_=_C42( C6 C42 ) C6_=_C79( C6 C79 ) C6_=_C115( C6 C115 ) C6_=_C181( C6 C181 ) \nC6_=_C244( C6 C244 ) C6_=_C245( C6 C245 ) C6_=_C246( C6 C246 ) C6_=_C247( C6 C247 ) C6_=_C248( C6 C248 ) C6_=_C249( C6 C249 ) \nC6_=_C250( C6 C250 ) C6_=_C251( C6 C251 ) C6_=_C252( C6 C252 ) C6_=_C253( C6 C253 ) C6_=_C254( C6 C254 ) C6_=_C255( C6 C255 ) \nC6_=_C256( C6 C256 ) C6_=_C257( C6 C257 ) C6_=_C258( C6 C258 ) C6_=_C259( C6 C259 ) C6_=_C260( C6 C260 ) C6_=_C261( C6 C261 ) \nC6_=_C262( C6 C262 ) C6_=_C263( C6 C263 ) C6_=_C264( C6 C264 ) C6_=_C265( C6 C265 ) C6_=_C266( C6 C266 ) C6_=_C267( C6 C267 ) \nC6_=_C268( C6 C268 ) C6_=_C269( C6 C269 ) C6_=_C270(</w:t>
      </w:r>
    </w:p>
    <w:p>
      <w:pPr>
        <w:pStyle w:val="PreformattedText"/>
        <w:bidi w:val="0"/>
        <w:spacing w:before="0" w:after="0"/>
        <w:jc w:val="left"/>
        <w:rPr/>
      </w:pPr>
      <w:r>
        <w:rPr/>
        <w:t xml:space="preserve"> </w:t>
      </w:r>
      <w:r>
        <w:rPr/>
        <w:t>C6 C270 ) C6_=_C271( C6 C271 ) C6_=_C272( C6 C272 ) C32_=_C69( C32 C69 ) \nC32_=_C106( C32 C106 ) C32_=_C142( C32 C142 ) C32_=_C174( C32 C174 ) C32_=_C206( C32 C206 ) C32_=_C238( C32 C238 ) C32_=_C269( C32 C269 ) \nC32_=_C298( C32 C298 ) C32_=_C327( C32 C327 ) C32_=_C382( C32 C382 ) C32_=_C408( C32 C408 ) C32_=_C434( C32 C434 ) C32_=_C458( C32 C458 ) \nC32_=_C481( C32 C481 ) C32_=_C504( C32 C504 ) C32_=_C524( C32 C524 ) C32_=_C543( C32 C543 ) C32_=_C563( C32 C563 ) C32_=_C582( C32 C582 ) \nC32_=_C599( C32 C599 ) C32_=_C632( C32 C632 ) C32_=_C647( C32 C647 ) C32_=_C661( C32 C661 ) C32_=_C674( C32 C674 ) C32_=_C696( C32 C696 ) \nC32_=_C705( C32 C705 ) C32_=_C714( C32 C714 ) C32_=_C726( C32 C726 ) C32_=_C732( C32 C732 ) C32_=_C738( C32 C738 ) C32_=_C739( C32 C739 ) \nC32_=_C740( C32 C740 ) C32_=_C741( C32 C741 ) C32_=_C742( C32 C742 ) C39_=_C42( C39 C42 ) C39_=_C57( C39 C57 ) C39_=_C69( C39 C69 ) \nC39_=_C76( C39 C76 ) C39_=_C112( C39 C112 ) C39_=_C148( C39 C148 ) C39_=_C150( C39 C150 ) C39_=_C151( C39 C151 ) C39_=_C152( C39 C152 ) \nC39_=_C153( C39 C153 ) C39_=_C154( C39 C154 ) C39_=_C155( C39 C155 ) C39_=_C156( C39 C156 ) C39_=_C157( C39 C157 ) C39_=_C158( C39 C158 ) \nC39_=_C159( C39 C159 ) C39_=_C160( C39 C160 ) C39_=_C161( C39 C161 ) C39_=_C162( C39 C162 ) C39_=_C163( C39 C163 ) C39_=_C164( C39 C164 ) \nC39_=_C165( C39 C165 ) C39_=_C166( C39 C166 ) C39_=_C167( C39 C167 ) C39_=_C168( C39 C168 ) C39_=_C169( C39 C169 ) C39_=_C170( C39 C170 ) \nC39_=_C171( C39 C171 ) C39_=_C172( C39 C172 ) C39_=_C173( C39 C173 ) C39_=_C174( C39 C174 ) C39_=_C175( C39 C175 ) C39_=_C176( C39 C176 ) \nC39_=_C177( C39 C177 ) C39_=_C178( C39 C178 ) C39_=_C179( C39 C179 ) C42_=_C57( C42 C57 ) C42_=_C69( C42 C69 ) C42_=_C79( C42 C79 ) \nC42_=_C115( C42 C115 ) C42_=_C181( C42 C181 ) C42_=_C244( C42 C244 ) C42_=_C245( C42 C245 ) C42_=_C246( C42 C246 ) C42_=_C247( C42 C247 ) \nC42_=_C248( C42 C248 ) C42_=_C249( C42 C249 ) C42_=_C250( C42 C250 ) C42_=_C251( C42 C251 ) C42_=_C252( C42 C252 ) C42_=_C253( C42 C253 ) \nC42_=_C254( C42 C254 ) C42_=_C255( C42 C255 ) C42_=_C256( C42 C256 ) C42_=_C257( C42 C257 ) C42_=_C258( C42 C258 ) C42_=_C259( C42 C259 ) \nC42_=_C260( C42 C260 ) C42_=_C261( C42 C261 ) C42_=_C262( C42 C262 ) C42_=_C263( C42 C263 ) C42_=_C264( C42 C264 ) C42_=_C265( C42 C265 ) \nC42_=_C266( C42 C266 ) C42_=_C267( C42 C267 ) C42_=_C268( C42 C268 ) C42_=_C269( C42 C269 ) C42_=_C270( C42 C270 ) C42_=_C271( C42 C271 ) \nC42_=_C272( C42 C272 ) C57_=_C69( C57 C69 ) C57_=_C94( C57 C94 ) C57_=_C130( C57 C130 ) C57_=_C163( C57 C163 ) C57_=_C195( C57 C195 ) \nC57_=_C226( C57 C226 ) C57_=_C258( C57 C258 ) C57_=_C286( C57 C286 ) C57_=_C315( C57 C315 ) C57_=_C344( C57 C344 ) C57_=_C370( C57 C370 ) \nC57_=_C397( C57 C397 ) C57_=_C422( C57 C422 ) C57_=_C470( C57 C470 ) C57_=_C492( C57 C492 ) C57_=_C533( C57 C533 ) C57_=_C551( C57 C551 ) \nC57_=_C570( C57 C570 ) C57_=_C587( C57 C587 ) C57_=_C605( C57 C605 ) C57_=_C606( C57 C606 ) C57_=_C607( C57 C607 ) C57_=_C608( C57 C608 ) \nC57_=_C609( C57 C609 ) C57_=_C610( C57 C610 ) C57_=_C611( C57 C611 ) C57_=_C612( C57 C612 ) C57_=_C613( C57 C613 ) C57_=_C614( C57 C614 ) \nC57_=_C615( C57 C615 ) C57_=_C617( C57 C617 ) C57_=_C618( C57 C618 ) C57_=_C619( C57 C619 ) C57_=_C620( C57 C620 ) C57_=_C621( C57 C621 ) \nC69_=_C106( C69 C106 ) C69_=_C142( C69 C142 ) C69_=_C174( C69 C174 ) C69_=_C206( C69 C206 ) C69_=_C238( C69 C238 ) C69_=_C269( C69 C269 ) \nC69_=_C298( C69 C298 ) C69_=_C327( C69 C327 ) C69_=_C382( C69 C382 ) C69_=_C408( C69 C408 ) C69_=_C434( C69 C434 ) C69_=_C458( C69 C458 ) \nC69_=_C481( C69 C481 ) C69_=_C504( C69 C504 ) C69_=_C524( C69 C524 ) C69_=_C543( C69 C543 ) C69_=_C563( C69 C563 ) C69_=_C582( C69 C582 ) \nC69_=_C599( C69 C599 ) C69_=_C632( C69 C632 ) C69_=_C647( C69 C647 ) C69_=_C661( C69 C661 ) C69_=_C674( C69 C674 ) C69_=_C696( C69 C696 ) \nC69_=_C705( C69 C705 ) C69_=_C714( C69 C714 ) C69_=_C726( C69 C726 ) C69_=_C732( C69 C732 ) C69_=_C738( C69 C738 ) C69_=_C739( C69 C739 ) \nC69_=_C740( C69 C740 ) C69_=_C741( C69 C741 ) C69_=_C742( C69 C742 ) C76_=_C79( C76 C79 ) C76_=_C94( C76 C94 ) C76_=_C106( C76 C106 ) \nC76_=_C112( C76 C112 ) C76_=_C148( C76 C148 ) C76_=_C150( C76 C150 ) C76_=_C151( C76 C151 ) C76_=_C152( C76 C152 ) C76_=_C153( C76 C153 ) \nC76_=_C154( C76 C154 ) C76_=_C155( C76 C155 ) C76_=_C156( C76 C156 ) C76_=_C157( C76 C157 ) C76_=_C158( C76 C158 ) C76_=_C159( C76 C159 ) \nC76_=_C160( C76 C160 ) C76_=_C161( C76 C161 ) C76_=_C162( C76 C162 ) C76_=_C163( C76 C163 ) C76_=_C164( C76 C164 ) C76_=_C165( C76 C165 ) \nC76_=_C166( C76 C166 ) C76_=_C167( C76 C167 ) C76_=_C168( C76 C168 ) C76_=_C169( C76 C169 ) C76_=_C170( C76 C170 ) C76_=_C171( C76 C171 ) \nC76_=_C172( C76 C172 ) C76_=_C173( C76 C173 ) C76_=_C174( C76 C174 ) C76_=_C175( C76 C175 ) C76_=_C176( C76 C176 ) C76_=_C177( C76 C177 ) \nC76_=_C178( C76 C178 ) C76_=_C179( C76 C179 ) C79_=_C94( C79 C94 ) C79_=_C106( C79 C106 ) C79_=_C115( C79 C115 ) C79_=_C181( C79 C181 ) \nC79_=_C244( C79 C244 ) C79_=_C245( C79 C245 ) C79_=_C246( C79 C246 ) C79_=_C247( C79 C247 ) C79_=_C248( C79 C248 ) C79_=_C249( C79 C249 ) \nC79_=_C250( C79 C250 ) C79_=_C251( C79 C251 ) C79_=_C252( C79 C252 ) C79_=_C253( C79 C253 ) C79_=_C254( C79 C254 ) C79_=_C255( C79 C255 ) \nC79_=_C256( C79 C256 ) C79_=_C257( C79 C257 ) C79_=_C258( C79 C258 ) C79_=_C259( C79 C259 ) C79_=_C260( C79 C260 ) C79_=_C261( C79 C261 ) \nC79_=_C262( C79 C262 ) C79_=_C263( C79 C263 ) C79_=_C264( C79 C264 ) C79_=_C265( C79 C265 ) C79_=_C266( C79 C266 ) C79_=_C267( C79 C267 ) \nC79_=_C268( C79 C268 ) C79_=_C269( C79 C269 ) C79_=_C270( C79 C270 ) C79_=_C271( C79 C271 ) C79_=_C272( C79 C272 ) C94_=_C106( C94 C106 ) \nC94_=_C130( C94 C130 ) C94_=_C163( C94 C163 ) C94_=_C195( C94 C195 ) C94_=_C226( C94 C226 ) C94_=_C258( C94 C258 ) C94_=_C286( C94 C286 ) \nC94_=_C315( C94 C315 ) C94_=_C344( C94 C344 ) C94_=_C370( C94 C370 ) C94_=_C397( C94 C397 ) C94_=_C422( C94 C422 ) C94_=_C470( C94 C470 ) \nC94_=_C492( C94 C492 ) C94_=_C533( C94 C533 ) C94_=_C551( C94 C551 ) C94_=_C570( C94 C570 ) C94_=_C587( C94 C587 ) C94_=_C605( C94 C605 ) \nC94_=_C606( C94 C606 ) C94_=_C607( C94 C607 ) C94_=_C608( C94 C608 ) C94_=_C609( C94 C609 ) C94_=_C610( C94 C610 ) C94_=_C611( C94 C611 ) \nC94_=_C612( C94 C612 ) C94_=_C613( C94 C613 ) C94_=_C614( C94 C614 ) C94_=_C615( C94 C615 ) C94_=_C617( C94 C617 ) C94_=_C618( C94 C618 ) \nC94_=_C619( C94 C619 ) C94_=_C620( C94 C620 ) C94_=_C621( C94 C621 ) C106_=_C142( C106 C142 ) C106_=_C174( C106 C174 ) C106_=_C206( C106 C206 ) \nC106_=_C238( C106 C238 ) C106_=_C269( C106 C269 ) C106_=_C298( C106 C298 ) C106_=_C327( C106 C327 ) C106_=_C382( C106 C382 ) C106_=_C408( C106 C408 ) \nC106_=_C434( C106 C434 ) C106_=_C458( C106 C458 ) C106_=_C481( C106 C481 ) C106_=_C504( C106 C504 ) C106_=_C524( C106 C524 ) C106_=_C543( C106 C543 ) \nC106_=_C563( C106 C563 ) C106_=_C582( C106 C582 ) C106_=_C599( C106 C599 ) C106_=_C632( C106 C632 ) C106_=_C647( C106 C647 ) C106_=_C661( C106 C661 ) \nC106_=_C674( C106 C674 ) C106_=_C696( C106 C696 ) C106_=_C705( C106 C705 ) C106_=_C714( C106 C714 ) C106_=_C726( C106 C726 ) C106_=_C732( C106 C732 ) \nC106_=_C738( C106 C738 ) C106_=_C739( C106 C739 ) C106_=_C740( C106 C740 ) C106_=_C741( C106 C741 ) C106_=_C742( C106 C742 ) C112_=_C115( C112 C115 ) \nC112_=_C130( C112 C130 ) C112_=_C142( C112 C142 ) C112_=_C148( C112 C148 ) C112_=_C150( C112 C150 ) C112_=_C151( C112 C151 ) C112_=_C152( C112 C152 ) \nC112_=_C153( C112 C153 ) C112_=_C154( C112 C154 ) C112_=_C155( C112 C155 ) C112_=_C156( C112 C156 ) C112_=_C157( C112 C157 ) C112_=_C158( C112 C158 ) \nC112_=_C159( C112 C159 ) C112_=_C160( C112 C160 ) C112_=_C161( C112 C161 ) C112_=_C162( C112 C162 ) C112_=_C163( C112 C163 ) C112_=_C164( C112 C164 ) \nC112_=_C165( C112 C165 ) C112_=_C166( C112 C166 ) C112_=_C167( C112 C167 ) C112_=_C168( C112 C168 ) C112_=_C169( C112 C169 ) C112_=_C170( C112 C170 ) \nC112_=_C171( C112 C171 ) C112_=_C172( C112 C172 ) C112_=_C173( C112 C173 ) C112_=_C174( C112 C174 ) C112_=_C175( C112 C175 ) C112_=_C176( C112 C176 ) \nC112_=_C177( C112 C177 ) C112_=_C178( C112 C178 ) C112_=_C179( C112 C179 ) C115_=_C130( C115 C130 ) C115_=_C142( C115 C142 ) C115_=_C181( C115 C181 ) \nC115_=_C244( C115 C244 ) C115_=_C245( C115 C245 ) C115_=_C246( C115 C246 ) C115_=_C247( C115 C247 ) C115_=_C248( C115 C248 ) C115_=_C249( C115 C249 ) \nC115_=_C250( C115 C250 ) C115_=_C251( C115 C251 ) C115_=_C252( C115 C252 ) C115_=_C253( C115 C253 ) C115_=_C254( C115 C254 ) C115_=_C255( C115 C255 ) \nC115_=_C256( C115 C256 ) C115_=_C257( C115 C257 ) C115_=_C258( C115 C258 ) C115_=_C259( C115 C259 ) C115_=_C260( C115 C260 ) C115_=_C261( C115 C261 ) \nC115_=_C262( C115 C262 ) C115_=_C263( C115 C263 ) C115_=_C264( C115 C264 ) C115_=_C265( C115 C265 ) C115_=_C266( C115 C266 ) C115_=_C267( C115 C267 ) \nC115_=_C268( C115 C268 ) C115_=_C269( C115 C269 ) C115_=_C270( C115 C270 ) C115_=_C271( C115 C271 ) C115_=_C272( C115 C272 ) C130_=_C142( C130 C142 ) \nC130_=_C163( C130 C163 ) C130_=_C195( C130 C195 ) C130_=_C226( C130 C226 ) C130_=_C258( C130 C258 ) C130_=_C286( C130 C286 ) C130_=_C315( C130 C315 ) \nC130_=_C344( C130 C344 ) C130_=_C370( C130 C370 ) C130_=_C397( C130 C397 ) C130_=_C422( C130 C422 ) C130_=_C470( C130 C470 ) C130_=_C492( C130 C492 ) \nC130_=_C533( C130 C533 ) C130_=_C551( C130 C551 ) C130_=_C570( C130 C570 ) C130_=_C587( C130 C587 ) C130_=_C605( C130 C605 ) C130_=_C606( C130 C606 ) \nC130_=_C607( C130 C607 ) C130_=_C608( C130 C608 ) C130_=_C609( C130 C609 ) C130_=_C610( C130 C610 ) C130_=_C611( C130 C611 ) C130_=_C612( C130 C612 ) \nC130_=_C613( C130 C613 ) C130_=_C614( C130 C614 ) C130_=_C615( C130 C615 ) C130_=_C617( C130 C617 ) C130_=_C618( C130 C618 ) C130_=_C619( C130 C619 ) \nC130_=_C620( C130 C620 ) C130_=_C621( C130 C621 ) C142_=_C174( C142 C174 ) C142_=_C206( C142 C206 ) C142_=_C238( C142 C238 ) C142_=_C269( C142 C269 ) \nC142_=_C298( C142 C298 ) C142_=_C327( C142 C327 ) C142_=_C382(</w:t>
      </w:r>
    </w:p>
    <w:p>
      <w:pPr>
        <w:pStyle w:val="PreformattedText"/>
        <w:bidi w:val="0"/>
        <w:spacing w:before="0" w:after="0"/>
        <w:jc w:val="left"/>
        <w:rPr/>
      </w:pPr>
      <w:r>
        <w:rPr/>
        <w:t xml:space="preserve"> </w:t>
      </w:r>
      <w:r>
        <w:rPr/>
        <w:t>C142 C382 ) C142_=_C408( C142 C408 ) C142_=_C434( C142 C434 ) C142_=_C458( C142 C458 ) \nC142_=_C481( C142 C481 ) C142_=_C504( C142 C504 ) C142_=_C524( C142 C524 ) C142_=_C543( C142 C543 ) C142_=_C563( C142 C563 ) C142_=_C582( C142 C582 ) \nC142_=_C599( C142 C599 ) C142_=_C632( C142 C632 ) C142_=_C647( C142 C647 ) C142_=_C661( C142 C661 ) C142_=_C674( C142 C674 ) C142_=_C696( C142 C696 ) \nC142_=_C705( C142 C705 ) C142_=_C714( C142 C714 ) C142_=_C726( C142 C726 ) C142_=_C732( C142 C732 ) C142_=_C738( C142 C738 ) C142_=_C739( C142 C739 ) \nC142_=_C740( C142 C740 ) C142_=_C741( C142 C741 ) C142_=_C742( C142 C742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 C148 C179 ) C148_=_C226( C148 C226 ) C148_=_C238( C148 C238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179( C150 C179 ) C150_=_C244( C150 C244 ) C150_=_C286( C150 C286 ) \nC150_=_C298( C150 C298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179( C151 C179 ) C151_=_C245( C151 C245 ) \nC151_=_C315( C151 C315 ) C151_=_C327( C151 C327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7( C152 C177 ) C152_=_C178( C152 C178 ) C152_=_C179( C152 C179 ) C152_=_C247( C152 C247 ) \nC152_=_C370( C152 C370 ) C152_=_C382( C152 C382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248( C153 C248 ) C153_=_C397( C153 C397 ) \nC153_=_C408( C153 C408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179( C154 C179 ) C154_=_C249( C154 C249 ) C154_=_C422( C154 C422 ) C154_=_C434( C154 C434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5_=_C179( C155 C179 ) C155_=_C250( C155 C250 ) \nC155_=_C458( C155 C458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6_=_C179( C156 C179 ) \nC156_=_C251( C156 C251 ) C156_=_C470( C156 C470 ) C156_=_C481( C156 C481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8( C157 C178 ) \nC157_=_C179( C157 C179 ) C157_=_C252( C157 C252 ) C157_=_C492( C157 C492 ) C157_=_C504( C157 C504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8( C158 C178 ) \nC158_=_C179( C158 C179 ) C158_=_C253( C158 C253 ) C158_=_C524( C158 C524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254( C159 C254 ) \nC159_=_C533( C159 C533 ) C159_=_C543( C159 C543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255( C160 C255 ) C160_=_C551( C160 C551 ) C160_=_C563( C160 C563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256( C161 C256 ) C161_=_C570( C161 C570 ) C161_=_C582( C161 C582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257( C162 C257 ) C162_=_C587(</w:t>
      </w:r>
    </w:p>
    <w:p>
      <w:pPr>
        <w:pStyle w:val="PreformattedText"/>
        <w:bidi w:val="0"/>
        <w:spacing w:before="0" w:after="0"/>
        <w:jc w:val="left"/>
        <w:rPr/>
      </w:pPr>
      <w:r>
        <w:rPr/>
        <w:t xml:space="preserve"> </w:t>
      </w:r>
      <w:r>
        <w:rPr/>
        <w:t>C162 C587 ) C162_=_C599( C162 C599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95( C163 C195 ) C163_=_C226( C163 C226 ) C163_=_C258( C163 C258 ) \nC163_=_C286( C163 C286 ) C163_=_C315( C163 C315 ) C163_=_C344( C163 C344 ) C163_=_C370( C163 C370 ) C163_=_C397( C163 C397 ) C163_=_C422( C163 C422 ) \nC163_=_C470( C163 C470 ) C163_=_C492( C163 C492 ) C163_=_C533( C163 C533 ) C163_=_C551( C163 C551 ) C163_=_C570( C163 C570 ) C163_=_C587( C163 C587 ) \nC163_=_C605( C163 C605 ) C163_=_C606( C163 C606 ) C163_=_C607( C163 C607 ) C163_=_C608( C163 C608 ) C163_=_C609( C163 C609 ) C163_=_C610( C163 C610 ) \nC163_=_C611( C163 C611 ) C163_=_C612( C163 C612 ) C163_=_C613( C163 C613 ) C163_=_C614( C163 C614 ) C163_=_C615( C163 C615 ) C163_=_C617( C163 C617 ) \nC163_=_C618( C163 C618 ) C163_=_C619( C163 C619 ) C163_=_C620( C163 C620 ) C163_=_C621( C163 C621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259( C164 C259 ) C164_=_C605( C164 C605 ) C164_=_C632( C164 C632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261( C165 C261 ) C165_=_C607( C165 C607 ) C165_=_C661( C165 C661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608( C166 C608 ) C166_=_C674( C166 C674 ) \nC167_=_C168( C167 C168 ) C167_=_C169( C167 C169 ) C167_=_C170( C167 C170 ) C167_=_C171( C167 C171 ) C167_=_C172( C167 C172 ) C167_=_C173( C167 C173 ) \nC167_=_C174( C167 C174 ) C167_=_C175( C167 C175 ) C167_=_C176( C167 C176 ) C167_=_C177( C167 C177 ) C167_=_C178( C167 C178 ) C167_=_C179( C167 C179 ) \nC167_=_C262( C167 C262 ) C167_=_C609( C167 C609 ) C168_=_C169( C168 C169 ) C168_=_C170( C168 C170 ) C168_=_C171( C168 C171 ) C168_=_C172( C168 C172 ) \nC168_=_C173( C168 C173 ) C168_=_C174( C168 C174 ) C168_=_C175( C168 C175 ) C168_=_C176( C168 C176 ) C168_=_C177( C168 C177 ) C168_=_C178( C168 C178 ) \nC168_=_C179( C168 C179 ) C168_=_C263( C168 C263 ) C168_=_C610( C168 C610 ) C168_=_C696( C168 C696 ) C169_=_C170( C169 C170 ) C169_=_C171( C169 C171 ) \nC169_=_C172( C169 C172 ) C169_=_C173( C169 C173 ) C169_=_C174( C169 C174 ) C169_=_C175( C169 C175 ) C169_=_C176( C169 C176 ) C169_=_C177( C169 C177 ) \nC169_=_C178( C169 C178 ) C169_=_C179( C169 C179 ) C169_=_C264( C169 C264 ) C169_=_C611( C169 C611 ) C169_=_C705( C169 C705 ) C170_=_C171( C170 C171 ) \nC170_=_C172( C170 C172 ) C170_=_C173( C170 C173 ) C170_=_C174( C170 C174 ) C170_=_C175( C170 C175 ) C170_=_C176( C170 C176 ) C170_=_C177( C170 C177 ) \nC170_=_C178( C170 C178 ) C170_=_C179( C170 C179 ) C170_=_C265( C170 C265 ) C170_=_C612( C170 C612 ) C170_=_C714( C170 C714 ) C171_=_C172( C171 C172 ) \nC171_=_C173( C171 C173 ) C171_=_C174( C171 C174 ) C171_=_C175( C171 C175 ) C171_=_C176( C171 C176 ) C171_=_C177( C171 C177 ) C171_=_C178( C171 C178 ) \nC171_=_C179( C171 C179 ) C171_=_C266( C171 C266 ) C171_=_C613( C171 C613 ) C172_=_C173( C172 C173 ) C172_=_C174( C172 C174 ) C172_=_C175( C172 C175 ) \nC172_=_C176( C172 C176 ) C172_=_C177( C172 C177 ) C172_=_C178( C172 C178 ) C172_=_C179( C172 C179 ) C172_=_C267( C172 C267 ) C172_=_C614( C172 C614 ) \nC172_=_C726( C172 C726 ) C173_=_C174( C173 C174 ) C173_=_C175( C173 C175 ) C173_=_C176( C173 C176 ) C173_=_C177( C173 C177 ) C173_=_C178( C173 C178 ) \nC173_=_C179( C173 C179 ) C173_=_C268( C173 C268 ) C173_=_C615( C173 C615 ) C173_=_C732( C173 C732 ) C174_=_C175( C174 C175 ) C174_=_C176( C174 C176 ) \nC174_=_C177( C174 C177 ) C174_=_C178( C174 C178 ) C174_=_C179( C174 C179 ) C174_=_C206( C174 C206 ) C174_=_C238( C174 C238 ) C174_=_C269( C174 C269 ) \nC174_=_C298( C174 C298 ) C174_=_C327( C174 C327 ) C174_=_C382( C174 C382 ) C174_=_C408( C174 C408 ) C174_=_C434( C174 C434 ) C174_=_C458( C174 C458 ) \nC174_=_C481( C174 C481 ) C174_=_C504( C174 C504 ) C174_=_C524( C174 C524 ) C174_=_C543( C174 C543 ) C174_=_C563( C174 C563 ) C174_=_C582( C174 C582 ) \nC174_=_C599( C174 C599 ) C174_=_C632( C174 C632 ) C174_=_C647( C174 C647 ) C174_=_C661( C174 C661 ) C174_=_C674( C174 C674 ) C174_=_C696( C174 C696 ) \nC174_=_C705( C174 C705 ) C174_=_C714( C174 C714 ) C174_=_C726( C174 C726 ) C174_=_C732( C174 C732 ) C174_=_C738( C174 C738 ) C174_=_C739( C174 C739 ) \nC174_=_C740( C174 C740 ) C174_=_C741( C174 C741 ) C174_=_C742( C174 C742 ) C175_=_C176( C175 C176 ) C175_=_C177( C175 C177 ) C175_=_C178( C175 C178 ) \nC175_=_C179( C175 C179 ) C175_=_C270( C175 C270 ) C175_=_C617( C175 C617 ) C175_=_C738( C175 C738 ) C176_=_C177( C176 C177 ) C176_=_C178( C176 C178 ) \nC176_=_C179( C176 C179 ) C176_=_C271( C176 C271 ) C176_=_C618( C176 C618 ) C176_=_C739( C176 C739 ) C177_=_C178( C177 C178 ) C177_=_C179( C177 C179 ) \nC177_=_C619( C177 C619 ) C177_=_C740( C177 C740 ) C178_=_C179( C178 C179 ) C178_=_C620( C178 C620 ) C178_=_C741( C178 C741 ) C179_=_C272( C179 C272 ) \nC179_=_C621( C179 C621 ) C179_=_C742( C179 C742 ) C181_=_C195( C181 C195 ) C181_=_C206( C181 C206 ) C181_=_C244( C181 C244 ) C181_=_C245( C181 C245 ) \nC181_=_C246( C181 C246 ) C181_=_C247( C181 C247 ) C181_=_C248( C181 C248 ) C181_=_C249( C181 C249 ) C181_=_C250( C181 C250 ) C181_=_C251( C181 C251 ) \nC181_=_C252( C181 C252 ) C181_=_C253( C181 C253 ) C181_=_C254( C181 C254 ) C181_=_C255( C181 C255 ) C181_=_C256( C181 C256 ) C181_=_C257( C181 C257 ) \nC181_=_C258( C181 C258 ) C181_=_C259( C181 C259 ) C181_=_C260( C181 C260 ) C181_=_C261( C181 C261 ) C181_=_C262( C181 C262 ) C181_=_C263( C181 C263 ) \nC181_=_C264( C181 C264 ) C181_=_C265( C181 C265 ) C181_=_C266( C181 C266 ) C181_=_C267( C181 C267 ) C181_=_C268( C181 C268 ) C181_=_C269( C181 C269 ) \nC181_=_C270( C181 C270 ) C181_=_C271( C181 C271 ) C181_=_C272( C181 C272 ) C195_=_C206( C195 C206 ) C195_=_C226( C195 C226 ) C195_=_C258( C195 C258 ) \nC195_=_C286( C195 C286 ) C195_=_C315( C195 C315 ) C195_=_C344( C195 C344 ) C195_=_C370( C195 C370 ) C195_=_C397( C195 C397 ) C195_=_C422( C195 C422 ) \nC195_=_C470( C195 C470 ) C195_=_C492( C195 C492 ) C195_=_C533( C195 C533 ) C195_=_C551( C195 C551 ) C195_=_C570( C195 C570 ) C195_=_C587( C195 C587 ) \nC195_=_C605( C195 C605 ) C195_=_C606( C195 C606 ) C195_=_C607( C195 C607 ) C195_=_C608( C195 C608 ) C195_=_C609( C195 C609 ) C195_=_C610( C195 C610 ) \nC195_=_C611( C195 C611 ) C195_=_C612( C195 C612 ) C195_=_C613( C195 C613 ) C195_=_C614( C195 C614 ) C195_=_C615( C195 C615 ) C195_=_C617( C195 C617 ) \nC195_=_C618( C195 C618 ) C195_=_C619( C195 C619 ) C195_=_C620( C195 C620 ) C195_=_C621( C195 C621 ) C206_=_C238( C206 C238 ) C206_=_C269( C206 C269 ) \nC206_=_C298( C206 C298 ) C206_=_C327( C206 C327 ) C206_=_C382( C206 C382 ) C206_=_C408( C206 C408 ) C206_=_C434( C206 C434 ) C206_=_C458( C206 C458 ) \nC206_=_C481( C206 C481 ) C206_=_C504( C206 C504 ) C206_=_C524( C206 C524 ) C206_=_C543( C206 C543 ) C206_=_C563( C206 C563 ) C206_=_C582( C206 C582 ) \nC206_=_C599( C206 C599 ) C206_=_C632( C206 C632 ) C206_=_C647( C206 C647 ) C206_=_C661( C206 C661 ) C206_=_C674( C206 C674 ) C206_=_C696( C206 C696 ) \nC206_=_C705( C206 C705 ) C206_=_C714( C206 C714 ) C206_=_C726( C206 C726 ) C206_=_C732( C206 C732 ) C206_=_C738( C206 C738 ) C206_=_C739( C206 C739 ) \nC206_=_C740( C206 C740 ) C206_=_C741( C206 C741 ) C206_=_C742( C206 C742 ) C226_=_C238( C226 C238 ) C226_=_C258( C226 C258 ) C226_=_C286( C226 C286 ) \nC226_=_C315( C226 C315 ) C226_=_C344( C226 C344 ) C226_=_C370( C226 C370 ) C226_=_C397( C226 C397 ) C226_=_C422( C226 C422 ) C226_=_C470( C226 C470 ) \nC226_=_C492( C226 C492 ) C226_=_C533( C226 C533 ) C226_=_C551( C226 C551 ) C226_=_C570( C226 C570 ) C226_=_C587( C226 C587 ) C226_=_C605( C226 C605 ) \nC226_=_C606( C226 C606 ) C226_=_C607( C226 C607 ) C226_=_C608( C226 C608 ) C226_=_C609( C226 C609 ) C226_=_C610( C226 C610 ) C226_=_C611( C226 C611 ) \nC226_=_C612( C226 C612 ) C226_=_C613( C226 C613 ) C226_=_C614( C226 C614 ) C226_=_C615( C226 C615 ) C226_=_C617( C226 C617 ) C226_=_C618( C226 C618 ) \nC226_=_C619( C226 C619 ) C226_=_C620( C226 C620 ) C226_=_C621( C226 C621 ) C238_=_C269( C238 C269 ) C238_=_C298( C238 C298 ) C238_=_C327( C238 C327 ) \nC238_=_C382( C238 C382 ) C238_=_C408( C238 C408 ) C238_=_C434( C238 C434 ) C238_=_C458( C238 C458 ) C238_=_C481( C238 C481 ) C238_=_C504( C238 C504 ) \nC238_=_C524( C238 C524 ) C238_=_C543( C238 C543 ) C238_=_C563( C238 C563 ) C238_=_C582( C238 C582 ) C238_=_C599( C238 C599 ) C238_=_C632( C238 C632 ) \nC238_=_C647( C238 C647 ) C238_=_C661( C238 C661 ) C238_=_C674( C238 C674 ) C238_=_C696( C238 C696 ) C238_=_C705( C238 C705 ) C238_=_C714( C238 C714 ) \nC238_=_C726( C238 C726 ) C238_=_C732( C238 C732 ) C238_=_C738( C238 C738 ) C238_=_C739( C238 C739 ) C238_=_C740( C238 C740 ) C238_=_C741( C238 C741 ) \nC238_=_C742( C238 C742 ) C244_=_C245( C244 C245 ) C244_=_C246( C244 C246 ) C244_=_C247( C244 C247 ) C244_=_C248(</w:t>
      </w:r>
    </w:p>
    <w:p>
      <w:pPr>
        <w:pStyle w:val="PreformattedText"/>
        <w:bidi w:val="0"/>
        <w:spacing w:before="0" w:after="0"/>
        <w:jc w:val="left"/>
        <w:rPr/>
      </w:pPr>
      <w:r>
        <w:rPr/>
        <w:t xml:space="preserve"> </w:t>
      </w:r>
      <w:r>
        <w:rPr/>
        <w:t>C244 C248 ) C244_=_C249( C244 C249 ) \nC244_=_C250( C244 C250 ) C244_=_C251( C244 C251 ) C244_=_C252( C244 C252 ) C244_=_C253( C244 C253 ) C244_=_C254( C244 C254 ) C244_=_C255( C244 C255 ) \nC244_=_C256( C244 C256 ) C244_=_C257( C244 C257 ) C244_=_C258( C244 C258 ) C244_=_C259( C244 C259 ) C244_=_C260( C244 C260 ) C244_=_C261( C244 C261 ) \nC244_=_C262( C244 C262 ) C244_=_C263( C244 C263 ) C244_=_C264( C244 C264 ) C244_=_C265( C244 C265 ) C244_=_C266( C244 C266 ) C244_=_C267( C244 C267 ) \nC244_=_C268( C244 C268 ) C244_=_C269( C244 C269 ) C244_=_C270( C244 C270 ) C244_=_C271( C244 C271 ) C244_=_C272( C244 C272 ) C244_=_C286( C244 C286 ) \nC244_=_C298( C244 C298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64( C245 C264 ) C245_=_C265( C245 C265 ) C245_=_C266( C245 C266 ) C245_=_C267( C245 C267 ) C245_=_C268( C245 C268 ) \nC245_=_C269( C245 C269 ) C245_=_C270( C245 C270 ) C245_=_C271( C245 C271 ) C245_=_C272( C245 C272 ) C245_=_C315( C245 C315 ) C245_=_C327( C245 C327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70( C246 C270 ) \nC246_=_C271( C246 C271 ) C246_=_C272( C246 C272 ) C246_=_C344( C246 C344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271( C247 C271 ) C247_=_C272( C247 C272 ) C247_=_C370( C247 C370 ) C247_=_C382( C247 C382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8_=_C265( C248 C265 ) C248_=_C266( C248 C266 ) \nC248_=_C267( C248 C267 ) C248_=_C268( C248 C268 ) C248_=_C269( C248 C269 ) C248_=_C270( C248 C270 ) C248_=_C271( C248 C271 ) C248_=_C272( C248 C272 ) \nC248_=_C397( C248 C397 ) C248_=_C408( C248 C408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49_=_C266( C249 C266 ) C249_=_C267( C249 C267 ) C249_=_C268( C249 C268 ) C249_=_C269( C249 C269 ) C249_=_C270( C249 C270 ) C249_=_C271( C249 C271 ) \nC249_=_C272( C249 C272 ) C249_=_C422( C249 C422 ) C249_=_C434( C249 C434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458( C250 C458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470( C251 C470 ) \nC251_=_C481( C251 C481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492( C252 C492 ) C252_=_C504( C252 C504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524( C253 C524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533( C254 C533 ) C254_=_C543( C254 C543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551( C255 C551 ) C255_=_C563( C255 C563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570( C256 C570 ) C256_=_C582( C256 C582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587( C257 C587 ) C257_=_C599( C257 C599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86( C258 C286 ) \nC258_=_C315( C258 C315 ) C258_=_C344( C258 C344 ) C258_=_C370( C258 C370 ) C258_=_C397( C258 C397 ) C258_=_C422( C258 C422 ) C258_=_C470( C258 C470 ) \nC258_=_C492( C258 C492 ) C258_=_C533( C258 C533 ) C258_=_C551( C258 C551 ) C258_=_C570( C258 C570 ) C258_=_C587( C258 C587 ) C258_=_C605( C258 C605 ) \nC258_=_C606( C258 C606 ) C258_=_C607( C258 C607 ) C258_=_C608( C258 C608 ) C258_=_C609( C258 C609 ) C258_=_C610( C258 C610 ) C258_=_C611( C258 C611 ) \nC258_=_C612( C258 C612 ) C258_=_C613( C258 C613 ) C258_=_C614( C258 C614 ) C258_=_C615( C258 C615 ) C258_=_C617( C258 C617 ) C258_=_C618( C258 C618 ) \nC258_=_C619( C258 C619 ) C258_=_C620( C258 C620 ) C258_=_C621( C258 C621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605( C259 C605 ) C259_=_C632( C259 C632 ) \nC260_=_C261( C260 C261 ) C260_=_C262( C260 C262 ) C260_=_C263( C260 C263 ) C260_=_C264( C260 C264 ) C260_=_C265( C260 C265 ) C260_=_C266( C260 C266 ) \nC260_=_C267( C260 C267 ) C260_=_C268( C260 C268 ) C260_=_C269( C260 C269 ) C260_=_C270( C260 C270 ) C260_=_C271( C260 C271 ) C260_=_C272(</w:t>
      </w:r>
    </w:p>
    <w:p>
      <w:pPr>
        <w:pStyle w:val="PreformattedText"/>
        <w:bidi w:val="0"/>
        <w:spacing w:before="0" w:after="0"/>
        <w:jc w:val="left"/>
        <w:rPr/>
      </w:pPr>
      <w:r>
        <w:rPr/>
        <w:t xml:space="preserve"> </w:t>
      </w:r>
      <w:r>
        <w:rPr/>
        <w:t>C260 C272 ) \nC260_=_C606( C260 C606 ) C260_=_C647( C260 C647 ) C261_=_C262( C261 C262 ) C261_=_C263( C261 C263 ) C261_=_C264( C261 C264 ) C261_=_C265( C261 C265 ) \nC261_=_C266( C261 C266 ) C261_=_C267( C261 C267 ) C261_=_C268( C261 C268 ) C261_=_C269( C261 C269 ) C261_=_C270( C261 C270 ) C261_=_C271( C261 C271 ) \nC261_=_C272( C261 C272 ) C261_=_C607( C261 C607 ) C261_=_C661( C261 C661 ) C262_=_C263( C262 C263 ) C262_=_C264( C262 C264 ) C262_=_C265( C262 C265 ) \nC262_=_C266( C262 C266 ) C262_=_C267( C262 C267 ) C262_=_C268( C262 C268 ) C262_=_C269( C262 C269 ) C262_=_C270( C262 C270 ) C262_=_C271( C262 C271 ) \nC262_=_C272( C262 C272 ) C262_=_C609( C262 C609 ) C263_=_C264( C263 C264 ) C263_=_C265( C263 C265 ) C263_=_C266( C263 C266 ) C263_=_C267( C263 C267 ) \nC263_=_C268( C263 C268 ) C263_=_C269( C263 C269 ) C263_=_C270( C263 C270 ) C263_=_C271( C263 C271 ) C263_=_C272( C263 C272 ) C263_=_C610( C263 C610 ) \nC263_=_C696( C263 C696 ) C264_=_C265( C264 C265 ) C264_=_C266( C264 C266 ) C264_=_C267( C264 C267 ) C264_=_C268( C264 C268 ) C264_=_C269( C264 C269 ) \nC264_=_C270( C264 C270 ) C264_=_C271( C264 C271 ) C264_=_C272( C264 C272 ) C264_=_C611( C264 C611 ) C264_=_C705( C264 C705 ) C265_=_C266( C265 C266 ) \nC265_=_C267( C265 C267 ) C265_=_C268( C265 C268 ) C265_=_C269( C265 C269 ) C265_=_C270( C265 C270 ) C265_=_C271( C265 C271 ) C265_=_C272( C265 C272 ) \nC265_=_C612( C265 C612 ) C265_=_C714( C265 C714 ) C266_=_C267( C266 C267 ) C266_=_C268( C266 C268 ) C266_=_C269( C266 C269 ) C266_=_C270( C266 C270 ) \nC266_=_C271( C266 C271 ) C266_=_C272( C266 C272 ) C266_=_C613( C266 C613 ) C267_=_C268( C267 C268 ) C267_=_C269( C267 C269 ) C267_=_C270( C267 C270 ) \nC267_=_C271( C267 C271 ) C267_=_C272( C267 C272 ) C267_=_C614( C267 C614 ) C267_=_C726( C267 C726 ) C268_=_C269( C268 C269 ) C268_=_C270( C268 C270 ) \nC268_=_C271( C268 C271 ) C268_=_C272( C268 C272 ) C268_=_C615( C268 C615 ) C268_=_C732( C268 C732 ) C269_=_C270( C269 C270 ) C269_=_C271( C269 C271 ) \nC269_=_C272( C269 C272 ) C269_=_C298( C269 C298 ) C269_=_C327( C269 C327 ) C269_=_C382( C269 C382 ) C269_=_C408( C269 C408 ) C269_=_C434( C269 C434 ) \nC269_=_C458( C269 C458 ) C269_=_C481( C269 C481 ) C269_=_C504( C269 C504 ) C269_=_C524( C269 C524 ) C269_=_C543( C269 C543 ) C269_=_C563( C269 C563 ) \nC269_=_C582( C269 C582 ) C269_=_C599( C269 C599 ) C269_=_C632( C269 C632 ) C269_=_C647( C269 C647 ) C269_=_C661( C269 C661 ) C269_=_C674( C269 C674 ) \nC269_=_C696( C269 C696 ) C269_=_C705( C269 C705 ) C269_=_C714( C269 C714 ) C269_=_C726( C269 C726 ) C269_=_C732( C269 C732 ) C269_=_C738( C269 C738 ) \nC269_=_C739( C269 C739 ) C269_=_C740( C269 C740 ) C269_=_C741( C269 C741 ) C269_=_C742( C269 C742 ) C270_=_C271( C270 C271 ) C270_=_C272( C270 C272 ) \nC270_=_C617( C270 C617 ) C270_=_C738( C270 C738 ) C271_=_C272( C271 C272 ) C271_=_C618( C271 C618 ) C271_=_C739( C271 C739 ) C272_=_C621( C272 C621 ) \nC272_=_C742( C272 C742 ) C286_=_C298( C286 C298 ) C286_=_C315( C286 C315 ) C286_=_C344( C286 C344 ) C286_=_C370( C286 C370 ) C286_=_C397( C286 C397 ) \nC286_=_C422( C286 C422 ) C286_=_C470( C286 C470 ) C286_=_C492( C286 C492 ) C286_=_C533( C286 C533 ) C286_=_C551( C286 C551 ) C286_=_C570( C286 C570 ) \nC286_=_C587( C286 C587 ) C286_=_C605( C286 C605 ) C286_=_C606( C286 C606 ) C286_=_C607( C286 C607 ) C286_=_C608( C286 C608 ) C286_=_C609( C286 C609 ) \nC286_=_C610( C286 C610 ) C286_=_C611( C286 C611 ) C286_=_C612( C286 C612 ) C286_=_C613( C286 C613 ) C286_=_C614( C286 C614 ) C286_=_C615( C286 C615 ) \nC286_=_C617( C286 C617 ) C286_=_C618( C286 C618 ) C286_=_C619( C286 C619 ) C286_=_C620( C286 C620 ) C286_=_C621( C286 C621 ) C298_=_C327( C298 C327 ) \nC298_=_C382( C298 C382 ) C298_=_C408( C298 C408 ) C298_=_C434( C298 C434 ) C298_=_C458( C298 C458 ) C298_=_C481( C298 C481 ) C298_=_C504( C298 C504 ) \nC298_=_C524( C298 C524 ) C298_=_C543( C298 C543 ) C298_=_C563( C298 C563 ) C298_=_C582( C298 C582 ) C298_=_C599( C298 C599 ) C298_=_C632( C298 C632 ) \nC298_=_C647( C298 C647 ) C298_=_C661( C298 C661 ) C298_=_C674( C298 C674 ) C298_=_C696( C298 C696 ) C298_=_C705( C298 C705 ) C298_=_C714( C298 C714 ) \nC298_=_C726( C298 C726 ) C298_=_C732( C298 C732 ) C298_=_C738( C298 C738 ) C298_=_C739( C298 C739 ) C298_=_C740( C298 C740 ) C298_=_C741( C298 C741 ) \nC298_=_C742( C298 C742 ) C315_=_C327( C315 C327 ) C315_=_C344( C315 C344 ) C315_=_C370( C315 C370 ) C315_=_C397( C315 C397 ) C315_=_C422( C315 C422 ) \nC315_=_C470( C315 C470 ) C315_=_C492( C315 C492 ) C315_=_C533( C315 C533 ) C315_=_C551( C315 C551 ) C315_=_C570( C315 C570 ) C315_=_C587( C315 C587 ) \nC315_=_C605( C315 C605 ) C315_=_C606( C315 C606 ) C315_=_C607( C315 C607 ) C315_=_C608( C315 C608 ) C315_=_C609( C315 C609 ) C315_=_C610( C315 C610 ) \nC315_=_C611( C315 C611 ) C315_=_C612( C315 C612 ) C315_=_C613( C315 C613 ) C315_=_C614( C315 C614 ) C315_=_C615( C315 C615 ) C315_=_C617( C315 C617 ) \nC315_=_C618( C315 C618 ) C315_=_C619( C315 C619 ) C315_=_C620( C315 C620 ) C315_=_C621( C315 C621 ) C327_=_C382( C327 C382 ) C327_=_C408( C327 C408 ) \nC327_=_C434( C327 C434 ) C327_=_C458( C327 C458 ) C327_=_C481( C327 C481 ) C327_=_C504( C327 C504 ) C327_=_C524( C327 C524 ) C327_=_C543( C327 C543 ) \nC327_=_C563( C327 C563 ) C327_=_C582( C327 C582 ) C327_=_C599( C327 C599 ) C327_=_C632( C327 C632 ) C327_=_C647( C327 C647 ) C327_=_C661( C327 C661 ) \nC327_=_C674( C327 C674 ) C327_=_C696( C327 C696 ) C327_=_C705( C327 C705 ) C327_=_C714( C327 C714 ) C327_=_C726( C327 C726 ) C327_=_C732( C327 C732 ) \nC327_=_C738( C327 C738 ) C327_=_C739( C327 C739 ) C327_=_C740( C327 C740 ) C327_=_C741( C327 C741 ) C327_=_C742( C327 C742 ) C344_=_C370( C344 C370 ) \nC344_=_C397( C344 C397 ) C344_=_C422( C344 C422 ) C344_=_C470( C344 C470 ) C344_=_C492( C344 C492 ) C344_=_C533( C344 C533 ) C344_=_C551( C344 C551 ) \nC344_=_C570( C344 C570 ) C344_=_C587( C344 C587 ) C344_=_C605( C344 C605 ) C344_=_C606( C344 C606 ) C344_=_C607( C344 C607 ) C344_=_C608( C344 C608 ) \nC344_=_C609( C344 C609 ) C344_=_C610( C344 C610 ) C344_=_C611( C344 C611 ) C344_=_C612( C344 C612 ) C344_=_C613( C344 C613 ) C344_=_C614( C344 C614 ) \nC344_=_C615( C344 C615 ) C344_=_C617( C344 C617 ) C344_=_C618( C344 C618 ) C344_=_C619( C344 C619 ) C344_=_C620( C344 C620 ) C344_=_C621( C344 C621 ) \nC370_=_C382( C370 C382 ) C370_=_C397( C370 C397 ) C370_=_C422( C370 C422 ) C370_=_C470( C370 C470 ) C370_=_C492( C370 C492 ) C370_=_C533( C370 C533 ) \nC370_=_C551( C370 C551 ) C370_=_C570( C370 C570 ) C370_=_C587( C370 C587 ) C370_=_C605( C370 C605 ) C370_=_C606( C370 C606 ) C370_=_C607( C370 C607 ) \nC370_=_C608( C370 C608 ) C370_=_C609( C370 C609 ) C370_=_C610( C370 C610 ) C370_=_C611( C370 C611 ) C370_=_C612( C370 C612 ) C370_=_C613( C370 C613 ) \nC370_=_C614( C370 C614 ) C370_=_C615( C370 C615 ) C370_=_C617( C370 C617 ) C370_=_C618( C370 C618 ) C370_=_C619( C370 C619 ) C370_=_C620( C370 C620 ) \nC370_=_C621( C370 C621 ) C382_=_C408( C382 C408 ) C382_=_C434( C382 C434 ) C382_=_C458( C382 C458 ) C382_=_C481( C382 C481 ) C382_=_C504( C382 C504 ) \nC382_=_C524( C382 C524 ) C382_=_C543( C382 C543 ) C382_=_C563( C382 C563 ) C382_=_C582( C382 C582 ) C382_=_C599( C382 C599 ) C382_=_C632( C382 C632 ) \nC382_=_C647( C382 C647 ) C382_=_C661( C382 C661 ) C382_=_C674( C382 C674 ) C382_=_C696( C382 C696 ) C382_=_C705( C382 C705 ) C382_=_C714( C382 C714 ) \nC382_=_C726( C382 C726 ) C382_=_C732( C382 C732 ) C382_=_C738( C382 C738 ) C382_=_C739( C382 C739 ) C382_=_C740( C382 C740 ) C382_=_C741( C382 C741 ) \nC382_=_C742( C382 C742 ) C397_=_C408( C397 C408 ) C397_=_C422( C397 C422 ) C397_=_C470( C397 C470 ) C397_=_C492( C397 C492 ) C397_=_C533( C397 C533 ) \nC397_=_C551( C397 C551 ) C397_=_C570( C397 C570 ) C397_=_C587( C397 C587 ) C397_=_C605( C397 C605 ) C397_=_C606( C397 C606 ) C397_=_C607( C397 C607 ) \nC397_=_C608( C397 C608 ) C397_=_C609( C397 C609 ) C397_=_C610( C397 C610 ) C397_=_C611( C397 C611 ) C397_=_C612( C397 C612 ) C397_=_C613( C397 C613 ) \nC397_=_C614( C397 C614 ) C397_=_C615( C397 C615 ) C397_=_C617( C397 C617 ) C397_=_C618( C397 C618 ) C397_=_C619( C397 C619 ) C397_=_C620( C397 C620 ) \nC397_=_C621( C397 C621 ) C408_=_C434( C408 C434 ) C408_=_C458( C408 C458 ) C408_=_C481( C408 C481 ) C408_=_C504( C408 C504 ) C408_=_C524( C408 C524 ) \nC408_=_C543( C408 C543 ) C408_=_C563( C408 C563 ) C408_=_C582( C408 C582 ) C408_=_C599( C408 C599 ) C408_=_C632( C408 C632 ) C408_=_C647( C408 C647 ) \nC408_=_C661( C408 C661 ) C408_=_C674( C408 C674 ) C408_=_C696( C408 C696 ) C408_=_C705( C408 C705 ) C408_=_C714( C408 C714 ) C408_=_C726( C408 C726 ) \nC408_=_C732( C408 C732 ) C408_=_C738( C408 C738 ) C408_=_C739( C408 C739 ) C408_=_C740( C408 C740 ) C408_=_C741( C408 C741 ) C408_=_C742( C408 C742 ) \nC422_=_C434( C422 C434 ) C422_=_C470( C422 C470 ) C422_=_C492( C422 C492 ) C422_=_C533( C422 C533 ) C422_=_C551( C422 C551 ) C422_=_C570( C422 C570 ) \nC422_=_C587( C422 C587 ) C422_=_C605( C422 C605 ) C422_=_C606( C422 C606 ) C422_=_C607( C422 C607 ) C422_=_C608( C422 C608 ) C422_=_C609( C422 C609 ) \nC422_=_C610( C422 C610 ) C422_=_C611( C422 C611 ) C422_=_C612( C422 C612 ) C422_=_C613( C422 C613 ) C422_=_C614( C422 C614 ) C422_=_C615( C422 C615 ) \nC422_=_C617( C422 C617 ) C422_=_C618( C422 C618 ) C422_=_C619( C422 C619 ) C422_=_C620( C422 C620 ) C422_=_C621( C422 C621 ) C434_=_C458( C434 C458 ) \nC434_=_C481( C434 C481 ) C434_=_C504( C434 C504 ) C434_=_C524( C434 C524 ) C434_=_C543( C434 C543 ) C434_=_C563( C434 C563 ) C434_=_C582( C434 C582 ) \nC434_=_C599( C434 C599 ) C434_=_C632( C434 C632 ) C434_=_C647( C434 C647 ) C434_=_C661( C434 C661 ) C434_=_C674( C434 C674 ) C434_=_C696( C434 C696 ) \nC434_=_C705( C434 C705 ) C434_=_C714( C434 C714 ) C434_=_C726( C434 C726 ) C434_=_C732( C434 C732 ) C434_=_C738( C434 C738 ) C434_=_C739( C434 C739 ) \nC434_=_C740( C434 C740 ) C434_=_C741( C434 C741 ) C434_=_C742( C434 C742 ) C458_=_C481( C458 C481 ) C458_=_C504( C458 C504 ) C458_=_C524( C458 C524 ) \nC458_=_C543(</w:t>
      </w:r>
    </w:p>
    <w:p>
      <w:pPr>
        <w:pStyle w:val="PreformattedText"/>
        <w:bidi w:val="0"/>
        <w:spacing w:before="0" w:after="0"/>
        <w:jc w:val="left"/>
        <w:rPr/>
      </w:pPr>
      <w:r>
        <w:rPr/>
        <w:t xml:space="preserve"> </w:t>
      </w:r>
      <w:r>
        <w:rPr/>
        <w:t>C458 C543 ) C458_=_C563( C458 C563 ) C458_=_C582( C458 C582 ) C458_=_C599( C458 C599 ) C458_=_C632( C458 C632 ) C458_=_C647( C458 C647 ) \nC458_=_C661( C458 C661 ) C458_=_C674( C458 C674 ) C458_=_C696( C458 C696 ) C458_=_C705( C458 C705 ) C458_=_C714( C458 C714 ) C458_=_C726( C458 C726 ) \nC458_=_C732( C458 C732 ) C458_=_C738( C458 C738 ) C458_=_C739( C458 C739 ) C458_=_C740( C458 C740 ) C458_=_C741( C458 C741 ) C458_=_C742( C458 C742 ) \nC470_=_C481( C470 C481 ) C470_=_C492( C470 C492 ) C470_=_C533( C470 C533 ) C470_=_C551( C470 C551 ) C470_=_C570( C470 C570 ) C470_=_C587( C470 C587 ) \nC470_=_C605( C470 C605 ) C470_=_C606( C470 C606 ) C470_=_C607( C470 C607 ) C470_=_C608( C470 C608 ) C470_=_C609( C470 C609 ) C470_=_C610( C470 C610 ) \nC470_=_C611( C470 C611 ) C470_=_C612( C470 C612 ) C470_=_C613( C470 C613 ) C470_=_C614( C470 C614 ) C470_=_C615( C470 C615 ) C470_=_C617( C470 C617 ) \nC470_=_C618( C470 C618 ) C470_=_C619( C470 C619 ) C470_=_C620( C470 C620 ) C470_=_C621( C470 C621 ) C481_=_C504( C481 C504 ) C481_=_C524( C481 C524 ) \nC481_=_C543( C481 C543 ) C481_=_C563( C481 C563 ) C481_=_C582( C481 C582 ) C481_=_C599( C481 C599 ) C481_=_C632( C481 C632 ) C481_=_C647( C481 C647 ) \nC481_=_C661( C481 C661 ) C481_=_C674( C481 C674 ) C481_=_C696( C481 C696 ) C481_=_C705( C481 C705 ) C481_=_C714( C481 C714 ) C481_=_C726( C481 C726 ) \nC481_=_C732( C481 C732 ) C481_=_C738( C481 C738 ) C481_=_C739( C481 C739 ) C481_=_C740( C481 C740 ) C481_=_C741( C481 C741 ) C481_=_C742( C481 C742 ) \nC492_=_C504( C492 C504 ) C492_=_C533( C492 C533 ) C492_=_C551( C492 C551 ) C492_=_C570( C492 C570 ) C492_=_C587( C492 C587 ) C492_=_C605( C492 C605 ) \nC492_=_C606( C492 C606 ) C492_=_C607( C492 C607 ) C492_=_C608( C492 C608 ) C492_=_C609( C492 C609 ) C492_=_C610( C492 C610 ) C492_=_C611( C492 C611 ) \nC492_=_C612( C492 C612 ) C492_=_C613( C492 C613 ) C492_=_C614( C492 C614 ) C492_=_C615( C492 C615 ) C492_=_C617( C492 C617 ) C492_=_C618( C492 C618 ) \nC492_=_C619( C492 C619 ) C492_=_C620( C492 C620 ) C492_=_C621( C492 C621 ) C504_=_C524( C504 C524 ) C504_=_C543( C504 C543 ) C504_=_C563( C504 C563 ) \nC504_=_C582( C504 C582 ) C504_=_C599( C504 C599 ) C504_=_C632( C504 C632 ) C504_=_C647( C504 C647 ) C504_=_C661( C504 C661 ) C504_=_C674( C504 C674 ) \nC504_=_C696( C504 C696 ) C504_=_C705( C504 C705 ) C504_=_C714( C504 C714 ) C504_=_C726( C504 C726 ) C504_=_C732( C504 C732 ) C504_=_C738( C504 C738 ) \nC504_=_C739( C504 C739 ) C504_=_C740( C504 C740 ) C504_=_C741( C504 C741 ) C504_=_C742( C504 C742 ) C524_=_C543( C524 C543 ) C524_=_C563( C524 C563 ) \nC524_=_C582( C524 C582 ) C524_=_C599( C524 C599 ) C524_=_C632( C524 C632 ) C524_=_C647( C524 C647 ) C524_=_C661( C524 C661 ) C524_=_C674( C524 C674 ) \nC524_=_C696( C524 C696 ) C524_=_C705( C524 C705 ) C524_=_C714( C524 C714 ) C524_=_C726( C524 C726 ) C524_=_C732( C524 C732 ) C524_=_C738( C524 C738 ) \nC524_=_C739( C524 C739 ) C524_=_C740( C524 C740 ) C524_=_C741( C524 C741 ) C524_=_C742( C524 C742 ) C533_=_C543( C533 C543 ) C533_=_C551( C533 C551 ) \nC533_=_C570( C533 C570 ) C533_=_C587( C533 C587 ) C533_=_C605( C533 C605 ) C533_=_C606( C533 C606 ) C533_=_C607( C533 C607 ) C533_=_C608( C533 C608 ) \nC533_=_C609( C533 C609 ) C533_=_C610( C533 C610 ) C533_=_C611( C533 C611 ) C533_=_C612( C533 C612 ) C533_=_C613( C533 C613 ) C533_=_C614( C533 C614 ) \nC533_=_C615( C533 C615 ) C533_=_C617( C533 C617 ) C533_=_C618( C533 C618 ) C533_=_C619( C533 C619 ) C533_=_C620( C533 C620 ) C533_=_C621( C533 C621 ) \nC543_=_C563( C543 C563 ) C543_=_C582( C543 C582 ) C543_=_C599( C543 C599 ) C543_=_C632( C543 C632 ) C543_=_C647( C543 C647 ) C543_=_C661( C543 C661 ) \nC543_=_C674( C543 C674 ) C543_=_C696( C543 C696 ) C543_=_C705( C543 C705 ) C543_=_C714( C543 C714 ) C543_=_C726( C543 C726 ) C543_=_C732( C543 C732 ) \nC543_=_C738( C543 C738 ) C543_=_C739( C543 C739 ) C543_=_C740( C543 C740 ) C543_=_C741( C543 C741 ) C543_=_C742( C543 C742 ) C551_=_C563( C551 C563 ) \nC551_=_C570( C551 C570 ) C551_=_C587( C551 C587 ) C551_=_C605( C551 C605 ) C551_=_C606( C551 C606 ) C551_=_C607( C551 C607 ) C551_=_C608( C551 C608 ) \nC551_=_C609( C551 C609 ) C551_=_C610( C551 C610 ) C551_=_C611( C551 C611 ) C551_=_C612( C551 C612 ) C551_=_C613( C551 C613 ) C551_=_C614( C551 C614 ) \nC551_=_C615( C551 C615 ) C551_=_C617( C551 C617 ) C551_=_C618( C551 C618 ) C551_=_C619( C551 C619 ) C551_=_C620( C551 C620 ) C551_=_C621( C551 C621 ) \nC563_=_C582( C563 C582 ) C563_=_C599( C563 C599 ) C563_=_C632( C563 C632 ) C563_=_C647( C563 C647 ) C563_=_C661( C563 C661 ) C563_=_C674( C563 C674 ) \nC563_=_C696( C563 C696 ) C563_=_C705( C563 C705 ) C563_=_C714( C563 C714 ) C563_=_C726( C563 C726 ) C563_=_C732( C563 C732 ) C563_=_C738( C563 C738 ) \nC563_=_C739( C563 C739 ) C563_=_C740( C563 C740 ) C563_=_C741( C563 C741 ) C563_=_C742( C563 C742 ) C570_=_C582( C570 C582 ) C570_=_C587( C570 C587 ) \nC570_=_C605( C570 C605 ) C570_=_C606( C570 C606 ) C570_=_C607( C570 C607 ) C570_=_C608( C570 C608 ) C570_=_C609( C570 C609 ) C570_=_C610( C570 C610 ) \nC570_=_C611( C570 C611 ) C570_=_C612( C570 C612 ) C570_=_C613( C570 C613 ) C570_=_C614( C570 C614 ) C570_=_C615( C570 C615 ) C570_=_C617( C570 C617 ) \nC570_=_C618( C570 C618 ) C570_=_C619( C570 C619 ) C570_=_C620( C570 C620 ) C570_=_C621( C570 C621 ) C582_=_C599( C582 C599 ) C582_=_C632( C582 C632 ) \nC582_=_C647( C582 C647 ) C582_=_C661( C582 C661 ) C582_=_C674( C582 C674 ) C582_=_C696( C582 C696 ) C582_=_C705( C582 C705 ) C582_=_C714( C582 C714 ) \nC582_=_C726( C582 C726 ) C582_=_C732( C582 C732 ) C582_=_C738( C582 C738 ) C582_=_C739( C582 C739 ) C582_=_C740( C582 C740 ) C582_=_C741( C582 C741 ) \nC582_=_C742( C582 C742 ) C587_=_C599( C587 C599 ) C587_=_C605( C587 C605 ) C587_=_C606( C587 C606 ) C587_=_C607( C587 C607 ) C587_=_C608( C587 C608 ) \nC587_=_C609( C587 C609 ) C587_=_C610( C587 C610 ) C587_=_C611( C587 C611 ) C587_=_C612( C587 C612 ) C587_=_C613( C587 C613 ) C587_=_C614( C587 C614 ) \nC587_=_C615( C587 C615 ) C587_=_C617( C587 C617 ) C587_=_C618( C587 C618 ) C587_=_C619( C587 C619 ) C587_=_C620( C587 C620 ) C587_=_C621( C587 C621 ) \nC599_=_C632( C599 C632 ) C599_=_C647( C599 C647 ) C599_=_C661( C599 C661 ) C599_=_C674( C599 C674 ) C599_=_C696( C599 C696 ) C599_=_C705( C599 C705 ) \nC599_=_C714( C599 C714 ) C599_=_C726( C599 C726 ) C599_=_C732( C599 C732 ) C599_=_C738( C599 C738 ) C599_=_C739( C599 C739 ) C599_=_C740( C599 C740 ) \nC599_=_C741( C599 C741 ) C599_=_C742( C599 C742 ) C605_=_C606( C605 C606 ) C605_=_C607( C605 C607 ) C605_=_C608( C605 C608 ) C605_=_C609( C605 C609 ) \nC605_=_C610( C605 C610 ) C605_=_C611( C605 C611 ) C605_=_C612( C605 C612 ) C605_=_C613( C605 C613 ) C605_=_C614( C605 C614 ) C605_=_C615( C605 C615 ) \nC605_=_C617( C605 C617 ) C605_=_C618( C605 C618 ) C605_=_C619( C605 C619 ) C605_=_C620( C605 C620 ) C605_=_C621( C605 C621 ) C605_=_C632( C605 C632 ) \nC606_=_C607( C606 C607 ) C606_=_C608( C606 C608 ) C606_=_C609( C606 C609 ) C606_=_C610( C606 C610 ) C606_=_C611( C606 C611 ) C606_=_C612( C606 C612 ) \nC606_=_C613( C606 C613 ) C606_=_C614( C606 C614 ) C606_=_C615( C606 C615 ) C606_=_C617( C606 C617 ) C606_=_C618( C606 C618 ) C606_=_C619( C606 C619 ) \nC606_=_C620( C606 C620 ) C606_=_C621( C606 C621 ) C606_=_C647( C606 C647 ) C607_=_C608( C607 C608 ) C607_=_C609( C607 C609 ) C607_=_C610( C607 C610 ) \nC607_=_C611( C607 C611 ) C607_=_C612( C607 C612 ) C607_=_C613( C607 C613 ) C607_=_C614( C607 C614 ) C607_=_C615( C607 C615 ) C607_=_C617( C607 C617 ) \nC607_=_C618( C607 C618 ) C607_=_C619( C607 C619 ) C607_=_C620( C607 C620 ) C607_=_C621( C607 C621 ) C607_=_C661( C607 C661 ) C608_=_C609( C608 C609 ) \nC608_=_C610( C608 C610 ) C608_=_C611( C608 C611 ) C608_=_C612( C608 C612 ) C608_=_C613( C608 C613 ) C608_=_C614( C608 C614 ) C608_=_C615( C608 C615 ) \nC608_=_C617( C608 C617 ) C608_=_C618( C608 C618 ) C608_=_C619( C608 C619 ) C608_=_C620( C608 C620 ) C608_=_C621( C608 C621 ) C608_=_C674( C608 C674 ) \nC609_=_C610( C609 C610 ) C609_=_C611( C609 C611 ) C609_=_C612( C609 C612 ) C609_=_C613( C609 C613 ) C609_=_C614( C609 C614 ) C609_=_C615( C609 C615 ) \nC609_=_C617( C609 C617 ) C609_=_C618( C609 C618 ) C609_=_C619( C609 C619 ) C609_=_C620( C609 C620 ) C609_=_C621( C609 C621 ) C610_=_C611( C610 C611 ) \nC610_=_C612( C610 C612 ) C610_=_C613( C610 C613 ) C610_=_C614( C610 C614 ) C610_=_C615( C610 C615 ) C610_=_C617( C610 C617 ) C610_=_C618( C610 C618 ) \nC610_=_C619( C610 C619 ) C610_=_C620( C610 C620 ) C610_=_C621( C610 C621 ) C610_=_C696( C610 C696 ) C611_=_C612( C611 C612 ) C611_=_C613( C611 C613 ) \nC611_=_C614( C611 C614 ) C611_=_C615( C611 C615 ) C611_=_C617( C611 C617 ) C611_=_C618( C611 C618 ) C611_=_C619( C611 C619 ) C611_=_C620( C611 C620 ) \nC611_=_C621( C611 C621 ) C611_=_C705( C611 C705 ) C612_=_C613( C612 C613 ) C612_=_C614( C612 C614 ) C612_=_C615( C612 C615 ) C612_=_C617( C612 C617 ) \nC612_=_C618( C612 C618 ) C612_=_C619( C612 C619 ) C612_=_C620( C612 C620 ) C612_=_C621( C612 C621 ) C612_=_C714( C612 C714 ) C613_=_C614( C613 C614 ) \nC613_=_C615( C613 C615 ) C613_=_C617( C613 C617 ) C613_=_C618( C613 C618 ) C613_=_C619( C613 C619 ) C613_=_C620( C613 C620 ) C613_=_C621( C613 C621 ) \nC614_=_C615( C614 C615 ) C614_=_C617( C614 C617 ) C614_=_C618( C614 C618 ) C614_=_C619( C614 C619 ) C614_=_C620( C614 C620 ) C614_=_C621( C614 C621 ) \nC614_=_C726( C614 C726 ) C615_=_C617( C615 C617 ) C615_=_C618( C615 C618 ) C615_=_C619( C615 C619 ) C615_=_C620( C615 C620 ) C615_=_C621( C615 C621 ) \nC615_=_C732( C615 C732 ) C617_=_C618( C617 C618 ) C617_=_C619( C617 C619 ) C617_=_C620( C617 C620 ) C617_=_C621( C617 C621 ) C617_=_C738( C617 C738 ) \nC618_=_C619( C618 C619 ) C618_=_C620( C618 C620 ) C618_=_C621( C618 C621 ) C618_=_C739( C618 C739 ) C619_=_C620( C619 C620 ) C619_=_C621( C619 C621 ) \nC619_=_C740( C619 C740 ) C620_=_C621( C620 C621 ) C620_=_C741( C620 C741 ) C621_=_C742( C621 C742 ) C632_=_C647( C632 C647 ) C632_=_C661( C632 C661 ) \nC632_=_C674( C632 C674 ) C632_=_C696(</w:t>
      </w:r>
    </w:p>
    <w:p>
      <w:pPr>
        <w:pStyle w:val="PreformattedText"/>
        <w:bidi w:val="0"/>
        <w:spacing w:before="0" w:after="0"/>
        <w:jc w:val="left"/>
        <w:rPr/>
      </w:pPr>
      <w:r>
        <w:rPr/>
        <w:t xml:space="preserve"> </w:t>
      </w:r>
      <w:r>
        <w:rPr/>
        <w:t>C632 C696 ) C632_=_C705( C632 C705 ) C632_=_C714( C632 C714 ) C632_=_C726( C632 C726 ) C632_=_C732( C632 C732 ) \nC632_=_C738( C632 C738 ) C632_=_C739( C632 C739 ) C632_=_C740( C632 C740 ) C632_=_C741( C632 C741 ) C632_=_C742( C632 C742 ) C647_=_C661( C647 C661 ) \nC647_=_C674( C647 C674 ) C647_=_C696( C647 C696 ) C647_=_C705( C647 C705 ) C647_=_C714( C647 C714 ) C647_=_C726( C647 C726 ) C647_=_C732( C647 C732 ) \nC647_=_C738( C647 C738 ) C647_=_C739( C647 C739 ) C647_=_C740( C647 C740 ) C647_=_C741( C647 C741 ) C647_=_C742( C647 C742 ) C661_=_C674( C661 C674 ) \nC661_=_C696( C661 C696 ) C661_=_C705( C661 C705 ) C661_=_C714( C661 C714 ) C661_=_C726( C661 C726 ) C661_=_C732( C661 C732 ) C661_=_C738( C661 C738 ) \nC661_=_C739( C661 C739 ) C661_=_C740( C661 C740 ) C661_=_C741( C661 C741 ) C661_=_C742( C661 C742 ) C674_=_C696( C674 C696 ) C674_=_C705( C674 C705 ) \nC674_=_C714( C674 C714 ) C674_=_C726( C674 C726 ) C674_=_C732( C674 C732 ) C674_=_C738( C674 C738 ) C674_=_C739( C674 C739 ) C674_=_C740( C674 C740 ) \nC674_=_C741( C674 C741 ) C674_=_C742( C674 C742 ) C696_=_C705( C696 C705 ) C696_=_C714( C696 C714 ) C696_=_C726( C696 C726 ) C696_=_C732( C696 C732 ) \nC696_=_C738( C696 C738 ) C696_=_C739( C696 C739 ) C696_=_C740( C696 C740 ) C696_=_C741( C696 C741 ) C696_=_C742( C696 C742 ) C705_=_C714( C705 C714 ) \nC705_=_C726( C705 C726 ) C705_=_C732( C705 C732 ) C705_=_C738( C705 C738 ) C705_=_C739( C705 C739 ) C705_=_C740( C705 C740 ) C705_=_C741( C705 C741 ) \nC705_=_C742( C705 C742 ) C714_=_C726( C714 C726 ) C714_=_C732( C714 C732 ) C714_=_C738( C714 C738 ) C714_=_C739( C714 C739 ) C714_=_C740( C714 C740 ) \nC714_=_C741( C714 C741 ) C714_=_C742( C714 C742 ) C726_=_C732( C726 C732 ) C726_=_C738( C726 C738 ) C726_=_C739( C726 C739 ) C726_=_C740( C726 C740 ) \nC726_=_C741( C726 C741 ) C726_=_C742( C726 C742 ) C732_=_C738( C732 C738 ) C732_=_C739( C732 C739 ) C732_=_C740( C732 C740 ) C732_=_C741( C732 C741 ) \nC732_=_C742( C732 C742 ) C738_=_C739( C738 C739 ) C738_=_C740( C738 C740 ) C738_=_C741( C738 C741 ) C738_=_C742( C738 C742 ) C739_=_C740( C739 C740 ) \nC739_=_C741( C739 C741 ) C739_=_C742( C739 C742 ) C740_=_C741( C740 C741 ) C740_=_C742( C740 C742 ) C741_=_C742( C741 C742 ) "];11-&gt;21[label="131: C3 C6 C32 C39 C42 \nC57 C69 C76 C79 C94 C106 \nC112 C115 C130 C142 C148 C150 \nC151 C152 C153 C154 C155 C156 \nC157 C158 C159 C160 C161 C162 \nC164 C165 C166 C167 C168 C169 \nC170 C171 C172 C173 C175 C176 \nC177 C178 C179 C181 C195 C206 \nC226 C238 C244 C245 C246 C247 \nC248 C249 C250 C251 C252 C253 \nC254 C255 C256 C257 C259 C260 \nC261 C262 C263 C264 C265 C266 \nC267 C268 C270 C271 C272 C286 \nC298 C315 C327 C344 C370 C382 \nC397 C408 C422 C434 C458 C470 \nC481 C492 C504 C524 C533 C543 \nC551 C563 C570 C582 C587 C599 \nC605 C606 C607 C608 C609 C610 \nC611 C612 C613 C614 C615 C617 \nC618 C619 C620 C621 C632 C647 \nC661 C674 C696 C705 C714 C726 \nC732 C738 C739 C740 C741 C742 \n2258: C3_=_C6 ,C3_=_C32 ,C3_=_C39 ,C3_=_C76 ,C3_=_C112 ,\nC3_=_C148 ,C3_=_C150 ,C3_=_C151 ,C3_=_C152 ,C3_=_C153 ,C3_=_C154 ,\nC3_=_C155 ,C3_=_C156 ,C3_=_C157 ,C3_=_C158 ,C3_=_C159 ,C3_=_C160 ,\nC3_=_C161 ,C3_=_C162 ,C3_=_C164 ,C3_=_C165 ,C3_=_C166 ,C3_=_C167 ,\nC3_=_C168 ,C3_=_C169 ,C3_=_C170 ,C3_=_C171 ,C3_=_C172 ,C3_=_C173 ,\nC3_=_C175 ,C3_=_C176 ,C3_=_C177 ,C3_=_C178 ,C3_=_C179 ,C6_=_C32 ,\nC6_=_C42 ,C6_=_C79 ,C6_=_C115 ,C6_=_C181 ,C6_=_C244 ,C6_=_C245 ,\nC6_=_C246 ,C6_=_C247 ,C6_=_C248 ,C6_=_C249 ,C6_=_C250 ,C6_=_C251 ,\nC6_=_C252 ,C6_=_C253 ,C6_=_C254 ,C6_=_C255 ,C6_=_C256 ,C6_=_C257 ,\nC6_=_C259 ,C6_=_C260 ,C6_=_C261 ,C6_=_C262 ,C6_=_C263 ,C6_=_C264 ,\nC6_=_C265 ,C6_=_C266 ,C6_=_C267 ,C6_=_C268 ,C6_=_C270 ,C6_=_C271 ,\nC6_=_C272 ,C32_=_C69 ,C32_=_C106 ,C32_=_C142 ,C32_=_C206 ,C32_=_C238 ,\nC32_=_C298 ,C32_=_C327 ,C32_=_C382 ,C32_=_C408 ,C32_=_C434 ,C32_=_C458 ,\nC32_=_C481 ,C32_=_C504 ,C32_=_C524 ,C32_=_C543 ,C32_=_C563 ,C32_=_C582 ,\nC32_=_C599 ,C32_=_C632 ,C32_=_C647 ,C32_=_C661 ,C32_=_C674 ,C32_=_C696 ,\nC32_=_C705 ,C32_=_C714 ,C32_=_C726 ,C32_=_C732 ,C32_=_C738 ,C32_=_C739 ,\nC32_=_C740 ,C32_=_C741 ,C32_=_C742 ,C39_=_C42 ,C39_=_C57 ,C39_=_C69 ,\nC39_=_C76 ,C39_=_C112 ,C39_=_C148 ,C39_=_C150 ,C39_=_C151 ,C39_=_C152 ,\nC39_=_C153 ,C39_=_C154 ,C39_=_C155 ,C39_=_C156 ,C39_=_C157 ,C39_=_C158 ,\nC39_=_C159 ,C39_=_C160 ,C39_=_C161 ,C39_=_C162 ,C39_=_C164 ,C39_=_C165 ,\nC39_=_C166 ,C39_=_C167 ,C39_=_C168 ,C39_=_C169 ,C39_=_C170 ,C39_=_C171 ,\nC39_=_C172 ,C39_=_C173 ,C39_=_C175 ,C39_=_C176 ,C39_=_C177 ,C39_=_C178 ,\nC39_=_C179 ,C42_=_C57 ,C42_=_C69 ,C42_=_C79 ,C42_=_C115 ,C42_=_C181 ,\nC42_=_C244 ,C42_=_C245 ,C42_=_C246 ,C42_=_C247 ,C42_=_C248 ,C42_=_C249 ,\nC42_=_C250 ,C42_=_C251 ,C42_=_C252 ,C42_=_C253 ,C42_=_C254 ,C42_=_C255 ,\nC42_=_C256 ,C42_=_C257 ,C42_=_C259 ,C42_=_C260 ,C42_=_C261 ,C42_=_C262 ,\nC42_=_C263 ,C42_=_C264 ,C42_=_C265 ,C42_=_C266 ,C42_=_C267 ,C42_=_C268 ,\nC42_=_C270 ,C42_=_C271 ,C42_=_C272 ,C57_=_C69 ,C57_=_C94 ,C57_=_C130 ,\nC57_=_C195 ,C57_=_C226 ,C57_=_C286 ,C57_=_C315 ,C57_=_C344 ,C57_=_C370 ,\nC57_=_C397 ,C57_=_C422 ,C57_=_C470 ,C57_=_C492 ,C57_=_C533 ,C57_=_C551 ,\nC57_=_C570 ,C57_=_C587 ,C57_=_C605 ,C57_=_C606 ,C57_=_C607 ,C57_=_C608 ,\nC57_=_C609 ,C57_=_C610 ,C57_=_C611 ,C57_=_C612 ,C57_=_C613 ,C57_=_C614 ,\nC57_=_C615 ,C57_=_C617 ,C57_=_C618 ,C57_=_C619 ,C57_=_C620 ,C57_=_C621 ,\nC69_=_C106 ,C69_=_C142 ,C69_=_C206 ,C69_=_C238 ,C69_=_C298 ,C69_=_C327 ,\nC69_=_C382 ,C69_=_C408 ,C69_=_C434 ,C69_=_C458 ,C69_=_C481 ,C69_=_C504 ,\nC69_=_C524 ,C69_=_C543 ,C69_=_C563 ,C69_=_C582 ,C69_=_C599 ,C69_=_C632 ,\nC69_=_C647 ,C69_=_C661 ,C69_=_C674 ,C69_=_C696 ,C69_=_C705 ,C69_=_C714 ,\nC69_=_C726 ,C69_=_C732 ,C69_=_C738 ,C69_=_C739 ,C69_=_C740 ,C69_=_C741 ,\nC69_=_C742 ,C76_=_C79 ,C76_=_C94 ,C76_=_C106 ,C76_=_C112 ,C76_=_C148 ,\nC76_=_C150 ,C76_=_C151 ,C76_=_C152 ,C76_=_C153 ,C76_=_C154 ,C76_=_C155 ,\nC76_=_C156 ,C76_=_C157 ,C76_=_C158 ,C76_=_C159 ,C76_=_C160 ,C76_=_C161 ,\nC76_=_C162 ,C76_=_C164 ,C76_=_C165 ,C76_=_C166 ,C76_=_C167 ,C76_=_C168 ,\nC76_=_C169 ,C76_=_C170 ,C76_=_C171 ,C76_=_C172 ,C76_=_C173 ,C76_=_C175 ,\nC76_=_C176 ,C76_=_C177 ,C76_=_C178 ,C76_=_C179 ,C79_=_C94 ,C79_=_C106 ,\nC79_=_C115 ,C79_=_C181 ,C79_=_C244 ,C79_=_C245 ,C79_=_C246 ,C79_=_C247 ,\nC79_=_C248 ,C79_=_C249 ,C79_=_C250 ,C79_=_C251 ,C79_=_C252 ,C79_=_C253 ,\nC79_=_C254 ,C79_=_C255 ,C79_=_C256 ,C79_=_C257 ,C79_=_C259 ,C79_=_C260 ,\nC79_=_C261 ,C79_=_C262 ,C79_=_C263 ,C79_=_C264 ,C79_=_C265 ,C79_=_C266 ,\nC79_=_C267 ,C79_=_C268 ,C79_=_C270 ,C79_=_C271 ,C79_=_C272 ,C94_=_C106 ,\nC94_=_C130 ,C94_=_C195 ,C94_=_C226 ,C94_=_C286 ,C94_=_C315 ,C94_=_C344 ,\nC94_=_C370 ,C94_=_C397 ,C94_=_C422 ,C94_=_C470 ,C94_=_C492 ,C94_=_C533 ,\nC94_=_C551 ,C94_=_C570 ,C94_=_C587 ,C94_=_C605 ,C94_=_C606 ,C94_=_C607 ,\nC94_=_C608 ,C94_=_C609 ,C94_=_C610 ,C94_=_C611 ,C94_=_C612 ,C94_=_C613 ,\nC94_=_C614 ,C94_=_C615 ,C94_=_C617 ,C94_=_C618 ,C94_=_C619 ,C94_=_C620 ,\nC94_=_C621 ,C106_=_C142 ,C106_=_C206 ,C106_=_C238 ,C106_=_C298 ,C106_=_C327 ,\nC106_=_C382 ,C106_=_C408 ,C106_=_C434 ,C106_=_C458 ,C106_=_C481 ,C106_=_C504 ,\nC106_=_C524 ,C106_=_C543 ,C106_=_C563 ,C106_=_C582 ,C106_=_C599 ,C106_=_C632 ,\nC106_=_C647 ,C106_=_C661 ,C106_=_C674 ,C106_=_C696 ,C106_=_C705 ,C106_=_C714 ,\nC106_=_C726 ,C106_=_C732 ,C106_=_C738 ,C106_=_C739 ,C106_=_C740 ,C106_=_C741 ,\nC106_=_C742 ,C112_=_C115 ,C112_=_C130 ,C112_=_C142 ,C112_=_C148 ,C112_=_C150 ,\nC112_=_C151 ,C112_=_C152 ,C112_=_C153 ,C112_=_C154 ,C112_=_C155 ,C112_=_C156 ,\nC112_=_C157 ,C112_=_C158 ,C112_=_C159 ,C112_=_C160 ,C112_=_C161 ,C112_=_C162 ,\nC112_=_C164 ,C112_=_C165 ,C112_=_C166 ,C112_=_C167 ,C112_=_C168 ,C112_=_C169 ,\nC112_=_C170 ,C112_=_C171 ,C112_=_C172 ,C112_=_C173 ,C112_=_C175 ,C112_=_C176 ,\nC112_=_C177 ,C112_=_C178 ,C112_=_C179 ,C115_=_C130 ,C115_=_C142 ,C115_=_C181 ,\nC115_=_C244 ,C115_=_C245 ,C115_=_C246 ,C115_=_C247 ,C115_=_C248 ,C115_=_C249 ,\nC115_=_C250 ,C115_=_C251 ,C115_=_C252 ,C115_=_C253 ,C115_=_C254 ,C115_=_C255 ,\nC115_=_C256 ,C115_=_C257 ,C115_=_C259 ,C115_=_C260 ,C115_=_C261 ,C115_=_C262 ,\nC115_=_C263 ,C115_=_C264 ,C115_=_C265 ,C115_=_C266 ,C115_=_C267 ,C115_=_C268 ,\nC115_=_C270 ,C115_=_C271 ,C115_=_C272 ,C130_=_C142 ,C130_=_C195 ,C130_=_C226 ,\nC130_=_C286 ,C130_=_C315 ,C130_=_C344 ,C130_=_C370 ,C130_=_C397 ,C130_=_C422 ,\nC130_=_C470 ,C130_=_C492 ,C130_=_C533 ,C130_=_C551 ,C130_=_C570 ,C130_=_C587 ,\nC130_=_C605 ,C130_=_C606 ,C130_=_C607 ,C130_=_C608 ,C130_=_C609 ,C130_=_C610 ,\nC130_=_C611 ,C130_=_C612 ,C130_=_C613 ,C130_=_C614 ,C130_=_C615 ,C130_=_C617 ,\nC130_=_C618 ,C130_=_C619 ,C130_=_C620 ,C130_=_C621 ,C142_=_C206 ,C142_=_C238 ,\nC142_=_C298 ,C142_=_C327 ,C142_=_C382 ,C142_=_C408 ,C142_=_C434 ,C142_=_C458 ,\nC142_=_C481 ,C142_=_C504 ,C142_=_C524 ,C142_=_C543 ,C142_=_C563 ,C142_=_C582 ,\nC142_=_C599 ,C142_=_C632 ,C142_=_C647 ,C142_=_C661 ,C142_=_C674 ,C142_=_C696 ,\nC142_=_C705 ,C142_=_C714 ,C142_=_C726 ,C142_=_C732 ,C142_=_C738 ,C142_=_C739 ,\nC142_=_C740 ,C142_=_C741 ,C142_=_C742 ,C148_=_C150 ,C148_=_C151 ,C148_=_C152 ,\nC148_=_C153 ,C148_=_C154 ,C148_=_C155 ,C148_=_C156 ,C148_=_C157 ,C148_=_C158 ,\nC148_=_C159 ,C148_=_C160 ,C148_=_C161 ,C148_=_C162 ,C148_=_C164 ,C148_=_C165 ,\nC148_=_C166 ,C148_=_C167 ,C148_=_C168 ,C148_=_C169 ,C148_=_C170 ,C148_=_C171 ,\nC148_=_C172 ,C148_=_C173 ,C148_=_C175 ,C148_=_C176 ,C148_=_C177 ,C148_=_C178 ,\nC148_=_C179 ,C148_=_C226 ,C148_=_C238 ,C150_=_C151 ,C150_=_C152 ,C150_=_C153 ,\nC150_=_C154 ,C150_=_C155 ,C150_=_C156 ,C150_=_C157 ,C150_=_C158 ,C150_=_C159 ,\nC150_=_C160 ,C150_=_C161 ,C150_=_C162 ,C150_=_C164 ,C150_=_C165 ,C150_=_C166 ,\nC150_=_C167 ,C150_=_C168 ,C150_=_C169 ,C150_=_C170 ,C150_=_C171 ,C150_=_C172 ,\nC150_=_C173 ,C150_=_C175 ,C150_=_C176 ,C150_=_C177 ,C150_=_C178 ,C150_=_C179 ,\nC150_=_C244 ,C150_=_C286 ,C150_=_C298 ,C151_=_C152 ,C151_=_C153 ,C151_=_C154 ,\nC151_=_C155 ,C151_=_C156 ,C151_=_C157 ,C151_=_C158 ,C151_=_C159 ,C151_=_C160 ,\nC151_=_C161 ,C151_=_C162 ,C151_=_C164 ,C151_=_C165 ,C151_=_C166 ,C151_=_C167 ,\nC151_=_C168 ,C151_=_C169 ,C151_=_C170</w:t>
      </w:r>
    </w:p>
    <w:p>
      <w:pPr>
        <w:pStyle w:val="PreformattedText"/>
        <w:bidi w:val="0"/>
        <w:spacing w:before="0" w:after="0"/>
        <w:jc w:val="left"/>
        <w:rPr/>
      </w:pPr>
      <w:r>
        <w:rPr/>
        <w:t xml:space="preserve"> </w:t>
      </w:r>
      <w:r>
        <w:rPr/>
        <w:t>,C151_=_C171 ,C151_=_C172 ,C151_=_C173 ,\nC151_=_C175 ,C151_=_C176 ,C151_=_C177 ,C151_=_C178 ,C151_=_C179 ,C151_=_C245 ,\nC151_=_C315 ,C151_=_C327 ,C152_=_C153 ,C152_=_C154 ,C152_=_C155 ,C152_=_C156 ,\nC152_=_C157 ,C152_=_C158 ,C152_=_C159 ,C152_=_C160 ,C152_=_C161 ,C152_=_C162 ,\nC152_=_C164 ,C152_=_C165 ,C152_=_C166 ,C152_=_C167 ,C152_=_C168 ,C152_=_C169 ,\nC152_=_C170 ,C152_=_C171 ,C152_=_C172 ,C152_=_C173 ,C152_=_C175 ,C152_=_C176 ,\nC152_=_C177 ,C152_=_C178 ,C152_=_C179 ,C152_=_C247 ,C152_=_C370 ,C152_=_C382 ,\nC153_=_C154 ,C153_=_C155 ,C153_=_C156 ,C153_=_C157 ,C153_=_C158 ,C153_=_C159 ,\nC153_=_C160 ,C153_=_C161 ,C153_=_C162 ,C153_=_C164 ,C153_=_C165 ,C153_=_C166 ,\nC153_=_C167 ,C153_=_C168 ,C153_=_C169 ,C153_=_C170 ,C153_=_C171 ,C153_=_C172 ,\nC153_=_C173 ,C153_=_C175 ,C153_=_C176 ,C153_=_C177 ,C153_=_C178 ,C153_=_C179 ,\nC153_=_C248 ,C153_=_C397 ,C153_=_C408 ,C154_=_C155 ,C154_=_C156 ,C154_=_C157 ,\nC154_=_C158 ,C154_=_C159 ,C154_=_C160 ,C154_=_C161 ,C154_=_C162 ,C154_=_C164 ,\nC154_=_C165 ,C154_=_C166 ,C154_=_C167 ,C154_=_C168 ,C154_=_C169 ,C154_=_C170 ,\nC154_=_C171 ,C154_=_C172 ,C154_=_C173 ,C154_=_C175 ,C154_=_C176 ,C154_=_C177 ,\nC154_=_C178 ,C154_=_C179 ,C154_=_C249 ,C154_=_C422 ,C154_=_C434 ,C155_=_C156 ,\nC155_=_C157 ,C155_=_C158 ,C155_=_C159 ,C155_=_C160 ,C155_=_C161 ,C155_=_C162 ,\nC155_=_C164 ,C155_=_C165 ,C155_=_C166 ,C155_=_C167 ,C155_=_C168 ,C155_=_C169 ,\nC155_=_C170 ,C155_=_C171 ,C155_=_C172 ,C155_=_C173 ,C155_=_C175 ,C155_=_C176 ,\nC155_=_C177 ,C155_=_C178 ,C155_=_C179 ,C155_=_C250 ,C155_=_C458 ,C156_=_C157 ,\nC156_=_C158 ,C156_=_C159 ,C156_=_C160 ,C156_=_C161 ,C156_=_C162 ,C156_=_C164 ,\nC156_=_C165 ,C156_=_C166 ,C156_=_C167 ,C156_=_C168 ,C156_=_C169 ,C156_=_C170 ,\nC156_=_C171 ,C156_=_C172 ,C156_=_C173 ,C156_=_C175 ,C156_=_C176 ,C156_=_C177 ,\nC156_=_C178 ,C156_=_C179 ,C156_=_C251 ,C156_=_C470 ,C156_=_C481 ,C157_=_C158 ,\nC157_=_C159 ,C157_=_C160 ,C157_=_C161 ,C157_=_C162 ,C157_=_C164 ,C157_=_C165 ,\nC157_=_C166 ,C157_=_C167 ,C157_=_C168 ,C157_=_C169 ,C157_=_C170 ,C157_=_C171 ,\nC157_=_C172 ,C157_=_C173 ,C157_=_C175 ,C157_=_C176 ,C157_=_C177 ,C157_=_C178 ,\nC157_=_C179 ,C157_=_C252 ,C157_=_C492 ,C157_=_C504 ,C158_=_C159 ,C158_=_C160 ,\nC158_=_C161 ,C158_=_C162 ,C158_=_C164 ,C158_=_C165 ,C158_=_C166 ,C158_=_C167 ,\nC158_=_C168 ,C158_=_C169 ,C158_=_C170 ,C158_=_C171 ,C158_=_C172 ,C158_=_C173 ,\nC158_=_C175 ,C158_=_C176 ,C158_=_C177 ,C158_=_C178 ,C158_=_C179 ,C158_=_C253 ,\nC158_=_C524 ,C159_=_C160 ,C159_=_C161 ,C159_=_C162 ,C159_=_C164 ,C159_=_C165 ,\nC159_=_C166 ,C159_=_C167 ,C159_=_C168 ,C159_=_C169 ,C159_=_C170 ,C159_=_C171 ,\nC159_=_C172 ,C159_=_C173 ,C159_=_C175 ,C159_=_C176 ,C159_=_C177 ,C159_=_C178 ,\nC159_=_C179 ,C159_=_C254 ,C159_=_C533 ,C159_=_C543 ,C160_=_C161 ,C160_=_C162 ,\nC160_=_C164 ,C160_=_C165 ,C160_=_C166 ,C160_=_C167 ,C160_=_C168 ,C160_=_C169 ,\nC160_=_C170 ,C160_=_C171 ,C160_=_C172 ,C160_=_C173 ,C160_=_C175 ,C160_=_C176 ,\nC160_=_C177 ,C160_=_C178 ,C160_=_C179 ,C160_=_C255 ,C160_=_C551 ,C160_=_C563 ,\nC161_=_C162 ,C161_=_C164 ,C161_=_C165 ,C161_=_C166 ,C161_=_C167 ,C161_=_C168 ,\nC161_=_C169 ,C161_=_C170 ,C161_=_C171 ,C161_=_C172 ,C161_=_C173 ,C161_=_C175 ,\nC161_=_C176 ,C161_=_C177 ,C161_=_C178 ,C161_=_C179 ,C161_=_C256 ,C161_=_C570 ,\nC161_=_C582 ,C162_=_C164 ,C162_=_C165 ,C162_=_C166 ,C162_=_C167 ,C162_=_C168 ,\nC162_=_C169 ,C162_=_C170 ,C162_=_C171 ,C162_=_C172 ,C162_=_C173 ,C162_=_C175 ,\nC162_=_C176 ,C162_=_C177 ,C162_=_C178 ,C162_=_C179 ,C162_=_C257 ,C162_=_C587 ,\nC162_=_C599 ,C164_=_C165 ,C164_=_C166 ,C164_=_C167 ,C164_=_C168 ,C164_=_C169 ,\nC164_=_C170 ,C164_=_C171 ,C164_=_C172 ,C164_=_C173 ,C164_=_C175 ,C164_=_C176 ,\nC164_=_C177 ,C164_=_C178 ,C164_=_C179 ,C164_=_C259 ,C164_=_C605 ,C164_=_C632 ,\nC165_=_C166 ,C165_=_C167 ,C165_=_C168 ,C165_=_C169 ,C165_=_C170 ,C165_=_C171 ,\nC165_=_C172 ,C165_=_C173 ,C165_=_C175 ,C165_=_C176 ,C165_=_C177 ,C165_=_C178 ,\nC165_=_C179 ,C165_=_C261 ,C165_=_C607 ,C165_=_C661 ,C166_=_C167 ,C166_=_C168 ,\nC166_=_C169 ,C166_=_C170 ,C166_=_C171 ,C166_=_C172 ,C166_=_C173 ,C166_=_C175 ,\nC166_=_C176 ,C166_=_C177 ,C166_=_C178 ,C166_=_C179 ,C166_=_C608 ,C166_=_C674 ,\nC167_=_C168 ,C167_=_C169 ,C167_=_C170 ,C167_=_C171 ,C167_=_C172 ,C167_=_C173 ,\nC167_=_C175 ,C167_=_C176 ,C167_=_C177 ,C167_=_C178 ,C167_=_C179 ,C167_=_C262 ,\nC167_=_C609 ,C168_=_C169 ,C168_=_C170 ,C168_=_C171 ,C168_=_C172 ,C168_=_C173 ,\nC168_=_C175 ,C168_=_C176 ,C168_=_C177 ,C168_=_C178 ,C168_=_C179 ,C168_=_C263 ,\nC168_=_C610 ,C168_=_C696 ,C169_=_C170 ,C169_=_C171 ,C169_=_C172 ,C169_=_C173 ,\nC169_=_C175 ,C169_=_C176 ,C169_=_C177 ,C169_=_C178 ,C169_=_C179 ,C169_=_C264 ,\nC169_=_C611 ,C169_=_C705 ,C170_=_C171 ,C170_=_C172 ,C170_=_C173 ,C170_=_C175 ,\nC170_=_C176 ,C170_=_C177 ,C170_=_C178 ,C170_=_C179 ,C170_=_C265 ,C170_=_C612 ,\nC170_=_C714 ,C171_=_C172 ,C171_=_C173 ,C171_=_C175 ,C171_=_C176 ,C171_=_C177 ,\nC171_=_C178 ,C171_=_C179 ,C171_=_C266 ,C171_=_C613 ,C172_=_C173 ,C172_=_C175 ,\nC172_=_C176 ,C172_=_C177 ,C172_=_C178 ,C172_=_C179 ,C172_=_C267 ,C172_=_C614 ,\nC172_=_C726 ,C173_=_C175 ,C173_=_C176 ,C173_=_C177 ,C173_=_C178 ,C173_=_C179 ,\nC173_=_C268 ,C173_=_C615 ,C173_=_C732 ,C175_=_C176 ,C175_=_C177 ,C175_=_C178 ,\nC175_=_C179 ,C175_=_C270 ,C175_=_C617 ,C175_=_C738 ,C176_=_C177 ,C176_=_C178 ,\nC176_=_C179 ,C176_=_C271 ,C176_=_C618 ,C176_=_C739 ,C177_=_C178 ,C177_=_C179 ,\nC177_=_C619 ,C177_=_C740 ,C178_=_C179 ,C178_=_C620 ,C178_=_C741 ,C179_=_C272 ,\nC179_=_C621 ,C179_=_C742 ,C181_=_C195 ,C181_=_C206 ,C181_=_C244 ,C181_=_C245 ,\nC181_=_C246 ,C181_=_C247 ,C181_=_C248 ,C181_=_C249 ,C181_=_C250 ,C181_=_C251 ,\nC181_=_C252 ,C181_=_C253 ,C181_=_C254 ,C181_=_C255 ,C181_=_C256 ,C181_=_C257 ,\nC181_=_C259 ,C181_=_C260 ,C181_=_C261 ,C181_=_C262 ,C181_=_C263 ,C181_=_C264 ,\nC181_=_C265 ,C181_=_C266 ,C181_=_C267 ,C181_=_C268 ,C181_=_C270 ,C181_=_C271 ,\nC181_=_C272 ,C195_=_C206 ,C195_=_C226 ,C195_=_C286 ,C195_=_C315 ,C195_=_C344 ,\nC195_=_C370 ,C195_=_C397 ,C195_=_C422 ,C195_=_C470 ,C195_=_C492 ,C195_=_C533 ,\nC195_=_C551 ,C195_=_C570 ,C195_=_C587 ,C195_=_C605 ,C195_=_C606 ,C195_=_C607 ,\nC195_=_C608 ,C195_=_C609 ,C195_=_C610 ,C195_=_C611 ,C195_=_C612 ,C195_=_C613 ,\nC195_=_C614 ,C195_=_C615 ,C195_=_C617 ,C195_=_C618 ,C195_=_C619 ,C195_=_C620 ,\nC195_=_C621 ,C206_=_C238 ,C206_=_C298 ,C206_=_C327 ,C206_=_C382 ,C206_=_C408 ,\nC206_=_C434 ,C206_=_C458 ,C206_=_C481 ,C206_=_C504 ,C206_=_C524 ,C206_=_C543 ,\nC206_=_C563 ,C206_=_C582 ,C206_=_C599 ,C206_=_C632 ,C206_=_C647 ,C206_=_C661 ,\nC206_=_C674 ,C206_=_C696 ,C206_=_C705 ,C206_=_C714 ,C206_=_C726 ,C206_=_C732 ,\nC206_=_C738 ,C206_=_C739 ,C206_=_C740 ,C206_=_C741 ,C206_=_C742 ,C226_=_C238 ,\nC226_=_C286 ,C226_=_C315 ,C226_=_C344 ,C226_=_C370 ,C226_=_C397 ,C226_=_C422 ,\nC226_=_C470 ,C226_=_C492 ,C226_=_C533 ,C226_=_C551 ,C226_=_C570 ,C226_=_C587 ,\nC226_=_C605 ,C226_=_C606 ,C226_=_C607 ,C226_=_C608 ,C226_=_C609 ,C226_=_C610 ,\nC226_=_C611 ,C226_=_C612 ,C226_=_C613 ,C226_=_C614 ,C226_=_C615 ,C226_=_C617 ,\nC226_=_C618 ,C226_=_C619 ,C226_=_C620 ,C226_=_C621 ,C238_=_C298 ,C238_=_C327 ,\nC238_=_C382 ,C238_=_C408 ,C238_=_C434 ,C238_=_C458 ,C238_=_C481 ,C238_=_C504 ,\nC238_=_C524 ,C238_=_C543 ,C238_=_C563 ,C238_=_C582 ,C238_=_C599 ,C238_=_C632 ,\nC238_=_C647 ,C238_=_C661 ,C238_=_C674 ,C238_=_C696 ,C238_=_C705 ,C238_=_C714 ,\nC238_=_C726 ,C238_=_C732 ,C238_=_C738 ,C238_=_C739 ,C238_=_C740 ,C238_=_C741 ,\nC238_=_C742 ,C244_=_C245 ,C244_=_C246 ,C244_=_C247 ,C244_=_C248 ,C244_=_C249 ,\nC244_=_C250 ,C244_=_C251 ,C244_=_C252 ,C244_=_C253 ,C244_=_C254 ,C244_=_C255 ,\nC244_=_C256 ,C244_=_C257 ,C244_=_C259 ,C244_=_C260 ,C244_=_C261 ,C244_=_C262 ,\nC244_=_C263 ,C244_=_C264 ,C244_=_C265 ,C244_=_C266 ,C244_=_C267 ,C244_=_C268 ,\nC244_=_C270 ,C244_=_C271 ,C244_=_C272 ,C244_=_C286 ,C244_=_C298 ,C245_=_C246 ,\nC245_=_C247 ,C245_=_C248 ,C245_=_C249 ,C245_=_C250 ,C245_=_C251 ,C245_=_C252 ,\nC245_=_C253 ,C245_=_C254 ,C245_=_C255 ,C245_=_C256 ,C245_=_C257 ,C245_=_C259 ,\nC245_=_C260 ,C245_=_C261 ,C245_=_C262 ,C245_=_C263 ,C245_=_C264 ,C245_=_C265 ,\nC245_=_C266 ,C245_=_C267 ,C245_=_C268 ,C245_=_C270 ,C245_=_C271 ,C245_=_C272 ,\nC245_=_C315 ,C245_=_C327 ,C246_=_C247 ,C246_=_C248 ,C246_=_C249 ,C246_=_C250 ,\nC246_=_C251 ,C246_=_C252 ,C246_=_C253 ,C246_=_C254 ,C246_=_C255 ,C246_=_C256 ,\nC246_=_C257 ,C246_=_C259 ,C246_=_C260 ,C246_=_C261 ,C246_=_C262 ,C246_=_C263 ,\nC246_=_C264 ,C246_=_C265 ,C246_=_C266 ,C246_=_C267 ,C246_=_C268 ,C246_=_C270 ,\nC246_=_C271 ,C246_=_C272 ,C246_=_C344 ,C247_=_C248 ,C247_=_C249 ,C247_=_C250 ,\nC247_=_C251 ,C247_=_C252 ,C247_=_C253 ,C247_=_C254 ,C247_=_C255 ,C247_=_C256 ,\nC247_=_C257 ,C247_=_C259 ,C247_=_C260 ,C247_=_C261 ,C247_=_C262 ,C247_=_C263 ,\nC247_=_C264 ,C247_=_C265 ,C247_=_C266 ,C247_=_C267 ,C247_=_C268 ,C247_=_C270 ,\nC247_=_C271 ,C247_=_C272 ,C247_=_C370 ,C247_=_C382 ,C248_=_C249 ,C248_=_C250 ,\nC248_=_C251 ,C248_=_C252 ,C248_=_C253 ,C248_=_C254 ,C248_=_C255 ,C248_=_C256 ,\nC248_=_C257 ,C248_=_C259 ,C248_=_C260 ,C248_=_C261 ,C248_=_C262 ,C248_=_C263 ,\nC248_=_C264 ,C248_=_C265 ,C248_=_C266 ,C248_=_C267 ,C248_=_C268 ,C248_=_C270 ,\nC248_=_C271 ,C248_=_C272 ,C248_=_C397 ,C248_=_C408 ,C249_=_C250 ,C249_=_C251 ,\nC249_=_C252 ,C249_=_C253 ,C249_=_C254 ,C249_=_C255 ,C249_=_C256 ,C249_=_C257 ,\nC249_=_C259 ,C249_=_C260 ,C249_=_C261 ,C249_=_C262 ,C249_=_C263 ,C249_=_C264 ,\nC249_=_C265 ,C249_=_C266 ,C249_=_C267 ,C249_=_C268 ,C249_=_C270 ,C249_=_C271 ,\nC249_=_C272 ,C249_=_C422 ,C249_=_C434 ,C250_=_C251 ,C250_=_C252 ,C250_=_C253 ,\nC250_=_C254 ,C250_=_C255 ,C250_=_C256 ,C250_=_C257 ,C250_=_C259 ,C250_=_C260 ,\nC250_=_C261 ,C250_=_C262 ,C250_=_C263 ,C250_=_C264 ,C250_=_C265 ,C250_=_C266 ,\nC250_=_C267 ,C250_=_C268 ,C250_=_C270 ,C250_=_C271 ,C250_=_C272 ,C250_=_C458 ,\nC251_=_C252 ,C251_=_C253 ,C251_=_C254 ,C251_=_C255 ,C251_=_C256 ,C251_=_C257 ,\nC251_=_C259 ,C251_=_C260 ,C251_=_C261 ,C251_=_C262 ,C251_=_C263 ,C251_=_C264 ,\nC251_=_C265 ,C251_=_C266 ,C251_=_C267 ,C251_=_C268 ,C251_=_C270 ,C251_=_C271 ,\nC251_=_C272 ,C251_=_C470</w:t>
      </w:r>
    </w:p>
    <w:p>
      <w:pPr>
        <w:pStyle w:val="PreformattedText"/>
        <w:bidi w:val="0"/>
        <w:spacing w:before="0" w:after="0"/>
        <w:jc w:val="left"/>
        <w:rPr/>
      </w:pPr>
      <w:r>
        <w:rPr/>
        <w:t xml:space="preserve"> </w:t>
      </w:r>
      <w:r>
        <w:rPr/>
        <w:t>,C251_=_C481 ,C252_=_C253 ,C252_=_C254 ,C252_=_C255 ,\nC252_=_C256 ,C252_=_C257 ,C252_=_C259 ,C252_=_C260 ,C252_=_C261 ,C252_=_C262 ,\nC252_=_C263 ,C252_=_C264 ,C252_=_C265 ,C252_=_C266 ,C252_=_C267 ,C252_=_C268 ,\nC252_=_C270 ,C252_=_C271 ,C252_=_C272 ,C252_=_C492 ,C252_=_C504 ,C253_=_C254 ,\nC253_=_C255 ,C253_=_C256 ,C253_=_C257 ,C253_=_C259 ,C253_=_C260 ,C253_=_C261 ,\nC253_=_C262 ,C253_=_C263 ,C253_=_C264 ,C253_=_C265 ,C253_=_C266 ,C253_=_C267 ,\nC253_=_C268 ,C253_=_C270 ,C253_=_C271 ,C253_=_C272 ,C253_=_C524 ,C254_=_C255 ,\nC254_=_C256 ,C254_=_C257 ,C254_=_C259 ,C254_=_C260 ,C254_=_C261 ,C254_=_C262 ,\nC254_=_C263 ,C254_=_C264 ,C254_=_C265 ,C254_=_C266 ,C254_=_C267 ,C254_=_C268 ,\nC254_=_C270 ,C254_=_C271 ,C254_=_C272 ,C254_=_C533 ,C254_=_C543 ,C255_=_C256 ,\nC255_=_C257 ,C255_=_C259 ,C255_=_C260 ,C255_=_C261 ,C255_=_C262 ,C255_=_C263 ,\nC255_=_C264 ,C255_=_C265 ,C255_=_C266 ,C255_=_C267 ,C255_=_C268 ,C255_=_C270 ,\nC255_=_C271 ,C255_=_C272 ,C255_=_C551 ,C255_=_C563 ,C256_=_C257 ,C256_=_C259 ,\nC256_=_C260 ,C256_=_C261 ,C256_=_C262 ,C256_=_C263 ,C256_=_C264 ,C256_=_C265 ,\nC256_=_C266 ,C256_=_C267 ,C256_=_C268 ,C256_=_C270 ,C256_=_C271 ,C256_=_C272 ,\nC256_=_C570 ,C256_=_C582 ,C257_=_C259 ,C257_=_C260 ,C257_=_C261 ,C257_=_C262 ,\nC257_=_C263 ,C257_=_C264 ,C257_=_C265 ,C257_=_C266 ,C257_=_C267 ,C257_=_C268 ,\nC257_=_C270 ,C257_=_C271 ,C257_=_C272 ,C257_=_C587 ,C257_=_C599 ,C259_=_C260 ,\nC259_=_C261 ,C259_=_C262 ,C259_=_C263 ,C259_=_C264 ,C259_=_C265 ,C259_=_C266 ,\nC259_=_C267 ,C259_=_C268 ,C259_=_C270 ,C259_=_C271 ,C259_=_C272 ,C259_=_C605 ,\nC259_=_C632 ,C260_=_C261 ,C260_=_C262 ,C260_=_C263 ,C260_=_C264 ,C260_=_C265 ,\nC260_=_C266 ,C260_=_C267 ,C260_=_C268 ,C260_=_C270 ,C260_=_C271 ,C260_=_C272 ,\nC260_=_C606 ,C260_=_C647 ,C261_=_C262 ,C261_=_C263 ,C261_=_C264 ,C261_=_C265 ,\nC261_=_C266 ,C261_=_C267 ,C261_=_C268 ,C261_=_C270 ,C261_=_C271 ,C261_=_C272 ,\nC261_=_C607 ,C261_=_C661 ,C262_=_C263 ,C262_=_C264 ,C262_=_C265 ,C262_=_C266 ,\nC262_=_C267 ,C262_=_C268 ,C262_=_C270 ,C262_=_C271 ,C262_=_C272 ,C262_=_C609 ,\nC263_=_C264 ,C263_=_C265 ,C263_=_C266 ,C263_=_C267 ,C263_=_C268 ,C263_=_C270 ,\nC263_=_C271 ,C263_=_C272 ,C263_=_C610 ,C263_=_C696 ,C264_=_C265 ,C264_=_C266 ,\nC264_=_C267 ,C264_=_C268 ,C264_=_C270 ,C264_=_C271 ,C264_=_C272 ,C264_=_C611 ,\nC264_=_C705 ,C265_=_C266 ,C265_=_C267 ,C265_=_C268 ,C265_=_C270 ,C265_=_C271 ,\nC265_=_C272 ,C265_=_C612 ,C265_=_C714 ,C266_=_C267 ,C266_=_C268 ,C266_=_C270 ,\nC266_=_C271 ,C266_=_C272 ,C266_=_C613 ,C267_=_C268 ,C267_=_C270 ,C267_=_C271 ,\nC267_=_C272 ,C267_=_C614 ,C267_=_C726 ,C268_=_C270 ,C268_=_C271 ,C268_=_C272 ,\nC268_=_C615 ,C268_=_C732 ,C270_=_C271 ,C270_=_C272 ,C270_=_C617 ,C270_=_C738 ,\nC271_=_C272 ,C271_=_C618 ,C271_=_C739 ,C272_=_C621 ,C272_=_C742 ,C286_=_C298 ,\nC286_=_C315 ,C286_=_C344 ,C286_=_C370 ,C286_=_C397 ,C286_=_C422 ,C286_=_C470 ,\nC286_=_C492 ,C286_=_C533 ,C286_=_C551 ,C286_=_C570 ,C286_=_C587 ,C286_=_C605 ,\nC286_=_C606 ,C286_=_C607 ,C286_=_C608 ,C286_=_C609 ,C286_=_C610 ,C286_=_C611 ,\nC286_=_C612 ,C286_=_C613 ,C286_=_C614 ,C286_=_C615 ,C286_=_C617 ,C286_=_C618 ,\nC286_=_C619 ,C286_=_C620 ,C286_=_C621 ,C298_=_C327 ,C298_=_C382 ,C298_=_C408 ,\nC298_=_C434 ,C298_=_C458 ,C298_=_C481 ,C298_=_C504 ,C298_=_C524 ,C298_=_C543 ,\nC298_=_C563 ,C298_=_C582 ,C298_=_C599 ,C298_=_C632 ,C298_=_C647 ,C298_=_C661 ,\nC298_=_C674 ,C298_=_C696 ,C298_=_C705 ,C298_=_C714 ,C298_=_C726 ,C298_=_C732 ,\nC298_=_C738 ,C298_=_C739 ,C298_=_C740 ,C298_=_C741 ,C298_=_C742 ,C315_=_C327 ,\nC315_=_C344 ,C315_=_C370 ,C315_=_C397 ,C315_=_C422 ,C315_=_C470 ,C315_=_C492 ,\nC315_=_C533 ,C315_=_C551 ,C315_=_C570 ,C315_=_C587 ,C315_=_C605 ,C315_=_C606 ,\nC315_=_C607 ,C315_=_C608 ,C315_=_C609 ,C315_=_C610 ,C315_=_C611 ,C315_=_C612 ,\nC315_=_C613 ,C315_=_C614 ,C315_=_C615 ,C315_=_C617 ,C315_=_C618 ,C315_=_C619 ,\nC315_=_C620 ,C315_=_C621 ,C327_=_C382 ,C327_=_C408 ,C327_=_C434 ,C327_=_C458 ,\nC327_=_C481 ,C327_=_C504 ,C327_=_C524 ,C327_=_C543 ,C327_=_C563 ,C327_=_C582 ,\nC327_=_C599 ,C327_=_C632 ,C327_=_C647 ,C327_=_C661 ,C327_=_C674 ,C327_=_C696 ,\nC327_=_C705 ,C327_=_C714 ,C327_=_C726 ,C327_=_C732 ,C327_=_C738 ,C327_=_C739 ,\nC327_=_C740 ,C327_=_C741 ,C327_=_C742 ,C344_=_C370 ,C344_=_C397 ,C344_=_C422 ,\nC344_=_C470 ,C344_=_C492 ,C344_=_C533 ,C344_=_C551 ,C344_=_C570 ,C344_=_C587 ,\nC344_=_C605 ,C344_=_C606 ,C344_=_C607 ,C344_=_C608 ,C344_=_C609 ,C344_=_C610 ,\nC344_=_C611 ,C344_=_C612 ,C344_=_C613 ,C344_=_C614 ,C344_=_C615 ,C344_=_C617 ,\nC344_=_C618 ,C344_=_C619 ,C344_=_C620 ,C344_=_C621 ,C370_=_C382 ,C370_=_C397 ,\nC370_=_C422 ,C370_=_C470 ,C370_=_C492 ,C370_=_C533 ,C370_=_C551 ,C370_=_C570 ,\nC370_=_C587 ,C370_=_C605 ,C370_=_C606 ,C370_=_C607 ,C370_=_C608 ,C370_=_C609 ,\nC370_=_C610 ,C370_=_C611 ,C370_=_C612 ,C370_=_C613 ,C370_=_C614 ,C370_=_C615 ,\nC370_=_C617 ,C370_=_C618 ,C370_=_C619 ,C370_=_C620 ,C370_=_C621 ,C382_=_C408 ,\nC382_=_C434 ,C382_=_C458 ,C382_=_C481 ,C382_=_C504 ,C382_=_C524 ,C382_=_C543 ,\nC382_=_C563 ,C382_=_C582 ,C382_=_C599 ,C382_=_C632 ,C382_=_C647 ,C382_=_C661 ,\nC382_=_C674 ,C382_=_C696 ,C382_=_C705 ,C382_=_C714 ,C382_=_C726 ,C382_=_C732 ,\nC382_=_C738 ,C382_=_C739 ,C382_=_C740 ,C382_=_C741 ,C382_=_C742 ,C397_=_C408 ,\nC397_=_C422 ,C397_=_C470 ,C397_=_C492 ,C397_=_C533 ,C397_=_C551 ,C397_=_C570 ,\nC397_=_C587 ,C397_=_C605 ,C397_=_C606 ,C397_=_C607 ,C397_=_C608 ,C397_=_C609 ,\nC397_=_C610 ,C397_=_C611 ,C397_=_C612 ,C397_=_C613 ,C397_=_C614 ,C397_=_C615 ,\nC397_=_C617 ,C397_=_C618 ,C397_=_C619 ,C397_=_C620 ,C397_=_C621 ,C408_=_C434 ,\nC408_=_C458 ,C408_=_C481 ,C408_=_C504 ,C408_=_C524 ,C408_=_C543 ,C408_=_C563 ,\nC408_=_C582 ,C408_=_C599 ,C408_=_C632 ,C408_=_C647 ,C408_=_C661 ,C408_=_C674 ,\nC408_=_C696 ,C408_=_C705 ,C408_=_C714 ,C408_=_C726 ,C408_=_C732 ,C408_=_C738 ,\nC408_=_C739 ,C408_=_C740 ,C408_=_C741 ,C408_=_C742 ,C422_=_C434 ,C422_=_C470 ,\nC422_=_C492 ,C422_=_C533 ,C422_=_C551 ,C422_=_C570 ,C422_=_C587 ,C422_=_C605 ,\nC422_=_C606 ,C422_=_C607 ,C422_=_C608 ,C422_=_C609 ,C422_=_C610 ,C422_=_C611 ,\nC422_=_C612 ,C422_=_C613 ,C422_=_C614 ,C422_=_C615 ,C422_=_C617 ,C422_=_C618 ,\nC422_=_C619 ,C422_=_C620 ,C422_=_C621 ,C434_=_C458 ,C434_=_C481 ,C434_=_C504 ,\nC434_=_C524 ,C434_=_C543 ,C434_=_C563 ,C434_=_C582 ,C434_=_C599 ,C434_=_C632 ,\nC434_=_C647 ,C434_=_C661 ,C434_=_C674 ,C434_=_C696 ,C434_=_C705 ,C434_=_C714 ,\nC434_=_C726 ,C434_=_C732 ,C434_=_C738 ,C434_=_C739 ,C434_=_C740 ,C434_=_C741 ,\nC434_=_C742 ,C458_=_C481 ,C458_=_C504 ,C458_=_C524 ,C458_=_C543 ,C458_=_C563 ,\nC458_=_C582 ,C458_=_C599 ,C458_=_C632 ,C458_=_C647 ,C458_=_C661 ,C458_=_C674 ,\nC458_=_C696 ,C458_=_C705 ,C458_=_C714 ,C458_=_C726 ,C458_=_C732 ,C458_=_C738 ,\nC458_=_C739 ,C458_=_C740 ,C458_=_C741 ,C458_=_C742 ,C470_=_C481 ,C470_=_C492 ,\nC470_=_C533 ,C470_=_C551 ,C470_=_C570 ,C470_=_C587 ,C470_=_C605 ,C470_=_C606 ,\nC470_=_C607 ,C470_=_C608 ,C470_=_C609 ,C470_=_C610 ,C470_=_C611 ,C470_=_C612 ,\nC470_=_C613 ,C470_=_C614 ,C470_=_C615 ,C470_=_C617 ,C470_=_C618 ,C470_=_C619 ,\nC470_=_C620 ,C470_=_C621 ,C481_=_C504 ,C481_=_C524 ,C481_=_C543 ,C481_=_C563 ,\nC481_=_C582 ,C481_=_C599 ,C481_=_C632 ,C481_=_C647 ,C481_=_C661 ,C481_=_C674 ,\nC481_=_C696 ,C481_=_C705 ,C481_=_C714 ,C481_=_C726 ,C481_=_C732 ,C481_=_C738 ,\nC481_=_C739 ,C481_=_C740 ,C481_=_C741 ,C481_=_C742 ,C492_=_C504 ,C492_=_C533 ,\nC492_=_C551 ,C492_=_C570 ,C492_=_C587 ,C492_=_C605 ,C492_=_C606 ,C492_=_C607 ,\nC492_=_C608 ,C492_=_C609 ,C492_=_C610 ,C492_=_C611 ,C492_=_C612 ,C492_=_C613 ,\nC492_=_C614 ,C492_=_C615 ,C492_=_C617 ,C492_=_C618 ,C492_=_C619 ,C492_=_C620 ,\nC492_=_C621 ,C504_=_C524 ,C504_=_C543 ,C504_=_C563 ,C504_=_C582 ,C504_=_C599 ,\nC504_=_C632 ,C504_=_C647 ,C504_=_C661 ,C504_=_C674 ,C504_=_C696 ,C504_=_C705 ,\nC504_=_C714 ,C504_=_C726 ,C504_=_C732 ,C504_=_C738 ,C504_=_C739 ,C504_=_C740 ,\nC504_=_C741 ,C504_=_C742 ,C524_=_C543 ,C524_=_C563 ,C524_=_C582 ,C524_=_C599 ,\nC524_=_C632 ,C524_=_C647 ,C524_=_C661 ,C524_=_C674 ,C524_=_C696 ,C524_=_C705 ,\nC524_=_C714 ,C524_=_C726 ,C524_=_C732 ,C524_=_C738 ,C524_=_C739 ,C524_=_C740 ,\nC524_=_C741 ,C524_=_C742 ,C533_=_C543 ,C533_=_C551 ,C533_=_C570 ,C533_=_C587 ,\nC533_=_C605 ,C533_=_C606 ,C533_=_C607 ,C533_=_C608 ,C533_=_C609 ,C533_=_C610 ,\nC533_=_C611 ,C533_=_C612 ,C533_=_C613 ,C533_=_C614 ,C533_=_C615 ,C533_=_C617 ,\nC533_=_C618 ,C533_=_C619 ,C533_=_C620 ,C533_=_C621 ,C543_=_C563 ,C543_=_C582 ,\nC543_=_C599 ,C543_=_C632 ,C543_=_C647 ,C543_=_C661 ,C543_=_C674 ,C543_=_C696 ,\nC543_=_C705 ,C543_=_C714 ,C543_=_C726 ,C543_=_C732 ,C543_=_C738 ,C543_=_C739 ,\nC543_=_C740 ,C543_=_C741 ,C543_=_C742 ,C551_=_C563 ,C551_=_C570 ,C551_=_C587 ,\nC551_=_C605 ,C551_=_C606 ,C551_=_C607 ,C551_=_C608 ,C551_=_C609 ,C551_=_C610 ,\nC551_=_C611 ,C551_=_C612 ,C551_=_C613 ,C551_=_C614 ,C551_=_C615 ,C551_=_C617 ,\nC551_=_C618 ,C551_=_C619 ,C551_=_C620 ,C551_=_C621 ,C563_=_C582 ,C563_=_C599 ,\nC563_=_C632 ,C563_=_C647 ,C563_=_C661 ,C563_=_C674 ,C563_=_C696 ,C563_=_C705 ,\nC563_=_C714 ,C563_=_C726 ,C563_=_C732 ,C563_=_C738 ,C563_=_C739 ,C563_=_C740 ,\nC563_=_C741 ,C563_=_C742 ,C570_=_C582 ,C570_=_C587 ,C570_=_C605 ,C570_=_C606 ,\nC570_=_C607 ,C570_=_C608 ,C570_=_C609 ,C570_=_C610 ,C570_=_C611 ,C570_=_C612 ,\nC570_=_C613 ,C570_=_C614 ,C570_=_C615 ,C570_=_C617 ,C570_=_C618 ,C570_=_C619 ,\nC570_=_C620 ,C570_=_C621 ,C582_=_C599 ,C582_=_C632 ,C582_=_C647 ,C582_=_C661 ,\nC582_=_C674 ,C582_=_C696 ,C582_=_C705 ,C582_=_C714 ,C582_=_C726 ,C582_=_C732 ,\nC582_=_C738 ,C582_=_C739 ,C582_=_C740 ,C582_=_C741 ,C582_=_C742 ,C587_=_C599 ,\nC587_=_C605 ,C587_=_C606 ,C587_=_C607 ,C587_=_C608 ,C587_=_C609 ,C587_=_C610 ,\nC587_=_C611 ,C587_=_C612 ,C587_=_C613 ,C587_=_C614 ,C587_=_C615 ,C587_=_C617 ,\nC587_=_C618 ,C587_=_C619 ,C587_=_C620 ,C587_=_C621 ,C599_=_C632 ,C599_=_C647 ,\nC599_=_C661 ,C599_=_C674 ,C599_=_C696 ,C599_=_C705 ,C599_=_C714 ,C599_=_C726 ,\nC599_=_C732 ,C599_=_C738 ,C599_=_C739 ,C599_=_C740 ,C599_=_C741 ,C599_=_C742 ,\nC605_=_C606 ,C605_=_C607 ,C605_=_C608 ,C605_=_C609 ,C605_=_C610 ,C605_=_C611 ,\nC605_=_C612</w:t>
      </w:r>
    </w:p>
    <w:p>
      <w:pPr>
        <w:pStyle w:val="PreformattedText"/>
        <w:bidi w:val="0"/>
        <w:spacing w:before="0" w:after="0"/>
        <w:jc w:val="left"/>
        <w:rPr/>
      </w:pPr>
      <w:r>
        <w:rPr/>
        <w:t xml:space="preserve"> </w:t>
      </w:r>
      <w:r>
        <w:rPr/>
        <w:t>,C605_=_C613 ,C605_=_C614 ,C605_=_C615 ,C605_=_C617 ,C605_=_C618 ,\nC605_=_C619 ,C605_=_C620 ,C605_=_C621 ,C605_=_C632 ,C606_=_C607 ,C606_=_C608 ,\nC606_=_C609 ,C606_=_C610 ,C606_=_C611 ,C606_=_C612 ,C606_=_C613 ,C606_=_C614 ,\nC606_=_C615 ,C606_=_C617 ,C606_=_C618 ,C606_=_C619 ,C606_=_C620 ,C606_=_C621 ,\nC606_=_C647 ,C607_=_C608 ,C607_=_C609 ,C607_=_C610 ,C607_=_C611 ,C607_=_C612 ,\nC607_=_C613 ,C607_=_C614 ,C607_=_C615 ,C607_=_C617 ,C607_=_C618 ,C607_=_C619 ,\nC607_=_C620 ,C607_=_C621 ,C607_=_C661 ,C608_=_C609 ,C608_=_C610 ,C608_=_C611 ,\nC608_=_C612 ,C608_=_C613 ,C608_=_C614 ,C608_=_C615 ,C608_=_C617 ,C608_=_C618 ,\nC608_=_C619 ,C608_=_C620 ,C608_=_C621 ,C608_=_C674 ,C609_=_C610 ,C609_=_C611 ,\nC609_=_C612 ,C609_=_C613 ,C609_=_C614 ,C609_=_C615 ,C609_=_C617 ,C609_=_C618 ,\nC609_=_C619 ,C609_=_C620 ,C609_=_C621 ,C610_=_C611 ,C610_=_C612 ,C610_=_C613 ,\nC610_=_C614 ,C610_=_C615 ,C610_=_C617 ,C610_=_C618 ,C610_=_C619 ,C610_=_C620 ,\nC610_=_C621 ,C610_=_C696 ,C611_=_C612 ,C611_=_C613 ,C611_=_C614 ,C611_=_C615 ,\nC611_=_C617 ,C611_=_C618 ,C611_=_C619 ,C611_=_C620 ,C611_=_C621 ,C611_=_C705 ,\nC612_=_C613 ,C612_=_C614 ,C612_=_C615 ,C612_=_C617 ,C612_=_C618 ,C612_=_C619 ,\nC612_=_C620 ,C612_=_C621 ,C612_=_C714 ,C613_=_C614 ,C613_=_C615 ,C613_=_C617 ,\nC613_=_C618 ,C613_=_C619 ,C613_=_C620 ,C613_=_C621 ,C614_=_C615 ,C614_=_C617 ,\nC614_=_C618 ,C614_=_C619 ,C614_=_C620 ,C614_=_C621 ,C614_=_C726 ,C615_=_C617 ,\nC615_=_C618 ,C615_=_C619 ,C615_=_C620 ,C615_=_C621 ,C615_=_C732 ,C617_=_C618 ,\nC617_=_C619 ,C617_=_C620 ,C617_=_C621 ,C617_=_C738 ,C618_=_C619 ,C618_=_C620 ,\nC618_=_C621 ,C618_=_C739 ,C619_=_C620 ,C619_=_C621 ,C619_=_C740 ,C620_=_C621 ,\nC620_=_C741 ,C621_=_C742 ,C632_=_C647 ,C632_=_C661 ,C632_=_C674 ,C632_=_C696 ,\nC632_=_C705 ,C632_=_C714 ,C632_=_C726 ,C632_=_C732 ,C632_=_C738 ,C632_=_C739 ,\nC632_=_C740 ,C632_=_C741 ,C632_=_C742 ,C647_=_C661 ,C647_=_C674 ,C647_=_C696 ,\nC647_=_C705 ,C647_=_C714 ,C647_=_C726 ,C647_=_C732 ,C647_=_C738 ,C647_=_C739 ,\nC647_=_C740 ,C647_=_C741 ,C647_=_C742 ,C661_=_C674 ,C661_=_C696 ,C661_=_C705 ,\nC661_=_C714 ,C661_=_C726 ,C661_=_C732 ,C661_=_C738 ,C661_=_C739 ,C661_=_C740 ,\nC661_=_C741 ,C661_=_C742 ,C674_=_C696 ,C674_=_C705 ,C674_=_C714 ,C674_=_C726 ,\nC674_=_C732 ,C674_=_C738 ,C674_=_C739 ,C674_=_C740 ,C674_=_C741 ,C674_=_C742 ,\nC696_=_C705 ,C696_=_C714 ,C696_=_C726 ,C696_=_C732 ,C696_=_C738 ,C696_=_C739 ,\nC696_=_C740 ,C696_=_C741 ,C696_=_C742 ,C705_=_C714 ,C705_=_C726 ,C705_=_C732 ,\nC705_=_C738 ,C705_=_C739 ,C705_=_C740 ,C705_=_C741 ,C705_=_C742 ,C714_=_C726 ,\nC714_=_C732 ,C714_=_C738 ,C714_=_C739 ,C714_=_C740 ,C714_=_C741 ,C714_=_C742 ,\nC726_=_C732 ,C726_=_C738 ,C726_=_C739 ,C726_=_C740 ,C726_=_C741 ,C726_=_C742 ,\nC732_=_C738 ,C732_=_C739 ,C732_=_C740 ,C732_=_C741 ,C732_=_C742 ,C738_=_C739 ,\nC738_=_C740 ,C738_=_C741 ,C738_=_C742 ,C739_=_C740 ,C739_=_C741 ,C739_=_C742 ,\nC740_=_C741 ,C740_=_C742 ,C741_=_C742 ,"];22[shape=box, label="id:22 level: 3\n138: C4 C17 C33 C40 C53 \nC70 C72 C77 C90 C107 C109 \nC113 C126 C143 C145 C159 C175 \nC177 C180 C181 C182 C183 C184 \nC185 C186 C187 C188 C189 C190 \nC191 C192 C193 C194 C195 C196 \nC197 C198 C199 C200 C201 C202 \nC203 C204 C205 C206 C207 C208 \nC210 C211 C222 C239 C241 C254 \nC270 C282 C299 C311 C328 C330 \nC340 C356 C358 C366 C383 C385 \nC393 C409 C411 C418 C435 C437 \nC443 C459 C461 C466 C482 C484 \nC488 C505 C507 C509 C525 C527 \nC530 C531 C532 C533 C534 C535 \nC536 C537 C538 C539 C540 C541 \nC542 C543 C545 C546 C547 C548 \nC564 C566 C584 C600 C602 C617 \nC619 C633 C635 C648 C650 C662 \nC664 C675 C677 C686 C688 C698 \nC706 C708 C715 C716 C720 C722 \nC727 C729 C733 C735 C738 C740 \nC743 C744 C745 C746 C747 C750 \nC751 \n2637: C4_=_C17( C4 C17 ) C4_=_C33( C4 C33 ) C4_=_C40( C4 C40 ) C4_=_C77( C4 C77 ) C4_=_C113( C4 C113 ) \nC4_=_C180( C4 C180 ) C4_=_C181( C4 C181 ) C4_=_C182( C4 C182 ) C4_=_C183( C4 C183 ) C4_=_C184( C4 C184 ) C4_=_C185( C4 C185 ) \nC4_=_C186( C4 C186 ) C4_=_C187( C4 C187 ) C4_=_C188( C4 C188 ) C4_=_C189( C4 C189 ) C4_=_C190( C4 C190 ) C4_=_C191( C4 C191 ) \nC4_=_C192( C4 C192 ) C4_=_C193( C4 C193 ) C4_=_C194( C4 C194 ) C4_=_C195( C4 C195 ) C4_=_C196( C4 C196 ) C4_=_C197( C4 C197 ) \nC4_=_C198( C4 C198 ) C4_=_C199( C4 C199 ) C4_=_C200( C4 C200 ) C4_=_C201( C4 C201 ) C4_=_C202( C4 C202 ) C4_=_C203( C4 C203 ) \nC4_=_C204( C4 C204 ) C4_=_C205( C4 C205 ) C4_=_C206( C4 C206 ) C4_=_C207( C4 C207 ) C4_=_C208( C4 C208 ) C4_=_C210( C4 C210 ) \nC4_=_C211( C4 C211 ) C17_=_C33( C17 C33 ) C17_=_C53( C17 C53 ) C17_=_C90( C17 C90 ) C17_=_C126( C17 C126 ) C17_=_C159( C17 C159 ) \nC17_=_C191( C17 C191 ) C17_=_C222( C17 C222 ) C17_=_C254( C17 C254 ) C17_=_C282( C17 C282 ) C17_=_C311( C17 C311 ) C17_=_C340( C17 C340 ) \nC17_=_C366( C17 C366 ) C17_=_C393( C17 C393 ) C17_=_C418( C17 C418 ) C17_=_C443( C17 C443 ) C17_=_C466( C17 C466 ) C17_=_C488( C17 C488 ) \nC17_=_C509( C17 C509 ) C17_=_C530( C17 C530 ) C17_=_C531( C17 C531 ) C17_=_C532( C17 C532 ) C17_=_C533( C17 C533 ) C17_=_C534( C17 C534 ) \nC17_=_C535( C17 C535 ) C17_=_C536( C17 C536 ) C17_=_C537( C17 C537 ) C17_=_C538( C17 C538 ) C17_=_C539( C17 C539 ) C17_=_C540( C17 C540 ) \nC17_=_C541( C17 C541 ) C17_=_C542( C17 C542 ) C17_=_C543( C17 C543 ) C17_=_C545( C17 C545 ) C17_=_C546( C17 C546 ) C17_=_C547( C17 C547 ) \nC17_=_C548( C17 C548 ) C33_=_C70( C33 C70 ) C33_=_C107( C33 C107 ) C33_=_C143( C33 C143 ) C33_=_C175( C33 C175 ) C33_=_C207( C33 C207 ) \nC33_=_C239( C33 C239 ) C33_=_C270( C33 C270 ) C33_=_C299( C33 C299 ) C33_=_C328( C33 C328 ) C33_=_C356( C33 C356 ) C33_=_C383( C33 C383 ) \nC33_=_C409( C33 C409 ) C33_=_C435( C33 C435 ) C33_=_C459( C33 C459 ) C33_=_C482( C33 C482 ) C33_=_C505( C33 C505 ) C33_=_C525( C33 C525 ) \nC33_=_C564( C33 C564 ) C33_=_C600( C33 C600 ) C33_=_C617( C33 C617 ) C33_=_C633( C33 C633 ) C33_=_C648( C33 C648 ) C33_=_C662( C33 C662 ) \nC33_=_C675( C33 C675 ) C33_=_C686( C33 C686 ) C33_=_C706( C33 C706 ) C33_=_C715( C33 C715 ) C33_=_C720( C33 C720 ) C33_=_C727( C33 C727 ) \nC33_=_C733( C33 C733 ) C33_=_C738( C33 C738 ) C33_=_C743( C33 C743 ) C33_=_C744( C33 C744 ) C33_=_C745( C33 C745 ) C33_=_C746( C33 C746 ) \nC40_=_C53( C40 C53 ) C40_=_C70( C40 C70 ) C40_=_C72( C40 C72 ) C40_=_C77( C40 C77 ) C40_=_C113( C40 C113 ) C40_=_C180( C40 C180 ) \nC40_=_C181( C40 C181 ) C40_=_C182( C40 C182 ) C40_=_C183( C40 C183 ) C40_=_C184( C40 C184 ) C40_=_C185( C40 C185 ) C40_=_C186( C40 C186 ) \nC40_=_C187( C40 C187 ) C40_=_C188( C40 C188 ) C40_=_C189( C40 C189 ) C40_=_C190( C40 C190 ) C40_=_C191( C40 C191 ) C40_=_C192( C40 C192 ) \nC40_=_C193( C40 C193 ) C40_=_C194( C40 C194 ) C40_=_C195( C40 C195 ) C40_=_C196( C40 C196 ) C40_=_C197( C40 C197 ) C40_=_C198( C40 C198 ) \nC40_=_C199( C40 C199 ) C40_=_C200( C40 C200 ) C40_=_C201( C40 C201 ) C40_=_C202( C40 C202 ) C40_=_C203( C40 C203 ) C40_=_C204( C40 C204 ) \nC40_=_C205( C40 C205 ) C40_=_C206( C40 C206 ) C40_=_C207( C40 C207 ) C40_=_C208( C40 C208 ) C40_=_C210( C40 C210 ) C40_=_C211( C40 C211 ) \nC53_=_C70( C53 C70 ) C53_=_C72( C53 C72 ) C53_=_C90( C53 C90 ) C53_=_C126( C53 C126 ) C53_=_C159( C53 C159 ) C53_=_C191( C53 C191 ) \nC53_=_C222( C53 C222 ) C53_=_C254( C53 C254 ) C53_=_C282( C53 C282 ) C53_=_C311( C53 C311 ) C53_=_C340( C53 C340 ) C53_=_C366( C53 C366 ) \nC53_=_C393( C53 C393 ) C53_=_C418( C53 C418 ) C53_=_C443( C53 C443 ) C53_=_C466( C53 C466 ) C53_=_C488( C53 C488 ) C53_=_C509( C53 C509 ) \nC53_=_C530( C53 C530 ) C53_=_C531( C53 C531 ) C53_=_C532( C53 C532 ) C53_=_C533( C53 C533 ) C53_=_C534( C53 C534 ) C53_=_C535( C53 C535 ) \nC53_=_C536( C53 C536 ) C53_=_C537( C53 C537 ) C53_=_C538( C53 C538 ) C53_=_C539( C53 C539 ) C53_=_C540( C53 C540 ) C53_=_C541( C53 C541 ) \nC53_=_C542( C53 C542 ) C53_=_C543( C53 C543 ) C53_=_C545( C53 C545 ) C53_=_C546( C53 C546 ) C53_=_C547( C53 C547 ) C53_=_C548( C53 C548 ) \nC70_=_C72( C70 C72 ) C70_=_C107( C70 C107 ) C70_=_C143( C70 C143 ) C70_=_C175( C70 C175 ) C70_=_C207( C70 C207 ) C70_=_C239( C70 C239 ) \nC70_=_C270( C70 C270 ) C70_=_C299( C70 C299 ) C70_=_C328( C70 C328 ) C70_=_C356( C70 C356 ) C70_=_C383( C70 C383 ) C70_=_C409( C70 C409 ) \nC70_=_C435( C70 C435 ) C70_=_C459( C70 C459 ) C70_=_C482( C70 C482 ) C70_=_C505( C70 C505 ) C70_=_C525( C70 C525 ) C70_=_C564( C70 C564 ) \nC70_=_C600( C70 C600 ) C70_=_C617( C70 C617 ) C70_=_C633( C70 C633 ) C70_=_C648( C70 C648 ) C70_=_C662( C70 C662 ) C70_=_C675( C70 C675 ) \nC70_=_C686( C70 C686 ) C70_=_C706( C70 C706 ) C70_=_C715( C70 C715 ) C70_=_C720( C70 C720 ) C70_=_C727( C70 C727 ) C70_=_C733( C70 C733 ) \nC70_=_C738( C70 C738 ) C70_=_C743( C70 C743 ) C70_=_C744( C70 C744 ) C70_=_C745( C70 C745 ) C70_=_C746( C70 C746 ) C72_=_C109( C72 C109 ) \nC72_=_C145( C72 C145 ) C72_=_C177( C72 C177 ) C72_=_C241( C72 C241 ) C72_=_C330( C72 C330 ) C72_=_C358( C72 C358 ) C72_=_C385( C72 C385 ) \nC72_=_C411( C72 C411 ) C72_=_C437( C72 C437 ) C72_=_C461( C72 C461 ) C72_=_C484( C72 C484 ) C72_=_C507( C72 C507 ) C72_=_C527( C72 C527 ) \nC72_=_C546( C72 C546 ) C72_=_C566( C72 C566 ) C72_=_C584( C72 C584 ) C72_=_C602( C72 C602 ) C72_=_C619( C72 C619 ) C72_=_C635( C72 C635 ) \nC72_=_C650( C72 C650 ) C72_=_C664( C72 C664 ) C72_=_C677( C72 C677 ) C72_=_C688( C72 C688 ) C72_=_C698( C72 C698 ) C72_=_C708( C72 C708 ) \nC72_=_C716( C72 C716 ) C72_=_C722( C72 C722 ) C72_=_C729( C72 C729 ) C72_=_C735( C72 C735 ) C72_=_C740( C72 C740 ) C72_=_C744( C72 C744 ) \nC72_=_C747( C72 C747 ) C72_=_C750( C72 C750 ) C72_=_C751( C72 C751 ) C77_=_C90( C77 C90 ) C77_=_C107( C77 C107 ) C77_=_C109( C77 C109 ) \nC77_=_C113( C77 C113 ) C77_=_C180( C77 C180 ) C77_=_C181( C77 C181 ) C77_=_C182( C77 C182 ) C77_=_C183( C77 C183 ) C77_=_C184( C77 C184 ) \nC77_=_C185( C77 C185 ) C77_=_C186( C77 C186 ) C77_=_C187( C77 C187 ) C77_=_C188( C77 C188 ) C77_=_C189( C77 C189 ) C77_=_C190( C77 C190 ) \nC77_=_C191( C77 C191 ) C77_=_C192( C77 C192 ) C77_=_C193( C77 C193 ) C77_=_C194( C77 C194 ) C77_=_C195( C77 C195 ) C77_=_C196( C77 C196 ) \nC77_=_C197( C77 C197 ) C77_=_C198( C77 C198</w:t>
      </w:r>
    </w:p>
    <w:p>
      <w:pPr>
        <w:pStyle w:val="PreformattedText"/>
        <w:bidi w:val="0"/>
        <w:spacing w:before="0" w:after="0"/>
        <w:jc w:val="left"/>
        <w:rPr/>
      </w:pPr>
      <w:r>
        <w:rPr/>
        <w:t xml:space="preserve"> </w:t>
      </w:r>
      <w:r>
        <w:rPr/>
        <w:t>) C77_=_C199( C77 C199 ) C77_=_C200( C77 C200 ) C77_=_C201( C77 C201 ) C77_=_C202( C77 C202 ) \nC77_=_C203( C77 C203 ) C77_=_C204( C77 C204 ) C77_=_C205( C77 C205 ) C77_=_C206( C77 C206 ) C77_=_C207( C77 C207 ) C77_=_C208( C77 C208 ) \nC77_=_C210( C77 C210 ) C77_=_C211( C77 C211 ) C90_=_C107( C90 C107 ) C90_=_C109( C90 C109 ) C90_=_C126( C90 C126 ) C90_=_C159( C90 C159 ) \nC90_=_C191( C90 C191 ) C90_=_C222( C90 C222 ) C90_=_C254( C90 C254 ) C90_=_C282( C90 C282 ) C90_=_C311( C90 C311 ) C90_=_C340( C90 C340 ) \nC90_=_C366( C90 C366 ) C90_=_C393( C90 C393 ) C90_=_C418( C90 C418 ) C90_=_C443( C90 C443 ) C90_=_C466( C90 C466 ) C90_=_C488( C90 C488 ) \nC90_=_C509( C90 C509 ) C90_=_C530( C90 C530 ) C90_=_C531( C90 C531 ) C90_=_C532( C90 C532 ) C90_=_C533( C90 C533 ) C90_=_C534( C90 C534 ) \nC90_=_C535( C90 C535 ) C90_=_C536( C90 C536 ) C90_=_C537( C90 C537 ) C90_=_C538( C90 C538 ) C90_=_C539( C90 C539 ) C90_=_C540( C90 C540 ) \nC90_=_C541( C90 C541 ) C90_=_C542( C90 C542 ) C90_=_C543( C90 C543 ) C90_=_C545( C90 C545 ) C90_=_C546( C90 C546 ) C90_=_C547( C90 C547 ) \nC90_=_C548( C90 C548 ) C107_=_C109( C107 C109 ) C107_=_C143( C107 C143 ) C107_=_C175( C107 C175 ) C107_=_C207( C107 C207 ) C107_=_C239( C107 C239 ) \nC107_=_C270( C107 C270 ) C107_=_C299( C107 C299 ) C107_=_C328( C107 C328 ) C107_=_C356( C107 C356 ) C107_=_C383( C107 C383 ) C107_=_C409( C107 C409 ) \nC107_=_C435( C107 C435 ) C107_=_C459( C107 C459 ) C107_=_C482( C107 C482 ) C107_=_C505( C107 C505 ) C107_=_C525( C107 C525 ) C107_=_C564( C107 C564 ) \nC107_=_C600( C107 C600 ) C107_=_C617( C107 C617 ) C107_=_C633( C107 C633 ) C107_=_C648( C107 C648 ) C107_=_C662( C107 C662 ) C107_=_C675( C107 C675 ) \nC107_=_C686( C107 C686 ) C107_=_C706( C107 C706 ) C107_=_C715( C107 C715 ) C107_=_C720( C107 C720 ) C107_=_C727( C107 C727 ) C107_=_C733( C107 C733 ) \nC107_=_C738( C107 C738 ) C107_=_C743( C107 C743 ) C107_=_C744( C107 C744 ) C107_=_C745( C107 C745 ) C107_=_C746( C107 C746 ) C109_=_C145( C109 C145 ) \nC109_=_C177( C109 C177 ) C109_=_C241( C109 C241 ) C109_=_C330( C109 C330 ) C109_=_C358( C109 C358 ) C109_=_C385( C109 C385 ) C109_=_C411( C109 C411 ) \nC109_=_C437( C109 C437 ) C109_=_C461( C109 C461 ) C109_=_C484( C109 C484 ) C109_=_C507( C109 C507 ) C109_=_C527( C109 C527 ) C109_=_C546( C109 C546 ) \nC109_=_C566( C109 C566 ) C109_=_C584( C109 C584 ) C109_=_C602( C109 C602 ) C109_=_C619( C109 C619 ) C109_=_C635( C109 C635 ) C109_=_C650( C109 C650 ) \nC109_=_C664( C109 C664 ) C109_=_C677( C109 C677 ) C109_=_C688( C109 C688 ) C109_=_C698( C109 C698 ) C109_=_C708( C109 C708 ) C109_=_C716( C109 C716 ) \nC109_=_C722( C109 C722 ) C109_=_C729( C109 C729 ) C109_=_C735( C109 C735 ) C109_=_C740( C109 C740 ) C109_=_C744( C109 C744 ) C109_=_C747( C109 C747 ) \nC109_=_C750( C109 C750 ) C109_=_C751( C109 C751 ) C113_=_C126( C113 C126 ) C113_=_C143( C113 C143 ) C113_=_C145( C113 C145 ) C113_=_C180( C113 C180 ) \nC113_=_C181( C113 C181 ) C113_=_C182( C113 C182 ) C113_=_C183( C113 C183 ) C113_=_C184( C113 C184 ) C113_=_C185( C113 C185 ) C113_=_C186( C113 C186 ) \nC113_=_C187( C113 C187 ) C113_=_C188( C113 C188 ) C113_=_C189( C113 C189 ) C113_=_C190( C113 C190 ) C113_=_C191( C113 C191 ) C113_=_C192( C113 C192 ) \nC113_=_C193( C113 C193 ) C113_=_C194( C113 C194 ) C113_=_C195( C113 C195 ) C113_=_C196( C113 C196 ) C113_=_C197( C113 C197 ) C113_=_C198( C113 C198 ) \nC113_=_C199( C113 C199 ) C113_=_C200( C113 C200 ) C113_=_C201( C113 C201 ) C113_=_C202( C113 C202 ) C113_=_C203( C113 C203 ) C113_=_C204( C113 C204 ) \nC113_=_C205( C113 C205 ) C113_=_C206( C113 C206 ) C113_=_C207( C113 C207 ) C113_=_C208( C113 C208 ) C113_=_C210( C113 C210 ) C113_=_C211( C113 C211 ) \nC126_=_C143( C126 C143 ) C126_=_C145( C126 C145 ) C126_=_C159( C126 C159 ) C126_=_C191( C126 C191 ) C126_=_C222( C126 C222 ) C126_=_C254( C126 C254 ) \nC126_=_C282( C126 C282 ) C126_=_C311( C126 C311 ) C126_=_C340( C126 C340 ) C126_=_C366( C126 C366 ) C126_=_C393( C126 C393 ) C126_=_C418( C126 C418 ) \nC126_=_C443( C126 C443 ) C126_=_C466( C126 C466 ) C126_=_C488( C126 C488 ) C126_=_C509( C126 C509 ) C126_=_C530( C126 C530 ) C126_=_C531( C126 C531 ) \nC126_=_C532( C126 C532 ) C126_=_C533( C126 C533 ) C126_=_C534( C126 C534 ) C126_=_C535( C126 C535 ) C126_=_C536( C126 C536 ) C126_=_C537( C126 C537 ) \nC126_=_C538( C126 C538 ) C126_=_C539( C126 C539 ) C126_=_C540( C126 C540 ) C126_=_C541( C126 C541 ) C126_=_C542( C126 C542 ) C126_=_C543( C126 C543 ) \nC126_=_C545( C126 C545 ) C126_=_C546( C126 C546 ) C126_=_C547( C126 C547 ) C126_=_C548( C126 C548 ) C143_=_C145( C143 C145 ) C143_=_C175( C143 C175 ) \nC143_=_C207( C143 C207 ) C143_=_C239( C143 C239 ) C143_=_C270( C143 C270 ) C143_=_C299( C143 C299 ) C143_=_C328( C143 C328 ) C143_=_C356( C143 C356 ) \nC143_=_C383( C143 C383 ) C143_=_C409( C143 C409 ) C143_=_C435( C143 C435 ) C143_=_C459( C143 C459 ) C143_=_C482( C143 C482 ) C143_=_C505( C143 C505 ) \nC143_=_C525( C143 C525 ) C143_=_C564( C143 C564 ) C143_=_C600( C143 C600 ) C143_=_C617( C143 C617 ) C143_=_C633( C143 C633 ) C143_=_C648( C143 C648 ) \nC143_=_C662( C143 C662 ) C143_=_C675( C143 C675 ) C143_=_C686( C143 C686 ) C143_=_C706( C143 C706 ) C143_=_C715( C143 C715 ) C143_=_C720( C143 C720 ) \nC143_=_C727( C143 C727 ) C143_=_C733( C143 C733 ) C143_=_C738( C143 C738 ) C143_=_C743( C143 C743 ) C143_=_C744( C143 C744 ) C143_=_C745( C143 C745 ) \nC143_=_C746( C143 C746 ) C145_=_C177( C145 C177 ) C145_=_C241( C145 C241 ) C145_=_C330( C145 C330 ) C145_=_C358( C145 C358 ) C145_=_C385( C145 C385 ) \nC145_=_C411( C145 C411 ) C145_=_C437( C145 C437 ) C145_=_C461( C145 C461 ) C145_=_C484( C145 C484 ) C145_=_C507( C145 C507 ) C145_=_C527( C145 C527 ) \nC145_=_C546( C145 C546 ) C145_=_C566( C145 C566 ) C145_=_C584( C145 C584 ) C145_=_C602( C145 C602 ) C145_=_C619( C145 C619 ) C145_=_C635( C145 C635 ) \nC145_=_C650( C145 C650 ) C145_=_C664( C145 C664 ) C145_=_C677( C145 C677 ) C145_=_C688( C145 C688 ) C145_=_C698( C145 C698 ) C145_=_C708( C145 C708 ) \nC145_=_C716( C145 C716 ) C145_=_C722( C145 C722 ) C145_=_C729( C145 C729 ) C145_=_C735( C145 C735 ) C145_=_C740( C145 C740 ) C145_=_C744( C145 C744 ) \nC145_=_C747( C145 C747 ) C145_=_C750( C145 C750 ) C145_=_C751( C145 C751 ) C159_=_C175( C159 C175 ) C159_=_C177( C159 C177 ) C159_=_C191( C159 C191 ) \nC159_=_C222( C159 C222 ) C159_=_C254( C159 C254 ) C159_=_C282( C159 C282 ) C159_=_C311( C159 C311 ) C159_=_C340( C159 C340 ) C159_=_C366( C159 C366 ) \nC159_=_C393( C159 C393 ) C159_=_C418( C159 C418 ) C159_=_C443( C159 C443 ) C159_=_C466( C159 C466 ) C159_=_C488( C159 C488 ) C159_=_C509( C159 C509 ) \nC159_=_C530( C159 C530 ) C159_=_C531( C159 C531 ) C159_=_C532( C159 C532 ) C159_=_C533( C159 C533 ) C159_=_C534( C159 C534 ) C159_=_C535( C159 C535 ) \nC159_=_C536( C159 C536 ) C159_=_C537( C159 C537 ) C159_=_C538( C159 C538 ) C159_=_C539( C159 C539 ) C159_=_C540( C159 C540 ) C159_=_C541( C159 C541 ) \nC159_=_C542( C159 C542 ) C159_=_C543( C159 C543 ) C159_=_C545( C159 C545 ) C159_=_C546( C159 C546 ) C159_=_C547( C159 C547 ) C159_=_C548( C159 C548 ) \nC175_=_C177( C175 C177 ) C175_=_C207( C175 C207 ) C175_=_C239( C175 C239 ) C175_=_C270( C175 C270 ) C175_=_C299( C175 C299 ) C175_=_C328( C175 C328 ) \nC175_=_C356( C175 C356 ) C175_=_C383( C175 C383 ) C175_=_C409( C175 C409 ) C175_=_C435( C175 C435 ) C175_=_C459( C175 C459 ) C175_=_C482( C175 C482 ) \nC175_=_C505( C175 C505 ) C175_=_C525( C175 C525 ) C175_=_C564( C175 C564 ) C175_=_C600( C175 C600 ) C175_=_C617( C175 C617 ) C175_=_C633( C175 C633 ) \nC175_=_C648( C175 C648 ) C175_=_C662( C175 C662 ) C175_=_C675( C175 C675 ) C175_=_C686( C175 C686 ) C175_=_C706( C175 C706 ) C175_=_C715( C175 C715 ) \nC175_=_C720( C175 C720 ) C175_=_C727( C175 C727 ) C175_=_C733( C175 C733 ) C175_=_C738( C175 C738 ) C175_=_C743( C175 C743 ) C175_=_C744( C175 C744 ) \nC175_=_C745( C175 C745 ) C175_=_C746( C175 C746 ) C177_=_C241( C177 C241 ) C177_=_C330( C177 C330 ) C177_=_C358( C177 C358 ) C177_=_C385( C177 C385 ) \nC177_=_C411( C177 C411 ) C177_=_C437( C177 C437 ) C177_=_C461( C177 C461 ) C177_=_C484( C177 C484 ) C177_=_C507( C177 C507 ) C177_=_C527( C177 C527 ) \nC177_=_C546( C177 C546 ) C177_=_C566( C177 C566 ) C177_=_C584( C177 C584 ) C177_=_C602( C177 C602 ) C177_=_C619( C177 C619 ) C177_=_C635( C177 C635 ) \nC177_=_C650( C177 C650 ) C177_=_C664( C177 C664 ) C177_=_C677( C177 C677 ) C177_=_C688( C177 C688 ) C177_=_C698( C177 C698 ) C177_=_C708( C177 C708 ) \nC177_=_C716( C177 C716 ) C177_=_C722( C177 C722 ) C177_=_C729( C177 C729 ) C177_=_C735( C177 C735 ) C177_=_C740( C177 C740 ) C177_=_C744( C177 C744 ) \nC177_=_C747( C177 C747 ) C177_=_C750( C177 C750 ) C177_=_C751( C177 C751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10( C180 C210 ) C180_=_C211( C180 C211 ) C180_=_C222( C180 C222 ) C180_=_C239( C180 C239 ) C180_=_C241( C180 C241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w:t>
      </w:r>
    </w:p>
    <w:p>
      <w:pPr>
        <w:pStyle w:val="PreformattedText"/>
        <w:bidi w:val="0"/>
        <w:spacing w:before="0" w:after="0"/>
        <w:jc w:val="left"/>
        <w:rPr/>
      </w:pPr>
      <w:r>
        <w:rPr/>
        <w:t xml:space="preserve"> </w:t>
      </w:r>
      <w:r>
        <w:rPr/>
        <w:t>C181 C200 ) C181_=_C201( C181 C201 ) C181_=_C202( C181 C202 ) C181_=_C203( C181 C203 ) C181_=_C204( C181 C204 ) C181_=_C205( C181 C205 ) \nC181_=_C206( C181 C206 ) C181_=_C207( C181 C207 ) C181_=_C208( C181 C208 ) C181_=_C210( C181 C210 ) C181_=_C211( C181 C211 ) C181_=_C254( C181 C254 ) \nC181_=_C270( C181 C270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10( C182 C210 ) C182_=_C211( C182 C211 ) C182_=_C282( C182 C282 ) \nC182_=_C299( C182 C299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10( C183 C210 ) C183_=_C211( C183 C211 ) C183_=_C311( C183 C311 ) C183_=_C328( C183 C328 ) \nC183_=_C330( C183 C330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204( C184 C204 ) C184_=_C205( C184 C205 ) C184_=_C206( C184 C206 ) C184_=_C207( C184 C207 ) \nC184_=_C208( C184 C208 ) C184_=_C210( C184 C210 ) C184_=_C211( C184 C211 ) C184_=_C340( C184 C340 ) C184_=_C356( C184 C356 ) C184_=_C358( C184 C358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10( C185 C210 ) \nC185_=_C211( C185 C211 ) C185_=_C393( C185 C393 ) C185_=_C409( C185 C409 ) C185_=_C411( C185 C411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6_=_C208( C186 C208 ) C186_=_C210( C186 C210 ) C186_=_C211( C186 C211 ) C186_=_C418( C186 C418 ) C186_=_C435( C186 C435 ) \nC186_=_C437( C186 C437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208( C187 C208 ) C187_=_C210( C187 C210 ) C187_=_C211( C187 C211 ) \nC187_=_C443( C187 C443 ) C187_=_C459( C187 C459 ) C187_=_C461( C187 C461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10( C188 C210 ) \nC188_=_C211( C188 C211 ) C188_=_C466( C188 C466 ) C188_=_C482( C188 C482 ) C188_=_C484( C188 C484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10( C189 C210 ) \nC189_=_C211( C189 C211 ) C189_=_C488( C189 C488 ) C189_=_C505( C189 C505 ) C189_=_C507( C189 C507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10( C190 C210 ) C190_=_C211( C190 C211 ) \nC190_=_C509( C190 C509 ) C190_=_C525( C190 C525 ) C190_=_C527( C190 C527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10( C191 C210 ) C191_=_C211( C191 C211 ) C191_=_C222( C191 C222 ) C191_=_C254( C191 C254 ) \nC191_=_C282( C191 C282 ) C191_=_C311( C191 C311 ) C191_=_C340( C191 C340 ) C191_=_C366( C191 C366 ) C191_=_C393( C191 C393 ) C191_=_C418( C191 C418 ) \nC191_=_C443( C191 C443 ) C191_=_C466( C191 C466 ) C191_=_C488( C191 C488 ) C191_=_C509( C191 C509 ) C191_=_C530( C191 C530 ) C191_=_C531( C191 C531 ) \nC191_=_C532( C191 C532 ) C191_=_C533( C191 C533 ) C191_=_C534( C191 C534 ) C191_=_C535( C191 C535 ) C191_=_C536( C191 C536 ) C191_=_C537( C191 C537 ) \nC191_=_C538( C191 C538 ) C191_=_C539( C191 C539 ) C191_=_C540( C191 C540 ) C191_=_C541( C191 C541 ) C191_=_C542( C191 C542 ) C191_=_C543( C191 C543 ) \nC191_=_C545( C191 C545 ) C191_=_C546( C191 C546 ) C191_=_C547( C191 C547 ) C191_=_C548( C191 C548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10( C192 C210 ) C192_=_C211( C192 C211 ) C192_=_C530( C192 C530 ) C192_=_C564( C192 C564 ) \nC192_=_C566( C192 C566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10( C193 C210 ) C193_=_C211( C193 C211 ) \nC193_=_C531( C193 C531 ) C193_=_C584( C193 C584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10( C194 C210 ) C194_=_C211( C194 C211 ) \nC194_=_C532( C194 C532 ) C194_=_C600( C194 C600 ) C194_=_C602( C194 C602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10( C195 C210 ) C195_=_C211( C195 C211 ) \nC195_=_C533( C195 C533 ) C195_=_C617( C195 C617 ) C195_=_C619( C195 C619 ) C196_=_C197( C196 C197 ) C196_=_C198( C196 C198 ) C196_=_C199( C196 C199 ) \nC196_=_C200( C196 C200 ) C196_=_C201( C196 C201 ) C196_=_C202( C196 C202 ) C196_=_C203( C196 C203 ) C196_=_C204( C196 C204 ) C196_=_C205( C196 C205 ) \nC196_=_C206( C196 C206 ) C196_=_C207(</w:t>
      </w:r>
    </w:p>
    <w:p>
      <w:pPr>
        <w:pStyle w:val="PreformattedText"/>
        <w:bidi w:val="0"/>
        <w:spacing w:before="0" w:after="0"/>
        <w:jc w:val="left"/>
        <w:rPr/>
      </w:pPr>
      <w:r>
        <w:rPr/>
        <w:t xml:space="preserve"> </w:t>
      </w:r>
      <w:r>
        <w:rPr/>
        <w:t>C196 C207 ) C196_=_C208( C196 C208 ) C196_=_C210( C196 C210 ) C196_=_C211( C196 C211 ) C196_=_C534( C196 C534 ) \nC196_=_C633( C196 C633 ) C196_=_C635( C196 C635 ) C197_=_C198( C197 C198 ) C197_=_C199( C197 C199 ) C197_=_C200( C197 C200 ) C197_=_C201( C197 C201 ) \nC197_=_C202( C197 C202 ) C197_=_C203( C197 C203 ) C197_=_C204( C197 C204 ) C197_=_C205( C197 C205 ) C197_=_C206( C197 C206 ) C197_=_C207( C197 C207 ) \nC197_=_C208( C197 C208 ) C197_=_C210( C197 C210 ) C197_=_C211( C197 C211 ) C197_=_C535( C197 C535 ) C197_=_C648( C197 C648 ) C197_=_C650( C197 C650 ) \nC198_=_C199( C198 C199 ) C198_=_C200( C198 C200 ) C198_=_C201( C198 C201 ) C198_=_C202( C198 C202 ) C198_=_C203( C198 C203 ) C198_=_C204( C198 C204 ) \nC198_=_C205( C198 C205 ) C198_=_C206( C198 C206 ) C198_=_C207( C198 C207 ) C198_=_C208( C198 C208 ) C198_=_C210( C198 C210 ) C198_=_C211( C198 C211 ) \nC198_=_C536( C198 C536 ) C198_=_C662( C198 C662 ) C198_=_C664( C198 C664 ) C199_=_C200( C199 C200 ) C199_=_C201( C199 C201 ) C199_=_C202( C199 C202 ) \nC199_=_C203( C199 C203 ) C199_=_C204( C199 C204 ) C199_=_C205( C199 C205 ) C199_=_C206( C199 C206 ) C199_=_C207( C199 C207 ) C199_=_C208( C199 C208 ) \nC199_=_C210( C199 C210 ) C199_=_C211( C199 C211 ) C199_=_C537( C199 C537 ) C199_=_C675( C199 C675 ) C199_=_C677( C199 C677 ) C200_=_C201( C200 C201 ) \nC200_=_C202( C200 C202 ) C200_=_C203( C200 C203 ) C200_=_C204( C200 C204 ) C200_=_C205( C200 C205 ) C200_=_C206( C200 C206 ) C200_=_C207( C200 C207 ) \nC200_=_C208( C200 C208 ) C200_=_C210( C200 C210 ) C200_=_C211( C200 C211 ) C200_=_C538( C200 C538 ) C200_=_C686( C200 C686 ) C200_=_C688( C200 C688 ) \nC201_=_C202( C201 C202 ) C201_=_C203( C201 C203 ) C201_=_C204( C201 C204 ) C201_=_C205( C201 C205 ) C201_=_C206( C201 C206 ) C201_=_C207( C201 C207 ) \nC201_=_C208( C201 C208 ) C201_=_C210( C201 C210 ) C201_=_C211( C201 C211 ) C201_=_C706( C201 C706 ) C201_=_C708( C201 C708 ) C202_=_C203( C202 C203 ) \nC202_=_C204( C202 C204 ) C202_=_C205( C202 C205 ) C202_=_C206( C202 C206 ) C202_=_C207( C202 C207 ) C202_=_C208( C202 C208 ) C202_=_C210( C202 C210 ) \nC202_=_C211( C202 C211 ) C202_=_C540( C202 C540 ) C202_=_C715( C202 C715 ) C202_=_C716( C202 C716 ) C203_=_C204( C203 C204 ) C203_=_C205( C203 C205 ) \nC203_=_C206( C203 C206 ) C203_=_C207( C203 C207 ) C203_=_C208( C203 C208 ) C203_=_C210( C203 C210 ) C203_=_C211( C203 C211 ) C203_=_C541( C203 C541 ) \nC203_=_C720( C203 C720 ) C203_=_C722( C203 C722 ) C204_=_C205( C204 C205 ) C204_=_C206( C204 C206 ) C204_=_C207( C204 C207 ) C204_=_C208( C204 C208 ) \nC204_=_C210( C204 C210 ) C204_=_C211( C204 C211 ) C204_=_C727( C204 C727 ) C204_=_C729( C204 C729 ) C205_=_C206( C205 C206 ) C205_=_C207( C205 C207 ) \nC205_=_C208( C205 C208 ) C205_=_C210( C205 C210 ) C205_=_C211( C205 C211 ) C205_=_C542( C205 C542 ) C205_=_C733( C205 C733 ) C205_=_C735( C205 C735 ) \nC206_=_C207( C206 C207 ) C206_=_C208( C206 C208 ) C206_=_C210( C206 C210 ) C206_=_C211( C206 C211 ) C206_=_C543( C206 C543 ) C206_=_C738( C206 C738 ) \nC206_=_C740( C206 C740 ) C207_=_C208( C207 C208 ) C207_=_C210( C207 C210 ) C207_=_C211( C207 C211 ) C207_=_C239( C207 C239 ) C207_=_C270( C207 C270 ) \nC207_=_C299( C207 C299 ) C207_=_C328( C207 C328 ) C207_=_C356( C207 C356 ) C207_=_C383( C207 C383 ) C207_=_C409( C207 C409 ) C207_=_C435( C207 C435 ) \nC207_=_C459( C207 C459 ) C207_=_C482( C207 C482 ) C207_=_C505( C207 C505 ) C207_=_C525( C207 C525 ) C207_=_C564( C207 C564 ) C207_=_C600( C207 C600 ) \nC207_=_C617( C207 C617 ) C207_=_C633( C207 C633 ) C207_=_C648( C207 C648 ) C207_=_C662( C207 C662 ) C207_=_C675( C207 C675 ) C207_=_C686( C207 C686 ) \nC207_=_C706( C207 C706 ) C207_=_C715( C207 C715 ) C207_=_C720( C207 C720 ) C207_=_C727( C207 C727 ) C207_=_C733( C207 C733 ) C207_=_C738( C207 C738 ) \nC207_=_C743( C207 C743 ) C207_=_C744( C207 C744 ) C207_=_C745( C207 C745 ) C207_=_C746( C207 C746 ) C208_=_C210( C208 C210 ) C208_=_C211( C208 C211 ) \nC208_=_C545( C208 C545 ) C208_=_C743( C208 C743 ) C208_=_C747( C208 C747 ) C210_=_C211( C210 C211 ) C210_=_C547( C210 C547 ) C210_=_C745( C210 C745 ) \nC210_=_C750( C210 C750 ) C211_=_C548( C211 C548 ) C211_=_C746( C211 C746 ) C211_=_C751( C211 C751 ) C222_=_C239( C222 C239 ) C222_=_C241( C222 C241 ) \nC222_=_C254( C222 C254 ) C222_=_C282( C222 C282 ) C222_=_C311( C222 C311 ) C222_=_C340( C222 C340 ) C222_=_C366( C222 C366 ) C222_=_C393( C222 C393 ) \nC222_=_C418( C222 C418 ) C222_=_C443( C222 C443 ) C222_=_C466( C222 C466 ) C222_=_C488( C222 C488 ) C222_=_C509( C222 C509 ) C222_=_C530( C222 C530 ) \nC222_=_C531( C222 C531 ) C222_=_C532( C222 C532 ) C222_=_C533( C222 C533 ) C222_=_C534( C222 C534 ) C222_=_C535( C222 C535 ) C222_=_C536( C222 C536 ) \nC222_=_C537( C222 C537 ) C222_=_C538( C222 C538 ) C222_=_C539( C222 C539 ) C222_=_C540( C222 C540 ) C222_=_C541( C222 C541 ) C222_=_C542( C222 C542 ) \nC222_=_C543( C222 C543 ) C222_=_C545( C222 C545 ) C222_=_C546( C222 C546 ) C222_=_C547( C222 C547 ) C222_=_C548( C222 C548 ) C239_=_C241( C239 C241 ) \nC239_=_C270( C239 C270 ) C239_=_C299( C239 C299 ) C239_=_C328( C239 C328 ) C239_=_C356( C239 C356 ) C239_=_C383( C239 C383 ) C239_=_C409( C239 C409 ) \nC239_=_C435( C239 C435 ) C239_=_C459( C239 C459 ) C239_=_C482( C239 C482 ) C239_=_C505( C239 C505 ) C239_=_C525( C239 C525 ) C239_=_C564( C239 C564 ) \nC239_=_C600( C239 C600 ) C239_=_C617( C239 C617 ) C239_=_C633( C239 C633 ) C239_=_C648( C239 C648 ) C239_=_C662( C239 C662 ) C239_=_C675( C239 C675 ) \nC239_=_C686( C239 C686 ) C239_=_C706( C239 C706 ) C239_=_C715( C239 C715 ) C239_=_C720( C239 C720 ) C239_=_C727( C239 C727 ) C239_=_C733( C239 C733 ) \nC239_=_C738( C239 C738 ) C239_=_C743( C239 C743 ) C239_=_C744( C239 C744 ) C239_=_C745( C239 C745 ) C239_=_C746( C239 C746 ) C241_=_C330( C241 C330 ) \nC241_=_C358( C241 C358 ) C241_=_C385( C241 C385 ) C241_=_C411( C241 C411 ) C241_=_C437( C241 C437 ) C241_=_C461( C241 C461 ) C241_=_C484( C241 C484 ) \nC241_=_C507( C241 C507 ) C241_=_C527( C241 C527 ) C241_=_C546( C241 C546 ) C241_=_C566( C241 C566 ) C241_=_C584( C241 C584 ) C241_=_C602( C241 C602 ) \nC241_=_C619( C241 C619 ) C241_=_C635( C241 C635 ) C241_=_C650( C241 C650 ) C241_=_C664( C241 C664 ) C241_=_C677( C241 C677 ) C241_=_C688( C241 C688 ) \nC241_=_C698( C241 C698 ) C241_=_C708( C241 C708 ) C241_=_C716( C241 C716 ) C241_=_C722( C241 C722 ) C241_=_C729( C241 C729 ) C241_=_C735( C241 C735 ) \nC241_=_C740( C241 C740 ) C241_=_C744( C241 C744 ) C241_=_C747( C241 C747 ) C241_=_C750( C241 C750 ) C241_=_C751( C241 C751 ) C254_=_C270( C254 C270 ) \nC254_=_C282( C254 C282 ) C254_=_C311( C254 C311 ) C254_=_C340( C254 C340 ) C254_=_C366( C254 C366 ) C254_=_C393( C254 C393 ) C254_=_C418( C254 C418 ) \nC254_=_C443( C254 C443 ) C254_=_C466( C254 C466 ) C254_=_C488( C254 C488 ) C254_=_C509( C254 C509 ) C254_=_C530( C254 C530 ) C254_=_C531( C254 C531 ) \nC254_=_C532( C254 C532 ) C254_=_C533( C254 C533 ) C254_=_C534( C254 C534 ) C254_=_C535( C254 C535 ) C254_=_C536( C254 C536 ) C254_=_C537( C254 C537 ) \nC254_=_C538( C254 C538 ) C254_=_C539( C254 C539 ) C254_=_C540( C254 C540 ) C254_=_C541( C254 C541 ) C254_=_C542( C254 C542 ) C254_=_C543( C254 C543 ) \nC254_=_C545( C254 C545 ) C254_=_C546( C254 C546 ) C254_=_C547( C254 C547 ) C254_=_C548( C254 C548 ) C270_=_C299( C270 C299 ) C270_=_C328( C270 C328 ) \nC270_=_C356( C270 C356 ) C270_=_C383( C270 C383 ) C270_=_C409( C270 C409 ) C270_=_C435( C270 C435 ) C270_=_C459( C270 C459 ) C270_=_C482( C270 C482 ) \nC270_=_C505( C270 C505 ) C270_=_C525( C270 C525 ) C270_=_C564( C270 C564 ) C270_=_C600( C270 C600 ) C270_=_C617( C270 C617 ) C270_=_C633( C270 C633 ) \nC270_=_C648( C270 C648 ) C270_=_C662( C270 C662 ) C270_=_C675( C270 C675 ) C270_=_C686( C270 C686 ) C270_=_C706( C270 C706 ) C270_=_C715( C270 C715 ) \nC270_=_C720( C270 C720 ) C270_=_C727( C270 C727 ) C270_=_C733( C270 C733 ) C270_=_C738( C270 C738 ) C270_=_C743( C270 C743 ) C270_=_C744( C270 C744 ) \nC270_=_C745( C270 C745 ) C270_=_C746( C270 C746 ) C282_=_C299( C282 C299 ) C282_=_C311( C282 C311 ) C282_=_C340( C282 C340 ) C282_=_C366( C282 C366 ) \nC282_=_C393( C282 C393 ) C282_=_C418( C282 C418 ) C282_=_C443( C282 C443 ) C282_=_C466( C282 C466 ) C282_=_C488( C282 C488 ) C282_=_C509( C282 C509 ) \nC282_=_C530( C282 C530 ) C282_=_C531( C282 C531 ) C282_=_C532( C282 C532 ) C282_=_C533( C282 C533 ) C282_=_C534( C282 C534 ) C282_=_C535( C282 C535 ) \nC282_=_C536( C282 C536 ) C282_=_C537( C282 C537 ) C282_=_C538( C282 C538 ) C282_=_C539( C282 C539 ) C282_=_C540( C282 C540 ) C282_=_C541( C282 C541 ) \nC282_=_C542( C282 C542 ) C282_=_C543( C282 C543 ) C282_=_C545( C282 C545 ) C282_=_C546( C282 C546 ) C282_=_C547( C282 C547 ) C282_=_C548( C282 C548 ) \nC299_=_C328( C299 C328 ) C299_=_C356( C299 C356 ) C299_=_C383( C299 C383 ) C299_=_C409( C299 C409 ) C299_=_C435( C299 C435 ) C299_=_C459( C299 C459 ) \nC299_=_C482( C299 C482 ) C299_=_C505( C299 C505 ) C299_=_C525( C299 C525 ) C299_=_C564( C299 C564 ) C299_=_C600( C299 C600 ) C299_=_C617( C299 C617 ) \nC299_=_C633( C299 C633 ) C299_=_C648( C299 C648 ) C299_=_C662( C299 C662 ) C299_=_C675( C299 C675 ) C299_=_C686( C299 C686 ) C299_=_C706( C299 C706 ) \nC299_=_C715( C299 C715 ) C299_=_C720( C299 C720 ) C299_=_C727( C299 C727 ) C299_=_C733( C299 C733 ) C299_=_C738( C299 C738 ) C299_=_C743( C299 C743 ) \nC299_=_C744( C299 C744 ) C299_=_C745( C299 C745 ) C299_=_C746( C299 C746 ) C311_=_C328( C311 C328 ) C311_=_C330( C311 C330 ) C311_=_C340( C311 C340 ) \nC311_=_C366( C311 C366 ) C311_=_C393( C311 C393 ) C311_=_C418( C311 C418 ) C311_=_C443( C311 C443 ) C311_=_C466( C311 C466 ) C311_=_C488( C311 C488 ) \nC311_=_C509( C311 C509 ) C311_=_C530( C311 C530 ) C311_=_C531( C311 C531 ) C311_=_C532( C311 C532 ) C311_=_C533( C311 C533 ) C311_=_C534( C311 C534 ) \nC311_=_C535( C311 C535 ) C311_=_C536( C311 C536 ) C311_=_C537( C311 C537 ) C311_=_C538( C311 C538 ) C311_=_C539( C311 C539 ) C311_=_C540( C311 C540 ) \nC311_=_C541( C311 C541 ) C311_=_C542( C311 C542 ) C311_=_C543(</w:t>
      </w:r>
    </w:p>
    <w:p>
      <w:pPr>
        <w:pStyle w:val="PreformattedText"/>
        <w:bidi w:val="0"/>
        <w:spacing w:before="0" w:after="0"/>
        <w:jc w:val="left"/>
        <w:rPr/>
      </w:pPr>
      <w:r>
        <w:rPr/>
        <w:t xml:space="preserve"> </w:t>
      </w:r>
      <w:r>
        <w:rPr/>
        <w:t>C311 C543 ) C311_=_C545( C311 C545 ) C311_=_C546( C311 C546 ) C311_=_C547( C311 C547 ) \nC311_=_C548( C311 C548 ) C328_=_C330( C328 C330 ) C328_=_C356( C328 C356 ) C328_=_C383( C328 C383 ) C328_=_C409( C328 C409 ) C328_=_C435( C328 C435 ) \nC328_=_C459( C328 C459 ) C328_=_C482( C328 C482 ) C328_=_C505( C328 C505 ) C328_=_C525( C328 C525 ) C328_=_C564( C328 C564 ) C328_=_C600( C328 C600 ) \nC328_=_C617( C328 C617 ) C328_=_C633( C328 C633 ) C328_=_C648( C328 C648 ) C328_=_C662( C328 C662 ) C328_=_C675( C328 C675 ) C328_=_C686( C328 C686 ) \nC328_=_C706( C328 C706 ) C328_=_C715( C328 C715 ) C328_=_C720( C328 C720 ) C328_=_C727( C328 C727 ) C328_=_C733( C328 C733 ) C328_=_C738( C328 C738 ) \nC328_=_C743( C328 C743 ) C328_=_C744( C328 C744 ) C328_=_C745( C328 C745 ) C328_=_C746( C328 C746 ) C330_=_C358( C330 C358 ) C330_=_C385( C330 C385 ) \nC330_=_C411( C330 C411 ) C330_=_C437( C330 C437 ) C330_=_C461( C330 C461 ) C330_=_C484( C330 C484 ) C330_=_C507( C330 C507 ) C330_=_C527( C330 C527 ) \nC330_=_C546( C330 C546 ) C330_=_C566( C330 C566 ) C330_=_C584( C330 C584 ) C330_=_C602( C330 C602 ) C330_=_C619( C330 C619 ) C330_=_C635( C330 C635 ) \nC330_=_C650( C330 C650 ) C330_=_C664( C330 C664 ) C330_=_C677( C330 C677 ) C330_=_C688( C330 C688 ) C330_=_C698( C330 C698 ) C330_=_C708( C330 C708 ) \nC330_=_C716( C330 C716 ) C330_=_C722( C330 C722 ) C330_=_C729( C330 C729 ) C330_=_C735( C330 C735 ) C330_=_C740( C330 C740 ) C330_=_C744( C330 C744 ) \nC330_=_C747( C330 C747 ) C330_=_C750( C330 C750 ) C330_=_C751( C330 C751 ) C340_=_C356( C340 C356 ) C340_=_C358( C340 C358 ) C340_=_C366( C340 C366 ) \nC340_=_C393( C340 C393 ) C340_=_C418( C340 C418 ) C340_=_C443( C340 C443 ) C340_=_C466( C340 C466 ) C340_=_C488( C340 C488 ) C340_=_C509( C340 C509 ) \nC340_=_C530( C340 C530 ) C340_=_C531( C340 C531 ) C340_=_C532( C340 C532 ) C340_=_C533( C340 C533 ) C340_=_C534( C340 C534 ) C340_=_C535( C340 C535 ) \nC340_=_C536( C340 C536 ) C340_=_C537( C340 C537 ) C340_=_C538( C340 C538 ) C340_=_C539( C340 C539 ) C340_=_C540( C340 C540 ) C340_=_C541( C340 C541 ) \nC340_=_C542( C340 C542 ) C340_=_C543( C340 C543 ) C340_=_C545( C340 C545 ) C340_=_C546( C340 C546 ) C340_=_C547( C340 C547 ) C340_=_C548( C340 C548 ) \nC356_=_C358( C356 C358 ) C356_=_C383( C356 C383 ) C356_=_C409( C356 C409 ) C356_=_C435( C356 C435 ) C356_=_C459( C356 C459 ) C356_=_C482( C356 C482 ) \nC356_=_C505( C356 C505 ) C356_=_C525( C356 C525 ) C356_=_C564( C356 C564 ) C356_=_C600( C356 C600 ) C356_=_C617( C356 C617 ) C356_=_C633( C356 C633 ) \nC356_=_C648( C356 C648 ) C356_=_C662( C356 C662 ) C356_=_C675( C356 C675 ) C356_=_C686( C356 C686 ) C356_=_C706( C356 C706 ) C356_=_C715( C356 C715 ) \nC356_=_C720( C356 C720 ) C356_=_C727( C356 C727 ) C356_=_C733( C356 C733 ) C356_=_C738( C356 C738 ) C356_=_C743( C356 C743 ) C356_=_C744( C356 C744 ) \nC356_=_C745( C356 C745 ) C356_=_C746( C356 C746 ) C358_=_C385( C358 C385 ) C358_=_C411( C358 C411 ) C358_=_C437( C358 C437 ) C358_=_C461( C358 C461 ) \nC358_=_C484( C358 C484 ) C358_=_C507( C358 C507 ) C358_=_C527( C358 C527 ) C358_=_C546( C358 C546 ) C358_=_C566( C358 C566 ) C358_=_C584( C358 C584 ) \nC358_=_C602( C358 C602 ) C358_=_C619( C358 C619 ) C358_=_C635( C358 C635 ) C358_=_C650( C358 C650 ) C358_=_C664( C358 C664 ) C358_=_C677( C358 C677 ) \nC358_=_C688( C358 C688 ) C358_=_C698( C358 C698 ) C358_=_C708( C358 C708 ) C358_=_C716( C358 C716 ) C358_=_C722( C358 C722 ) C358_=_C729( C358 C729 ) \nC358_=_C735( C358 C735 ) C358_=_C740( C358 C740 ) C358_=_C744( C358 C744 ) C358_=_C747( C358 C747 ) C358_=_C750( C358 C750 ) C358_=_C751( C358 C751 ) \nC366_=_C383( C366 C383 ) C366_=_C385( C366 C385 ) C366_=_C393( C366 C393 ) C366_=_C418( C366 C418 ) C366_=_C443( C366 C443 ) C366_=_C466( C366 C466 ) \nC366_=_C488( C366 C488 ) C366_=_C509( C366 C509 ) C366_=_C530( C366 C530 ) C366_=_C531( C366 C531 ) C366_=_C532( C366 C532 ) C366_=_C533( C366 C533 ) \nC366_=_C534( C366 C534 ) C366_=_C535( C366 C535 ) C366_=_C536( C366 C536 ) C366_=_C537( C366 C537 ) C366_=_C538( C366 C538 ) C366_=_C539( C366 C539 ) \nC366_=_C540( C366 C540 ) C366_=_C541( C366 C541 ) C366_=_C542( C366 C542 ) C366_=_C543( C366 C543 ) C366_=_C545( C366 C545 ) C366_=_C546( C366 C546 ) \nC366_=_C547( C366 C547 ) C366_=_C548( C366 C548 ) C383_=_C385( C383 C385 ) C383_=_C409( C383 C409 ) C383_=_C435( C383 C435 ) C383_=_C459( C383 C459 ) \nC383_=_C482( C383 C482 ) C383_=_C505( C383 C505 ) C383_=_C525( C383 C525 ) C383_=_C564( C383 C564 ) C383_=_C600( C383 C600 ) C383_=_C617( C383 C617 ) \nC383_=_C633( C383 C633 ) C383_=_C648( C383 C648 ) C383_=_C662( C383 C662 ) C383_=_C675( C383 C675 ) C383_=_C686( C383 C686 ) C383_=_C706( C383 C706 ) \nC383_=_C715( C383 C715 ) C383_=_C720( C383 C720 ) C383_=_C727( C383 C727 ) C383_=_C733( C383 C733 ) C383_=_C738( C383 C738 ) C383_=_C743( C383 C743 ) \nC383_=_C744( C383 C744 ) C383_=_C745( C383 C745 ) C383_=_C746( C383 C746 ) C385_=_C411( C385 C411 ) C385_=_C437( C385 C437 ) C385_=_C461( C385 C461 ) \nC385_=_C484( C385 C484 ) C385_=_C507( C385 C507 ) C385_=_C527( C385 C527 ) C385_=_C546( C385 C546 ) C385_=_C566( C385 C566 ) C385_=_C584( C385 C584 ) \nC385_=_C602( C385 C602 ) C385_=_C619( C385 C619 ) C385_=_C635( C385 C635 ) C385_=_C650( C385 C650 ) C385_=_C664( C385 C664 ) C385_=_C677( C385 C677 ) \nC385_=_C688( C385 C688 ) C385_=_C698( C385 C698 ) C385_=_C708( C385 C708 ) C385_=_C716( C385 C716 ) C385_=_C722( C385 C722 ) C385_=_C729( C385 C729 ) \nC385_=_C735( C385 C735 ) C385_=_C740( C385 C740 ) C385_=_C744( C385 C744 ) C385_=_C747( C385 C747 ) C385_=_C750( C385 C750 ) C385_=_C751( C385 C751 ) \nC393_=_C409( C393 C409 ) C393_=_C411( C393 C411 ) C393_=_C418( C393 C418 ) C393_=_C443( C393 C443 ) C393_=_C466( C393 C466 ) C393_=_C488( C393 C488 ) \nC393_=_C509( C393 C509 ) C393_=_C530( C393 C530 ) C393_=_C531( C393 C531 ) C393_=_C532( C393 C532 ) C393_=_C533( C393 C533 ) C393_=_C534( C393 C534 ) \nC393_=_C535( C393 C535 ) C393_=_C536( C393 C536 ) C393_=_C537( C393 C537 ) C393_=_C538( C393 C538 ) C393_=_C539( C393 C539 ) C393_=_C540( C393 C540 ) \nC393_=_C541( C393 C541 ) C393_=_C542( C393 C542 ) C393_=_C543( C393 C543 ) C393_=_C545( C393 C545 ) C393_=_C546( C393 C546 ) C393_=_C547( C393 C547 ) \nC393_=_C548( C393 C548 ) C409_=_C411( C409 C411 ) C409_=_C435( C409 C435 ) C409_=_C459( C409 C459 ) C409_=_C482( C409 C482 ) C409_=_C505( C409 C505 ) \nC409_=_C525( C409 C525 ) C409_=_C564( C409 C564 ) C409_=_C600( C409 C600 ) C409_=_C617( C409 C617 ) C409_=_C633( C409 C633 ) C409_=_C648( C409 C648 ) \nC409_=_C662( C409 C662 ) C409_=_C675( C409 C675 ) C409_=_C686( C409 C686 ) C409_=_C706( C409 C706 ) C409_=_C715( C409 C715 ) C409_=_C720( C409 C720 ) \nC409_=_C727( C409 C727 ) C409_=_C733( C409 C733 ) C409_=_C738( C409 C738 ) C409_=_C743( C409 C743 ) C409_=_C744( C409 C744 ) C409_=_C745( C409 C745 ) \nC409_=_C746( C409 C746 ) C411_=_C437( C411 C437 ) C411_=_C461( C411 C461 ) C411_=_C484( C411 C484 ) C411_=_C507( C411 C507 ) C411_=_C527( C411 C527 ) \nC411_=_C546( C411 C546 ) C411_=_C566( C411 C566 ) C411_=_C584( C411 C584 ) C411_=_C602( C411 C602 ) C411_=_C619( C411 C619 ) C411_=_C635( C411 C635 ) \nC411_=_C650( C411 C650 ) C411_=_C664( C411 C664 ) C411_=_C677( C411 C677 ) C411_=_C688( C411 C688 ) C411_=_C698( C411 C698 ) C411_=_C708( C411 C708 ) \nC411_=_C716( C411 C716 ) C411_=_C722( C411 C722 ) C411_=_C729( C411 C729 ) C411_=_C735( C411 C735 ) C411_=_C740( C411 C740 ) C411_=_C744( C411 C744 ) \nC411_=_C747( C411 C747 ) C411_=_C750( C411 C750 ) C411_=_C751( C411 C751 ) C418_=_C435( C418 C435 ) C418_=_C437( C418 C437 ) C418_=_C443( C418 C443 ) \nC418_=_C466( C418 C466 ) C418_=_C488( C418 C488 ) C418_=_C509( C418 C509 ) C418_=_C530( C418 C530 ) C418_=_C531( C418 C531 ) C418_=_C532( C418 C532 ) \nC418_=_C533( C418 C533 ) C418_=_C534( C418 C534 ) C418_=_C535( C418 C535 ) C418_=_C536( C418 C536 ) C418_=_C537( C418 C537 ) C418_=_C538( C418 C538 ) \nC418_=_C539( C418 C539 ) C418_=_C540( C418 C540 ) C418_=_C541( C418 C541 ) C418_=_C542( C418 C542 ) C418_=_C543( C418 C543 ) C418_=_C545( C418 C545 ) \nC418_=_C546( C418 C546 ) C418_=_C547( C418 C547 ) C418_=_C548( C418 C548 ) C435_=_C437( C435 C437 ) C435_=_C459( C435 C459 ) C435_=_C482( C435 C482 ) \nC435_=_C505( C435 C505 ) C435_=_C525( C435 C525 ) C435_=_C564( C435 C564 ) C435_=_C600( C435 C600 ) C435_=_C617( C435 C617 ) C435_=_C633( C435 C633 ) \nC435_=_C648( C435 C648 ) C435_=_C662( C435 C662 ) C435_=_C675( C435 C675 ) C435_=_C686( C435 C686 ) C435_=_C706( C435 C706 ) C435_=_C715( C435 C715 ) \nC435_=_C720( C435 C720 ) C435_=_C727( C435 C727 ) C435_=_C733( C435 C733 ) C435_=_C738( C435 C738 ) C435_=_C743( C435 C743 ) C435_=_C744( C435 C744 ) \nC435_=_C745( C435 C745 ) C435_=_C746( C435 C746 ) C437_=_C461( C437 C461 ) C437_=_C484( C437 C484 ) C437_=_C507( C437 C507 ) C437_=_C527( C437 C527 ) \nC437_=_C546( C437 C546 ) C437_=_C566( C437 C566 ) C437_=_C584( C437 C584 ) C437_=_C602( C437 C602 ) C437_=_C619( C437 C619 ) C437_=_C635( C437 C635 ) \nC437_=_C650( C437 C650 ) C437_=_C664( C437 C664 ) C437_=_C677( C437 C677 ) C437_=_C688( C437 C688 ) C437_=_C698( C437 C698 ) C437_=_C708( C437 C708 ) \nC437_=_C716( C437 C716 ) C437_=_C722( C437 C722 ) C437_=_C729( C437 C729 ) C437_=_C735( C437 C735 ) C437_=_C740( C437 C740 ) C437_=_C744( C437 C744 ) \nC437_=_C747( C437 C747 ) C437_=_C750( C437 C750 ) C437_=_C751( C437 C751 ) C443_=_C459( C443 C459 ) C443_=_C461( C443 C461 ) C443_=_C466( C443 C466 ) \nC443_=_C488( C443 C488 ) C443_=_C509( C443 C509 ) C443_=_C530( C443 C530 ) C443_=_C531( C443 C531 ) C443_=_C532( C443 C532 ) C443_=_C533( C443 C533 ) \nC443_=_C534( C443 C534 ) C443_=_C535( C443 C535 ) C443_=_C536( C443 C536 ) C443_=_C537( C443 C537 ) C443_=_C538( C443 C538 ) C443_=_C539( C443 C539 ) \nC443_=_C540( C443 C540 ) C443_=_C541( C443 C541 ) C443_=_C542( C443 C542 ) C443_=_C543( C443 C543 ) C443_=_C545( C443 C545 ) C443_=_C546( C443 C546 ) \nC443_=_C547( C443 C547 ) C443_=_C548( C443 C548 ) C459_=_C461( C459 C461 ) C459_=_C482(</w:t>
      </w:r>
    </w:p>
    <w:p>
      <w:pPr>
        <w:pStyle w:val="PreformattedText"/>
        <w:bidi w:val="0"/>
        <w:spacing w:before="0" w:after="0"/>
        <w:jc w:val="left"/>
        <w:rPr/>
      </w:pPr>
      <w:r>
        <w:rPr/>
        <w:t xml:space="preserve"> </w:t>
      </w:r>
      <w:r>
        <w:rPr/>
        <w:t>C459 C482 ) C459_=_C505( C459 C505 ) C459_=_C525( C459 C525 ) \nC459_=_C564( C459 C564 ) C459_=_C600( C459 C600 ) C459_=_C617( C459 C617 ) C459_=_C633( C459 C633 ) C459_=_C648( C459 C648 ) C459_=_C662( C459 C662 ) \nC459_=_C675( C459 C675 ) C459_=_C686( C459 C686 ) C459_=_C706( C459 C706 ) C459_=_C715( C459 C715 ) C459_=_C720( C459 C720 ) C459_=_C727( C459 C727 ) \nC459_=_C733( C459 C733 ) C459_=_C738( C459 C738 ) C459_=_C743( C459 C743 ) C459_=_C744( C459 C744 ) C459_=_C745( C459 C745 ) C459_=_C746( C459 C746 ) \nC461_=_C484( C461 C484 ) C461_=_C507( C461 C507 ) C461_=_C527( C461 C527 ) C461_=_C546( C461 C546 ) C461_=_C566( C461 C566 ) C461_=_C584( C461 C584 ) \nC461_=_C602( C461 C602 ) C461_=_C619( C461 C619 ) C461_=_C635( C461 C635 ) C461_=_C650( C461 C650 ) C461_=_C664( C461 C664 ) C461_=_C677( C461 C677 ) \nC461_=_C688( C461 C688 ) C461_=_C698( C461 C698 ) C461_=_C708( C461 C708 ) C461_=_C716( C461 C716 ) C461_=_C722( C461 C722 ) C461_=_C729( C461 C729 ) \nC461_=_C735( C461 C735 ) C461_=_C740( C461 C740 ) C461_=_C744( C461 C744 ) C461_=_C747( C461 C747 ) C461_=_C750( C461 C750 ) C461_=_C751( C461 C751 ) \nC466_=_C482( C466 C482 ) C466_=_C484( C466 C484 ) C466_=_C488( C466 C488 ) C466_=_C509( C466 C509 ) C466_=_C530( C466 C530 ) C466_=_C531( C466 C531 ) \nC466_=_C532( C466 C532 ) C466_=_C533( C466 C533 ) C466_=_C534( C466 C534 ) C466_=_C535( C466 C535 ) C466_=_C536( C466 C536 ) C466_=_C537( C466 C537 ) \nC466_=_C538( C466 C538 ) C466_=_C539( C466 C539 ) C466_=_C540( C466 C540 ) C466_=_C541( C466 C541 ) C466_=_C542( C466 C542 ) C466_=_C543( C466 C543 ) \nC466_=_C545( C466 C545 ) C466_=_C546( C466 C546 ) C466_=_C547( C466 C547 ) C466_=_C548( C466 C548 ) C482_=_C484( C482 C484 ) C482_=_C505( C482 C505 ) \nC482_=_C525( C482 C525 ) C482_=_C564( C482 C564 ) C482_=_C600( C482 C600 ) C482_=_C617( C482 C617 ) C482_=_C633( C482 C633 ) C482_=_C648( C482 C648 ) \nC482_=_C662( C482 C662 ) C482_=_C675( C482 C675 ) C482_=_C686( C482 C686 ) C482_=_C706( C482 C706 ) C482_=_C715( C482 C715 ) C482_=_C720( C482 C720 ) \nC482_=_C727( C482 C727 ) C482_=_C733( C482 C733 ) C482_=_C738( C482 C738 ) C482_=_C743( C482 C743 ) C482_=_C744( C482 C744 ) C482_=_C745( C482 C745 ) \nC482_=_C746( C482 C746 ) C484_=_C507( C484 C507 ) C484_=_C527( C484 C527 ) C484_=_C546( C484 C546 ) C484_=_C566( C484 C566 ) C484_=_C584( C484 C584 ) \nC484_=_C602( C484 C602 ) C484_=_C619( C484 C619 ) C484_=_C635( C484 C635 ) C484_=_C650( C484 C650 ) C484_=_C664( C484 C664 ) C484_=_C677( C484 C677 ) \nC484_=_C688( C484 C688 ) C484_=_C698( C484 C698 ) C484_=_C708( C484 C708 ) C484_=_C716( C484 C716 ) C484_=_C722( C484 C722 ) C484_=_C729( C484 C729 ) \nC484_=_C735( C484 C735 ) C484_=_C740( C484 C740 ) C484_=_C744( C484 C744 ) C484_=_C747( C484 C747 ) C484_=_C750( C484 C750 ) C484_=_C751( C484 C751 ) \nC488_=_C505( C488 C505 ) C488_=_C507( C488 C507 ) C488_=_C509( C488 C509 ) C488_=_C530( C488 C530 ) C488_=_C531( C488 C531 ) C488_=_C532( C488 C532 ) \nC488_=_C533( C488 C533 ) C488_=_C534( C488 C534 ) C488_=_C535( C488 C535 ) C488_=_C536( C488 C536 ) C488_=_C537( C488 C537 ) C488_=_C538( C488 C538 ) \nC488_=_C539( C488 C539 ) C488_=_C540( C488 C540 ) C488_=_C541( C488 C541 ) C488_=_C542( C488 C542 ) C488_=_C543( C488 C543 ) C488_=_C545( C488 C545 ) \nC488_=_C546( C488 C546 ) C488_=_C547( C488 C547 ) C488_=_C548( C488 C548 ) C505_=_C507( C505 C507 ) C505_=_C525( C505 C525 ) C505_=_C564( C505 C564 ) \nC505_=_C600( C505 C600 ) C505_=_C617( C505 C617 ) C505_=_C633( C505 C633 ) C505_=_C648( C505 C648 ) C505_=_C662( C505 C662 ) C505_=_C675( C505 C675 ) \nC505_=_C686( C505 C686 ) C505_=_C706( C505 C706 ) C505_=_C715( C505 C715 ) C505_=_C720( C505 C720 ) C505_=_C727( C505 C727 ) C505_=_C733( C505 C733 ) \nC505_=_C738( C505 C738 ) C505_=_C743( C505 C743 ) C505_=_C744( C505 C744 ) C505_=_C745( C505 C745 ) C505_=_C746( C505 C746 ) C507_=_C527( C507 C527 ) \nC507_=_C546( C507 C546 ) C507_=_C566( C507 C566 ) C507_=_C584( C507 C584 ) C507_=_C602( C507 C602 ) C507_=_C619( C507 C619 ) C507_=_C635( C507 C635 ) \nC507_=_C650( C507 C650 ) C507_=_C664( C507 C664 ) C507_=_C677( C507 C677 ) C507_=_C688( C507 C688 ) C507_=_C698( C507 C698 ) C507_=_C708( C507 C708 ) \nC507_=_C716( C507 C716 ) C507_=_C722( C507 C722 ) C507_=_C729( C507 C729 ) C507_=_C735( C507 C735 ) C507_=_C740( C507 C740 ) C507_=_C744( C507 C744 ) \nC507_=_C747( C507 C747 ) C507_=_C750( C507 C750 ) C507_=_C751( C507 C751 ) C509_=_C525( C509 C525 ) C509_=_C527( C509 C527 ) C509_=_C530( C509 C530 ) \nC509_=_C531( C509 C531 ) C509_=_C532( C509 C532 ) C509_=_C533( C509 C533 ) C509_=_C534( C509 C534 ) C509_=_C535( C509 C535 ) C509_=_C536( C509 C536 ) \nC509_=_C537( C509 C537 ) C509_=_C538( C509 C538 ) C509_=_C539( C509 C539 ) C509_=_C540( C509 C540 ) C509_=_C541( C509 C541 ) C509_=_C542( C509 C542 ) \nC509_=_C543( C509 C543 ) C509_=_C545( C509 C545 ) C509_=_C546( C509 C546 ) C509_=_C547( C509 C547 ) C509_=_C548( C509 C548 ) C525_=_C527( C525 C527 ) \nC525_=_C564( C525 C564 ) C525_=_C600( C525 C600 ) C525_=_C617( C525 C617 ) C525_=_C633( C525 C633 ) C525_=_C648( C525 C648 ) C525_=_C662( C525 C662 ) \nC525_=_C675( C525 C675 ) C525_=_C686( C525 C686 ) C525_=_C706( C525 C706 ) C525_=_C715( C525 C715 ) C525_=_C720( C525 C720 ) C525_=_C727( C525 C727 ) \nC525_=_C733( C525 C733 ) C525_=_C738( C525 C738 ) C525_=_C743( C525 C743 ) C525_=_C744( C525 C744 ) C525_=_C745( C525 C745 ) C525_=_C746( C525 C746 ) \nC527_=_C546( C527 C546 ) C527_=_C566( C527 C566 ) C527_=_C584( C527 C584 ) C527_=_C602( C527 C602 ) C527_=_C619( C527 C619 ) C527_=_C635( C527 C635 ) \nC527_=_C650( C527 C650 ) C527_=_C664( C527 C664 ) C527_=_C677( C527 C677 ) C527_=_C688( C527 C688 ) C527_=_C698( C527 C698 ) C527_=_C708( C527 C708 ) \nC527_=_C716( C527 C716 ) C527_=_C722( C527 C722 ) C527_=_C729( C527 C729 ) C527_=_C735( C527 C735 ) C527_=_C740( C527 C740 ) C527_=_C744( C527 C744 ) \nC527_=_C747( C527 C747 ) C527_=_C750( C527 C750 ) C527_=_C751( C527 C751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5( C530 C545 ) C530_=_C546( C530 C546 ) \nC530_=_C547( C530 C547 ) C530_=_C548( C530 C548 ) C530_=_C564( C530 C564 ) C530_=_C566( C530 C566 ) C531_=_C532( C531 C532 ) C531_=_C533( C531 C533 ) \nC531_=_C534( C531 C534 ) C531_=_C535( C531 C535 ) C531_=_C536( C531 C536 ) C531_=_C537( C531 C537 ) C531_=_C538( C531 C538 ) C531_=_C539( C531 C539 ) \nC531_=_C540( C531 C540 ) C531_=_C541( C531 C541 ) C531_=_C542( C531 C542 ) C531_=_C543( C531 C543 ) C531_=_C545( C531 C545 ) C531_=_C546( C531 C546 ) \nC531_=_C547( C531 C547 ) C531_=_C548( C531 C548 ) C531_=_C584( C531 C584 ) C532_=_C533( C532 C533 ) C532_=_C534( C532 C534 ) C532_=_C535( C532 C535 ) \nC532_=_C536( C532 C536 ) C532_=_C537( C532 C537 ) C532_=_C538( C532 C538 ) C532_=_C539( C532 C539 ) C532_=_C540( C532 C540 ) C532_=_C541( C532 C541 ) \nC532_=_C542( C532 C542 ) C532_=_C543( C532 C543 ) C532_=_C545( C532 C545 ) C532_=_C546( C532 C546 ) C532_=_C547( C532 C547 ) C532_=_C548( C532 C548 ) \nC532_=_C600( C532 C600 ) C532_=_C602( C532 C602 ) C533_=_C534( C533 C534 ) C533_=_C535( C533 C535 ) C533_=_C536( C533 C536 ) C533_=_C537( C533 C537 ) \nC533_=_C538( C533 C538 ) C533_=_C539( C533 C539 ) C533_=_C540( C533 C540 ) C533_=_C541( C533 C541 ) C533_=_C542( C533 C542 ) C533_=_C543( C533 C543 ) \nC533_=_C545( C533 C545 ) C533_=_C546( C533 C546 ) C533_=_C547( C533 C547 ) C533_=_C548( C533 C548 ) C533_=_C617( C533 C617 ) C533_=_C619( C533 C619 ) \nC534_=_C535( C534 C535 ) C534_=_C536( C534 C536 ) C534_=_C537( C534 C537 ) C534_=_C538( C534 C538 ) C534_=_C539( C534 C539 ) C534_=_C540( C534 C540 ) \nC534_=_C541( C534 C541 ) C534_=_C542( C534 C542 ) C534_=_C543( C534 C543 ) C534_=_C545( C534 C545 ) C534_=_C546( C534 C546 ) C534_=_C547( C534 C547 ) \nC534_=_C548( C534 C548 ) C534_=_C633( C534 C633 ) C534_=_C635( C534 C635 ) C535_=_C536( C535 C536 ) C535_=_C537( C535 C537 ) C535_=_C538( C535 C538 ) \nC535_=_C539( C535 C539 ) C535_=_C540( C535 C540 ) C535_=_C541( C535 C541 ) C535_=_C542( C535 C542 ) C535_=_C543( C535 C543 ) C535_=_C545( C535 C545 ) \nC535_=_C546( C535 C546 ) C535_=_C547( C535 C547 ) C535_=_C548( C535 C548 ) C535_=_C648( C535 C648 ) C535_=_C650( C535 C650 ) C536_=_C537( C536 C537 ) \nC536_=_C538( C536 C538 ) C536_=_C539( C536 C539 ) C536_=_C540( C536 C540 ) C536_=_C541( C536 C541 ) C536_=_C542( C536 C542 ) C536_=_C543( C536 C543 ) \nC536_=_C545( C536 C545 ) C536_=_C546( C536 C546 ) C536_=_C547( C536 C547 ) C536_=_C548( C536 C548 ) C536_=_C662( C536 C662 ) C536_=_C664( C536 C664 ) \nC537_=_C538( C537 C538 ) C537_=_C539( C537 C539 ) C537_=_C540( C537 C540 ) C537_=_C541( C537 C541 ) C537_=_C542( C537 C542 ) C537_=_C543( C537 C543 ) \nC537_=_C545( C537 C545 ) C537_=_C546( C537 C546 ) C537_=_C547( C537 C547 ) C537_=_C548( C537 C548 ) C537_=_C675( C537 C675 ) C537_=_C677( C537 C677 ) \nC538_=_C539( C538 C539 ) C538_=_C540( C538 C540 ) C538_=_C541( C538 C541 ) C538_=_C542( C538 C542 ) C538_=_C543( C538 C543 ) C538_=_C545( C538 C545 ) \nC538_=_C546( C538 C546 ) C538_=_C547( C538 C547 ) C538_=_C548( C538 C548 ) C538_=_C686( C538 C686 ) C538_=_C688( C538 C688 ) C539_=_C540( C539 C540 ) \nC539_=_C541( C539 C541 ) C539_=_C542( C539 C542 ) C539_=_C543( C539 C543 ) C539_=_C545( C539 C545 ) C539_=_C546( C539 C546 ) C539_=_C547( C539 C547 ) \nC539_=_C548( C539 C548 ) C539_=_C698( C539 C698 ) C540_=_C541( C540 C541 ) C540_=_C542( C540 C542 ) C540_=_C543( C540 C543 ) C540_=_C545( C540 C545 ) \nC540_=_C546( C540 C546 ) C540_=_C547( C540 C547 ) C540_=_C548( C540 C548 ) C540_=_C715( C540 C715 ) C540_=_C716( C540 C716 ) C541_=_C542( C541 C542 ) \nC541_=_C543( C541 C543 ) C541_=_C545( C541 C545 ) C541_=_C546( C541 C546 ) C541_=_C547( C541 C547 ) C541_=_C548(</w:t>
      </w:r>
    </w:p>
    <w:p>
      <w:pPr>
        <w:pStyle w:val="PreformattedText"/>
        <w:bidi w:val="0"/>
        <w:spacing w:before="0" w:after="0"/>
        <w:jc w:val="left"/>
        <w:rPr/>
      </w:pPr>
      <w:r>
        <w:rPr/>
        <w:t xml:space="preserve"> </w:t>
      </w:r>
      <w:r>
        <w:rPr/>
        <w:t>C541 C548 ) C541_=_C720( C541 C720 ) \nC541_=_C722( C541 C722 ) C542_=_C543( C542 C543 ) C542_=_C545( C542 C545 ) C542_=_C546( C542 C546 ) C542_=_C547( C542 C547 ) C542_=_C548( C542 C548 ) \nC542_=_C733( C542 C733 ) C542_=_C735( C542 C735 ) C543_=_C545( C543 C545 ) C543_=_C546( C543 C546 ) C543_=_C547( C543 C547 ) C543_=_C548( C543 C548 ) \nC543_=_C738( C543 C738 ) C543_=_C740( C543 C740 ) C545_=_C546( C545 C546 ) C545_=_C547( C545 C547 ) C545_=_C548( C545 C548 ) C545_=_C743( C545 C743 ) \nC545_=_C747( C545 C747 ) C546_=_C547( C546 C547 ) C546_=_C548( C546 C548 ) C546_=_C566( C546 C566 ) C546_=_C584( C546 C584 ) C546_=_C602( C546 C602 ) \nC546_=_C619( C546 C619 ) C546_=_C635( C546 C635 ) C546_=_C650( C546 C650 ) C546_=_C664( C546 C664 ) C546_=_C677( C546 C677 ) C546_=_C688( C546 C688 ) \nC546_=_C698( C546 C698 ) C546_=_C708( C546 C708 ) C546_=_C716( C546 C716 ) C546_=_C722( C546 C722 ) C546_=_C729( C546 C729 ) C546_=_C735( C546 C735 ) \nC546_=_C740( C546 C740 ) C546_=_C744( C546 C744 ) C546_=_C747( C546 C747 ) C546_=_C750( C546 C750 ) C546_=_C751( C546 C751 ) C547_=_C548( C547 C548 ) \nC547_=_C745( C547 C745 ) C547_=_C750( C547 C750 ) C548_=_C746( C548 C746 ) C548_=_C751( C548 C751 ) C564_=_C566( C564 C566 ) C564_=_C600( C564 C600 ) \nC564_=_C617( C564 C617 ) C564_=_C633( C564 C633 ) C564_=_C648( C564 C648 ) C564_=_C662( C564 C662 ) C564_=_C675( C564 C675 ) C564_=_C686( C564 C686 ) \nC564_=_C706( C564 C706 ) C564_=_C715( C564 C715 ) C564_=_C720( C564 C720 ) C564_=_C727( C564 C727 ) C564_=_C733( C564 C733 ) C564_=_C738( C564 C738 ) \nC564_=_C743( C564 C743 ) C564_=_C744( C564 C744 ) C564_=_C745( C564 C745 ) C564_=_C746( C564 C746 ) C566_=_C584( C566 C584 ) C566_=_C602( C566 C602 ) \nC566_=_C619( C566 C619 ) C566_=_C635( C566 C635 ) C566_=_C650( C566 C650 ) C566_=_C664( C566 C664 ) C566_=_C677( C566 C677 ) C566_=_C688( C566 C688 ) \nC566_=_C698( C566 C698 ) C566_=_C708( C566 C708 ) C566_=_C716( C566 C716 ) C566_=_C722( C566 C722 ) C566_=_C729( C566 C729 ) C566_=_C735( C566 C735 ) \nC566_=_C740( C566 C740 ) C566_=_C744( C566 C744 ) C566_=_C747( C566 C747 ) C566_=_C750( C566 C750 ) C566_=_C751( C566 C751 ) C584_=_C602( C584 C602 ) \nC584_=_C619( C584 C619 ) C584_=_C635( C584 C635 ) C584_=_C650( C584 C650 ) C584_=_C664( C584 C664 ) C584_=_C677( C584 C677 ) C584_=_C688( C584 C688 ) \nC584_=_C698( C584 C698 ) C584_=_C708( C584 C708 ) C584_=_C716( C584 C716 ) C584_=_C722( C584 C722 ) C584_=_C729( C584 C729 ) C584_=_C735( C584 C735 ) \nC584_=_C740( C584 C740 ) C584_=_C744( C584 C744 ) C584_=_C747( C584 C747 ) C584_=_C750( C584 C750 ) C584_=_C751( C584 C751 ) C600_=_C602( C600 C602 ) \nC600_=_C617( C600 C617 ) C600_=_C633( C600 C633 ) C600_=_C648( C600 C648 ) C600_=_C662( C600 C662 ) C600_=_C675( C600 C675 ) C600_=_C686( C600 C686 ) \nC600_=_C706( C600 C706 ) C600_=_C715( C600 C715 ) C600_=_C720( C600 C720 ) C600_=_C727( C600 C727 ) C600_=_C733( C600 C733 ) C600_=_C738( C600 C738 ) \nC600_=_C743( C600 C743 ) C600_=_C744( C600 C744 ) C600_=_C745( C600 C745 ) C600_=_C746( C600 C746 ) C602_=_C619( C602 C619 ) C602_=_C635( C602 C635 ) \nC602_=_C650( C602 C650 ) C602_=_C664( C602 C664 ) C602_=_C677( C602 C677 ) C602_=_C688( C602 C688 ) C602_=_C698( C602 C698 ) C602_=_C708( C602 C708 ) \nC602_=_C716( C602 C716 ) C602_=_C722( C602 C722 ) C602_=_C729( C602 C729 ) C602_=_C735( C602 C735 ) C602_=_C740( C602 C740 ) C602_=_C744( C602 C744 ) \nC602_=_C747( C602 C747 ) C602_=_C750( C602 C750 ) C602_=_C751( C602 C751 ) C617_=_C619( C617 C619 ) C617_=_C633( C617 C633 ) C617_=_C648( C617 C648 ) \nC617_=_C662( C617 C662 ) C617_=_C675( C617 C675 ) C617_=_C686( C617 C686 ) C617_=_C706( C617 C706 ) C617_=_C715( C617 C715 ) C617_=_C720( C617 C720 ) \nC617_=_C727( C617 C727 ) C617_=_C733( C617 C733 ) C617_=_C738( C617 C738 ) C617_=_C743( C617 C743 ) C617_=_C744( C617 C744 ) C617_=_C745( C617 C745 ) \nC617_=_C746( C617 C746 ) C619_=_C635( C619 C635 ) C619_=_C650( C619 C650 ) C619_=_C664( C619 C664 ) C619_=_C677( C619 C677 ) C619_=_C688( C619 C688 ) \nC619_=_C698( C619 C698 ) C619_=_C708( C619 C708 ) C619_=_C716( C619 C716 ) C619_=_C722( C619 C722 ) C619_=_C729( C619 C729 ) C619_=_C735( C619 C735 ) \nC619_=_C740( C619 C740 ) C619_=_C744( C619 C744 ) C619_=_C747( C619 C747 ) C619_=_C750( C619 C750 ) C619_=_C751( C619 C751 ) C633_=_C635( C633 C635 ) \nC633_=_C648( C633 C648 ) C633_=_C662( C633 C662 ) C633_=_C675( C633 C675 ) C633_=_C686( C633 C686 ) C633_=_C706( C633 C706 ) C633_=_C715( C633 C715 ) \nC633_=_C720( C633 C720 ) C633_=_C727( C633 C727 ) C633_=_C733( C633 C733 ) C633_=_C738( C633 C738 ) C633_=_C743( C633 C743 ) C633_=_C744( C633 C744 ) \nC633_=_C745( C633 C745 ) C633_=_C746( C633 C746 ) C635_=_C650( C635 C650 ) C635_=_C664( C635 C664 ) C635_=_C677( C635 C677 ) C635_=_C688( C635 C688 ) \nC635_=_C698( C635 C698 ) C635_=_C708( C635 C708 ) C635_=_C716( C635 C716 ) C635_=_C722( C635 C722 ) C635_=_C729( C635 C729 ) C635_=_C735( C635 C735 ) \nC635_=_C740( C635 C740 ) C635_=_C744( C635 C744 ) C635_=_C747( C635 C747 ) C635_=_C750( C635 C750 ) C635_=_C751( C635 C751 ) C648_=_C650( C648 C650 ) \nC648_=_C662( C648 C662 ) C648_=_C675( C648 C675 ) C648_=_C686( C648 C686 ) C648_=_C706( C648 C706 ) C648_=_C715( C648 C715 ) C648_=_C720( C648 C720 ) \nC648_=_C727( C648 C727 ) C648_=_C733( C648 C733 ) C648_=_C738( C648 C738 ) C648_=_C743( C648 C743 ) C648_=_C744( C648 C744 ) C648_=_C745( C648 C745 ) \nC648_=_C746( C648 C746 ) C650_=_C664( C650 C664 ) C650_=_C677( C650 C677 ) C650_=_C688( C650 C688 ) C650_=_C698( C650 C698 ) C650_=_C708( C650 C708 ) \nC650_=_C716( C650 C716 ) C650_=_C722( C650 C722 ) C650_=_C729( C650 C729 ) C650_=_C735( C650 C735 ) C650_=_C740( C650 C740 ) C650_=_C744( C650 C744 ) \nC650_=_C747( C650 C747 ) C650_=_C750( C650 C750 ) C650_=_C751( C650 C751 ) C662_=_C664( C662 C664 ) C662_=_C675( C662 C675 ) C662_=_C686( C662 C686 ) \nC662_=_C706( C662 C706 ) C662_=_C715( C662 C715 ) C662_=_C720( C662 C720 ) C662_=_C727( C662 C727 ) C662_=_C733( C662 C733 ) C662_=_C738( C662 C738 ) \nC662_=_C743( C662 C743 ) C662_=_C744( C662 C744 ) C662_=_C745( C662 C745 ) C662_=_C746( C662 C746 ) C664_=_C677( C664 C677 ) C664_=_C688( C664 C688 ) \nC664_=_C698( C664 C698 ) C664_=_C708( C664 C708 ) C664_=_C716( C664 C716 ) C664_=_C722( C664 C722 ) C664_=_C729( C664 C729 ) C664_=_C735( C664 C735 ) \nC664_=_C740( C664 C740 ) C664_=_C744( C664 C744 ) C664_=_C747( C664 C747 ) C664_=_C750( C664 C750 ) C664_=_C751( C664 C751 ) C675_=_C677( C675 C677 ) \nC675_=_C686( C675 C686 ) C675_=_C706( C675 C706 ) C675_=_C715( C675 C715 ) C675_=_C720( C675 C720 ) C675_=_C727( C675 C727 ) C675_=_C733( C675 C733 ) \nC675_=_C738( C675 C738 ) C675_=_C743( C675 C743 ) C675_=_C744( C675 C744 ) C675_=_C745( C675 C745 ) C675_=_C746( C675 C746 ) C677_=_C688( C677 C688 ) \nC677_=_C698( C677 C698 ) C677_=_C708( C677 C708 ) C677_=_C716( C677 C716 ) C677_=_C722( C677 C722 ) C677_=_C729( C677 C729 ) C677_=_C735( C677 C735 ) \nC677_=_C740( C677 C740 ) C677_=_C744( C677 C744 ) C677_=_C747( C677 C747 ) C677_=_C750( C677 C750 ) C677_=_C751( C677 C751 ) C686_=_C688( C686 C688 ) \nC686_=_C706( C686 C706 ) C686_=_C715( C686 C715 ) C686_=_C720( C686 C720 ) C686_=_C727( C686 C727 ) C686_=_C733( C686 C733 ) C686_=_C738( C686 C738 ) \nC686_=_C743( C686 C743 ) C686_=_C744( C686 C744 ) C686_=_C745( C686 C745 ) C686_=_C746( C686 C746 ) C688_=_C698( C688 C698 ) C688_=_C708( C688 C708 ) \nC688_=_C716( C688 C716 ) C688_=_C722( C688 C722 ) C688_=_C729( C688 C729 ) C688_=_C735( C688 C735 ) C688_=_C740( C688 C740 ) C688_=_C744( C688 C744 ) \nC688_=_C747( C688 C747 ) C688_=_C750( C688 C750 ) C688_=_C751( C688 C751 ) C698_=_C708( C698 C708 ) C698_=_C716( C698 C716 ) C698_=_C722( C698 C722 ) \nC698_=_C729( C698 C729 ) C698_=_C735( C698 C735 ) C698_=_C740( C698 C740 ) C698_=_C744( C698 C744 ) C698_=_C747( C698 C747 ) C698_=_C750( C698 C750 ) \nC698_=_C751( C698 C751 ) C706_=_C708( C706 C708 ) C706_=_C715( C706 C715 ) C706_=_C720( C706 C720 ) C706_=_C727( C706 C727 ) C706_=_C733( C706 C733 ) \nC706_=_C738( C706 C738 ) C706_=_C743( C706 C743 ) C706_=_C744( C706 C744 ) C706_=_C745( C706 C745 ) C706_=_C746( C706 C746 ) C708_=_C716( C708 C716 ) \nC708_=_C722( C708 C722 ) C708_=_C729( C708 C729 ) C708_=_C735( C708 C735 ) C708_=_C740( C708 C740 ) C708_=_C744( C708 C744 ) C708_=_C747( C708 C747 ) \nC708_=_C750( C708 C750 ) C708_=_C751( C708 C751 ) C715_=_C716( C715 C716 ) C715_=_C720( C715 C720 ) C715_=_C727( C715 C727 ) C715_=_C733( C715 C733 ) \nC715_=_C738( C715 C738 ) C715_=_C743( C715 C743 ) C715_=_C744( C715 C744 ) C715_=_C745( C715 C745 ) C715_=_C746( C715 C746 ) C716_=_C722( C716 C722 ) \nC716_=_C729( C716 C729 ) C716_=_C735( C716 C735 ) C716_=_C740( C716 C740 ) C716_=_C744( C716 C744 ) C716_=_C747( C716 C747 ) C716_=_C750( C716 C750 ) \nC716_=_C751( C716 C751 ) C720_=_C722( C720 C722 ) C720_=_C727( C720 C727 ) C720_=_C733( C720 C733 ) C720_=_C738( C720 C738 ) C720_=_C743( C720 C743 ) \nC720_=_C744( C720 C744 ) C720_=_C745( C720 C745 ) C720_=_C746( C720 C746 ) C722_=_C729( C722 C729 ) C722_=_C735( C722 C735 ) C722_=_C740( C722 C740 ) \nC722_=_C744( C722 C744 ) C722_=_C747( C722 C747 ) C722_=_C750( C722 C750 ) C722_=_C751( C722 C751 ) C727_=_C729( C727 C729 ) C727_=_C733( C727 C733 ) \nC727_=_C738( C727 C738 ) C727_=_C743( C727 C743 ) C727_=_C744( C727 C744 ) C727_=_C745( C727 C745 ) C727_=_C746( C727 C746 ) C729_=_C735( C729 C735 ) \nC729_=_C740( C729 C740 ) C729_=_C744( C729 C744 ) C729_=_C747( C729 C747 ) C729_=_C750( C729 C750 ) C729_=_C751( C729 C751 ) C733_=_C735( C733 C735 ) \nC733_=_C738( C733 C738 ) C733_=_C743( C733 C743 ) C733_=_C744( C733 C744 ) C733_=_C745( C733 C745 ) C733_=_C746( C733 C746 ) C735_=_C740( C735 C740 ) \nC735_=_C744( C735 C744 ) C735_=_C747( C735 C747 ) C735_=_C750( C735 C750 ) C735_=_C751( C735 C751 ) C738_=_C740( C738 C740 ) C738_=_C743( C738 C743 ) \nC738_=_C744( C738 C744 ) C738_=_C745( C738 C745 ) C738_=_C746( C738 C746 ) C740_=_C744( C740 C744 ) C740_=_C747( C740 C747 ) C740_=_C750(</w:t>
      </w:r>
    </w:p>
    <w:p>
      <w:pPr>
        <w:pStyle w:val="PreformattedText"/>
        <w:bidi w:val="0"/>
        <w:spacing w:before="0" w:after="0"/>
        <w:jc w:val="left"/>
        <w:rPr/>
      </w:pPr>
      <w:r>
        <w:rPr/>
        <w:t xml:space="preserve"> </w:t>
      </w:r>
      <w:r>
        <w:rPr/>
        <w:t>C740 C750 ) \nC740_=_C751( C740 C751 ) C743_=_C744( C743 C744 ) C743_=_C745( C743 C745 ) C743_=_C746( C743 C746 ) C743_=_C747( C743 C747 ) C744_=_C745( C744 C745 ) \nC744_=_C746( C744 C746 ) C744_=_C747( C744 C747 ) C744_=_C750( C744 C750 ) C744_=_C751( C744 C751 ) C745_=_C746( C745 C746 ) C745_=_C750( C745 C750 ) \nC746_=_C751( C746 C751 ) C747_=_C750( C747 C750 ) C747_=_C751( C747 C751 ) C750_=_C751( C750 C751 ) "];11-&gt;22[label="134: C4 C17 C33 C40 C53 \nC70 C72 C77 C90 C107 C109 \nC113 C126 C143 C145 C159 C175 \nC177 C180 C181 C182 C183 C184 \nC185 C186 C187 C188 C189 C190 \nC192 C193 C194 C195 C196 C197 \nC198 C199 C200 C201 C202 C203 \nC204 C205 C206 C208 C210 C211 \nC222 C239 C241 C254 C270 C282 \nC299 C311 C328 C330 C340 C356 \nC358 C366 C383 C385 C393 C409 \nC411 C418 C435 C437 C443 C459 \nC461 C466 C482 C484 C488 C505 \nC507 C509 C525 C527 C530 C531 \nC532 C533 C534 C535 C536 C537 \nC538 C539 C540 C541 C542 C543 \nC545 C547 C548 C564 C566 C584 \nC600 C602 C617 C619 C633 C635 \nC648 C650 C662 C664 C675 C677 \nC686 C688 C698 C706 C708 C715 \nC716 C720 C722 C727 C729 C733 \nC735 C738 C740 C743 C745 C746 \nC747 C750 C751 \n2365: C4_=_C17 ,C4_=_C33 ,C4_=_C40 ,C4_=_C77 ,C4_=_C113 ,\nC4_=_C180 ,C4_=_C181 ,C4_=_C182 ,C4_=_C183 ,C4_=_C184 ,C4_=_C185 ,\nC4_=_C186 ,C4_=_C187 ,C4_=_C188 ,C4_=_C189 ,C4_=_C190 ,C4_=_C192 ,\nC4_=_C193 ,C4_=_C194 ,C4_=_C195 ,C4_=_C196 ,C4_=_C197 ,C4_=_C198 ,\nC4_=_C199 ,C4_=_C200 ,C4_=_C201 ,C4_=_C202 ,C4_=_C203 ,C4_=_C204 ,\nC4_=_C205 ,C4_=_C206 ,C4_=_C208 ,C4_=_C210 ,C4_=_C211 ,C17_=_C33 ,\nC17_=_C53 ,C17_=_C90 ,C17_=_C126 ,C17_=_C159 ,C17_=_C222 ,C17_=_C254 ,\nC17_=_C282 ,C17_=_C311 ,C17_=_C340 ,C17_=_C366 ,C17_=_C393 ,C17_=_C418 ,\nC17_=_C443 ,C17_=_C466 ,C17_=_C488 ,C17_=_C509 ,C17_=_C530 ,C17_=_C531 ,\nC17_=_C532 ,C17_=_C533 ,C17_=_C534 ,C17_=_C535 ,C17_=_C536 ,C17_=_C537 ,\nC17_=_C538 ,C17_=_C539 ,C17_=_C540 ,C17_=_C541 ,C17_=_C542 ,C17_=_C543 ,\nC17_=_C545 ,C17_=_C547 ,C17_=_C548 ,C33_=_C70 ,C33_=_C107 ,C33_=_C143 ,\nC33_=_C175 ,C33_=_C239 ,C33_=_C270 ,C33_=_C299 ,C33_=_C328 ,C33_=_C356 ,\nC33_=_C383 ,C33_=_C409 ,C33_=_C435 ,C33_=_C459 ,C33_=_C482 ,C33_=_C505 ,\nC33_=_C525 ,C33_=_C564 ,C33_=_C600 ,C33_=_C617 ,C33_=_C633 ,C33_=_C648 ,\nC33_=_C662 ,C33_=_C675 ,C33_=_C686 ,C33_=_C706 ,C33_=_C715 ,C33_=_C720 ,\nC33_=_C727 ,C33_=_C733 ,C33_=_C738 ,C33_=_C743 ,C33_=_C745 ,C33_=_C746 ,\nC40_=_C53 ,C40_=_C70 ,C40_=_C72 ,C40_=_C77 ,C40_=_C113 ,C40_=_C180 ,\nC40_=_C181 ,C40_=_C182 ,C40_=_C183 ,C40_=_C184 ,C40_=_C185 ,C40_=_C186 ,\nC40_=_C187 ,C40_=_C188 ,C40_=_C189 ,C40_=_C190 ,C40_=_C192 ,C40_=_C193 ,\nC40_=_C194 ,C40_=_C195 ,C40_=_C196 ,C40_=_C197 ,C40_=_C198 ,C40_=_C199 ,\nC40_=_C200 ,C40_=_C201 ,C40_=_C202 ,C40_=_C203 ,C40_=_C204 ,C40_=_C205 ,\nC40_=_C206 ,C40_=_C208 ,C40_=_C210 ,C40_=_C211 ,C53_=_C70 ,C53_=_C72 ,\nC53_=_C90 ,C53_=_C126 ,C53_=_C159 ,C53_=_C222 ,C53_=_C254 ,C53_=_C282 ,\nC53_=_C311 ,C53_=_C340 ,C53_=_C366 ,C53_=_C393 ,C53_=_C418 ,C53_=_C443 ,\nC53_=_C466 ,C53_=_C488 ,C53_=_C509 ,C53_=_C530 ,C53_=_C531 ,C53_=_C532 ,\nC53_=_C533 ,C53_=_C534 ,C53_=_C535 ,C53_=_C536 ,C53_=_C537 ,C53_=_C538 ,\nC53_=_C539 ,C53_=_C540 ,C53_=_C541 ,C53_=_C542 ,C53_=_C543 ,C53_=_C545 ,\nC53_=_C547 ,C53_=_C548 ,C70_=_C72 ,C70_=_C107 ,C70_=_C143 ,C70_=_C175 ,\nC70_=_C239 ,C70_=_C270 ,C70_=_C299 ,C70_=_C328 ,C70_=_C356 ,C70_=_C383 ,\nC70_=_C409 ,C70_=_C435 ,C70_=_C459 ,C70_=_C482 ,C70_=_C505 ,C70_=_C525 ,\nC70_=_C564 ,C70_=_C600 ,C70_=_C617 ,C70_=_C633 ,C70_=_C648 ,C70_=_C662 ,\nC70_=_C675 ,C70_=_C686 ,C70_=_C706 ,C70_=_C715 ,C70_=_C720 ,C70_=_C727 ,\nC70_=_C733 ,C70_=_C738 ,C70_=_C743 ,C70_=_C745 ,C70_=_C746 ,C72_=_C109 ,\nC72_=_C145 ,C72_=_C177 ,C72_=_C241 ,C72_=_C330 ,C72_=_C358 ,C72_=_C385 ,\nC72_=_C411 ,C72_=_C437 ,C72_=_C461 ,C72_=_C484 ,C72_=_C507 ,C72_=_C527 ,\nC72_=_C566 ,C72_=_C584 ,C72_=_C602 ,C72_=_C619 ,C72_=_C635 ,C72_=_C650 ,\nC72_=_C664 ,C72_=_C677 ,C72_=_C688 ,C72_=_C698 ,C72_=_C708 ,C72_=_C716 ,\nC72_=_C722 ,C72_=_C729 ,C72_=_C735 ,C72_=_C740 ,C72_=_C747 ,C72_=_C750 ,\nC72_=_C751 ,C77_=_C90 ,C77_=_C107 ,C77_=_C109 ,C77_=_C113 ,C77_=_C180 ,\nC77_=_C181 ,C77_=_C182 ,C77_=_C183 ,C77_=_C184 ,C77_=_C185 ,C77_=_C186 ,\nC77_=_C187 ,C77_=_C188 ,C77_=_C189 ,C77_=_C190 ,C77_=_C192 ,C77_=_C193 ,\nC77_=_C194 ,C77_=_C195 ,C77_=_C196 ,C77_=_C197 ,C77_=_C198 ,C77_=_C199 ,\nC77_=_C200 ,C77_=_C201 ,C77_=_C202 ,C77_=_C203 ,C77_=_C204 ,C77_=_C205 ,\nC77_=_C206 ,C77_=_C208 ,C77_=_C210 ,C77_=_C211 ,C90_=_C107 ,C90_=_C109 ,\nC90_=_C126 ,C90_=_C159 ,C90_=_C222 ,C90_=_C254 ,C90_=_C282 ,C90_=_C311 ,\nC90_=_C340 ,C90_=_C366 ,C90_=_C393 ,C90_=_C418 ,C90_=_C443 ,C90_=_C466 ,\nC90_=_C488 ,C90_=_C509 ,C90_=_C530 ,C90_=_C531 ,C90_=_C532 ,C90_=_C533 ,\nC90_=_C534 ,C90_=_C535 ,C90_=_C536 ,C90_=_C537 ,C90_=_C538 ,C90_=_C539 ,\nC90_=_C540 ,C90_=_C541 ,C90_=_C542 ,C90_=_C543 ,C90_=_C545 ,C90_=_C547 ,\nC90_=_C548 ,C107_=_C109 ,C107_=_C143 ,C107_=_C175 ,C107_=_C239 ,C107_=_C270 ,\nC107_=_C299 ,C107_=_C328 ,C107_=_C356 ,C107_=_C383 ,C107_=_C409 ,C107_=_C435 ,\nC107_=_C459 ,C107_=_C482 ,C107_=_C505 ,C107_=_C525 ,C107_=_C564 ,C107_=_C600 ,\nC107_=_C617 ,C107_=_C633 ,C107_=_C648 ,C107_=_C662 ,C107_=_C675 ,C107_=_C686 ,\nC107_=_C706 ,C107_=_C715 ,C107_=_C720 ,C107_=_C727 ,C107_=_C733 ,C107_=_C738 ,\nC107_=_C743 ,C107_=_C745 ,C107_=_C746 ,C109_=_C145 ,C109_=_C177 ,C109_=_C241 ,\nC109_=_C330 ,C109_=_C358 ,C109_=_C385 ,C109_=_C411 ,C109_=_C437 ,C109_=_C461 ,\nC109_=_C484 ,C109_=_C507 ,C109_=_C527 ,C109_=_C566 ,C109_=_C584 ,C109_=_C602 ,\nC109_=_C619 ,C109_=_C635 ,C109_=_C650 ,C109_=_C664 ,C109_=_C677 ,C109_=_C688 ,\nC109_=_C698 ,C109_=_C708 ,C109_=_C716 ,C109_=_C722 ,C109_=_C729 ,C109_=_C735 ,\nC109_=_C740 ,C109_=_C747 ,C109_=_C750 ,C109_=_C751 ,C113_=_C126 ,C113_=_C143 ,\nC113_=_C145 ,C113_=_C180 ,C113_=_C181 ,C113_=_C182 ,C113_=_C183 ,C113_=_C184 ,\nC113_=_C185 ,C113_=_C186 ,C113_=_C187 ,C113_=_C188 ,C113_=_C189 ,C113_=_C190 ,\nC113_=_C192 ,C113_=_C193 ,C113_=_C194 ,C113_=_C195 ,C113_=_C196 ,C113_=_C197 ,\nC113_=_C198 ,C113_=_C199 ,C113_=_C200 ,C113_=_C201 ,C113_=_C202 ,C113_=_C203 ,\nC113_=_C204 ,C113_=_C205 ,C113_=_C206 ,C113_=_C208 ,C113_=_C210 ,C113_=_C211 ,\nC126_=_C143 ,C126_=_C145 ,C126_=_C159 ,C126_=_C222 ,C126_=_C254 ,C126_=_C282 ,\nC126_=_C311 ,C126_=_C340 ,C126_=_C366 ,C126_=_C393 ,C126_=_C418 ,C126_=_C443 ,\nC126_=_C466 ,C126_=_C488 ,C126_=_C509 ,C126_=_C530 ,C126_=_C531 ,C126_=_C532 ,\nC126_=_C533 ,C126_=_C534 ,C126_=_C535 ,C126_=_C536 ,C126_=_C537 ,C126_=_C538 ,\nC126_=_C539 ,C126_=_C540 ,C126_=_C541 ,C126_=_C542 ,C126_=_C543 ,C126_=_C545 ,\nC126_=_C547 ,C126_=_C548 ,C143_=_C145 ,C143_=_C175 ,C143_=_C239 ,C143_=_C270 ,\nC143_=_C299 ,C143_=_C328 ,C143_=_C356 ,C143_=_C383 ,C143_=_C409 ,C143_=_C435 ,\nC143_=_C459 ,C143_=_C482 ,C143_=_C505 ,C143_=_C525 ,C143_=_C564 ,C143_=_C600 ,\nC143_=_C617 ,C143_=_C633 ,C143_=_C648 ,C143_=_C662 ,C143_=_C675 ,C143_=_C686 ,\nC143_=_C706 ,C143_=_C715 ,C143_=_C720 ,C143_=_C727 ,C143_=_C733 ,C143_=_C738 ,\nC143_=_C743 ,C143_=_C745 ,C143_=_C746 ,C145_=_C177 ,C145_=_C241 ,C145_=_C330 ,\nC145_=_C358 ,C145_=_C385 ,C145_=_C411 ,C145_=_C437 ,C145_=_C461 ,C145_=_C484 ,\nC145_=_C507 ,C145_=_C527 ,C145_=_C566 ,C145_=_C584 ,C145_=_C602 ,C145_=_C619 ,\nC145_=_C635 ,C145_=_C650 ,C145_=_C664 ,C145_=_C677 ,C145_=_C688 ,C145_=_C698 ,\nC145_=_C708 ,C145_=_C716 ,C145_=_C722 ,C145_=_C729 ,C145_=_C735 ,C145_=_C740 ,\nC145_=_C747 ,C145_=_C750 ,C145_=_C751 ,C159_=_C175 ,C159_=_C177 ,C159_=_C222 ,\nC159_=_C254 ,C159_=_C282 ,C159_=_C311 ,C159_=_C340 ,C159_=_C366 ,C159_=_C393 ,\nC159_=_C418 ,C159_=_C443 ,C159_=_C466 ,C159_=_C488 ,C159_=_C509 ,C159_=_C530 ,\nC159_=_C531 ,C159_=_C532 ,C159_=_C533 ,C159_=_C534 ,C159_=_C535 ,C159_=_C536 ,\nC159_=_C537 ,C159_=_C538 ,C159_=_C539 ,C159_=_C540 ,C159_=_C541 ,C159_=_C542 ,\nC159_=_C543 ,C159_=_C545 ,C159_=_C547 ,C159_=_C548 ,C175_=_C177 ,C175_=_C239 ,\nC175_=_C270 ,C175_=_C299 ,C175_=_C328 ,C175_=_C356 ,C175_=_C383 ,C175_=_C409 ,\nC175_=_C435 ,C175_=_C459 ,C175_=_C482 ,C175_=_C505 ,C175_=_C525 ,C175_=_C564 ,\nC175_=_C600 ,C175_=_C617 ,C175_=_C633 ,C175_=_C648 ,C175_=_C662 ,C175_=_C675 ,\nC175_=_C686 ,C175_=_C706 ,C175_=_C715 ,C175_=_C720 ,C175_=_C727 ,C175_=_C733 ,\nC175_=_C738 ,C175_=_C743 ,C175_=_C745 ,C175_=_C746 ,C177_=_C241 ,C177_=_C330 ,\nC177_=_C358 ,C177_=_C385 ,C177_=_C411 ,C177_=_C437 ,C177_=_C461 ,C177_=_C484 ,\nC177_=_C507 ,C177_=_C527 ,C177_=_C566 ,C177_=_C584 ,C177_=_C602 ,C177_=_C619 ,\nC177_=_C635 ,C177_=_C650 ,C177_=_C664 ,C177_=_C677 ,C177_=_C688 ,C177_=_C698 ,\nC177_=_C708 ,C177_=_C716 ,C177_=_C722 ,C177_=_C729 ,C177_=_C735 ,C177_=_C740 ,\nC177_=_C747 ,C177_=_C750 ,C177_=_C751 ,C180_=_C181 ,C180_=_C182 ,C180_=_C183 ,\nC180_=_C184 ,C180_=_C185 ,C180_=_C186 ,C180_=_C187 ,C180_=_C188 ,C180_=_C189 ,\nC180_=_C190 ,C180_=_C192 ,C180_=_C193 ,C180_=_C194 ,C180_=_C195 ,C180_=_C196 ,\nC180_=_C197 ,C180_=_C198 ,C180_=_C199 ,C180_=_C200 ,C180_=_C201 ,C180_=_C202 ,\nC180_=_C203 ,C180_=_C204 ,C180_=_C205 ,C180_=_C206 ,C180_=_C208 ,C180_=_C210 ,\nC180_=_C211 ,C180_=_C222 ,C180_=_C239 ,C180_=_C241 ,C181_=_C182 ,C181_=_C183 ,\nC181_=_C184 ,C181_=_C185 ,C181_=_C186 ,C181_=_C187 ,C181_=_C188 ,C181_=_C189 ,\nC181_=_C190 ,C181_=_C192 ,C181_=_C193 ,C181_=_C194 ,C181_=_C195 ,C181_=_C196 ,\nC181_=_C197 ,C181_=_C198 ,C181_=_C199 ,C181_=_C200 ,C181_=_C201 ,C181_=_C202 ,\nC181_=_C203 ,C181_=_C204 ,C181_=_C205 ,C181_=_C206 ,C181_=_C208 ,C181_=_C210 ,\nC181_=_C211 ,C181_=_C254 ,C181_=_C270 ,C182_=_C183 ,C182_=_C184 ,C182_=_C185 ,\nC182_=_C186 ,C182_=_C187 ,C182_=_C188 ,C182_=_C189 ,C182_=_C190 ,C182_=_C192 ,\nC182_=_C193 ,C182_=_C194 ,C182_=_C195 ,C182_=_C196 ,C182_=_C197 ,C182_=_C198 ,\nC182_=_C199 ,C182_=_C200 ,C182_=_C201 ,C182_=_C202 ,C182_=_C203 ,C182_=_C204 ,\nC182_=_C205 ,C182_=_C206 ,C182_=_C208 ,C182_=_C210 ,C182_=_C211 ,C182_=_C282 ,\nC182_=_C299 ,C183_=_C184 ,C183_=_C185 ,C183_=_C186 ,C183_=_C187 ,C183_=_C188 ,\nC183_=_C189 ,C183_=_C190 ,C183_=_C192 ,C183_=_C193 ,C183_=_C194 ,C183_=_C195 ,\nC183_=_C196 ,C183_=_C197 ,C183_=_C198 ,C183_=_C199 ,C183_=_C200 ,C183_=_C201</w:t>
      </w:r>
    </w:p>
    <w:p>
      <w:pPr>
        <w:pStyle w:val="PreformattedText"/>
        <w:bidi w:val="0"/>
        <w:spacing w:before="0" w:after="0"/>
        <w:jc w:val="left"/>
        <w:rPr/>
      </w:pPr>
      <w:r>
        <w:rPr/>
        <w:t xml:space="preserve"> </w:t>
      </w:r>
      <w:r>
        <w:rPr/>
        <w:t>,\nC183_=_C202 ,C183_=_C203 ,C183_=_C204 ,C183_=_C205 ,C183_=_C206 ,C183_=_C208 ,\nC183_=_C210 ,C183_=_C211 ,C183_=_C311 ,C183_=_C328 ,C183_=_C330 ,C184_=_C185 ,\nC184_=_C186 ,C184_=_C187 ,C184_=_C188 ,C184_=_C189 ,C184_=_C190 ,C184_=_C192 ,\nC184_=_C193 ,C184_=_C194 ,C184_=_C195 ,C184_=_C196 ,C184_=_C197 ,C184_=_C198 ,\nC184_=_C199 ,C184_=_C200 ,C184_=_C201 ,C184_=_C202 ,C184_=_C203 ,C184_=_C204 ,\nC184_=_C205 ,C184_=_C206 ,C184_=_C208 ,C184_=_C210 ,C184_=_C211 ,C184_=_C340 ,\nC184_=_C356 ,C184_=_C358 ,C185_=_C186 ,C185_=_C187 ,C185_=_C188 ,C185_=_C189 ,\nC185_=_C190 ,C185_=_C192 ,C185_=_C193 ,C185_=_C194 ,C185_=_C195 ,C185_=_C196 ,\nC185_=_C197 ,C185_=_C198 ,C185_=_C199 ,C185_=_C200 ,C185_=_C201 ,C185_=_C202 ,\nC185_=_C203 ,C185_=_C204 ,C185_=_C205 ,C185_=_C206 ,C185_=_C208 ,C185_=_C210 ,\nC185_=_C211 ,C185_=_C393 ,C185_=_C409 ,C185_=_C411 ,C186_=_C187 ,C186_=_C188 ,\nC186_=_C189 ,C186_=_C190 ,C186_=_C192 ,C186_=_C193 ,C186_=_C194 ,C186_=_C195 ,\nC186_=_C196 ,C186_=_C197 ,C186_=_C198 ,C186_=_C199 ,C186_=_C200 ,C186_=_C201 ,\nC186_=_C202 ,C186_=_C203 ,C186_=_C204 ,C186_=_C205 ,C186_=_C206 ,C186_=_C208 ,\nC186_=_C210 ,C186_=_C211 ,C186_=_C418 ,C186_=_C435 ,C186_=_C437 ,C187_=_C188 ,\nC187_=_C189 ,C187_=_C190 ,C187_=_C192 ,C187_=_C193 ,C187_=_C194 ,C187_=_C195 ,\nC187_=_C196 ,C187_=_C197 ,C187_=_C198 ,C187_=_C199 ,C187_=_C200 ,C187_=_C201 ,\nC187_=_C202 ,C187_=_C203 ,C187_=_C204 ,C187_=_C205 ,C187_=_C206 ,C187_=_C208 ,\nC187_=_C210 ,C187_=_C211 ,C187_=_C443 ,C187_=_C459 ,C187_=_C461 ,C188_=_C189 ,\nC188_=_C190 ,C188_=_C192 ,C188_=_C193 ,C188_=_C194 ,C188_=_C195 ,C188_=_C196 ,\nC188_=_C197 ,C188_=_C198 ,C188_=_C199 ,C188_=_C200 ,C188_=_C201 ,C188_=_C202 ,\nC188_=_C203 ,C188_=_C204 ,C188_=_C205 ,C188_=_C206 ,C188_=_C208 ,C188_=_C210 ,\nC188_=_C211 ,C188_=_C466 ,C188_=_C482 ,C188_=_C484 ,C189_=_C190 ,C189_=_C192 ,\nC189_=_C193 ,C189_=_C194 ,C189_=_C195 ,C189_=_C196 ,C189_=_C197 ,C189_=_C198 ,\nC189_=_C199 ,C189_=_C200 ,C189_=_C201 ,C189_=_C202 ,C189_=_C203 ,C189_=_C204 ,\nC189_=_C205 ,C189_=_C206 ,C189_=_C208 ,C189_=_C210 ,C189_=_C211 ,C189_=_C488 ,\nC189_=_C505 ,C189_=_C507 ,C190_=_C192 ,C190_=_C193 ,C190_=_C194 ,C190_=_C195 ,\nC190_=_C196 ,C190_=_C197 ,C190_=_C198 ,C190_=_C199 ,C190_=_C200 ,C190_=_C201 ,\nC190_=_C202 ,C190_=_C203 ,C190_=_C204 ,C190_=_C205 ,C190_=_C206 ,C190_=_C208 ,\nC190_=_C210 ,C190_=_C211 ,C190_=_C509 ,C190_=_C525 ,C190_=_C527 ,C192_=_C193 ,\nC192_=_C194 ,C192_=_C195 ,C192_=_C196 ,C192_=_C197 ,C192_=_C198 ,C192_=_C199 ,\nC192_=_C200 ,C192_=_C201 ,C192_=_C202 ,C192_=_C203 ,C192_=_C204 ,C192_=_C205 ,\nC192_=_C206 ,C192_=_C208 ,C192_=_C210 ,C192_=_C211 ,C192_=_C530 ,C192_=_C564 ,\nC192_=_C566 ,C193_=_C194 ,C193_=_C195 ,C193_=_C196 ,C193_=_C197 ,C193_=_C198 ,\nC193_=_C199 ,C193_=_C200 ,C193_=_C201 ,C193_=_C202 ,C193_=_C203 ,C193_=_C204 ,\nC193_=_C205 ,C193_=_C206 ,C193_=_C208 ,C193_=_C210 ,C193_=_C211 ,C193_=_C531 ,\nC193_=_C584 ,C194_=_C195 ,C194_=_C196 ,C194_=_C197 ,C194_=_C198 ,C194_=_C199 ,\nC194_=_C200 ,C194_=_C201 ,C194_=_C202 ,C194_=_C203 ,C194_=_C204 ,C194_=_C205 ,\nC194_=_C206 ,C194_=_C208 ,C194_=_C210 ,C194_=_C211 ,C194_=_C532 ,C194_=_C600 ,\nC194_=_C602 ,C195_=_C196 ,C195_=_C197 ,C195_=_C198 ,C195_=_C199 ,C195_=_C200 ,\nC195_=_C201 ,C195_=_C202 ,C195_=_C203 ,C195_=_C204 ,C195_=_C205 ,C195_=_C206 ,\nC195_=_C208 ,C195_=_C210 ,C195_=_C211 ,C195_=_C533 ,C195_=_C617 ,C195_=_C619 ,\nC196_=_C197 ,C196_=_C198 ,C196_=_C199 ,C196_=_C200 ,C196_=_C201 ,C196_=_C202 ,\nC196_=_C203 ,C196_=_C204 ,C196_=_C205 ,C196_=_C206 ,C196_=_C208 ,C196_=_C210 ,\nC196_=_C211 ,C196_=_C534 ,C196_=_C633 ,C196_=_C635 ,C197_=_C198 ,C197_=_C199 ,\nC197_=_C200 ,C197_=_C201 ,C197_=_C202 ,C197_=_C203 ,C197_=_C204 ,C197_=_C205 ,\nC197_=_C206 ,C197_=_C208 ,C197_=_C210 ,C197_=_C211 ,C197_=_C535 ,C197_=_C648 ,\nC197_=_C650 ,C198_=_C199 ,C198_=_C200 ,C198_=_C201 ,C198_=_C202 ,C198_=_C203 ,\nC198_=_C204 ,C198_=_C205 ,C198_=_C206 ,C198_=_C208 ,C198_=_C210 ,C198_=_C211 ,\nC198_=_C536 ,C198_=_C662 ,C198_=_C664 ,C199_=_C200 ,C199_=_C201 ,C199_=_C202 ,\nC199_=_C203 ,C199_=_C204 ,C199_=_C205 ,C199_=_C206 ,C199_=_C208 ,C199_=_C210 ,\nC199_=_C211 ,C199_=_C537 ,C199_=_C675 ,C199_=_C677 ,C200_=_C201 ,C200_=_C202 ,\nC200_=_C203 ,C200_=_C204 ,C200_=_C205 ,C200_=_C206 ,C200_=_C208 ,C200_=_C210 ,\nC200_=_C211 ,C200_=_C538 ,C200_=_C686 ,C200_=_C688 ,C201_=_C202 ,C201_=_C203 ,\nC201_=_C204 ,C201_=_C205 ,C201_=_C206 ,C201_=_C208 ,C201_=_C210 ,C201_=_C211 ,\nC201_=_C706 ,C201_=_C708 ,C202_=_C203 ,C202_=_C204 ,C202_=_C205 ,C202_=_C206 ,\nC202_=_C208 ,C202_=_C210 ,C202_=_C211 ,C202_=_C540 ,C202_=_C715 ,C202_=_C716 ,\nC203_=_C204 ,C203_=_C205 ,C203_=_C206 ,C203_=_C208 ,C203_=_C210 ,C203_=_C211 ,\nC203_=_C541 ,C203_=_C720 ,C203_=_C722 ,C204_=_C205 ,C204_=_C206 ,C204_=_C208 ,\nC204_=_C210 ,C204_=_C211 ,C204_=_C727 ,C204_=_C729 ,C205_=_C206 ,C205_=_C208 ,\nC205_=_C210 ,C205_=_C211 ,C205_=_C542 ,C205_=_C733 ,C205_=_C735 ,C206_=_C208 ,\nC206_=_C210 ,C206_=_C211 ,C206_=_C543 ,C206_=_C738 ,C206_=_C740 ,C208_=_C210 ,\nC208_=_C211 ,C208_=_C545 ,C208_=_C743 ,C208_=_C747 ,C210_=_C211 ,C210_=_C547 ,\nC210_=_C745 ,C210_=_C750 ,C211_=_C548 ,C211_=_C746 ,C211_=_C751 ,C222_=_C239 ,\nC222_=_C241 ,C222_=_C254 ,C222_=_C282 ,C222_=_C311 ,C222_=_C340 ,C222_=_C366 ,\nC222_=_C393 ,C222_=_C418 ,C222_=_C443 ,C222_=_C466 ,C222_=_C488 ,C222_=_C509 ,\nC222_=_C530 ,C222_=_C531 ,C222_=_C532 ,C222_=_C533 ,C222_=_C534 ,C222_=_C535 ,\nC222_=_C536 ,C222_=_C537 ,C222_=_C538 ,C222_=_C539 ,C222_=_C540 ,C222_=_C541 ,\nC222_=_C542 ,C222_=_C543 ,C222_=_C545 ,C222_=_C547 ,C222_=_C548 ,C239_=_C241 ,\nC239_=_C270 ,C239_=_C299 ,C239_=_C328 ,C239_=_C356 ,C239_=_C383 ,C239_=_C409 ,\nC239_=_C435 ,C239_=_C459 ,C239_=_C482 ,C239_=_C505 ,C239_=_C525 ,C239_=_C564 ,\nC239_=_C600 ,C239_=_C617 ,C239_=_C633 ,C239_=_C648 ,C239_=_C662 ,C239_=_C675 ,\nC239_=_C686 ,C239_=_C706 ,C239_=_C715 ,C239_=_C720 ,C239_=_C727 ,C239_=_C733 ,\nC239_=_C738 ,C239_=_C743 ,C239_=_C745 ,C239_=_C746 ,C241_=_C330 ,C241_=_C358 ,\nC241_=_C385 ,C241_=_C411 ,C241_=_C437 ,C241_=_C461 ,C241_=_C484 ,C241_=_C507 ,\nC241_=_C527 ,C241_=_C566 ,C241_=_C584 ,C241_=_C602 ,C241_=_C619 ,C241_=_C635 ,\nC241_=_C650 ,C241_=_C664 ,C241_=_C677 ,C241_=_C688 ,C241_=_C698 ,C241_=_C708 ,\nC241_=_C716 ,C241_=_C722 ,C241_=_C729 ,C241_=_C735 ,C241_=_C740 ,C241_=_C747 ,\nC241_=_C750 ,C241_=_C751 ,C254_=_C270 ,C254_=_C282 ,C254_=_C311 ,C254_=_C340 ,\nC254_=_C366 ,C254_=_C393 ,C254_=_C418 ,C254_=_C443 ,C254_=_C466 ,C254_=_C488 ,\nC254_=_C509 ,C254_=_C530 ,C254_=_C531 ,C254_=_C532 ,C254_=_C533 ,C254_=_C534 ,\nC254_=_C535 ,C254_=_C536 ,C254_=_C537 ,C254_=_C538 ,C254_=_C539 ,C254_=_C540 ,\nC254_=_C541 ,C254_=_C542 ,C254_=_C543 ,C254_=_C545 ,C254_=_C547 ,C254_=_C548 ,\nC270_=_C299 ,C270_=_C328 ,C270_=_C356 ,C270_=_C383 ,C270_=_C409 ,C270_=_C435 ,\nC270_=_C459 ,C270_=_C482 ,C270_=_C505 ,C270_=_C525 ,C270_=_C564 ,C270_=_C600 ,\nC270_=_C617 ,C270_=_C633 ,C270_=_C648 ,C270_=_C662 ,C270_=_C675 ,C270_=_C686 ,\nC270_=_C706 ,C270_=_C715 ,C270_=_C720 ,C270_=_C727 ,C270_=_C733 ,C270_=_C738 ,\nC270_=_C743 ,C270_=_C745 ,C270_=_C746 ,C282_=_C299 ,C282_=_C311 ,C282_=_C340 ,\nC282_=_C366 ,C282_=_C393 ,C282_=_C418 ,C282_=_C443 ,C282_=_C466 ,C282_=_C488 ,\nC282_=_C509 ,C282_=_C530 ,C282_=_C531 ,C282_=_C532 ,C282_=_C533 ,C282_=_C534 ,\nC282_=_C535 ,C282_=_C536 ,C282_=_C537 ,C282_=_C538 ,C282_=_C539 ,C282_=_C540 ,\nC282_=_C541 ,C282_=_C542 ,C282_=_C543 ,C282_=_C545 ,C282_=_C547 ,C282_=_C548 ,\nC299_=_C328 ,C299_=_C356 ,C299_=_C383 ,C299_=_C409 ,C299_=_C435 ,C299_=_C459 ,\nC299_=_C482 ,C299_=_C505 ,C299_=_C525 ,C299_=_C564 ,C299_=_C600 ,C299_=_C617 ,\nC299_=_C633 ,C299_=_C648 ,C299_=_C662 ,C299_=_C675 ,C299_=_C686 ,C299_=_C706 ,\nC299_=_C715 ,C299_=_C720 ,C299_=_C727 ,C299_=_C733 ,C299_=_C738 ,C299_=_C743 ,\nC299_=_C745 ,C299_=_C746 ,C311_=_C328 ,C311_=_C330 ,C311_=_C340 ,C311_=_C366 ,\nC311_=_C393 ,C311_=_C418 ,C311_=_C443 ,C311_=_C466 ,C311_=_C488 ,C311_=_C509 ,\nC311_=_C530 ,C311_=_C531 ,C311_=_C532 ,C311_=_C533 ,C311_=_C534 ,C311_=_C535 ,\nC311_=_C536 ,C311_=_C537 ,C311_=_C538 ,C311_=_C539 ,C311_=_C540 ,C311_=_C541 ,\nC311_=_C542 ,C311_=_C543 ,C311_=_C545 ,C311_=_C547 ,C311_=_C548 ,C328_=_C330 ,\nC328_=_C356 ,C328_=_C383 ,C328_=_C409 ,C328_=_C435 ,C328_=_C459 ,C328_=_C482 ,\nC328_=_C505 ,C328_=_C525 ,C328_=_C564 ,C328_=_C600 ,C328_=_C617 ,C328_=_C633 ,\nC328_=_C648 ,C328_=_C662 ,C328_=_C675 ,C328_=_C686 ,C328_=_C706 ,C328_=_C715 ,\nC328_=_C720 ,C328_=_C727 ,C328_=_C733 ,C328_=_C738 ,C328_=_C743 ,C328_=_C745 ,\nC328_=_C746 ,C330_=_C358 ,C330_=_C385 ,C330_=_C411 ,C330_=_C437 ,C330_=_C461 ,\nC330_=_C484 ,C330_=_C507 ,C330_=_C527 ,C330_=_C566 ,C330_=_C584 ,C330_=_C602 ,\nC330_=_C619 ,C330_=_C635 ,C330_=_C650 ,C330_=_C664 ,C330_=_C677 ,C330_=_C688 ,\nC330_=_C698 ,C330_=_C708 ,C330_=_C716 ,C330_=_C722 ,C330_=_C729 ,C330_=_C735 ,\nC330_=_C740 ,C330_=_C747 ,C330_=_C750 ,C330_=_C751 ,C340_=_C356 ,C340_=_C358 ,\nC340_=_C366 ,C340_=_C393 ,C340_=_C418 ,C340_=_C443 ,C340_=_C466 ,C340_=_C488 ,\nC340_=_C509 ,C340_=_C530 ,C340_=_C531 ,C340_=_C532 ,C340_=_C533 ,C340_=_C534 ,\nC340_=_C535 ,C340_=_C536 ,C340_=_C537 ,C340_=_C538 ,C340_=_C539 ,C340_=_C540 ,\nC340_=_C541 ,C340_=_C542 ,C340_=_C543 ,C340_=_C545 ,C340_=_C547 ,C340_=_C548 ,\nC356_=_C358 ,C356_=_C383 ,C356_=_C409 ,C356_=_C435 ,C356_=_C459 ,C356_=_C482 ,\nC356_=_C505 ,C356_=_C525 ,C356_=_C564 ,C356_=_C600 ,C356_=_C617 ,C356_=_C633 ,\nC356_=_C648 ,C356_=_C662 ,C356_=_C675 ,C356_=_C686 ,C356_=_C706 ,C356_=_C715 ,\nC356_=_C720 ,C356_=_C727 ,C356_=_C733 ,C356_=_C738 ,C356_=_C743 ,C356_=_C745 ,\nC356_=_C746 ,C358_=_C385 ,C358_=_C411 ,C358_=_C437 ,C358_=_C461 ,C358_=_C484 ,\nC358_=_C507 ,C358_=_C527 ,C358_=_C566 ,C358_=_C584 ,C358_=_C602 ,C358_=_C619 ,\nC358_=_C635 ,C358_=_C650 ,C358_=_C664 ,C358_=_C677 ,C358_=_C688 ,C358_=_C698 ,\nC358_=_C708 ,C358_=_C716 ,C358_=_C722 ,C358_=_C729 ,C358_=_C735 ,C358_=_C740 ,\nC358_=_C747 ,C358_=_C750 ,C358_=_C751 ,C366_=_C383 ,C366_=_C385 ,C366_=_C393 ,\nC366_=_C418 ,C366_=_C443 ,C366_=_C466 ,C366_=_C488 ,C366_=_C509</w:t>
      </w:r>
    </w:p>
    <w:p>
      <w:pPr>
        <w:pStyle w:val="PreformattedText"/>
        <w:bidi w:val="0"/>
        <w:spacing w:before="0" w:after="0"/>
        <w:jc w:val="left"/>
        <w:rPr/>
      </w:pPr>
      <w:r>
        <w:rPr/>
        <w:t xml:space="preserve"> </w:t>
      </w:r>
      <w:r>
        <w:rPr/>
        <w:t>,C366_=_C530 ,\nC366_=_C531 ,C366_=_C532 ,C366_=_C533 ,C366_=_C534 ,C366_=_C535 ,C366_=_C536 ,\nC366_=_C537 ,C366_=_C538 ,C366_=_C539 ,C366_=_C540 ,C366_=_C541 ,C366_=_C542 ,\nC366_=_C543 ,C366_=_C545 ,C366_=_C547 ,C366_=_C548 ,C383_=_C385 ,C383_=_C409 ,\nC383_=_C435 ,C383_=_C459 ,C383_=_C482 ,C383_=_C505 ,C383_=_C525 ,C383_=_C564 ,\nC383_=_C600 ,C383_=_C617 ,C383_=_C633 ,C383_=_C648 ,C383_=_C662 ,C383_=_C675 ,\nC383_=_C686 ,C383_=_C706 ,C383_=_C715 ,C383_=_C720 ,C383_=_C727 ,C383_=_C733 ,\nC383_=_C738 ,C383_=_C743 ,C383_=_C745 ,C383_=_C746 ,C385_=_C411 ,C385_=_C437 ,\nC385_=_C461 ,C385_=_C484 ,C385_=_C507 ,C385_=_C527 ,C385_=_C566 ,C385_=_C584 ,\nC385_=_C602 ,C385_=_C619 ,C385_=_C635 ,C385_=_C650 ,C385_=_C664 ,C385_=_C677 ,\nC385_=_C688 ,C385_=_C698 ,C385_=_C708 ,C385_=_C716 ,C385_=_C722 ,C385_=_C729 ,\nC385_=_C735 ,C385_=_C740 ,C385_=_C747 ,C385_=_C750 ,C385_=_C751 ,C393_=_C409 ,\nC393_=_C411 ,C393_=_C418 ,C393_=_C443 ,C393_=_C466 ,C393_=_C488 ,C393_=_C509 ,\nC393_=_C530 ,C393_=_C531 ,C393_=_C532 ,C393_=_C533 ,C393_=_C534 ,C393_=_C535 ,\nC393_=_C536 ,C393_=_C537 ,C393_=_C538 ,C393_=_C539 ,C393_=_C540 ,C393_=_C541 ,\nC393_=_C542 ,C393_=_C543 ,C393_=_C545 ,C393_=_C547 ,C393_=_C548 ,C409_=_C411 ,\nC409_=_C435 ,C409_=_C459 ,C409_=_C482 ,C409_=_C505 ,C409_=_C525 ,C409_=_C564 ,\nC409_=_C600 ,C409_=_C617 ,C409_=_C633 ,C409_=_C648 ,C409_=_C662 ,C409_=_C675 ,\nC409_=_C686 ,C409_=_C706 ,C409_=_C715 ,C409_=_C720 ,C409_=_C727 ,C409_=_C733 ,\nC409_=_C738 ,C409_=_C743 ,C409_=_C745 ,C409_=_C746 ,C411_=_C437 ,C411_=_C461 ,\nC411_=_C484 ,C411_=_C507 ,C411_=_C527 ,C411_=_C566 ,C411_=_C584 ,C411_=_C602 ,\nC411_=_C619 ,C411_=_C635 ,C411_=_C650 ,C411_=_C664 ,C411_=_C677 ,C411_=_C688 ,\nC411_=_C698 ,C411_=_C708 ,C411_=_C716 ,C411_=_C722 ,C411_=_C729 ,C411_=_C735 ,\nC411_=_C740 ,C411_=_C747 ,C411_=_C750 ,C411_=_C751 ,C418_=_C435 ,C418_=_C437 ,\nC418_=_C443 ,C418_=_C466 ,C418_=_C488 ,C418_=_C509 ,C418_=_C530 ,C418_=_C531 ,\nC418_=_C532 ,C418_=_C533 ,C418_=_C534 ,C418_=_C535 ,C418_=_C536 ,C418_=_C537 ,\nC418_=_C538 ,C418_=_C539 ,C418_=_C540 ,C418_=_C541 ,C418_=_C542 ,C418_=_C543 ,\nC418_=_C545 ,C418_=_C547 ,C418_=_C548 ,C435_=_C437 ,C435_=_C459 ,C435_=_C482 ,\nC435_=_C505 ,C435_=_C525 ,C435_=_C564 ,C435_=_C600 ,C435_=_C617 ,C435_=_C633 ,\nC435_=_C648 ,C435_=_C662 ,C435_=_C675 ,C435_=_C686 ,C435_=_C706 ,C435_=_C715 ,\nC435_=_C720 ,C435_=_C727 ,C435_=_C733 ,C435_=_C738 ,C435_=_C743 ,C435_=_C745 ,\nC435_=_C746 ,C437_=_C461 ,C437_=_C484 ,C437_=_C507 ,C437_=_C527 ,C437_=_C566 ,\nC437_=_C584 ,C437_=_C602 ,C437_=_C619 ,C437_=_C635 ,C437_=_C650 ,C437_=_C664 ,\nC437_=_C677 ,C437_=_C688 ,C437_=_C698 ,C437_=_C708 ,C437_=_C716 ,C437_=_C722 ,\nC437_=_C729 ,C437_=_C735 ,C437_=_C740 ,C437_=_C747 ,C437_=_C750 ,C437_=_C751 ,\nC443_=_C459 ,C443_=_C461 ,C443_=_C466 ,C443_=_C488 ,C443_=_C509 ,C443_=_C530 ,\nC443_=_C531 ,C443_=_C532 ,C443_=_C533 ,C443_=_C534 ,C443_=_C535 ,C443_=_C536 ,\nC443_=_C537 ,C443_=_C538 ,C443_=_C539 ,C443_=_C540 ,C443_=_C541 ,C443_=_C542 ,\nC443_=_C543 ,C443_=_C545 ,C443_=_C547 ,C443_=_C548 ,C459_=_C461 ,C459_=_C482 ,\nC459_=_C505 ,C459_=_C525 ,C459_=_C564 ,C459_=_C600 ,C459_=_C617 ,C459_=_C633 ,\nC459_=_C648 ,C459_=_C662 ,C459_=_C675 ,C459_=_C686 ,C459_=_C706 ,C459_=_C715 ,\nC459_=_C720 ,C459_=_C727 ,C459_=_C733 ,C459_=_C738 ,C459_=_C743 ,C459_=_C745 ,\nC459_=_C746 ,C461_=_C484 ,C461_=_C507 ,C461_=_C527 ,C461_=_C566 ,C461_=_C584 ,\nC461_=_C602 ,C461_=_C619 ,C461_=_C635 ,C461_=_C650 ,C461_=_C664 ,C461_=_C677 ,\nC461_=_C688 ,C461_=_C698 ,C461_=_C708 ,C461_=_C716 ,C461_=_C722 ,C461_=_C729 ,\nC461_=_C735 ,C461_=_C740 ,C461_=_C747 ,C461_=_C750 ,C461_=_C751 ,C466_=_C482 ,\nC466_=_C484 ,C466_=_C488 ,C466_=_C509 ,C466_=_C530 ,C466_=_C531 ,C466_=_C532 ,\nC466_=_C533 ,C466_=_C534 ,C466_=_C535 ,C466_=_C536 ,C466_=_C537 ,C466_=_C538 ,\nC466_=_C539 ,C466_=_C540 ,C466_=_C541 ,C466_=_C542 ,C466_=_C543 ,C466_=_C545 ,\nC466_=_C547 ,C466_=_C548 ,C482_=_C484 ,C482_=_C505 ,C482_=_C525 ,C482_=_C564 ,\nC482_=_C600 ,C482_=_C617 ,C482_=_C633 ,C482_=_C648 ,C482_=_C662 ,C482_=_C675 ,\nC482_=_C686 ,C482_=_C706 ,C482_=_C715 ,C482_=_C720 ,C482_=_C727 ,C482_=_C733 ,\nC482_=_C738 ,C482_=_C743 ,C482_=_C745 ,C482_=_C746 ,C484_=_C507 ,C484_=_C527 ,\nC484_=_C566 ,C484_=_C584 ,C484_=_C602 ,C484_=_C619 ,C484_=_C635 ,C484_=_C650 ,\nC484_=_C664 ,C484_=_C677 ,C484_=_C688 ,C484_=_C698 ,C484_=_C708 ,C484_=_C716 ,\nC484_=_C722 ,C484_=_C729 ,C484_=_C735 ,C484_=_C740 ,C484_=_C747 ,C484_=_C750 ,\nC484_=_C751 ,C488_=_C505 ,C488_=_C507 ,C488_=_C509 ,C488_=_C530 ,C488_=_C531 ,\nC488_=_C532 ,C488_=_C533 ,C488_=_C534 ,C488_=_C535 ,C488_=_C536 ,C488_=_C537 ,\nC488_=_C538 ,C488_=_C539 ,C488_=_C540 ,C488_=_C541 ,C488_=_C542 ,C488_=_C543 ,\nC488_=_C545 ,C488_=_C547 ,C488_=_C548 ,C505_=_C507 ,C505_=_C525 ,C505_=_C564 ,\nC505_=_C600 ,C505_=_C617 ,C505_=_C633 ,C505_=_C648 ,C505_=_C662 ,C505_=_C675 ,\nC505_=_C686 ,C505_=_C706 ,C505_=_C715 ,C505_=_C720 ,C505_=_C727 ,C505_=_C733 ,\nC505_=_C738 ,C505_=_C743 ,C505_=_C745 ,C505_=_C746 ,C507_=_C527 ,C507_=_C566 ,\nC507_=_C584 ,C507_=_C602 ,C507_=_C619 ,C507_=_C635 ,C507_=_C650 ,C507_=_C664 ,\nC507_=_C677 ,C507_=_C688 ,C507_=_C698 ,C507_=_C708 ,C507_=_C716 ,C507_=_C722 ,\nC507_=_C729 ,C507_=_C735 ,C507_=_C740 ,C507_=_C747 ,C507_=_C750 ,C507_=_C751 ,\nC509_=_C525 ,C509_=_C527 ,C509_=_C530 ,C509_=_C531 ,C509_=_C532 ,C509_=_C533 ,\nC509_=_C534 ,C509_=_C535 ,C509_=_C536 ,C509_=_C537 ,C509_=_C538 ,C509_=_C539 ,\nC509_=_C540 ,C509_=_C541 ,C509_=_C542 ,C509_=_C543 ,C509_=_C545 ,C509_=_C547 ,\nC509_=_C548 ,C525_=_C527 ,C525_=_C564 ,C525_=_C600 ,C525_=_C617 ,C525_=_C633 ,\nC525_=_C648 ,C525_=_C662 ,C525_=_C675 ,C525_=_C686 ,C525_=_C706 ,C525_=_C715 ,\nC525_=_C720 ,C525_=_C727 ,C525_=_C733 ,C525_=_C738 ,C525_=_C743 ,C525_=_C745 ,\nC525_=_C746 ,C527_=_C566 ,C527_=_C584 ,C527_=_C602 ,C527_=_C619 ,C527_=_C635 ,\nC527_=_C650 ,C527_=_C664 ,C527_=_C677 ,C527_=_C688 ,C527_=_C698 ,C527_=_C708 ,\nC527_=_C716 ,C527_=_C722 ,C527_=_C729 ,C527_=_C735 ,C527_=_C740 ,C527_=_C747 ,\nC527_=_C750 ,C527_=_C751 ,C530_=_C531 ,C530_=_C532 ,C530_=_C533 ,C530_=_C534 ,\nC530_=_C535 ,C530_=_C536 ,C530_=_C537 ,C530_=_C538 ,C530_=_C539 ,C530_=_C540 ,\nC530_=_C541 ,C530_=_C542 ,C530_=_C543 ,C530_=_C545 ,C530_=_C547 ,C530_=_C548 ,\nC530_=_C564 ,C530_=_C566 ,C531_=_C532 ,C531_=_C533 ,C531_=_C534 ,C531_=_C535 ,\nC531_=_C536 ,C531_=_C537 ,C531_=_C538 ,C531_=_C539 ,C531_=_C540 ,C531_=_C541 ,\nC531_=_C542 ,C531_=_C543 ,C531_=_C545 ,C531_=_C547 ,C531_=_C548 ,C531_=_C584 ,\nC532_=_C533 ,C532_=_C534 ,C532_=_C535 ,C532_=_C536 ,C532_=_C537 ,C532_=_C538 ,\nC532_=_C539 ,C532_=_C540 ,C532_=_C541 ,C532_=_C542 ,C532_=_C543 ,C532_=_C545 ,\nC532_=_C547 ,C532_=_C548 ,C532_=_C600 ,C532_=_C602 ,C533_=_C534 ,C533_=_C535 ,\nC533_=_C536 ,C533_=_C537 ,C533_=_C538 ,C533_=_C539 ,C533_=_C540 ,C533_=_C541 ,\nC533_=_C542 ,C533_=_C543 ,C533_=_C545 ,C533_=_C547 ,C533_=_C548 ,C533_=_C617 ,\nC533_=_C619 ,C534_=_C535 ,C534_=_C536 ,C534_=_C537 ,C534_=_C538 ,C534_=_C539 ,\nC534_=_C540 ,C534_=_C541 ,C534_=_C542 ,C534_=_C543 ,C534_=_C545 ,C534_=_C547 ,\nC534_=_C548 ,C534_=_C633 ,C534_=_C635 ,C535_=_C536 ,C535_=_C537 ,C535_=_C538 ,\nC535_=_C539 ,C535_=_C540 ,C535_=_C541 ,C535_=_C542 ,C535_=_C543 ,C535_=_C545 ,\nC535_=_C547 ,C535_=_C548 ,C535_=_C648 ,C535_=_C650 ,C536_=_C537 ,C536_=_C538 ,\nC536_=_C539 ,C536_=_C540 ,C536_=_C541 ,C536_=_C542 ,C536_=_C543 ,C536_=_C545 ,\nC536_=_C547 ,C536_=_C548 ,C536_=_C662 ,C536_=_C664 ,C537_=_C538 ,C537_=_C539 ,\nC537_=_C540 ,C537_=_C541 ,C537_=_C542 ,C537_=_C543 ,C537_=_C545 ,C537_=_C547 ,\nC537_=_C548 ,C537_=_C675 ,C537_=_C677 ,C538_=_C539 ,C538_=_C540 ,C538_=_C541 ,\nC538_=_C542 ,C538_=_C543 ,C538_=_C545 ,C538_=_C547 ,C538_=_C548 ,C538_=_C686 ,\nC538_=_C688 ,C539_=_C540 ,C539_=_C541 ,C539_=_C542 ,C539_=_C543 ,C539_=_C545 ,\nC539_=_C547 ,C539_=_C548 ,C539_=_C698 ,C540_=_C541 ,C540_=_C542 ,C540_=_C543 ,\nC540_=_C545 ,C540_=_C547 ,C540_=_C548 ,C540_=_C715 ,C540_=_C716 ,C541_=_C542 ,\nC541_=_C543 ,C541_=_C545 ,C541_=_C547 ,C541_=_C548 ,C541_=_C720 ,C541_=_C722 ,\nC542_=_C543 ,C542_=_C545 ,C542_=_C547 ,C542_=_C548 ,C542_=_C733 ,C542_=_C735 ,\nC543_=_C545 ,C543_=_C547 ,C543_=_C548 ,C543_=_C738 ,C543_=_C740 ,C545_=_C547 ,\nC545_=_C548 ,C545_=_C743 ,C545_=_C747 ,C547_=_C548 ,C547_=_C745 ,C547_=_C750 ,\nC548_=_C746 ,C548_=_C751 ,C564_=_C566 ,C564_=_C600 ,C564_=_C617 ,C564_=_C633 ,\nC564_=_C648 ,C564_=_C662 ,C564_=_C675 ,C564_=_C686 ,C564_=_C706 ,C564_=_C715 ,\nC564_=_C720 ,C564_=_C727 ,C564_=_C733 ,C564_=_C738 ,C564_=_C743 ,C564_=_C745 ,\nC564_=_C746 ,C566_=_C584 ,C566_=_C602 ,C566_=_C619 ,C566_=_C635 ,C566_=_C650 ,\nC566_=_C664 ,C566_=_C677 ,C566_=_C688 ,C566_=_C698 ,C566_=_C708 ,C566_=_C716 ,\nC566_=_C722 ,C566_=_C729 ,C566_=_C735 ,C566_=_C740 ,C566_=_C747 ,C566_=_C750 ,\nC566_=_C751 ,C584_=_C602 ,C584_=_C619 ,C584_=_C635 ,C584_=_C650 ,C584_=_C664 ,\nC584_=_C677 ,C584_=_C688 ,C584_=_C698 ,C584_=_C708 ,C584_=_C716 ,C584_=_C722 ,\nC584_=_C729 ,C584_=_C735 ,C584_=_C740 ,C584_=_C747 ,C584_=_C750 ,C584_=_C751 ,\nC600_=_C602 ,C600_=_C617 ,C600_=_C633 ,C600_=_C648 ,C600_=_C662 ,C600_=_C675 ,\nC600_=_C686 ,C600_=_C706 ,C600_=_C715 ,C600_=_C720 ,C600_=_C727 ,C600_=_C733 ,\nC600_=_C738 ,C600_=_C743 ,C600_=_C745 ,C600_=_C746 ,C602_=_C619 ,C602_=_C635 ,\nC602_=_C650 ,C602_=_C664 ,C602_=_C677 ,C602_=_C688 ,C602_=_C698 ,C602_=_C708 ,\nC602_=_C716 ,C602_=_C722 ,C602_=_C729 ,C602_=_C735 ,C602_=_C740 ,C602_=_C747 ,\nC602_=_C750 ,C602_=_C751 ,C617_=_C619 ,C617_=_C633 ,C617_=_C648 ,C617_=_C662 ,\nC617_=_C675 ,C617_=_C686 ,C617_=_C706 ,C617_=_C715 ,C617_=_C720 ,C617_=_C727 ,\nC617_=_C733 ,C617_=_C738 ,C617_=_C743 ,C617_=_C745 ,C617_=_C746 ,C619_=_C635 ,\nC619_=_C650 ,C619_=_C664 ,C619_=_C677 ,C619_=_C688 ,C619_=_C698 ,C619_=_C708 ,\nC619_=_C716 ,C619_=_C722 ,C619_=_C729 ,C619_=_C735 ,C619_=_C740 ,C619_=_C747 ,\nC619_=_C750 ,C619_=_C751 ,C633_=_C635 ,C633_=_C648 ,C633_=_C662 ,C633_=_C675 ,\nC633_=_C686 ,C633_=_C706 ,C633_=_C715 ,C633_=_C720 ,C633_=_C727 ,C633_=_C733 ,\nC633_=_C738 ,C633_=_C743 ,C633_=_C745 ,C633_=_C746</w:t>
      </w:r>
    </w:p>
    <w:p>
      <w:pPr>
        <w:pStyle w:val="PreformattedText"/>
        <w:bidi w:val="0"/>
        <w:spacing w:before="0" w:after="0"/>
        <w:jc w:val="left"/>
        <w:rPr/>
      </w:pPr>
      <w:r>
        <w:rPr/>
        <w:t xml:space="preserve"> </w:t>
      </w:r>
      <w:r>
        <w:rPr/>
        <w:t>,C635_=_C650 ,C635_=_C664 ,\nC635_=_C677 ,C635_=_C688 ,C635_=_C698 ,C635_=_C708 ,C635_=_C716 ,C635_=_C722 ,\nC635_=_C729 ,C635_=_C735 ,C635_=_C740 ,C635_=_C747 ,C635_=_C750 ,C635_=_C751 ,\nC648_=_C650 ,C648_=_C662 ,C648_=_C675 ,C648_=_C686 ,C648_=_C706 ,C648_=_C715 ,\nC648_=_C720 ,C648_=_C727 ,C648_=_C733 ,C648_=_C738 ,C648_=_C743 ,C648_=_C745 ,\nC648_=_C746 ,C650_=_C664 ,C650_=_C677 ,C650_=_C688 ,C650_=_C698 ,C650_=_C708 ,\nC650_=_C716 ,C650_=_C722 ,C650_=_C729 ,C650_=_C735 ,C650_=_C740 ,C650_=_C747 ,\nC650_=_C750 ,C650_=_C751 ,C662_=_C664 ,C662_=_C675 ,C662_=_C686 ,C662_=_C706 ,\nC662_=_C715 ,C662_=_C720 ,C662_=_C727 ,C662_=_C733 ,C662_=_C738 ,C662_=_C743 ,\nC662_=_C745 ,C662_=_C746 ,C664_=_C677 ,C664_=_C688 ,C664_=_C698 ,C664_=_C708 ,\nC664_=_C716 ,C664_=_C722 ,C664_=_C729 ,C664_=_C735 ,C664_=_C740 ,C664_=_C747 ,\nC664_=_C750 ,C664_=_C751 ,C675_=_C677 ,C675_=_C686 ,C675_=_C706 ,C675_=_C715 ,\nC675_=_C720 ,C675_=_C727 ,C675_=_C733 ,C675_=_C738 ,C675_=_C743 ,C675_=_C745 ,\nC675_=_C746 ,C677_=_C688 ,C677_=_C698 ,C677_=_C708 ,C677_=_C716 ,C677_=_C722 ,\nC677_=_C729 ,C677_=_C735 ,C677_=_C740 ,C677_=_C747 ,C677_=_C750 ,C677_=_C751 ,\nC686_=_C688 ,C686_=_C706 ,C686_=_C715 ,C686_=_C720 ,C686_=_C727 ,C686_=_C733 ,\nC686_=_C738 ,C686_=_C743 ,C686_=_C745 ,C686_=_C746 ,C688_=_C698 ,C688_=_C708 ,\nC688_=_C716 ,C688_=_C722 ,C688_=_C729 ,C688_=_C735 ,C688_=_C740 ,C688_=_C747 ,\nC688_=_C750 ,C688_=_C751 ,C698_=_C708 ,C698_=_C716 ,C698_=_C722 ,C698_=_C729 ,\nC698_=_C735 ,C698_=_C740 ,C698_=_C747 ,C698_=_C750 ,C698_=_C751 ,C706_=_C708 ,\nC706_=_C715 ,C706_=_C720 ,C706_=_C727 ,C706_=_C733 ,C706_=_C738 ,C706_=_C743 ,\nC706_=_C745 ,C706_=_C746 ,C708_=_C716 ,C708_=_C722 ,C708_=_C729 ,C708_=_C735 ,\nC708_=_C740 ,C708_=_C747 ,C708_=_C750 ,C708_=_C751 ,C715_=_C716 ,C715_=_C720 ,\nC715_=_C727 ,C715_=_C733 ,C715_=_C738 ,C715_=_C743 ,C715_=_C745 ,C715_=_C746 ,\nC716_=_C722 ,C716_=_C729 ,C716_=_C735 ,C716_=_C740 ,C716_=_C747 ,C716_=_C750 ,\nC716_=_C751 ,C720_=_C722 ,C720_=_C727 ,C720_=_C733 ,C720_=_C738 ,C720_=_C743 ,\nC720_=_C745 ,C720_=_C746 ,C722_=_C729 ,C722_=_C735 ,C722_=_C740 ,C722_=_C747 ,\nC722_=_C750 ,C722_=_C751 ,C727_=_C729 ,C727_=_C733 ,C727_=_C738 ,C727_=_C743 ,\nC727_=_C745 ,C727_=_C746 ,C729_=_C735 ,C729_=_C740 ,C729_=_C747 ,C729_=_C750 ,\nC729_=_C751 ,C733_=_C735 ,C733_=_C738 ,C733_=_C743 ,C733_=_C745 ,C733_=_C746 ,\nC735_=_C740 ,C735_=_C747 ,C735_=_C750 ,C735_=_C751 ,C738_=_C740 ,C738_=_C743 ,\nC738_=_C745 ,C738_=_C746 ,C740_=_C747 ,C740_=_C750 ,C740_=_C751 ,C743_=_C745 ,\nC743_=_C746 ,C743_=_C747 ,C745_=_C746 ,C745_=_C750 ,C746_=_C751 ,C747_=_C750 ,\nC747_=_C751 ,C750_=_C751 ,"];23[shape=box, label="id:23 level: 3\n144: C11 C14 C31 C34 C47 \nC50 C68 C71 C84 C87 C105 \nC108 C120 C123 C141 C144 C153 \nC156 C173 C176 C185 C188 C205 \nC208 C216 C219 C237 C240 C248 \nC251 C268 C271 C276 C279 C297 \nC300 C305 C308 C326 C329 C334 \nC337 C355 C357 C361 C364 C381 \nC384 C388 C389 C391 C392 C393 \nC394 C395 C396 C397 C398 C399 \nC400 C401 C402 C403 C404 C405 \nC406 C407 C408 C409 C410 C411 \nC412 C413 C415 C433 C436 C440 \nC457 C460 C464 C465 C466 C467 \nC468 C469 C470 C471 C472 C473 \nC474 C475 C476 C477 C478 C479 \nC480 C481 C482 C483 C484 C485 \nC486 C503 C506 C523 C526 C542 \nC545 C562 C565 C581 C583 C598 \nC601 C615 C618 C631 C634 C646 \nC649 C660 C663 C673 C676 C685 \nC687 C695 C697 C704 C707 C713 \nC721 C725 C728 C732 C733 C735 \nC736 C737 C739 C743 C747 C748 \nC749 \n2868: C11_=_C14( C11 C14 ) C11_=_C31( C11 C31 ) C11_=_C34( C11 C34 ) C11_=_C47( C11 C47 ) C11_=_C84( C11 C84 ) \nC11_=_C120( C11 C120 ) C11_=_C153( C11 C153 ) C11_=_C185( C11 C185 ) C11_=_C216( C11 C216 ) C11_=_C248( C11 C248 ) C11_=_C276( C11 C276 ) \nC11_=_C305( C11 C305 ) C11_=_C334( C11 C334 ) C11_=_C361( C11 C361 ) C11_=_C388( C11 C388 ) C11_=_C389( C11 C389 ) C11_=_C391( C11 C391 ) \nC11_=_C392( C11 C392 ) C11_=_C393( C11 C393 ) C11_=_C394( C11 C394 ) C11_=_C395( C11 C395 ) C11_=_C396( C11 C396 ) C11_=_C397( C11 C397 ) \nC11_=_C398( C11 C398 ) C11_=_C399( C11 C399 ) C11_=_C400( C11 C400 ) C11_=_C401( C11 C401 ) C11_=_C402( C11 C402 ) C11_=_C403( C11 C403 ) \nC11_=_C404( C11 C404 ) C11_=_C405( C11 C405 ) C11_=_C406( C11 C406 ) C11_=_C407( C11 C407 ) C11_=_C408( C11 C408 ) C11_=_C409( C11 C409 ) \nC11_=_C410( C11 C410 ) C11_=_C411( C11 C411 ) C11_=_C412( C11 C412 ) C11_=_C413( C11 C413 ) C14_=_C31( C14 C31 ) C14_=_C34( C14 C34 ) \nC14_=_C50( C14 C50 ) C14_=_C87( C14 C87 ) C14_=_C123( C14 C123 ) C14_=_C156( C14 C156 ) C14_=_C188( C14 C188 ) C14_=_C219( C14 C219 ) \nC14_=_C251( C14 C251 ) C14_=_C279( C14 C279 ) C14_=_C308( C14 C308 ) C14_=_C337( C14 C337 ) C14_=_C364( C14 C364 ) C14_=_C415( C14 C415 ) \nC14_=_C440( C14 C440 ) C14_=_C464( C14 C464 ) C14_=_C465( C14 C465 ) C14_=_C466( C14 C466 ) C14_=_C467( C14 C467 ) C14_=_C468( C14 C468 ) \nC14_=_C469( C14 C469 ) C14_=_C470( C14 C470 ) C14_=_C471( C14 C471 ) C14_=_C472( C14 C472 ) C14_=_C473( C14 C473 ) C14_=_C474( C14 C474 ) \nC14_=_C475( C14 C475 ) C14_=_C476( C14 C476 ) C14_=_C477( C14 C477 ) C14_=_C478( C14 C478 ) C14_=_C479( C14 C479 ) C14_=_C480( C14 C480 ) \nC14_=_C481( C14 C481 ) C14_=_C482( C14 C482 ) C14_=_C483( C14 C483 ) C14_=_C484( C14 C484 ) C14_=_C485( C14 C485 ) C14_=_C486( C14 C486 ) \nC31_=_C34( C31 C34 ) C31_=_C68( C31 C68 ) C31_=_C105( C31 C105 ) C31_=_C141( C31 C141 ) C31_=_C173( C31 C173 ) C31_=_C205( C31 C205 ) \nC31_=_C237( C31 C237 ) C31_=_C268( C31 C268 ) C31_=_C297( C31 C297 ) C31_=_C326( C31 C326 ) C31_=_C355( C31 C355 ) C31_=_C381( C31 C381 ) \nC31_=_C407( C31 C407 ) C31_=_C433( C31 C433 ) C31_=_C457( C31 C457 ) C31_=_C480( C31 C480 ) C31_=_C503( C31 C503 ) C31_=_C523( C31 C523 ) \nC31_=_C542( C31 C542 ) C31_=_C562( C31 C562 ) C31_=_C581( C31 C581 ) C31_=_C598( C31 C598 ) C31_=_C615( C31 C615 ) C31_=_C631( C31 C631 ) \nC31_=_C646( C31 C646 ) C31_=_C660( C31 C660 ) C31_=_C673( C31 C673 ) C31_=_C685( C31 C685 ) C31_=_C695( C31 C695 ) C31_=_C704( C31 C704 ) \nC31_=_C713( C31 C713 ) C31_=_C725( C31 C725 ) C31_=_C732( C31 C732 ) C31_=_C733( C31 C733 ) C31_=_C735( C31 C735 ) C31_=_C736( C31 C736 ) \nC31_=_C737( C31 C737 ) C34_=_C71( C34 C71 ) C34_=_C108( C34 C108 ) C34_=_C144( C34 C144 ) C34_=_C176( C34 C176 ) C34_=_C208( C34 C208 ) \nC34_=_C240( C34 C240 ) C34_=_C271( C34 C271 ) C34_=_C300( C34 C300 ) C34_=_C329( C34 C329 ) C34_=_C357( C34 C357 ) C34_=_C384( C34 C384 ) \nC34_=_C410( C34 C410 ) C34_=_C436( C34 C436 ) C34_=_C460( C34 C460 ) C34_=_C483( C34 C483 ) C34_=_C506( C34 C506 ) C34_=_C526( C34 C526 ) \nC34_=_C545( C34 C545 ) C34_=_C565( C34 C565 ) C34_=_C583( C34 C583 ) C34_=_C601( C34 C601 ) C34_=_C618( C34 C618 ) C34_=_C634( C34 C634 ) \nC34_=_C649( C34 C649 ) C34_=_C663( C34 C663 ) C34_=_C676( C34 C676 ) C34_=_C687( C34 C687 ) C34_=_C697( C34 C697 ) C34_=_C707( C34 C707 ) \nC34_=_C721( C34 C721 ) C34_=_C728( C34 C728 ) C34_=_C739( C34 C739 ) C34_=_C743( C34 C743 ) C34_=_C747( C34 C747 ) C34_=_C748( C34 C748 ) \nC34_=_C749( C34 C749 ) C47_=_C50( C47 C50 ) C47_=_C68( C47 C68 ) C47_=_C71( C47 C71 ) C47_=_C84( C47 C84 ) C47_=_C120( C47 C120 ) \nC47_=_C153( C47 C153 ) C47_=_C185( C47 C185 ) C47_=_C216( C47 C216 ) C47_=_C248( C47 C248 ) C47_=_C276( C47 C276 ) C47_=_C305( C47 C305 ) \nC47_=_C334( C47 C334 ) C47_=_C361( C47 C361 ) C47_=_C388( C47 C388 ) C47_=_C389( C47 C389 ) C47_=_C391( C47 C391 ) C47_=_C392( C47 C392 ) \nC47_=_C393( C47 C393 ) C47_=_C394( C47 C394 ) C47_=_C395( C47 C395 ) C47_=_C396( C47 C396 ) C47_=_C397( C47 C397 ) C47_=_C398( C47 C398 ) \nC47_=_C399( C47 C399 ) C47_=_C400( C47 C400 ) C47_=_C401( C47 C401 ) C47_=_C402( C47 C402 ) C47_=_C403( C47 C403 ) C47_=_C404( C47 C404 ) \nC47_=_C405( C47 C405 ) C47_=_C406( C47 C406 ) C47_=_C407( C47 C407 ) C47_=_C408( C47 C408 ) C47_=_C409( C47 C409 ) C47_=_C410( C47 C410 ) \nC47_=_C411( C47 C411 ) C47_=_C412( C47 C412 ) C47_=_C413( C47 C413 ) C50_=_C68( C50 C68 ) C50_=_C71( C50 C71 ) C50_=_C87( C50 C87 ) \nC50_=_C123( C50 C123 ) C50_=_C156( C50 C156 ) C50_=_C188( C50 C188 ) C50_=_C219( C50 C219 ) C50_=_C251( C50 C251 ) C50_=_C279( C50 C279 ) \nC50_=_C308( C50 C308 ) C50_=_C337( C50 C337 ) C50_=_C364( C50 C364 ) C50_=_C415( C50 C415 ) C50_=_C440( C50 C440 ) C50_=_C464( C50 C464 ) \nC50_=_C465( C50 C465 ) C50_=_C466( C50 C466 ) C50_=_C467( C50 C467 ) C50_=_C468( C50 C468 ) C50_=_C469( C50 C469 ) C50_=_C470( C50 C470 ) \nC50_=_C471( C50 C471 ) C50_=_C472( C50 C472 ) C50_=_C473( C50 C473 ) C50_=_C474( C50 C474 ) C50_=_C475( C50 C475 ) C50_=_C476( C50 C476 ) \nC50_=_C477( C50 C477 ) C50_=_C478( C50 C478 ) C50_=_C479( C50 C479 ) C50_=_C480( C50 C480 ) C50_=_C481( C50 C481 ) C50_=_C482( C50 C482 ) \nC50_=_C483( C50 C483 ) C50_=_C484( C50 C484 ) C50_=_C485( C50 C485 ) C50_=_C486( C50 C486 ) C68_=_C71( C68 C71 ) C68_=_C105( C68 C105 ) \nC68_=_C141( C68 C141 ) C68_=_C173( C68 C173 ) C68_=_C205( C68 C205 ) C68_=_C237( C68 C237 ) C68_=_C268( C68 C268 ) C68_=_C297( C68 C297 ) \nC68_=_C326( C68 C326 ) C68_=_C355( C68 C355 ) C68_=_C381( C68 C381 ) C68_=_C407( C68 C407 ) C68_=_C433( C68 C433 ) C68_=_C457( C68 C457 ) \nC68_=_C480( C68 C480 ) C68_=_C503( C68 C503 ) C68_=_C523( C68 C523 ) C68_=_C542( C68 C542 ) C68_=_C562( C68 C562 ) C68_=_C581( C68 C581 ) \nC68_=_C598( C68 C598 ) C68_=_C615( C68 C615 ) C68_=_C631( C68 C631 ) C68_=_C646( C68 C646 ) C68_=_C660( C68 C660 ) C68_=_C673( C68 C673 ) \nC68_=_C685( C68 C685 ) C68_=_C695( C68 C695 ) C68_=_C704( C68 C704 ) C68_=_C713( C68 C713 ) C68_=_C725( C68 C725 ) C68_=_C732( C68 C732 ) \nC68_=_C733( C68 C733 ) C68_=_C735( C68 C735 ) C68_=_C736( C68 C736 ) C68_=_C737( C68 C737 ) C71_=_C108( C71 C108 ) C71_=_C144( C71 C144 ) \nC71_=_C176( C71 C176 ) C71_=_C208( C71 C208 ) C71_=_C240( C71 C240 ) C71_=_C271( C71 C271 ) C71_=_C300( C71 C300 ) C71_=_C329( C71 C329 ) \nC71_=_C357( C71 C357 ) C71_=_C384( C71 C384 ) C71_=_C410( C71 C410 ) C71_=_C436( C71 C436 ) C71_=_C460( C71 C460 ) C71_=_C483( C71 C483 ) \nC71_=_C506( C71 C506 ) C71_=_C526( C71 C526 ) C71_=_C545( C71 C545 ) C71_=_C565( C71 C565 ) C71_=_C583(</w:t>
      </w:r>
    </w:p>
    <w:p>
      <w:pPr>
        <w:pStyle w:val="PreformattedText"/>
        <w:bidi w:val="0"/>
        <w:spacing w:before="0" w:after="0"/>
        <w:jc w:val="left"/>
        <w:rPr/>
      </w:pPr>
      <w:r>
        <w:rPr/>
        <w:t xml:space="preserve"> </w:t>
      </w:r>
      <w:r>
        <w:rPr/>
        <w:t>C71 C583 ) C71_=_C601( C71 C601 ) \nC71_=_C618( C71 C618 ) C71_=_C634( C71 C634 ) C71_=_C649( C71 C649 ) C71_=_C663( C71 C663 ) C71_=_C676( C71 C676 ) C71_=_C687( C71 C687 ) \nC71_=_C697( C71 C697 ) C71_=_C707( C71 C707 ) C71_=_C721( C71 C721 ) C71_=_C728( C71 C728 ) C71_=_C739( C71 C739 ) C71_=_C743( C71 C743 ) \nC71_=_C747( C71 C747 ) C71_=_C748( C71 C748 ) C71_=_C749( C71 C749 ) C84_=_C87( C84 C87 ) C84_=_C105( C84 C105 ) C84_=_C108( C84 C108 ) \nC84_=_C120( C84 C120 ) C84_=_C153( C84 C153 ) C84_=_C185( C84 C185 ) C84_=_C216( C84 C216 ) C84_=_C248( C84 C248 ) C84_=_C276( C84 C276 ) \nC84_=_C305( C84 C305 ) C84_=_C334( C84 C334 ) C84_=_C361( C84 C361 ) C84_=_C388( C84 C388 ) C84_=_C389( C84 C389 ) C84_=_C391( C84 C391 ) \nC84_=_C392( C84 C392 ) C84_=_C393( C84 C393 ) C84_=_C394( C84 C394 ) C84_=_C395( C84 C395 ) C84_=_C396( C84 C396 ) C84_=_C397( C84 C397 ) \nC84_=_C398( C84 C398 ) C84_=_C399( C84 C399 ) C84_=_C400( C84 C400 ) C84_=_C401( C84 C401 ) C84_=_C402( C84 C402 ) C84_=_C403( C84 C403 ) \nC84_=_C404( C84 C404 ) C84_=_C405( C84 C405 ) C84_=_C406( C84 C406 ) C84_=_C407( C84 C407 ) C84_=_C408( C84 C408 ) C84_=_C409( C84 C409 ) \nC84_=_C410( C84 C410 ) C84_=_C411( C84 C411 ) C84_=_C412( C84 C412 ) C84_=_C413( C84 C413 ) C87_=_C105( C87 C105 ) C87_=_C108( C87 C108 ) \nC87_=_C123( C87 C123 ) C87_=_C156( C87 C156 ) C87_=_C188( C87 C188 ) C87_=_C219( C87 C219 ) C87_=_C251( C87 C251 ) C87_=_C279( C87 C279 ) \nC87_=_C308( C87 C308 ) C87_=_C337( C87 C337 ) C87_=_C364( C87 C364 ) C87_=_C415( C87 C415 ) C87_=_C440( C87 C440 ) C87_=_C464( C87 C464 ) \nC87_=_C465( C87 C465 ) C87_=_C466( C87 C466 ) C87_=_C467( C87 C467 ) C87_=_C468( C87 C468 ) C87_=_C469( C87 C469 ) C87_=_C470( C87 C470 ) \nC87_=_C471( C87 C471 ) C87_=_C472( C87 C472 ) C87_=_C473( C87 C473 ) C87_=_C474( C87 C474 ) C87_=_C475( C87 C475 ) C87_=_C476( C87 C476 ) \nC87_=_C477( C87 C477 ) C87_=_C478( C87 C478 ) C87_=_C479( C87 C479 ) C87_=_C480( C87 C480 ) C87_=_C481( C87 C481 ) C87_=_C482( C87 C482 ) \nC87_=_C483( C87 C483 ) C87_=_C484( C87 C484 ) C87_=_C485( C87 C485 ) C87_=_C486( C87 C486 ) C105_=_C108( C105 C108 ) C105_=_C141( C105 C141 ) \nC105_=_C173( C105 C173 ) C105_=_C205( C105 C205 ) C105_=_C237( C105 C237 ) C105_=_C268( C105 C268 ) C105_=_C297( C105 C297 ) C105_=_C326( C105 C326 ) \nC105_=_C355( C105 C355 ) C105_=_C381( C105 C381 ) C105_=_C407( C105 C407 ) C105_=_C433( C105 C433 ) C105_=_C457( C105 C457 ) C105_=_C480( C105 C480 ) \nC105_=_C503( C105 C503 ) C105_=_C523( C105 C523 ) C105_=_C542( C105 C542 ) C105_=_C562( C105 C562 ) C105_=_C581( C105 C581 ) C105_=_C598( C105 C598 ) \nC105_=_C615( C105 C615 ) C105_=_C631( C105 C631 ) C105_=_C646( C105 C646 ) C105_=_C660( C105 C660 ) C105_=_C673( C105 C673 ) C105_=_C685( C105 C685 ) \nC105_=_C695( C105 C695 ) C105_=_C704( C105 C704 ) C105_=_C713( C105 C713 ) C105_=_C725( C105 C725 ) C105_=_C732( C105 C732 ) C105_=_C733( C105 C733 ) \nC105_=_C735( C105 C735 ) C105_=_C736( C105 C736 ) C105_=_C737( C105 C737 ) C108_=_C144( C108 C144 ) C108_=_C176( C108 C176 ) C108_=_C208( C108 C208 ) \nC108_=_C240( C108 C240 ) C108_=_C271( C108 C271 ) C108_=_C300( C108 C300 ) C108_=_C329( C108 C329 ) C108_=_C357( C108 C357 ) C108_=_C384( C108 C384 ) \nC108_=_C410( C108 C410 ) C108_=_C436( C108 C436 ) C108_=_C460( C108 C460 ) C108_=_C483( C108 C483 ) C108_=_C506( C108 C506 ) C108_=_C526( C108 C526 ) \nC108_=_C545( C108 C545 ) C108_=_C565( C108 C565 ) C108_=_C583( C108 C583 ) C108_=_C601( C108 C601 ) C108_=_C618( C108 C618 ) C108_=_C634( C108 C634 ) \nC108_=_C649( C108 C649 ) C108_=_C663( C108 C663 ) C108_=_C676( C108 C676 ) C108_=_C687( C108 C687 ) C108_=_C697( C108 C697 ) C108_=_C707( C108 C707 ) \nC108_=_C721( C108 C721 ) C108_=_C728( C108 C728 ) C108_=_C739( C108 C739 ) C108_=_C743( C108 C743 ) C108_=_C747( C108 C747 ) C108_=_C748( C108 C748 ) \nC108_=_C749( C108 C749 ) C120_=_C123( C120 C123 ) C120_=_C141( C120 C141 ) C120_=_C144( C120 C144 ) C120_=_C153( C120 C153 ) C120_=_C185( C120 C185 ) \nC120_=_C216( C120 C216 ) C120_=_C248( C120 C248 ) C120_=_C276( C120 C276 ) C120_=_C305( C120 C305 ) C120_=_C334( C120 C334 ) C120_=_C361( C120 C361 ) \nC120_=_C388( C120 C388 ) C120_=_C389( C120 C389 ) C120_=_C391( C120 C391 ) C120_=_C392( C120 C392 ) C120_=_C393( C120 C393 ) C120_=_C394( C120 C394 ) \nC120_=_C395( C120 C395 ) C120_=_C396( C120 C396 ) C120_=_C397( C120 C397 ) C120_=_C398( C120 C398 ) C120_=_C399( C120 C399 ) C120_=_C400( C120 C400 ) \nC120_=_C401( C120 C401 ) C120_=_C402( C120 C402 ) C120_=_C403( C120 C403 ) C120_=_C404( C120 C404 ) C120_=_C405( C120 C405 ) C120_=_C406( C120 C406 ) \nC120_=_C407( C120 C407 ) C120_=_C408( C120 C408 ) C120_=_C409( C120 C409 ) C120_=_C410( C120 C410 ) C120_=_C411( C120 C411 ) C120_=_C412( C120 C412 ) \nC120_=_C413( C120 C413 ) C123_=_C141( C123 C141 ) C123_=_C144( C123 C144 ) C123_=_C156( C123 C156 ) C123_=_C188( C123 C188 ) C123_=_C219( C123 C219 ) \nC123_=_C251( C123 C251 ) C123_=_C279( C123 C279 ) C123_=_C308( C123 C308 ) C123_=_C337( C123 C337 ) C123_=_C364( C123 C364 ) C123_=_C415( C123 C415 ) \nC123_=_C440( C123 C440 ) C123_=_C464( C123 C464 ) C123_=_C465( C123 C465 ) C123_=_C466( C123 C466 ) C123_=_C467( C123 C467 ) C123_=_C468( C123 C468 ) \nC123_=_C469( C123 C469 ) C123_=_C470( C123 C470 ) C123_=_C471( C123 C471 ) C123_=_C472( C123 C472 ) C123_=_C473( C123 C473 ) C123_=_C474( C123 C474 ) \nC123_=_C475( C123 C475 ) C123_=_C476( C123 C476 ) C123_=_C477( C123 C477 ) C123_=_C478( C123 C478 ) C123_=_C479( C123 C479 ) C123_=_C480( C123 C480 ) \nC123_=_C481( C123 C481 ) C123_=_C482( C123 C482 ) C123_=_C483( C123 C483 ) C123_=_C484( C123 C484 ) C123_=_C485( C123 C485 ) C123_=_C486( C123 C486 ) \nC141_=_C144( C141 C144 ) C141_=_C173( C141 C173 ) C141_=_C205( C141 C205 ) C141_=_C237( C141 C237 ) C141_=_C268( C141 C268 ) C141_=_C297( C141 C297 ) \nC141_=_C326( C141 C326 ) C141_=_C355( C141 C355 ) C141_=_C381( C141 C381 ) C141_=_C407( C141 C407 ) C141_=_C433( C141 C433 ) C141_=_C457( C141 C457 ) \nC141_=_C480( C141 C480 ) C141_=_C503( C141 C503 ) C141_=_C523( C141 C523 ) C141_=_C542( C141 C542 ) C141_=_C562( C141 C562 ) C141_=_C581( C141 C581 ) \nC141_=_C598( C141 C598 ) C141_=_C615( C141 C615 ) C141_=_C631( C141 C631 ) C141_=_C646( C141 C646 ) C141_=_C660( C141 C660 ) C141_=_C673( C141 C673 ) \nC141_=_C685( C141 C685 ) C141_=_C695( C141 C695 ) C141_=_C704( C141 C704 ) C141_=_C713( C141 C713 ) C141_=_C725( C141 C725 ) C141_=_C732( C141 C732 ) \nC141_=_C733( C141 C733 ) C141_=_C735( C141 C735 ) C141_=_C736( C141 C736 ) C141_=_C737( C141 C737 ) C144_=_C176( C144 C176 ) C144_=_C208( C144 C208 ) \nC144_=_C240( C144 C240 ) C144_=_C271( C144 C271 ) C144_=_C300( C144 C300 ) C144_=_C329( C144 C329 ) C144_=_C357( C144 C357 ) C144_=_C384( C144 C384 ) \nC144_=_C410( C144 C410 ) C144_=_C436( C144 C436 ) C144_=_C460( C144 C460 ) C144_=_C483( C144 C483 ) C144_=_C506( C144 C506 ) C144_=_C526( C144 C526 ) \nC144_=_C545( C144 C545 ) C144_=_C565( C144 C565 ) C144_=_C583( C144 C583 ) C144_=_C601( C144 C601 ) C144_=_C618( C144 C618 ) C144_=_C634( C144 C634 ) \nC144_=_C649( C144 C649 ) C144_=_C663( C144 C663 ) C144_=_C676( C144 C676 ) C144_=_C687( C144 C687 ) C144_=_C697( C144 C697 ) C144_=_C707( C144 C707 ) \nC144_=_C721( C144 C721 ) C144_=_C728( C144 C728 ) C144_=_C739( C144 C739 ) C144_=_C743( C144 C743 ) C144_=_C747( C144 C747 ) C144_=_C748( C144 C748 ) \nC144_=_C749( C144 C749 ) C153_=_C156( C153 C156 ) C153_=_C173( C153 C173 ) C153_=_C176( C153 C176 ) C153_=_C185( C153 C185 ) C153_=_C216( C153 C216 ) \nC153_=_C248( C153 C248 ) C153_=_C276( C153 C276 ) C153_=_C305( C153 C305 ) C153_=_C334( C153 C334 ) C153_=_C361( C153 C361 ) C153_=_C388( C153 C388 ) \nC153_=_C389( C153 C389 ) C153_=_C391( C153 C391 ) C153_=_C392( C153 C392 ) C153_=_C393( C153 C393 ) C153_=_C394( C153 C394 ) C153_=_C395( C153 C395 ) \nC153_=_C396( C153 C396 ) C153_=_C397( C153 C397 ) C153_=_C398( C153 C398 ) C153_=_C399( C153 C399 ) C153_=_C400( C153 C400 ) C153_=_C401( C153 C401 ) \nC153_=_C402( C153 C402 ) C153_=_C403( C153 C403 ) C153_=_C404( C153 C404 ) C153_=_C405( C153 C405 ) C153_=_C406( C153 C406 ) C153_=_C407( C153 C407 ) \nC153_=_C408( C153 C408 ) C153_=_C409( C153 C409 ) C153_=_C410( C153 C410 ) C153_=_C411( C153 C411 ) C153_=_C412( C153 C412 ) C153_=_C413( C153 C413 ) \nC156_=_C173( C156 C173 ) C156_=_C176( C156 C176 ) C156_=_C188( C156 C188 ) C156_=_C219( C156 C219 ) C156_=_C251( C156 C251 ) C156_=_C279( C156 C279 ) \nC156_=_C308( C156 C308 ) C156_=_C337( C156 C337 ) C156_=_C364( C156 C364 ) C156_=_C415( C156 C415 ) C156_=_C440( C156 C440 ) C156_=_C464( C156 C464 ) \nC156_=_C465( C156 C465 ) C156_=_C466( C156 C466 ) C156_=_C467( C156 C467 ) C156_=_C468( C156 C468 ) C156_=_C469( C156 C469 ) C156_=_C470( C156 C470 ) \nC156_=_C471( C156 C471 ) C156_=_C472( C156 C472 ) C156_=_C473( C156 C473 ) C156_=_C474( C156 C474 ) C156_=_C475( C156 C475 ) C156_=_C476( C156 C476 ) \nC156_=_C477( C156 C477 ) C156_=_C478( C156 C478 ) C156_=_C479( C156 C479 ) C156_=_C480( C156 C480 ) C156_=_C481( C156 C481 ) C156_=_C482( C156 C482 ) \nC156_=_C483( C156 C483 ) C156_=_C484( C156 C484 ) C156_=_C485( C156 C485 ) C156_=_C486( C156 C486 ) C173_=_C176( C173 C176 ) C173_=_C205( C173 C205 ) \nC173_=_C237( C173 C237 ) C173_=_C268( C173 C268 ) C173_=_C297( C173 C297 ) C173_=_C326( C173 C326 ) C173_=_C355( C173 C355 ) C173_=_C381( C173 C381 ) \nC173_=_C407( C173 C407 ) C173_=_C433( C173 C433 ) C173_=_C457( C173 C457 ) C173_=_C480( C173 C480 ) C173_=_C503( C173 C503 ) C173_=_C523( C173 C523 ) \nC173_=_C542( C173 C542 ) C173_=_C562( C173 C562 ) C173_=_C581( C173 C581 ) C173_=_C598( C173 C598 ) C173_=_C615( C173 C615 ) C173_=_C631( C173 C631 ) \nC173_=_C646( C173 C646 ) C173_=_C660( C173 C660 ) C173_=_C673( C173 C673 ) C173_=_C685( C173 C685 ) C173_=_C695( C173 C695 ) C173_=_C704( C173 C704 ) \nC173_=_C713( C173 C713 ) C173_=_C725( C173 C725 ) C173_=_C732( C173 C732 ) C173_=_C733( C173 C733 ) C173_=_C735( C173 C735 ) C173_=_C736( C173 C736 ) \nC173_=_C737(</w:t>
      </w:r>
    </w:p>
    <w:p>
      <w:pPr>
        <w:pStyle w:val="PreformattedText"/>
        <w:bidi w:val="0"/>
        <w:spacing w:before="0" w:after="0"/>
        <w:jc w:val="left"/>
        <w:rPr/>
      </w:pPr>
      <w:r>
        <w:rPr/>
        <w:t xml:space="preserve"> </w:t>
      </w:r>
      <w:r>
        <w:rPr/>
        <w:t>C173 C737 ) C176_=_C208( C176 C208 ) C176_=_C240( C176 C240 ) C176_=_C271( C176 C271 ) C176_=_C300( C176 C300 ) C176_=_C329( C176 C329 ) \nC176_=_C357( C176 C357 ) C176_=_C384( C176 C384 ) C176_=_C410( C176 C410 ) C176_=_C436( C176 C436 ) C176_=_C460( C176 C460 ) C176_=_C483( C176 C483 ) \nC176_=_C506( C176 C506 ) C176_=_C526( C176 C526 ) C176_=_C545( C176 C545 ) C176_=_C565( C176 C565 ) C176_=_C583( C176 C583 ) C176_=_C601( C176 C601 ) \nC176_=_C618( C176 C618 ) C176_=_C634( C176 C634 ) C176_=_C649( C176 C649 ) C176_=_C663( C176 C663 ) C176_=_C676( C176 C676 ) C176_=_C687( C176 C687 ) \nC176_=_C697( C176 C697 ) C176_=_C707( C176 C707 ) C176_=_C721( C176 C721 ) C176_=_C728( C176 C728 ) C176_=_C739( C176 C739 ) C176_=_C743( C176 C743 ) \nC176_=_C747( C176 C747 ) C176_=_C748( C176 C748 ) C176_=_C749( C176 C749 ) C185_=_C188( C185 C188 ) C185_=_C205( C185 C205 ) C185_=_C208( C185 C208 ) \nC185_=_C216( C185 C216 ) C185_=_C248( C185 C248 ) C185_=_C276( C185 C276 ) C185_=_C305( C185 C305 ) C185_=_C334( C185 C334 ) C185_=_C361( C185 C361 ) \nC185_=_C388( C185 C388 ) C185_=_C389( C185 C389 ) C185_=_C391( C185 C391 ) C185_=_C392( C185 C392 ) C185_=_C393( C185 C393 ) C185_=_C394( C185 C394 ) \nC185_=_C395( C185 C395 ) C185_=_C396( C185 C396 ) C185_=_C397( C185 C397 ) C185_=_C398( C185 C398 ) C185_=_C399( C185 C399 ) C185_=_C400( C185 C400 ) \nC185_=_C401( C185 C401 ) C185_=_C402( C185 C402 ) C185_=_C403( C185 C403 ) C185_=_C404( C185 C404 ) C185_=_C405( C185 C405 ) C185_=_C406( C185 C406 ) \nC185_=_C407( C185 C407 ) C185_=_C408( C185 C408 ) C185_=_C409( C185 C409 ) C185_=_C410( C185 C410 ) C185_=_C411( C185 C411 ) C185_=_C412( C185 C412 ) \nC185_=_C413( C185 C413 ) C188_=_C205( C188 C205 ) C188_=_C208( C188 C208 ) C188_=_C219( C188 C219 ) C188_=_C251( C188 C251 ) C188_=_C279( C188 C279 ) \nC188_=_C308( C188 C308 ) C188_=_C337( C188 C337 ) C188_=_C364( C188 C364 ) C188_=_C415( C188 C415 ) C188_=_C440( C188 C440 ) C188_=_C464( C188 C464 ) \nC188_=_C465( C188 C465 ) C188_=_C466( C188 C466 ) C188_=_C467( C188 C467 ) C188_=_C468( C188 C468 ) C188_=_C469( C188 C469 ) C188_=_C470( C188 C470 ) \nC188_=_C471( C188 C471 ) C188_=_C472( C188 C472 ) C188_=_C473( C188 C473 ) C188_=_C474( C188 C474 ) C188_=_C475( C188 C475 ) C188_=_C476( C188 C476 ) \nC188_=_C477( C188 C477 ) C188_=_C478( C188 C478 ) C188_=_C479( C188 C479 ) C188_=_C480( C188 C480 ) C188_=_C481( C188 C481 ) C188_=_C482( C188 C482 ) \nC188_=_C483( C188 C483 ) C188_=_C484( C188 C484 ) C188_=_C485( C188 C485 ) C188_=_C486( C188 C486 ) C205_=_C208( C205 C208 ) C205_=_C237( C205 C237 ) \nC205_=_C268( C205 C268 ) C205_=_C297( C205 C297 ) C205_=_C326( C205 C326 ) C205_=_C355( C205 C355 ) C205_=_C381( C205 C381 ) C205_=_C407( C205 C407 ) \nC205_=_C433( C205 C433 ) C205_=_C457( C205 C457 ) C205_=_C480( C205 C480 ) C205_=_C503( C205 C503 ) C205_=_C523( C205 C523 ) C205_=_C542( C205 C542 ) \nC205_=_C562( C205 C562 ) C205_=_C581( C205 C581 ) C205_=_C598( C205 C598 ) C205_=_C615( C205 C615 ) C205_=_C631( C205 C631 ) C205_=_C646( C205 C646 ) \nC205_=_C660( C205 C660 ) C205_=_C673( C205 C673 ) C205_=_C685( C205 C685 ) C205_=_C695( C205 C695 ) C205_=_C704( C205 C704 ) C205_=_C713( C205 C713 ) \nC205_=_C725( C205 C725 ) C205_=_C732( C205 C732 ) C205_=_C733( C205 C733 ) C205_=_C735( C205 C735 ) C205_=_C736( C205 C736 ) C205_=_C737( C205 C737 ) \nC208_=_C240( C208 C240 ) C208_=_C271( C208 C271 ) C208_=_C300( C208 C300 ) C208_=_C329( C208 C329 ) C208_=_C357( C208 C357 ) C208_=_C384( C208 C384 ) \nC208_=_C410( C208 C410 ) C208_=_C436( C208 C436 ) C208_=_C460( C208 C460 ) C208_=_C483( C208 C483 ) C208_=_C506( C208 C506 ) C208_=_C526( C208 C526 ) \nC208_=_C545( C208 C545 ) C208_=_C565( C208 C565 ) C208_=_C583( C208 C583 ) C208_=_C601( C208 C601 ) C208_=_C618( C208 C618 ) C208_=_C634( C208 C634 ) \nC208_=_C649( C208 C649 ) C208_=_C663( C208 C663 ) C208_=_C676( C208 C676 ) C208_=_C687( C208 C687 ) C208_=_C697( C208 C697 ) C208_=_C707( C208 C707 ) \nC208_=_C721( C208 C721 ) C208_=_C728( C208 C728 ) C208_=_C739( C208 C739 ) C208_=_C743( C208 C743 ) C208_=_C747( C208 C747 ) C208_=_C748( C208 C748 ) \nC208_=_C749( C208 C749 ) C216_=_C219( C216 C219 ) C216_=_C237( C216 C237 ) C216_=_C240( C216 C240 ) C216_=_C248( C216 C248 ) C216_=_C276( C216 C276 ) \nC216_=_C305( C216 C305 ) C216_=_C334( C216 C334 ) C216_=_C361( C216 C361 ) C216_=_C388( C216 C388 ) C216_=_C389( C216 C389 ) C216_=_C391( C216 C391 ) \nC216_=_C392( C216 C392 ) C216_=_C393( C216 C393 ) C216_=_C394( C216 C394 ) C216_=_C395( C216 C395 ) C216_=_C396( C216 C396 ) C216_=_C397( C216 C397 ) \nC216_=_C398( C216 C398 ) C216_=_C399( C216 C399 ) C216_=_C400( C216 C400 ) C216_=_C401( C216 C401 ) C216_=_C402( C216 C402 ) C216_=_C403( C216 C403 ) \nC216_=_C404( C216 C404 ) C216_=_C405( C216 C405 ) C216_=_C406( C216 C406 ) C216_=_C407( C216 C407 ) C216_=_C408( C216 C408 ) C216_=_C409( C216 C409 ) \nC216_=_C410( C216 C410 ) C216_=_C411( C216 C411 ) C216_=_C412( C216 C412 ) C216_=_C413( C216 C413 ) C219_=_C237( C219 C237 ) C219_=_C240( C219 C240 ) \nC219_=_C251( C219 C251 ) C219_=_C279( C219 C279 ) C219_=_C308( C219 C308 ) C219_=_C337( C219 C337 ) C219_=_C364( C219 C364 ) C219_=_C415( C219 C415 ) \nC219_=_C440( C219 C440 ) C219_=_C464( C219 C464 ) C219_=_C465( C219 C465 ) C219_=_C466( C219 C466 ) C219_=_C467( C219 C467 ) C219_=_C468( C219 C468 ) \nC219_=_C469( C219 C469 ) C219_=_C470( C219 C470 ) C219_=_C471( C219 C471 ) C219_=_C472( C219 C472 ) C219_=_C473( C219 C473 ) C219_=_C474( C219 C474 ) \nC219_=_C475( C219 C475 ) C219_=_C476( C219 C476 ) C219_=_C477( C219 C477 ) C219_=_C478( C219 C478 ) C219_=_C479( C219 C479 ) C219_=_C480( C219 C480 ) \nC219_=_C481( C219 C481 ) C219_=_C482( C219 C482 ) C219_=_C483( C219 C483 ) C219_=_C484( C219 C484 ) C219_=_C485( C219 C485 ) C219_=_C486( C219 C486 ) \nC237_=_C240( C237 C240 ) C237_=_C268( C237 C268 ) C237_=_C297( C237 C297 ) C237_=_C326( C237 C326 ) C237_=_C355( C237 C355 ) C237_=_C381( C237 C381 ) \nC237_=_C407( C237 C407 ) C237_=_C433( C237 C433 ) C237_=_C457( C237 C457 ) C237_=_C480( C237 C480 ) C237_=_C503( C237 C503 ) C237_=_C523( C237 C523 ) \nC237_=_C542( C237 C542 ) C237_=_C562( C237 C562 ) C237_=_C581( C237 C581 ) C237_=_C598( C237 C598 ) C237_=_C615( C237 C615 ) C237_=_C631( C237 C631 ) \nC237_=_C646( C237 C646 ) C237_=_C660( C237 C660 ) C237_=_C673( C237 C673 ) C237_=_C685( C237 C685 ) C237_=_C695( C237 C695 ) C237_=_C704( C237 C704 ) \nC237_=_C713( C237 C713 ) C237_=_C725( C237 C725 ) C237_=_C732( C237 C732 ) C237_=_C733( C237 C733 ) C237_=_C735( C237 C735 ) C237_=_C736( C237 C736 ) \nC237_=_C737( C237 C737 ) C240_=_C271( C240 C271 ) C240_=_C300( C240 C300 ) C240_=_C329( C240 C329 ) C240_=_C357( C240 C357 ) C240_=_C384( C240 C384 ) \nC240_=_C410( C240 C410 ) C240_=_C436( C240 C436 ) C240_=_C460( C240 C460 ) C240_=_C483( C240 C483 ) C240_=_C506( C240 C506 ) C240_=_C526( C240 C526 ) \nC240_=_C545( C240 C545 ) C240_=_C565( C240 C565 ) C240_=_C583( C240 C583 ) C240_=_C601( C240 C601 ) C240_=_C618( C240 C618 ) C240_=_C634( C240 C634 ) \nC240_=_C649( C240 C649 ) C240_=_C663( C240 C663 ) C240_=_C676( C240 C676 ) C240_=_C687( C240 C687 ) C240_=_C697( C240 C697 ) C240_=_C707( C240 C707 ) \nC240_=_C721( C240 C721 ) C240_=_C728( C240 C728 ) C240_=_C739( C240 C739 ) C240_=_C743( C240 C743 ) C240_=_C747( C240 C747 ) C240_=_C748( C240 C748 ) \nC240_=_C749( C240 C749 ) C248_=_C251( C248 C251 ) C248_=_C268( C248 C268 ) C248_=_C271( C248 C271 ) C248_=_C276( C248 C276 ) C248_=_C305( C248 C305 ) \nC248_=_C334( C248 C334 ) C248_=_C361( C248 C361 ) C248_=_C388( C248 C388 ) C248_=_C389( C248 C389 ) C248_=_C391( C248 C391 ) C248_=_C392( C248 C392 ) \nC248_=_C393( C248 C393 ) C248_=_C394( C248 C394 ) C248_=_C395( C248 C395 ) C248_=_C396( C248 C396 ) C248_=_C397( C248 C397 ) C248_=_C398( C248 C398 ) \nC248_=_C399( C248 C399 ) C248_=_C400( C248 C400 ) C248_=_C401( C248 C401 ) C248_=_C402( C248 C402 ) C248_=_C403( C248 C403 ) C248_=_C404( C248 C404 ) \nC248_=_C405( C248 C405 ) C248_=_C406( C248 C406 ) C248_=_C407( C248 C407 ) C248_=_C408( C248 C408 ) C248_=_C409( C248 C409 ) C248_=_C410( C248 C410 ) \nC248_=_C411( C248 C411 ) C248_=_C412( C248 C412 ) C248_=_C413( C248 C413 ) C251_=_C268( C251 C268 ) C251_=_C271( C251 C271 ) C251_=_C279( C251 C279 ) \nC251_=_C308( C251 C308 ) C251_=_C337( C251 C337 ) C251_=_C364( C251 C364 ) C251_=_C415( C251 C415 ) C251_=_C440( C251 C440 ) C251_=_C464( C251 C464 ) \nC251_=_C465( C251 C465 ) C251_=_C466( C251 C466 ) C251_=_C467( C251 C467 ) C251_=_C468( C251 C468 ) C251_=_C469( C251 C469 ) C251_=_C470( C251 C470 ) \nC251_=_C471( C251 C471 ) C251_=_C472( C251 C472 ) C251_=_C473( C251 C473 ) C251_=_C474( C251 C474 ) C251_=_C475( C251 C475 ) C251_=_C476( C251 C476 ) \nC251_=_C477( C251 C477 ) C251_=_C478( C251 C478 ) C251_=_C479( C251 C479 ) C251_=_C480( C251 C480 ) C251_=_C481( C251 C481 ) C251_=_C482( C251 C482 ) \nC251_=_C483( C251 C483 ) C251_=_C484( C251 C484 ) C251_=_C485( C251 C485 ) C251_=_C486( C251 C486 ) C268_=_C271( C268 C271 ) C268_=_C297( C268 C297 ) \nC268_=_C326( C268 C326 ) C268_=_C355( C268 C355 ) C268_=_C381( C268 C381 ) C268_=_C407( C268 C407 ) C268_=_C433( C268 C433 ) C268_=_C457( C268 C457 ) \nC268_=_C480( C268 C480 ) C268_=_C503( C268 C503 ) C268_=_C523( C268 C523 ) C268_=_C542( C268 C542 ) C268_=_C562( C268 C562 ) C268_=_C581( C268 C581 ) \nC268_=_C598( C268 C598 ) C268_=_C615( C268 C615 ) C268_=_C631( C268 C631 ) C268_=_C646( C268 C646 ) C268_=_C660( C268 C660 ) C268_=_C673( C268 C673 ) \nC268_=_C685( C268 C685 ) C268_=_C695( C268 C695 ) C268_=_C704( C268 C704 ) C268_=_C713( C268 C713 ) C268_=_C725( C268 C725 ) C268_=_C732( C268 C732 ) \nC268_=_C733( C268 C733 ) C268_=_C735( C268 C735 ) C268_=_C736( C268 C736 ) C268_=_C737( C268 C737 ) C271_=_C300( C271 C300 ) C271_=_C329( C271 C329 ) \nC271_=_C357( C271 C357 ) C271_=_C384( C271 C384 ) C271_=_C410( C271 C410 ) C271_=_C436( C271 C436 ) C271_=_C460( C271 C460 ) C271_=_C483( C271 C483 ) \nC271_=_C506( C271 C506 ) C271_=_C526(</w:t>
      </w:r>
    </w:p>
    <w:p>
      <w:pPr>
        <w:pStyle w:val="PreformattedText"/>
        <w:bidi w:val="0"/>
        <w:spacing w:before="0" w:after="0"/>
        <w:jc w:val="left"/>
        <w:rPr/>
      </w:pPr>
      <w:r>
        <w:rPr/>
        <w:t xml:space="preserve"> </w:t>
      </w:r>
      <w:r>
        <w:rPr/>
        <w:t>C271 C526 ) C271_=_C545( C271 C545 ) C271_=_C565( C271 C565 ) C271_=_C583( C271 C583 ) C271_=_C601( C271 C601 ) \nC271_=_C618( C271 C618 ) C271_=_C634( C271 C634 ) C271_=_C649( C271 C649 ) C271_=_C663( C271 C663 ) C271_=_C676( C271 C676 ) C271_=_C687( C271 C687 ) \nC271_=_C697( C271 C697 ) C271_=_C707( C271 C707 ) C271_=_C721( C271 C721 ) C271_=_C728( C271 C728 ) C271_=_C739( C271 C739 ) C271_=_C743( C271 C743 ) \nC271_=_C747( C271 C747 ) C271_=_C748( C271 C748 ) C271_=_C749( C271 C749 ) C276_=_C279( C276 C279 ) C276_=_C297( C276 C297 ) C276_=_C300( C276 C300 ) \nC276_=_C305( C276 C305 ) C276_=_C334( C276 C334 ) C276_=_C361( C276 C361 ) C276_=_C388( C276 C388 ) C276_=_C389( C276 C389 ) C276_=_C391( C276 C391 ) \nC276_=_C392( C276 C392 ) C276_=_C393( C276 C393 ) C276_=_C394( C276 C394 ) C276_=_C395( C276 C395 ) C276_=_C396( C276 C396 ) C276_=_C397( C276 C397 ) \nC276_=_C398( C276 C398 ) C276_=_C399( C276 C399 ) C276_=_C400( C276 C400 ) C276_=_C401( C276 C401 ) C276_=_C402( C276 C402 ) C276_=_C403( C276 C403 ) \nC276_=_C404( C276 C404 ) C276_=_C405( C276 C405 ) C276_=_C406( C276 C406 ) C276_=_C407( C276 C407 ) C276_=_C408( C276 C408 ) C276_=_C409( C276 C409 ) \nC276_=_C410( C276 C410 ) C276_=_C411( C276 C411 ) C276_=_C412( C276 C412 ) C276_=_C413( C276 C413 ) C279_=_C297( C279 C297 ) C279_=_C300( C279 C300 ) \nC279_=_C308( C279 C308 ) C279_=_C337( C279 C337 ) C279_=_C364( C279 C364 ) C279_=_C415( C279 C415 ) C279_=_C440( C279 C440 ) C279_=_C464( C279 C464 ) \nC279_=_C465( C279 C465 ) C279_=_C466( C279 C466 ) C279_=_C467( C279 C467 ) C279_=_C468( C279 C468 ) C279_=_C469( C279 C469 ) C279_=_C470( C279 C470 ) \nC279_=_C471( C279 C471 ) C279_=_C472( C279 C472 ) C279_=_C473( C279 C473 ) C279_=_C474( C279 C474 ) C279_=_C475( C279 C475 ) C279_=_C476( C279 C476 ) \nC279_=_C477( C279 C477 ) C279_=_C478( C279 C478 ) C279_=_C479( C279 C479 ) C279_=_C480( C279 C480 ) C279_=_C481( C279 C481 ) C279_=_C482( C279 C482 ) \nC279_=_C483( C279 C483 ) C279_=_C484( C279 C484 ) C279_=_C485( C279 C485 ) C279_=_C486( C279 C486 ) C297_=_C300( C297 C300 ) C297_=_C326( C297 C326 ) \nC297_=_C355( C297 C355 ) C297_=_C381( C297 C381 ) C297_=_C407( C297 C407 ) C297_=_C433( C297 C433 ) C297_=_C457( C297 C457 ) C297_=_C480( C297 C480 ) \nC297_=_C503( C297 C503 ) C297_=_C523( C297 C523 ) C297_=_C542( C297 C542 ) C297_=_C562( C297 C562 ) C297_=_C581( C297 C581 ) C297_=_C598( C297 C598 ) \nC297_=_C615( C297 C615 ) C297_=_C631( C297 C631 ) C297_=_C646( C297 C646 ) C297_=_C660( C297 C660 ) C297_=_C673( C297 C673 ) C297_=_C685( C297 C685 ) \nC297_=_C695( C297 C695 ) C297_=_C704( C297 C704 ) C297_=_C713( C297 C713 ) C297_=_C725( C297 C725 ) C297_=_C732( C297 C732 ) C297_=_C733( C297 C733 ) \nC297_=_C735( C297 C735 ) C297_=_C736( C297 C736 ) C297_=_C737( C297 C737 ) C300_=_C329( C300 C329 ) C300_=_C357( C300 C357 ) C300_=_C384( C300 C384 ) \nC300_=_C410( C300 C410 ) C300_=_C436( C300 C436 ) C300_=_C460( C300 C460 ) C300_=_C483( C300 C483 ) C300_=_C506( C300 C506 ) C300_=_C526( C300 C526 ) \nC300_=_C545( C300 C545 ) C300_=_C565( C300 C565 ) C300_=_C583( C300 C583 ) C300_=_C601( C300 C601 ) C300_=_C618( C300 C618 ) C300_=_C634( C300 C634 ) \nC300_=_C649( C300 C649 ) C300_=_C663( C300 C663 ) C300_=_C676( C300 C676 ) C300_=_C687( C300 C687 ) C300_=_C697( C300 C697 ) C300_=_C707( C300 C707 ) \nC300_=_C721( C300 C721 ) C300_=_C728( C300 C728 ) C300_=_C739( C300 C739 ) C300_=_C743( C300 C743 ) C300_=_C747( C300 C747 ) C300_=_C748( C300 C748 ) \nC300_=_C749( C300 C749 ) C305_=_C308( C305 C308 ) C305_=_C326( C305 C326 ) C305_=_C329( C305 C329 ) C305_=_C334( C305 C334 ) C305_=_C361( C305 C361 ) \nC305_=_C388( C305 C388 ) C305_=_C389( C305 C389 ) C305_=_C391( C305 C391 ) C305_=_C392( C305 C392 ) C305_=_C393( C305 C393 ) C305_=_C394( C305 C394 ) \nC305_=_C395( C305 C395 ) C305_=_C396( C305 C396 ) C305_=_C397( C305 C397 ) C305_=_C398( C305 C398 ) C305_=_C399( C305 C399 ) C305_=_C400( C305 C400 ) \nC305_=_C401( C305 C401 ) C305_=_C402( C305 C402 ) C305_=_C403( C305 C403 ) C305_=_C404( C305 C404 ) C305_=_C405( C305 C405 ) C305_=_C406( C305 C406 ) \nC305_=_C407( C305 C407 ) C305_=_C408( C305 C408 ) C305_=_C409( C305 C409 ) C305_=_C410( C305 C410 ) C305_=_C411( C305 C411 ) C305_=_C412( C305 C412 ) \nC305_=_C413( C305 C413 ) C308_=_C326( C308 C326 ) C308_=_C329( C308 C329 ) C308_=_C337( C308 C337 ) C308_=_C364( C308 C364 ) C308_=_C415( C308 C415 ) \nC308_=_C440( C308 C440 ) C308_=_C464( C308 C464 ) C308_=_C465( C308 C465 ) C308_=_C466( C308 C466 ) C308_=_C467( C308 C467 ) C308_=_C468( C308 C468 ) \nC308_=_C469( C308 C469 ) C308_=_C470( C308 C470 ) C308_=_C471( C308 C471 ) C308_=_C472( C308 C472 ) C308_=_C473( C308 C473 ) C308_=_C474( C308 C474 ) \nC308_=_C475( C308 C475 ) C308_=_C476( C308 C476 ) C308_=_C477( C308 C477 ) C308_=_C478( C308 C478 ) C308_=_C479( C308 C479 ) C308_=_C480( C308 C480 ) \nC308_=_C481( C308 C481 ) C308_=_C482( C308 C482 ) C308_=_C483( C308 C483 ) C308_=_C484( C308 C484 ) C308_=_C485( C308 C485 ) C308_=_C486( C308 C486 ) \nC326_=_C329( C326 C329 ) C326_=_C355( C326 C355 ) C326_=_C381( C326 C381 ) C326_=_C407( C326 C407 ) C326_=_C433( C326 C433 ) C326_=_C457( C326 C457 ) \nC326_=_C480( C326 C480 ) C326_=_C503( C326 C503 ) C326_=_C523( C326 C523 ) C326_=_C542( C326 C542 ) C326_=_C562( C326 C562 ) C326_=_C581( C326 C581 ) \nC326_=_C598( C326 C598 ) C326_=_C615( C326 C615 ) C326_=_C631( C326 C631 ) C326_=_C646( C326 C646 ) C326_=_C660( C326 C660 ) C326_=_C673( C326 C673 ) \nC326_=_C685( C326 C685 ) C326_=_C695( C326 C695 ) C326_=_C704( C326 C704 ) C326_=_C713( C326 C713 ) C326_=_C725( C326 C725 ) C326_=_C732( C326 C732 ) \nC326_=_C733( C326 C733 ) C326_=_C735( C326 C735 ) C326_=_C736( C326 C736 ) C326_=_C737( C326 C737 ) C329_=_C357( C329 C357 ) C329_=_C384( C329 C384 ) \nC329_=_C410( C329 C410 ) C329_=_C436( C329 C436 ) C329_=_C460( C329 C460 ) C329_=_C483( C329 C483 ) C329_=_C506( C329 C506 ) C329_=_C526( C329 C526 ) \nC329_=_C545( C329 C545 ) C329_=_C565( C329 C565 ) C329_=_C583( C329 C583 ) C329_=_C601( C329 C601 ) C329_=_C618( C329 C618 ) C329_=_C634( C329 C634 ) \nC329_=_C649( C329 C649 ) C329_=_C663( C329 C663 ) C329_=_C676( C329 C676 ) C329_=_C687( C329 C687 ) C329_=_C697( C329 C697 ) C329_=_C707( C329 C707 ) \nC329_=_C721( C329 C721 ) C329_=_C728( C329 C728 ) C329_=_C739( C329 C739 ) C329_=_C743( C329 C743 ) C329_=_C747( C329 C747 ) C329_=_C748( C329 C748 ) \nC329_=_C749( C329 C749 ) C334_=_C337( C334 C337 ) C334_=_C355( C334 C355 ) C334_=_C357( C334 C357 ) C334_=_C361( C334 C361 ) C334_=_C388( C334 C388 ) \nC334_=_C389( C334 C389 ) C334_=_C391( C334 C391 ) C334_=_C392( C334 C392 ) C334_=_C393( C334 C393 ) C334_=_C394( C334 C394 ) C334_=_C395( C334 C395 ) \nC334_=_C396( C334 C396 ) C334_=_C397( C334 C397 ) C334_=_C398( C334 C398 ) C334_=_C399( C334 C399 ) C334_=_C400( C334 C400 ) C334_=_C401( C334 C401 ) \nC334_=_C402( C334 C402 ) C334_=_C403( C334 C403 ) C334_=_C404( C334 C404 ) C334_=_C405( C334 C405 ) C334_=_C406( C334 C406 ) C334_=_C407( C334 C407 ) \nC334_=_C408( C334 C408 ) C334_=_C409( C334 C409 ) C334_=_C410( C334 C410 ) C334_=_C411( C334 C411 ) C334_=_C412( C334 C412 ) C334_=_C413( C334 C413 ) \nC337_=_C355( C337 C355 ) C337_=_C357( C337 C357 ) C337_=_C364( C337 C364 ) C337_=_C415( C337 C415 ) C337_=_C440( C337 C440 ) C337_=_C464( C337 C464 ) \nC337_=_C465( C337 C465 ) C337_=_C466( C337 C466 ) C337_=_C467( C337 C467 ) C337_=_C468( C337 C468 ) C337_=_C469( C337 C469 ) C337_=_C470( C337 C470 ) \nC337_=_C471( C337 C471 ) C337_=_C472( C337 C472 ) C337_=_C473( C337 C473 ) C337_=_C474( C337 C474 ) C337_=_C475( C337 C475 ) C337_=_C476( C337 C476 ) \nC337_=_C477( C337 C477 ) C337_=_C478( C337 C478 ) C337_=_C479( C337 C479 ) C337_=_C480( C337 C480 ) C337_=_C481( C337 C481 ) C337_=_C482( C337 C482 ) \nC337_=_C483( C337 C483 ) C337_=_C484( C337 C484 ) C337_=_C485( C337 C485 ) C337_=_C486( C337 C486 ) C355_=_C357( C355 C357 ) C355_=_C381( C355 C381 ) \nC355_=_C407( C355 C407 ) C355_=_C433( C355 C433 ) C355_=_C457( C355 C457 ) C355_=_C480( C355 C480 ) C355_=_C503( C355 C503 ) C355_=_C523( C355 C523 ) \nC355_=_C542( C355 C542 ) C355_=_C562( C355 C562 ) C355_=_C581( C355 C581 ) C355_=_C598( C355 C598 ) C355_=_C615( C355 C615 ) C355_=_C631( C355 C631 ) \nC355_=_C646( C355 C646 ) C355_=_C660( C355 C660 ) C355_=_C673( C355 C673 ) C355_=_C685( C355 C685 ) C355_=_C695( C355 C695 ) C355_=_C704( C355 C704 ) \nC355_=_C713( C355 C713 ) C355_=_C725( C355 C725 ) C355_=_C732( C355 C732 ) C355_=_C733( C355 C733 ) C355_=_C735( C355 C735 ) C355_=_C736( C355 C736 ) \nC355_=_C737( C355 C737 ) C357_=_C384( C357 C384 ) C357_=_C410( C357 C410 ) C357_=_C436( C357 C436 ) C357_=_C460( C357 C460 ) C357_=_C483( C357 C483 ) \nC357_=_C506( C357 C506 ) C357_=_C526( C357 C526 ) C357_=_C545( C357 C545 ) C357_=_C565( C357 C565 ) C357_=_C583( C357 C583 ) C357_=_C601( C357 C601 ) \nC357_=_C618( C357 C618 ) C357_=_C634( C357 C634 ) C357_=_C649( C357 C649 ) C357_=_C663( C357 C663 ) C357_=_C676( C357 C676 ) C357_=_C687( C357 C687 ) \nC357_=_C697( C357 C697 ) C357_=_C707( C357 C707 ) C357_=_C721( C357 C721 ) C357_=_C728( C357 C728 ) C357_=_C739( C357 C739 ) C357_=_C743( C357 C743 ) \nC357_=_C747( C357 C747 ) C357_=_C748( C357 C748 ) C357_=_C749( C357 C749 ) C361_=_C364( C361 C364 ) C361_=_C381( C361 C381 ) C361_=_C384( C361 C384 ) \nC361_=_C388( C361 C388 ) C361_=_C389( C361 C389 ) C361_=_C391( C361 C391 ) C361_=_C392( C361 C392 ) C361_=_C393( C361 C393 ) C361_=_C394( C361 C394 ) \nC361_=_C395( C361 C395 ) C361_=_C396( C361 C396 ) C361_=_C397( C361 C397 ) C361_=_C398( C361 C398 ) C361_=_C399( C361 C399 ) C361_=_C400( C361 C400 ) \nC361_=_C401( C361 C401 ) C361_=_C402( C361 C402 ) C361_=_C403( C361 C403 ) C361_=_C404( C361 C404 ) C361_=_C405( C361 C405 ) C361_=_C406( C361 C406 ) \nC361_=_C407( C361 C407 ) C361_=_C408( C361 C408 ) C361_=_C409( C361 C409 ) C361_=_C410( C361 C410 ) C361_=_C411( C361 C411 ) C361_=_C412( C361 C412 ) \nC361_=_C413( C361 C413 ) C364_=_C381( C364 C381 ) C364_=_C384(</w:t>
      </w:r>
    </w:p>
    <w:p>
      <w:pPr>
        <w:pStyle w:val="PreformattedText"/>
        <w:bidi w:val="0"/>
        <w:spacing w:before="0" w:after="0"/>
        <w:jc w:val="left"/>
        <w:rPr/>
      </w:pPr>
      <w:r>
        <w:rPr/>
        <w:t xml:space="preserve"> </w:t>
      </w:r>
      <w:r>
        <w:rPr/>
        <w:t>C364 C384 ) C364_=_C415( C364 C415 ) C364_=_C440( C364 C440 ) C364_=_C464( C364 C464 ) \nC364_=_C465( C364 C465 ) C364_=_C466( C364 C466 ) C364_=_C467( C364 C467 ) C364_=_C468( C364 C468 ) C364_=_C469( C364 C469 ) C364_=_C470( C364 C470 ) \nC364_=_C471( C364 C471 ) C364_=_C472( C364 C472 ) C364_=_C473( C364 C473 ) C364_=_C474( C364 C474 ) C364_=_C475( C364 C475 ) C364_=_C476( C364 C476 ) \nC364_=_C477( C364 C477 ) C364_=_C478( C364 C478 ) C364_=_C479( C364 C479 ) C364_=_C480( C364 C480 ) C364_=_C481( C364 C481 ) C364_=_C482( C364 C482 ) \nC364_=_C483( C364 C483 ) C364_=_C484( C364 C484 ) C364_=_C485( C364 C485 ) C364_=_C486( C364 C486 ) C381_=_C384( C381 C384 ) C381_=_C407( C381 C407 ) \nC381_=_C433( C381 C433 ) C381_=_C457( C381 C457 ) C381_=_C480( C381 C480 ) C381_=_C503( C381 C503 ) C381_=_C523( C381 C523 ) C381_=_C542( C381 C542 ) \nC381_=_C562( C381 C562 ) C381_=_C581( C381 C581 ) C381_=_C598( C381 C598 ) C381_=_C615( C381 C615 ) C381_=_C631( C381 C631 ) C381_=_C646( C381 C646 ) \nC381_=_C660( C381 C660 ) C381_=_C673( C381 C673 ) C381_=_C685( C381 C685 ) C381_=_C695( C381 C695 ) C381_=_C704( C381 C704 ) C381_=_C713( C381 C713 ) \nC381_=_C725( C381 C725 ) C381_=_C732( C381 C732 ) C381_=_C733( C381 C733 ) C381_=_C735( C381 C735 ) C381_=_C736( C381 C736 ) C381_=_C737( C381 C737 ) \nC384_=_C410( C384 C410 ) C384_=_C436( C384 C436 ) C384_=_C460( C384 C460 ) C384_=_C483( C384 C483 ) C384_=_C506( C384 C506 ) C384_=_C526( C384 C526 ) \nC384_=_C545( C384 C545 ) C384_=_C565( C384 C565 ) C384_=_C583( C384 C583 ) C384_=_C601( C384 C601 ) C384_=_C618( C384 C618 ) C384_=_C634( C384 C634 ) \nC384_=_C649( C384 C649 ) C384_=_C663( C384 C663 ) C384_=_C676( C384 C676 ) C384_=_C687( C384 C687 ) C384_=_C697( C384 C697 ) C384_=_C707( C384 C707 ) \nC384_=_C721( C384 C721 ) C384_=_C728( C384 C728 ) C384_=_C739( C384 C739 ) C384_=_C743( C384 C743 ) C384_=_C747( C384 C747 ) C384_=_C748( C384 C748 ) \nC384_=_C749( C384 C749 ) C388_=_C389( C388 C389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8_=_C412( C388 C412 ) \nC388_=_C413( C388 C413 ) C388_=_C415( C388 C415 ) C388_=_C433( C388 C433 ) C388_=_C436( C388 C436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40( C389 C440 ) C389_=_C457( C389 C457 ) C389_=_C460( C389 C460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412( C391 C412 ) C391_=_C413( C391 C413 ) C391_=_C464( C391 C464 ) C391_=_C503( C391 C503 ) \nC391_=_C506( C391 C506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2_=_C410( C392 C410 ) C392_=_C411( C392 C411 ) C392_=_C412( C392 C412 ) C392_=_C413( C392 C413 ) C392_=_C465( C392 C465 ) C392_=_C523( C392 C523 ) \nC392_=_C526( C392 C526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3_=_C413( C393 C413 ) C393_=_C466( C393 C466 ) C393_=_C542( C393 C542 ) C393_=_C545( C393 C545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4_=_C413( C394 C413 ) C394_=_C467( C394 C467 ) C394_=_C562( C394 C562 ) C394_=_C565( C394 C565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5_=_C412( C395 C412 ) C395_=_C413( C395 C413 ) C395_=_C468( C395 C468 ) C395_=_C581( C395 C581 ) \nC395_=_C583( C395 C583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69( C396 C469 ) C396_=_C598( C396 C598 ) C396_=_C601( C396 C601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413( C397 C413 ) C397_=_C470( C397 C470 ) C397_=_C615( C397 C615 ) C397_=_C618( C397 C618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71( C398 C471 ) C398_=_C631( C398 C631 ) C398_=_C634( C398 C634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646( C399 C646 ) C399_=_C649( C399 C649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72( C400 C472 ) C400_=_C660( C400 C660 ) C400_=_C663( C400 C663 ) \nC401_=_C402( C401 C402 ) C401_=_C403( C401 C403 ) C401_=_C404( C401 C404 ) C401_=_C405( C401 C405 ) C401_=_C406( C401 C406 ) C401_=_C407( C401 C407 ) \nC401_=_C408( C401 C408 ) C401_=_C409( C401 C409 ) C401_=_C410( C401 C410 ) C401_=_C411( C401 C411 ) C401_=_C412( C401 C412 ) C401_=_C413( C401 C413 ) \nC401_=_C474( C401 C474 ) C401_=_C685( C401 C685 ) C401_=_C687( C401 C687 ) C402_=_C403( C402 C403 ) C402_=_C404( C402 C404 ) C402_=_C405( C402 C405 ) \nC402_=_C406( C402 C406 ) C402_=_C407( C402 C407 ) C402_=_C408( C402 C408 ) C402_=_C409( C402 C409 ) C402_=_C410( C402 C410 ) C402_=_C411( C402 C411 ) \nC402_=_C412( C402 C412 ) C402_=_C413( C402 C413 ) C402_=_C475( C402 C475 ) C402_=_C695( C402 C695 ) C402_=_C697( C402 C697 ) C403_=_C404( C403 C404 ) \nC403_=_C405( C403 C405 ) C403_=_C406( C403 C406 ) C403_=_C407( C403 C407 ) C403_=_C408( C403 C408 ) C403_=_C409( C403 C409 ) C403_=_C410( C403 C410 ) \nC403_=_C411( C403 C411 ) C403_=_C412( C403 C412 ) C403_=_C413( C403 C413 ) C403_=_C476( C403 C476 ) C403_=_C704( C403 C704 ) C403_=_C707( C403 C707 ) \nC404_=_C405( C404 C405 ) C404_=_C406( C404 C406 ) C404_=_C407( C404 C407 ) C404_=_C408( C404 C408 ) C404_=_C409( C404 C409 ) C404_=_C410( C404 C410 ) \nC404_=_C411( C404 C411 ) C404_=_C412( C404 C412 ) C404_=_C413( C404 C413 ) C404_=_C477( C404 C477 ) C404_=_C713( C404 C713 ) C405_=_C406( C405 C406 ) \nC405_=_C407( C405 C407 ) C405_=_C408( C405 C408 ) C405_=_C409( C405 C409 ) C405_=_C410(</w:t>
      </w:r>
    </w:p>
    <w:p>
      <w:pPr>
        <w:pStyle w:val="PreformattedText"/>
        <w:bidi w:val="0"/>
        <w:spacing w:before="0" w:after="0"/>
        <w:jc w:val="left"/>
        <w:rPr/>
      </w:pPr>
      <w:r>
        <w:rPr/>
        <w:t xml:space="preserve"> </w:t>
      </w:r>
      <w:r>
        <w:rPr/>
        <w:t>C405 C410 ) C405_=_C411( C405 C411 ) C405_=_C412( C405 C412 ) \nC405_=_C413( C405 C413 ) C405_=_C478( C405 C478 ) C405_=_C721( C405 C721 ) C406_=_C407( C406 C407 ) C406_=_C408( C406 C408 ) C406_=_C409( C406 C409 ) \nC406_=_C410( C406 C410 ) C406_=_C411( C406 C411 ) C406_=_C412( C406 C412 ) C406_=_C413( C406 C413 ) C406_=_C479( C406 C479 ) C406_=_C725( C406 C725 ) \nC406_=_C728( C406 C728 ) C407_=_C408( C407 C408 ) C407_=_C409( C407 C409 ) C407_=_C410( C407 C410 ) C407_=_C411( C407 C411 ) C407_=_C412( C407 C412 ) \nC407_=_C413( C407 C413 ) C407_=_C433( C407 C433 ) C407_=_C457( C407 C457 ) C407_=_C480( C407 C480 ) C407_=_C503( C407 C503 ) C407_=_C523( C407 C523 ) \nC407_=_C542( C407 C542 ) C407_=_C562( C407 C562 ) C407_=_C581( C407 C581 ) C407_=_C598( C407 C598 ) C407_=_C615( C407 C615 ) C407_=_C631( C407 C631 ) \nC407_=_C646( C407 C646 ) C407_=_C660( C407 C660 ) C407_=_C673( C407 C673 ) C407_=_C685( C407 C685 ) C407_=_C695( C407 C695 ) C407_=_C704( C407 C704 ) \nC407_=_C713( C407 C713 ) C407_=_C725( C407 C725 ) C407_=_C732( C407 C732 ) C407_=_C733( C407 C733 ) C407_=_C735( C407 C735 ) C407_=_C736( C407 C736 ) \nC407_=_C737( C407 C737 ) C408_=_C409( C408 C409 ) C408_=_C410( C408 C410 ) C408_=_C411( C408 C411 ) C408_=_C412( C408 C412 ) C408_=_C413( C408 C413 ) \nC408_=_C481( C408 C481 ) C408_=_C732( C408 C732 ) C408_=_C739( C408 C739 ) C409_=_C410( C409 C410 ) C409_=_C411( C409 C411 ) C409_=_C412( C409 C412 ) \nC409_=_C413( C409 C413 ) C409_=_C482( C409 C482 ) C409_=_C733( C409 C733 ) C409_=_C743( C409 C743 ) C410_=_C411( C410 C411 ) C410_=_C412( C410 C412 ) \nC410_=_C413( C410 C413 ) C410_=_C436( C410 C436 ) C410_=_C460( C410 C460 ) C410_=_C483( C410 C483 ) C410_=_C506( C410 C506 ) C410_=_C526( C410 C526 ) \nC410_=_C545( C410 C545 ) C410_=_C565( C410 C565 ) C410_=_C583( C410 C583 ) C410_=_C601( C410 C601 ) C410_=_C618( C410 C618 ) C410_=_C634( C410 C634 ) \nC410_=_C649( C410 C649 ) C410_=_C663( C410 C663 ) C410_=_C676( C410 C676 ) C410_=_C687( C410 C687 ) C410_=_C697( C410 C697 ) C410_=_C707( C410 C707 ) \nC410_=_C721( C410 C721 ) C410_=_C728( C410 C728 ) C410_=_C739( C410 C739 ) C410_=_C743( C410 C743 ) C410_=_C747( C410 C747 ) C410_=_C748( C410 C748 ) \nC410_=_C749( C410 C749 ) C411_=_C412( C411 C412 ) C411_=_C413( C411 C413 ) C411_=_C484( C411 C484 ) C411_=_C735( C411 C735 ) C411_=_C747( C411 C747 ) \nC412_=_C413( C412 C413 ) C412_=_C485( C412 C485 ) C412_=_C736( C412 C736 ) C412_=_C748( C412 C748 ) C413_=_C486( C413 C486 ) C413_=_C737( C413 C737 ) \nC413_=_C749( C413 C749 ) C415_=_C433( C415 C433 ) C415_=_C436( C415 C436 ) C415_=_C440( C415 C440 ) C415_=_C464( C415 C464 ) C415_=_C465( C415 C465 ) \nC415_=_C466( C415 C466 ) C415_=_C467( C415 C467 ) C415_=_C468( C415 C468 ) C415_=_C469( C415 C469 ) C415_=_C470( C415 C470 ) C415_=_C471( C415 C471 ) \nC415_=_C472( C415 C472 ) C415_=_C473( C415 C473 ) C415_=_C474( C415 C474 ) C415_=_C475( C415 C475 ) C415_=_C476( C415 C476 ) C415_=_C477( C415 C477 ) \nC415_=_C478( C415 C478 ) C415_=_C479( C415 C479 ) C415_=_C480( C415 C480 ) C415_=_C481( C415 C481 ) C415_=_C482( C415 C482 ) C415_=_C483( C415 C483 ) \nC415_=_C484( C415 C484 ) C415_=_C485( C415 C485 ) C415_=_C486( C415 C486 ) C433_=_C436( C433 C436 ) C433_=_C457( C433 C457 ) C433_=_C480( C433 C480 ) \nC433_=_C503( C433 C503 ) C433_=_C523( C433 C523 ) C433_=_C542( C433 C542 ) C433_=_C562( C433 C562 ) C433_=_C581( C433 C581 ) C433_=_C598( C433 C598 ) \nC433_=_C615( C433 C615 ) C433_=_C631( C433 C631 ) C433_=_C646( C433 C646 ) C433_=_C660( C433 C660 ) C433_=_C673( C433 C673 ) C433_=_C685( C433 C685 ) \nC433_=_C695( C433 C695 ) C433_=_C704( C433 C704 ) C433_=_C713( C433 C713 ) C433_=_C725( C433 C725 ) C433_=_C732( C433 C732 ) C433_=_C733( C433 C733 ) \nC433_=_C735( C433 C735 ) C433_=_C736( C433 C736 ) C433_=_C737( C433 C737 ) C436_=_C460( C436 C460 ) C436_=_C483( C436 C483 ) C436_=_C506( C436 C506 ) \nC436_=_C526( C436 C526 ) C436_=_C545( C436 C545 ) C436_=_C565( C436 C565 ) C436_=_C583( C436 C583 ) C436_=_C601( C436 C601 ) C436_=_C618( C436 C618 ) \nC436_=_C634( C436 C634 ) C436_=_C649( C436 C649 ) C436_=_C663( C436 C663 ) C436_=_C676( C436 C676 ) C436_=_C687( C436 C687 ) C436_=_C697( C436 C697 ) \nC436_=_C707( C436 C707 ) C436_=_C721( C436 C721 ) C436_=_C728( C436 C728 ) C436_=_C739( C436 C739 ) C436_=_C743( C436 C743 ) C436_=_C747( C436 C747 ) \nC436_=_C748( C436 C748 ) C436_=_C749( C436 C749 ) C440_=_C457( C440 C457 ) C440_=_C460( C440 C460 ) C440_=_C464( C440 C464 ) C440_=_C465( C440 C465 ) \nC440_=_C466( C440 C466 ) C440_=_C467( C440 C467 ) C440_=_C468( C440 C468 ) C440_=_C469( C440 C469 ) C440_=_C470( C440 C470 ) C440_=_C471( C440 C471 ) \nC440_=_C472( C440 C472 ) C440_=_C473( C440 C473 ) C440_=_C474( C440 C474 ) C440_=_C475( C440 C475 ) C440_=_C476( C440 C476 ) C440_=_C477( C440 C477 ) \nC440_=_C478( C440 C478 ) C440_=_C479( C440 C479 ) C440_=_C480( C440 C480 ) C440_=_C481( C440 C481 ) C440_=_C482( C440 C482 ) C440_=_C483( C440 C483 ) \nC440_=_C484( C440 C484 ) C440_=_C485( C440 C485 ) C440_=_C486( C440 C486 ) C457_=_C460( C457 C460 ) C457_=_C480( C457 C480 ) C457_=_C503( C457 C503 ) \nC457_=_C523( C457 C523 ) C457_=_C542( C457 C542 ) C457_=_C562( C457 C562 ) C457_=_C581( C457 C581 ) C457_=_C598( C457 C598 ) C457_=_C615( C457 C615 ) \nC457_=_C631( C457 C631 ) C457_=_C646( C457 C646 ) C457_=_C660( C457 C660 ) C457_=_C673( C457 C673 ) C457_=_C685( C457 C685 ) C457_=_C695( C457 C695 ) \nC457_=_C704( C457 C704 ) C457_=_C713( C457 C713 ) C457_=_C725( C457 C725 ) C457_=_C732( C457 C732 ) C457_=_C733( C457 C733 ) C457_=_C735( C457 C735 ) \nC457_=_C736( C457 C736 ) C457_=_C737( C457 C737 ) C460_=_C483( C460 C483 ) C460_=_C506( C460 C506 ) C460_=_C526( C460 C526 ) C460_=_C545( C460 C545 ) \nC460_=_C565( C460 C565 ) C460_=_C583( C460 C583 ) C460_=_C601( C460 C601 ) C460_=_C618( C460 C618 ) C460_=_C634( C460 C634 ) C460_=_C649( C460 C649 ) \nC460_=_C663( C460 C663 ) C460_=_C676( C460 C676 ) C460_=_C687( C460 C687 ) C460_=_C697( C460 C697 ) C460_=_C707( C460 C707 ) C460_=_C721( C460 C721 ) \nC460_=_C728( C460 C728 ) C460_=_C739( C460 C739 ) C460_=_C743( C460 C743 ) C460_=_C747( C460 C747 ) C460_=_C748( C460 C748 ) C460_=_C749( C460 C749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4_=_C483( C464 C483 ) C464_=_C484( C464 C484 ) C464_=_C485( C464 C485 ) C464_=_C486( C464 C486 ) C464_=_C503( C464 C503 ) C464_=_C506( C464 C506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5_=_C483( C465 C483 ) \nC465_=_C484( C465 C484 ) C465_=_C485( C465 C485 ) C465_=_C486( C465 C486 ) C465_=_C523( C465 C523 ) C465_=_C526( C465 C526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6_=_C483( C466 C483 ) C466_=_C484( C466 C484 ) C466_=_C485( C466 C485 ) \nC466_=_C486( C466 C486 ) C466_=_C542( C466 C542 ) C466_=_C545( C466 C545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484( C467 C484 ) C467_=_C485( C467 C485 ) C467_=_C486( C467 C486 ) C467_=_C562( C467 C562 ) C467_=_C565( C467 C565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3( C468 C483 ) C468_=_C484( C468 C484 ) C468_=_C485( C468 C485 ) C468_=_C486( C468 C486 ) \nC468_=_C581( C468 C581 ) C468_=_C583( C468 C583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484( C469 C484 ) C469_=_C485( C469 C485 ) \nC469_=_C486( C469 C486 ) C469_=_C598( C469 C598 ) C469_=_C601( C469 C601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484( C470 C484 ) C470_=_C485( C470 C485 ) \nC470_=_C486( C470 C486 ) C470_=_C615( C470 C615 ) C470_=_C618( C470 C618 ) C471_=_C472( C471 C472 ) C471_=_C473(</w:t>
      </w:r>
    </w:p>
    <w:p>
      <w:pPr>
        <w:pStyle w:val="PreformattedText"/>
        <w:bidi w:val="0"/>
        <w:spacing w:before="0" w:after="0"/>
        <w:jc w:val="left"/>
        <w:rPr/>
      </w:pPr>
      <w:r>
        <w:rPr/>
        <w:t xml:space="preserve"> </w:t>
      </w:r>
      <w:r>
        <w:rPr/>
        <w:t>C471 C473 ) C471_=_C474( C471 C474 ) \nC471_=_C475( C471 C475 ) C471_=_C476( C471 C476 ) C471_=_C477( C471 C477 ) C471_=_C478( C471 C478 ) C471_=_C479( C471 C479 ) C471_=_C480( C471 C480 ) \nC471_=_C481( C471 C481 ) C471_=_C482( C471 C482 ) C471_=_C483( C471 C483 ) C471_=_C484( C471 C484 ) C471_=_C485( C471 C485 ) C471_=_C486( C471 C486 ) \nC471_=_C631( C471 C631 ) C471_=_C634( C471 C634 ) C472_=_C473( C472 C473 ) C472_=_C474( C472 C474 ) C472_=_C475( C472 C475 ) C472_=_C476( C472 C476 ) \nC472_=_C477( C472 C477 ) C472_=_C478( C472 C478 ) C472_=_C479( C472 C479 ) C472_=_C480( C472 C480 ) C472_=_C481( C472 C481 ) C472_=_C482( C472 C482 ) \nC472_=_C483( C472 C483 ) C472_=_C484( C472 C484 ) C472_=_C485( C472 C485 ) C472_=_C486( C472 C486 ) C472_=_C660( C472 C660 ) C472_=_C663( C472 C663 ) \nC473_=_C474( C473 C474 ) C473_=_C475( C473 C475 ) C473_=_C476( C473 C476 ) C473_=_C477( C473 C477 ) C473_=_C478( C473 C478 ) C473_=_C479( C473 C479 ) \nC473_=_C480( C473 C480 ) C473_=_C481( C473 C481 ) C473_=_C482( C473 C482 ) C473_=_C483( C473 C483 ) C473_=_C484( C473 C484 ) C473_=_C485( C473 C485 ) \nC473_=_C486( C473 C486 ) C473_=_C673( C473 C673 ) C473_=_C676( C473 C676 ) C474_=_C475( C474 C475 ) C474_=_C476( C474 C476 ) C474_=_C477( C474 C477 ) \nC474_=_C478( C474 C478 ) C474_=_C479( C474 C479 ) C474_=_C480( C474 C480 ) C474_=_C481( C474 C481 ) C474_=_C482( C474 C482 ) C474_=_C483( C474 C483 ) \nC474_=_C484( C474 C484 ) C474_=_C485( C474 C485 ) C474_=_C486( C474 C486 ) C474_=_C685( C474 C685 ) C474_=_C687( C474 C687 ) C475_=_C476( C475 C476 ) \nC475_=_C477( C475 C477 ) C475_=_C478( C475 C478 ) C475_=_C479( C475 C479 ) C475_=_C480( C475 C480 ) C475_=_C481( C475 C481 ) C475_=_C482( C475 C482 ) \nC475_=_C483( C475 C483 ) C475_=_C484( C475 C484 ) C475_=_C485( C475 C485 ) C475_=_C486( C475 C486 ) C475_=_C695( C475 C695 ) C475_=_C697( C475 C697 ) \nC476_=_C477( C476 C477 ) C476_=_C478( C476 C478 ) C476_=_C479( C476 C479 ) C476_=_C480( C476 C480 ) C476_=_C481( C476 C481 ) C476_=_C482( C476 C482 ) \nC476_=_C483( C476 C483 ) C476_=_C484( C476 C484 ) C476_=_C485( C476 C485 ) C476_=_C486( C476 C486 ) C476_=_C704( C476 C704 ) C476_=_C707( C476 C707 ) \nC477_=_C478( C477 C478 ) C477_=_C479( C477 C479 ) C477_=_C480( C477 C480 ) C477_=_C481( C477 C481 ) C477_=_C482( C477 C482 ) C477_=_C483( C477 C483 ) \nC477_=_C484( C477 C484 ) C477_=_C485( C477 C485 ) C477_=_C486( C477 C486 ) C477_=_C713( C477 C713 ) C478_=_C479( C478 C479 ) C478_=_C480( C478 C480 ) \nC478_=_C481( C478 C481 ) C478_=_C482( C478 C482 ) C478_=_C483( C478 C483 ) C478_=_C484( C478 C484 ) C478_=_C485( C478 C485 ) C478_=_C486( C478 C486 ) \nC478_=_C721( C478 C721 ) C479_=_C480( C479 C480 ) C479_=_C481( C479 C481 ) C479_=_C482( C479 C482 ) C479_=_C483( C479 C483 ) C479_=_C484( C479 C484 ) \nC479_=_C485( C479 C485 ) C479_=_C486( C479 C486 ) C479_=_C725( C479 C725 ) C479_=_C728( C479 C728 ) C480_=_C481( C480 C481 ) C480_=_C482( C480 C482 ) \nC480_=_C483( C480 C483 ) C480_=_C484( C480 C484 ) C480_=_C485( C480 C485 ) C480_=_C486( C480 C486 ) C480_=_C503( C480 C503 ) C480_=_C523( C480 C523 ) \nC480_=_C542( C480 C542 ) C480_=_C562( C480 C562 ) C480_=_C581( C480 C581 ) C480_=_C598( C480 C598 ) C480_=_C615( C480 C615 ) C480_=_C631( C480 C631 ) \nC480_=_C646( C480 C646 ) C480_=_C660( C480 C660 ) C480_=_C673( C480 C673 ) C480_=_C685( C480 C685 ) C480_=_C695( C480 C695 ) C480_=_C704( C480 C704 ) \nC480_=_C713( C480 C713 ) C480_=_C725( C480 C725 ) C480_=_C732( C480 C732 ) C480_=_C733( C480 C733 ) C480_=_C735( C480 C735 ) C480_=_C736( C480 C736 ) \nC480_=_C737( C480 C737 ) C481_=_C482( C481 C482 ) C481_=_C483( C481 C483 ) C481_=_C484( C481 C484 ) C481_=_C485( C481 C485 ) C481_=_C486( C481 C486 ) \nC481_=_C732( C481 C732 ) C481_=_C739( C481 C739 ) C482_=_C483( C482 C483 ) C482_=_C484( C482 C484 ) C482_=_C485( C482 C485 ) C482_=_C486( C482 C486 ) \nC482_=_C733( C482 C733 ) C482_=_C743( C482 C743 ) C483_=_C484( C483 C484 ) C483_=_C485( C483 C485 ) C483_=_C486( C483 C486 ) C483_=_C506( C483 C506 ) \nC483_=_C526( C483 C526 ) C483_=_C545( C483 C545 ) C483_=_C565( C483 C565 ) C483_=_C583( C483 C583 ) C483_=_C601( C483 C601 ) C483_=_C618( C483 C618 ) \nC483_=_C634( C483 C634 ) C483_=_C649( C483 C649 ) C483_=_C663( C483 C663 ) C483_=_C676( C483 C676 ) C483_=_C687( C483 C687 ) C483_=_C697( C483 C697 ) \nC483_=_C707( C483 C707 ) C483_=_C721( C483 C721 ) C483_=_C728( C483 C728 ) C483_=_C739( C483 C739 ) C483_=_C743( C483 C743 ) C483_=_C747( C483 C747 ) \nC483_=_C748( C483 C748 ) C483_=_C749( C483 C749 ) C484_=_C485( C484 C485 ) C484_=_C486( C484 C486 ) C484_=_C735( C484 C735 ) C484_=_C747( C484 C747 ) \nC485_=_C486( C485 C486 ) C485_=_C736( C485 C736 ) C485_=_C748( C485 C748 ) C486_=_C737( C486 C737 ) C486_=_C749( C486 C749 ) C503_=_C506( C503 C506 ) \nC503_=_C523( C503 C523 ) C503_=_C542( C503 C542 ) C503_=_C562( C503 C562 ) C503_=_C581( C503 C581 ) C503_=_C598( C503 C598 ) C503_=_C615( C503 C615 ) \nC503_=_C631( C503 C631 ) C503_=_C646( C503 C646 ) C503_=_C660( C503 C660 ) C503_=_C673( C503 C673 ) C503_=_C685( C503 C685 ) C503_=_C695( C503 C695 ) \nC503_=_C704( C503 C704 ) C503_=_C713( C503 C713 ) C503_=_C725( C503 C725 ) C503_=_C732( C503 C732 ) C503_=_C733( C503 C733 ) C503_=_C735( C503 C735 ) \nC503_=_C736( C503 C736 ) C503_=_C737( C503 C737 ) C506_=_C526( C506 C526 ) C506_=_C545( C506 C545 ) C506_=_C565( C506 C565 ) C506_=_C583( C506 C583 ) \nC506_=_C601( C506 C601 ) C506_=_C618( C506 C618 ) C506_=_C634( C506 C634 ) C506_=_C649( C506 C649 ) C506_=_C663( C506 C663 ) C506_=_C676( C506 C676 ) \nC506_=_C687( C506 C687 ) C506_=_C697( C506 C697 ) C506_=_C707( C506 C707 ) C506_=_C721( C506 C721 ) C506_=_C728( C506 C728 ) C506_=_C739( C506 C739 ) \nC506_=_C743( C506 C743 ) C506_=_C747( C506 C747 ) C506_=_C748( C506 C748 ) C506_=_C749( C506 C749 ) C523_=_C526( C523 C526 ) C523_=_C542( C523 C542 ) \nC523_=_C562( C523 C562 ) C523_=_C581( C523 C581 ) C523_=_C598( C523 C598 ) C523_=_C615( C523 C615 ) C523_=_C631( C523 C631 ) C523_=_C646( C523 C646 ) \nC523_=_C660( C523 C660 ) C523_=_C673( C523 C673 ) C523_=_C685( C523 C685 ) C523_=_C695( C523 C695 ) C523_=_C704( C523 C704 ) C523_=_C713( C523 C713 ) \nC523_=_C725( C523 C725 ) C523_=_C732( C523 C732 ) C523_=_C733( C523 C733 ) C523_=_C735( C523 C735 ) C523_=_C736( C523 C736 ) C523_=_C737( C523 C737 ) \nC526_=_C545( C526 C545 ) C526_=_C565( C526 C565 ) C526_=_C583( C526 C583 ) C526_=_C601( C526 C601 ) C526_=_C618( C526 C618 ) C526_=_C634( C526 C634 ) \nC526_=_C649( C526 C649 ) C526_=_C663( C526 C663 ) C526_=_C676( C526 C676 ) C526_=_C687( C526 C687 ) C526_=_C697( C526 C697 ) C526_=_C707( C526 C707 ) \nC526_=_C721( C526 C721 ) C526_=_C728( C526 C728 ) C526_=_C739( C526 C739 ) C526_=_C743( C526 C743 ) C526_=_C747( C526 C747 ) C526_=_C748( C526 C748 ) \nC526_=_C749( C526 C749 ) C542_=_C545( C542 C545 ) C542_=_C562( C542 C562 ) C542_=_C581( C542 C581 ) C542_=_C598( C542 C598 ) C542_=_C615( C542 C615 ) \nC542_=_C631( C542 C631 ) C542_=_C646( C542 C646 ) C542_=_C660( C542 C660 ) C542_=_C673( C542 C673 ) C542_=_C685( C542 C685 ) C542_=_C695( C542 C695 ) \nC542_=_C704( C542 C704 ) C542_=_C713( C542 C713 ) C542_=_C725( C542 C725 ) C542_=_C732( C542 C732 ) C542_=_C733( C542 C733 ) C542_=_C735( C542 C735 ) \nC542_=_C736( C542 C736 ) C542_=_C737( C542 C737 ) C545_=_C565( C545 C565 ) C545_=_C583( C545 C583 ) C545_=_C601( C545 C601 ) C545_=_C618( C545 C618 ) \nC545_=_C634( C545 C634 ) C545_=_C649( C545 C649 ) C545_=_C663( C545 C663 ) C545_=_C676( C545 C676 ) C545_=_C687( C545 C687 ) C545_=_C697( C545 C697 ) \nC545_=_C707( C545 C707 ) C545_=_C721( C545 C721 ) C545_=_C728( C545 C728 ) C545_=_C739( C545 C739 ) C545_=_C743( C545 C743 ) C545_=_C747( C545 C747 ) \nC545_=_C748( C545 C748 ) C545_=_C749( C545 C749 ) C562_=_C565( C562 C565 ) C562_=_C581( C562 C581 ) C562_=_C598( C562 C598 ) C562_=_C615( C562 C615 ) \nC562_=_C631( C562 C631 ) C562_=_C646( C562 C646 ) C562_=_C660( C562 C660 ) C562_=_C673( C562 C673 ) C562_=_C685( C562 C685 ) C562_=_C695( C562 C695 ) \nC562_=_C704( C562 C704 ) C562_=_C713( C562 C713 ) C562_=_C725( C562 C725 ) C562_=_C732( C562 C732 ) C562_=_C733( C562 C733 ) C562_=_C735( C562 C735 ) \nC562_=_C736( C562 C736 ) C562_=_C737( C562 C737 ) C565_=_C583( C565 C583 ) C565_=_C601( C565 C601 ) C565_=_C618( C565 C618 ) C565_=_C634( C565 C634 ) \nC565_=_C649( C565 C649 ) C565_=_C663( C565 C663 ) C565_=_C676( C565 C676 ) C565_=_C687( C565 C687 ) C565_=_C697( C565 C697 ) C565_=_C707( C565 C707 ) \nC565_=_C721( C565 C721 ) C565_=_C728( C565 C728 ) C565_=_C739( C565 C739 ) C565_=_C743( C565 C743 ) C565_=_C747( C565 C747 ) C565_=_C748( C565 C748 ) \nC565_=_C749( C565 C749 ) C581_=_C583( C581 C583 ) C581_=_C598( C581 C598 ) C581_=_C615( C581 C615 ) C581_=_C631( C581 C631 ) C581_=_C646( C581 C646 ) \nC581_=_C660( C581 C660 ) C581_=_C673( C581 C673 ) C581_=_C685( C581 C685 ) C581_=_C695( C581 C695 ) C581_=_C704( C581 C704 ) C581_=_C713( C581 C713 ) \nC581_=_C725( C581 C725 ) C581_=_C732( C581 C732 ) C581_=_C733( C581 C733 ) C581_=_C735( C581 C735 ) C581_=_C736( C581 C736 ) C581_=_C737( C581 C737 ) \nC583_=_C601( C583 C601 ) C583_=_C618( C583 C618 ) C583_=_C634( C583 C634 ) C583_=_C649( C583 C649 ) C583_=_C663( C583 C663 ) C583_=_C676( C583 C676 ) \nC583_=_C687( C583 C687 ) C583_=_C697( C583 C697 ) C583_=_C707( C583 C707 ) C583_=_C721( C583 C721 ) C583_=_C728( C583 C728 ) C583_=_C739( C583 C739 ) \nC583_=_C743( C583 C743 ) C583_=_C747( C583 C747 ) C583_=_C748( C583 C748 ) C583_=_C749( C583 C749 ) C598_=_C601( C598 C601 ) C598_=_C615( C598 C615 ) \nC598_=_C631( C598 C631 ) C598_=_C646( C598 C646 ) C598_=_C660( C598 C660 ) C598_=_C673( C598 C673 ) C598_=_C685( C598 C685 ) C598_=_C695( C598 C695 ) \nC598_=_C704( C598 C704 ) C598_=_C713( C598 C713 ) C598_=_C725( C598 C725 ) C598_=_C732( C598 C732 ) C598_=_C733( C598 C733 ) C598_=_C735( C598 C735 ) \nC598_=_C736( C598 C736 ) C598_=_C737( C598 C737 ) C601_=_C618( C601 C618 ) C601_=_C634( C601 C634 ) C601_=_C649( C601 C649 ) C601_=_C663(</w:t>
      </w:r>
    </w:p>
    <w:p>
      <w:pPr>
        <w:pStyle w:val="PreformattedText"/>
        <w:bidi w:val="0"/>
        <w:spacing w:before="0" w:after="0"/>
        <w:jc w:val="left"/>
        <w:rPr/>
      </w:pPr>
      <w:r>
        <w:rPr/>
        <w:t xml:space="preserve"> </w:t>
      </w:r>
      <w:r>
        <w:rPr/>
        <w:t>C601 C663 ) \nC601_=_C676( C601 C676 ) C601_=_C687( C601 C687 ) C601_=_C697( C601 C697 ) C601_=_C707( C601 C707 ) C601_=_C721( C601 C721 ) C601_=_C728( C601 C728 ) \nC601_=_C739( C601 C739 ) C601_=_C743( C601 C743 ) C601_=_C747( C601 C747 ) C601_=_C748( C601 C748 ) C601_=_C749( C601 C749 ) C615_=_C618( C615 C618 ) \nC615_=_C631( C615 C631 ) C615_=_C646( C615 C646 ) C615_=_C660( C615 C660 ) C615_=_C673( C615 C673 ) C615_=_C685( C615 C685 ) C615_=_C695( C615 C695 ) \nC615_=_C704( C615 C704 ) C615_=_C713( C615 C713 ) C615_=_C725( C615 C725 ) C615_=_C732( C615 C732 ) C615_=_C733( C615 C733 ) C615_=_C735( C615 C735 ) \nC615_=_C736( C615 C736 ) C615_=_C737( C615 C737 ) C618_=_C634( C618 C634 ) C618_=_C649( C618 C649 ) C618_=_C663( C618 C663 ) C618_=_C676( C618 C676 ) \nC618_=_C687( C618 C687 ) C618_=_C697( C618 C697 ) C618_=_C707( C618 C707 ) C618_=_C721( C618 C721 ) C618_=_C728( C618 C728 ) C618_=_C739( C618 C739 ) \nC618_=_C743( C618 C743 ) C618_=_C747( C618 C747 ) C618_=_C748( C618 C748 ) C618_=_C749( C618 C749 ) C631_=_C634( C631 C634 ) C631_=_C646( C631 C646 ) \nC631_=_C660( C631 C660 ) C631_=_C673( C631 C673 ) C631_=_C685( C631 C685 ) C631_=_C695( C631 C695 ) C631_=_C704( C631 C704 ) C631_=_C713( C631 C713 ) \nC631_=_C725( C631 C725 ) C631_=_C732( C631 C732 ) C631_=_C733( C631 C733 ) C631_=_C735( C631 C735 ) C631_=_C736( C631 C736 ) C631_=_C737( C631 C737 ) \nC634_=_C649( C634 C649 ) C634_=_C663( C634 C663 ) C634_=_C676( C634 C676 ) C634_=_C687( C634 C687 ) C634_=_C697( C634 C697 ) C634_=_C707( C634 C707 ) \nC634_=_C721( C634 C721 ) C634_=_C728( C634 C728 ) C634_=_C739( C634 C739 ) C634_=_C743( C634 C743 ) C634_=_C747( C634 C747 ) C634_=_C748( C634 C748 ) \nC634_=_C749( C634 C749 ) C646_=_C649( C646 C649 ) C646_=_C660( C646 C660 ) C646_=_C673( C646 C673 ) C646_=_C685( C646 C685 ) C646_=_C695( C646 C695 ) \nC646_=_C704( C646 C704 ) C646_=_C713( C646 C713 ) C646_=_C725( C646 C725 ) C646_=_C732( C646 C732 ) C646_=_C733( C646 C733 ) C646_=_C735( C646 C735 ) \nC646_=_C736( C646 C736 ) C646_=_C737( C646 C737 ) C649_=_C663( C649 C663 ) C649_=_C676( C649 C676 ) C649_=_C687( C649 C687 ) C649_=_C697( C649 C697 ) \nC649_=_C707( C649 C707 ) C649_=_C721( C649 C721 ) C649_=_C728( C649 C728 ) C649_=_C739( C649 C739 ) C649_=_C743( C649 C743 ) C649_=_C747( C649 C747 ) \nC649_=_C748( C649 C748 ) C649_=_C749( C649 C749 ) C660_=_C663( C660 C663 ) C660_=_C673( C660 C673 ) C660_=_C685( C660 C685 ) C660_=_C695( C660 C695 ) \nC660_=_C704( C660 C704 ) C660_=_C713( C660 C713 ) C660_=_C725( C660 C725 ) C660_=_C732( C660 C732 ) C660_=_C733( C660 C733 ) C660_=_C735( C660 C735 ) \nC660_=_C736( C660 C736 ) C660_=_C737( C660 C737 ) C663_=_C676( C663 C676 ) C663_=_C687( C663 C687 ) C663_=_C697( C663 C697 ) C663_=_C707( C663 C707 ) \nC663_=_C721( C663 C721 ) C663_=_C728( C663 C728 ) C663_=_C739( C663 C739 ) C663_=_C743( C663 C743 ) C663_=_C747( C663 C747 ) C663_=_C748( C663 C748 ) \nC663_=_C749( C663 C749 ) C673_=_C676( C673 C676 ) C673_=_C685( C673 C685 ) C673_=_C695( C673 C695 ) C673_=_C704( C673 C704 ) C673_=_C713( C673 C713 ) \nC673_=_C725( C673 C725 ) C673_=_C732( C673 C732 ) C673_=_C733( C673 C733 ) C673_=_C735( C673 C735 ) C673_=_C736( C673 C736 ) C673_=_C737( C673 C737 ) \nC676_=_C687( C676 C687 ) C676_=_C697( C676 C697 ) C676_=_C707( C676 C707 ) C676_=_C721( C676 C721 ) C676_=_C728( C676 C728 ) C676_=_C739( C676 C739 ) \nC676_=_C743( C676 C743 ) C676_=_C747( C676 C747 ) C676_=_C748( C676 C748 ) C676_=_C749( C676 C749 ) C685_=_C687( C685 C687 ) C685_=_C695( C685 C695 ) \nC685_=_C704( C685 C704 ) C685_=_C713( C685 C713 ) C685_=_C725( C685 C725 ) C685_=_C732( C685 C732 ) C685_=_C733( C685 C733 ) C685_=_C735( C685 C735 ) \nC685_=_C736( C685 C736 ) C685_=_C737( C685 C737 ) C687_=_C697( C687 C697 ) C687_=_C707( C687 C707 ) C687_=_C721( C687 C721 ) C687_=_C728( C687 C728 ) \nC687_=_C739( C687 C739 ) C687_=_C743( C687 C743 ) C687_=_C747( C687 C747 ) C687_=_C748( C687 C748 ) C687_=_C749( C687 C749 ) C695_=_C697( C695 C697 ) \nC695_=_C704( C695 C704 ) C695_=_C713( C695 C713 ) C695_=_C725( C695 C725 ) C695_=_C732( C695 C732 ) C695_=_C733( C695 C733 ) C695_=_C735( C695 C735 ) \nC695_=_C736( C695 C736 ) C695_=_C737( C695 C737 ) C697_=_C707( C697 C707 ) C697_=_C721( C697 C721 ) C697_=_C728( C697 C728 ) C697_=_C739( C697 C739 ) \nC697_=_C743( C697 C743 ) C697_=_C747( C697 C747 ) C697_=_C748( C697 C748 ) C697_=_C749( C697 C749 ) C704_=_C707( C704 C707 ) C704_=_C713( C704 C713 ) \nC704_=_C725( C704 C725 ) C704_=_C732( C704 C732 ) C704_=_C733( C704 C733 ) C704_=_C735( C704 C735 ) C704_=_C736( C704 C736 ) C704_=_C737( C704 C737 ) \nC707_=_C721( C707 C721 ) C707_=_C728( C707 C728 ) C707_=_C739( C707 C739 ) C707_=_C743( C707 C743 ) C707_=_C747( C707 C747 ) C707_=_C748( C707 C748 ) \nC707_=_C749( C707 C749 ) C713_=_C725( C713 C725 ) C713_=_C732( C713 C732 ) C713_=_C733( C713 C733 ) C713_=_C735( C713 C735 ) C713_=_C736( C713 C736 ) \nC713_=_C737( C713 C737 ) C721_=_C728( C721 C728 ) C721_=_C739( C721 C739 ) C721_=_C743( C721 C743 ) C721_=_C747( C721 C747 ) C721_=_C748( C721 C748 ) \nC721_=_C749( C721 C749 ) C725_=_C728( C725 C728 ) C725_=_C732( C725 C732 ) C725_=_C733( C725 C733 ) C725_=_C735( C725 C735 ) C725_=_C736( C725 C736 ) \nC725_=_C737( C725 C737 ) C728_=_C739( C728 C739 ) C728_=_C743( C728 C743 ) C728_=_C747( C728 C747 ) C728_=_C748( C728 C748 ) C728_=_C749( C728 C749 ) \nC732_=_C733( C732 C733 ) C732_=_C735( C732 C735 ) C732_=_C736( C732 C736 ) C732_=_C737( C732 C737 ) C732_=_C739( C732 C739 ) C733_=_C735( C733 C735 ) \nC733_=_C736( C733 C736 ) C733_=_C737( C733 C737 ) C733_=_C743( C733 C743 ) C735_=_C736( C735 C736 ) C735_=_C737( C735 C737 ) C735_=_C747( C735 C747 ) \nC736_=_C737( C736 C737 ) C736_=_C748( C736 C748 ) C737_=_C749( C737 C749 ) C739_=_C743( C739 C743 ) C739_=_C747( C739 C747 ) C739_=_C748( C739 C748 ) \nC739_=_C749( C739 C749 ) C743_=_C747( C743 C747 ) C743_=_C748( C743 C748 ) C743_=_C749( C743 C749 ) C747_=_C748( C747 C748 ) C747_=_C749( C747 C749 ) \nC748_=_C749( C748 C749 ) "];12-&gt;23[label="140: C11 C14 C31 C34 C47 \nC50 C68 C71 C84 C87 C105 \nC108 C120 C123 C141 C144 C153 \nC156 C173 C176 C185 C188 C205 \nC208 C216 C219 C237 C240 C248 \nC251 C268 C271 C276 C279 C297 \nC300 C305 C308 C326 C329 C334 \nC337 C355 C357 C361 C364 C381 \nC384 C388 C389 C391 C392 C393 \nC394 C395 C396 C397 C398 C399 \nC400 C401 C402 C403 C404 C405 \nC406 C408 C409 C411 C412 C413 \nC415 C433 C436 C440 C457 C460 \nC464 C465 C466 C467 C468 C469 \nC470 C471 C472 C473 C474 C475 \nC476 C477 C478 C479 C481 C482 \nC484 C485 C486 C503 C506 C523 \nC526 C542 C545 C562 C565 C581 \nC583 C598 C601 C615 C618 C631 \nC634 C646 C649 C660 C663 C673 \nC676 C685 C687 C695 C697 C704 \nC707 C713 C721 C725 C728 C732 \nC733 C735 C736 C737 C739 C743 \nC747 C748 C749 \n2584: C11_=_C14 ,C11_=_C31 ,C11_=_C34 ,C11_=_C47 ,C11_=_C84 ,\nC11_=_C120 ,C11_=_C153 ,C11_=_C185 ,C11_=_C216 ,C11_=_C248 ,C11_=_C276 ,\nC11_=_C305 ,C11_=_C334 ,C11_=_C361 ,C11_=_C388 ,C11_=_C389 ,C11_=_C391 ,\nC11_=_C392 ,C11_=_C393 ,C11_=_C394 ,C11_=_C395 ,C11_=_C396 ,C11_=_C397 ,\nC11_=_C398 ,C11_=_C399 ,C11_=_C400 ,C11_=_C401 ,C11_=_C402 ,C11_=_C403 ,\nC11_=_C404 ,C11_=_C405 ,C11_=_C406 ,C11_=_C408 ,C11_=_C409 ,C11_=_C411 ,\nC11_=_C412 ,C11_=_C413 ,C14_=_C31 ,C14_=_C34 ,C14_=_C50 ,C14_=_C87 ,\nC14_=_C123 ,C14_=_C156 ,C14_=_C188 ,C14_=_C219 ,C14_=_C251 ,C14_=_C279 ,\nC14_=_C308 ,C14_=_C337 ,C14_=_C364 ,C14_=_C415 ,C14_=_C440 ,C14_=_C464 ,\nC14_=_C465 ,C14_=_C466 ,C14_=_C467 ,C14_=_C468 ,C14_=_C469 ,C14_=_C470 ,\nC14_=_C471 ,C14_=_C472 ,C14_=_C473 ,C14_=_C474 ,C14_=_C475 ,C14_=_C476 ,\nC14_=_C477 ,C14_=_C478 ,C14_=_C479 ,C14_=_C481 ,C14_=_C482 ,C14_=_C484 ,\nC14_=_C485 ,C14_=_C486 ,C31_=_C34 ,C31_=_C68 ,C31_=_C105 ,C31_=_C141 ,\nC31_=_C173 ,C31_=_C205 ,C31_=_C237 ,C31_=_C268 ,C31_=_C297 ,C31_=_C326 ,\nC31_=_C355 ,C31_=_C381 ,C31_=_C433 ,C31_=_C457 ,C31_=_C503 ,C31_=_C523 ,\nC31_=_C542 ,C31_=_C562 ,C31_=_C581 ,C31_=_C598 ,C31_=_C615 ,C31_=_C631 ,\nC31_=_C646 ,C31_=_C660 ,C31_=_C673 ,C31_=_C685 ,C31_=_C695 ,C31_=_C704 ,\nC31_=_C713 ,C31_=_C725 ,C31_=_C732 ,C31_=_C733 ,C31_=_C735 ,C31_=_C736 ,\nC31_=_C737 ,C34_=_C71 ,C34_=_C108 ,C34_=_C144 ,C34_=_C176 ,C34_=_C208 ,\nC34_=_C240 ,C34_=_C271 ,C34_=_C300 ,C34_=_C329 ,C34_=_C357 ,C34_=_C384 ,\nC34_=_C436 ,C34_=_C460 ,C34_=_C506 ,C34_=_C526 ,C34_=_C545 ,C34_=_C565 ,\nC34_=_C583 ,C34_=_C601 ,C34_=_C618 ,C34_=_C634 ,C34_=_C649 ,C34_=_C663 ,\nC34_=_C676 ,C34_=_C687 ,C34_=_C697 ,C34_=_C707 ,C34_=_C721 ,C34_=_C728 ,\nC34_=_C739 ,C34_=_C743 ,C34_=_C747 ,C34_=_C748 ,C34_=_C749 ,C47_=_C50 ,\nC47_=_C68 ,C47_=_C71 ,C47_=_C84 ,C47_=_C120 ,C47_=_C153 ,C47_=_C185 ,\nC47_=_C216 ,C47_=_C248 ,C47_=_C276 ,C47_=_C305 ,C47_=_C334 ,C47_=_C361 ,\nC47_=_C388 ,C47_=_C389 ,C47_=_C391 ,C47_=_C392 ,C47_=_C393 ,C47_=_C394 ,\nC47_=_C395 ,C47_=_C396 ,C47_=_C397 ,C47_=_C398 ,C47_=_C399 ,C47_=_C400 ,\nC47_=_C401 ,C47_=_C402 ,C47_=_C403 ,C47_=_C404 ,C47_=_C405 ,C47_=_C406 ,\nC47_=_C408 ,C47_=_C409 ,C47_=_C411 ,C47_=_C412 ,C47_=_C413 ,C50_=_C68 ,\nC50_=_C71 ,C50_=_C87 ,C50_=_C123 ,C50_=_C156 ,C50_=_C188 ,C50_=_C219 ,\nC50_=_C251 ,C50_=_C279 ,C50_=_C308 ,C50_=_C337 ,C50_=_C364 ,C50_=_C415 ,\nC50_=_C440 ,C50_=_C464 ,C50_=_C465 ,C50_=_C466 ,C50_=_C467 ,C50_=_C468 ,\nC50_=_C469 ,C50_=_C470 ,C50_=_C471 ,C50_=_C472 ,C50_=_C473 ,C50_=_C474 ,\nC50_=_C475 ,C50_=_C476 ,C50_=_C477 ,C50_=_C478 ,C50_=_C479 ,C50_=_C481 ,\nC50_=_C482 ,C50_=_C484 ,C50_=_C485 ,C50_=_C486 ,C68_=_C71 ,C68_=_C105 ,\nC68_=_C141 ,C68_=_C173 ,C68_=_C205 ,C68_=_C237 ,C68_=_C268 ,C68_=_C297 ,\nC68_=_C326 ,C68_=_C355 ,C68_=_C381 ,C68_=_C433 ,C68_=_C457 ,C68_=_C503 ,\nC68_=_C523 ,C68_=_C542 ,C68_=_C562 ,C68_=_C581 ,C68_=_C598 ,C68_=_C615 ,\nC68_=_C631 ,C68_=_C646 ,C68_=_C660 ,C68_=_C673 ,C68_=_C685 ,C68_=_C695 ,\nC68_=_C704 ,C68_=_C713 ,C68_=_C725 ,C68_=_C732 ,C68_=_C733 ,C68_=_C735 ,\nC68_=_C736 ,C68_=_C737 ,C71_=_C108 ,C71_=_C144 ,C71_=_C176 ,C71_=_C208 ,\nC71_=_C240 ,C71_=_C271 ,C71_=_C300 ,C71_=_C329 ,C71_=_C357 ,C71_=_C384 ,\nC71_=_C436 ,C71_=_C460</w:t>
      </w:r>
    </w:p>
    <w:p>
      <w:pPr>
        <w:pStyle w:val="PreformattedText"/>
        <w:bidi w:val="0"/>
        <w:spacing w:before="0" w:after="0"/>
        <w:jc w:val="left"/>
        <w:rPr/>
      </w:pPr>
      <w:r>
        <w:rPr/>
        <w:t xml:space="preserve"> </w:t>
      </w:r>
      <w:r>
        <w:rPr/>
        <w:t>,C71_=_C506 ,C71_=_C526 ,C71_=_C545 ,C71_=_C565 ,\nC71_=_C583 ,C71_=_C601 ,C71_=_C618 ,C71_=_C634 ,C71_=_C649 ,C71_=_C663 ,\nC71_=_C676 ,C71_=_C687 ,C71_=_C697 ,C71_=_C707 ,C71_=_C721 ,C71_=_C728 ,\nC71_=_C739 ,C71_=_C743 ,C71_=_C747 ,C71_=_C748 ,C71_=_C749 ,C84_=_C87 ,\nC84_=_C105 ,C84_=_C108 ,C84_=_C120 ,C84_=_C153 ,C84_=_C185 ,C84_=_C216 ,\nC84_=_C248 ,C84_=_C276 ,C84_=_C305 ,C84_=_C334 ,C84_=_C361 ,C84_=_C388 ,\nC84_=_C389 ,C84_=_C391 ,C84_=_C392 ,C84_=_C393 ,C84_=_C394 ,C84_=_C395 ,\nC84_=_C396 ,C84_=_C397 ,C84_=_C398 ,C84_=_C399 ,C84_=_C400 ,C84_=_C401 ,\nC84_=_C402 ,C84_=_C403 ,C84_=_C404 ,C84_=_C405 ,C84_=_C406 ,C84_=_C408 ,\nC84_=_C409 ,C84_=_C411 ,C84_=_C412 ,C84_=_C413 ,C87_=_C105 ,C87_=_C108 ,\nC87_=_C123 ,C87_=_C156 ,C87_=_C188 ,C87_=_C219 ,C87_=_C251 ,C87_=_C279 ,\nC87_=_C308 ,C87_=_C337 ,C87_=_C364 ,C87_=_C415 ,C87_=_C440 ,C87_=_C464 ,\nC87_=_C465 ,C87_=_C466 ,C87_=_C467 ,C87_=_C468 ,C87_=_C469 ,C87_=_C470 ,\nC87_=_C471 ,C87_=_C472 ,C87_=_C473 ,C87_=_C474 ,C87_=_C475 ,C87_=_C476 ,\nC87_=_C477 ,C87_=_C478 ,C87_=_C479 ,C87_=_C481 ,C87_=_C482 ,C87_=_C484 ,\nC87_=_C485 ,C87_=_C486 ,C105_=_C108 ,C105_=_C141 ,C105_=_C173 ,C105_=_C205 ,\nC105_=_C237 ,C105_=_C268 ,C105_=_C297 ,C105_=_C326 ,C105_=_C355 ,C105_=_C381 ,\nC105_=_C433 ,C105_=_C457 ,C105_=_C503 ,C105_=_C523 ,C105_=_C542 ,C105_=_C562 ,\nC105_=_C581 ,C105_=_C598 ,C105_=_C615 ,C105_=_C631 ,C105_=_C646 ,C105_=_C660 ,\nC105_=_C673 ,C105_=_C685 ,C105_=_C695 ,C105_=_C704 ,C105_=_C713 ,C105_=_C725 ,\nC105_=_C732 ,C105_=_C733 ,C105_=_C735 ,C105_=_C736 ,C105_=_C737 ,C108_=_C144 ,\nC108_=_C176 ,C108_=_C208 ,C108_=_C240 ,C108_=_C271 ,C108_=_C300 ,C108_=_C329 ,\nC108_=_C357 ,C108_=_C384 ,C108_=_C436 ,C108_=_C460 ,C108_=_C506 ,C108_=_C526 ,\nC108_=_C545 ,C108_=_C565 ,C108_=_C583 ,C108_=_C601 ,C108_=_C618 ,C108_=_C634 ,\nC108_=_C649 ,C108_=_C663 ,C108_=_C676 ,C108_=_C687 ,C108_=_C697 ,C108_=_C707 ,\nC108_=_C721 ,C108_=_C728 ,C108_=_C739 ,C108_=_C743 ,C108_=_C747 ,C108_=_C748 ,\nC108_=_C749 ,C120_=_C123 ,C120_=_C141 ,C120_=_C144 ,C120_=_C153 ,C120_=_C185 ,\nC120_=_C216 ,C120_=_C248 ,C120_=_C276 ,C120_=_C305 ,C120_=_C334 ,C120_=_C361 ,\nC120_=_C388 ,C120_=_C389 ,C120_=_C391 ,C120_=_C392 ,C120_=_C393 ,C120_=_C394 ,\nC120_=_C395 ,C120_=_C396 ,C120_=_C397 ,C120_=_C398 ,C120_=_C399 ,C120_=_C400 ,\nC120_=_C401 ,C120_=_C402 ,C120_=_C403 ,C120_=_C404 ,C120_=_C405 ,C120_=_C406 ,\nC120_=_C408 ,C120_=_C409 ,C120_=_C411 ,C120_=_C412 ,C120_=_C413 ,C123_=_C141 ,\nC123_=_C144 ,C123_=_C156 ,C123_=_C188 ,C123_=_C219 ,C123_=_C251 ,C123_=_C279 ,\nC123_=_C308 ,C123_=_C337 ,C123_=_C364 ,C123_=_C415 ,C123_=_C440 ,C123_=_C464 ,\nC123_=_C465 ,C123_=_C466 ,C123_=_C467 ,C123_=_C468 ,C123_=_C469 ,C123_=_C470 ,\nC123_=_C471 ,C123_=_C472 ,C123_=_C473 ,C123_=_C474 ,C123_=_C475 ,C123_=_C476 ,\nC123_=_C477 ,C123_=_C478 ,C123_=_C479 ,C123_=_C481 ,C123_=_C482 ,C123_=_C484 ,\nC123_=_C485 ,C123_=_C486 ,C141_=_C144 ,C141_=_C173 ,C141_=_C205 ,C141_=_C237 ,\nC141_=_C268 ,C141_=_C297 ,C141_=_C326 ,C141_=_C355 ,C141_=_C381 ,C141_=_C433 ,\nC141_=_C457 ,C141_=_C503 ,C141_=_C523 ,C141_=_C542 ,C141_=_C562 ,C141_=_C581 ,\nC141_=_C598 ,C141_=_C615 ,C141_=_C631 ,C141_=_C646 ,C141_=_C660 ,C141_=_C673 ,\nC141_=_C685 ,C141_=_C695 ,C141_=_C704 ,C141_=_C713 ,C141_=_C725 ,C141_=_C732 ,\nC141_=_C733 ,C141_=_C735 ,C141_=_C736 ,C141_=_C737 ,C144_=_C176 ,C144_=_C208 ,\nC144_=_C240 ,C144_=_C271 ,C144_=_C300 ,C144_=_C329 ,C144_=_C357 ,C144_=_C384 ,\nC144_=_C436 ,C144_=_C460 ,C144_=_C506 ,C144_=_C526 ,C144_=_C545 ,C144_=_C565 ,\nC144_=_C583 ,C144_=_C601 ,C144_=_C618 ,C144_=_C634 ,C144_=_C649 ,C144_=_C663 ,\nC144_=_C676 ,C144_=_C687 ,C144_=_C697 ,C144_=_C707 ,C144_=_C721 ,C144_=_C728 ,\nC144_=_C739 ,C144_=_C743 ,C144_=_C747 ,C144_=_C748 ,C144_=_C749 ,C153_=_C156 ,\nC153_=_C173 ,C153_=_C176 ,C153_=_C185 ,C153_=_C216 ,C153_=_C248 ,C153_=_C276 ,\nC153_=_C305 ,C153_=_C334 ,C153_=_C361 ,C153_=_C388 ,C153_=_C389 ,C153_=_C391 ,\nC153_=_C392 ,C153_=_C393 ,C153_=_C394 ,C153_=_C395 ,C153_=_C396 ,C153_=_C397 ,\nC153_=_C398 ,C153_=_C399 ,C153_=_C400 ,C153_=_C401 ,C153_=_C402 ,C153_=_C403 ,\nC153_=_C404 ,C153_=_C405 ,C153_=_C406 ,C153_=_C408 ,C153_=_C409 ,C153_=_C411 ,\nC153_=_C412 ,C153_=_C413 ,C156_=_C173 ,C156_=_C176 ,C156_=_C188 ,C156_=_C219 ,\nC156_=_C251 ,C156_=_C279 ,C156_=_C308 ,C156_=_C337 ,C156_=_C364 ,C156_=_C415 ,\nC156_=_C440 ,C156_=_C464 ,C156_=_C465 ,C156_=_C466 ,C156_=_C467 ,C156_=_C468 ,\nC156_=_C469 ,C156_=_C470 ,C156_=_C471 ,C156_=_C472 ,C156_=_C473 ,C156_=_C474 ,\nC156_=_C475 ,C156_=_C476 ,C156_=_C477 ,C156_=_C478 ,C156_=_C479 ,C156_=_C481 ,\nC156_=_C482 ,C156_=_C484 ,C156_=_C485 ,C156_=_C486 ,C173_=_C176 ,C173_=_C205 ,\nC173_=_C237 ,C173_=_C268 ,C173_=_C297 ,C173_=_C326 ,C173_=_C355 ,C173_=_C381 ,\nC173_=_C433 ,C173_=_C457 ,C173_=_C503 ,C173_=_C523 ,C173_=_C542 ,C173_=_C562 ,\nC173_=_C581 ,C173_=_C598 ,C173_=_C615 ,C173_=_C631 ,C173_=_C646 ,C173_=_C660 ,\nC173_=_C673 ,C173_=_C685 ,C173_=_C695 ,C173_=_C704 ,C173_=_C713 ,C173_=_C725 ,\nC173_=_C732 ,C173_=_C733 ,C173_=_C735 ,C173_=_C736 ,C173_=_C737 ,C176_=_C208 ,\nC176_=_C240 ,C176_=_C271 ,C176_=_C300 ,C176_=_C329 ,C176_=_C357 ,C176_=_C384 ,\nC176_=_C436 ,C176_=_C460 ,C176_=_C506 ,C176_=_C526 ,C176_=_C545 ,C176_=_C565 ,\nC176_=_C583 ,C176_=_C601 ,C176_=_C618 ,C176_=_C634 ,C176_=_C649 ,C176_=_C663 ,\nC176_=_C676 ,C176_=_C687 ,C176_=_C697 ,C176_=_C707 ,C176_=_C721 ,C176_=_C728 ,\nC176_=_C739 ,C176_=_C743 ,C176_=_C747 ,C176_=_C748 ,C176_=_C749 ,C185_=_C188 ,\nC185_=_C205 ,C185_=_C208 ,C185_=_C216 ,C185_=_C248 ,C185_=_C276 ,C185_=_C305 ,\nC185_=_C334 ,C185_=_C361 ,C185_=_C388 ,C185_=_C389 ,C185_=_C391 ,C185_=_C392 ,\nC185_=_C393 ,C185_=_C394 ,C185_=_C395 ,C185_=_C396 ,C185_=_C397 ,C185_=_C398 ,\nC185_=_C399 ,C185_=_C400 ,C185_=_C401 ,C185_=_C402 ,C185_=_C403 ,C185_=_C404 ,\nC185_=_C405 ,C185_=_C406 ,C185_=_C408 ,C185_=_C409 ,C185_=_C411 ,C185_=_C412 ,\nC185_=_C413 ,C188_=_C205 ,C188_=_C208 ,C188_=_C219 ,C188_=_C251 ,C188_=_C279 ,\nC188_=_C308 ,C188_=_C337 ,C188_=_C364 ,C188_=_C415 ,C188_=_C440 ,C188_=_C464 ,\nC188_=_C465 ,C188_=_C466 ,C188_=_C467 ,C188_=_C468 ,C188_=_C469 ,C188_=_C470 ,\nC188_=_C471 ,C188_=_C472 ,C188_=_C473 ,C188_=_C474 ,C188_=_C475 ,C188_=_C476 ,\nC188_=_C477 ,C188_=_C478 ,C188_=_C479 ,C188_=_C481 ,C188_=_C482 ,C188_=_C484 ,\nC188_=_C485 ,C188_=_C486 ,C205_=_C208 ,C205_=_C237 ,C205_=_C268 ,C205_=_C297 ,\nC205_=_C326 ,C205_=_C355 ,C205_=_C381 ,C205_=_C433 ,C205_=_C457 ,C205_=_C503 ,\nC205_=_C523 ,C205_=_C542 ,C205_=_C562 ,C205_=_C581 ,C205_=_C598 ,C205_=_C615 ,\nC205_=_C631 ,C205_=_C646 ,C205_=_C660 ,C205_=_C673 ,C205_=_C685 ,C205_=_C695 ,\nC205_=_C704 ,C205_=_C713 ,C205_=_C725 ,C205_=_C732 ,C205_=_C733 ,C205_=_C735 ,\nC205_=_C736 ,C205_=_C737 ,C208_=_C240 ,C208_=_C271 ,C208_=_C300 ,C208_=_C329 ,\nC208_=_C357 ,C208_=_C384 ,C208_=_C436 ,C208_=_C460 ,C208_=_C506 ,C208_=_C526 ,\nC208_=_C545 ,C208_=_C565 ,C208_=_C583 ,C208_=_C601 ,C208_=_C618 ,C208_=_C634 ,\nC208_=_C649 ,C208_=_C663 ,C208_=_C676 ,C208_=_C687 ,C208_=_C697 ,C208_=_C707 ,\nC208_=_C721 ,C208_=_C728 ,C208_=_C739 ,C208_=_C743 ,C208_=_C747 ,C208_=_C748 ,\nC208_=_C749 ,C216_=_C219 ,C216_=_C237 ,C216_=_C240 ,C216_=_C248 ,C216_=_C276 ,\nC216_=_C305 ,C216_=_C334 ,C216_=_C361 ,C216_=_C388 ,C216_=_C389 ,C216_=_C391 ,\nC216_=_C392 ,C216_=_C393 ,C216_=_C394 ,C216_=_C395 ,C216_=_C396 ,C216_=_C397 ,\nC216_=_C398 ,C216_=_C399 ,C216_=_C400 ,C216_=_C401 ,C216_=_C402 ,C216_=_C403 ,\nC216_=_C404 ,C216_=_C405 ,C216_=_C406 ,C216_=_C408 ,C216_=_C409 ,C216_=_C411 ,\nC216_=_C412 ,C216_=_C413 ,C219_=_C237 ,C219_=_C240 ,C219_=_C251 ,C219_=_C279 ,\nC219_=_C308 ,C219_=_C337 ,C219_=_C364 ,C219_=_C415 ,C219_=_C440 ,C219_=_C464 ,\nC219_=_C465 ,C219_=_C466 ,C219_=_C467 ,C219_=_C468 ,C219_=_C469 ,C219_=_C470 ,\nC219_=_C471 ,C219_=_C472 ,C219_=_C473 ,C219_=_C474 ,C219_=_C475 ,C219_=_C476 ,\nC219_=_C477 ,C219_=_C478 ,C219_=_C479 ,C219_=_C481 ,C219_=_C482 ,C219_=_C484 ,\nC219_=_C485 ,C219_=_C486 ,C237_=_C240 ,C237_=_C268 ,C237_=_C297 ,C237_=_C326 ,\nC237_=_C355 ,C237_=_C381 ,C237_=_C433 ,C237_=_C457 ,C237_=_C503 ,C237_=_C523 ,\nC237_=_C542 ,C237_=_C562 ,C237_=_C581 ,C237_=_C598 ,C237_=_C615 ,C237_=_C631 ,\nC237_=_C646 ,C237_=_C660 ,C237_=_C673 ,C237_=_C685 ,C237_=_C695 ,C237_=_C704 ,\nC237_=_C713 ,C237_=_C725 ,C237_=_C732 ,C237_=_C733 ,C237_=_C735 ,C237_=_C736 ,\nC237_=_C737 ,C240_=_C271 ,C240_=_C300 ,C240_=_C329 ,C240_=_C357 ,C240_=_C384 ,\nC240_=_C436 ,C240_=_C460 ,C240_=_C506 ,C240_=_C526 ,C240_=_C545 ,C240_=_C565 ,\nC240_=_C583 ,C240_=_C601 ,C240_=_C618 ,C240_=_C634 ,C240_=_C649 ,C240_=_C663 ,\nC240_=_C676 ,C240_=_C687 ,C240_=_C697 ,C240_=_C707 ,C240_=_C721 ,C240_=_C728 ,\nC240_=_C739 ,C240_=_C743 ,C240_=_C747 ,C240_=_C748 ,C240_=_C749 ,C248_=_C251 ,\nC248_=_C268 ,C248_=_C271 ,C248_=_C276 ,C248_=_C305 ,C248_=_C334 ,C248_=_C361 ,\nC248_=_C388 ,C248_=_C389 ,C248_=_C391 ,C248_=_C392 ,C248_=_C393 ,C248_=_C394 ,\nC248_=_C395 ,C248_=_C396 ,C248_=_C397 ,C248_=_C398 ,C248_=_C399 ,C248_=_C400 ,\nC248_=_C401 ,C248_=_C402 ,C248_=_C403 ,C248_=_C404 ,C248_=_C405 ,C248_=_C406 ,\nC248_=_C408 ,C248_=_C409 ,C248_=_C411 ,C248_=_C412 ,C248_=_C413 ,C251_=_C268 ,\nC251_=_C271 ,C251_=_C279 ,C251_=_C308 ,C251_=_C337 ,C251_=_C364 ,C251_=_C415 ,\nC251_=_C440 ,C251_=_C464 ,C251_=_C465 ,C251_=_C466 ,C251_=_C467 ,C251_=_C468 ,\nC251_=_C469 ,C251_=_C470 ,C251_=_C471 ,C251_=_C472 ,C251_=_C473 ,C251_=_C474 ,\nC251_=_C475 ,C251_=_C476 ,C251_=_C477 ,C251_=_C478 ,C251_=_C479 ,C251_=_C481 ,\nC251_=_C482 ,C251_=_C484 ,C251_=_C485 ,C251_=_C486 ,C268_=_C271 ,C268_=_C297 ,\nC268_=_C326 ,C268_=_C355 ,C268_=_C381 ,C268_=_C433 ,C268_=_C457 ,C268_=_C503 ,\nC268_=_C523 ,C268_=_C542 ,C268_=_C562 ,C268_=_C581 ,C268_=_C598 ,C268_=_C615 ,\nC268_=_C631 ,C268_=_C646 ,C268_=_C660 ,C268_=_C673 ,C268_=_C685 ,C268_=_C695 ,\nC268_=_C704 ,C268_=_C713 ,C268_=_C725 ,C268_=_C732 ,C268_=_C733 ,C268_=_C735 ,\nC268_=_C736 ,C268_=_C737 ,C271_=_C300 ,C271_=_C329 ,C271_=_C357 ,C271_=_C384 ,\nC271_=_C436 ,C271_=_C460 ,C271_=_C506 ,C271_=_C526 ,C271_=_C545 ,C271_=_C565 ,\nC271_=_C583 ,C271_=_C601</w:t>
      </w:r>
    </w:p>
    <w:p>
      <w:pPr>
        <w:pStyle w:val="PreformattedText"/>
        <w:bidi w:val="0"/>
        <w:spacing w:before="0" w:after="0"/>
        <w:jc w:val="left"/>
        <w:rPr/>
      </w:pPr>
      <w:r>
        <w:rPr/>
        <w:t xml:space="preserve"> </w:t>
      </w:r>
      <w:r>
        <w:rPr/>
        <w:t>,C271_=_C618 ,C271_=_C634 ,C271_=_C649 ,C271_=_C663 ,\nC271_=_C676 ,C271_=_C687 ,C271_=_C697 ,C271_=_C707 ,C271_=_C721 ,C271_=_C728 ,\nC271_=_C739 ,C271_=_C743 ,C271_=_C747 ,C271_=_C748 ,C271_=_C749 ,C276_=_C279 ,\nC276_=_C297 ,C276_=_C300 ,C276_=_C305 ,C276_=_C334 ,C276_=_C361 ,C276_=_C388 ,\nC276_=_C389 ,C276_=_C391 ,C276_=_C392 ,C276_=_C393 ,C276_=_C394 ,C276_=_C395 ,\nC276_=_C396 ,C276_=_C397 ,C276_=_C398 ,C276_=_C399 ,C276_=_C400 ,C276_=_C401 ,\nC276_=_C402 ,C276_=_C403 ,C276_=_C404 ,C276_=_C405 ,C276_=_C406 ,C276_=_C408 ,\nC276_=_C409 ,C276_=_C411 ,C276_=_C412 ,C276_=_C413 ,C279_=_C297 ,C279_=_C300 ,\nC279_=_C308 ,C279_=_C337 ,C279_=_C364 ,C279_=_C415 ,C279_=_C440 ,C279_=_C464 ,\nC279_=_C465 ,C279_=_C466 ,C279_=_C467 ,C279_=_C468 ,C279_=_C469 ,C279_=_C470 ,\nC279_=_C471 ,C279_=_C472 ,C279_=_C473 ,C279_=_C474 ,C279_=_C475 ,C279_=_C476 ,\nC279_=_C477 ,C279_=_C478 ,C279_=_C479 ,C279_=_C481 ,C279_=_C482 ,C279_=_C484 ,\nC279_=_C485 ,C279_=_C486 ,C297_=_C300 ,C297_=_C326 ,C297_=_C355 ,C297_=_C381 ,\nC297_=_C433 ,C297_=_C457 ,C297_=_C503 ,C297_=_C523 ,C297_=_C542 ,C297_=_C562 ,\nC297_=_C581 ,C297_=_C598 ,C297_=_C615 ,C297_=_C631 ,C297_=_C646 ,C297_=_C660 ,\nC297_=_C673 ,C297_=_C685 ,C297_=_C695 ,C297_=_C704 ,C297_=_C713 ,C297_=_C725 ,\nC297_=_C732 ,C297_=_C733 ,C297_=_C735 ,C297_=_C736 ,C297_=_C737 ,C300_=_C329 ,\nC300_=_C357 ,C300_=_C384 ,C300_=_C436 ,C300_=_C460 ,C300_=_C506 ,C300_=_C526 ,\nC300_=_C545 ,C300_=_C565 ,C300_=_C583 ,C300_=_C601 ,C300_=_C618 ,C300_=_C634 ,\nC300_=_C649 ,C300_=_C663 ,C300_=_C676 ,C300_=_C687 ,C300_=_C697 ,C300_=_C707 ,\nC300_=_C721 ,C300_=_C728 ,C300_=_C739 ,C300_=_C743 ,C300_=_C747 ,C300_=_C748 ,\nC300_=_C749 ,C305_=_C308 ,C305_=_C326 ,C305_=_C329 ,C305_=_C334 ,C305_=_C361 ,\nC305_=_C388 ,C305_=_C389 ,C305_=_C391 ,C305_=_C392 ,C305_=_C393 ,C305_=_C394 ,\nC305_=_C395 ,C305_=_C396 ,C305_=_C397 ,C305_=_C398 ,C305_=_C399 ,C305_=_C400 ,\nC305_=_C401 ,C305_=_C402 ,C305_=_C403 ,C305_=_C404 ,C305_=_C405 ,C305_=_C406 ,\nC305_=_C408 ,C305_=_C409 ,C305_=_C411 ,C305_=_C412 ,C305_=_C413 ,C308_=_C326 ,\nC308_=_C329 ,C308_=_C337 ,C308_=_C364 ,C308_=_C415 ,C308_=_C440 ,C308_=_C464 ,\nC308_=_C465 ,C308_=_C466 ,C308_=_C467 ,C308_=_C468 ,C308_=_C469 ,C308_=_C470 ,\nC308_=_C471 ,C308_=_C472 ,C308_=_C473 ,C308_=_C474 ,C308_=_C475 ,C308_=_C476 ,\nC308_=_C477 ,C308_=_C478 ,C308_=_C479 ,C308_=_C481 ,C308_=_C482 ,C308_=_C484 ,\nC308_=_C485 ,C308_=_C486 ,C326_=_C329 ,C326_=_C355 ,C326_=_C381 ,C326_=_C433 ,\nC326_=_C457 ,C326_=_C503 ,C326_=_C523 ,C326_=_C542 ,C326_=_C562 ,C326_=_C581 ,\nC326_=_C598 ,C326_=_C615 ,C326_=_C631 ,C326_=_C646 ,C326_=_C660 ,C326_=_C673 ,\nC326_=_C685 ,C326_=_C695 ,C326_=_C704 ,C326_=_C713 ,C326_=_C725 ,C326_=_C732 ,\nC326_=_C733 ,C326_=_C735 ,C326_=_C736 ,C326_=_C737 ,C329_=_C357 ,C329_=_C384 ,\nC329_=_C436 ,C329_=_C460 ,C329_=_C506 ,C329_=_C526 ,C329_=_C545 ,C329_=_C565 ,\nC329_=_C583 ,C329_=_C601 ,C329_=_C618 ,C329_=_C634 ,C329_=_C649 ,C329_=_C663 ,\nC329_=_C676 ,C329_=_C687 ,C329_=_C697 ,C329_=_C707 ,C329_=_C721 ,C329_=_C728 ,\nC329_=_C739 ,C329_=_C743 ,C329_=_C747 ,C329_=_C748 ,C329_=_C749 ,C334_=_C337 ,\nC334_=_C355 ,C334_=_C357 ,C334_=_C361 ,C334_=_C388 ,C334_=_C389 ,C334_=_C391 ,\nC334_=_C392 ,C334_=_C393 ,C334_=_C394 ,C334_=_C395 ,C334_=_C396 ,C334_=_C397 ,\nC334_=_C398 ,C334_=_C399 ,C334_=_C400 ,C334_=_C401 ,C334_=_C402 ,C334_=_C403 ,\nC334_=_C404 ,C334_=_C405 ,C334_=_C406 ,C334_=_C408 ,C334_=_C409 ,C334_=_C411 ,\nC334_=_C412 ,C334_=_C413 ,C337_=_C355 ,C337_=_C357 ,C337_=_C364 ,C337_=_C415 ,\nC337_=_C440 ,C337_=_C464 ,C337_=_C465 ,C337_=_C466 ,C337_=_C467 ,C337_=_C468 ,\nC337_=_C469 ,C337_=_C470 ,C337_=_C471 ,C337_=_C472 ,C337_=_C473 ,C337_=_C474 ,\nC337_=_C475 ,C337_=_C476 ,C337_=_C477 ,C337_=_C478 ,C337_=_C479 ,C337_=_C481 ,\nC337_=_C482 ,C337_=_C484 ,C337_=_C485 ,C337_=_C486 ,C355_=_C357 ,C355_=_C381 ,\nC355_=_C433 ,C355_=_C457 ,C355_=_C503 ,C355_=_C523 ,C355_=_C542 ,C355_=_C562 ,\nC355_=_C581 ,C355_=_C598 ,C355_=_C615 ,C355_=_C631 ,C355_=_C646 ,C355_=_C660 ,\nC355_=_C673 ,C355_=_C685 ,C355_=_C695 ,C355_=_C704 ,C355_=_C713 ,C355_=_C725 ,\nC355_=_C732 ,C355_=_C733 ,C355_=_C735 ,C355_=_C736 ,C355_=_C737 ,C357_=_C384 ,\nC357_=_C436 ,C357_=_C460 ,C357_=_C506 ,C357_=_C526 ,C357_=_C545 ,C357_=_C565 ,\nC357_=_C583 ,C357_=_C601 ,C357_=_C618 ,C357_=_C634 ,C357_=_C649 ,C357_=_C663 ,\nC357_=_C676 ,C357_=_C687 ,C357_=_C697 ,C357_=_C707 ,C357_=_C721 ,C357_=_C728 ,\nC357_=_C739 ,C357_=_C743 ,C357_=_C747 ,C357_=_C748 ,C357_=_C749 ,C361_=_C364 ,\nC361_=_C381 ,C361_=_C384 ,C361_=_C388 ,C361_=_C389 ,C361_=_C391 ,C361_=_C392 ,\nC361_=_C393 ,C361_=_C394 ,C361_=_C395 ,C361_=_C396 ,C361_=_C397 ,C361_=_C398 ,\nC361_=_C399 ,C361_=_C400 ,C361_=_C401 ,C361_=_C402 ,C361_=_C403 ,C361_=_C404 ,\nC361_=_C405 ,C361_=_C406 ,C361_=_C408 ,C361_=_C409 ,C361_=_C411 ,C361_=_C412 ,\nC361_=_C413 ,C364_=_C381 ,C364_=_C384 ,C364_=_C415 ,C364_=_C440 ,C364_=_C464 ,\nC364_=_C465 ,C364_=_C466 ,C364_=_C467 ,C364_=_C468 ,C364_=_C469 ,C364_=_C470 ,\nC364_=_C471 ,C364_=_C472 ,C364_=_C473 ,C364_=_C474 ,C364_=_C475 ,C364_=_C476 ,\nC364_=_C477 ,C364_=_C478 ,C364_=_C479 ,C364_=_C481 ,C364_=_C482 ,C364_=_C484 ,\nC364_=_C485 ,C364_=_C486 ,C381_=_C384 ,C381_=_C433 ,C381_=_C457 ,C381_=_C503 ,\nC381_=_C523 ,C381_=_C542 ,C381_=_C562 ,C381_=_C581 ,C381_=_C598 ,C381_=_C615 ,\nC381_=_C631 ,C381_=_C646 ,C381_=_C660 ,C381_=_C673 ,C381_=_C685 ,C381_=_C695 ,\nC381_=_C704 ,C381_=_C713 ,C381_=_C725 ,C381_=_C732 ,C381_=_C733 ,C381_=_C735 ,\nC381_=_C736 ,C381_=_C737 ,C384_=_C436 ,C384_=_C460 ,C384_=_C506 ,C384_=_C526 ,\nC384_=_C545 ,C384_=_C565 ,C384_=_C583 ,C384_=_C601 ,C384_=_C618 ,C384_=_C634 ,\nC384_=_C649 ,C384_=_C663 ,C384_=_C676 ,C384_=_C687 ,C384_=_C697 ,C384_=_C707 ,\nC384_=_C721 ,C384_=_C728 ,C384_=_C739 ,C384_=_C743 ,C384_=_C747 ,C384_=_C748 ,\nC384_=_C749 ,C388_=_C389 ,C388_=_C391 ,C388_=_C392 ,C388_=_C393 ,C388_=_C394 ,\nC388_=_C395 ,C388_=_C396 ,C388_=_C397 ,C388_=_C398 ,C388_=_C399 ,C388_=_C400 ,\nC388_=_C401 ,C388_=_C402 ,C388_=_C403 ,C388_=_C404 ,C388_=_C405 ,C388_=_C406 ,\nC388_=_C408 ,C388_=_C409 ,C388_=_C411 ,C388_=_C412 ,C388_=_C413 ,C388_=_C415 ,\nC388_=_C433 ,C388_=_C436 ,C389_=_C391 ,C389_=_C392 ,C389_=_C393 ,C389_=_C394 ,\nC389_=_C395 ,C389_=_C396 ,C389_=_C397 ,C389_=_C398 ,C389_=_C399 ,C389_=_C400 ,\nC389_=_C401 ,C389_=_C402 ,C389_=_C403 ,C389_=_C404 ,C389_=_C405 ,C389_=_C406 ,\nC389_=_C408 ,C389_=_C409 ,C389_=_C411 ,C389_=_C412 ,C389_=_C413 ,C389_=_C440 ,\nC389_=_C457 ,C389_=_C460 ,C391_=_C392 ,C391_=_C393 ,C391_=_C394 ,C391_=_C395 ,\nC391_=_C396 ,C391_=_C397 ,C391_=_C398 ,C391_=_C399 ,C391_=_C400 ,C391_=_C401 ,\nC391_=_C402 ,C391_=_C403 ,C391_=_C404 ,C391_=_C405 ,C391_=_C406 ,C391_=_C408 ,\nC391_=_C409 ,C391_=_C411 ,C391_=_C412 ,C391_=_C413 ,C391_=_C464 ,C391_=_C503 ,\nC391_=_C506 ,C392_=_C393 ,C392_=_C394 ,C392_=_C395 ,C392_=_C396 ,C392_=_C397 ,\nC392_=_C398 ,C392_=_C399 ,C392_=_C400 ,C392_=_C401 ,C392_=_C402 ,C392_=_C403 ,\nC392_=_C404 ,C392_=_C405 ,C392_=_C406 ,C392_=_C408 ,C392_=_C409 ,C392_=_C411 ,\nC392_=_C412 ,C392_=_C413 ,C392_=_C465 ,C392_=_C523 ,C392_=_C526 ,C393_=_C394 ,\nC393_=_C395 ,C393_=_C396 ,C393_=_C397 ,C393_=_C398 ,C393_=_C399 ,C393_=_C400 ,\nC393_=_C401 ,C393_=_C402 ,C393_=_C403 ,C393_=_C404 ,C393_=_C405 ,C393_=_C406 ,\nC393_=_C408 ,C393_=_C409 ,C393_=_C411 ,C393_=_C412 ,C393_=_C413 ,C393_=_C466 ,\nC393_=_C542 ,C393_=_C545 ,C394_=_C395 ,C394_=_C396 ,C394_=_C397 ,C394_=_C398 ,\nC394_=_C399 ,C394_=_C400 ,C394_=_C401 ,C394_=_C402 ,C394_=_C403 ,C394_=_C404 ,\nC394_=_C405 ,C394_=_C406 ,C394_=_C408 ,C394_=_C409 ,C394_=_C411 ,C394_=_C412 ,\nC394_=_C413 ,C394_=_C467 ,C394_=_C562 ,C394_=_C565 ,C395_=_C396 ,C395_=_C397 ,\nC395_=_C398 ,C395_=_C399 ,C395_=_C400 ,C395_=_C401 ,C395_=_C402 ,C395_=_C403 ,\nC395_=_C404 ,C395_=_C405 ,C395_=_C406 ,C395_=_C408 ,C395_=_C409 ,C395_=_C411 ,\nC395_=_C412 ,C395_=_C413 ,C395_=_C468 ,C395_=_C581 ,C395_=_C583 ,C396_=_C397 ,\nC396_=_C398 ,C396_=_C399 ,C396_=_C400 ,C396_=_C401 ,C396_=_C402 ,C396_=_C403 ,\nC396_=_C404 ,C396_=_C405 ,C396_=_C406 ,C396_=_C408 ,C396_=_C409 ,C396_=_C411 ,\nC396_=_C412 ,C396_=_C413 ,C396_=_C469 ,C396_=_C598 ,C396_=_C601 ,C397_=_C398 ,\nC397_=_C399 ,C397_=_C400 ,C397_=_C401 ,C397_=_C402 ,C397_=_C403 ,C397_=_C404 ,\nC397_=_C405 ,C397_=_C406 ,C397_=_C408 ,C397_=_C409 ,C397_=_C411 ,C397_=_C412 ,\nC397_=_C413 ,C397_=_C470 ,C397_=_C615 ,C397_=_C618 ,C398_=_C399 ,C398_=_C400 ,\nC398_=_C401 ,C398_=_C402 ,C398_=_C403 ,C398_=_C404 ,C398_=_C405 ,C398_=_C406 ,\nC398_=_C408 ,C398_=_C409 ,C398_=_C411 ,C398_=_C412 ,C398_=_C413 ,C398_=_C471 ,\nC398_=_C631 ,C398_=_C634 ,C399_=_C400 ,C399_=_C401 ,C399_=_C402 ,C399_=_C403 ,\nC399_=_C404 ,C399_=_C405 ,C399_=_C406 ,C399_=_C408 ,C399_=_C409 ,C399_=_C411 ,\nC399_=_C412 ,C399_=_C413 ,C399_=_C646 ,C399_=_C649 ,C400_=_C401 ,C400_=_C402 ,\nC400_=_C403 ,C400_=_C404 ,C400_=_C405 ,C400_=_C406 ,C400_=_C408 ,C400_=_C409 ,\nC400_=_C411 ,C400_=_C412 ,C400_=_C413 ,C400_=_C472 ,C400_=_C660 ,C400_=_C663 ,\nC401_=_C402 ,C401_=_C403 ,C401_=_C404 ,C401_=_C405 ,C401_=_C406 ,C401_=_C408 ,\nC401_=_C409 ,C401_=_C411 ,C401_=_C412 ,C401_=_C413 ,C401_=_C474 ,C401_=_C685 ,\nC401_=_C687 ,C402_=_C403 ,C402_=_C404 ,C402_=_C405 ,C402_=_C406 ,C402_=_C408 ,\nC402_=_C409 ,C402_=_C411 ,C402_=_C412 ,C402_=_C413 ,C402_=_C475 ,C402_=_C695 ,\nC402_=_C697 ,C403_=_C404 ,C403_=_C405 ,C403_=_C406 ,C403_=_C408 ,C403_=_C409 ,\nC403_=_C411 ,C403_=_C412 ,C403_=_C413 ,C403_=_C476 ,C403_=_C704 ,C403_=_C707 ,\nC404_=_C405 ,C404_=_C406 ,C404_=_C408 ,C404_=_C409 ,C404_=_C411 ,C404_=_C412 ,\nC404_=_C413 ,C404_=_C477 ,C404_=_C713 ,C405_=_C406 ,C405_=_C408 ,C405_=_C409 ,\nC405_=_C411 ,C405_=_C412 ,C405_=_C413 ,C405_=_C478 ,C405_=_C721 ,C406_=_C408 ,\nC406_=_C409 ,C406_=_C411 ,C406_=_C412 ,C406_=_C413 ,C406_=_C479 ,C406_=_C725 ,\nC406_=_C728 ,C408_=_C409 ,C408_=_C411 ,C408_=_C412 ,C408_=_C413 ,C408_=_C481 ,\nC408_=_C732 ,C408_=_C739 ,C409_=_C411 ,C409_=_C412 ,C409_=_C413 ,C409_=_C482 ,\nC409_=_C733 ,C409_=_C743 ,C411_=_C412 ,C411_=_C413 ,C411_=_C484 ,C411_=_C735 ,\nC411_=_C747</w:t>
      </w:r>
    </w:p>
    <w:p>
      <w:pPr>
        <w:pStyle w:val="PreformattedText"/>
        <w:bidi w:val="0"/>
        <w:spacing w:before="0" w:after="0"/>
        <w:jc w:val="left"/>
        <w:rPr/>
      </w:pPr>
      <w:r>
        <w:rPr/>
        <w:t xml:space="preserve"> </w:t>
      </w:r>
      <w:r>
        <w:rPr/>
        <w:t>,C412_=_C413 ,C412_=_C485 ,C412_=_C736 ,C412_=_C748 ,C413_=_C486 ,\nC413_=_C737 ,C413_=_C749 ,C415_=_C433 ,C415_=_C436 ,C415_=_C440 ,C415_=_C464 ,\nC415_=_C465 ,C415_=_C466 ,C415_=_C467 ,C415_=_C468 ,C415_=_C469 ,C415_=_C470 ,\nC415_=_C471 ,C415_=_C472 ,C415_=_C473 ,C415_=_C474 ,C415_=_C475 ,C415_=_C476 ,\nC415_=_C477 ,C415_=_C478 ,C415_=_C479 ,C415_=_C481 ,C415_=_C482 ,C415_=_C484 ,\nC415_=_C485 ,C415_=_C486 ,C433_=_C436 ,C433_=_C457 ,C433_=_C503 ,C433_=_C523 ,\nC433_=_C542 ,C433_=_C562 ,C433_=_C581 ,C433_=_C598 ,C433_=_C615 ,C433_=_C631 ,\nC433_=_C646 ,C433_=_C660 ,C433_=_C673 ,C433_=_C685 ,C433_=_C695 ,C433_=_C704 ,\nC433_=_C713 ,C433_=_C725 ,C433_=_C732 ,C433_=_C733 ,C433_=_C735 ,C433_=_C736 ,\nC433_=_C737 ,C436_=_C460 ,C436_=_C506 ,C436_=_C526 ,C436_=_C545 ,C436_=_C565 ,\nC436_=_C583 ,C436_=_C601 ,C436_=_C618 ,C436_=_C634 ,C436_=_C649 ,C436_=_C663 ,\nC436_=_C676 ,C436_=_C687 ,C436_=_C697 ,C436_=_C707 ,C436_=_C721 ,C436_=_C728 ,\nC436_=_C739 ,C436_=_C743 ,C436_=_C747 ,C436_=_C748 ,C436_=_C749 ,C440_=_C457 ,\nC440_=_C460 ,C440_=_C464 ,C440_=_C465 ,C440_=_C466 ,C440_=_C467 ,C440_=_C468 ,\nC440_=_C469 ,C440_=_C470 ,C440_=_C471 ,C440_=_C472 ,C440_=_C473 ,C440_=_C474 ,\nC440_=_C475 ,C440_=_C476 ,C440_=_C477 ,C440_=_C478 ,C440_=_C479 ,C440_=_C481 ,\nC440_=_C482 ,C440_=_C484 ,C440_=_C485 ,C440_=_C486 ,C457_=_C460 ,C457_=_C503 ,\nC457_=_C523 ,C457_=_C542 ,C457_=_C562 ,C457_=_C581 ,C457_=_C598 ,C457_=_C615 ,\nC457_=_C631 ,C457_=_C646 ,C457_=_C660 ,C457_=_C673 ,C457_=_C685 ,C457_=_C695 ,\nC457_=_C704 ,C457_=_C713 ,C457_=_C725 ,C457_=_C732 ,C457_=_C733 ,C457_=_C735 ,\nC457_=_C736 ,C457_=_C737 ,C460_=_C506 ,C460_=_C526 ,C460_=_C545 ,C460_=_C565 ,\nC460_=_C583 ,C460_=_C601 ,C460_=_C618 ,C460_=_C634 ,C460_=_C649 ,C460_=_C663 ,\nC460_=_C676 ,C460_=_C687 ,C460_=_C697 ,C460_=_C707 ,C460_=_C721 ,C460_=_C728 ,\nC460_=_C739 ,C460_=_C743 ,C460_=_C747 ,C460_=_C748 ,C460_=_C749 ,C464_=_C465 ,\nC464_=_C466 ,C464_=_C467 ,C464_=_C468 ,C464_=_C469 ,C464_=_C470 ,C464_=_C471 ,\nC464_=_C472 ,C464_=_C473 ,C464_=_C474 ,C464_=_C475 ,C464_=_C476 ,C464_=_C477 ,\nC464_=_C478 ,C464_=_C479 ,C464_=_C481 ,C464_=_C482 ,C464_=_C484 ,C464_=_C485 ,\nC464_=_C486 ,C464_=_C503 ,C464_=_C506 ,C465_=_C466 ,C465_=_C467 ,C465_=_C468 ,\nC465_=_C469 ,C465_=_C470 ,C465_=_C471 ,C465_=_C472 ,C465_=_C473 ,C465_=_C474 ,\nC465_=_C475 ,C465_=_C476 ,C465_=_C477 ,C465_=_C478 ,C465_=_C479 ,C465_=_C481 ,\nC465_=_C482 ,C465_=_C484 ,C465_=_C485 ,C465_=_C486 ,C465_=_C523 ,C465_=_C526 ,\nC466_=_C467 ,C466_=_C468 ,C466_=_C469 ,C466_=_C470 ,C466_=_C471 ,C466_=_C472 ,\nC466_=_C473 ,C466_=_C474 ,C466_=_C475 ,C466_=_C476 ,C466_=_C477 ,C466_=_C478 ,\nC466_=_C479 ,C466_=_C481 ,C466_=_C482 ,C466_=_C484 ,C466_=_C485 ,C466_=_C486 ,\nC466_=_C542 ,C466_=_C545 ,C467_=_C468 ,C467_=_C469 ,C467_=_C470 ,C467_=_C471 ,\nC467_=_C472 ,C467_=_C473 ,C467_=_C474 ,C467_=_C475 ,C467_=_C476 ,C467_=_C477 ,\nC467_=_C478 ,C467_=_C479 ,C467_=_C481 ,C467_=_C482 ,C467_=_C484 ,C467_=_C485 ,\nC467_=_C486 ,C467_=_C562 ,C467_=_C565 ,C468_=_C469 ,C468_=_C470 ,C468_=_C471 ,\nC468_=_C472 ,C468_=_C473 ,C468_=_C474 ,C468_=_C475 ,C468_=_C476 ,C468_=_C477 ,\nC468_=_C478 ,C468_=_C479 ,C468_=_C481 ,C468_=_C482 ,C468_=_C484 ,C468_=_C485 ,\nC468_=_C486 ,C468_=_C581 ,C468_=_C583 ,C469_=_C470 ,C469_=_C471 ,C469_=_C472 ,\nC469_=_C473 ,C469_=_C474 ,C469_=_C475 ,C469_=_C476 ,C469_=_C477 ,C469_=_C478 ,\nC469_=_C479 ,C469_=_C481 ,C469_=_C482 ,C469_=_C484 ,C469_=_C485 ,C469_=_C486 ,\nC469_=_C598 ,C469_=_C601 ,C470_=_C471 ,C470_=_C472 ,C470_=_C473 ,C470_=_C474 ,\nC470_=_C475 ,C470_=_C476 ,C470_=_C477 ,C470_=_C478 ,C470_=_C479 ,C470_=_C481 ,\nC470_=_C482 ,C470_=_C484 ,C470_=_C485 ,C470_=_C486 ,C470_=_C615 ,C470_=_C618 ,\nC471_=_C472 ,C471_=_C473 ,C471_=_C474 ,C471_=_C475 ,C471_=_C476 ,C471_=_C477 ,\nC471_=_C478 ,C471_=_C479 ,C471_=_C481 ,C471_=_C482 ,C471_=_C484 ,C471_=_C485 ,\nC471_=_C486 ,C471_=_C631 ,C471_=_C634 ,C472_=_C473 ,C472_=_C474 ,C472_=_C475 ,\nC472_=_C476 ,C472_=_C477 ,C472_=_C478 ,C472_=_C479 ,C472_=_C481 ,C472_=_C482 ,\nC472_=_C484 ,C472_=_C485 ,C472_=_C486 ,C472_=_C660 ,C472_=_C663 ,C473_=_C474 ,\nC473_=_C475 ,C473_=_C476 ,C473_=_C477 ,C473_=_C478 ,C473_=_C479 ,C473_=_C481 ,\nC473_=_C482 ,C473_=_C484 ,C473_=_C485 ,C473_=_C486 ,C473_=_C673 ,C473_=_C676 ,\nC474_=_C475 ,C474_=_C476 ,C474_=_C477 ,C474_=_C478 ,C474_=_C479 ,C474_=_C481 ,\nC474_=_C482 ,C474_=_C484 ,C474_=_C485 ,C474_=_C486 ,C474_=_C685 ,C474_=_C687 ,\nC475_=_C476 ,C475_=_C477 ,C475_=_C478 ,C475_=_C479 ,C475_=_C481 ,C475_=_C482 ,\nC475_=_C484 ,C475_=_C485 ,C475_=_C486 ,C475_=_C695 ,C475_=_C697 ,C476_=_C477 ,\nC476_=_C478 ,C476_=_C479 ,C476_=_C481 ,C476_=_C482 ,C476_=_C484 ,C476_=_C485 ,\nC476_=_C486 ,C476_=_C704 ,C476_=_C707 ,C477_=_C478 ,C477_=_C479 ,C477_=_C481 ,\nC477_=_C482 ,C477_=_C484 ,C477_=_C485 ,C477_=_C486 ,C477_=_C713 ,C478_=_C479 ,\nC478_=_C481 ,C478_=_C482 ,C478_=_C484 ,C478_=_C485 ,C478_=_C486 ,C478_=_C721 ,\nC479_=_C481 ,C479_=_C482 ,C479_=_C484 ,C479_=_C485 ,C479_=_C486 ,C479_=_C725 ,\nC479_=_C728 ,C481_=_C482 ,C481_=_C484 ,C481_=_C485 ,C481_=_C486 ,C481_=_C732 ,\nC481_=_C739 ,C482_=_C484 ,C482_=_C485 ,C482_=_C486 ,C482_=_C733 ,C482_=_C743 ,\nC484_=_C485 ,C484_=_C486 ,C484_=_C735 ,C484_=_C747 ,C485_=_C486 ,C485_=_C736 ,\nC485_=_C748 ,C486_=_C737 ,C486_=_C749 ,C503_=_C506 ,C503_=_C523 ,C503_=_C542 ,\nC503_=_C562 ,C503_=_C581 ,C503_=_C598 ,C503_=_C615 ,C503_=_C631 ,C503_=_C646 ,\nC503_=_C660 ,C503_=_C673 ,C503_=_C685 ,C503_=_C695 ,C503_=_C704 ,C503_=_C713 ,\nC503_=_C725 ,C503_=_C732 ,C503_=_C733 ,C503_=_C735 ,C503_=_C736 ,C503_=_C737 ,\nC506_=_C526 ,C506_=_C545 ,C506_=_C565 ,C506_=_C583 ,C506_=_C601 ,C506_=_C618 ,\nC506_=_C634 ,C506_=_C649 ,C506_=_C663 ,C506_=_C676 ,C506_=_C687 ,C506_=_C697 ,\nC506_=_C707 ,C506_=_C721 ,C506_=_C728 ,C506_=_C739 ,C506_=_C743 ,C506_=_C747 ,\nC506_=_C748 ,C506_=_C749 ,C523_=_C526 ,C523_=_C542 ,C523_=_C562 ,C523_=_C581 ,\nC523_=_C598 ,C523_=_C615 ,C523_=_C631 ,C523_=_C646 ,C523_=_C660 ,C523_=_C673 ,\nC523_=_C685 ,C523_=_C695 ,C523_=_C704 ,C523_=_C713 ,C523_=_C725 ,C523_=_C732 ,\nC523_=_C733 ,C523_=_C735 ,C523_=_C736 ,C523_=_C737 ,C526_=_C545 ,C526_=_C565 ,\nC526_=_C583 ,C526_=_C601 ,C526_=_C618 ,C526_=_C634 ,C526_=_C649 ,C526_=_C663 ,\nC526_=_C676 ,C526_=_C687 ,C526_=_C697 ,C526_=_C707 ,C526_=_C721 ,C526_=_C728 ,\nC526_=_C739 ,C526_=_C743 ,C526_=_C747 ,C526_=_C748 ,C526_=_C749 ,C542_=_C545 ,\nC542_=_C562 ,C542_=_C581 ,C542_=_C598 ,C542_=_C615 ,C542_=_C631 ,C542_=_C646 ,\nC542_=_C660 ,C542_=_C673 ,C542_=_C685 ,C542_=_C695 ,C542_=_C704 ,C542_=_C713 ,\nC542_=_C725 ,C542_=_C732 ,C542_=_C733 ,C542_=_C735 ,C542_=_C736 ,C542_=_C737 ,\nC545_=_C565 ,C545_=_C583 ,C545_=_C601 ,C545_=_C618 ,C545_=_C634 ,C545_=_C649 ,\nC545_=_C663 ,C545_=_C676 ,C545_=_C687 ,C545_=_C697 ,C545_=_C707 ,C545_=_C721 ,\nC545_=_C728 ,C545_=_C739 ,C545_=_C743 ,C545_=_C747 ,C545_=_C748 ,C545_=_C749 ,\nC562_=_C565 ,C562_=_C581 ,C562_=_C598 ,C562_=_C615 ,C562_=_C631 ,C562_=_C646 ,\nC562_=_C660 ,C562_=_C673 ,C562_=_C685 ,C562_=_C695 ,C562_=_C704 ,C562_=_C713 ,\nC562_=_C725 ,C562_=_C732 ,C562_=_C733 ,C562_=_C735 ,C562_=_C736 ,C562_=_C737 ,\nC565_=_C583 ,C565_=_C601 ,C565_=_C618 ,C565_=_C634 ,C565_=_C649 ,C565_=_C663 ,\nC565_=_C676 ,C565_=_C687 ,C565_=_C697 ,C565_=_C707 ,C565_=_C721 ,C565_=_C728 ,\nC565_=_C739 ,C565_=_C743 ,C565_=_C747 ,C565_=_C748 ,C565_=_C749 ,C581_=_C583 ,\nC581_=_C598 ,C581_=_C615 ,C581_=_C631 ,C581_=_C646 ,C581_=_C660 ,C581_=_C673 ,\nC581_=_C685 ,C581_=_C695 ,C581_=_C704 ,C581_=_C713 ,C581_=_C725 ,C581_=_C732 ,\nC581_=_C733 ,C581_=_C735 ,C581_=_C736 ,C581_=_C737 ,C583_=_C601 ,C583_=_C618 ,\nC583_=_C634 ,C583_=_C649 ,C583_=_C663 ,C583_=_C676 ,C583_=_C687 ,C583_=_C697 ,\nC583_=_C707 ,C583_=_C721 ,C583_=_C728 ,C583_=_C739 ,C583_=_C743 ,C583_=_C747 ,\nC583_=_C748 ,C583_=_C749 ,C598_=_C601 ,C598_=_C615 ,C598_=_C631 ,C598_=_C646 ,\nC598_=_C660 ,C598_=_C673 ,C598_=_C685 ,C598_=_C695 ,C598_=_C704 ,C598_=_C713 ,\nC598_=_C725 ,C598_=_C732 ,C598_=_C733 ,C598_=_C735 ,C598_=_C736 ,C598_=_C737 ,\nC601_=_C618 ,C601_=_C634 ,C601_=_C649 ,C601_=_C663 ,C601_=_C676 ,C601_=_C687 ,\nC601_=_C697 ,C601_=_C707 ,C601_=_C721 ,C601_=_C728 ,C601_=_C739 ,C601_=_C743 ,\nC601_=_C747 ,C601_=_C748 ,C601_=_C749 ,C615_=_C618 ,C615_=_C631 ,C615_=_C646 ,\nC615_=_C660 ,C615_=_C673 ,C615_=_C685 ,C615_=_C695 ,C615_=_C704 ,C615_=_C713 ,\nC615_=_C725 ,C615_=_C732 ,C615_=_C733 ,C615_=_C735 ,C615_=_C736 ,C615_=_C737 ,\nC618_=_C634 ,C618_=_C649 ,C618_=_C663 ,C618_=_C676 ,C618_=_C687 ,C618_=_C697 ,\nC618_=_C707 ,C618_=_C721 ,C618_=_C728 ,C618_=_C739 ,C618_=_C743 ,C618_=_C747 ,\nC618_=_C748 ,C618_=_C749 ,C631_=_C634 ,C631_=_C646 ,C631_=_C660 ,C631_=_C673 ,\nC631_=_C685 ,C631_=_C695 ,C631_=_C704 ,C631_=_C713 ,C631_=_C725 ,C631_=_C732 ,\nC631_=_C733 ,C631_=_C735 ,C631_=_C736 ,C631_=_C737 ,C634_=_C649 ,C634_=_C663 ,\nC634_=_C676 ,C634_=_C687 ,C634_=_C697 ,C634_=_C707 ,C634_=_C721 ,C634_=_C728 ,\nC634_=_C739 ,C634_=_C743 ,C634_=_C747 ,C634_=_C748 ,C634_=_C749 ,C646_=_C649 ,\nC646_=_C660 ,C646_=_C673 ,C646_=_C685 ,C646_=_C695 ,C646_=_C704 ,C646_=_C713 ,\nC646_=_C725 ,C646_=_C732 ,C646_=_C733 ,C646_=_C735 ,C646_=_C736 ,C646_=_C737 ,\nC649_=_C663 ,C649_=_C676 ,C649_=_C687 ,C649_=_C697 ,C649_=_C707 ,C649_=_C721 ,\nC649_=_C728 ,C649_=_C739 ,C649_=_C743 ,C649_=_C747 ,C649_=_C748 ,C649_=_C749 ,\nC660_=_C663 ,C660_=_C673 ,C660_=_C685 ,C660_=_C695 ,C660_=_C704 ,C660_=_C713 ,\nC660_=_C725 ,C660_=_C732 ,C660_=_C733 ,C660_=_C735 ,C660_=_C736 ,C660_=_C737 ,\nC663_=_C676 ,C663_=_C687 ,C663_=_C697 ,C663_=_C707 ,C663_=_C721 ,C663_=_C728 ,\nC663_=_C739 ,C663_=_C743 ,C663_=_C747 ,C663_=_C748 ,C663_=_C749 ,C673_=_C676 ,\nC673_=_C685 ,C673_=_C695 ,C673_=_C704 ,C673_=_C713 ,C673_=_C725 ,C673_=_C732 ,\nC673_=_C733 ,C673_=_C735 ,C673_=_C736 ,C673_=_C737 ,C676_=_C687 ,C676_=_C697 ,\nC676_=_C707 ,C676_=_C721 ,C676_=_C728 ,C676_=_C739 ,C676_=_C743 ,C676_=_C747 ,\nC676_=_C748 ,C676_=_C749 ,C685_=_C687 ,C685_=_C695 ,C685_=_C704 ,C685_=_C713 ,\nC685_=_C725 ,C685_=_C732 ,C685_=_C733 ,C685_=_C735 ,C685_=_C736 ,C685_=_C737</w:t>
      </w:r>
    </w:p>
    <w:p>
      <w:pPr>
        <w:pStyle w:val="PreformattedText"/>
        <w:bidi w:val="0"/>
        <w:spacing w:before="0" w:after="0"/>
        <w:jc w:val="left"/>
        <w:rPr/>
      </w:pPr>
      <w:r>
        <w:rPr/>
        <w:t xml:space="preserve"> </w:t>
      </w:r>
      <w:r>
        <w:rPr/>
        <w:t>,\nC687_=_C697 ,C687_=_C707 ,C687_=_C721 ,C687_=_C728 ,C687_=_C739 ,C687_=_C743 ,\nC687_=_C747 ,C687_=_C748 ,C687_=_C749 ,C695_=_C697 ,C695_=_C704 ,C695_=_C713 ,\nC695_=_C725 ,C695_=_C732 ,C695_=_C733 ,C695_=_C735 ,C695_=_C736 ,C695_=_C737 ,\nC697_=_C707 ,C697_=_C721 ,C697_=_C728 ,C697_=_C739 ,C697_=_C743 ,C697_=_C747 ,\nC697_=_C748 ,C697_=_C749 ,C704_=_C707 ,C704_=_C713 ,C704_=_C725 ,C704_=_C732 ,\nC704_=_C733 ,C704_=_C735 ,C704_=_C736 ,C704_=_C737 ,C707_=_C721 ,C707_=_C728 ,\nC707_=_C739 ,C707_=_C743 ,C707_=_C747 ,C707_=_C748 ,C707_=_C749 ,C713_=_C725 ,\nC713_=_C732 ,C713_=_C733 ,C713_=_C735 ,C713_=_C736 ,C713_=_C737 ,C721_=_C728 ,\nC721_=_C739 ,C721_=_C743 ,C721_=_C747 ,C721_=_C748 ,C721_=_C749 ,C725_=_C728 ,\nC725_=_C732 ,C725_=_C733 ,C725_=_C735 ,C725_=_C736 ,C725_=_C737 ,C728_=_C739 ,\nC728_=_C743 ,C728_=_C747 ,C728_=_C748 ,C728_=_C749 ,C732_=_C733 ,C732_=_C735 ,\nC732_=_C736 ,C732_=_C737 ,C732_=_C739 ,C733_=_C735 ,C733_=_C736 ,C733_=_C737 ,\nC733_=_C743 ,C735_=_C736 ,C735_=_C737 ,C735_=_C747 ,C736_=_C737 ,C736_=_C748 ,\nC737_=_C749 ,C739_=_C743 ,C739_=_C747 ,C739_=_C748 ,C739_=_C749 ,C743_=_C747 ,\nC743_=_C748 ,C743_=_C749 ,C747_=_C748 ,C747_=_C749 ,C748_=_C749 ,"];24[shape=box, label="id:24 level: 3\n146: C1 C15 C30 C36 C37 \nC51 C67 C74 C75 C76 C77 \nC78 C79 C80 C81 C82 C83 \nC84 C85 C86 C87 C88 C89 \nC90 C91 C92 C93 C94 C95 \nC96 C97 C98 C99 C100 C101 \nC102 C103 C104 C105 C106 C107 \nC108 C109 C110 C124 C140 C147 \nC157 C172 C179 C189 C204 C211 \nC220 C236 C243 C252 C267 C272 \nC280 C296 C302 C309 C325 C332 \nC338 C354 C360 C365 C380 C387 \nC391 C406 C413 C416 C432 C439 \nC441 C456 C463 C464 C479 C486 \nC487 C488 C489 C490 C491 C492 \nC493 C494 C495 C496 C497 C498 \nC499 C500 C501 C503 C504 C505 \nC506 C507 C508 C522 C529 C548 \nC561 C568 C580 C586 C597 C604 \nC614 C621 C630 C637 C645 C652 \nC659 C666 C672 C679 C684 C690 \nC694 C700 C703 C710 C712 C718 \nC719 C724 C725 C726 C727 C728 \nC729 C730 C731 C737 C742 C746 \nC749 C751 C752 \n2948: C1_=_C15( C1 C15 ) C1_=_C30( C1 C30 ) C1_=_C36( C1 C36 ) C1_=_C37( C1 C37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1_=_C109( C1 C109 ) C1_=_C110( C1 C110 ) C15_=_C30( C15 C30 ) \nC15_=_C36( C15 C36 ) C15_=_C51( C15 C51 ) C15_=_C88( C15 C88 ) C15_=_C124( C15 C124 ) C15_=_C157( C15 C157 ) C15_=_C189( C15 C189 ) \nC15_=_C220( C15 C220 ) C15_=_C252( C15 C252 ) C15_=_C280( C15 C280 ) C15_=_C309( C15 C309 ) C15_=_C338( C15 C338 ) C15_=_C365( C15 C365 ) \nC15_=_C391( C15 C391 ) C15_=_C416( C15 C416 ) C15_=_C441( C15 C441 ) C15_=_C464( C15 C464 ) C15_=_C487( C15 C487 ) C15_=_C488( C15 C488 ) \nC15_=_C489( C15 C489 ) C15_=_C490( C15 C490 ) C15_=_C491( C15 C491 ) C15_=_C492( C15 C492 ) C15_=_C493( C15 C493 ) C15_=_C494( C15 C494 ) \nC15_=_C495( C15 C495 ) C15_=_C496( C15 C496 ) C15_=_C497( C15 C497 ) C15_=_C498( C15 C498 ) C15_=_C499( C15 C499 ) C15_=_C500( C15 C500 ) \nC15_=_C501( C15 C501 ) C15_=_C503( C15 C503 ) C15_=_C504( C15 C504 ) C15_=_C505( C15 C505 ) C15_=_C506( C15 C506 ) C15_=_C507( C15 C507 ) \nC15_=_C508( C15 C508 ) C30_=_C36( C30 C36 ) C30_=_C67( C30 C67 ) C30_=_C104( C30 C104 ) C30_=_C140( C30 C140 ) C30_=_C172( C30 C172 ) \nC30_=_C204( C30 C204 ) C30_=_C236( C30 C236 ) C30_=_C267( C30 C267 ) C30_=_C296( C30 C296 ) C30_=_C325( C30 C325 ) C30_=_C354( C30 C354 ) \nC30_=_C380( C30 C380 ) C30_=_C406( C30 C406 ) C30_=_C432( C30 C432 ) C30_=_C456( C30 C456 ) C30_=_C479( C30 C479 ) C30_=_C522( C30 C522 ) \nC30_=_C561( C30 C561 ) C30_=_C580( C30 C580 ) C30_=_C597( C30 C597 ) C30_=_C614( C30 C614 ) C30_=_C630( C30 C630 ) C30_=_C645( C30 C645 ) \nC30_=_C659( C30 C659 ) C30_=_C672( C30 C672 ) C30_=_C684( C30 C684 ) C30_=_C694( C30 C694 ) C30_=_C703( C30 C703 ) C30_=_C712( C30 C712 ) \nC30_=_C719( C30 C719 ) C30_=_C725( C30 C725 ) C30_=_C726( C30 C726 ) C30_=_C727( C30 C727 ) C30_=_C728( C30 C728 ) C30_=_C729( C30 C729 ) \nC30_=_C730( C30 C730 ) C30_=_C731( C30 C731 ) C36_=_C74( C36 C74 ) C36_=_C147( C36 C147 ) C36_=_C179( C36 C179 ) C36_=_C211( C36 C211 ) \nC36_=_C243( C36 C243 ) C36_=_C272( C36 C272 ) C36_=_C302( C36 C302 ) C36_=_C332( C36 C332 ) C36_=_C360( C36 C360 ) C36_=_C387( C36 C387 ) \nC36_=_C413( C36 C413 ) C36_=_C439( C36 C439 ) C36_=_C463( C36 C463 ) C36_=_C486( C36 C486 ) C36_=_C508( C36 C508 ) C36_=_C529( C36 C529 ) \nC36_=_C548( C36 C548 ) C36_=_C568( C36 C568 ) C36_=_C586( C36 C586 ) C36_=_C604( C36 C604 ) C36_=_C621( C36 C621 ) C36_=_C637( C36 C637 ) \nC36_=_C652( C36 C652 ) C36_=_C666( C36 C666 ) C36_=_C679( C36 C679 ) C36_=_C690( C36 C690 ) C36_=_C700( C36 C700 ) C36_=_C710( C36 C710 ) \nC36_=_C718( C36 C718 ) C36_=_C724( C36 C724 ) C36_=_C731( C36 C731 ) C36_=_C737( C36 C737 ) C36_=_C742( C36 C742 ) C36_=_C746( C36 C746 ) \nC36_=_C749( C36 C749 ) C36_=_C751( C36 C751 ) C36_=_C752( C36 C752 ) C37_=_C51( C37 C51 ) C37_=_C67( C37 C67 ) C37_=_C74( C37 C74 ) \nC37_=_C75( C37 C75 ) C37_=_C76( C37 C76 ) C37_=_C77( C37 C77 ) C37_=_C78( C37 C78 ) C37_=_C79( C37 C79 ) C37_=_C80( C37 C80 ) \nC37_=_C81( C37 C81 ) C37_=_C82( C37 C82 ) C37_=_C83( C37 C83 ) C37_=_C84( C37 C84 ) C37_=_C85( C37 C85 ) C37_=_C86( C37 C86 ) \nC37_=_C87( C37 C87 ) C37_=_C88( C37 C88 ) C37_=_C89( C37 C89 ) C37_=_C90( C37 C90 ) C37_=_C91( C37 C91 ) C37_=_C92( C37 C92 ) \nC37_=_C93( C37 C93 ) C37_=_C94( C37 C94 ) C37_=_C95( C37 C95 ) C37_=_C96( C37 C96 ) C37_=_C97( C37 C97 ) C37_=_C98( C37 C98 ) \nC37_=_C99( C37 C99 ) C37_=_C100( C37 C100 ) C37_=_C101( C37 C101 ) C37_=_C102( C37 C102 ) C37_=_C103( C37 C103 ) C37_=_C104( C37 C104 ) \nC37_=_C105( C37 C105 ) C37_=_C106( C37 C106 ) C37_=_C107( C37 C107 ) C37_=_C108( C37 C108 ) C37_=_C109( C37 C109 ) C37_=_C110( C37 C110 ) \nC51_=_C67( C51 C67 ) C51_=_C74( C51 C74 ) C51_=_C88( C51 C88 ) C51_=_C124( C51 C124 ) C51_=_C157( C51 C157 ) C51_=_C189( C51 C189 ) \nC51_=_C220( C51 C220 ) C51_=_C252( C51 C252 ) C51_=_C280( C51 C280 ) C51_=_C309( C51 C309 ) C51_=_C338( C51 C338 ) C51_=_C365( C51 C365 ) \nC51_=_C391( C51 C391 ) C51_=_C416( C51 C416 ) C51_=_C441( C51 C441 ) C51_=_C464( C51 C464 ) C51_=_C487( C51 C487 ) C51_=_C488( C51 C488 ) \nC51_=_C489( C51 C489 ) C51_=_C490( C51 C490 ) C51_=_C491( C51 C491 ) C51_=_C492( C51 C492 ) C51_=_C493( C51 C493 ) C51_=_C494( C51 C494 ) \nC51_=_C495( C51 C495 ) C51_=_C496( C51 C496 ) C51_=_C497( C51 C497 ) C51_=_C498( C51 C498 ) C51_=_C499( C51 C499 ) C51_=_C500( C51 C500 ) \nC51_=_C501( C51 C501 ) C51_=_C503( C51 C503 ) C51_=_C504( C51 C504 ) C51_=_C505( C51 C505 ) C51_=_C506( C51 C506 ) C51_=_C507( C51 C507 ) \nC51_=_C508( C51 C508 ) C67_=_C74( C67 C74 ) C67_=_C104( C67 C104 ) C67_=_C140( C67 C140 ) C67_=_C172( C67 C172 ) C67_=_C204( C67 C204 ) \nC67_=_C236( C67 C236 ) C67_=_C267( C67 C267 ) C67_=_C296( C67 C296 ) C67_=_C325( C67 C325 ) C67_=_C354( C67 C354 ) C67_=_C380( C67 C380 ) \nC67_=_C406( C67 C406 ) C67_=_C432( C67 C432 ) C67_=_C456( C67 C456 ) C67_=_C479( C67 C479 ) C67_=_C522( C67 C522 ) C67_=_C561( C67 C561 ) \nC67_=_C580( C67 C580 ) C67_=_C597( C67 C597 ) C67_=_C614( C67 C614 ) C67_=_C630( C67 C630 ) C67_=_C645( C67 C645 ) C67_=_C659( C67 C659 ) \nC67_=_C672( C67 C672 ) C67_=_C684( C67 C684 ) C67_=_C694( C67 C694 ) C67_=_C703( C67 C703 ) C67_=_C712( C67 C712 ) C67_=_C719( C67 C719 ) \nC67_=_C725( C67 C725 ) C67_=_C726( C67 C726 ) C67_=_C727( C67 C727 ) C67_=_C728( C67 C728 ) C67_=_C729( C67 C729 ) C67_=_C730( C67 C730 ) \nC67_=_C731( C67 C731 ) C74_=_C147( C74 C147 ) C74_=_C179( C74 C179 ) C74_=_C211( C74 C211 ) C74_=_C243( C74 C243 ) C74_=_C272( C74 C272 ) \nC74_=_C302( C74 C302 ) C74_=_C332( C74 C332 ) C74_=_C360( C74 C360 ) C74_=_C387( C74 C387 ) C74_=_C413( C74 C413 ) C74_=_C439( C74 C439 ) \nC74_=_C463( C74 C463 ) C74_=_C486( C74 C486 ) C74_=_C508( C74 C508 ) C74_=_C529( C74 C529 ) C74_=_C548( C74 C548 ) C74_=_C568( C74 C568 ) \nC74_=_C586( C74 C586 ) C74_=_C604( C74 C604 ) C74_=_C621( C74 C621 ) C74_=_C637( C74 C637 ) C74_=_C652( C74 C652 ) C74_=_C666( C74 C666 ) \nC74_=_C679( C74 C679 ) C74_=_C690( C74 C690 ) C74_=_C700( C74 C700 ) C74_=_C710( C74 C710 ) C74_=_C718( C74 C718 ) C74_=_C724( C74 C724 ) \nC74_=_C731( C74 C731 ) C74_=_C737( C74 C737 ) C74_=_C742( C74 C742 ) C74_=_C746( C74 C746 ) C74_=_C749( C74 C749 ) C74_=_C751( C74 C751 ) \nC74_=_C752( C74 C752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5_=_C99( C75 C99 ) C75_=_C100( C75 C100 ) C75_=_C101( C75 C101 ) C75_=_C102( C75 C102 ) C75_=_C103( C75 C103 ) C75_=_C104( C75 C104 ) \nC75_=_C105( C75 C105 ) C75_=_C106( C75 C106 ) C75_=_C107( C75 C107 ) C75_=_C108( C75 C108 ) C75_=_C109( C75 C109 ) C75_=_C110( C75 C110 ) \nC75_=_C124( C75 C124 ) C75_=_C140( C75 C140 ) C75_=_C147( C75 C147 ) C76_=_C77( C76 C77 ) C76_=_C78( C76 C78 ) C76_=_C79( C76 C79 ) \nC76_=_C80( C76 C80 ) C76_=_C81( C76 C81 ) C76_=_C82( C76 C82 ) C76_=_C83( C76 C83 ) C76_=_C84( C76 C84 ) C76_=_C85( C76 C85 ) \nC76_=_C86( C76 C86 ) C76_=_C87( C76 C87 ) C76_=_C88( C76 C88 ) C76_=_C89( C76 C89 ) C76_=_C90( C76 C90</w:t>
      </w:r>
    </w:p>
    <w:p>
      <w:pPr>
        <w:pStyle w:val="PreformattedText"/>
        <w:bidi w:val="0"/>
        <w:spacing w:before="0" w:after="0"/>
        <w:jc w:val="left"/>
        <w:rPr/>
      </w:pPr>
      <w:r>
        <w:rPr/>
        <w:t xml:space="preserve"> </w:t>
      </w:r>
      <w:r>
        <w:rPr/>
        <w:t>) C76_=_C91( C76 C91 ) \nC76_=_C92( C76 C92 ) C76_=_C93( C76 C93 ) C76_=_C94( C76 C94 ) C76_=_C95( C76 C95 ) C76_=_C96( C76 C96 ) C76_=_C97( C76 C97 ) \nC76_=_C98( C76 C98 ) C76_=_C99( C76 C99 ) C76_=_C100( C76 C100 ) C76_=_C101( C76 C101 ) C76_=_C102( C76 C102 ) C76_=_C103( C76 C103 ) \nC76_=_C104( C76 C104 ) C76_=_C105( C76 C105 ) C76_=_C106( C76 C106 ) C76_=_C107( C76 C107 ) C76_=_C108( C76 C108 ) C76_=_C109( C76 C109 ) \nC76_=_C110( C76 C110 ) C76_=_C157( C76 C157 ) C76_=_C172( C76 C172 ) C76_=_C179( C76 C179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109( C77 C109 ) \nC77_=_C110( C77 C110 ) C77_=_C189( C77 C189 ) C77_=_C204( C77 C204 ) C77_=_C211( C77 C211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6( C78 C106 ) C78_=_C107( C78 C107 ) C78_=_C108( C78 C108 ) C78_=_C109( C78 C109 ) C78_=_C110( C78 C110 ) \nC78_=_C220( C78 C220 ) C78_=_C236( C78 C236 ) C78_=_C243( C78 C243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107( C79 C107 ) C79_=_C108( C79 C108 ) C79_=_C109( C79 C109 ) C79_=_C110( C79 C110 ) C79_=_C252( C79 C252 ) C79_=_C267( C79 C267 ) \nC79_=_C272( C79 C272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0_=_C106( C80 C106 ) C80_=_C107( C80 C107 ) C80_=_C108( C80 C108 ) C80_=_C109( C80 C109 ) \nC80_=_C110( C80 C110 ) C80_=_C280( C80 C280 ) C80_=_C296( C80 C296 ) C80_=_C302( C80 C302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309( C81 C309 ) C81_=_C325( C81 C325 ) C81_=_C332( C81 C332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108( C82 C108 ) C82_=_C109( C82 C109 ) C82_=_C110( C82 C110 ) C82_=_C338( C82 C338 ) C82_=_C354( C82 C354 ) \nC82_=_C360( C82 C360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365( C83 C365 ) C83_=_C380( C83 C380 ) \nC83_=_C387( C83 C387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108( C84 C108 ) C84_=_C109( C84 C109 ) C84_=_C110( C84 C110 ) C84_=_C391( C84 C391 ) C84_=_C406( C84 C406 ) C84_=_C413( C84 C413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110( C85 C110 ) C85_=_C416( C85 C416 ) C85_=_C432( C85 C432 ) C85_=_C439( C85 C439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110( C86 C110 ) C86_=_C441( C86 C441 ) C86_=_C456( C86 C456 ) \nC86_=_C463( C86 C463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464( C87 C464 ) C87_=_C479( C87 C479 ) C87_=_C486( C87 C486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24( C88 C124 ) C88_=_C157( C88 C157 ) C88_=_C189( C88 C189 ) C88_=_C220( C88 C220 ) C88_=_C252( C88 C252 ) \nC88_=_C280( C88 C280 ) C88_=_C309( C88 C309 ) C88_=_C338( C88 C338 ) C88_=_C365( C88 C365 ) C88_=_C391( C88 C391 ) C88_=_C416( C88 C416 ) \nC88_=_C441( C88 C441 ) C88_=_C464( C88 C464 ) C88_=_C487( C88 C487 ) C88_=_C488( C88 C488 ) C88_=_C489( C88 C489 ) C88_=_C490( C88 C490 ) \nC88_=_C491( C88 C491 ) C88_=_C492( C88 C492 ) C88_=_C493( C88 C493 ) C88_=_C494( C88 C494 ) C88_=_C495( C88 C495 ) C88_=_C496( C88 C496 ) \nC88_=_C497( C88 C497 ) C88_=_C498( C88 C498 ) C88_=_C499( C88 C499 ) C88_=_C500( C88 C500 ) C88_=_C501( C88 C501 ) C88_=_C503( C88 C503 ) \nC88_=_C504( C88 C504 ) C88_=_C505( C88 C505 ) C88_=_C506( C88 C506 ) C88_=_C507( C88 C507 ) C88_=_C508( C88 C508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109( C89 C109 ) C89_=_C110( C89 C110 ) C89_=_C487( C89 C487 ) C89_=_C522( C89 C522</w:t>
      </w:r>
    </w:p>
    <w:p>
      <w:pPr>
        <w:pStyle w:val="PreformattedText"/>
        <w:bidi w:val="0"/>
        <w:spacing w:before="0" w:after="0"/>
        <w:jc w:val="left"/>
        <w:rPr/>
      </w:pPr>
      <w:r>
        <w:rPr/>
        <w:t xml:space="preserve"> </w:t>
      </w:r>
      <w:r>
        <w:rPr/>
        <w:t>) C89_=_C529( C89 C529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488( C90 C488 ) C90_=_C548( C90 C548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489( C91 C489 ) C91_=_C561( C91 C561 ) \nC91_=_C568( C91 C568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490( C92 C490 ) C92_=_C580( C92 C580 ) C92_=_C586( C92 C586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491( C93 C491 ) C93_=_C597( C93 C597 ) C93_=_C604( C93 C604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492( C94 C492 ) C94_=_C614( C94 C614 ) \nC94_=_C621( C94 C621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493( C95 C493 ) C95_=_C630( C95 C630 ) \nC95_=_C637( C95 C637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494( C96 C494 ) C96_=_C645( C96 C645 ) C96_=_C652( C96 C652 ) \nC97_=_C98( C97 C98 ) C97_=_C99( C97 C99 ) C97_=_C100( C97 C100 ) C97_=_C101( C97 C101 ) C97_=_C102( C97 C102 ) C97_=_C103( C97 C103 ) \nC97_=_C104( C97 C104 ) C97_=_C105( C97 C105 ) C97_=_C106( C97 C106 ) C97_=_C107( C97 C107 ) C97_=_C108( C97 C108 ) C97_=_C109( C97 C109 ) \nC97_=_C110( C97 C110 ) C97_=_C495( C97 C495 ) C97_=_C659( C97 C659 ) C97_=_C666( C97 C666 ) C98_=_C99( C98 C99 ) C98_=_C100( C98 C100 ) \nC98_=_C101( C98 C101 ) C98_=_C102( C98 C102 ) C98_=_C103( C98 C103 ) C98_=_C104( C98 C104 ) C98_=_C105( C98 C105 ) C98_=_C106( C98 C106 ) \nC98_=_C107( C98 C107 ) C98_=_C108( C98 C108 ) C98_=_C109( C98 C109 ) C98_=_C110( C98 C110 ) C98_=_C496( C98 C496 ) C98_=_C672( C98 C672 ) \nC98_=_C679( C98 C679 ) C99_=_C100( C99 C100 ) C99_=_C101( C99 C101 ) C99_=_C102( C99 C102 ) C99_=_C103( C99 C103 ) C99_=_C104( C99 C104 ) \nC99_=_C105( C99 C105 ) C99_=_C106( C99 C106 ) C99_=_C107( C99 C107 ) C99_=_C108( C99 C108 ) C99_=_C109( C99 C109 ) C99_=_C110( C99 C110 ) \nC99_=_C497( C99 C497 ) C99_=_C684( C99 C684 ) C99_=_C690( C99 C690 ) C100_=_C101( C100 C101 ) C100_=_C102( C100 C102 ) C100_=_C103( C100 C103 ) \nC100_=_C104( C100 C104 ) C100_=_C105( C100 C105 ) C100_=_C106( C100 C106 ) C100_=_C107( C100 C107 ) C100_=_C108( C100 C108 ) C100_=_C109( C100 C109 ) \nC100_=_C110( C100 C110 ) C100_=_C498( C100 C498 ) C100_=_C694( C100 C694 ) C100_=_C700( C100 C700 ) C101_=_C102( C101 C102 ) C101_=_C103( C101 C103 ) \nC101_=_C104( C101 C104 ) C101_=_C105( C101 C105 ) C101_=_C106( C101 C106 ) C101_=_C107( C101 C107 ) C101_=_C108( C101 C108 ) C101_=_C109( C101 C109 ) \nC101_=_C110( C101 C110 ) C101_=_C499( C101 C499 ) C101_=_C703( C101 C703 ) C101_=_C710( C101 C710 ) C102_=_C103( C102 C103 ) C102_=_C104( C102 C104 ) \nC102_=_C105( C102 C105 ) C102_=_C106( C102 C106 ) C102_=_C107( C102 C107 ) C102_=_C108( C102 C108 ) C102_=_C109( C102 C109 ) C102_=_C110( C102 C110 ) \nC102_=_C500( C102 C500 ) C102_=_C712( C102 C712 ) C102_=_C718( C102 C718 ) C103_=_C104( C103 C104 ) C103_=_C105( C103 C105 ) C103_=_C106( C103 C106 ) \nC103_=_C107( C103 C107 ) C103_=_C108( C103 C108 ) C103_=_C109( C103 C109 ) C103_=_C110( C103 C110 ) C103_=_C501( C103 C501 ) C103_=_C719( C103 C719 ) \nC103_=_C724( C103 C724 ) C104_=_C105( C104 C105 ) C104_=_C106( C104 C106 ) C104_=_C107( C104 C107 ) C104_=_C108( C104 C108 ) C104_=_C109( C104 C109 ) \nC104_=_C110( C104 C110 ) C104_=_C140( C104 C140 ) C104_=_C172( C104 C172 ) C104_=_C204( C104 C204 ) C104_=_C236( C104 C236 ) C104_=_C267( C104 C267 ) \nC104_=_C296( C104 C296 ) C104_=_C325( C104 C325 ) C104_=_C354( C104 C354 ) C104_=_C380( C104 C380 ) C104_=_C406( C104 C406 ) C104_=_C432( C104 C432 ) \nC104_=_C456( C104 C456 ) C104_=_C479( C104 C479 ) C104_=_C522( C104 C522 ) C104_=_C561( C104 C561 ) C104_=_C580( C104 C580 ) C104_=_C597( C104 C597 ) \nC104_=_C614( C104 C614 ) C104_=_C630( C104 C630 ) C104_=_C645( C104 C645 ) C104_=_C659( C104 C659 ) C104_=_C672( C104 C672 ) C104_=_C684( C104 C684 ) \nC104_=_C694( C104 C694 ) C104_=_C703( C104 C703 ) C104_=_C712( C104 C712 ) C104_=_C719( C104 C719 ) C104_=_C725( C104 C725 ) C104_=_C726( C104 C726 ) \nC104_=_C727( C104 C727 ) C104_=_C728( C104 C728 ) C104_=_C729( C104 C729 ) C104_=_C730( C104 C730 ) C104_=_C731( C104 C731 ) C105_=_C106( C105 C106 ) \nC105_=_C107( C105 C107 ) C105_=_C108( C105 C108 ) C105_=_C109( C105 C109 ) C105_=_C110( C105 C110 ) C105_=_C503( C105 C503 ) C105_=_C725( C105 C725 ) \nC105_=_C737( C105 C737 ) C106_=_C107( C106 C107 ) C106_=_C108( C106 C108 ) C106_=_C109( C106 C109 ) C106_=_C110( C106 C110 ) C106_=_C504( C106 C504 ) \nC106_=_C726( C106 C726 ) C106_=_C742( C106 C742 ) C107_=_C108( C107 C108 ) C107_=_C109( C107 C109 ) C107_=_C110( C107 C110 ) C107_=_C505( C107 C505 ) \nC107_=_C727( C107 C727 ) C107_=_C746( C107 C746 ) C108_=_C109( C108 C109 ) C108_=_C110( C108 C110 ) C108_=_C506( C108 C506 ) C108_=_C728( C108 C728 ) \nC108_=_C749( C108 C749 ) C109_=_C110( C109 C110 ) C109_=_C507( C109 C507 ) C109_=_C729( C109 C729 ) C109_=_C751( C109 C751 ) C110_=_C730( C110 C730 ) \nC110_=_C752( C110 C752 ) C124_=_C140( C124 C140 ) C124_=_C147( C124 C147 ) C124_=_C157( C124 C157 ) C124_=_C189( C124 C189 ) C124_=_C220( C124 C220 ) \nC124_=_C252( C124 C252 ) C124_=_C280( C124 C280 ) C124_=_C309( C124 C309 ) C124_=_C338( C124 C338 ) C124_=_C365( C124 C365 ) C124_=_C391( C124 C391 ) \nC124_=_C416( C124 C416 ) C124_=_C441( C124 C441 ) C124_=_C464( C124 C464 ) C124_=_C487( C124 C487 ) C124_=_C488( C124 C488 ) C124_=_C489( C124 C489 ) \nC124_=_C490( C124 C490 ) C124_=_C491( C124 C491 ) C124_=_C492( C124 C492 ) C124_=_C493( C124 C493 ) C124_=_C494( C124 C494 ) C124_=_C495( C124 C495 ) \nC124_=_C496( C124 C496 ) C124_=_C497( C124 C497 ) C124_=_C498( C124 C498 ) C124_=_C499( C124 C499 ) C124_=_C500( C124 C500 ) C124_=_C501( C124 C501 ) \nC124_=_C503( C124 C503 ) C124_=_C504( C124 C504 ) C124_=_C505( C124 C505 ) C124_=_C506( C124 C506 ) C124_=_C507( C124 C507 ) C124_=_C508( C124 C508 ) \nC140_=_C147( C140 C147 ) C140_=_C172( C140 C172 ) C140_=_C204( C140 C204 ) C140_=_C236( C140 C236 ) C140_=_C267( C140 C267 ) C140_=_C296( C140 C296 ) \nC140_=_C325( C140 C325 ) C140_=_C354( C140 C354 ) C140_=_C380( C140 C380 ) C140_=_C406( C140 C406 ) C140_=_C432( C140 C432 ) C140_=_C456( C140 C456 ) \nC140_=_C479( C140 C479 ) C140_=_C522( C140 C522 ) C140_=_C561( C140 C561 ) C140_=_C580( C140 C580 ) C140_=_C597( C140 C597 ) C140_=_C614( C140 C614 ) \nC140_=_C630( C140 C630 ) C140_=_C645( C140 C645 ) C140_=_C659( C140 C659 ) C140_=_C672( C140 C672 ) C140_=_C684( C140 C684 ) C140_=_C694( C140 C694 ) \nC140_=_C703( C140 C703 ) C140_=_C712( C140 C712 ) C140_=_C719( C140 C719 ) C140_=_C725( C140 C725 ) C140_=_C726( C140 C726 ) C140_=_C727( C140 C727 ) \nC140_=_C728( C140 C728 ) C140_=_C729( C140 C729 ) C140_=_C730( C140 C730 ) C140_=_C731( C140 C731 ) C147_=_C179( C147 C179 ) C147_=_C211( C147 C211 ) \nC147_=_C243( C147 C243 ) C147_=_C272( C147 C272 ) C147_=_C302( C147 C302 ) C147_=_C332( C147 C332 ) C147_=_C360( C147 C360 ) C147_=_C387( C147 C387 ) \nC147_=_C413( C147 C413 ) C147_=_C439( C147 C439 ) C147_=_C463( C147 C463 ) C147_=_C486( C147 C486 ) C147_=_C508( C147 C508 ) C147_=_C529( C147 C529 ) \nC147_=_C548( C147 C548 ) C147_=_C568( C147 C568 ) C147_=_C586( C147 C586 ) C147_=_C604( C147 C604 ) C147_=_C621( C147 C621 ) C147_=_C637( C147 C637 ) \nC147_=_C652( C147 C652 ) C147_=_C666( C147 C666 ) C147_=_C679( C147 C679 ) C147_=_C690( C147 C690 ) C147_=_C700( C147 C700 ) C147_=_C710( C147 C710 ) \nC147_=_C718( C147 C718 ) C147_=_C724( C147 C724 ) C147_=_C731( C147 C731 ) C147_=_C737( C147 C737 ) C147_=_C742( C147 C742 ) C147_=_C746( C147 C746 ) \nC147_=_C749( C147 C749 ) C147_=_C751( C147 C751 ) C147_=_C752( C147 C752 ) C157_=_C172( C157 C172 ) C157_=_C179( C157 C179</w:t>
      </w:r>
    </w:p>
    <w:p>
      <w:pPr>
        <w:pStyle w:val="PreformattedText"/>
        <w:bidi w:val="0"/>
        <w:spacing w:before="0" w:after="0"/>
        <w:jc w:val="left"/>
        <w:rPr/>
      </w:pPr>
      <w:r>
        <w:rPr/>
        <w:t xml:space="preserve"> </w:t>
      </w:r>
      <w:r>
        <w:rPr/>
        <w:t>) C157_=_C189( C157 C189 ) \nC157_=_C220( C157 C220 ) C157_=_C252( C157 C252 ) C157_=_C280( C157 C280 ) C157_=_C309( C157 C309 ) C157_=_C338( C157 C338 ) C157_=_C365( C157 C365 ) \nC157_=_C391( C157 C391 ) C157_=_C416( C157 C416 ) C157_=_C441( C157 C441 ) C157_=_C464( C157 C464 ) C157_=_C487( C157 C487 ) C157_=_C488( C157 C488 ) \nC157_=_C489( C157 C489 ) C157_=_C490( C157 C490 ) C157_=_C491( C157 C491 ) C157_=_C492( C157 C492 ) C157_=_C493( C157 C493 ) C157_=_C494( C157 C494 ) \nC157_=_C495( C157 C495 ) C157_=_C496( C157 C496 ) C157_=_C497( C157 C497 ) C157_=_C498( C157 C498 ) C157_=_C499( C157 C499 ) C157_=_C500( C157 C500 ) \nC157_=_C501( C157 C501 ) C157_=_C503( C157 C503 ) C157_=_C504( C157 C504 ) C157_=_C505( C157 C505 ) C157_=_C506( C157 C506 ) C157_=_C507( C157 C507 ) \nC157_=_C508( C157 C508 ) C172_=_C179( C172 C179 ) C172_=_C204( C172 C204 ) C172_=_C236( C172 C236 ) C172_=_C267( C172 C267 ) C172_=_C296( C172 C296 ) \nC172_=_C325( C172 C325 ) C172_=_C354( C172 C354 ) C172_=_C380( C172 C380 ) C172_=_C406( C172 C406 ) C172_=_C432( C172 C432 ) C172_=_C456( C172 C456 ) \nC172_=_C479( C172 C479 ) C172_=_C522( C172 C522 ) C172_=_C561( C172 C561 ) C172_=_C580( C172 C580 ) C172_=_C597( C172 C597 ) C172_=_C614( C172 C614 ) \nC172_=_C630( C172 C630 ) C172_=_C645( C172 C645 ) C172_=_C659( C172 C659 ) C172_=_C672( C172 C672 ) C172_=_C684( C172 C684 ) C172_=_C694( C172 C694 ) \nC172_=_C703( C172 C703 ) C172_=_C712( C172 C712 ) C172_=_C719( C172 C719 ) C172_=_C725( C172 C725 ) C172_=_C726( C172 C726 ) C172_=_C727( C172 C727 ) \nC172_=_C728( C172 C728 ) C172_=_C729( C172 C729 ) C172_=_C730( C172 C730 ) C172_=_C731( C172 C731 ) C179_=_C211( C179 C211 ) C179_=_C243( C179 C243 ) \nC179_=_C272( C179 C272 ) C179_=_C302( C179 C302 ) C179_=_C332( C179 C332 ) C179_=_C360( C179 C360 ) C179_=_C387( C179 C387 ) C179_=_C413( C179 C413 ) \nC179_=_C439( C179 C439 ) C179_=_C463( C179 C463 ) C179_=_C486( C179 C486 ) C179_=_C508( C179 C508 ) C179_=_C529( C179 C529 ) C179_=_C548( C179 C548 ) \nC179_=_C568( C179 C568 ) C179_=_C586( C179 C586 ) C179_=_C604( C179 C604 ) C179_=_C621( C179 C621 ) C179_=_C637( C179 C637 ) C179_=_C652( C179 C652 ) \nC179_=_C666( C179 C666 ) C179_=_C679( C179 C679 ) C179_=_C690( C179 C690 ) C179_=_C700( C179 C700 ) C179_=_C710( C179 C710 ) C179_=_C718( C179 C718 ) \nC179_=_C724( C179 C724 ) C179_=_C731( C179 C731 ) C179_=_C737( C179 C737 ) C179_=_C742( C179 C742 ) C179_=_C746( C179 C746 ) C179_=_C749( C179 C749 ) \nC179_=_C751( C179 C751 ) C179_=_C752( C179 C752 ) C189_=_C204( C189 C204 ) C189_=_C211( C189 C211 ) C189_=_C220( C189 C220 ) C189_=_C252( C189 C252 ) \nC189_=_C280( C189 C280 ) C189_=_C309( C189 C309 ) C189_=_C338( C189 C338 ) C189_=_C365( C189 C365 ) C189_=_C391( C189 C391 ) C189_=_C416( C189 C416 ) \nC189_=_C441( C189 C441 ) C189_=_C464( C189 C464 ) C189_=_C487( C189 C487 ) C189_=_C488( C189 C488 ) C189_=_C489( C189 C489 ) C189_=_C490( C189 C490 ) \nC189_=_C491( C189 C491 ) C189_=_C492( C189 C492 ) C189_=_C493( C189 C493 ) C189_=_C494( C189 C494 ) C189_=_C495( C189 C495 ) C189_=_C496( C189 C496 ) \nC189_=_C497( C189 C497 ) C189_=_C498( C189 C498 ) C189_=_C499( C189 C499 ) C189_=_C500( C189 C500 ) C189_=_C501( C189 C501 ) C189_=_C503( C189 C503 ) \nC189_=_C504( C189 C504 ) C189_=_C505( C189 C505 ) C189_=_C506( C189 C506 ) C189_=_C507( C189 C507 ) C189_=_C508( C189 C508 ) C204_=_C211( C204 C211 ) \nC204_=_C236( C204 C236 ) C204_=_C267( C204 C267 ) C204_=_C296( C204 C296 ) C204_=_C325( C204 C325 ) C204_=_C354( C204 C354 ) C204_=_C380( C204 C380 ) \nC204_=_C406( C204 C406 ) C204_=_C432( C204 C432 ) C204_=_C456( C204 C456 ) C204_=_C479( C204 C479 ) C204_=_C522( C204 C522 ) C204_=_C561( C204 C561 ) \nC204_=_C580( C204 C580 ) C204_=_C597( C204 C597 ) C204_=_C614( C204 C614 ) C204_=_C630( C204 C630 ) C204_=_C645( C204 C645 ) C204_=_C659( C204 C659 ) \nC204_=_C672( C204 C672 ) C204_=_C684( C204 C684 ) C204_=_C694( C204 C694 ) C204_=_C703( C204 C703 ) C204_=_C712( C204 C712 ) C204_=_C719( C204 C719 ) \nC204_=_C725( C204 C725 ) C204_=_C726( C204 C726 ) C204_=_C727( C204 C727 ) C204_=_C728( C204 C728 ) C204_=_C729( C204 C729 ) C204_=_C730( C204 C730 ) \nC204_=_C731( C204 C731 ) C211_=_C243( C211 C243 ) C211_=_C272( C211 C272 ) C211_=_C302( C211 C302 ) C211_=_C332( C211 C332 ) C211_=_C360( C211 C360 ) \nC211_=_C387( C211 C387 ) C211_=_C413( C211 C413 ) C211_=_C439( C211 C439 ) C211_=_C463( C211 C463 ) C211_=_C486( C211 C486 ) C211_=_C508( C211 C508 ) \nC211_=_C529( C211 C529 ) C211_=_C548( C211 C548 ) C211_=_C568( C211 C568 ) C211_=_C586( C211 C586 ) C211_=_C604( C211 C604 ) C211_=_C621( C211 C621 ) \nC211_=_C637( C211 C637 ) C211_=_C652( C211 C652 ) C211_=_C666( C211 C666 ) C211_=_C679( C211 C679 ) C211_=_C690( C211 C690 ) C211_=_C700( C211 C700 ) \nC211_=_C710( C211 C710 ) C211_=_C718( C211 C718 ) C211_=_C724( C211 C724 ) C211_=_C731( C211 C731 ) C211_=_C737( C211 C737 ) C211_=_C742( C211 C742 ) \nC211_=_C746( C211 C746 ) C211_=_C749( C211 C749 ) C211_=_C751( C211 C751 ) C211_=_C752( C211 C752 ) C220_=_C236( C220 C236 ) C220_=_C243( C220 C243 ) \nC220_=_C252( C220 C252 ) C220_=_C280( C220 C280 ) C220_=_C309( C220 C309 ) C220_=_C338( C220 C338 ) C220_=_C365( C220 C365 ) C220_=_C391( C220 C391 ) \nC220_=_C416( C220 C416 ) C220_=_C441( C220 C441 ) C220_=_C464( C220 C464 ) C220_=_C487( C220 C487 ) C220_=_C488( C220 C488 ) C220_=_C489( C220 C489 ) \nC220_=_C490( C220 C490 ) C220_=_C491( C220 C491 ) C220_=_C492( C220 C492 ) C220_=_C493( C220 C493 ) C220_=_C494( C220 C494 ) C220_=_C495( C220 C495 ) \nC220_=_C496( C220 C496 ) C220_=_C497( C220 C497 ) C220_=_C498( C220 C498 ) C220_=_C499( C220 C499 ) C220_=_C500( C220 C500 ) C220_=_C501( C220 C501 ) \nC220_=_C503( C220 C503 ) C220_=_C504( C220 C504 ) C220_=_C505( C220 C505 ) C220_=_C506( C220 C506 ) C220_=_C507( C220 C507 ) C220_=_C508( C220 C508 ) \nC236_=_C243( C236 C243 ) C236_=_C267( C236 C267 ) C236_=_C296( C236 C296 ) C236_=_C325( C236 C325 ) C236_=_C354( C236 C354 ) C236_=_C380( C236 C380 ) \nC236_=_C406( C236 C406 ) C236_=_C432( C236 C432 ) C236_=_C456( C236 C456 ) C236_=_C479( C236 C479 ) C236_=_C522( C236 C522 ) C236_=_C561( C236 C561 ) \nC236_=_C580( C236 C580 ) C236_=_C597( C236 C597 ) C236_=_C614( C236 C614 ) C236_=_C630( C236 C630 ) C236_=_C645( C236 C645 ) C236_=_C659( C236 C659 ) \nC236_=_C672( C236 C672 ) C236_=_C684( C236 C684 ) C236_=_C694( C236 C694 ) C236_=_C703( C236 C703 ) C236_=_C712( C236 C712 ) C236_=_C719( C236 C719 ) \nC236_=_C725( C236 C725 ) C236_=_C726( C236 C726 ) C236_=_C727( C236 C727 ) C236_=_C728( C236 C728 ) C236_=_C729( C236 C729 ) C236_=_C730( C236 C730 ) \nC236_=_C731( C236 C731 ) C243_=_C272( C243 C272 ) C243_=_C302( C243 C302 ) C243_=_C332( C243 C332 ) C243_=_C360( C243 C360 ) C243_=_C387( C243 C387 ) \nC243_=_C413( C243 C413 ) C243_=_C439( C243 C439 ) C243_=_C463( C243 C463 ) C243_=_C486( C243 C486 ) C243_=_C508( C243 C508 ) C243_=_C529( C243 C529 ) \nC243_=_C548( C243 C548 ) C243_=_C568( C243 C568 ) C243_=_C586( C243 C586 ) C243_=_C604( C243 C604 ) C243_=_C621( C243 C621 ) C243_=_C637( C243 C637 ) \nC243_=_C652( C243 C652 ) C243_=_C666( C243 C666 ) C243_=_C679( C243 C679 ) C243_=_C690( C243 C690 ) C243_=_C700( C243 C700 ) C243_=_C710( C243 C710 ) \nC243_=_C718( C243 C718 ) C243_=_C724( C243 C724 ) C243_=_C731( C243 C731 ) C243_=_C737( C243 C737 ) C243_=_C742( C243 C742 ) C243_=_C746( C243 C746 ) \nC243_=_C749( C243 C749 ) C243_=_C751( C243 C751 ) C243_=_C752( C243 C752 ) C252_=_C267( C252 C267 ) C252_=_C272( C252 C272 ) C252_=_C280( C252 C280 ) \nC252_=_C309( C252 C309 ) C252_=_C338( C252 C338 ) C252_=_C365( C252 C365 ) C252_=_C391( C252 C391 ) C252_=_C416( C252 C416 ) C252_=_C441( C252 C441 ) \nC252_=_C464( C252 C464 ) C252_=_C487( C252 C487 ) C252_=_C488( C252 C488 ) C252_=_C489( C252 C489 ) C252_=_C490( C252 C490 ) C252_=_C491( C252 C491 ) \nC252_=_C492( C252 C492 ) C252_=_C493( C252 C493 ) C252_=_C494( C252 C494 ) C252_=_C495( C252 C495 ) C252_=_C496( C252 C496 ) C252_=_C497( C252 C497 ) \nC252_=_C498( C252 C498 ) C252_=_C499( C252 C499 ) C252_=_C500( C252 C500 ) C252_=_C501( C252 C501 ) C252_=_C503( C252 C503 ) C252_=_C504( C252 C504 ) \nC252_=_C505( C252 C505 ) C252_=_C506( C252 C506 ) C252_=_C507( C252 C507 ) C252_=_C508( C252 C508 ) C267_=_C272( C267 C272 ) C267_=_C296( C267 C296 ) \nC267_=_C325( C267 C325 ) C267_=_C354( C267 C354 ) C267_=_C380( C267 C380 ) C267_=_C406( C267 C406 ) C267_=_C432( C267 C432 ) C267_=_C456( C267 C456 ) \nC267_=_C479( C267 C479 ) C267_=_C522( C267 C522 ) C267_=_C561( C267 C561 ) C267_=_C580( C267 C580 ) C267_=_C597( C267 C597 ) C267_=_C614( C267 C614 ) \nC267_=_C630( C267 C630 ) C267_=_C645( C267 C645 ) C267_=_C659( C267 C659 ) C267_=_C672( C267 C672 ) C267_=_C684( C267 C684 ) C267_=_C694( C267 C694 ) \nC267_=_C703( C267 C703 ) C267_=_C712( C267 C712 ) C267_=_C719( C267 C719 ) C267_=_C725( C267 C725 ) C267_=_C726( C267 C726 ) C267_=_C727( C267 C727 ) \nC267_=_C728( C267 C728 ) C267_=_C729( C267 C729 ) C267_=_C730( C267 C730 ) C267_=_C731( C267 C731 ) C272_=_C302( C272 C302 ) C272_=_C332( C272 C332 ) \nC272_=_C360( C272 C360 ) C272_=_C387( C272 C387 ) C272_=_C413( C272 C413 ) C272_=_C439( C272 C439 ) C272_=_C463( C272 C463 ) C272_=_C486( C272 C486 ) \nC272_=_C508( C272 C508 ) C272_=_C529( C272 C529 ) C272_=_C548( C272 C548 ) C272_=_C568( C272 C568 ) C272_=_C586( C272 C586 ) C272_=_C604( C272 C604 ) \nC272_=_C621( C272 C621 ) C272_=_C637( C272 C637 ) C272_=_C652( C272 C652 ) C272_=_C666( C272 C666 ) C272_=_C679( C272 C679 ) C272_=_C690( C272 C690 ) \nC272_=_C700( C272 C700 ) C272_=_C710( C272 C710 ) C272_=_C718( C272 C718 ) C272_=_C724( C272 C724 ) C272_=_C731( C272 C731 ) C272_=_C737( C272 C737 ) \nC272_=_C742( C272 C742 ) C272_=_C746( C272 C746 ) C272_=_C749( C272 C749 ) C272_=_C751( C272 C751 ) C272_=_C752( C272 C752 ) C280_=_C296( C280 C296 ) \nC280_=_C302( C280 C302 ) C280_=_C309( C280 C309 ) C280_=_C338( C280 C338 ) C280_=_C365( C280 C365 ) C280_=_C391( C280 C391 ) C280_=_C416( C280</w:t>
      </w:r>
    </w:p>
    <w:p>
      <w:pPr>
        <w:pStyle w:val="PreformattedText"/>
        <w:bidi w:val="0"/>
        <w:spacing w:before="0" w:after="0"/>
        <w:jc w:val="left"/>
        <w:rPr/>
      </w:pPr>
      <w:r>
        <w:rPr/>
        <w:t xml:space="preserve"> </w:t>
      </w:r>
      <w:r>
        <w:rPr/>
        <w:t>C416 ) \nC280_=_C441( C280 C441 ) C280_=_C464( C280 C464 ) C280_=_C487( C280 C487 ) C280_=_C488( C280 C488 ) C280_=_C489( C280 C489 ) C280_=_C490( C280 C490 ) \nC280_=_C491( C280 C491 ) C280_=_C492( C280 C492 ) C280_=_C493( C280 C493 ) C280_=_C494( C280 C494 ) C280_=_C495( C280 C495 ) C280_=_C496( C280 C496 ) \nC280_=_C497( C280 C497 ) C280_=_C498( C280 C498 ) C280_=_C499( C280 C499 ) C280_=_C500( C280 C500 ) C280_=_C501( C280 C501 ) C280_=_C503( C280 C503 ) \nC280_=_C504( C280 C504 ) C280_=_C505( C280 C505 ) C280_=_C506( C280 C506 ) C280_=_C507( C280 C507 ) C280_=_C508( C280 C508 ) C296_=_C302( C296 C302 ) \nC296_=_C325( C296 C325 ) C296_=_C354( C296 C354 ) C296_=_C380( C296 C380 ) C296_=_C406( C296 C406 ) C296_=_C432( C296 C432 ) C296_=_C456( C296 C456 ) \nC296_=_C479( C296 C479 ) C296_=_C522( C296 C522 ) C296_=_C561( C296 C561 ) C296_=_C580( C296 C580 ) C296_=_C597( C296 C597 ) C296_=_C614( C296 C614 ) \nC296_=_C630( C296 C630 ) C296_=_C645( C296 C645 ) C296_=_C659( C296 C659 ) C296_=_C672( C296 C672 ) C296_=_C684( C296 C684 ) C296_=_C694( C296 C694 ) \nC296_=_C703( C296 C703 ) C296_=_C712( C296 C712 ) C296_=_C719( C296 C719 ) C296_=_C725( C296 C725 ) C296_=_C726( C296 C726 ) C296_=_C727( C296 C727 ) \nC296_=_C728( C296 C728 ) C296_=_C729( C296 C729 ) C296_=_C730( C296 C730 ) C296_=_C731( C296 C731 ) C302_=_C332( C302 C332 ) C302_=_C360( C302 C360 ) \nC302_=_C387( C302 C387 ) C302_=_C413( C302 C413 ) C302_=_C439( C302 C439 ) C302_=_C463( C302 C463 ) C302_=_C486( C302 C486 ) C302_=_C508( C302 C508 ) \nC302_=_C529( C302 C529 ) C302_=_C548( C302 C548 ) C302_=_C568( C302 C568 ) C302_=_C586( C302 C586 ) C302_=_C604( C302 C604 ) C302_=_C621( C302 C621 ) \nC302_=_C637( C302 C637 ) C302_=_C652( C302 C652 ) C302_=_C666( C302 C666 ) C302_=_C679( C302 C679 ) C302_=_C690( C302 C690 ) C302_=_C700( C302 C700 ) \nC302_=_C710( C302 C710 ) C302_=_C718( C302 C718 ) C302_=_C724( C302 C724 ) C302_=_C731( C302 C731 ) C302_=_C737( C302 C737 ) C302_=_C742( C302 C742 ) \nC302_=_C746( C302 C746 ) C302_=_C749( C302 C749 ) C302_=_C751( C302 C751 ) C302_=_C752( C302 C752 ) C309_=_C325( C309 C325 ) C309_=_C332( C309 C332 ) \nC309_=_C338( C309 C338 ) C309_=_C365( C309 C365 ) C309_=_C391( C309 C391 ) C309_=_C416( C309 C416 ) C309_=_C441( C309 C441 ) C309_=_C464( C309 C464 ) \nC309_=_C487( C309 C487 ) C309_=_C488( C309 C488 ) C309_=_C489( C309 C489 ) C309_=_C490( C309 C490 ) C309_=_C491( C309 C491 ) C309_=_C492( C309 C492 ) \nC309_=_C493( C309 C493 ) C309_=_C494( C309 C494 ) C309_=_C495( C309 C495 ) C309_=_C496( C309 C496 ) C309_=_C497( C309 C497 ) C309_=_C498( C309 C498 ) \nC309_=_C499( C309 C499 ) C309_=_C500( C309 C500 ) C309_=_C501( C309 C501 ) C309_=_C503( C309 C503 ) C309_=_C504( C309 C504 ) C309_=_C505( C309 C505 ) \nC309_=_C506( C309 C506 ) C309_=_C507( C309 C507 ) C309_=_C508( C309 C508 ) C325_=_C332( C325 C332 ) C325_=_C354( C325 C354 ) C325_=_C380( C325 C380 ) \nC325_=_C406( C325 C406 ) C325_=_C432( C325 C432 ) C325_=_C456( C325 C456 ) C325_=_C479( C325 C479 ) C325_=_C522( C325 C522 ) C325_=_C561( C325 C561 ) \nC325_=_C580( C325 C580 ) C325_=_C597( C325 C597 ) C325_=_C614( C325 C614 ) C325_=_C630( C325 C630 ) C325_=_C645( C325 C645 ) C325_=_C659( C325 C659 ) \nC325_=_C672( C325 C672 ) C325_=_C684( C325 C684 ) C325_=_C694( C325 C694 ) C325_=_C703( C325 C703 ) C325_=_C712( C325 C712 ) C325_=_C719( C325 C719 ) \nC325_=_C725( C325 C725 ) C325_=_C726( C325 C726 ) C325_=_C727( C325 C727 ) C325_=_C728( C325 C728 ) C325_=_C729( C325 C729 ) C325_=_C730( C325 C730 ) \nC325_=_C731( C325 C731 ) C332_=_C360( C332 C360 ) C332_=_C387( C332 C387 ) C332_=_C413( C332 C413 ) C332_=_C439( C332 C439 ) C332_=_C463( C332 C463 ) \nC332_=_C486( C332 C486 ) C332_=_C508( C332 C508 ) C332_=_C529( C332 C529 ) C332_=_C548( C332 C548 ) C332_=_C568( C332 C568 ) C332_=_C586( C332 C586 ) \nC332_=_C604( C332 C604 ) C332_=_C621( C332 C621 ) C332_=_C637( C332 C637 ) C332_=_C652( C332 C652 ) C332_=_C666( C332 C666 ) C332_=_C679( C332 C679 ) \nC332_=_C690( C332 C690 ) C332_=_C700( C332 C700 ) C332_=_C710( C332 C710 ) C332_=_C718( C332 C718 ) C332_=_C724( C332 C724 ) C332_=_C731( C332 C731 ) \nC332_=_C737( C332 C737 ) C332_=_C742( C332 C742 ) C332_=_C746( C332 C746 ) C332_=_C749( C332 C749 ) C332_=_C751( C332 C751 ) C332_=_C752( C332 C752 ) \nC338_=_C354( C338 C354 ) C338_=_C360( C338 C360 ) C338_=_C365( C338 C365 ) C338_=_C391( C338 C391 ) C338_=_C416( C338 C416 ) C338_=_C441( C338 C441 ) \nC338_=_C464( C338 C464 ) C338_=_C487( C338 C487 ) C338_=_C488( C338 C488 ) C338_=_C489( C338 C489 ) C338_=_C490( C338 C490 ) C338_=_C491( C338 C491 ) \nC338_=_C492( C338 C492 ) C338_=_C493( C338 C493 ) C338_=_C494( C338 C494 ) C338_=_C495( C338 C495 ) C338_=_C496( C338 C496 ) C338_=_C497( C338 C497 ) \nC338_=_C498( C338 C498 ) C338_=_C499( C338 C499 ) C338_=_C500( C338 C500 ) C338_=_C501( C338 C501 ) C338_=_C503( C338 C503 ) C338_=_C504( C338 C504 ) \nC338_=_C505( C338 C505 ) C338_=_C506( C338 C506 ) C338_=_C507( C338 C507 ) C338_=_C508( C338 C508 ) C354_=_C360( C354 C360 ) C354_=_C380( C354 C380 ) \nC354_=_C406( C354 C406 ) C354_=_C432( C354 C432 ) C354_=_C456( C354 C456 ) C354_=_C479( C354 C479 ) C354_=_C522( C354 C522 ) C354_=_C561( C354 C561 ) \nC354_=_C580( C354 C580 ) C354_=_C597( C354 C597 ) C354_=_C614( C354 C614 ) C354_=_C630( C354 C630 ) C354_=_C645( C354 C645 ) C354_=_C659( C354 C659 ) \nC354_=_C672( C354 C672 ) C354_=_C684( C354 C684 ) C354_=_C694( C354 C694 ) C354_=_C703( C354 C703 ) C354_=_C712( C354 C712 ) C354_=_C719( C354 C719 ) \nC354_=_C725( C354 C725 ) C354_=_C726( C354 C726 ) C354_=_C727( C354 C727 ) C354_=_C728( C354 C728 ) C354_=_C729( C354 C729 ) C354_=_C730( C354 C730 ) \nC354_=_C731( C354 C731 ) C360_=_C387( C360 C387 ) C360_=_C413( C360 C413 ) C360_=_C439( C360 C439 ) C360_=_C463( C360 C463 ) C360_=_C486( C360 C486 ) \nC360_=_C508( C360 C508 ) C360_=_C529( C360 C529 ) C360_=_C548( C360 C548 ) C360_=_C568( C360 C568 ) C360_=_C586( C360 C586 ) C360_=_C604( C360 C604 ) \nC360_=_C621( C360 C621 ) C360_=_C637( C360 C637 ) C360_=_C652( C360 C652 ) C360_=_C666( C360 C666 ) C360_=_C679( C360 C679 ) C360_=_C690( C360 C690 ) \nC360_=_C700( C360 C700 ) C360_=_C710( C360 C710 ) C360_=_C718( C360 C718 ) C360_=_C724( C360 C724 ) C360_=_C731( C360 C731 ) C360_=_C737( C360 C737 ) \nC360_=_C742( C360 C742 ) C360_=_C746( C360 C746 ) C360_=_C749( C360 C749 ) C360_=_C751( C360 C751 ) C360_=_C752( C360 C752 ) C365_=_C380( C365 C380 ) \nC365_=_C387( C365 C387 ) C365_=_C391( C365 C391 ) C365_=_C416( C365 C416 ) C365_=_C441( C365 C441 ) C365_=_C464( C365 C464 ) C365_=_C487( C365 C487 ) \nC365_=_C488( C365 C488 ) C365_=_C489( C365 C489 ) C365_=_C490( C365 C490 ) C365_=_C491( C365 C491 ) C365_=_C492( C365 C492 ) C365_=_C493( C365 C493 ) \nC365_=_C494( C365 C494 ) C365_=_C495( C365 C495 ) C365_=_C496( C365 C496 ) C365_=_C497( C365 C497 ) C365_=_C498( C365 C498 ) C365_=_C499( C365 C499 ) \nC365_=_C500( C365 C500 ) C365_=_C501( C365 C501 ) C365_=_C503( C365 C503 ) C365_=_C504( C365 C504 ) C365_=_C505( C365 C505 ) C365_=_C506( C365 C506 ) \nC365_=_C507( C365 C507 ) C365_=_C508( C365 C508 ) C380_=_C387( C380 C387 ) C380_=_C406( C380 C406 ) C380_=_C432( C380 C432 ) C380_=_C456( C380 C456 ) \nC380_=_C479( C380 C479 ) C380_=_C522( C380 C522 ) C380_=_C561( C380 C561 ) C380_=_C580( C380 C580 ) C380_=_C597( C380 C597 ) C380_=_C614( C380 C614 ) \nC380_=_C630( C380 C630 ) C380_=_C645( C380 C645 ) C380_=_C659( C380 C659 ) C380_=_C672( C380 C672 ) C380_=_C684( C380 C684 ) C380_=_C694( C380 C694 ) \nC380_=_C703( C380 C703 ) C380_=_C712( C380 C712 ) C380_=_C719( C380 C719 ) C380_=_C725( C380 C725 ) C380_=_C726( C380 C726 ) C380_=_C727( C380 C727 ) \nC380_=_C728( C380 C728 ) C380_=_C729( C380 C729 ) C380_=_C730( C380 C730 ) C380_=_C731( C380 C731 ) C387_=_C413( C387 C413 ) C387_=_C439( C387 C439 ) \nC387_=_C463( C387 C463 ) C387_=_C486( C387 C486 ) C387_=_C508( C387 C508 ) C387_=_C529( C387 C529 ) C387_=_C548( C387 C548 ) C387_=_C568( C387 C568 ) \nC387_=_C586( C387 C586 ) C387_=_C604( C387 C604 ) C387_=_C621( C387 C621 ) C387_=_C637( C387 C637 ) C387_=_C652( C387 C652 ) C387_=_C666( C387 C666 ) \nC387_=_C679( C387 C679 ) C387_=_C690( C387 C690 ) C387_=_C700( C387 C700 ) C387_=_C710( C387 C710 ) C387_=_C718( C387 C718 ) C387_=_C724( C387 C724 ) \nC387_=_C731( C387 C731 ) C387_=_C737( C387 C737 ) C387_=_C742( C387 C742 ) C387_=_C746( C387 C746 ) C387_=_C749( C387 C749 ) C387_=_C751( C387 C751 ) \nC387_=_C752( C387 C752 ) C391_=_C406( C391 C406 ) C391_=_C413( C391 C413 ) C391_=_C416( C391 C416 ) C391_=_C441( C391 C441 ) C391_=_C464( C391 C464 ) \nC391_=_C487( C391 C487 ) C391_=_C488( C391 C488 ) C391_=_C489( C391 C489 ) C391_=_C490( C391 C490 ) C391_=_C491( C391 C491 ) C391_=_C492( C391 C492 ) \nC391_=_C493( C391 C493 ) C391_=_C494( C391 C494 ) C391_=_C495( C391 C495 ) C391_=_C496( C391 C496 ) C391_=_C497( C391 C497 ) C391_=_C498( C391 C498 ) \nC391_=_C499( C391 C499 ) C391_=_C500( C391 C500 ) C391_=_C501( C391 C501 ) C391_=_C503( C391 C503 ) C391_=_C504( C391 C504 ) C391_=_C505( C391 C505 ) \nC391_=_C506( C391 C506 ) C391_=_C507( C391 C507 ) C391_=_C508( C391 C508 ) C406_=_C413( C406 C413 ) C406_=_C432( C406 C432 ) C406_=_C456( C406 C456 ) \nC406_=_C479( C406 C479 ) C406_=_C522( C406 C522 ) C406_=_C561( C406 C561 ) C406_=_C580( C406 C580 ) C406_=_C597( C406 C597 ) C406_=_C614( C406 C614 ) \nC406_=_C630( C406 C630 ) C406_=_C645( C406 C645 ) C406_=_C659( C406 C659 ) C406_=_C672( C406 C672 ) C406_=_C684( C406 C684 ) C406_=_C694( C406 C694 ) \nC406_=_C703( C406 C703 ) C406_=_C712( C406 C712 ) C406_=_C719( C406 C719 ) C406_=_C725( C406 C725 ) C406_=_C726( C406 C726 ) C406_=_C727( C406 C727 ) \nC406_=_C728( C406 C728 ) C406_=_C729( C406 C729 ) C406_=_C730( C406 C730 ) C406_=_C731( C406 C731 ) C413_=_C439( C413 C439 ) C413_=_C463( C413 C463 ) \nC413_=_C486( C413 C486 ) C413_=_C508( C413 C508 ) C413_=_C529( C413 C529 ) C413_=_C548( C413 C548 ) C413_=_C568( C413 C568 ) C413_=_C586( C413 C586 ) \nC413_=_C604(</w:t>
      </w:r>
    </w:p>
    <w:p>
      <w:pPr>
        <w:pStyle w:val="PreformattedText"/>
        <w:bidi w:val="0"/>
        <w:spacing w:before="0" w:after="0"/>
        <w:jc w:val="left"/>
        <w:rPr/>
      </w:pPr>
      <w:r>
        <w:rPr/>
        <w:t xml:space="preserve"> </w:t>
      </w:r>
      <w:r>
        <w:rPr/>
        <w:t>C413 C604 ) C413_=_C621( C413 C621 ) C413_=_C637( C413 C637 ) C413_=_C652( C413 C652 ) C413_=_C666( C413 C666 ) C413_=_C679( C413 C679 ) \nC413_=_C690( C413 C690 ) C413_=_C700( C413 C700 ) C413_=_C710( C413 C710 ) C413_=_C718( C413 C718 ) C413_=_C724( C413 C724 ) C413_=_C731( C413 C731 ) \nC413_=_C737( C413 C737 ) C413_=_C742( C413 C742 ) C413_=_C746( C413 C746 ) C413_=_C749( C413 C749 ) C413_=_C751( C413 C751 ) C413_=_C752( C413 C752 ) \nC416_=_C432( C416 C432 ) C416_=_C439( C416 C439 ) C416_=_C441( C416 C441 ) C416_=_C464( C416 C464 ) C416_=_C487( C416 C487 ) C416_=_C488( C416 C488 ) \nC416_=_C489( C416 C489 ) C416_=_C490( C416 C490 ) C416_=_C491( C416 C491 ) C416_=_C492( C416 C492 ) C416_=_C493( C416 C493 ) C416_=_C494( C416 C494 ) \nC416_=_C495( C416 C495 ) C416_=_C496( C416 C496 ) C416_=_C497( C416 C497 ) C416_=_C498( C416 C498 ) C416_=_C499( C416 C499 ) C416_=_C500( C416 C500 ) \nC416_=_C501( C416 C501 ) C416_=_C503( C416 C503 ) C416_=_C504( C416 C504 ) C416_=_C505( C416 C505 ) C416_=_C506( C416 C506 ) C416_=_C507( C416 C507 ) \nC416_=_C508( C416 C508 ) C432_=_C439( C432 C439 ) C432_=_C456( C432 C456 ) C432_=_C479( C432 C479 ) C432_=_C522( C432 C522 ) C432_=_C561( C432 C561 ) \nC432_=_C580( C432 C580 ) C432_=_C597( C432 C597 ) C432_=_C614( C432 C614 ) C432_=_C630( C432 C630 ) C432_=_C645( C432 C645 ) C432_=_C659( C432 C659 ) \nC432_=_C672( C432 C672 ) C432_=_C684( C432 C684 ) C432_=_C694( C432 C694 ) C432_=_C703( C432 C703 ) C432_=_C712( C432 C712 ) C432_=_C719( C432 C719 ) \nC432_=_C725( C432 C725 ) C432_=_C726( C432 C726 ) C432_=_C727( C432 C727 ) C432_=_C728( C432 C728 ) C432_=_C729( C432 C729 ) C432_=_C730( C432 C730 ) \nC432_=_C731( C432 C731 ) C439_=_C463( C439 C463 ) C439_=_C486( C439 C486 ) C439_=_C508( C439 C508 ) C439_=_C529( C439 C529 ) C439_=_C548( C439 C548 ) \nC439_=_C568( C439 C568 ) C439_=_C586( C439 C586 ) C439_=_C604( C439 C604 ) C439_=_C621( C439 C621 ) C439_=_C637( C439 C637 ) C439_=_C652( C439 C652 ) \nC439_=_C666( C439 C666 ) C439_=_C679( C439 C679 ) C439_=_C690( C439 C690 ) C439_=_C700( C439 C700 ) C439_=_C710( C439 C710 ) C439_=_C718( C439 C718 ) \nC439_=_C724( C439 C724 ) C439_=_C731( C439 C731 ) C439_=_C737( C439 C737 ) C439_=_C742( C439 C742 ) C439_=_C746( C439 C746 ) C439_=_C749( C439 C749 ) \nC439_=_C751( C439 C751 ) C439_=_C752( C439 C752 ) C441_=_C456( C441 C456 ) C441_=_C463( C441 C463 ) C441_=_C464( C441 C464 ) C441_=_C487( C441 C487 ) \nC441_=_C488( C441 C488 ) C441_=_C489( C441 C489 ) C441_=_C490( C441 C490 ) C441_=_C491( C441 C491 ) C441_=_C492( C441 C492 ) C441_=_C493( C441 C493 ) \nC441_=_C494( C441 C494 ) C441_=_C495( C441 C495 ) C441_=_C496( C441 C496 ) C441_=_C497( C441 C497 ) C441_=_C498( C441 C498 ) C441_=_C499( C441 C499 ) \nC441_=_C500( C441 C500 ) C441_=_C501( C441 C501 ) C441_=_C503( C441 C503 ) C441_=_C504( C441 C504 ) C441_=_C505( C441 C505 ) C441_=_C506( C441 C506 ) \nC441_=_C507( C441 C507 ) C441_=_C508( C441 C508 ) C456_=_C463( C456 C463 ) C456_=_C479( C456 C479 ) C456_=_C522( C456 C522 ) C456_=_C561( C456 C561 ) \nC456_=_C580( C456 C580 ) C456_=_C597( C456 C597 ) C456_=_C614( C456 C614 ) C456_=_C630( C456 C630 ) C456_=_C645( C456 C645 ) C456_=_C659( C456 C659 ) \nC456_=_C672( C456 C672 ) C456_=_C684( C456 C684 ) C456_=_C694( C456 C694 ) C456_=_C703( C456 C703 ) C456_=_C712( C456 C712 ) C456_=_C719( C456 C719 ) \nC456_=_C725( C456 C725 ) C456_=_C726( C456 C726 ) C456_=_C727( C456 C727 ) C456_=_C728( C456 C728 ) C456_=_C729( C456 C729 ) C456_=_C730( C456 C730 ) \nC456_=_C731( C456 C731 ) C463_=_C486( C463 C486 ) C463_=_C508( C463 C508 ) C463_=_C529( C463 C529 ) C463_=_C548( C463 C548 ) C463_=_C568( C463 C568 ) \nC463_=_C586( C463 C586 ) C463_=_C604( C463 C604 ) C463_=_C621( C463 C621 ) C463_=_C637( C463 C637 ) C463_=_C652( C463 C652 ) C463_=_C666( C463 C666 ) \nC463_=_C679( C463 C679 ) C463_=_C690( C463 C690 ) C463_=_C700( C463 C700 ) C463_=_C710( C463 C710 ) C463_=_C718( C463 C718 ) C463_=_C724( C463 C724 ) \nC463_=_C731( C463 C731 ) C463_=_C737( C463 C737 ) C463_=_C742( C463 C742 ) C463_=_C746( C463 C746 ) C463_=_C749( C463 C749 ) C463_=_C751( C463 C751 ) \nC463_=_C752( C463 C752 ) C464_=_C479( C464 C479 ) C464_=_C486( C464 C486 ) C464_=_C487( C464 C487 ) C464_=_C488( C464 C488 ) C464_=_C489( C464 C489 ) \nC464_=_C490( C464 C490 ) C464_=_C491( C464 C491 ) C464_=_C492( C464 C492 ) C464_=_C493( C464 C493 ) C464_=_C494( C464 C494 ) C464_=_C495( C464 C495 ) \nC464_=_C496( C464 C496 ) C464_=_C497( C464 C497 ) C464_=_C498( C464 C498 ) C464_=_C499( C464 C499 ) C464_=_C500( C464 C500 ) C464_=_C501( C464 C501 ) \nC464_=_C503( C464 C503 ) C464_=_C504( C464 C504 ) C464_=_C505( C464 C505 ) C464_=_C506( C464 C506 ) C464_=_C507( C464 C507 ) C464_=_C508( C464 C508 ) \nC479_=_C486( C479 C486 ) C479_=_C522( C479 C522 ) C479_=_C561( C479 C561 ) C479_=_C580( C479 C580 ) C479_=_C597( C479 C597 ) C479_=_C614( C479 C614 ) \nC479_=_C630( C479 C630 ) C479_=_C645( C479 C645 ) C479_=_C659( C479 C659 ) C479_=_C672( C479 C672 ) C479_=_C684( C479 C684 ) C479_=_C694( C479 C694 ) \nC479_=_C703( C479 C703 ) C479_=_C712( C479 C712 ) C479_=_C719( C479 C719 ) C479_=_C725( C479 C725 ) C479_=_C726( C479 C726 ) C479_=_C727( C479 C727 ) \nC479_=_C728( C479 C728 ) C479_=_C729( C479 C729 ) C479_=_C730( C479 C730 ) C479_=_C731( C479 C731 ) C486_=_C508( C486 C508 ) C486_=_C529( C486 C529 ) \nC486_=_C548( C486 C548 ) C486_=_C568( C486 C568 ) C486_=_C586( C486 C586 ) C486_=_C604( C486 C604 ) C486_=_C621( C486 C621 ) C486_=_C637( C486 C637 ) \nC486_=_C652( C486 C652 ) C486_=_C666( C486 C666 ) C486_=_C679( C486 C679 ) C486_=_C690( C486 C690 ) C486_=_C700( C486 C700 ) C486_=_C710( C486 C710 ) \nC486_=_C718( C486 C718 ) C486_=_C724( C486 C724 ) C486_=_C731( C486 C731 ) C486_=_C737( C486 C737 ) C486_=_C742( C486 C742 ) C486_=_C746( C486 C746 ) \nC486_=_C749( C486 C749 ) C486_=_C751( C486 C751 ) C486_=_C752( C486 C752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3( C487 C503 ) \nC487_=_C504( C487 C504 ) C487_=_C505( C487 C505 ) C487_=_C506( C487 C506 ) C487_=_C507( C487 C507 ) C487_=_C508( C487 C508 ) C487_=_C522( C487 C522 ) \nC487_=_C529( C487 C529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3( C488 C503 ) C488_=_C504( C488 C504 ) C488_=_C505( C488 C505 ) C488_=_C506( C488 C506 ) \nC488_=_C507( C488 C507 ) C488_=_C508( C488 C508 ) C488_=_C548( C488 C548 ) C489_=_C490( C489 C490 ) C489_=_C491( C489 C491 ) C489_=_C492( C489 C492 ) \nC489_=_C493( C489 C493 ) C489_=_C494( C489 C494 ) C489_=_C495( C489 C495 ) C489_=_C496( C489 C496 ) C489_=_C497( C489 C497 ) C489_=_C498( C489 C498 ) \nC489_=_C499( C489 C499 ) C489_=_C500( C489 C500 ) C489_=_C501( C489 C501 ) C489_=_C503( C489 C503 ) C489_=_C504( C489 C504 ) C489_=_C505( C489 C505 ) \nC489_=_C506( C489 C506 ) C489_=_C507( C489 C507 ) C489_=_C508( C489 C508 ) C489_=_C561( C489 C561 ) C489_=_C568( C489 C568 ) C490_=_C491( C490 C491 ) \nC490_=_C492( C490 C492 ) C490_=_C493( C490 C493 ) C490_=_C494( C490 C494 ) C490_=_C495( C490 C495 ) C490_=_C496( C490 C496 ) C490_=_C497( C490 C497 ) \nC490_=_C498( C490 C498 ) C490_=_C499( C490 C499 ) C490_=_C500( C490 C500 ) C490_=_C501( C490 C501 ) C490_=_C503( C490 C503 ) C490_=_C504( C490 C504 ) \nC490_=_C505( C490 C505 ) C490_=_C506( C490 C506 ) C490_=_C507( C490 C507 ) C490_=_C508( C490 C508 ) C490_=_C580( C490 C580 ) C490_=_C586( C490 C586 ) \nC491_=_C492( C491 C492 ) C491_=_C493( C491 C493 ) C491_=_C494( C491 C494 ) C491_=_C495( C491 C495 ) C491_=_C496( C491 C496 ) C491_=_C497( C491 C497 ) \nC491_=_C498( C491 C498 ) C491_=_C499( C491 C499 ) C491_=_C500( C491 C500 ) C491_=_C501( C491 C501 ) C491_=_C503( C491 C503 ) C491_=_C504( C491 C504 ) \nC491_=_C505( C491 C505 ) C491_=_C506( C491 C506 ) C491_=_C507( C491 C507 ) C491_=_C508( C491 C508 ) C491_=_C597( C491 C597 ) C491_=_C604( C491 C604 ) \nC492_=_C493( C492 C493 ) C492_=_C494( C492 C494 ) C492_=_C495( C492 C495 ) C492_=_C496( C492 C496 ) C492_=_C497( C492 C497 ) C492_=_C498( C492 C498 ) \nC492_=_C499( C492 C499 ) C492_=_C500( C492 C500 ) C492_=_C501( C492 C501 ) C492_=_C503( C492 C503 ) C492_=_C504( C492 C504 ) C492_=_C505( C492 C505 ) \nC492_=_C506( C492 C506 ) C492_=_C507( C492 C507 ) C492_=_C508( C492 C508 ) C492_=_C614( C492 C614 ) C492_=_C621( C492 C621 ) C493_=_C494( C493 C494 ) \nC493_=_C495( C493 C495 ) C493_=_C496( C493 C496 ) C493_=_C497( C493 C497 ) C493_=_C498( C493 C498 ) C493_=_C499( C493 C499 ) C493_=_C500( C493 C500 ) \nC493_=_C501( C493 C501 ) C493_=_C503( C493 C503 ) C493_=_C504( C493 C504 ) C493_=_C505( C493 C505 ) C493_=_C506( C493 C506 ) C493_=_C507( C493 C507 ) \nC493_=_C508( C493 C508 ) C493_=_C630( C493 C630 ) C493_=_C637( C493 C637 ) C494_=_C495( C494 C495 ) C494_=_C496( C494 C496 ) C494_=_C497( C494 C497 ) \nC494_=_C498( C494 C498 ) C494_=_C499( C494 C499 ) C494_=_C500( C494 C500 ) C494_=_C501( C494 C501 ) C494_=_C503( C494 C503 ) C494_=_C504( C494 C504 ) \nC494_=_C505( C494 C505 ) C494_=_C506( C494 C506 ) C494_=_C507( C494 C507 ) C494_=_C508( C494 C508 ) C494_=_C645( C494 C645 ) C494_=_C652( C494 C652 ) \nC495_=_C496( C495 C496 ) C495_=_C497( C495 C497 ) C495_=_C498( C495 C498 ) C495_=_C499( C495 C499 ) C495_=_C500( C495 C500 ) C495_=_C501( C495 C501 ) \nC495_=_C503( C495 C503 ) C495_=_C504( C495 C504 ) C495_=_C505( C495 C505 ) C495_=_C506( C495 C506 ) C495_=_C507( C495 C507 ) C495_=_C508( C495 C508 ) \nC495_=_C659( C495 C659 ) C495_=_C666(</w:t>
      </w:r>
    </w:p>
    <w:p>
      <w:pPr>
        <w:pStyle w:val="PreformattedText"/>
        <w:bidi w:val="0"/>
        <w:spacing w:before="0" w:after="0"/>
        <w:jc w:val="left"/>
        <w:rPr/>
      </w:pPr>
      <w:r>
        <w:rPr/>
        <w:t xml:space="preserve"> </w:t>
      </w:r>
      <w:r>
        <w:rPr/>
        <w:t>C495 C666 ) C496_=_C497( C496 C497 ) C496_=_C498( C496 C498 ) C496_=_C499( C496 C499 ) C496_=_C500( C496 C500 ) \nC496_=_C501( C496 C501 ) C496_=_C503( C496 C503 ) C496_=_C504( C496 C504 ) C496_=_C505( C496 C505 ) C496_=_C506( C496 C506 ) C496_=_C507( C496 C507 ) \nC496_=_C508( C496 C508 ) C496_=_C672( C496 C672 ) C496_=_C679( C496 C679 ) C497_=_C498( C497 C498 ) C497_=_C499( C497 C499 ) C497_=_C500( C497 C500 ) \nC497_=_C501( C497 C501 ) C497_=_C503( C497 C503 ) C497_=_C504( C497 C504 ) C497_=_C505( C497 C505 ) C497_=_C506( C497 C506 ) C497_=_C507( C497 C507 ) \nC497_=_C508( C497 C508 ) C497_=_C684( C497 C684 ) C497_=_C690( C497 C690 ) C498_=_C499( C498 C499 ) C498_=_C500( C498 C500 ) C498_=_C501( C498 C501 ) \nC498_=_C503( C498 C503 ) C498_=_C504( C498 C504 ) C498_=_C505( C498 C505 ) C498_=_C506( C498 C506 ) C498_=_C507( C498 C507 ) C498_=_C508( C498 C508 ) \nC498_=_C694( C498 C694 ) C498_=_C700( C498 C700 ) C499_=_C500( C499 C500 ) C499_=_C501( C499 C501 ) C499_=_C503( C499 C503 ) C499_=_C504( C499 C504 ) \nC499_=_C505( C499 C505 ) C499_=_C506( C499 C506 ) C499_=_C507( C499 C507 ) C499_=_C508( C499 C508 ) C499_=_C703( C499 C703 ) C499_=_C710( C499 C710 ) \nC500_=_C501( C500 C501 ) C500_=_C503( C500 C503 ) C500_=_C504( C500 C504 ) C500_=_C505( C500 C505 ) C500_=_C506( C500 C506 ) C500_=_C507( C500 C507 ) \nC500_=_C508( C500 C508 ) C500_=_C712( C500 C712 ) C500_=_C718( C500 C718 ) C501_=_C503( C501 C503 ) C501_=_C504( C501 C504 ) C501_=_C505( C501 C505 ) \nC501_=_C506( C501 C506 ) C501_=_C507( C501 C507 ) C501_=_C508( C501 C508 ) C501_=_C719( C501 C719 ) C501_=_C724( C501 C724 ) C503_=_C504( C503 C504 ) \nC503_=_C505( C503 C505 ) C503_=_C506( C503 C506 ) C503_=_C507( C503 C507 ) C503_=_C508( C503 C508 ) C503_=_C725( C503 C725 ) C503_=_C737( C503 C737 ) \nC504_=_C505( C504 C505 ) C504_=_C506( C504 C506 ) C504_=_C507( C504 C507 ) C504_=_C508( C504 C508 ) C504_=_C726( C504 C726 ) C504_=_C742( C504 C742 ) \nC505_=_C506( C505 C506 ) C505_=_C507( C505 C507 ) C505_=_C508( C505 C508 ) C505_=_C727( C505 C727 ) C505_=_C746( C505 C746 ) C506_=_C507( C506 C507 ) \nC506_=_C508( C506 C508 ) C506_=_C728( C506 C728 ) C506_=_C749( C506 C749 ) C507_=_C508( C507 C508 ) C507_=_C729( C507 C729 ) C507_=_C751( C507 C751 ) \nC508_=_C529( C508 C529 ) C508_=_C548( C508 C548 ) C508_=_C568( C508 C568 ) C508_=_C586( C508 C586 ) C508_=_C604( C508 C604 ) C508_=_C621( C508 C621 ) \nC508_=_C637( C508 C637 ) C508_=_C652( C508 C652 ) C508_=_C666( C508 C666 ) C508_=_C679( C508 C679 ) C508_=_C690( C508 C690 ) C508_=_C700( C508 C700 ) \nC508_=_C710( C508 C710 ) C508_=_C718( C508 C718 ) C508_=_C724( C508 C724 ) C508_=_C731( C508 C731 ) C508_=_C737( C508 C737 ) C508_=_C742( C508 C742 ) \nC508_=_C746( C508 C746 ) C508_=_C749( C508 C749 ) C508_=_C751( C508 C751 ) C508_=_C752( C508 C752 ) C522_=_C529( C522 C529 ) C522_=_C561( C522 C561 ) \nC522_=_C580( C522 C580 ) C522_=_C597( C522 C597 ) C522_=_C614( C522 C614 ) C522_=_C630( C522 C630 ) C522_=_C645( C522 C645 ) C522_=_C659( C522 C659 ) \nC522_=_C672( C522 C672 ) C522_=_C684( C522 C684 ) C522_=_C694( C522 C694 ) C522_=_C703( C522 C703 ) C522_=_C712( C522 C712 ) C522_=_C719( C522 C719 ) \nC522_=_C725( C522 C725 ) C522_=_C726( C522 C726 ) C522_=_C727( C522 C727 ) C522_=_C728( C522 C728 ) C522_=_C729( C522 C729 ) C522_=_C730( C522 C730 ) \nC522_=_C731( C522 C731 ) C529_=_C548( C529 C548 ) C529_=_C568( C529 C568 ) C529_=_C586( C529 C586 ) C529_=_C604( C529 C604 ) C529_=_C621( C529 C621 ) \nC529_=_C637( C529 C637 ) C529_=_C652( C529 C652 ) C529_=_C666( C529 C666 ) C529_=_C679( C529 C679 ) C529_=_C690( C529 C690 ) C529_=_C700( C529 C700 ) \nC529_=_C710( C529 C710 ) C529_=_C718( C529 C718 ) C529_=_C724( C529 C724 ) C529_=_C731( C529 C731 ) C529_=_C737( C529 C737 ) C529_=_C742( C529 C742 ) \nC529_=_C746( C529 C746 ) C529_=_C749( C529 C749 ) C529_=_C751( C529 C751 ) C529_=_C752( C529 C752 ) C548_=_C568( C548 C568 ) C548_=_C586( C548 C586 ) \nC548_=_C604( C548 C604 ) C548_=_C621( C548 C621 ) C548_=_C637( C548 C637 ) C548_=_C652( C548 C652 ) C548_=_C666( C548 C666 ) C548_=_C679( C548 C679 ) \nC548_=_C690( C548 C690 ) C548_=_C700( C548 C700 ) C548_=_C710( C548 C710 ) C548_=_C718( C548 C718 ) C548_=_C724( C548 C724 ) C548_=_C731( C548 C731 ) \nC548_=_C737( C548 C737 ) C548_=_C742( C548 C742 ) C548_=_C746( C548 C746 ) C548_=_C749( C548 C749 ) C548_=_C751( C548 C751 ) C548_=_C752( C548 C752 ) \nC561_=_C568( C561 C568 ) C561_=_C580( C561 C580 ) C561_=_C597( C561 C597 ) C561_=_C614( C561 C614 ) C561_=_C630( C561 C630 ) C561_=_C645( C561 C645 ) \nC561_=_C659( C561 C659 ) C561_=_C672( C561 C672 ) C561_=_C684( C561 C684 ) C561_=_C694( C561 C694 ) C561_=_C703( C561 C703 ) C561_=_C712( C561 C712 ) \nC561_=_C719( C561 C719 ) C561_=_C725( C561 C725 ) C561_=_C726( C561 C726 ) C561_=_C727( C561 C727 ) C561_=_C728( C561 C728 ) C561_=_C729( C561 C729 ) \nC561_=_C730( C561 C730 ) C561_=_C731( C561 C731 ) C568_=_C586( C568 C586 ) C568_=_C604( C568 C604 ) C568_=_C621( C568 C621 ) C568_=_C637( C568 C637 ) \nC568_=_C652( C568 C652 ) C568_=_C666( C568 C666 ) C568_=_C679( C568 C679 ) C568_=_C690( C568 C690 ) C568_=_C700( C568 C700 ) C568_=_C710( C568 C710 ) \nC568_=_C718( C568 C718 ) C568_=_C724( C568 C724 ) C568_=_C731( C568 C731 ) C568_=_C737( C568 C737 ) C568_=_C742( C568 C742 ) C568_=_C746( C568 C746 ) \nC568_=_C749( C568 C749 ) C568_=_C751( C568 C751 ) C568_=_C752( C568 C752 ) C580_=_C586( C580 C586 ) C580_=_C597( C580 C597 ) C580_=_C614( C580 C614 ) \nC580_=_C630( C580 C630 ) C580_=_C645( C580 C645 ) C580_=_C659( C580 C659 ) C580_=_C672( C580 C672 ) C580_=_C684( C580 C684 ) C580_=_C694( C580 C694 ) \nC580_=_C703( C580 C703 ) C580_=_C712( C580 C712 ) C580_=_C719( C580 C719 ) C580_=_C725( C580 C725 ) C580_=_C726( C580 C726 ) C580_=_C727( C580 C727 ) \nC580_=_C728( C580 C728 ) C580_=_C729( C580 C729 ) C580_=_C730( C580 C730 ) C580_=_C731( C580 C731 ) C586_=_C604( C586 C604 ) C586_=_C621( C586 C621 ) \nC586_=_C637( C586 C637 ) C586_=_C652( C586 C652 ) C586_=_C666( C586 C666 ) C586_=_C679( C586 C679 ) C586_=_C690( C586 C690 ) C586_=_C700( C586 C700 ) \nC586_=_C710( C586 C710 ) C586_=_C718( C586 C718 ) C586_=_C724( C586 C724 ) C586_=_C731( C586 C731 ) C586_=_C737( C586 C737 ) C586_=_C742( C586 C742 ) \nC586_=_C746( C586 C746 ) C586_=_C749( C586 C749 ) C586_=_C751( C586 C751 ) C586_=_C752( C586 C752 ) C597_=_C604( C597 C604 ) C597_=_C614( C597 C614 ) \nC597_=_C630( C597 C630 ) C597_=_C645( C597 C645 ) C597_=_C659( C597 C659 ) C597_=_C672( C597 C672 ) C597_=_C684( C597 C684 ) C597_=_C694( C597 C694 ) \nC597_=_C703( C597 C703 ) C597_=_C712( C597 C712 ) C597_=_C719( C597 C719 ) C597_=_C725( C597 C725 ) C597_=_C726( C597 C726 ) C597_=_C727( C597 C727 ) \nC597_=_C728( C597 C728 ) C597_=_C729( C597 C729 ) C597_=_C730( C597 C730 ) C597_=_C731( C597 C731 ) C604_=_C621( C604 C621 ) C604_=_C637( C604 C637 ) \nC604_=_C652( C604 C652 ) C604_=_C666( C604 C666 ) C604_=_C679( C604 C679 ) C604_=_C690( C604 C690 ) C604_=_C700( C604 C700 ) C604_=_C710( C604 C710 ) \nC604_=_C718( C604 C718 ) C604_=_C724( C604 C724 ) C604_=_C731( C604 C731 ) C604_=_C737( C604 C737 ) C604_=_C742( C604 C742 ) C604_=_C746( C604 C746 ) \nC604_=_C749( C604 C749 ) C604_=_C751( C604 C751 ) C604_=_C752( C604 C752 ) C614_=_C621( C614 C621 ) C614_=_C630( C614 C630 ) C614_=_C645( C614 C645 ) \nC614_=_C659( C614 C659 ) C614_=_C672( C614 C672 ) C614_=_C684( C614 C684 ) C614_=_C694( C614 C694 ) C614_=_C703( C614 C703 ) C614_=_C712( C614 C712 ) \nC614_=_C719( C614 C719 ) C614_=_C725( C614 C725 ) C614_=_C726( C614 C726 ) C614_=_C727( C614 C727 ) C614_=_C728( C614 C728 ) C614_=_C729( C614 C729 ) \nC614_=_C730( C614 C730 ) C614_=_C731( C614 C731 ) C621_=_C637( C621 C637 ) C621_=_C652( C621 C652 ) C621_=_C666( C621 C666 ) C621_=_C679( C621 C679 ) \nC621_=_C690( C621 C690 ) C621_=_C700( C621 C700 ) C621_=_C710( C621 C710 ) C621_=_C718( C621 C718 ) C621_=_C724( C621 C724 ) C621_=_C731( C621 C731 ) \nC621_=_C737( C621 C737 ) C621_=_C742( C621 C742 ) C621_=_C746( C621 C746 ) C621_=_C749( C621 C749 ) C621_=_C751( C621 C751 ) C621_=_C752( C621 C752 ) \nC630_=_C637( C630 C637 ) C630_=_C645( C630 C645 ) C630_=_C659( C630 C659 ) C630_=_C672( C630 C672 ) C630_=_C684( C630 C684 ) C630_=_C694( C630 C694 ) \nC630_=_C703( C630 C703 ) C630_=_C712( C630 C712 ) C630_=_C719( C630 C719 ) C630_=_C725( C630 C725 ) C630_=_C726( C630 C726 ) C630_=_C727( C630 C727 ) \nC630_=_C728( C630 C728 ) C630_=_C729( C630 C729 ) C630_=_C730( C630 C730 ) C630_=_C731( C630 C731 ) C637_=_C652( C637 C652 ) C637_=_C666( C637 C666 ) \nC637_=_C679( C637 C679 ) C637_=_C690( C637 C690 ) C637_=_C700( C637 C700 ) C637_=_C710( C637 C710 ) C637_=_C718( C637 C718 ) C637_=_C724( C637 C724 ) \nC637_=_C731( C637 C731 ) C637_=_C737( C637 C737 ) C637_=_C742( C637 C742 ) C637_=_C746( C637 C746 ) C637_=_C749( C637 C749 ) C637_=_C751( C637 C751 ) \nC637_=_C752( C637 C752 ) C645_=_C652( C645 C652 ) C645_=_C659( C645 C659 ) C645_=_C672( C645 C672 ) C645_=_C684( C645 C684 ) C645_=_C694( C645 C694 ) \nC645_=_C703( C645 C703 ) C645_=_C712( C645 C712 ) C645_=_C719( C645 C719 ) C645_=_C725( C645 C725 ) C645_=_C726( C645 C726 ) C645_=_C727( C645 C727 ) \nC645_=_C728( C645 C728 ) C645_=_C729( C645 C729 ) C645_=_C730( C645 C730 ) C645_=_C731( C645 C731 ) C652_=_C666( C652 C666 ) C652_=_C679( C652 C679 ) \nC652_=_C690( C652 C690 ) C652_=_C700( C652 C700 ) C652_=_C710( C652 C710 ) C652_=_C718( C652 C718 ) C652_=_C724( C652 C724 ) C652_=_C731( C652 C731 ) \nC652_=_C737( C652 C737 ) C652_=_C742( C652 C742 ) C652_=_C746( C652 C746 ) C652_=_C749( C652 C749 ) C652_=_C751( C652 C751 ) C652_=_C752( C652 C752 ) \nC659_=_C666( C659 C666 ) C659_=_C672( C659 C672 ) C659_=_C684( C659 C684 ) C659_=_C694( C659 C694 ) C659_=_C703( C659 C703 ) C659_=_C712( C659 C712 ) \nC659_=_C719( C659 C719 ) C659_=_C725( C659 C725 ) C659_=_C726( C659 C726 ) C659_=_C727( C659 C727 ) C659_=_C728( C659 C728 ) C659_=_C729( C659 C729 ) \nC659_=_C730( C659 C730 ) C659_=_C731( C659 C731 ) C666_=_C679(</w:t>
      </w:r>
    </w:p>
    <w:p>
      <w:pPr>
        <w:pStyle w:val="PreformattedText"/>
        <w:bidi w:val="0"/>
        <w:spacing w:before="0" w:after="0"/>
        <w:jc w:val="left"/>
        <w:rPr/>
      </w:pPr>
      <w:r>
        <w:rPr/>
        <w:t xml:space="preserve"> </w:t>
      </w:r>
      <w:r>
        <w:rPr/>
        <w:t>C666 C679 ) C666_=_C690( C666 C690 ) C666_=_C700( C666 C700 ) C666_=_C710( C666 C710 ) \nC666_=_C718( C666 C718 ) C666_=_C724( C666 C724 ) C666_=_C731( C666 C731 ) C666_=_C737( C666 C737 ) C666_=_C742( C666 C742 ) C666_=_C746( C666 C746 ) \nC666_=_C749( C666 C749 ) C666_=_C751( C666 C751 ) C666_=_C752( C666 C752 ) C672_=_C679( C672 C679 ) C672_=_C684( C672 C684 ) C672_=_C694( C672 C694 ) \nC672_=_C703( C672 C703 ) C672_=_C712( C672 C712 ) C672_=_C719( C672 C719 ) C672_=_C725( C672 C725 ) C672_=_C726( C672 C726 ) C672_=_C727( C672 C727 ) \nC672_=_C728( C672 C728 ) C672_=_C729( C672 C729 ) C672_=_C730( C672 C730 ) C672_=_C731( C672 C731 ) C679_=_C690( C679 C690 ) C679_=_C700( C679 C700 ) \nC679_=_C710( C679 C710 ) C679_=_C718( C679 C718 ) C679_=_C724( C679 C724 ) C679_=_C731( C679 C731 ) C679_=_C737( C679 C737 ) C679_=_C742( C679 C742 ) \nC679_=_C746( C679 C746 ) C679_=_C749( C679 C749 ) C679_=_C751( C679 C751 ) C679_=_C752( C679 C752 ) C684_=_C690( C684 C690 ) C684_=_C694( C684 C694 ) \nC684_=_C703( C684 C703 ) C684_=_C712( C684 C712 ) C684_=_C719( C684 C719 ) C684_=_C725( C684 C725 ) C684_=_C726( C684 C726 ) C684_=_C727( C684 C727 ) \nC684_=_C728( C684 C728 ) C684_=_C729( C684 C729 ) C684_=_C730( C684 C730 ) C684_=_C731( C684 C731 ) C690_=_C700( C690 C700 ) C690_=_C710( C690 C710 ) \nC690_=_C718( C690 C718 ) C690_=_C724( C690 C724 ) C690_=_C731( C690 C731 ) C690_=_C737( C690 C737 ) C690_=_C742( C690 C742 ) C690_=_C746( C690 C746 ) \nC690_=_C749( C690 C749 ) C690_=_C751( C690 C751 ) C690_=_C752( C690 C752 ) C694_=_C700( C694 C700 ) C694_=_C703( C694 C703 ) C694_=_C712( C694 C712 ) \nC694_=_C719( C694 C719 ) C694_=_C725( C694 C725 ) C694_=_C726( C694 C726 ) C694_=_C727( C694 C727 ) C694_=_C728( C694 C728 ) C694_=_C729( C694 C729 ) \nC694_=_C730( C694 C730 ) C694_=_C731( C694 C731 ) C700_=_C710( C700 C710 ) C700_=_C718( C700 C718 ) C700_=_C724( C700 C724 ) C700_=_C731( C700 C731 ) \nC700_=_C737( C700 C737 ) C700_=_C742( C700 C742 ) C700_=_C746( C700 C746 ) C700_=_C749( C700 C749 ) C700_=_C751( C700 C751 ) C700_=_C752( C700 C752 ) \nC703_=_C710( C703 C710 ) C703_=_C712( C703 C712 ) C703_=_C719( C703 C719 ) C703_=_C725( C703 C725 ) C703_=_C726( C703 C726 ) C703_=_C727( C703 C727 ) \nC703_=_C728( C703 C728 ) C703_=_C729( C703 C729 ) C703_=_C730( C703 C730 ) C703_=_C731( C703 C731 ) C710_=_C718( C710 C718 ) C710_=_C724( C710 C724 ) \nC710_=_C731( C710 C731 ) C710_=_C737( C710 C737 ) C710_=_C742( C710 C742 ) C710_=_C746( C710 C746 ) C710_=_C749( C710 C749 ) C710_=_C751( C710 C751 ) \nC710_=_C752( C710 C752 ) C712_=_C718( C712 C718 ) C712_=_C719( C712 C719 ) C712_=_C725( C712 C725 ) C712_=_C726( C712 C726 ) C712_=_C727( C712 C727 ) \nC712_=_C728( C712 C728 ) C712_=_C729( C712 C729 ) C712_=_C730( C712 C730 ) C712_=_C731( C712 C731 ) C718_=_C724( C718 C724 ) C718_=_C731( C718 C731 ) \nC718_=_C737( C718 C737 ) C718_=_C742( C718 C742 ) C718_=_C746( C718 C746 ) C718_=_C749( C718 C749 ) C718_=_C751( C718 C751 ) C718_=_C752( C718 C752 ) \nC719_=_C724( C719 C724 ) C719_=_C725( C719 C725 ) C719_=_C726( C719 C726 ) C719_=_C727( C719 C727 ) C719_=_C728( C719 C728 ) C719_=_C729( C719 C729 ) \nC719_=_C730( C719 C730 ) C719_=_C731( C719 C731 ) C724_=_C731( C724 C731 ) C724_=_C737( C724 C737 ) C724_=_C742( C724 C742 ) C724_=_C746( C724 C746 ) \nC724_=_C749( C724 C749 ) C724_=_C751( C724 C751 ) C724_=_C752( C724 C752 ) C725_=_C726( C725 C726 ) C725_=_C727( C725 C727 ) C725_=_C728( C725 C728 ) \nC725_=_C729( C725 C729 ) C725_=_C730( C725 C730 ) C725_=_C731( C725 C731 ) C725_=_C737( C725 C737 ) C726_=_C727( C726 C727 ) C726_=_C728( C726 C728 ) \nC726_=_C729( C726 C729 ) C726_=_C730( C726 C730 ) C726_=_C731( C726 C731 ) C726_=_C742( C726 C742 ) C727_=_C728( C727 C728 ) C727_=_C729( C727 C729 ) \nC727_=_C730( C727 C730 ) C727_=_C731( C727 C731 ) C727_=_C746( C727 C746 ) C728_=_C729( C728 C729 ) C728_=_C730( C728 C730 ) C728_=_C731( C728 C731 ) \nC728_=_C749( C728 C749 ) C729_=_C730( C729 C730 ) C729_=_C731( C729 C731 ) C729_=_C751( C729 C751 ) C730_=_C731( C730 C731 ) C730_=_C752( C730 C752 ) \nC731_=_C737( C731 C737 ) C731_=_C742( C731 C742 ) C731_=_C746( C731 C746 ) C731_=_C749( C731 C749 ) C731_=_C751( C731 C751 ) C731_=_C752( C731 C752 ) \nC737_=_C742( C737 C742 ) C737_=_C746( C737 C746 ) C737_=_C749( C737 C749 ) C737_=_C751( C737 C751 ) C737_=_C752( C737 C752 ) C742_=_C746( C742 C746 ) \nC742_=_C749( C742 C749 ) C742_=_C751( C742 C751 ) C742_=_C752( C742 C752 ) C746_=_C749( C746 C749 ) C746_=_C751( C746 C751 ) C746_=_C752( C746 C752 ) \nC749_=_C751( C749 C751 ) C749_=_C752( C749 C752 ) C751_=_C752( C751 C752 ) "];12-&gt;24[label="142: C1 C15 C30 C36 C37 \nC51 C67 C74 C75 C76 C77 \nC78 C79 C80 C81 C82 C83 \nC84 C85 C86 C87 C89 C90 \nC91 C92 C93 C94 C95 C96 \nC97 C98 C99 C100 C101 C102 \nC103 C105 C106 C107 C108 C109 \nC110 C124 C140 C147 C157 C172 \nC179 C189 C204 C211 C220 C236 \nC243 C252 C267 C272 C280 C296 \nC302 C309 C325 C332 C338 C354 \nC360 C365 C380 C387 C391 C406 \nC413 C416 C432 C439 C441 C456 \nC463 C464 C479 C486 C487 C488 \nC489 C490 C491 C492 C493 C494 \nC495 C496 C497 C498 C499 C500 \nC501 C503 C504 C505 C506 C507 \nC522 C529 C548 C561 C568 C580 \nC586 C597 C604 C614 C621 C630 \nC637 C645 C652 C659 C666 C672 \nC679 C684 C690 C694 C700 C703 \nC710 C712 C718 C719 C724 C725 \nC726 C727 C728 C729 C730 C737 \nC742 C746 C749 C751 C752 \n2660: C1_=_C15 ,C1_=_C30 ,C1_=_C36 ,C1_=_C37 ,C1_=_C75 ,\nC1_=_C76 ,C1_=_C77 ,C1_=_C78 ,C1_=_C79 ,C1_=_C80 ,C1_=_C81 ,\nC1_=_C82 ,C1_=_C83 ,C1_=_C84 ,C1_=_C85 ,C1_=_C86 ,C1_=_C87 ,\nC1_=_C89 ,C1_=_C90 ,C1_=_C91 ,C1_=_C92 ,C1_=_C93 ,C1_=_C94 ,\nC1_=_C95 ,C1_=_C96 ,C1_=_C97 ,C1_=_C98 ,C1_=_C99 ,C1_=_C100 ,\nC1_=_C101 ,C1_=_C102 ,C1_=_C103 ,C1_=_C105 ,C1_=_C106 ,C1_=_C107 ,\nC1_=_C108 ,C1_=_C109 ,C1_=_C110 ,C15_=_C30 ,C15_=_C36 ,C15_=_C51 ,\nC15_=_C124 ,C15_=_C157 ,C15_=_C189 ,C15_=_C220 ,C15_=_C252 ,C15_=_C280 ,\nC15_=_C309 ,C15_=_C338 ,C15_=_C365 ,C15_=_C391 ,C15_=_C416 ,C15_=_C441 ,\nC15_=_C464 ,C15_=_C487 ,C15_=_C488 ,C15_=_C489 ,C15_=_C490 ,C15_=_C491 ,\nC15_=_C492 ,C15_=_C493 ,C15_=_C494 ,C15_=_C495 ,C15_=_C496 ,C15_=_C497 ,\nC15_=_C498 ,C15_=_C499 ,C15_=_C500 ,C15_=_C501 ,C15_=_C503 ,C15_=_C504 ,\nC15_=_C505 ,C15_=_C506 ,C15_=_C507 ,C30_=_C36 ,C30_=_C67 ,C30_=_C140 ,\nC30_=_C172 ,C30_=_C204 ,C30_=_C236 ,C30_=_C267 ,C30_=_C296 ,C30_=_C325 ,\nC30_=_C354 ,C30_=_C380 ,C30_=_C406 ,C30_=_C432 ,C30_=_C456 ,C30_=_C479 ,\nC30_=_C522 ,C30_=_C561 ,C30_=_C580 ,C30_=_C597 ,C30_=_C614 ,C30_=_C630 ,\nC30_=_C645 ,C30_=_C659 ,C30_=_C672 ,C30_=_C684 ,C30_=_C694 ,C30_=_C703 ,\nC30_=_C712 ,C30_=_C719 ,C30_=_C725 ,C30_=_C726 ,C30_=_C727 ,C30_=_C728 ,\nC30_=_C729 ,C30_=_C730 ,C36_=_C74 ,C36_=_C147 ,C36_=_C179 ,C36_=_C211 ,\nC36_=_C243 ,C36_=_C272 ,C36_=_C302 ,C36_=_C332 ,C36_=_C360 ,C36_=_C387 ,\nC36_=_C413 ,C36_=_C439 ,C36_=_C463 ,C36_=_C486 ,C36_=_C529 ,C36_=_C548 ,\nC36_=_C568 ,C36_=_C586 ,C36_=_C604 ,C36_=_C621 ,C36_=_C637 ,C36_=_C652 ,\nC36_=_C666 ,C36_=_C679 ,C36_=_C690 ,C36_=_C700 ,C36_=_C710 ,C36_=_C718 ,\nC36_=_C724 ,C36_=_C737 ,C36_=_C742 ,C36_=_C746 ,C36_=_C749 ,C36_=_C751 ,\nC36_=_C752 ,C37_=_C51 ,C37_=_C67 ,C37_=_C74 ,C37_=_C75 ,C37_=_C76 ,\nC37_=_C77 ,C37_=_C78 ,C37_=_C79 ,C37_=_C80 ,C37_=_C81 ,C37_=_C82 ,\nC37_=_C83 ,C37_=_C84 ,C37_=_C85 ,C37_=_C86 ,C37_=_C87 ,C37_=_C89 ,\nC37_=_C90 ,C37_=_C91 ,C37_=_C92 ,C37_=_C93 ,C37_=_C94 ,C37_=_C95 ,\nC37_=_C96 ,C37_=_C97 ,C37_=_C98 ,C37_=_C99 ,C37_=_C100 ,C37_=_C101 ,\nC37_=_C102 ,C37_=_C103 ,C37_=_C105 ,C37_=_C106 ,C37_=_C107 ,C37_=_C108 ,\nC37_=_C109 ,C37_=_C110 ,C51_=_C67 ,C51_=_C74 ,C51_=_C124 ,C51_=_C157 ,\nC51_=_C189 ,C51_=_C220 ,C51_=_C252 ,C51_=_C280 ,C51_=_C309 ,C51_=_C338 ,\nC51_=_C365 ,C51_=_C391 ,C51_=_C416 ,C51_=_C441 ,C51_=_C464 ,C51_=_C487 ,\nC51_=_C488 ,C51_=_C489 ,C51_=_C490 ,C51_=_C491 ,C51_=_C492 ,C51_=_C493 ,\nC51_=_C494 ,C51_=_C495 ,C51_=_C496 ,C51_=_C497 ,C51_=_C498 ,C51_=_C499 ,\nC51_=_C500 ,C51_=_C501 ,C51_=_C503 ,C51_=_C504 ,C51_=_C505 ,C51_=_C506 ,\nC51_=_C507 ,C67_=_C74 ,C67_=_C140 ,C67_=_C172 ,C67_=_C204 ,C67_=_C236 ,\nC67_=_C267 ,C67_=_C296 ,C67_=_C325 ,C67_=_C354 ,C67_=_C380 ,C67_=_C406 ,\nC67_=_C432 ,C67_=_C456 ,C67_=_C479 ,C67_=_C522 ,C67_=_C561 ,C67_=_C580 ,\nC67_=_C597 ,C67_=_C614 ,C67_=_C630 ,C67_=_C645 ,C67_=_C659 ,C67_=_C672 ,\nC67_=_C684 ,C67_=_C694 ,C67_=_C703 ,C67_=_C712 ,C67_=_C719 ,C67_=_C725 ,\nC67_=_C726 ,C67_=_C727 ,C67_=_C728 ,C67_=_C729 ,C67_=_C730 ,C74_=_C147 ,\nC74_=_C179 ,C74_=_C211 ,C74_=_C243 ,C74_=_C272 ,C74_=_C302 ,C74_=_C332 ,\nC74_=_C360 ,C74_=_C387 ,C74_=_C413 ,C74_=_C439 ,C74_=_C463 ,C74_=_C486 ,\nC74_=_C529 ,C74_=_C548 ,C74_=_C568 ,C74_=_C586 ,C74_=_C604 ,C74_=_C621 ,\nC74_=_C637 ,C74_=_C652 ,C74_=_C666 ,C74_=_C679 ,C74_=_C690 ,C74_=_C700 ,\nC74_=_C710 ,C74_=_C718 ,C74_=_C724 ,C74_=_C737 ,C74_=_C742 ,C74_=_C746 ,\nC74_=_C749 ,C74_=_C751 ,C74_=_C752 ,C75_=_C76 ,C75_=_C77 ,C75_=_C78 ,\nC75_=_C79 ,C75_=_C80 ,C75_=_C81 ,C75_=_C82 ,C75_=_C83 ,C75_=_C84 ,\nC75_=_C85 ,C75_=_C86 ,C75_=_C87 ,C75_=_C89 ,C75_=_C90 ,C75_=_C91 ,\nC75_=_C92 ,C75_=_C93 ,C75_=_C94 ,C75_=_C95 ,C75_=_C96 ,C75_=_C97 ,\nC75_=_C98 ,C75_=_C99 ,C75_=_C100 ,C75_=_C101 ,C75_=_C102 ,C75_=_C103 ,\nC75_=_C105 ,C75_=_C106 ,C75_=_C107 ,C75_=_C108 ,C75_=_C109 ,C75_=_C110 ,\nC75_=_C124 ,C75_=_C140 ,C75_=_C147 ,C76_=_C77 ,C76_=_C78 ,C76_=_C79 ,\nC76_=_C80 ,C76_=_C81 ,C76_=_C82 ,C76_=_C83 ,C76_=_C84 ,C76_=_C85 ,\nC76_=_C86 ,C76_=_C87 ,C76_=_C89 ,C76_=_C90 ,C76_=_C91 ,C76_=_C92 ,\nC76_=_C93 ,C76_=_C94 ,C76_=_C95 ,C76_=_C96 ,C76_=_C97 ,C76_=_C98 ,\nC76_=_C99 ,C76_=_C100 ,C76_=_C101 ,C76_=_C102 ,C76_=_C103 ,C76_=_C105 ,\nC76_=_C106 ,C76_=_C107 ,C76_=_C108 ,C76_=_C109 ,C76_=_C110 ,C76_=_C157 ,\nC76_=_C172 ,C76_=_C179 ,C77_=_C78 ,C77_=_C79 ,C77_=_C80 ,C77_=_C81 ,\nC77_=_C82 ,C77_=_C83 ,C77_=_C84 ,C77_=_C85 ,C77_=_C86 ,C77_=_C87 ,\nC77_=_C89 ,C77_=_C90 ,C77_=_C91 ,C77_=_C92 ,C77_=_C93 ,C77_=_C94 ,\nC77_=_C95 ,C77_=_C96 ,C77_=_C97 ,C77_=_C98 ,C77_=_C99 ,C77_=_C100 ,\nC77_=_C101 ,C77_=_C102 ,C77_=_C103 ,C77_=_C105 ,C77_=_C106 ,C77_=_C107 ,\nC77_=_C108 ,C77_=_C109</w:t>
      </w:r>
    </w:p>
    <w:p>
      <w:pPr>
        <w:pStyle w:val="PreformattedText"/>
        <w:bidi w:val="0"/>
        <w:spacing w:before="0" w:after="0"/>
        <w:jc w:val="left"/>
        <w:rPr/>
      </w:pPr>
      <w:r>
        <w:rPr/>
        <w:t xml:space="preserve"> </w:t>
      </w:r>
      <w:r>
        <w:rPr/>
        <w:t>,C77_=_C110 ,C77_=_C189 ,C77_=_C204 ,C77_=_C211 ,\nC78_=_C79 ,C78_=_C80 ,C78_=_C81 ,C78_=_C82 ,C78_=_C83 ,C78_=_C84 ,\nC78_=_C85 ,C78_=_C86 ,C78_=_C87 ,C78_=_C89 ,C78_=_C90 ,C78_=_C91 ,\nC78_=_C92 ,C78_=_C93 ,C78_=_C94 ,C78_=_C95 ,C78_=_C96 ,C78_=_C97 ,\nC78_=_C98 ,C78_=_C99 ,C78_=_C100 ,C78_=_C101 ,C78_=_C102 ,C78_=_C103 ,\nC78_=_C105 ,C78_=_C106 ,C78_=_C107 ,C78_=_C108 ,C78_=_C109 ,C78_=_C110 ,\nC78_=_C220 ,C78_=_C236 ,C78_=_C243 ,C79_=_C80 ,C79_=_C81 ,C79_=_C82 ,\nC79_=_C83 ,C79_=_C84 ,C79_=_C85 ,C79_=_C86 ,C79_=_C87 ,C79_=_C89 ,\nC79_=_C90 ,C79_=_C91 ,C79_=_C92 ,C79_=_C93 ,C79_=_C94 ,C79_=_C95 ,\nC79_=_C96 ,C79_=_C97 ,C79_=_C98 ,C79_=_C99 ,C79_=_C100 ,C79_=_C101 ,\nC79_=_C102 ,C79_=_C103 ,C79_=_C105 ,C79_=_C106 ,C79_=_C107 ,C79_=_C108 ,\nC79_=_C109 ,C79_=_C110 ,C79_=_C252 ,C79_=_C267 ,C79_=_C272 ,C80_=_C81 ,\nC80_=_C82 ,C80_=_C83 ,C80_=_C84 ,C80_=_C85 ,C80_=_C86 ,C80_=_C87 ,\nC80_=_C89 ,C80_=_C90 ,C80_=_C91 ,C80_=_C92 ,C80_=_C93 ,C80_=_C94 ,\nC80_=_C95 ,C80_=_C96 ,C80_=_C97 ,C80_=_C98 ,C80_=_C99 ,C80_=_C100 ,\nC80_=_C101 ,C80_=_C102 ,C80_=_C103 ,C80_=_C105 ,C80_=_C106 ,C80_=_C107 ,\nC80_=_C108 ,C80_=_C109 ,C80_=_C110 ,C80_=_C280 ,C80_=_C296 ,C80_=_C302 ,\nC81_=_C82 ,C81_=_C83 ,C81_=_C84 ,C81_=_C85 ,C81_=_C86 ,C81_=_C87 ,\nC81_=_C89 ,C81_=_C90 ,C81_=_C91 ,C81_=_C92 ,C81_=_C93 ,C81_=_C94 ,\nC81_=_C95 ,C81_=_C96 ,C81_=_C97 ,C81_=_C98 ,C81_=_C99 ,C81_=_C100 ,\nC81_=_C101 ,C81_=_C102 ,C81_=_C103 ,C81_=_C105 ,C81_=_C106 ,C81_=_C107 ,\nC81_=_C108 ,C81_=_C109 ,C81_=_C110 ,C81_=_C309 ,C81_=_C325 ,C81_=_C332 ,\nC82_=_C83 ,C82_=_C84 ,C82_=_C85 ,C82_=_C86 ,C82_=_C87 ,C82_=_C89 ,\nC82_=_C90 ,C82_=_C91 ,C82_=_C92 ,C82_=_C93 ,C82_=_C94 ,C82_=_C95 ,\nC82_=_C96 ,C82_=_C97 ,C82_=_C98 ,C82_=_C99 ,C82_=_C100 ,C82_=_C101 ,\nC82_=_C102 ,C82_=_C103 ,C82_=_C105 ,C82_=_C106 ,C82_=_C107 ,C82_=_C108 ,\nC82_=_C109 ,C82_=_C110 ,C82_=_C338 ,C82_=_C354 ,C82_=_C360 ,C83_=_C84 ,\nC83_=_C85 ,C83_=_C86 ,C83_=_C87 ,C83_=_C89 ,C83_=_C90 ,C83_=_C91 ,\nC83_=_C92 ,C83_=_C93 ,C83_=_C94 ,C83_=_C95 ,C83_=_C96 ,C83_=_C97 ,\nC83_=_C98 ,C83_=_C99 ,C83_=_C100 ,C83_=_C101 ,C83_=_C102 ,C83_=_C103 ,\nC83_=_C105 ,C83_=_C106 ,C83_=_C107 ,C83_=_C108 ,C83_=_C109 ,C83_=_C110 ,\nC83_=_C365 ,C83_=_C380 ,C83_=_C387 ,C84_=_C85 ,C84_=_C86 ,C84_=_C87 ,\nC84_=_C89 ,C84_=_C90 ,C84_=_C91 ,C84_=_C92 ,C84_=_C93 ,C84_=_C94 ,\nC84_=_C95 ,C84_=_C96 ,C84_=_C97 ,C84_=_C98 ,C84_=_C99 ,C84_=_C100 ,\nC84_=_C101 ,C84_=_C102 ,C84_=_C103 ,C84_=_C105 ,C84_=_C106 ,C84_=_C107 ,\nC84_=_C108 ,C84_=_C109 ,C84_=_C110 ,C84_=_C391 ,C84_=_C406 ,C84_=_C413 ,\nC85_=_C86 ,C85_=_C87 ,C85_=_C89 ,C85_=_C90 ,C85_=_C91 ,C85_=_C92 ,\nC85_=_C93 ,C85_=_C94 ,C85_=_C95 ,C85_=_C96 ,C85_=_C97 ,C85_=_C98 ,\nC85_=_C99 ,C85_=_C100 ,C85_=_C101 ,C85_=_C102 ,C85_=_C103 ,C85_=_C105 ,\nC85_=_C106 ,C85_=_C107 ,C85_=_C108 ,C85_=_C109 ,C85_=_C110 ,C85_=_C416 ,\nC85_=_C432 ,C85_=_C439 ,C86_=_C87 ,C86_=_C89 ,C86_=_C90 ,C86_=_C91 ,\nC86_=_C92 ,C86_=_C93 ,C86_=_C94 ,C86_=_C95 ,C86_=_C96 ,C86_=_C97 ,\nC86_=_C98 ,C86_=_C99 ,C86_=_C100 ,C86_=_C101 ,C86_=_C102 ,C86_=_C103 ,\nC86_=_C105 ,C86_=_C106 ,C86_=_C107 ,C86_=_C108 ,C86_=_C109 ,C86_=_C110 ,\nC86_=_C441 ,C86_=_C456 ,C86_=_C463 ,C87_=_C89 ,C87_=_C90 ,C87_=_C91 ,\nC87_=_C92 ,C87_=_C93 ,C87_=_C94 ,C87_=_C95 ,C87_=_C96 ,C87_=_C97 ,\nC87_=_C98 ,C87_=_C99 ,C87_=_C100 ,C87_=_C101 ,C87_=_C102 ,C87_=_C103 ,\nC87_=_C105 ,C87_=_C106 ,C87_=_C107 ,C87_=_C108 ,C87_=_C109 ,C87_=_C110 ,\nC87_=_C464 ,C87_=_C479 ,C87_=_C486 ,C89_=_C90 ,C89_=_C91 ,C89_=_C92 ,\nC89_=_C93 ,C89_=_C94 ,C89_=_C95 ,C89_=_C96 ,C89_=_C97 ,C89_=_C98 ,\nC89_=_C99 ,C89_=_C100 ,C89_=_C101 ,C89_=_C102 ,C89_=_C103 ,C89_=_C105 ,\nC89_=_C106 ,C89_=_C107 ,C89_=_C108 ,C89_=_C109 ,C89_=_C110 ,C89_=_C487 ,\nC89_=_C522 ,C89_=_C529 ,C90_=_C91 ,C90_=_C92 ,C90_=_C93 ,C90_=_C94 ,\nC90_=_C95 ,C90_=_C96 ,C90_=_C97 ,C90_=_C98 ,C90_=_C99 ,C90_=_C100 ,\nC90_=_C101 ,C90_=_C102 ,C90_=_C103 ,C90_=_C105 ,C90_=_C106 ,C90_=_C107 ,\nC90_=_C108 ,C90_=_C109 ,C90_=_C110 ,C90_=_C488 ,C90_=_C548 ,C91_=_C92 ,\nC91_=_C93 ,C91_=_C94 ,C91_=_C95 ,C91_=_C96 ,C91_=_C97 ,C91_=_C98 ,\nC91_=_C99 ,C91_=_C100 ,C91_=_C101 ,C91_=_C102 ,C91_=_C103 ,C91_=_C105 ,\nC91_=_C106 ,C91_=_C107 ,C91_=_C108 ,C91_=_C109 ,C91_=_C110 ,C91_=_C489 ,\nC91_=_C561 ,C91_=_C568 ,C92_=_C93 ,C92_=_C94 ,C92_=_C95 ,C92_=_C96 ,\nC92_=_C97 ,C92_=_C98 ,C92_=_C99 ,C92_=_C100 ,C92_=_C101 ,C92_=_C102 ,\nC92_=_C103 ,C92_=_C105 ,C92_=_C106 ,C92_=_C107 ,C92_=_C108 ,C92_=_C109 ,\nC92_=_C110 ,C92_=_C490 ,C92_=_C580 ,C92_=_C586 ,C93_=_C94 ,C93_=_C95 ,\nC93_=_C96 ,C93_=_C97 ,C93_=_C98 ,C93_=_C99 ,C93_=_C100 ,C93_=_C101 ,\nC93_=_C102 ,C93_=_C103 ,C93_=_C105 ,C93_=_C106 ,C93_=_C107 ,C93_=_C108 ,\nC93_=_C109 ,C93_=_C110 ,C93_=_C491 ,C93_=_C597 ,C93_=_C604 ,C94_=_C95 ,\nC94_=_C96 ,C94_=_C97 ,C94_=_C98 ,C94_=_C99 ,C94_=_C100 ,C94_=_C101 ,\nC94_=_C102 ,C94_=_C103 ,C94_=_C105 ,C94_=_C106 ,C94_=_C107 ,C94_=_C108 ,\nC94_=_C109 ,C94_=_C110 ,C94_=_C492 ,C94_=_C614 ,C94_=_C621 ,C95_=_C96 ,\nC95_=_C97 ,C95_=_C98 ,C95_=_C99 ,C95_=_C100 ,C95_=_C101 ,C95_=_C102 ,\nC95_=_C103 ,C95_=_C105 ,C95_=_C106 ,C95_=_C107 ,C95_=_C108 ,C95_=_C109 ,\nC95_=_C110 ,C95_=_C493 ,C95_=_C630 ,C95_=_C637 ,C96_=_C97 ,C96_=_C98 ,\nC96_=_C99 ,C96_=_C100 ,C96_=_C101 ,C96_=_C102 ,C96_=_C103 ,C96_=_C105 ,\nC96_=_C106 ,C96_=_C107 ,C96_=_C108 ,C96_=_C109 ,C96_=_C110 ,C96_=_C494 ,\nC96_=_C645 ,C96_=_C652 ,C97_=_C98 ,C97_=_C99 ,C97_=_C100 ,C97_=_C101 ,\nC97_=_C102 ,C97_=_C103 ,C97_=_C105 ,C97_=_C106 ,C97_=_C107 ,C97_=_C108 ,\nC97_=_C109 ,C97_=_C110 ,C97_=_C495 ,C97_=_C659 ,C97_=_C666 ,C98_=_C99 ,\nC98_=_C100 ,C98_=_C101 ,C98_=_C102 ,C98_=_C103 ,C98_=_C105 ,C98_=_C106 ,\nC98_=_C107 ,C98_=_C108 ,C98_=_C109 ,C98_=_C110 ,C98_=_C496 ,C98_=_C672 ,\nC98_=_C679 ,C99_=_C100 ,C99_=_C101 ,C99_=_C102 ,C99_=_C103 ,C99_=_C105 ,\nC99_=_C106 ,C99_=_C107 ,C99_=_C108 ,C99_=_C109 ,C99_=_C110 ,C99_=_C497 ,\nC99_=_C684 ,C99_=_C690 ,C100_=_C101 ,C100_=_C102 ,C100_=_C103 ,C100_=_C105 ,\nC100_=_C106 ,C100_=_C107 ,C100_=_C108 ,C100_=_C109 ,C100_=_C110 ,C100_=_C498 ,\nC100_=_C694 ,C100_=_C700 ,C101_=_C102 ,C101_=_C103 ,C101_=_C105 ,C101_=_C106 ,\nC101_=_C107 ,C101_=_C108 ,C101_=_C109 ,C101_=_C110 ,C101_=_C499 ,C101_=_C703 ,\nC101_=_C710 ,C102_=_C103 ,C102_=_C105 ,C102_=_C106 ,C102_=_C107 ,C102_=_C108 ,\nC102_=_C109 ,C102_=_C110 ,C102_=_C500 ,C102_=_C712 ,C102_=_C718 ,C103_=_C105 ,\nC103_=_C106 ,C103_=_C107 ,C103_=_C108 ,C103_=_C109 ,C103_=_C110 ,C103_=_C501 ,\nC103_=_C719 ,C103_=_C724 ,C105_=_C106 ,C105_=_C107 ,C105_=_C108 ,C105_=_C109 ,\nC105_=_C110 ,C105_=_C503 ,C105_=_C725 ,C105_=_C737 ,C106_=_C107 ,C106_=_C108 ,\nC106_=_C109 ,C106_=_C110 ,C106_=_C504 ,C106_=_C726 ,C106_=_C742 ,C107_=_C108 ,\nC107_=_C109 ,C107_=_C110 ,C107_=_C505 ,C107_=_C727 ,C107_=_C746 ,C108_=_C109 ,\nC108_=_C110 ,C108_=_C506 ,C108_=_C728 ,C108_=_C749 ,C109_=_C110 ,C109_=_C507 ,\nC109_=_C729 ,C109_=_C751 ,C110_=_C730 ,C110_=_C752 ,C124_=_C140 ,C124_=_C147 ,\nC124_=_C157 ,C124_=_C189 ,C124_=_C220 ,C124_=_C252 ,C124_=_C280 ,C124_=_C309 ,\nC124_=_C338 ,C124_=_C365 ,C124_=_C391 ,C124_=_C416 ,C124_=_C441 ,C124_=_C464 ,\nC124_=_C487 ,C124_=_C488 ,C124_=_C489 ,C124_=_C490 ,C124_=_C491 ,C124_=_C492 ,\nC124_=_C493 ,C124_=_C494 ,C124_=_C495 ,C124_=_C496 ,C124_=_C497 ,C124_=_C498 ,\nC124_=_C499 ,C124_=_C500 ,C124_=_C501 ,C124_=_C503 ,C124_=_C504 ,C124_=_C505 ,\nC124_=_C506 ,C124_=_C507 ,C140_=_C147 ,C140_=_C172 ,C140_=_C204 ,C140_=_C236 ,\nC140_=_C267 ,C140_=_C296 ,C140_=_C325 ,C140_=_C354 ,C140_=_C380 ,C140_=_C406 ,\nC140_=_C432 ,C140_=_C456 ,C140_=_C479 ,C140_=_C522 ,C140_=_C561 ,C140_=_C580 ,\nC140_=_C597 ,C140_=_C614 ,C140_=_C630 ,C140_=_C645 ,C140_=_C659 ,C140_=_C672 ,\nC140_=_C684 ,C140_=_C694 ,C140_=_C703 ,C140_=_C712 ,C140_=_C719 ,C140_=_C725 ,\nC140_=_C726 ,C140_=_C727 ,C140_=_C728 ,C140_=_C729 ,C140_=_C730 ,C147_=_C179 ,\nC147_=_C211 ,C147_=_C243 ,C147_=_C272 ,C147_=_C302 ,C147_=_C332 ,C147_=_C360 ,\nC147_=_C387 ,C147_=_C413 ,C147_=_C439 ,C147_=_C463 ,C147_=_C486 ,C147_=_C529 ,\nC147_=_C548 ,C147_=_C568 ,C147_=_C586 ,C147_=_C604 ,C147_=_C621 ,C147_=_C637 ,\nC147_=_C652 ,C147_=_C666 ,C147_=_C679 ,C147_=_C690 ,C147_=_C700 ,C147_=_C710 ,\nC147_=_C718 ,C147_=_C724 ,C147_=_C737 ,C147_=_C742 ,C147_=_C746 ,C147_=_C749 ,\nC147_=_C751 ,C147_=_C752 ,C157_=_C172 ,C157_=_C179 ,C157_=_C189 ,C157_=_C220 ,\nC157_=_C252 ,C157_=_C280 ,C157_=_C309 ,C157_=_C338 ,C157_=_C365 ,C157_=_C391 ,\nC157_=_C416 ,C157_=_C441 ,C157_=_C464 ,C157_=_C487 ,C157_=_C488 ,C157_=_C489 ,\nC157_=_C490 ,C157_=_C491 ,C157_=_C492 ,C157_=_C493 ,C157_=_C494 ,C157_=_C495 ,\nC157_=_C496 ,C157_=_C497 ,C157_=_C498 ,C157_=_C499 ,C157_=_C500 ,C157_=_C501 ,\nC157_=_C503 ,C157_=_C504 ,C157_=_C505 ,C157_=_C506 ,C157_=_C507 ,C172_=_C179 ,\nC172_=_C204 ,C172_=_C236 ,C172_=_C267 ,C172_=_C296 ,C172_=_C325 ,C172_=_C354 ,\nC172_=_C380 ,C172_=_C406 ,C172_=_C432 ,C172_=_C456 ,C172_=_C479 ,C172_=_C522 ,\nC172_=_C561 ,C172_=_C580 ,C172_=_C597 ,C172_=_C614 ,C172_=_C630 ,C172_=_C645 ,\nC172_=_C659 ,C172_=_C672 ,C172_=_C684 ,C172_=_C694 ,C172_=_C703 ,C172_=_C712 ,\nC172_=_C719 ,C172_=_C725 ,C172_=_C726 ,C172_=_C727 ,C172_=_C728 ,C172_=_C729 ,\nC172_=_C730 ,C179_=_C211 ,C179_=_C243 ,C179_=_C272 ,C179_=_C302 ,C179_=_C332 ,\nC179_=_C360 ,C179_=_C387 ,C179_=_C413 ,C179_=_C439 ,C179_=_C463 ,C179_=_C486 ,\nC179_=_C529 ,C179_=_C548 ,C179_=_C568 ,C179_=_C586 ,C179_=_C604 ,C179_=_C621 ,\nC179_=_C637 ,C179_=_C652 ,C179_=_C666 ,C179_=_C679 ,C179_=_C690 ,C179_=_C700 ,\nC179_=_C710 ,C179_=_C718 ,C179_=_C724 ,C179_=_C737 ,C179_=_C742 ,C179_=_C746 ,\nC179_=_C749 ,C179_=_C751 ,C179_=_C752 ,C189_=_C204 ,C189_=_C211 ,C189_=_C220 ,\nC189_=_C252 ,C189_=_C280 ,C189_=_C309 ,C189_=_C338 ,C189_=_C365 ,C189_=_C391 ,\nC189_=_C416 ,C189_=_C441 ,C189_=_C464 ,C189_=_C487 ,C189_=_C488 ,C189_=_C489 ,\nC189_=_C490 ,C189_=_C491 ,C189_=_C492 ,C189_=_C493 ,C189_=_C494 ,C189_=_C495 ,\nC189_=_C496 ,C189_=_C497 ,C189_=_C498 ,C189_=_C499 ,C189_=_C500 ,C189_=_C501 ,\nC189_=_C503 ,C189_=_C504 ,C189_=_C505 ,C189_=_C506 ,C189_=_C507 ,C204_=_C211 ,\nC204_=_C236 ,C204_=_C267 ,C204_=_C296 ,C204_=_C325 ,C204_=_C354</w:t>
      </w:r>
    </w:p>
    <w:p>
      <w:pPr>
        <w:pStyle w:val="PreformattedText"/>
        <w:bidi w:val="0"/>
        <w:spacing w:before="0" w:after="0"/>
        <w:jc w:val="left"/>
        <w:rPr/>
      </w:pPr>
      <w:r>
        <w:rPr/>
        <w:t xml:space="preserve"> </w:t>
      </w:r>
      <w:r>
        <w:rPr/>
        <w:t>,C204_=_C380 ,\nC204_=_C406 ,C204_=_C432 ,C204_=_C456 ,C204_=_C479 ,C204_=_C522 ,C204_=_C561 ,\nC204_=_C580 ,C204_=_C597 ,C204_=_C614 ,C204_=_C630 ,C204_=_C645 ,C204_=_C659 ,\nC204_=_C672 ,C204_=_C684 ,C204_=_C694 ,C204_=_C703 ,C204_=_C712 ,C204_=_C719 ,\nC204_=_C725 ,C204_=_C726 ,C204_=_C727 ,C204_=_C728 ,C204_=_C729 ,C204_=_C730 ,\nC211_=_C243 ,C211_=_C272 ,C211_=_C302 ,C211_=_C332 ,C211_=_C360 ,C211_=_C387 ,\nC211_=_C413 ,C211_=_C439 ,C211_=_C463 ,C211_=_C486 ,C211_=_C529 ,C211_=_C548 ,\nC211_=_C568 ,C211_=_C586 ,C211_=_C604 ,C211_=_C621 ,C211_=_C637 ,C211_=_C652 ,\nC211_=_C666 ,C211_=_C679 ,C211_=_C690 ,C211_=_C700 ,C211_=_C710 ,C211_=_C718 ,\nC211_=_C724 ,C211_=_C737 ,C211_=_C742 ,C211_=_C746 ,C211_=_C749 ,C211_=_C751 ,\nC211_=_C752 ,C220_=_C236 ,C220_=_C243 ,C220_=_C252 ,C220_=_C280 ,C220_=_C309 ,\nC220_=_C338 ,C220_=_C365 ,C220_=_C391 ,C220_=_C416 ,C220_=_C441 ,C220_=_C464 ,\nC220_=_C487 ,C220_=_C488 ,C220_=_C489 ,C220_=_C490 ,C220_=_C491 ,C220_=_C492 ,\nC220_=_C493 ,C220_=_C494 ,C220_=_C495 ,C220_=_C496 ,C220_=_C497 ,C220_=_C498 ,\nC220_=_C499 ,C220_=_C500 ,C220_=_C501 ,C220_=_C503 ,C220_=_C504 ,C220_=_C505 ,\nC220_=_C506 ,C220_=_C507 ,C236_=_C243 ,C236_=_C267 ,C236_=_C296 ,C236_=_C325 ,\nC236_=_C354 ,C236_=_C380 ,C236_=_C406 ,C236_=_C432 ,C236_=_C456 ,C236_=_C479 ,\nC236_=_C522 ,C236_=_C561 ,C236_=_C580 ,C236_=_C597 ,C236_=_C614 ,C236_=_C630 ,\nC236_=_C645 ,C236_=_C659 ,C236_=_C672 ,C236_=_C684 ,C236_=_C694 ,C236_=_C703 ,\nC236_=_C712 ,C236_=_C719 ,C236_=_C725 ,C236_=_C726 ,C236_=_C727 ,C236_=_C728 ,\nC236_=_C729 ,C236_=_C730 ,C243_=_C272 ,C243_=_C302 ,C243_=_C332 ,C243_=_C360 ,\nC243_=_C387 ,C243_=_C413 ,C243_=_C439 ,C243_=_C463 ,C243_=_C486 ,C243_=_C529 ,\nC243_=_C548 ,C243_=_C568 ,C243_=_C586 ,C243_=_C604 ,C243_=_C621 ,C243_=_C637 ,\nC243_=_C652 ,C243_=_C666 ,C243_=_C679 ,C243_=_C690 ,C243_=_C700 ,C243_=_C710 ,\nC243_=_C718 ,C243_=_C724 ,C243_=_C737 ,C243_=_C742 ,C243_=_C746 ,C243_=_C749 ,\nC243_=_C751 ,C243_=_C752 ,C252_=_C267 ,C252_=_C272 ,C252_=_C280 ,C252_=_C309 ,\nC252_=_C338 ,C252_=_C365 ,C252_=_C391 ,C252_=_C416 ,C252_=_C441 ,C252_=_C464 ,\nC252_=_C487 ,C252_=_C488 ,C252_=_C489 ,C252_=_C490 ,C252_=_C491 ,C252_=_C492 ,\nC252_=_C493 ,C252_=_C494 ,C252_=_C495 ,C252_=_C496 ,C252_=_C497 ,C252_=_C498 ,\nC252_=_C499 ,C252_=_C500 ,C252_=_C501 ,C252_=_C503 ,C252_=_C504 ,C252_=_C505 ,\nC252_=_C506 ,C252_=_C507 ,C267_=_C272 ,C267_=_C296 ,C267_=_C325 ,C267_=_C354 ,\nC267_=_C380 ,C267_=_C406 ,C267_=_C432 ,C267_=_C456 ,C267_=_C479 ,C267_=_C522 ,\nC267_=_C561 ,C267_=_C580 ,C267_=_C597 ,C267_=_C614 ,C267_=_C630 ,C267_=_C645 ,\nC267_=_C659 ,C267_=_C672 ,C267_=_C684 ,C267_=_C694 ,C267_=_C703 ,C267_=_C712 ,\nC267_=_C719 ,C267_=_C725 ,C267_=_C726 ,C267_=_C727 ,C267_=_C728 ,C267_=_C729 ,\nC267_=_C730 ,C272_=_C302 ,C272_=_C332 ,C272_=_C360 ,C272_=_C387 ,C272_=_C413 ,\nC272_=_C439 ,C272_=_C463 ,C272_=_C486 ,C272_=_C529 ,C272_=_C548 ,C272_=_C568 ,\nC272_=_C586 ,C272_=_C604 ,C272_=_C621 ,C272_=_C637 ,C272_=_C652 ,C272_=_C666 ,\nC272_=_C679 ,C272_=_C690 ,C272_=_C700 ,C272_=_C710 ,C272_=_C718 ,C272_=_C724 ,\nC272_=_C737 ,C272_=_C742 ,C272_=_C746 ,C272_=_C749 ,C272_=_C751 ,C272_=_C752 ,\nC280_=_C296 ,C280_=_C302 ,C280_=_C309 ,C280_=_C338 ,C280_=_C365 ,C280_=_C391 ,\nC280_=_C416 ,C280_=_C441 ,C280_=_C464 ,C280_=_C487 ,C280_=_C488 ,C280_=_C489 ,\nC280_=_C490 ,C280_=_C491 ,C280_=_C492 ,C280_=_C493 ,C280_=_C494 ,C280_=_C495 ,\nC280_=_C496 ,C280_=_C497 ,C280_=_C498 ,C280_=_C499 ,C280_=_C500 ,C280_=_C501 ,\nC280_=_C503 ,C280_=_C504 ,C280_=_C505 ,C280_=_C506 ,C280_=_C507 ,C296_=_C302 ,\nC296_=_C325 ,C296_=_C354 ,C296_=_C380 ,C296_=_C406 ,C296_=_C432 ,C296_=_C456 ,\nC296_=_C479 ,C296_=_C522 ,C296_=_C561 ,C296_=_C580 ,C296_=_C597 ,C296_=_C614 ,\nC296_=_C630 ,C296_=_C645 ,C296_=_C659 ,C296_=_C672 ,C296_=_C684 ,C296_=_C694 ,\nC296_=_C703 ,C296_=_C712 ,C296_=_C719 ,C296_=_C725 ,C296_=_C726 ,C296_=_C727 ,\nC296_=_C728 ,C296_=_C729 ,C296_=_C730 ,C302_=_C332 ,C302_=_C360 ,C302_=_C387 ,\nC302_=_C413 ,C302_=_C439 ,C302_=_C463 ,C302_=_C486 ,C302_=_C529 ,C302_=_C548 ,\nC302_=_C568 ,C302_=_C586 ,C302_=_C604 ,C302_=_C621 ,C302_=_C637 ,C302_=_C652 ,\nC302_=_C666 ,C302_=_C679 ,C302_=_C690 ,C302_=_C700 ,C302_=_C710 ,C302_=_C718 ,\nC302_=_C724 ,C302_=_C737 ,C302_=_C742 ,C302_=_C746 ,C302_=_C749 ,C302_=_C751 ,\nC302_=_C752 ,C309_=_C325 ,C309_=_C332 ,C309_=_C338 ,C309_=_C365 ,C309_=_C391 ,\nC309_=_C416 ,C309_=_C441 ,C309_=_C464 ,C309_=_C487 ,C309_=_C488 ,C309_=_C489 ,\nC309_=_C490 ,C309_=_C491 ,C309_=_C492 ,C309_=_C493 ,C309_=_C494 ,C309_=_C495 ,\nC309_=_C496 ,C309_=_C497 ,C309_=_C498 ,C309_=_C499 ,C309_=_C500 ,C309_=_C501 ,\nC309_=_C503 ,C309_=_C504 ,C309_=_C505 ,C309_=_C506 ,C309_=_C507 ,C325_=_C332 ,\nC325_=_C354 ,C325_=_C380 ,C325_=_C406 ,C325_=_C432 ,C325_=_C456 ,C325_=_C479 ,\nC325_=_C522 ,C325_=_C561 ,C325_=_C580 ,C325_=_C597 ,C325_=_C614 ,C325_=_C630 ,\nC325_=_C645 ,C325_=_C659 ,C325_=_C672 ,C325_=_C684 ,C325_=_C694 ,C325_=_C703 ,\nC325_=_C712 ,C325_=_C719 ,C325_=_C725 ,C325_=_C726 ,C325_=_C727 ,C325_=_C728 ,\nC325_=_C729 ,C325_=_C730 ,C332_=_C360 ,C332_=_C387 ,C332_=_C413 ,C332_=_C439 ,\nC332_=_C463 ,C332_=_C486 ,C332_=_C529 ,C332_=_C548 ,C332_=_C568 ,C332_=_C586 ,\nC332_=_C604 ,C332_=_C621 ,C332_=_C637 ,C332_=_C652 ,C332_=_C666 ,C332_=_C679 ,\nC332_=_C690 ,C332_=_C700 ,C332_=_C710 ,C332_=_C718 ,C332_=_C724 ,C332_=_C737 ,\nC332_=_C742 ,C332_=_C746 ,C332_=_C749 ,C332_=_C751 ,C332_=_C752 ,C338_=_C354 ,\nC338_=_C360 ,C338_=_C365 ,C338_=_C391 ,C338_=_C416 ,C338_=_C441 ,C338_=_C464 ,\nC338_=_C487 ,C338_=_C488 ,C338_=_C489 ,C338_=_C490 ,C338_=_C491 ,C338_=_C492 ,\nC338_=_C493 ,C338_=_C494 ,C338_=_C495 ,C338_=_C496 ,C338_=_C497 ,C338_=_C498 ,\nC338_=_C499 ,C338_=_C500 ,C338_=_C501 ,C338_=_C503 ,C338_=_C504 ,C338_=_C505 ,\nC338_=_C506 ,C338_=_C507 ,C354_=_C360 ,C354_=_C380 ,C354_=_C406 ,C354_=_C432 ,\nC354_=_C456 ,C354_=_C479 ,C354_=_C522 ,C354_=_C561 ,C354_=_C580 ,C354_=_C597 ,\nC354_=_C614 ,C354_=_C630 ,C354_=_C645 ,C354_=_C659 ,C354_=_C672 ,C354_=_C684 ,\nC354_=_C694 ,C354_=_C703 ,C354_=_C712 ,C354_=_C719 ,C354_=_C725 ,C354_=_C726 ,\nC354_=_C727 ,C354_=_C728 ,C354_=_C729 ,C354_=_C730 ,C360_=_C387 ,C360_=_C413 ,\nC360_=_C439 ,C360_=_C463 ,C360_=_C486 ,C360_=_C529 ,C360_=_C548 ,C360_=_C568 ,\nC360_=_C586 ,C360_=_C604 ,C360_=_C621 ,C360_=_C637 ,C360_=_C652 ,C360_=_C666 ,\nC360_=_C679 ,C360_=_C690 ,C360_=_C700 ,C360_=_C710 ,C360_=_C718 ,C360_=_C724 ,\nC360_=_C737 ,C360_=_C742 ,C360_=_C746 ,C360_=_C749 ,C360_=_C751 ,C360_=_C752 ,\nC365_=_C380 ,C365_=_C387 ,C365_=_C391 ,C365_=_C416 ,C365_=_C441 ,C365_=_C464 ,\nC365_=_C487 ,C365_=_C488 ,C365_=_C489 ,C365_=_C490 ,C365_=_C491 ,C365_=_C492 ,\nC365_=_C493 ,C365_=_C494 ,C365_=_C495 ,C365_=_C496 ,C365_=_C497 ,C365_=_C498 ,\nC365_=_C499 ,C365_=_C500 ,C365_=_C501 ,C365_=_C503 ,C365_=_C504 ,C365_=_C505 ,\nC365_=_C506 ,C365_=_C507 ,C380_=_C387 ,C380_=_C406 ,C380_=_C432 ,C380_=_C456 ,\nC380_=_C479 ,C380_=_C522 ,C380_=_C561 ,C380_=_C580 ,C380_=_C597 ,C380_=_C614 ,\nC380_=_C630 ,C380_=_C645 ,C380_=_C659 ,C380_=_C672 ,C380_=_C684 ,C380_=_C694 ,\nC380_=_C703 ,C380_=_C712 ,C380_=_C719 ,C380_=_C725 ,C380_=_C726 ,C380_=_C727 ,\nC380_=_C728 ,C380_=_C729 ,C380_=_C730 ,C387_=_C413 ,C387_=_C439 ,C387_=_C463 ,\nC387_=_C486 ,C387_=_C529 ,C387_=_C548 ,C387_=_C568 ,C387_=_C586 ,C387_=_C604 ,\nC387_=_C621 ,C387_=_C637 ,C387_=_C652 ,C387_=_C666 ,C387_=_C679 ,C387_=_C690 ,\nC387_=_C700 ,C387_=_C710 ,C387_=_C718 ,C387_=_C724 ,C387_=_C737 ,C387_=_C742 ,\nC387_=_C746 ,C387_=_C749 ,C387_=_C751 ,C387_=_C752 ,C391_=_C406 ,C391_=_C413 ,\nC391_=_C416 ,C391_=_C441 ,C391_=_C464 ,C391_=_C487 ,C391_=_C488 ,C391_=_C489 ,\nC391_=_C490 ,C391_=_C491 ,C391_=_C492 ,C391_=_C493 ,C391_=_C494 ,C391_=_C495 ,\nC391_=_C496 ,C391_=_C497 ,C391_=_C498 ,C391_=_C499 ,C391_=_C500 ,C391_=_C501 ,\nC391_=_C503 ,C391_=_C504 ,C391_=_C505 ,C391_=_C506 ,C391_=_C507 ,C406_=_C413 ,\nC406_=_C432 ,C406_=_C456 ,C406_=_C479 ,C406_=_C522 ,C406_=_C561 ,C406_=_C580 ,\nC406_=_C597 ,C406_=_C614 ,C406_=_C630 ,C406_=_C645 ,C406_=_C659 ,C406_=_C672 ,\nC406_=_C684 ,C406_=_C694 ,C406_=_C703 ,C406_=_C712 ,C406_=_C719 ,C406_=_C725 ,\nC406_=_C726 ,C406_=_C727 ,C406_=_C728 ,C406_=_C729 ,C406_=_C730 ,C413_=_C439 ,\nC413_=_C463 ,C413_=_C486 ,C413_=_C529 ,C413_=_C548 ,C413_=_C568 ,C413_=_C586 ,\nC413_=_C604 ,C413_=_C621 ,C413_=_C637 ,C413_=_C652 ,C413_=_C666 ,C413_=_C679 ,\nC413_=_C690 ,C413_=_C700 ,C413_=_C710 ,C413_=_C718 ,C413_=_C724 ,C413_=_C737 ,\nC413_=_C742 ,C413_=_C746 ,C413_=_C749 ,C413_=_C751 ,C413_=_C752 ,C416_=_C432 ,\nC416_=_C439 ,C416_=_C441 ,C416_=_C464 ,C416_=_C487 ,C416_=_C488 ,C416_=_C489 ,\nC416_=_C490 ,C416_=_C491 ,C416_=_C492 ,C416_=_C493 ,C416_=_C494 ,C416_=_C495 ,\nC416_=_C496 ,C416_=_C497 ,C416_=_C498 ,C416_=_C499 ,C416_=_C500 ,C416_=_C501 ,\nC416_=_C503 ,C416_=_C504 ,C416_=_C505 ,C416_=_C506 ,C416_=_C507 ,C432_=_C439 ,\nC432_=_C456 ,C432_=_C479 ,C432_=_C522 ,C432_=_C561 ,C432_=_C580 ,C432_=_C597 ,\nC432_=_C614 ,C432_=_C630 ,C432_=_C645 ,C432_=_C659 ,C432_=_C672 ,C432_=_C684 ,\nC432_=_C694 ,C432_=_C703 ,C432_=_C712 ,C432_=_C719 ,C432_=_C725 ,C432_=_C726 ,\nC432_=_C727 ,C432_=_C728 ,C432_=_C729 ,C432_=_C730 ,C439_=_C463 ,C439_=_C486 ,\nC439_=_C529 ,C439_=_C548 ,C439_=_C568 ,C439_=_C586 ,C439_=_C604 ,C439_=_C621 ,\nC439_=_C637 ,C439_=_C652 ,C439_=_C666 ,C439_=_C679 ,C439_=_C690 ,C439_=_C700 ,\nC439_=_C710 ,C439_=_C718 ,C439_=_C724 ,C439_=_C737 ,C439_=_C742 ,C439_=_C746 ,\nC439_=_C749 ,C439_=_C751 ,C439_=_C752 ,C441_=_C456 ,C441_=_C463 ,C441_=_C464 ,\nC441_=_C487 ,C441_=_C488 ,C441_=_C489 ,C441_=_C490 ,C441_=_C491 ,C441_=_C492 ,\nC441_=_C493 ,C441_=_C494 ,C441_=_C495 ,C441_=_C496 ,C441_=_C497 ,C441_=_C498 ,\nC441_=_C499 ,C441_=_C500 ,C441_=_C501 ,C441_=_C503 ,C441_=_C504 ,C441_=_C505 ,\nC441_=_C506 ,C441_=_C507 ,C456_=_C463 ,C456_=_C479 ,C456_=_C522 ,C456_=_C561 ,\nC456_=_C580 ,C456_=_C597 ,C456_=_C614 ,C456_=_C630 ,C456_=_C645 ,C456_=_C659 ,\nC456_=_C672 ,C456_=_C684 ,C456_=_C694 ,C456_=_C703 ,C456_=_C712 ,C456_=_C719 ,\nC456_=_C725 ,C456_=_C726 ,C456_=_C727 ,C456_=_C728</w:t>
      </w:r>
    </w:p>
    <w:p>
      <w:pPr>
        <w:pStyle w:val="PreformattedText"/>
        <w:bidi w:val="0"/>
        <w:spacing w:before="0" w:after="0"/>
        <w:jc w:val="left"/>
        <w:rPr/>
      </w:pPr>
      <w:r>
        <w:rPr/>
        <w:t xml:space="preserve"> </w:t>
      </w:r>
      <w:r>
        <w:rPr/>
        <w:t>,C456_=_C729 ,C456_=_C730 ,\nC463_=_C486 ,C463_=_C529 ,C463_=_C548 ,C463_=_C568 ,C463_=_C586 ,C463_=_C604 ,\nC463_=_C621 ,C463_=_C637 ,C463_=_C652 ,C463_=_C666 ,C463_=_C679 ,C463_=_C690 ,\nC463_=_C700 ,C463_=_C710 ,C463_=_C718 ,C463_=_C724 ,C463_=_C737 ,C463_=_C742 ,\nC463_=_C746 ,C463_=_C749 ,C463_=_C751 ,C463_=_C752 ,C464_=_C479 ,C464_=_C486 ,\nC464_=_C487 ,C464_=_C488 ,C464_=_C489 ,C464_=_C490 ,C464_=_C491 ,C464_=_C492 ,\nC464_=_C493 ,C464_=_C494 ,C464_=_C495 ,C464_=_C496 ,C464_=_C497 ,C464_=_C498 ,\nC464_=_C499 ,C464_=_C500 ,C464_=_C501 ,C464_=_C503 ,C464_=_C504 ,C464_=_C505 ,\nC464_=_C506 ,C464_=_C507 ,C479_=_C486 ,C479_=_C522 ,C479_=_C561 ,C479_=_C580 ,\nC479_=_C597 ,C479_=_C614 ,C479_=_C630 ,C479_=_C645 ,C479_=_C659 ,C479_=_C672 ,\nC479_=_C684 ,C479_=_C694 ,C479_=_C703 ,C479_=_C712 ,C479_=_C719 ,C479_=_C725 ,\nC479_=_C726 ,C479_=_C727 ,C479_=_C728 ,C479_=_C729 ,C479_=_C730 ,C486_=_C529 ,\nC486_=_C548 ,C486_=_C568 ,C486_=_C586 ,C486_=_C604 ,C486_=_C621 ,C486_=_C637 ,\nC486_=_C652 ,C486_=_C666 ,C486_=_C679 ,C486_=_C690 ,C486_=_C700 ,C486_=_C710 ,\nC486_=_C718 ,C486_=_C724 ,C486_=_C737 ,C486_=_C742 ,C486_=_C746 ,C486_=_C749 ,\nC486_=_C751 ,C486_=_C752 ,C487_=_C488 ,C487_=_C489 ,C487_=_C490 ,C487_=_C491 ,\nC487_=_C492 ,C487_=_C493 ,C487_=_C494 ,C487_=_C495 ,C487_=_C496 ,C487_=_C497 ,\nC487_=_C498 ,C487_=_C499 ,C487_=_C500 ,C487_=_C501 ,C487_=_C503 ,C487_=_C504 ,\nC487_=_C505 ,C487_=_C506 ,C487_=_C507 ,C487_=_C522 ,C487_=_C529 ,C488_=_C489 ,\nC488_=_C490 ,C488_=_C491 ,C488_=_C492 ,C488_=_C493 ,C488_=_C494 ,C488_=_C495 ,\nC488_=_C496 ,C488_=_C497 ,C488_=_C498 ,C488_=_C499 ,C488_=_C500 ,C488_=_C501 ,\nC488_=_C503 ,C488_=_C504 ,C488_=_C505 ,C488_=_C506 ,C488_=_C507 ,C488_=_C548 ,\nC489_=_C490 ,C489_=_C491 ,C489_=_C492 ,C489_=_C493 ,C489_=_C494 ,C489_=_C495 ,\nC489_=_C496 ,C489_=_C497 ,C489_=_C498 ,C489_=_C499 ,C489_=_C500 ,C489_=_C501 ,\nC489_=_C503 ,C489_=_C504 ,C489_=_C505 ,C489_=_C506 ,C489_=_C507 ,C489_=_C561 ,\nC489_=_C568 ,C490_=_C491 ,C490_=_C492 ,C490_=_C493 ,C490_=_C494 ,C490_=_C495 ,\nC490_=_C496 ,C490_=_C497 ,C490_=_C498 ,C490_=_C499 ,C490_=_C500 ,C490_=_C501 ,\nC490_=_C503 ,C490_=_C504 ,C490_=_C505 ,C490_=_C506 ,C490_=_C507 ,C490_=_C580 ,\nC490_=_C586 ,C491_=_C492 ,C491_=_C493 ,C491_=_C494 ,C491_=_C495 ,C491_=_C496 ,\nC491_=_C497 ,C491_=_C498 ,C491_=_C499 ,C491_=_C500 ,C491_=_C501 ,C491_=_C503 ,\nC491_=_C504 ,C491_=_C505 ,C491_=_C506 ,C491_=_C507 ,C491_=_C597 ,C491_=_C604 ,\nC492_=_C493 ,C492_=_C494 ,C492_=_C495 ,C492_=_C496 ,C492_=_C497 ,C492_=_C498 ,\nC492_=_C499 ,C492_=_C500 ,C492_=_C501 ,C492_=_C503 ,C492_=_C504 ,C492_=_C505 ,\nC492_=_C506 ,C492_=_C507 ,C492_=_C614 ,C492_=_C621 ,C493_=_C494 ,C493_=_C495 ,\nC493_=_C496 ,C493_=_C497 ,C493_=_C498 ,C493_=_C499 ,C493_=_C500 ,C493_=_C501 ,\nC493_=_C503 ,C493_=_C504 ,C493_=_C505 ,C493_=_C506 ,C493_=_C507 ,C493_=_C630 ,\nC493_=_C637 ,C494_=_C495 ,C494_=_C496 ,C494_=_C497 ,C494_=_C498 ,C494_=_C499 ,\nC494_=_C500 ,C494_=_C501 ,C494_=_C503 ,C494_=_C504 ,C494_=_C505 ,C494_=_C506 ,\nC494_=_C507 ,C494_=_C645 ,C494_=_C652 ,C495_=_C496 ,C495_=_C497 ,C495_=_C498 ,\nC495_=_C499 ,C495_=_C500 ,C495_=_C501 ,C495_=_C503 ,C495_=_C504 ,C495_=_C505 ,\nC495_=_C506 ,C495_=_C507 ,C495_=_C659 ,C495_=_C666 ,C496_=_C497 ,C496_=_C498 ,\nC496_=_C499 ,C496_=_C500 ,C496_=_C501 ,C496_=_C503 ,C496_=_C504 ,C496_=_C505 ,\nC496_=_C506 ,C496_=_C507 ,C496_=_C672 ,C496_=_C679 ,C497_=_C498 ,C497_=_C499 ,\nC497_=_C500 ,C497_=_C501 ,C497_=_C503 ,C497_=_C504 ,C497_=_C505 ,C497_=_C506 ,\nC497_=_C507 ,C497_=_C684 ,C497_=_C690 ,C498_=_C499 ,C498_=_C500 ,C498_=_C501 ,\nC498_=_C503 ,C498_=_C504 ,C498_=_C505 ,C498_=_C506 ,C498_=_C507 ,C498_=_C694 ,\nC498_=_C700 ,C499_=_C500 ,C499_=_C501 ,C499_=_C503 ,C499_=_C504 ,C499_=_C505 ,\nC499_=_C506 ,C499_=_C507 ,C499_=_C703 ,C499_=_C710 ,C500_=_C501 ,C500_=_C503 ,\nC500_=_C504 ,C500_=_C505 ,C500_=_C506 ,C500_=_C507 ,C500_=_C712 ,C500_=_C718 ,\nC501_=_C503 ,C501_=_C504 ,C501_=_C505 ,C501_=_C506 ,C501_=_C507 ,C501_=_C719 ,\nC501_=_C724 ,C503_=_C504 ,C503_=_C505 ,C503_=_C506 ,C503_=_C507 ,C503_=_C725 ,\nC503_=_C737 ,C504_=_C505 ,C504_=_C506 ,C504_=_C507 ,C504_=_C726 ,C504_=_C742 ,\nC505_=_C506 ,C505_=_C507 ,C505_=_C727 ,C505_=_C746 ,C506_=_C507 ,C506_=_C728 ,\nC506_=_C749 ,C507_=_C729 ,C507_=_C751 ,C522_=_C529 ,C522_=_C561 ,C522_=_C580 ,\nC522_=_C597 ,C522_=_C614 ,C522_=_C630 ,C522_=_C645 ,C522_=_C659 ,C522_=_C672 ,\nC522_=_C684 ,C522_=_C694 ,C522_=_C703 ,C522_=_C712 ,C522_=_C719 ,C522_=_C725 ,\nC522_=_C726 ,C522_=_C727 ,C522_=_C728 ,C522_=_C729 ,C522_=_C730 ,C529_=_C548 ,\nC529_=_C568 ,C529_=_C586 ,C529_=_C604 ,C529_=_C621 ,C529_=_C637 ,C529_=_C652 ,\nC529_=_C666 ,C529_=_C679 ,C529_=_C690 ,C529_=_C700 ,C529_=_C710 ,C529_=_C718 ,\nC529_=_C724 ,C529_=_C737 ,C529_=_C742 ,C529_=_C746 ,C529_=_C749 ,C529_=_C751 ,\nC529_=_C752 ,C548_=_C568 ,C548_=_C586 ,C548_=_C604 ,C548_=_C621 ,C548_=_C637 ,\nC548_=_C652 ,C548_=_C666 ,C548_=_C679 ,C548_=_C690 ,C548_=_C700 ,C548_=_C710 ,\nC548_=_C718 ,C548_=_C724 ,C548_=_C737 ,C548_=_C742 ,C548_=_C746 ,C548_=_C749 ,\nC548_=_C751 ,C548_=_C752 ,C561_=_C568 ,C561_=_C580 ,C561_=_C597 ,C561_=_C614 ,\nC561_=_C630 ,C561_=_C645 ,C561_=_C659 ,C561_=_C672 ,C561_=_C684 ,C561_=_C694 ,\nC561_=_C703 ,C561_=_C712 ,C561_=_C719 ,C561_=_C725 ,C561_=_C726 ,C561_=_C727 ,\nC561_=_C728 ,C561_=_C729 ,C561_=_C730 ,C568_=_C586 ,C568_=_C604 ,C568_=_C621 ,\nC568_=_C637 ,C568_=_C652 ,C568_=_C666 ,C568_=_C679 ,C568_=_C690 ,C568_=_C700 ,\nC568_=_C710 ,C568_=_C718 ,C568_=_C724 ,C568_=_C737 ,C568_=_C742 ,C568_=_C746 ,\nC568_=_C749 ,C568_=_C751 ,C568_=_C752 ,C580_=_C586 ,C580_=_C597 ,C580_=_C614 ,\nC580_=_C630 ,C580_=_C645 ,C580_=_C659 ,C580_=_C672 ,C580_=_C684 ,C580_=_C694 ,\nC580_=_C703 ,C580_=_C712 ,C580_=_C719 ,C580_=_C725 ,C580_=_C726 ,C580_=_C727 ,\nC580_=_C728 ,C580_=_C729 ,C580_=_C730 ,C586_=_C604 ,C586_=_C621 ,C586_=_C637 ,\nC586_=_C652 ,C586_=_C666 ,C586_=_C679 ,C586_=_C690 ,C586_=_C700 ,C586_=_C710 ,\nC586_=_C718 ,C586_=_C724 ,C586_=_C737 ,C586_=_C742 ,C586_=_C746 ,C586_=_C749 ,\nC586_=_C751 ,C586_=_C752 ,C597_=_C604 ,C597_=_C614 ,C597_=_C630 ,C597_=_C645 ,\nC597_=_C659 ,C597_=_C672 ,C597_=_C684 ,C597_=_C694 ,C597_=_C703 ,C597_=_C712 ,\nC597_=_C719 ,C597_=_C725 ,C597_=_C726 ,C597_=_C727 ,C597_=_C728 ,C597_=_C729 ,\nC597_=_C730 ,C604_=_C621 ,C604_=_C637 ,C604_=_C652 ,C604_=_C666 ,C604_=_C679 ,\nC604_=_C690 ,C604_=_C700 ,C604_=_C710 ,C604_=_C718 ,C604_=_C724 ,C604_=_C737 ,\nC604_=_C742 ,C604_=_C746 ,C604_=_C749 ,C604_=_C751 ,C604_=_C752 ,C614_=_C621 ,\nC614_=_C630 ,C614_=_C645 ,C614_=_C659 ,C614_=_C672 ,C614_=_C684 ,C614_=_C694 ,\nC614_=_C703 ,C614_=_C712 ,C614_=_C719 ,C614_=_C725 ,C614_=_C726 ,C614_=_C727 ,\nC614_=_C728 ,C614_=_C729 ,C614_=_C730 ,C621_=_C637 ,C621_=_C652 ,C621_=_C666 ,\nC621_=_C679 ,C621_=_C690 ,C621_=_C700 ,C621_=_C710 ,C621_=_C718 ,C621_=_C724 ,\nC621_=_C737 ,C621_=_C742 ,C621_=_C746 ,C621_=_C749 ,C621_=_C751 ,C621_=_C752 ,\nC630_=_C637 ,C630_=_C645 ,C630_=_C659 ,C630_=_C672 ,C630_=_C684 ,C630_=_C694 ,\nC630_=_C703 ,C630_=_C712 ,C630_=_C719 ,C630_=_C725 ,C630_=_C726 ,C630_=_C727 ,\nC630_=_C728 ,C630_=_C729 ,C630_=_C730 ,C637_=_C652 ,C637_=_C666 ,C637_=_C679 ,\nC637_=_C690 ,C637_=_C700 ,C637_=_C710 ,C637_=_C718 ,C637_=_C724 ,C637_=_C737 ,\nC637_=_C742 ,C637_=_C746 ,C637_=_C749 ,C637_=_C751 ,C637_=_C752 ,C645_=_C652 ,\nC645_=_C659 ,C645_=_C672 ,C645_=_C684 ,C645_=_C694 ,C645_=_C703 ,C645_=_C712 ,\nC645_=_C719 ,C645_=_C725 ,C645_=_C726 ,C645_=_C727 ,C645_=_C728 ,C645_=_C729 ,\nC645_=_C730 ,C652_=_C666 ,C652_=_C679 ,C652_=_C690 ,C652_=_C700 ,C652_=_C710 ,\nC652_=_C718 ,C652_=_C724 ,C652_=_C737 ,C652_=_C742 ,C652_=_C746 ,C652_=_C749 ,\nC652_=_C751 ,C652_=_C752 ,C659_=_C666 ,C659_=_C672 ,C659_=_C684 ,C659_=_C694 ,\nC659_=_C703 ,C659_=_C712 ,C659_=_C719 ,C659_=_C725 ,C659_=_C726 ,C659_=_C727 ,\nC659_=_C728 ,C659_=_C729 ,C659_=_C730 ,C666_=_C679 ,C666_=_C690 ,C666_=_C700 ,\nC666_=_C710 ,C666_=_C718 ,C666_=_C724 ,C666_=_C737 ,C666_=_C742 ,C666_=_C746 ,\nC666_=_C749 ,C666_=_C751 ,C666_=_C752 ,C672_=_C679 ,C672_=_C684 ,C672_=_C694 ,\nC672_=_C703 ,C672_=_C712 ,C672_=_C719 ,C672_=_C725 ,C672_=_C726 ,C672_=_C727 ,\nC672_=_C728 ,C672_=_C729 ,C672_=_C730 ,C679_=_C690 ,C679_=_C700 ,C679_=_C710 ,\nC679_=_C718 ,C679_=_C724 ,C679_=_C737 ,C679_=_C742 ,C679_=_C746 ,C679_=_C749 ,\nC679_=_C751 ,C679_=_C752 ,C684_=_C690 ,C684_=_C694 ,C684_=_C703 ,C684_=_C712 ,\nC684_=_C719 ,C684_=_C725 ,C684_=_C726 ,C684_=_C727 ,C684_=_C728 ,C684_=_C729 ,\nC684_=_C730 ,C690_=_C700 ,C690_=_C710 ,C690_=_C718 ,C690_=_C724 ,C690_=_C737 ,\nC690_=_C742 ,C690_=_C746 ,C690_=_C749 ,C690_=_C751 ,C690_=_C752 ,C694_=_C700 ,\nC694_=_C703 ,C694_=_C712 ,C694_=_C719 ,C694_=_C725 ,C694_=_C726 ,C694_=_C727 ,\nC694_=_C728 ,C694_=_C729 ,C694_=_C730 ,C700_=_C710 ,C700_=_C718 ,C700_=_C724 ,\nC700_=_C737 ,C700_=_C742 ,C700_=_C746 ,C700_=_C749 ,C700_=_C751 ,C700_=_C752 ,\nC703_=_C710 ,C703_=_C712 ,C703_=_C719 ,C703_=_C725 ,C703_=_C726 ,C703_=_C727 ,\nC703_=_C728 ,C703_=_C729 ,C703_=_C730 ,C710_=_C718 ,C710_=_C724 ,C710_=_C737 ,\nC710_=_C742 ,C710_=_C746 ,C710_=_C749 ,C710_=_C751 ,C710_=_C752 ,C712_=_C718 ,\nC712_=_C719 ,C712_=_C725 ,C712_=_C726 ,C712_=_C727 ,C712_=_C728 ,C712_=_C729 ,\nC712_=_C730 ,C718_=_C724 ,C718_=_C737 ,C718_=_C742 ,C718_=_C746 ,C718_=_C749 ,\nC718_=_C751 ,C718_=_C752 ,C719_=_C724 ,C719_=_C725 ,C719_=_C726 ,C719_=_C727 ,\nC719_=_C728 ,C719_=_C729 ,C719_=_C730 ,C724_=_C737 ,C724_=_C742 ,C724_=_C746 ,\nC724_=_C749 ,C724_=_C751 ,C724_=_C752 ,C725_=_C726 ,C725_=_C727 ,C725_=_C728 ,\nC725_=_C729 ,C725_=_C730 ,C725_=_C737 ,C726_=_C727 ,C726_=_C728 ,C726_=_C729 ,\nC726_=_C730 ,C726_=_C742 ,C727_=_C728 ,C727_=_C729 ,C727_=_C730 ,C727_=_C746 ,\nC728_=_C729 ,C728_=_C730 ,C728_=_C749 ,C729_=_C730 ,C729_=_C751 ,C730_=_C752 ,\nC737_=_C742 ,C737_=_C746 ,C737_=_C749 ,C737_=_C751 ,C737_=_C752 ,C742_=_C746 ,\nC742_=_C749 ,C742_=_C751 ,C742_=_C752 ,C746_=_C749 ,C746_=_C751 ,C746_=_C752 ,\nC749_=_C751 ,C749_=_C752 ,C751_=_C752 ,"];25[shape=box, label="id:25 level: 4\n73: C22 C24 C59 C61 C96 \nC98 C132</w:t>
      </w:r>
    </w:p>
    <w:p>
      <w:pPr>
        <w:pStyle w:val="PreformattedText"/>
        <w:bidi w:val="0"/>
        <w:spacing w:before="0" w:after="0"/>
        <w:jc w:val="left"/>
        <w:rPr/>
      </w:pPr>
      <w:r>
        <w:rPr/>
        <w:t xml:space="preserve"> </w:t>
      </w:r>
      <w:r>
        <w:rPr/>
        <w:t>C134 C166 C197 C199 \nC228 C230 C260 C288 C290 C317 \nC319 C346 C348 C372 C374 C399 \nC424 C426 C448 C450 C473 C494 \nC496 C514 C516 C535 C537 C553 \nC555 C572 C574 C589 C591 C606 \nC608 C622 C624 C638 C639 C640 \nC641 C642 C643 C644 C645 C646 \nC647 C648 C649 C650 C651 C652 \nC653 C667 C668 C669 C670 C671 \nC672 C673 C674 C675 C676 C677 \nC678 C679 \n1366: C22_=_C24( C22 C24 ) C22_=_C59( C22 C59 ) C22_=_C96( C22 C96 ) C22_=_C132( C22 C132 ) C22_=_C197( C22 C197 ) \nC22_=_C228( C22 C228 ) C22_=_C260( C22 C260 ) C22_=_C288( C22 C288 ) C22_=_C317( C22 C317 ) C22_=_C346( C22 C346 ) C22_=_C372( C22 C372 ) \nC22_=_C399( C22 C399 ) C22_=_C424( C22 C424 ) C22_=_C448( C22 C448 ) C22_=_C494( C22 C494 ) C22_=_C514( C22 C514 ) C22_=_C535( C22 C535 ) \nC22_=_C553( C22 C553 ) C22_=_C572( C22 C572 ) C22_=_C589( C22 C589 ) C22_=_C606( C22 C606 ) C22_=_C622( C22 C622 ) C22_=_C638( C22 C638 ) \nC22_=_C639( C22 C639 ) C22_=_C640( C22 C640 ) C22_=_C641( C22 C641 ) C22_=_C642( C22 C642 ) C22_=_C643( C22 C643 ) C22_=_C644( C22 C644 ) \nC22_=_C645( C22 C645 ) C22_=_C646( C22 C646 ) C22_=_C647( C22 C647 ) C22_=_C648( C22 C648 ) C22_=_C649( C22 C649 ) C22_=_C650( C22 C650 ) \nC22_=_C651( C22 C651 ) C22_=_C652( C22 C652 ) C24_=_C61( C24 C61 ) C24_=_C98( C24 C98 ) C24_=_C134( C24 C134 ) C24_=_C166( C24 C166 ) \nC24_=_C199( C24 C199 ) C24_=_C230( C24 C230 ) C24_=_C290( C24 C290 ) C24_=_C319( C24 C319 ) C24_=_C348( C24 C348 ) C24_=_C374( C24 C374 ) \nC24_=_C426( C24 C426 ) C24_=_C450( C24 C450 ) C24_=_C473( C24 C473 ) C24_=_C496( C24 C496 ) C24_=_C516( C24 C516 ) C24_=_C537( C24 C537 ) \nC24_=_C555( C24 C555 ) C24_=_C574( C24 C574 ) C24_=_C591( C24 C591 ) C24_=_C608( C24 C608 ) C24_=_C624( C24 C624 ) C24_=_C639( C24 C639 ) \nC24_=_C653( C24 C653 ) C24_=_C667( C24 C667 ) C24_=_C668( C24 C668 ) C24_=_C669( C24 C669 ) C24_=_C670( C24 C670 ) C24_=_C671( C24 C671 ) \nC24_=_C672( C24 C672 ) C24_=_C673( C24 C673 ) C24_=_C674( C24 C674 ) C24_=_C675( C24 C675 ) C24_=_C676( C24 C676 ) C24_=_C677( C24 C677 ) \nC24_=_C678( C24 C678 ) C24_=_C679( C24 C679 ) C59_=_C61( C59 C61 ) C59_=_C96( C59 C96 ) C59_=_C132( C59 C132 ) C59_=_C197( C59 C197 ) \nC59_=_C228( C59 C228 ) C59_=_C260( C59 C260 ) C59_=_C288( C59 C288 ) C59_=_C317( C59 C317 ) C59_=_C346( C59 C346 ) C59_=_C372( C59 C372 ) \nC59_=_C399( C59 C399 ) C59_=_C424( C59 C424 ) C59_=_C448( C59 C448 ) C59_=_C494( C59 C494 ) C59_=_C514( C59 C514 ) C59_=_C535( C59 C535 ) \nC59_=_C553( C59 C553 ) C59_=_C572( C59 C572 ) C59_=_C589( C59 C589 ) C59_=_C606( C59 C606 ) C59_=_C622( C59 C622 ) C59_=_C638( C59 C638 ) \nC59_=_C639( C59 C639 ) C59_=_C640( C59 C640 ) C59_=_C641( C59 C641 ) C59_=_C642( C59 C642 ) C59_=_C643( C59 C643 ) C59_=_C644( C59 C644 ) \nC59_=_C645( C59 C645 ) C59_=_C646( C59 C646 ) C59_=_C647( C59 C647 ) C59_=_C648( C59 C648 ) C59_=_C649( C59 C649 ) C59_=_C650( C59 C650 ) \nC59_=_C651( C59 C651 ) C59_=_C652( C59 C652 ) C61_=_C98( C61 C98 ) C61_=_C134( C61 C134 ) C61_=_C166( C61 C166 ) C61_=_C199( C61 C199 ) \nC61_=_C230( C61 C230 ) C61_=_C290( C61 C290 ) C61_=_C319( C61 C319 ) C61_=_C348( C61 C348 ) C61_=_C374( C61 C374 ) C61_=_C426( C61 C426 ) \nC61_=_C450( C61 C450 ) C61_=_C473( C61 C473 ) C61_=_C496( C61 C496 ) C61_=_C516( C61 C516 ) C61_=_C537( C61 C537 ) C61_=_C555( C61 C555 ) \nC61_=_C574( C61 C574 ) C61_=_C591( C61 C591 ) C61_=_C608( C61 C608 ) C61_=_C624( C61 C624 ) C61_=_C639( C61 C639 ) C61_=_C653( C61 C653 ) \nC61_=_C667( C61 C667 ) C61_=_C668( C61 C668 ) C61_=_C669( C61 C669 ) C61_=_C670( C61 C670 ) C61_=_C671( C61 C671 ) C61_=_C672( C61 C672 ) \nC61_=_C673( C61 C673 ) C61_=_C674( C61 C674 ) C61_=_C675( C61 C675 ) C61_=_C676( C61 C676 ) C61_=_C677( C61 C677 ) C61_=_C678( C61 C678 ) \nC61_=_C679( C61 C679 ) C96_=_C98( C96 C98 ) C96_=_C132( C96 C132 ) C96_=_C197( C96 C197 ) C96_=_C228( C96 C228 ) C96_=_C260( C96 C260 ) \nC96_=_C288( C96 C288 ) C96_=_C317( C96 C317 ) C96_=_C346( C96 C346 ) C96_=_C372( C96 C372 ) C96_=_C399( C96 C399 ) C96_=_C424( C96 C424 ) \nC96_=_C448( C96 C448 ) C96_=_C494( C96 C494 ) C96_=_C514( C96 C514 ) C96_=_C535( C96 C535 ) C96_=_C553( C96 C553 ) C96_=_C572( C96 C572 ) \nC96_=_C589( C96 C589 ) C96_=_C606( C96 C606 ) C96_=_C622( C96 C622 ) C96_=_C638( C96 C638 ) C96_=_C639( C96 C639 ) C96_=_C640( C96 C640 ) \nC96_=_C641( C96 C641 ) C96_=_C642( C96 C642 ) C96_=_C643( C96 C643 ) C96_=_C644( C96 C644 ) C96_=_C645( C96 C645 ) C96_=_C646( C96 C646 ) \nC96_=_C647( C96 C647 ) C96_=_C648( C96 C648 ) C96_=_C649( C96 C649 ) C96_=_C650( C96 C650 ) C96_=_C651( C96 C651 ) C96_=_C652( C96 C652 ) \nC98_=_C134( C98 C134 ) C98_=_C166( C98 C166 ) C98_=_C199( C98 C199 ) C98_=_C230( C98 C230 ) C98_=_C290( C98 C290 ) C98_=_C319( C98 C319 ) \nC98_=_C348( C98 C348 ) C98_=_C374( C98 C374 ) C98_=_C426( C98 C426 ) C98_=_C450( C98 C450 ) C98_=_C473( C98 C473 ) C98_=_C496( C98 C496 ) \nC98_=_C516( C98 C516 ) C98_=_C537( C98 C537 ) C98_=_C555( C98 C555 ) C98_=_C574( C98 C574 ) C98_=_C591( C98 C591 ) C98_=_C608( C98 C608 ) \nC98_=_C624( C98 C624 ) C98_=_C639( C98 C639 ) C98_=_C653( C98 C653 ) C98_=_C667( C98 C667 ) C98_=_C668( C98 C668 ) C98_=_C669( C98 C669 ) \nC98_=_C670( C98 C670 ) C98_=_C671( C98 C671 ) C98_=_C672( C98 C672 ) C98_=_C673( C98 C673 ) C98_=_C674( C98 C674 ) C98_=_C675( C98 C675 ) \nC98_=_C676( C98 C676 ) C98_=_C677( C98 C677 ) C98_=_C678( C98 C678 ) C98_=_C679( C98 C679 ) C132_=_C134( C132 C134 ) C132_=_C197( C132 C197 ) \nC132_=_C228( C132 C228 ) C132_=_C260( C132 C260 ) C132_=_C288( C132 C288 ) C132_=_C317( C132 C317 ) C132_=_C346( C132 C346 ) C132_=_C372( C132 C372 ) \nC132_=_C399( C132 C399 ) C132_=_C424( C132 C424 ) C132_=_C448( C132 C448 ) C132_=_C494( C132 C494 ) C132_=_C514( C132 C514 ) C132_=_C535( C132 C535 ) \nC132_=_C553( C132 C553 ) C132_=_C572( C132 C572 ) C132_=_C589( C132 C589 ) C132_=_C606( C132 C606 ) C132_=_C622( C132 C622 ) C132_=_C638( C132 C638 ) \nC132_=_C639( C132 C639 ) C132_=_C640( C132 C640 ) C132_=_C641( C132 C641 ) C132_=_C642( C132 C642 ) C132_=_C643( C132 C643 ) C132_=_C644( C132 C644 ) \nC132_=_C645( C132 C645 ) C132_=_C646( C132 C646 ) C132_=_C647( C132 C647 ) C132_=_C648( C132 C648 ) C132_=_C649( C132 C649 ) C132_=_C650( C132 C650 ) \nC132_=_C651( C132 C651 ) C132_=_C652( C132 C652 ) C134_=_C166( C134 C166 ) C134_=_C199( C134 C199 ) C134_=_C230( C134 C230 ) C134_=_C290( C134 C290 ) \nC134_=_C319( C134 C319 ) C134_=_C348( C134 C348 ) C134_=_C374( C134 C374 ) C134_=_C426( C134 C426 ) C134_=_C450( C134 C450 ) C134_=_C473( C134 C473 ) \nC134_=_C496( C134 C496 ) C134_=_C516( C134 C516 ) C134_=_C537( C134 C537 ) C134_=_C555( C134 C555 ) C134_=_C574( C134 C574 ) C134_=_C591( C134 C591 ) \nC134_=_C608( C134 C608 ) C134_=_C624( C134 C624 ) C134_=_C639( C134 C639 ) C134_=_C653( C134 C653 ) C134_=_C667( C134 C667 ) C134_=_C668( C134 C668 ) \nC134_=_C669( C134 C669 ) C134_=_C670( C134 C670 ) C134_=_C671( C134 C671 ) C134_=_C672( C134 C672 ) C134_=_C673( C134 C673 ) C134_=_C674( C134 C674 ) \nC134_=_C675( C134 C675 ) C134_=_C676( C134 C676 ) C134_=_C677( C134 C677 ) C134_=_C678( C134 C678 ) C134_=_C679( C134 C679 ) C166_=_C199( C166 C199 ) \nC166_=_C230( C166 C230 ) C166_=_C290( C166 C290 ) C166_=_C319( C166 C319 ) C166_=_C348( C166 C348 ) C166_=_C374( C166 C374 ) C166_=_C426( C166 C426 ) \nC166_=_C450( C166 C450 ) C166_=_C473( C166 C473 ) C166_=_C496( C166 C496 ) C166_=_C516( C166 C516 ) C166_=_C537( C166 C537 ) C166_=_C555( C166 C555 ) \nC166_=_C574( C166 C574 ) C166_=_C591( C166 C591 ) C166_=_C608( C166 C608 ) C166_=_C624( C166 C624 ) C166_=_C639( C166 C639 ) C166_=_C653( C166 C653 ) \nC166_=_C667( C166 C667 ) C166_=_C668( C166 C668 ) C166_=_C669( C166 C669 ) C166_=_C670( C166 C670 ) C166_=_C671( C166 C671 ) C166_=_C672( C166 C672 ) \nC166_=_C673( C166 C673 ) C166_=_C674( C166 C674 ) C166_=_C675( C166 C675 ) C166_=_C676( C166 C676 ) C166_=_C677( C166 C677 ) C166_=_C678( C166 C678 ) \nC166_=_C679( C166 C679 ) C197_=_C199( C197 C199 ) C197_=_C228( C197 C228 ) C197_=_C260( C197 C260 ) C197_=_C288( C197 C288 ) C197_=_C317( C197 C317 ) \nC197_=_C346( C197 C346 ) C197_=_C372( C197 C372 ) C197_=_C399( C197 C399 ) C197_=_C424( C197 C424 ) C197_=_C448( C197 C448 ) C197_=_C494( C197 C494 ) \nC197_=_C514( C197 C514 ) C197_=_C535( C197 C535 ) C197_=_C553( C197 C553 ) C197_=_C572( C197 C572 ) C197_=_C589( C197 C589 ) C197_=_C606( C197 C606 ) \nC197_=_C622( C197 C622 ) C197_=_C638( C197 C638 ) C197_=_C639( C197 C639 ) C197_=_C640( C197 C640 ) C197_=_C641( C197 C641 ) C197_=_C642( C197 C642 ) \nC197_=_C643( C197 C643 ) C197_=_C644( C197 C644 ) C197_=_C645( C197 C645 ) C197_=_C646( C197 C646 ) C197_=_C647( C197 C647 ) C197_=_C648( C197 C648 ) \nC197_=_C649( C197 C649 ) C197_=_C650( C197 C650 ) C197_=_C651( C197 C651 ) C197_=_C652( C197 C652 ) C199_=_C230( C199 C230 ) C199_=_C290( C199 C290 ) \nC199_=_C319( C199 C319 ) C199_=_C348( C199 C348 ) C199_=_C374( C199 C374 ) C199_=_C426( C199 C426 ) C199_=_C450( C199 C450 ) C199_=_C473( C199 C473 ) \nC199_=_C496( C199 C496 ) C199_=_C516( C199 C516 ) C199_=_C537( C199 C537 ) C199_=_C555( C199 C555 ) C199_=_C574( C199 C574 ) C199_=_C591( C199 C591 ) \nC199_=_C608( C199 C608 ) C199_=_C624( C199 C624 ) C199_=_C639( C199 C639 ) C199_=_C653( C199 C653 ) C199_=_C667( C199 C667 ) C199_=_C668( C199 C668 ) \nC199_=_C669( C199 C669 ) C199_=_C670( C199 C670 ) C199_=_C671( C199 C671 ) C199_=_C672( C199 C672 ) C199_=_C673( C199 C673 ) C199_=_C674( C199 C674 ) \nC199_=_C675( C199 C675 ) C199_=_C676( C199 C676 ) C199_=_C677( C199 C677 ) C199_=_C678( C199 C678 ) C199_=_C679( C199 C679 ) C228_=_C230( C228 C230 ) \nC228_=_C260( C228 C260 ) C228_=_C288( C228 C288 ) C228_=_C317( C228 C317 ) C228_=_C346( C228 C346 ) C228_=_C372( C228 C372 ) C228_=_C399( C228 C399 ) \nC228_=_C424( C228 C424 ) C228_=_C448( C228 C448 ) C228_=_C494( C228 C494 ) C228_=_C514( C228 C514 ) C228_=_C535( C228 C535 ) C228_=_C553( C228 C553 ) \nC228_=_C572( C228 C572 ) C228_=_C589( C228 C589 ) C228_=_C606( C228 C606 ) C228_=_C622( C228 C622 ) C228_=_C638( C228 C638 ) C228_=_C639(</w:t>
      </w:r>
    </w:p>
    <w:p>
      <w:pPr>
        <w:pStyle w:val="PreformattedText"/>
        <w:bidi w:val="0"/>
        <w:spacing w:before="0" w:after="0"/>
        <w:jc w:val="left"/>
        <w:rPr/>
      </w:pPr>
      <w:r>
        <w:rPr/>
        <w:t xml:space="preserve"> </w:t>
      </w:r>
      <w:r>
        <w:rPr/>
        <w:t>C228 C639 ) \nC228_=_C640( C228 C640 ) C228_=_C641( C228 C641 ) C228_=_C642( C228 C642 ) C228_=_C643( C228 C643 ) C228_=_C644( C228 C644 ) C228_=_C645( C228 C645 ) \nC228_=_C646( C228 C646 ) C228_=_C647( C228 C647 ) C228_=_C648( C228 C648 ) C228_=_C649( C228 C649 ) C228_=_C650( C228 C650 ) C228_=_C651( C228 C651 ) \nC228_=_C652( C228 C652 ) C230_=_C290( C230 C290 ) C230_=_C319( C230 C319 ) C230_=_C348( C230 C348 ) C230_=_C374( C230 C374 ) C230_=_C426( C230 C426 ) \nC230_=_C450( C230 C450 ) C230_=_C473( C230 C473 ) C230_=_C496( C230 C496 ) C230_=_C516( C230 C516 ) C230_=_C537( C230 C537 ) C230_=_C555( C230 C555 ) \nC230_=_C574( C230 C574 ) C230_=_C591( C230 C591 ) C230_=_C608( C230 C608 ) C230_=_C624( C230 C624 ) C230_=_C639( C230 C639 ) C230_=_C653( C230 C653 ) \nC230_=_C667( C230 C667 ) C230_=_C668( C230 C668 ) C230_=_C669( C230 C669 ) C230_=_C670( C230 C670 ) C230_=_C671( C230 C671 ) C230_=_C672( C230 C672 ) \nC230_=_C673( C230 C673 ) C230_=_C674( C230 C674 ) C230_=_C675( C230 C675 ) C230_=_C676( C230 C676 ) C230_=_C677( C230 C677 ) C230_=_C678( C230 C678 ) \nC230_=_C679( C230 C679 ) C260_=_C288( C260 C288 ) C260_=_C317( C260 C317 ) C260_=_C346( C260 C346 ) C260_=_C372( C260 C372 ) C260_=_C399( C260 C399 ) \nC260_=_C424( C260 C424 ) C260_=_C448( C260 C448 ) C260_=_C494( C260 C494 ) C260_=_C514( C260 C514 ) C260_=_C535( C260 C535 ) C260_=_C553( C260 C553 ) \nC260_=_C572( C260 C572 ) C260_=_C589( C260 C589 ) C260_=_C606( C260 C606 ) C260_=_C622( C260 C622 ) C260_=_C638( C260 C638 ) C260_=_C639( C260 C639 ) \nC260_=_C640( C260 C640 ) C260_=_C641( C260 C641 ) C260_=_C642( C260 C642 ) C260_=_C643( C260 C643 ) C260_=_C644( C260 C644 ) C260_=_C645( C260 C645 ) \nC260_=_C646( C260 C646 ) C260_=_C647( C260 C647 ) C260_=_C648( C260 C648 ) C260_=_C649( C260 C649 ) C260_=_C650( C260 C650 ) C260_=_C651( C260 C651 ) \nC260_=_C652( C260 C652 ) C288_=_C290( C288 C290 ) C288_=_C317( C288 C317 ) C288_=_C346( C288 C346 ) C288_=_C372( C288 C372 ) C288_=_C399( C288 C399 ) \nC288_=_C424( C288 C424 ) C288_=_C448( C288 C448 ) C288_=_C494( C288 C494 ) C288_=_C514( C288 C514 ) C288_=_C535( C288 C535 ) C288_=_C553( C288 C553 ) \nC288_=_C572( C288 C572 ) C288_=_C589( C288 C589 ) C288_=_C606( C288 C606 ) C288_=_C622( C288 C622 ) C288_=_C638( C288 C638 ) C288_=_C639( C288 C639 ) \nC288_=_C640( C288 C640 ) C288_=_C641( C288 C641 ) C288_=_C642( C288 C642 ) C288_=_C643( C288 C643 ) C288_=_C644( C288 C644 ) C288_=_C645( C288 C645 ) \nC288_=_C646( C288 C646 ) C288_=_C647( C288 C647 ) C288_=_C648( C288 C648 ) C288_=_C649( C288 C649 ) C288_=_C650( C288 C650 ) C288_=_C651( C288 C651 ) \nC288_=_C652( C288 C652 ) C290_=_C319( C290 C319 ) C290_=_C348( C290 C348 ) C290_=_C374( C290 C374 ) C290_=_C426( C290 C426 ) C290_=_C450( C290 C450 ) \nC290_=_C473( C290 C473 ) C290_=_C496( C290 C496 ) C290_=_C516( C290 C516 ) C290_=_C537( C290 C537 ) C290_=_C555( C290 C555 ) C290_=_C574( C290 C574 ) \nC290_=_C591( C290 C591 ) C290_=_C608( C290 C608 ) C290_=_C624( C290 C624 ) C290_=_C639( C290 C639 ) C290_=_C653( C290 C653 ) C290_=_C667( C290 C667 ) \nC290_=_C668( C290 C668 ) C290_=_C669( C290 C669 ) C290_=_C670( C290 C670 ) C290_=_C671( C290 C671 ) C290_=_C672( C290 C672 ) C290_=_C673( C290 C673 ) \nC290_=_C674( C290 C674 ) C290_=_C675( C290 C675 ) C290_=_C676( C290 C676 ) C290_=_C677( C290 C677 ) C290_=_C678( C290 C678 ) C290_=_C679( C290 C679 ) \nC317_=_C319( C317 C319 ) C317_=_C346( C317 C346 ) C317_=_C372( C317 C372 ) C317_=_C399( C317 C399 ) C317_=_C424( C317 C424 ) C317_=_C448( C317 C448 ) \nC317_=_C494( C317 C494 ) C317_=_C514( C317 C514 ) C317_=_C535( C317 C535 ) C317_=_C553( C317 C553 ) C317_=_C572( C317 C572 ) C317_=_C589( C317 C589 ) \nC317_=_C606( C317 C606 ) C317_=_C622( C317 C622 ) C317_=_C638( C317 C638 ) C317_=_C639( C317 C639 ) C317_=_C640( C317 C640 ) C317_=_C641( C317 C641 ) \nC317_=_C642( C317 C642 ) C317_=_C643( C317 C643 ) C317_=_C644( C317 C644 ) C317_=_C645( C317 C645 ) C317_=_C646( C317 C646 ) C317_=_C647( C317 C647 ) \nC317_=_C648( C317 C648 ) C317_=_C649( C317 C649 ) C317_=_C650( C317 C650 ) C317_=_C651( C317 C651 ) C317_=_C652( C317 C652 ) C319_=_C348( C319 C348 ) \nC319_=_C374( C319 C374 ) C319_=_C426( C319 C426 ) C319_=_C450( C319 C450 ) C319_=_C473( C319 C473 ) C319_=_C496( C319 C496 ) C319_=_C516( C319 C516 ) \nC319_=_C537( C319 C537 ) C319_=_C555( C319 C555 ) C319_=_C574( C319 C574 ) C319_=_C591( C319 C591 ) C319_=_C608( C319 C608 ) C319_=_C624( C319 C624 ) \nC319_=_C639( C319 C639 ) C319_=_C653( C319 C653 ) C319_=_C667( C319 C667 ) C319_=_C668( C319 C668 ) C319_=_C669( C319 C669 ) C319_=_C670( C319 C670 ) \nC319_=_C671( C319 C671 ) C319_=_C672( C319 C672 ) C319_=_C673( C319 C673 ) C319_=_C674( C319 C674 ) C319_=_C675( C319 C675 ) C319_=_C676( C319 C676 ) \nC319_=_C677( C319 C677 ) C319_=_C678( C319 C678 ) C319_=_C679( C319 C679 ) C346_=_C348( C346 C348 ) C346_=_C372( C346 C372 ) C346_=_C399( C346 C399 ) \nC346_=_C424( C346 C424 ) C346_=_C448( C346 C448 ) C346_=_C494( C346 C494 ) C346_=_C514( C346 C514 ) C346_=_C535( C346 C535 ) C346_=_C553( C346 C553 ) \nC346_=_C572( C346 C572 ) C346_=_C589( C346 C589 ) C346_=_C606( C346 C606 ) C346_=_C622( C346 C622 ) C346_=_C638( C346 C638 ) C346_=_C639( C346 C639 ) \nC346_=_C640( C346 C640 ) C346_=_C641( C346 C641 ) C346_=_C642( C346 C642 ) C346_=_C643( C346 C643 ) C346_=_C644( C346 C644 ) C346_=_C645( C346 C645 ) \nC346_=_C646( C346 C646 ) C346_=_C647( C346 C647 ) C346_=_C648( C346 C648 ) C346_=_C649( C346 C649 ) C346_=_C650( C346 C650 ) C346_=_C651( C346 C651 ) \nC346_=_C652( C346 C652 ) C348_=_C374( C348 C374 ) C348_=_C426( C348 C426 ) C348_=_C450( C348 C450 ) C348_=_C473( C348 C473 ) C348_=_C496( C348 C496 ) \nC348_=_C516( C348 C516 ) C348_=_C537( C348 C537 ) C348_=_C555( C348 C555 ) C348_=_C574( C348 C574 ) C348_=_C591( C348 C591 ) C348_=_C608( C348 C608 ) \nC348_=_C624( C348 C624 ) C348_=_C639( C348 C639 ) C348_=_C653( C348 C653 ) C348_=_C667( C348 C667 ) C348_=_C668( C348 C668 ) C348_=_C669( C348 C669 ) \nC348_=_C670( C348 C670 ) C348_=_C671( C348 C671 ) C348_=_C672( C348 C672 ) C348_=_C673( C348 C673 ) C348_=_C674( C348 C674 ) C348_=_C675( C348 C675 ) \nC348_=_C676( C348 C676 ) C348_=_C677( C348 C677 ) C348_=_C678( C348 C678 ) C348_=_C679( C348 C679 ) C372_=_C374( C372 C374 ) C372_=_C399( C372 C399 ) \nC372_=_C424( C372 C424 ) C372_=_C448( C372 C448 ) C372_=_C494( C372 C494 ) C372_=_C514( C372 C514 ) C372_=_C535( C372 C535 ) C372_=_C553( C372 C553 ) \nC372_=_C572( C372 C572 ) C372_=_C589( C372 C589 ) C372_=_C606( C372 C606 ) C372_=_C622( C372 C622 ) C372_=_C638( C372 C638 ) C372_=_C639( C372 C639 ) \nC372_=_C640( C372 C640 ) C372_=_C641( C372 C641 ) C372_=_C642( C372 C642 ) C372_=_C643( C372 C643 ) C372_=_C644( C372 C644 ) C372_=_C645( C372 C645 ) \nC372_=_C646( C372 C646 ) C372_=_C647( C372 C647 ) C372_=_C648( C372 C648 ) C372_=_C649( C372 C649 ) C372_=_C650( C372 C650 ) C372_=_C651( C372 C651 ) \nC372_=_C652( C372 C652 ) C374_=_C426( C374 C426 ) C374_=_C450( C374 C450 ) C374_=_C473( C374 C473 ) C374_=_C496( C374 C496 ) C374_=_C516( C374 C516 ) \nC374_=_C537( C374 C537 ) C374_=_C555( C374 C555 ) C374_=_C574( C374 C574 ) C374_=_C591( C374 C591 ) C374_=_C608( C374 C608 ) C374_=_C624( C374 C624 ) \nC374_=_C639( C374 C639 ) C374_=_C653( C374 C653 ) C374_=_C667( C374 C667 ) C374_=_C668( C374 C668 ) C374_=_C669( C374 C669 ) C374_=_C670( C374 C670 ) \nC374_=_C671( C374 C671 ) C374_=_C672( C374 C672 ) C374_=_C673( C374 C673 ) C374_=_C674( C374 C674 ) C374_=_C675( C374 C675 ) C374_=_C676( C374 C676 ) \nC374_=_C677( C374 C677 ) C374_=_C678( C374 C678 ) C374_=_C679( C374 C679 ) C399_=_C424( C399 C424 ) C399_=_C448( C399 C448 ) C399_=_C494( C399 C494 ) \nC399_=_C514( C399 C514 ) C399_=_C535( C399 C535 ) C399_=_C553( C399 C553 ) C399_=_C572( C399 C572 ) C399_=_C589( C399 C589 ) C399_=_C606( C399 C606 ) \nC399_=_C622( C399 C622 ) C399_=_C638( C399 C638 ) C399_=_C639( C399 C639 ) C399_=_C640( C399 C640 ) C399_=_C641( C399 C641 ) C399_=_C642( C399 C642 ) \nC399_=_C643( C399 C643 ) C399_=_C644( C399 C644 ) C399_=_C645( C399 C645 ) C399_=_C646( C399 C646 ) C399_=_C647( C399 C647 ) C399_=_C648( C399 C648 ) \nC399_=_C649( C399 C649 ) C399_=_C650( C399 C650 ) C399_=_C651( C399 C651 ) C399_=_C652( C399 C652 ) C424_=_C426( C424 C426 ) C424_=_C448( C424 C448 ) \nC424_=_C494( C424 C494 ) C424_=_C514( C424 C514 ) C424_=_C535( C424 C535 ) C424_=_C553( C424 C553 ) C424_=_C572( C424 C572 ) C424_=_C589( C424 C589 ) \nC424_=_C606( C424 C606 ) C424_=_C622( C424 C622 ) C424_=_C638( C424 C638 ) C424_=_C639( C424 C639 ) C424_=_C640( C424 C640 ) C424_=_C641( C424 C641 ) \nC424_=_C642( C424 C642 ) C424_=_C643( C424 C643 ) C424_=_C644( C424 C644 ) C424_=_C645( C424 C645 ) C424_=_C646( C424 C646 ) C424_=_C647( C424 C647 ) \nC424_=_C648( C424 C648 ) C424_=_C649( C424 C649 ) C424_=_C650( C424 C650 ) C424_=_C651( C424 C651 ) C424_=_C652( C424 C652 ) C426_=_C450( C426 C450 ) \nC426_=_C473( C426 C473 ) C426_=_C496( C426 C496 ) C426_=_C516( C426 C516 ) C426_=_C537( C426 C537 ) C426_=_C555( C426 C555 ) C426_=_C574( C426 C574 ) \nC426_=_C591( C426 C591 ) C426_=_C608( C426 C608 ) C426_=_C624( C426 C624 ) C426_=_C639( C426 C639 ) C426_=_C653( C426 C653 ) C426_=_C667( C426 C667 ) \nC426_=_C668( C426 C668 ) C426_=_C669( C426 C669 ) C426_=_C670( C426 C670 ) C426_=_C671( C426 C671 ) C426_=_C672( C426 C672 ) C426_=_C673( C426 C673 ) \nC426_=_C674( C426 C674 ) C426_=_C675( C426 C675 ) C426_=_C676( C426 C676 ) C426_=_C677( C426 C677 ) C426_=_C678( C426 C678 ) C426_=_C679( C426 C679 ) \nC448_=_C450( C448 C450 ) C448_=_C494( C448 C494 ) C448_=_C514( C448 C514 ) C448_=_C535( C448 C535 ) C448_=_C553( C448 C553 ) C448_=_C572( C448 C572 ) \nC448_=_C589( C448 C589 ) C448_=_C606( C448 C606 ) C448_=_C622( C448 C622 ) C448_=_C638( C448 C638 ) C448_=_C639( C448 C639 ) C448_=_C640( C448 C640 ) \nC448_=_C641( C448 C641 ) C448_=_C642( C448 C642 ) C448_=_C643( C448 C643 ) C448_=_C644( C448 C644 ) C448_=_C645( C448 C645 ) C448_=_C646( C448 C646 ) \nC448_=_C647(</w:t>
      </w:r>
    </w:p>
    <w:p>
      <w:pPr>
        <w:pStyle w:val="PreformattedText"/>
        <w:bidi w:val="0"/>
        <w:spacing w:before="0" w:after="0"/>
        <w:jc w:val="left"/>
        <w:rPr/>
      </w:pPr>
      <w:r>
        <w:rPr/>
        <w:t xml:space="preserve"> </w:t>
      </w:r>
      <w:r>
        <w:rPr/>
        <w:t>C448 C647 ) C448_=_C648( C448 C648 ) C448_=_C649( C448 C649 ) C448_=_C650( C448 C650 ) C448_=_C651( C448 C651 ) C448_=_C652( C448 C652 ) \nC450_=_C473( C450 C473 ) C450_=_C496( C450 C496 ) C450_=_C516( C450 C516 ) C450_=_C537( C450 C537 ) C450_=_C555( C450 C555 ) C450_=_C574( C450 C574 ) \nC450_=_C591( C450 C591 ) C450_=_C608( C450 C608 ) C450_=_C624( C450 C624 ) C450_=_C639( C450 C639 ) C450_=_C653( C450 C653 ) C450_=_C667( C450 C667 ) \nC450_=_C668( C450 C668 ) C450_=_C669( C450 C669 ) C450_=_C670( C450 C670 ) C450_=_C671( C450 C671 ) C450_=_C672( C450 C672 ) C450_=_C673( C450 C673 ) \nC450_=_C674( C450 C674 ) C450_=_C675( C450 C675 ) C450_=_C676( C450 C676 ) C450_=_C677( C450 C677 ) C450_=_C678( C450 C678 ) C450_=_C679( C450 C679 ) \nC473_=_C496( C473 C496 ) C473_=_C516( C473 C516 ) C473_=_C537( C473 C537 ) C473_=_C555( C473 C555 ) C473_=_C574( C473 C574 ) C473_=_C591( C473 C591 ) \nC473_=_C608( C473 C608 ) C473_=_C624( C473 C624 ) C473_=_C639( C473 C639 ) C473_=_C653( C473 C653 ) C473_=_C667( C473 C667 ) C473_=_C668( C473 C668 ) \nC473_=_C669( C473 C669 ) C473_=_C670( C473 C670 ) C473_=_C671( C473 C671 ) C473_=_C672( C473 C672 ) C473_=_C673( C473 C673 ) C473_=_C674( C473 C674 ) \nC473_=_C675( C473 C675 ) C473_=_C676( C473 C676 ) C473_=_C677( C473 C677 ) C473_=_C678( C473 C678 ) C473_=_C679( C473 C679 ) C494_=_C496( C494 C496 ) \nC494_=_C514( C494 C514 ) C494_=_C535( C494 C535 ) C494_=_C553( C494 C553 ) C494_=_C572( C494 C572 ) C494_=_C589( C494 C589 ) C494_=_C606( C494 C606 ) \nC494_=_C622( C494 C622 ) C494_=_C638( C494 C638 ) C494_=_C639( C494 C639 ) C494_=_C640( C494 C640 ) C494_=_C641( C494 C641 ) C494_=_C642( C494 C642 ) \nC494_=_C643( C494 C643 ) C494_=_C644( C494 C644 ) C494_=_C645( C494 C645 ) C494_=_C646( C494 C646 ) C494_=_C647( C494 C647 ) C494_=_C648( C494 C648 ) \nC494_=_C649( C494 C649 ) C494_=_C650( C494 C650 ) C494_=_C651( C494 C651 ) C494_=_C652( C494 C652 ) C496_=_C516( C496 C516 ) C496_=_C537( C496 C537 ) \nC496_=_C555( C496 C555 ) C496_=_C574( C496 C574 ) C496_=_C591( C496 C591 ) C496_=_C608( C496 C608 ) C496_=_C624( C496 C624 ) C496_=_C639( C496 C639 ) \nC496_=_C653( C496 C653 ) C496_=_C667( C496 C667 ) C496_=_C668( C496 C668 ) C496_=_C669( C496 C669 ) C496_=_C670( C496 C670 ) C496_=_C671( C496 C671 ) \nC496_=_C672( C496 C672 ) C496_=_C673( C496 C673 ) C496_=_C674( C496 C674 ) C496_=_C675( C496 C675 ) C496_=_C676( C496 C676 ) C496_=_C677( C496 C677 ) \nC496_=_C678( C496 C678 ) C496_=_C679( C496 C679 ) C514_=_C516( C514 C516 ) C514_=_C535( C514 C535 ) C514_=_C553( C514 C553 ) C514_=_C572( C514 C572 ) \nC514_=_C589( C514 C589 ) C514_=_C606( C514 C606 ) C514_=_C622( C514 C622 ) C514_=_C638( C514 C638 ) C514_=_C639( C514 C639 ) C514_=_C640( C514 C640 ) \nC514_=_C641( C514 C641 ) C514_=_C642( C514 C642 ) C514_=_C643( C514 C643 ) C514_=_C644( C514 C644 ) C514_=_C645( C514 C645 ) C514_=_C646( C514 C646 ) \nC514_=_C647( C514 C647 ) C514_=_C648( C514 C648 ) C514_=_C649( C514 C649 ) C514_=_C650( C514 C650 ) C514_=_C651( C514 C651 ) C514_=_C652( C514 C652 ) \nC516_=_C537( C516 C537 ) C516_=_C555( C516 C555 ) C516_=_C574( C516 C574 ) C516_=_C591( C516 C591 ) C516_=_C608( C516 C608 ) C516_=_C624( C516 C624 ) \nC516_=_C639( C516 C639 ) C516_=_C653( C516 C653 ) C516_=_C667( C516 C667 ) C516_=_C668( C516 C668 ) C516_=_C669( C516 C669 ) C516_=_C670( C516 C670 ) \nC516_=_C671( C516 C671 ) C516_=_C672( C516 C672 ) C516_=_C673( C516 C673 ) C516_=_C674( C516 C674 ) C516_=_C675( C516 C675 ) C516_=_C676( C516 C676 ) \nC516_=_C677( C516 C677 ) C516_=_C678( C516 C678 ) C516_=_C679( C516 C679 ) C535_=_C537( C535 C537 ) C535_=_C553( C535 C553 ) C535_=_C572( C535 C572 ) \nC535_=_C589( C535 C589 ) C535_=_C606( C535 C606 ) C535_=_C622( C535 C622 ) C535_=_C638( C535 C638 ) C535_=_C639( C535 C639 ) C535_=_C640( C535 C640 ) \nC535_=_C641( C535 C641 ) C535_=_C642( C535 C642 ) C535_=_C643( C535 C643 ) C535_=_C644( C535 C644 ) C535_=_C645( C535 C645 ) C535_=_C646( C535 C646 ) \nC535_=_C647( C535 C647 ) C535_=_C648( C535 C648 ) C535_=_C649( C535 C649 ) C535_=_C650( C535 C650 ) C535_=_C651( C535 C651 ) C535_=_C652( C535 C652 ) \nC537_=_C555( C537 C555 ) C537_=_C574( C537 C574 ) C537_=_C591( C537 C591 ) C537_=_C608( C537 C608 ) C537_=_C624( C537 C624 ) C537_=_C639( C537 C639 ) \nC537_=_C653( C537 C653 ) C537_=_C667( C537 C667 ) C537_=_C668( C537 C668 ) C537_=_C669( C537 C669 ) C537_=_C670( C537 C670 ) C537_=_C671( C537 C671 ) \nC537_=_C672( C537 C672 ) C537_=_C673( C537 C673 ) C537_=_C674( C537 C674 ) C537_=_C675( C537 C675 ) C537_=_C676( C537 C676 ) C537_=_C677( C537 C677 ) \nC537_=_C678( C537 C678 ) C537_=_C679( C537 C679 ) C553_=_C555( C553 C555 ) C553_=_C572( C553 C572 ) C553_=_C589( C553 C589 ) C553_=_C606( C553 C606 ) \nC553_=_C622( C553 C622 ) C553_=_C638( C553 C638 ) C553_=_C639( C553 C639 ) C553_=_C640( C553 C640 ) C553_=_C641( C553 C641 ) C553_=_C642( C553 C642 ) \nC553_=_C643( C553 C643 ) C553_=_C644( C553 C644 ) C553_=_C645( C553 C645 ) C553_=_C646( C553 C646 ) C553_=_C647( C553 C647 ) C553_=_C648( C553 C648 ) \nC553_=_C649( C553 C649 ) C553_=_C650( C553 C650 ) C553_=_C651( C553 C651 ) C553_=_C652( C553 C652 ) C555_=_C574( C555 C574 ) C555_=_C591( C555 C591 ) \nC555_=_C608( C555 C608 ) C555_=_C624( C555 C624 ) C555_=_C639( C555 C639 ) C555_=_C653( C555 C653 ) C555_=_C667( C555 C667 ) C555_=_C668( C555 C668 ) \nC555_=_C669( C555 C669 ) C555_=_C670( C555 C670 ) C555_=_C671( C555 C671 ) C555_=_C672( C555 C672 ) C555_=_C673( C555 C673 ) C555_=_C674( C555 C674 ) \nC555_=_C675( C555 C675 ) C555_=_C676( C555 C676 ) C555_=_C677( C555 C677 ) C555_=_C678( C555 C678 ) C555_=_C679( C555 C679 ) C572_=_C574( C572 C574 ) \nC572_=_C589( C572 C589 ) C572_=_C606( C572 C606 ) C572_=_C622( C572 C622 ) C572_=_C638( C572 C638 ) C572_=_C639( C572 C639 ) C572_=_C640( C572 C640 ) \nC572_=_C641( C572 C641 ) C572_=_C642( C572 C642 ) C572_=_C643( C572 C643 ) C572_=_C644( C572 C644 ) C572_=_C645( C572 C645 ) C572_=_C646( C572 C646 ) \nC572_=_C647( C572 C647 ) C572_=_C648( C572 C648 ) C572_=_C649( C572 C649 ) C572_=_C650( C572 C650 ) C572_=_C651( C572 C651 ) C572_=_C652( C572 C652 ) \nC574_=_C591( C574 C591 ) C574_=_C608( C574 C608 ) C574_=_C624( C574 C624 ) C574_=_C639( C574 C639 ) C574_=_C653( C574 C653 ) C574_=_C667( C574 C667 ) \nC574_=_C668( C574 C668 ) C574_=_C669( C574 C669 ) C574_=_C670( C574 C670 ) C574_=_C671( C574 C671 ) C574_=_C672( C574 C672 ) C574_=_C673( C574 C673 ) \nC574_=_C674( C574 C674 ) C574_=_C675( C574 C675 ) C574_=_C676( C574 C676 ) C574_=_C677( C574 C677 ) C574_=_C678( C574 C678 ) C574_=_C679( C574 C679 ) \nC589_=_C591( C589 C591 ) C589_=_C606( C589 C606 ) C589_=_C622( C589 C622 ) C589_=_C638( C589 C638 ) C589_=_C639( C589 C639 ) C589_=_C640( C589 C640 ) \nC589_=_C641( C589 C641 ) C589_=_C642( C589 C642 ) C589_=_C643( C589 C643 ) C589_=_C644( C589 C644 ) C589_=_C645( C589 C645 ) C589_=_C646( C589 C646 ) \nC589_=_C647( C589 C647 ) C589_=_C648( C589 C648 ) C589_=_C649( C589 C649 ) C589_=_C650( C589 C650 ) C589_=_C651( C589 C651 ) C589_=_C652( C589 C652 ) \nC591_=_C608( C591 C608 ) C591_=_C624( C591 C624 ) C591_=_C639( C591 C639 ) C591_=_C653( C591 C653 ) C591_=_C667( C591 C667 ) C591_=_C668( C591 C668 ) \nC591_=_C669( C591 C669 ) C591_=_C670( C591 C670 ) C591_=_C671( C591 C671 ) C591_=_C672( C591 C672 ) C591_=_C673( C591 C673 ) C591_=_C674( C591 C674 ) \nC591_=_C675( C591 C675 ) C591_=_C676( C591 C676 ) C591_=_C677( C591 C677 ) C591_=_C678( C591 C678 ) C591_=_C679( C591 C679 ) C606_=_C608( C606 C608 ) \nC606_=_C622( C606 C622 ) C606_=_C638( C606 C638 ) C606_=_C639( C606 C639 ) C606_=_C640( C606 C640 ) C606_=_C641( C606 C641 ) C606_=_C642( C606 C642 ) \nC606_=_C643( C606 C643 ) C606_=_C644( C606 C644 ) C606_=_C645( C606 C645 ) C606_=_C646( C606 C646 ) C606_=_C647( C606 C647 ) C606_=_C648( C606 C648 ) \nC606_=_C649( C606 C649 ) C606_=_C650( C606 C650 ) C606_=_C651( C606 C651 ) C606_=_C652( C606 C652 ) C608_=_C624( C608 C624 ) C608_=_C639( C608 C639 ) \nC608_=_C653( C608 C653 ) C608_=_C667( C608 C667 ) C608_=_C668( C608 C668 ) C608_=_C669( C608 C669 ) C608_=_C670( C608 C670 ) C608_=_C671( C608 C671 ) \nC608_=_C672( C608 C672 ) C608_=_C673( C608 C673 ) C608_=_C674( C608 C674 ) C608_=_C675( C608 C675 ) C608_=_C676( C608 C676 ) C608_=_C677( C608 C677 ) \nC608_=_C678( C608 C678 ) C608_=_C679( C608 C679 ) C622_=_C624( C622 C624 ) C622_=_C638( C622 C638 ) C622_=_C639( C622 C639 ) C622_=_C640( C622 C640 ) \nC622_=_C641( C622 C641 ) C622_=_C642( C622 C642 ) C622_=_C643( C622 C643 ) C622_=_C644( C622 C644 ) C622_=_C645( C622 C645 ) C622_=_C646( C622 C646 ) \nC622_=_C647( C622 C647 ) C622_=_C648( C622 C648 ) C622_=_C649( C622 C649 ) C622_=_C650( C622 C650 ) C622_=_C651( C622 C651 ) C622_=_C652( C622 C652 ) \nC624_=_C639( C624 C639 ) C624_=_C653( C624 C653 ) C624_=_C667( C624 C667 ) C624_=_C668( C624 C668 ) C624_=_C669( C624 C669 ) C624_=_C670( C624 C670 ) \nC624_=_C671( C624 C671 ) C624_=_C672( C624 C672 ) C624_=_C673( C624 C673 ) C624_=_C674( C624 C674 ) C624_=_C675( C624 C675 ) C624_=_C676( C624 C676 ) \nC624_=_C677( C624 C677 ) C624_=_C678( C624 C678 ) C624_=_C679( C624 C679 ) C638_=_C639( C638 C639 ) C638_=_C640( C638 C640 ) C638_=_C641( C638 C641 ) \nC638_=_C642( C638 C642 ) C638_=_C643( C638 C643 ) C638_=_C644( C638 C644 ) C638_=_C645( C638 C645 ) C638_=_C646( C638 C646 ) C638_=_C647( C638 C647 ) \nC638_=_C648( C638 C648 ) C638_=_C649( C638 C649 ) C638_=_C650( C638 C650 ) C638_=_C651( C638 C651 ) C638_=_C652( C638 C652 ) C638_=_C653( C638 C653 ) \nC639_=_C640( C639 C640 ) C639_=_C641( C639 C641 ) C639_=_C642( C639 C642 ) C639_=_C643( C639 C643 ) C639_=_C644( C639 C644 ) C639_=_C645( C639 C645 ) \nC639_=_C646( C639 C646 ) C639_=_C647( C639 C647 ) C639_=_C648( C639 C648 ) C639_=_C649( C639 C649 ) C639_=_C650( C639 C650 ) C639_=_C651( C639 C651 ) \nC639_=_C652( C639 C652 ) C639_=_C653( C639 C653 ) C639_=_C667( C639 C667 ) C639_=_C668( C639 C668 ) C639_=_C669( C639 C669 ) C639_=_C670( C639 C670 ) \nC639_=_C671( C639 C671 ) C639_=_C672(</w:t>
      </w:r>
    </w:p>
    <w:p>
      <w:pPr>
        <w:pStyle w:val="PreformattedText"/>
        <w:bidi w:val="0"/>
        <w:spacing w:before="0" w:after="0"/>
        <w:jc w:val="left"/>
        <w:rPr/>
      </w:pPr>
      <w:r>
        <w:rPr/>
        <w:t xml:space="preserve"> </w:t>
      </w:r>
      <w:r>
        <w:rPr/>
        <w:t>C639 C672 ) C639_=_C673( C639 C673 ) C639_=_C674( C639 C674 ) C639_=_C675( C639 C675 ) C639_=_C676( C639 C676 ) \nC639_=_C677( C639 C677 ) C639_=_C678( C639 C678 ) C639_=_C679( C639 C679 ) C640_=_C641( C640 C641 ) C640_=_C642( C640 C642 ) C640_=_C643( C640 C643 ) \nC640_=_C644( C640 C644 ) C640_=_C645( C640 C645 ) C640_=_C646( C640 C646 ) C640_=_C647( C640 C647 ) C640_=_C648( C640 C648 ) C640_=_C649( C640 C649 ) \nC640_=_C650( C640 C650 ) C640_=_C651( C640 C651 ) C640_=_C652( C640 C652 ) C640_=_C667( C640 C667 ) C641_=_C642( C641 C642 ) C641_=_C643( C641 C643 ) \nC641_=_C644( C641 C644 ) C641_=_C645( C641 C645 ) C641_=_C646( C641 C646 ) C641_=_C647( C641 C647 ) C641_=_C648( C641 C648 ) C641_=_C649( C641 C649 ) \nC641_=_C650( C641 C650 ) C641_=_C651( C641 C651 ) C641_=_C652( C641 C652 ) C641_=_C668( C641 C668 ) C642_=_C643( C642 C643 ) C642_=_C644( C642 C644 ) \nC642_=_C645( C642 C645 ) C642_=_C646( C642 C646 ) C642_=_C647( C642 C647 ) C642_=_C648( C642 C648 ) C642_=_C649( C642 C649 ) C642_=_C650( C642 C650 ) \nC642_=_C651( C642 C651 ) C642_=_C652( C642 C652 ) C642_=_C669( C642 C669 ) C643_=_C644( C643 C644 ) C643_=_C645( C643 C645 ) C643_=_C646( C643 C646 ) \nC643_=_C647( C643 C647 ) C643_=_C648( C643 C648 ) C643_=_C649( C643 C649 ) C643_=_C650( C643 C650 ) C643_=_C651( C643 C651 ) C643_=_C652( C643 C652 ) \nC643_=_C670( C643 C670 ) C644_=_C645( C644 C645 ) C644_=_C646( C644 C646 ) C644_=_C647( C644 C647 ) C644_=_C648( C644 C648 ) C644_=_C649( C644 C649 ) \nC644_=_C650( C644 C650 ) C644_=_C651( C644 C651 ) C644_=_C652( C644 C652 ) C644_=_C671( C644 C671 ) C645_=_C646( C645 C646 ) C645_=_C647( C645 C647 ) \nC645_=_C648( C645 C648 ) C645_=_C649( C645 C649 ) C645_=_C650( C645 C650 ) C645_=_C651( C645 C651 ) C645_=_C652( C645 C652 ) C645_=_C672( C645 C672 ) \nC646_=_C647( C646 C647 ) C646_=_C648( C646 C648 ) C646_=_C649( C646 C649 ) C646_=_C650( C646 C650 ) C646_=_C651( C646 C651 ) C646_=_C652( C646 C652 ) \nC646_=_C673( C646 C673 ) C647_=_C648( C647 C648 ) C647_=_C649( C647 C649 ) C647_=_C650( C647 C650 ) C647_=_C651( C647 C651 ) C647_=_C652( C647 C652 ) \nC647_=_C674( C647 C674 ) C648_=_C649( C648 C649 ) C648_=_C650( C648 C650 ) C648_=_C651( C648 C651 ) C648_=_C652( C648 C652 ) C648_=_C675( C648 C675 ) \nC649_=_C650( C649 C650 ) C649_=_C651( C649 C651 ) C649_=_C652( C649 C652 ) C649_=_C676( C649 C676 ) C650_=_C651( C650 C651 ) C650_=_C652( C650 C652 ) \nC650_=_C677( C650 C677 ) C651_=_C652( C651 C652 ) C651_=_C678( C651 C678 ) C652_=_C679( C652 C679 ) C653_=_C667( C653 C667 ) C653_=_C668( C653 C668 ) \nC653_=_C669( C653 C669 ) C653_=_C670( C653 C670 ) C653_=_C671( C653 C671 ) C653_=_C672( C653 C672 ) C653_=_C673( C653 C673 ) C653_=_C674( C653 C674 ) \nC653_=_C675( C653 C675 ) C653_=_C676( C653 C676 ) C653_=_C677( C653 C677 ) C653_=_C678( C653 C678 ) C653_=_C679( C653 C679 ) C667_=_C668( C667 C668 ) \nC667_=_C669( C667 C669 ) C667_=_C670( C667 C670 ) C667_=_C671( C667 C671 ) C667_=_C672( C667 C672 ) C667_=_C673( C667 C673 ) C667_=_C674( C667 C674 ) \nC667_=_C675( C667 C675 ) C667_=_C676( C667 C676 ) C667_=_C677( C667 C677 ) C667_=_C678( C667 C678 ) C667_=_C679( C667 C679 ) C668_=_C669( C668 C669 ) \nC668_=_C670( C668 C670 ) C668_=_C671( C668 C671 ) C668_=_C672( C668 C672 ) C668_=_C673( C668 C673 ) C668_=_C674( C668 C674 ) C668_=_C675( C668 C675 ) \nC668_=_C676( C668 C676 ) C668_=_C677( C668 C677 ) C668_=_C678( C668 C678 ) C668_=_C679( C668 C679 ) C669_=_C670( C669 C670 ) C669_=_C671( C669 C671 ) \nC669_=_C672( C669 C672 ) C669_=_C673( C669 C673 ) C669_=_C674( C669 C674 ) C669_=_C675( C669 C675 ) C669_=_C676( C669 C676 ) C669_=_C677( C669 C677 ) \nC669_=_C678( C669 C678 ) C669_=_C679( C669 C679 ) C670_=_C671( C670 C671 ) C670_=_C672( C670 C672 ) C670_=_C673( C670 C673 ) C670_=_C674( C670 C674 ) \nC670_=_C675( C670 C675 ) C670_=_C676( C670 C676 ) C670_=_C677( C670 C677 ) C670_=_C678( C670 C678 ) C670_=_C679( C670 C679 ) C671_=_C672( C671 C672 ) \nC671_=_C673( C671 C673 ) C671_=_C674( C671 C674 ) C671_=_C675( C671 C675 ) C671_=_C676( C671 C676 ) C671_=_C677( C671 C677 ) C671_=_C678( C671 C678 ) \nC671_=_C679( C671 C679 ) C672_=_C673( C672 C673 ) C672_=_C674( C672 C674 ) C672_=_C675( C672 C675 ) C672_=_C676( C672 C676 ) C672_=_C677( C672 C677 ) \nC672_=_C678( C672 C678 ) C672_=_C679( C672 C679 ) C673_=_C674( C673 C674 ) C673_=_C675( C673 C675 ) C673_=_C676( C673 C676 ) C673_=_C677( C673 C677 ) \nC673_=_C678( C673 C678 ) C673_=_C679( C673 C679 ) C674_=_C675( C674 C675 ) C674_=_C676( C674 C676 ) C674_=_C677( C674 C677 ) C674_=_C678( C674 C678 ) \nC674_=_C679( C674 C679 ) C675_=_C676( C675 C676 ) C675_=_C677( C675 C677 ) C675_=_C678( C675 C678 ) C675_=_C679( C675 C679 ) C676_=_C677( C676 C677 ) \nC676_=_C678( C676 C678 ) C676_=_C679( C676 C679 ) C677_=_C678( C677 C678 ) C677_=_C679( C677 C679 ) C678_=_C679( C678 C679 ) "];17-&gt;25[label="72: C22 C24 C59 C61 C96 \nC98 C132 C134 C166 C197 C199 \nC228 C230 C260 C288 C290 C317 \nC319 C346 C348 C372 C374 C399 \nC424 C426 C448 C450 C473 C494 \nC496 C514 C516 C535 C537 C553 \nC555 C572 C574 C589 C591 C606 \nC608 C622 C624 C638 C640 C641 \nC642 C643 C644 C645 C646 C647 \nC648 C649 C650 C651 C652 C653 \nC667 C668 C669 C670 C671 C672 \nC673 C674 C675 C676 C677 C678 \nC679 \n1294: C22_=_C24 ,C22_=_C59 ,C22_=_C96 ,C22_=_C132 ,C22_=_C197 ,\nC22_=_C228 ,C22_=_C260 ,C22_=_C288 ,C22_=_C317 ,C22_=_C346 ,C22_=_C372 ,\nC22_=_C399 ,C22_=_C424 ,C22_=_C448 ,C22_=_C494 ,C22_=_C514 ,C22_=_C535 ,\nC22_=_C553 ,C22_=_C572 ,C22_=_C589 ,C22_=_C606 ,C22_=_C622 ,C22_=_C638 ,\nC22_=_C640 ,C22_=_C641 ,C22_=_C642 ,C22_=_C643 ,C22_=_C644 ,C22_=_C645 ,\nC22_=_C646 ,C22_=_C647 ,C22_=_C648 ,C22_=_C649 ,C22_=_C650 ,C22_=_C651 ,\nC22_=_C652 ,C24_=_C61 ,C24_=_C98 ,C24_=_C134 ,C24_=_C166 ,C24_=_C199 ,\nC24_=_C230 ,C24_=_C290 ,C24_=_C319 ,C24_=_C348 ,C24_=_C374 ,C24_=_C426 ,\nC24_=_C450 ,C24_=_C473 ,C24_=_C496 ,C24_=_C516 ,C24_=_C537 ,C24_=_C555 ,\nC24_=_C574 ,C24_=_C591 ,C24_=_C608 ,C24_=_C624 ,C24_=_C653 ,C24_=_C667 ,\nC24_=_C668 ,C24_=_C669 ,C24_=_C670 ,C24_=_C671 ,C24_=_C672 ,C24_=_C673 ,\nC24_=_C674 ,C24_=_C675 ,C24_=_C676 ,C24_=_C677 ,C24_=_C678 ,C24_=_C679 ,\nC59_=_C61 ,C59_=_C96 ,C59_=_C132 ,C59_=_C197 ,C59_=_C228 ,C59_=_C260 ,\nC59_=_C288 ,C59_=_C317 ,C59_=_C346 ,C59_=_C372 ,C59_=_C399 ,C59_=_C424 ,\nC59_=_C448 ,C59_=_C494 ,C59_=_C514 ,C59_=_C535 ,C59_=_C553 ,C59_=_C572 ,\nC59_=_C589 ,C59_=_C606 ,C59_=_C622 ,C59_=_C638 ,C59_=_C640 ,C59_=_C641 ,\nC59_=_C642 ,C59_=_C643 ,C59_=_C644 ,C59_=_C645 ,C59_=_C646 ,C59_=_C647 ,\nC59_=_C648 ,C59_=_C649 ,C59_=_C650 ,C59_=_C651 ,C59_=_C652 ,C61_=_C98 ,\nC61_=_C134 ,C61_=_C166 ,C61_=_C199 ,C61_=_C230 ,C61_=_C290 ,C61_=_C319 ,\nC61_=_C348 ,C61_=_C374 ,C61_=_C426 ,C61_=_C450 ,C61_=_C473 ,C61_=_C496 ,\nC61_=_C516 ,C61_=_C537 ,C61_=_C555 ,C61_=_C574 ,C61_=_C591 ,C61_=_C608 ,\nC61_=_C624 ,C61_=_C653 ,C61_=_C667 ,C61_=_C668 ,C61_=_C669 ,C61_=_C670 ,\nC61_=_C671 ,C61_=_C672 ,C61_=_C673 ,C61_=_C674 ,C61_=_C675 ,C61_=_C676 ,\nC61_=_C677 ,C61_=_C678 ,C61_=_C679 ,C96_=_C98 ,C96_=_C132 ,C96_=_C197 ,\nC96_=_C228 ,C96_=_C260 ,C96_=_C288 ,C96_=_C317 ,C96_=_C346 ,C96_=_C372 ,\nC96_=_C399 ,C96_=_C424 ,C96_=_C448 ,C96_=_C494 ,C96_=_C514 ,C96_=_C535 ,\nC96_=_C553 ,C96_=_C572 ,C96_=_C589 ,C96_=_C606 ,C96_=_C622 ,C96_=_C638 ,\nC96_=_C640 ,C96_=_C641 ,C96_=_C642 ,C96_=_C643 ,C96_=_C644 ,C96_=_C645 ,\nC96_=_C646 ,C96_=_C647 ,C96_=_C648 ,C96_=_C649 ,C96_=_C650 ,C96_=_C651 ,\nC96_=_C652 ,C98_=_C134 ,C98_=_C166 ,C98_=_C199 ,C98_=_C230 ,C98_=_C290 ,\nC98_=_C319 ,C98_=_C348 ,C98_=_C374 ,C98_=_C426 ,C98_=_C450 ,C98_=_C473 ,\nC98_=_C496 ,C98_=_C516 ,C98_=_C537 ,C98_=_C555 ,C98_=_C574 ,C98_=_C591 ,\nC98_=_C608 ,C98_=_C624 ,C98_=_C653 ,C98_=_C667 ,C98_=_C668 ,C98_=_C669 ,\nC98_=_C670 ,C98_=_C671 ,C98_=_C672 ,C98_=_C673 ,C98_=_C674 ,C98_=_C675 ,\nC98_=_C676 ,C98_=_C677 ,C98_=_C678 ,C98_=_C679 ,C132_=_C134 ,C132_=_C197 ,\nC132_=_C228 ,C132_=_C260 ,C132_=_C288 ,C132_=_C317 ,C132_=_C346 ,C132_=_C372 ,\nC132_=_C399 ,C132_=_C424 ,C132_=_C448 ,C132_=_C494 ,C132_=_C514 ,C132_=_C535 ,\nC132_=_C553 ,C132_=_C572 ,C132_=_C589 ,C132_=_C606 ,C132_=_C622 ,C132_=_C638 ,\nC132_=_C640 ,C132_=_C641 ,C132_=_C642 ,C132_=_C643 ,C132_=_C644 ,C132_=_C645 ,\nC132_=_C646 ,C132_=_C647 ,C132_=_C648 ,C132_=_C649 ,C132_=_C650 ,C132_=_C651 ,\nC132_=_C652 ,C134_=_C166 ,C134_=_C199 ,C134_=_C230 ,C134_=_C290 ,C134_=_C319 ,\nC134_=_C348 ,C134_=_C374 ,C134_=_C426 ,C134_=_C450 ,C134_=_C473 ,C134_=_C496 ,\nC134_=_C516 ,C134_=_C537 ,C134_=_C555 ,C134_=_C574 ,C134_=_C591 ,C134_=_C608 ,\nC134_=_C624 ,C134_=_C653 ,C134_=_C667 ,C134_=_C668 ,C134_=_C669 ,C134_=_C670 ,\nC134_=_C671 ,C134_=_C672 ,C134_=_C673 ,C134_=_C674 ,C134_=_C675 ,C134_=_C676 ,\nC134_=_C677 ,C134_=_C678 ,C134_=_C679 ,C166_=_C199 ,C166_=_C230 ,C166_=_C290 ,\nC166_=_C319 ,C166_=_C348 ,C166_=_C374 ,C166_=_C426 ,C166_=_C450 ,C166_=_C473 ,\nC166_=_C496 ,C166_=_C516 ,C166_=_C537 ,C166_=_C555 ,C166_=_C574 ,C166_=_C591 ,\nC166_=_C608 ,C166_=_C624 ,C166_=_C653 ,C166_=_C667 ,C166_=_C668 ,C166_=_C669 ,\nC166_=_C670 ,C166_=_C671 ,C166_=_C672 ,C166_=_C673 ,C166_=_C674 ,C166_=_C675 ,\nC166_=_C676 ,C166_=_C677 ,C166_=_C678 ,C166_=_C679 ,C197_=_C199 ,C197_=_C228 ,\nC197_=_C260 ,C197_=_C288 ,C197_=_C317 ,C197_=_C346 ,C197_=_C372 ,C197_=_C399 ,\nC197_=_C424 ,C197_=_C448 ,C197_=_C494 ,C197_=_C514 ,C197_=_C535 ,C197_=_C553 ,\nC197_=_C572 ,C197_=_C589 ,C197_=_C606 ,C197_=_C622 ,C197_=_C638 ,C197_=_C640 ,\nC197_=_C641 ,C197_=_C642 ,C197_=_C643 ,C197_=_C644 ,C197_=_C645 ,C197_=_C646 ,\nC197_=_C647 ,C197_=_C648 ,C197_=_C649 ,C197_=_C650 ,C197_=_C651 ,C197_=_C652 ,\nC199_=_C230 ,C199_=_C290 ,C199_=_C319 ,C199_=_C348 ,C199_=_C374 ,C199_=_C426 ,\nC199_=_C450 ,C199_=_C473 ,C199_=_C496 ,C199_=_C516 ,C199_=_C537 ,C199_=_C555 ,\nC199_=_C574 ,C199_=_C591 ,C199_=_C608 ,C199_=_C624 ,C199_=_C653 ,C199_=_C667 ,\nC199_=_C668 ,C199_=_C669 ,C199_=_C670 ,C199_=_C671 ,C199_=_C672 ,C199_=_C673 ,\nC199_=_C674 ,C199_=_C675 ,C199_=_C676 ,C199_=_C677 ,C199_=_C678 ,C199_=_C679 ,\nC228_=_C230 ,C228_=_C260 ,C228_=_C288 ,C228_=_C317</w:t>
      </w:r>
    </w:p>
    <w:p>
      <w:pPr>
        <w:pStyle w:val="PreformattedText"/>
        <w:bidi w:val="0"/>
        <w:spacing w:before="0" w:after="0"/>
        <w:jc w:val="left"/>
        <w:rPr/>
      </w:pPr>
      <w:r>
        <w:rPr/>
        <w:t xml:space="preserve"> </w:t>
      </w:r>
      <w:r>
        <w:rPr/>
        <w:t>,C228_=_C346 ,C228_=_C372 ,\nC228_=_C399 ,C228_=_C424 ,C228_=_C448 ,C228_=_C494 ,C228_=_C514 ,C228_=_C535 ,\nC228_=_C553 ,C228_=_C572 ,C228_=_C589 ,C228_=_C606 ,C228_=_C622 ,C228_=_C638 ,\nC228_=_C640 ,C228_=_C641 ,C228_=_C642 ,C228_=_C643 ,C228_=_C644 ,C228_=_C645 ,\nC228_=_C646 ,C228_=_C647 ,C228_=_C648 ,C228_=_C649 ,C228_=_C650 ,C228_=_C651 ,\nC228_=_C652 ,C230_=_C290 ,C230_=_C319 ,C230_=_C348 ,C230_=_C374 ,C230_=_C426 ,\nC230_=_C450 ,C230_=_C473 ,C230_=_C496 ,C230_=_C516 ,C230_=_C537 ,C230_=_C555 ,\nC230_=_C574 ,C230_=_C591 ,C230_=_C608 ,C230_=_C624 ,C230_=_C653 ,C230_=_C667 ,\nC230_=_C668 ,C230_=_C669 ,C230_=_C670 ,C230_=_C671 ,C230_=_C672 ,C230_=_C673 ,\nC230_=_C674 ,C230_=_C675 ,C230_=_C676 ,C230_=_C677 ,C230_=_C678 ,C230_=_C679 ,\nC260_=_C288 ,C260_=_C317 ,C260_=_C346 ,C260_=_C372 ,C260_=_C399 ,C260_=_C424 ,\nC260_=_C448 ,C260_=_C494 ,C260_=_C514 ,C260_=_C535 ,C260_=_C553 ,C260_=_C572 ,\nC260_=_C589 ,C260_=_C606 ,C260_=_C622 ,C260_=_C638 ,C260_=_C640 ,C260_=_C641 ,\nC260_=_C642 ,C260_=_C643 ,C260_=_C644 ,C260_=_C645 ,C260_=_C646 ,C260_=_C647 ,\nC260_=_C648 ,C260_=_C649 ,C260_=_C650 ,C260_=_C651 ,C260_=_C652 ,C288_=_C290 ,\nC288_=_C317 ,C288_=_C346 ,C288_=_C372 ,C288_=_C399 ,C288_=_C424 ,C288_=_C448 ,\nC288_=_C494 ,C288_=_C514 ,C288_=_C535 ,C288_=_C553 ,C288_=_C572 ,C288_=_C589 ,\nC288_=_C606 ,C288_=_C622 ,C288_=_C638 ,C288_=_C640 ,C288_=_C641 ,C288_=_C642 ,\nC288_=_C643 ,C288_=_C644 ,C288_=_C645 ,C288_=_C646 ,C288_=_C647 ,C288_=_C648 ,\nC288_=_C649 ,C288_=_C650 ,C288_=_C651 ,C288_=_C652 ,C290_=_C319 ,C290_=_C348 ,\nC290_=_C374 ,C290_=_C426 ,C290_=_C450 ,C290_=_C473 ,C290_=_C496 ,C290_=_C516 ,\nC290_=_C537 ,C290_=_C555 ,C290_=_C574 ,C290_=_C591 ,C290_=_C608 ,C290_=_C624 ,\nC290_=_C653 ,C290_=_C667 ,C290_=_C668 ,C290_=_C669 ,C290_=_C670 ,C290_=_C671 ,\nC290_=_C672 ,C290_=_C673 ,C290_=_C674 ,C290_=_C675 ,C290_=_C676 ,C290_=_C677 ,\nC290_=_C678 ,C290_=_C679 ,C317_=_C319 ,C317_=_C346 ,C317_=_C372 ,C317_=_C399 ,\nC317_=_C424 ,C317_=_C448 ,C317_=_C494 ,C317_=_C514 ,C317_=_C535 ,C317_=_C553 ,\nC317_=_C572 ,C317_=_C589 ,C317_=_C606 ,C317_=_C622 ,C317_=_C638 ,C317_=_C640 ,\nC317_=_C641 ,C317_=_C642 ,C317_=_C643 ,C317_=_C644 ,C317_=_C645 ,C317_=_C646 ,\nC317_=_C647 ,C317_=_C648 ,C317_=_C649 ,C317_=_C650 ,C317_=_C651 ,C317_=_C652 ,\nC319_=_C348 ,C319_=_C374 ,C319_=_C426 ,C319_=_C450 ,C319_=_C473 ,C319_=_C496 ,\nC319_=_C516 ,C319_=_C537 ,C319_=_C555 ,C319_=_C574 ,C319_=_C591 ,C319_=_C608 ,\nC319_=_C624 ,C319_=_C653 ,C319_=_C667 ,C319_=_C668 ,C319_=_C669 ,C319_=_C670 ,\nC319_=_C671 ,C319_=_C672 ,C319_=_C673 ,C319_=_C674 ,C319_=_C675 ,C319_=_C676 ,\nC319_=_C677 ,C319_=_C678 ,C319_=_C679 ,C346_=_C348 ,C346_=_C372 ,C346_=_C399 ,\nC346_=_C424 ,C346_=_C448 ,C346_=_C494 ,C346_=_C514 ,C346_=_C535 ,C346_=_C553 ,\nC346_=_C572 ,C346_=_C589 ,C346_=_C606 ,C346_=_C622 ,C346_=_C638 ,C346_=_C640 ,\nC346_=_C641 ,C346_=_C642 ,C346_=_C643 ,C346_=_C644 ,C346_=_C645 ,C346_=_C646 ,\nC346_=_C647 ,C346_=_C648 ,C346_=_C649 ,C346_=_C650 ,C346_=_C651 ,C346_=_C652 ,\nC348_=_C374 ,C348_=_C426 ,C348_=_C450 ,C348_=_C473 ,C348_=_C496 ,C348_=_C516 ,\nC348_=_C537 ,C348_=_C555 ,C348_=_C574 ,C348_=_C591 ,C348_=_C608 ,C348_=_C624 ,\nC348_=_C653 ,C348_=_C667 ,C348_=_C668 ,C348_=_C669 ,C348_=_C670 ,C348_=_C671 ,\nC348_=_C672 ,C348_=_C673 ,C348_=_C674 ,C348_=_C675 ,C348_=_C676 ,C348_=_C677 ,\nC348_=_C678 ,C348_=_C679 ,C372_=_C374 ,C372_=_C399 ,C372_=_C424 ,C372_=_C448 ,\nC372_=_C494 ,C372_=_C514 ,C372_=_C535 ,C372_=_C553 ,C372_=_C572 ,C372_=_C589 ,\nC372_=_C606 ,C372_=_C622 ,C372_=_C638 ,C372_=_C640 ,C372_=_C641 ,C372_=_C642 ,\nC372_=_C643 ,C372_=_C644 ,C372_=_C645 ,C372_=_C646 ,C372_=_C647 ,C372_=_C648 ,\nC372_=_C649 ,C372_=_C650 ,C372_=_C651 ,C372_=_C652 ,C374_=_C426 ,C374_=_C450 ,\nC374_=_C473 ,C374_=_C496 ,C374_=_C516 ,C374_=_C537 ,C374_=_C555 ,C374_=_C574 ,\nC374_=_C591 ,C374_=_C608 ,C374_=_C624 ,C374_=_C653 ,C374_=_C667 ,C374_=_C668 ,\nC374_=_C669 ,C374_=_C670 ,C374_=_C671 ,C374_=_C672 ,C374_=_C673 ,C374_=_C674 ,\nC374_=_C675 ,C374_=_C676 ,C374_=_C677 ,C374_=_C678 ,C374_=_C679 ,C399_=_C424 ,\nC399_=_C448 ,C399_=_C494 ,C399_=_C514 ,C399_=_C535 ,C399_=_C553 ,C399_=_C572 ,\nC399_=_C589 ,C399_=_C606 ,C399_=_C622 ,C399_=_C638 ,C399_=_C640 ,C399_=_C641 ,\nC399_=_C642 ,C399_=_C643 ,C399_=_C644 ,C399_=_C645 ,C399_=_C646 ,C399_=_C647 ,\nC399_=_C648 ,C399_=_C649 ,C399_=_C650 ,C399_=_C651 ,C399_=_C652 ,C424_=_C426 ,\nC424_=_C448 ,C424_=_C494 ,C424_=_C514 ,C424_=_C535 ,C424_=_C553 ,C424_=_C572 ,\nC424_=_C589 ,C424_=_C606 ,C424_=_C622 ,C424_=_C638 ,C424_=_C640 ,C424_=_C641 ,\nC424_=_C642 ,C424_=_C643 ,C424_=_C644 ,C424_=_C645 ,C424_=_C646 ,C424_=_C647 ,\nC424_=_C648 ,C424_=_C649 ,C424_=_C650 ,C424_=_C651 ,C424_=_C652 ,C426_=_C450 ,\nC426_=_C473 ,C426_=_C496 ,C426_=_C516 ,C426_=_C537 ,C426_=_C555 ,C426_=_C574 ,\nC426_=_C591 ,C426_=_C608 ,C426_=_C624 ,C426_=_C653 ,C426_=_C667 ,C426_=_C668 ,\nC426_=_C669 ,C426_=_C670 ,C426_=_C671 ,C426_=_C672 ,C426_=_C673 ,C426_=_C674 ,\nC426_=_C675 ,C426_=_C676 ,C426_=_C677 ,C426_=_C678 ,C426_=_C679 ,C448_=_C450 ,\nC448_=_C494 ,C448_=_C514 ,C448_=_C535 ,C448_=_C553 ,C448_=_C572 ,C448_=_C589 ,\nC448_=_C606 ,C448_=_C622 ,C448_=_C638 ,C448_=_C640 ,C448_=_C641 ,C448_=_C642 ,\nC448_=_C643 ,C448_=_C644 ,C448_=_C645 ,C448_=_C646 ,C448_=_C647 ,C448_=_C648 ,\nC448_=_C649 ,C448_=_C650 ,C448_=_C651 ,C448_=_C652 ,C450_=_C473 ,C450_=_C496 ,\nC450_=_C516 ,C450_=_C537 ,C450_=_C555 ,C450_=_C574 ,C450_=_C591 ,C450_=_C608 ,\nC450_=_C624 ,C450_=_C653 ,C450_=_C667 ,C450_=_C668 ,C450_=_C669 ,C450_=_C670 ,\nC450_=_C671 ,C450_=_C672 ,C450_=_C673 ,C450_=_C674 ,C450_=_C675 ,C450_=_C676 ,\nC450_=_C677 ,C450_=_C678 ,C450_=_C679 ,C473_=_C496 ,C473_=_C516 ,C473_=_C537 ,\nC473_=_C555 ,C473_=_C574 ,C473_=_C591 ,C473_=_C608 ,C473_=_C624 ,C473_=_C653 ,\nC473_=_C667 ,C473_=_C668 ,C473_=_C669 ,C473_=_C670 ,C473_=_C671 ,C473_=_C672 ,\nC473_=_C673 ,C473_=_C674 ,C473_=_C675 ,C473_=_C676 ,C473_=_C677 ,C473_=_C678 ,\nC473_=_C679 ,C494_=_C496 ,C494_=_C514 ,C494_=_C535 ,C494_=_C553 ,C494_=_C572 ,\nC494_=_C589 ,C494_=_C606 ,C494_=_C622 ,C494_=_C638 ,C494_=_C640 ,C494_=_C641 ,\nC494_=_C642 ,C494_=_C643 ,C494_=_C644 ,C494_=_C645 ,C494_=_C646 ,C494_=_C647 ,\nC494_=_C648 ,C494_=_C649 ,C494_=_C650 ,C494_=_C651 ,C494_=_C652 ,C496_=_C516 ,\nC496_=_C537 ,C496_=_C555 ,C496_=_C574 ,C496_=_C591 ,C496_=_C608 ,C496_=_C624 ,\nC496_=_C653 ,C496_=_C667 ,C496_=_C668 ,C496_=_C669 ,C496_=_C670 ,C496_=_C671 ,\nC496_=_C672 ,C496_=_C673 ,C496_=_C674 ,C496_=_C675 ,C496_=_C676 ,C496_=_C677 ,\nC496_=_C678 ,C496_=_C679 ,C514_=_C516 ,C514_=_C535 ,C514_=_C553 ,C514_=_C572 ,\nC514_=_C589 ,C514_=_C606 ,C514_=_C622 ,C514_=_C638 ,C514_=_C640 ,C514_=_C641 ,\nC514_=_C642 ,C514_=_C643 ,C514_=_C644 ,C514_=_C645 ,C514_=_C646 ,C514_=_C647 ,\nC514_=_C648 ,C514_=_C649 ,C514_=_C650 ,C514_=_C651 ,C514_=_C652 ,C516_=_C537 ,\nC516_=_C555 ,C516_=_C574 ,C516_=_C591 ,C516_=_C608 ,C516_=_C624 ,C516_=_C653 ,\nC516_=_C667 ,C516_=_C668 ,C516_=_C669 ,C516_=_C670 ,C516_=_C671 ,C516_=_C672 ,\nC516_=_C673 ,C516_=_C674 ,C516_=_C675 ,C516_=_C676 ,C516_=_C677 ,C516_=_C678 ,\nC516_=_C679 ,C535_=_C537 ,C535_=_C553 ,C535_=_C572 ,C535_=_C589 ,C535_=_C606 ,\nC535_=_C622 ,C535_=_C638 ,C535_=_C640 ,C535_=_C641 ,C535_=_C642 ,C535_=_C643 ,\nC535_=_C644 ,C535_=_C645 ,C535_=_C646 ,C535_=_C647 ,C535_=_C648 ,C535_=_C649 ,\nC535_=_C650 ,C535_=_C651 ,C535_=_C652 ,C537_=_C555 ,C537_=_C574 ,C537_=_C591 ,\nC537_=_C608 ,C537_=_C624 ,C537_=_C653 ,C537_=_C667 ,C537_=_C668 ,C537_=_C669 ,\nC537_=_C670 ,C537_=_C671 ,C537_=_C672 ,C537_=_C673 ,C537_=_C674 ,C537_=_C675 ,\nC537_=_C676 ,C537_=_C677 ,C537_=_C678 ,C537_=_C679 ,C553_=_C555 ,C553_=_C572 ,\nC553_=_C589 ,C553_=_C606 ,C553_=_C622 ,C553_=_C638 ,C553_=_C640 ,C553_=_C641 ,\nC553_=_C642 ,C553_=_C643 ,C553_=_C644 ,C553_=_C645 ,C553_=_C646 ,C553_=_C647 ,\nC553_=_C648 ,C553_=_C649 ,C553_=_C650 ,C553_=_C651 ,C553_=_C652 ,C555_=_C574 ,\nC555_=_C591 ,C555_=_C608 ,C555_=_C624 ,C555_=_C653 ,C555_=_C667 ,C555_=_C668 ,\nC555_=_C669 ,C555_=_C670 ,C555_=_C671 ,C555_=_C672 ,C555_=_C673 ,C555_=_C674 ,\nC555_=_C675 ,C555_=_C676 ,C555_=_C677 ,C555_=_C678 ,C555_=_C679 ,C572_=_C574 ,\nC572_=_C589 ,C572_=_C606 ,C572_=_C622 ,C572_=_C638 ,C572_=_C640 ,C572_=_C641 ,\nC572_=_C642 ,C572_=_C643 ,C572_=_C644 ,C572_=_C645 ,C572_=_C646 ,C572_=_C647 ,\nC572_=_C648 ,C572_=_C649 ,C572_=_C650 ,C572_=_C651 ,C572_=_C652 ,C574_=_C591 ,\nC574_=_C608 ,C574_=_C624 ,C574_=_C653 ,C574_=_C667 ,C574_=_C668 ,C574_=_C669 ,\nC574_=_C670 ,C574_=_C671 ,C574_=_C672 ,C574_=_C673 ,C574_=_C674 ,C574_=_C675 ,\nC574_=_C676 ,C574_=_C677 ,C574_=_C678 ,C574_=_C679 ,C589_=_C591 ,C589_=_C606 ,\nC589_=_C622 ,C589_=_C638 ,C589_=_C640 ,C589_=_C641 ,C589_=_C642 ,C589_=_C643 ,\nC589_=_C644 ,C589_=_C645 ,C589_=_C646 ,C589_=_C647 ,C589_=_C648 ,C589_=_C649 ,\nC589_=_C650 ,C589_=_C651 ,C589_=_C652 ,C591_=_C608 ,C591_=_C624 ,C591_=_C653 ,\nC591_=_C667 ,C591_=_C668 ,C591_=_C669 ,C591_=_C670 ,C591_=_C671 ,C591_=_C672 ,\nC591_=_C673 ,C591_=_C674 ,C591_=_C675 ,C591_=_C676 ,C591_=_C677 ,C591_=_C678 ,\nC591_=_C679 ,C606_=_C608 ,C606_=_C622 ,C606_=_C638 ,C606_=_C640 ,C606_=_C641 ,\nC606_=_C642 ,C606_=_C643 ,C606_=_C644 ,C606_=_C645 ,C606_=_C646 ,C606_=_C647 ,\nC606_=_C648 ,C606_=_C649 ,C606_=_C650 ,C606_=_C651 ,C606_=_C652 ,C608_=_C624 ,\nC608_=_C653 ,C608_=_C667 ,C608_=_C668 ,C608_=_C669 ,C608_=_C670 ,C608_=_C671 ,\nC608_=_C672 ,C608_=_C673 ,C608_=_C674 ,C608_=_C675 ,C608_=_C676 ,C608_=_C677 ,\nC608_=_C678 ,C608_=_C679 ,C622_=_C624 ,C622_=_C638 ,C622_=_C640 ,C622_=_C641 ,\nC622_=_C642 ,C622_=_C643 ,C622_=_C644 ,C622_=_C645 ,C622_=_C646 ,C622_=_C647 ,\nC622_=_C648 ,C622_=_C649 ,C622_=_C650 ,C622_=_C651 ,C622_=_C652 ,C624_=_C653 ,\nC624_=_C667 ,C624_=_C668 ,C624_=_C669 ,C624_=_C670 ,C624_=_C671 ,C624_=_C672 ,\nC624_=_C673 ,C624_=_C674 ,C624_=_C675 ,C624_=_C676 ,C624_=_C677 ,C624_=_C678 ,\nC624_=_C679 ,C638_=_C640 ,C638_=_C641 ,C638_=_C642 ,C638_=_C643 ,C638_=_C644 ,\nC638_=_C645 ,C638_=_C646 ,C638_=_C647 ,C638_=_C648 ,C638_=_C649 ,C638_=_C650 ,\nC638_=_C651 ,C638_=_C652 ,C638_=_C653</w:t>
      </w:r>
    </w:p>
    <w:p>
      <w:pPr>
        <w:pStyle w:val="PreformattedText"/>
        <w:bidi w:val="0"/>
        <w:spacing w:before="0" w:after="0"/>
        <w:jc w:val="left"/>
        <w:rPr/>
      </w:pPr>
      <w:r>
        <w:rPr/>
        <w:t xml:space="preserve"> </w:t>
      </w:r>
      <w:r>
        <w:rPr/>
        <w:t>,C640_=_C641 ,C640_=_C642 ,C640_=_C643 ,\nC640_=_C644 ,C640_=_C645 ,C640_=_C646 ,C640_=_C647 ,C640_=_C648 ,C640_=_C649 ,\nC640_=_C650 ,C640_=_C651 ,C640_=_C652 ,C640_=_C667 ,C641_=_C642 ,C641_=_C643 ,\nC641_=_C644 ,C641_=_C645 ,C641_=_C646 ,C641_=_C647 ,C641_=_C648 ,C641_=_C649 ,\nC641_=_C650 ,C641_=_C651 ,C641_=_C652 ,C641_=_C668 ,C642_=_C643 ,C642_=_C644 ,\nC642_=_C645 ,C642_=_C646 ,C642_=_C647 ,C642_=_C648 ,C642_=_C649 ,C642_=_C650 ,\nC642_=_C651 ,C642_=_C652 ,C642_=_C669 ,C643_=_C644 ,C643_=_C645 ,C643_=_C646 ,\nC643_=_C647 ,C643_=_C648 ,C643_=_C649 ,C643_=_C650 ,C643_=_C651 ,C643_=_C652 ,\nC643_=_C670 ,C644_=_C645 ,C644_=_C646 ,C644_=_C647 ,C644_=_C648 ,C644_=_C649 ,\nC644_=_C650 ,C644_=_C651 ,C644_=_C652 ,C644_=_C671 ,C645_=_C646 ,C645_=_C647 ,\nC645_=_C648 ,C645_=_C649 ,C645_=_C650 ,C645_=_C651 ,C645_=_C652 ,C645_=_C672 ,\nC646_=_C647 ,C646_=_C648 ,C646_=_C649 ,C646_=_C650 ,C646_=_C651 ,C646_=_C652 ,\nC646_=_C673 ,C647_=_C648 ,C647_=_C649 ,C647_=_C650 ,C647_=_C651 ,C647_=_C652 ,\nC647_=_C674 ,C648_=_C649 ,C648_=_C650 ,C648_=_C651 ,C648_=_C652 ,C648_=_C675 ,\nC649_=_C650 ,C649_=_C651 ,C649_=_C652 ,C649_=_C676 ,C650_=_C651 ,C650_=_C652 ,\nC650_=_C677 ,C651_=_C652 ,C651_=_C678 ,C652_=_C679 ,C653_=_C667 ,C653_=_C668 ,\nC653_=_C669 ,C653_=_C670 ,C653_=_C671 ,C653_=_C672 ,C653_=_C673 ,C653_=_C674 ,\nC653_=_C675 ,C653_=_C676 ,C653_=_C677 ,C653_=_C678 ,C653_=_C679 ,C667_=_C668 ,\nC667_=_C669 ,C667_=_C670 ,C667_=_C671 ,C667_=_C672 ,C667_=_C673 ,C667_=_C674 ,\nC667_=_C675 ,C667_=_C676 ,C667_=_C677 ,C667_=_C678 ,C667_=_C679 ,C668_=_C669 ,\nC668_=_C670 ,C668_=_C671 ,C668_=_C672 ,C668_=_C673 ,C668_=_C674 ,C668_=_C675 ,\nC668_=_C676 ,C668_=_C677 ,C668_=_C678 ,C668_=_C679 ,C669_=_C670 ,C669_=_C671 ,\nC669_=_C672 ,C669_=_C673 ,C669_=_C674 ,C669_=_C675 ,C669_=_C676 ,C669_=_C677 ,\nC669_=_C678 ,C669_=_C679 ,C670_=_C671 ,C670_=_C672 ,C670_=_C673 ,C670_=_C674 ,\nC670_=_C675 ,C670_=_C676 ,C670_=_C677 ,C670_=_C678 ,C670_=_C679 ,C671_=_C672 ,\nC671_=_C673 ,C671_=_C674 ,C671_=_C675 ,C671_=_C676 ,C671_=_C677 ,C671_=_C678 ,\nC671_=_C679 ,C672_=_C673 ,C672_=_C674 ,C672_=_C675 ,C672_=_C676 ,C672_=_C677 ,\nC672_=_C678 ,C672_=_C679 ,C673_=_C674 ,C673_=_C675 ,C673_=_C676 ,C673_=_C677 ,\nC673_=_C678 ,C673_=_C679 ,C674_=_C675 ,C674_=_C676 ,C674_=_C677 ,C674_=_C678 ,\nC674_=_C679 ,C675_=_C676 ,C675_=_C677 ,C675_=_C678 ,C675_=_C679 ,C676_=_C677 ,\nC676_=_C678 ,C676_=_C679 ,C677_=_C678 ,C677_=_C679 ,C678_=_C679 ,"];26[shape=box, label="id:26 level: 4\n73: C16 C29 C52 C66 C89 \nC103 C125 C139 C158 C171 C190 \nC203 C221 C235 C253 C266 C281 \nC295 C310 C324 C339 C353 C379 \nC392 C405 C417 C431 C442 C455 \nC465 C478 C487 C501 C509 C510 \nC511 C512 C513 C514 C515 C516 \nC517 C518 C519 C520 C521 C522 \nC523 C524 C525 C526 C527 C528 \nC529 C541 C560 C579 C596 C613 \nC629 C644 C658 C671 C683 C693 \nC702 C711 C719 C720 C721 C722 \nC723 C724 \n1366: C16_=_C29( C16 C29 ) C16_=_C52( C16 C52 ) C16_=_C89( C16 C89 ) C16_=_C125( C16 C125 ) C16_=_C158( C16 C158 ) \nC16_=_C190( C16 C190 ) C16_=_C221( C16 C221 ) C16_=_C253( C16 C253 ) C16_=_C281( C16 C281 ) C16_=_C310( C16 C310 ) C16_=_C339( C16 C339 ) \nC16_=_C392( C16 C392 ) C16_=_C417( C16 C417 ) C16_=_C442( C16 C442 ) C16_=_C465( C16 C465 ) C16_=_C487( C16 C487 ) C16_=_C509( C16 C509 ) \nC16_=_C510( C16 C510 ) C16_=_C511( C16 C511 ) C16_=_C512( C16 C512 ) C16_=_C513( C16 C513 ) C16_=_C514( C16 C514 ) C16_=_C515( C16 C515 ) \nC16_=_C516( C16 C516 ) C16_=_C517( C16 C517 ) C16_=_C518( C16 C518 ) C16_=_C519( C16 C519 ) C16_=_C520( C16 C520 ) C16_=_C521( C16 C521 ) \nC16_=_C522( C16 C522 ) C16_=_C523( C16 C523 ) C16_=_C524( C16 C524 ) C16_=_C525( C16 C525 ) C16_=_C526( C16 C526 ) C16_=_C527( C16 C527 ) \nC16_=_C528( C16 C528 ) C16_=_C529( C16 C529 ) C29_=_C66( C29 C66 ) C29_=_C103( C29 C103 ) C29_=_C139( C29 C139 ) C29_=_C171( C29 C171 ) \nC29_=_C203( C29 C203 ) C29_=_C235( C29 C235 ) C29_=_C266( C29 C266 ) C29_=_C295( C29 C295 ) C29_=_C324( C29 C324 ) C29_=_C353( C29 C353 ) \nC29_=_C379( C29 C379 ) C29_=_C405( C29 C405 ) C29_=_C431( C29 C431 ) C29_=_C455( C29 C455 ) C29_=_C478( C29 C478 ) C29_=_C501( C29 C501 ) \nC29_=_C521( C29 C521 ) C29_=_C541( C29 C541 ) C29_=_C560( C29 C560 ) C29_=_C579( C29 C579 ) C29_=_C596( C29 C596 ) C29_=_C613( C29 C613 ) \nC29_=_C629( C29 C629 ) C29_=_C644( C29 C644 ) C29_=_C658( C29 C658 ) C29_=_C671( C29 C671 ) C29_=_C683( C29 C683 ) C29_=_C693( C29 C693 ) \nC29_=_C702( C29 C702 ) C29_=_C711( C29 C711 ) C29_=_C719( C29 C719 ) C29_=_C720( C29 C720 ) C29_=_C721( C29 C721 ) C29_=_C722( C29 C722 ) \nC29_=_C723( C29 C723 ) C29_=_C724( C29 C724 ) C52_=_C66( C52 C66 ) C52_=_C89( C52 C89 ) C52_=_C125( C52 C125 ) C52_=_C158( C52 C158 ) \nC52_=_C190( C52 C190 ) C52_=_C221( C52 C221 ) C52_=_C253( C52 C253 ) C52_=_C281( C52 C281 ) C52_=_C310( C52 C310 ) C52_=_C339( C52 C339 ) \nC52_=_C392( C52 C392 ) C52_=_C417( C52 C417 ) C52_=_C442( C52 C442 ) C52_=_C465( C52 C465 ) C52_=_C487( C52 C487 ) C52_=_C509( C52 C509 ) \nC52_=_C510( C52 C510 ) C52_=_C511( C52 C511 ) C52_=_C512( C52 C512 ) C52_=_C513( C52 C513 ) C52_=_C514( C52 C514 ) C52_=_C515( C52 C515 ) \nC52_=_C516( C52 C516 ) C52_=_C517( C52 C517 ) C52_=_C518( C52 C518 ) C52_=_C519( C52 C519 ) C52_=_C520( C52 C520 ) C52_=_C521( C52 C521 ) \nC52_=_C522( C52 C522 ) C52_=_C523( C52 C523 ) C52_=_C524( C52 C524 ) C52_=_C525( C52 C525 ) C52_=_C526( C52 C526 ) C52_=_C527( C52 C527 ) \nC52_=_C528( C52 C528 ) C52_=_C529( C52 C529 ) C66_=_C103( C66 C103 ) C66_=_C139( C66 C139 ) C66_=_C171( C66 C171 ) C66_=_C203( C66 C203 ) \nC66_=_C235( C66 C235 ) C66_=_C266( C66 C266 ) C66_=_C295( C66 C295 ) C66_=_C324( C66 C324 ) C66_=_C353( C66 C353 ) C66_=_C379( C66 C379 ) \nC66_=_C405( C66 C405 ) C66_=_C431( C66 C431 ) C66_=_C455( C66 C455 ) C66_=_C478( C66 C478 ) C66_=_C501( C66 C501 ) C66_=_C521( C66 C521 ) \nC66_=_C541( C66 C541 ) C66_=_C560( C66 C560 ) C66_=_C579( C66 C579 ) C66_=_C596( C66 C596 ) C66_=_C613( C66 C613 ) C66_=_C629( C66 C629 ) \nC66_=_C644( C66 C644 ) C66_=_C658( C66 C658 ) C66_=_C671( C66 C671 ) C66_=_C683( C66 C683 ) C66_=_C693( C66 C693 ) C66_=_C702( C66 C702 ) \nC66_=_C711( C66 C711 ) C66_=_C719( C66 C719 ) C66_=_C720( C66 C720 ) C66_=_C721( C66 C721 ) C66_=_C722( C66 C722 ) C66_=_C723( C66 C723 ) \nC66_=_C724( C66 C724 ) C89_=_C103( C89 C103 ) C89_=_C125( C89 C125 ) C89_=_C158( C89 C158 ) C89_=_C190( C89 C190 ) C89_=_C221( C89 C221 ) \nC89_=_C253( C89 C253 ) C89_=_C281( C89 C281 ) C89_=_C310( C89 C310 ) C89_=_C339( C89 C339 ) C89_=_C392( C89 C392 ) C89_=_C417( C89 C417 ) \nC89_=_C442( C89 C442 ) C89_=_C465( C89 C465 ) C89_=_C487( C89 C487 ) C89_=_C509( C89 C509 ) C89_=_C510( C89 C510 ) C89_=_C511( C89 C511 ) \nC89_=_C512( C89 C512 ) C89_=_C513( C89 C513 ) C89_=_C514( C89 C514 ) C89_=_C515( C89 C515 ) C89_=_C516( C89 C516 ) C89_=_C517( C89 C517 ) \nC89_=_C518( C89 C518 ) C89_=_C519( C89 C519 ) C89_=_C520( C89 C520 ) C89_=_C521( C89 C521 ) C89_=_C522( C89 C522 ) C89_=_C523( C89 C523 ) \nC89_=_C524( C89 C524 ) C89_=_C525( C89 C525 ) C89_=_C526( C89 C526 ) C89_=_C527( C89 C527 ) C89_=_C528( C89 C528 ) C89_=_C529( C89 C529 ) \nC103_=_C139( C103 C139 ) C103_=_C171( C103 C171 ) C103_=_C203( C103 C203 ) C103_=_C235( C103 C235 ) C103_=_C266( C103 C266 ) C103_=_C295( C103 C295 ) \nC103_=_C324( C103 C324 ) C103_=_C353( C103 C353 ) C103_=_C379( C103 C379 ) C103_=_C405( C103 C405 ) C103_=_C431( C103 C431 ) C103_=_C455( C103 C455 ) \nC103_=_C478( C103 C478 ) C103_=_C501( C103 C501 ) C103_=_C521( C103 C521 ) C103_=_C541( C103 C541 ) C103_=_C560( C103 C560 ) C103_=_C579( C103 C579 ) \nC103_=_C596( C103 C596 ) C103_=_C613( C103 C613 ) C103_=_C629( C103 C629 ) C103_=_C644( C103 C644 ) C103_=_C658( C103 C658 ) C103_=_C671( C103 C671 ) \nC103_=_C683( C103 C683 ) C103_=_C693( C103 C693 ) C103_=_C702( C103 C702 ) C103_=_C711( C103 C711 ) C103_=_C719( C103 C719 ) C103_=_C720( C103 C720 ) \nC103_=_C721( C103 C721 ) C103_=_C722( C103 C722 ) C103_=_C723( C103 C723 ) C103_=_C724( C103 C724 ) C125_=_C139( C125 C139 ) C125_=_C158( C125 C158 ) \nC125_=_C190( C125 C190 ) C125_=_C221( C125 C221 ) C125_=_C253( C125 C253 ) C125_=_C281( C125 C281 ) C125_=_C310( C125 C310 ) C125_=_C339( C125 C339 ) \nC125_=_C392( C125 C392 ) C125_=_C417( C125 C417 ) C125_=_C442( C125 C442 ) C125_=_C465( C125 C465 ) C125_=_C487( C125 C487 ) C125_=_C509( C125 C509 ) \nC125_=_C510( C125 C510 ) C125_=_C511( C125 C511 ) C125_=_C512( C125 C512 ) C125_=_C513( C125 C513 ) C125_=_C514( C125 C514 ) C125_=_C515( C125 C515 ) \nC125_=_C516( C125 C516 ) C125_=_C517( C125 C517 ) C125_=_C518( C125 C518 ) C125_=_C519( C125 C519 ) C125_=_C520( C125 C520 ) C125_=_C521( C125 C521 ) \nC125_=_C522( C125 C522 ) C125_=_C523( C125 C523 ) C125_=_C524( C125 C524 ) C125_=_C525( C125 C525 ) C125_=_C526( C125 C526 ) C125_=_C527( C125 C527 ) \nC125_=_C528( C125 C528 ) C125_=_C529( C125 C529 ) C139_=_C171( C139 C171 ) C139_=_C203( C139 C203 ) C139_=_C235( C139 C235 ) C139_=_C266( C139 C266 ) \nC139_=_C295( C139 C295 ) C139_=_C324( C139 C324 ) C139_=_C353( C139 C353 ) C139_=_C379( C139 C379 ) C139_=_C405( C139 C405 ) C139_=_C431( C139 C431 ) \nC139_=_C455( C139 C455 ) C139_=_C478( C139 C478 ) C139_=_C501( C139 C501 ) C139_=_C521( C139 C521 ) C139_=_C541( C139 C541 ) C139_=_C560( C139 C560 ) \nC139_=_C579( C139 C579 ) C139_=_C596( C139 C596 ) C139_=_C613( C139 C613 ) C139_=_C629( C139 C629 ) C139_=_C644( C139 C644 ) C139_=_C658( C139 C658 ) \nC139_=_C671( C139 C671 ) C139_=_C683( C139 C683 ) C139_=_C693( C139 C693 ) C139_=_C702( C139 C702 ) C139_=_C711( C139 C711 ) C139_=_C719( C139 C719 ) \nC139_=_C720( C139 C720 ) C139_=_C721( C139 C721 ) C139_=_C722( C139 C722 ) C139_=_C723( C139 C723 ) C139_=_C724( C139 C724 ) C158_=_C171( C158 C171 ) \nC158_=_C190( C158 C190 ) C158_=_C221( C158 C221 ) C158_=_C253( C158 C253 ) C158_=_C281( C158 C281 ) C158_=_C310( C158 C310 ) C158_=_C339( C158 C339 ) \nC158_=_C392( C158 C392 ) C158_=_C417( C158 C417 ) C158_=_C442( C158 C442 ) C158_=_C465( C158 C465 ) C158_=_C487( C158 C487 ) C158_=_C509(</w:t>
      </w:r>
    </w:p>
    <w:p>
      <w:pPr>
        <w:pStyle w:val="PreformattedText"/>
        <w:bidi w:val="0"/>
        <w:spacing w:before="0" w:after="0"/>
        <w:jc w:val="left"/>
        <w:rPr/>
      </w:pPr>
      <w:r>
        <w:rPr/>
        <w:t xml:space="preserve"> </w:t>
      </w:r>
      <w:r>
        <w:rPr/>
        <w:t>C158 C509 ) \nC158_=_C510( C158 C510 ) C158_=_C511( C158 C511 ) C158_=_C512( C158 C512 ) C158_=_C513( C158 C513 ) C158_=_C514( C158 C514 ) C158_=_C515( C158 C515 ) \nC158_=_C516( C158 C516 ) C158_=_C517( C158 C517 ) C158_=_C518( C158 C518 ) C158_=_C519( C158 C519 ) C158_=_C520( C158 C520 ) C158_=_C521( C158 C521 ) \nC158_=_C522( C158 C522 ) C158_=_C523( C158 C523 ) C158_=_C524( C158 C524 ) C158_=_C525( C158 C525 ) C158_=_C526( C158 C526 ) C158_=_C527( C158 C527 ) \nC158_=_C528( C158 C528 ) C158_=_C529( C158 C529 ) C171_=_C203( C171 C203 ) C171_=_C235( C171 C235 ) C171_=_C266( C171 C266 ) C171_=_C295( C171 C295 ) \nC171_=_C324( C171 C324 ) C171_=_C353( C171 C353 ) C171_=_C379( C171 C379 ) C171_=_C405( C171 C405 ) C171_=_C431( C171 C431 ) C171_=_C455( C171 C455 ) \nC171_=_C478( C171 C478 ) C171_=_C501( C171 C501 ) C171_=_C521( C171 C521 ) C171_=_C541( C171 C541 ) C171_=_C560( C171 C560 ) C171_=_C579( C171 C579 ) \nC171_=_C596( C171 C596 ) C171_=_C613( C171 C613 ) C171_=_C629( C171 C629 ) C171_=_C644( C171 C644 ) C171_=_C658( C171 C658 ) C171_=_C671( C171 C671 ) \nC171_=_C683( C171 C683 ) C171_=_C693( C171 C693 ) C171_=_C702( C171 C702 ) C171_=_C711( C171 C711 ) C171_=_C719( C171 C719 ) C171_=_C720( C171 C720 ) \nC171_=_C721( C171 C721 ) C171_=_C722( C171 C722 ) C171_=_C723( C171 C723 ) C171_=_C724( C171 C724 ) C190_=_C203( C190 C203 ) C190_=_C221( C190 C221 ) \nC190_=_C253( C190 C253 ) C190_=_C281( C190 C281 ) C190_=_C310( C190 C310 ) C190_=_C339( C190 C339 ) C190_=_C392( C190 C392 ) C190_=_C417( C190 C417 ) \nC190_=_C442( C190 C442 ) C190_=_C465( C190 C465 ) C190_=_C487( C190 C487 ) C190_=_C509( C190 C509 ) C190_=_C510( C190 C510 ) C190_=_C511( C190 C511 ) \nC190_=_C512( C190 C512 ) C190_=_C513( C190 C513 ) C190_=_C514( C190 C514 ) C190_=_C515( C190 C515 ) C190_=_C516( C190 C516 ) C190_=_C517( C190 C517 ) \nC190_=_C518( C190 C518 ) C190_=_C519( C190 C519 ) C190_=_C520( C190 C520 ) C190_=_C521( C190 C521 ) C190_=_C522( C190 C522 ) C190_=_C523( C190 C523 ) \nC190_=_C524( C190 C524 ) C190_=_C525( C190 C525 ) C190_=_C526( C190 C526 ) C190_=_C527( C190 C527 ) C190_=_C528( C190 C528 ) C190_=_C529( C190 C529 ) \nC203_=_C235( C203 C235 ) C203_=_C266( C203 C266 ) C203_=_C295( C203 C295 ) C203_=_C324( C203 C324 ) C203_=_C353( C203 C353 ) C203_=_C379( C203 C379 ) \nC203_=_C405( C203 C405 ) C203_=_C431( C203 C431 ) C203_=_C455( C203 C455 ) C203_=_C478( C203 C478 ) C203_=_C501( C203 C501 ) C203_=_C521( C203 C521 ) \nC203_=_C541( C203 C541 ) C203_=_C560( C203 C560 ) C203_=_C579( C203 C579 ) C203_=_C596( C203 C596 ) C203_=_C613( C203 C613 ) C203_=_C629( C203 C629 ) \nC203_=_C644( C203 C644 ) C203_=_C658( C203 C658 ) C203_=_C671( C203 C671 ) C203_=_C683( C203 C683 ) C203_=_C693( C203 C693 ) C203_=_C702( C203 C702 ) \nC203_=_C711( C203 C711 ) C203_=_C719( C203 C719 ) C203_=_C720( C203 C720 ) C203_=_C721( C203 C721 ) C203_=_C722( C203 C722 ) C203_=_C723( C203 C723 ) \nC203_=_C724( C203 C724 ) C221_=_C235( C221 C235 ) C221_=_C253( C221 C253 ) C221_=_C281( C221 C281 ) C221_=_C310( C221 C310 ) C221_=_C339( C221 C339 ) \nC221_=_C392( C221 C392 ) C221_=_C417( C221 C417 ) C221_=_C442( C221 C442 ) C221_=_C465( C221 C465 ) C221_=_C487( C221 C487 ) C221_=_C509( C221 C509 ) \nC221_=_C510( C221 C510 ) C221_=_C511( C221 C511 ) C221_=_C512( C221 C512 ) C221_=_C513( C221 C513 ) C221_=_C514( C221 C514 ) C221_=_C515( C221 C515 ) \nC221_=_C516( C221 C516 ) C221_=_C517( C221 C517 ) C221_=_C518( C221 C518 ) C221_=_C519( C221 C519 ) C221_=_C520( C221 C520 ) C221_=_C521( C221 C521 ) \nC221_=_C522( C221 C522 ) C221_=_C523( C221 C523 ) C221_=_C524( C221 C524 ) C221_=_C525( C221 C525 ) C221_=_C526( C221 C526 ) C221_=_C527( C221 C527 ) \nC221_=_C528( C221 C528 ) C221_=_C529( C221 C529 ) C235_=_C266( C235 C266 ) C235_=_C295( C235 C295 ) C235_=_C324( C235 C324 ) C235_=_C353( C235 C353 ) \nC235_=_C379( C235 C379 ) C235_=_C405( C235 C405 ) C235_=_C431( C235 C431 ) C235_=_C455( C235 C455 ) C235_=_C478( C235 C478 ) C235_=_C501( C235 C501 ) \nC235_=_C521( C235 C521 ) C235_=_C541( C235 C541 ) C235_=_C560( C235 C560 ) C235_=_C579( C235 C579 ) C235_=_C596( C235 C596 ) C235_=_C613( C235 C613 ) \nC235_=_C629( C235 C629 ) C235_=_C644( C235 C644 ) C235_=_C658( C235 C658 ) C235_=_C671( C235 C671 ) C235_=_C683( C235 C683 ) C235_=_C693( C235 C693 ) \nC235_=_C702( C235 C702 ) C235_=_C711( C235 C711 ) C235_=_C719( C235 C719 ) C235_=_C720( C235 C720 ) C235_=_C721( C235 C721 ) C235_=_C722( C235 C722 ) \nC235_=_C723( C235 C723 ) C235_=_C724( C235 C724 ) C253_=_C266( C253 C266 ) C253_=_C281( C253 C281 ) C253_=_C310( C253 C310 ) C253_=_C339( C253 C339 ) \nC253_=_C392( C253 C392 ) C253_=_C417( C253 C417 ) C253_=_C442( C253 C442 ) C253_=_C465( C253 C465 ) C253_=_C487( C253 C487 ) C253_=_C509( C253 C509 ) \nC253_=_C510( C253 C510 ) C253_=_C511( C253 C511 ) C253_=_C512( C253 C512 ) C253_=_C513( C253 C513 ) C253_=_C514( C253 C514 ) C253_=_C515( C253 C515 ) \nC253_=_C516( C253 C516 ) C253_=_C517( C253 C517 ) C253_=_C518( C253 C518 ) C253_=_C519( C253 C519 ) C253_=_C520( C253 C520 ) C253_=_C521( C253 C521 ) \nC253_=_C522( C253 C522 ) C253_=_C523( C253 C523 ) C253_=_C524( C253 C524 ) C253_=_C525( C253 C525 ) C253_=_C526( C253 C526 ) C253_=_C527( C253 C527 ) \nC253_=_C528( C253 C528 ) C253_=_C529( C253 C529 ) C266_=_C295( C266 C295 ) C266_=_C324( C266 C324 ) C266_=_C353( C266 C353 ) C266_=_C379( C266 C379 ) \nC266_=_C405( C266 C405 ) C266_=_C431( C266 C431 ) C266_=_C455( C266 C455 ) C266_=_C478( C266 C478 ) C266_=_C501( C266 C501 ) C266_=_C521( C266 C521 ) \nC266_=_C541( C266 C541 ) C266_=_C560( C266 C560 ) C266_=_C579( C266 C579 ) C266_=_C596( C266 C596 ) C266_=_C613( C266 C613 ) C266_=_C629( C266 C629 ) \nC266_=_C644( C266 C644 ) C266_=_C658( C266 C658 ) C266_=_C671( C266 C671 ) C266_=_C683( C266 C683 ) C266_=_C693( C266 C693 ) C266_=_C702( C266 C702 ) \nC266_=_C711( C266 C711 ) C266_=_C719( C266 C719 ) C266_=_C720( C266 C720 ) C266_=_C721( C266 C721 ) C266_=_C722( C266 C722 ) C266_=_C723( C266 C723 ) \nC266_=_C724( C266 C724 ) C281_=_C295( C281 C295 ) C281_=_C310( C281 C310 ) C281_=_C339( C281 C339 ) C281_=_C392( C281 C392 ) C281_=_C417( C281 C417 ) \nC281_=_C442( C281 C442 ) C281_=_C465( C281 C465 ) C281_=_C487( C281 C487 ) C281_=_C509( C281 C509 ) C281_=_C510( C281 C510 ) C281_=_C511( C281 C511 ) \nC281_=_C512( C281 C512 ) C281_=_C513( C281 C513 ) C281_=_C514( C281 C514 ) C281_=_C515( C281 C515 ) C281_=_C516( C281 C516 ) C281_=_C517( C281 C517 ) \nC281_=_C518( C281 C518 ) C281_=_C519( C281 C519 ) C281_=_C520( C281 C520 ) C281_=_C521( C281 C521 ) C281_=_C522( C281 C522 ) C281_=_C523( C281 C523 ) \nC281_=_C524( C281 C524 ) C281_=_C525( C281 C525 ) C281_=_C526( C281 C526 ) C281_=_C527( C281 C527 ) C281_=_C528( C281 C528 ) C281_=_C529( C281 C529 ) \nC295_=_C324( C295 C324 ) C295_=_C353( C295 C353 ) C295_=_C379( C295 C379 ) C295_=_C405( C295 C405 ) C295_=_C431( C295 C431 ) C295_=_C455( C295 C455 ) \nC295_=_C478( C295 C478 ) C295_=_C501( C295 C501 ) C295_=_C521( C295 C521 ) C295_=_C541( C295 C541 ) C295_=_C560( C295 C560 ) C295_=_C579( C295 C579 ) \nC295_=_C596( C295 C596 ) C295_=_C613( C295 C613 ) C295_=_C629( C295 C629 ) C295_=_C644( C295 C644 ) C295_=_C658( C295 C658 ) C295_=_C671( C295 C671 ) \nC295_=_C683( C295 C683 ) C295_=_C693( C295 C693 ) C295_=_C702( C295 C702 ) C295_=_C711( C295 C711 ) C295_=_C719( C295 C719 ) C295_=_C720( C295 C720 ) \nC295_=_C721( C295 C721 ) C295_=_C722( C295 C722 ) C295_=_C723( C295 C723 ) C295_=_C724( C295 C724 ) C310_=_C324( C310 C324 ) C310_=_C339( C310 C339 ) \nC310_=_C392( C310 C392 ) C310_=_C417( C310 C417 ) C310_=_C442( C310 C442 ) C310_=_C465( C310 C465 ) C310_=_C487( C310 C487 ) C310_=_C509( C310 C509 ) \nC310_=_C510( C310 C510 ) C310_=_C511( C310 C511 ) C310_=_C512( C310 C512 ) C310_=_C513( C310 C513 ) C310_=_C514( C310 C514 ) C310_=_C515( C310 C515 ) \nC310_=_C516( C310 C516 ) C310_=_C517( C310 C517 ) C310_=_C518( C310 C518 ) C310_=_C519( C310 C519 ) C310_=_C520( C310 C520 ) C310_=_C521( C310 C521 ) \nC310_=_C522( C310 C522 ) C310_=_C523( C310 C523 ) C310_=_C524( C310 C524 ) C310_=_C525( C310 C525 ) C310_=_C526( C310 C526 ) C310_=_C527( C310 C527 ) \nC310_=_C528( C310 C528 ) C310_=_C529( C310 C529 ) C324_=_C353( C324 C353 ) C324_=_C379( C324 C379 ) C324_=_C405( C324 C405 ) C324_=_C431( C324 C431 ) \nC324_=_C455( C324 C455 ) C324_=_C478( C324 C478 ) C324_=_C501( C324 C501 ) C324_=_C521( C324 C521 ) C324_=_C541( C324 C541 ) C324_=_C560( C324 C560 ) \nC324_=_C579( C324 C579 ) C324_=_C596( C324 C596 ) C324_=_C613( C324 C613 ) C324_=_C629( C324 C629 ) C324_=_C644( C324 C644 ) C324_=_C658( C324 C658 ) \nC324_=_C671( C324 C671 ) C324_=_C683( C324 C683 ) C324_=_C693( C324 C693 ) C324_=_C702( C324 C702 ) C324_=_C711( C324 C711 ) C324_=_C719( C324 C719 ) \nC324_=_C720( C324 C720 ) C324_=_C721( C324 C721 ) C324_=_C722( C324 C722 ) C324_=_C723( C324 C723 ) C324_=_C724( C324 C724 ) C339_=_C353( C339 C353 ) \nC339_=_C392( C339 C392 ) C339_=_C417( C339 C417 ) C339_=_C442( C339 C442 ) C339_=_C465( C339 C465 ) C339_=_C487( C339 C487 ) C339_=_C509( C339 C509 ) \nC339_=_C510( C339 C510 ) C339_=_C511( C339 C511 ) C339_=_C512( C339 C512 ) C339_=_C513( C339 C513 ) C339_=_C514( C339 C514 ) C339_=_C515( C339 C515 ) \nC339_=_C516( C339 C516 ) C339_=_C517( C339 C517 ) C339_=_C518( C339 C518 ) C339_=_C519( C339 C519 ) C339_=_C520( C339 C520 ) C339_=_C521( C339 C521 ) \nC339_=_C522( C339 C522 ) C339_=_C523( C339 C523 ) C339_=_C524( C339 C524 ) C339_=_C525( C339 C525 ) C339_=_C526( C339 C526 ) C339_=_C527( C339 C527 ) \nC339_=_C528( C339 C528 ) C339_=_C529( C339 C529 ) C353_=_C379( C353 C379 ) C353_=_C405( C353 C405 ) C353_=_C431( C353 C431 ) C353_=_C455( C353 C455 ) \nC353_=_C478( C353 C478 ) C353_=_C501( C353 C501 ) C353_=_C521( C353 C521 ) C353_=_C541( C353 C541 ) C353_=_C560( C353 C560 ) C353_=_C579( C353 C579 ) \nC353_=_C596( C353 C596 ) C353_=_C613( C353 C613 ) C353_=_C629( C353 C629 ) C353_=_C644( C353 C644 ) C353_=_C658( C353 C658 ) C353_=_C671( C353 C671 ) \nC353_=_C683(</w:t>
      </w:r>
    </w:p>
    <w:p>
      <w:pPr>
        <w:pStyle w:val="PreformattedText"/>
        <w:bidi w:val="0"/>
        <w:spacing w:before="0" w:after="0"/>
        <w:jc w:val="left"/>
        <w:rPr/>
      </w:pPr>
      <w:r>
        <w:rPr/>
        <w:t xml:space="preserve"> </w:t>
      </w:r>
      <w:r>
        <w:rPr/>
        <w:t>C353 C683 ) C353_=_C693( C353 C693 ) C353_=_C702( C353 C702 ) C353_=_C711( C353 C711 ) C353_=_C719( C353 C719 ) C353_=_C720( C353 C720 ) \nC353_=_C721( C353 C721 ) C353_=_C722( C353 C722 ) C353_=_C723( C353 C723 ) C353_=_C724( C353 C724 ) C379_=_C405( C379 C405 ) C379_=_C431( C379 C431 ) \nC379_=_C455( C379 C455 ) C379_=_C478( C379 C478 ) C379_=_C501( C379 C501 ) C379_=_C521( C379 C521 ) C379_=_C541( C379 C541 ) C379_=_C560( C379 C560 ) \nC379_=_C579( C379 C579 ) C379_=_C596( C379 C596 ) C379_=_C613( C379 C613 ) C379_=_C629( C379 C629 ) C379_=_C644( C379 C644 ) C379_=_C658( C379 C658 ) \nC379_=_C671( C379 C671 ) C379_=_C683( C379 C683 ) C379_=_C693( C379 C693 ) C379_=_C702( C379 C702 ) C379_=_C711( C379 C711 ) C379_=_C719( C379 C719 ) \nC379_=_C720( C379 C720 ) C379_=_C721( C379 C721 ) C379_=_C722( C379 C722 ) C379_=_C723( C379 C723 ) C379_=_C724( C379 C724 ) C392_=_C405( C392 C405 ) \nC392_=_C417( C392 C417 ) C392_=_C442( C392 C442 ) C392_=_C465( C392 C465 ) C392_=_C487( C392 C487 ) C392_=_C509( C392 C509 ) C392_=_C510( C392 C510 ) \nC392_=_C511( C392 C511 ) C392_=_C512( C392 C512 ) C392_=_C513( C392 C513 ) C392_=_C514( C392 C514 ) C392_=_C515( C392 C515 ) C392_=_C516( C392 C516 ) \nC392_=_C517( C392 C517 ) C392_=_C518( C392 C518 ) C392_=_C519( C392 C519 ) C392_=_C520( C392 C520 ) C392_=_C521( C392 C521 ) C392_=_C522( C392 C522 ) \nC392_=_C523( C392 C523 ) C392_=_C524( C392 C524 ) C392_=_C525( C392 C525 ) C392_=_C526( C392 C526 ) C392_=_C527( C392 C527 ) C392_=_C528( C392 C528 ) \nC392_=_C529( C392 C529 ) C405_=_C431( C405 C431 ) C405_=_C455( C405 C455 ) C405_=_C478( C405 C478 ) C405_=_C501( C405 C501 ) C405_=_C521( C405 C521 ) \nC405_=_C541( C405 C541 ) C405_=_C560( C405 C560 ) C405_=_C579( C405 C579 ) C405_=_C596( C405 C596 ) C405_=_C613( C405 C613 ) C405_=_C629( C405 C629 ) \nC405_=_C644( C405 C644 ) C405_=_C658( C405 C658 ) C405_=_C671( C405 C671 ) C405_=_C683( C405 C683 ) C405_=_C693( C405 C693 ) C405_=_C702( C405 C702 ) \nC405_=_C711( C405 C711 ) C405_=_C719( C405 C719 ) C405_=_C720( C405 C720 ) C405_=_C721( C405 C721 ) C405_=_C722( C405 C722 ) C405_=_C723( C405 C723 ) \nC405_=_C724( C405 C724 ) C417_=_C431( C417 C431 ) C417_=_C442( C417 C442 ) C417_=_C465( C417 C465 ) C417_=_C487( C417 C487 ) C417_=_C509( C417 C509 ) \nC417_=_C510( C417 C510 ) C417_=_C511( C417 C511 ) C417_=_C512( C417 C512 ) C417_=_C513( C417 C513 ) C417_=_C514( C417 C514 ) C417_=_C515( C417 C515 ) \nC417_=_C516( C417 C516 ) C417_=_C517( C417 C517 ) C417_=_C518( C417 C518 ) C417_=_C519( C417 C519 ) C417_=_C520( C417 C520 ) C417_=_C521( C417 C521 ) \nC417_=_C522( C417 C522 ) C417_=_C523( C417 C523 ) C417_=_C524( C417 C524 ) C417_=_C525( C417 C525 ) C417_=_C526( C417 C526 ) C417_=_C527( C417 C527 ) \nC417_=_C528( C417 C528 ) C417_=_C529( C417 C529 ) C431_=_C455( C431 C455 ) C431_=_C478( C431 C478 ) C431_=_C501( C431 C501 ) C431_=_C521( C431 C521 ) \nC431_=_C541( C431 C541 ) C431_=_C560( C431 C560 ) C431_=_C579( C431 C579 ) C431_=_C596( C431 C596 ) C431_=_C613( C431 C613 ) C431_=_C629( C431 C629 ) \nC431_=_C644( C431 C644 ) C431_=_C658( C431 C658 ) C431_=_C671( C431 C671 ) C431_=_C683( C431 C683 ) C431_=_C693( C431 C693 ) C431_=_C702( C431 C702 ) \nC431_=_C711( C431 C711 ) C431_=_C719( C431 C719 ) C431_=_C720( C431 C720 ) C431_=_C721( C431 C721 ) C431_=_C722( C431 C722 ) C431_=_C723( C431 C723 ) \nC431_=_C724( C431 C724 ) C442_=_C455( C442 C455 ) C442_=_C465( C442 C465 ) C442_=_C487( C442 C487 ) C442_=_C509( C442 C509 ) C442_=_C510( C442 C510 ) \nC442_=_C511( C442 C511 ) C442_=_C512( C442 C512 ) C442_=_C513( C442 C513 ) C442_=_C514( C442 C514 ) C442_=_C515( C442 C515 ) C442_=_C516( C442 C516 ) \nC442_=_C517( C442 C517 ) C442_=_C518( C442 C518 ) C442_=_C519( C442 C519 ) C442_=_C520( C442 C520 ) C442_=_C521( C442 C521 ) C442_=_C522( C442 C522 ) \nC442_=_C523( C442 C523 ) C442_=_C524( C442 C524 ) C442_=_C525( C442 C525 ) C442_=_C526( C442 C526 ) C442_=_C527( C442 C527 ) C442_=_C528( C442 C528 ) \nC442_=_C529( C442 C529 ) C455_=_C478( C455 C478 ) C455_=_C501( C455 C501 ) C455_=_C521( C455 C521 ) C455_=_C541( C455 C541 ) C455_=_C560( C455 C560 ) \nC455_=_C579( C455 C579 ) C455_=_C596( C455 C596 ) C455_=_C613( C455 C613 ) C455_=_C629( C455 C629 ) C455_=_C644( C455 C644 ) C455_=_C658( C455 C658 ) \nC455_=_C671( C455 C671 ) C455_=_C683( C455 C683 ) C455_=_C693( C455 C693 ) C455_=_C702( C455 C702 ) C455_=_C711( C455 C711 ) C455_=_C719( C455 C719 ) \nC455_=_C720( C455 C720 ) C455_=_C721( C455 C721 ) C455_=_C722( C455 C722 ) C455_=_C723( C455 C723 ) C455_=_C724( C455 C724 ) C465_=_C478( C465 C478 ) \nC465_=_C487( C465 C487 ) C465_=_C509( C465 C509 ) C465_=_C510( C465 C510 ) C465_=_C511( C465 C511 ) C465_=_C512( C465 C512 ) C465_=_C513( C465 C513 ) \nC465_=_C514( C465 C514 ) C465_=_C515( C465 C515 ) C465_=_C516( C465 C516 ) C465_=_C517( C465 C517 ) C465_=_C518( C465 C518 ) C465_=_C519( C465 C519 ) \nC465_=_C520( C465 C520 ) C465_=_C521( C465 C521 ) C465_=_C522( C465 C522 ) C465_=_C523( C465 C523 ) C465_=_C524( C465 C524 ) C465_=_C525( C465 C525 ) \nC465_=_C526( C465 C526 ) C465_=_C527( C465 C527 ) C465_=_C528( C465 C528 ) C465_=_C529( C465 C529 ) C478_=_C501( C478 C501 ) C478_=_C521( C478 C521 ) \nC478_=_C541( C478 C541 ) C478_=_C560( C478 C560 ) C478_=_C579( C478 C579 ) C478_=_C596( C478 C596 ) C478_=_C613( C478 C613 ) C478_=_C629( C478 C629 ) \nC478_=_C644( C478 C644 ) C478_=_C658( C478 C658 ) C478_=_C671( C478 C671 ) C478_=_C683( C478 C683 ) C478_=_C693( C478 C693 ) C478_=_C702( C478 C702 ) \nC478_=_C711( C478 C711 ) C478_=_C719( C478 C719 ) C478_=_C720( C478 C720 ) C478_=_C721( C478 C721 ) C478_=_C722( C478 C722 ) C478_=_C723( C478 C723 ) \nC478_=_C724( C478 C724 ) C487_=_C501( C487 C501 ) C487_=_C509( C487 C509 ) C487_=_C510( C487 C510 ) C487_=_C511( C487 C511 ) C487_=_C512( C487 C512 ) \nC487_=_C513( C487 C513 ) C487_=_C514( C487 C514 ) C487_=_C515( C487 C515 ) C487_=_C516( C487 C516 ) C487_=_C517( C487 C517 ) C487_=_C518( C487 C518 ) \nC487_=_C519( C487 C519 ) C487_=_C520( C487 C520 ) C487_=_C521( C487 C521 ) C487_=_C522( C487 C522 ) C487_=_C523( C487 C523 ) C487_=_C524( C487 C524 ) \nC487_=_C525( C487 C525 ) C487_=_C526( C487 C526 ) C487_=_C527( C487 C527 ) C487_=_C528( C487 C528 ) C487_=_C529( C487 C529 ) C501_=_C521( C501 C521 ) \nC501_=_C541( C501 C541 ) C501_=_C560( C501 C560 ) C501_=_C579( C501 C579 ) C501_=_C596( C501 C596 ) C501_=_C613( C501 C613 ) C501_=_C629( C501 C629 ) \nC501_=_C644( C501 C644 ) C501_=_C658( C501 C658 ) C501_=_C671( C501 C671 ) C501_=_C683( C501 C683 ) C501_=_C693( C501 C693 ) C501_=_C702( C501 C702 ) \nC501_=_C711( C501 C711 ) C501_=_C719( C501 C719 ) C501_=_C720( C501 C720 ) C501_=_C721( C501 C721 ) C501_=_C722( C501 C722 ) C501_=_C723( C501 C723 ) \nC501_=_C724( C501 C724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27( C509 C527 ) C509_=_C528( C509 C528 ) C509_=_C529( C509 C529 ) C509_=_C541( C509 C541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0_=_C527( C510 C527 ) C510_=_C528( C510 C528 ) C510_=_C529( C510 C529 ) C510_=_C560( C510 C560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29( C511 C529 ) \nC511_=_C579( C511 C579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96( C512 C596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529( C513 C529 ) C513_=_C629( C513 C629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644( C514 C644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658( C515 C658 ) C516_=_C517(</w:t>
      </w:r>
    </w:p>
    <w:p>
      <w:pPr>
        <w:pStyle w:val="PreformattedText"/>
        <w:bidi w:val="0"/>
        <w:spacing w:before="0" w:after="0"/>
        <w:jc w:val="left"/>
        <w:rPr/>
      </w:pPr>
      <w:r>
        <w:rPr/>
        <w:t xml:space="preserve"> </w:t>
      </w:r>
      <w:r>
        <w:rPr/>
        <w:t>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671( C516 C671 ) C517_=_C518( C517 C518 ) C517_=_C519( C517 C519 ) C517_=_C520( C517 C520 ) \nC517_=_C521( C517 C521 ) C517_=_C522( C517 C522 ) C517_=_C523( C517 C523 ) C517_=_C524( C517 C524 ) C517_=_C525( C517 C525 ) C517_=_C526( C517 C526 ) \nC517_=_C527( C517 C527 ) C517_=_C528( C517 C528 ) C517_=_C529( C517 C529 ) C517_=_C683( C517 C683 ) C518_=_C519( C518 C519 ) C518_=_C520( C518 C520 ) \nC518_=_C521( C518 C521 ) C518_=_C522( C518 C522 ) C518_=_C523( C518 C523 ) C518_=_C524( C518 C524 ) C518_=_C525( C518 C525 ) C518_=_C526( C518 C526 ) \nC518_=_C527( C518 C527 ) C518_=_C528( C518 C528 ) C518_=_C529( C518 C529 ) C518_=_C693( C518 C693 ) C519_=_C520( C519 C520 ) C519_=_C521( C519 C521 ) \nC519_=_C522( C519 C522 ) C519_=_C523( C519 C523 ) C519_=_C524( C519 C524 ) C519_=_C525( C519 C525 ) C519_=_C526( C519 C526 ) C519_=_C527( C519 C527 ) \nC519_=_C528( C519 C528 ) C519_=_C529( C519 C529 ) C519_=_C702( C519 C702 ) C520_=_C521( C520 C521 ) C520_=_C522( C520 C522 ) C520_=_C523( C520 C523 ) \nC520_=_C524( C520 C524 ) C520_=_C525( C520 C525 ) C520_=_C526( C520 C526 ) C520_=_C527( C520 C527 ) C520_=_C528( C520 C528 ) C520_=_C529( C520 C529 ) \nC520_=_C711( C520 C711 ) C521_=_C522( C521 C522 ) C521_=_C523( C521 C523 ) C521_=_C524( C521 C524 ) C521_=_C525( C521 C525 ) C521_=_C526( C521 C526 ) \nC521_=_C527( C521 C527 ) C521_=_C528( C521 C528 ) C521_=_C529( C521 C529 ) C521_=_C541( C521 C541 ) C521_=_C560( C521 C560 ) C521_=_C579( C521 C579 ) \nC521_=_C596( C521 C596 ) C521_=_C613( C521 C613 ) C521_=_C629( C521 C629 ) C521_=_C644( C521 C644 ) C521_=_C658( C521 C658 ) C521_=_C671( C521 C671 ) \nC521_=_C683( C521 C683 ) C521_=_C693( C521 C693 ) C521_=_C702( C521 C702 ) C521_=_C711( C521 C711 ) C521_=_C719( C521 C719 ) C521_=_C720( C521 C720 ) \nC521_=_C721( C521 C721 ) C521_=_C722( C521 C722 ) C521_=_C723( C521 C723 ) C521_=_C724( C521 C724 ) C522_=_C523( C522 C523 ) C522_=_C524( C522 C524 ) \nC522_=_C525( C522 C525 ) C522_=_C526( C522 C526 ) C522_=_C527( C522 C527 ) C522_=_C528( C522 C528 ) C522_=_C529( C522 C529 ) C522_=_C719( C522 C719 ) \nC523_=_C524( C523 C524 ) C523_=_C525( C523 C525 ) C523_=_C526( C523 C526 ) C523_=_C527( C523 C527 ) C523_=_C528( C523 C528 ) C523_=_C529( C523 C529 ) \nC524_=_C525( C524 C525 ) C524_=_C526( C524 C526 ) C524_=_C527( C524 C527 ) C524_=_C528( C524 C528 ) C524_=_C529( C524 C529 ) C525_=_C526( C525 C526 ) \nC525_=_C527( C525 C527 ) C525_=_C528( C525 C528 ) C525_=_C529( C525 C529 ) C525_=_C720( C525 C720 ) C526_=_C527( C526 C527 ) C526_=_C528( C526 C528 ) \nC526_=_C529( C526 C529 ) C526_=_C721( C526 C721 ) C527_=_C528( C527 C528 ) C527_=_C529( C527 C529 ) C527_=_C722( C527 C722 ) C528_=_C529( C528 C529 ) \nC528_=_C723( C528 C723 ) C529_=_C724( C529 C724 ) C541_=_C560( C541 C560 ) C541_=_C579( C541 C579 ) C541_=_C596( C541 C596 ) C541_=_C613( C541 C613 ) \nC541_=_C629( C541 C629 ) C541_=_C644( C541 C644 ) C541_=_C658( C541 C658 ) C541_=_C671( C541 C671 ) C541_=_C683( C541 C683 ) C541_=_C693( C541 C693 ) \nC541_=_C702( C541 C702 ) C541_=_C711( C541 C711 ) C541_=_C719( C541 C719 ) C541_=_C720( C541 C720 ) C541_=_C721( C541 C721 ) C541_=_C722( C541 C722 ) \nC541_=_C723( C541 C723 ) C541_=_C724( C541 C724 ) C560_=_C579( C560 C579 ) C560_=_C596( C560 C596 ) C560_=_C613( C560 C613 ) C560_=_C629( C560 C629 ) \nC560_=_C644( C560 C644 ) C560_=_C658( C560 C658 ) C560_=_C671( C560 C671 ) C560_=_C683( C560 C683 ) C560_=_C693( C560 C693 ) C560_=_C702( C560 C702 ) \nC560_=_C711( C560 C711 ) C560_=_C719( C560 C719 ) C560_=_C720( C560 C720 ) C560_=_C721( C560 C721 ) C560_=_C722( C560 C722 ) C560_=_C723( C560 C723 ) \nC560_=_C724( C560 C724 ) C579_=_C596( C579 C596 ) C579_=_C613( C579 C613 ) C579_=_C629( C579 C629 ) C579_=_C644( C579 C644 ) C579_=_C658( C579 C658 ) \nC579_=_C671( C579 C671 ) C579_=_C683( C579 C683 ) C579_=_C693( C579 C693 ) C579_=_C702( C579 C702 ) C579_=_C711( C579 C711 ) C579_=_C719( C579 C719 ) \nC579_=_C720( C579 C720 ) C579_=_C721( C579 C721 ) C579_=_C722( C579 C722 ) C579_=_C723( C579 C723 ) C579_=_C724( C579 C724 ) C596_=_C613( C596 C613 ) \nC596_=_C629( C596 C629 ) C596_=_C644( C596 C644 ) C596_=_C658( C596 C658 ) C596_=_C671( C596 C671 ) C596_=_C683( C596 C683 ) C596_=_C693( C596 C693 ) \nC596_=_C702( C596 C702 ) C596_=_C711( C596 C711 ) C596_=_C719( C596 C719 ) C596_=_C720( C596 C720 ) C596_=_C721( C596 C721 ) C596_=_C722( C596 C722 ) \nC596_=_C723( C596 C723 ) C596_=_C724( C596 C724 ) C613_=_C629( C613 C629 ) C613_=_C644( C613 C644 ) C613_=_C658( C613 C658 ) C613_=_C671( C613 C671 ) \nC613_=_C683( C613 C683 ) C613_=_C693( C613 C693 ) C613_=_C702( C613 C702 ) C613_=_C711( C613 C711 ) C613_=_C719( C613 C719 ) C613_=_C720( C613 C720 ) \nC613_=_C721( C613 C721 ) C613_=_C722( C613 C722 ) C613_=_C723( C613 C723 ) C613_=_C724( C613 C724 ) C629_=_C644( C629 C644 ) C629_=_C658( C629 C658 ) \nC629_=_C671( C629 C671 ) C629_=_C683( C629 C683 ) C629_=_C693( C629 C693 ) C629_=_C702( C629 C702 ) C629_=_C711( C629 C711 ) C629_=_C719( C629 C719 ) \nC629_=_C720( C629 C720 ) C629_=_C721( C629 C721 ) C629_=_C722( C629 C722 ) C629_=_C723( C629 C723 ) C629_=_C724( C629 C724 ) C644_=_C658( C644 C658 ) \nC644_=_C671( C644 C671 ) C644_=_C683( C644 C683 ) C644_=_C693( C644 C693 ) C644_=_C702( C644 C702 ) C644_=_C711( C644 C711 ) C644_=_C719( C644 C719 ) \nC644_=_C720( C644 C720 ) C644_=_C721( C644 C721 ) C644_=_C722( C644 C722 ) C644_=_C723( C644 C723 ) C644_=_C724( C644 C724 ) C658_=_C671( C658 C671 ) \nC658_=_C683( C658 C683 ) C658_=_C693( C658 C693 ) C658_=_C702( C658 C702 ) C658_=_C711( C658 C711 ) C658_=_C719( C658 C719 ) C658_=_C720( C658 C720 ) \nC658_=_C721( C658 C721 ) C658_=_C722( C658 C722 ) C658_=_C723( C658 C723 ) C658_=_C724( C658 C724 ) C671_=_C683( C671 C683 ) C671_=_C693( C671 C693 ) \nC671_=_C702( C671 C702 ) C671_=_C711( C671 C711 ) C671_=_C719( C671 C719 ) C671_=_C720( C671 C720 ) C671_=_C721( C671 C721 ) C671_=_C722( C671 C722 ) \nC671_=_C723( C671 C723 ) C671_=_C724( C671 C724 ) C683_=_C693( C683 C693 ) C683_=_C702( C683 C702 ) C683_=_C711( C683 C711 ) C683_=_C719( C683 C719 ) \nC683_=_C720( C683 C720 ) C683_=_C721( C683 C721 ) C683_=_C722( C683 C722 ) C683_=_C723( C683 C723 ) C683_=_C724( C683 C724 ) C693_=_C702( C693 C702 ) \nC693_=_C711( C693 C711 ) C693_=_C719( C693 C719 ) C693_=_C720( C693 C720 ) C693_=_C721( C693 C721 ) C693_=_C722( C693 C722 ) C693_=_C723( C693 C723 ) \nC693_=_C724( C693 C724 ) C702_=_C711( C702 C711 ) C702_=_C719( C702 C719 ) C702_=_C720( C702 C720 ) C702_=_C721( C702 C721 ) C702_=_C722( C702 C722 ) \nC702_=_C723( C702 C723 ) C702_=_C724( C702 C724 ) C711_=_C719( C711 C719 ) C711_=_C720( C711 C720 ) C711_=_C721( C711 C721 ) C711_=_C722( C711 C722 ) \nC711_=_C723( C711 C723 ) C711_=_C724( C711 C724 ) C719_=_C720( C719 C720 ) C719_=_C721( C719 C721 ) C719_=_C722( C719 C722 ) C719_=_C723( C719 C723 ) \nC719_=_C724( C719 C724 ) C720_=_C721( C720 C721 ) C720_=_C722( C720 C722 ) C720_=_C723( C720 C723 ) C720_=_C724( C720 C724 ) C721_=_C722( C721 C722 ) \nC721_=_C723( C721 C723 ) C721_=_C724( C721 C724 ) C722_=_C723( C722 C723 ) C722_=_C724( C722 C724 ) C723_=_C724( C723 C724 ) "];17-&gt;26[label="72: C16 C29 C52 C66 C89 \nC103 C125 C139 C158 C171 C190 \nC203 C221 C235 C253 C266 C281 \nC295 C310 C324 C339 C353 C379 \nC392 C405 C417 C431 C442 C455 \nC465 C478 C487 C501 C509 C510 \nC511 C512 C513 C514 C515 C516 \nC517 C518 C519 C520 C522 C523 \nC524 C525 C526 C527 C528 C529 \nC541 C560 C579 C596 C613 C629 \nC644 C658 C671 C683 C693 C702 \nC711 C719 C720 C721 C722 C723 \nC724 \n1294: C16_=_C29 ,C16_=_C52 ,C16_=_C89 ,C16_=_C125 ,C16_=_C158 ,\nC16_=_C190 ,C16_=_C221 ,C16_=_C253 ,C16_=_C281 ,C16_=_C310 ,C16_=_C339 ,\nC16_=_C392 ,C16_=_C417 ,C16_=_C442 ,C16_=_C465 ,C16_=_C487 ,C16_=_C509 ,\nC16_=_C510 ,C16_=_C511 ,C16_=_C512 ,C16_=_C513 ,C16_=_C514 ,C16_=_C515 ,\nC16_=_C516 ,C16_=_C517 ,C16_=_C518 ,C16_=_C519 ,C16_=_C520 ,C16_=_C522 ,\nC16_=_C523 ,C16_=_C524 ,C16_=_C525 ,C16_=_C526 ,C16_=_C527 ,C16_=_C528 ,\nC16_=_C529 ,C29_=_C66 ,C29_=_C103 ,C29_=_C139 ,C29_=_C171 ,C29_=_C203 ,\nC29_=_C235 ,C29_=_C266 ,C29_=_C295 ,C29_=_C324 ,C29_=_C353 ,C29_=_C379 ,\nC29_=_C405 ,C29_=_C431 ,C29_=_C455 ,C29_=_C478 ,C29_=_C501 ,C29_=_C541 ,\nC29_=_C560 ,C29_=_C579 ,C29_=_C596 ,C29_=_C613 ,C29_=_C629 ,C29_=_C644 ,\nC29_=_C658 ,C29_=_C671 ,C29_=_C683 ,C29_=_C693 ,C29_=_C702 ,C29_=_C711 ,\nC29_=_C719 ,C29_=_C720 ,C29_=_C721 ,C29_=_C722 ,C29_=_C723 ,C29_=_C724 ,\nC52_=_C66 ,C52_=_C89 ,C52_=_C125 ,C52_=_C158 ,C52_=_C190 ,C52_=_C221 ,\nC52_=_C253 ,C52_=_C281 ,C52_=_C310 ,C52_=_C339 ,C52_=_C392 ,C52_=_C417 ,\nC52_=_C442 ,C52_=_C465 ,C52_=_C487 ,C52_=_C509 ,C52_=_C510 ,C52_=_C511 ,\nC52_=_C512 ,C52_=_C513 ,C52_=_C514 ,C52_=_C515 ,C52_=_C516 ,C52_=_C517 ,\nC52_=_C518 ,C52_=_C519 ,C52_=_C520 ,C52_=_C522 ,C52_=_C523 ,C52_=_C524 ,\nC52_=_C525 ,C52_=_C526 ,C52_=_C527 ,C52_=_C528 ,C52_=_C529 ,C66_=_C103 ,\nC66_=_C139 ,C66_=_C171 ,C66_=_C203 ,C66_=_C235 ,C66_=_C266 ,C66_=_C295 ,\nC66_=_C324 ,C66_=_C353 ,C66_=_C379 ,C66_=_C405 ,C66_=_C431 ,C66_=_C455 ,\nC66_=_C478 ,C66_=_C501 ,C66_=_C541 ,C66_=_C560 ,C66_=_C579 ,C66_=_C596 ,\nC66_=_C613 ,C66_=_C629 ,C66_=_C644 ,C66_=_C658 ,C66_=_C671 ,C66_=_C683 ,\nC66_=_C693 ,C66_=_C702 ,C66_=_C711 ,C66_=_C719 ,C66_=_C720 ,C66_=_C721 ,\nC66_=_C722 ,C66_=_C723 ,C66_=_C724 ,C89_=_C103 ,C89_=_C125 ,C89_=_C158 ,\nC89_=_C190 ,C89_=_C221 ,C89_=_C253 ,C89_=_C281 ,C89_=_C310 ,C89_=_C339 ,\nC89_=_C392 ,C89_=_C417 ,C89_=_C442 ,C89_=_C465 ,C89_=_C487 ,C89_=_C509 ,\nC89_=_C510 ,C89_=_C511 ,C89_=_C512 ,C89_=_C513 ,C89_=_C514 ,C89_=_C515 ,\nC89_=_C516 ,C89_=_C517 ,C89_=_C518 ,C89_=_C519 ,C89_=_C520 ,C89_=_C522 ,\nC89_=_C523 ,C89_=_C524 ,C89_=_C525 ,C89_=_C526 ,C89_=_C527</w:t>
      </w:r>
    </w:p>
    <w:p>
      <w:pPr>
        <w:pStyle w:val="PreformattedText"/>
        <w:bidi w:val="0"/>
        <w:spacing w:before="0" w:after="0"/>
        <w:jc w:val="left"/>
        <w:rPr/>
      </w:pPr>
      <w:r>
        <w:rPr/>
        <w:t xml:space="preserve"> </w:t>
      </w:r>
      <w:r>
        <w:rPr/>
        <w:t>,C89_=_C528 ,\nC89_=_C529 ,C103_=_C139 ,C103_=_C171 ,C103_=_C203 ,C103_=_C235 ,C103_=_C266 ,\nC103_=_C295 ,C103_=_C324 ,C103_=_C353 ,C103_=_C379 ,C103_=_C405 ,C103_=_C431 ,\nC103_=_C455 ,C103_=_C478 ,C103_=_C501 ,C103_=_C541 ,C103_=_C560 ,C103_=_C579 ,\nC103_=_C596 ,C103_=_C613 ,C103_=_C629 ,C103_=_C644 ,C103_=_C658 ,C103_=_C671 ,\nC103_=_C683 ,C103_=_C693 ,C103_=_C702 ,C103_=_C711 ,C103_=_C719 ,C103_=_C720 ,\nC103_=_C721 ,C103_=_C722 ,C103_=_C723 ,C103_=_C724 ,C125_=_C139 ,C125_=_C158 ,\nC125_=_C190 ,C125_=_C221 ,C125_=_C253 ,C125_=_C281 ,C125_=_C310 ,C125_=_C339 ,\nC125_=_C392 ,C125_=_C417 ,C125_=_C442 ,C125_=_C465 ,C125_=_C487 ,C125_=_C509 ,\nC125_=_C510 ,C125_=_C511 ,C125_=_C512 ,C125_=_C513 ,C125_=_C514 ,C125_=_C515 ,\nC125_=_C516 ,C125_=_C517 ,C125_=_C518 ,C125_=_C519 ,C125_=_C520 ,C125_=_C522 ,\nC125_=_C523 ,C125_=_C524 ,C125_=_C525 ,C125_=_C526 ,C125_=_C527 ,C125_=_C528 ,\nC125_=_C529 ,C139_=_C171 ,C139_=_C203 ,C139_=_C235 ,C139_=_C266 ,C139_=_C295 ,\nC139_=_C324 ,C139_=_C353 ,C139_=_C379 ,C139_=_C405 ,C139_=_C431 ,C139_=_C455 ,\nC139_=_C478 ,C139_=_C501 ,C139_=_C541 ,C139_=_C560 ,C139_=_C579 ,C139_=_C596 ,\nC139_=_C613 ,C139_=_C629 ,C139_=_C644 ,C139_=_C658 ,C139_=_C671 ,C139_=_C683 ,\nC139_=_C693 ,C139_=_C702 ,C139_=_C711 ,C139_=_C719 ,C139_=_C720 ,C139_=_C721 ,\nC139_=_C722 ,C139_=_C723 ,C139_=_C724 ,C158_=_C171 ,C158_=_C190 ,C158_=_C221 ,\nC158_=_C253 ,C158_=_C281 ,C158_=_C310 ,C158_=_C339 ,C158_=_C392 ,C158_=_C417 ,\nC158_=_C442 ,C158_=_C465 ,C158_=_C487 ,C158_=_C509 ,C158_=_C510 ,C158_=_C511 ,\nC158_=_C512 ,C158_=_C513 ,C158_=_C514 ,C158_=_C515 ,C158_=_C516 ,C158_=_C517 ,\nC158_=_C518 ,C158_=_C519 ,C158_=_C520 ,C158_=_C522 ,C158_=_C523 ,C158_=_C524 ,\nC158_=_C525 ,C158_=_C526 ,C158_=_C527 ,C158_=_C528 ,C158_=_C529 ,C171_=_C203 ,\nC171_=_C235 ,C171_=_C266 ,C171_=_C295 ,C171_=_C324 ,C171_=_C353 ,C171_=_C379 ,\nC171_=_C405 ,C171_=_C431 ,C171_=_C455 ,C171_=_C478 ,C171_=_C501 ,C171_=_C541 ,\nC171_=_C560 ,C171_=_C579 ,C171_=_C596 ,C171_=_C613 ,C171_=_C629 ,C171_=_C644 ,\nC171_=_C658 ,C171_=_C671 ,C171_=_C683 ,C171_=_C693 ,C171_=_C702 ,C171_=_C711 ,\nC171_=_C719 ,C171_=_C720 ,C171_=_C721 ,C171_=_C722 ,C171_=_C723 ,C171_=_C724 ,\nC190_=_C203 ,C190_=_C221 ,C190_=_C253 ,C190_=_C281 ,C190_=_C310 ,C190_=_C339 ,\nC190_=_C392 ,C190_=_C417 ,C190_=_C442 ,C190_=_C465 ,C190_=_C487 ,C190_=_C509 ,\nC190_=_C510 ,C190_=_C511 ,C190_=_C512 ,C190_=_C513 ,C190_=_C514 ,C190_=_C515 ,\nC190_=_C516 ,C190_=_C517 ,C190_=_C518 ,C190_=_C519 ,C190_=_C520 ,C190_=_C522 ,\nC190_=_C523 ,C190_=_C524 ,C190_=_C525 ,C190_=_C526 ,C190_=_C527 ,C190_=_C528 ,\nC190_=_C529 ,C203_=_C235 ,C203_=_C266 ,C203_=_C295 ,C203_=_C324 ,C203_=_C353 ,\nC203_=_C379 ,C203_=_C405 ,C203_=_C431 ,C203_=_C455 ,C203_=_C478 ,C203_=_C501 ,\nC203_=_C541 ,C203_=_C560 ,C203_=_C579 ,C203_=_C596 ,C203_=_C613 ,C203_=_C629 ,\nC203_=_C644 ,C203_=_C658 ,C203_=_C671 ,C203_=_C683 ,C203_=_C693 ,C203_=_C702 ,\nC203_=_C711 ,C203_=_C719 ,C203_=_C720 ,C203_=_C721 ,C203_=_C722 ,C203_=_C723 ,\nC203_=_C724 ,C221_=_C235 ,C221_=_C253 ,C221_=_C281 ,C221_=_C310 ,C221_=_C339 ,\nC221_=_C392 ,C221_=_C417 ,C221_=_C442 ,C221_=_C465 ,C221_=_C487 ,C221_=_C509 ,\nC221_=_C510 ,C221_=_C511 ,C221_=_C512 ,C221_=_C513 ,C221_=_C514 ,C221_=_C515 ,\nC221_=_C516 ,C221_=_C517 ,C221_=_C518 ,C221_=_C519 ,C221_=_C520 ,C221_=_C522 ,\nC221_=_C523 ,C221_=_C524 ,C221_=_C525 ,C221_=_C526 ,C221_=_C527 ,C221_=_C528 ,\nC221_=_C529 ,C235_=_C266 ,C235_=_C295 ,C235_=_C324 ,C235_=_C353 ,C235_=_C379 ,\nC235_=_C405 ,C235_=_C431 ,C235_=_C455 ,C235_=_C478 ,C235_=_C501 ,C235_=_C541 ,\nC235_=_C560 ,C235_=_C579 ,C235_=_C596 ,C235_=_C613 ,C235_=_C629 ,C235_=_C644 ,\nC235_=_C658 ,C235_=_C671 ,C235_=_C683 ,C235_=_C693 ,C235_=_C702 ,C235_=_C711 ,\nC235_=_C719 ,C235_=_C720 ,C235_=_C721 ,C235_=_C722 ,C235_=_C723 ,C235_=_C724 ,\nC253_=_C266 ,C253_=_C281 ,C253_=_C310 ,C253_=_C339 ,C253_=_C392 ,C253_=_C417 ,\nC253_=_C442 ,C253_=_C465 ,C253_=_C487 ,C253_=_C509 ,C253_=_C510 ,C253_=_C511 ,\nC253_=_C512 ,C253_=_C513 ,C253_=_C514 ,C253_=_C515 ,C253_=_C516 ,C253_=_C517 ,\nC253_=_C518 ,C253_=_C519 ,C253_=_C520 ,C253_=_C522 ,C253_=_C523 ,C253_=_C524 ,\nC253_=_C525 ,C253_=_C526 ,C253_=_C527 ,C253_=_C528 ,C253_=_C529 ,C266_=_C295 ,\nC266_=_C324 ,C266_=_C353 ,C266_=_C379 ,C266_=_C405 ,C266_=_C431 ,C266_=_C455 ,\nC266_=_C478 ,C266_=_C501 ,C266_=_C541 ,C266_=_C560 ,C266_=_C579 ,C266_=_C596 ,\nC266_=_C613 ,C266_=_C629 ,C266_=_C644 ,C266_=_C658 ,C266_=_C671 ,C266_=_C683 ,\nC266_=_C693 ,C266_=_C702 ,C266_=_C711 ,C266_=_C719 ,C266_=_C720 ,C266_=_C721 ,\nC266_=_C722 ,C266_=_C723 ,C266_=_C724 ,C281_=_C295 ,C281_=_C310 ,C281_=_C339 ,\nC281_=_C392 ,C281_=_C417 ,C281_=_C442 ,C281_=_C465 ,C281_=_C487 ,C281_=_C509 ,\nC281_=_C510 ,C281_=_C511 ,C281_=_C512 ,C281_=_C513 ,C281_=_C514 ,C281_=_C515 ,\nC281_=_C516 ,C281_=_C517 ,C281_=_C518 ,C281_=_C519 ,C281_=_C520 ,C281_=_C522 ,\nC281_=_C523 ,C281_=_C524 ,C281_=_C525 ,C281_=_C526 ,C281_=_C527 ,C281_=_C528 ,\nC281_=_C529 ,C295_=_C324 ,C295_=_C353 ,C295_=_C379 ,C295_=_C405 ,C295_=_C431 ,\nC295_=_C455 ,C295_=_C478 ,C295_=_C501 ,C295_=_C541 ,C295_=_C560 ,C295_=_C579 ,\nC295_=_C596 ,C295_=_C613 ,C295_=_C629 ,C295_=_C644 ,C295_=_C658 ,C295_=_C671 ,\nC295_=_C683 ,C295_=_C693 ,C295_=_C702 ,C295_=_C711 ,C295_=_C719 ,C295_=_C720 ,\nC295_=_C721 ,C295_=_C722 ,C295_=_C723 ,C295_=_C724 ,C310_=_C324 ,C310_=_C339 ,\nC310_=_C392 ,C310_=_C417 ,C310_=_C442 ,C310_=_C465 ,C310_=_C487 ,C310_=_C509 ,\nC310_=_C510 ,C310_=_C511 ,C310_=_C512 ,C310_=_C513 ,C310_=_C514 ,C310_=_C515 ,\nC310_=_C516 ,C310_=_C517 ,C310_=_C518 ,C310_=_C519 ,C310_=_C520 ,C310_=_C522 ,\nC310_=_C523 ,C310_=_C524 ,C310_=_C525 ,C310_=_C526 ,C310_=_C527 ,C310_=_C528 ,\nC310_=_C529 ,C324_=_C353 ,C324_=_C379 ,C324_=_C405 ,C324_=_C431 ,C324_=_C455 ,\nC324_=_C478 ,C324_=_C501 ,C324_=_C541 ,C324_=_C560 ,C324_=_C579 ,C324_=_C596 ,\nC324_=_C613 ,C324_=_C629 ,C324_=_C644 ,C324_=_C658 ,C324_=_C671 ,C324_=_C683 ,\nC324_=_C693 ,C324_=_C702 ,C324_=_C711 ,C324_=_C719 ,C324_=_C720 ,C324_=_C721 ,\nC324_=_C722 ,C324_=_C723 ,C324_=_C724 ,C339_=_C353 ,C339_=_C392 ,C339_=_C417 ,\nC339_=_C442 ,C339_=_C465 ,C339_=_C487 ,C339_=_C509 ,C339_=_C510 ,C339_=_C511 ,\nC339_=_C512 ,C339_=_C513 ,C339_=_C514 ,C339_=_C515 ,C339_=_C516 ,C339_=_C517 ,\nC339_=_C518 ,C339_=_C519 ,C339_=_C520 ,C339_=_C522 ,C339_=_C523 ,C339_=_C524 ,\nC339_=_C525 ,C339_=_C526 ,C339_=_C527 ,C339_=_C528 ,C339_=_C529 ,C353_=_C379 ,\nC353_=_C405 ,C353_=_C431 ,C353_=_C455 ,C353_=_C478 ,C353_=_C501 ,C353_=_C541 ,\nC353_=_C560 ,C353_=_C579 ,C353_=_C596 ,C353_=_C613 ,C353_=_C629 ,C353_=_C644 ,\nC353_=_C658 ,C353_=_C671 ,C353_=_C683 ,C353_=_C693 ,C353_=_C702 ,C353_=_C711 ,\nC353_=_C719 ,C353_=_C720 ,C353_=_C721 ,C353_=_C722 ,C353_=_C723 ,C353_=_C724 ,\nC379_=_C405 ,C379_=_C431 ,C379_=_C455 ,C379_=_C478 ,C379_=_C501 ,C379_=_C541 ,\nC379_=_C560 ,C379_=_C579 ,C379_=_C596 ,C379_=_C613 ,C379_=_C629 ,C379_=_C644 ,\nC379_=_C658 ,C379_=_C671 ,C379_=_C683 ,C379_=_C693 ,C379_=_C702 ,C379_=_C711 ,\nC379_=_C719 ,C379_=_C720 ,C379_=_C721 ,C379_=_C722 ,C379_=_C723 ,C379_=_C724 ,\nC392_=_C405 ,C392_=_C417 ,C392_=_C442 ,C392_=_C465 ,C392_=_C487 ,C392_=_C509 ,\nC392_=_C510 ,C392_=_C511 ,C392_=_C512 ,C392_=_C513 ,C392_=_C514 ,C392_=_C515 ,\nC392_=_C516 ,C392_=_C517 ,C392_=_C518 ,C392_=_C519 ,C392_=_C520 ,C392_=_C522 ,\nC392_=_C523 ,C392_=_C524 ,C392_=_C525 ,C392_=_C526 ,C392_=_C527 ,C392_=_C528 ,\nC392_=_C529 ,C405_=_C431 ,C405_=_C455 ,C405_=_C478 ,C405_=_C501 ,C405_=_C541 ,\nC405_=_C560 ,C405_=_C579 ,C405_=_C596 ,C405_=_C613 ,C405_=_C629 ,C405_=_C644 ,\nC405_=_C658 ,C405_=_C671 ,C405_=_C683 ,C405_=_C693 ,C405_=_C702 ,C405_=_C711 ,\nC405_=_C719 ,C405_=_C720 ,C405_=_C721 ,C405_=_C722 ,C405_=_C723 ,C405_=_C724 ,\nC417_=_C431 ,C417_=_C442 ,C417_=_C465 ,C417_=_C487 ,C417_=_C509 ,C417_=_C510 ,\nC417_=_C511 ,C417_=_C512 ,C417_=_C513 ,C417_=_C514 ,C417_=_C515 ,C417_=_C516 ,\nC417_=_C517 ,C417_=_C518 ,C417_=_C519 ,C417_=_C520 ,C417_=_C522 ,C417_=_C523 ,\nC417_=_C524 ,C417_=_C525 ,C417_=_C526 ,C417_=_C527 ,C417_=_C528 ,C417_=_C529 ,\nC431_=_C455 ,C431_=_C478 ,C431_=_C501 ,C431_=_C541 ,C431_=_C560 ,C431_=_C579 ,\nC431_=_C596 ,C431_=_C613 ,C431_=_C629 ,C431_=_C644 ,C431_=_C658 ,C431_=_C671 ,\nC431_=_C683 ,C431_=_C693 ,C431_=_C702 ,C431_=_C711 ,C431_=_C719 ,C431_=_C720 ,\nC431_=_C721 ,C431_=_C722 ,C431_=_C723 ,C431_=_C724 ,C442_=_C455 ,C442_=_C465 ,\nC442_=_C487 ,C442_=_C509 ,C442_=_C510 ,C442_=_C511 ,C442_=_C512 ,C442_=_C513 ,\nC442_=_C514 ,C442_=_C515 ,C442_=_C516 ,C442_=_C517 ,C442_=_C518 ,C442_=_C519 ,\nC442_=_C520 ,C442_=_C522 ,C442_=_C523 ,C442_=_C524 ,C442_=_C525 ,C442_=_C526 ,\nC442_=_C527 ,C442_=_C528 ,C442_=_C529 ,C455_=_C478 ,C455_=_C501 ,C455_=_C541 ,\nC455_=_C560 ,C455_=_C579 ,C455_=_C596 ,C455_=_C613 ,C455_=_C629 ,C455_=_C644 ,\nC455_=_C658 ,C455_=_C671 ,C455_=_C683 ,C455_=_C693 ,C455_=_C702 ,C455_=_C711 ,\nC455_=_C719 ,C455_=_C720 ,C455_=_C721 ,C455_=_C722 ,C455_=_C723 ,C455_=_C724 ,\nC465_=_C478 ,C465_=_C487 ,C465_=_C509 ,C465_=_C510 ,C465_=_C511 ,C465_=_C512 ,\nC465_=_C513 ,C465_=_C514 ,C465_=_C515 ,C465_=_C516 ,C465_=_C517 ,C465_=_C518 ,\nC465_=_C519 ,C465_=_C520 ,C465_=_C522 ,C465_=_C523 ,C465_=_C524 ,C465_=_C525 ,\nC465_=_C526 ,C465_=_C527 ,C465_=_C528 ,C465_=_C529 ,C478_=_C501 ,C478_=_C541 ,\nC478_=_C560 ,C478_=_C579 ,C478_=_C596 ,C478_=_C613 ,C478_=_C629 ,C478_=_C644 ,\nC478_=_C658 ,C478_=_C671 ,C478_=_C683 ,C478_=_C693 ,C478_=_C702 ,C478_=_C711 ,\nC478_=_C719 ,C478_=_C720 ,C478_=_C721 ,C478_=_C722 ,C478_=_C723 ,C478_=_C724 ,\nC487_=_C501 ,C487_=_C509 ,C487_=_C510 ,C487_=_C511 ,C487_=_C512 ,C487_=_C513 ,\nC487_=_C514 ,C487_=_C515 ,C487_=_C516 ,C487_=_C517 ,C487_=_C518 ,C487_=_C519 ,\nC487_=_C520 ,C487_=_C522 ,C487_=_C523 ,C487_=_C524 ,C487_=_C525 ,C487_=_C526 ,\nC487_=_C527 ,C487_=_C528 ,C487_=_C529 ,C501_=_C541 ,C501_=_C560 ,C501_=_C579 ,\nC501_=_C596 ,C501_=_C613 ,C501_=_C629 ,C501_=_C644 ,C501_=_C658 ,C501_=_C671 ,\nC501_=_C683 ,C501_=_C693 ,C501_=_C702 ,C501_=_C711 ,C501_=_C719 ,C501_=_C720 ,\nC501_=_C721 ,C501_=_C722 ,C501_=_C723 ,C501_=_C724</w:t>
      </w:r>
    </w:p>
    <w:p>
      <w:pPr>
        <w:pStyle w:val="PreformattedText"/>
        <w:bidi w:val="0"/>
        <w:spacing w:before="0" w:after="0"/>
        <w:jc w:val="left"/>
        <w:rPr/>
      </w:pPr>
      <w:r>
        <w:rPr/>
        <w:t xml:space="preserve"> </w:t>
      </w:r>
      <w:r>
        <w:rPr/>
        <w:t>,C509_=_C510 ,C509_=_C511 ,\nC509_=_C512 ,C509_=_C513 ,C509_=_C514 ,C509_=_C515 ,C509_=_C516 ,C509_=_C517 ,\nC509_=_C518 ,C509_=_C519 ,C509_=_C520 ,C509_=_C522 ,C509_=_C523 ,C509_=_C524 ,\nC509_=_C525 ,C509_=_C526 ,C509_=_C527 ,C509_=_C528 ,C509_=_C529 ,C509_=_C541 ,\nC510_=_C511 ,C510_=_C512 ,C510_=_C513 ,C510_=_C514 ,C510_=_C515 ,C510_=_C516 ,\nC510_=_C517 ,C510_=_C518 ,C510_=_C519 ,C510_=_C520 ,C510_=_C522 ,C510_=_C523 ,\nC510_=_C524 ,C510_=_C525 ,C510_=_C526 ,C510_=_C527 ,C510_=_C528 ,C510_=_C529 ,\nC510_=_C560 ,C511_=_C512 ,C511_=_C513 ,C511_=_C514 ,C511_=_C515 ,C511_=_C516 ,\nC511_=_C517 ,C511_=_C518 ,C511_=_C519 ,C511_=_C520 ,C511_=_C522 ,C511_=_C523 ,\nC511_=_C524 ,C511_=_C525 ,C511_=_C526 ,C511_=_C527 ,C511_=_C528 ,C511_=_C529 ,\nC511_=_C579 ,C512_=_C513 ,C512_=_C514 ,C512_=_C515 ,C512_=_C516 ,C512_=_C517 ,\nC512_=_C518 ,C512_=_C519 ,C512_=_C520 ,C512_=_C522 ,C512_=_C523 ,C512_=_C524 ,\nC512_=_C525 ,C512_=_C526 ,C512_=_C527 ,C512_=_C528 ,C512_=_C529 ,C512_=_C596 ,\nC513_=_C514 ,C513_=_C515 ,C513_=_C516 ,C513_=_C517 ,C513_=_C518 ,C513_=_C519 ,\nC513_=_C520 ,C513_=_C522 ,C513_=_C523 ,C513_=_C524 ,C513_=_C525 ,C513_=_C526 ,\nC513_=_C527 ,C513_=_C528 ,C513_=_C529 ,C513_=_C629 ,C514_=_C515 ,C514_=_C516 ,\nC514_=_C517 ,C514_=_C518 ,C514_=_C519 ,C514_=_C520 ,C514_=_C522 ,C514_=_C523 ,\nC514_=_C524 ,C514_=_C525 ,C514_=_C526 ,C514_=_C527 ,C514_=_C528 ,C514_=_C529 ,\nC514_=_C644 ,C515_=_C516 ,C515_=_C517 ,C515_=_C518 ,C515_=_C519 ,C515_=_C520 ,\nC515_=_C522 ,C515_=_C523 ,C515_=_C524 ,C515_=_C525 ,C515_=_C526 ,C515_=_C527 ,\nC515_=_C528 ,C515_=_C529 ,C515_=_C658 ,C516_=_C517 ,C516_=_C518 ,C516_=_C519 ,\nC516_=_C520 ,C516_=_C522 ,C516_=_C523 ,C516_=_C524 ,C516_=_C525 ,C516_=_C526 ,\nC516_=_C527 ,C516_=_C528 ,C516_=_C529 ,C516_=_C671 ,C517_=_C518 ,C517_=_C519 ,\nC517_=_C520 ,C517_=_C522 ,C517_=_C523 ,C517_=_C524 ,C517_=_C525 ,C517_=_C526 ,\nC517_=_C527 ,C517_=_C528 ,C517_=_C529 ,C517_=_C683 ,C518_=_C519 ,C518_=_C520 ,\nC518_=_C522 ,C518_=_C523 ,C518_=_C524 ,C518_=_C525 ,C518_=_C526 ,C518_=_C527 ,\nC518_=_C528 ,C518_=_C529 ,C518_=_C693 ,C519_=_C520 ,C519_=_C522 ,C519_=_C523 ,\nC519_=_C524 ,C519_=_C525 ,C519_=_C526 ,C519_=_C527 ,C519_=_C528 ,C519_=_C529 ,\nC519_=_C702 ,C520_=_C522 ,C520_=_C523 ,C520_=_C524 ,C520_=_C525 ,C520_=_C526 ,\nC520_=_C527 ,C520_=_C528 ,C520_=_C529 ,C520_=_C711 ,C522_=_C523 ,C522_=_C524 ,\nC522_=_C525 ,C522_=_C526 ,C522_=_C527 ,C522_=_C528 ,C522_=_C529 ,C522_=_C719 ,\nC523_=_C524 ,C523_=_C525 ,C523_=_C526 ,C523_=_C527 ,C523_=_C528 ,C523_=_C529 ,\nC524_=_C525 ,C524_=_C526 ,C524_=_C527 ,C524_=_C528 ,C524_=_C529 ,C525_=_C526 ,\nC525_=_C527 ,C525_=_C528 ,C525_=_C529 ,C525_=_C720 ,C526_=_C527 ,C526_=_C528 ,\nC526_=_C529 ,C526_=_C721 ,C527_=_C528 ,C527_=_C529 ,C527_=_C722 ,C528_=_C529 ,\nC528_=_C723 ,C529_=_C724 ,C541_=_C560 ,C541_=_C579 ,C541_=_C596 ,C541_=_C613 ,\nC541_=_C629 ,C541_=_C644 ,C541_=_C658 ,C541_=_C671 ,C541_=_C683 ,C541_=_C693 ,\nC541_=_C702 ,C541_=_C711 ,C541_=_C719 ,C541_=_C720 ,C541_=_C721 ,C541_=_C722 ,\nC541_=_C723 ,C541_=_C724 ,C560_=_C579 ,C560_=_C596 ,C560_=_C613 ,C560_=_C629 ,\nC560_=_C644 ,C560_=_C658 ,C560_=_C671 ,C560_=_C683 ,C560_=_C693 ,C560_=_C702 ,\nC560_=_C711 ,C560_=_C719 ,C560_=_C720 ,C560_=_C721 ,C560_=_C722 ,C560_=_C723 ,\nC560_=_C724 ,C579_=_C596 ,C579_=_C613 ,C579_=_C629 ,C579_=_C644 ,C579_=_C658 ,\nC579_=_C671 ,C579_=_C683 ,C579_=_C693 ,C579_=_C702 ,C579_=_C711 ,C579_=_C719 ,\nC579_=_C720 ,C579_=_C721 ,C579_=_C722 ,C579_=_C723 ,C579_=_C724 ,C596_=_C613 ,\nC596_=_C629 ,C596_=_C644 ,C596_=_C658 ,C596_=_C671 ,C596_=_C683 ,C596_=_C693 ,\nC596_=_C702 ,C596_=_C711 ,C596_=_C719 ,C596_=_C720 ,C596_=_C721 ,C596_=_C722 ,\nC596_=_C723 ,C596_=_C724 ,C613_=_C629 ,C613_=_C644 ,C613_=_C658 ,C613_=_C671 ,\nC613_=_C683 ,C613_=_C693 ,C613_=_C702 ,C613_=_C711 ,C613_=_C719 ,C613_=_C720 ,\nC613_=_C721 ,C613_=_C722 ,C613_=_C723 ,C613_=_C724 ,C629_=_C644 ,C629_=_C658 ,\nC629_=_C671 ,C629_=_C683 ,C629_=_C693 ,C629_=_C702 ,C629_=_C711 ,C629_=_C719 ,\nC629_=_C720 ,C629_=_C721 ,C629_=_C722 ,C629_=_C723 ,C629_=_C724 ,C644_=_C658 ,\nC644_=_C671 ,C644_=_C683 ,C644_=_C693 ,C644_=_C702 ,C644_=_C711 ,C644_=_C719 ,\nC644_=_C720 ,C644_=_C721 ,C644_=_C722 ,C644_=_C723 ,C644_=_C724 ,C658_=_C671 ,\nC658_=_C683 ,C658_=_C693 ,C658_=_C702 ,C658_=_C711 ,C658_=_C719 ,C658_=_C720 ,\nC658_=_C721 ,C658_=_C722 ,C658_=_C723 ,C658_=_C724 ,C671_=_C683 ,C671_=_C693 ,\nC671_=_C702 ,C671_=_C711 ,C671_=_C719 ,C671_=_C720 ,C671_=_C721 ,C671_=_C722 ,\nC671_=_C723 ,C671_=_C724 ,C683_=_C693 ,C683_=_C702 ,C683_=_C711 ,C683_=_C719 ,\nC683_=_C720 ,C683_=_C721 ,C683_=_C722 ,C683_=_C723 ,C683_=_C724 ,C693_=_C702 ,\nC693_=_C711 ,C693_=_C719 ,C693_=_C720 ,C693_=_C721 ,C693_=_C722 ,C693_=_C723 ,\nC693_=_C724 ,C702_=_C711 ,C702_=_C719 ,C702_=_C720 ,C702_=_C721 ,C702_=_C722 ,\nC702_=_C723 ,C702_=_C724 ,C711_=_C719 ,C711_=_C720 ,C711_=_C721 ,C711_=_C722 ,\nC711_=_C723 ,C711_=_C724 ,C719_=_C720 ,C719_=_C721 ,C719_=_C722 ,C719_=_C723 ,\nC719_=_C724 ,C720_=_C721 ,C720_=_C722 ,C720_=_C723 ,C720_=_C724 ,C721_=_C722 ,\nC721_=_C723 ,C721_=_C724 ,C722_=_C723 ,C722_=_C724 ,C723_=_C724 ,"];27[shape=box, label="id:27 level: 4\n73: C9 C35 C45 C73 C82 \nC110 C118 C146 C178 C184 C210 \nC214 C242 C246 C274 C301 C303 \nC331 C333 C334 C335 C336 C337 \nC338 C339 C340 C341 C342 C343 \nC344 C345 C346 C347 C348 C349 \nC350 C351 C352 C353 C354 C355 \nC356 C357 C358 C359 C360 C386 \nC412 C438 C462 C485 C528 C547 \nC567 C585 C603 C620 C636 C651 \nC665 C678 C689 C699 C709 C717 \nC723 C730 C736 C741 C745 C748 \nC750 C752 \n1366: C9_=_C35( C9 C35 ) C9_=_C45( C9 C45 ) C9_=_C82( C9 C82 ) C9_=_C118( C9 C118 ) C9_=_C184( C9 C184 ) \nC9_=_C214( C9 C214 ) C9_=_C246( C9 C246 ) C9_=_C274( C9 C274 ) C9_=_C303( C9 C303 ) C9_=_C333( C9 C333 ) C9_=_C334( C9 C334 ) \nC9_=_C335( C9 C335 ) C9_=_C336( C9 C336 ) C9_=_C337( C9 C337 ) C9_=_C338( C9 C338 ) C9_=_C339( C9 C339 ) C9_=_C340( C9 C340 ) \nC9_=_C341( C9 C341 ) C9_=_C342( C9 C342 ) C9_=_C343( C9 C343 ) C9_=_C344( C9 C344 ) C9_=_C345( C9 C345 ) C9_=_C346( C9 C346 ) \nC9_=_C347( C9 C347 ) C9_=_C348( C9 C348 ) C9_=_C349( C9 C349 ) C9_=_C350( C9 C350 ) C9_=_C351( C9 C351 ) C9_=_C352( C9 C352 ) \nC9_=_C353( C9 C353 ) C9_=_C354( C9 C354 ) C9_=_C355( C9 C355 ) C9_=_C356( C9 C356 ) C9_=_C357( C9 C357 ) C9_=_C358( C9 C358 ) \nC9_=_C359( C9 C359 ) C9_=_C360( C9 C360 ) C35_=_C73( C35 C73 ) C35_=_C110( C35 C110 ) C35_=_C146( C35 C146 ) C35_=_C178( C35 C178 ) \nC35_=_C210( C35 C210 ) C35_=_C242( C35 C242 ) C35_=_C301( C35 C301 ) C35_=_C331( C35 C331 ) C35_=_C359( C35 C359 ) C35_=_C386( C35 C386 ) \nC35_=_C412( C35 C412 ) C35_=_C438( C35 C438 ) C35_=_C462( C35 C462 ) C35_=_C485( C35 C485 ) C35_=_C528( C35 C528 ) C35_=_C547( C35 C547 ) \nC35_=_C567( C35 C567 ) C35_=_C585( C35 C585 ) C35_=_C603( C35 C603 ) C35_=_C620( C35 C620 ) C35_=_C636( C35 C636 ) C35_=_C651( C35 C651 ) \nC35_=_C665( C35 C665 ) C35_=_C678( C35 C678 ) C35_=_C689( C35 C689 ) C35_=_C699( C35 C699 ) C35_=_C709( C35 C709 ) C35_=_C717( C35 C717 ) \nC35_=_C723( C35 C723 ) C35_=_C730( C35 C730 ) C35_=_C736( C35 C736 ) C35_=_C741( C35 C741 ) C35_=_C745( C35 C745 ) C35_=_C748( C35 C748 ) \nC35_=_C750( C35 C750 ) C35_=_C752( C35 C752 ) C45_=_C73( C45 C73 ) C45_=_C82( C45 C82 ) C45_=_C118( C45 C118 ) C45_=_C184( C45 C184 ) \nC45_=_C214( C45 C214 ) C45_=_C246( C45 C246 ) C45_=_C274( C45 C274 ) C45_=_C303( C45 C303 ) C45_=_C333( C45 C333 ) C45_=_C334( C45 C334 ) \nC45_=_C335( C45 C335 ) C45_=_C336( C45 C336 ) C45_=_C337( C45 C337 ) C45_=_C338( C45 C338 ) C45_=_C339( C45 C339 ) C45_=_C340( C45 C340 ) \nC45_=_C341( C45 C341 ) C45_=_C342( C45 C342 ) C45_=_C343( C45 C343 ) C45_=_C344( C45 C344 ) C45_=_C345( C45 C345 ) C45_=_C346( C45 C346 ) \nC45_=_C347( C45 C347 ) C45_=_C348( C45 C348 ) C45_=_C349( C45 C349 ) C45_=_C350( C45 C350 ) C45_=_C351( C45 C351 ) C45_=_C352( C45 C352 ) \nC45_=_C353( C45 C353 ) C45_=_C354( C45 C354 ) C45_=_C355( C45 C355 ) C45_=_C356( C45 C356 ) C45_=_C357( C45 C357 ) C45_=_C358( C45 C358 ) \nC45_=_C359( C45 C359 ) C45_=_C360( C45 C360 ) C73_=_C110( C73 C110 ) C73_=_C146( C73 C146 ) C73_=_C178( C73 C178 ) C73_=_C210( C73 C210 ) \nC73_=_C242( C73 C242 ) C73_=_C301( C73 C301 ) C73_=_C331( C73 C331 ) C73_=_C359( C73 C359 ) C73_=_C386( C73 C386 ) C73_=_C412( C73 C412 ) \nC73_=_C438( C73 C438 ) C73_=_C462( C73 C462 ) C73_=_C485( C73 C485 ) C73_=_C528( C73 C528 ) C73_=_C547( C73 C547 ) C73_=_C567( C73 C567 ) \nC73_=_C585( C73 C585 ) C73_=_C603( C73 C603 ) C73_=_C620( C73 C620 ) C73_=_C636( C73 C636 ) C73_=_C651( C73 C651 ) C73_=_C665( C73 C665 ) \nC73_=_C678( C73 C678 ) C73_=_C689( C73 C689 ) C73_=_C699( C73 C699 ) C73_=_C709( C73 C709 ) C73_=_C717( C73 C717 ) C73_=_C723( C73 C723 ) \nC73_=_C730( C73 C730 ) C73_=_C736( C73 C736 ) C73_=_C741( C73 C741 ) C73_=_C745( C73 C745 ) C73_=_C748( C73 C748 ) C73_=_C750( C73 C750 ) \nC73_=_C752( C73 C752 ) C82_=_C110( C82 C110 ) C82_=_C118( C82 C118 ) C82_=_C184( C82 C184 ) C82_=_C214( C82 C214 ) C82_=_C246( C82 C246 ) \nC82_=_C274( C82 C274 ) C82_=_C303( C82 C303 ) C82_=_C333( C82 C333 ) C82_=_C334( C82 C334 ) C82_=_C335( C82 C335 ) C82_=_C336( C82 C336 ) \nC82_=_C337( C82 C337 ) C82_=_C338( C82 C338 ) C82_=_C339( C82 C339 ) C82_=_C340( C82 C340 ) C82_=_C341( C82 C341 ) C82_=_C342( C82 C342 ) \nC82_=_C343( C82 C343 ) C82_=_C344( C82 C344 ) C82_=_C345( C82 C345 ) C82_=_C346( C82 C346 ) C82_=_C347( C82 C347 ) C82_=_C348( C82 C348 ) \nC82_=_C349( C82 C349 ) C82_=_C350( C82 C350 ) C82_=_C351( C82 C351 ) C82_=_C352( C82 C352 ) C82_=_C353( C82 C353 ) C82_=_C354( C82 C354 ) \nC82_=_C355( C82 C355 ) C82_=_C356( C82 C356 ) C82_=_C357( C82 C357 ) C82_=_C358( C82 C358 ) C82_=_C359( C82 C359 ) C82_=_C360( C82 C360 ) \nC110_=_C146( C110 C146 ) C110_=_C178( C110 C178 ) C110_=_C210( C110 C210 ) C110_=_C242( C110 C242 ) C110_=_C301( C110 C301 ) C110_=_C331( C110 C331 ) \nC110_=_C359( C110 C359 ) C110_=_C386( C110 C386 ) C110_=_C412( C110 C412 ) C110_=_C438( C110 C438 ) C110_=_C462( C110 C462 ) C110_=_C485( C110 C485 ) \nC110_=_C528( C110</w:t>
      </w:r>
    </w:p>
    <w:p>
      <w:pPr>
        <w:pStyle w:val="PreformattedText"/>
        <w:bidi w:val="0"/>
        <w:spacing w:before="0" w:after="0"/>
        <w:jc w:val="left"/>
        <w:rPr/>
      </w:pPr>
      <w:r>
        <w:rPr/>
        <w:t xml:space="preserve"> </w:t>
      </w:r>
      <w:r>
        <w:rPr/>
        <w:t>C528 ) C110_=_C547( C110 C547 ) C110_=_C567( C110 C567 ) C110_=_C585( C110 C585 ) C110_=_C603( C110 C603 ) C110_=_C620( C110 C620 ) \nC110_=_C636( C110 C636 ) C110_=_C651( C110 C651 ) C110_=_C665( C110 C665 ) C110_=_C678( C110 C678 ) C110_=_C689( C110 C689 ) C110_=_C699( C110 C699 ) \nC110_=_C709( C110 C709 ) C110_=_C717( C110 C717 ) C110_=_C723( C110 C723 ) C110_=_C730( C110 C730 ) C110_=_C736( C110 C736 ) C110_=_C741( C110 C741 ) \nC110_=_C745( C110 C745 ) C110_=_C748( C110 C748 ) C110_=_C750( C110 C750 ) C110_=_C752( C110 C752 ) C118_=_C146( C118 C146 ) C118_=_C184( C118 C184 ) \nC118_=_C214( C118 C214 ) C118_=_C246( C118 C246 ) C118_=_C274( C118 C274 ) C118_=_C303( C118 C303 ) C118_=_C333( C118 C333 ) C118_=_C334( C118 C334 ) \nC118_=_C335( C118 C335 ) C118_=_C336( C118 C336 ) C118_=_C337( C118 C337 ) C118_=_C338( C118 C338 ) C118_=_C339( C118 C339 ) C118_=_C340( C118 C340 ) \nC118_=_C341( C118 C341 ) C118_=_C342( C118 C342 ) C118_=_C343( C118 C343 ) C118_=_C344( C118 C344 ) C118_=_C345( C118 C345 ) C118_=_C346( C118 C346 ) \nC118_=_C347( C118 C347 ) C118_=_C348( C118 C348 ) C118_=_C349( C118 C349 ) C118_=_C350( C118 C350 ) C118_=_C351( C118 C351 ) C118_=_C352( C118 C352 ) \nC118_=_C353( C118 C353 ) C118_=_C354( C118 C354 ) C118_=_C355( C118 C355 ) C118_=_C356( C118 C356 ) C118_=_C357( C118 C357 ) C118_=_C358( C118 C358 ) \nC118_=_C359( C118 C359 ) C118_=_C360( C118 C360 ) C146_=_C178( C146 C178 ) C146_=_C210( C146 C210 ) C146_=_C242( C146 C242 ) C146_=_C301( C146 C301 ) \nC146_=_C331( C146 C331 ) C146_=_C359( C146 C359 ) C146_=_C386( C146 C386 ) C146_=_C412( C146 C412 ) C146_=_C438( C146 C438 ) C146_=_C462( C146 C462 ) \nC146_=_C485( C146 C485 ) C146_=_C528( C146 C528 ) C146_=_C547( C146 C547 ) C146_=_C567( C146 C567 ) C146_=_C585( C146 C585 ) C146_=_C603( C146 C603 ) \nC146_=_C620( C146 C620 ) C146_=_C636( C146 C636 ) C146_=_C651( C146 C651 ) C146_=_C665( C146 C665 ) C146_=_C678( C146 C678 ) C146_=_C689( C146 C689 ) \nC146_=_C699( C146 C699 ) C146_=_C709( C146 C709 ) C146_=_C717( C146 C717 ) C146_=_C723( C146 C723 ) C146_=_C730( C146 C730 ) C146_=_C736( C146 C736 ) \nC146_=_C741( C146 C741 ) C146_=_C745( C146 C745 ) C146_=_C748( C146 C748 ) C146_=_C750( C146 C750 ) C146_=_C752( C146 C752 ) C178_=_C210( C178 C210 ) \nC178_=_C242( C178 C242 ) C178_=_C301( C178 C301 ) C178_=_C331( C178 C331 ) C178_=_C359( C178 C359 ) C178_=_C386( C178 C386 ) C178_=_C412( C178 C412 ) \nC178_=_C438( C178 C438 ) C178_=_C462( C178 C462 ) C178_=_C485( C178 C485 ) C178_=_C528( C178 C528 ) C178_=_C547( C178 C547 ) C178_=_C567( C178 C567 ) \nC178_=_C585( C178 C585 ) C178_=_C603( C178 C603 ) C178_=_C620( C178 C620 ) C178_=_C636( C178 C636 ) C178_=_C651( C178 C651 ) C178_=_C665( C178 C665 ) \nC178_=_C678( C178 C678 ) C178_=_C689( C178 C689 ) C178_=_C699( C178 C699 ) C178_=_C709( C178 C709 ) C178_=_C717( C178 C717 ) C178_=_C723( C178 C723 ) \nC178_=_C730( C178 C730 ) C178_=_C736( C178 C736 ) C178_=_C741( C178 C741 ) C178_=_C745( C178 C745 ) C178_=_C748( C178 C748 ) C178_=_C750( C178 C750 ) \nC178_=_C752( C178 C752 ) C184_=_C210( C184 C210 ) C184_=_C214( C184 C214 ) C184_=_C246( C184 C246 ) C184_=_C274( C184 C274 ) C184_=_C303( C184 C303 ) \nC184_=_C333( C184 C333 ) C184_=_C334( C184 C334 ) C184_=_C335( C184 C335 ) C184_=_C336( C184 C336 ) C184_=_C337( C184 C337 ) C184_=_C338( C184 C338 ) \nC184_=_C339( C184 C339 ) C184_=_C340( C184 C340 ) C184_=_C341( C184 C341 ) C184_=_C342( C184 C342 ) C184_=_C343( C184 C343 ) C184_=_C344( C184 C344 ) \nC184_=_C345( C184 C345 ) C184_=_C346( C184 C346 ) C184_=_C347( C184 C347 ) C184_=_C348( C184 C348 ) C184_=_C349( C184 C349 ) C184_=_C350( C184 C350 ) \nC184_=_C351( C184 C351 ) C184_=_C352( C184 C352 ) C184_=_C353( C184 C353 ) C184_=_C354( C184 C354 ) C184_=_C355( C184 C355 ) C184_=_C356( C184 C356 ) \nC184_=_C357( C184 C357 ) C184_=_C358( C184 C358 ) C184_=_C359( C184 C359 ) C184_=_C360( C184 C360 ) C210_=_C242( C210 C242 ) C210_=_C301( C210 C301 ) \nC210_=_C331( C210 C331 ) C210_=_C359( C210 C359 ) C210_=_C386( C210 C386 ) C210_=_C412( C210 C412 ) C210_=_C438( C210 C438 ) C210_=_C462( C210 C462 ) \nC210_=_C485( C210 C485 ) C210_=_C528( C210 C528 ) C210_=_C547( C210 C547 ) C210_=_C567( C210 C567 ) C210_=_C585( C210 C585 ) C210_=_C603( C210 C603 ) \nC210_=_C620( C210 C620 ) C210_=_C636( C210 C636 ) C210_=_C651( C210 C651 ) C210_=_C665( C210 C665 ) C210_=_C678( C210 C678 ) C210_=_C689( C210 C689 ) \nC210_=_C699( C210 C699 ) C210_=_C709( C210 C709 ) C210_=_C717( C210 C717 ) C210_=_C723( C210 C723 ) C210_=_C730( C210 C730 ) C210_=_C736( C210 C736 ) \nC210_=_C741( C210 C741 ) C210_=_C745( C210 C745 ) C210_=_C748( C210 C748 ) C210_=_C750( C210 C750 ) C210_=_C752( C210 C752 ) C214_=_C242( C214 C242 ) \nC214_=_C246( C214 C246 ) C214_=_C274( C214 C274 ) C214_=_C303( C214 C303 ) C214_=_C333( C214 C333 ) C214_=_C334( C214 C334 ) C214_=_C335( C214 C335 ) \nC214_=_C336( C214 C336 ) C214_=_C337( C214 C337 ) C214_=_C338( C214 C338 ) C214_=_C339( C214 C339 ) C214_=_C340( C214 C340 ) C214_=_C341( C214 C341 ) \nC214_=_C342( C214 C342 ) C214_=_C343( C214 C343 ) C214_=_C344( C214 C344 ) C214_=_C345( C214 C345 ) C214_=_C346( C214 C346 ) C214_=_C347( C214 C347 ) \nC214_=_C348( C214 C348 ) C214_=_C349( C214 C349 ) C214_=_C350( C214 C350 ) C214_=_C351( C214 C351 ) C214_=_C352( C214 C352 ) C214_=_C353( C214 C353 ) \nC214_=_C354( C214 C354 ) C214_=_C355( C214 C355 ) C214_=_C356( C214 C356 ) C214_=_C357( C214 C357 ) C214_=_C358( C214 C358 ) C214_=_C359( C214 C359 ) \nC214_=_C360( C214 C360 ) C242_=_C301( C242 C301 ) C242_=_C331( C242 C331 ) C242_=_C359( C242 C359 ) C242_=_C386( C242 C386 ) C242_=_C412( C242 C412 ) \nC242_=_C438( C242 C438 ) C242_=_C462( C242 C462 ) C242_=_C485( C242 C485 ) C242_=_C528( C242 C528 ) C242_=_C547( C242 C547 ) C242_=_C567( C242 C567 ) \nC242_=_C585( C242 C585 ) C242_=_C603( C242 C603 ) C242_=_C620( C242 C620 ) C242_=_C636( C242 C636 ) C242_=_C651( C242 C651 ) C242_=_C665( C242 C665 ) \nC242_=_C678( C242 C678 ) C242_=_C689( C242 C689 ) C242_=_C699( C242 C699 ) C242_=_C709( C242 C709 ) C242_=_C717( C242 C717 ) C242_=_C723( C242 C723 ) \nC242_=_C730( C242 C730 ) C242_=_C736( C242 C736 ) C242_=_C741( C242 C741 ) C242_=_C745( C242 C745 ) C242_=_C748( C242 C748 ) C242_=_C750( C242 C750 ) \nC242_=_C752( C242 C752 ) C246_=_C274( C246 C274 ) C246_=_C303( C246 C303 ) C246_=_C333( C246 C333 ) C246_=_C334( C246 C334 ) C246_=_C335( C246 C335 ) \nC246_=_C336( C246 C336 ) C246_=_C337( C246 C337 ) C246_=_C338( C246 C338 ) C246_=_C339( C246 C339 ) C246_=_C340( C246 C340 ) C246_=_C341( C246 C341 ) \nC246_=_C342( C246 C342 ) C246_=_C343( C246 C343 ) C246_=_C344( C246 C344 ) C246_=_C345( C246 C345 ) C246_=_C346( C246 C346 ) C246_=_C347( C246 C347 ) \nC246_=_C348( C246 C348 ) C246_=_C349( C246 C349 ) C246_=_C350( C246 C350 ) C246_=_C351( C246 C351 ) C246_=_C352( C246 C352 ) C246_=_C353( C246 C353 ) \nC246_=_C354( C246 C354 ) C246_=_C355( C246 C355 ) C246_=_C356( C246 C356 ) C246_=_C357( C246 C357 ) C246_=_C358( C246 C358 ) C246_=_C359( C246 C359 ) \nC246_=_C360( C246 C360 ) C274_=_C301( C274 C301 ) C274_=_C303( C274 C303 ) C274_=_C333( C274 C333 ) C274_=_C334( C274 C334 ) C274_=_C335( C274 C335 ) \nC274_=_C336( C274 C336 ) C274_=_C337( C274 C337 ) C274_=_C338( C274 C338 ) C274_=_C339( C274 C339 ) C274_=_C340( C274 C340 ) C274_=_C341( C274 C341 ) \nC274_=_C342( C274 C342 ) C274_=_C343( C274 C343 ) C274_=_C344( C274 C344 ) C274_=_C345( C274 C345 ) C274_=_C346( C274 C346 ) C274_=_C347( C274 C347 ) \nC274_=_C348( C274 C348 ) C274_=_C349( C274 C349 ) C274_=_C350( C274 C350 ) C274_=_C351( C274 C351 ) C274_=_C352( C274 C352 ) C274_=_C353( C274 C353 ) \nC274_=_C354( C274 C354 ) C274_=_C355( C274 C355 ) C274_=_C356( C274 C356 ) C274_=_C357( C274 C357 ) C274_=_C358( C274 C358 ) C274_=_C359( C274 C359 ) \nC274_=_C360( C274 C360 ) C301_=_C331( C301 C331 ) C301_=_C359( C301 C359 ) C301_=_C386( C301 C386 ) C301_=_C412( C301 C412 ) C301_=_C438( C301 C438 ) \nC301_=_C462( C301 C462 ) C301_=_C485( C301 C485 ) C301_=_C528( C301 C528 ) C301_=_C547( C301 C547 ) C301_=_C567( C301 C567 ) C301_=_C585( C301 C585 ) \nC301_=_C603( C301 C603 ) C301_=_C620( C301 C620 ) C301_=_C636( C301 C636 ) C301_=_C651( C301 C651 ) C301_=_C665( C301 C665 ) C301_=_C678( C301 C678 ) \nC301_=_C689( C301 C689 ) C301_=_C699( C301 C699 ) C301_=_C709( C301 C709 ) C301_=_C717( C301 C717 ) C301_=_C723( C301 C723 ) C301_=_C730( C301 C730 ) \nC301_=_C736( C301 C736 ) C301_=_C741( C301 C741 ) C301_=_C745( C301 C745 ) C301_=_C748( C301 C748 ) C301_=_C750( C301 C750 ) C301_=_C752( C301 C752 ) \nC303_=_C331( C303 C331 ) C303_=_C333( C303 C333 ) C303_=_C334( C303 C334 ) C303_=_C335( C303 C335 ) C303_=_C336( C303 C336 ) C303_=_C337( C303 C337 ) \nC303_=_C338( C303 C338 ) C303_=_C339( C303 C339 ) C303_=_C340( C303 C340 ) C303_=_C341( C303 C341 ) C303_=_C342( C303 C342 ) C303_=_C343( C303 C343 ) \nC303_=_C344( C303 C344 ) C303_=_C345( C303 C345 ) C303_=_C346( C303 C346 ) C303_=_C347( C303 C347 ) C303_=_C348( C303 C348 ) C303_=_C349( C303 C349 ) \nC303_=_C350( C303 C350 ) C303_=_C351( C303 C351 ) C303_=_C352( C303 C352 ) C303_=_C353( C303 C353 ) C303_=_C354( C303 C354 ) C303_=_C355( C303 C355 ) \nC303_=_C356( C303 C356 ) C303_=_C357( C303 C357 ) C303_=_C358( C303 C358 ) C303_=_C359( C303 C359 ) C303_=_C360( C303 C360 ) C331_=_C359( C331 C359 ) \nC331_=_C386( C331 C386 ) C331_=_C412( C331 C412 ) C331_=_C438( C331 C438 ) C331_=_C462( C331 C462 ) C331_=_C485( C331 C485 ) C331_=_C528( C331 C528 ) \nC331_=_C547( C331 C547 ) C331_=_C567( C331 C567 ) C331_=_C585( C331 C585 ) C331_=_C603( C331 C603 ) C331_=_C620( C331 C620 ) C331_=_C636( C331 C636 ) \nC331_=_C651( C331 C651 ) C331_=_C665( C331 C665 ) C331_=_C678( C331 C678 ) C331_=_C689( C331 C689 ) C331_=_C699( C331 C699 ) C331_=_C709( C331 C709 ) \nC331_=_C717( C331 C717 ) C331_=_C723( C331 C723 ) C331_=_C730( C331 C730 ) C331_=_C736( C331 C736 ) C331_=_C741( C331 C741 ) C331_=_C745( C331 C745 ) \nC331_=_C748( C331 C748 ) C331_=_C750(</w:t>
      </w:r>
    </w:p>
    <w:p>
      <w:pPr>
        <w:pStyle w:val="PreformattedText"/>
        <w:bidi w:val="0"/>
        <w:spacing w:before="0" w:after="0"/>
        <w:jc w:val="left"/>
        <w:rPr/>
      </w:pPr>
      <w:r>
        <w:rPr/>
        <w:t xml:space="preserve"> </w:t>
      </w:r>
      <w:r>
        <w:rPr/>
        <w:t>C331 C750 ) C331_=_C752( C331 C752 ) C333_=_C334( C333 C334 ) C333_=_C335( C333 C335 ) C333_=_C336( C333 C336 ) \nC333_=_C337( C333 C337 ) C333_=_C338( C333 C338 ) C333_=_C339( C333 C339 ) C333_=_C340( C333 C340 ) C333_=_C341( C333 C341 ) C333_=_C342( C333 C342 ) \nC333_=_C343( C333 C343 ) C333_=_C344( C333 C344 ) C333_=_C345( C333 C345 ) C333_=_C346( C333 C346 ) C333_=_C347( C333 C347 ) C333_=_C348( C333 C348 ) \nC333_=_C349( C333 C349 ) C333_=_C350( C333 C350 ) C333_=_C351( C333 C351 ) C333_=_C352( C333 C352 ) C333_=_C353( C333 C353 ) C333_=_C354( C333 C354 ) \nC333_=_C355( C333 C355 ) C333_=_C356( C333 C356 ) C333_=_C357( C333 C357 ) C333_=_C358( C333 C358 ) C333_=_C359( C333 C359 ) C333_=_C360( C333 C360 ) \nC333_=_C386( C333 C386 ) C334_=_C335( C334 C335 ) C334_=_C336( C334 C336 ) C334_=_C337( C334 C337 ) C334_=_C338( C334 C338 ) C334_=_C339( C334 C339 ) \nC334_=_C340( C334 C340 ) C334_=_C341( C334 C341 ) C334_=_C342( C334 C342 ) C334_=_C343( C334 C343 ) C334_=_C344( C334 C344 ) C334_=_C345( C334 C345 ) \nC334_=_C346( C334 C346 ) C334_=_C347( C334 C347 ) C334_=_C348( C334 C348 ) C334_=_C349( C334 C349 ) C334_=_C350( C334 C350 ) C334_=_C351( C334 C351 ) \nC334_=_C352( C334 C352 ) C334_=_C353( C334 C353 ) C334_=_C354( C334 C354 ) C334_=_C355( C334 C355 ) C334_=_C356( C334 C356 ) C334_=_C357( C334 C357 ) \nC334_=_C358( C334 C358 ) C334_=_C359( C334 C359 ) C334_=_C360( C334 C360 ) C334_=_C412( C334 C412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357( C335 C357 ) C335_=_C358( C335 C358 ) C335_=_C359( C335 C359 ) C335_=_C360( C335 C360 ) C335_=_C438( C335 C438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462( C336 C462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59( C337 C359 ) C337_=_C360( C337 C360 ) \nC337_=_C485( C337 C485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528( C339 C528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59( C340 C359 ) C340_=_C360( C340 C360 ) C340_=_C547( C340 C547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567( C341 C567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2_=_C585( C342 C585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603( C343 C603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620( C344 C620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636( C345 C636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651( C346 C651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665( C347 C665 ) C348_=_C349( C348 C349 ) \nC348_=_C350( C348 C350 ) C348_=_C351( C348 C351 ) C348_=_C352( C348 C352 ) C348_=_C353( C348 C353 ) C348_=_C354( C348 C354 ) C348_=_C355( C348 C355 ) \nC348_=_C356( C348 C356 ) C348_=_C357( C348 C357 ) C348_=_C358( C348 C358 ) C348_=_C359( C348 C359 ) C348_=_C360( C348 C360 ) C348_=_C678( C348 C678 ) \nC349_=_C350( C349 C350 ) C349_=_C351( C349 C351 ) C349_=_C352( C349 C352 ) C349_=_C353( C349 C353 ) C349_=_C354( C349 C354 ) C349_=_C355( C349 C355 ) \nC349_=_C356( C349 C356 ) C349_=_C357( C349 C357 ) C349_=_C358( C349 C358 ) C349_=_C359( C349 C359 ) C349_=_C360( C349 C360 ) C349_=_C689( C349 C689 ) \nC350_=_C351( C350 C351 ) C350_=_C352( C350 C352 ) C350_=_C353( C350 C353 ) C350_=_C354( C350 C354 ) C350_=_C355( C350 C355 ) C350_=_C356( C350 C356 ) \nC350_=_C357( C350 C357 ) C350_=_C358( C350 C358 ) C350_=_C359( C350 C359 ) C350_=_C360( C350 C360 ) C350_=_C699( C350 C699 ) C351_=_C352( C351 C352 ) \nC351_=_C353( C351 C353 ) C351_=_C354( C351 C354 ) C351_=_C355( C351 C355 ) C351_=_C356( C351 C356 ) C351_=_C357( C351 C357 ) C351_=_C358( C351 C358 ) \nC351_=_C359( C351 C359 ) C351_=_C360( C351 C360 ) C351_=_C709( C351 C709 ) C352_=_C353( C352 C353 ) C352_=_C354( C352 C354 ) C352_=_C355( C352 C355 ) \nC352_=_C356( C352 C356 ) C352_=_C357( C352 C357 ) C352_=_C358( C352 C358 ) C352_=_C359( C352 C359 ) C352_=_C360( C352 C360 ) C352_=_C717( C352 C717 ) \nC353_=_C354( C353 C354 ) C353_=_C355( C353 C355 ) C353_=_C356( C353 C356 ) C353_=_C357( C353 C357 ) C353_=_C358( C353 C358 ) C353_=_C359( C353 C359 ) \nC353_=_C360( C353 C360 ) C353_=_C723( C353 C723 ) C354_=_C355( C354 C355 ) C354_=_C356( C354 C356 ) C354_=_C357( C354 C357 ) C354_=_C358( C354 C358 ) \nC354_=_C359( C354 C359 ) C354_=_C360( C354 C360 ) C354_=_C730( C354 C730 ) C355_=_C356( C355 C356 ) C355_=_C357( C355 C357 ) C355_=_C358( C355 C358 ) \nC355_=_C359( C355 C359 ) C355_=_C360( C355 C360 ) C355_=_C736(</w:t>
      </w:r>
    </w:p>
    <w:p>
      <w:pPr>
        <w:pStyle w:val="PreformattedText"/>
        <w:bidi w:val="0"/>
        <w:spacing w:before="0" w:after="0"/>
        <w:jc w:val="left"/>
        <w:rPr/>
      </w:pPr>
      <w:r>
        <w:rPr/>
        <w:t xml:space="preserve"> </w:t>
      </w:r>
      <w:r>
        <w:rPr/>
        <w:t>C355 C736 ) C356_=_C357( C356 C357 ) C356_=_C358( C356 C358 ) C356_=_C359( C356 C359 ) \nC356_=_C360( C356 C360 ) C356_=_C745( C356 C745 ) C357_=_C358( C357 C358 ) C357_=_C359( C357 C359 ) C357_=_C360( C357 C360 ) C357_=_C748( C357 C748 ) \nC358_=_C359( C358 C359 ) C358_=_C360( C358 C360 ) C358_=_C750( C358 C750 ) C359_=_C360( C359 C360 ) C359_=_C386( C359 C386 ) C359_=_C412( C359 C412 ) \nC359_=_C438( C359 C438 ) C359_=_C462( C359 C462 ) C359_=_C485( C359 C485 ) C359_=_C528( C359 C528 ) C359_=_C547( C359 C547 ) C359_=_C567( C359 C567 ) \nC359_=_C585( C359 C585 ) C359_=_C603( C359 C603 ) C359_=_C620( C359 C620 ) C359_=_C636( C359 C636 ) C359_=_C651( C359 C651 ) C359_=_C665( C359 C665 ) \nC359_=_C678( C359 C678 ) C359_=_C689( C359 C689 ) C359_=_C699( C359 C699 ) C359_=_C709( C359 C709 ) C359_=_C717( C359 C717 ) C359_=_C723( C359 C723 ) \nC359_=_C730( C359 C730 ) C359_=_C736( C359 C736 ) C359_=_C741( C359 C741 ) C359_=_C745( C359 C745 ) C359_=_C748( C359 C748 ) C359_=_C750( C359 C750 ) \nC359_=_C752( C359 C752 ) C360_=_C752( C360 C752 ) C386_=_C412( C386 C412 ) C386_=_C438( C386 C438 ) C386_=_C462( C386 C462 ) C386_=_C485( C386 C485 ) \nC386_=_C528( C386 C528 ) C386_=_C547( C386 C547 ) C386_=_C567( C386 C567 ) C386_=_C585( C386 C585 ) C386_=_C603( C386 C603 ) C386_=_C620( C386 C620 ) \nC386_=_C636( C386 C636 ) C386_=_C651( C386 C651 ) C386_=_C665( C386 C665 ) C386_=_C678( C386 C678 ) C386_=_C689( C386 C689 ) C386_=_C699( C386 C699 ) \nC386_=_C709( C386 C709 ) C386_=_C717( C386 C717 ) C386_=_C723( C386 C723 ) C386_=_C730( C386 C730 ) C386_=_C736( C386 C736 ) C386_=_C741( C386 C741 ) \nC386_=_C745( C386 C745 ) C386_=_C748( C386 C748 ) C386_=_C750( C386 C750 ) C386_=_C752( C386 C752 ) C412_=_C438( C412 C438 ) C412_=_C462( C412 C462 ) \nC412_=_C485( C412 C485 ) C412_=_C528( C412 C528 ) C412_=_C547( C412 C547 ) C412_=_C567( C412 C567 ) C412_=_C585( C412 C585 ) C412_=_C603( C412 C603 ) \nC412_=_C620( C412 C620 ) C412_=_C636( C412 C636 ) C412_=_C651( C412 C651 ) C412_=_C665( C412 C665 ) C412_=_C678( C412 C678 ) C412_=_C689( C412 C689 ) \nC412_=_C699( C412 C699 ) C412_=_C709( C412 C709 ) C412_=_C717( C412 C717 ) C412_=_C723( C412 C723 ) C412_=_C730( C412 C730 ) C412_=_C736( C412 C736 ) \nC412_=_C741( C412 C741 ) C412_=_C745( C412 C745 ) C412_=_C748( C412 C748 ) C412_=_C750( C412 C750 ) C412_=_C752( C412 C752 ) C438_=_C462( C438 C462 ) \nC438_=_C485( C438 C485 ) C438_=_C528( C438 C528 ) C438_=_C547( C438 C547 ) C438_=_C567( C438 C567 ) C438_=_C585( C438 C585 ) C438_=_C603( C438 C603 ) \nC438_=_C620( C438 C620 ) C438_=_C636( C438 C636 ) C438_=_C651( C438 C651 ) C438_=_C665( C438 C665 ) C438_=_C678( C438 C678 ) C438_=_C689( C438 C689 ) \nC438_=_C699( C438 C699 ) C438_=_C709( C438 C709 ) C438_=_C717( C438 C717 ) C438_=_C723( C438 C723 ) C438_=_C730( C438 C730 ) C438_=_C736( C438 C736 ) \nC438_=_C741( C438 C741 ) C438_=_C745( C438 C745 ) C438_=_C748( C438 C748 ) C438_=_C750( C438 C750 ) C438_=_C752( C438 C752 ) C462_=_C485( C462 C485 ) \nC462_=_C528( C462 C528 ) C462_=_C547( C462 C547 ) C462_=_C567( C462 C567 ) C462_=_C585( C462 C585 ) C462_=_C603( C462 C603 ) C462_=_C620( C462 C620 ) \nC462_=_C636( C462 C636 ) C462_=_C651( C462 C651 ) C462_=_C665( C462 C665 ) C462_=_C678( C462 C678 ) C462_=_C689( C462 C689 ) C462_=_C699( C462 C699 ) \nC462_=_C709( C462 C709 ) C462_=_C717( C462 C717 ) C462_=_C723( C462 C723 ) C462_=_C730( C462 C730 ) C462_=_C736( C462 C736 ) C462_=_C741( C462 C741 ) \nC462_=_C745( C462 C745 ) C462_=_C748( C462 C748 ) C462_=_C750( C462 C750 ) C462_=_C752( C462 C752 ) C485_=_C528( C485 C528 ) C485_=_C547( C485 C547 ) \nC485_=_C567( C485 C567 ) C485_=_C585( C485 C585 ) C485_=_C603( C485 C603 ) C485_=_C620( C485 C620 ) C485_=_C636( C485 C636 ) C485_=_C651( C485 C651 ) \nC485_=_C665( C485 C665 ) C485_=_C678( C485 C678 ) C485_=_C689( C485 C689 ) C485_=_C699( C485 C699 ) C485_=_C709( C485 C709 ) C485_=_C717( C485 C717 ) \nC485_=_C723( C485 C723 ) C485_=_C730( C485 C730 ) C485_=_C736( C485 C736 ) C485_=_C741( C485 C741 ) C485_=_C745( C485 C745 ) C485_=_C748( C485 C748 ) \nC485_=_C750( C485 C750 ) C485_=_C752( C485 C752 ) C528_=_C547( C528 C547 ) C528_=_C567( C528 C567 ) C528_=_C585( C528 C585 ) C528_=_C603( C528 C603 ) \nC528_=_C620( C528 C620 ) C528_=_C636( C528 C636 ) C528_=_C651( C528 C651 ) C528_=_C665( C528 C665 ) C528_=_C678( C528 C678 ) C528_=_C689( C528 C689 ) \nC528_=_C699( C528 C699 ) C528_=_C709( C528 C709 ) C528_=_C717( C528 C717 ) C528_=_C723( C528 C723 ) C528_=_C730( C528 C730 ) C528_=_C736( C528 C736 ) \nC528_=_C741( C528 C741 ) C528_=_C745( C528 C745 ) C528_=_C748( C528 C748 ) C528_=_C750( C528 C750 ) C528_=_C752( C528 C752 ) C547_=_C567( C547 C567 ) \nC547_=_C585( C547 C585 ) C547_=_C603( C547 C603 ) C547_=_C620( C547 C620 ) C547_=_C636( C547 C636 ) C547_=_C651( C547 C651 ) C547_=_C665( C547 C665 ) \nC547_=_C678( C547 C678 ) C547_=_C689( C547 C689 ) C547_=_C699( C547 C699 ) C547_=_C709( C547 C709 ) C547_=_C717( C547 C717 ) C547_=_C723( C547 C723 ) \nC547_=_C730( C547 C730 ) C547_=_C736( C547 C736 ) C547_=_C741( C547 C741 ) C547_=_C745( C547 C745 ) C547_=_C748( C547 C748 ) C547_=_C750( C547 C750 ) \nC547_=_C752( C547 C752 ) C567_=_C585( C567 C585 ) C567_=_C603( C567 C603 ) C567_=_C620( C567 C620 ) C567_=_C636( C567 C636 ) C567_=_C651( C567 C651 ) \nC567_=_C665( C567 C665 ) C567_=_C678( C567 C678 ) C567_=_C689( C567 C689 ) C567_=_C699( C567 C699 ) C567_=_C709( C567 C709 ) C567_=_C717( C567 C717 ) \nC567_=_C723( C567 C723 ) C567_=_C730( C567 C730 ) C567_=_C736( C567 C736 ) C567_=_C741( C567 C741 ) C567_=_C745( C567 C745 ) C567_=_C748( C567 C748 ) \nC567_=_C750( C567 C750 ) C567_=_C752( C567 C752 ) C585_=_C603( C585 C603 ) C585_=_C620( C585 C620 ) C585_=_C636( C585 C636 ) C585_=_C651( C585 C651 ) \nC585_=_C665( C585 C665 ) C585_=_C678( C585 C678 ) C585_=_C689( C585 C689 ) C585_=_C699( C585 C699 ) C585_=_C709( C585 C709 ) C585_=_C717( C585 C717 ) \nC585_=_C723( C585 C723 ) C585_=_C730( C585 C730 ) C585_=_C736( C585 C736 ) C585_=_C741( C585 C741 ) C585_=_C745( C585 C745 ) C585_=_C748( C585 C748 ) \nC585_=_C750( C585 C750 ) C585_=_C752( C585 C752 ) C603_=_C620( C603 C620 ) C603_=_C636( C603 C636 ) C603_=_C651( C603 C651 ) C603_=_C665( C603 C665 ) \nC603_=_C678( C603 C678 ) C603_=_C689( C603 C689 ) C603_=_C699( C603 C699 ) C603_=_C709( C603 C709 ) C603_=_C717( C603 C717 ) C603_=_C723( C603 C723 ) \nC603_=_C730( C603 C730 ) C603_=_C736( C603 C736 ) C603_=_C741( C603 C741 ) C603_=_C745( C603 C745 ) C603_=_C748( C603 C748 ) C603_=_C750( C603 C750 ) \nC603_=_C752( C603 C752 ) C620_=_C636( C620 C636 ) C620_=_C651( C620 C651 ) C620_=_C665( C620 C665 ) C620_=_C678( C620 C678 ) C620_=_C689( C620 C689 ) \nC620_=_C699( C620 C699 ) C620_=_C709( C620 C709 ) C620_=_C717( C620 C717 ) C620_=_C723( C620 C723 ) C620_=_C730( C620 C730 ) C620_=_C736( C620 C736 ) \nC620_=_C741( C620 C741 ) C620_=_C745( C620 C745 ) C620_=_C748( C620 C748 ) C620_=_C750( C620 C750 ) C620_=_C752( C620 C752 ) C636_=_C651( C636 C651 ) \nC636_=_C665( C636 C665 ) C636_=_C678( C636 C678 ) C636_=_C689( C636 C689 ) C636_=_C699( C636 C699 ) C636_=_C709( C636 C709 ) C636_=_C717( C636 C717 ) \nC636_=_C723( C636 C723 ) C636_=_C730( C636 C730 ) C636_=_C736( C636 C736 ) C636_=_C741( C636 C741 ) C636_=_C745( C636 C745 ) C636_=_C748( C636 C748 ) \nC636_=_C750( C636 C750 ) C636_=_C752( C636 C752 ) C651_=_C665( C651 C665 ) C651_=_C678( C651 C678 ) C651_=_C689( C651 C689 ) C651_=_C699( C651 C699 ) \nC651_=_C709( C651 C709 ) C651_=_C717( C651 C717 ) C651_=_C723( C651 C723 ) C651_=_C730( C651 C730 ) C651_=_C736( C651 C736 ) C651_=_C741( C651 C741 ) \nC651_=_C745( C651 C745 ) C651_=_C748( C651 C748 ) C651_=_C750( C651 C750 ) C651_=_C752( C651 C752 ) C665_=_C678( C665 C678 ) C665_=_C689( C665 C689 ) \nC665_=_C699( C665 C699 ) C665_=_C709( C665 C709 ) C665_=_C717( C665 C717 ) C665_=_C723( C665 C723 ) C665_=_C730( C665 C730 ) C665_=_C736( C665 C736 ) \nC665_=_C741( C665 C741 ) C665_=_C745( C665 C745 ) C665_=_C748( C665 C748 ) C665_=_C750( C665 C750 ) C665_=_C752( C665 C752 ) C678_=_C689( C678 C689 ) \nC678_=_C699( C678 C699 ) C678_=_C709( C678 C709 ) C678_=_C717( C678 C717 ) C678_=_C723( C678 C723 ) C678_=_C730( C678 C730 ) C678_=_C736( C678 C736 ) \nC678_=_C741( C678 C741 ) C678_=_C745( C678 C745 ) C678_=_C748( C678 C748 ) C678_=_C750( C678 C750 ) C678_=_C752( C678 C752 ) C689_=_C699( C689 C699 ) \nC689_=_C709( C689 C709 ) C689_=_C717( C689 C717 ) C689_=_C723( C689 C723 ) C689_=_C730( C689 C730 ) C689_=_C736( C689 C736 ) C689_=_C741( C689 C741 ) \nC689_=_C745( C689 C745 ) C689_=_C748( C689 C748 ) C689_=_C750( C689 C750 ) C689_=_C752( C689 C752 ) C699_=_C709( C699 C709 ) C699_=_C717( C699 C717 ) \nC699_=_C723( C699 C723 ) C699_=_C730( C699 C730 ) C699_=_C736( C699 C736 ) C699_=_C741( C699 C741 ) C699_=_C745( C699 C745 ) C699_=_C748( C699 C748 ) \nC699_=_C750( C699 C750 ) C699_=_C752( C699 C752 ) C709_=_C717( C709 C717 ) C709_=_C723( C709 C723 ) C709_=_C730( C709 C730 ) C709_=_C736( C709 C736 ) \nC709_=_C741( C709 C741 ) C709_=_C745( C709 C745 ) C709_=_C748( C709 C748 ) C709_=_C750( C709 C750 ) C709_=_C752( C709 C752 ) C717_=_C723( C717 C723 ) \nC717_=_C730( C717 C730 ) C717_=_C736( C717 C736 ) C717_=_C741( C717 C741 ) C717_=_C745( C717 C745 ) C717_=_C748( C717 C748 ) C717_=_C750( C717 C750 ) \nC717_=_C752( C717 C752 ) C723_=_C730( C723 C730 ) C723_=_C736( C723 C736 ) C723_=_C741( C723 C741 ) C723_=_C745( C723 C745 ) C723_=_C748( C723 C748 ) \nC723_=_C750( C723 C750 ) C723_=_C752( C723 C752 ) C730_=_C736( C730 C736 ) C730_=_C741( C730 C741 ) C730_=_C745( C730 C745 ) C730_=_C748( C730 C748 ) \nC730_=_C750( C730 C750 ) C730_=_C752( C730 C752 ) C736_=_C741( C736 C741 ) C736_=_C745( C736 C745 ) C736_=_C748( C736 C748 ) C736_=_C750( C736 C750 ) \nC736_=_C752( C736 C752 ) C741_=_C745( C741 C745 ) C741_=_C748( C741 C748 ) C741_=_C750( C741 C750 ) C741_=_C752( C741 C752 ) C745_=_C748( C745 C748 ) \nC745_=_C750( C745 C750 ) C745_=_C752( C745 C752 ) C748_=_C750( C748 C750 ) C748_=_C752(</w:t>
      </w:r>
    </w:p>
    <w:p>
      <w:pPr>
        <w:pStyle w:val="PreformattedText"/>
        <w:bidi w:val="0"/>
        <w:spacing w:before="0" w:after="0"/>
        <w:jc w:val="left"/>
        <w:rPr/>
      </w:pPr>
      <w:r>
        <w:rPr/>
        <w:t xml:space="preserve"> </w:t>
      </w:r>
      <w:r>
        <w:rPr/>
        <w:t>C748 C752 ) C750_=_C752( C750 C752 ) "];18-&gt;27[label="72: C9 C35 C45 C73 C82 \nC110 C118 C146 C178 C184 C210 \nC214 C242 C246 C274 C301 C303 \nC331 C333 C334 C335 C336 C337 \nC338 C339 C340 C341 C342 C343 \nC344 C345 C346 C347 C348 C349 \nC350 C351 C352 C353 C354 C355 \nC356 C357 C358 C360 C386 C412 \nC438 C462 C485 C528 C547 C567 \nC585 C603 C620 C636 C651 C665 \nC678 C689 C699 C709 C717 C723 \nC730 C736 C741 C745 C748 C750 \nC752 \n1294: C9_=_C35 ,C9_=_C45 ,C9_=_C82 ,C9_=_C118 ,C9_=_C184 ,\nC9_=_C214 ,C9_=_C246 ,C9_=_C274 ,C9_=_C303 ,C9_=_C333 ,C9_=_C334 ,\nC9_=_C335 ,C9_=_C336 ,C9_=_C337 ,C9_=_C338 ,C9_=_C339 ,C9_=_C340 ,\nC9_=_C341 ,C9_=_C342 ,C9_=_C343 ,C9_=_C344 ,C9_=_C345 ,C9_=_C346 ,\nC9_=_C347 ,C9_=_C348 ,C9_=_C349 ,C9_=_C350 ,C9_=_C351 ,C9_=_C352 ,\nC9_=_C353 ,C9_=_C354 ,C9_=_C355 ,C9_=_C356 ,C9_=_C357 ,C9_=_C358 ,\nC9_=_C360 ,C35_=_C73 ,C35_=_C110 ,C35_=_C146 ,C35_=_C178 ,C35_=_C210 ,\nC35_=_C242 ,C35_=_C301 ,C35_=_C331 ,C35_=_C386 ,C35_=_C412 ,C35_=_C438 ,\nC35_=_C462 ,C35_=_C485 ,C35_=_C528 ,C35_=_C547 ,C35_=_C567 ,C35_=_C585 ,\nC35_=_C603 ,C35_=_C620 ,C35_=_C636 ,C35_=_C651 ,C35_=_C665 ,C35_=_C678 ,\nC35_=_C689 ,C35_=_C699 ,C35_=_C709 ,C35_=_C717 ,C35_=_C723 ,C35_=_C730 ,\nC35_=_C736 ,C35_=_C741 ,C35_=_C745 ,C35_=_C748 ,C35_=_C750 ,C35_=_C752 ,\nC45_=_C73 ,C45_=_C82 ,C45_=_C118 ,C45_=_C184 ,C45_=_C214 ,C45_=_C246 ,\nC45_=_C274 ,C45_=_C303 ,C45_=_C333 ,C45_=_C334 ,C45_=_C335 ,C45_=_C336 ,\nC45_=_C337 ,C45_=_C338 ,C45_=_C339 ,C45_=_C340 ,C45_=_C341 ,C45_=_C342 ,\nC45_=_C343 ,C45_=_C344 ,C45_=_C345 ,C45_=_C346 ,C45_=_C347 ,C45_=_C348 ,\nC45_=_C349 ,C45_=_C350 ,C45_=_C351 ,C45_=_C352 ,C45_=_C353 ,C45_=_C354 ,\nC45_=_C355 ,C45_=_C356 ,C45_=_C357 ,C45_=_C358 ,C45_=_C360 ,C73_=_C110 ,\nC73_=_C146 ,C73_=_C178 ,C73_=_C210 ,C73_=_C242 ,C73_=_C301 ,C73_=_C331 ,\nC73_=_C386 ,C73_=_C412 ,C73_=_C438 ,C73_=_C462 ,C73_=_C485 ,C73_=_C528 ,\nC73_=_C547 ,C73_=_C567 ,C73_=_C585 ,C73_=_C603 ,C73_=_C620 ,C73_=_C636 ,\nC73_=_C651 ,C73_=_C665 ,C73_=_C678 ,C73_=_C689 ,C73_=_C699 ,C73_=_C709 ,\nC73_=_C717 ,C73_=_C723 ,C73_=_C730 ,C73_=_C736 ,C73_=_C741 ,C73_=_C745 ,\nC73_=_C748 ,C73_=_C750 ,C73_=_C752 ,C82_=_C110 ,C82_=_C118 ,C82_=_C184 ,\nC82_=_C214 ,C82_=_C246 ,C82_=_C274 ,C82_=_C303 ,C82_=_C333 ,C82_=_C334 ,\nC82_=_C335 ,C82_=_C336 ,C82_=_C337 ,C82_=_C338 ,C82_=_C339 ,C82_=_C340 ,\nC82_=_C341 ,C82_=_C342 ,C82_=_C343 ,C82_=_C344 ,C82_=_C345 ,C82_=_C346 ,\nC82_=_C347 ,C82_=_C348 ,C82_=_C349 ,C82_=_C350 ,C82_=_C351 ,C82_=_C352 ,\nC82_=_C353 ,C82_=_C354 ,C82_=_C355 ,C82_=_C356 ,C82_=_C357 ,C82_=_C358 ,\nC82_=_C360 ,C110_=_C146 ,C110_=_C178 ,C110_=_C210 ,C110_=_C242 ,C110_=_C301 ,\nC110_=_C331 ,C110_=_C386 ,C110_=_C412 ,C110_=_C438 ,C110_=_C462 ,C110_=_C485 ,\nC110_=_C528 ,C110_=_C547 ,C110_=_C567 ,C110_=_C585 ,C110_=_C603 ,C110_=_C620 ,\nC110_=_C636 ,C110_=_C651 ,C110_=_C665 ,C110_=_C678 ,C110_=_C689 ,C110_=_C699 ,\nC110_=_C709 ,C110_=_C717 ,C110_=_C723 ,C110_=_C730 ,C110_=_C736 ,C110_=_C741 ,\nC110_=_C745 ,C110_=_C748 ,C110_=_C750 ,C110_=_C752 ,C118_=_C146 ,C118_=_C184 ,\nC118_=_C214 ,C118_=_C246 ,C118_=_C274 ,C118_=_C303 ,C118_=_C333 ,C118_=_C334 ,\nC118_=_C335 ,C118_=_C336 ,C118_=_C337 ,C118_=_C338 ,C118_=_C339 ,C118_=_C340 ,\nC118_=_C341 ,C118_=_C342 ,C118_=_C343 ,C118_=_C344 ,C118_=_C345 ,C118_=_C346 ,\nC118_=_C347 ,C118_=_C348 ,C118_=_C349 ,C118_=_C350 ,C118_=_C351 ,C118_=_C352 ,\nC118_=_C353 ,C118_=_C354 ,C118_=_C355 ,C118_=_C356 ,C118_=_C357 ,C118_=_C358 ,\nC118_=_C360 ,C146_=_C178 ,C146_=_C210 ,C146_=_C242 ,C146_=_C301 ,C146_=_C331 ,\nC146_=_C386 ,C146_=_C412 ,C146_=_C438 ,C146_=_C462 ,C146_=_C485 ,C146_=_C528 ,\nC146_=_C547 ,C146_=_C567 ,C146_=_C585 ,C146_=_C603 ,C146_=_C620 ,C146_=_C636 ,\nC146_=_C651 ,C146_=_C665 ,C146_=_C678 ,C146_=_C689 ,C146_=_C699 ,C146_=_C709 ,\nC146_=_C717 ,C146_=_C723 ,C146_=_C730 ,C146_=_C736 ,C146_=_C741 ,C146_=_C745 ,\nC146_=_C748 ,C146_=_C750 ,C146_=_C752 ,C178_=_C210 ,C178_=_C242 ,C178_=_C301 ,\nC178_=_C331 ,C178_=_C386 ,C178_=_C412 ,C178_=_C438 ,C178_=_C462 ,C178_=_C485 ,\nC178_=_C528 ,C178_=_C547 ,C178_=_C567 ,C178_=_C585 ,C178_=_C603 ,C178_=_C620 ,\nC178_=_C636 ,C178_=_C651 ,C178_=_C665 ,C178_=_C678 ,C178_=_C689 ,C178_=_C699 ,\nC178_=_C709 ,C178_=_C717 ,C178_=_C723 ,C178_=_C730 ,C178_=_C736 ,C178_=_C741 ,\nC178_=_C745 ,C178_=_C748 ,C178_=_C750 ,C178_=_C752 ,C184_=_C210 ,C184_=_C214 ,\nC184_=_C246 ,C184_=_C274 ,C184_=_C303 ,C184_=_C333 ,C184_=_C334 ,C184_=_C335 ,\nC184_=_C336 ,C184_=_C337 ,C184_=_C338 ,C184_=_C339 ,C184_=_C340 ,C184_=_C341 ,\nC184_=_C342 ,C184_=_C343 ,C184_=_C344 ,C184_=_C345 ,C184_=_C346 ,C184_=_C347 ,\nC184_=_C348 ,C184_=_C349 ,C184_=_C350 ,C184_=_C351 ,C184_=_C352 ,C184_=_C353 ,\nC184_=_C354 ,C184_=_C355 ,C184_=_C356 ,C184_=_C357 ,C184_=_C358 ,C184_=_C360 ,\nC210_=_C242 ,C210_=_C301 ,C210_=_C331 ,C210_=_C386 ,C210_=_C412 ,C210_=_C438 ,\nC210_=_C462 ,C210_=_C485 ,C210_=_C528 ,C210_=_C547 ,C210_=_C567 ,C210_=_C585 ,\nC210_=_C603 ,C210_=_C620 ,C210_=_C636 ,C210_=_C651 ,C210_=_C665 ,C210_=_C678 ,\nC210_=_C689 ,C210_=_C699 ,C210_=_C709 ,C210_=_C717 ,C210_=_C723 ,C210_=_C730 ,\nC210_=_C736 ,C210_=_C741 ,C210_=_C745 ,C210_=_C748 ,C210_=_C750 ,C210_=_C752 ,\nC214_=_C242 ,C214_=_C246 ,C214_=_C274 ,C214_=_C303 ,C214_=_C333 ,C214_=_C334 ,\nC214_=_C335 ,C214_=_C336 ,C214_=_C337 ,C214_=_C338 ,C214_=_C339 ,C214_=_C340 ,\nC214_=_C341 ,C214_=_C342 ,C214_=_C343 ,C214_=_C344 ,C214_=_C345 ,C214_=_C346 ,\nC214_=_C347 ,C214_=_C348 ,C214_=_C349 ,C214_=_C350 ,C214_=_C351 ,C214_=_C352 ,\nC214_=_C353 ,C214_=_C354 ,C214_=_C355 ,C214_=_C356 ,C214_=_C357 ,C214_=_C358 ,\nC214_=_C360 ,C242_=_C301 ,C242_=_C331 ,C242_=_C386 ,C242_=_C412 ,C242_=_C438 ,\nC242_=_C462 ,C242_=_C485 ,C242_=_C528 ,C242_=_C547 ,C242_=_C567 ,C242_=_C585 ,\nC242_=_C603 ,C242_=_C620 ,C242_=_C636 ,C242_=_C651 ,C242_=_C665 ,C242_=_C678 ,\nC242_=_C689 ,C242_=_C699 ,C242_=_C709 ,C242_=_C717 ,C242_=_C723 ,C242_=_C730 ,\nC242_=_C736 ,C242_=_C741 ,C242_=_C745 ,C242_=_C748 ,C242_=_C750 ,C242_=_C752 ,\nC246_=_C274 ,C246_=_C303 ,C246_=_C333 ,C246_=_C334 ,C246_=_C335 ,C246_=_C336 ,\nC246_=_C337 ,C246_=_C338 ,C246_=_C339 ,C246_=_C340 ,C246_=_C341 ,C246_=_C342 ,\nC246_=_C343 ,C246_=_C344 ,C246_=_C345 ,C246_=_C346 ,C246_=_C347 ,C246_=_C348 ,\nC246_=_C349 ,C246_=_C350 ,C246_=_C351 ,C246_=_C352 ,C246_=_C353 ,C246_=_C354 ,\nC246_=_C355 ,C246_=_C356 ,C246_=_C357 ,C246_=_C358 ,C246_=_C360 ,C274_=_C301 ,\nC274_=_C303 ,C274_=_C333 ,C274_=_C334 ,C274_=_C335 ,C274_=_C336 ,C274_=_C337 ,\nC274_=_C338 ,C274_=_C339 ,C274_=_C340 ,C274_=_C341 ,C274_=_C342 ,C274_=_C343 ,\nC274_=_C344 ,C274_=_C345 ,C274_=_C346 ,C274_=_C347 ,C274_=_C348 ,C274_=_C349 ,\nC274_=_C350 ,C274_=_C351 ,C274_=_C352 ,C274_=_C353 ,C274_=_C354 ,C274_=_C355 ,\nC274_=_C356 ,C274_=_C357 ,C274_=_C358 ,C274_=_C360 ,C301_=_C331 ,C301_=_C386 ,\nC301_=_C412 ,C301_=_C438 ,C301_=_C462 ,C301_=_C485 ,C301_=_C528 ,C301_=_C547 ,\nC301_=_C567 ,C301_=_C585 ,C301_=_C603 ,C301_=_C620 ,C301_=_C636 ,C301_=_C651 ,\nC301_=_C665 ,C301_=_C678 ,C301_=_C689 ,C301_=_C699 ,C301_=_C709 ,C301_=_C717 ,\nC301_=_C723 ,C301_=_C730 ,C301_=_C736 ,C301_=_C741 ,C301_=_C745 ,C301_=_C748 ,\nC301_=_C750 ,C301_=_C752 ,C303_=_C331 ,C303_=_C333 ,C303_=_C334 ,C303_=_C335 ,\nC303_=_C336 ,C303_=_C337 ,C303_=_C338 ,C303_=_C339 ,C303_=_C340 ,C303_=_C341 ,\nC303_=_C342 ,C303_=_C343 ,C303_=_C344 ,C303_=_C345 ,C303_=_C346 ,C303_=_C347 ,\nC303_=_C348 ,C303_=_C349 ,C303_=_C350 ,C303_=_C351 ,C303_=_C352 ,C303_=_C353 ,\nC303_=_C354 ,C303_=_C355 ,C303_=_C356 ,C303_=_C357 ,C303_=_C358 ,C303_=_C360 ,\nC331_=_C386 ,C331_=_C412 ,C331_=_C438 ,C331_=_C462 ,C331_=_C485 ,C331_=_C528 ,\nC331_=_C547 ,C331_=_C567 ,C331_=_C585 ,C331_=_C603 ,C331_=_C620 ,C331_=_C636 ,\nC331_=_C651 ,C331_=_C665 ,C331_=_C678 ,C331_=_C689 ,C331_=_C699 ,C331_=_C709 ,\nC331_=_C717 ,C331_=_C723 ,C331_=_C730 ,C331_=_C736 ,C331_=_C741 ,C331_=_C745 ,\nC331_=_C748 ,C331_=_C750 ,C331_=_C752 ,C333_=_C334 ,C333_=_C335 ,C333_=_C336 ,\nC333_=_C337 ,C333_=_C338 ,C333_=_C339 ,C333_=_C340 ,C333_=_C341 ,C333_=_C342 ,\nC333_=_C343 ,C333_=_C344 ,C333_=_C345 ,C333_=_C346 ,C333_=_C347 ,C333_=_C348 ,\nC333_=_C349 ,C333_=_C350 ,C333_=_C351 ,C333_=_C352 ,C333_=_C353 ,C333_=_C354 ,\nC333_=_C355 ,C333_=_C356 ,C333_=_C357 ,C333_=_C358 ,C333_=_C360 ,C333_=_C386 ,\nC334_=_C335 ,C334_=_C336 ,C334_=_C337 ,C334_=_C338 ,C334_=_C339 ,C334_=_C340 ,\nC334_=_C341 ,C334_=_C342 ,C334_=_C343 ,C334_=_C344 ,C334_=_C345 ,C334_=_C346 ,\nC334_=_C347 ,C334_=_C348 ,C334_=_C349 ,C334_=_C350 ,C334_=_C351 ,C334_=_C352 ,\nC334_=_C353 ,C334_=_C354 ,C334_=_C355 ,C334_=_C356 ,C334_=_C357 ,C334_=_C358 ,\nC334_=_C360 ,C334_=_C412 ,C335_=_C336 ,C335_=_C337 ,C335_=_C338 ,C335_=_C339 ,\nC335_=_C340 ,C335_=_C341 ,C335_=_C342 ,C335_=_C343 ,C335_=_C344 ,C335_=_C345 ,\nC335_=_C346 ,C335_=_C347 ,C335_=_C348 ,C335_=_C349 ,C335_=_C350 ,C335_=_C351 ,\nC335_=_C352 ,C335_=_C353 ,C335_=_C354 ,C335_=_C355 ,C335_=_C356 ,C335_=_C357 ,\nC335_=_C358 ,C335_=_C360 ,C335_=_C438 ,C336_=_C337 ,C336_=_C338 ,C336_=_C339 ,\nC336_=_C340 ,C336_=_C341 ,C336_=_C342 ,C336_=_C343 ,C336_=_C344 ,C336_=_C345 ,\nC336_=_C346 ,C336_=_C347 ,C336_=_C348 ,C336_=_C349 ,C336_=_C350 ,C336_=_C351 ,\nC336_=_C352 ,C336_=_C353 ,C336_=_C354 ,C336_=_C355 ,C336_=_C356 ,C336_=_C357 ,\nC336_=_C358 ,C336_=_C360 ,C336_=_C462 ,C337_=_C338 ,C337_=_C339 ,C337_=_C340 ,\nC337_=_C341 ,C337_=_C342 ,C337_=_C343 ,C337_=_C344 ,C337_=_C345 ,C337_=_C346 ,\nC337_=_C347 ,C337_=_C348 ,C337_=_C349 ,C337_=_C350 ,C337_=_C351 ,C337_=_C352 ,\nC337_=_C353 ,C337_=_C354 ,C337_=_C355 ,C337_=_C356 ,C337_=_C357 ,C337_=_C358 ,\nC337_=_C360 ,C337_=_C485 ,C338_=_C339 ,C338_=_C340 ,C338_=_C341 ,C338_=_C342 ,\nC338_=_C343 ,C338_=_C344 ,C338_=_C345 ,C338_=_C346 ,C338_=_C347 ,C338_=_C348 ,\nC338_=_C349 ,C338_=_C350 ,C338_=_C351 ,C338_=_C352 ,C338_=_C353 ,C338_=_C354 ,\nC338_=_C355 ,C338_=_C356 ,C338_=_C357 ,C338_=_C358 ,C338_=_C360 ,C339_=_C340 ,\nC339_=_C341 ,C339_=_C342 ,C339_=_C343 ,C339_=_C344 ,C339_=_C345 ,C339_=_C346 ,\nC339_=_C347 ,C339_=_C348 ,C339_=_C349 ,C339_=_C350 ,C339_=_C351 ,C339_=_C352 ,\nC339_=_C353</w:t>
      </w:r>
    </w:p>
    <w:p>
      <w:pPr>
        <w:pStyle w:val="PreformattedText"/>
        <w:bidi w:val="0"/>
        <w:spacing w:before="0" w:after="0"/>
        <w:jc w:val="left"/>
        <w:rPr/>
      </w:pPr>
      <w:r>
        <w:rPr/>
        <w:t xml:space="preserve"> </w:t>
      </w:r>
      <w:r>
        <w:rPr/>
        <w:t>,C339_=_C354 ,C339_=_C355 ,C339_=_C356 ,C339_=_C357 ,C339_=_C358 ,\nC339_=_C360 ,C339_=_C528 ,C340_=_C341 ,C340_=_C342 ,C340_=_C343 ,C340_=_C344 ,\nC340_=_C345 ,C340_=_C346 ,C340_=_C347 ,C340_=_C348 ,C340_=_C349 ,C340_=_C350 ,\nC340_=_C351 ,C340_=_C352 ,C340_=_C353 ,C340_=_C354 ,C340_=_C355 ,C340_=_C356 ,\nC340_=_C357 ,C340_=_C358 ,C340_=_C360 ,C340_=_C547 ,C341_=_C342 ,C341_=_C343 ,\nC341_=_C344 ,C341_=_C345 ,C341_=_C346 ,C341_=_C347 ,C341_=_C348 ,C341_=_C349 ,\nC341_=_C350 ,C341_=_C351 ,C341_=_C352 ,C341_=_C353 ,C341_=_C354 ,C341_=_C355 ,\nC341_=_C356 ,C341_=_C357 ,C341_=_C358 ,C341_=_C360 ,C341_=_C567 ,C342_=_C343 ,\nC342_=_C344 ,C342_=_C345 ,C342_=_C346 ,C342_=_C347 ,C342_=_C348 ,C342_=_C349 ,\nC342_=_C350 ,C342_=_C351 ,C342_=_C352 ,C342_=_C353 ,C342_=_C354 ,C342_=_C355 ,\nC342_=_C356 ,C342_=_C357 ,C342_=_C358 ,C342_=_C360 ,C342_=_C585 ,C343_=_C344 ,\nC343_=_C345 ,C343_=_C346 ,C343_=_C347 ,C343_=_C348 ,C343_=_C349 ,C343_=_C350 ,\nC343_=_C351 ,C343_=_C352 ,C343_=_C353 ,C343_=_C354 ,C343_=_C355 ,C343_=_C356 ,\nC343_=_C357 ,C343_=_C358 ,C343_=_C360 ,C343_=_C603 ,C344_=_C345 ,C344_=_C346 ,\nC344_=_C347 ,C344_=_C348 ,C344_=_C349 ,C344_=_C350 ,C344_=_C351 ,C344_=_C352 ,\nC344_=_C353 ,C344_=_C354 ,C344_=_C355 ,C344_=_C356 ,C344_=_C357 ,C344_=_C358 ,\nC344_=_C360 ,C344_=_C620 ,C345_=_C346 ,C345_=_C347 ,C345_=_C348 ,C345_=_C349 ,\nC345_=_C350 ,C345_=_C351 ,C345_=_C352 ,C345_=_C353 ,C345_=_C354 ,C345_=_C355 ,\nC345_=_C356 ,C345_=_C357 ,C345_=_C358 ,C345_=_C360 ,C345_=_C636 ,C346_=_C347 ,\nC346_=_C348 ,C346_=_C349 ,C346_=_C350 ,C346_=_C351 ,C346_=_C352 ,C346_=_C353 ,\nC346_=_C354 ,C346_=_C355 ,C346_=_C356 ,C346_=_C357 ,C346_=_C358 ,C346_=_C360 ,\nC346_=_C651 ,C347_=_C348 ,C347_=_C349 ,C347_=_C350 ,C347_=_C351 ,C347_=_C352 ,\nC347_=_C353 ,C347_=_C354 ,C347_=_C355 ,C347_=_C356 ,C347_=_C357 ,C347_=_C358 ,\nC347_=_C360 ,C347_=_C665 ,C348_=_C349 ,C348_=_C350 ,C348_=_C351 ,C348_=_C352 ,\nC348_=_C353 ,C348_=_C354 ,C348_=_C355 ,C348_=_C356 ,C348_=_C357 ,C348_=_C358 ,\nC348_=_C360 ,C348_=_C678 ,C349_=_C350 ,C349_=_C351 ,C349_=_C352 ,C349_=_C353 ,\nC349_=_C354 ,C349_=_C355 ,C349_=_C356 ,C349_=_C357 ,C349_=_C358 ,C349_=_C360 ,\nC349_=_C689 ,C350_=_C351 ,C350_=_C352 ,C350_=_C353 ,C350_=_C354 ,C350_=_C355 ,\nC350_=_C356 ,C350_=_C357 ,C350_=_C358 ,C350_=_C360 ,C350_=_C699 ,C351_=_C352 ,\nC351_=_C353 ,C351_=_C354 ,C351_=_C355 ,C351_=_C356 ,C351_=_C357 ,C351_=_C358 ,\nC351_=_C360 ,C351_=_C709 ,C352_=_C353 ,C352_=_C354 ,C352_=_C355 ,C352_=_C356 ,\nC352_=_C357 ,C352_=_C358 ,C352_=_C360 ,C352_=_C717 ,C353_=_C354 ,C353_=_C355 ,\nC353_=_C356 ,C353_=_C357 ,C353_=_C358 ,C353_=_C360 ,C353_=_C723 ,C354_=_C355 ,\nC354_=_C356 ,C354_=_C357 ,C354_=_C358 ,C354_=_C360 ,C354_=_C730 ,C355_=_C356 ,\nC355_=_C357 ,C355_=_C358 ,C355_=_C360 ,C355_=_C736 ,C356_=_C357 ,C356_=_C358 ,\nC356_=_C360 ,C356_=_C745 ,C357_=_C358 ,C357_=_C360 ,C357_=_C748 ,C358_=_C360 ,\nC358_=_C750 ,C360_=_C752 ,C386_=_C412 ,C386_=_C438 ,C386_=_C462 ,C386_=_C485 ,\nC386_=_C528 ,C386_=_C547 ,C386_=_C567 ,C386_=_C585 ,C386_=_C603 ,C386_=_C620 ,\nC386_=_C636 ,C386_=_C651 ,C386_=_C665 ,C386_=_C678 ,C386_=_C689 ,C386_=_C699 ,\nC386_=_C709 ,C386_=_C717 ,C386_=_C723 ,C386_=_C730 ,C386_=_C736 ,C386_=_C741 ,\nC386_=_C745 ,C386_=_C748 ,C386_=_C750 ,C386_=_C752 ,C412_=_C438 ,C412_=_C462 ,\nC412_=_C485 ,C412_=_C528 ,C412_=_C547 ,C412_=_C567 ,C412_=_C585 ,C412_=_C603 ,\nC412_=_C620 ,C412_=_C636 ,C412_=_C651 ,C412_=_C665 ,C412_=_C678 ,C412_=_C689 ,\nC412_=_C699 ,C412_=_C709 ,C412_=_C717 ,C412_=_C723 ,C412_=_C730 ,C412_=_C736 ,\nC412_=_C741 ,C412_=_C745 ,C412_=_C748 ,C412_=_C750 ,C412_=_C752 ,C438_=_C462 ,\nC438_=_C485 ,C438_=_C528 ,C438_=_C547 ,C438_=_C567 ,C438_=_C585 ,C438_=_C603 ,\nC438_=_C620 ,C438_=_C636 ,C438_=_C651 ,C438_=_C665 ,C438_=_C678 ,C438_=_C689 ,\nC438_=_C699 ,C438_=_C709 ,C438_=_C717 ,C438_=_C723 ,C438_=_C730 ,C438_=_C736 ,\nC438_=_C741 ,C438_=_C745 ,C438_=_C748 ,C438_=_C750 ,C438_=_C752 ,C462_=_C485 ,\nC462_=_C528 ,C462_=_C547 ,C462_=_C567 ,C462_=_C585 ,C462_=_C603 ,C462_=_C620 ,\nC462_=_C636 ,C462_=_C651 ,C462_=_C665 ,C462_=_C678 ,C462_=_C689 ,C462_=_C699 ,\nC462_=_C709 ,C462_=_C717 ,C462_=_C723 ,C462_=_C730 ,C462_=_C736 ,C462_=_C741 ,\nC462_=_C745 ,C462_=_C748 ,C462_=_C750 ,C462_=_C752 ,C485_=_C528 ,C485_=_C547 ,\nC485_=_C567 ,C485_=_C585 ,C485_=_C603 ,C485_=_C620 ,C485_=_C636 ,C485_=_C651 ,\nC485_=_C665 ,C485_=_C678 ,C485_=_C689 ,C485_=_C699 ,C485_=_C709 ,C485_=_C717 ,\nC485_=_C723 ,C485_=_C730 ,C485_=_C736 ,C485_=_C741 ,C485_=_C745 ,C485_=_C748 ,\nC485_=_C750 ,C485_=_C752 ,C528_=_C547 ,C528_=_C567 ,C528_=_C585 ,C528_=_C603 ,\nC528_=_C620 ,C528_=_C636 ,C528_=_C651 ,C528_=_C665 ,C528_=_C678 ,C528_=_C689 ,\nC528_=_C699 ,C528_=_C709 ,C528_=_C717 ,C528_=_C723 ,C528_=_C730 ,C528_=_C736 ,\nC528_=_C741 ,C528_=_C745 ,C528_=_C748 ,C528_=_C750 ,C528_=_C752 ,C547_=_C567 ,\nC547_=_C585 ,C547_=_C603 ,C547_=_C620 ,C547_=_C636 ,C547_=_C651 ,C547_=_C665 ,\nC547_=_C678 ,C547_=_C689 ,C547_=_C699 ,C547_=_C709 ,C547_=_C717 ,C547_=_C723 ,\nC547_=_C730 ,C547_=_C736 ,C547_=_C741 ,C547_=_C745 ,C547_=_C748 ,C547_=_C750 ,\nC547_=_C752 ,C567_=_C585 ,C567_=_C603 ,C567_=_C620 ,C567_=_C636 ,C567_=_C651 ,\nC567_=_C665 ,C567_=_C678 ,C567_=_C689 ,C567_=_C699 ,C567_=_C709 ,C567_=_C717 ,\nC567_=_C723 ,C567_=_C730 ,C567_=_C736 ,C567_=_C741 ,C567_=_C745 ,C567_=_C748 ,\nC567_=_C750 ,C567_=_C752 ,C585_=_C603 ,C585_=_C620 ,C585_=_C636 ,C585_=_C651 ,\nC585_=_C665 ,C585_=_C678 ,C585_=_C689 ,C585_=_C699 ,C585_=_C709 ,C585_=_C717 ,\nC585_=_C723 ,C585_=_C730 ,C585_=_C736 ,C585_=_C741 ,C585_=_C745 ,C585_=_C748 ,\nC585_=_C750 ,C585_=_C752 ,C603_=_C620 ,C603_=_C636 ,C603_=_C651 ,C603_=_C665 ,\nC603_=_C678 ,C603_=_C689 ,C603_=_C699 ,C603_=_C709 ,C603_=_C717 ,C603_=_C723 ,\nC603_=_C730 ,C603_=_C736 ,C603_=_C741 ,C603_=_C745 ,C603_=_C748 ,C603_=_C750 ,\nC603_=_C752 ,C620_=_C636 ,C620_=_C651 ,C620_=_C665 ,C620_=_C678 ,C620_=_C689 ,\nC620_=_C699 ,C620_=_C709 ,C620_=_C717 ,C620_=_C723 ,C620_=_C730 ,C620_=_C736 ,\nC620_=_C741 ,C620_=_C745 ,C620_=_C748 ,C620_=_C750 ,C620_=_C752 ,C636_=_C651 ,\nC636_=_C665 ,C636_=_C678 ,C636_=_C689 ,C636_=_C699 ,C636_=_C709 ,C636_=_C717 ,\nC636_=_C723 ,C636_=_C730 ,C636_=_C736 ,C636_=_C741 ,C636_=_C745 ,C636_=_C748 ,\nC636_=_C750 ,C636_=_C752 ,C651_=_C665 ,C651_=_C678 ,C651_=_C689 ,C651_=_C699 ,\nC651_=_C709 ,C651_=_C717 ,C651_=_C723 ,C651_=_C730 ,C651_=_C736 ,C651_=_C741 ,\nC651_=_C745 ,C651_=_C748 ,C651_=_C750 ,C651_=_C752 ,C665_=_C678 ,C665_=_C689 ,\nC665_=_C699 ,C665_=_C709 ,C665_=_C717 ,C665_=_C723 ,C665_=_C730 ,C665_=_C736 ,\nC665_=_C741 ,C665_=_C745 ,C665_=_C748 ,C665_=_C750 ,C665_=_C752 ,C678_=_C689 ,\nC678_=_C699 ,C678_=_C709 ,C678_=_C717 ,C678_=_C723 ,C678_=_C730 ,C678_=_C736 ,\nC678_=_C741 ,C678_=_C745 ,C678_=_C748 ,C678_=_C750 ,C678_=_C752 ,C689_=_C699 ,\nC689_=_C709 ,C689_=_C717 ,C689_=_C723 ,C689_=_C730 ,C689_=_C736 ,C689_=_C741 ,\nC689_=_C745 ,C689_=_C748 ,C689_=_C750 ,C689_=_C752 ,C699_=_C709 ,C699_=_C717 ,\nC699_=_C723 ,C699_=_C730 ,C699_=_C736 ,C699_=_C741 ,C699_=_C745 ,C699_=_C748 ,\nC699_=_C750 ,C699_=_C752 ,C709_=_C717 ,C709_=_C723 ,C709_=_C730 ,C709_=_C736 ,\nC709_=_C741 ,C709_=_C745 ,C709_=_C748 ,C709_=_C750 ,C709_=_C752 ,C717_=_C723 ,\nC717_=_C730 ,C717_=_C736 ,C717_=_C741 ,C717_=_C745 ,C717_=_C748 ,C717_=_C750 ,\nC717_=_C752 ,C723_=_C730 ,C723_=_C736 ,C723_=_C741 ,C723_=_C745 ,C723_=_C748 ,\nC723_=_C750 ,C723_=_C752 ,C730_=_C736 ,C730_=_C741 ,C730_=_C745 ,C730_=_C748 ,\nC730_=_C750 ,C730_=_C752 ,C736_=_C741 ,C736_=_C745 ,C736_=_C748 ,C736_=_C750 ,\nC736_=_C752 ,C741_=_C745 ,C741_=_C748 ,C741_=_C750 ,C741_=_C752 ,C745_=_C748 ,\nC745_=_C750 ,C745_=_C752 ,C748_=_C750 ,C748_=_C752 ,C750_=_C752 ,"];28[shape=box, label="id:28 level: 4\n73: C0 C1 C2 C3 C4 \nC5 C6 C7 C8 C9 C10 \nC11 C12 C13 C14 C15 C16 \nC17 C18 C19 C20 C21 C22 \nC23 C24 C25 C26 C27 C28 \nC29 C30 C31 C32 C33 C34 \nC35 C36 C46 C83 C119 C152 \nC215 C247 C275 C304 C333 C361 \nC362 C363 C364 C365 C366 C367 \nC368 C369 C370 C371 C372 C373 \nC374 C375 C376 C377 C378 C379 \nC380 C381 C382 C383 C384 C385 \nC386 C387 \n136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46( C0 C46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83( C1 C83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w:t>
      </w:r>
    </w:p>
    <w:p>
      <w:pPr>
        <w:pStyle w:val="PreformattedText"/>
        <w:bidi w:val="0"/>
        <w:spacing w:before="0" w:after="0"/>
        <w:jc w:val="left"/>
        <w:rPr/>
      </w:pPr>
      <w:r>
        <w:rPr/>
        <w:t xml:space="preserve"> </w:t>
      </w:r>
      <w:r>
        <w:rPr/>
        <w:t>C32 ) C2_=_C33( C2 C33 ) C2_=_C34( C2 C34 ) C2_=_C35( C2 C35 ) C2_=_C36( C2 C36 ) \nC2_=_C119( C2 C119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152( C3 C152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215( C5 C215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247( C6 C247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275( C7 C275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04( C8 C304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333( C9 C333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46( C10 C46 ) C10_=_C83( C10 C83 ) C10_=_C119( C10 C119 ) \nC10_=_C152( C10 C152 ) C10_=_C215( C10 C215 ) C10_=_C247( C10 C247 ) C10_=_C275( C10 C275 ) C10_=_C304( C10 C304 ) C10_=_C333( C10 C333 ) \nC10_=_C361( C10 C361 ) C10_=_C362( C10 C362 ) C10_=_C363( C10 C363 ) C10_=_C364( C10 C364 ) C10_=_C365( C10 C365 ) C10_=_C366( C10 C366 ) \nC10_=_C367( C10 C367 ) C10_=_C368( C10 C368 ) C10_=_C369( C10 C369 ) C10_=_C370( C10 C370 ) C10_=_C371( C10 C371 ) C10_=_C372( C10 C372 ) \nC10_=_C373( C10 C373 ) C10_=_C374( C10 C374 ) C10_=_C375( C10 C375 ) C10_=_C376( C10 C376 ) C10_=_C377( C10 C377 ) C10_=_C378( C10 C378 ) \nC10_=_C379( C10 C379 ) C10_=_C380( C10 C380 ) C10_=_C381( C10 C381 ) C10_=_C382( C10 C382 ) C10_=_C383( C10 C383 ) C10_=_C384( C10 C384 ) \nC10_=_C385( C10 C385 ) C10_=_C386( C10 C386 ) C10_=_C387( C10 C387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61( C11 C361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62( C12 C362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63( C13 C363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64( C14 C364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65( C15 C365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66( C17 C366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67( C18 C367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68( C19 C368 ) C20_=_C21( C20 C21 ) C20_=_C22( C20 C22</w:t>
      </w:r>
    </w:p>
    <w:p>
      <w:pPr>
        <w:pStyle w:val="PreformattedText"/>
        <w:bidi w:val="0"/>
        <w:spacing w:before="0" w:after="0"/>
        <w:jc w:val="left"/>
        <w:rPr/>
      </w:pPr>
      <w:r>
        <w:rPr/>
        <w:t xml:space="preserve"> </w:t>
      </w:r>
      <w:r>
        <w:rPr/>
        <w:t>) C20_=_C23( C20 C23 ) C20_=_C24( C20 C24 ) \nC20_=_C25( C20 C25 ) C20_=_C26( C20 C26 ) C20_=_C27( C20 C27 ) C20_=_C28( C20 C28 ) C20_=_C29( C20 C29 ) C20_=_C30( C20 C30 ) \nC20_=_C31( C20 C31 ) C20_=_C32( C20 C32 ) C20_=_C33( C20 C33 ) C20_=_C34( C20 C34 ) C20_=_C35( C20 C35 ) C20_=_C36( C20 C36 ) \nC20_=_C369( C20 C369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1( C21 C371 ) C22_=_C23( C22 C23 ) \nC22_=_C24( C22 C24 ) C22_=_C25( C22 C25 ) C22_=_C26( C22 C26 ) C22_=_C27( C22 C27 ) C22_=_C28( C22 C28 ) C22_=_C29( C22 C29 ) \nC22_=_C30( C22 C30 ) C22_=_C31( C22 C31 ) C22_=_C32( C22 C32 ) C22_=_C33( C22 C33 ) C22_=_C34( C22 C34 ) C22_=_C35( C22 C35 ) \nC22_=_C36( C22 C36 ) C22_=_C372( C22 C372 ) C23_=_C24( C23 C24 ) C23_=_C25( C23 C25 ) C23_=_C26( C23 C26 ) C23_=_C27( C23 C27 ) \nC23_=_C28( C23 C28 ) C23_=_C29( C23 C29 ) C23_=_C30( C23 C30 ) C23_=_C31( C23 C31 ) C23_=_C32( C23 C32 ) C23_=_C33( C23 C33 ) \nC23_=_C34( C23 C34 ) C23_=_C35( C23 C35 ) C23_=_C36( C23 C36 ) C23_=_C373( C23 C373 ) C24_=_C25( C24 C25 ) C24_=_C26( C24 C26 ) \nC24_=_C27( C24 C27 ) C24_=_C28( C24 C28 ) C24_=_C29( C24 C29 ) C24_=_C30( C24 C30 ) C24_=_C31( C24 C31 ) C24_=_C32( C24 C32 ) \nC24_=_C33( C24 C33 ) C24_=_C34( C24 C34 ) C24_=_C35( C24 C35 ) C24_=_C36( C24 C36 ) C24_=_C374( C24 C374 ) C25_=_C26( C25 C26 ) \nC25_=_C27( C25 C27 ) C25_=_C28( C25 C28 ) C25_=_C29( C25 C29 ) C25_=_C30( C25 C30 ) C25_=_C31( C25 C31 ) C25_=_C32( C25 C32 ) \nC25_=_C33( C25 C33 ) C25_=_C34( C25 C34 ) C25_=_C35( C25 C35 ) C25_=_C36( C25 C36 ) C25_=_C375( C25 C375 ) C26_=_C27( C26 C27 ) \nC26_=_C28( C26 C28 ) C26_=_C29( C26 C29 ) C26_=_C30( C26 C30 ) C26_=_C31( C26 C31 ) C26_=_C32( C26 C32 ) C26_=_C33( C26 C33 ) \nC26_=_C34( C26 C34 ) C26_=_C35( C26 C35 ) C26_=_C36( C26 C36 ) C26_=_C376( C26 C376 ) C27_=_C28( C27 C28 ) C27_=_C29( C27 C29 ) \nC27_=_C30( C27 C30 ) C27_=_C31( C27 C31 ) C27_=_C32( C27 C32 ) C27_=_C33( C27 C33 ) C27_=_C34( C27 C34 ) C27_=_C35( C27 C35 ) \nC27_=_C36( C27 C36 ) C27_=_C377( C27 C377 ) C28_=_C29( C28 C29 ) C28_=_C30( C28 C30 ) C28_=_C31( C28 C31 ) C28_=_C32( C28 C32 ) \nC28_=_C33( C28 C33 ) C28_=_C34( C28 C34 ) C28_=_C35( C28 C35 ) C28_=_C36( C28 C36 ) C28_=_C378( C28 C378 ) C29_=_C30( C29 C30 ) \nC29_=_C31( C29 C31 ) C29_=_C32( C29 C32 ) C29_=_C33( C29 C33 ) C29_=_C34( C29 C34 ) C29_=_C35( C29 C35 ) C29_=_C36( C29 C36 ) \nC29_=_C379( C29 C379 ) C30_=_C31( C30 C31 ) C30_=_C32( C30 C32 ) C30_=_C33( C30 C33 ) C30_=_C34( C30 C34 ) C30_=_C35( C30 C35 ) \nC30_=_C36( C30 C36 ) C30_=_C380( C30 C380 ) C31_=_C32( C31 C32 ) C31_=_C33( C31 C33 ) C31_=_C34( C31 C34 ) C31_=_C35( C31 C35 ) \nC31_=_C36( C31 C36 ) C31_=_C381( C31 C381 ) C32_=_C33( C32 C33 ) C32_=_C34( C32 C34 ) C32_=_C35( C32 C35 ) C32_=_C36( C32 C36 ) \nC32_=_C382( C32 C382 ) C33_=_C34( C33 C34 ) C33_=_C35( C33 C35 ) C33_=_C36( C33 C36 ) C33_=_C383( C33 C383 ) C34_=_C35( C34 C35 ) \nC34_=_C36( C34 C36 ) C34_=_C384( C34 C384 ) C35_=_C36( C35 C36 ) C35_=_C386( C35 C386 ) C36_=_C387( C36 C387 ) C46_=_C83( C46 C83 ) \nC46_=_C119( C46 C119 ) C46_=_C152( C46 C152 ) C46_=_C215( C46 C215 ) C46_=_C247( C46 C247 ) C46_=_C275( C46 C275 ) C46_=_C304( C46 C304 ) \nC46_=_C333( C46 C333 ) C46_=_C361( C46 C361 ) C46_=_C362( C46 C362 ) C46_=_C363( C46 C363 ) C46_=_C364( C46 C364 ) C46_=_C365( C46 C365 ) \nC46_=_C366( C46 C366 ) C46_=_C367( C46 C367 ) C46_=_C368( C46 C368 ) C46_=_C369( C46 C369 ) C46_=_C370( C46 C370 ) C46_=_C371( C46 C371 ) \nC46_=_C372( C46 C372 ) C46_=_C373( C46 C373 ) C46_=_C374( C46 C374 ) C46_=_C375( C46 C375 ) C46_=_C376( C46 C376 ) C46_=_C377( C46 C377 ) \nC46_=_C378( C46 C378 ) C46_=_C379( C46 C379 ) C46_=_C380( C46 C380 ) C46_=_C381( C46 C381 ) C46_=_C382( C46 C382 ) C46_=_C383( C46 C383 ) \nC46_=_C384( C46 C384 ) C46_=_C385( C46 C385 ) C46_=_C386( C46 C386 ) C46_=_C387( C46 C387 ) C83_=_C119( C83 C119 ) C83_=_C152( C83 C152 ) \nC83_=_C215( C83 C215 ) C83_=_C247( C83 C247 ) C83_=_C275( C83 C275 ) C83_=_C304( C83 C304 ) C83_=_C333( C83 C333 ) C83_=_C361( C83 C361 ) \nC83_=_C362( C83 C362 ) C83_=_C363( C83 C363 ) C83_=_C364( C83 C364 ) C83_=_C365( C83 C365 ) C83_=_C366( C83 C366 ) C83_=_C367( C83 C367 ) \nC83_=_C368( C83 C368 ) C83_=_C369( C83 C369 ) C83_=_C370( C83 C370 ) C83_=_C371( C83 C371 ) C83_=_C372( C83 C372 ) C83_=_C373( C83 C373 ) \nC83_=_C374( C83 C374 ) C83_=_C375( C83 C375 ) C83_=_C376( C83 C376 ) C83_=_C377( C83 C377 ) C83_=_C378( C83 C378 ) C83_=_C379( C83 C379 ) \nC83_=_C380( C83 C380 ) C83_=_C381( C83 C381 ) C83_=_C382( C83 C382 ) C83_=_C383( C83 C383 ) C83_=_C384( C83 C384 ) C83_=_C385( C83 C385 ) \nC83_=_C386( C83 C386 ) C83_=_C387( C83 C387 ) C119_=_C152( C119 C152 ) C119_=_C215( C119 C215 ) C119_=_C247( C119 C247 ) C119_=_C275( C119 C275 ) \nC119_=_C304( C119 C304 ) C119_=_C333( C119 C333 ) C119_=_C361( C119 C361 ) C119_=_C362( C119 C362 ) C119_=_C363( C119 C363 ) C119_=_C364( C119 C364 ) \nC119_=_C365( C119 C365 ) C119_=_C366( C119 C366 ) C119_=_C367( C119 C367 ) C119_=_C368( C119 C368 ) C119_=_C369( C119 C369 ) C119_=_C370( C119 C370 ) \nC119_=_C371( C119 C371 ) C119_=_C372( C119 C372 ) C119_=_C373( C119 C373 ) C119_=_C374( C119 C374 ) C119_=_C375( C119 C375 ) C119_=_C376( C119 C376 ) \nC119_=_C377( C119 C377 ) C119_=_C378( C119 C378 ) C119_=_C379( C119 C379 ) C119_=_C380( C119 C380 ) C119_=_C381( C119 C381 ) C119_=_C382( C119 C382 ) \nC119_=_C383( C119 C383 ) C119_=_C384( C119 C384 ) C119_=_C385( C119 C385 ) C119_=_C386( C119 C386 ) C119_=_C387( C119 C387 ) C152_=_C215( C152 C215 ) \nC152_=_C247( C152 C247 ) C152_=_C275( C152 C275 ) C152_=_C304( C152 C304 ) C152_=_C333( C152 C333 ) C152_=_C361( C152 C361 ) C152_=_C362( C152 C362 ) \nC152_=_C363( C152 C363 ) C152_=_C364( C152 C364 ) C152_=_C365( C152 C365 ) C152_=_C366( C152 C366 ) C152_=_C367( C152 C367 ) C152_=_C368( C152 C368 ) \nC152_=_C369( C152 C369 ) C152_=_C370( C152 C370 ) C152_=_C371( C152 C371 ) C152_=_C372( C152 C372 ) C152_=_C373( C152 C373 ) C152_=_C374( C152 C374 ) \nC152_=_C375( C152 C375 ) C152_=_C376( C152 C376 ) C152_=_C377( C152 C377 ) C152_=_C378( C152 C378 ) C152_=_C379( C152 C379 ) C152_=_C380( C152 C380 ) \nC152_=_C381( C152 C381 ) C152_=_C382( C152 C382 ) C152_=_C383( C152 C383 ) C152_=_C384( C152 C384 ) C152_=_C385( C152 C385 ) C152_=_C386( C152 C386 ) \nC152_=_C387( C152 C387 ) C215_=_C247( C215 C247 ) C215_=_C275( C215 C275 ) C215_=_C304( C215 C304 ) C215_=_C333( C215 C333 ) C215_=_C361( C215 C361 ) \nC215_=_C362( C215 C362 ) C215_=_C363( C215 C363 ) C215_=_C364( C215 C364 ) C215_=_C365( C215 C365 ) C215_=_C366( C215 C366 ) C215_=_C367( C215 C367 ) \nC215_=_C368( C215 C368 ) C215_=_C369( C215 C369 ) C215_=_C370( C215 C370 ) C215_=_C371( C215 C371 ) C215_=_C372( C215 C372 ) C215_=_C373( C215 C373 ) \nC215_=_C374( C215 C374 ) C215_=_C375( C215 C375 ) C215_=_C376( C215 C376 ) C215_=_C377( C215 C377 ) C215_=_C378( C215 C378 ) C215_=_C379( C215 C379 ) \nC215_=_C380( C215 C380 ) C215_=_C381( C215 C381 ) C215_=_C382( C215 C382 ) C215_=_C383( C215 C383 ) C215_=_C384( C215 C384 ) C215_=_C385( C215 C385 ) \nC215_=_C386( C215 C386 ) C215_=_C387( C215 C387 ) C247_=_C275( C247 C275 ) C247_=_C304( C247 C304 ) C247_=_C333( C247 C333 ) C247_=_C361( C247 C361 ) \nC247_=_C362( C247 C362 ) C247_=_C363( C247 C363 ) C247_=_C364( C247 C364 ) C247_=_C365( C247 C365 ) C247_=_C366( C247 C366 ) C247_=_C367( C247 C367 ) \nC247_=_C368( C247 C368 ) C247_=_C369( C247 C369 ) C247_=_C370( C247 C370 ) C247_=_C371( C247 C371 ) C247_=_C372( C247 C372 ) C247_=_C373( C247 C373 ) \nC247_=_C374( C247 C374 ) C247_=_C375( C247 C375 ) C247_=_C376( C247 C376 ) C247_=_C377( C247 C377 ) C247_=_C378( C247 C378 ) C247_=_C379( C247 C379 ) \nC247_=_C380( C247 C380 ) C247_=_C381( C247 C381 ) C247_=_C382( C247 C382 ) C247_=_C383( C247 C383 ) C247_=_C384( C247 C384 ) C247_=_C385( C247 C385 ) \nC247_=_C386( C247 C386 ) C247_=_C387( C247 C387 ) C275_=_C304( C275 C304 ) C275_=_C333( C275 C333 ) C275_=_C361( C275 C361 ) C275_=_C362( C275 C362 ) \nC275_=_C363( C275 C363 ) C275_=_C364( C275 C364 ) C275_=_C365( C275 C365 ) C275_=_C366( C275 C366 ) C275_=_C367( C275 C367 ) C275_=_C368( C275 C368 ) \nC275_=_C369( C275 C369 ) C275_=_C370( C275 C370 ) C275_=_C371( C275 C371 ) C275_=_C372( C275 C372 ) C275_=_C373( C275 C373 ) C275_=_C374( C275 C374 ) \nC275_=_C375( C275 C375 ) C275_=_C376( C275 C376 ) C275_=_C377( C275 C377 ) C275_=_C378( C275 C378 ) C275_=_C379( C275 C379 ) C275_=_C380( C275 C380 ) \nC275_=_C381( C275 C381 ) C275_=_C382( C275 C382 ) C275_=_C383( C275 C383 ) C275_=_C384( C275 C384 ) C275_=_C385( C275 C385 ) C275_=_C386( C275 C386 ) \nC275_=_C387( C275 C387 ) C304_=_C333( C304 C333 ) C304_=_C361( C304 C361 ) C304_=_C362( C304 C362 ) C304_=_C363( C304 C363 ) C304_=_C364( C304 C364 ) \nC304_=_C365( C304 C365 ) C304_=_C366( C304 C366 ) C304_=_C367( C304 C367 ) C304_=_C368( C304 C368 ) C304_=_C369( C304 C369 ) C304_=_C370( C304 C370 ) \nC304_=_C371( C304 C371 ) C304_=_C372( C304 C372 ) C304_=_C373( C304 C373 ) C304_=_C374( C304 C374 ) C304_=_C375( C304 C375 ) C304_=_C376( C304 C376 ) \nC304_=_C377( C304 C377 ) C304_=_C378( C304 C378 ) C304_=_C379( C304 C379 ) C304_=_C380( C304 C380 ) C304_=_C381( C304 C381 ) C304_=_C382( C304 C382 ) \nC304_=_C383( C304 C383 ) C304_=_C384( C304 C384 ) C304_=_C385( C304 C385 ) C304_=_C386( C304 C386 ) C304_=_C387( C304 C387 ) C333_=_C361( C333 C361 ) \nC333_=_C362( C333 C362 ) C333_=_C363( C333 C363 ) C333_=_C364( C333 C364 ) C333_=_C365( C333 C365 ) C333_=_C366( C333 C366 ) C333_=_C367( C333 C367 ) \nC333_=_C368( C333 C368 ) C333_=_C369( C333 C369 ) C333_=_C370( C333 C370 ) C333_=_C371( C333 C371 ) C333_=_C372( C333 C372 ) C333_=_C373( C333 C373 ) \nC333_=_C374( C333 C374 ) C333_=_C375( C333 C375 ) C333_=_C376( C333</w:t>
      </w:r>
    </w:p>
    <w:p>
      <w:pPr>
        <w:pStyle w:val="PreformattedText"/>
        <w:bidi w:val="0"/>
        <w:spacing w:before="0" w:after="0"/>
        <w:jc w:val="left"/>
        <w:rPr/>
      </w:pPr>
      <w:r>
        <w:rPr/>
        <w:t xml:space="preserve"> </w:t>
      </w:r>
      <w:r>
        <w:rPr/>
        <w:t>C376 ) C333_=_C377( C333 C377 ) C333_=_C378( C333 C378 ) C333_=_C379( C333 C379 ) \nC333_=_C380( C333 C380 ) C333_=_C381( C333 C381 ) C333_=_C382( C333 C382 ) C333_=_C383( C333 C383 ) C333_=_C384( C333 C384 ) C333_=_C385( C333 C385 ) \nC333_=_C386( C333 C386 ) C333_=_C387( C333 C387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2_=_C363( C362 C363 ) C362_=_C364( C362 C364 ) \nC362_=_C365( C362 C365 ) C362_=_C366( C362 C366 ) C362_=_C367( C362 C367 ) C362_=_C368( C362 C368 ) C362_=_C369( C362 C369 ) C362_=_C370( C362 C370 ) \nC362_=_C371( C362 C371 ) C362_=_C372( C362 C372 ) C362_=_C373( C362 C373 ) C362_=_C374( C362 C374 ) C362_=_C375( C362 C375 ) C362_=_C376( C362 C376 ) \nC362_=_C377( C362 C377 ) C362_=_C378( C362 C378 ) C362_=_C379( C362 C379 ) C362_=_C380( C362 C380 ) C362_=_C381( C362 C381 ) C362_=_C382( C362 C382 ) \nC362_=_C383( C362 C383 ) C362_=_C384( C362 C384 ) C362_=_C385( C362 C385 ) C362_=_C386( C362 C386 ) C362_=_C387( C362 C387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385( C364 C385 ) C364_=_C386( C364 C386 ) C364_=_C387( C364 C387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386( C366 C386 ) C366_=_C387( C366 C387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385( C368 C385 ) \nC368_=_C386( C368 C386 ) C368_=_C387( C368 C387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386( C369 C386 ) C369_=_C387( C369 C387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0_=_C387( C370 C387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5_=_C376( C375 C376 ) \nC375_=_C377( C375 C377 ) C375_=_C378( C375 C378 ) C375_=_C379( C375 C379 ) C375_=_C380( C375 C380 ) C375_=_C381( C375 C381 ) C375_=_C382( C375 C382 ) \nC375_=_C383( C375 C383 ) C375_=_C384( C375 C384 ) C375_=_C385( C375 C385 ) C375_=_C386( C375 C386 ) C375_=_C387( C375 C387 ) C376_=_C377( C376 C377 ) \nC376_=_C378( C376 C378 ) C376_=_C379( C376 C379 ) C376_=_C380( C376 C380 ) C376_=_C381( C376 C381 ) C376_=_C382( C376 C382 ) C376_=_C383( C376 C383 ) \nC376_=_C384( C376 C384 ) C376_=_C385( C376 C385 ) C376_=_C386( C376 C386 ) C376_=_C387( C376 C387 ) C377_=_C378( C377 C378 ) C377_=_C379( C377 C379 ) \nC377_=_C380( C377 C380 ) C377_=_C381( C377 C381 ) C377_=_C382( C377 C382 ) C377_=_C383( C377 C383 ) C377_=_C384( C377 C384 ) C377_=_C385( C377 C385 ) \nC377_=_C386( C377 C386 ) C377_=_C387( C377 C387 ) C378_=_C379( C378 C379 ) C378_=_C380( C378 C380 ) C378_=_C381( C378 C381 ) C378_=_C382( C378 C382 ) \nC378_=_C383( C378 C383 ) C378_=_C384( C378 C384 ) C378_=_C385( C378 C385 ) C378_=_C386( C378 C386 ) C378_=_C387( C378 C387 ) C379_=_C380( C379 C380 ) \nC379_=_C381( C379 C381 ) C379_=_C382( C379 C382 ) C379_=_C383( C379 C383 ) C379_=_C384( C379 C384 ) C379_=_C385( C379 C385 ) C379_=_C386( C379 C386 ) \nC379_=_C387( C379 C387 ) C380_=_C381( C380 C381 ) C380_=_C382( C380 C382 ) C380_=_C383( C380 C383 ) C380_=_C384( C380 C384 ) C380_=_C385( C380 C385 ) \nC380_=_C386( C380 C386 ) C380_=_C387( C380 C387 ) C381_=_C382( C381 C382 ) C381_=_C383( C381 C383 ) C381_=_C384( C381 C384 ) C381_=_C385( C381 C385 ) \nC381_=_C386( C381 C386 ) C381_=_C387( C381 C387 ) C382_=_C383( C382 C383 ) C382_=_C384( C382 C384 ) C382_=_C385( C382 C385 ) C382_=_C386( C382 C386 ) \nC382_=_C387( C382 C387 ) C383_=_C384( C383 C384 ) C383_=_C385( C383 C385 ) C383_=_C386( C383 C386 ) C383_=_C387( C383 C387 ) C384_=_C385( C384 C385 ) \nC384_=_C386( C384 C386 ) C384_=_C387( C384 C387 ) C385_=_C386( C385 C386 ) C385_=_C387( C385 C387 ) C386_=_C387( C386 C387 ) "];18-&gt;28[label="72: C0 C1 C2 C3 C4 \nC5 C6 C7 C8 C9 C11 \nC12 C13 C14 C15 C16 C17 \nC18 C19 C20 C21 C22 C23 \nC24 C25 C26 C27 C28 C29 \nC30 C31 C32 C33 C34 C35 \nC36 C46 C83 C119 C152 C215 \nC247 C275 C304 C333 C361 C362 \nC363 C364 C365 C366 C367 C368 \nC369 C370 C371 C372 C373 C374 \nC375 C376 C377 C378 C379 C380 \nC381 C382 C383 C384 C385 C386 \nC387 \n1294: C0_=_C1 ,C0_=_C2 ,C0_=_C3 ,C0_=_C4 ,C0_=_C5 ,\nC0_=_C6 ,C0_=_C7 ,C0_=_C8 ,C0_=_C9 ,C0_=_C11 ,C0_=_C12 ,\nC0_=_C13 ,C0_=_C14 ,C0_=_C15 ,C0_=_C16 ,C0_=_C17 ,C0_=_C18 ,\nC0_=_C19 ,C0_=_C20 ,C0_=_C21 ,C0_=_C22 ,C0_=_C23 ,C0_=_C24 ,\nC0_=_C25 ,C0_=_C26 ,C0_=_C27 ,C0_=_C28 ,C0_=_C29 ,C0_=_C30 ,\nC0_=_C31 ,C0_=_C32 ,C0_=_C33 ,C0_=_C34 ,C0_=_C35 ,C0_=_C36 ,\nC0_=_C46</w:t>
      </w:r>
    </w:p>
    <w:p>
      <w:pPr>
        <w:pStyle w:val="PreformattedText"/>
        <w:bidi w:val="0"/>
        <w:spacing w:before="0" w:after="0"/>
        <w:jc w:val="left"/>
        <w:rPr/>
      </w:pPr>
      <w:r>
        <w:rPr/>
        <w:t xml:space="preserve"> </w:t>
      </w:r>
      <w:r>
        <w:rPr/>
        <w:t>,C1_=_C2 ,C1_=_C3 ,C1_=_C4 ,C1_=_C5 ,C1_=_C6 ,\nC1_=_C7 ,C1_=_C8 ,C1_=_C9 ,C1_=_C11 ,C1_=_C12 ,C1_=_C13 ,\nC1_=_C14 ,C1_=_C15 ,C1_=_C16 ,C1_=_C17 ,C1_=_C18 ,C1_=_C19 ,\nC1_=_C20 ,C1_=_C21 ,C1_=_C22 ,C1_=_C23 ,C1_=_C24 ,C1_=_C25 ,\nC1_=_C26 ,C1_=_C27 ,C1_=_C28 ,C1_=_C29 ,C1_=_C30 ,C1_=_C31 ,\nC1_=_C32 ,C1_=_C33 ,C1_=_C34 ,C1_=_C35 ,C1_=_C36 ,C1_=_C83 ,\nC2_=_C3 ,C2_=_C4 ,C2_=_C5 ,C2_=_C6 ,C2_=_C7 ,C2_=_C8 ,\nC2_=_C9 ,C2_=_C11 ,C2_=_C12 ,C2_=_C13 ,C2_=_C14 ,C2_=_C15 ,\nC2_=_C16 ,C2_=_C17 ,C2_=_C18 ,C2_=_C19 ,C2_=_C20 ,C2_=_C21 ,\nC2_=_C22 ,C2_=_C23 ,C2_=_C24 ,C2_=_C25 ,C2_=_C26 ,C2_=_C27 ,\nC2_=_C28 ,C2_=_C29 ,C2_=_C30 ,C2_=_C31 ,C2_=_C32 ,C2_=_C33 ,\nC2_=_C34 ,C2_=_C35 ,C2_=_C36 ,C2_=_C119 ,C3_=_C4 ,C3_=_C5 ,\nC3_=_C6 ,C3_=_C7 ,C3_=_C8 ,C3_=_C9 ,C3_=_C11 ,C3_=_C12 ,\nC3_=_C13 ,C3_=_C14 ,C3_=_C15 ,C3_=_C16 ,C3_=_C17 ,C3_=_C18 ,\nC3_=_C19 ,C3_=_C20 ,C3_=_C21 ,C3_=_C22 ,C3_=_C23 ,C3_=_C24 ,\nC3_=_C25 ,C3_=_C26 ,C3_=_C27 ,C3_=_C28 ,C3_=_C29 ,C3_=_C30 ,\nC3_=_C31 ,C3_=_C32 ,C3_=_C33 ,C3_=_C34 ,C3_=_C35 ,C3_=_C36 ,\nC3_=_C152 ,C4_=_C5 ,C4_=_C6 ,C4_=_C7 ,C4_=_C8 ,C4_=_C9 ,\nC4_=_C11 ,C4_=_C12 ,C4_=_C13 ,C4_=_C14 ,C4_=_C15 ,C4_=_C16 ,\nC4_=_C17 ,C4_=_C18 ,C4_=_C19 ,C4_=_C20 ,C4_=_C21 ,C4_=_C22 ,\nC4_=_C23 ,C4_=_C24 ,C4_=_C25 ,C4_=_C26 ,C4_=_C27 ,C4_=_C28 ,\nC4_=_C29 ,C4_=_C30 ,C4_=_C31 ,C4_=_C32 ,C4_=_C33 ,C4_=_C34 ,\nC4_=_C35 ,C4_=_C36 ,C5_=_C6 ,C5_=_C7 ,C5_=_C8 ,C5_=_C9 ,\nC5_=_C11 ,C5_=_C12 ,C5_=_C13 ,C5_=_C14 ,C5_=_C15 ,C5_=_C16 ,\nC5_=_C17 ,C5_=_C18 ,C5_=_C19 ,C5_=_C20 ,C5_=_C21 ,C5_=_C22 ,\nC5_=_C23 ,C5_=_C24 ,C5_=_C25 ,C5_=_C26 ,C5_=_C27 ,C5_=_C28 ,\nC5_=_C29 ,C5_=_C30 ,C5_=_C31 ,C5_=_C32 ,C5_=_C33 ,C5_=_C34 ,\nC5_=_C35 ,C5_=_C36 ,C5_=_C215 ,C6_=_C7 ,C6_=_C8 ,C6_=_C9 ,\nC6_=_C11 ,C6_=_C12 ,C6_=_C13 ,C6_=_C14 ,C6_=_C15 ,C6_=_C16 ,\nC6_=_C17 ,C6_=_C18 ,C6_=_C19 ,C6_=_C20 ,C6_=_C21 ,C6_=_C22 ,\nC6_=_C23 ,C6_=_C24 ,C6_=_C25 ,C6_=_C26 ,C6_=_C27 ,C6_=_C28 ,\nC6_=_C29 ,C6_=_C30 ,C6_=_C31 ,C6_=_C32 ,C6_=_C33 ,C6_=_C34 ,\nC6_=_C35 ,C6_=_C36 ,C6_=_C247 ,C7_=_C8 ,C7_=_C9 ,C7_=_C11 ,\nC7_=_C12 ,C7_=_C13 ,C7_=_C14 ,C7_=_C15 ,C7_=_C16 ,C7_=_C17 ,\nC7_=_C18 ,C7_=_C19 ,C7_=_C20 ,C7_=_C21 ,C7_=_C22 ,C7_=_C23 ,\nC7_=_C24 ,C7_=_C25 ,C7_=_C26 ,C7_=_C27 ,C7_=_C28 ,C7_=_C29 ,\nC7_=_C30 ,C7_=_C31 ,C7_=_C32 ,C7_=_C33 ,C7_=_C34 ,C7_=_C35 ,\nC7_=_C36 ,C7_=_C275 ,C8_=_C9 ,C8_=_C11 ,C8_=_C12 ,C8_=_C13 ,\nC8_=_C14 ,C8_=_C15 ,C8_=_C16 ,C8_=_C17 ,C8_=_C18 ,C8_=_C19 ,\nC8_=_C20 ,C8_=_C21 ,C8_=_C22 ,C8_=_C23 ,C8_=_C24 ,C8_=_C25 ,\nC8_=_C26 ,C8_=_C27 ,C8_=_C28 ,C8_=_C29 ,C8_=_C30 ,C8_=_C31 ,\nC8_=_C32 ,C8_=_C33 ,C8_=_C34 ,C8_=_C35 ,C8_=_C36 ,C8_=_C304 ,\nC9_=_C11 ,C9_=_C12 ,C9_=_C13 ,C9_=_C14 ,C9_=_C15 ,C9_=_C16 ,\nC9_=_C17 ,C9_=_C18 ,C9_=_C19 ,C9_=_C20 ,C9_=_C21 ,C9_=_C22 ,\nC9_=_C23 ,C9_=_C24 ,C9_=_C25 ,C9_=_C26 ,C9_=_C27 ,C9_=_C28 ,\nC9_=_C29 ,C9_=_C30 ,C9_=_C31 ,C9_=_C32 ,C9_=_C33 ,C9_=_C34 ,\nC9_=_C35 ,C9_=_C36 ,C9_=_C333 ,C11_=_C12 ,C11_=_C13 ,C11_=_C14 ,\nC11_=_C15 ,C11_=_C16 ,C11_=_C17 ,C11_=_C18 ,C11_=_C19 ,C11_=_C20 ,\nC11_=_C21 ,C11_=_C22 ,C11_=_C23 ,C11_=_C24 ,C11_=_C25 ,C11_=_C26 ,\nC11_=_C27 ,C11_=_C28 ,C11_=_C29 ,C11_=_C30 ,C11_=_C31 ,C11_=_C32 ,\nC11_=_C33 ,C11_=_C34 ,C11_=_C35 ,C11_=_C36 ,C11_=_C361 ,C12_=_C13 ,\nC12_=_C14 ,C12_=_C15 ,C12_=_C16 ,C12_=_C17 ,C12_=_C18 ,C12_=_C19 ,\nC12_=_C20 ,C12_=_C21 ,C12_=_C22 ,C12_=_C23 ,C12_=_C24 ,C12_=_C25 ,\nC12_=_C26 ,C12_=_C27 ,C12_=_C28 ,C12_=_C29 ,C12_=_C30 ,C12_=_C31 ,\nC12_=_C32 ,C12_=_C33 ,C12_=_C34 ,C12_=_C35 ,C12_=_C36 ,C12_=_C362 ,\nC13_=_C14 ,C13_=_C15 ,C13_=_C16 ,C13_=_C17 ,C13_=_C18 ,C13_=_C19 ,\nC13_=_C20 ,C13_=_C21 ,C13_=_C22 ,C13_=_C23 ,C13_=_C24 ,C13_=_C25 ,\nC13_=_C26 ,C13_=_C27 ,C13_=_C28 ,C13_=_C29 ,C13_=_C30 ,C13_=_C31 ,\nC13_=_C32 ,C13_=_C33 ,C13_=_C34 ,C13_=_C35 ,C13_=_C36 ,C13_=_C363 ,\nC14_=_C15 ,C14_=_C16 ,C14_=_C17 ,C14_=_C18 ,C14_=_C19 ,C14_=_C20 ,\nC14_=_C21 ,C14_=_C22 ,C14_=_C23 ,C14_=_C24 ,C14_=_C25 ,C14_=_C26 ,\nC14_=_C27 ,C14_=_C28 ,C14_=_C29 ,C14_=_C30 ,C14_=_C31 ,C14_=_C32 ,\nC14_=_C33 ,C14_=_C34 ,C14_=_C35 ,C14_=_C36 ,C14_=_C364 ,C15_=_C16 ,\nC15_=_C17 ,C15_=_C18 ,C15_=_C19 ,C15_=_C20 ,C15_=_C21 ,C15_=_C22 ,\nC15_=_C23 ,C15_=_C24 ,C15_=_C25 ,C15_=_C26 ,C15_=_C27 ,C15_=_C28 ,\nC15_=_C29 ,C15_=_C30 ,C15_=_C31 ,C15_=_C32 ,C15_=_C33 ,C15_=_C34 ,\nC15_=_C35 ,C15_=_C36 ,C15_=_C365 ,C16_=_C17 ,C16_=_C18 ,C16_=_C19 ,\nC16_=_C20 ,C16_=_C21 ,C16_=_C22 ,C16_=_C23 ,C16_=_C24 ,C16_=_C25 ,\nC16_=_C26 ,C16_=_C27 ,C16_=_C28 ,C16_=_C29 ,C16_=_C30 ,C16_=_C31 ,\nC16_=_C32 ,C16_=_C33 ,C16_=_C34 ,C16_=_C35 ,C16_=_C36 ,C17_=_C18 ,\nC17_=_C19 ,C17_=_C20 ,C17_=_C21 ,C17_=_C22 ,C17_=_C23 ,C17_=_C24 ,\nC17_=_C25 ,C17_=_C26 ,C17_=_C27 ,C17_=_C28 ,C17_=_C29 ,C17_=_C30 ,\nC17_=_C31 ,C17_=_C32 ,C17_=_C33 ,C17_=_C34 ,C17_=_C35 ,C17_=_C36 ,\nC17_=_C366 ,C18_=_C19 ,C18_=_C20 ,C18_=_C21 ,C18_=_C22 ,C18_=_C23 ,\nC18_=_C24 ,C18_=_C25 ,C18_=_C26 ,C18_=_C27 ,C18_=_C28 ,C18_=_C29 ,\nC18_=_C30 ,C18_=_C31 ,C18_=_C32 ,C18_=_C33 ,C18_=_C34 ,C18_=_C35 ,\nC18_=_C36 ,C18_=_C367 ,C19_=_C20 ,C19_=_C21 ,C19_=_C22 ,C19_=_C23 ,\nC19_=_C24 ,C19_=_C25 ,C19_=_C26 ,C19_=_C27 ,C19_=_C28 ,C19_=_C29 ,\nC19_=_C30 ,C19_=_C31 ,C19_=_C32 ,C19_=_C33 ,C19_=_C34 ,C19_=_C35 ,\nC19_=_C36 ,C19_=_C368 ,C20_=_C21 ,C20_=_C22 ,C20_=_C23 ,C20_=_C24 ,\nC20_=_C25 ,C20_=_C26 ,C20_=_C27 ,C20_=_C28 ,C20_=_C29 ,C20_=_C30 ,\nC20_=_C31 ,C20_=_C32 ,C20_=_C33 ,C20_=_C34 ,C20_=_C35 ,C20_=_C36 ,\nC20_=_C369 ,C21_=_C22 ,C21_=_C23 ,C21_=_C24 ,C21_=_C25 ,C21_=_C26 ,\nC21_=_C27 ,C21_=_C28 ,C21_=_C29 ,C21_=_C30 ,C21_=_C31 ,C21_=_C32 ,\nC21_=_C33 ,C21_=_C34 ,C21_=_C35 ,C21_=_C36 ,C21_=_C371 ,C22_=_C23 ,\nC22_=_C24 ,C22_=_C25 ,C22_=_C26 ,C22_=_C27 ,C22_=_C28 ,C22_=_C29 ,\nC22_=_C30 ,C22_=_C31 ,C22_=_C32 ,C22_=_C33 ,C22_=_C34 ,C22_=_C35 ,\nC22_=_C36 ,C22_=_C372 ,C23_=_C24 ,C23_=_C25 ,C23_=_C26 ,C23_=_C27 ,\nC23_=_C28 ,C23_=_C29 ,C23_=_C30 ,C23_=_C31 ,C23_=_C32 ,C23_=_C33 ,\nC23_=_C34 ,C23_=_C35 ,C23_=_C36 ,C23_=_C373 ,C24_=_C25 ,C24_=_C26 ,\nC24_=_C27 ,C24_=_C28 ,C24_=_C29 ,C24_=_C30 ,C24_=_C31 ,C24_=_C32 ,\nC24_=_C33 ,C24_=_C34 ,C24_=_C35 ,C24_=_C36 ,C24_=_C374 ,C25_=_C26 ,\nC25_=_C27 ,C25_=_C28 ,C25_=_C29 ,C25_=_C30 ,C25_=_C31 ,C25_=_C32 ,\nC25_=_C33 ,C25_=_C34 ,C25_=_C35 ,C25_=_C36 ,C25_=_C375 ,C26_=_C27 ,\nC26_=_C28 ,C26_=_C29 ,C26_=_C30 ,C26_=_C31 ,C26_=_C32 ,C26_=_C33 ,\nC26_=_C34 ,C26_=_C35 ,C26_=_C36 ,C26_=_C376 ,C27_=_C28 ,C27_=_C29 ,\nC27_=_C30 ,C27_=_C31 ,C27_=_C32 ,C27_=_C33 ,C27_=_C34 ,C27_=_C35 ,\nC27_=_C36 ,C27_=_C377 ,C28_=_C29 ,C28_=_C30 ,C28_=_C31 ,C28_=_C32 ,\nC28_=_C33 ,C28_=_C34 ,C28_=_C35 ,C28_=_C36 ,C28_=_C378 ,C29_=_C30 ,\nC29_=_C31 ,C29_=_C32 ,C29_=_C33 ,C29_=_C34 ,C29_=_C35 ,C29_=_C36 ,\nC29_=_C379 ,C30_=_C31 ,C30_=_C32 ,C30_=_C33 ,C30_=_C34 ,C30_=_C35 ,\nC30_=_C36 ,C30_=_C380 ,C31_=_C32 ,C31_=_C33 ,C31_=_C34 ,C31_=_C35 ,\nC31_=_C36 ,C31_=_C381 ,C32_=_C33 ,C32_=_C34 ,C32_=_C35 ,C32_=_C36 ,\nC32_=_C382 ,C33_=_C34 ,C33_=_C35 ,C33_=_C36 ,C33_=_C383 ,C34_=_C35 ,\nC34_=_C36 ,C34_=_C384 ,C35_=_C36 ,C35_=_C386 ,C36_=_C387 ,C46_=_C83 ,\nC46_=_C119 ,C46_=_C152 ,C46_=_C215 ,C46_=_C247 ,C46_=_C275 ,C46_=_C304 ,\nC46_=_C333 ,C46_=_C361 ,C46_=_C362 ,C46_=_C363 ,C46_=_C364 ,C46_=_C365 ,\nC46_=_C366 ,C46_=_C367 ,C46_=_C368 ,C46_=_C369 ,C46_=_C370 ,C46_=_C371 ,\nC46_=_C372 ,C46_=_C373 ,C46_=_C374 ,C46_=_C375 ,C46_=_C376 ,C46_=_C377 ,\nC46_=_C378 ,C46_=_C379 ,C46_=_C380 ,C46_=_C381 ,C46_=_C382 ,C46_=_C383 ,\nC46_=_C384 ,C46_=_C385 ,C46_=_C386 ,C46_=_C387 ,C83_=_C119 ,C83_=_C152 ,\nC83_=_C215 ,C83_=_C247 ,C83_=_C275 ,C83_=_C304 ,C83_=_C333 ,C83_=_C361 ,\nC83_=_C362 ,C83_=_C363 ,C83_=_C364 ,C83_=_C365 ,C83_=_C366 ,C83_=_C367 ,\nC83_=_C368 ,C83_=_C369 ,C83_=_C370 ,C83_=_C371 ,C83_=_C372 ,C83_=_C373 ,\nC83_=_C374 ,C83_=_C375 ,C83_=_C376 ,C83_=_C377 ,C83_=_C378 ,C83_=_C379 ,\nC83_=_C380 ,C83_=_C381 ,C83_=_C382 ,C83_=_C383 ,C83_=_C384 ,C83_=_C385 ,\nC83_=_C386 ,C83_=_C387 ,C119_=_C152 ,C119_=_C215 ,C119_=_C247 ,C119_=_C275 ,\nC119_=_C304 ,C119_=_C333 ,C119_=_C361 ,C119_=_C362 ,C119_=_C363 ,C119_=_C364 ,\nC119_=_C365 ,C119_=_C366 ,C119_=_C367 ,C119_=_C368 ,C119_=_C369 ,C119_=_C370 ,\nC119_=_C371 ,C119_=_C372 ,C119_=_C373 ,C119_=_C374 ,C119_=_C375 ,C119_=_C376 ,\nC119_=_C377 ,C119_=_C378 ,C119_=_C379 ,C119_=_C380 ,C119_=_C381 ,C119_=_C382 ,\nC119_=_C383 ,C119_=_C384 ,C119_=_C385 ,C119_=_C386 ,C119_=_C387 ,C152_=_C215 ,\nC152_=_C247 ,C152_=_C275 ,C152_=_C304 ,C152_=_C333 ,C152_=_C361 ,C152_=_C362 ,\nC152_=_C363 ,C152_=_C364 ,C152_=_C365 ,C152_=_C366 ,C152_=_C367 ,C152_=_C368 ,\nC152_=_C369 ,C152_=_C370 ,C152_=_C371 ,C152_=_C372 ,C152_=_C373 ,C152_=_C374 ,\nC152_=_C375 ,C152_=_C376 ,C152_=_C377 ,C152_=_C378 ,C152_=_C379 ,C152_=_C380 ,\nC152_=_C381 ,C152_=_C382 ,C152_=_C383 ,C152_=_C384 ,C152_=_C385 ,C152_=_C386 ,\nC152_=_C387 ,C215_=_C247 ,C215_=_C275 ,C215_=_C304 ,C215_=_C333 ,C215_=_C361 ,\nC215_=_C362 ,C215_=_C363 ,C215_=_C364 ,C215_=_C365 ,C215_=_C366 ,C215_=_C367 ,\nC215_=_C368 ,C215_=_C369 ,C215_=_C370 ,C215_=_C371 ,C215_=_C372 ,C215_=_C373 ,\nC215_=_C374 ,C215_=_C375 ,C215_=_C376 ,C215_=_C377 ,C215_=_C378 ,C215_=_C379 ,\nC215_=_C380 ,C215_=_C381 ,C215_=_C382 ,C215_=_C383 ,C215_=_C384 ,C215_=_C385 ,\nC215_=_C386 ,C215_=_C387 ,C247_=_C275 ,C247_=_C304 ,C247_=_C333 ,C247_=_C361 ,\nC247_=_C362 ,C247_=_C363 ,C247_=_C364 ,C247_=_C365 ,C247_=_C366 ,C247_=_C367 ,\nC247_=_C368 ,C247_=_C369 ,C247_=_C370 ,C247_=_C371 ,C247_=_C372 ,C247_=_C373 ,\nC247_=_C374 ,C247_=_C375 ,C247_=_C376 ,C247_=_C377 ,C247_=_C378 ,C247_=_C379 ,\nC247_=_C380 ,C247_=_C381 ,C247_=_C382 ,C247_=_C383 ,C247_=_C384 ,C247_=_C385 ,\nC247_=_C386 ,C247_=_C387 ,C275_=_C304 ,C275_=_C333 ,C275_=_C361 ,C275_=_C362 ,\nC275_=_C363 ,C275_=_C364 ,C275_=_C365 ,C275_=_C366 ,C275_=_C367 ,C275_=_C368 ,\nC275_=_C369 ,C275_=_C370 ,C275_=_C371 ,C275_=_C372 ,C275_=_C373 ,C275_=_C374 ,\nC275_=_C375 ,C275_=_C376 ,C275_=_C377 ,C275_=_C378 ,C275_=_C379 ,C275_=_C380 ,\nC275_=_C381 ,C275_=_C382 ,C275_=_C383 ,C275_=_C384 ,C275_=_C385 ,C275_=_C386 ,\nC275_=_C387 ,C304_=_C333 ,C304_=_C361 ,C304_=_C362 ,C304_=_C363 ,C304_=_C364 ,\nC304_=_C365 ,C304_=_C366 ,C304_=_C367 ,C304_=_C368 ,C304_=_C369 ,C304_=_C370 ,\nC304_=_C371</w:t>
      </w:r>
    </w:p>
    <w:p>
      <w:pPr>
        <w:pStyle w:val="PreformattedText"/>
        <w:bidi w:val="0"/>
        <w:spacing w:before="0" w:after="0"/>
        <w:jc w:val="left"/>
        <w:rPr/>
      </w:pPr>
      <w:r>
        <w:rPr/>
        <w:t xml:space="preserve"> </w:t>
      </w:r>
      <w:r>
        <w:rPr/>
        <w:t>,C304_=_C372 ,C304_=_C373 ,C304_=_C374 ,C304_=_C375 ,C304_=_C376 ,\nC304_=_C377 ,C304_=_C378 ,C304_=_C379 ,C304_=_C380 ,C304_=_C381 ,C304_=_C382 ,\nC304_=_C383 ,C304_=_C384 ,C304_=_C385 ,C304_=_C386 ,C304_=_C387 ,C333_=_C361 ,\nC333_=_C362 ,C333_=_C363 ,C333_=_C364 ,C333_=_C365 ,C333_=_C366 ,C333_=_C367 ,\nC333_=_C368 ,C333_=_C369 ,C333_=_C370 ,C333_=_C371 ,C333_=_C372 ,C333_=_C373 ,\nC333_=_C374 ,C333_=_C375 ,C333_=_C376 ,C333_=_C377 ,C333_=_C378 ,C333_=_C379 ,\nC333_=_C380 ,C333_=_C381 ,C333_=_C382 ,C333_=_C383 ,C333_=_C384 ,C333_=_C385 ,\nC333_=_C386 ,C333_=_C387 ,C361_=_C362 ,C361_=_C363 ,C361_=_C364 ,C361_=_C365 ,\nC361_=_C366 ,C361_=_C367 ,C361_=_C368 ,C361_=_C369 ,C361_=_C370 ,C361_=_C371 ,\nC361_=_C372 ,C361_=_C373 ,C361_=_C374 ,C361_=_C375 ,C361_=_C376 ,C361_=_C377 ,\nC361_=_C378 ,C361_=_C379 ,C361_=_C380 ,C361_=_C381 ,C361_=_C382 ,C361_=_C383 ,\nC361_=_C384 ,C361_=_C385 ,C361_=_C386 ,C361_=_C387 ,C362_=_C363 ,C362_=_C364 ,\nC362_=_C365 ,C362_=_C366 ,C362_=_C367 ,C362_=_C368 ,C362_=_C369 ,C362_=_C370 ,\nC362_=_C371 ,C362_=_C372 ,C362_=_C373 ,C362_=_C374 ,C362_=_C375 ,C362_=_C376 ,\nC362_=_C377 ,C362_=_C378 ,C362_=_C379 ,C362_=_C380 ,C362_=_C381 ,C362_=_C382 ,\nC362_=_C383 ,C362_=_C384 ,C362_=_C385 ,C362_=_C386 ,C362_=_C387 ,C363_=_C364 ,\nC363_=_C365 ,C363_=_C366 ,C363_=_C367 ,C363_=_C368 ,C363_=_C369 ,C363_=_C370 ,\nC363_=_C371 ,C363_=_C372 ,C363_=_C373 ,C363_=_C374 ,C363_=_C375 ,C363_=_C376 ,\nC363_=_C377 ,C363_=_C378 ,C363_=_C379 ,C363_=_C380 ,C363_=_C381 ,C363_=_C382 ,\nC363_=_C383 ,C363_=_C384 ,C363_=_C385 ,C363_=_C386 ,C363_=_C387 ,C364_=_C365 ,\nC364_=_C366 ,C364_=_C367 ,C364_=_C368 ,C364_=_C369 ,C364_=_C370 ,C364_=_C371 ,\nC364_=_C372 ,C364_=_C373 ,C364_=_C374 ,C364_=_C375 ,C364_=_C376 ,C364_=_C377 ,\nC364_=_C378 ,C364_=_C379 ,C364_=_C380 ,C364_=_C381 ,C364_=_C382 ,C364_=_C383 ,\nC364_=_C384 ,C364_=_C385 ,C364_=_C386 ,C364_=_C387 ,C365_=_C366 ,C365_=_C367 ,\nC365_=_C368 ,C365_=_C369 ,C365_=_C370 ,C365_=_C371 ,C365_=_C372 ,C365_=_C373 ,\nC365_=_C374 ,C365_=_C375 ,C365_=_C376 ,C365_=_C377 ,C365_=_C378 ,C365_=_C379 ,\nC365_=_C380 ,C365_=_C381 ,C365_=_C382 ,C365_=_C383 ,C365_=_C384 ,C365_=_C385 ,\nC365_=_C386 ,C365_=_C387 ,C366_=_C367 ,C366_=_C368 ,C366_=_C369 ,C366_=_C370 ,\nC366_=_C371 ,C366_=_C372 ,C366_=_C373 ,C366_=_C374 ,C366_=_C375 ,C366_=_C376 ,\nC366_=_C377 ,C366_=_C378 ,C366_=_C379 ,C366_=_C380 ,C366_=_C381 ,C366_=_C382 ,\nC366_=_C383 ,C366_=_C384 ,C366_=_C385 ,C366_=_C386 ,C366_=_C387 ,C367_=_C368 ,\nC367_=_C369 ,C367_=_C370 ,C367_=_C371 ,C367_=_C372 ,C367_=_C373 ,C367_=_C374 ,\nC367_=_C375 ,C367_=_C376 ,C367_=_C377 ,C367_=_C378 ,C367_=_C379 ,C367_=_C380 ,\nC367_=_C381 ,C367_=_C382 ,C367_=_C383 ,C367_=_C384 ,C367_=_C385 ,C367_=_C386 ,\nC367_=_C387 ,C368_=_C369 ,C368_=_C370 ,C368_=_C371 ,C368_=_C372 ,C368_=_C373 ,\nC368_=_C374 ,C368_=_C375 ,C368_=_C376 ,C368_=_C377 ,C368_=_C378 ,C368_=_C379 ,\nC368_=_C380 ,C368_=_C381 ,C368_=_C382 ,C368_=_C383 ,C368_=_C384 ,C368_=_C385 ,\nC368_=_C386 ,C368_=_C387 ,C369_=_C370 ,C369_=_C371 ,C369_=_C372 ,C369_=_C373 ,\nC369_=_C374 ,C369_=_C375 ,C369_=_C376 ,C369_=_C377 ,C369_=_C378 ,C369_=_C379 ,\nC369_=_C380 ,C369_=_C381 ,C369_=_C382 ,C369_=_C383 ,C369_=_C384 ,C369_=_C385 ,\nC369_=_C386 ,C369_=_C387 ,C370_=_C371 ,C370_=_C372 ,C370_=_C373 ,C370_=_C374 ,\nC370_=_C375 ,C370_=_C376 ,C370_=_C377 ,C370_=_C378 ,C370_=_C379 ,C370_=_C380 ,\nC370_=_C381 ,C370_=_C382 ,C370_=_C383 ,C370_=_C384 ,C370_=_C385 ,C370_=_C386 ,\nC370_=_C387 ,C371_=_C372 ,C371_=_C373 ,C371_=_C374 ,C371_=_C375 ,C371_=_C376 ,\nC371_=_C377 ,C371_=_C378 ,C371_=_C379 ,C371_=_C380 ,C371_=_C381 ,C371_=_C382 ,\nC371_=_C383 ,C371_=_C384 ,C371_=_C385 ,C371_=_C386 ,C371_=_C387 ,C372_=_C373 ,\nC372_=_C374 ,C372_=_C375 ,C372_=_C376 ,C372_=_C377 ,C372_=_C378 ,C372_=_C379 ,\nC372_=_C380 ,C372_=_C381 ,C372_=_C382 ,C372_=_C383 ,C372_=_C384 ,C372_=_C385 ,\nC372_=_C386 ,C372_=_C387 ,C373_=_C374 ,C373_=_C375 ,C373_=_C376 ,C373_=_C377 ,\nC373_=_C378 ,C373_=_C379 ,C373_=_C380 ,C373_=_C381 ,C373_=_C382 ,C373_=_C383 ,\nC373_=_C384 ,C373_=_C385 ,C373_=_C386 ,C373_=_C387 ,C374_=_C375 ,C374_=_C376 ,\nC374_=_C377 ,C374_=_C378 ,C374_=_C379 ,C374_=_C380 ,C374_=_C381 ,C374_=_C382 ,\nC374_=_C383 ,C374_=_C384 ,C374_=_C385 ,C374_=_C386 ,C374_=_C387 ,C375_=_C376 ,\nC375_=_C377 ,C375_=_C378 ,C375_=_C379 ,C375_=_C380 ,C375_=_C381 ,C375_=_C382 ,\nC375_=_C383 ,C375_=_C384 ,C375_=_C385 ,C375_=_C386 ,C375_=_C387 ,C376_=_C377 ,\nC376_=_C378 ,C376_=_C379 ,C376_=_C380 ,C376_=_C381 ,C376_=_C382 ,C376_=_C383 ,\nC376_=_C384 ,C376_=_C385 ,C376_=_C386 ,C376_=_C387 ,C377_=_C378 ,C377_=_C379 ,\nC377_=_C380 ,C377_=_C381 ,C377_=_C382 ,C377_=_C383 ,C377_=_C384 ,C377_=_C385 ,\nC377_=_C386 ,C377_=_C387 ,C378_=_C379 ,C378_=_C380 ,C378_=_C381 ,C378_=_C382 ,\nC378_=_C383 ,C378_=_C384 ,C378_=_C385 ,C378_=_C386 ,C378_=_C387 ,C379_=_C380 ,\nC379_=_C381 ,C379_=_C382 ,C379_=_C383 ,C379_=_C384 ,C379_=_C385 ,C379_=_C386 ,\nC379_=_C387 ,C380_=_C381 ,C380_=_C382 ,C380_=_C383 ,C380_=_C384 ,C380_=_C385 ,\nC380_=_C386 ,C380_=_C387 ,C381_=_C382 ,C381_=_C383 ,C381_=_C384 ,C381_=_C385 ,\nC381_=_C386 ,C381_=_C387 ,C382_=_C383 ,C382_=_C384 ,C382_=_C385 ,C382_=_C386 ,\nC382_=_C387 ,C383_=_C384 ,C383_=_C385 ,C383_=_C386 ,C383_=_C387 ,C384_=_C385 ,\nC384_=_C386 ,C384_=_C387 ,C385_=_C386 ,C385_=_C387 ,C386_=_C387 ,"];29[shape=box, label="id:29 level: 4\n74: C7 C26 C43 C63 C80 \nC100 C116 C136 C150 C168 C182 \nC212 C232 C244 C263 C273 C274 \nC275 C276 C277 C278 C279 C280 \nC281 C282 C283 C284 C285 C286 \nC287 C288 C289 C290 C291 C292 \nC293 C294 C295 C296 C297 C298 \nC299 C300 C301 C302 C321 C350 \nC376 C402 C428 C452 C475 C498 \nC518 C539 C557 C576 C593 C610 \nC626 C641 C655 C668 C680 C691 \nC692 C693 C694 C695 C696 C697 \nC698 C699 C700 \n1404: C7_=_C26( C7 C26 ) C7_=_C43( C7 C43 ) C7_=_C80( C7 C80 ) C7_=_C116( C7 C116 ) C7_=_C150( C7 C150 ) \nC7_=_C182( C7 C182 ) C7_=_C212( C7 C212 ) C7_=_C244( C7 C244 ) C7_=_C273( C7 C273 ) C7_=_C274( C7 C274 ) C7_=_C275( C7 C275 ) \nC7_=_C276( C7 C276 ) C7_=_C277( C7 C277 ) C7_=_C278( C7 C278 ) C7_=_C279( C7 C279 ) C7_=_C280( C7 C280 ) C7_=_C281( C7 C281 ) \nC7_=_C282( C7 C282 ) C7_=_C283( C7 C283 ) C7_=_C284( C7 C284 ) C7_=_C285( C7 C285 ) C7_=_C286( C7 C286 ) C7_=_C287( C7 C287 ) \nC7_=_C288( C7 C288 ) C7_=_C289( C7 C289 ) C7_=_C290( C7 C290 ) C7_=_C291( C7 C291 ) C7_=_C292( C7 C292 ) C7_=_C293( C7 C293 ) \nC7_=_C294( C7 C294 ) C7_=_C295( C7 C295 ) C7_=_C296( C7 C296 ) C7_=_C297( C7 C297 ) C7_=_C298( C7 C298 ) C7_=_C299( C7 C299 ) \nC7_=_C300( C7 C300 ) C7_=_C301( C7 C301 ) C7_=_C302( C7 C302 ) C26_=_C63( C26 C63 ) C26_=_C100( C26 C100 ) C26_=_C136( C26 C136 ) \nC26_=_C168( C26 C168 ) C26_=_C232( C26 C232 ) C26_=_C263( C26 C263 ) C26_=_C292( C26 C292 ) C26_=_C321( C26 C321 ) C26_=_C350( C26 C350 ) \nC26_=_C376( C26 C376 ) C26_=_C402( C26 C402 ) C26_=_C428( C26 C428 ) C26_=_C452( C26 C452 ) C26_=_C475( C26 C475 ) C26_=_C498( C26 C498 ) \nC26_=_C518( C26 C518 ) C26_=_C539( C26 C539 ) C26_=_C557( C26 C557 ) C26_=_C576( C26 C576 ) C26_=_C593( C26 C593 ) C26_=_C610( C26 C610 ) \nC26_=_C626( C26 C626 ) C26_=_C641( C26 C641 ) C26_=_C655( C26 C655 ) C26_=_C668( C26 C668 ) C26_=_C680( C26 C680 ) C26_=_C691( C26 C691 ) \nC26_=_C692( C26 C692 ) C26_=_C693( C26 C693 ) C26_=_C694( C26 C694 ) C26_=_C695( C26 C695 ) C26_=_C696( C26 C696 ) C26_=_C697( C26 C697 ) \nC26_=_C698( C26 C698 ) C26_=_C699( C26 C699 ) C26_=_C700( C26 C700 ) C43_=_C63( C43 C63 ) C43_=_C80( C43 C80 ) C43_=_C116( C43 C116 ) \nC43_=_C150( C43 C150 ) C43_=_C182( C43 C182 ) C43_=_C212( C43 C212 ) C43_=_C244( C43 C244 ) C43_=_C273( C43 C273 ) C43_=_C274( C43 C274 ) \nC43_=_C275( C43 C275 ) C43_=_C276( C43 C276 ) C43_=_C277( C43 C277 ) C43_=_C278( C43 C278 ) C43_=_C279( C43 C279 ) C43_=_C280( C43 C280 ) \nC43_=_C281( C43 C281 ) C43_=_C282( C43 C282 ) C43_=_C283( C43 C283 ) C43_=_C284( C43 C284 ) C43_=_C285( C43 C285 ) C43_=_C286( C43 C286 ) \nC43_=_C287( C43 C287 ) C43_=_C288( C43 C288 ) C43_=_C289( C43 C289 ) C43_=_C290( C43 C290 ) C43_=_C291( C43 C291 ) C43_=_C292( C43 C292 ) \nC43_=_C293( C43 C293 ) C43_=_C294( C43 C294 ) C43_=_C295( C43 C295 ) C43_=_C296( C43 C296 ) C43_=_C297( C43 C297 ) C43_=_C298( C43 C298 ) \nC43_=_C299( C43 C299 ) C43_=_C300( C43 C300 ) C43_=_C301( C43 C301 ) C43_=_C302( C43 C302 ) C63_=_C100( C63 C100 ) C63_=_C136( C63 C136 ) \nC63_=_C168( C63 C168 ) C63_=_C232( C63 C232 ) C63_=_C263( C63 C263 ) C63_=_C292( C63 C292 ) C63_=_C321( C63 C321 ) C63_=_C350( C63 C350 ) \nC63_=_C376( C63 C376 ) C63_=_C402( C63 C402 ) C63_=_C428( C63 C428 ) C63_=_C452( C63 C452 ) C63_=_C475( C63 C475 ) C63_=_C498( C63 C498 ) \nC63_=_C518( C63 C518 ) C63_=_C539( C63 C539 ) C63_=_C557( C63 C557 ) C63_=_C576( C63 C576 ) C63_=_C593( C63 C593 ) C63_=_C610( C63 C610 ) \nC63_=_C626( C63 C626 ) C63_=_C641( C63 C641 ) C63_=_C655( C63 C655 ) C63_=_C668( C63 C668 ) C63_=_C680( C63 C680 ) C63_=_C691( C63 C691 ) \nC63_=_C692( C63 C692 ) C63_=_C693( C63 C693 ) C63_=_C694( C63 C694 ) C63_=_C695( C63 C695 ) C63_=_C696( C63 C696 ) C63_=_C697( C63 C697 ) \nC63_=_C698( C63 C698 ) C63_=_C699( C63 C699 ) C63_=_C700( C63 C700 ) C80_=_C100( C80 C100 ) C80_=_C116( C80 C116 ) C80_=_C150( C80 C150 ) \nC80_=_C182( C80 C182 ) C80_=_C212( C80 C212 ) C80_=_C244( C80 C244 ) C80_=_C273( C80 C273 ) C80_=_C274( C80 C274 ) C80_=_C275( C80 C275 ) \nC80_=_C276( C80 C276 ) C80_=_C277( C80 C277 ) C80_=_C278( C80 C278 ) C80_=_C279( C80 C279 ) C80_=_C280( C80 C280 ) C80_=_C281( C80 C281 ) \nC80_=_C282( C80 C282 ) C80_=_C283( C80 C283 ) C80_=_C284( C80 C284 ) C80_=_C285( C80 C285 ) C80_=_C286( C80 C286 ) C80_=_C287( C80 C287 ) \nC80_=_C288( C80 C288 ) C80_=_C289( C80 C289 ) C80_=_C290( C80 C290 ) C80_=_C291( C80 C291 ) C80_=_C292( C80 C292 ) C80_=_C293( C80 C293 ) \nC80_=_C294( C80 C294 ) C80_=_C295( C80 C295 ) C80_=_C296( C80 C296 ) C80_=_C297( C80 C297 ) C80_=_C298( C80 C298 ) C80_=_C299( C80 C299 ) \nC80_=_C300( C80 C300 ) C80_=_C301( C80 C301 ) C80_=_C302( C80 C302 ) C100_=_C136( C100 C136 ) C100_=_C168( C100 C168 )</w:t>
      </w:r>
    </w:p>
    <w:p>
      <w:pPr>
        <w:pStyle w:val="PreformattedText"/>
        <w:bidi w:val="0"/>
        <w:spacing w:before="0" w:after="0"/>
        <w:jc w:val="left"/>
        <w:rPr/>
      </w:pPr>
      <w:r>
        <w:rPr/>
        <w:t xml:space="preserve"> </w:t>
      </w:r>
      <w:r>
        <w:rPr/>
        <w:t>C100_=_C232( C100 C232 ) \nC100_=_C263( C100 C263 ) C100_=_C292( C100 C292 ) C100_=_C321( C100 C321 ) C100_=_C350( C100 C350 ) C100_=_C376( C100 C376 ) C100_=_C402( C100 C402 ) \nC100_=_C428( C100 C428 ) C100_=_C452( C100 C452 ) C100_=_C475( C100 C475 ) C100_=_C498( C100 C498 ) C100_=_C518( C100 C518 ) C100_=_C539( C100 C539 ) \nC100_=_C557( C100 C557 ) C100_=_C576( C100 C576 ) C100_=_C593( C100 C593 ) C100_=_C610( C100 C610 ) C100_=_C626( C100 C626 ) C100_=_C641( C100 C641 ) \nC100_=_C655( C100 C655 ) C100_=_C668( C100 C668 ) C100_=_C680( C100 C680 ) C100_=_C691( C100 C691 ) C100_=_C692( C100 C692 ) C100_=_C693( C100 C693 ) \nC100_=_C694( C100 C694 ) C100_=_C695( C100 C695 ) C100_=_C696( C100 C696 ) C100_=_C697( C100 C697 ) C100_=_C698( C100 C698 ) C100_=_C699( C100 C699 ) \nC100_=_C700( C100 C700 ) C116_=_C136( C116 C136 ) C116_=_C150( C116 C150 ) C116_=_C182( C116 C182 ) C116_=_C212( C116 C212 ) C116_=_C244( C116 C244 ) \nC116_=_C273( C116 C273 ) C116_=_C274( C116 C274 ) C116_=_C275( C116 C275 ) C116_=_C276( C116 C276 ) C116_=_C277( C116 C277 ) C116_=_C278( C116 C278 ) \nC116_=_C279( C116 C279 ) C116_=_C280( C116 C280 ) C116_=_C281( C116 C281 ) C116_=_C282( C116 C282 ) C116_=_C283( C116 C283 ) C116_=_C284( C116 C284 ) \nC116_=_C285( C116 C285 ) C116_=_C286( C116 C286 ) C116_=_C287( C116 C287 ) C116_=_C288( C116 C288 ) C116_=_C289( C116 C289 ) C116_=_C290( C116 C290 ) \nC116_=_C291( C116 C291 ) C116_=_C292( C116 C292 ) C116_=_C293( C116 C293 ) C116_=_C294( C116 C294 ) C116_=_C295( C116 C295 ) C116_=_C296( C116 C296 ) \nC116_=_C297( C116 C297 ) C116_=_C298( C116 C298 ) C116_=_C299( C116 C299 ) C116_=_C300( C116 C300 ) C116_=_C301( C116 C301 ) C116_=_C302( C116 C302 ) \nC136_=_C168( C136 C168 ) C136_=_C232( C136 C232 ) C136_=_C263( C136 C263 ) C136_=_C292( C136 C292 ) C136_=_C321( C136 C321 ) C136_=_C350( C136 C350 ) \nC136_=_C376( C136 C376 ) C136_=_C402( C136 C402 ) C136_=_C428( C136 C428 ) C136_=_C452( C136 C452 ) C136_=_C475( C136 C475 ) C136_=_C498( C136 C498 ) \nC136_=_C518( C136 C518 ) C136_=_C539( C136 C539 ) C136_=_C557( C136 C557 ) C136_=_C576( C136 C576 ) C136_=_C593( C136 C593 ) C136_=_C610( C136 C610 ) \nC136_=_C626( C136 C626 ) C136_=_C641( C136 C641 ) C136_=_C655( C136 C655 ) C136_=_C668( C136 C668 ) C136_=_C680( C136 C680 ) C136_=_C691( C136 C691 ) \nC136_=_C692( C136 C692 ) C136_=_C693( C136 C693 ) C136_=_C694( C136 C694 ) C136_=_C695( C136 C695 ) C136_=_C696( C136 C696 ) C136_=_C697( C136 C697 ) \nC136_=_C698( C136 C698 ) C136_=_C699( C136 C699 ) C136_=_C700( C136 C700 ) C150_=_C168( C150 C168 ) C150_=_C182( C150 C182 ) C150_=_C212( C150 C212 ) \nC150_=_C244( C150 C244 ) C150_=_C273( C150 C273 ) C150_=_C274( C150 C274 ) C150_=_C275( C150 C275 ) C150_=_C276( C150 C276 ) C150_=_C277( C150 C277 ) \nC150_=_C278( C150 C278 ) C150_=_C279( C150 C279 ) C150_=_C280( C150 C280 ) C150_=_C281( C150 C281 ) C150_=_C282( C150 C282 ) C150_=_C283( C150 C283 ) \nC150_=_C284( C150 C284 ) C150_=_C285( C150 C285 ) C150_=_C286( C150 C286 ) C150_=_C287( C150 C287 ) C150_=_C288( C150 C288 ) C150_=_C289( C150 C289 ) \nC150_=_C290( C150 C290 ) C150_=_C291( C150 C291 ) C150_=_C292( C150 C292 ) C150_=_C293( C150 C293 ) C150_=_C294( C150 C294 ) C150_=_C295( C150 C295 ) \nC150_=_C296( C150 C296 ) C150_=_C297( C150 C297 ) C150_=_C298( C150 C298 ) C150_=_C299( C150 C299 ) C150_=_C300( C150 C300 ) C150_=_C301( C150 C301 ) \nC150_=_C302( C150 C302 ) C168_=_C232( C168 C232 ) C168_=_C263( C168 C263 ) C168_=_C292( C168 C292 ) C168_=_C321( C168 C321 ) C168_=_C350( C168 C350 ) \nC168_=_C376( C168 C376 ) C168_=_C402( C168 C402 ) C168_=_C428( C168 C428 ) C168_=_C452( C168 C452 ) C168_=_C475( C168 C475 ) C168_=_C498( C168 C498 ) \nC168_=_C518( C168 C518 ) C168_=_C539( C168 C539 ) C168_=_C557( C168 C557 ) C168_=_C576( C168 C576 ) C168_=_C593( C168 C593 ) C168_=_C610( C168 C610 ) \nC168_=_C626( C168 C626 ) C168_=_C641( C168 C641 ) C168_=_C655( C168 C655 ) C168_=_C668( C168 C668 ) C168_=_C680( C168 C680 ) C168_=_C691( C168 C691 ) \nC168_=_C692( C168 C692 ) C168_=_C693( C168 C693 ) C168_=_C694( C168 C694 ) C168_=_C695( C168 C695 ) C168_=_C696( C168 C696 ) C168_=_C697( C168 C697 ) \nC168_=_C698( C168 C698 ) C168_=_C699( C168 C699 ) C168_=_C700( C168 C700 ) C182_=_C212( C182 C212 ) C182_=_C244( C182 C244 ) C182_=_C273( C182 C273 ) \nC182_=_C274( C182 C274 ) C182_=_C275( C182 C275 ) C182_=_C276( C182 C276 ) C182_=_C277( C182 C277 ) C182_=_C278( C182 C278 ) C182_=_C279( C182 C279 ) \nC182_=_C280( C182 C280 ) C182_=_C281( C182 C281 ) C182_=_C282( C182 C282 ) C182_=_C283( C182 C283 ) C182_=_C284( C182 C284 ) C182_=_C285( C182 C285 ) \nC182_=_C286( C182 C286 ) C182_=_C287( C182 C287 ) C182_=_C288( C182 C288 ) C182_=_C289( C182 C289 ) C182_=_C290( C182 C290 ) C182_=_C291( C182 C291 ) \nC182_=_C292( C182 C292 ) C182_=_C293( C182 C293 ) C182_=_C294( C182 C294 ) C182_=_C295( C182 C295 ) C182_=_C296( C182 C296 ) C182_=_C297( C182 C297 ) \nC182_=_C298( C182 C298 ) C182_=_C299( C182 C299 ) C182_=_C300( C182 C300 ) C182_=_C301( C182 C301 ) C182_=_C302( C182 C302 ) C212_=_C232( C212 C232 ) \nC212_=_C244( C212 C244 ) C212_=_C273( C212 C273 ) C212_=_C274( C212 C274 ) C212_=_C275( C212 C275 ) C212_=_C276( C212 C276 ) C212_=_C277( C212 C277 ) \nC212_=_C278( C212 C278 ) C212_=_C279( C212 C279 ) C212_=_C280( C212 C280 ) C212_=_C281( C212 C281 ) C212_=_C282( C212 C282 ) C212_=_C283( C212 C283 ) \nC212_=_C284( C212 C284 ) C212_=_C285( C212 C285 ) C212_=_C286( C212 C286 ) C212_=_C287( C212 C287 ) C212_=_C288( C212 C288 ) C212_=_C289( C212 C289 ) \nC212_=_C290( C212 C290 ) C212_=_C291( C212 C291 ) C212_=_C292( C212 C292 ) C212_=_C293( C212 C293 ) C212_=_C294( C212 C294 ) C212_=_C295( C212 C295 ) \nC212_=_C296( C212 C296 ) C212_=_C297( C212 C297 ) C212_=_C298( C212 C298 ) C212_=_C299( C212 C299 ) C212_=_C300( C212 C300 ) C212_=_C301( C212 C301 ) \nC212_=_C302( C212 C302 ) C232_=_C263( C232 C263 ) C232_=_C292( C232 C292 ) C232_=_C321( C232 C321 ) C232_=_C350( C232 C350 ) C232_=_C376( C232 C376 ) \nC232_=_C402( C232 C402 ) C232_=_C428( C232 C428 ) C232_=_C452( C232 C452 ) C232_=_C475( C232 C475 ) C232_=_C498( C232 C498 ) C232_=_C518( C232 C518 ) \nC232_=_C539( C232 C539 ) C232_=_C557( C232 C557 ) C232_=_C576( C232 C576 ) C232_=_C593( C232 C593 ) C232_=_C610( C232 C610 ) C232_=_C626( C232 C626 ) \nC232_=_C641( C232 C641 ) C232_=_C655( C232 C655 ) C232_=_C668( C232 C668 ) C232_=_C680( C232 C680 ) C232_=_C691( C232 C691 ) C232_=_C692( C232 C692 ) \nC232_=_C693( C232 C693 ) C232_=_C694( C232 C694 ) C232_=_C695( C232 C695 ) C232_=_C696( C232 C696 ) C232_=_C697( C232 C697 ) C232_=_C698( C232 C698 ) \nC232_=_C699( C232 C699 ) C232_=_C700( C232 C700 ) C244_=_C263( C244 C263 ) C244_=_C273( C244 C273 ) C244_=_C274( C244 C274 ) C244_=_C275( C244 C275 ) \nC244_=_C276( C244 C276 ) C244_=_C277( C244 C277 ) C244_=_C278( C244 C278 ) C244_=_C279( C244 C279 ) C244_=_C280( C244 C280 ) C244_=_C281( C244 C281 ) \nC244_=_C282( C244 C282 ) C244_=_C283( C244 C283 ) C244_=_C284( C244 C284 ) C244_=_C285( C244 C285 ) C244_=_C286( C244 C286 ) C244_=_C287( C244 C287 ) \nC244_=_C288( C244 C288 ) C244_=_C289( C244 C289 ) C244_=_C290( C244 C290 ) C244_=_C291( C244 C291 ) C244_=_C292( C244 C292 ) C244_=_C293( C244 C293 ) \nC244_=_C294( C244 C294 ) C244_=_C295( C244 C295 ) C244_=_C296( C244 C296 ) C244_=_C297( C244 C297 ) C244_=_C298( C244 C298 ) C244_=_C299( C244 C299 ) \nC244_=_C300( C244 C300 ) C244_=_C301( C244 C301 ) C244_=_C302( C244 C302 ) C263_=_C292( C263 C292 ) C263_=_C321( C263 C321 ) C263_=_C350( C263 C350 ) \nC263_=_C376( C263 C376 ) C263_=_C402( C263 C402 ) C263_=_C428( C263 C428 ) C263_=_C452( C263 C452 ) C263_=_C475( C263 C475 ) C263_=_C498( C263 C498 ) \nC263_=_C518( C263 C518 ) C263_=_C539( C263 C539 ) C263_=_C557( C263 C557 ) C263_=_C576( C263 C576 ) C263_=_C593( C263 C593 ) C263_=_C610( C263 C610 ) \nC263_=_C626( C263 C626 ) C263_=_C641( C263 C641 ) C263_=_C655( C263 C655 ) C263_=_C668( C263 C668 ) C263_=_C680( C263 C680 ) C263_=_C691( C263 C691 ) \nC263_=_C692( C263 C692 ) C263_=_C693( C263 C693 ) C263_=_C694( C263 C694 ) C263_=_C695( C263 C695 ) C263_=_C696( C263 C696 ) C263_=_C697( C263 C697 ) \nC263_=_C698( C263 C698 ) C263_=_C699( C263 C699 ) C263_=_C700( C263 C700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88( C273 C288 ) \nC273_=_C289( C273 C289 ) C273_=_C290( C273 C290 ) C273_=_C291( C273 C291 ) C273_=_C292( C273 C292 ) C273_=_C293( C273 C293 ) C273_=_C294( C273 C294 ) \nC273_=_C295( C273 C295 ) C273_=_C296( C273 C296 ) C273_=_C297( C273 C297 ) C273_=_C298( C273 C298 ) C273_=_C299( C273 C299 ) C273_=_C300( C273 C300 ) \nC273_=_C301( C273 C301 ) C273_=_C302( C273 C302 ) C273_=_C321( C273 C321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4_=_C290( C274 C290 ) C274_=_C291( C274 C291 ) C274_=_C292( C274 C292 ) C274_=_C293( C274 C293 ) C274_=_C294( C274 C294 ) C274_=_C295( C274 C295 ) \nC274_=_C296( C274 C296 ) C274_=_C297( C274 C297 ) C274_=_C298( C274 C298 ) C274_=_C299( C274 C299 ) C274_=_C300( C274 C300 ) C274_=_C301( C274 C301 ) \nC274_=_C302( C274 C302 ) C274_=_C350( C274 C350 ) C275_=_C276( C275 C276 ) C275_=_C277( C275 C277 ) C275_=_C278( C275 C278 ) C275_=_C279( C275 C279 ) \nC275_=_C280( C275 C280 ) C275_=_C281( C275 C281 ) C275_=_C282( C275 C282 ) C275_=_C283( C275 C283 ) C275_=_C284( C275 C284 ) C275_=_C285( C275 C285</w:t>
      </w:r>
    </w:p>
    <w:p>
      <w:pPr>
        <w:pStyle w:val="PreformattedText"/>
        <w:bidi w:val="0"/>
        <w:spacing w:before="0" w:after="0"/>
        <w:jc w:val="left"/>
        <w:rPr/>
      </w:pPr>
      <w:r>
        <w:rPr/>
        <w:t xml:space="preserve"> </w:t>
      </w:r>
      <w:r>
        <w:rPr/>
        <w:t>) \nC275_=_C286( C275 C286 ) C275_=_C287( C275 C287 ) C275_=_C288( C275 C288 ) C275_=_C289( C275 C289 ) C275_=_C290( C275 C290 ) C275_=_C291( C275 C291 ) \nC275_=_C292( C275 C292 ) C275_=_C293( C275 C293 ) C275_=_C294( C275 C294 ) C275_=_C295( C275 C295 ) C275_=_C296( C275 C296 ) C275_=_C297( C275 C297 ) \nC275_=_C298( C275 C298 ) C275_=_C299( C275 C299 ) C275_=_C300( C275 C300 ) C275_=_C301( C275 C301 ) C275_=_C302( C275 C302 ) C275_=_C376( C275 C376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296( C276 C296 ) C276_=_C297( C276 C297 ) C276_=_C298( C276 C298 ) C276_=_C299( C276 C299 ) C276_=_C300( C276 C300 ) \nC276_=_C301( C276 C301 ) C276_=_C302( C276 C302 ) C276_=_C402( C276 C402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299( C277 C299 ) C277_=_C300( C277 C300 ) C277_=_C301( C277 C301 ) C277_=_C302( C277 C302 ) C277_=_C428( C277 C428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295( C278 C295 ) C278_=_C296( C278 C296 ) C278_=_C297( C278 C297 ) \nC278_=_C298( C278 C298 ) C278_=_C299( C278 C299 ) C278_=_C300( C278 C300 ) C278_=_C301( C278 C301 ) C278_=_C302( C278 C302 ) C278_=_C452( C278 C452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79_=_C302( C279 C302 ) C279_=_C475( C279 C475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498( C280 C498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7( C281 C297 ) C281_=_C298( C281 C298 ) C281_=_C299( C281 C299 ) C281_=_C300( C281 C300 ) \nC281_=_C301( C281 C301 ) C281_=_C302( C281 C302 ) C281_=_C518( C281 C518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297( C282 C297 ) \nC282_=_C298( C282 C298 ) C282_=_C299( C282 C299 ) C282_=_C300( C282 C300 ) C282_=_C301( C282 C301 ) C282_=_C302( C282 C302 ) C282_=_C539( C282 C539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302( C283 C302 ) C283_=_C557( C283 C557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01( C284 C301 ) C284_=_C302( C284 C302 ) C284_=_C576( C284 C576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302( C285 C302 ) C285_=_C593( C285 C593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302( C286 C302 ) C286_=_C610( C286 C610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626( C287 C626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8_=_C641( C288 C641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655( C289 C655 ) C290_=_C291( C290 C291 ) \nC290_=_C292( C290 C292 ) C290_=_C293( C290 C293 ) C290_=_C294( C290 C294 ) C290_=_C295( C290 C295 ) C290_=_C296( C290 C296 ) C290_=_C297( C290 C297 ) \nC290_=_C298( C290 C298 ) C290_=_C299( C290 C299 ) C290_=_C300( C290 C300 ) C290_=_C301( C290 C301 ) C290_=_C302( C290 C302 ) C290_=_C668( C290 C668 ) \nC291_=_C292( C291 C292 ) C291_=_C293( C291 C293 ) C291_=_C294( C291 C294 ) C291_=_C295( C291 C295 ) C291_=_C296( C291 C296 ) C291_=_C297( C291 C297 ) \nC291_=_C298( C291 C298 ) C291_=_C299( C291 C299 ) C291_=_C300( C291 C300 ) C291_=_C301( C291 C301 ) C291_=_C302( C291 C302 ) C291_=_C680( C291 C680 ) \nC292_=_C293( C292 C293 ) C292_=_C294( C292 C294 ) C292_=_C295( C292 C295 ) C292_=_C296( C292 C296 ) C292_=_C297( C292 C297 ) C292_=_C298( C292 C298 ) \nC292_=_C299( C292 C299 ) C292_=_C300( C292 C300 ) C292_=_C301( C292 C301 ) C292_=_C302( C292 C302 ) C292_=_C321( C292 C321 ) C292_=_C350( C292 C350 ) \nC292_=_C376( C292 C376 ) C292_=_C402( C292 C402 ) C292_=_C428( C292 C428 ) C292_=_C452( C292 C452 ) C292_=_C475( C292 C475 ) C292_=_C498( C292 C498 ) \nC292_=_C518( C292 C518 ) C292_=_C539( C292 C539 ) C292_=_C557( C292 C557 ) C292_=_C576( C292 C576 ) C292_=_C593( C292 C593 ) C292_=_C610( C292 C610 ) \nC292_=_C626( C292 C626 ) C292_=_C641( C292 C641 ) C292_=_C655( C292 C655 ) C292_=_C668( C292 C668 ) C292_=_C680( C292 C680 ) C292_=_C691( C292 C691 ) \nC292_=_C692( C292 C692 ) C292_=_C693( C292 C693 ) C292_=_C694( C292 C694 ) C292_=_C695( C292 C695 ) C292_=_C696( C292 C696 ) C292_=_C697( C292 C697 ) \nC292_=_C698( C292 C698 ) C292_=_C699( C292 C699 ) C292_=_C700( C292 C700 ) C293_=_C294( C293 C294 ) C293_=_C295( C293 C295 ) C293_=_C296( C293 C296 ) \nC293_=_C297( C293 C297 ) C293_=_C298( C293 C298 ) C293_=_C299( C293 C299 ) C293_=_C300( C293 C300 ) C293_=_C301( C293 C301 ) C293_=_C302( C293 C302 ) \nC293_=_C691( C293 C691 ) C294_=_C295( C294 C295 ) C294_=_C296( C294 C296 ) C294_=_C297( C294 C297 ) C294_=_C298( C294 C298 ) C294_=_C299( C294 C299 ) \nC294_=_C300( C294 C300 ) C294_=_C301( C294 C301 ) C294_=_C302( C294 C302 ) C294_=_C692( C294 C692 ) C295_=_C296( C295 C296 ) C295_=_C297( C295 C297 ) \nC295_=_C298( C295</w:t>
      </w:r>
    </w:p>
    <w:p>
      <w:pPr>
        <w:pStyle w:val="PreformattedText"/>
        <w:bidi w:val="0"/>
        <w:spacing w:before="0" w:after="0"/>
        <w:jc w:val="left"/>
        <w:rPr/>
      </w:pPr>
      <w:r>
        <w:rPr/>
        <w:t xml:space="preserve"> </w:t>
      </w:r>
      <w:r>
        <w:rPr/>
        <w:t>C298 ) C295_=_C299( C295 C299 ) C295_=_C300( C295 C300 ) C295_=_C301( C295 C301 ) C295_=_C302( C295 C302 ) C295_=_C693( C295 C693 ) \nC296_=_C297( C296 C297 ) C296_=_C298( C296 C298 ) C296_=_C299( C296 C299 ) C296_=_C300( C296 C300 ) C296_=_C301( C296 C301 ) C296_=_C302( C296 C302 ) \nC296_=_C694( C296 C694 ) C297_=_C298( C297 C298 ) C297_=_C299( C297 C299 ) C297_=_C300( C297 C300 ) C297_=_C301( C297 C301 ) C297_=_C302( C297 C302 ) \nC297_=_C695( C297 C695 ) C298_=_C299( C298 C299 ) C298_=_C300( C298 C300 ) C298_=_C301( C298 C301 ) C298_=_C302( C298 C302 ) C298_=_C696( C298 C696 ) \nC299_=_C300( C299 C300 ) C299_=_C301( C299 C301 ) C299_=_C302( C299 C302 ) C300_=_C301( C300 C301 ) C300_=_C302( C300 C302 ) C300_=_C697( C300 C697 ) \nC301_=_C302( C301 C302 ) C301_=_C699( C301 C699 ) C302_=_C700( C302 C700 ) C321_=_C350( C321 C350 ) C321_=_C376( C321 C376 ) C321_=_C402( C321 C402 ) \nC321_=_C428( C321 C428 ) C321_=_C452( C321 C452 ) C321_=_C475( C321 C475 ) C321_=_C498( C321 C498 ) C321_=_C518( C321 C518 ) C321_=_C539( C321 C539 ) \nC321_=_C557( C321 C557 ) C321_=_C576( C321 C576 ) C321_=_C593( C321 C593 ) C321_=_C610( C321 C610 ) C321_=_C626( C321 C626 ) C321_=_C641( C321 C641 ) \nC321_=_C655( C321 C655 ) C321_=_C668( C321 C668 ) C321_=_C680( C321 C680 ) C321_=_C691( C321 C691 ) C321_=_C692( C321 C692 ) C321_=_C693( C321 C693 ) \nC321_=_C694( C321 C694 ) C321_=_C695( C321 C695 ) C321_=_C696( C321 C696 ) C321_=_C697( C321 C697 ) C321_=_C698( C321 C698 ) C321_=_C699( C321 C699 ) \nC321_=_C700( C321 C700 ) C350_=_C376( C350 C376 ) C350_=_C402( C350 C402 ) C350_=_C428( C350 C428 ) C350_=_C452( C350 C452 ) C350_=_C475( C350 C475 ) \nC350_=_C498( C350 C498 ) C350_=_C518( C350 C518 ) C350_=_C539( C350 C539 ) C350_=_C557( C350 C557 ) C350_=_C576( C350 C576 ) C350_=_C593( C350 C593 ) \nC350_=_C610( C350 C610 ) C350_=_C626( C350 C626 ) C350_=_C641( C350 C641 ) C350_=_C655( C350 C655 ) C350_=_C668( C350 C668 ) C350_=_C680( C350 C680 ) \nC350_=_C691( C350 C691 ) C350_=_C692( C350 C692 ) C350_=_C693( C350 C693 ) C350_=_C694( C350 C694 ) C350_=_C695( C350 C695 ) C350_=_C696( C350 C696 ) \nC350_=_C697( C350 C697 ) C350_=_C698( C350 C698 ) C350_=_C699( C350 C699 ) C350_=_C700( C350 C700 ) C376_=_C402( C376 C402 ) C376_=_C428( C376 C428 ) \nC376_=_C452( C376 C452 ) C376_=_C475( C376 C475 ) C376_=_C498( C376 C498 ) C376_=_C518( C376 C518 ) C376_=_C539( C376 C539 ) C376_=_C557( C376 C557 ) \nC376_=_C576( C376 C576 ) C376_=_C593( C376 C593 ) C376_=_C610( C376 C610 ) C376_=_C626( C376 C626 ) C376_=_C641( C376 C641 ) C376_=_C655( C376 C655 ) \nC376_=_C668( C376 C668 ) C376_=_C680( C376 C680 ) C376_=_C691( C376 C691 ) C376_=_C692( C376 C692 ) C376_=_C693( C376 C693 ) C376_=_C694( C376 C694 ) \nC376_=_C695( C376 C695 ) C376_=_C696( C376 C696 ) C376_=_C697( C376 C697 ) C376_=_C698( C376 C698 ) C376_=_C699( C376 C699 ) C376_=_C700( C376 C700 ) \nC402_=_C428( C402 C428 ) C402_=_C452( C402 C452 ) C402_=_C475( C402 C475 ) C402_=_C498( C402 C498 ) C402_=_C518( C402 C518 ) C402_=_C539( C402 C539 ) \nC402_=_C557( C402 C557 ) C402_=_C576( C402 C576 ) C402_=_C593( C402 C593 ) C402_=_C610( C402 C610 ) C402_=_C626( C402 C626 ) C402_=_C641( C402 C641 ) \nC402_=_C655( C402 C655 ) C402_=_C668( C402 C668 ) C402_=_C680( C402 C680 ) C402_=_C691( C402 C691 ) C402_=_C692( C402 C692 ) C402_=_C693( C402 C693 ) \nC402_=_C694( C402 C694 ) C402_=_C695( C402 C695 ) C402_=_C696( C402 C696 ) C402_=_C697( C402 C697 ) C402_=_C698( C402 C698 ) C402_=_C699( C402 C699 ) \nC402_=_C700( C402 C700 ) C428_=_C452( C428 C452 ) C428_=_C475( C428 C475 ) C428_=_C498( C428 C498 ) C428_=_C518( C428 C518 ) C428_=_C539( C428 C539 ) \nC428_=_C557( C428 C557 ) C428_=_C576( C428 C576 ) C428_=_C593( C428 C593 ) C428_=_C610( C428 C610 ) C428_=_C626( C428 C626 ) C428_=_C641( C428 C641 ) \nC428_=_C655( C428 C655 ) C428_=_C668( C428 C668 ) C428_=_C680( C428 C680 ) C428_=_C691( C428 C691 ) C428_=_C692( C428 C692 ) C428_=_C693( C428 C693 ) \nC428_=_C694( C428 C694 ) C428_=_C695( C428 C695 ) C428_=_C696( C428 C696 ) C428_=_C697( C428 C697 ) C428_=_C698( C428 C698 ) C428_=_C699( C428 C699 ) \nC428_=_C700( C428 C700 ) C452_=_C475( C452 C475 ) C452_=_C498( C452 C498 ) C452_=_C518( C452 C518 ) C452_=_C539( C452 C539 ) C452_=_C557( C452 C557 ) \nC452_=_C576( C452 C576 ) C452_=_C593( C452 C593 ) C452_=_C610( C452 C610 ) C452_=_C626( C452 C626 ) C452_=_C641( C452 C641 ) C452_=_C655( C452 C655 ) \nC452_=_C668( C452 C668 ) C452_=_C680( C452 C680 ) C452_=_C691( C452 C691 ) C452_=_C692( C452 C692 ) C452_=_C693( C452 C693 ) C452_=_C694( C452 C694 ) \nC452_=_C695( C452 C695 ) C452_=_C696( C452 C696 ) C452_=_C697( C452 C697 ) C452_=_C698( C452 C698 ) C452_=_C699( C452 C699 ) C452_=_C700( C452 C700 ) \nC475_=_C498( C475 C498 ) C475_=_C518( C475 C518 ) C475_=_C539( C475 C539 ) C475_=_C557( C475 C557 ) C475_=_C576( C475 C576 ) C475_=_C593( C475 C593 ) \nC475_=_C610( C475 C610 ) C475_=_C626( C475 C626 ) C475_=_C641( C475 C641 ) C475_=_C655( C475 C655 ) C475_=_C668( C475 C668 ) C475_=_C680( C475 C680 ) \nC475_=_C691( C475 C691 ) C475_=_C692( C475 C692 ) C475_=_C693( C475 C693 ) C475_=_C694( C475 C694 ) C475_=_C695( C475 C695 ) C475_=_C696( C475 C696 ) \nC475_=_C697( C475 C697 ) C475_=_C698( C475 C698 ) C475_=_C699( C475 C699 ) C475_=_C700( C475 C700 ) C498_=_C518( C498 C518 ) C498_=_C539( C498 C539 ) \nC498_=_C557( C498 C557 ) C498_=_C576( C498 C576 ) C498_=_C593( C498 C593 ) C498_=_C610( C498 C610 ) C498_=_C626( C498 C626 ) C498_=_C641( C498 C641 ) \nC498_=_C655( C498 C655 ) C498_=_C668( C498 C668 ) C498_=_C680( C498 C680 ) C498_=_C691( C498 C691 ) C498_=_C692( C498 C692 ) C498_=_C693( C498 C693 ) \nC498_=_C694( C498 C694 ) C498_=_C695( C498 C695 ) C498_=_C696( C498 C696 ) C498_=_C697( C498 C697 ) C498_=_C698( C498 C698 ) C498_=_C699( C498 C699 ) \nC498_=_C700( C498 C700 ) C518_=_C539( C518 C539 ) C518_=_C557( C518 C557 ) C518_=_C576( C518 C576 ) C518_=_C593( C518 C593 ) C518_=_C610( C518 C610 ) \nC518_=_C626( C518 C626 ) C518_=_C641( C518 C641 ) C518_=_C655( C518 C655 ) C518_=_C668( C518 C668 ) C518_=_C680( C518 C680 ) C518_=_C691( C518 C691 ) \nC518_=_C692( C518 C692 ) C518_=_C693( C518 C693 ) C518_=_C694( C518 C694 ) C518_=_C695( C518 C695 ) C518_=_C696( C518 C696 ) C518_=_C697( C518 C697 ) \nC518_=_C698( C518 C698 ) C518_=_C699( C518 C699 ) C518_=_C700( C518 C700 ) C539_=_C557( C539 C557 ) C539_=_C576( C539 C576 ) C539_=_C593( C539 C593 ) \nC539_=_C610( C539 C610 ) C539_=_C626( C539 C626 ) C539_=_C641( C539 C641 ) C539_=_C655( C539 C655 ) C539_=_C668( C539 C668 ) C539_=_C680( C539 C680 ) \nC539_=_C691( C539 C691 ) C539_=_C692( C539 C692 ) C539_=_C693( C539 C693 ) C539_=_C694( C539 C694 ) C539_=_C695( C539 C695 ) C539_=_C696( C539 C696 ) \nC539_=_C697( C539 C697 ) C539_=_C698( C539 C698 ) C539_=_C699( C539 C699 ) C539_=_C700( C539 C700 ) C557_=_C576( C557 C576 ) C557_=_C593( C557 C593 ) \nC557_=_C610( C557 C610 ) C557_=_C626( C557 C626 ) C557_=_C641( C557 C641 ) C557_=_C655( C557 C655 ) C557_=_C668( C557 C668 ) C557_=_C680( C557 C680 ) \nC557_=_C691( C557 C691 ) C557_=_C692( C557 C692 ) C557_=_C693( C557 C693 ) C557_=_C694( C557 C694 ) C557_=_C695( C557 C695 ) C557_=_C696( C557 C696 ) \nC557_=_C697( C557 C697 ) C557_=_C698( C557 C698 ) C557_=_C699( C557 C699 ) C557_=_C700( C557 C700 ) C576_=_C593( C576 C593 ) C576_=_C610( C576 C610 ) \nC576_=_C626( C576 C626 ) C576_=_C641( C576 C641 ) C576_=_C655( C576 C655 ) C576_=_C668( C576 C668 ) C576_=_C680( C576 C680 ) C576_=_C691( C576 C691 ) \nC576_=_C692( C576 C692 ) C576_=_C693( C576 C693 ) C576_=_C694( C576 C694 ) C576_=_C695( C576 C695 ) C576_=_C696( C576 C696 ) C576_=_C697( C576 C697 ) \nC576_=_C698( C576 C698 ) C576_=_C699( C576 C699 ) C576_=_C700( C576 C700 ) C593_=_C610( C593 C610 ) C593_=_C626( C593 C626 ) C593_=_C641( C593 C641 ) \nC593_=_C655( C593 C655 ) C593_=_C668( C593 C668 ) C593_=_C680( C593 C680 ) C593_=_C691( C593 C691 ) C593_=_C692( C593 C692 ) C593_=_C693( C593 C693 ) \nC593_=_C694( C593 C694 ) C593_=_C695( C593 C695 ) C593_=_C696( C593 C696 ) C593_=_C697( C593 C697 ) C593_=_C698( C593 C698 ) C593_=_C699( C593 C699 ) \nC593_=_C700( C593 C700 ) C610_=_C626( C610 C626 ) C610_=_C641( C610 C641 ) C610_=_C655( C610 C655 ) C610_=_C668( C610 C668 ) C610_=_C680( C610 C680 ) \nC610_=_C691( C610 C691 ) C610_=_C692( C610 C692 ) C610_=_C693( C610 C693 ) C610_=_C694( C610 C694 ) C610_=_C695( C610 C695 ) C610_=_C696( C610 C696 ) \nC610_=_C697( C610 C697 ) C610_=_C698( C610 C698 ) C610_=_C699( C610 C699 ) C610_=_C700( C610 C700 ) C626_=_C641( C626 C641 ) C626_=_C655( C626 C655 ) \nC626_=_C668( C626 C668 ) C626_=_C680( C626 C680 ) C626_=_C691( C626 C691 ) C626_=_C692( C626 C692 ) C626_=_C693( C626 C693 ) C626_=_C694( C626 C694 ) \nC626_=_C695( C626 C695 ) C626_=_C696( C626 C696 ) C626_=_C697( C626 C697 ) C626_=_C698( C626 C698 ) C626_=_C699( C626 C699 ) C626_=_C700( C626 C700 ) \nC641_=_C655( C641 C655 ) C641_=_C668( C641 C668 ) C641_=_C680( C641 C680 ) C641_=_C691( C641 C691 ) C641_=_C692( C641 C692 ) C641_=_C693( C641 C693 ) \nC641_=_C694( C641 C694 ) C641_=_C695( C641 C695 ) C641_=_C696( C641 C696 ) C641_=_C697( C641 C697 ) C641_=_C698( C641 C698 ) C641_=_C699( C641 C699 ) \nC641_=_C700( C641 C700 ) C655_=_C668( C655 C668 ) C655_=_C680( C655 C680 ) C655_=_C691( C655 C691 ) C655_=_C692( C655 C692 ) C655_=_C693( C655 C693 ) \nC655_=_C694( C655 C694 ) C655_=_C695( C655 C695 ) C655_=_C696( C655 C696 ) C655_=_C697( C655 C697 ) C655_=_C698( C655 C698 ) C655_=_C699( C655 C699 ) \nC655_=_C700( C655 C700 ) C668_=_C680( C668 C680 ) C668_=_C691( C668 C691 ) C668_=_C692( C668 C692 ) C668_=_C693( C668 C693 ) C668_=_C694( C668 C694 ) \nC668_=_C695( C668 C695 ) C668_=_C696( C668 C696 ) C668_=_C697( C668 C697 ) C668_=_C698( C668 C698 ) C668_=_C699( C668 C699 ) C668_=_C700( C668 C700 ) \nC680_=_C691( C680 C691 ) C680_=_C692( C680 C692 ) C680_=_C693( C680 C693 ) C680_=_C694( C680 C694 ) C680_=_C695( C680 C695 ) C680_=_C696( C680 C696 ) \nC680_=_C697( C680 C697 ) C680_=_C698(</w:t>
      </w:r>
    </w:p>
    <w:p>
      <w:pPr>
        <w:pStyle w:val="PreformattedText"/>
        <w:bidi w:val="0"/>
        <w:spacing w:before="0" w:after="0"/>
        <w:jc w:val="left"/>
        <w:rPr/>
      </w:pPr>
      <w:r>
        <w:rPr/>
        <w:t xml:space="preserve"> </w:t>
      </w:r>
      <w:r>
        <w:rPr/>
        <w:t>C680 C698 ) C680_=_C699( C680 C699 ) C680_=_C700( C680 C700 ) C691_=_C692( C691 C692 ) C691_=_C693( C691 C693 ) \nC691_=_C694( C691 C694 ) C691_=_C695( C691 C695 ) C691_=_C696( C691 C696 ) C691_=_C697( C691 C697 ) C691_=_C698( C691 C698 ) C691_=_C699( C691 C699 ) \nC691_=_C700( C691 C700 ) C692_=_C693( C692 C693 ) C692_=_C694( C692 C694 ) C692_=_C695( C692 C695 ) C692_=_C696( C692 C696 ) C692_=_C697( C692 C697 ) \nC692_=_C698( C692 C698 ) C692_=_C699( C692 C699 ) C692_=_C700( C692 C700 ) C693_=_C694( C693 C694 ) C693_=_C695( C693 C695 ) C693_=_C696( C693 C696 ) \nC693_=_C697( C693 C697 ) C693_=_C698( C693 C698 ) C693_=_C699( C693 C699 ) C693_=_C700( C693 C700 ) C694_=_C695( C694 C695 ) C694_=_C696( C694 C696 ) \nC694_=_C697( C694 C697 ) C694_=_C698( C694 C698 ) C694_=_C699( C694 C699 ) C694_=_C700( C694 C700 ) C695_=_C696( C695 C696 ) C695_=_C697( C695 C697 ) \nC695_=_C698( C695 C698 ) C695_=_C699( C695 C699 ) C695_=_C700( C695 C700 ) C696_=_C697( C696 C697 ) C696_=_C698( C696 C698 ) C696_=_C699( C696 C699 ) \nC696_=_C700( C696 C700 ) C697_=_C698( C697 C698 ) C697_=_C699( C697 C699 ) C697_=_C700( C697 C700 ) C698_=_C699( C698 C699 ) C698_=_C700( C698 C700 ) \nC699_=_C700( C699 C700 ) "];19-&gt;29[label="73: C7 C26 C43 C63 C80 \nC100 C116 C136 C150 C168 C182 \nC212 C232 C244 C263 C273 C274 \nC275 C276 C277 C278 C279 C280 \nC281 C282 C283 C284 C285 C286 \nC287 C288 C289 C290 C291 C293 \nC294 C295 C296 C297 C298 C299 \nC300 C301 C302 C321 C350 C376 \nC402 C428 C452 C475 C498 C518 \nC539 C557 C576 C593 C610 C626 \nC641 C655 C668 C680 C691 C692 \nC693 C694 C695 C696 C697 C698 \nC699 C700 \n1331: C7_=_C26 ,C7_=_C43 ,C7_=_C80 ,C7_=_C116 ,C7_=_C150 ,\nC7_=_C182 ,C7_=_C212 ,C7_=_C244 ,C7_=_C273 ,C7_=_C274 ,C7_=_C275 ,\nC7_=_C276 ,C7_=_C277 ,C7_=_C278 ,C7_=_C279 ,C7_=_C280 ,C7_=_C281 ,\nC7_=_C282 ,C7_=_C283 ,C7_=_C284 ,C7_=_C285 ,C7_=_C286 ,C7_=_C287 ,\nC7_=_C288 ,C7_=_C289 ,C7_=_C290 ,C7_=_C291 ,C7_=_C293 ,C7_=_C294 ,\nC7_=_C295 ,C7_=_C296 ,C7_=_C297 ,C7_=_C298 ,C7_=_C299 ,C7_=_C300 ,\nC7_=_C301 ,C7_=_C302 ,C26_=_C63 ,C26_=_C100 ,C26_=_C136 ,C26_=_C168 ,\nC26_=_C232 ,C26_=_C263 ,C26_=_C321 ,C26_=_C350 ,C26_=_C376 ,C26_=_C402 ,\nC26_=_C428 ,C26_=_C452 ,C26_=_C475 ,C26_=_C498 ,C26_=_C518 ,C26_=_C539 ,\nC26_=_C557 ,C26_=_C576 ,C26_=_C593 ,C26_=_C610 ,C26_=_C626 ,C26_=_C641 ,\nC26_=_C655 ,C26_=_C668 ,C26_=_C680 ,C26_=_C691 ,C26_=_C692 ,C26_=_C693 ,\nC26_=_C694 ,C26_=_C695 ,C26_=_C696 ,C26_=_C697 ,C26_=_C698 ,C26_=_C699 ,\nC26_=_C700 ,C43_=_C63 ,C43_=_C80 ,C43_=_C116 ,C43_=_C150 ,C43_=_C182 ,\nC43_=_C212 ,C43_=_C244 ,C43_=_C273 ,C43_=_C274 ,C43_=_C275 ,C43_=_C276 ,\nC43_=_C277 ,C43_=_C278 ,C43_=_C279 ,C43_=_C280 ,C43_=_C281 ,C43_=_C282 ,\nC43_=_C283 ,C43_=_C284 ,C43_=_C285 ,C43_=_C286 ,C43_=_C287 ,C43_=_C288 ,\nC43_=_C289 ,C43_=_C290 ,C43_=_C291 ,C43_=_C293 ,C43_=_C294 ,C43_=_C295 ,\nC43_=_C296 ,C43_=_C297 ,C43_=_C298 ,C43_=_C299 ,C43_=_C300 ,C43_=_C301 ,\nC43_=_C302 ,C63_=_C100 ,C63_=_C136 ,C63_=_C168 ,C63_=_C232 ,C63_=_C263 ,\nC63_=_C321 ,C63_=_C350 ,C63_=_C376 ,C63_=_C402 ,C63_=_C428 ,C63_=_C452 ,\nC63_=_C475 ,C63_=_C498 ,C63_=_C518 ,C63_=_C539 ,C63_=_C557 ,C63_=_C576 ,\nC63_=_C593 ,C63_=_C610 ,C63_=_C626 ,C63_=_C641 ,C63_=_C655 ,C63_=_C668 ,\nC63_=_C680 ,C63_=_C691 ,C63_=_C692 ,C63_=_C693 ,C63_=_C694 ,C63_=_C695 ,\nC63_=_C696 ,C63_=_C697 ,C63_=_C698 ,C63_=_C699 ,C63_=_C700 ,C80_=_C100 ,\nC80_=_C116 ,C80_=_C150 ,C80_=_C182 ,C80_=_C212 ,C80_=_C244 ,C80_=_C273 ,\nC80_=_C274 ,C80_=_C275 ,C80_=_C276 ,C80_=_C277 ,C80_=_C278 ,C80_=_C279 ,\nC80_=_C280 ,C80_=_C281 ,C80_=_C282 ,C80_=_C283 ,C80_=_C284 ,C80_=_C285 ,\nC80_=_C286 ,C80_=_C287 ,C80_=_C288 ,C80_=_C289 ,C80_=_C290 ,C80_=_C291 ,\nC80_=_C293 ,C80_=_C294 ,C80_=_C295 ,C80_=_C296 ,C80_=_C297 ,C80_=_C298 ,\nC80_=_C299 ,C80_=_C300 ,C80_=_C301 ,C80_=_C302 ,C100_=_C136 ,C100_=_C168 ,\nC100_=_C232 ,C100_=_C263 ,C100_=_C321 ,C100_=_C350 ,C100_=_C376 ,C100_=_C402 ,\nC100_=_C428 ,C100_=_C452 ,C100_=_C475 ,C100_=_C498 ,C100_=_C518 ,C100_=_C539 ,\nC100_=_C557 ,C100_=_C576 ,C100_=_C593 ,C100_=_C610 ,C100_=_C626 ,C100_=_C641 ,\nC100_=_C655 ,C100_=_C668 ,C100_=_C680 ,C100_=_C691 ,C100_=_C692 ,C100_=_C693 ,\nC100_=_C694 ,C100_=_C695 ,C100_=_C696 ,C100_=_C697 ,C100_=_C698 ,C100_=_C699 ,\nC100_=_C700 ,C116_=_C136 ,C116_=_C150 ,C116_=_C182 ,C116_=_C212 ,C116_=_C244 ,\nC116_=_C273 ,C116_=_C274 ,C116_=_C275 ,C116_=_C276 ,C116_=_C277 ,C116_=_C278 ,\nC116_=_C279 ,C116_=_C280 ,C116_=_C281 ,C116_=_C282 ,C116_=_C283 ,C116_=_C284 ,\nC116_=_C285 ,C116_=_C286 ,C116_=_C287 ,C116_=_C288 ,C116_=_C289 ,C116_=_C290 ,\nC116_=_C291 ,C116_=_C293 ,C116_=_C294 ,C116_=_C295 ,C116_=_C296 ,C116_=_C297 ,\nC116_=_C298 ,C116_=_C299 ,C116_=_C300 ,C116_=_C301 ,C116_=_C302 ,C136_=_C168 ,\nC136_=_C232 ,C136_=_C263 ,C136_=_C321 ,C136_=_C350 ,C136_=_C376 ,C136_=_C402 ,\nC136_=_C428 ,C136_=_C452 ,C136_=_C475 ,C136_=_C498 ,C136_=_C518 ,C136_=_C539 ,\nC136_=_C557 ,C136_=_C576 ,C136_=_C593 ,C136_=_C610 ,C136_=_C626 ,C136_=_C641 ,\nC136_=_C655 ,C136_=_C668 ,C136_=_C680 ,C136_=_C691 ,C136_=_C692 ,C136_=_C693 ,\nC136_=_C694 ,C136_=_C695 ,C136_=_C696 ,C136_=_C697 ,C136_=_C698 ,C136_=_C699 ,\nC136_=_C700 ,C150_=_C168 ,C150_=_C182 ,C150_=_C212 ,C150_=_C244 ,C150_=_C273 ,\nC150_=_C274 ,C150_=_C275 ,C150_=_C276 ,C150_=_C277 ,C150_=_C278 ,C150_=_C279 ,\nC150_=_C280 ,C150_=_C281 ,C150_=_C282 ,C150_=_C283 ,C150_=_C284 ,C150_=_C285 ,\nC150_=_C286 ,C150_=_C287 ,C150_=_C288 ,C150_=_C289 ,C150_=_C290 ,C150_=_C291 ,\nC150_=_C293 ,C150_=_C294 ,C150_=_C295 ,C150_=_C296 ,C150_=_C297 ,C150_=_C298 ,\nC150_=_C299 ,C150_=_C300 ,C150_=_C301 ,C150_=_C302 ,C168_=_C232 ,C168_=_C263 ,\nC168_=_C321 ,C168_=_C350 ,C168_=_C376 ,C168_=_C402 ,C168_=_C428 ,C168_=_C452 ,\nC168_=_C475 ,C168_=_C498 ,C168_=_C518 ,C168_=_C539 ,C168_=_C557 ,C168_=_C576 ,\nC168_=_C593 ,C168_=_C610 ,C168_=_C626 ,C168_=_C641 ,C168_=_C655 ,C168_=_C668 ,\nC168_=_C680 ,C168_=_C691 ,C168_=_C692 ,C168_=_C693 ,C168_=_C694 ,C168_=_C695 ,\nC168_=_C696 ,C168_=_C697 ,C168_=_C698 ,C168_=_C699 ,C168_=_C700 ,C182_=_C212 ,\nC182_=_C244 ,C182_=_C273 ,C182_=_C274 ,C182_=_C275 ,C182_=_C276 ,C182_=_C277 ,\nC182_=_C278 ,C182_=_C279 ,C182_=_C280 ,C182_=_C281 ,C182_=_C282 ,C182_=_C283 ,\nC182_=_C284 ,C182_=_C285 ,C182_=_C286 ,C182_=_C287 ,C182_=_C288 ,C182_=_C289 ,\nC182_=_C290 ,C182_=_C291 ,C182_=_C293 ,C182_=_C294 ,C182_=_C295 ,C182_=_C296 ,\nC182_=_C297 ,C182_=_C298 ,C182_=_C299 ,C182_=_C300 ,C182_=_C301 ,C182_=_C302 ,\nC212_=_C232 ,C212_=_C244 ,C212_=_C273 ,C212_=_C274 ,C212_=_C275 ,C212_=_C276 ,\nC212_=_C277 ,C212_=_C278 ,C212_=_C279 ,C212_=_C280 ,C212_=_C281 ,C212_=_C282 ,\nC212_=_C283 ,C212_=_C284 ,C212_=_C285 ,C212_=_C286 ,C212_=_C287 ,C212_=_C288 ,\nC212_=_C289 ,C212_=_C290 ,C212_=_C291 ,C212_=_C293 ,C212_=_C294 ,C212_=_C295 ,\nC212_=_C296 ,C212_=_C297 ,C212_=_C298 ,C212_=_C299 ,C212_=_C300 ,C212_=_C301 ,\nC212_=_C302 ,C232_=_C263 ,C232_=_C321 ,C232_=_C350 ,C232_=_C376 ,C232_=_C402 ,\nC232_=_C428 ,C232_=_C452 ,C232_=_C475 ,C232_=_C498 ,C232_=_C518 ,C232_=_C539 ,\nC232_=_C557 ,C232_=_C576 ,C232_=_C593 ,C232_=_C610 ,C232_=_C626 ,C232_=_C641 ,\nC232_=_C655 ,C232_=_C668 ,C232_=_C680 ,C232_=_C691 ,C232_=_C692 ,C232_=_C693 ,\nC232_=_C694 ,C232_=_C695 ,C232_=_C696 ,C232_=_C697 ,C232_=_C698 ,C232_=_C699 ,\nC232_=_C700 ,C244_=_C263 ,C244_=_C273 ,C244_=_C274 ,C244_=_C275 ,C244_=_C276 ,\nC244_=_C277 ,C244_=_C278 ,C244_=_C279 ,C244_=_C280 ,C244_=_C281 ,C244_=_C282 ,\nC244_=_C283 ,C244_=_C284 ,C244_=_C285 ,C244_=_C286 ,C244_=_C287 ,C244_=_C288 ,\nC244_=_C289 ,C244_=_C290 ,C244_=_C291 ,C244_=_C293 ,C244_=_C294 ,C244_=_C295 ,\nC244_=_C296 ,C244_=_C297 ,C244_=_C298 ,C244_=_C299 ,C244_=_C300 ,C244_=_C301 ,\nC244_=_C302 ,C263_=_C321 ,C263_=_C350 ,C263_=_C376 ,C263_=_C402 ,C263_=_C428 ,\nC263_=_C452 ,C263_=_C475 ,C263_=_C498 ,C263_=_C518 ,C263_=_C539 ,C263_=_C557 ,\nC263_=_C576 ,C263_=_C593 ,C263_=_C610 ,C263_=_C626 ,C263_=_C641 ,C263_=_C655 ,\nC263_=_C668 ,C263_=_C680 ,C263_=_C691 ,C263_=_C692 ,C263_=_C693 ,C263_=_C694 ,\nC263_=_C695 ,C263_=_C696 ,C263_=_C697 ,C263_=_C698 ,C263_=_C699 ,C263_=_C700 ,\nC273_=_C274 ,C273_=_C275 ,C273_=_C276 ,C273_=_C277 ,C273_=_C278 ,C273_=_C279 ,\nC273_=_C280 ,C273_=_C281 ,C273_=_C282 ,C273_=_C283 ,C273_=_C284 ,C273_=_C285 ,\nC273_=_C286 ,C273_=_C287 ,C273_=_C288 ,C273_=_C289 ,C273_=_C290 ,C273_=_C291 ,\nC273_=_C293 ,C273_=_C294 ,C273_=_C295 ,C273_=_C296 ,C273_=_C297 ,C273_=_C298 ,\nC273_=_C299 ,C273_=_C300 ,C273_=_C301 ,C273_=_C302 ,C273_=_C321 ,C274_=_C275 ,\nC274_=_C276 ,C274_=_C277 ,C274_=_C278 ,C274_=_C279 ,C274_=_C280 ,C274_=_C281 ,\nC274_=_C282 ,C274_=_C283 ,C274_=_C284 ,C274_=_C285 ,C274_=_C286 ,C274_=_C287 ,\nC274_=_C288 ,C274_=_C289 ,C274_=_C290 ,C274_=_C291 ,C274_=_C293 ,C274_=_C294 ,\nC274_=_C295 ,C274_=_C296 ,C274_=_C297 ,C274_=_C298 ,C274_=_C299 ,C274_=_C300 ,\nC274_=_C301 ,C274_=_C302 ,C274_=_C350 ,C275_=_C276 ,C275_=_C277 ,C275_=_C278 ,\nC275_=_C279 ,C275_=_C280 ,C275_=_C281 ,C275_=_C282 ,C275_=_C283 ,C275_=_C284 ,\nC275_=_C285 ,C275_=_C286 ,C275_=_C287 ,C275_=_C288 ,C275_=_C289 ,C275_=_C290 ,\nC275_=_C291 ,C275_=_C293 ,C275_=_C294 ,C275_=_C295 ,C275_=_C296 ,C275_=_C297 ,\nC275_=_C298 ,C275_=_C299 ,C275_=_C300 ,C275_=_C301 ,C275_=_C302 ,C275_=_C376 ,\nC276_=_C277 ,C276_=_C278 ,C276_=_C279 ,C276_=_C280 ,C276_=_C281 ,C276_=_C282 ,\nC276_=_C283 ,C276_=_C284 ,C276_=_C285 ,C276_=_C286 ,C276_=_C287 ,C276_=_C288 ,\nC276_=_C289 ,C276_=_C290 ,C276_=_C291 ,C276_=_C293 ,C276_=_C294 ,C276_=_C295 ,\nC276_=_C296 ,C276_=_C297 ,C276_=_C298 ,C276_=_C299 ,C276_=_C300 ,C276_=_C301 ,\nC276_=_C302 ,C276_=_C402 ,C277_=_C278 ,C277_=_C279 ,C277_=_C280 ,C277_=_C281 ,\nC277_=_C282 ,C277_=_C283 ,C277_=_C284 ,C277_=_C285 ,C277_=_C286 ,C277_=_C287 ,\nC277_=_C288 ,C277_=_C289 ,C277_=_C290 ,C277_=_C291 ,C277_=_C293 ,C277_=_C294 ,\nC277_=_C295 ,C277_=_C296 ,C277_=_C297 ,C277_=_C298 ,C277_=_C299 ,C277_=_C300 ,\nC277_=_C301 ,C277_=_C302 ,C277_=_C428 ,C278_=_C279 ,C278_=_C280 ,C278_=_C281 ,\nC278_=_C282 ,C278_=_C283 ,C278_=_C284 ,C278_=_C285 ,C278_=_C286 ,C278_=_C287 ,\nC278_=_C288 ,C278_=_C289 ,C278_=_C290</w:t>
      </w:r>
    </w:p>
    <w:p>
      <w:pPr>
        <w:pStyle w:val="PreformattedText"/>
        <w:bidi w:val="0"/>
        <w:spacing w:before="0" w:after="0"/>
        <w:jc w:val="left"/>
        <w:rPr/>
      </w:pPr>
      <w:r>
        <w:rPr/>
        <w:t xml:space="preserve"> </w:t>
      </w:r>
      <w:r>
        <w:rPr/>
        <w:t>,C278_=_C291 ,C278_=_C293 ,C278_=_C294 ,\nC278_=_C295 ,C278_=_C296 ,C278_=_C297 ,C278_=_C298 ,C278_=_C299 ,C278_=_C300 ,\nC278_=_C301 ,C278_=_C302 ,C278_=_C452 ,C279_=_C280 ,C279_=_C281 ,C279_=_C282 ,\nC279_=_C283 ,C279_=_C284 ,C279_=_C285 ,C279_=_C286 ,C279_=_C287 ,C279_=_C288 ,\nC279_=_C289 ,C279_=_C290 ,C279_=_C291 ,C279_=_C293 ,C279_=_C294 ,C279_=_C295 ,\nC279_=_C296 ,C279_=_C297 ,C279_=_C298 ,C279_=_C299 ,C279_=_C300 ,C279_=_C301 ,\nC279_=_C302 ,C279_=_C475 ,C280_=_C281 ,C280_=_C282 ,C280_=_C283 ,C280_=_C284 ,\nC280_=_C285 ,C280_=_C286 ,C280_=_C287 ,C280_=_C288 ,C280_=_C289 ,C280_=_C290 ,\nC280_=_C291 ,C280_=_C293 ,C280_=_C294 ,C280_=_C295 ,C280_=_C296 ,C280_=_C297 ,\nC280_=_C298 ,C280_=_C299 ,C280_=_C300 ,C280_=_C301 ,C280_=_C302 ,C280_=_C498 ,\nC281_=_C282 ,C281_=_C283 ,C281_=_C284 ,C281_=_C285 ,C281_=_C286 ,C281_=_C287 ,\nC281_=_C288 ,C281_=_C289 ,C281_=_C290 ,C281_=_C291 ,C281_=_C293 ,C281_=_C294 ,\nC281_=_C295 ,C281_=_C296 ,C281_=_C297 ,C281_=_C298 ,C281_=_C299 ,C281_=_C300 ,\nC281_=_C301 ,C281_=_C302 ,C281_=_C518 ,C282_=_C283 ,C282_=_C284 ,C282_=_C285 ,\nC282_=_C286 ,C282_=_C287 ,C282_=_C288 ,C282_=_C289 ,C282_=_C290 ,C282_=_C291 ,\nC282_=_C293 ,C282_=_C294 ,C282_=_C295 ,C282_=_C296 ,C282_=_C297 ,C282_=_C298 ,\nC282_=_C299 ,C282_=_C300 ,C282_=_C301 ,C282_=_C302 ,C282_=_C539 ,C283_=_C284 ,\nC283_=_C285 ,C283_=_C286 ,C283_=_C287 ,C283_=_C288 ,C283_=_C289 ,C283_=_C290 ,\nC283_=_C291 ,C283_=_C293 ,C283_=_C294 ,C283_=_C295 ,C283_=_C296 ,C283_=_C297 ,\nC283_=_C298 ,C283_=_C299 ,C283_=_C300 ,C283_=_C301 ,C283_=_C302 ,C283_=_C557 ,\nC284_=_C285 ,C284_=_C286 ,C284_=_C287 ,C284_=_C288 ,C284_=_C289 ,C284_=_C290 ,\nC284_=_C291 ,C284_=_C293 ,C284_=_C294 ,C284_=_C295 ,C284_=_C296 ,C284_=_C297 ,\nC284_=_C298 ,C284_=_C299 ,C284_=_C300 ,C284_=_C301 ,C284_=_C302 ,C284_=_C576 ,\nC285_=_C286 ,C285_=_C287 ,C285_=_C288 ,C285_=_C289 ,C285_=_C290 ,C285_=_C291 ,\nC285_=_C293 ,C285_=_C294 ,C285_=_C295 ,C285_=_C296 ,C285_=_C297 ,C285_=_C298 ,\nC285_=_C299 ,C285_=_C300 ,C285_=_C301 ,C285_=_C302 ,C285_=_C593 ,C286_=_C287 ,\nC286_=_C288 ,C286_=_C289 ,C286_=_C290 ,C286_=_C291 ,C286_=_C293 ,C286_=_C294 ,\nC286_=_C295 ,C286_=_C296 ,C286_=_C297 ,C286_=_C298 ,C286_=_C299 ,C286_=_C300 ,\nC286_=_C301 ,C286_=_C302 ,C286_=_C610 ,C287_=_C288 ,C287_=_C289 ,C287_=_C290 ,\nC287_=_C291 ,C287_=_C293 ,C287_=_C294 ,C287_=_C295 ,C287_=_C296 ,C287_=_C297 ,\nC287_=_C298 ,C287_=_C299 ,C287_=_C300 ,C287_=_C301 ,C287_=_C302 ,C287_=_C626 ,\nC288_=_C289 ,C288_=_C290 ,C288_=_C291 ,C288_=_C293 ,C288_=_C294 ,C288_=_C295 ,\nC288_=_C296 ,C288_=_C297 ,C288_=_C298 ,C288_=_C299 ,C288_=_C300 ,C288_=_C301 ,\nC288_=_C302 ,C288_=_C641 ,C289_=_C290 ,C289_=_C291 ,C289_=_C293 ,C289_=_C294 ,\nC289_=_C295 ,C289_=_C296 ,C289_=_C297 ,C289_=_C298 ,C289_=_C299 ,C289_=_C300 ,\nC289_=_C301 ,C289_=_C302 ,C289_=_C655 ,C290_=_C291 ,C290_=_C293 ,C290_=_C294 ,\nC290_=_C295 ,C290_=_C296 ,C290_=_C297 ,C290_=_C298 ,C290_=_C299 ,C290_=_C300 ,\nC290_=_C301 ,C290_=_C302 ,C290_=_C668 ,C291_=_C293 ,C291_=_C294 ,C291_=_C295 ,\nC291_=_C296 ,C291_=_C297 ,C291_=_C298 ,C291_=_C299 ,C291_=_C300 ,C291_=_C301 ,\nC291_=_C302 ,C291_=_C680 ,C293_=_C294 ,C293_=_C295 ,C293_=_C296 ,C293_=_C297 ,\nC293_=_C298 ,C293_=_C299 ,C293_=_C300 ,C293_=_C301 ,C293_=_C302 ,C293_=_C691 ,\nC294_=_C295 ,C294_=_C296 ,C294_=_C297 ,C294_=_C298 ,C294_=_C299 ,C294_=_C300 ,\nC294_=_C301 ,C294_=_C302 ,C294_=_C692 ,C295_=_C296 ,C295_=_C297 ,C295_=_C298 ,\nC295_=_C299 ,C295_=_C300 ,C295_=_C301 ,C295_=_C302 ,C295_=_C693 ,C296_=_C297 ,\nC296_=_C298 ,C296_=_C299 ,C296_=_C300 ,C296_=_C301 ,C296_=_C302 ,C296_=_C694 ,\nC297_=_C298 ,C297_=_C299 ,C297_=_C300 ,C297_=_C301 ,C297_=_C302 ,C297_=_C695 ,\nC298_=_C299 ,C298_=_C300 ,C298_=_C301 ,C298_=_C302 ,C298_=_C696 ,C299_=_C300 ,\nC299_=_C301 ,C299_=_C302 ,C300_=_C301 ,C300_=_C302 ,C300_=_C697 ,C301_=_C302 ,\nC301_=_C699 ,C302_=_C700 ,C321_=_C350 ,C321_=_C376 ,C321_=_C402 ,C321_=_C428 ,\nC321_=_C452 ,C321_=_C475 ,C321_=_C498 ,C321_=_C518 ,C321_=_C539 ,C321_=_C557 ,\nC321_=_C576 ,C321_=_C593 ,C321_=_C610 ,C321_=_C626 ,C321_=_C641 ,C321_=_C655 ,\nC321_=_C668 ,C321_=_C680 ,C321_=_C691 ,C321_=_C692 ,C321_=_C693 ,C321_=_C694 ,\nC321_=_C695 ,C321_=_C696 ,C321_=_C697 ,C321_=_C698 ,C321_=_C699 ,C321_=_C700 ,\nC350_=_C376 ,C350_=_C402 ,C350_=_C428 ,C350_=_C452 ,C350_=_C475 ,C350_=_C498 ,\nC350_=_C518 ,C350_=_C539 ,C350_=_C557 ,C350_=_C576 ,C350_=_C593 ,C350_=_C610 ,\nC350_=_C626 ,C350_=_C641 ,C350_=_C655 ,C350_=_C668 ,C350_=_C680 ,C350_=_C691 ,\nC350_=_C692 ,C350_=_C693 ,C350_=_C694 ,C350_=_C695 ,C350_=_C696 ,C350_=_C697 ,\nC350_=_C698 ,C350_=_C699 ,C350_=_C700 ,C376_=_C402 ,C376_=_C428 ,C376_=_C452 ,\nC376_=_C475 ,C376_=_C498 ,C376_=_C518 ,C376_=_C539 ,C376_=_C557 ,C376_=_C576 ,\nC376_=_C593 ,C376_=_C610 ,C376_=_C626 ,C376_=_C641 ,C376_=_C655 ,C376_=_C668 ,\nC376_=_C680 ,C376_=_C691 ,C376_=_C692 ,C376_=_C693 ,C376_=_C694 ,C376_=_C695 ,\nC376_=_C696 ,C376_=_C697 ,C376_=_C698 ,C376_=_C699 ,C376_=_C700 ,C402_=_C428 ,\nC402_=_C452 ,C402_=_C475 ,C402_=_C498 ,C402_=_C518 ,C402_=_C539 ,C402_=_C557 ,\nC402_=_C576 ,C402_=_C593 ,C402_=_C610 ,C402_=_C626 ,C402_=_C641 ,C402_=_C655 ,\nC402_=_C668 ,C402_=_C680 ,C402_=_C691 ,C402_=_C692 ,C402_=_C693 ,C402_=_C694 ,\nC402_=_C695 ,C402_=_C696 ,C402_=_C697 ,C402_=_C698 ,C402_=_C699 ,C402_=_C700 ,\nC428_=_C452 ,C428_=_C475 ,C428_=_C498 ,C428_=_C518 ,C428_=_C539 ,C428_=_C557 ,\nC428_=_C576 ,C428_=_C593 ,C428_=_C610 ,C428_=_C626 ,C428_=_C641 ,C428_=_C655 ,\nC428_=_C668 ,C428_=_C680 ,C428_=_C691 ,C428_=_C692 ,C428_=_C693 ,C428_=_C694 ,\nC428_=_C695 ,C428_=_C696 ,C428_=_C697 ,C428_=_C698 ,C428_=_C699 ,C428_=_C700 ,\nC452_=_C475 ,C452_=_C498 ,C452_=_C518 ,C452_=_C539 ,C452_=_C557 ,C452_=_C576 ,\nC452_=_C593 ,C452_=_C610 ,C452_=_C626 ,C452_=_C641 ,C452_=_C655 ,C452_=_C668 ,\nC452_=_C680 ,C452_=_C691 ,C452_=_C692 ,C452_=_C693 ,C452_=_C694 ,C452_=_C695 ,\nC452_=_C696 ,C452_=_C697 ,C452_=_C698 ,C452_=_C699 ,C452_=_C700 ,C475_=_C498 ,\nC475_=_C518 ,C475_=_C539 ,C475_=_C557 ,C475_=_C576 ,C475_=_C593 ,C475_=_C610 ,\nC475_=_C626 ,C475_=_C641 ,C475_=_C655 ,C475_=_C668 ,C475_=_C680 ,C475_=_C691 ,\nC475_=_C692 ,C475_=_C693 ,C475_=_C694 ,C475_=_C695 ,C475_=_C696 ,C475_=_C697 ,\nC475_=_C698 ,C475_=_C699 ,C475_=_C700 ,C498_=_C518 ,C498_=_C539 ,C498_=_C557 ,\nC498_=_C576 ,C498_=_C593 ,C498_=_C610 ,C498_=_C626 ,C498_=_C641 ,C498_=_C655 ,\nC498_=_C668 ,C498_=_C680 ,C498_=_C691 ,C498_=_C692 ,C498_=_C693 ,C498_=_C694 ,\nC498_=_C695 ,C498_=_C696 ,C498_=_C697 ,C498_=_C698 ,C498_=_C699 ,C498_=_C700 ,\nC518_=_C539 ,C518_=_C557 ,C518_=_C576 ,C518_=_C593 ,C518_=_C610 ,C518_=_C626 ,\nC518_=_C641 ,C518_=_C655 ,C518_=_C668 ,C518_=_C680 ,C518_=_C691 ,C518_=_C692 ,\nC518_=_C693 ,C518_=_C694 ,C518_=_C695 ,C518_=_C696 ,C518_=_C697 ,C518_=_C698 ,\nC518_=_C699 ,C518_=_C700 ,C539_=_C557 ,C539_=_C576 ,C539_=_C593 ,C539_=_C610 ,\nC539_=_C626 ,C539_=_C641 ,C539_=_C655 ,C539_=_C668 ,C539_=_C680 ,C539_=_C691 ,\nC539_=_C692 ,C539_=_C693 ,C539_=_C694 ,C539_=_C695 ,C539_=_C696 ,C539_=_C697 ,\nC539_=_C698 ,C539_=_C699 ,C539_=_C700 ,C557_=_C576 ,C557_=_C593 ,C557_=_C610 ,\nC557_=_C626 ,C557_=_C641 ,C557_=_C655 ,C557_=_C668 ,C557_=_C680 ,C557_=_C691 ,\nC557_=_C692 ,C557_=_C693 ,C557_=_C694 ,C557_=_C695 ,C557_=_C696 ,C557_=_C697 ,\nC557_=_C698 ,C557_=_C699 ,C557_=_C700 ,C576_=_C593 ,C576_=_C610 ,C576_=_C626 ,\nC576_=_C641 ,C576_=_C655 ,C576_=_C668 ,C576_=_C680 ,C576_=_C691 ,C576_=_C692 ,\nC576_=_C693 ,C576_=_C694 ,C576_=_C695 ,C576_=_C696 ,C576_=_C697 ,C576_=_C698 ,\nC576_=_C699 ,C576_=_C700 ,C593_=_C610 ,C593_=_C626 ,C593_=_C641 ,C593_=_C655 ,\nC593_=_C668 ,C593_=_C680 ,C593_=_C691 ,C593_=_C692 ,C593_=_C693 ,C593_=_C694 ,\nC593_=_C695 ,C593_=_C696 ,C593_=_C697 ,C593_=_C698 ,C593_=_C699 ,C593_=_C700 ,\nC610_=_C626 ,C610_=_C641 ,C610_=_C655 ,C610_=_C668 ,C610_=_C680 ,C610_=_C691 ,\nC610_=_C692 ,C610_=_C693 ,C610_=_C694 ,C610_=_C695 ,C610_=_C696 ,C610_=_C697 ,\nC610_=_C698 ,C610_=_C699 ,C610_=_C700 ,C626_=_C641 ,C626_=_C655 ,C626_=_C668 ,\nC626_=_C680 ,C626_=_C691 ,C626_=_C692 ,C626_=_C693 ,C626_=_C694 ,C626_=_C695 ,\nC626_=_C696 ,C626_=_C697 ,C626_=_C698 ,C626_=_C699 ,C626_=_C700 ,C641_=_C655 ,\nC641_=_C668 ,C641_=_C680 ,C641_=_C691 ,C641_=_C692 ,C641_=_C693 ,C641_=_C694 ,\nC641_=_C695 ,C641_=_C696 ,C641_=_C697 ,C641_=_C698 ,C641_=_C699 ,C641_=_C700 ,\nC655_=_C668 ,C655_=_C680 ,C655_=_C691 ,C655_=_C692 ,C655_=_C693 ,C655_=_C694 ,\nC655_=_C695 ,C655_=_C696 ,C655_=_C697 ,C655_=_C698 ,C655_=_C699 ,C655_=_C700 ,\nC668_=_C680 ,C668_=_C691 ,C668_=_C692 ,C668_=_C693 ,C668_=_C694 ,C668_=_C695 ,\nC668_=_C696 ,C668_=_C697 ,C668_=_C698 ,C668_=_C699 ,C668_=_C700 ,C680_=_C691 ,\nC680_=_C692 ,C680_=_C693 ,C680_=_C694 ,C680_=_C695 ,C680_=_C696 ,C680_=_C697 ,\nC680_=_C698 ,C680_=_C699 ,C680_=_C700 ,C691_=_C692 ,C691_=_C693 ,C691_=_C694 ,\nC691_=_C695 ,C691_=_C696 ,C691_=_C697 ,C691_=_C698 ,C691_=_C699 ,C691_=_C700 ,\nC692_=_C693 ,C692_=_C694 ,C692_=_C695 ,C692_=_C696 ,C692_=_C697 ,C692_=_C698 ,\nC692_=_C699 ,C692_=_C700 ,C693_=_C694 ,C693_=_C695 ,C693_=_C696 ,C693_=_C697 ,\nC693_=_C698 ,C693_=_C699 ,C693_=_C700 ,C694_=_C695 ,C694_=_C696 ,C694_=_C697 ,\nC694_=_C698 ,C694_=_C699 ,C694_=_C700 ,C695_=_C696 ,C695_=_C697 ,C695_=_C698 ,\nC695_=_C699 ,C695_=_C700 ,C696_=_C697 ,C696_=_C698 ,C696_=_C699 ,C696_=_C700 ,\nC697_=_C698 ,C697_=_C699 ,C697_=_C700 ,C698_=_C699 ,C698_=_C700 ,C699_=_C700 ,"];30[shape=box, label="id:30 level: 4\n75: C19 C27 C55 C64 C92 \nC101 C128 C137 C161 C169 C193 \nC201 C224 C233 C256 C264 C284 \nC293 C313 C322 C342 C351 C368 \nC377 C395 C403 C420 C429 C445 \nC453 C468 C476 C490 C499 C511 \nC519 C531 C549 C558 C569 C570 \nC571 C572 C573 C574 C575 C576 \nC577 C578 C579 C580 C581 C582 \nC583 C584 C585 C586 C594 C611 \nC627 C642 C656 C669 C681 C691 \nC701 C702 C703 C704 C705 C706 \nC707 C708 C709 C710 \n1442: C19_=_C27( C19 C27 ) C19_=_C55( C19 C55 ) C19_=_C92( C19 C92 ) C19_=_C128( C19 C128 ) C19_=_C161( C19 C161 ) \nC19_=_C193( C19 C193 ) C19_=_C224( C19 C224 ) C19_=_C256( C19 C256 ) C19_=_C284( C19 C284 ) C19_=_C313(</w:t>
      </w:r>
    </w:p>
    <w:p>
      <w:pPr>
        <w:pStyle w:val="PreformattedText"/>
        <w:bidi w:val="0"/>
        <w:spacing w:before="0" w:after="0"/>
        <w:jc w:val="left"/>
        <w:rPr/>
      </w:pPr>
      <w:r>
        <w:rPr/>
        <w:t xml:space="preserve"> </w:t>
      </w:r>
      <w:r>
        <w:rPr/>
        <w:t>C19 C313 ) C19_=_C342( C19 C342 ) \nC19_=_C368( C19 C368 ) C19_=_C395( C19 C395 ) C19_=_C420( C19 C420 ) C19_=_C445( C19 C445 ) C19_=_C468( C19 C468 ) C19_=_C490( C19 C490 ) \nC19_=_C511( C19 C511 ) C19_=_C531( C19 C531 ) C19_=_C549( C19 C549 ) C19_=_C569( C19 C569 ) C19_=_C570( C19 C570 ) C19_=_C571( C19 C571 ) \nC19_=_C572( C19 C572 ) C19_=_C573( C19 C573 ) C19_=_C574( C19 C574 ) C19_=_C575( C19 C575 ) C19_=_C576( C19 C576 ) C19_=_C577( C19 C577 ) \nC19_=_C578( C19 C578 ) C19_=_C579( C19 C579 ) C19_=_C580( C19 C580 ) C19_=_C581( C19 C581 ) C19_=_C582( C19 C582 ) C19_=_C583( C19 C583 ) \nC19_=_C584( C19 C584 ) C19_=_C585( C19 C585 ) C19_=_C586( C19 C586 ) C27_=_C64( C27 C64 ) C27_=_C101( C27 C101 ) C27_=_C137( C27 C137 ) \nC27_=_C169( C27 C169 ) C27_=_C201( C27 C201 ) C27_=_C233( C27 C233 ) C27_=_C264( C27 C264 ) C27_=_C293( C27 C293 ) C27_=_C322( C27 C322 ) \nC27_=_C351( C27 C351 ) C27_=_C377( C27 C377 ) C27_=_C403( C27 C403 ) C27_=_C429( C27 C429 ) C27_=_C453( C27 C453 ) C27_=_C476( C27 C476 ) \nC27_=_C499( C27 C499 ) C27_=_C519( C27 C519 ) C27_=_C558( C27 C558 ) C27_=_C577( C27 C577 ) C27_=_C594( C27 C594 ) C27_=_C611( C27 C611 ) \nC27_=_C627( C27 C627 ) C27_=_C642( C27 C642 ) C27_=_C656( C27 C656 ) C27_=_C669( C27 C669 ) C27_=_C681( C27 C681 ) C27_=_C691( C27 C691 ) \nC27_=_C701( C27 C701 ) C27_=_C702( C27 C702 ) C27_=_C703( C27 C703 ) C27_=_C704( C27 C704 ) C27_=_C705( C27 C705 ) C27_=_C706( C27 C706 ) \nC27_=_C707( C27 C707 ) C27_=_C708( C27 C708 ) C27_=_C709( C27 C709 ) C27_=_C710( C27 C710 ) C55_=_C64( C55 C64 ) C55_=_C92( C55 C92 ) \nC55_=_C128( C55 C128 ) C55_=_C161( C55 C161 ) C55_=_C193( C55 C193 ) C55_=_C224( C55 C224 ) C55_=_C256( C55 C256 ) C55_=_C284( C55 C284 ) \nC55_=_C313( C55 C313 ) C55_=_C342( C55 C342 ) C55_=_C368( C55 C368 ) C55_=_C395( C55 C395 ) C55_=_C420( C55 C420 ) C55_=_C445( C55 C445 ) \nC55_=_C468( C55 C468 ) C55_=_C490( C55 C490 ) C55_=_C511( C55 C511 ) C55_=_C531( C55 C531 ) C55_=_C549( C55 C549 ) C55_=_C569( C55 C569 ) \nC55_=_C570( C55 C570 ) C55_=_C571( C55 C571 ) C55_=_C572( C55 C572 ) C55_=_C573( C55 C573 ) C55_=_C574( C55 C574 ) C55_=_C575( C55 C575 ) \nC55_=_C576( C55 C576 ) C55_=_C577( C55 C577 ) C55_=_C578( C55 C578 ) C55_=_C579( C55 C579 ) C55_=_C580( C55 C580 ) C55_=_C581( C55 C581 ) \nC55_=_C582( C55 C582 ) C55_=_C583( C55 C583 ) C55_=_C584( C55 C584 ) C55_=_C585( C55 C585 ) C55_=_C586( C55 C586 ) C64_=_C101( C64 C101 ) \nC64_=_C137( C64 C137 ) C64_=_C169( C64 C169 ) C64_=_C201( C64 C201 ) C64_=_C233( C64 C233 ) C64_=_C264( C64 C264 ) C64_=_C293( C64 C293 ) \nC64_=_C322( C64 C322 ) C64_=_C351( C64 C351 ) C64_=_C377( C64 C377 ) C64_=_C403( C64 C403 ) C64_=_C429( C64 C429 ) C64_=_C453( C64 C453 ) \nC64_=_C476( C64 C476 ) C64_=_C499( C64 C499 ) C64_=_C519( C64 C519 ) C64_=_C558( C64 C558 ) C64_=_C577( C64 C577 ) C64_=_C594( C64 C594 ) \nC64_=_C611( C64 C611 ) C64_=_C627( C64 C627 ) C64_=_C642( C64 C642 ) C64_=_C656( C64 C656 ) C64_=_C669( C64 C669 ) C64_=_C681( C64 C681 ) \nC64_=_C691( C64 C691 ) C64_=_C701( C64 C701 ) C64_=_C702( C64 C702 ) C64_=_C703( C64 C703 ) C64_=_C704( C64 C704 ) C64_=_C705( C64 C705 ) \nC64_=_C706( C64 C706 ) C64_=_C707( C64 C707 ) C64_=_C708( C64 C708 ) C64_=_C709( C64 C709 ) C64_=_C710( C64 C710 ) C92_=_C101( C92 C101 ) \nC92_=_C128( C92 C128 ) C92_=_C161( C92 C161 ) C92_=_C193( C92 C193 ) C92_=_C224( C92 C224 ) C92_=_C256( C92 C256 ) C92_=_C284( C92 C284 ) \nC92_=_C313( C92 C313 ) C92_=_C342( C92 C342 ) C92_=_C368( C92 C368 ) C92_=_C395( C92 C395 ) C92_=_C420( C92 C420 ) C92_=_C445( C92 C445 ) \nC92_=_C468( C92 C468 ) C92_=_C490( C92 C490 ) C92_=_C511( C92 C511 ) C92_=_C531( C92 C531 ) C92_=_C549( C92 C549 ) C92_=_C569( C92 C569 ) \nC92_=_C570( C92 C570 ) C92_=_C571( C92 C571 ) C92_=_C572( C92 C572 ) C92_=_C573( C92 C573 ) C92_=_C574( C92 C574 ) C92_=_C575( C92 C575 ) \nC92_=_C576( C92 C576 ) C92_=_C577( C92 C577 ) C92_=_C578( C92 C578 ) C92_=_C579( C92 C579 ) C92_=_C580( C92 C580 ) C92_=_C581( C92 C581 ) \nC92_=_C582( C92 C582 ) C92_=_C583( C92 C583 ) C92_=_C584( C92 C584 ) C92_=_C585( C92 C585 ) C92_=_C586( C92 C586 ) C101_=_C137( C101 C137 ) \nC101_=_C169( C101 C169 ) C101_=_C201( C101 C201 ) C101_=_C233( C101 C233 ) C101_=_C264( C101 C264 ) C101_=_C293( C101 C293 ) C101_=_C322( C101 C322 ) \nC101_=_C351( C101 C351 ) C101_=_C377( C101 C377 ) C101_=_C403( C101 C403 ) C101_=_C429( C101 C429 ) C101_=_C453( C101 C453 ) C101_=_C476( C101 C476 ) \nC101_=_C499( C101 C499 ) C101_=_C519( C101 C519 ) C101_=_C558( C101 C558 ) C101_=_C577( C101 C577 ) C101_=_C594( C101 C594 ) C101_=_C611( C101 C611 ) \nC101_=_C627( C101 C627 ) C101_=_C642( C101 C642 ) C101_=_C656( C101 C656 ) C101_=_C669( C101 C669 ) C101_=_C681( C101 C681 ) C101_=_C691( C101 C691 ) \nC101_=_C701( C101 C701 ) C101_=_C702( C101 C702 ) C101_=_C703( C101 C703 ) C101_=_C704( C101 C704 ) C101_=_C705( C101 C705 ) C101_=_C706( C101 C706 ) \nC101_=_C707( C101 C707 ) C101_=_C708( C101 C708 ) C101_=_C709( C101 C709 ) C101_=_C710( C101 C710 ) C128_=_C137( C128 C137 ) C128_=_C161( C128 C161 ) \nC128_=_C193( C128 C193 ) C128_=_C224( C128 C224 ) C128_=_C256( C128 C256 ) C128_=_C284( C128 C284 ) C128_=_C313( C128 C313 ) C128_=_C342( C128 C342 ) \nC128_=_C368( C128 C368 ) C128_=_C395( C128 C395 ) C128_=_C420( C128 C420 ) C128_=_C445( C128 C445 ) C128_=_C468( C128 C468 ) C128_=_C490( C128 C490 ) \nC128_=_C511( C128 C511 ) C128_=_C531( C128 C531 ) C128_=_C549( C128 C549 ) C128_=_C569( C128 C569 ) C128_=_C570( C128 C570 ) C128_=_C571( C128 C571 ) \nC128_=_C572( C128 C572 ) C128_=_C573( C128 C573 ) C128_=_C574( C128 C574 ) C128_=_C575( C128 C575 ) C128_=_C576( C128 C576 ) C128_=_C577( C128 C577 ) \nC128_=_C578( C128 C578 ) C128_=_C579( C128 C579 ) C128_=_C580( C128 C580 ) C128_=_C581( C128 C581 ) C128_=_C582( C128 C582 ) C128_=_C583( C128 C583 ) \nC128_=_C584( C128 C584 ) C128_=_C585( C128 C585 ) C128_=_C586( C128 C586 ) C137_=_C169( C137 C169 ) C137_=_C201( C137 C201 ) C137_=_C233( C137 C233 ) \nC137_=_C264( C137 C264 ) C137_=_C293( C137 C293 ) C137_=_C322( C137 C322 ) C137_=_C351( C137 C351 ) C137_=_C377( C137 C377 ) C137_=_C403( C137 C403 ) \nC137_=_C429( C137 C429 ) C137_=_C453( C137 C453 ) C137_=_C476( C137 C476 ) C137_=_C499( C137 C499 ) C137_=_C519( C137 C519 ) C137_=_C558( C137 C558 ) \nC137_=_C577( C137 C577 ) C137_=_C594( C137 C594 ) C137_=_C611( C137 C611 ) C137_=_C627( C137 C627 ) C137_=_C642( C137 C642 ) C137_=_C656( C137 C656 ) \nC137_=_C669( C137 C669 ) C137_=_C681( C137 C681 ) C137_=_C691( C137 C691 ) C137_=_C701( C137 C701 ) C137_=_C702( C137 C702 ) C137_=_C703( C137 C703 ) \nC137_=_C704( C137 C704 ) C137_=_C705( C137 C705 ) C137_=_C706( C137 C706 ) C137_=_C707( C137 C707 ) C137_=_C708( C137 C708 ) C137_=_C709( C137 C709 ) \nC137_=_C710( C137 C710 ) C161_=_C169( C161 C169 ) C161_=_C193( C161 C193 ) C161_=_C224( C161 C224 ) C161_=_C256( C161 C256 ) C161_=_C284( C161 C284 ) \nC161_=_C313( C161 C313 ) C161_=_C342( C161 C342 ) C161_=_C368( C161 C368 ) C161_=_C395( C161 C395 ) C161_=_C420( C161 C420 ) C161_=_C445( C161 C445 ) \nC161_=_C468( C161 C468 ) C161_=_C490( C161 C490 ) C161_=_C511( C161 C511 ) C161_=_C531( C161 C531 ) C161_=_C549( C161 C549 ) C161_=_C569( C161 C569 ) \nC161_=_C570( C161 C570 ) C161_=_C571( C161 C571 ) C161_=_C572( C161 C572 ) C161_=_C573( C161 C573 ) C161_=_C574( C161 C574 ) C161_=_C575( C161 C575 ) \nC161_=_C576( C161 C576 ) C161_=_C577( C161 C577 ) C161_=_C578( C161 C578 ) C161_=_C579( C161 C579 ) C161_=_C580( C161 C580 ) C161_=_C581( C161 C581 ) \nC161_=_C582( C161 C582 ) C161_=_C583( C161 C583 ) C161_=_C584( C161 C584 ) C161_=_C585( C161 C585 ) C161_=_C586( C161 C586 ) C169_=_C201( C169 C201 ) \nC169_=_C233( C169 C233 ) C169_=_C264( C169 C264 ) C169_=_C293( C169 C293 ) C169_=_C322( C169 C322 ) C169_=_C351( C169 C351 ) C169_=_C377( C169 C377 ) \nC169_=_C403( C169 C403 ) C169_=_C429( C169 C429 ) C169_=_C453( C169 C453 ) C169_=_C476( C169 C476 ) C169_=_C499( C169 C499 ) C169_=_C519( C169 C519 ) \nC169_=_C558( C169 C558 ) C169_=_C577( C169 C577 ) C169_=_C594( C169 C594 ) C169_=_C611( C169 C611 ) C169_=_C627( C169 C627 ) C169_=_C642( C169 C642 ) \nC169_=_C656( C169 C656 ) C169_=_C669( C169 C669 ) C169_=_C681( C169 C681 ) C169_=_C691( C169 C691 ) C169_=_C701( C169 C701 ) C169_=_C702( C169 C702 ) \nC169_=_C703( C169 C703 ) C169_=_C704( C169 C704 ) C169_=_C705( C169 C705 ) C169_=_C706( C169 C706 ) C169_=_C707( C169 C707 ) C169_=_C708( C169 C708 ) \nC169_=_C709( C169 C709 ) C169_=_C710( C169 C710 ) C193_=_C201( C193 C201 ) C193_=_C224( C193 C224 ) C193_=_C256( C193 C256 ) C193_=_C284( C193 C284 ) \nC193_=_C313( C193 C313 ) C193_=_C342( C193 C342 ) C193_=_C368( C193 C368 ) C193_=_C395( C193 C395 ) C193_=_C420( C193 C420 ) C193_=_C445( C193 C445 ) \nC193_=_C468( C193 C468 ) C193_=_C490( C193 C490 ) C193_=_C511( C193 C511 ) C193_=_C531( C193 C531 ) C193_=_C549( C193 C549 ) C193_=_C569( C193 C569 ) \nC193_=_C570( C193 C570 ) C193_=_C571( C193 C571 ) C193_=_C572( C193 C572 ) C193_=_C573( C193 C573 ) C193_=_C574( C193 C574 ) C193_=_C575( C193 C575 ) \nC193_=_C576( C193 C576 ) C193_=_C577( C193 C577 ) C193_=_C578( C193 C578 ) C193_=_C579( C193 C579 ) C193_=_C580( C193 C580 ) C193_=_C581( C193 C581 ) \nC193_=_C582( C193 C582 ) C193_=_C583( C193 C583 ) C193_=_C584( C193 C584 ) C193_=_C585( C193 C585 ) C193_=_C586( C193 C586 ) C201_=_C233( C201 C233 ) \nC201_=_C264( C201 C264 ) C201_=_C293( C201 C293 ) C201_=_C322( C201 C322 ) C201_=_C351( C201 C351 ) C201_=_C377( C201 C377 ) C201_=_C403( C201 C403 ) \nC201_=_C429( C201 C429 ) C201_=_C453( C201 C453 ) C201_=_C476( C201 C476 ) C201_=_C499( C201 C499 ) C201_=_C519( C201 C519 ) C201_=_C558( C201 C558 ) \nC201_=_C577( C201 C577 ) C201_=_C594( C201 C594 ) C201_=_C611( C201 C611 ) C201_=_C627( C201 C627 ) C201_=_C642( C201 C642 ) C201_=_C656( C201 C656 ) \nC201_=_C669( C201 C669 ) C201_=_C681( C201 C681 ) C201_=_C691( C201 C691 ) C201_=_C701( C201 C701 ) C201_=_C702( C201 C702 ) C201_=_C703( C201 C703 ) \nC201_=_C704( C201 C704 ) C201_=_C705(</w:t>
      </w:r>
    </w:p>
    <w:p>
      <w:pPr>
        <w:pStyle w:val="PreformattedText"/>
        <w:bidi w:val="0"/>
        <w:spacing w:before="0" w:after="0"/>
        <w:jc w:val="left"/>
        <w:rPr/>
      </w:pPr>
      <w:r>
        <w:rPr/>
        <w:t xml:space="preserve"> </w:t>
      </w:r>
      <w:r>
        <w:rPr/>
        <w:t>C201 C705 ) C201_=_C706( C201 C706 ) C201_=_C707( C201 C707 ) C201_=_C708( C201 C708 ) C201_=_C709( C201 C709 ) \nC201_=_C710( C201 C710 ) C224_=_C233( C224 C233 ) C224_=_C256( C224 C256 ) C224_=_C284( C224 C284 ) C224_=_C313( C224 C313 ) C224_=_C342( C224 C342 ) \nC224_=_C368( C224 C368 ) C224_=_C395( C224 C395 ) C224_=_C420( C224 C420 ) C224_=_C445( C224 C445 ) C224_=_C468( C224 C468 ) C224_=_C490( C224 C490 ) \nC224_=_C511( C224 C511 ) C224_=_C531( C224 C531 ) C224_=_C549( C224 C549 ) C224_=_C569( C224 C569 ) C224_=_C570( C224 C570 ) C224_=_C571( C224 C571 ) \nC224_=_C572( C224 C572 ) C224_=_C573( C224 C573 ) C224_=_C574( C224 C574 ) C224_=_C575( C224 C575 ) C224_=_C576( C224 C576 ) C224_=_C577( C224 C577 ) \nC224_=_C578( C224 C578 ) C224_=_C579( C224 C579 ) C224_=_C580( C224 C580 ) C224_=_C581( C224 C581 ) C224_=_C582( C224 C582 ) C224_=_C583( C224 C583 ) \nC224_=_C584( C224 C584 ) C224_=_C585( C224 C585 ) C224_=_C586( C224 C586 ) C233_=_C264( C233 C264 ) C233_=_C293( C233 C293 ) C233_=_C322( C233 C322 ) \nC233_=_C351( C233 C351 ) C233_=_C377( C233 C377 ) C233_=_C403( C233 C403 ) C233_=_C429( C233 C429 ) C233_=_C453( C233 C453 ) C233_=_C476( C233 C476 ) \nC233_=_C499( C233 C499 ) C233_=_C519( C233 C519 ) C233_=_C558( C233 C558 ) C233_=_C577( C233 C577 ) C233_=_C594( C233 C594 ) C233_=_C611( C233 C611 ) \nC233_=_C627( C233 C627 ) C233_=_C642( C233 C642 ) C233_=_C656( C233 C656 ) C233_=_C669( C233 C669 ) C233_=_C681( C233 C681 ) C233_=_C691( C233 C691 ) \nC233_=_C701( C233 C701 ) C233_=_C702( C233 C702 ) C233_=_C703( C233 C703 ) C233_=_C704( C233 C704 ) C233_=_C705( C233 C705 ) C233_=_C706( C233 C706 ) \nC233_=_C707( C233 C707 ) C233_=_C708( C233 C708 ) C233_=_C709( C233 C709 ) C233_=_C710( C233 C710 ) C256_=_C264( C256 C264 ) C256_=_C284( C256 C284 ) \nC256_=_C313( C256 C313 ) C256_=_C342( C256 C342 ) C256_=_C368( C256 C368 ) C256_=_C395( C256 C395 ) C256_=_C420( C256 C420 ) C256_=_C445( C256 C445 ) \nC256_=_C468( C256 C468 ) C256_=_C490( C256 C490 ) C256_=_C511( C256 C511 ) C256_=_C531( C256 C531 ) C256_=_C549( C256 C549 ) C256_=_C569( C256 C569 ) \nC256_=_C570( C256 C570 ) C256_=_C571( C256 C571 ) C256_=_C572( C256 C572 ) C256_=_C573( C256 C573 ) C256_=_C574( C256 C574 ) C256_=_C575( C256 C575 ) \nC256_=_C576( C256 C576 ) C256_=_C577( C256 C577 ) C256_=_C578( C256 C578 ) C256_=_C579( C256 C579 ) C256_=_C580( C256 C580 ) C256_=_C581( C256 C581 ) \nC256_=_C582( C256 C582 ) C256_=_C583( C256 C583 ) C256_=_C584( C256 C584 ) C256_=_C585( C256 C585 ) C256_=_C586( C256 C586 ) C264_=_C293( C264 C293 ) \nC264_=_C322( C264 C322 ) C264_=_C351( C264 C351 ) C264_=_C377( C264 C377 ) C264_=_C403( C264 C403 ) C264_=_C429( C264 C429 ) C264_=_C453( C264 C453 ) \nC264_=_C476( C264 C476 ) C264_=_C499( C264 C499 ) C264_=_C519( C264 C519 ) C264_=_C558( C264 C558 ) C264_=_C577( C264 C577 ) C264_=_C594( C264 C594 ) \nC264_=_C611( C264 C611 ) C264_=_C627( C264 C627 ) C264_=_C642( C264 C642 ) C264_=_C656( C264 C656 ) C264_=_C669( C264 C669 ) C264_=_C681( C264 C681 ) \nC264_=_C691( C264 C691 ) C264_=_C701( C264 C701 ) C264_=_C702( C264 C702 ) C264_=_C703( C264 C703 ) C264_=_C704( C264 C704 ) C264_=_C705( C264 C705 ) \nC264_=_C706( C264 C706 ) C264_=_C707( C264 C707 ) C264_=_C708( C264 C708 ) C264_=_C709( C264 C709 ) C264_=_C710( C264 C710 ) C284_=_C293( C284 C293 ) \nC284_=_C313( C284 C313 ) C284_=_C342( C284 C342 ) C284_=_C368( C284 C368 ) C284_=_C395( C284 C395 ) C284_=_C420( C284 C420 ) C284_=_C445( C284 C445 ) \nC284_=_C468( C284 C468 ) C284_=_C490( C284 C490 ) C284_=_C511( C284 C511 ) C284_=_C531( C284 C531 ) C284_=_C549( C284 C549 ) C284_=_C569( C284 C569 ) \nC284_=_C570( C284 C570 ) C284_=_C571( C284 C571 ) C284_=_C572( C284 C572 ) C284_=_C573( C284 C573 ) C284_=_C574( C284 C574 ) C284_=_C575( C284 C575 ) \nC284_=_C576( C284 C576 ) C284_=_C577( C284 C577 ) C284_=_C578( C284 C578 ) C284_=_C579( C284 C579 ) C284_=_C580( C284 C580 ) C284_=_C581( C284 C581 ) \nC284_=_C582( C284 C582 ) C284_=_C583( C284 C583 ) C284_=_C584( C284 C584 ) C284_=_C585( C284 C585 ) C284_=_C586( C284 C586 ) C293_=_C322( C293 C322 ) \nC293_=_C351( C293 C351 ) C293_=_C377( C293 C377 ) C293_=_C403( C293 C403 ) C293_=_C429( C293 C429 ) C293_=_C453( C293 C453 ) C293_=_C476( C293 C476 ) \nC293_=_C499( C293 C499 ) C293_=_C519( C293 C519 ) C293_=_C558( C293 C558 ) C293_=_C577( C293 C577 ) C293_=_C594( C293 C594 ) C293_=_C611( C293 C611 ) \nC293_=_C627( C293 C627 ) C293_=_C642( C293 C642 ) C293_=_C656( C293 C656 ) C293_=_C669( C293 C669 ) C293_=_C681( C293 C681 ) C293_=_C691( C293 C691 ) \nC293_=_C701( C293 C701 ) C293_=_C702( C293 C702 ) C293_=_C703( C293 C703 ) C293_=_C704( C293 C704 ) C293_=_C705( C293 C705 ) C293_=_C706( C293 C706 ) \nC293_=_C707( C293 C707 ) C293_=_C708( C293 C708 ) C293_=_C709( C293 C709 ) C293_=_C710( C293 C710 ) C313_=_C322( C313 C322 ) C313_=_C342( C313 C342 ) \nC313_=_C368( C313 C368 ) C313_=_C395( C313 C395 ) C313_=_C420( C313 C420 ) C313_=_C445( C313 C445 ) C313_=_C468( C313 C468 ) C313_=_C490( C313 C490 ) \nC313_=_C511( C313 C511 ) C313_=_C531( C313 C531 ) C313_=_C549( C313 C549 ) C313_=_C569( C313 C569 ) C313_=_C570( C313 C570 ) C313_=_C571( C313 C571 ) \nC313_=_C572( C313 C572 ) C313_=_C573( C313 C573 ) C313_=_C574( C313 C574 ) C313_=_C575( C313 C575 ) C313_=_C576( C313 C576 ) C313_=_C577( C313 C577 ) \nC313_=_C578( C313 C578 ) C313_=_C579( C313 C579 ) C313_=_C580( C313 C580 ) C313_=_C581( C313 C581 ) C313_=_C582( C313 C582 ) C313_=_C583( C313 C583 ) \nC313_=_C584( C313 C584 ) C313_=_C585( C313 C585 ) C313_=_C586( C313 C586 ) C322_=_C351( C322 C351 ) C322_=_C377( C322 C377 ) C322_=_C403( C322 C403 ) \nC322_=_C429( C322 C429 ) C322_=_C453( C322 C453 ) C322_=_C476( C322 C476 ) C322_=_C499( C322 C499 ) C322_=_C519( C322 C519 ) C322_=_C558( C322 C558 ) \nC322_=_C577( C322 C577 ) C322_=_C594( C322 C594 ) C322_=_C611( C322 C611 ) C322_=_C627( C322 C627 ) C322_=_C642( C322 C642 ) C322_=_C656( C322 C656 ) \nC322_=_C669( C322 C669 ) C322_=_C681( C322 C681 ) C322_=_C691( C322 C691 ) C322_=_C701( C322 C701 ) C322_=_C702( C322 C702 ) C322_=_C703( C322 C703 ) \nC322_=_C704( C322 C704 ) C322_=_C705( C322 C705 ) C322_=_C706( C322 C706 ) C322_=_C707( C322 C707 ) C322_=_C708( C322 C708 ) C322_=_C709( C322 C709 ) \nC322_=_C710( C322 C710 ) C342_=_C351( C342 C351 ) C342_=_C368( C342 C368 ) C342_=_C395( C342 C395 ) C342_=_C420( C342 C420 ) C342_=_C445( C342 C445 ) \nC342_=_C468( C342 C468 ) C342_=_C490( C342 C490 ) C342_=_C511( C342 C511 ) C342_=_C531( C342 C531 ) C342_=_C549( C342 C549 ) C342_=_C569( C342 C569 ) \nC342_=_C570( C342 C570 ) C342_=_C571( C342 C571 ) C342_=_C572( C342 C572 ) C342_=_C573( C342 C573 ) C342_=_C574( C342 C574 ) C342_=_C575( C342 C575 ) \nC342_=_C576( C342 C576 ) C342_=_C577( C342 C577 ) C342_=_C578( C342 C578 ) C342_=_C579( C342 C579 ) C342_=_C580( C342 C580 ) C342_=_C581( C342 C581 ) \nC342_=_C582( C342 C582 ) C342_=_C583( C342 C583 ) C342_=_C584( C342 C584 ) C342_=_C585( C342 C585 ) C342_=_C586( C342 C586 ) C351_=_C377( C351 C377 ) \nC351_=_C403( C351 C403 ) C351_=_C429( C351 C429 ) C351_=_C453( C351 C453 ) C351_=_C476( C351 C476 ) C351_=_C499( C351 C499 ) C351_=_C519( C351 C519 ) \nC351_=_C558( C351 C558 ) C351_=_C577( C351 C577 ) C351_=_C594( C351 C594 ) C351_=_C611( C351 C611 ) C351_=_C627( C351 C627 ) C351_=_C642( C351 C642 ) \nC351_=_C656( C351 C656 ) C351_=_C669( C351 C669 ) C351_=_C681( C351 C681 ) C351_=_C691( C351 C691 ) C351_=_C701( C351 C701 ) C351_=_C702( C351 C702 ) \nC351_=_C703( C351 C703 ) C351_=_C704( C351 C704 ) C351_=_C705( C351 C705 ) C351_=_C706( C351 C706 ) C351_=_C707( C351 C707 ) C351_=_C708( C351 C708 ) \nC351_=_C709( C351 C709 ) C351_=_C710( C351 C710 ) C368_=_C377( C368 C377 ) C368_=_C395( C368 C395 ) C368_=_C420( C368 C420 ) C368_=_C445( C368 C445 ) \nC368_=_C468( C368 C468 ) C368_=_C490( C368 C490 ) C368_=_C511( C368 C511 ) C368_=_C531( C368 C531 ) C368_=_C549( C368 C549 ) C368_=_C569( C368 C569 ) \nC368_=_C570( C368 C570 ) C368_=_C571( C368 C571 ) C368_=_C572( C368 C572 ) C368_=_C573( C368 C573 ) C368_=_C574( C368 C574 ) C368_=_C575( C368 C575 ) \nC368_=_C576( C368 C576 ) C368_=_C577( C368 C577 ) C368_=_C578( C368 C578 ) C368_=_C579( C368 C579 ) C368_=_C580( C368 C580 ) C368_=_C581( C368 C581 ) \nC368_=_C582( C368 C582 ) C368_=_C583( C368 C583 ) C368_=_C584( C368 C584 ) C368_=_C585( C368 C585 ) C368_=_C586( C368 C586 ) C377_=_C403( C377 C403 ) \nC377_=_C429( C377 C429 ) C377_=_C453( C377 C453 ) C377_=_C476( C377 C476 ) C377_=_C499( C377 C499 ) C377_=_C519( C377 C519 ) C377_=_C558( C377 C558 ) \nC377_=_C577( C377 C577 ) C377_=_C594( C377 C594 ) C377_=_C611( C377 C611 ) C377_=_C627( C377 C627 ) C377_=_C642( C377 C642 ) C377_=_C656( C377 C656 ) \nC377_=_C669( C377 C669 ) C377_=_C681( C377 C681 ) C377_=_C691( C377 C691 ) C377_=_C701( C377 C701 ) C377_=_C702( C377 C702 ) C377_=_C703( C377 C703 ) \nC377_=_C704( C377 C704 ) C377_=_C705( C377 C705 ) C377_=_C706( C377 C706 ) C377_=_C707( C377 C707 ) C377_=_C708( C377 C708 ) C377_=_C709( C377 C709 ) \nC377_=_C710( C377 C710 ) C395_=_C403( C395 C403 ) C395_=_C420( C395 C420 ) C395_=_C445( C395 C445 ) C395_=_C468( C395 C468 ) C395_=_C490( C395 C490 ) \nC395_=_C511( C395 C511 ) C395_=_C531( C395 C531 ) C395_=_C549( C395 C549 ) C395_=_C569( C395 C569 ) C395_=_C570( C395 C570 ) C395_=_C571( C395 C571 ) \nC395_=_C572( C395 C572 ) C395_=_C573( C395 C573 ) C395_=_C574( C395 C574 ) C395_=_C575( C395 C575 ) C395_=_C576( C395 C576 ) C395_=_C577( C395 C577 ) \nC395_=_C578( C395 C578 ) C395_=_C579( C395 C579 ) C395_=_C580( C395 C580 ) C395_=_C581( C395 C581 ) C395_=_C582( C395 C582 ) C395_=_C583( C395 C583 ) \nC395_=_C584( C395 C584 ) C395_=_C585( C395 C585 ) C395_=_C586( C395 C586 ) C403_=_C429( C403 C429 ) C403_=_C453( C403 C453 ) C403_=_C476( C403 C476 ) \nC403_=_C499( C403 C499 ) C403_=_C519( C403 C519 ) C403_=_C558( C403 C558 ) C403_=_C577( C403 C577 ) C403_=_C594( C403 C594 ) C403_=_C611( C403 C611 ) \nC403_=_C627( C403 C627 ) C403_=_C642( C403 C642 ) C403_=_C656(</w:t>
      </w:r>
    </w:p>
    <w:p>
      <w:pPr>
        <w:pStyle w:val="PreformattedText"/>
        <w:bidi w:val="0"/>
        <w:spacing w:before="0" w:after="0"/>
        <w:jc w:val="left"/>
        <w:rPr/>
      </w:pPr>
      <w:r>
        <w:rPr/>
        <w:t xml:space="preserve"> </w:t>
      </w:r>
      <w:r>
        <w:rPr/>
        <w:t>C403 C656 ) C403_=_C669( C403 C669 ) C403_=_C681( C403 C681 ) C403_=_C691( C403 C691 ) \nC403_=_C701( C403 C701 ) C403_=_C702( C403 C702 ) C403_=_C703( C403 C703 ) C403_=_C704( C403 C704 ) C403_=_C705( C403 C705 ) C403_=_C706( C403 C706 ) \nC403_=_C707( C403 C707 ) C403_=_C708( C403 C708 ) C403_=_C709( C403 C709 ) C403_=_C710( C403 C710 ) C420_=_C429( C420 C429 ) C420_=_C445( C420 C445 ) \nC420_=_C468( C420 C468 ) C420_=_C490( C420 C490 ) C420_=_C511( C420 C511 ) C420_=_C531( C420 C531 ) C420_=_C549( C420 C549 ) C420_=_C569( C420 C569 ) \nC420_=_C570( C420 C570 ) C420_=_C571( C420 C571 ) C420_=_C572( C420 C572 ) C420_=_C573( C420 C573 ) C420_=_C574( C420 C574 ) C420_=_C575( C420 C575 ) \nC420_=_C576( C420 C576 ) C420_=_C577( C420 C577 ) C420_=_C578( C420 C578 ) C420_=_C579( C420 C579 ) C420_=_C580( C420 C580 ) C420_=_C581( C420 C581 ) \nC420_=_C582( C420 C582 ) C420_=_C583( C420 C583 ) C420_=_C584( C420 C584 ) C420_=_C585( C420 C585 ) C420_=_C586( C420 C586 ) C429_=_C453( C429 C453 ) \nC429_=_C476( C429 C476 ) C429_=_C499( C429 C499 ) C429_=_C519( C429 C519 ) C429_=_C558( C429 C558 ) C429_=_C577( C429 C577 ) C429_=_C594( C429 C594 ) \nC429_=_C611( C429 C611 ) C429_=_C627( C429 C627 ) C429_=_C642( C429 C642 ) C429_=_C656( C429 C656 ) C429_=_C669( C429 C669 ) C429_=_C681( C429 C681 ) \nC429_=_C691( C429 C691 ) C429_=_C701( C429 C701 ) C429_=_C702( C429 C702 ) C429_=_C703( C429 C703 ) C429_=_C704( C429 C704 ) C429_=_C705( C429 C705 ) \nC429_=_C706( C429 C706 ) C429_=_C707( C429 C707 ) C429_=_C708( C429 C708 ) C429_=_C709( C429 C709 ) C429_=_C710( C429 C710 ) C445_=_C453( C445 C453 ) \nC445_=_C468( C445 C468 ) C445_=_C490( C445 C490 ) C445_=_C511( C445 C511 ) C445_=_C531( C445 C531 ) C445_=_C549( C445 C549 ) C445_=_C569( C445 C569 ) \nC445_=_C570( C445 C570 ) C445_=_C571( C445 C571 ) C445_=_C572( C445 C572 ) C445_=_C573( C445 C573 ) C445_=_C574( C445 C574 ) C445_=_C575( C445 C575 ) \nC445_=_C576( C445 C576 ) C445_=_C577( C445 C577 ) C445_=_C578( C445 C578 ) C445_=_C579( C445 C579 ) C445_=_C580( C445 C580 ) C445_=_C581( C445 C581 ) \nC445_=_C582( C445 C582 ) C445_=_C583( C445 C583 ) C445_=_C584( C445 C584 ) C445_=_C585( C445 C585 ) C445_=_C586( C445 C586 ) C453_=_C476( C453 C476 ) \nC453_=_C499( C453 C499 ) C453_=_C519( C453 C519 ) C453_=_C558( C453 C558 ) C453_=_C577( C453 C577 ) C453_=_C594( C453 C594 ) C453_=_C611( C453 C611 ) \nC453_=_C627( C453 C627 ) C453_=_C642( C453 C642 ) C453_=_C656( C453 C656 ) C453_=_C669( C453 C669 ) C453_=_C681( C453 C681 ) C453_=_C691( C453 C691 ) \nC453_=_C701( C453 C701 ) C453_=_C702( C453 C702 ) C453_=_C703( C453 C703 ) C453_=_C704( C453 C704 ) C453_=_C705( C453 C705 ) C453_=_C706( C453 C706 ) \nC453_=_C707( C453 C707 ) C453_=_C708( C453 C708 ) C453_=_C709( C453 C709 ) C453_=_C710( C453 C710 ) C468_=_C476( C468 C476 ) C468_=_C490( C468 C490 ) \nC468_=_C511( C468 C511 ) C468_=_C531( C468 C531 ) C468_=_C549( C468 C549 ) C468_=_C569( C468 C569 ) C468_=_C570( C468 C570 ) C468_=_C571( C468 C571 ) \nC468_=_C572( C468 C572 ) C468_=_C573( C468 C573 ) C468_=_C574( C468 C574 ) C468_=_C575( C468 C575 ) C468_=_C576( C468 C576 ) C468_=_C577( C468 C577 ) \nC468_=_C578( C468 C578 ) C468_=_C579( C468 C579 ) C468_=_C580( C468 C580 ) C468_=_C581( C468 C581 ) C468_=_C582( C468 C582 ) C468_=_C583( C468 C583 ) \nC468_=_C584( C468 C584 ) C468_=_C585( C468 C585 ) C468_=_C586( C468 C586 ) C476_=_C499( C476 C499 ) C476_=_C519( C476 C519 ) C476_=_C558( C476 C558 ) \nC476_=_C577( C476 C577 ) C476_=_C594( C476 C594 ) C476_=_C611( C476 C611 ) C476_=_C627( C476 C627 ) C476_=_C642( C476 C642 ) C476_=_C656( C476 C656 ) \nC476_=_C669( C476 C669 ) C476_=_C681( C476 C681 ) C476_=_C691( C476 C691 ) C476_=_C701( C476 C701 ) C476_=_C702( C476 C702 ) C476_=_C703( C476 C703 ) \nC476_=_C704( C476 C704 ) C476_=_C705( C476 C705 ) C476_=_C706( C476 C706 ) C476_=_C707( C476 C707 ) C476_=_C708( C476 C708 ) C476_=_C709( C476 C709 ) \nC476_=_C710( C476 C710 ) C490_=_C499( C490 C499 ) C490_=_C511( C490 C511 ) C490_=_C531( C490 C531 ) C490_=_C549( C490 C549 ) C490_=_C569( C490 C569 ) \nC490_=_C570( C490 C570 ) C490_=_C571( C490 C571 ) C490_=_C572( C490 C572 ) C490_=_C573( C490 C573 ) C490_=_C574( C490 C574 ) C490_=_C575( C490 C575 ) \nC490_=_C576( C490 C576 ) C490_=_C577( C490 C577 ) C490_=_C578( C490 C578 ) C490_=_C579( C490 C579 ) C490_=_C580( C490 C580 ) C490_=_C581( C490 C581 ) \nC490_=_C582( C490 C582 ) C490_=_C583( C490 C583 ) C490_=_C584( C490 C584 ) C490_=_C585( C490 C585 ) C490_=_C586( C490 C586 ) C499_=_C519( C499 C519 ) \nC499_=_C558( C499 C558 ) C499_=_C577( C499 C577 ) C499_=_C594( C499 C594 ) C499_=_C611( C499 C611 ) C499_=_C627( C499 C627 ) C499_=_C642( C499 C642 ) \nC499_=_C656( C499 C656 ) C499_=_C669( C499 C669 ) C499_=_C681( C499 C681 ) C499_=_C691( C499 C691 ) C499_=_C701( C499 C701 ) C499_=_C702( C499 C702 ) \nC499_=_C703( C499 C703 ) C499_=_C704( C499 C704 ) C499_=_C705( C499 C705 ) C499_=_C706( C499 C706 ) C499_=_C707( C499 C707 ) C499_=_C708( C499 C708 ) \nC499_=_C709( C499 C709 ) C499_=_C710( C499 C710 ) C511_=_C519( C511 C519 ) C511_=_C531( C511 C531 ) C511_=_C549( C511 C549 ) C511_=_C569( C511 C569 ) \nC511_=_C570( C511 C570 ) C511_=_C571( C511 C571 ) C511_=_C572( C511 C572 ) C511_=_C573( C511 C573 ) C511_=_C574( C511 C574 ) C511_=_C575( C511 C575 ) \nC511_=_C576( C511 C576 ) C511_=_C577( C511 C577 ) C511_=_C578( C511 C578 ) C511_=_C579( C511 C579 ) C511_=_C580( C511 C580 ) C511_=_C581( C511 C581 ) \nC511_=_C582( C511 C582 ) C511_=_C583( C511 C583 ) C511_=_C584( C511 C584 ) C511_=_C585( C511 C585 ) C511_=_C586( C511 C586 ) C519_=_C558( C519 C558 ) \nC519_=_C577( C519 C577 ) C519_=_C594( C519 C594 ) C519_=_C611( C519 C611 ) C519_=_C627( C519 C627 ) C519_=_C642( C519 C642 ) C519_=_C656( C519 C656 ) \nC519_=_C669( C519 C669 ) C519_=_C681( C519 C681 ) C519_=_C691( C519 C691 ) C519_=_C701( C519 C701 ) C519_=_C702( C519 C702 ) C519_=_C703( C519 C703 ) \nC519_=_C704( C519 C704 ) C519_=_C705( C519 C705 ) C519_=_C706( C519 C706 ) C519_=_C707( C519 C707 ) C519_=_C708( C519 C708 ) C519_=_C709( C519 C709 ) \nC519_=_C710( C519 C710 ) C531_=_C549( C531 C549 ) C531_=_C569( C531 C569 ) C531_=_C570( C531 C570 ) C531_=_C571( C531 C571 ) C531_=_C572( C531 C572 ) \nC531_=_C573( C531 C573 ) C531_=_C574( C531 C574 ) C531_=_C575( C531 C575 ) C531_=_C576( C531 C576 ) C531_=_C577( C531 C577 ) C531_=_C578( C531 C578 ) \nC531_=_C579( C531 C579 ) C531_=_C580( C531 C580 ) C531_=_C581( C531 C581 ) C531_=_C582( C531 C582 ) C531_=_C583( C531 C583 ) C531_=_C584( C531 C584 ) \nC531_=_C585( C531 C585 ) C531_=_C586( C531 C586 ) C549_=_C558( C549 C558 ) C549_=_C569( C549 C569 ) C549_=_C570( C549 C570 ) C549_=_C571( C549 C571 ) \nC549_=_C572( C549 C572 ) C549_=_C573( C549 C573 ) C549_=_C574( C549 C574 ) C549_=_C575( C549 C575 ) C549_=_C576( C549 C576 ) C549_=_C577( C549 C577 ) \nC549_=_C578( C549 C578 ) C549_=_C579( C549 C579 ) C549_=_C580( C549 C580 ) C549_=_C581( C549 C581 ) C549_=_C582( C549 C582 ) C549_=_C583( C549 C583 ) \nC549_=_C584( C549 C584 ) C549_=_C585( C549 C585 ) C549_=_C586( C549 C586 ) C558_=_C577( C558 C577 ) C558_=_C594( C558 C594 ) C558_=_C611( C558 C611 ) \nC558_=_C627( C558 C627 ) C558_=_C642( C558 C642 ) C558_=_C656( C558 C656 ) C558_=_C669( C558 C669 ) C558_=_C681( C558 C681 ) C558_=_C691( C558 C691 ) \nC558_=_C701( C558 C701 ) C558_=_C702( C558 C702 ) C558_=_C703( C558 C703 ) C558_=_C704( C558 C704 ) C558_=_C705( C558 C705 ) C558_=_C706( C558 C706 ) \nC558_=_C707( C558 C707 ) C558_=_C708( C558 C708 ) C558_=_C709( C558 C709 ) C558_=_C710( C558 C710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69_=_C585( C569 C585 ) C569_=_C586( C569 C586 ) C569_=_C594( C569 C594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585( C570 C585 ) C570_=_C586( C570 C586 ) C570_=_C611( C570 C611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627( C571 C627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642( C572 C642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656( C573 C656 ) \nC574_=_C575( C574 C575 ) C574_=_C576( C574 C576 ) C574_=_C577( C574 C577 ) C574_=_C578( C574 C578 ) C574_=_C579( C574 C579 ) C574_=_C580( C574 C580 ) \nC574_=_C581( C574 C581 ) C574_=_C582( C574 C582 ) C574_=_C583( C574 C583 ) C574_=_C584( C574 C584 ) C574_=_C585( C574 C585 ) C574_=_C586( C574 C586 ) \nC574_=_C669( C574 C669 ) C575_=_C576( C575 C576 ) C575_=_C577( C575 C577 ) C575_=_C578(</w:t>
      </w:r>
    </w:p>
    <w:p>
      <w:pPr>
        <w:pStyle w:val="PreformattedText"/>
        <w:bidi w:val="0"/>
        <w:spacing w:before="0" w:after="0"/>
        <w:jc w:val="left"/>
        <w:rPr/>
      </w:pPr>
      <w:r>
        <w:rPr/>
        <w:t xml:space="preserve"> </w:t>
      </w:r>
      <w:r>
        <w:rPr/>
        <w:t>C575 C578 ) C575_=_C579( C575 C579 ) C575_=_C580( C575 C580 ) \nC575_=_C581( C575 C581 ) C575_=_C582( C575 C582 ) C575_=_C583( C575 C583 ) C575_=_C584( C575 C584 ) C575_=_C585( C575 C585 ) C575_=_C586( C575 C586 ) \nC575_=_C681( C575 C681 ) C576_=_C577( C576 C577 ) C576_=_C578( C576 C578 ) C576_=_C579( C576 C579 ) C576_=_C580( C576 C580 ) C576_=_C581( C576 C581 ) \nC576_=_C582( C576 C582 ) C576_=_C583( C576 C583 ) C576_=_C584( C576 C584 ) C576_=_C585( C576 C585 ) C576_=_C586( C576 C586 ) C576_=_C691( C576 C691 ) \nC577_=_C578( C577 C578 ) C577_=_C579( C577 C579 ) C577_=_C580( C577 C580 ) C577_=_C581( C577 C581 ) C577_=_C582( C577 C582 ) C577_=_C583( C577 C583 ) \nC577_=_C584( C577 C584 ) C577_=_C585( C577 C585 ) C577_=_C586( C577 C586 ) C577_=_C594( C577 C594 ) C577_=_C611( C577 C611 ) C577_=_C627( C577 C627 ) \nC577_=_C642( C577 C642 ) C577_=_C656( C577 C656 ) C577_=_C669( C577 C669 ) C577_=_C681( C577 C681 ) C577_=_C691( C577 C691 ) C577_=_C701( C577 C701 ) \nC577_=_C702( C577 C702 ) C577_=_C703( C577 C703 ) C577_=_C704( C577 C704 ) C577_=_C705( C577 C705 ) C577_=_C706( C577 C706 ) C577_=_C707( C577 C707 ) \nC577_=_C708( C577 C708 ) C577_=_C709( C577 C709 ) C577_=_C710( C577 C710 ) C578_=_C579( C578 C579 ) C578_=_C580( C578 C580 ) C578_=_C581( C578 C581 ) \nC578_=_C582( C578 C582 ) C578_=_C583( C578 C583 ) C578_=_C584( C578 C584 ) C578_=_C585( C578 C585 ) C578_=_C586( C578 C586 ) C578_=_C701( C578 C701 ) \nC579_=_C580( C579 C580 ) C579_=_C581( C579 C581 ) C579_=_C582( C579 C582 ) C579_=_C583( C579 C583 ) C579_=_C584( C579 C584 ) C579_=_C585( C579 C585 ) \nC579_=_C586( C579 C586 ) C579_=_C702( C579 C702 ) C580_=_C581( C580 C581 ) C580_=_C582( C580 C582 ) C580_=_C583( C580 C583 ) C580_=_C584( C580 C584 ) \nC580_=_C585( C580 C585 ) C580_=_C586( C580 C586 ) C580_=_C703( C580 C703 ) C581_=_C582( C581 C582 ) C581_=_C583( C581 C583 ) C581_=_C584( C581 C584 ) \nC581_=_C585( C581 C585 ) C581_=_C586( C581 C586 ) C581_=_C704( C581 C704 ) C582_=_C583( C582 C583 ) C582_=_C584( C582 C584 ) C582_=_C585( C582 C585 ) \nC582_=_C586( C582 C586 ) C582_=_C705( C582 C705 ) C583_=_C584( C583 C584 ) C583_=_C585( C583 C585 ) C583_=_C586( C583 C586 ) C583_=_C707( C583 C707 ) \nC584_=_C585( C584 C585 ) C584_=_C586( C584 C586 ) C584_=_C708( C584 C708 ) C585_=_C586( C585 C586 ) C585_=_C709( C585 C709 ) C586_=_C710( C586 C710 ) \nC594_=_C611( C594 C611 ) C594_=_C627( C594 C627 ) C594_=_C642( C594 C642 ) C594_=_C656( C594 C656 ) C594_=_C669( C594 C669 ) C594_=_C681( C594 C681 ) \nC594_=_C691( C594 C691 ) C594_=_C701( C594 C701 ) C594_=_C702( C594 C702 ) C594_=_C703( C594 C703 ) C594_=_C704( C594 C704 ) C594_=_C705( C594 C705 ) \nC594_=_C706( C594 C706 ) C594_=_C707( C594 C707 ) C594_=_C708( C594 C708 ) C594_=_C709( C594 C709 ) C594_=_C710( C594 C710 ) C611_=_C627( C611 C627 ) \nC611_=_C642( C611 C642 ) C611_=_C656( C611 C656 ) C611_=_C669( C611 C669 ) C611_=_C681( C611 C681 ) C611_=_C691( C611 C691 ) C611_=_C701( C611 C701 ) \nC611_=_C702( C611 C702 ) C611_=_C703( C611 C703 ) C611_=_C704( C611 C704 ) C611_=_C705( C611 C705 ) C611_=_C706( C611 C706 ) C611_=_C707( C611 C707 ) \nC611_=_C708( C611 C708 ) C611_=_C709( C611 C709 ) C611_=_C710( C611 C710 ) C627_=_C642( C627 C642 ) C627_=_C656( C627 C656 ) C627_=_C669( C627 C669 ) \nC627_=_C681( C627 C681 ) C627_=_C691( C627 C691 ) C627_=_C701( C627 C701 ) C627_=_C702( C627 C702 ) C627_=_C703( C627 C703 ) C627_=_C704( C627 C704 ) \nC627_=_C705( C627 C705 ) C627_=_C706( C627 C706 ) C627_=_C707( C627 C707 ) C627_=_C708( C627 C708 ) C627_=_C709( C627 C709 ) C627_=_C710( C627 C710 ) \nC642_=_C656( C642 C656 ) C642_=_C669( C642 C669 ) C642_=_C681( C642 C681 ) C642_=_C691( C642 C691 ) C642_=_C701( C642 C701 ) C642_=_C702( C642 C702 ) \nC642_=_C703( C642 C703 ) C642_=_C704( C642 C704 ) C642_=_C705( C642 C705 ) C642_=_C706( C642 C706 ) C642_=_C707( C642 C707 ) C642_=_C708( C642 C708 ) \nC642_=_C709( C642 C709 ) C642_=_C710( C642 C710 ) C656_=_C669( C656 C669 ) C656_=_C681( C656 C681 ) C656_=_C691( C656 C691 ) C656_=_C701( C656 C701 ) \nC656_=_C702( C656 C702 ) C656_=_C703( C656 C703 ) C656_=_C704( C656 C704 ) C656_=_C705( C656 C705 ) C656_=_C706( C656 C706 ) C656_=_C707( C656 C707 ) \nC656_=_C708( C656 C708 ) C656_=_C709( C656 C709 ) C656_=_C710( C656 C710 ) C669_=_C681( C669 C681 ) C669_=_C691( C669 C691 ) C669_=_C701( C669 C701 ) \nC669_=_C702( C669 C702 ) C669_=_C703( C669 C703 ) C669_=_C704( C669 C704 ) C669_=_C705( C669 C705 ) C669_=_C706( C669 C706 ) C669_=_C707( C669 C707 ) \nC669_=_C708( C669 C708 ) C669_=_C709( C669 C709 ) C669_=_C710( C669 C710 ) C681_=_C691( C681 C691 ) C681_=_C701( C681 C701 ) C681_=_C702( C681 C702 ) \nC681_=_C703( C681 C703 ) C681_=_C704( C681 C704 ) C681_=_C705( C681 C705 ) C681_=_C706( C681 C706 ) C681_=_C707( C681 C707 ) C681_=_C708( C681 C708 ) \nC681_=_C709( C681 C709 ) C681_=_C710( C681 C710 ) C691_=_C701( C691 C701 ) C691_=_C702( C691 C702 ) C691_=_C703( C691 C703 ) C691_=_C704( C691 C704 ) \nC691_=_C705( C691 C705 ) C691_=_C706( C691 C706 ) C691_=_C707( C691 C707 ) C691_=_C708( C691 C708 ) C691_=_C709( C691 C709 ) C691_=_C710( C691 C710 ) \nC701_=_C702( C701 C702 ) C701_=_C703( C701 C703 ) C701_=_C704( C701 C704 ) C701_=_C705( C701 C705 ) C701_=_C706( C701 C706 ) C701_=_C707( C701 C707 ) \nC701_=_C708( C701 C708 ) C701_=_C709( C701 C709 ) C701_=_C710( C701 C710 ) C702_=_C703( C702 C703 ) C702_=_C704( C702 C704 ) C702_=_C705( C702 C705 ) \nC702_=_C706( C702 C706 ) C702_=_C707( C702 C707 ) C702_=_C708( C702 C708 ) C702_=_C709( C702 C709 ) C702_=_C710( C702 C710 ) C703_=_C704( C703 C704 ) \nC703_=_C705( C703 C705 ) C703_=_C706( C703 C706 ) C703_=_C707( C703 C707 ) C703_=_C708( C703 C708 ) C703_=_C709( C703 C709 ) C703_=_C710( C703 C710 ) \nC704_=_C705( C704 C705 ) C704_=_C706( C704 C706 ) C704_=_C707( C704 C707 ) C704_=_C708( C704 C708 ) C704_=_C709( C704 C709 ) C704_=_C710( C704 C710 ) \nC705_=_C706( C705 C706 ) C705_=_C707( C705 C707 ) C705_=_C708( C705 C708 ) C705_=_C709( C705 C709 ) C705_=_C710( C705 C710 ) C706_=_C707( C706 C707 ) \nC706_=_C708( C706 C708 ) C706_=_C709( C706 C709 ) C706_=_C710( C706 C710 ) C707_=_C708( C707 C708 ) C707_=_C709( C707 C709 ) C707_=_C710( C707 C710 ) \nC708_=_C709( C708 C709 ) C708_=_C710( C708 C710 ) C709_=_C710( C709 C710 ) "];19-&gt;30[label="74: C19 C27 C55 C64 C92 \nC101 C128 C137 C161 C169 C193 \nC201 C224 C233 C256 C264 C284 \nC293 C313 C322 C342 C351 C368 \nC377 C395 C403 C420 C429 C445 \nC453 C468 C476 C490 C499 C511 \nC519 C531 C549 C558 C569 C570 \nC571 C572 C573 C574 C575 C576 \nC578 C579 C580 C581 C582 C583 \nC584 C585 C586 C594 C611 C627 \nC642 C656 C669 C681 C691 C701 \nC702 C703 C704 C705 C706 C707 \nC708 C709 C710 \n1368: C19_=_C27 ,C19_=_C55 ,C19_=_C92 ,C19_=_C128 ,C19_=_C161 ,\nC19_=_C193 ,C19_=_C224 ,C19_=_C256 ,C19_=_C284 ,C19_=_C313 ,C19_=_C342 ,\nC19_=_C368 ,C19_=_C395 ,C19_=_C420 ,C19_=_C445 ,C19_=_C468 ,C19_=_C490 ,\nC19_=_C511 ,C19_=_C531 ,C19_=_C549 ,C19_=_C569 ,C19_=_C570 ,C19_=_C571 ,\nC19_=_C572 ,C19_=_C573 ,C19_=_C574 ,C19_=_C575 ,C19_=_C576 ,C19_=_C578 ,\nC19_=_C579 ,C19_=_C580 ,C19_=_C581 ,C19_=_C582 ,C19_=_C583 ,C19_=_C584 ,\nC19_=_C585 ,C19_=_C586 ,C27_=_C64 ,C27_=_C101 ,C27_=_C137 ,C27_=_C169 ,\nC27_=_C201 ,C27_=_C233 ,C27_=_C264 ,C27_=_C293 ,C27_=_C322 ,C27_=_C351 ,\nC27_=_C377 ,C27_=_C403 ,C27_=_C429 ,C27_=_C453 ,C27_=_C476 ,C27_=_C499 ,\nC27_=_C519 ,C27_=_C558 ,C27_=_C594 ,C27_=_C611 ,C27_=_C627 ,C27_=_C642 ,\nC27_=_C656 ,C27_=_C669 ,C27_=_C681 ,C27_=_C691 ,C27_=_C701 ,C27_=_C702 ,\nC27_=_C703 ,C27_=_C704 ,C27_=_C705 ,C27_=_C706 ,C27_=_C707 ,C27_=_C708 ,\nC27_=_C709 ,C27_=_C710 ,C55_=_C64 ,C55_=_C92 ,C55_=_C128 ,C55_=_C161 ,\nC55_=_C193 ,C55_=_C224 ,C55_=_C256 ,C55_=_C284 ,C55_=_C313 ,C55_=_C342 ,\nC55_=_C368 ,C55_=_C395 ,C55_=_C420 ,C55_=_C445 ,C55_=_C468 ,C55_=_C490 ,\nC55_=_C511 ,C55_=_C531 ,C55_=_C549 ,C55_=_C569 ,C55_=_C570 ,C55_=_C571 ,\nC55_=_C572 ,C55_=_C573 ,C55_=_C574 ,C55_=_C575 ,C55_=_C576 ,C55_=_C578 ,\nC55_=_C579 ,C55_=_C580 ,C55_=_C581 ,C55_=_C582 ,C55_=_C583 ,C55_=_C584 ,\nC55_=_C585 ,C55_=_C586 ,C64_=_C101 ,C64_=_C137 ,C64_=_C169 ,C64_=_C201 ,\nC64_=_C233 ,C64_=_C264 ,C64_=_C293 ,C64_=_C322 ,C64_=_C351 ,C64_=_C377 ,\nC64_=_C403 ,C64_=_C429 ,C64_=_C453 ,C64_=_C476 ,C64_=_C499 ,C64_=_C519 ,\nC64_=_C558 ,C64_=_C594 ,C64_=_C611 ,C64_=_C627 ,C64_=_C642 ,C64_=_C656 ,\nC64_=_C669 ,C64_=_C681 ,C64_=_C691 ,C64_=_C701 ,C64_=_C702 ,C64_=_C703 ,\nC64_=_C704 ,C64_=_C705 ,C64_=_C706 ,C64_=_C707 ,C64_=_C708 ,C64_=_C709 ,\nC64_=_C710 ,C92_=_C101 ,C92_=_C128 ,C92_=_C161 ,C92_=_C193 ,C92_=_C224 ,\nC92_=_C256 ,C92_=_C284 ,C92_=_C313 ,C92_=_C342 ,C92_=_C368 ,C92_=_C395 ,\nC92_=_C420 ,C92_=_C445 ,C92_=_C468 ,C92_=_C490 ,C92_=_C511 ,C92_=_C531 ,\nC92_=_C549 ,C92_=_C569 ,C92_=_C570 ,C92_=_C571 ,C92_=_C572 ,C92_=_C573 ,\nC92_=_C574 ,C92_=_C575 ,C92_=_C576 ,C92_=_C578 ,C92_=_C579 ,C92_=_C580 ,\nC92_=_C581 ,C92_=_C582 ,C92_=_C583 ,C92_=_C584 ,C92_=_C585 ,C92_=_C586 ,\nC101_=_C137 ,C101_=_C169 ,C101_=_C201 ,C101_=_C233 ,C101_=_C264 ,C101_=_C293 ,\nC101_=_C322 ,C101_=_C351 ,C101_=_C377 ,C101_=_C403 ,C101_=_C429 ,C101_=_C453 ,\nC101_=_C476 ,C101_=_C499 ,C101_=_C519 ,C101_=_C558 ,C101_=_C594 ,C101_=_C611 ,\nC101_=_C627 ,C101_=_C642 ,C101_=_C656 ,C101_=_C669 ,C101_=_C681 ,C101_=_C691 ,\nC101_=_C701 ,C101_=_C702 ,C101_=_C703 ,C101_=_C704 ,C101_=_C705 ,C101_=_C706 ,\nC101_=_C707 ,C101_=_C708 ,C101_=_C709 ,C101_=_C710 ,C128_=_C137 ,C128_=_C161 ,\nC128_=_C193 ,C128_=_C224 ,C128_=_C256 ,C128_=_C284 ,C128_=_C313 ,C128_=_C342 ,\nC128_=_C368 ,C128_=_C395 ,C128_=_C420 ,C128_=_C445 ,C128_=_C468 ,C128_=_C490 ,\nC128_=_C511 ,C128_=_C531 ,C128_=_C549 ,C128_=_C569 ,C128_=_C570 ,C128_=_C571 ,\nC128_=_C572 ,C128_=_C573 ,C128_=_C574 ,C128_=_C575 ,C128_=_C576 ,C128_=_C578 ,\nC128_=_C579 ,C128_=_C580 ,C128_=_C581 ,C128_=_C582 ,C128_=_C583 ,C128_=_C584 ,\nC128_=_C585 ,C128_=_C586 ,C137_=_C169 ,C137_=_C201 ,C137_=_C233 ,C137_=_C264 ,\nC137_=_C293 ,C137_=_C322 ,C137_=_C351 ,C137_=_C377 ,C137_=_C403 ,C137_=_C429 ,\nC137_=_C453 ,C137_=_C476</w:t>
      </w:r>
    </w:p>
    <w:p>
      <w:pPr>
        <w:pStyle w:val="PreformattedText"/>
        <w:bidi w:val="0"/>
        <w:spacing w:before="0" w:after="0"/>
        <w:jc w:val="left"/>
        <w:rPr/>
      </w:pPr>
      <w:r>
        <w:rPr/>
        <w:t xml:space="preserve"> </w:t>
      </w:r>
      <w:r>
        <w:rPr/>
        <w:t>,C137_=_C499 ,C137_=_C519 ,C137_=_C558 ,C137_=_C594 ,\nC137_=_C611 ,C137_=_C627 ,C137_=_C642 ,C137_=_C656 ,C137_=_C669 ,C137_=_C681 ,\nC137_=_C691 ,C137_=_C701 ,C137_=_C702 ,C137_=_C703 ,C137_=_C704 ,C137_=_C705 ,\nC137_=_C706 ,C137_=_C707 ,C137_=_C708 ,C137_=_C709 ,C137_=_C710 ,C161_=_C169 ,\nC161_=_C193 ,C161_=_C224 ,C161_=_C256 ,C161_=_C284 ,C161_=_C313 ,C161_=_C342 ,\nC161_=_C368 ,C161_=_C395 ,C161_=_C420 ,C161_=_C445 ,C161_=_C468 ,C161_=_C490 ,\nC161_=_C511 ,C161_=_C531 ,C161_=_C549 ,C161_=_C569 ,C161_=_C570 ,C161_=_C571 ,\nC161_=_C572 ,C161_=_C573 ,C161_=_C574 ,C161_=_C575 ,C161_=_C576 ,C161_=_C578 ,\nC161_=_C579 ,C161_=_C580 ,C161_=_C581 ,C161_=_C582 ,C161_=_C583 ,C161_=_C584 ,\nC161_=_C585 ,C161_=_C586 ,C169_=_C201 ,C169_=_C233 ,C169_=_C264 ,C169_=_C293 ,\nC169_=_C322 ,C169_=_C351 ,C169_=_C377 ,C169_=_C403 ,C169_=_C429 ,C169_=_C453 ,\nC169_=_C476 ,C169_=_C499 ,C169_=_C519 ,C169_=_C558 ,C169_=_C594 ,C169_=_C611 ,\nC169_=_C627 ,C169_=_C642 ,C169_=_C656 ,C169_=_C669 ,C169_=_C681 ,C169_=_C691 ,\nC169_=_C701 ,C169_=_C702 ,C169_=_C703 ,C169_=_C704 ,C169_=_C705 ,C169_=_C706 ,\nC169_=_C707 ,C169_=_C708 ,C169_=_C709 ,C169_=_C710 ,C193_=_C201 ,C193_=_C224 ,\nC193_=_C256 ,C193_=_C284 ,C193_=_C313 ,C193_=_C342 ,C193_=_C368 ,C193_=_C395 ,\nC193_=_C420 ,C193_=_C445 ,C193_=_C468 ,C193_=_C490 ,C193_=_C511 ,C193_=_C531 ,\nC193_=_C549 ,C193_=_C569 ,C193_=_C570 ,C193_=_C571 ,C193_=_C572 ,C193_=_C573 ,\nC193_=_C574 ,C193_=_C575 ,C193_=_C576 ,C193_=_C578 ,C193_=_C579 ,C193_=_C580 ,\nC193_=_C581 ,C193_=_C582 ,C193_=_C583 ,C193_=_C584 ,C193_=_C585 ,C193_=_C586 ,\nC201_=_C233 ,C201_=_C264 ,C201_=_C293 ,C201_=_C322 ,C201_=_C351 ,C201_=_C377 ,\nC201_=_C403 ,C201_=_C429 ,C201_=_C453 ,C201_=_C476 ,C201_=_C499 ,C201_=_C519 ,\nC201_=_C558 ,C201_=_C594 ,C201_=_C611 ,C201_=_C627 ,C201_=_C642 ,C201_=_C656 ,\nC201_=_C669 ,C201_=_C681 ,C201_=_C691 ,C201_=_C701 ,C201_=_C702 ,C201_=_C703 ,\nC201_=_C704 ,C201_=_C705 ,C201_=_C706 ,C201_=_C707 ,C201_=_C708 ,C201_=_C709 ,\nC201_=_C710 ,C224_=_C233 ,C224_=_C256 ,C224_=_C284 ,C224_=_C313 ,C224_=_C342 ,\nC224_=_C368 ,C224_=_C395 ,C224_=_C420 ,C224_=_C445 ,C224_=_C468 ,C224_=_C490 ,\nC224_=_C511 ,C224_=_C531 ,C224_=_C549 ,C224_=_C569 ,C224_=_C570 ,C224_=_C571 ,\nC224_=_C572 ,C224_=_C573 ,C224_=_C574 ,C224_=_C575 ,C224_=_C576 ,C224_=_C578 ,\nC224_=_C579 ,C224_=_C580 ,C224_=_C581 ,C224_=_C582 ,C224_=_C583 ,C224_=_C584 ,\nC224_=_C585 ,C224_=_C586 ,C233_=_C264 ,C233_=_C293 ,C233_=_C322 ,C233_=_C351 ,\nC233_=_C377 ,C233_=_C403 ,C233_=_C429 ,C233_=_C453 ,C233_=_C476 ,C233_=_C499 ,\nC233_=_C519 ,C233_=_C558 ,C233_=_C594 ,C233_=_C611 ,C233_=_C627 ,C233_=_C642 ,\nC233_=_C656 ,C233_=_C669 ,C233_=_C681 ,C233_=_C691 ,C233_=_C701 ,C233_=_C702 ,\nC233_=_C703 ,C233_=_C704 ,C233_=_C705 ,C233_=_C706 ,C233_=_C707 ,C233_=_C708 ,\nC233_=_C709 ,C233_=_C710 ,C256_=_C264 ,C256_=_C284 ,C256_=_C313 ,C256_=_C342 ,\nC256_=_C368 ,C256_=_C395 ,C256_=_C420 ,C256_=_C445 ,C256_=_C468 ,C256_=_C490 ,\nC256_=_C511 ,C256_=_C531 ,C256_=_C549 ,C256_=_C569 ,C256_=_C570 ,C256_=_C571 ,\nC256_=_C572 ,C256_=_C573 ,C256_=_C574 ,C256_=_C575 ,C256_=_C576 ,C256_=_C578 ,\nC256_=_C579 ,C256_=_C580 ,C256_=_C581 ,C256_=_C582 ,C256_=_C583 ,C256_=_C584 ,\nC256_=_C585 ,C256_=_C586 ,C264_=_C293 ,C264_=_C322 ,C264_=_C351 ,C264_=_C377 ,\nC264_=_C403 ,C264_=_C429 ,C264_=_C453 ,C264_=_C476 ,C264_=_C499 ,C264_=_C519 ,\nC264_=_C558 ,C264_=_C594 ,C264_=_C611 ,C264_=_C627 ,C264_=_C642 ,C264_=_C656 ,\nC264_=_C669 ,C264_=_C681 ,C264_=_C691 ,C264_=_C701 ,C264_=_C702 ,C264_=_C703 ,\nC264_=_C704 ,C264_=_C705 ,C264_=_C706 ,C264_=_C707 ,C264_=_C708 ,C264_=_C709 ,\nC264_=_C710 ,C284_=_C293 ,C284_=_C313 ,C284_=_C342 ,C284_=_C368 ,C284_=_C395 ,\nC284_=_C420 ,C284_=_C445 ,C284_=_C468 ,C284_=_C490 ,C284_=_C511 ,C284_=_C531 ,\nC284_=_C549 ,C284_=_C569 ,C284_=_C570 ,C284_=_C571 ,C284_=_C572 ,C284_=_C573 ,\nC284_=_C574 ,C284_=_C575 ,C284_=_C576 ,C284_=_C578 ,C284_=_C579 ,C284_=_C580 ,\nC284_=_C581 ,C284_=_C582 ,C284_=_C583 ,C284_=_C584 ,C284_=_C585 ,C284_=_C586 ,\nC293_=_C322 ,C293_=_C351 ,C293_=_C377 ,C293_=_C403 ,C293_=_C429 ,C293_=_C453 ,\nC293_=_C476 ,C293_=_C499 ,C293_=_C519 ,C293_=_C558 ,C293_=_C594 ,C293_=_C611 ,\nC293_=_C627 ,C293_=_C642 ,C293_=_C656 ,C293_=_C669 ,C293_=_C681 ,C293_=_C691 ,\nC293_=_C701 ,C293_=_C702 ,C293_=_C703 ,C293_=_C704 ,C293_=_C705 ,C293_=_C706 ,\nC293_=_C707 ,C293_=_C708 ,C293_=_C709 ,C293_=_C710 ,C313_=_C322 ,C313_=_C342 ,\nC313_=_C368 ,C313_=_C395 ,C313_=_C420 ,C313_=_C445 ,C313_=_C468 ,C313_=_C490 ,\nC313_=_C511 ,C313_=_C531 ,C313_=_C549 ,C313_=_C569 ,C313_=_C570 ,C313_=_C571 ,\nC313_=_C572 ,C313_=_C573 ,C313_=_C574 ,C313_=_C575 ,C313_=_C576 ,C313_=_C578 ,\nC313_=_C579 ,C313_=_C580 ,C313_=_C581 ,C313_=_C582 ,C313_=_C583 ,C313_=_C584 ,\nC313_=_C585 ,C313_=_C586 ,C322_=_C351 ,C322_=_C377 ,C322_=_C403 ,C322_=_C429 ,\nC322_=_C453 ,C322_=_C476 ,C322_=_C499 ,C322_=_C519 ,C322_=_C558 ,C322_=_C594 ,\nC322_=_C611 ,C322_=_C627 ,C322_=_C642 ,C322_=_C656 ,C322_=_C669 ,C322_=_C681 ,\nC322_=_C691 ,C322_=_C701 ,C322_=_C702 ,C322_=_C703 ,C322_=_C704 ,C322_=_C705 ,\nC322_=_C706 ,C322_=_C707 ,C322_=_C708 ,C322_=_C709 ,C322_=_C710 ,C342_=_C351 ,\nC342_=_C368 ,C342_=_C395 ,C342_=_C420 ,C342_=_C445 ,C342_=_C468 ,C342_=_C490 ,\nC342_=_C511 ,C342_=_C531 ,C342_=_C549 ,C342_=_C569 ,C342_=_C570 ,C342_=_C571 ,\nC342_=_C572 ,C342_=_C573 ,C342_=_C574 ,C342_=_C575 ,C342_=_C576 ,C342_=_C578 ,\nC342_=_C579 ,C342_=_C580 ,C342_=_C581 ,C342_=_C582 ,C342_=_C583 ,C342_=_C584 ,\nC342_=_C585 ,C342_=_C586 ,C351_=_C377 ,C351_=_C403 ,C351_=_C429 ,C351_=_C453 ,\nC351_=_C476 ,C351_=_C499 ,C351_=_C519 ,C351_=_C558 ,C351_=_C594 ,C351_=_C611 ,\nC351_=_C627 ,C351_=_C642 ,C351_=_C656 ,C351_=_C669 ,C351_=_C681 ,C351_=_C691 ,\nC351_=_C701 ,C351_=_C702 ,C351_=_C703 ,C351_=_C704 ,C351_=_C705 ,C351_=_C706 ,\nC351_=_C707 ,C351_=_C708 ,C351_=_C709 ,C351_=_C710 ,C368_=_C377 ,C368_=_C395 ,\nC368_=_C420 ,C368_=_C445 ,C368_=_C468 ,C368_=_C490 ,C368_=_C511 ,C368_=_C531 ,\nC368_=_C549 ,C368_=_C569 ,C368_=_C570 ,C368_=_C571 ,C368_=_C572 ,C368_=_C573 ,\nC368_=_C574 ,C368_=_C575 ,C368_=_C576 ,C368_=_C578 ,C368_=_C579 ,C368_=_C580 ,\nC368_=_C581 ,C368_=_C582 ,C368_=_C583 ,C368_=_C584 ,C368_=_C585 ,C368_=_C586 ,\nC377_=_C403 ,C377_=_C429 ,C377_=_C453 ,C377_=_C476 ,C377_=_C499 ,C377_=_C519 ,\nC377_=_C558 ,C377_=_C594 ,C377_=_C611 ,C377_=_C627 ,C377_=_C642 ,C377_=_C656 ,\nC377_=_C669 ,C377_=_C681 ,C377_=_C691 ,C377_=_C701 ,C377_=_C702 ,C377_=_C703 ,\nC377_=_C704 ,C377_=_C705 ,C377_=_C706 ,C377_=_C707 ,C377_=_C708 ,C377_=_C709 ,\nC377_=_C710 ,C395_=_C403 ,C395_=_C420 ,C395_=_C445 ,C395_=_C468 ,C395_=_C490 ,\nC395_=_C511 ,C395_=_C531 ,C395_=_C549 ,C395_=_C569 ,C395_=_C570 ,C395_=_C571 ,\nC395_=_C572 ,C395_=_C573 ,C395_=_C574 ,C395_=_C575 ,C395_=_C576 ,C395_=_C578 ,\nC395_=_C579 ,C395_=_C580 ,C395_=_C581 ,C395_=_C582 ,C395_=_C583 ,C395_=_C584 ,\nC395_=_C585 ,C395_=_C586 ,C403_=_C429 ,C403_=_C453 ,C403_=_C476 ,C403_=_C499 ,\nC403_=_C519 ,C403_=_C558 ,C403_=_C594 ,C403_=_C611 ,C403_=_C627 ,C403_=_C642 ,\nC403_=_C656 ,C403_=_C669 ,C403_=_C681 ,C403_=_C691 ,C403_=_C701 ,C403_=_C702 ,\nC403_=_C703 ,C403_=_C704 ,C403_=_C705 ,C403_=_C706 ,C403_=_C707 ,C403_=_C708 ,\nC403_=_C709 ,C403_=_C710 ,C420_=_C429 ,C420_=_C445 ,C420_=_C468 ,C420_=_C490 ,\nC420_=_C511 ,C420_=_C531 ,C420_=_C549 ,C420_=_C569 ,C420_=_C570 ,C420_=_C571 ,\nC420_=_C572 ,C420_=_C573 ,C420_=_C574 ,C420_=_C575 ,C420_=_C576 ,C420_=_C578 ,\nC420_=_C579 ,C420_=_C580 ,C420_=_C581 ,C420_=_C582 ,C420_=_C583 ,C420_=_C584 ,\nC420_=_C585 ,C420_=_C586 ,C429_=_C453 ,C429_=_C476 ,C429_=_C499 ,C429_=_C519 ,\nC429_=_C558 ,C429_=_C594 ,C429_=_C611 ,C429_=_C627 ,C429_=_C642 ,C429_=_C656 ,\nC429_=_C669 ,C429_=_C681 ,C429_=_C691 ,C429_=_C701 ,C429_=_C702 ,C429_=_C703 ,\nC429_=_C704 ,C429_=_C705 ,C429_=_C706 ,C429_=_C707 ,C429_=_C708 ,C429_=_C709 ,\nC429_=_C710 ,C445_=_C453 ,C445_=_C468 ,C445_=_C490 ,C445_=_C511 ,C445_=_C531 ,\nC445_=_C549 ,C445_=_C569 ,C445_=_C570 ,C445_=_C571 ,C445_=_C572 ,C445_=_C573 ,\nC445_=_C574 ,C445_=_C575 ,C445_=_C576 ,C445_=_C578 ,C445_=_C579 ,C445_=_C580 ,\nC445_=_C581 ,C445_=_C582 ,C445_=_C583 ,C445_=_C584 ,C445_=_C585 ,C445_=_C586 ,\nC453_=_C476 ,C453_=_C499 ,C453_=_C519 ,C453_=_C558 ,C453_=_C594 ,C453_=_C611 ,\nC453_=_C627 ,C453_=_C642 ,C453_=_C656 ,C453_=_C669 ,C453_=_C681 ,C453_=_C691 ,\nC453_=_C701 ,C453_=_C702 ,C453_=_C703 ,C453_=_C704 ,C453_=_C705 ,C453_=_C706 ,\nC453_=_C707 ,C453_=_C708 ,C453_=_C709 ,C453_=_C710 ,C468_=_C476 ,C468_=_C490 ,\nC468_=_C511 ,C468_=_C531 ,C468_=_C549 ,C468_=_C569 ,C468_=_C570 ,C468_=_C571 ,\nC468_=_C572 ,C468_=_C573 ,C468_=_C574 ,C468_=_C575 ,C468_=_C576 ,C468_=_C578 ,\nC468_=_C579 ,C468_=_C580 ,C468_=_C581 ,C468_=_C582 ,C468_=_C583 ,C468_=_C584 ,\nC468_=_C585 ,C468_=_C586 ,C476_=_C499 ,C476_=_C519 ,C476_=_C558 ,C476_=_C594 ,\nC476_=_C611 ,C476_=_C627 ,C476_=_C642 ,C476_=_C656 ,C476_=_C669 ,C476_=_C681 ,\nC476_=_C691 ,C476_=_C701 ,C476_=_C702 ,C476_=_C703 ,C476_=_C704 ,C476_=_C705 ,\nC476_=_C706 ,C476_=_C707 ,C476_=_C708 ,C476_=_C709 ,C476_=_C710 ,C490_=_C499 ,\nC490_=_C511 ,C490_=_C531 ,C490_=_C549 ,C490_=_C569 ,C490_=_C570 ,C490_=_C571 ,\nC490_=_C572 ,C490_=_C573 ,C490_=_C574 ,C490_=_C575 ,C490_=_C576 ,C490_=_C578 ,\nC490_=_C579 ,C490_=_C580 ,C490_=_C581 ,C490_=_C582 ,C490_=_C583 ,C490_=_C584 ,\nC490_=_C585 ,C490_=_C586 ,C499_=_C519 ,C499_=_C558 ,C499_=_C594 ,C499_=_C611 ,\nC499_=_C627 ,C499_=_C642 ,C499_=_C656 ,C499_=_C669 ,C499_=_C681 ,C499_=_C691 ,\nC499_=_C701 ,C499_=_C702 ,C499_=_C703 ,C499_=_C704 ,C499_=_C705 ,C499_=_C706 ,\nC499_=_C707 ,C499_=_C708 ,C499_=_C709 ,C499_=_C710 ,C511_=_C519 ,C511_=_C531 ,\nC511_=_C549 ,C511_=_C569 ,C511_=_C570 ,C511_=_C571 ,C511_=_C572 ,C511_=_C573 ,\nC511_=_C574 ,C511_=_C575 ,C511_=_C576 ,C511_=_C578 ,C511_=_C579 ,C511_=_C580 ,\nC511_=_C581 ,C511_=_C582 ,C511_=_C583 ,C511_=_C584 ,C511_=_C585 ,C511_=_C586 ,\nC519_=_C558 ,C519_=_C594 ,C519_=_C611 ,C519_=_C627 ,C519_=_C642 ,C519_=_C656 ,\nC519_=_C669 ,C519_=_C681 ,C519_=_C691 ,C519_=_C701 ,C519_=_C702 ,C519_=_C703 ,\nC519_=_C704</w:t>
      </w:r>
    </w:p>
    <w:p>
      <w:pPr>
        <w:pStyle w:val="PreformattedText"/>
        <w:bidi w:val="0"/>
        <w:spacing w:before="0" w:after="0"/>
        <w:jc w:val="left"/>
        <w:rPr/>
      </w:pPr>
      <w:r>
        <w:rPr/>
        <w:t xml:space="preserve"> </w:t>
      </w:r>
      <w:r>
        <w:rPr/>
        <w:t>,C519_=_C705 ,C519_=_C706 ,C519_=_C707 ,C519_=_C708 ,C519_=_C709 ,\nC519_=_C710 ,C531_=_C549 ,C531_=_C569 ,C531_=_C570 ,C531_=_C571 ,C531_=_C572 ,\nC531_=_C573 ,C531_=_C574 ,C531_=_C575 ,C531_=_C576 ,C531_=_C578 ,C531_=_C579 ,\nC531_=_C580 ,C531_=_C581 ,C531_=_C582 ,C531_=_C583 ,C531_=_C584 ,C531_=_C585 ,\nC531_=_C586 ,C549_=_C558 ,C549_=_C569 ,C549_=_C570 ,C549_=_C571 ,C549_=_C572 ,\nC549_=_C573 ,C549_=_C574 ,C549_=_C575 ,C549_=_C576 ,C549_=_C578 ,C549_=_C579 ,\nC549_=_C580 ,C549_=_C581 ,C549_=_C582 ,C549_=_C583 ,C549_=_C584 ,C549_=_C585 ,\nC549_=_C586 ,C558_=_C594 ,C558_=_C611 ,C558_=_C627 ,C558_=_C642 ,C558_=_C656 ,\nC558_=_C669 ,C558_=_C681 ,C558_=_C691 ,C558_=_C701 ,C558_=_C702 ,C558_=_C703 ,\nC558_=_C704 ,C558_=_C705 ,C558_=_C706 ,C558_=_C707 ,C558_=_C708 ,C558_=_C709 ,\nC558_=_C710 ,C569_=_C570 ,C569_=_C571 ,C569_=_C572 ,C569_=_C573 ,C569_=_C574 ,\nC569_=_C575 ,C569_=_C576 ,C569_=_C578 ,C569_=_C579 ,C569_=_C580 ,C569_=_C581 ,\nC569_=_C582 ,C569_=_C583 ,C569_=_C584 ,C569_=_C585 ,C569_=_C586 ,C569_=_C594 ,\nC570_=_C571 ,C570_=_C572 ,C570_=_C573 ,C570_=_C574 ,C570_=_C575 ,C570_=_C576 ,\nC570_=_C578 ,C570_=_C579 ,C570_=_C580 ,C570_=_C581 ,C570_=_C582 ,C570_=_C583 ,\nC570_=_C584 ,C570_=_C585 ,C570_=_C586 ,C570_=_C611 ,C571_=_C572 ,C571_=_C573 ,\nC571_=_C574 ,C571_=_C575 ,C571_=_C576 ,C571_=_C578 ,C571_=_C579 ,C571_=_C580 ,\nC571_=_C581 ,C571_=_C582 ,C571_=_C583 ,C571_=_C584 ,C571_=_C585 ,C571_=_C586 ,\nC571_=_C627 ,C572_=_C573 ,C572_=_C574 ,C572_=_C575 ,C572_=_C576 ,C572_=_C578 ,\nC572_=_C579 ,C572_=_C580 ,C572_=_C581 ,C572_=_C582 ,C572_=_C583 ,C572_=_C584 ,\nC572_=_C585 ,C572_=_C586 ,C572_=_C642 ,C573_=_C574 ,C573_=_C575 ,C573_=_C576 ,\nC573_=_C578 ,C573_=_C579 ,C573_=_C580 ,C573_=_C581 ,C573_=_C582 ,C573_=_C583 ,\nC573_=_C584 ,C573_=_C585 ,C573_=_C586 ,C573_=_C656 ,C574_=_C575 ,C574_=_C576 ,\nC574_=_C578 ,C574_=_C579 ,C574_=_C580 ,C574_=_C581 ,C574_=_C582 ,C574_=_C583 ,\nC574_=_C584 ,C574_=_C585 ,C574_=_C586 ,C574_=_C669 ,C575_=_C576 ,C575_=_C578 ,\nC575_=_C579 ,C575_=_C580 ,C575_=_C581 ,C575_=_C582 ,C575_=_C583 ,C575_=_C584 ,\nC575_=_C585 ,C575_=_C586 ,C575_=_C681 ,C576_=_C578 ,C576_=_C579 ,C576_=_C580 ,\nC576_=_C581 ,C576_=_C582 ,C576_=_C583 ,C576_=_C584 ,C576_=_C585 ,C576_=_C586 ,\nC576_=_C691 ,C578_=_C579 ,C578_=_C580 ,C578_=_C581 ,C578_=_C582 ,C578_=_C583 ,\nC578_=_C584 ,C578_=_C585 ,C578_=_C586 ,C578_=_C701 ,C579_=_C580 ,C579_=_C581 ,\nC579_=_C582 ,C579_=_C583 ,C579_=_C584 ,C579_=_C585 ,C579_=_C586 ,C579_=_C702 ,\nC580_=_C581 ,C580_=_C582 ,C580_=_C583 ,C580_=_C584 ,C580_=_C585 ,C580_=_C586 ,\nC580_=_C703 ,C581_=_C582 ,C581_=_C583 ,C581_=_C584 ,C581_=_C585 ,C581_=_C586 ,\nC581_=_C704 ,C582_=_C583 ,C582_=_C584 ,C582_=_C585 ,C582_=_C586 ,C582_=_C705 ,\nC583_=_C584 ,C583_=_C585 ,C583_=_C586 ,C583_=_C707 ,C584_=_C585 ,C584_=_C586 ,\nC584_=_C708 ,C585_=_C586 ,C585_=_C709 ,C586_=_C710 ,C594_=_C611 ,C594_=_C627 ,\nC594_=_C642 ,C594_=_C656 ,C594_=_C669 ,C594_=_C681 ,C594_=_C691 ,C594_=_C701 ,\nC594_=_C702 ,C594_=_C703 ,C594_=_C704 ,C594_=_C705 ,C594_=_C706 ,C594_=_C707 ,\nC594_=_C708 ,C594_=_C709 ,C594_=_C710 ,C611_=_C627 ,C611_=_C642 ,C611_=_C656 ,\nC611_=_C669 ,C611_=_C681 ,C611_=_C691 ,C611_=_C701 ,C611_=_C702 ,C611_=_C703 ,\nC611_=_C704 ,C611_=_C705 ,C611_=_C706 ,C611_=_C707 ,C611_=_C708 ,C611_=_C709 ,\nC611_=_C710 ,C627_=_C642 ,C627_=_C656 ,C627_=_C669 ,C627_=_C681 ,C627_=_C691 ,\nC627_=_C701 ,C627_=_C702 ,C627_=_C703 ,C627_=_C704 ,C627_=_C705 ,C627_=_C706 ,\nC627_=_C707 ,C627_=_C708 ,C627_=_C709 ,C627_=_C710 ,C642_=_C656 ,C642_=_C669 ,\nC642_=_C681 ,C642_=_C691 ,C642_=_C701 ,C642_=_C702 ,C642_=_C703 ,C642_=_C704 ,\nC642_=_C705 ,C642_=_C706 ,C642_=_C707 ,C642_=_C708 ,C642_=_C709 ,C642_=_C710 ,\nC656_=_C669 ,C656_=_C681 ,C656_=_C691 ,C656_=_C701 ,C656_=_C702 ,C656_=_C703 ,\nC656_=_C704 ,C656_=_C705 ,C656_=_C706 ,C656_=_C707 ,C656_=_C708 ,C656_=_C709 ,\nC656_=_C710 ,C669_=_C681 ,C669_=_C691 ,C669_=_C701 ,C669_=_C702 ,C669_=_C703 ,\nC669_=_C704 ,C669_=_C705 ,C669_=_C706 ,C669_=_C707 ,C669_=_C708 ,C669_=_C709 ,\nC669_=_C710 ,C681_=_C691 ,C681_=_C701 ,C681_=_C702 ,C681_=_C703 ,C681_=_C704 ,\nC681_=_C705 ,C681_=_C706 ,C681_=_C707 ,C681_=_C708 ,C681_=_C709 ,C681_=_C710 ,\nC691_=_C701 ,C691_=_C702 ,C691_=_C703 ,C691_=_C704 ,C691_=_C705 ,C691_=_C706 ,\nC691_=_C707 ,C691_=_C708 ,C691_=_C709 ,C691_=_C710 ,C701_=_C702 ,C701_=_C703 ,\nC701_=_C704 ,C701_=_C705 ,C701_=_C706 ,C701_=_C707 ,C701_=_C708 ,C701_=_C709 ,\nC701_=_C710 ,C702_=_C703 ,C702_=_C704 ,C702_=_C705 ,C702_=_C706 ,C702_=_C707 ,\nC702_=_C708 ,C702_=_C709 ,C702_=_C710 ,C703_=_C704 ,C703_=_C705 ,C703_=_C706 ,\nC703_=_C707 ,C703_=_C708 ,C703_=_C709 ,C703_=_C710 ,C704_=_C705 ,C704_=_C706 ,\nC704_=_C707 ,C704_=_C708 ,C704_=_C709 ,C704_=_C710 ,C705_=_C706 ,C705_=_C707 ,\nC705_=_C708 ,C705_=_C709 ,C705_=_C710 ,C706_=_C707 ,C706_=_C708 ,C706_=_C709 ,\nC706_=_C710 ,C707_=_C708 ,C707_=_C709 ,C707_=_C710 ,C708_=_C709 ,C708_=_C710 ,\nC709_=_C710 ,"];31[shape=box, label="id:31 level: 4\n75: C13 C25 C49 C62 C86 \nC99 C122 C135 C155 C167 C187 \nC200 C218 C231 C250 C262 C278 \nC291 C307 C320 C336 C349 C363 \nC375 C389 C401 C414 C427 C440 \nC441 C442 C443 C444 C445 C446 \nC447 C448 C449 C450 C451 C452 \nC453 C454 C455 C456 C457 C458 \nC459 C460 C461 C462 C463 C474 \nC497 C517 C538 C556 C575 C592 \nC609 C625 C640 C654 C667 C680 \nC681 C682 C683 C684 C685 C686 \nC687 C688 C689 C690 \n1442: C13_=_C25( C13 C25 ) C13_=_C49( C13 C49 ) C13_=_C86( C13 C86 ) C13_=_C122( C13 C122 ) C13_=_C155( C13 C155 ) \nC13_=_C187( C13 C187 ) C13_=_C218( C13 C218 ) C13_=_C250( C13 C250 ) C13_=_C278( C13 C278 ) C13_=_C307( C13 C307 ) C13_=_C336( C13 C336 ) \nC13_=_C363( C13 C363 ) C13_=_C389( C13 C389 ) C13_=_C414( C13 C414 ) C13_=_C440( C13 C440 ) C13_=_C441( C13 C441 ) C13_=_C442( C13 C442 ) \nC13_=_C443( C13 C443 ) C13_=_C444( C13 C444 ) C13_=_C445( C13 C445 ) C13_=_C446( C13 C446 ) C13_=_C447( C13 C447 ) C13_=_C448( C13 C448 ) \nC13_=_C449( C13 C449 ) C13_=_C450( C13 C450 ) C13_=_C451( C13 C451 ) C13_=_C452( C13 C452 ) C13_=_C453( C13 C453 ) C13_=_C454( C13 C454 ) \nC13_=_C455( C13 C455 ) C13_=_C456( C13 C456 ) C13_=_C457( C13 C457 ) C13_=_C458( C13 C458 ) C13_=_C459( C13 C459 ) C13_=_C460( C13 C460 ) \nC13_=_C461( C13 C461 ) C13_=_C462( C13 C462 ) C13_=_C463( C13 C463 ) C25_=_C62( C25 C62 ) C25_=_C99( C25 C99 ) C25_=_C135( C25 C135 ) \nC25_=_C167( C25 C167 ) C25_=_C200( C25 C200 ) C25_=_C231( C25 C231 ) C25_=_C262( C25 C262 ) C25_=_C291( C25 C291 ) C25_=_C320( C25 C320 ) \nC25_=_C349( C25 C349 ) C25_=_C375( C25 C375 ) C25_=_C401( C25 C401 ) C25_=_C427( C25 C427 ) C25_=_C451( C25 C451 ) C25_=_C474( C25 C474 ) \nC25_=_C497( C25 C497 ) C25_=_C517( C25 C517 ) C25_=_C538( C25 C538 ) C25_=_C556( C25 C556 ) C25_=_C575( C25 C575 ) C25_=_C592( C25 C592 ) \nC25_=_C609( C25 C609 ) C25_=_C625( C25 C625 ) C25_=_C640( C25 C640 ) C25_=_C654( C25 C654 ) C25_=_C667( C25 C667 ) C25_=_C680( C25 C680 ) \nC25_=_C681( C25 C681 ) C25_=_C682( C25 C682 ) C25_=_C683( C25 C683 ) C25_=_C684( C25 C684 ) C25_=_C685( C25 C685 ) C25_=_C686( C25 C686 ) \nC25_=_C687( C25 C687 ) C25_=_C688( C25 C688 ) C25_=_C689( C25 C689 ) C25_=_C690( C25 C690 ) C49_=_C62( C49 C62 ) C49_=_C86( C49 C86 ) \nC49_=_C122( C49 C122 ) C49_=_C155( C49 C155 ) C49_=_C187( C49 C187 ) C49_=_C218( C49 C218 ) C49_=_C250( C49 C250 ) C49_=_C278( C49 C278 ) \nC49_=_C307( C49 C307 ) C49_=_C336( C49 C336 ) C49_=_C363( C49 C363 ) C49_=_C389( C49 C389 ) C49_=_C414( C49 C414 ) C49_=_C440( C49 C440 ) \nC49_=_C441( C49 C441 ) C49_=_C442( C49 C442 ) C49_=_C443( C49 C443 ) C49_=_C444( C49 C444 ) C49_=_C445( C49 C445 ) C49_=_C446( C49 C446 ) \nC49_=_C447( C49 C447 ) C49_=_C448( C49 C448 ) C49_=_C449( C49 C449 ) C49_=_C450( C49 C450 ) C49_=_C451( C49 C451 ) C49_=_C452( C49 C452 ) \nC49_=_C453( C49 C453 ) C49_=_C454( C49 C454 ) C49_=_C455( C49 C455 ) C49_=_C456( C49 C456 ) C49_=_C457( C49 C457 ) C49_=_C458( C49 C458 ) \nC49_=_C459( C49 C459 ) C49_=_C460( C49 C460 ) C49_=_C461( C49 C461 ) C49_=_C462( C49 C462 ) C49_=_C463( C49 C463 ) C62_=_C99( C62 C99 ) \nC62_=_C135( C62 C135 ) C62_=_C167( C62 C167 ) C62_=_C200( C62 C200 ) C62_=_C231( C62 C231 ) C62_=_C262( C62 C262 ) C62_=_C291( C62 C291 ) \nC62_=_C320( C62 C320 ) C62_=_C349( C62 C349 ) C62_=_C375( C62 C375 ) C62_=_C401( C62 C401 ) C62_=_C427( C62 C427 ) C62_=_C451( C62 C451 ) \nC62_=_C474( C62 C474 ) C62_=_C497( C62 C497 ) C62_=_C517( C62 C517 ) C62_=_C538( C62 C538 ) C62_=_C556( C62 C556 ) C62_=_C575( C62 C575 ) \nC62_=_C592( C62 C592 ) C62_=_C609( C62 C609 ) C62_=_C625( C62 C625 ) C62_=_C640( C62 C640 ) C62_=_C654( C62 C654 ) C62_=_C667( C62 C667 ) \nC62_=_C680( C62 C680 ) C62_=_C681( C62 C681 ) C62_=_C682( C62 C682 ) C62_=_C683( C62 C683 ) C62_=_C684( C62 C684 ) C62_=_C685( C62 C685 ) \nC62_=_C686( C62 C686 ) C62_=_C687( C62 C687 ) C62_=_C688( C62 C688 ) C62_=_C689( C62 C689 ) C62_=_C690( C62 C690 ) C86_=_C99( C86 C99 ) \nC86_=_C122( C86 C122 ) C86_=_C155( C86 C155 ) C86_=_C187( C86 C187 ) C86_=_C218( C86 C218 ) C86_=_C250( C86 C250 ) C86_=_C278( C86 C278 ) \nC86_=_C307( C86 C307 ) C86_=_C336( C86 C336 ) C86_=_C363( C86 C363 ) C86_=_C389( C86 C389 ) C86_=_C414( C86 C414 ) C86_=_C440( C86 C440 ) \nC86_=_C441( C86 C441 ) C86_=_C442( C86 C442 ) C86_=_C443( C86 C443 ) C86_=_C444( C86 C444 ) C86_=_C445( C86 C445 ) C86_=_C446( C86 C446 ) \nC86_=_C447( C86 C447 ) C86_=_C448( C86 C448 ) C86_=_C449( C86 C449 ) C86_=_C450( C86 C450 ) C86_=_C451( C86 C451 ) C86_=_C452( C86 C452 ) \nC86_=_C453( C86 C453 ) C86_=_C454( C86 C454 ) C86_=_C455( C86 C455 ) C86_=_C456( C86 C456 ) C86_=_C457( C86 C457 ) C86_=_C458( C86 C458 ) \nC86_=_C459( C86 C459 ) C86_=_C460( C86 C460 ) C86_=_C461( C86 C461 ) C86_=_C462( C86 C462 ) C86_=_C463( C86 C463 ) C99_=_C135( C99 C135 ) \nC99_=_C167( C99 C167 ) C99_=_C200( C99 C200 ) C99_=_C231( C99 C231 ) C99_=_C262( C99 C262 ) C99_=_C291( C99 C291 ) C99_=_C320( C99 C320 ) \nC99_=_C349( C99 C349 ) C99_=_C375( C99 C375 ) C99_=_C401( C99 C401 ) C99_=_C427( C99 C427 ) C99_=_C451( C99 C451 ) C99_=_C474( C99 C474</w:t>
      </w:r>
    </w:p>
    <w:p>
      <w:pPr>
        <w:pStyle w:val="PreformattedText"/>
        <w:bidi w:val="0"/>
        <w:spacing w:before="0" w:after="0"/>
        <w:jc w:val="left"/>
        <w:rPr/>
      </w:pPr>
      <w:r>
        <w:rPr/>
        <w:t xml:space="preserve"> </w:t>
      </w:r>
      <w:r>
        <w:rPr/>
        <w:t>) \nC99_=_C497( C99 C497 ) C99_=_C517( C99 C517 ) C99_=_C538( C99 C538 ) C99_=_C556( C99 C556 ) C99_=_C575( C99 C575 ) C99_=_C592( C99 C592 ) \nC99_=_C609( C99 C609 ) C99_=_C625( C99 C625 ) C99_=_C640( C99 C640 ) C99_=_C654( C99 C654 ) C99_=_C667( C99 C667 ) C99_=_C680( C99 C680 ) \nC99_=_C681( C99 C681 ) C99_=_C682( C99 C682 ) C99_=_C683( C99 C683 ) C99_=_C684( C99 C684 ) C99_=_C685( C99 C685 ) C99_=_C686( C99 C686 ) \nC99_=_C687( C99 C687 ) C99_=_C688( C99 C688 ) C99_=_C689( C99 C689 ) C99_=_C690( C99 C690 ) C122_=_C135( C122 C135 ) C122_=_C155( C122 C155 ) \nC122_=_C187( C122 C187 ) C122_=_C218( C122 C218 ) C122_=_C250( C122 C250 ) C122_=_C278( C122 C278 ) C122_=_C307( C122 C307 ) C122_=_C336( C122 C336 ) \nC122_=_C363( C122 C363 ) C122_=_C389( C122 C389 ) C122_=_C414( C122 C414 ) C122_=_C440( C122 C440 ) C122_=_C441( C122 C441 ) C122_=_C442( C122 C442 ) \nC122_=_C443( C122 C443 ) C122_=_C444( C122 C444 ) C122_=_C445( C122 C445 ) C122_=_C446( C122 C446 ) C122_=_C447( C122 C447 ) C122_=_C448( C122 C448 ) \nC122_=_C449( C122 C449 ) C122_=_C450( C122 C450 ) C122_=_C451( C122 C451 ) C122_=_C452( C122 C452 ) C122_=_C453( C122 C453 ) C122_=_C454( C122 C454 ) \nC122_=_C455( C122 C455 ) C122_=_C456( C122 C456 ) C122_=_C457( C122 C457 ) C122_=_C458( C122 C458 ) C122_=_C459( C122 C459 ) C122_=_C460( C122 C460 ) \nC122_=_C461( C122 C461 ) C122_=_C462( C122 C462 ) C122_=_C463( C122 C463 ) C135_=_C167( C135 C167 ) C135_=_C200( C135 C200 ) C135_=_C231( C135 C231 ) \nC135_=_C262( C135 C262 ) C135_=_C291( C135 C291 ) C135_=_C320( C135 C320 ) C135_=_C349( C135 C349 ) C135_=_C375( C135 C375 ) C135_=_C401( C135 C401 ) \nC135_=_C427( C135 C427 ) C135_=_C451( C135 C451 ) C135_=_C474( C135 C474 ) C135_=_C497( C135 C497 ) C135_=_C517( C135 C517 ) C135_=_C538( C135 C538 ) \nC135_=_C556( C135 C556 ) C135_=_C575( C135 C575 ) C135_=_C592( C135 C592 ) C135_=_C609( C135 C609 ) C135_=_C625( C135 C625 ) C135_=_C640( C135 C640 ) \nC135_=_C654( C135 C654 ) C135_=_C667( C135 C667 ) C135_=_C680( C135 C680 ) C135_=_C681( C135 C681 ) C135_=_C682( C135 C682 ) C135_=_C683( C135 C683 ) \nC135_=_C684( C135 C684 ) C135_=_C685( C135 C685 ) C135_=_C686( C135 C686 ) C135_=_C687( C135 C687 ) C135_=_C688( C135 C688 ) C135_=_C689( C135 C689 ) \nC135_=_C690( C135 C690 ) C155_=_C167( C155 C167 ) C155_=_C187( C155 C187 ) C155_=_C218( C155 C218 ) C155_=_C250( C155 C250 ) C155_=_C278( C155 C278 ) \nC155_=_C307( C155 C307 ) C155_=_C336( C155 C336 ) C155_=_C363( C155 C363 ) C155_=_C389( C155 C389 ) C155_=_C414( C155 C414 ) C155_=_C440( C155 C440 ) \nC155_=_C441( C155 C441 ) C155_=_C442( C155 C442 ) C155_=_C443( C155 C443 ) C155_=_C444( C155 C444 ) C155_=_C445( C155 C445 ) C155_=_C446( C155 C446 ) \nC155_=_C447( C155 C447 ) C155_=_C448( C155 C448 ) C155_=_C449( C155 C449 ) C155_=_C450( C155 C450 ) C155_=_C451( C155 C451 ) C155_=_C452( C155 C452 ) \nC155_=_C453( C155 C453 ) C155_=_C454( C155 C454 ) C155_=_C455( C155 C455 ) C155_=_C456( C155 C456 ) C155_=_C457( C155 C457 ) C155_=_C458( C155 C458 ) \nC155_=_C459( C155 C459 ) C155_=_C460( C155 C460 ) C155_=_C461( C155 C461 ) C155_=_C462( C155 C462 ) C155_=_C463( C155 C463 ) C167_=_C200( C167 C200 ) \nC167_=_C231( C167 C231 ) C167_=_C262( C167 C262 ) C167_=_C291( C167 C291 ) C167_=_C320( C167 C320 ) C167_=_C349( C167 C349 ) C167_=_C375( C167 C375 ) \nC167_=_C401( C167 C401 ) C167_=_C427( C167 C427 ) C167_=_C451( C167 C451 ) C167_=_C474( C167 C474 ) C167_=_C497( C167 C497 ) C167_=_C517( C167 C517 ) \nC167_=_C538( C167 C538 ) C167_=_C556( C167 C556 ) C167_=_C575( C167 C575 ) C167_=_C592( C167 C592 ) C167_=_C609( C167 C609 ) C167_=_C625( C167 C625 ) \nC167_=_C640( C167 C640 ) C167_=_C654( C167 C654 ) C167_=_C667( C167 C667 ) C167_=_C680( C167 C680 ) C167_=_C681( C167 C681 ) C167_=_C682( C167 C682 ) \nC167_=_C683( C167 C683 ) C167_=_C684( C167 C684 ) C167_=_C685( C167 C685 ) C167_=_C686( C167 C686 ) C167_=_C687( C167 C687 ) C167_=_C688( C167 C688 ) \nC167_=_C689( C167 C689 ) C167_=_C690( C167 C690 ) C187_=_C200( C187 C200 ) C187_=_C218( C187 C218 ) C187_=_C250( C187 C250 ) C187_=_C278( C187 C278 ) \nC187_=_C307( C187 C307 ) C187_=_C336( C187 C336 ) C187_=_C363( C187 C363 ) C187_=_C389( C187 C389 ) C187_=_C414( C187 C414 ) C187_=_C440( C187 C440 ) \nC187_=_C441( C187 C441 ) C187_=_C442( C187 C442 ) C187_=_C443( C187 C443 ) C187_=_C444( C187 C444 ) C187_=_C445( C187 C445 ) C187_=_C446( C187 C446 ) \nC187_=_C447( C187 C447 ) C187_=_C448( C187 C448 ) C187_=_C449( C187 C449 ) C187_=_C450( C187 C450 ) C187_=_C451( C187 C451 ) C187_=_C452( C187 C452 ) \nC187_=_C453( C187 C453 ) C187_=_C454( C187 C454 ) C187_=_C455( C187 C455 ) C187_=_C456( C187 C456 ) C187_=_C457( C187 C457 ) C187_=_C458( C187 C458 ) \nC187_=_C459( C187 C459 ) C187_=_C460( C187 C460 ) C187_=_C461( C187 C461 ) C187_=_C462( C187 C462 ) C187_=_C463( C187 C463 ) C200_=_C231( C200 C231 ) \nC200_=_C262( C200 C262 ) C200_=_C291( C200 C291 ) C200_=_C320( C200 C320 ) C200_=_C349( C200 C349 ) C200_=_C375( C200 C375 ) C200_=_C401( C200 C401 ) \nC200_=_C427( C200 C427 ) C200_=_C451( C200 C451 ) C200_=_C474( C200 C474 ) C200_=_C497( C200 C497 ) C200_=_C517( C200 C517 ) C200_=_C538( C200 C538 ) \nC200_=_C556( C200 C556 ) C200_=_C575( C200 C575 ) C200_=_C592( C200 C592 ) C200_=_C609( C200 C609 ) C200_=_C625( C200 C625 ) C200_=_C640( C200 C640 ) \nC200_=_C654( C200 C654 ) C200_=_C667( C200 C667 ) C200_=_C680( C200 C680 ) C200_=_C681( C200 C681 ) C200_=_C682( C200 C682 ) C200_=_C683( C200 C683 ) \nC200_=_C684( C200 C684 ) C200_=_C685( C200 C685 ) C200_=_C686( C200 C686 ) C200_=_C687( C200 C687 ) C200_=_C688( C200 C688 ) C200_=_C689( C200 C689 ) \nC200_=_C690( C200 C690 ) C218_=_C231( C218 C231 ) C218_=_C250( C218 C250 ) C218_=_C278( C218 C278 ) C218_=_C307( C218 C307 ) C218_=_C336( C218 C336 ) \nC218_=_C363( C218 C363 ) C218_=_C389( C218 C389 ) C218_=_C414( C218 C414 ) C218_=_C440( C218 C440 ) C218_=_C441( C218 C441 ) C218_=_C442( C218 C442 ) \nC218_=_C443( C218 C443 ) C218_=_C444( C218 C444 ) C218_=_C445( C218 C445 ) C218_=_C446( C218 C446 ) C218_=_C447( C218 C447 ) C218_=_C448( C218 C448 ) \nC218_=_C449( C218 C449 ) C218_=_C450( C218 C450 ) C218_=_C451( C218 C451 ) C218_=_C452( C218 C452 ) C218_=_C453( C218 C453 ) C218_=_C454( C218 C454 ) \nC218_=_C455( C218 C455 ) C218_=_C456( C218 C456 ) C218_=_C457( C218 C457 ) C218_=_C458( C218 C458 ) C218_=_C459( C218 C459 ) C218_=_C460( C218 C460 ) \nC218_=_C461( C218 C461 ) C218_=_C462( C218 C462 ) C218_=_C463( C218 C463 ) C231_=_C262( C231 C262 ) C231_=_C291( C231 C291 ) C231_=_C320( C231 C320 ) \nC231_=_C349( C231 C349 ) C231_=_C375( C231 C375 ) C231_=_C401( C231 C401 ) C231_=_C427( C231 C427 ) C231_=_C451( C231 C451 ) C231_=_C474( C231 C474 ) \nC231_=_C497( C231 C497 ) C231_=_C517( C231 C517 ) C231_=_C538( C231 C538 ) C231_=_C556( C231 C556 ) C231_=_C575( C231 C575 ) C231_=_C592( C231 C592 ) \nC231_=_C609( C231 C609 ) C231_=_C625( C231 C625 ) C231_=_C640( C231 C640 ) C231_=_C654( C231 C654 ) C231_=_C667( C231 C667 ) C231_=_C680( C231 C680 ) \nC231_=_C681( C231 C681 ) C231_=_C682( C231 C682 ) C231_=_C683( C231 C683 ) C231_=_C684( C231 C684 ) C231_=_C685( C231 C685 ) C231_=_C686( C231 C686 ) \nC231_=_C687( C231 C687 ) C231_=_C688( C231 C688 ) C231_=_C689( C231 C689 ) C231_=_C690( C231 C690 ) C250_=_C262( C250 C262 ) C250_=_C278( C250 C278 ) \nC250_=_C307( C250 C307 ) C250_=_C336( C250 C336 ) C250_=_C363( C250 C363 ) C250_=_C389( C250 C389 ) C250_=_C414( C250 C414 ) C250_=_C440( C250 C440 ) \nC250_=_C441( C250 C441 ) C250_=_C442( C250 C442 ) C250_=_C443( C250 C443 ) C250_=_C444( C250 C444 ) C250_=_C445( C250 C445 ) C250_=_C446( C250 C446 ) \nC250_=_C447( C250 C447 ) C250_=_C448( C250 C448 ) C250_=_C449( C250 C449 ) C250_=_C450( C250 C450 ) C250_=_C451( C250 C451 ) C250_=_C452( C250 C452 ) \nC250_=_C453( C250 C453 ) C250_=_C454( C250 C454 ) C250_=_C455( C250 C455 ) C250_=_C456( C250 C456 ) C250_=_C457( C250 C457 ) C250_=_C458( C250 C458 ) \nC250_=_C459( C250 C459 ) C250_=_C460( C250 C460 ) C250_=_C461( C250 C461 ) C250_=_C462( C250 C462 ) C250_=_C463( C250 C463 ) C262_=_C291( C262 C291 ) \nC262_=_C320( C262 C320 ) C262_=_C349( C262 C349 ) C262_=_C375( C262 C375 ) C262_=_C401( C262 C401 ) C262_=_C427( C262 C427 ) C262_=_C451( C262 C451 ) \nC262_=_C474( C262 C474 ) C262_=_C497( C262 C497 ) C262_=_C517( C262 C517 ) C262_=_C538( C262 C538 ) C262_=_C556( C262 C556 ) C262_=_C575( C262 C575 ) \nC262_=_C592( C262 C592 ) C262_=_C609( C262 C609 ) C262_=_C625( C262 C625 ) C262_=_C640( C262 C640 ) C262_=_C654( C262 C654 ) C262_=_C667( C262 C667 ) \nC262_=_C680( C262 C680 ) C262_=_C681( C262 C681 ) C262_=_C682( C262 C682 ) C262_=_C683( C262 C683 ) C262_=_C684( C262 C684 ) C262_=_C685( C262 C685 ) \nC262_=_C686( C262 C686 ) C262_=_C687( C262 C687 ) C262_=_C688( C262 C688 ) C262_=_C689( C262 C689 ) C262_=_C690( C262 C690 ) C278_=_C291( C278 C291 ) \nC278_=_C307( C278 C307 ) C278_=_C336( C278 C336 ) C278_=_C363( C278 C363 ) C278_=_C389( C278 C389 ) C278_=_C414( C278 C414 ) C278_=_C440( C278 C440 ) \nC278_=_C441( C278 C441 ) C278_=_C442( C278 C442 ) C278_=_C443( C278 C443 ) C278_=_C444( C278 C444 ) C278_=_C445( C278 C445 ) C278_=_C446( C278 C446 ) \nC278_=_C447( C278 C447 ) C278_=_C448( C278 C448 ) C278_=_C449( C278 C449 ) C278_=_C450( C278 C450 ) C278_=_C451( C278 C451 ) C278_=_C452( C278 C452 ) \nC278_=_C453( C278 C453 ) C278_=_C454( C278 C454 ) C278_=_C455( C278 C455 ) C278_=_C456( C278 C456 ) C278_=_C457( C278 C457 ) C278_=_C458( C278 C458 ) \nC278_=_C459( C278 C459 ) C278_=_C460( C278 C460 ) C278_=_C461( C278 C461 ) C278_=_C462( C278 C462 ) C278_=_C463( C278 C463 ) C291_=_C320( C291 C320 ) \nC291_=_C349( C291 C349 ) C291_=_C375( C291 C375 ) C291_=_C401( C291 C401 ) C291_=_C427( C291 C427 ) C291_=_C451( C291 C451 ) C291_=_C474( C291 C474 ) \nC291_=_C497( C291 C497 ) C291_=_C517( C291 C517 ) C291_=_C538( C291 C538 ) C291_=_C556( C291 C556 ) C291_=_C575( C291 C575 ) C291_=_C592( C291 C592 ) \nC291_=_C609( C291 C609 ) C291_=_C625( C291 C625 ) C291_=_C640(</w:t>
      </w:r>
    </w:p>
    <w:p>
      <w:pPr>
        <w:pStyle w:val="PreformattedText"/>
        <w:bidi w:val="0"/>
        <w:spacing w:before="0" w:after="0"/>
        <w:jc w:val="left"/>
        <w:rPr/>
      </w:pPr>
      <w:r>
        <w:rPr/>
        <w:t xml:space="preserve"> </w:t>
      </w:r>
      <w:r>
        <w:rPr/>
        <w:t>C291 C640 ) C291_=_C654( C291 C654 ) C291_=_C667( C291 C667 ) C291_=_C680( C291 C680 ) \nC291_=_C681( C291 C681 ) C291_=_C682( C291 C682 ) C291_=_C683( C291 C683 ) C291_=_C684( C291 C684 ) C291_=_C685( C291 C685 ) C291_=_C686( C291 C686 ) \nC291_=_C687( C291 C687 ) C291_=_C688( C291 C688 ) C291_=_C689( C291 C689 ) C291_=_C690( C291 C690 ) C307_=_C320( C307 C320 ) C307_=_C336( C307 C336 ) \nC307_=_C363( C307 C363 ) C307_=_C389( C307 C389 ) C307_=_C414( C307 C414 ) C307_=_C440( C307 C440 ) C307_=_C441( C307 C441 ) C307_=_C442( C307 C442 ) \nC307_=_C443( C307 C443 ) C307_=_C444( C307 C444 ) C307_=_C445( C307 C445 ) C307_=_C446( C307 C446 ) C307_=_C447( C307 C447 ) C307_=_C448( C307 C448 ) \nC307_=_C449( C307 C449 ) C307_=_C450( C307 C450 ) C307_=_C451( C307 C451 ) C307_=_C452( C307 C452 ) C307_=_C453( C307 C453 ) C307_=_C454( C307 C454 ) \nC307_=_C455( C307 C455 ) C307_=_C456( C307 C456 ) C307_=_C457( C307 C457 ) C307_=_C458( C307 C458 ) C307_=_C459( C307 C459 ) C307_=_C460( C307 C460 ) \nC307_=_C461( C307 C461 ) C307_=_C462( C307 C462 ) C307_=_C463( C307 C463 ) C320_=_C349( C320 C349 ) C320_=_C375( C320 C375 ) C320_=_C401( C320 C401 ) \nC320_=_C427( C320 C427 ) C320_=_C451( C320 C451 ) C320_=_C474( C320 C474 ) C320_=_C497( C320 C497 ) C320_=_C517( C320 C517 ) C320_=_C538( C320 C538 ) \nC320_=_C556( C320 C556 ) C320_=_C575( C320 C575 ) C320_=_C592( C320 C592 ) C320_=_C609( C320 C609 ) C320_=_C625( C320 C625 ) C320_=_C640( C320 C640 ) \nC320_=_C654( C320 C654 ) C320_=_C667( C320 C667 ) C320_=_C680( C320 C680 ) C320_=_C681( C320 C681 ) C320_=_C682( C320 C682 ) C320_=_C683( C320 C683 ) \nC320_=_C684( C320 C684 ) C320_=_C685( C320 C685 ) C320_=_C686( C320 C686 ) C320_=_C687( C320 C687 ) C320_=_C688( C320 C688 ) C320_=_C689( C320 C689 ) \nC320_=_C690( C320 C690 ) C336_=_C349( C336 C349 ) C336_=_C363( C336 C363 ) C336_=_C389( C336 C389 ) C336_=_C414( C336 C414 ) C336_=_C440( C336 C440 ) \nC336_=_C441( C336 C441 ) C336_=_C442( C336 C442 ) C336_=_C443( C336 C443 ) C336_=_C444( C336 C444 ) C336_=_C445( C336 C445 ) C336_=_C446( C336 C446 ) \nC336_=_C447( C336 C447 ) C336_=_C448( C336 C448 ) C336_=_C449( C336 C449 ) C336_=_C450( C336 C450 ) C336_=_C451( C336 C451 ) C336_=_C452( C336 C452 ) \nC336_=_C453( C336 C453 ) C336_=_C454( C336 C454 ) C336_=_C455( C336 C455 ) C336_=_C456( C336 C456 ) C336_=_C457( C336 C457 ) C336_=_C458( C336 C458 ) \nC336_=_C459( C336 C459 ) C336_=_C460( C336 C460 ) C336_=_C461( C336 C461 ) C336_=_C462( C336 C462 ) C336_=_C463( C336 C463 ) C349_=_C375( C349 C375 ) \nC349_=_C401( C349 C401 ) C349_=_C427( C349 C427 ) C349_=_C451( C349 C451 ) C349_=_C474( C349 C474 ) C349_=_C497( C349 C497 ) C349_=_C517( C349 C517 ) \nC349_=_C538( C349 C538 ) C349_=_C556( C349 C556 ) C349_=_C575( C349 C575 ) C349_=_C592( C349 C592 ) C349_=_C609( C349 C609 ) C349_=_C625( C349 C625 ) \nC349_=_C640( C349 C640 ) C349_=_C654( C349 C654 ) C349_=_C667( C349 C667 ) C349_=_C680( C349 C680 ) C349_=_C681( C349 C681 ) C349_=_C682( C349 C682 ) \nC349_=_C683( C349 C683 ) C349_=_C684( C349 C684 ) C349_=_C685( C349 C685 ) C349_=_C686( C349 C686 ) C349_=_C687( C349 C687 ) C349_=_C688( C349 C688 ) \nC349_=_C689( C349 C689 ) C349_=_C690( C349 C690 ) C363_=_C375( C363 C375 ) C363_=_C389( C363 C389 ) C363_=_C414( C363 C414 ) C363_=_C440( C363 C440 ) \nC363_=_C441( C363 C441 ) C363_=_C442( C363 C442 ) C363_=_C443( C363 C443 ) C363_=_C444( C363 C444 ) C363_=_C445( C363 C445 ) C363_=_C446( C363 C446 ) \nC363_=_C447( C363 C447 ) C363_=_C448( C363 C448 ) C363_=_C449( C363 C449 ) C363_=_C450( C363 C450 ) C363_=_C451( C363 C451 ) C363_=_C452( C363 C452 ) \nC363_=_C453( C363 C453 ) C363_=_C454( C363 C454 ) C363_=_C455( C363 C455 ) C363_=_C456( C363 C456 ) C363_=_C457( C363 C457 ) C363_=_C458( C363 C458 ) \nC363_=_C459( C363 C459 ) C363_=_C460( C363 C460 ) C363_=_C461( C363 C461 ) C363_=_C462( C363 C462 ) C363_=_C463( C363 C463 ) C375_=_C401( C375 C401 ) \nC375_=_C427( C375 C427 ) C375_=_C451( C375 C451 ) C375_=_C474( C375 C474 ) C375_=_C497( C375 C497 ) C375_=_C517( C375 C517 ) C375_=_C538( C375 C538 ) \nC375_=_C556( C375 C556 ) C375_=_C575( C375 C575 ) C375_=_C592( C375 C592 ) C375_=_C609( C375 C609 ) C375_=_C625( C375 C625 ) C375_=_C640( C375 C640 ) \nC375_=_C654( C375 C654 ) C375_=_C667( C375 C667 ) C375_=_C680( C375 C680 ) C375_=_C681( C375 C681 ) C375_=_C682( C375 C682 ) C375_=_C683( C375 C683 ) \nC375_=_C684( C375 C684 ) C375_=_C685( C375 C685 ) C375_=_C686( C375 C686 ) C375_=_C687( C375 C687 ) C375_=_C688( C375 C688 ) C375_=_C689( C375 C689 ) \nC375_=_C690( C375 C690 ) C389_=_C401( C389 C401 ) C389_=_C414( C389 C414 ) C389_=_C440( C389 C440 ) C389_=_C441( C389 C441 ) C389_=_C442( C389 C442 ) \nC389_=_C443( C389 C443 ) C389_=_C444( C389 C444 ) C389_=_C445( C389 C445 ) C389_=_C446( C389 C446 ) C389_=_C447( C389 C447 ) C389_=_C448( C389 C448 ) \nC389_=_C449( C389 C449 ) C389_=_C450( C389 C450 ) C389_=_C451( C389 C451 ) C389_=_C452( C389 C452 ) C389_=_C453( C389 C453 ) C389_=_C454( C389 C454 ) \nC389_=_C455( C389 C455 ) C389_=_C456( C389 C456 ) C389_=_C457( C389 C457 ) C389_=_C458( C389 C458 ) C389_=_C459( C389 C459 ) C389_=_C460( C389 C460 ) \nC389_=_C461( C389 C461 ) C389_=_C462( C389 C462 ) C389_=_C463( C389 C463 ) C401_=_C427( C401 C427 ) C401_=_C451( C401 C451 ) C401_=_C474( C401 C474 ) \nC401_=_C497( C401 C497 ) C401_=_C517( C401 C517 ) C401_=_C538( C401 C538 ) C401_=_C556( C401 C556 ) C401_=_C575( C401 C575 ) C401_=_C592( C401 C592 ) \nC401_=_C609( C401 C609 ) C401_=_C625( C401 C625 ) C401_=_C640( C401 C640 ) C401_=_C654( C401 C654 ) C401_=_C667( C401 C667 ) C401_=_C680( C401 C680 ) \nC401_=_C681( C401 C681 ) C401_=_C682( C401 C682 ) C401_=_C683( C401 C683 ) C401_=_C684( C401 C684 ) C401_=_C685( C401 C685 ) C401_=_C686( C401 C686 ) \nC401_=_C687( C401 C687 ) C401_=_C688( C401 C688 ) C401_=_C689( C401 C689 ) C401_=_C690( C401 C690 ) C414_=_C427( C414 C427 ) C414_=_C440( C414 C440 ) \nC414_=_C441( C414 C441 ) C414_=_C442( C414 C442 ) C414_=_C443( C414 C443 ) C414_=_C444( C414 C444 ) C414_=_C445( C414 C445 ) C414_=_C446( C414 C446 ) \nC414_=_C447( C414 C447 ) C414_=_C448( C414 C448 ) C414_=_C449( C414 C449 ) C414_=_C450( C414 C450 ) C414_=_C451( C414 C451 ) C414_=_C452( C414 C452 ) \nC414_=_C453( C414 C453 ) C414_=_C454( C414 C454 ) C414_=_C455( C414 C455 ) C414_=_C456( C414 C456 ) C414_=_C457( C414 C457 ) C414_=_C458( C414 C458 ) \nC414_=_C459( C414 C459 ) C414_=_C460( C414 C460 ) C414_=_C461( C414 C461 ) C414_=_C462( C414 C462 ) C414_=_C463( C414 C463 ) C427_=_C451( C427 C451 ) \nC427_=_C474( C427 C474 ) C427_=_C497( C427 C497 ) C427_=_C517( C427 C517 ) C427_=_C538( C427 C538 ) C427_=_C556( C427 C556 ) C427_=_C575( C427 C575 ) \nC427_=_C592( C427 C592 ) C427_=_C609( C427 C609 ) C427_=_C625( C427 C625 ) C427_=_C640( C427 C640 ) C427_=_C654( C427 C654 ) C427_=_C667( C427 C667 ) \nC427_=_C680( C427 C680 ) C427_=_C681( C427 C681 ) C427_=_C682( C427 C682 ) C427_=_C683( C427 C683 ) C427_=_C684( C427 C684 ) C427_=_C685( C427 C685 ) \nC427_=_C686( C427 C686 ) C427_=_C687( C427 C687 ) C427_=_C688( C427 C688 ) C427_=_C689( C427 C689 ) C427_=_C690( C427 C690 ) C440_=_C441( C440 C441 ) \nC440_=_C442( C440 C442 ) C440_=_C443( C440 C443 ) C440_=_C444( C440 C444 ) C440_=_C445( C440 C445 ) C440_=_C446( C440 C446 ) C440_=_C447( C440 C447 ) \nC440_=_C448( C440 C448 ) C440_=_C449( C440 C449 ) C440_=_C450( C440 C450 ) C440_=_C451( C440 C451 ) C440_=_C452( C440 C452 ) C440_=_C453( C440 C453 ) \nC440_=_C454( C440 C454 ) C440_=_C455( C440 C455 ) C440_=_C456( C440 C456 ) C440_=_C457( C440 C457 ) C440_=_C458( C440 C458 ) C440_=_C459( C440 C459 ) \nC440_=_C460( C440 C460 ) C440_=_C461( C440 C461 ) C440_=_C462( C440 C462 ) C440_=_C463( C440 C463 ) C440_=_C474( C440 C474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456( C441 C456 ) C441_=_C457( C441 C457 ) C441_=_C458( C441 C458 ) C441_=_C459( C441 C459 ) C441_=_C460( C441 C460 ) \nC441_=_C461( C441 C461 ) C441_=_C462( C441 C462 ) C441_=_C463( C441 C463 ) C441_=_C497( C441 C497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2_=_C461( C442 C461 ) C442_=_C462( C442 C462 ) \nC442_=_C463( C442 C463 ) C442_=_C517( C442 C517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59( C443 C459 ) \nC443_=_C460( C443 C460 ) C443_=_C461( C443 C461 ) C443_=_C462( C443 C462 ) C443_=_C463( C443 C463 ) C443_=_C538( C443 C538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556( C444 C556 ) C445_=_C446( C445 C446 ) C445_=_C447( C445 C447 ) C445_=_C448(</w:t>
      </w:r>
    </w:p>
    <w:p>
      <w:pPr>
        <w:pStyle w:val="PreformattedText"/>
        <w:bidi w:val="0"/>
        <w:spacing w:before="0" w:after="0"/>
        <w:jc w:val="left"/>
        <w:rPr/>
      </w:pPr>
      <w:r>
        <w:rPr/>
        <w:t xml:space="preserve"> </w:t>
      </w:r>
      <w:r>
        <w:rPr/>
        <w:t>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575( C445 C575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463( C446 C463 ) C446_=_C592( C446 C592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625( C447 C625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640( C448 C640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654( C449 C654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0_=_C667( C450 C667 ) C451_=_C452( C451 C452 ) C451_=_C453( C451 C453 ) \nC451_=_C454( C451 C454 ) C451_=_C455( C451 C455 ) C451_=_C456( C451 C456 ) C451_=_C457( C451 C457 ) C451_=_C458( C451 C458 ) C451_=_C459( C451 C459 ) \nC451_=_C460( C451 C460 ) C451_=_C461( C451 C461 ) C451_=_C462( C451 C462 ) C451_=_C463( C451 C463 ) C451_=_C474( C451 C474 ) C451_=_C497( C451 C497 ) \nC451_=_C517( C451 C517 ) C451_=_C538( C451 C538 ) C451_=_C556( C451 C556 ) C451_=_C575( C451 C575 ) C451_=_C592( C451 C592 ) C451_=_C609( C451 C609 ) \nC451_=_C625( C451 C625 ) C451_=_C640( C451 C640 ) C451_=_C654( C451 C654 ) C451_=_C667( C451 C667 ) C451_=_C680( C451 C680 ) C451_=_C681( C451 C681 ) \nC451_=_C682( C451 C682 ) C451_=_C683( C451 C683 ) C451_=_C684( C451 C684 ) C451_=_C685( C451 C685 ) C451_=_C686( C451 C686 ) C451_=_C687( C451 C687 ) \nC451_=_C688( C451 C688 ) C451_=_C689( C451 C689 ) C451_=_C690( C451 C690 ) C452_=_C453( C452 C453 ) C452_=_C454( C452 C454 ) C452_=_C455( C452 C455 ) \nC452_=_C456( C452 C456 ) C452_=_C457( C452 C457 ) C452_=_C458( C452 C458 ) C452_=_C459( C452 C459 ) C452_=_C460( C452 C460 ) C452_=_C461( C452 C461 ) \nC452_=_C462( C452 C462 ) C452_=_C463( C452 C463 ) C452_=_C680( C452 C680 ) C453_=_C454( C453 C454 ) C453_=_C455( C453 C455 ) C453_=_C456( C453 C456 ) \nC453_=_C457( C453 C457 ) C453_=_C458( C453 C458 ) C453_=_C459( C453 C459 ) C453_=_C460( C453 C460 ) C453_=_C461( C453 C461 ) C453_=_C462( C453 C462 ) \nC453_=_C463( C453 C463 ) C453_=_C681( C453 C681 ) C454_=_C455( C454 C455 ) C454_=_C456( C454 C456 ) C454_=_C457( C454 C457 ) C454_=_C458( C454 C458 ) \nC454_=_C459( C454 C459 ) C454_=_C460( C454 C460 ) C454_=_C461( C454 C461 ) C454_=_C462( C454 C462 ) C454_=_C463( C454 C463 ) C454_=_C682( C454 C682 ) \nC455_=_C456( C455 C456 ) C455_=_C457( C455 C457 ) C455_=_C458( C455 C458 ) C455_=_C459( C455 C459 ) C455_=_C460( C455 C460 ) C455_=_C461( C455 C461 ) \nC455_=_C462( C455 C462 ) C455_=_C463( C455 C463 ) C455_=_C683( C455 C683 ) C456_=_C457( C456 C457 ) C456_=_C458( C456 C458 ) C456_=_C459( C456 C459 ) \nC456_=_C460( C456 C460 ) C456_=_C461( C456 C461 ) C456_=_C462( C456 C462 ) C456_=_C463( C456 C463 ) C456_=_C684( C456 C684 ) C457_=_C458( C457 C458 ) \nC457_=_C459( C457 C459 ) C457_=_C460( C457 C460 ) C457_=_C461( C457 C461 ) C457_=_C462( C457 C462 ) C457_=_C463( C457 C463 ) C457_=_C685( C457 C685 ) \nC458_=_C459( C458 C459 ) C458_=_C460( C458 C460 ) C458_=_C461( C458 C461 ) C458_=_C462( C458 C462 ) C458_=_C463( C458 C463 ) C459_=_C460( C459 C460 ) \nC459_=_C461( C459 C461 ) C459_=_C462( C459 C462 ) C459_=_C463( C459 C463 ) C459_=_C686( C459 C686 ) C460_=_C461( C460 C461 ) C460_=_C462( C460 C462 ) \nC460_=_C463( C460 C463 ) C460_=_C687( C460 C687 ) C461_=_C462( C461 C462 ) C461_=_C463( C461 C463 ) C461_=_C688( C461 C688 ) C462_=_C463( C462 C463 ) \nC462_=_C689( C462 C689 ) C463_=_C690( C463 C690 ) C474_=_C497( C474 C497 ) C474_=_C517( C474 C517 ) C474_=_C538( C474 C538 ) C474_=_C556( C474 C556 ) \nC474_=_C575( C474 C575 ) C474_=_C592( C474 C592 ) C474_=_C609( C474 C609 ) C474_=_C625( C474 C625 ) C474_=_C640( C474 C640 ) C474_=_C654( C474 C654 ) \nC474_=_C667( C474 C667 ) C474_=_C680( C474 C680 ) C474_=_C681( C474 C681 ) C474_=_C682( C474 C682 ) C474_=_C683( C474 C683 ) C474_=_C684( C474 C684 ) \nC474_=_C685( C474 C685 ) C474_=_C686( C474 C686 ) C474_=_C687( C474 C687 ) C474_=_C688( C474 C688 ) C474_=_C689( C474 C689 ) C474_=_C690( C474 C690 ) \nC497_=_C517( C497 C517 ) C497_=_C538( C497 C538 ) C497_=_C556( C497 C556 ) C497_=_C575( C497 C575 ) C497_=_C592( C497 C592 ) C497_=_C609( C497 C609 ) \nC497_=_C625( C497 C625 ) C497_=_C640( C497 C640 ) C497_=_C654( C497 C654 ) C497_=_C667( C497 C667 ) C497_=_C680( C497 C680 ) C497_=_C681( C497 C681 ) \nC497_=_C682( C497 C682 ) C497_=_C683( C497 C683 ) C497_=_C684( C497 C684 ) C497_=_C685( C497 C685 ) C497_=_C686( C497 C686 ) C497_=_C687( C497 C687 ) \nC497_=_C688( C497 C688 ) C497_=_C689( C497 C689 ) C497_=_C690( C497 C690 ) C517_=_C538( C517 C538 ) C517_=_C556( C517 C556 ) C517_=_C575( C517 C575 ) \nC517_=_C592( C517 C592 ) C517_=_C609( C517 C609 ) C517_=_C625( C517 C625 ) C517_=_C640( C517 C640 ) C517_=_C654( C517 C654 ) C517_=_C667( C517 C667 ) \nC517_=_C680( C517 C680 ) C517_=_C681( C517 C681 ) C517_=_C682( C517 C682 ) C517_=_C683( C517 C683 ) C517_=_C684( C517 C684 ) C517_=_C685( C517 C685 ) \nC517_=_C686( C517 C686 ) C517_=_C687( C517 C687 ) C517_=_C688( C517 C688 ) C517_=_C689( C517 C689 ) C517_=_C690( C517 C690 ) C538_=_C556( C538 C556 ) \nC538_=_C575( C538 C575 ) C538_=_C592( C538 C592 ) C538_=_C609( C538 C609 ) C538_=_C625( C538 C625 ) C538_=_C640( C538 C640 ) C538_=_C654( C538 C654 ) \nC538_=_C667( C538 C667 ) C538_=_C680( C538 C680 ) C538_=_C681( C538 C681 ) C538_=_C682( C538 C682 ) C538_=_C683( C538 C683 ) C538_=_C684( C538 C684 ) \nC538_=_C685( C538 C685 ) C538_=_C686( C538 C686 ) C538_=_C687( C538 C687 ) C538_=_C688( C538 C688 ) C538_=_C689( C538 C689 ) C538_=_C690( C538 C690 ) \nC556_=_C575( C556 C575 ) C556_=_C592( C556 C592 ) C556_=_C609( C556 C609 ) C556_=_C625( C556 C625 ) C556_=_C640( C556 C640 ) C556_=_C654( C556 C654 ) \nC556_=_C667( C556 C667 ) C556_=_C680( C556 C680 ) C556_=_C681( C556 C681 ) C556_=_C682( C556 C682 ) C556_=_C683( C556 C683 ) C556_=_C684( C556 C684 ) \nC556_=_C685( C556 C685 ) C556_=_C686( C556 C686 ) C556_=_C687( C556 C687 ) C556_=_C688( C556 C688 ) C556_=_C689( C556 C689 ) C556_=_C690( C556 C690 ) \nC575_=_C592( C575 C592 ) C575_=_C609( C575 C609 ) C575_=_C625( C575 C625 ) C575_=_C640( C575 C640 ) C575_=_C654( C575 C654 ) C575_=_C667( C575 C667 ) \nC575_=_C680( C575 C680 ) C575_=_C681( C575 C681 ) C575_=_C682( C575 C682 ) C575_=_C683( C575 C683 ) C575_=_C684( C575 C684 ) C575_=_C685( C575 C685 ) \nC575_=_C686( C575 C686 ) C575_=_C687( C575 C687 ) C575_=_C688( C575 C688 ) C575_=_C689( C575 C689 ) C575_=_C690( C575 C690 ) C592_=_C609( C592 C609 ) \nC592_=_C625( C592 C625 ) C592_=_C640( C592 C640 ) C592_=_C654( C592 C654 ) C592_=_C667( C592 C667 ) C592_=_C680( C592 C680 ) C592_=_C681( C592 C681 ) \nC592_=_C682( C592 C682 ) C592_=_C683( C592 C683 ) C592_=_C684( C592 C684 ) C592_=_C685( C592 C685 ) C592_=_C686( C592 C686 ) C592_=_C687( C592 C687 ) \nC592_=_C688( C592 C688 ) C592_=_C689( C592 C689 ) C592_=_C690( C592 C690 ) C609_=_C625( C609 C625 ) C609_=_C640( C609 C640 ) C609_=_C654( C609 C654 ) \nC609_=_C667( C609 C667 ) C609_=_C680( C609 C680 ) C609_=_C681( C609 C681 ) C609_=_C682( C609 C682 ) C609_=_C683( C609 C683 ) C609_=_C684( C609 C684 ) \nC609_=_C685( C609 C685 ) C609_=_C686( C609 C686 ) C609_=_C687( C609 C687 ) C609_=_C688( C609 C688 ) C609_=_C689( C609 C689 ) C609_=_C690( C609 C690 ) \nC625_=_C640( C625 C640 ) C625_=_C654( C625 C654 ) C625_=_C667( C625 C667 ) C625_=_C680( C625 C680 ) C625_=_C681( C625 C681 ) C625_=_C682( C625 C682 ) \nC625_=_C683( C625 C683 ) C625_=_C684( C625 C684 ) C625_=_C685( C625 C685 ) C625_=_C686( C625 C686 ) C625_=_C687( C625 C687 ) C625_=_C688( C625 C688 ) \nC625_=_C689( C625 C689 ) C625_=_C690( C625 C690 ) C640_=_C654( C640 C654 ) C640_=_C667( C640 C667 ) C640_=_C680( C640 C680 ) C640_=_C681( C640 C681 ) \nC640_=_C682( C640 C682 ) C640_=_C683( C640 C683 ) C640_=_C684( C640 C684 ) C640_=_C685( C640 C685 ) C640_=_C686( C640 C686 ) C640_=_C687( C640 C687 ) \nC640_=_C688( C640 C688 ) C640_=_C689( C640 C689 ) C640_=_C690( C640 C690 ) C654_=_C667( C654 C667 ) C654_=_C680( C654 C680 ) C654_=_C681( C654 C681 ) \nC654_=_C682( C654 C682 ) C654_=_C683( C654 C683 ) C654_=_C684( C654 C684 ) C654_=_C685( C654 C685 ) C654_=_C686(</w:t>
      </w:r>
    </w:p>
    <w:p>
      <w:pPr>
        <w:pStyle w:val="PreformattedText"/>
        <w:bidi w:val="0"/>
        <w:spacing w:before="0" w:after="0"/>
        <w:jc w:val="left"/>
        <w:rPr/>
      </w:pPr>
      <w:r>
        <w:rPr/>
        <w:t xml:space="preserve"> </w:t>
      </w:r>
      <w:r>
        <w:rPr/>
        <w:t>C654 C686 ) C654_=_C687( C654 C687 ) \nC654_=_C688( C654 C688 ) C654_=_C689( C654 C689 ) C654_=_C690( C654 C690 ) C667_=_C680( C667 C680 ) C667_=_C681( C667 C681 ) C667_=_C682( C667 C682 ) \nC667_=_C683( C667 C683 ) C667_=_C684( C667 C684 ) C667_=_C685( C667 C685 ) C667_=_C686( C667 C686 ) C667_=_C687( C667 C687 ) C667_=_C688( C667 C688 ) \nC667_=_C689( C667 C689 ) C667_=_C690( C667 C690 ) C680_=_C681( C680 C681 ) C680_=_C682( C680 C682 ) C680_=_C683( C680 C683 ) C680_=_C684( C680 C684 ) \nC680_=_C685( C680 C685 ) C680_=_C686( C680 C686 ) C680_=_C687( C680 C687 ) C680_=_C688( C680 C688 ) C680_=_C689( C680 C689 ) C680_=_C690( C680 C690 ) \nC681_=_C682( C681 C682 ) C681_=_C683( C681 C683 ) C681_=_C684( C681 C684 ) C681_=_C685( C681 C685 ) C681_=_C686( C681 C686 ) C681_=_C687( C681 C687 ) \nC681_=_C688( C681 C688 ) C681_=_C689( C681 C689 ) C681_=_C690( C681 C690 ) C682_=_C683( C682 C683 ) C682_=_C684( C682 C684 ) C682_=_C685( C682 C685 ) \nC682_=_C686( C682 C686 ) C682_=_C687( C682 C687 ) C682_=_C688( C682 C688 ) C682_=_C689( C682 C689 ) C682_=_C690( C682 C690 ) C683_=_C684( C683 C684 ) \nC683_=_C685( C683 C685 ) C683_=_C686( C683 C686 ) C683_=_C687( C683 C687 ) C683_=_C688( C683 C688 ) C683_=_C689( C683 C689 ) C683_=_C690( C683 C690 ) \nC684_=_C685( C684 C685 ) C684_=_C686( C684 C686 ) C684_=_C687( C684 C687 ) C684_=_C688( C684 C688 ) C684_=_C689( C684 C689 ) C684_=_C690( C684 C690 ) \nC685_=_C686( C685 C686 ) C685_=_C687( C685 C687 ) C685_=_C688( C685 C688 ) C685_=_C689( C685 C689 ) C685_=_C690( C685 C690 ) C686_=_C687( C686 C687 ) \nC686_=_C688( C686 C688 ) C686_=_C689( C686 C689 ) C686_=_C690( C686 C690 ) C687_=_C688( C687 C688 ) C687_=_C689( C687 C689 ) C687_=_C690( C687 C690 ) \nC688_=_C689( C688 C689 ) C688_=_C690( C688 C690 ) C689_=_C690( C689 C690 ) "];20-&gt;31[label="74: C13 C25 C49 C62 C86 \nC99 C122 C135 C155 C167 C187 \nC200 C218 C231 C250 C262 C278 \nC291 C307 C320 C336 C349 C363 \nC375 C389 C401 C414 C427 C440 \nC441 C442 C443 C444 C445 C446 \nC447 C448 C449 C450 C452 C453 \nC454 C455 C456 C457 C458 C459 \nC460 C461 C462 C463 C474 C497 \nC517 C538 C556 C575 C592 C609 \nC625 C640 C654 C667 C680 C681 \nC682 C683 C684 C685 C686 C687 \nC688 C689 C690 \n1368: C13_=_C25 ,C13_=_C49 ,C13_=_C86 ,C13_=_C122 ,C13_=_C155 ,\nC13_=_C187 ,C13_=_C218 ,C13_=_C250 ,C13_=_C278 ,C13_=_C307 ,C13_=_C336 ,\nC13_=_C363 ,C13_=_C389 ,C13_=_C414 ,C13_=_C440 ,C13_=_C441 ,C13_=_C442 ,\nC13_=_C443 ,C13_=_C444 ,C13_=_C445 ,C13_=_C446 ,C13_=_C447 ,C13_=_C448 ,\nC13_=_C449 ,C13_=_C450 ,C13_=_C452 ,C13_=_C453 ,C13_=_C454 ,C13_=_C455 ,\nC13_=_C456 ,C13_=_C457 ,C13_=_C458 ,C13_=_C459 ,C13_=_C460 ,C13_=_C461 ,\nC13_=_C462 ,C13_=_C463 ,C25_=_C62 ,C25_=_C99 ,C25_=_C135 ,C25_=_C167 ,\nC25_=_C200 ,C25_=_C231 ,C25_=_C262 ,C25_=_C291 ,C25_=_C320 ,C25_=_C349 ,\nC25_=_C375 ,C25_=_C401 ,C25_=_C427 ,C25_=_C474 ,C25_=_C497 ,C25_=_C517 ,\nC25_=_C538 ,C25_=_C556 ,C25_=_C575 ,C25_=_C592 ,C25_=_C609 ,C25_=_C625 ,\nC25_=_C640 ,C25_=_C654 ,C25_=_C667 ,C25_=_C680 ,C25_=_C681 ,C25_=_C682 ,\nC25_=_C683 ,C25_=_C684 ,C25_=_C685 ,C25_=_C686 ,C25_=_C687 ,C25_=_C688 ,\nC25_=_C689 ,C25_=_C690 ,C49_=_C62 ,C49_=_C86 ,C49_=_C122 ,C49_=_C155 ,\nC49_=_C187 ,C49_=_C218 ,C49_=_C250 ,C49_=_C278 ,C49_=_C307 ,C49_=_C336 ,\nC49_=_C363 ,C49_=_C389 ,C49_=_C414 ,C49_=_C440 ,C49_=_C441 ,C49_=_C442 ,\nC49_=_C443 ,C49_=_C444 ,C49_=_C445 ,C49_=_C446 ,C49_=_C447 ,C49_=_C448 ,\nC49_=_C449 ,C49_=_C450 ,C49_=_C452 ,C49_=_C453 ,C49_=_C454 ,C49_=_C455 ,\nC49_=_C456 ,C49_=_C457 ,C49_=_C458 ,C49_=_C459 ,C49_=_C460 ,C49_=_C461 ,\nC49_=_C462 ,C49_=_C463 ,C62_=_C99 ,C62_=_C135 ,C62_=_C167 ,C62_=_C200 ,\nC62_=_C231 ,C62_=_C262 ,C62_=_C291 ,C62_=_C320 ,C62_=_C349 ,C62_=_C375 ,\nC62_=_C401 ,C62_=_C427 ,C62_=_C474 ,C62_=_C497 ,C62_=_C517 ,C62_=_C538 ,\nC62_=_C556 ,C62_=_C575 ,C62_=_C592 ,C62_=_C609 ,C62_=_C625 ,C62_=_C640 ,\nC62_=_C654 ,C62_=_C667 ,C62_=_C680 ,C62_=_C681 ,C62_=_C682 ,C62_=_C683 ,\nC62_=_C684 ,C62_=_C685 ,C62_=_C686 ,C62_=_C687 ,C62_=_C688 ,C62_=_C689 ,\nC62_=_C690 ,C86_=_C99 ,C86_=_C122 ,C86_=_C155 ,C86_=_C187 ,C86_=_C218 ,\nC86_=_C250 ,C86_=_C278 ,C86_=_C307 ,C86_=_C336 ,C86_=_C363 ,C86_=_C389 ,\nC86_=_C414 ,C86_=_C440 ,C86_=_C441 ,C86_=_C442 ,C86_=_C443 ,C86_=_C444 ,\nC86_=_C445 ,C86_=_C446 ,C86_=_C447 ,C86_=_C448 ,C86_=_C449 ,C86_=_C450 ,\nC86_=_C452 ,C86_=_C453 ,C86_=_C454 ,C86_=_C455 ,C86_=_C456 ,C86_=_C457 ,\nC86_=_C458 ,C86_=_C459 ,C86_=_C460 ,C86_=_C461 ,C86_=_C462 ,C86_=_C463 ,\nC99_=_C135 ,C99_=_C167 ,C99_=_C200 ,C99_=_C231 ,C99_=_C262 ,C99_=_C291 ,\nC99_=_C320 ,C99_=_C349 ,C99_=_C375 ,C99_=_C401 ,C99_=_C427 ,C99_=_C474 ,\nC99_=_C497 ,C99_=_C517 ,C99_=_C538 ,C99_=_C556 ,C99_=_C575 ,C99_=_C592 ,\nC99_=_C609 ,C99_=_C625 ,C99_=_C640 ,C99_=_C654 ,C99_=_C667 ,C99_=_C680 ,\nC99_=_C681 ,C99_=_C682 ,C99_=_C683 ,C99_=_C684 ,C99_=_C685 ,C99_=_C686 ,\nC99_=_C687 ,C99_=_C688 ,C99_=_C689 ,C99_=_C690 ,C122_=_C135 ,C122_=_C155 ,\nC122_=_C187 ,C122_=_C218 ,C122_=_C250 ,C122_=_C278 ,C122_=_C307 ,C122_=_C336 ,\nC122_=_C363 ,C122_=_C389 ,C122_=_C414 ,C122_=_C440 ,C122_=_C441 ,C122_=_C442 ,\nC122_=_C443 ,C122_=_C444 ,C122_=_C445 ,C122_=_C446 ,C122_=_C447 ,C122_=_C448 ,\nC122_=_C449 ,C122_=_C450 ,C122_=_C452 ,C122_=_C453 ,C122_=_C454 ,C122_=_C455 ,\nC122_=_C456 ,C122_=_C457 ,C122_=_C458 ,C122_=_C459 ,C122_=_C460 ,C122_=_C461 ,\nC122_=_C462 ,C122_=_C463 ,C135_=_C167 ,C135_=_C200 ,C135_=_C231 ,C135_=_C262 ,\nC135_=_C291 ,C135_=_C320 ,C135_=_C349 ,C135_=_C375 ,C135_=_C401 ,C135_=_C427 ,\nC135_=_C474 ,C135_=_C497 ,C135_=_C517 ,C135_=_C538 ,C135_=_C556 ,C135_=_C575 ,\nC135_=_C592 ,C135_=_C609 ,C135_=_C625 ,C135_=_C640 ,C135_=_C654 ,C135_=_C667 ,\nC135_=_C680 ,C135_=_C681 ,C135_=_C682 ,C135_=_C683 ,C135_=_C684 ,C135_=_C685 ,\nC135_=_C686 ,C135_=_C687 ,C135_=_C688 ,C135_=_C689 ,C135_=_C690 ,C155_=_C167 ,\nC155_=_C187 ,C155_=_C218 ,C155_=_C250 ,C155_=_C278 ,C155_=_C307 ,C155_=_C336 ,\nC155_=_C363 ,C155_=_C389 ,C155_=_C414 ,C155_=_C440 ,C155_=_C441 ,C155_=_C442 ,\nC155_=_C443 ,C155_=_C444 ,C155_=_C445 ,C155_=_C446 ,C155_=_C447 ,C155_=_C448 ,\nC155_=_C449 ,C155_=_C450 ,C155_=_C452 ,C155_=_C453 ,C155_=_C454 ,C155_=_C455 ,\nC155_=_C456 ,C155_=_C457 ,C155_=_C458 ,C155_=_C459 ,C155_=_C460 ,C155_=_C461 ,\nC155_=_C462 ,C155_=_C463 ,C167_=_C200 ,C167_=_C231 ,C167_=_C262 ,C167_=_C291 ,\nC167_=_C320 ,C167_=_C349 ,C167_=_C375 ,C167_=_C401 ,C167_=_C427 ,C167_=_C474 ,\nC167_=_C497 ,C167_=_C517 ,C167_=_C538 ,C167_=_C556 ,C167_=_C575 ,C167_=_C592 ,\nC167_=_C609 ,C167_=_C625 ,C167_=_C640 ,C167_=_C654 ,C167_=_C667 ,C167_=_C680 ,\nC167_=_C681 ,C167_=_C682 ,C167_=_C683 ,C167_=_C684 ,C167_=_C685 ,C167_=_C686 ,\nC167_=_C687 ,C167_=_C688 ,C167_=_C689 ,C167_=_C690 ,C187_=_C200 ,C187_=_C218 ,\nC187_=_C250 ,C187_=_C278 ,C187_=_C307 ,C187_=_C336 ,C187_=_C363 ,C187_=_C389 ,\nC187_=_C414 ,C187_=_C440 ,C187_=_C441 ,C187_=_C442 ,C187_=_C443 ,C187_=_C444 ,\nC187_=_C445 ,C187_=_C446 ,C187_=_C447 ,C187_=_C448 ,C187_=_C449 ,C187_=_C450 ,\nC187_=_C452 ,C187_=_C453 ,C187_=_C454 ,C187_=_C455 ,C187_=_C456 ,C187_=_C457 ,\nC187_=_C458 ,C187_=_C459 ,C187_=_C460 ,C187_=_C461 ,C187_=_C462 ,C187_=_C463 ,\nC200_=_C231 ,C200_=_C262 ,C200_=_C291 ,C200_=_C320 ,C200_=_C349 ,C200_=_C375 ,\nC200_=_C401 ,C200_=_C427 ,C200_=_C474 ,C200_=_C497 ,C200_=_C517 ,C200_=_C538 ,\nC200_=_C556 ,C200_=_C575 ,C200_=_C592 ,C200_=_C609 ,C200_=_C625 ,C200_=_C640 ,\nC200_=_C654 ,C200_=_C667 ,C200_=_C680 ,C200_=_C681 ,C200_=_C682 ,C200_=_C683 ,\nC200_=_C684 ,C200_=_C685 ,C200_=_C686 ,C200_=_C687 ,C200_=_C688 ,C200_=_C689 ,\nC200_=_C690 ,C218_=_C231 ,C218_=_C250 ,C218_=_C278 ,C218_=_C307 ,C218_=_C336 ,\nC218_=_C363 ,C218_=_C389 ,C218_=_C414 ,C218_=_C440 ,C218_=_C441 ,C218_=_C442 ,\nC218_=_C443 ,C218_=_C444 ,C218_=_C445 ,C218_=_C446 ,C218_=_C447 ,C218_=_C448 ,\nC218_=_C449 ,C218_=_C450 ,C218_=_C452 ,C218_=_C453 ,C218_=_C454 ,C218_=_C455 ,\nC218_=_C456 ,C218_=_C457 ,C218_=_C458 ,C218_=_C459 ,C218_=_C460 ,C218_=_C461 ,\nC218_=_C462 ,C218_=_C463 ,C231_=_C262 ,C231_=_C291 ,C231_=_C320 ,C231_=_C349 ,\nC231_=_C375 ,C231_=_C401 ,C231_=_C427 ,C231_=_C474 ,C231_=_C497 ,C231_=_C517 ,\nC231_=_C538 ,C231_=_C556 ,C231_=_C575 ,C231_=_C592 ,C231_=_C609 ,C231_=_C625 ,\nC231_=_C640 ,C231_=_C654 ,C231_=_C667 ,C231_=_C680 ,C231_=_C681 ,C231_=_C682 ,\nC231_=_C683 ,C231_=_C684 ,C231_=_C685 ,C231_=_C686 ,C231_=_C687 ,C231_=_C688 ,\nC231_=_C689 ,C231_=_C690 ,C250_=_C262 ,C250_=_C278 ,C250_=_C307 ,C250_=_C336 ,\nC250_=_C363 ,C250_=_C389 ,C250_=_C414 ,C250_=_C440 ,C250_=_C441 ,C250_=_C442 ,\nC250_=_C443 ,C250_=_C444 ,C250_=_C445 ,C250_=_C446 ,C250_=_C447 ,C250_=_C448 ,\nC250_=_C449 ,C250_=_C450 ,C250_=_C452 ,C250_=_C453 ,C250_=_C454 ,C250_=_C455 ,\nC250_=_C456 ,C250_=_C457 ,C250_=_C458 ,C250_=_C459 ,C250_=_C460 ,C250_=_C461 ,\nC250_=_C462 ,C250_=_C463 ,C262_=_C291 ,C262_=_C320 ,C262_=_C349 ,C262_=_C375 ,\nC262_=_C401 ,C262_=_C427 ,C262_=_C474 ,C262_=_C497 ,C262_=_C517 ,C262_=_C538 ,\nC262_=_C556 ,C262_=_C575 ,C262_=_C592 ,C262_=_C609 ,C262_=_C625 ,C262_=_C640 ,\nC262_=_C654 ,C262_=_C667 ,C262_=_C680 ,C262_=_C681 ,C262_=_C682 ,C262_=_C683 ,\nC262_=_C684 ,C262_=_C685 ,C262_=_C686 ,C262_=_C687 ,C262_=_C688 ,C262_=_C689 ,\nC262_=_C690 ,C278_=_C291 ,C278_=_C307 ,C278_=_C336 ,C278_=_C363 ,C278_=_C389 ,\nC278_=_C414 ,C278_=_C440 ,C278_=_C441 ,C278_=_C442 ,C278_=_C443 ,C278_=_C444 ,\nC278_=_C445 ,C278_=_C446 ,C278_=_C447 ,C278_=_C448 ,C278_=_C449 ,C278_=_C450 ,\nC278_=_C452 ,C278_=_C453 ,C278_=_C454 ,C278_=_C455 ,C278_=_C456 ,C278_=_C457 ,\nC278_=_C458 ,C278_=_C459 ,C278_=_C460 ,C278_=_C461 ,C278_=_C462 ,C278_=_C463 ,\nC291_=_C320 ,C291_=_C349 ,C291_=_C375 ,C291_=_C401 ,C291_=_C427 ,C291_=_C474 ,\nC291_=_C497 ,C291_=_C517 ,C291_=_C538 ,C291_=_C556 ,C291_=_C575 ,C291_=_C592 ,\nC291_=_C609 ,C291_=_C625 ,C291_=_C640 ,C291_=_C654 ,C291_=_C667 ,C291_=_C680 ,\nC291_=_C681 ,C291_=_C682 ,C291_=_C683 ,C291_=_C684 ,C291_=_C685 ,C291_=_C686 ,\nC291_=_C687 ,C291_=_C688 ,C291_=_C689 ,C291_=_C690 ,C307_=_C320 ,C307_=_C336 ,\nC307_=_C363 ,C307_=_C389 ,C307_=_C414 ,C307_=_C440 ,C307_=_C441 ,C307_=_C442 ,\nC307_=_C443</w:t>
      </w:r>
    </w:p>
    <w:p>
      <w:pPr>
        <w:pStyle w:val="PreformattedText"/>
        <w:bidi w:val="0"/>
        <w:spacing w:before="0" w:after="0"/>
        <w:jc w:val="left"/>
        <w:rPr/>
      </w:pPr>
      <w:r>
        <w:rPr/>
        <w:t xml:space="preserve"> </w:t>
      </w:r>
      <w:r>
        <w:rPr/>
        <w:t>,C307_=_C444 ,C307_=_C445 ,C307_=_C446 ,C307_=_C447 ,C307_=_C448 ,\nC307_=_C449 ,C307_=_C450 ,C307_=_C452 ,C307_=_C453 ,C307_=_C454 ,C307_=_C455 ,\nC307_=_C456 ,C307_=_C457 ,C307_=_C458 ,C307_=_C459 ,C307_=_C460 ,C307_=_C461 ,\nC307_=_C462 ,C307_=_C463 ,C320_=_C349 ,C320_=_C375 ,C320_=_C401 ,C320_=_C427 ,\nC320_=_C474 ,C320_=_C497 ,C320_=_C517 ,C320_=_C538 ,C320_=_C556 ,C320_=_C575 ,\nC320_=_C592 ,C320_=_C609 ,C320_=_C625 ,C320_=_C640 ,C320_=_C654 ,C320_=_C667 ,\nC320_=_C680 ,C320_=_C681 ,C320_=_C682 ,C320_=_C683 ,C320_=_C684 ,C320_=_C685 ,\nC320_=_C686 ,C320_=_C687 ,C320_=_C688 ,C320_=_C689 ,C320_=_C690 ,C336_=_C349 ,\nC336_=_C363 ,C336_=_C389 ,C336_=_C414 ,C336_=_C440 ,C336_=_C441 ,C336_=_C442 ,\nC336_=_C443 ,C336_=_C444 ,C336_=_C445 ,C336_=_C446 ,C336_=_C447 ,C336_=_C448 ,\nC336_=_C449 ,C336_=_C450 ,C336_=_C452 ,C336_=_C453 ,C336_=_C454 ,C336_=_C455 ,\nC336_=_C456 ,C336_=_C457 ,C336_=_C458 ,C336_=_C459 ,C336_=_C460 ,C336_=_C461 ,\nC336_=_C462 ,C336_=_C463 ,C349_=_C375 ,C349_=_C401 ,C349_=_C427 ,C349_=_C474 ,\nC349_=_C497 ,C349_=_C517 ,C349_=_C538 ,C349_=_C556 ,C349_=_C575 ,C349_=_C592 ,\nC349_=_C609 ,C349_=_C625 ,C349_=_C640 ,C349_=_C654 ,C349_=_C667 ,C349_=_C680 ,\nC349_=_C681 ,C349_=_C682 ,C349_=_C683 ,C349_=_C684 ,C349_=_C685 ,C349_=_C686 ,\nC349_=_C687 ,C349_=_C688 ,C349_=_C689 ,C349_=_C690 ,C363_=_C375 ,C363_=_C389 ,\nC363_=_C414 ,C363_=_C440 ,C363_=_C441 ,C363_=_C442 ,C363_=_C443 ,C363_=_C444 ,\nC363_=_C445 ,C363_=_C446 ,C363_=_C447 ,C363_=_C448 ,C363_=_C449 ,C363_=_C450 ,\nC363_=_C452 ,C363_=_C453 ,C363_=_C454 ,C363_=_C455 ,C363_=_C456 ,C363_=_C457 ,\nC363_=_C458 ,C363_=_C459 ,C363_=_C460 ,C363_=_C461 ,C363_=_C462 ,C363_=_C463 ,\nC375_=_C401 ,C375_=_C427 ,C375_=_C474 ,C375_=_C497 ,C375_=_C517 ,C375_=_C538 ,\nC375_=_C556 ,C375_=_C575 ,C375_=_C592 ,C375_=_C609 ,C375_=_C625 ,C375_=_C640 ,\nC375_=_C654 ,C375_=_C667 ,C375_=_C680 ,C375_=_C681 ,C375_=_C682 ,C375_=_C683 ,\nC375_=_C684 ,C375_=_C685 ,C375_=_C686 ,C375_=_C687 ,C375_=_C688 ,C375_=_C689 ,\nC375_=_C690 ,C389_=_C401 ,C389_=_C414 ,C389_=_C440 ,C389_=_C441 ,C389_=_C442 ,\nC389_=_C443 ,C389_=_C444 ,C389_=_C445 ,C389_=_C446 ,C389_=_C447 ,C389_=_C448 ,\nC389_=_C449 ,C389_=_C450 ,C389_=_C452 ,C389_=_C453 ,C389_=_C454 ,C389_=_C455 ,\nC389_=_C456 ,C389_=_C457 ,C389_=_C458 ,C389_=_C459 ,C389_=_C460 ,C389_=_C461 ,\nC389_=_C462 ,C389_=_C463 ,C401_=_C427 ,C401_=_C474 ,C401_=_C497 ,C401_=_C517 ,\nC401_=_C538 ,C401_=_C556 ,C401_=_C575 ,C401_=_C592 ,C401_=_C609 ,C401_=_C625 ,\nC401_=_C640 ,C401_=_C654 ,C401_=_C667 ,C401_=_C680 ,C401_=_C681 ,C401_=_C682 ,\nC401_=_C683 ,C401_=_C684 ,C401_=_C685 ,C401_=_C686 ,C401_=_C687 ,C401_=_C688 ,\nC401_=_C689 ,C401_=_C690 ,C414_=_C427 ,C414_=_C440 ,C414_=_C441 ,C414_=_C442 ,\nC414_=_C443 ,C414_=_C444 ,C414_=_C445 ,C414_=_C446 ,C414_=_C447 ,C414_=_C448 ,\nC414_=_C449 ,C414_=_C450 ,C414_=_C452 ,C414_=_C453 ,C414_=_C454 ,C414_=_C455 ,\nC414_=_C456 ,C414_=_C457 ,C414_=_C458 ,C414_=_C459 ,C414_=_C460 ,C414_=_C461 ,\nC414_=_C462 ,C414_=_C463 ,C427_=_C474 ,C427_=_C497 ,C427_=_C517 ,C427_=_C538 ,\nC427_=_C556 ,C427_=_C575 ,C427_=_C592 ,C427_=_C609 ,C427_=_C625 ,C427_=_C640 ,\nC427_=_C654 ,C427_=_C667 ,C427_=_C680 ,C427_=_C681 ,C427_=_C682 ,C427_=_C683 ,\nC427_=_C684 ,C427_=_C685 ,C427_=_C686 ,C427_=_C687 ,C427_=_C688 ,C427_=_C689 ,\nC427_=_C690 ,C440_=_C441 ,C440_=_C442 ,C440_=_C443 ,C440_=_C444 ,C440_=_C445 ,\nC440_=_C446 ,C440_=_C447 ,C440_=_C448 ,C440_=_C449 ,C440_=_C450 ,C440_=_C452 ,\nC440_=_C453 ,C440_=_C454 ,C440_=_C455 ,C440_=_C456 ,C440_=_C457 ,C440_=_C458 ,\nC440_=_C459 ,C440_=_C460 ,C440_=_C461 ,C440_=_C462 ,C440_=_C463 ,C440_=_C474 ,\nC441_=_C442 ,C441_=_C443 ,C441_=_C444 ,C441_=_C445 ,C441_=_C446 ,C441_=_C447 ,\nC441_=_C448 ,C441_=_C449 ,C441_=_C450 ,C441_=_C452 ,C441_=_C453 ,C441_=_C454 ,\nC441_=_C455 ,C441_=_C456 ,C441_=_C457 ,C441_=_C458 ,C441_=_C459 ,C441_=_C460 ,\nC441_=_C461 ,C441_=_C462 ,C441_=_C463 ,C441_=_C497 ,C442_=_C443 ,C442_=_C444 ,\nC442_=_C445 ,C442_=_C446 ,C442_=_C447 ,C442_=_C448 ,C442_=_C449 ,C442_=_C450 ,\nC442_=_C452 ,C442_=_C453 ,C442_=_C454 ,C442_=_C455 ,C442_=_C456 ,C442_=_C457 ,\nC442_=_C458 ,C442_=_C459 ,C442_=_C460 ,C442_=_C461 ,C442_=_C462 ,C442_=_C463 ,\nC442_=_C517 ,C443_=_C444 ,C443_=_C445 ,C443_=_C446 ,C443_=_C447 ,C443_=_C448 ,\nC443_=_C449 ,C443_=_C450 ,C443_=_C452 ,C443_=_C453 ,C443_=_C454 ,C443_=_C455 ,\nC443_=_C456 ,C443_=_C457 ,C443_=_C458 ,C443_=_C459 ,C443_=_C460 ,C443_=_C461 ,\nC443_=_C462 ,C443_=_C463 ,C443_=_C538 ,C444_=_C445 ,C444_=_C446 ,C444_=_C447 ,\nC444_=_C448 ,C444_=_C449 ,C444_=_C450 ,C444_=_C452 ,C444_=_C453 ,C444_=_C454 ,\nC444_=_C455 ,C444_=_C456 ,C444_=_C457 ,C444_=_C458 ,C444_=_C459 ,C444_=_C460 ,\nC444_=_C461 ,C444_=_C462 ,C444_=_C463 ,C444_=_C556 ,C445_=_C446 ,C445_=_C447 ,\nC445_=_C448 ,C445_=_C449 ,C445_=_C450 ,C445_=_C452 ,C445_=_C453 ,C445_=_C454 ,\nC445_=_C455 ,C445_=_C456 ,C445_=_C457 ,C445_=_C458 ,C445_=_C459 ,C445_=_C460 ,\nC445_=_C461 ,C445_=_C462 ,C445_=_C463 ,C445_=_C575 ,C446_=_C447 ,C446_=_C448 ,\nC446_=_C449 ,C446_=_C450 ,C446_=_C452 ,C446_=_C453 ,C446_=_C454 ,C446_=_C455 ,\nC446_=_C456 ,C446_=_C457 ,C446_=_C458 ,C446_=_C459 ,C446_=_C460 ,C446_=_C461 ,\nC446_=_C462 ,C446_=_C463 ,C446_=_C592 ,C447_=_C448 ,C447_=_C449 ,C447_=_C450 ,\nC447_=_C452 ,C447_=_C453 ,C447_=_C454 ,C447_=_C455 ,C447_=_C456 ,C447_=_C457 ,\nC447_=_C458 ,C447_=_C459 ,C447_=_C460 ,C447_=_C461 ,C447_=_C462 ,C447_=_C463 ,\nC447_=_C625 ,C448_=_C449 ,C448_=_C450 ,C448_=_C452 ,C448_=_C453 ,C448_=_C454 ,\nC448_=_C455 ,C448_=_C456 ,C448_=_C457 ,C448_=_C458 ,C448_=_C459 ,C448_=_C460 ,\nC448_=_C461 ,C448_=_C462 ,C448_=_C463 ,C448_=_C640 ,C449_=_C450 ,C449_=_C452 ,\nC449_=_C453 ,C449_=_C454 ,C449_=_C455 ,C449_=_C456 ,C449_=_C457 ,C449_=_C458 ,\nC449_=_C459 ,C449_=_C460 ,C449_=_C461 ,C449_=_C462 ,C449_=_C463 ,C449_=_C654 ,\nC450_=_C452 ,C450_=_C453 ,C450_=_C454 ,C450_=_C455 ,C450_=_C456 ,C450_=_C457 ,\nC450_=_C458 ,C450_=_C459 ,C450_=_C460 ,C450_=_C461 ,C450_=_C462 ,C450_=_C463 ,\nC450_=_C667 ,C452_=_C453 ,C452_=_C454 ,C452_=_C455 ,C452_=_C456 ,C452_=_C457 ,\nC452_=_C458 ,C452_=_C459 ,C452_=_C460 ,C452_=_C461 ,C452_=_C462 ,C452_=_C463 ,\nC452_=_C680 ,C453_=_C454 ,C453_=_C455 ,C453_=_C456 ,C453_=_C457 ,C453_=_C458 ,\nC453_=_C459 ,C453_=_C460 ,C453_=_C461 ,C453_=_C462 ,C453_=_C463 ,C453_=_C681 ,\nC454_=_C455 ,C454_=_C456 ,C454_=_C457 ,C454_=_C458 ,C454_=_C459 ,C454_=_C460 ,\nC454_=_C461 ,C454_=_C462 ,C454_=_C463 ,C454_=_C682 ,C455_=_C456 ,C455_=_C457 ,\nC455_=_C458 ,C455_=_C459 ,C455_=_C460 ,C455_=_C461 ,C455_=_C462 ,C455_=_C463 ,\nC455_=_C683 ,C456_=_C457 ,C456_=_C458 ,C456_=_C459 ,C456_=_C460 ,C456_=_C461 ,\nC456_=_C462 ,C456_=_C463 ,C456_=_C684 ,C457_=_C458 ,C457_=_C459 ,C457_=_C460 ,\nC457_=_C461 ,C457_=_C462 ,C457_=_C463 ,C457_=_C685 ,C458_=_C459 ,C458_=_C460 ,\nC458_=_C461 ,C458_=_C462 ,C458_=_C463 ,C459_=_C460 ,C459_=_C461 ,C459_=_C462 ,\nC459_=_C463 ,C459_=_C686 ,C460_=_C461 ,C460_=_C462 ,C460_=_C463 ,C460_=_C687 ,\nC461_=_C462 ,C461_=_C463 ,C461_=_C688 ,C462_=_C463 ,C462_=_C689 ,C463_=_C690 ,\nC474_=_C497 ,C474_=_C517 ,C474_=_C538 ,C474_=_C556 ,C474_=_C575 ,C474_=_C592 ,\nC474_=_C609 ,C474_=_C625 ,C474_=_C640 ,C474_=_C654 ,C474_=_C667 ,C474_=_C680 ,\nC474_=_C681 ,C474_=_C682 ,C474_=_C683 ,C474_=_C684 ,C474_=_C685 ,C474_=_C686 ,\nC474_=_C687 ,C474_=_C688 ,C474_=_C689 ,C474_=_C690 ,C497_=_C517 ,C497_=_C538 ,\nC497_=_C556 ,C497_=_C575 ,C497_=_C592 ,C497_=_C609 ,C497_=_C625 ,C497_=_C640 ,\nC497_=_C654 ,C497_=_C667 ,C497_=_C680 ,C497_=_C681 ,C497_=_C682 ,C497_=_C683 ,\nC497_=_C684 ,C497_=_C685 ,C497_=_C686 ,C497_=_C687 ,C497_=_C688 ,C497_=_C689 ,\nC497_=_C690 ,C517_=_C538 ,C517_=_C556 ,C517_=_C575 ,C517_=_C592 ,C517_=_C609 ,\nC517_=_C625 ,C517_=_C640 ,C517_=_C654 ,C517_=_C667 ,C517_=_C680 ,C517_=_C681 ,\nC517_=_C682 ,C517_=_C683 ,C517_=_C684 ,C517_=_C685 ,C517_=_C686 ,C517_=_C687 ,\nC517_=_C688 ,C517_=_C689 ,C517_=_C690 ,C538_=_C556 ,C538_=_C575 ,C538_=_C592 ,\nC538_=_C609 ,C538_=_C625 ,C538_=_C640 ,C538_=_C654 ,C538_=_C667 ,C538_=_C680 ,\nC538_=_C681 ,C538_=_C682 ,C538_=_C683 ,C538_=_C684 ,C538_=_C685 ,C538_=_C686 ,\nC538_=_C687 ,C538_=_C688 ,C538_=_C689 ,C538_=_C690 ,C556_=_C575 ,C556_=_C592 ,\nC556_=_C609 ,C556_=_C625 ,C556_=_C640 ,C556_=_C654 ,C556_=_C667 ,C556_=_C680 ,\nC556_=_C681 ,C556_=_C682 ,C556_=_C683 ,C556_=_C684 ,C556_=_C685 ,C556_=_C686 ,\nC556_=_C687 ,C556_=_C688 ,C556_=_C689 ,C556_=_C690 ,C575_=_C592 ,C575_=_C609 ,\nC575_=_C625 ,C575_=_C640 ,C575_=_C654 ,C575_=_C667 ,C575_=_C680 ,C575_=_C681 ,\nC575_=_C682 ,C575_=_C683 ,C575_=_C684 ,C575_=_C685 ,C575_=_C686 ,C575_=_C687 ,\nC575_=_C688 ,C575_=_C689 ,C575_=_C690 ,C592_=_C609 ,C592_=_C625 ,C592_=_C640 ,\nC592_=_C654 ,C592_=_C667 ,C592_=_C680 ,C592_=_C681 ,C592_=_C682 ,C592_=_C683 ,\nC592_=_C684 ,C592_=_C685 ,C592_=_C686 ,C592_=_C687 ,C592_=_C688 ,C592_=_C689 ,\nC592_=_C690 ,C609_=_C625 ,C609_=_C640 ,C609_=_C654 ,C609_=_C667 ,C609_=_C680 ,\nC609_=_C681 ,C609_=_C682 ,C609_=_C683 ,C609_=_C684 ,C609_=_C685 ,C609_=_C686 ,\nC609_=_C687 ,C609_=_C688 ,C609_=_C689 ,C609_=_C690 ,C625_=_C640 ,C625_=_C654 ,\nC625_=_C667 ,C625_=_C680 ,C625_=_C681 ,C625_=_C682 ,C625_=_C683 ,C625_=_C684 ,\nC625_=_C685 ,C625_=_C686 ,C625_=_C687 ,C625_=_C688 ,C625_=_C689 ,C625_=_C690 ,\nC640_=_C654 ,C640_=_C667 ,C640_=_C680 ,C640_=_C681 ,C640_=_C682 ,C640_=_C683 ,\nC640_=_C684 ,C640_=_C685 ,C640_=_C686 ,C640_=_C687 ,C640_=_C688 ,C640_=_C689 ,\nC640_=_C690 ,C654_=_C667 ,C654_=_C680 ,C654_=_C681 ,C654_=_C682 ,C654_=_C683 ,\nC654_=_C684 ,C654_=_C685 ,C654_=_C686 ,C654_=_C687 ,C654_=_C688 ,C654_=_C689 ,\nC654_=_C690 ,C667_=_C680 ,C667_=_C681 ,C667_=_C682 ,C667_=_C683 ,C667_=_C684 ,\nC667_=_C685 ,C667_=_C686 ,C667_=_C687 ,C667_=_C688 ,C667_=_C689 ,C667_=_C690 ,\nC680_=_C681 ,C680_=_C682 ,C680_=_C683 ,C680_=_C684 ,C680_=_C685 ,C680_=_C686 ,\nC680_=_C687 ,C680_=_C688 ,C680_=_C689 ,C680_=_C690 ,C681_=_C682 ,C681_=_C683 ,\nC681_=_C684 ,C681_=_C685 ,C681_=_C686 ,C681_=_C687 ,C681_=_C688 ,C681_=_C689 ,\nC681_=_C690 ,C682_=_C683 ,C682_=_C684 ,C682_=_C685 ,C682_=_C686 ,C682_=_C687</w:t>
      </w:r>
    </w:p>
    <w:p>
      <w:pPr>
        <w:pStyle w:val="PreformattedText"/>
        <w:bidi w:val="0"/>
        <w:spacing w:before="0" w:after="0"/>
        <w:jc w:val="left"/>
        <w:rPr/>
      </w:pPr>
      <w:r>
        <w:rPr/>
        <w:t xml:space="preserve"> </w:t>
      </w:r>
      <w:r>
        <w:rPr/>
        <w:t>,\nC682_=_C688 ,C682_=_C689 ,C682_=_C690 ,C683_=_C684 ,C683_=_C685 ,C683_=_C686 ,\nC683_=_C687 ,C683_=_C688 ,C683_=_C689 ,C683_=_C690 ,C684_=_C685 ,C684_=_C686 ,\nC684_=_C687 ,C684_=_C688 ,C684_=_C689 ,C684_=_C690 ,C685_=_C686 ,C685_=_C687 ,\nC685_=_C688 ,C685_=_C689 ,C685_=_C690 ,C686_=_C687 ,C686_=_C688 ,C686_=_C689 ,\nC686_=_C690 ,C687_=_C688 ,C687_=_C689 ,C687_=_C690 ,C688_=_C689 ,C688_=_C690 ,\nC689_=_C690 ,"];32[shape=box, label="id:32 level: 4\n75: C5 C28 C41 C65 C78 \nC102 C114 C138 C148 C170 C180 \nC202 C212 C213 C214 C215 C216 \nC217 C218 C219 C220 C221 C222 \nC223 C224 C225 C226 C227 C228 \nC229 C230 C231 C232 C233 C234 \nC235 C236 C237 C238 C239 C240 \nC241 C242 C243 C265 C294 C323 \nC352 C378 C404 C430 C454 C477 \nC500 C520 C540 C559 C578 C595 \nC612 C628 C643 C657 C670 C682 \nC692 C701 C711 C712 C713 C714 \nC715 C716 C717 C718 \n1442: C5_=_C28( C5 C28 ) C5_=_C41( C5 C41 ) C5_=_C78( C5 C78 ) C5_=_C114( C5 C114 ) C5_=_C148( C5 C148 ) \nC5_=_C180( C5 C180 ) C5_=_C212( C5 C212 ) C5_=_C213( C5 C213 ) C5_=_C214( C5 C214 ) C5_=_C215( C5 C215 ) C5_=_C216( C5 C216 ) \nC5_=_C217( C5 C217 ) C5_=_C218( C5 C218 ) C5_=_C219( C5 C219 ) C5_=_C220( C5 C220 ) C5_=_C221( C5 C221 ) C5_=_C222( C5 C222 ) \nC5_=_C223( C5 C223 ) C5_=_C224( C5 C224 ) C5_=_C225( C5 C225 ) C5_=_C226( C5 C226 ) C5_=_C227( C5 C227 ) C5_=_C228( C5 C228 ) \nC5_=_C229( C5 C229 ) C5_=_C230( C5 C230 ) C5_=_C231( C5 C231 ) C5_=_C232( C5 C232 ) C5_=_C233( C5 C233 ) C5_=_C234( C5 C234 ) \nC5_=_C235( C5 C235 ) C5_=_C236( C5 C236 ) C5_=_C237( C5 C237 ) C5_=_C238( C5 C238 ) C5_=_C239( C5 C239 ) C5_=_C240( C5 C240 ) \nC5_=_C241( C5 C241 ) C5_=_C242( C5 C242 ) C5_=_C243( C5 C243 ) C28_=_C65( C28 C65 ) C28_=_C102( C28 C102 ) C28_=_C138( C28 C138 ) \nC28_=_C170( C28 C170 ) C28_=_C202( C28 C202 ) C28_=_C234( C28 C234 ) C28_=_C265( C28 C265 ) C28_=_C294( C28 C294 ) C28_=_C323( C28 C323 ) \nC28_=_C352( C28 C352 ) C28_=_C378( C28 C378 ) C28_=_C404( C28 C404 ) C28_=_C430( C28 C430 ) C28_=_C454( C28 C454 ) C28_=_C477( C28 C477 ) \nC28_=_C500( C28 C500 ) C28_=_C520( C28 C520 ) C28_=_C540( C28 C540 ) C28_=_C559( C28 C559 ) C28_=_C578( C28 C578 ) C28_=_C595( C28 C595 ) \nC28_=_C612( C28 C612 ) C28_=_C628( C28 C628 ) C28_=_C643( C28 C643 ) C28_=_C657( C28 C657 ) C28_=_C670( C28 C670 ) C28_=_C682( C28 C682 ) \nC28_=_C692( C28 C692 ) C28_=_C701( C28 C701 ) C28_=_C711( C28 C711 ) C28_=_C712( C28 C712 ) C28_=_C713( C28 C713 ) C28_=_C714( C28 C714 ) \nC28_=_C715( C28 C715 ) C28_=_C716( C28 C716 ) C28_=_C717( C28 C717 ) C28_=_C718( C28 C718 ) C41_=_C65( C41 C65 ) C41_=_C78( C41 C78 ) \nC41_=_C114( C41 C114 ) C41_=_C148( C41 C148 ) C41_=_C180( C41 C180 ) C41_=_C212( C41 C212 ) C41_=_C213( C41 C213 ) C41_=_C214( C41 C214 ) \nC41_=_C215( C41 C215 ) C41_=_C216( C41 C216 ) C41_=_C217( C41 C217 ) C41_=_C218( C41 C218 ) C41_=_C219( C41 C219 ) C41_=_C220( C41 C220 ) \nC41_=_C221( C41 C221 ) C41_=_C222( C41 C222 ) C41_=_C223( C41 C223 ) C41_=_C224( C41 C224 ) C41_=_C225( C41 C225 ) C41_=_C226( C41 C226 ) \nC41_=_C227( C41 C227 ) C41_=_C228( C41 C228 ) C41_=_C229( C41 C229 ) C41_=_C230( C41 C230 ) C41_=_C231( C41 C231 ) C41_=_C232( C41 C232 ) \nC41_=_C233( C41 C233 ) C41_=_C234( C41 C234 ) C41_=_C235( C41 C235 ) C41_=_C236( C41 C236 ) C41_=_C237( C41 C237 ) C41_=_C238( C41 C238 ) \nC41_=_C239( C41 C239 ) C41_=_C240( C41 C240 ) C41_=_C241( C41 C241 ) C41_=_C242( C41 C242 ) C41_=_C243( C41 C243 ) C65_=_C102( C65 C102 ) \nC65_=_C138( C65 C138 ) C65_=_C170( C65 C170 ) C65_=_C202( C65 C202 ) C65_=_C234( C65 C234 ) C65_=_C265( C65 C265 ) C65_=_C294( C65 C294 ) \nC65_=_C323( C65 C323 ) C65_=_C352( C65 C352 ) C65_=_C378( C65 C378 ) C65_=_C404( C65 C404 ) C65_=_C430( C65 C430 ) C65_=_C454( C65 C454 ) \nC65_=_C477( C65 C477 ) C65_=_C500( C65 C500 ) C65_=_C520( C65 C520 ) C65_=_C540( C65 C540 ) C65_=_C559( C65 C559 ) C65_=_C578( C65 C578 ) \nC65_=_C595( C65 C595 ) C65_=_C612( C65 C612 ) C65_=_C628( C65 C628 ) C65_=_C643( C65 C643 ) C65_=_C657( C65 C657 ) C65_=_C670( C65 C670 ) \nC65_=_C682( C65 C682 ) C65_=_C692( C65 C692 ) C65_=_C701( C65 C701 ) C65_=_C711( C65 C711 ) C65_=_C712( C65 C712 ) C65_=_C713( C65 C713 ) \nC65_=_C714( C65 C714 ) C65_=_C715( C65 C715 ) C65_=_C716( C65 C716 ) C65_=_C717( C65 C717 ) C65_=_C718( C65 C718 ) C78_=_C102( C78 C102 ) \nC78_=_C114( C78 C114 ) C78_=_C148( C78 C148 ) C78_=_C180( C78 C180 ) C78_=_C212( C78 C212 ) C78_=_C213( C78 C213 ) C78_=_C214( C78 C214 ) \nC78_=_C215( C78 C215 ) C78_=_C216( C78 C216 ) C78_=_C217( C78 C217 ) C78_=_C218( C78 C218 ) C78_=_C219( C78 C219 ) C78_=_C220( C78 C220 ) \nC78_=_C221( C78 C221 ) C78_=_C222( C78 C222 ) C78_=_C223( C78 C223 ) C78_=_C224( C78 C224 ) C78_=_C225( C78 C225 ) C78_=_C226( C78 C226 ) \nC78_=_C227( C78 C227 ) C78_=_C228( C78 C228 ) C78_=_C229( C78 C229 ) C78_=_C230( C78 C230 ) C78_=_C231( C78 C231 ) C78_=_C232( C78 C232 ) \nC78_=_C233( C78 C233 ) C78_=_C234( C78 C234 ) C78_=_C235( C78 C235 ) C78_=_C236( C78 C236 ) C78_=_C237( C78 C237 ) C78_=_C238( C78 C238 ) \nC78_=_C239( C78 C239 ) C78_=_C240( C78 C240 ) C78_=_C241( C78 C241 ) C78_=_C242( C78 C242 ) C78_=_C243( C78 C243 ) C102_=_C138( C102 C138 ) \nC102_=_C170( C102 C170 ) C102_=_C202( C102 C202 ) C102_=_C234( C102 C234 ) C102_=_C265( C102 C265 ) C102_=_C294( C102 C294 ) C102_=_C323( C102 C323 ) \nC102_=_C352( C102 C352 ) C102_=_C378( C102 C378 ) C102_=_C404( C102 C404 ) C102_=_C430( C102 C430 ) C102_=_C454( C102 C454 ) C102_=_C477( C102 C477 ) \nC102_=_C500( C102 C500 ) C102_=_C520( C102 C520 ) C102_=_C540( C102 C540 ) C102_=_C559( C102 C559 ) C102_=_C578( C102 C578 ) C102_=_C595( C102 C595 ) \nC102_=_C612( C102 C612 ) C102_=_C628( C102 C628 ) C102_=_C643( C102 C643 ) C102_=_C657( C102 C657 ) C102_=_C670( C102 C670 ) C102_=_C682( C102 C682 ) \nC102_=_C692( C102 C692 ) C102_=_C701( C102 C701 ) C102_=_C711( C102 C711 ) C102_=_C712( C102 C712 ) C102_=_C713( C102 C713 ) C102_=_C714( C102 C714 ) \nC102_=_C715( C102 C715 ) C102_=_C716( C102 C716 ) C102_=_C717( C102 C717 ) C102_=_C718( C102 C718 ) C114_=_C138( C114 C138 ) C114_=_C148( C114 C148 ) \nC114_=_C180( C114 C180 ) C114_=_C212( C114 C212 ) C114_=_C213( C114 C213 ) C114_=_C214( C114 C214 ) C114_=_C215( C114 C215 ) C114_=_C216( C114 C216 ) \nC114_=_C217( C114 C217 ) C114_=_C218( C114 C218 ) C114_=_C219( C114 C219 ) C114_=_C220( C114 C220 ) C114_=_C221( C114 C221 ) C114_=_C222( C114 C222 ) \nC114_=_C223( C114 C223 ) C114_=_C224( C114 C224 ) C114_=_C225( C114 C225 ) C114_=_C226( C114 C226 ) C114_=_C227( C114 C227 ) C114_=_C228( C114 C228 ) \nC114_=_C229( C114 C229 ) C114_=_C230( C114 C230 ) C114_=_C231( C114 C231 ) C114_=_C232( C114 C232 ) C114_=_C233( C114 C233 ) C114_=_C234( C114 C234 ) \nC114_=_C235( C114 C235 ) C114_=_C236( C114 C236 ) C114_=_C237( C114 C237 ) C114_=_C238( C114 C238 ) C114_=_C239( C114 C239 ) C114_=_C240( C114 C240 ) \nC114_=_C241( C114 C241 ) C114_=_C242( C114 C242 ) C114_=_C243( C114 C243 ) C138_=_C170( C138 C170 ) C138_=_C202( C138 C202 ) C138_=_C234( C138 C234 ) \nC138_=_C265( C138 C265 ) C138_=_C294( C138 C294 ) C138_=_C323( C138 C323 ) C138_=_C352( C138 C352 ) C138_=_C378( C138 C378 ) C138_=_C404( C138 C404 ) \nC138_=_C430( C138 C430 ) C138_=_C454( C138 C454 ) C138_=_C477( C138 C477 ) C138_=_C500( C138 C500 ) C138_=_C520( C138 C520 ) C138_=_C540( C138 C540 ) \nC138_=_C559( C138 C559 ) C138_=_C578( C138 C578 ) C138_=_C595( C138 C595 ) C138_=_C612( C138 C612 ) C138_=_C628( C138 C628 ) C138_=_C643( C138 C643 ) \nC138_=_C657( C138 C657 ) C138_=_C670( C138 C670 ) C138_=_C682( C138 C682 ) C138_=_C692( C138 C692 ) C138_=_C701( C138 C701 ) C138_=_C711( C138 C711 ) \nC138_=_C712( C138 C712 ) C138_=_C713( C138 C713 ) C138_=_C714( C138 C714 ) C138_=_C715( C138 C715 ) C138_=_C716( C138 C716 ) C138_=_C717( C138 C717 ) \nC138_=_C718( C138 C718 ) C148_=_C170( C148 C170 ) C148_=_C180( C148 C180 ) C148_=_C212( C148 C212 ) C148_=_C213( C148 C213 ) C148_=_C214( C148 C214 ) \nC148_=_C215( C148 C215 ) C148_=_C216( C148 C216 ) C148_=_C217( C148 C217 ) C148_=_C218( C148 C218 ) C148_=_C219( C148 C219 ) C148_=_C220( C148 C220 ) \nC148_=_C221( C148 C221 ) C148_=_C222( C148 C222 ) C148_=_C223( C148 C223 ) C148_=_C224( C148 C224 ) C148_=_C225( C148 C225 ) C148_=_C226( C148 C226 ) \nC148_=_C227( C148 C227 ) C148_=_C228( C148 C228 ) C148_=_C229( C148 C229 ) C148_=_C230( C148 C230 ) C148_=_C231( C148 C231 ) C148_=_C232( C148 C232 ) \nC148_=_C233( C148 C233 ) C148_=_C234( C148 C234 ) C148_=_C235( C148 C235 ) C148_=_C236( C148 C236 ) C148_=_C237( C148 C237 ) C148_=_C238( C148 C238 ) \nC148_=_C239( C148 C239 ) C148_=_C240( C148 C240 ) C148_=_C241( C148 C241 ) C148_=_C242( C148 C242 ) C148_=_C243( C148 C243 ) C170_=_C202( C170 C202 ) \nC170_=_C234( C170 C234 ) C170_=_C265( C170 C265 ) C170_=_C294( C170 C294 ) C170_=_C323( C170 C323 ) C170_=_C352( C170 C352 ) C170_=_C378( C170 C378 ) \nC170_=_C404( C170 C404 ) C170_=_C430( C170 C430 ) C170_=_C454( C170 C454 ) C170_=_C477( C170 C477 ) C170_=_C500( C170 C500 ) C170_=_C520( C170 C520 ) \nC170_=_C540( C170 C540 ) C170_=_C559( C170 C559 ) C170_=_C578( C170 C578 ) C170_=_C595( C170 C595 ) C170_=_C612( C170 C612 ) C170_=_C628( C170 C628 ) \nC170_=_C643( C170 C643 ) C170_=_C657( C170 C657 ) C170_=_C670( C170 C670 ) C170_=_C682( C170 C682 ) C170_=_C692( C170 C692 ) C170_=_C701( C170 C701 ) \nC170_=_C711( C170 C711 ) C170_=_C712( C170 C712 ) C170_=_C713( C170 C713 ) C170_=_C714( C170 C714 ) C170_=_C715( C170 C715 ) C170_=_C716( C170 C716 ) \nC170_=_C717( C170 C717 ) C170_=_C718( C170 C718 ) C180_=_C202( C180 C202 ) C180_=_C212( C180 C212 ) C180_=_C213( C180 C213 ) C180_=_C214( C180 C214 ) \nC180_=_C215( C180 C215 ) C180_=_C216( C180 C216 ) C180_=_C217( C180 C217 ) C180_=_C218( C180 C218 ) C180_=_C219( C180 C219 ) C180_=_C220( C180 C220 ) \nC180_=_C221( C180 C221 ) C180_=_C222( C180 C222 ) C180_=_C223( C180 C223 ) C180_=_C224( C180 C224 ) C180_=_C225( C180 C225 ) C180_=_C226( C180 C226 ) \nC180_=_C227( C180 C227 ) C180_=_C228( C180 C228 ) C180_=_C229( C180 C229 ) C180_=_C230( C180 C230</w:t>
      </w:r>
    </w:p>
    <w:p>
      <w:pPr>
        <w:pStyle w:val="PreformattedText"/>
        <w:bidi w:val="0"/>
        <w:spacing w:before="0" w:after="0"/>
        <w:jc w:val="left"/>
        <w:rPr/>
      </w:pPr>
      <w:r>
        <w:rPr/>
        <w:t xml:space="preserve"> </w:t>
      </w:r>
      <w:r>
        <w:rPr/>
        <w:t>) C180_=_C231( C180 C231 ) C180_=_C232( C180 C232 ) \nC180_=_C233( C180 C233 ) C180_=_C234( C180 C234 ) C180_=_C235( C180 C235 ) C180_=_C236( C180 C236 ) C180_=_C237( C180 C237 ) C180_=_C238( C180 C238 ) \nC180_=_C239( C180 C239 ) C180_=_C240( C180 C240 ) C180_=_C241( C180 C241 ) C180_=_C242( C180 C242 ) C180_=_C243( C180 C243 ) C202_=_C234( C202 C234 ) \nC202_=_C265( C202 C265 ) C202_=_C294( C202 C294 ) C202_=_C323( C202 C323 ) C202_=_C352( C202 C352 ) C202_=_C378( C202 C378 ) C202_=_C404( C202 C404 ) \nC202_=_C430( C202 C430 ) C202_=_C454( C202 C454 ) C202_=_C477( C202 C477 ) C202_=_C500( C202 C500 ) C202_=_C520( C202 C520 ) C202_=_C540( C202 C540 ) \nC202_=_C559( C202 C559 ) C202_=_C578( C202 C578 ) C202_=_C595( C202 C595 ) C202_=_C612( C202 C612 ) C202_=_C628( C202 C628 ) C202_=_C643( C202 C643 ) \nC202_=_C657( C202 C657 ) C202_=_C670( C202 C670 ) C202_=_C682( C202 C682 ) C202_=_C692( C202 C692 ) C202_=_C701( C202 C701 ) C202_=_C711( C202 C711 ) \nC202_=_C712( C202 C712 ) C202_=_C713( C202 C713 ) C202_=_C714( C202 C714 ) C202_=_C715( C202 C715 ) C202_=_C716( C202 C716 ) C202_=_C717( C202 C717 ) \nC202_=_C718( C202 C718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231( C212 C231 ) C212_=_C232( C212 C232 ) C212_=_C233( C212 C233 ) C212_=_C234( C212 C234 ) C212_=_C235( C212 C235 ) \nC212_=_C236( C212 C236 ) C212_=_C237( C212 C237 ) C212_=_C238( C212 C238 ) C212_=_C239( C212 C239 ) C212_=_C240( C212 C240 ) C212_=_C241( C212 C241 ) \nC212_=_C242( C212 C242 ) C212_=_C243( C212 C243 ) C212_=_C294( C212 C294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3_=_C229( C213 C229 ) C213_=_C230( C213 C230 ) C213_=_C231( C213 C231 ) C213_=_C232( C213 C232 ) C213_=_C233( C213 C233 ) C213_=_C234( C213 C234 ) \nC213_=_C235( C213 C235 ) C213_=_C236( C213 C236 ) C213_=_C237( C213 C237 ) C213_=_C238( C213 C238 ) C213_=_C239( C213 C239 ) C213_=_C240( C213 C240 ) \nC213_=_C241( C213 C241 ) C213_=_C242( C213 C242 ) C213_=_C243( C213 C243 ) C213_=_C323( C213 C323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14_=_C240( C214 C240 ) \nC214_=_C241( C214 C241 ) C214_=_C242( C214 C242 ) C214_=_C243( C214 C243 ) C214_=_C352( C214 C352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 ) C215_=_C235( C215 C235 ) \nC215_=_C236( C215 C236 ) C215_=_C237( C215 C237 ) C215_=_C238( C215 C238 ) C215_=_C239( C215 C239 ) C215_=_C240( C215 C240 ) C215_=_C241( C215 C241 ) \nC215_=_C242( C215 C242 ) C215_=_C243( C215 C243 ) C215_=_C378( C215 C378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6_=_C236( C216 C236 ) C216_=_C237( C216 C237 ) \nC216_=_C238( C216 C238 ) C216_=_C239( C216 C239 ) C216_=_C240( C216 C240 ) C216_=_C241( C216 C241 ) C216_=_C242( C216 C242 ) C216_=_C243( C216 C243 ) \nC216_=_C404( C216 C404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37( C217 C237 ) C217_=_C238( C217 C238 ) C217_=_C239( C217 C239 ) C217_=_C240( C217 C240 ) \nC217_=_C241( C217 C241 ) C217_=_C242( C217 C242 ) C217_=_C243( C217 C243 ) C217_=_C430( C217 C430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241( C218 C241 ) C218_=_C242( C218 C242 ) C218_=_C243( C218 C243 ) C218_=_C454( C218 C454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243( C219 C243 ) \nC219_=_C477( C219 C477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243( C220 C243 ) \nC220_=_C500( C220 C500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242( C221 C242 ) C221_=_C243( C221 C243 ) C221_=_C520( C221 C520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2_=_C240( C222 C240 ) \nC222_=_C241( C222 C241 ) C222_=_C242( C222 C242 ) C222_=_C243( C222 C243 ) C222_=_C540( C222 C540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559( C223 C559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42( C224 C242 ) C224_=_C243( C224 C243 ) C224_=_C578( C224 C578 ) C225_=_C226( C225 C226 ) C225_=_C227( C225 C227 ) C225_=_C228( C225 C228 ) \nC225_=_C229( C225 C229 ) C225_=_C230( C225 C230 ) C225_=_C231( C225 C231 ) C225_=_C232( C225 C232 ) C225_=_C233( C225</w:t>
      </w:r>
    </w:p>
    <w:p>
      <w:pPr>
        <w:pStyle w:val="PreformattedText"/>
        <w:bidi w:val="0"/>
        <w:spacing w:before="0" w:after="0"/>
        <w:jc w:val="left"/>
        <w:rPr/>
      </w:pPr>
      <w:r>
        <w:rPr/>
        <w:t xml:space="preserve"> </w:t>
      </w:r>
      <w:r>
        <w:rPr/>
        <w:t>C233 ) C225_=_C234( C225 C234 ) \nC225_=_C235( C225 C235 ) C225_=_C236( C225 C236 ) C225_=_C237( C225 C237 ) C225_=_C238( C225 C238 ) C225_=_C239( C225 C239 ) C225_=_C240( C225 C240 ) \nC225_=_C241( C225 C241 ) C225_=_C242( C225 C242 ) C225_=_C243( C225 C243 ) C225_=_C595( C225 C595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243( C226 C243 ) C226_=_C612( C226 C612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7_=_C628( C227 C628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242( C228 C242 ) C228_=_C243( C228 C243 ) \nC228_=_C643( C228 C643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657( C229 C657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670( C230 C670 ) \nC231_=_C232( C231 C232 ) C231_=_C233( C231 C233 ) C231_=_C234( C231 C234 ) C231_=_C235( C231 C235 ) C231_=_C236( C231 C236 ) C231_=_C237( C231 C237 ) \nC231_=_C238( C231 C238 ) C231_=_C239( C231 C239 ) C231_=_C240( C231 C240 ) C231_=_C241( C231 C241 ) C231_=_C242( C231 C242 ) C231_=_C243( C231 C243 ) \nC231_=_C682( C231 C682 ) C232_=_C233( C232 C233 ) C232_=_C234( C232 C234 ) C232_=_C235( C232 C235 ) C232_=_C236( C232 C236 ) C232_=_C237( C232 C237 ) \nC232_=_C238( C232 C238 ) C232_=_C239( C232 C239 ) C232_=_C240( C232 C240 ) C232_=_C241( C232 C241 ) C232_=_C242( C232 C242 ) C232_=_C243( C232 C243 ) \nC232_=_C692( C232 C692 ) C233_=_C234( C233 C234 ) C233_=_C235( C233 C235 ) C233_=_C236( C233 C236 ) C233_=_C237( C233 C237 ) C233_=_C238( C233 C238 ) \nC233_=_C239( C233 C239 ) C233_=_C240( C233 C240 ) C233_=_C241( C233 C241 ) C233_=_C242( C233 C242 ) C233_=_C243( C233 C243 ) C233_=_C701( C233 C701 ) \nC234_=_C235( C234 C235 ) C234_=_C236( C234 C236 ) C234_=_C237( C234 C237 ) C234_=_C238( C234 C238 ) C234_=_C239( C234 C239 ) C234_=_C240( C234 C240 ) \nC234_=_C241( C234 C241 ) C234_=_C242( C234 C242 ) C234_=_C243( C234 C243 ) C234_=_C265( C234 C265 ) C234_=_C294( C234 C294 ) C234_=_C323( C234 C323 ) \nC234_=_C352( C234 C352 ) C234_=_C378( C234 C378 ) C234_=_C404( C234 C404 ) C234_=_C430( C234 C430 ) C234_=_C454( C234 C454 ) C234_=_C477( C234 C477 ) \nC234_=_C500( C234 C500 ) C234_=_C520( C234 C520 ) C234_=_C540( C234 C540 ) C234_=_C559( C234 C559 ) C234_=_C578( C234 C578 ) C234_=_C595( C234 C595 ) \nC234_=_C612( C234 C612 ) C234_=_C628( C234 C628 ) C234_=_C643( C234 C643 ) C234_=_C657( C234 C657 ) C234_=_C670( C234 C670 ) C234_=_C682( C234 C682 ) \nC234_=_C692( C234 C692 ) C234_=_C701( C234 C701 ) C234_=_C711( C234 C711 ) C234_=_C712( C234 C712 ) C234_=_C713( C234 C713 ) C234_=_C714( C234 C714 ) \nC234_=_C715( C234 C715 ) C234_=_C716( C234 C716 ) C234_=_C717( C234 C717 ) C234_=_C718( C234 C718 ) C235_=_C236( C235 C236 ) C235_=_C237( C235 C237 ) \nC235_=_C238( C235 C238 ) C235_=_C239( C235 C239 ) C235_=_C240( C235 C240 ) C235_=_C241( C235 C241 ) C235_=_C242( C235 C242 ) C235_=_C243( C235 C243 ) \nC235_=_C711( C235 C711 ) C236_=_C237( C236 C237 ) C236_=_C238( C236 C238 ) C236_=_C239( C236 C239 ) C236_=_C240( C236 C240 ) C236_=_C241( C236 C241 ) \nC236_=_C242( C236 C242 ) C236_=_C243( C236 C243 ) C236_=_C712( C236 C712 ) C237_=_C238( C237 C238 ) C237_=_C239( C237 C239 ) C237_=_C240( C237 C240 ) \nC237_=_C241( C237 C241 ) C237_=_C242( C237 C242 ) C237_=_C243( C237 C243 ) C237_=_C713( C237 C713 ) C238_=_C239( C238 C239 ) C238_=_C240( C238 C240 ) \nC238_=_C241( C238 C241 ) C238_=_C242( C238 C242 ) C238_=_C243( C238 C243 ) C238_=_C714( C238 C714 ) C239_=_C240( C239 C240 ) C239_=_C241( C239 C241 ) \nC239_=_C242( C239 C242 ) C239_=_C243( C239 C243 ) C239_=_C715( C239 C715 ) C240_=_C241( C240 C241 ) C240_=_C242( C240 C242 ) C240_=_C243( C240 C243 ) \nC241_=_C242( C241 C242 ) C241_=_C243( C241 C243 ) C241_=_C716( C241 C716 ) C242_=_C243( C242 C243 ) C242_=_C717( C242 C717 ) C243_=_C718( C243 C718 ) \nC265_=_C294( C265 C294 ) C265_=_C323( C265 C323 ) C265_=_C352( C265 C352 ) C265_=_C378( C265 C378 ) C265_=_C404( C265 C404 ) C265_=_C430( C265 C430 ) \nC265_=_C454( C265 C454 ) C265_=_C477( C265 C477 ) C265_=_C500( C265 C500 ) C265_=_C520( C265 C520 ) C265_=_C540( C265 C540 ) C265_=_C559( C265 C559 ) \nC265_=_C578( C265 C578 ) C265_=_C595( C265 C595 ) C265_=_C612( C265 C612 ) C265_=_C628( C265 C628 ) C265_=_C643( C265 C643 ) C265_=_C657( C265 C657 ) \nC265_=_C670( C265 C670 ) C265_=_C682( C265 C682 ) C265_=_C692( C265 C692 ) C265_=_C701( C265 C701 ) C265_=_C711( C265 C711 ) C265_=_C712( C265 C712 ) \nC265_=_C713( C265 C713 ) C265_=_C714( C265 C714 ) C265_=_C715( C265 C715 ) C265_=_C716( C265 C716 ) C265_=_C717( C265 C717 ) C265_=_C718( C265 C718 ) \nC294_=_C323( C294 C323 ) C294_=_C352( C294 C352 ) C294_=_C378( C294 C378 ) C294_=_C404( C294 C404 ) C294_=_C430( C294 C430 ) C294_=_C454( C294 C454 ) \nC294_=_C477( C294 C477 ) C294_=_C500( C294 C500 ) C294_=_C520( C294 C520 ) C294_=_C540( C294 C540 ) C294_=_C559( C294 C559 ) C294_=_C578( C294 C578 ) \nC294_=_C595( C294 C595 ) C294_=_C612( C294 C612 ) C294_=_C628( C294 C628 ) C294_=_C643( C294 C643 ) C294_=_C657( C294 C657 ) C294_=_C670( C294 C670 ) \nC294_=_C682( C294 C682 ) C294_=_C692( C294 C692 ) C294_=_C701( C294 C701 ) C294_=_C711( C294 C711 ) C294_=_C712( C294 C712 ) C294_=_C713( C294 C713 ) \nC294_=_C714( C294 C714 ) C294_=_C715( C294 C715 ) C294_=_C716( C294 C716 ) C294_=_C717( C294 C717 ) C294_=_C718( C294 C718 ) C323_=_C352( C323 C352 ) \nC323_=_C378( C323 C378 ) C323_=_C404( C323 C404 ) C323_=_C430( C323 C430 ) C323_=_C454( C323 C454 ) C323_=_C477( C323 C477 ) C323_=_C500( C323 C500 ) \nC323_=_C520( C323 C520 ) C323_=_C540( C323 C540 ) C323_=_C559( C323 C559 ) C323_=_C578( C323 C578 ) C323_=_C595( C323 C595 ) C323_=_C612( C323 C612 ) \nC323_=_C628( C323 C628 ) C323_=_C643( C323 C643 ) C323_=_C657( C323 C657 ) C323_=_C670( C323 C670 ) C323_=_C682( C323 C682 ) C323_=_C692( C323 C692 ) \nC323_=_C701( C323 C701 ) C323_=_C711( C323 C711 ) C323_=_C712( C323 C712 ) C323_=_C713( C323 C713 ) C323_=_C714( C323 C714 ) C323_=_C715( C323 C715 ) \nC323_=_C716( C323 C716 ) C323_=_C717( C323 C717 ) C323_=_C718( C323 C718 ) C352_=_C378( C352 C378 ) C352_=_C404( C352 C404 ) C352_=_C430( C352 C430 ) \nC352_=_C454( C352 C454 ) C352_=_C477( C352 C477 ) C352_=_C500( C352 C500 ) C352_=_C520( C352 C520 ) C352_=_C540( C352 C540 ) C352_=_C559( C352 C559 ) \nC352_=_C578( C352 C578 ) C352_=_C595( C352 C595 ) C352_=_C612( C352 C612 ) C352_=_C628( C352 C628 ) C352_=_C643( C352 C643 ) C352_=_C657( C352 C657 ) \nC352_=_C670( C352 C670 ) C352_=_C682( C352 C682 ) C352_=_C692( C352 C692 ) C352_=_C701( C352 C701 ) C352_=_C711( C352 C711 ) C352_=_C712( C352 C712 ) \nC352_=_C713( C352 C713 ) C352_=_C714( C352 C714 ) C352_=_C715( C352 C715 ) C352_=_C716( C352 C716 ) C352_=_C717( C352 C717 ) C352_=_C718( C352 C718 ) \nC378_=_C404( C378 C404 ) C378_=_C430( C378 C430 ) C378_=_C454( C378 C454 ) C378_=_C477( C378 C477 ) C378_=_C500( C378 C500 ) C378_=_C520( C378 C520 ) \nC378_=_C540( C378 C540 ) C378_=_C559( C378 C559 ) C378_=_C578( C378 C578 ) C378_=_C595( C378 C595 ) C378_=_C612( C378 C612 ) C378_=_C628( C378 C628 ) \nC378_=_C643( C378 C643 ) C378_=_C657( C378 C657 ) C378_=_C670( C378 C670 ) C378_=_C682( C378 C682 ) C378_=_C692( C378 C692 ) C378_=_C701( C378 C701 ) \nC378_=_C711( C378 C711 ) C378_=_C712( C378 C712 ) C378_=_C713( C378 C713 ) C378_=_C714( C378 C714 ) C378_=_C715( C378 C715 ) C378_=_C716( C378 C716 ) \nC378_=_C717( C378 C717 ) C378_=_C718( C378 C718 ) C404_=_C430( C404 C430 ) C404_=_C454( C404 C454 ) C404_=_C477( C404 C477 ) C404_=_C500( C404 C500 ) \nC404_=_C520( C404 C520 ) C404_=_C540( C404 C540 ) C404_=_C559( C404 C559 ) C404_=_C578( C404 C578 ) C404_=_C595( C404 C595 ) C404_=_C612( C404 C612 ) \nC404_=_C628( C404 C628 ) C404_=_C643( C404 C643 ) C404_=_C657( C404 C657 ) C404_=_C670( C404 C670 ) C404_=_C682( C404 C682 ) C404_=_C692( C404 C692 ) \nC404_=_C701( C404 C701 ) C404_=_C711( C404 C711 ) C404_=_C712( C404 C712 ) C404_=_C713( C404 C713 ) C404_=_C714( C404 C714 ) C404_=_C715( C404 C715 ) \nC404_=_C716( C404 C716 ) C404_=_C717( C404 C717 ) C404_=_C718( C404 C718 ) C430_=_C454( C430 C454 ) C430_=_C477( C430 C477 ) C430_=_C500( C430 C500 ) \nC430_=_C520( C430 C520 ) C430_=_C540( C430 C540 ) C430_=_C559( C430 C559 ) C430_=_C578( C430 C578 ) C430_=_C595( C430 C595 ) C430_=_C612( C430 C612 ) \nC430_=_C628( C430 C628 ) C430_=_C643( C430 C643 ) C430_=_C657( C430 C657 ) C430_=_C670( C430 C670 ) C430_=_C682( C430 C682 ) C430_=_C692(</w:t>
      </w:r>
    </w:p>
    <w:p>
      <w:pPr>
        <w:pStyle w:val="PreformattedText"/>
        <w:bidi w:val="0"/>
        <w:spacing w:before="0" w:after="0"/>
        <w:jc w:val="left"/>
        <w:rPr/>
      </w:pPr>
      <w:r>
        <w:rPr/>
        <w:t xml:space="preserve"> </w:t>
      </w:r>
      <w:r>
        <w:rPr/>
        <w:t>C430 C692 ) \nC430_=_C701( C430 C701 ) C430_=_C711( C430 C711 ) C430_=_C712( C430 C712 ) C430_=_C713( C430 C713 ) C430_=_C714( C430 C714 ) C430_=_C715( C430 C715 ) \nC430_=_C716( C430 C716 ) C430_=_C717( C430 C717 ) C430_=_C718( C430 C718 ) C454_=_C477( C454 C477 ) C454_=_C500( C454 C500 ) C454_=_C520( C454 C520 ) \nC454_=_C540( C454 C540 ) C454_=_C559( C454 C559 ) C454_=_C578( C454 C578 ) C454_=_C595( C454 C595 ) C454_=_C612( C454 C612 ) C454_=_C628( C454 C628 ) \nC454_=_C643( C454 C643 ) C454_=_C657( C454 C657 ) C454_=_C670( C454 C670 ) C454_=_C682( C454 C682 ) C454_=_C692( C454 C692 ) C454_=_C701( C454 C701 ) \nC454_=_C711( C454 C711 ) C454_=_C712( C454 C712 ) C454_=_C713( C454 C713 ) C454_=_C714( C454 C714 ) C454_=_C715( C454 C715 ) C454_=_C716( C454 C716 ) \nC454_=_C717( C454 C717 ) C454_=_C718( C454 C718 ) C477_=_C500( C477 C500 ) C477_=_C520( C477 C520 ) C477_=_C540( C477 C540 ) C477_=_C559( C477 C559 ) \nC477_=_C578( C477 C578 ) C477_=_C595( C477 C595 ) C477_=_C612( C477 C612 ) C477_=_C628( C477 C628 ) C477_=_C643( C477 C643 ) C477_=_C657( C477 C657 ) \nC477_=_C670( C477 C670 ) C477_=_C682( C477 C682 ) C477_=_C692( C477 C692 ) C477_=_C701( C477 C701 ) C477_=_C711( C477 C711 ) C477_=_C712( C477 C712 ) \nC477_=_C713( C477 C713 ) C477_=_C714( C477 C714 ) C477_=_C715( C477 C715 ) C477_=_C716( C477 C716 ) C477_=_C717( C477 C717 ) C477_=_C718( C477 C718 ) \nC500_=_C520( C500 C520 ) C500_=_C540( C500 C540 ) C500_=_C559( C500 C559 ) C500_=_C578( C500 C578 ) C500_=_C595( C500 C595 ) C500_=_C612( C500 C612 ) \nC500_=_C628( C500 C628 ) C500_=_C643( C500 C643 ) C500_=_C657( C500 C657 ) C500_=_C670( C500 C670 ) C500_=_C682( C500 C682 ) C500_=_C692( C500 C692 ) \nC500_=_C701( C500 C701 ) C500_=_C711( C500 C711 ) C500_=_C712( C500 C712 ) C500_=_C713( C500 C713 ) C500_=_C714( C500 C714 ) C500_=_C715( C500 C715 ) \nC500_=_C716( C500 C716 ) C500_=_C717( C500 C717 ) C500_=_C718( C500 C718 ) C520_=_C540( C520 C540 ) C520_=_C559( C520 C559 ) C520_=_C578( C520 C578 ) \nC520_=_C595( C520 C595 ) C520_=_C612( C520 C612 ) C520_=_C628( C520 C628 ) C520_=_C643( C520 C643 ) C520_=_C657( C520 C657 ) C520_=_C670( C520 C670 ) \nC520_=_C682( C520 C682 ) C520_=_C692( C520 C692 ) C520_=_C701( C520 C701 ) C520_=_C711( C520 C711 ) C520_=_C712( C520 C712 ) C520_=_C713( C520 C713 ) \nC520_=_C714( C520 C714 ) C520_=_C715( C520 C715 ) C520_=_C716( C520 C716 ) C520_=_C717( C520 C717 ) C520_=_C718( C520 C718 ) C540_=_C559( C540 C559 ) \nC540_=_C578( C540 C578 ) C540_=_C595( C540 C595 ) C540_=_C612( C540 C612 ) C540_=_C628( C540 C628 ) C540_=_C643( C540 C643 ) C540_=_C657( C540 C657 ) \nC540_=_C670( C540 C670 ) C540_=_C682( C540 C682 ) C540_=_C692( C540 C692 ) C540_=_C701( C540 C701 ) C540_=_C711( C540 C711 ) C540_=_C712( C540 C712 ) \nC540_=_C713( C540 C713 ) C540_=_C714( C540 C714 ) C540_=_C715( C540 C715 ) C540_=_C716( C540 C716 ) C540_=_C717( C540 C717 ) C540_=_C718( C540 C718 ) \nC559_=_C578( C559 C578 ) C559_=_C595( C559 C595 ) C559_=_C612( C559 C612 ) C559_=_C628( C559 C628 ) C559_=_C643( C559 C643 ) C559_=_C657( C559 C657 ) \nC559_=_C670( C559 C670 ) C559_=_C682( C559 C682 ) C559_=_C692( C559 C692 ) C559_=_C701( C559 C701 ) C559_=_C711( C559 C711 ) C559_=_C712( C559 C712 ) \nC559_=_C713( C559 C713 ) C559_=_C714( C559 C714 ) C559_=_C715( C559 C715 ) C559_=_C716( C559 C716 ) C559_=_C717( C559 C717 ) C559_=_C718( C559 C718 ) \nC578_=_C595( C578 C595 ) C578_=_C612( C578 C612 ) C578_=_C628( C578 C628 ) C578_=_C643( C578 C643 ) C578_=_C657( C578 C657 ) C578_=_C670( C578 C670 ) \nC578_=_C682( C578 C682 ) C578_=_C692( C578 C692 ) C578_=_C701( C578 C701 ) C578_=_C711( C578 C711 ) C578_=_C712( C578 C712 ) C578_=_C713( C578 C713 ) \nC578_=_C714( C578 C714 ) C578_=_C715( C578 C715 ) C578_=_C716( C578 C716 ) C578_=_C717( C578 C717 ) C578_=_C718( C578 C718 ) C595_=_C612( C595 C612 ) \nC595_=_C628( C595 C628 ) C595_=_C643( C595 C643 ) C595_=_C657( C595 C657 ) C595_=_C670( C595 C670 ) C595_=_C682( C595 C682 ) C595_=_C692( C595 C692 ) \nC595_=_C701( C595 C701 ) C595_=_C711( C595 C711 ) C595_=_C712( C595 C712 ) C595_=_C713( C595 C713 ) C595_=_C714( C595 C714 ) C595_=_C715( C595 C715 ) \nC595_=_C716( C595 C716 ) C595_=_C717( C595 C717 ) C595_=_C718( C595 C718 ) C612_=_C628( C612 C628 ) C612_=_C643( C612 C643 ) C612_=_C657( C612 C657 ) \nC612_=_C670( C612 C670 ) C612_=_C682( C612 C682 ) C612_=_C692( C612 C692 ) C612_=_C701( C612 C701 ) C612_=_C711( C612 C711 ) C612_=_C712( C612 C712 ) \nC612_=_C713( C612 C713 ) C612_=_C714( C612 C714 ) C612_=_C715( C612 C715 ) C612_=_C716( C612 C716 ) C612_=_C717( C612 C717 ) C612_=_C718( C612 C718 ) \nC628_=_C643( C628 C643 ) C628_=_C657( C628 C657 ) C628_=_C670( C628 C670 ) C628_=_C682( C628 C682 ) C628_=_C692( C628 C692 ) C628_=_C701( C628 C701 ) \nC628_=_C711( C628 C711 ) C628_=_C712( C628 C712 ) C628_=_C713( C628 C713 ) C628_=_C714( C628 C714 ) C628_=_C715( C628 C715 ) C628_=_C716( C628 C716 ) \nC628_=_C717( C628 C717 ) C628_=_C718( C628 C718 ) C643_=_C657( C643 C657 ) C643_=_C670( C643 C670 ) C643_=_C682( C643 C682 ) C643_=_C692( C643 C692 ) \nC643_=_C701( C643 C701 ) C643_=_C711( C643 C711 ) C643_=_C712( C643 C712 ) C643_=_C713( C643 C713 ) C643_=_C714( C643 C714 ) C643_=_C715( C643 C715 ) \nC643_=_C716( C643 C716 ) C643_=_C717( C643 C717 ) C643_=_C718( C643 C718 ) C657_=_C670( C657 C670 ) C657_=_C682( C657 C682 ) C657_=_C692( C657 C692 ) \nC657_=_C701( C657 C701 ) C657_=_C711( C657 C711 ) C657_=_C712( C657 C712 ) C657_=_C713( C657 C713 ) C657_=_C714( C657 C714 ) C657_=_C715( C657 C715 ) \nC657_=_C716( C657 C716 ) C657_=_C717( C657 C717 ) C657_=_C718( C657 C718 ) C670_=_C682( C670 C682 ) C670_=_C692( C670 C692 ) C670_=_C701( C670 C701 ) \nC670_=_C711( C670 C711 ) C670_=_C712( C670 C712 ) C670_=_C713( C670 C713 ) C670_=_C714( C670 C714 ) C670_=_C715( C670 C715 ) C670_=_C716( C670 C716 ) \nC670_=_C717( C670 C717 ) C670_=_C718( C670 C718 ) C682_=_C692( C682 C692 ) C682_=_C701( C682 C701 ) C682_=_C711( C682 C711 ) C682_=_C712( C682 C712 ) \nC682_=_C713( C682 C713 ) C682_=_C714( C682 C714 ) C682_=_C715( C682 C715 ) C682_=_C716( C682 C716 ) C682_=_C717( C682 C717 ) C682_=_C718( C682 C718 ) \nC692_=_C701( C692 C701 ) C692_=_C711( C692 C711 ) C692_=_C712( C692 C712 ) C692_=_C713( C692 C713 ) C692_=_C714( C692 C714 ) C692_=_C715( C692 C715 ) \nC692_=_C716( C692 C716 ) C692_=_C717( C692 C717 ) C692_=_C718( C692 C718 ) C701_=_C711( C701 C711 ) C701_=_C712( C701 C712 ) C701_=_C713( C701 C713 ) \nC701_=_C714( C701 C714 ) C701_=_C715( C701 C715 ) C701_=_C716( C701 C716 ) C701_=_C717( C701 C717 ) C701_=_C718( C701 C718 ) C711_=_C712( C711 C712 ) \nC711_=_C713( C711 C713 ) C711_=_C714( C711 C714 ) C711_=_C715( C711 C715 ) C711_=_C716( C711 C716 ) C711_=_C717( C711 C717 ) C711_=_C718( C711 C718 ) \nC712_=_C713( C712 C713 ) C712_=_C714( C712 C714 ) C712_=_C715( C712 C715 ) C712_=_C716( C712 C716 ) C712_=_C717( C712 C717 ) C712_=_C718( C712 C718 ) \nC713_=_C714( C713 C714 ) C713_=_C715( C713 C715 ) C713_=_C716( C713 C716 ) C713_=_C717( C713 C717 ) C713_=_C718( C713 C718 ) C714_=_C715( C714 C715 ) \nC714_=_C716( C714 C716 ) C714_=_C717( C714 C717 ) C714_=_C718( C714 C718 ) C715_=_C716( C715 C716 ) C715_=_C717( C715 C717 ) C715_=_C718( C715 C718 ) \nC716_=_C717( C716 C717 ) C716_=_C718( C716 C718 ) C717_=_C718( C717 C718 ) "];20-&gt;32[label="74: C5 C28 C41 C65 C78 \nC102 C114 C138 C148 C170 C180 \nC202 C212 C213 C214 C215 C216 \nC217 C218 C219 C220 C221 C222 \nC223 C224 C225 C226 C227 C228 \nC229 C230 C231 C232 C233 C235 \nC236 C237 C238 C239 C240 C241 \nC242 C243 C265 C294 C323 C352 \nC378 C404 C430 C454 C477 C500 \nC520 C540 C559 C578 C595 C612 \nC628 C643 C657 C670 C682 C692 \nC701 C711 C712 C713 C714 C715 \nC716 C717 C718 \n1368: C5_=_C28 ,C5_=_C41 ,C5_=_C78 ,C5_=_C114 ,C5_=_C148 ,\nC5_=_C180 ,C5_=_C212 ,C5_=_C213 ,C5_=_C214 ,C5_=_C215 ,C5_=_C216 ,\nC5_=_C217 ,C5_=_C218 ,C5_=_C219 ,C5_=_C220 ,C5_=_C221 ,C5_=_C222 ,\nC5_=_C223 ,C5_=_C224 ,C5_=_C225 ,C5_=_C226 ,C5_=_C227 ,C5_=_C228 ,\nC5_=_C229 ,C5_=_C230 ,C5_=_C231 ,C5_=_C232 ,C5_=_C233 ,C5_=_C235 ,\nC5_=_C236 ,C5_=_C237 ,C5_=_C238 ,C5_=_C239 ,C5_=_C240 ,C5_=_C241 ,\nC5_=_C242 ,C5_=_C243 ,C28_=_C65 ,C28_=_C102 ,C28_=_C138 ,C28_=_C170 ,\nC28_=_C202 ,C28_=_C265 ,C28_=_C294 ,C28_=_C323 ,C28_=_C352 ,C28_=_C378 ,\nC28_=_C404 ,C28_=_C430 ,C28_=_C454 ,C28_=_C477 ,C28_=_C500 ,C28_=_C520 ,\nC28_=_C540 ,C28_=_C559 ,C28_=_C578 ,C28_=_C595 ,C28_=_C612 ,C28_=_C628 ,\nC28_=_C643 ,C28_=_C657 ,C28_=_C670 ,C28_=_C682 ,C28_=_C692 ,C28_=_C701 ,\nC28_=_C711 ,C28_=_C712 ,C28_=_C713 ,C28_=_C714 ,C28_=_C715 ,C28_=_C716 ,\nC28_=_C717 ,C28_=_C718 ,C41_=_C65 ,C41_=_C78 ,C41_=_C114 ,C41_=_C148 ,\nC41_=_C180 ,C41_=_C212 ,C41_=_C213 ,C41_=_C214 ,C41_=_C215 ,C41_=_C216 ,\nC41_=_C217 ,C41_=_C218 ,C41_=_C219 ,C41_=_C220 ,C41_=_C221 ,C41_=_C222 ,\nC41_=_C223 ,C41_=_C224 ,C41_=_C225 ,C41_=_C226 ,C41_=_C227 ,C41_=_C228 ,\nC41_=_C229 ,C41_=_C230 ,C41_=_C231 ,C41_=_C232 ,C41_=_C233 ,C41_=_C235 ,\nC41_=_C236 ,C41_=_C237 ,C41_=_C238 ,C41_=_C239 ,C41_=_C240 ,C41_=_C241 ,\nC41_=_C242 ,C41_=_C243 ,C65_=_C102 ,C65_=_C138 ,C65_=_C170 ,C65_=_C202 ,\nC65_=_C265 ,C65_=_C294 ,C65_=_C323 ,C65_=_C352 ,C65_=_C378 ,C65_=_C404 ,\nC65_=_C430 ,C65_=_C454 ,C65_=_C477 ,C65_=_C500 ,C65_=_C520 ,C65_=_C540 ,\nC65_=_C559 ,C65_=_C578 ,C65_=_C595 ,C65_=_C612 ,C65_=_C628 ,C65_=_C643 ,\nC65_=_C657 ,C65_=_C670 ,C65_=_C682 ,C65_=_C692 ,C65_=_C701 ,C65_=_C711 ,\nC65_=_C712 ,C65_=_C713 ,C65_=_C714 ,C65_=_C715 ,C65_=_C716 ,C65_=_C717 ,\nC65_=_C718 ,C78_=_C102 ,C78_=_C114 ,C78_=_C148 ,C78_=_C180 ,C78_=_C212 ,\nC78_=_C213 ,C78_=_C214 ,C78_=_C215 ,C78_=_C216 ,C78_=_C217 ,C78_=_C218 ,\nC78_=_C219 ,C78_=_C220 ,C78_=_C221 ,C78_=_C222 ,C78_=_C223 ,C78_=_C224 ,\nC78_=_C225 ,C78_=_C226 ,C78_=_C227 ,C78_=_C228 ,C78_=_C229 ,C78_=_C230 ,\nC78_=_C231 ,C78_=_C232 ,C78_=_C233 ,C78_=_C235 ,C78_=_C236 ,C78_=_C237 ,\nC78_=_C238 ,C78_=_C239 ,C78_=_C240 ,C78_=_C241 ,C78_=_C242 ,C78_=_C243 ,\nC102_=_C138 ,C102_=_C170 ,C102_=_C202 ,C102_=_C265 ,C102_=_C294 ,C102_=_C323 ,\nC102_=_C352</w:t>
      </w:r>
    </w:p>
    <w:p>
      <w:pPr>
        <w:pStyle w:val="PreformattedText"/>
        <w:bidi w:val="0"/>
        <w:spacing w:before="0" w:after="0"/>
        <w:jc w:val="left"/>
        <w:rPr/>
      </w:pPr>
      <w:r>
        <w:rPr/>
        <w:t xml:space="preserve"> </w:t>
      </w:r>
      <w:r>
        <w:rPr/>
        <w:t>,C102_=_C378 ,C102_=_C404 ,C102_=_C430 ,C102_=_C454 ,C102_=_C477 ,\nC102_=_C500 ,C102_=_C520 ,C102_=_C540 ,C102_=_C559 ,C102_=_C578 ,C102_=_C595 ,\nC102_=_C612 ,C102_=_C628 ,C102_=_C643 ,C102_=_C657 ,C102_=_C670 ,C102_=_C682 ,\nC102_=_C692 ,C102_=_C701 ,C102_=_C711 ,C102_=_C712 ,C102_=_C713 ,C102_=_C714 ,\nC102_=_C715 ,C102_=_C716 ,C102_=_C717 ,C102_=_C718 ,C114_=_C138 ,C114_=_C148 ,\nC114_=_C180 ,C114_=_C212 ,C114_=_C213 ,C114_=_C214 ,C114_=_C215 ,C114_=_C216 ,\nC114_=_C217 ,C114_=_C218 ,C114_=_C219 ,C114_=_C220 ,C114_=_C221 ,C114_=_C222 ,\nC114_=_C223 ,C114_=_C224 ,C114_=_C225 ,C114_=_C226 ,C114_=_C227 ,C114_=_C228 ,\nC114_=_C229 ,C114_=_C230 ,C114_=_C231 ,C114_=_C232 ,C114_=_C233 ,C114_=_C235 ,\nC114_=_C236 ,C114_=_C237 ,C114_=_C238 ,C114_=_C239 ,C114_=_C240 ,C114_=_C241 ,\nC114_=_C242 ,C114_=_C243 ,C138_=_C170 ,C138_=_C202 ,C138_=_C265 ,C138_=_C294 ,\nC138_=_C323 ,C138_=_C352 ,C138_=_C378 ,C138_=_C404 ,C138_=_C430 ,C138_=_C454 ,\nC138_=_C477 ,C138_=_C500 ,C138_=_C520 ,C138_=_C540 ,C138_=_C559 ,C138_=_C578 ,\nC138_=_C595 ,C138_=_C612 ,C138_=_C628 ,C138_=_C643 ,C138_=_C657 ,C138_=_C670 ,\nC138_=_C682 ,C138_=_C692 ,C138_=_C701 ,C138_=_C711 ,C138_=_C712 ,C138_=_C713 ,\nC138_=_C714 ,C138_=_C715 ,C138_=_C716 ,C138_=_C717 ,C138_=_C718 ,C148_=_C170 ,\nC148_=_C180 ,C148_=_C212 ,C148_=_C213 ,C148_=_C214 ,C148_=_C215 ,C148_=_C216 ,\nC148_=_C217 ,C148_=_C218 ,C148_=_C219 ,C148_=_C220 ,C148_=_C221 ,C148_=_C222 ,\nC148_=_C223 ,C148_=_C224 ,C148_=_C225 ,C148_=_C226 ,C148_=_C227 ,C148_=_C228 ,\nC148_=_C229 ,C148_=_C230 ,C148_=_C231 ,C148_=_C232 ,C148_=_C233 ,C148_=_C235 ,\nC148_=_C236 ,C148_=_C237 ,C148_=_C238 ,C148_=_C239 ,C148_=_C240 ,C148_=_C241 ,\nC148_=_C242 ,C148_=_C243 ,C170_=_C202 ,C170_=_C265 ,C170_=_C294 ,C170_=_C323 ,\nC170_=_C352 ,C170_=_C378 ,C170_=_C404 ,C170_=_C430 ,C170_=_C454 ,C170_=_C477 ,\nC170_=_C500 ,C170_=_C520 ,C170_=_C540 ,C170_=_C559 ,C170_=_C578 ,C170_=_C595 ,\nC170_=_C612 ,C170_=_C628 ,C170_=_C643 ,C170_=_C657 ,C170_=_C670 ,C170_=_C682 ,\nC170_=_C692 ,C170_=_C701 ,C170_=_C711 ,C170_=_C712 ,C170_=_C713 ,C170_=_C714 ,\nC170_=_C715 ,C170_=_C716 ,C170_=_C717 ,C170_=_C718 ,C180_=_C202 ,C180_=_C212 ,\nC180_=_C213 ,C180_=_C214 ,C180_=_C215 ,C180_=_C216 ,C180_=_C217 ,C180_=_C218 ,\nC180_=_C219 ,C180_=_C220 ,C180_=_C221 ,C180_=_C222 ,C180_=_C223 ,C180_=_C224 ,\nC180_=_C225 ,C180_=_C226 ,C180_=_C227 ,C180_=_C228 ,C180_=_C229 ,C180_=_C230 ,\nC180_=_C231 ,C180_=_C232 ,C180_=_C233 ,C180_=_C235 ,C180_=_C236 ,C180_=_C237 ,\nC180_=_C238 ,C180_=_C239 ,C180_=_C240 ,C180_=_C241 ,C180_=_C242 ,C180_=_C243 ,\nC202_=_C265 ,C202_=_C294 ,C202_=_C323 ,C202_=_C352 ,C202_=_C378 ,C202_=_C404 ,\nC202_=_C430 ,C202_=_C454 ,C202_=_C477 ,C202_=_C500 ,C202_=_C520 ,C202_=_C540 ,\nC202_=_C559 ,C202_=_C578 ,C202_=_C595 ,C202_=_C612 ,C202_=_C628 ,C202_=_C643 ,\nC202_=_C657 ,C202_=_C670 ,C202_=_C682 ,C202_=_C692 ,C202_=_C701 ,C202_=_C711 ,\nC202_=_C712 ,C202_=_C713 ,C202_=_C714 ,C202_=_C715 ,C202_=_C716 ,C202_=_C717 ,\nC202_=_C718 ,C212_=_C213 ,C212_=_C214 ,C212_=_C215 ,C212_=_C216 ,C212_=_C217 ,\nC212_=_C218 ,C212_=_C219 ,C212_=_C220 ,C212_=_C221 ,C212_=_C222 ,C212_=_C223 ,\nC212_=_C224 ,C212_=_C225 ,C212_=_C226 ,C212_=_C227 ,C212_=_C228 ,C212_=_C229 ,\nC212_=_C230 ,C212_=_C231 ,C212_=_C232 ,C212_=_C233 ,C212_=_C235 ,C212_=_C236 ,\nC212_=_C237 ,C212_=_C238 ,C212_=_C239 ,C212_=_C240 ,C212_=_C241 ,C212_=_C242 ,\nC212_=_C243 ,C212_=_C294 ,C213_=_C214 ,C213_=_C215 ,C213_=_C216 ,C213_=_C217 ,\nC213_=_C218 ,C213_=_C219 ,C213_=_C220 ,C213_=_C221 ,C213_=_C222 ,C213_=_C223 ,\nC213_=_C224 ,C213_=_C225 ,C213_=_C226 ,C213_=_C227 ,C213_=_C228 ,C213_=_C229 ,\nC213_=_C230 ,C213_=_C231 ,C213_=_C232 ,C213_=_C233 ,C213_=_C235 ,C213_=_C236 ,\nC213_=_C237 ,C213_=_C238 ,C213_=_C239 ,C213_=_C240 ,C213_=_C241 ,C213_=_C242 ,\nC213_=_C243 ,C213_=_C323 ,C214_=_C215 ,C214_=_C216 ,C214_=_C217 ,C214_=_C218 ,\nC214_=_C219 ,C214_=_C220 ,C214_=_C221 ,C214_=_C222 ,C214_=_C223 ,C214_=_C224 ,\nC214_=_C225 ,C214_=_C226 ,C214_=_C227 ,C214_=_C228 ,C214_=_C229 ,C214_=_C230 ,\nC214_=_C231 ,C214_=_C232 ,C214_=_C233 ,C214_=_C235 ,C214_=_C236 ,C214_=_C237 ,\nC214_=_C238 ,C214_=_C239 ,C214_=_C240 ,C214_=_C241 ,C214_=_C242 ,C214_=_C243 ,\nC214_=_C352 ,C215_=_C216 ,C215_=_C217 ,C215_=_C218 ,C215_=_C219 ,C215_=_C220 ,\nC215_=_C221 ,C215_=_C222 ,C215_=_C223 ,C215_=_C224 ,C215_=_C225 ,C215_=_C226 ,\nC215_=_C227 ,C215_=_C228 ,C215_=_C229 ,C215_=_C230 ,C215_=_C231 ,C215_=_C232 ,\nC215_=_C233 ,C215_=_C235 ,C215_=_C236 ,C215_=_C237 ,C215_=_C238 ,C215_=_C239 ,\nC215_=_C240 ,C215_=_C241 ,C215_=_C242 ,C215_=_C243 ,C215_=_C378 ,C216_=_C217 ,\nC216_=_C218 ,C216_=_C219 ,C216_=_C220 ,C216_=_C221 ,C216_=_C222 ,C216_=_C223 ,\nC216_=_C224 ,C216_=_C225 ,C216_=_C226 ,C216_=_C227 ,C216_=_C228 ,C216_=_C229 ,\nC216_=_C230 ,C216_=_C231 ,C216_=_C232 ,C216_=_C233 ,C216_=_C235 ,C216_=_C236 ,\nC216_=_C237 ,C216_=_C238 ,C216_=_C239 ,C216_=_C240 ,C216_=_C241 ,C216_=_C242 ,\nC216_=_C243 ,C216_=_C404 ,C217_=_C218 ,C217_=_C219 ,C217_=_C220 ,C217_=_C221 ,\nC217_=_C222 ,C217_=_C223 ,C217_=_C224 ,C217_=_C225 ,C217_=_C226 ,C217_=_C227 ,\nC217_=_C228 ,C217_=_C229 ,C217_=_C230 ,C217_=_C231 ,C217_=_C232 ,C217_=_C233 ,\nC217_=_C235 ,C217_=_C236 ,C217_=_C237 ,C217_=_C238 ,C217_=_C239 ,C217_=_C240 ,\nC217_=_C241 ,C217_=_C242 ,C217_=_C243 ,C217_=_C430 ,C218_=_C219 ,C218_=_C220 ,\nC218_=_C221 ,C218_=_C222 ,C218_=_C223 ,C218_=_C224 ,C218_=_C225 ,C218_=_C226 ,\nC218_=_C227 ,C218_=_C228 ,C218_=_C229 ,C218_=_C230 ,C218_=_C231 ,C218_=_C232 ,\nC218_=_C233 ,C218_=_C235 ,C218_=_C236 ,C218_=_C237 ,C218_=_C238 ,C218_=_C239 ,\nC218_=_C240 ,C218_=_C241 ,C218_=_C242 ,C218_=_C243 ,C218_=_C454 ,C219_=_C220 ,\nC219_=_C221 ,C219_=_C222 ,C219_=_C223 ,C219_=_C224 ,C219_=_C225 ,C219_=_C226 ,\nC219_=_C227 ,C219_=_C228 ,C219_=_C229 ,C219_=_C230 ,C219_=_C231 ,C219_=_C232 ,\nC219_=_C233 ,C219_=_C235 ,C219_=_C236 ,C219_=_C237 ,C219_=_C238 ,C219_=_C239 ,\nC219_=_C240 ,C219_=_C241 ,C219_=_C242 ,C219_=_C243 ,C219_=_C477 ,C220_=_C221 ,\nC220_=_C222 ,C220_=_C223 ,C220_=_C224 ,C220_=_C225 ,C220_=_C226 ,C220_=_C227 ,\nC220_=_C228 ,C220_=_C229 ,C220_=_C230 ,C220_=_C231 ,C220_=_C232 ,C220_=_C233 ,\nC220_=_C235 ,C220_=_C236 ,C220_=_C237 ,C220_=_C238 ,C220_=_C239 ,C220_=_C240 ,\nC220_=_C241 ,C220_=_C242 ,C220_=_C243 ,C220_=_C500 ,C221_=_C222 ,C221_=_C223 ,\nC221_=_C224 ,C221_=_C225 ,C221_=_C226 ,C221_=_C227 ,C221_=_C228 ,C221_=_C229 ,\nC221_=_C230 ,C221_=_C231 ,C221_=_C232 ,C221_=_C233 ,C221_=_C235 ,C221_=_C236 ,\nC221_=_C237 ,C221_=_C238 ,C221_=_C239 ,C221_=_C240 ,C221_=_C241 ,C221_=_C242 ,\nC221_=_C243 ,C221_=_C520 ,C222_=_C223 ,C222_=_C224 ,C222_=_C225 ,C222_=_C226 ,\nC222_=_C227 ,C222_=_C228 ,C222_=_C229 ,C222_=_C230 ,C222_=_C231 ,C222_=_C232 ,\nC222_=_C233 ,C222_=_C235 ,C222_=_C236 ,C222_=_C237 ,C222_=_C238 ,C222_=_C239 ,\nC222_=_C240 ,C222_=_C241 ,C222_=_C242 ,C222_=_C243 ,C222_=_C540 ,C223_=_C224 ,\nC223_=_C225 ,C223_=_C226 ,C223_=_C227 ,C223_=_C228 ,C223_=_C229 ,C223_=_C230 ,\nC223_=_C231 ,C223_=_C232 ,C223_=_C233 ,C223_=_C235 ,C223_=_C236 ,C223_=_C237 ,\nC223_=_C238 ,C223_=_C239 ,C223_=_C240 ,C223_=_C241 ,C223_=_C242 ,C223_=_C243 ,\nC223_=_C559 ,C224_=_C225 ,C224_=_C226 ,C224_=_C227 ,C224_=_C228 ,C224_=_C229 ,\nC224_=_C230 ,C224_=_C231 ,C224_=_C232 ,C224_=_C233 ,C224_=_C235 ,C224_=_C236 ,\nC224_=_C237 ,C224_=_C238 ,C224_=_C239 ,C224_=_C240 ,C224_=_C241 ,C224_=_C242 ,\nC224_=_C243 ,C224_=_C578 ,C225_=_C226 ,C225_=_C227 ,C225_=_C228 ,C225_=_C229 ,\nC225_=_C230 ,C225_=_C231 ,C225_=_C232 ,C225_=_C233 ,C225_=_C235 ,C225_=_C236 ,\nC225_=_C237 ,C225_=_C238 ,C225_=_C239 ,C225_=_C240 ,C225_=_C241 ,C225_=_C242 ,\nC225_=_C243 ,C225_=_C595 ,C226_=_C227 ,C226_=_C228 ,C226_=_C229 ,C226_=_C230 ,\nC226_=_C231 ,C226_=_C232 ,C226_=_C233 ,C226_=_C235 ,C226_=_C236 ,C226_=_C237 ,\nC226_=_C238 ,C226_=_C239 ,C226_=_C240 ,C226_=_C241 ,C226_=_C242 ,C226_=_C243 ,\nC226_=_C612 ,C227_=_C228 ,C227_=_C229 ,C227_=_C230 ,C227_=_C231 ,C227_=_C232 ,\nC227_=_C233 ,C227_=_C235 ,C227_=_C236 ,C227_=_C237 ,C227_=_C238 ,C227_=_C239 ,\nC227_=_C240 ,C227_=_C241 ,C227_=_C242 ,C227_=_C243 ,C227_=_C628 ,C228_=_C229 ,\nC228_=_C230 ,C228_=_C231 ,C228_=_C232 ,C228_=_C233 ,C228_=_C235 ,C228_=_C236 ,\nC228_=_C237 ,C228_=_C238 ,C228_=_C239 ,C228_=_C240 ,C228_=_C241 ,C228_=_C242 ,\nC228_=_C243 ,C228_=_C643 ,C229_=_C230 ,C229_=_C231 ,C229_=_C232 ,C229_=_C233 ,\nC229_=_C235 ,C229_=_C236 ,C229_=_C237 ,C229_=_C238 ,C229_=_C239 ,C229_=_C240 ,\nC229_=_C241 ,C229_=_C242 ,C229_=_C243 ,C229_=_C657 ,C230_=_C231 ,C230_=_C232 ,\nC230_=_C233 ,C230_=_C235 ,C230_=_C236 ,C230_=_C237 ,C230_=_C238 ,C230_=_C239 ,\nC230_=_C240 ,C230_=_C241 ,C230_=_C242 ,C230_=_C243 ,C230_=_C670 ,C231_=_C232 ,\nC231_=_C233 ,C231_=_C235 ,C231_=_C236 ,C231_=_C237 ,C231_=_C238 ,C231_=_C239 ,\nC231_=_C240 ,C231_=_C241 ,C231_=_C242 ,C231_=_C243 ,C231_=_C682 ,C232_=_C233 ,\nC232_=_C235 ,C232_=_C236 ,C232_=_C237 ,C232_=_C238 ,C232_=_C239 ,C232_=_C240 ,\nC232_=_C241 ,C232_=_C242 ,C232_=_C243 ,C232_=_C692 ,C233_=_C235 ,C233_=_C236 ,\nC233_=_C237 ,C233_=_C238 ,C233_=_C239 ,C233_=_C240 ,C233_=_C241 ,C233_=_C242 ,\nC233_=_C243 ,C233_=_C701 ,C235_=_C236 ,C235_=_C237 ,C235_=_C238 ,C235_=_C239 ,\nC235_=_C240 ,C235_=_C241 ,C235_=_C242 ,C235_=_C243 ,C235_=_C711 ,C236_=_C237 ,\nC236_=_C238 ,C236_=_C239 ,C236_=_C240 ,C236_=_C241 ,C236_=_C242 ,C236_=_C243 ,\nC236_=_C712 ,C237_=_C238 ,C237_=_C239 ,C237_=_C240 ,C237_=_C241 ,C237_=_C242 ,\nC237_=_C243 ,C237_=_C713 ,C238_=_C239 ,C238_=_C240 ,C238_=_C241 ,C238_=_C242 ,\nC238_=_C243 ,C238_=_C714 ,C239_=_C240 ,C239_=_C241 ,C239_=_C242 ,C239_=_C243 ,\nC239_=_C715 ,C240_=_C241 ,C240_=_C242 ,C240_=_C243 ,C241_=_C242 ,C241_=_C243 ,\nC241_=_C716 ,C242_=_C243 ,C242_=_C717 ,C243_=_C718 ,C265_=_C294 ,C265_=_C323 ,\nC265_=_C352 ,C265_=_C378 ,C265_=_C404 ,C265_=_C430 ,C265_=_C454 ,C265_=_C477 ,\nC265_=_C500 ,C265_=_C520 ,C265_=_C540 ,C265_=_C559 ,C265_=_C578 ,C265_=_C595 ,\nC265_=_C612 ,C265_=_C628 ,C265_=_C643 ,C265_=_C657 ,C265_=_C670 ,C265_=_C682 ,\nC265_=_C692 ,C265_=_C701 ,C265_=_C711 ,C265_=_C712 ,C265_=_C713 ,C265_=_C714</w:t>
      </w:r>
    </w:p>
    <w:p>
      <w:pPr>
        <w:pStyle w:val="PreformattedText"/>
        <w:bidi w:val="0"/>
        <w:spacing w:before="0" w:after="0"/>
        <w:jc w:val="left"/>
        <w:rPr/>
      </w:pPr>
      <w:r>
        <w:rPr/>
        <w:t xml:space="preserve"> </w:t>
      </w:r>
      <w:r>
        <w:rPr/>
        <w:t>,\nC265_=_C715 ,C265_=_C716 ,C265_=_C717 ,C265_=_C718 ,C294_=_C323 ,C294_=_C352 ,\nC294_=_C378 ,C294_=_C404 ,C294_=_C430 ,C294_=_C454 ,C294_=_C477 ,C294_=_C500 ,\nC294_=_C520 ,C294_=_C540 ,C294_=_C559 ,C294_=_C578 ,C294_=_C595 ,C294_=_C612 ,\nC294_=_C628 ,C294_=_C643 ,C294_=_C657 ,C294_=_C670 ,C294_=_C682 ,C294_=_C692 ,\nC294_=_C701 ,C294_=_C711 ,C294_=_C712 ,C294_=_C713 ,C294_=_C714 ,C294_=_C715 ,\nC294_=_C716 ,C294_=_C717 ,C294_=_C718 ,C323_=_C352 ,C323_=_C378 ,C323_=_C404 ,\nC323_=_C430 ,C323_=_C454 ,C323_=_C477 ,C323_=_C500 ,C323_=_C520 ,C323_=_C540 ,\nC323_=_C559 ,C323_=_C578 ,C323_=_C595 ,C323_=_C612 ,C323_=_C628 ,C323_=_C643 ,\nC323_=_C657 ,C323_=_C670 ,C323_=_C682 ,C323_=_C692 ,C323_=_C701 ,C323_=_C711 ,\nC323_=_C712 ,C323_=_C713 ,C323_=_C714 ,C323_=_C715 ,C323_=_C716 ,C323_=_C717 ,\nC323_=_C718 ,C352_=_C378 ,C352_=_C404 ,C352_=_C430 ,C352_=_C454 ,C352_=_C477 ,\nC352_=_C500 ,C352_=_C520 ,C352_=_C540 ,C352_=_C559 ,C352_=_C578 ,C352_=_C595 ,\nC352_=_C612 ,C352_=_C628 ,C352_=_C643 ,C352_=_C657 ,C352_=_C670 ,C352_=_C682 ,\nC352_=_C692 ,C352_=_C701 ,C352_=_C711 ,C352_=_C712 ,C352_=_C713 ,C352_=_C714 ,\nC352_=_C715 ,C352_=_C716 ,C352_=_C717 ,C352_=_C718 ,C378_=_C404 ,C378_=_C430 ,\nC378_=_C454 ,C378_=_C477 ,C378_=_C500 ,C378_=_C520 ,C378_=_C540 ,C378_=_C559 ,\nC378_=_C578 ,C378_=_C595 ,C378_=_C612 ,C378_=_C628 ,C378_=_C643 ,C378_=_C657 ,\nC378_=_C670 ,C378_=_C682 ,C378_=_C692 ,C378_=_C701 ,C378_=_C711 ,C378_=_C712 ,\nC378_=_C713 ,C378_=_C714 ,C378_=_C715 ,C378_=_C716 ,C378_=_C717 ,C378_=_C718 ,\nC404_=_C430 ,C404_=_C454 ,C404_=_C477 ,C404_=_C500 ,C404_=_C520 ,C404_=_C540 ,\nC404_=_C559 ,C404_=_C578 ,C404_=_C595 ,C404_=_C612 ,C404_=_C628 ,C404_=_C643 ,\nC404_=_C657 ,C404_=_C670 ,C404_=_C682 ,C404_=_C692 ,C404_=_C701 ,C404_=_C711 ,\nC404_=_C712 ,C404_=_C713 ,C404_=_C714 ,C404_=_C715 ,C404_=_C716 ,C404_=_C717 ,\nC404_=_C718 ,C430_=_C454 ,C430_=_C477 ,C430_=_C500 ,C430_=_C520 ,C430_=_C540 ,\nC430_=_C559 ,C430_=_C578 ,C430_=_C595 ,C430_=_C612 ,C430_=_C628 ,C430_=_C643 ,\nC430_=_C657 ,C430_=_C670 ,C430_=_C682 ,C430_=_C692 ,C430_=_C701 ,C430_=_C711 ,\nC430_=_C712 ,C430_=_C713 ,C430_=_C714 ,C430_=_C715 ,C430_=_C716 ,C430_=_C717 ,\nC430_=_C718 ,C454_=_C477 ,C454_=_C500 ,C454_=_C520 ,C454_=_C540 ,C454_=_C559 ,\nC454_=_C578 ,C454_=_C595 ,C454_=_C612 ,C454_=_C628 ,C454_=_C643 ,C454_=_C657 ,\nC454_=_C670 ,C454_=_C682 ,C454_=_C692 ,C454_=_C701 ,C454_=_C711 ,C454_=_C712 ,\nC454_=_C713 ,C454_=_C714 ,C454_=_C715 ,C454_=_C716 ,C454_=_C717 ,C454_=_C718 ,\nC477_=_C500 ,C477_=_C520 ,C477_=_C540 ,C477_=_C559 ,C477_=_C578 ,C477_=_C595 ,\nC477_=_C612 ,C477_=_C628 ,C477_=_C643 ,C477_=_C657 ,C477_=_C670 ,C477_=_C682 ,\nC477_=_C692 ,C477_=_C701 ,C477_=_C711 ,C477_=_C712 ,C477_=_C713 ,C477_=_C714 ,\nC477_=_C715 ,C477_=_C716 ,C477_=_C717 ,C477_=_C718 ,C500_=_C520 ,C500_=_C540 ,\nC500_=_C559 ,C500_=_C578 ,C500_=_C595 ,C500_=_C612 ,C500_=_C628 ,C500_=_C643 ,\nC500_=_C657 ,C500_=_C670 ,C500_=_C682 ,C500_=_C692 ,C500_=_C701 ,C500_=_C711 ,\nC500_=_C712 ,C500_=_C713 ,C500_=_C714 ,C500_=_C715 ,C500_=_C716 ,C500_=_C717 ,\nC500_=_C718 ,C520_=_C540 ,C520_=_C559 ,C520_=_C578 ,C520_=_C595 ,C520_=_C612 ,\nC520_=_C628 ,C520_=_C643 ,C520_=_C657 ,C520_=_C670 ,C520_=_C682 ,C520_=_C692 ,\nC520_=_C701 ,C520_=_C711 ,C520_=_C712 ,C520_=_C713 ,C520_=_C714 ,C520_=_C715 ,\nC520_=_C716 ,C520_=_C717 ,C520_=_C718 ,C540_=_C559 ,C540_=_C578 ,C540_=_C595 ,\nC540_=_C612 ,C540_=_C628 ,C540_=_C643 ,C540_=_C657 ,C540_=_C670 ,C540_=_C682 ,\nC540_=_C692 ,C540_=_C701 ,C540_=_C711 ,C540_=_C712 ,C540_=_C713 ,C540_=_C714 ,\nC540_=_C715 ,C540_=_C716 ,C540_=_C717 ,C540_=_C718 ,C559_=_C578 ,C559_=_C595 ,\nC559_=_C612 ,C559_=_C628 ,C559_=_C643 ,C559_=_C657 ,C559_=_C670 ,C559_=_C682 ,\nC559_=_C692 ,C559_=_C701 ,C559_=_C711 ,C559_=_C712 ,C559_=_C713 ,C559_=_C714 ,\nC559_=_C715 ,C559_=_C716 ,C559_=_C717 ,C559_=_C718 ,C578_=_C595 ,C578_=_C612 ,\nC578_=_C628 ,C578_=_C643 ,C578_=_C657 ,C578_=_C670 ,C578_=_C682 ,C578_=_C692 ,\nC578_=_C701 ,C578_=_C711 ,C578_=_C712 ,C578_=_C713 ,C578_=_C714 ,C578_=_C715 ,\nC578_=_C716 ,C578_=_C717 ,C578_=_C718 ,C595_=_C612 ,C595_=_C628 ,C595_=_C643 ,\nC595_=_C657 ,C595_=_C670 ,C595_=_C682 ,C595_=_C692 ,C595_=_C701 ,C595_=_C711 ,\nC595_=_C712 ,C595_=_C713 ,C595_=_C714 ,C595_=_C715 ,C595_=_C716 ,C595_=_C717 ,\nC595_=_C718 ,C612_=_C628 ,C612_=_C643 ,C612_=_C657 ,C612_=_C670 ,C612_=_C682 ,\nC612_=_C692 ,C612_=_C701 ,C612_=_C711 ,C612_=_C712 ,C612_=_C713 ,C612_=_C714 ,\nC612_=_C715 ,C612_=_C716 ,C612_=_C717 ,C612_=_C718 ,C628_=_C643 ,C628_=_C657 ,\nC628_=_C670 ,C628_=_C682 ,C628_=_C692 ,C628_=_C701 ,C628_=_C711 ,C628_=_C712 ,\nC628_=_C713 ,C628_=_C714 ,C628_=_C715 ,C628_=_C716 ,C628_=_C717 ,C628_=_C718 ,\nC643_=_C657 ,C643_=_C670 ,C643_=_C682 ,C643_=_C692 ,C643_=_C701 ,C643_=_C711 ,\nC643_=_C712 ,C643_=_C713 ,C643_=_C714 ,C643_=_C715 ,C643_=_C716 ,C643_=_C717 ,\nC643_=_C718 ,C657_=_C670 ,C657_=_C682 ,C657_=_C692 ,C657_=_C701 ,C657_=_C711 ,\nC657_=_C712 ,C657_=_C713 ,C657_=_C714 ,C657_=_C715 ,C657_=_C716 ,C657_=_C717 ,\nC657_=_C718 ,C670_=_C682 ,C670_=_C692 ,C670_=_C701 ,C670_=_C711 ,C670_=_C712 ,\nC670_=_C713 ,C670_=_C714 ,C670_=_C715 ,C670_=_C716 ,C670_=_C717 ,C670_=_C718 ,\nC682_=_C692 ,C682_=_C701 ,C682_=_C711 ,C682_=_C712 ,C682_=_C713 ,C682_=_C714 ,\nC682_=_C715 ,C682_=_C716 ,C682_=_C717 ,C682_=_C718 ,C692_=_C701 ,C692_=_C711 ,\nC692_=_C712 ,C692_=_C713 ,C692_=_C714 ,C692_=_C715 ,C692_=_C716 ,C692_=_C717 ,\nC692_=_C718 ,C701_=_C711 ,C701_=_C712 ,C701_=_C713 ,C701_=_C714 ,C701_=_C715 ,\nC701_=_C716 ,C701_=_C717 ,C701_=_C718 ,C711_=_C712 ,C711_=_C713 ,C711_=_C714 ,\nC711_=_C715 ,C711_=_C716 ,C711_=_C717 ,C711_=_C718 ,C712_=_C713 ,C712_=_C714 ,\nC712_=_C715 ,C712_=_C716 ,C712_=_C717 ,C712_=_C718 ,C713_=_C714 ,C713_=_C715 ,\nC713_=_C716 ,C713_=_C717 ,C713_=_C718 ,C714_=_C715 ,C714_=_C716 ,C714_=_C717 ,\nC714_=_C718 ,C715_=_C716 ,C715_=_C717 ,C715_=_C718 ,C716_=_C717 ,C716_=_C718 ,\nC717_=_C718 ,"];33[shape=box, label="id:33 level: 4\n70: C3 C6 C39 C42 C76 \nC79 C112 C115 C148 C149 C150 \nC151 C152 C153 C154 C155 C156 \nC157 C158 C159 C160 C161 C162 \nC163 C164 C165 C166 C167 C168 \nC169 C170 C171 C172 C173 C174 \nC175 C176 C177 C178 C179 C181 \nC244 C245 C246 C247 C248 C249 \nC250 C251 C252 C253 C254 C255 \nC256 C257 C258 C259 C260 C261 \nC262 C263 C264 C265 C266 C267 \nC268 C269 C270 C271 C272 \n1256: C3_=_C6( C3 C6 ) C3_=_C39( C3 C39 ) C3_=_C76( C3 C76 ) C3_=_C112( C3 C112 ) C3_=_C148( C3 C148 ) \nC3_=_C149( C3 C149 ) C3_=_C150( C3 C150 ) C3_=_C151( C3 C151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3( C3 C173 ) C3_=_C174( C3 C174 ) C3_=_C175( C3 C175 ) C3_=_C176( C3 C176 ) C3_=_C177( C3 C177 ) C3_=_C178( C3 C178 ) \nC3_=_C179( C3 C179 ) C6_=_C42( C6 C42 ) C6_=_C79( C6 C79 ) C6_=_C115( C6 C115 ) C6_=_C149( C6 C149 ) C6_=_C181( C6 C181 ) \nC6_=_C244( C6 C244 ) C6_=_C245( C6 C245 ) C6_=_C246( C6 C246 ) C6_=_C247( C6 C247 ) C6_=_C248( C6 C248 ) C6_=_C249( C6 C249 ) \nC6_=_C250( C6 C250 ) C6_=_C251( C6 C251 ) C6_=_C252( C6 C252 ) C6_=_C253( C6 C253 ) C6_=_C254( C6 C254 ) C6_=_C255( C6 C255 ) \nC6_=_C256( C6 C256 ) C6_=_C257( C6 C257 ) C6_=_C258( C6 C258 ) C6_=_C259( C6 C259 ) C6_=_C260( C6 C260 ) C6_=_C261( C6 C261 ) \nC6_=_C262( C6 C262 ) C6_=_C263( C6 C263 ) C6_=_C264( C6 C264 ) C6_=_C265( C6 C265 ) C6_=_C266( C6 C266 ) C6_=_C267( C6 C267 ) \nC6_=_C268( C6 C268 ) C6_=_C269( C6 C269 ) C6_=_C270( C6 C270 ) C6_=_C271( C6 C271 ) C6_=_C272( C6 C272 ) C39_=_C42( C39 C42 ) \nC39_=_C76( C39 C76 ) C39_=_C112( C39 C112 ) C39_=_C148( C39 C148 ) C39_=_C149( C39 C149 ) C39_=_C150( C39 C150 ) C39_=_C151( C39 C151 ) \nC39_=_C152( C39 C152 ) C39_=_C153( C39 C153 ) C39_=_C154( C39 C154 ) C39_=_C155( C39 C155 ) C39_=_C156( C39 C156 ) C39_=_C157( C39 C157 ) \nC39_=_C158( C39 C158 ) C39_=_C159( C39 C159 ) C39_=_C160( C39 C160 ) C39_=_C161( C39 C161 ) C39_=_C162( C39 C162 ) C39_=_C163( C39 C163 ) \nC39_=_C164( C39 C164 ) C39_=_C165( C39 C165 ) C39_=_C166( C39 C166 ) C39_=_C167( C39 C167 ) C39_=_C168( C39 C168 ) C39_=_C169( C39 C169 ) \nC39_=_C170( C39 C170 ) C39_=_C171( C39 C171 ) C39_=_C172( C39 C172 ) C39_=_C173( C39 C173 ) C39_=_C174( C39 C174 ) C39_=_C175( C39 C175 ) \nC39_=_C176( C39 C176 ) C39_=_C177( C39 C177 ) C39_=_C178( C39 C178 ) C39_=_C179( C39 C179 ) C42_=_C79( C42 C79 ) C42_=_C115( C42 C115 ) \nC42_=_C149( C42 C149 ) C42_=_C181( C42 C181 ) C42_=_C244( C42 C244 ) C42_=_C245( C42 C245 ) C42_=_C246( C42 C246 ) C42_=_C247( C42 C247 ) \nC42_=_C248( C42 C248 ) C42_=_C249( C42 C249 ) C42_=_C250( C42 C250 ) C42_=_C251( C42 C251 ) C42_=_C252( C42 C252 ) C42_=_C253( C42 C253 ) \nC42_=_C254( C42 C254 ) C42_=_C255( C42 C255 ) C42_=_C256( C42 C256 ) C42_=_C257( C42 C257 ) C42_=_C258( C42 C258 ) C42_=_C259( C42 C259 ) \nC42_=_C260( C42 C260 ) C42_=_C261( C42 C261 ) C42_=_C262( C42 C262 ) C42_=_C263( C42 C263 ) C42_=_C264( C42 C264 ) C42_=_C265( C42 C265 ) \nC42_=_C266( C42 C266 ) C42_=_C267( C42 C267 ) C42_=_C268( C42 C268 ) C42_=_C269( C42 C269 ) C42_=_C270( C42 C270 ) C42_=_C271( C42 C271 ) \nC42_=_C272( C42 C272 ) C76_=_C79( C76 C79 ) C76_=_C112( C76 C112 ) C76_=_C148( C76 C148 ) C76_=_C149( C76 C149 ) C76_=_C150( C76 C150 ) \nC76_=_C151( C76 C151 ) C76_=_C152( C76 C152 ) C76_=_C153( C76 C153 ) C76_=_C154( C76 C154 ) C76_=_C155( C76 C155 ) C76_=_C156( C76 C156 ) \nC76_=_C157( C76 C157 ) C76_=_C158( C76 C158 ) C76_=_C159( C76 C159 ) C76_=_C160( C76 C160 ) C76_=_C161( C76 C161 ) C76_=_C162( C76 C162 ) \nC76_=_C163( C76 C163 ) C76_=_C164( C76 C164 ) C76_=_C165( C76 C165 ) C76_=_C166( C76 C166 ) C76_=_C167( C76 C167 ) C76_=_C168( C76 C168 ) \nC76_=_C169( C76 C169 ) C76_=_C170(</w:t>
      </w:r>
    </w:p>
    <w:p>
      <w:pPr>
        <w:pStyle w:val="PreformattedText"/>
        <w:bidi w:val="0"/>
        <w:spacing w:before="0" w:after="0"/>
        <w:jc w:val="left"/>
        <w:rPr/>
      </w:pPr>
      <w:r>
        <w:rPr/>
        <w:t xml:space="preserve"> </w:t>
      </w:r>
      <w:r>
        <w:rPr/>
        <w:t>C76 C170 ) C76_=_C171( C76 C171 ) C76_=_C172( C76 C172 ) C76_=_C173( C76 C173 ) C76_=_C174( C76 C174 ) \nC76_=_C175( C76 C175 ) C76_=_C176( C76 C176 ) C76_=_C177( C76 C177 ) C76_=_C178( C76 C178 ) C76_=_C179( C76 C179 ) C79_=_C115( C79 C115 ) \nC79_=_C149( C79 C149 ) C79_=_C181( C79 C181 ) C79_=_C244( C79 C244 ) C79_=_C245( C79 C245 ) C79_=_C246( C79 C246 ) C79_=_C247( C79 C247 ) \nC79_=_C248( C79 C248 ) C79_=_C249( C79 C249 ) C79_=_C250( C79 C250 ) C79_=_C251( C79 C251 ) C79_=_C252( C79 C252 ) C79_=_C253( C79 C253 ) \nC79_=_C254( C79 C254 ) C79_=_C255( C79 C255 ) C79_=_C256( C79 C256 ) C79_=_C257( C79 C257 ) C79_=_C258( C79 C258 ) C79_=_C259( C79 C259 ) \nC79_=_C260( C79 C260 ) C79_=_C261( C79 C261 ) C79_=_C262( C79 C262 ) C79_=_C263( C79 C263 ) C79_=_C264( C79 C264 ) C79_=_C265( C79 C265 ) \nC79_=_C266( C79 C266 ) C79_=_C267( C79 C267 ) C79_=_C268( C79 C268 ) C79_=_C269( C79 C269 ) C79_=_C270( C79 C270 ) C79_=_C271( C79 C271 ) \nC79_=_C272( C79 C272 ) C112_=_C115( C112 C115 ) C112_=_C148( C112 C148 ) C112_=_C149( C112 C149 ) C112_=_C150( C112 C150 ) C112_=_C151( C112 C151 ) \nC112_=_C152( C112 C152 ) C112_=_C153( C112 C153 ) C112_=_C154( C112 C154 ) C112_=_C155( C112 C155 ) C112_=_C156( C112 C156 ) C112_=_C157( C112 C157 ) \nC112_=_C158( C112 C158 ) C112_=_C159( C112 C159 ) C112_=_C160( C112 C160 ) C112_=_C161( C112 C161 ) C112_=_C162( C112 C162 ) C112_=_C163( C112 C163 ) \nC112_=_C164( C112 C164 ) C112_=_C165( C112 C165 ) C112_=_C166( C112 C166 ) C112_=_C167( C112 C167 ) C112_=_C168( C112 C168 ) C112_=_C169( C112 C169 ) \nC112_=_C170( C112 C170 ) C112_=_C171( C112 C171 ) C112_=_C172( C112 C172 ) C112_=_C173( C112 C173 ) C112_=_C174( C112 C174 ) C112_=_C175( C112 C175 ) \nC112_=_C176( C112 C176 ) C112_=_C177( C112 C177 ) C112_=_C178( C112 C178 ) C112_=_C179( C112 C179 ) C115_=_C149( C115 C149 ) C115_=_C181( C115 C181 ) \nC115_=_C244( C115 C244 ) C115_=_C245( C115 C245 ) C115_=_C246( C115 C246 ) C115_=_C247( C115 C247 ) C115_=_C248( C115 C248 ) C115_=_C249( C115 C249 ) \nC115_=_C250( C115 C250 ) C115_=_C251( C115 C251 ) C115_=_C252( C115 C252 ) C115_=_C253( C115 C253 ) C115_=_C254( C115 C254 ) C115_=_C255( C115 C255 ) \nC115_=_C256( C115 C256 ) C115_=_C257( C115 C257 ) C115_=_C258( C115 C258 ) C115_=_C259( C115 C259 ) C115_=_C260( C115 C260 ) C115_=_C261( C115 C261 ) \nC115_=_C262( C115 C262 ) C115_=_C263( C115 C263 ) C115_=_C264( C115 C264 ) C115_=_C265( C115 C265 ) C115_=_C266( C115 C266 ) C115_=_C267( C115 C267 ) \nC115_=_C268( C115 C268 ) C115_=_C269( C115 C269 ) C115_=_C270( C115 C270 ) C115_=_C271( C115 C271 ) C115_=_C272( C115 C272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5( C148 C175 ) C148_=_C176( C148 C176 ) C148_=_C177( C148 C177 ) C148_=_C178( C148 C178 ) C148_=_C179( C148 C179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179( C149 C179 ) \nC149_=_C181( C149 C181 ) C149_=_C244( C149 C244 ) C149_=_C245( C149 C245 ) C149_=_C246( C149 C246 ) C149_=_C247( C149 C247 ) C149_=_C248( C149 C248 ) \nC149_=_C249( C149 C249 ) C149_=_C250( C149 C250 ) C149_=_C251( C149 C251 ) C149_=_C252( C149 C252 ) C149_=_C253( C149 C253 ) C149_=_C254( C149 C254 ) \nC149_=_C255( C149 C255 ) C149_=_C256( C149 C256 ) C149_=_C257( C149 C257 ) C149_=_C258( C149 C258 ) C149_=_C259( C149 C259 ) C149_=_C260( C149 C260 ) \nC149_=_C261( C149 C261 ) C149_=_C262( C149 C262 ) C149_=_C263( C149 C263 ) C149_=_C264( C149 C264 ) C149_=_C265( C149 C265 ) C149_=_C266( C149 C266 ) \nC149_=_C267( C149 C267 ) C149_=_C268( C149 C268 ) C149_=_C269( C149 C269 ) C149_=_C270( C149 C270 ) C149_=_C271( C149 C271 ) C149_=_C272( C149 C272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0_=_C244( C150 C244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245( C151 C245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177( C152 C177 ) \nC152_=_C178( C152 C178 ) C152_=_C179( C152 C179 ) C152_=_C247( C152 C247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178( C153 C178 ) C153_=_C179( C153 C179 ) C153_=_C248( C153 C248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176( C154 C176 ) C154_=_C177( C154 C177 ) C154_=_C178( C154 C178 ) \nC154_=_C179( C154 C179 ) C154_=_C249( C154 C249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7( C155 C177 ) \nC155_=_C178( C155 C178 ) C155_=_C179( C155 C179 ) C155_=_C250( C155 C250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179( C156 C179 ) C156_=_C251( C156 C251 ) C157_=_C158( C157 C158 ) C157_=_C159( C157 C159 ) C157_=_C160( C157 C160 ) \nC157_=_C161( C157 C161 ) C157_=_C162( C157 C162 ) C157_=_C163( C157 C163 ) C157_=_C164( C157 C164 ) C157_=_C165( C157 C165 ) C157_=_C166( C157</w:t>
      </w:r>
    </w:p>
    <w:p>
      <w:pPr>
        <w:pStyle w:val="PreformattedText"/>
        <w:bidi w:val="0"/>
        <w:spacing w:before="0" w:after="0"/>
        <w:jc w:val="left"/>
        <w:rPr/>
      </w:pPr>
      <w:r>
        <w:rPr/>
        <w:t xml:space="preserve"> </w:t>
      </w:r>
      <w:r>
        <w:rPr/>
        <w:t>C166 ) \nC157_=_C167( C157 C167 ) C157_=_C168( C157 C168 ) C157_=_C169( C157 C169 ) C157_=_C170( C157 C170 ) C157_=_C171( C157 C171 ) C157_=_C172( C157 C172 ) \nC157_=_C173( C157 C173 ) C157_=_C174( C157 C174 ) C157_=_C175( C157 C175 ) C157_=_C176( C157 C176 ) C157_=_C177( C157 C177 ) C157_=_C178( C157 C178 ) \nC157_=_C179( C157 C179 ) C157_=_C252( C157 C252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179( C158 C179 ) C158_=_C253( C158 C253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179( C159 C179 ) C159_=_C254( C159 C254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255( C160 C255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256( C161 C256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257( C162 C257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258( C163 C258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259( C164 C259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261( C165 C261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7_=_C168( C167 C168 ) C167_=_C169( C167 C169 ) C167_=_C170( C167 C170 ) C167_=_C171( C167 C171 ) C167_=_C172( C167 C172 ) \nC167_=_C173( C167 C173 ) C167_=_C174( C167 C174 ) C167_=_C175( C167 C175 ) C167_=_C176( C167 C176 ) C167_=_C177( C167 C177 ) C167_=_C178( C167 C178 ) \nC167_=_C179( C167 C179 ) C167_=_C262( C167 C262 ) C168_=_C169( C168 C169 ) C168_=_C170( C168 C170 ) C168_=_C171( C168 C171 ) C168_=_C172( C168 C172 ) \nC168_=_C173( C168 C173 ) C168_=_C174( C168 C174 ) C168_=_C175( C168 C175 ) C168_=_C176( C168 C176 ) C168_=_C177( C168 C177 ) C168_=_C178( C168 C178 ) \nC168_=_C179( C168 C179 ) C168_=_C263( C168 C263 ) C169_=_C170( C169 C170 ) C169_=_C171( C169 C171 ) C169_=_C172( C169 C172 ) C169_=_C173( C169 C173 ) \nC169_=_C174( C169 C174 ) C169_=_C175( C169 C175 ) C169_=_C176( C169 C176 ) C169_=_C177( C169 C177 ) C169_=_C178( C169 C178 ) C169_=_C179( C169 C179 ) \nC169_=_C264( C169 C264 ) C170_=_C171( C170 C171 ) C170_=_C172( C170 C172 ) C170_=_C173( C170 C173 ) C170_=_C174( C170 C174 ) C170_=_C175( C170 C175 ) \nC170_=_C176( C170 C176 ) C170_=_C177( C170 C177 ) C170_=_C178( C170 C178 ) C170_=_C179( C170 C179 ) C170_=_C265( C170 C265 ) C171_=_C172( C171 C172 ) \nC171_=_C173( C171 C173 ) C171_=_C174( C171 C174 ) C171_=_C175( C171 C175 ) C171_=_C176( C171 C176 ) C171_=_C177( C171 C177 ) C171_=_C178( C171 C178 ) \nC171_=_C179( C171 C179 ) C171_=_C266( C171 C266 ) C172_=_C173( C172 C173 ) C172_=_C174( C172 C174 ) C172_=_C175( C172 C175 ) C172_=_C176( C172 C176 ) \nC172_=_C177( C172 C177 ) C172_=_C178( C172 C178 ) C172_=_C179( C172 C179 ) C172_=_C267( C172 C267 ) C173_=_C174( C173 C174 ) C173_=_C175( C173 C175 ) \nC173_=_C176( C173 C176 ) C173_=_C177( C173 C177 ) C173_=_C178( C173 C178 ) C173_=_C179( C173 C179 ) C173_=_C268( C173 C268 ) C174_=_C175( C174 C175 ) \nC174_=_C176( C174 C176 ) C174_=_C177( C174 C177 ) C174_=_C178( C174 C178 ) C174_=_C179( C174 C179 ) C174_=_C269( C174 C269 ) C175_=_C176( C175 C176 ) \nC175_=_C177( C175 C177 ) C175_=_C178( C175 C178 ) C175_=_C179( C175 C179 ) C175_=_C270( C175 C270 ) C176_=_C177( C176 C177 ) C176_=_C178( C176 C178 ) \nC176_=_C179( C176 C179 ) C176_=_C271( C176 C271 ) C177_=_C178( C177 C178 ) C177_=_C179( C177 C179 ) C178_=_C179( C178 C179 ) C179_=_C272( C179 C272 ) \nC181_=_C244( C181 C244 ) C181_=_C245( C181 C245 ) C181_=_C246( C181 C246 ) C181_=_C247( C181 C247 ) C181_=_C248( C181 C248 ) C181_=_C249( C181 C249 ) \nC181_=_C250( C181 C250 ) C181_=_C251( C181 C251 ) C181_=_C252( C181 C252 ) C181_=_C253( C181 C253 ) C181_=_C254( C181 C254 ) C181_=_C255( C181 C255 ) \nC181_=_C256( C181 C256 ) C181_=_C257( C181 C257 ) C181_=_C258( C181 C258 ) C181_=_C259( C181 C259 ) C181_=_C260( C181 C260 ) C181_=_C261( C181 C261 ) \nC181_=_C262( C181 C262 ) C181_=_C263( C181 C263 ) C181_=_C264( C181 C264 ) C181_=_C265( C181 C265 ) C181_=_C266( C181 C266 ) C181_=_C267( C181 C267 ) \nC181_=_C268( C181 C268 ) C181_=_C269( C181 C269 ) C181_=_C270( C181 C270 ) C181_=_C271( C181 C271 ) C181_=_C272( C181 C272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1( C244 C261 ) C244_=_C262( C244 C262 ) C244_=_C263( C244 C263 ) \nC244_=_C264( C244 C264 ) C244_=_C265( C244 C265 ) C244_=_C266( C244 C266 ) C244_=_C267( C244 C267 ) C244_=_C268( C244 C268 ) C244_=_C269( C244 C269 ) \nC244_=_C270( C244 C270 ) C244_=_C271( C244 C271 ) C244_=_C272( C244 C272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5_=_C259( C245 C259 ) C245_=_C260( C245 C260 ) \nC245_=_C261( C245 C261 ) C245_=_C262( C245 C262 ) C245_=_C263( C245 C263 ) C245_=_C264( C245 C264 ) C245_=_C265( C245 C265 ) C245_=_C266( C245 C266 ) \nC245_=_C267( C245 C267 ) C245_=_C268( C245 C268 ) C245_=_C269( C245 C269 ) C245_=_C270( C245 C270 ) C245_=_C271( C245 C271 ) C245_=_C272( C245 C272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70( C246 C270 ) \nC246_=_C271( C246 C271 ) C246_=_C272( C246 C272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w:t>
      </w:r>
    </w:p>
    <w:p>
      <w:pPr>
        <w:pStyle w:val="PreformattedText"/>
        <w:bidi w:val="0"/>
        <w:spacing w:before="0" w:after="0"/>
        <w:jc w:val="left"/>
        <w:rPr/>
      </w:pPr>
      <w:r>
        <w:rPr/>
        <w:t xml:space="preserve"> </w:t>
      </w:r>
      <w:r>
        <w:rPr/>
        <w:t>C247 C264 ) C247_=_C265( C247 C265 ) C247_=_C266( C247 C266 ) C247_=_C267( C247 C267 ) C247_=_C268( C247 C268 ) C247_=_C269( C247 C269 ) \nC247_=_C270( C247 C270 ) C247_=_C271( C247 C271 ) C247_=_C272( C247 C272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8_=_C264( C248 C264 ) C248_=_C265( C248 C265 ) C248_=_C266( C248 C266 ) C248_=_C267( C248 C267 ) C248_=_C268( C248 C268 ) C248_=_C269( C248 C269 ) \nC248_=_C270( C248 C270 ) C248_=_C271( C248 C271 ) C248_=_C272( C248 C272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271( C249 C271 ) C249_=_C272( C249 C272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270( C250 C270 ) C250_=_C271( C250 C271 ) C250_=_C272( C250 C272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1_=_C267( C251 C267 ) C251_=_C268( C251 C268 ) C251_=_C269( C251 C269 ) \nC251_=_C270( C251 C270 ) C251_=_C271( C251 C271 ) C251_=_C272( C251 C272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2( C252 C272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60_=_C261( C260 C261 ) C260_=_C262( C260 C262 ) C260_=_C263( C260 C263 ) \nC260_=_C264( C260 C264 ) C260_=_C265( C260 C265 ) C260_=_C266( C260 C266 ) C260_=_C267( C260 C267 ) C260_=_C268( C260 C268 ) C260_=_C269( C260 C269 ) \nC260_=_C270( C260 C270 ) C260_=_C271( C260 C271 ) C260_=_C272( C260 C272 ) C261_=_C262( C261 C262 ) C261_=_C263( C261 C263 ) C261_=_C264( C261 C264 ) \nC261_=_C265( C261 C265 ) C261_=_C266( C261 C266 ) C261_=_C267( C261 C267 ) C261_=_C268( C261 C268 ) C261_=_C269( C261 C269 ) C261_=_C270( C261 C270 ) \nC261_=_C271( C261 C271 ) C261_=_C272( C261 C272 ) C262_=_C263( C262 C263 ) C262_=_C264( C262 C264 ) C262_=_C265( C262 C265 ) C262_=_C266( C262 C266 ) \nC262_=_C267( C262 C267 ) C262_=_C268( C262 C268 ) C262_=_C269( C262 C269 ) C262_=_C270( C262 C270 ) C262_=_C271( C262 C271 ) C262_=_C272( C262 C272 ) \nC263_=_C264( C263 C264 ) C263_=_C265( C263 C265 ) C263_=_C266( C263 C266 ) C263_=_C267( C263 C267 ) C263_=_C268( C263 C268 ) C263_=_C269( C263 C269 ) \nC263_=_C270( C263 C270 ) C263_=_C271( C263 C271 ) C263_=_C272( C263 C272 ) C264_=_C265( C264 C265 ) C264_=_C266( C264 C266 ) C264_=_C267( C264 C267 ) \nC264_=_C268( C264 C268 ) C264_=_C269( C264 C269 ) C264_=_C270( C264 C270 ) C264_=_C271( C264 C271 ) C264_=_C272( C264 C272 ) C265_=_C266( C265 C266 ) \nC265_=_C267( C265 C267 ) C265_=_C268( C265 C268 ) C265_=_C269( C265 C269 ) C265_=_C270( C265 C270 ) C265_=_C271( C265 C271 ) C265_=_C272( C265 C272 ) \nC266_=_C267( C266 C267 ) C266_=_C268( C266 C268 ) C266_=_C269( C266 C269 ) C266_=_C270( C266 C270 ) C266_=_C271( C266 C271 ) C266_=_C272( C266 C272 ) \nC267_=_C268( C267 C268 ) C267_=_C269( C267 C269 ) C267_=_C270( C267 C270 ) C267_=_C271( C267 C271 ) C267_=_C272( C267 C272 ) C268_=_C269( C268 C269 ) \nC268_=_C270( C268 C270 ) C268_=_C271( C268 C271 ) C268_=_C272( C268 C272 ) C269_=_C270( C269 C270 ) C269_=_C271( C269 C271 ) C269_=_C272( C269 C272 ) \nC270_=_C271( C270 C271 ) C270_=_C272( C270 C272 ) C271_=_C272( C271 C272 ) "];21-&gt;33[label="69: C3 C6 C39 C42 C76 \nC79 C112 C115 C148 C150 C151 \nC152 C153 C154 C155 C156 C157 \nC158 C159 C160 C161 C162 C163 \nC164 C165 C166 C167 C168 C169 \nC170 C171 C172 C173 C174 C175 \nC176 C177 C178 C179 C181 C244 \nC245 C246 C247 C248 C249 C250 \nC251 C252 C253 C254 C255 C256 \nC257 C258 C259 C260 C261 C262 \nC263 C264 C265 C266 C267 C268 \nC269 C270 C271 C272 \n1187: C3_=_C6 ,C3_=_C39 ,C3_=_C76 ,C3_=_C112 ,C3_=_C148 ,\nC3_=_C150 ,C3_=_C151 ,C3_=_C152 ,C3_=_C153 ,C3_=_C154 ,C3_=_C155 ,\nC3_=_C156 ,C3_=_C157 ,C3_=_C158 ,C3_=_C159 ,C3_=_C160 ,C3_=_C161 ,\nC3_=_C162 ,C3_=_C163 ,C3_=_C164 ,C3_=_C165 ,C3_=_C166 ,C3_=_C167 ,\nC3_=_C168 ,C3_=_C169 ,C3_=_C170 ,C3_=_C171 ,C3_=_C172 ,C3_=_C173 ,\nC3_=_C174 ,C3_=_C175 ,C3_=_C176 ,C3_=_C177 ,C3_=_C178 ,C3_=_C179 ,\nC6_=_C42 ,C6_=_C79 ,C6_=_C115 ,C6_=_C181 ,C6_=_C244 ,C6_=_C245 ,\nC6_=_C246 ,C6_=_C247 ,C6_=_C248 ,C6_=_C249 ,C6_=_C250 ,C6_=_C251 ,\nC6_=_C252 ,C6_=_C253 ,C6_=_C254 ,C6_=_C255 ,C6_=_C256 ,C6_=_C257 ,\nC6_=_C258 ,C6_=_C259 ,C6_=_C260 ,C6_=_C261 ,C6_=_C262 ,C6_=_C263 ,\nC6_=_C264 ,C6_=_C265 ,C6_=_C266 ,C6_=_C267 ,C6_=_C268 ,C6_=_C269 ,\nC6_=_C270 ,C6_=_C271 ,C6_=_C272 ,C39_=_C42 ,C39_=_C76 ,C39_=_C112 ,\nC39_=_C148 ,C39_=_C150 ,C39_=_C151 ,C39_=_C152 ,C39_=_C153 ,C39_=_C154 ,\nC39_=_C155 ,C39_=_C156 ,C39_=_C157 ,C39_=_C158 ,C39_=_C159 ,C39_=_C160 ,\nC39_=_C161 ,C39_=_C162 ,C39_=_C163 ,C39_=_C164 ,C39_=_C165 ,C39_=_C166 ,\nC39_=_C167 ,C39_=_C168 ,C39_=_C169 ,C39_=_C170 ,C39_=_C171 ,C39_=_C172 ,\nC39_=_C173 ,C39_=_C174 ,C39_=_C175 ,C39_=_C176 ,C39_=_C177 ,C39_=_C178 ,\nC39_=_C179 ,C42_=_C79 ,C42_=_C115 ,C42_=_C181 ,C42_=_C244 ,C42_=_C245 ,\nC42_=_C246 ,C42_=_C247 ,C42_=_C248 ,C42_=_C249 ,C42_=_C250 ,C42_=_C251 ,\nC42_=_C252 ,C42_=_C253 ,C42_=_C254 ,C42_=_C255 ,C42_=_C256 ,C42_=_C257 ,\nC42_=_C258 ,C42_=_C259 ,C42_=_C260 ,C42_=_C261 ,C42_=_C262 ,C42_=_C263 ,\nC42_=_C264 ,C42_=_C265 ,C42_=_C266 ,C42_=_C267 ,C42_=_C268 ,C42_=_C269 ,\nC42_=_C270 ,C42_=_C271 ,C42_=_C272 ,C76_=_C79 ,C76_=_C112 ,C76_=_C148 ,\nC76_=_C150 ,C76_=_C151 ,C76_=_C152 ,C76_=_C153 ,C76_=_C154 ,C76_=_C155 ,\nC76_=_C156 ,C76_=_C157</w:t>
      </w:r>
    </w:p>
    <w:p>
      <w:pPr>
        <w:pStyle w:val="PreformattedText"/>
        <w:bidi w:val="0"/>
        <w:spacing w:before="0" w:after="0"/>
        <w:jc w:val="left"/>
        <w:rPr/>
      </w:pPr>
      <w:r>
        <w:rPr/>
        <w:t xml:space="preserve"> </w:t>
      </w:r>
      <w:r>
        <w:rPr/>
        <w:t>,C76_=_C158 ,C76_=_C159 ,C76_=_C160 ,C76_=_C161 ,\nC76_=_C162 ,C76_=_C163 ,C76_=_C164 ,C76_=_C165 ,C76_=_C166 ,C76_=_C167 ,\nC76_=_C168 ,C76_=_C169 ,C76_=_C170 ,C76_=_C171 ,C76_=_C172 ,C76_=_C173 ,\nC76_=_C174 ,C76_=_C175 ,C76_=_C176 ,C76_=_C177 ,C76_=_C178 ,C76_=_C179 ,\nC79_=_C115 ,C79_=_C181 ,C79_=_C244 ,C79_=_C245 ,C79_=_C246 ,C79_=_C247 ,\nC79_=_C248 ,C79_=_C249 ,C79_=_C250 ,C79_=_C251 ,C79_=_C252 ,C79_=_C253 ,\nC79_=_C254 ,C79_=_C255 ,C79_=_C256 ,C79_=_C257 ,C79_=_C258 ,C79_=_C259 ,\nC79_=_C260 ,C79_=_C261 ,C79_=_C262 ,C79_=_C263 ,C79_=_C264 ,C79_=_C265 ,\nC79_=_C266 ,C79_=_C267 ,C79_=_C268 ,C79_=_C269 ,C79_=_C270 ,C79_=_C271 ,\nC79_=_C272 ,C112_=_C115 ,C112_=_C148 ,C112_=_C150 ,C112_=_C151 ,C112_=_C152 ,\nC112_=_C153 ,C112_=_C154 ,C112_=_C155 ,C112_=_C156 ,C112_=_C157 ,C112_=_C158 ,\nC112_=_C159 ,C112_=_C160 ,C112_=_C161 ,C112_=_C162 ,C112_=_C163 ,C112_=_C164 ,\nC112_=_C165 ,C112_=_C166 ,C112_=_C167 ,C112_=_C168 ,C112_=_C169 ,C112_=_C170 ,\nC112_=_C171 ,C112_=_C172 ,C112_=_C173 ,C112_=_C174 ,C112_=_C175 ,C112_=_C176 ,\nC112_=_C177 ,C112_=_C178 ,C112_=_C179 ,C115_=_C181 ,C115_=_C244 ,C115_=_C245 ,\nC115_=_C246 ,C115_=_C247 ,C115_=_C248 ,C115_=_C249 ,C115_=_C250 ,C115_=_C251 ,\nC115_=_C252 ,C115_=_C253 ,C115_=_C254 ,C115_=_C255 ,C115_=_C256 ,C115_=_C257 ,\nC115_=_C258 ,C115_=_C259 ,C115_=_C260 ,C115_=_C261 ,C115_=_C262 ,C115_=_C263 ,\nC115_=_C264 ,C115_=_C265 ,C115_=_C266 ,C115_=_C267 ,C115_=_C268 ,C115_=_C269 ,\nC115_=_C270 ,C115_=_C271 ,C115_=_C272 ,C148_=_C150 ,C148_=_C151 ,C148_=_C152 ,\nC148_=_C153 ,C148_=_C154 ,C148_=_C155 ,C148_=_C156 ,C148_=_C157 ,C148_=_C158 ,\nC148_=_C159 ,C148_=_C160 ,C148_=_C161 ,C148_=_C162 ,C148_=_C163 ,C148_=_C164 ,\nC148_=_C165 ,C148_=_C166 ,C148_=_C167 ,C148_=_C168 ,C148_=_C169 ,C148_=_C170 ,\nC148_=_C171 ,C148_=_C172 ,C148_=_C173 ,C148_=_C174 ,C148_=_C175 ,C148_=_C176 ,\nC148_=_C177 ,C148_=_C178 ,C148_=_C179 ,C150_=_C151 ,C150_=_C152 ,C150_=_C153 ,\nC150_=_C154 ,C150_=_C155 ,C150_=_C156 ,C150_=_C157 ,C150_=_C158 ,C150_=_C159 ,\nC150_=_C160 ,C150_=_C161 ,C150_=_C162 ,C150_=_C163 ,C150_=_C164 ,C150_=_C165 ,\nC150_=_C166 ,C150_=_C167 ,C150_=_C168 ,C150_=_C169 ,C150_=_C170 ,C150_=_C171 ,\nC150_=_C172 ,C150_=_C173 ,C150_=_C174 ,C150_=_C175 ,C150_=_C176 ,C150_=_C177 ,\nC150_=_C178 ,C150_=_C179 ,C150_=_C244 ,C151_=_C152 ,C151_=_C153 ,C151_=_C154 ,\nC151_=_C155 ,C151_=_C156 ,C151_=_C157 ,C151_=_C158 ,C151_=_C159 ,C151_=_C160 ,\nC151_=_C161 ,C151_=_C162 ,C151_=_C163 ,C151_=_C164 ,C151_=_C165 ,C151_=_C166 ,\nC151_=_C167 ,C151_=_C168 ,C151_=_C169 ,C151_=_C170 ,C151_=_C171 ,C151_=_C172 ,\nC151_=_C173 ,C151_=_C174 ,C151_=_C175 ,C151_=_C176 ,C151_=_C177 ,C151_=_C178 ,\nC151_=_C179 ,C151_=_C245 ,C152_=_C153 ,C152_=_C154 ,C152_=_C155 ,C152_=_C156 ,\nC152_=_C157 ,C152_=_C158 ,C152_=_C159 ,C152_=_C160 ,C152_=_C161 ,C152_=_C162 ,\nC152_=_C163 ,C152_=_C164 ,C152_=_C165 ,C152_=_C166 ,C152_=_C167 ,C152_=_C168 ,\nC152_=_C169 ,C152_=_C170 ,C152_=_C171 ,C152_=_C172 ,C152_=_C173 ,C152_=_C174 ,\nC152_=_C175 ,C152_=_C176 ,C152_=_C177 ,C152_=_C178 ,C152_=_C179 ,C152_=_C247 ,\nC153_=_C154 ,C153_=_C155 ,C153_=_C156 ,C153_=_C157 ,C153_=_C158 ,C153_=_C159 ,\nC153_=_C160 ,C153_=_C161 ,C153_=_C162 ,C153_=_C163 ,C153_=_C164 ,C153_=_C165 ,\nC153_=_C166 ,C153_=_C167 ,C153_=_C168 ,C153_=_C169 ,C153_=_C170 ,C153_=_C171 ,\nC153_=_C172 ,C153_=_C173 ,C153_=_C174 ,C153_=_C175 ,C153_=_C176 ,C153_=_C177 ,\nC153_=_C178 ,C153_=_C179 ,C153_=_C248 ,C154_=_C155 ,C154_=_C156 ,C154_=_C157 ,\nC154_=_C158 ,C154_=_C159 ,C154_=_C160 ,C154_=_C161 ,C154_=_C162 ,C154_=_C163 ,\nC154_=_C164 ,C154_=_C165 ,C154_=_C166 ,C154_=_C167 ,C154_=_C168 ,C154_=_C169 ,\nC154_=_C170 ,C154_=_C171 ,C154_=_C172 ,C154_=_C173 ,C154_=_C174 ,C154_=_C175 ,\nC154_=_C176 ,C154_=_C177 ,C154_=_C178 ,C154_=_C179 ,C154_=_C249 ,C155_=_C156 ,\nC155_=_C157 ,C155_=_C158 ,C155_=_C159 ,C155_=_C160 ,C155_=_C161 ,C155_=_C162 ,\nC155_=_C163 ,C155_=_C164 ,C155_=_C165 ,C155_=_C166 ,C155_=_C167 ,C155_=_C168 ,\nC155_=_C169 ,C155_=_C170 ,C155_=_C171 ,C155_=_C172 ,C155_=_C173 ,C155_=_C174 ,\nC155_=_C175 ,C155_=_C176 ,C155_=_C177 ,C155_=_C178 ,C155_=_C179 ,C155_=_C250 ,\nC156_=_C157 ,C156_=_C158 ,C156_=_C159 ,C156_=_C160 ,C156_=_C161 ,C156_=_C162 ,\nC156_=_C163 ,C156_=_C164 ,C156_=_C165 ,C156_=_C166 ,C156_=_C167 ,C156_=_C168 ,\nC156_=_C169 ,C156_=_C170 ,C156_=_C171 ,C156_=_C172 ,C156_=_C173 ,C156_=_C174 ,\nC156_=_C175 ,C156_=_C176 ,C156_=_C177 ,C156_=_C178 ,C156_=_C179 ,C156_=_C251 ,\nC157_=_C158 ,C157_=_C159 ,C157_=_C160 ,C157_=_C161 ,C157_=_C162 ,C157_=_C163 ,\nC157_=_C164 ,C157_=_C165 ,C157_=_C166 ,C157_=_C167 ,C157_=_C168 ,C157_=_C169 ,\nC157_=_C170 ,C157_=_C171 ,C157_=_C172 ,C157_=_C173 ,C157_=_C174 ,C157_=_C175 ,\nC157_=_C176 ,C157_=_C177 ,C157_=_C178 ,C157_=_C179 ,C157_=_C252 ,C158_=_C159 ,\nC158_=_C160 ,C158_=_C161 ,C158_=_C162 ,C158_=_C163 ,C158_=_C164 ,C158_=_C165 ,\nC158_=_C166 ,C158_=_C167 ,C158_=_C168 ,C158_=_C169 ,C158_=_C170 ,C158_=_C171 ,\nC158_=_C172 ,C158_=_C173 ,C158_=_C174 ,C158_=_C175 ,C158_=_C176 ,C158_=_C177 ,\nC158_=_C178 ,C158_=_C179 ,C158_=_C253 ,C159_=_C160 ,C159_=_C161 ,C159_=_C162 ,\nC159_=_C163 ,C159_=_C164 ,C159_=_C165 ,C159_=_C166 ,C159_=_C167 ,C159_=_C168 ,\nC159_=_C169 ,C159_=_C170 ,C159_=_C171 ,C159_=_C172 ,C159_=_C173 ,C159_=_C174 ,\nC159_=_C175 ,C159_=_C176 ,C159_=_C177 ,C159_=_C178 ,C159_=_C179 ,C159_=_C254 ,\nC160_=_C161 ,C160_=_C162 ,C160_=_C163 ,C160_=_C164 ,C160_=_C165 ,C160_=_C166 ,\nC160_=_C167 ,C160_=_C168 ,C160_=_C169 ,C160_=_C170 ,C160_=_C171 ,C160_=_C172 ,\nC160_=_C173 ,C160_=_C174 ,C160_=_C175 ,C160_=_C176 ,C160_=_C177 ,C160_=_C178 ,\nC160_=_C179 ,C160_=_C255 ,C161_=_C162 ,C161_=_C163 ,C161_=_C164 ,C161_=_C165 ,\nC161_=_C166 ,C161_=_C167 ,C161_=_C168 ,C161_=_C169 ,C161_=_C170 ,C161_=_C171 ,\nC161_=_C172 ,C161_=_C173 ,C161_=_C174 ,C161_=_C175 ,C161_=_C176 ,C161_=_C177 ,\nC161_=_C178 ,C161_=_C179 ,C161_=_C256 ,C162_=_C163 ,C162_=_C164 ,C162_=_C165 ,\nC162_=_C166 ,C162_=_C167 ,C162_=_C168 ,C162_=_C169 ,C162_=_C170 ,C162_=_C171 ,\nC162_=_C172 ,C162_=_C173 ,C162_=_C174 ,C162_=_C175 ,C162_=_C176 ,C162_=_C177 ,\nC162_=_C178 ,C162_=_C179 ,C162_=_C257 ,C163_=_C164 ,C163_=_C165 ,C163_=_C166 ,\nC163_=_C167 ,C163_=_C168 ,C163_=_C169 ,C163_=_C170 ,C163_=_C171 ,C163_=_C172 ,\nC163_=_C173 ,C163_=_C174 ,C163_=_C175 ,C163_=_C176 ,C163_=_C177 ,C163_=_C178 ,\nC163_=_C179 ,C163_=_C258 ,C164_=_C165 ,C164_=_C166 ,C164_=_C167 ,C164_=_C168 ,\nC164_=_C169 ,C164_=_C170 ,C164_=_C171 ,C164_=_C172 ,C164_=_C173 ,C164_=_C174 ,\nC164_=_C175 ,C164_=_C176 ,C164_=_C177 ,C164_=_C178 ,C164_=_C179 ,C164_=_C259 ,\nC165_=_C166 ,C165_=_C167 ,C165_=_C168 ,C165_=_C169 ,C165_=_C170 ,C165_=_C171 ,\nC165_=_C172 ,C165_=_C173 ,C165_=_C174 ,C165_=_C175 ,C165_=_C176 ,C165_=_C177 ,\nC165_=_C178 ,C165_=_C179 ,C165_=_C261 ,C166_=_C167 ,C166_=_C168 ,C166_=_C169 ,\nC166_=_C170 ,C166_=_C171 ,C166_=_C172 ,C166_=_C173 ,C166_=_C174 ,C166_=_C175 ,\nC166_=_C176 ,C166_=_C177 ,C166_=_C178 ,C166_=_C179 ,C167_=_C168 ,C167_=_C169 ,\nC167_=_C170 ,C167_=_C171 ,C167_=_C172 ,C167_=_C173 ,C167_=_C174 ,C167_=_C175 ,\nC167_=_C176 ,C167_=_C177 ,C167_=_C178 ,C167_=_C179 ,C167_=_C262 ,C168_=_C169 ,\nC168_=_C170 ,C168_=_C171 ,C168_=_C172 ,C168_=_C173 ,C168_=_C174 ,C168_=_C175 ,\nC168_=_C176 ,C168_=_C177 ,C168_=_C178 ,C168_=_C179 ,C168_=_C263 ,C169_=_C170 ,\nC169_=_C171 ,C169_=_C172 ,C169_=_C173 ,C169_=_C174 ,C169_=_C175 ,C169_=_C176 ,\nC169_=_C177 ,C169_=_C178 ,C169_=_C179 ,C169_=_C264 ,C170_=_C171 ,C170_=_C172 ,\nC170_=_C173 ,C170_=_C174 ,C170_=_C175 ,C170_=_C176 ,C170_=_C177 ,C170_=_C178 ,\nC170_=_C179 ,C170_=_C265 ,C171_=_C172 ,C171_=_C173 ,C171_=_C174 ,C171_=_C175 ,\nC171_=_C176 ,C171_=_C177 ,C171_=_C178 ,C171_=_C179 ,C171_=_C266 ,C172_=_C173 ,\nC172_=_C174 ,C172_=_C175 ,C172_=_C176 ,C172_=_C177 ,C172_=_C178 ,C172_=_C179 ,\nC172_=_C267 ,C173_=_C174 ,C173_=_C175 ,C173_=_C176 ,C173_=_C177 ,C173_=_C178 ,\nC173_=_C179 ,C173_=_C268 ,C174_=_C175 ,C174_=_C176 ,C174_=_C177 ,C174_=_C178 ,\nC174_=_C179 ,C174_=_C269 ,C175_=_C176 ,C175_=_C177 ,C175_=_C178 ,C175_=_C179 ,\nC175_=_C270 ,C176_=_C177 ,C176_=_C178 ,C176_=_C179 ,C176_=_C271 ,C177_=_C178 ,\nC177_=_C179 ,C178_=_C179 ,C179_=_C272 ,C181_=_C244 ,C181_=_C245 ,C181_=_C246 ,\nC181_=_C247 ,C181_=_C248 ,C181_=_C249 ,C181_=_C250 ,C181_=_C251 ,C181_=_C252 ,\nC181_=_C253 ,C181_=_C254 ,C181_=_C255 ,C181_=_C256 ,C181_=_C257 ,C181_=_C258 ,\nC181_=_C259 ,C181_=_C260 ,C181_=_C261 ,C181_=_C262 ,C181_=_C263 ,C181_=_C264 ,\nC181_=_C265 ,C181_=_C266 ,C181_=_C267 ,C181_=_C268 ,C181_=_C269 ,C181_=_C270 ,\nC181_=_C271 ,C181_=_C272 ,C244_=_C245 ,C244_=_C246 ,C244_=_C247 ,C244_=_C248 ,\nC244_=_C249 ,C244_=_C250 ,C244_=_C251 ,C244_=_C252 ,C244_=_C253 ,C244_=_C254 ,\nC244_=_C255 ,C244_=_C256 ,C244_=_C257 ,C244_=_C258 ,C244_=_C259 ,C244_=_C260 ,\nC244_=_C261 ,C244_=_C262 ,C244_=_C263 ,C244_=_C264 ,C244_=_C265 ,C244_=_C266 ,\nC244_=_C267 ,C244_=_C268 ,C244_=_C269 ,C244_=_C270 ,C244_=_C271 ,C244_=_C272 ,\nC245_=_C246 ,C245_=_C247 ,C245_=_C248 ,C245_=_C249 ,C245_=_C250 ,C245_=_C251 ,\nC245_=_C252 ,C245_=_C253 ,C245_=_C254 ,C245_=_C255 ,C245_=_C256 ,C245_=_C257 ,\nC245_=_C258 ,C245_=_C259 ,C245_=_C260 ,C245_=_C261 ,C245_=_C262 ,C245_=_C263 ,\nC245_=_C264 ,C245_=_C265 ,C245_=_C266 ,C245_=_C267 ,C245_=_C268 ,C245_=_C269 ,\nC245_=_C270 ,C245_=_C271 ,C245_=_C272 ,C246_=_C247 ,C246_=_C248 ,C246_=_C249 ,\nC246_=_C250 ,C246_=_C251 ,C246_=_C252 ,C246_=_C253 ,C246_=_C254 ,C246_=_C255 ,\nC246_=_C256 ,C246_=_C257 ,C246_=_C258 ,C246_=_C259 ,C246_=_C260 ,C246_=_C261 ,\nC246_=_C262 ,C246_=_C263 ,C246_=_C264 ,C246_=_C265 ,C246_=_C266 ,C246_=_C267 ,\nC246_=_C268 ,C246_=_C269 ,C246_=_C270 ,C246_=_C271 ,C246_=_C272 ,C247_=_C248 ,\nC247_=_C249 ,C247_=_C250 ,C247_=_C251 ,C247_=_C252 ,C247_=_C253 ,C247_=_C254 ,\nC247_=_C255 ,C247_=_C256 ,C247_=_C257 ,C247_=_C258 ,C247_=_C259 ,C247_=_C260 ,\nC247_=_C261 ,C247_=_C262 ,C247_=_C263 ,C247_=_C264 ,C247_=_C265 ,C247_=_C266 ,\nC247_=_C267 ,C247_=_C268 ,C247_=_C269 ,C247_=_C270 ,C247_=_C271 ,C247_=_C272 ,\nC248_=_C249 ,C248_=_C250 ,C248_=_C251 ,C248_=_C252 ,C248_=_C253</w:t>
      </w:r>
    </w:p>
    <w:p>
      <w:pPr>
        <w:pStyle w:val="PreformattedText"/>
        <w:bidi w:val="0"/>
        <w:spacing w:before="0" w:after="0"/>
        <w:jc w:val="left"/>
        <w:rPr/>
      </w:pPr>
      <w:r>
        <w:rPr/>
        <w:t xml:space="preserve"> </w:t>
      </w:r>
      <w:r>
        <w:rPr/>
        <w:t>,C248_=_C254 ,\nC248_=_C255 ,C248_=_C256 ,C248_=_C257 ,C248_=_C258 ,C248_=_C259 ,C248_=_C260 ,\nC248_=_C261 ,C248_=_C262 ,C248_=_C263 ,C248_=_C264 ,C248_=_C265 ,C248_=_C266 ,\nC248_=_C267 ,C248_=_C268 ,C248_=_C269 ,C248_=_C270 ,C248_=_C271 ,C248_=_C272 ,\nC249_=_C250 ,C249_=_C251 ,C249_=_C252 ,C249_=_C253 ,C249_=_C254 ,C249_=_C255 ,\nC249_=_C256 ,C249_=_C257 ,C249_=_C258 ,C249_=_C259 ,C249_=_C260 ,C249_=_C261 ,\nC249_=_C262 ,C249_=_C263 ,C249_=_C264 ,C249_=_C265 ,C249_=_C266 ,C249_=_C267 ,\nC249_=_C268 ,C249_=_C269 ,C249_=_C270 ,C249_=_C271 ,C249_=_C272 ,C250_=_C251 ,\nC250_=_C252 ,C250_=_C253 ,C250_=_C254 ,C250_=_C255 ,C250_=_C256 ,C250_=_C257 ,\nC250_=_C258 ,C250_=_C259 ,C250_=_C260 ,C250_=_C261 ,C250_=_C262 ,C250_=_C263 ,\nC250_=_C264 ,C250_=_C265 ,C250_=_C266 ,C250_=_C267 ,C250_=_C268 ,C250_=_C269 ,\nC250_=_C270 ,C250_=_C271 ,C250_=_C272 ,C251_=_C252 ,C251_=_C253 ,C251_=_C254 ,\nC251_=_C255 ,C251_=_C256 ,C251_=_C257 ,C251_=_C258 ,C251_=_C259 ,C251_=_C260 ,\nC251_=_C261 ,C251_=_C262 ,C251_=_C263 ,C251_=_C264 ,C251_=_C265 ,C251_=_C266 ,\nC251_=_C267 ,C251_=_C268 ,C251_=_C269 ,C251_=_C270 ,C251_=_C271 ,C251_=_C272 ,\nC252_=_C253 ,C252_=_C254 ,C252_=_C255 ,C252_=_C256 ,C252_=_C257 ,C252_=_C258 ,\nC252_=_C259 ,C252_=_C260 ,C252_=_C261 ,C252_=_C262 ,C252_=_C263 ,C252_=_C264 ,\nC252_=_C265 ,C252_=_C266 ,C252_=_C267 ,C252_=_C268 ,C252_=_C269 ,C252_=_C270 ,\nC252_=_C271 ,C252_=_C272 ,C253_=_C254 ,C253_=_C255 ,C253_=_C256 ,C253_=_C257 ,\nC253_=_C258 ,C253_=_C259 ,C253_=_C260 ,C253_=_C261 ,C253_=_C262 ,C253_=_C263 ,\nC253_=_C264 ,C253_=_C265 ,C253_=_C266 ,C253_=_C267 ,C253_=_C268 ,C253_=_C269 ,\nC253_=_C270 ,C253_=_C271 ,C253_=_C272 ,C254_=_C255 ,C254_=_C256 ,C254_=_C257 ,\nC254_=_C258 ,C254_=_C259 ,C254_=_C260 ,C254_=_C261 ,C254_=_C262 ,C254_=_C263 ,\nC254_=_C264 ,C254_=_C265 ,C254_=_C266 ,C254_=_C267 ,C254_=_C268 ,C254_=_C269 ,\nC254_=_C270 ,C254_=_C271 ,C254_=_C272 ,C255_=_C256 ,C255_=_C257 ,C255_=_C258 ,\nC255_=_C259 ,C255_=_C260 ,C255_=_C261 ,C255_=_C262 ,C255_=_C263 ,C255_=_C264 ,\nC255_=_C265 ,C255_=_C266 ,C255_=_C267 ,C255_=_C268 ,C255_=_C269 ,C255_=_C270 ,\nC255_=_C271 ,C255_=_C272 ,C256_=_C257 ,C256_=_C258 ,C256_=_C259 ,C256_=_C260 ,\nC256_=_C261 ,C256_=_C262 ,C256_=_C263 ,C256_=_C264 ,C256_=_C265 ,C256_=_C266 ,\nC256_=_C267 ,C256_=_C268 ,C256_=_C269 ,C256_=_C270 ,C256_=_C271 ,C256_=_C272 ,\nC257_=_C258 ,C257_=_C259 ,C257_=_C260 ,C257_=_C261 ,C257_=_C262 ,C257_=_C263 ,\nC257_=_C264 ,C257_=_C265 ,C257_=_C266 ,C257_=_C267 ,C257_=_C268 ,C257_=_C269 ,\nC257_=_C270 ,C257_=_C271 ,C257_=_C272 ,C258_=_C259 ,C258_=_C260 ,C258_=_C261 ,\nC258_=_C262 ,C258_=_C263 ,C258_=_C264 ,C258_=_C265 ,C258_=_C266 ,C258_=_C267 ,\nC258_=_C268 ,C258_=_C269 ,C258_=_C270 ,C258_=_C271 ,C258_=_C272 ,C259_=_C260 ,\nC259_=_C261 ,C259_=_C262 ,C259_=_C263 ,C259_=_C264 ,C259_=_C265 ,C259_=_C266 ,\nC259_=_C267 ,C259_=_C268 ,C259_=_C269 ,C259_=_C270 ,C259_=_C271 ,C259_=_C272 ,\nC260_=_C261 ,C260_=_C262 ,C260_=_C263 ,C260_=_C264 ,C260_=_C265 ,C260_=_C266 ,\nC260_=_C267 ,C260_=_C268 ,C260_=_C269 ,C260_=_C270 ,C260_=_C271 ,C260_=_C272 ,\nC261_=_C262 ,C261_=_C263 ,C261_=_C264 ,C261_=_C265 ,C261_=_C266 ,C261_=_C267 ,\nC261_=_C268 ,C261_=_C269 ,C261_=_C270 ,C261_=_C271 ,C261_=_C272 ,C262_=_C263 ,\nC262_=_C264 ,C262_=_C265 ,C262_=_C266 ,C262_=_C267 ,C262_=_C268 ,C262_=_C269 ,\nC262_=_C270 ,C262_=_C271 ,C262_=_C272 ,C263_=_C264 ,C263_=_C265 ,C263_=_C266 ,\nC263_=_C267 ,C263_=_C268 ,C263_=_C269 ,C263_=_C270 ,C263_=_C271 ,C263_=_C272 ,\nC264_=_C265 ,C264_=_C266 ,C264_=_C267 ,C264_=_C268 ,C264_=_C269 ,C264_=_C270 ,\nC264_=_C271 ,C264_=_C272 ,C265_=_C266 ,C265_=_C267 ,C265_=_C268 ,C265_=_C269 ,\nC265_=_C270 ,C265_=_C271 ,C265_=_C272 ,C266_=_C267 ,C266_=_C268 ,C266_=_C269 ,\nC266_=_C270 ,C266_=_C271 ,C266_=_C272 ,C267_=_C268 ,C267_=_C269 ,C267_=_C270 ,\nC267_=_C271 ,C267_=_C272 ,C268_=_C269 ,C268_=_C270 ,C268_=_C271 ,C268_=_C272 ,\nC269_=_C270 ,C269_=_C271 ,C269_=_C272 ,C270_=_C271 ,C270_=_C272 ,C271_=_C272 ,"];34[shape=box, label="id:34 level: 4\n71: C32 C57 C69 C94 C106 \nC130 C142 C163 C174 C195 C206 \nC226 C238 C258 C269 C286 C298 \nC315 C327 C344 C370 C382 C397 \nC408 C422 C434 C458 C470 C481 \nC492 C504 C524 C533 C543 C551 \nC563 C570 C582 C587 C599 C605 \nC606 C607 C608 C609 C610 C611 \nC612 C613 C614 C615 C616 C617 \nC618 C619 C620 C621 C632 C647 \nC661 C674 C696 C705 C714 C726 \nC732 C738 C739 C740 C741 C742 \n1292: C32_=_C69( C32 C69 ) C32_=_C106( C32 C106 ) C32_=_C142( C32 C142 ) C32_=_C174( C32 C174 ) C32_=_C206( C32 C206 ) \nC32_=_C238( C32 C238 ) C32_=_C269( C32 C269 ) C32_=_C298( C32 C298 ) C32_=_C327( C32 C327 ) C32_=_C382( C32 C382 ) C32_=_C408( C32 C408 ) \nC32_=_C434( C32 C434 ) C32_=_C458( C32 C458 ) C32_=_C481( C32 C481 ) C32_=_C504( C32 C504 ) C32_=_C524( C32 C524 ) C32_=_C543( C32 C543 ) \nC32_=_C563( C32 C563 ) C32_=_C582( C32 C582 ) C32_=_C599( C32 C599 ) C32_=_C616( C32 C616 ) C32_=_C632( C32 C632 ) C32_=_C647( C32 C647 ) \nC32_=_C661( C32 C661 ) C32_=_C674( C32 C674 ) C32_=_C696( C32 C696 ) C32_=_C705( C32 C705 ) C32_=_C714( C32 C714 ) C32_=_C726( C32 C726 ) \nC32_=_C732( C32 C732 ) C32_=_C738( C32 C738 ) C32_=_C739( C32 C739 ) C32_=_C740( C32 C740 ) C32_=_C741( C32 C741 ) C32_=_C742( C32 C742 ) \nC57_=_C69( C57 C69 ) C57_=_C94( C57 C94 ) C57_=_C130( C57 C130 ) C57_=_C163( C57 C163 ) C57_=_C195( C57 C195 ) C57_=_C226( C57 C226 ) \nC57_=_C258( C57 C258 ) C57_=_C286( C57 C286 ) C57_=_C315( C57 C315 ) C57_=_C344( C57 C344 ) C57_=_C370( C57 C370 ) C57_=_C397( C57 C397 ) \nC57_=_C422( C57 C422 ) C57_=_C470( C57 C470 ) C57_=_C492( C57 C492 ) C57_=_C533( C57 C533 ) C57_=_C551( C57 C551 ) C57_=_C570( C57 C570 ) \nC57_=_C587( C57 C587 ) C57_=_C605( C57 C605 ) C57_=_C606( C57 C606 ) C57_=_C607( C57 C607 ) C57_=_C608( C57 C608 ) C57_=_C609( C57 C609 ) \nC57_=_C610( C57 C610 ) C57_=_C611( C57 C611 ) C57_=_C612( C57 C612 ) C57_=_C613( C57 C613 ) C57_=_C614( C57 C614 ) C57_=_C615( C57 C615 ) \nC57_=_C616( C57 C616 ) C57_=_C617( C57 C617 ) C57_=_C618( C57 C618 ) C57_=_C619( C57 C619 ) C57_=_C620( C57 C620 ) C57_=_C621( C57 C621 ) \nC69_=_C106( C69 C106 ) C69_=_C142( C69 C142 ) C69_=_C174( C69 C174 ) C69_=_C206( C69 C206 ) C69_=_C238( C69 C238 ) C69_=_C269( C69 C269 ) \nC69_=_C298( C69 C298 ) C69_=_C327( C69 C327 ) C69_=_C382( C69 C382 ) C69_=_C408( C69 C408 ) C69_=_C434( C69 C434 ) C69_=_C458( C69 C458 ) \nC69_=_C481( C69 C481 ) C69_=_C504( C69 C504 ) C69_=_C524( C69 C524 ) C69_=_C543( C69 C543 ) C69_=_C563( C69 C563 ) C69_=_C582( C69 C582 ) \nC69_=_C599( C69 C599 ) C69_=_C616( C69 C616 ) C69_=_C632( C69 C632 ) C69_=_C647( C69 C647 ) C69_=_C661( C69 C661 ) C69_=_C674( C69 C674 ) \nC69_=_C696( C69 C696 ) C69_=_C705( C69 C705 ) C69_=_C714( C69 C714 ) C69_=_C726( C69 C726 ) C69_=_C732( C69 C732 ) C69_=_C738( C69 C738 ) \nC69_=_C739( C69 C739 ) C69_=_C740( C69 C740 ) C69_=_C741( C69 C741 ) C69_=_C742( C69 C742 ) C94_=_C106( C94 C106 ) C94_=_C130( C94 C130 ) \nC94_=_C163( C94 C163 ) C94_=_C195( C94 C195 ) C94_=_C226( C94 C226 ) C94_=_C258( C94 C258 ) C94_=_C286( C94 C286 ) C94_=_C315( C94 C315 ) \nC94_=_C344( C94 C344 ) C94_=_C370( C94 C370 ) C94_=_C397( C94 C397 ) C94_=_C422( C94 C422 ) C94_=_C470( C94 C470 ) C94_=_C492( C94 C492 ) \nC94_=_C533( C94 C533 ) C94_=_C551( C94 C551 ) C94_=_C570( C94 C570 ) C94_=_C587( C94 C587 ) C94_=_C605( C94 C605 ) C94_=_C606( C94 C606 ) \nC94_=_C607( C94 C607 ) C94_=_C608( C94 C608 ) C94_=_C609( C94 C609 ) C94_=_C610( C94 C610 ) C94_=_C611( C94 C611 ) C94_=_C612( C94 C612 ) \nC94_=_C613( C94 C613 ) C94_=_C614( C94 C614 ) C94_=_C615( C94 C615 ) C94_=_C616( C94 C616 ) C94_=_C617( C94 C617 ) C94_=_C618( C94 C618 ) \nC94_=_C619( C94 C619 ) C94_=_C620( C94 C620 ) C94_=_C621( C94 C621 ) C106_=_C142( C106 C142 ) C106_=_C174( C106 C174 ) C106_=_C206( C106 C206 ) \nC106_=_C238( C106 C238 ) C106_=_C269( C106 C269 ) C106_=_C298( C106 C298 ) C106_=_C327( C106 C327 ) C106_=_C382( C106 C382 ) C106_=_C408( C106 C408 ) \nC106_=_C434( C106 C434 ) C106_=_C458( C106 C458 ) C106_=_C481( C106 C481 ) C106_=_C504( C106 C504 ) C106_=_C524( C106 C524 ) C106_=_C543( C106 C543 ) \nC106_=_C563( C106 C563 ) C106_=_C582( C106 C582 ) C106_=_C599( C106 C599 ) C106_=_C616( C106 C616 ) C106_=_C632( C106 C632 ) C106_=_C647( C106 C647 ) \nC106_=_C661( C106 C661 ) C106_=_C674( C106 C674 ) C106_=_C696( C106 C696 ) C106_=_C705( C106 C705 ) C106_=_C714( C106 C714 ) C106_=_C726( C106 C726 ) \nC106_=_C732( C106 C732 ) C106_=_C738( C106 C738 ) C106_=_C739( C106 C739 ) C106_=_C740( C106 C740 ) C106_=_C741( C106 C741 ) C106_=_C742( C106 C742 ) \nC130_=_C142( C130 C142 ) C130_=_C163( C130 C163 ) C130_=_C195( C130 C195 ) C130_=_C226( C130 C226 ) C130_=_C258( C130 C258 ) C130_=_C286( C130 C286 ) \nC130_=_C315( C130 C315 ) C130_=_C344( C130 C344 ) C130_=_C370( C130 C370 ) C130_=_C397( C130 C397 ) C130_=_C422( C130 C422 ) C130_=_C470( C130 C470 ) \nC130_=_C492( C130 C492 ) C130_=_C533( C130 C533 ) C130_=_C551( C130 C551 ) C130_=_C570( C130 C570 ) C130_=_C587( C130 C587 ) C130_=_C605( C130 C605 ) \nC130_=_C606( C130 C606 ) C130_=_C607( C130 C607 ) C130_=_C608( C130 C608 ) C130_=_C609( C130 C609 ) C130_=_C610( C130 C610 ) C130_=_C611( C130 C611 ) \nC130_=_C612( C130 C612 ) C130_=_C613( C130 C613 ) C130_=_C614( C130 C614 ) C130_=_C615( C130 C615 ) C130_=_C616( C130 C616 ) C130_=_C617( C130 C617 ) \nC130_=_C618( C130 C618 ) C130_=_C619( C130 C619 ) C130_=_C620( C130 C620 ) C130_=_C621( C130 C621 ) C142_=_C174( C142 C174 ) C142_=_C206( C142 C206 ) \nC142_=_C238( C142 C238 ) C142_=_C269( C142 C269 ) C142_=_C298( C142 C298 ) C142_=_C327( C142 C327 ) C142_=_C382( C142 C382 ) C142_=_C408( C142 C408 ) \nC142_=_C434( C142 C434 ) C142_=_C458( C142 C458 ) C142_=_C481( C142 C481 ) C142_=_C504( C142 C504 ) C142_=_C524( C142 C524 ) C142_=_C543( C142 C543 ) \nC142_=_C563( C142 C563 ) C142_=_C582( C142 C582 ) C142_=_C599( C142 C599 ) C142_=_C616( C142 C616 ) C142_=_C632( C142 C632 ) C142_=_C647( C142 C647 ) \nC142_=_C661( C142 C661 ) C142_=_C674( C142 C674 ) C142_=_C696( C142 C696 ) C142_=_C705(</w:t>
      </w:r>
    </w:p>
    <w:p>
      <w:pPr>
        <w:pStyle w:val="PreformattedText"/>
        <w:bidi w:val="0"/>
        <w:spacing w:before="0" w:after="0"/>
        <w:jc w:val="left"/>
        <w:rPr/>
      </w:pPr>
      <w:r>
        <w:rPr/>
        <w:t xml:space="preserve"> </w:t>
      </w:r>
      <w:r>
        <w:rPr/>
        <w:t>C142 C705 ) C142_=_C714( C142 C714 ) C142_=_C726( C142 C726 ) \nC142_=_C732( C142 C732 ) C142_=_C738( C142 C738 ) C142_=_C739( C142 C739 ) C142_=_C740( C142 C740 ) C142_=_C741( C142 C741 ) C142_=_C742( C142 C742 ) \nC163_=_C174( C163 C174 ) C163_=_C195( C163 C195 ) C163_=_C226( C163 C226 ) C163_=_C258( C163 C258 ) C163_=_C286( C163 C286 ) C163_=_C315( C163 C315 ) \nC163_=_C344( C163 C344 ) C163_=_C370( C163 C370 ) C163_=_C397( C163 C397 ) C163_=_C422( C163 C422 ) C163_=_C470( C163 C470 ) C163_=_C492( C163 C492 ) \nC163_=_C533( C163 C533 ) C163_=_C551( C163 C551 ) C163_=_C570( C163 C570 ) C163_=_C587( C163 C587 ) C163_=_C605( C163 C605 ) C163_=_C606( C163 C606 ) \nC163_=_C607( C163 C607 ) C163_=_C608( C163 C608 ) C163_=_C609( C163 C609 ) C163_=_C610( C163 C610 ) C163_=_C611( C163 C611 ) C163_=_C612( C163 C612 ) \nC163_=_C613( C163 C613 ) C163_=_C614( C163 C614 ) C163_=_C615( C163 C615 ) C163_=_C616( C163 C616 ) C163_=_C617( C163 C617 ) C163_=_C618( C163 C618 ) \nC163_=_C619( C163 C619 ) C163_=_C620( C163 C620 ) C163_=_C621( C163 C621 ) C174_=_C206( C174 C206 ) C174_=_C238( C174 C238 ) C174_=_C269( C174 C269 ) \nC174_=_C298( C174 C298 ) C174_=_C327( C174 C327 ) C174_=_C382( C174 C382 ) C174_=_C408( C174 C408 ) C174_=_C434( C174 C434 ) C174_=_C458( C174 C458 ) \nC174_=_C481( C174 C481 ) C174_=_C504( C174 C504 ) C174_=_C524( C174 C524 ) C174_=_C543( C174 C543 ) C174_=_C563( C174 C563 ) C174_=_C582( C174 C582 ) \nC174_=_C599( C174 C599 ) C174_=_C616( C174 C616 ) C174_=_C632( C174 C632 ) C174_=_C647( C174 C647 ) C174_=_C661( C174 C661 ) C174_=_C674( C174 C674 ) \nC174_=_C696( C174 C696 ) C174_=_C705( C174 C705 ) C174_=_C714( C174 C714 ) C174_=_C726( C174 C726 ) C174_=_C732( C174 C732 ) C174_=_C738( C174 C738 ) \nC174_=_C739( C174 C739 ) C174_=_C740( C174 C740 ) C174_=_C741( C174 C741 ) C174_=_C742( C174 C742 ) C195_=_C206( C195 C206 ) C195_=_C226( C195 C226 ) \nC195_=_C258( C195 C258 ) C195_=_C286( C195 C286 ) C195_=_C315( C195 C315 ) C195_=_C344( C195 C344 ) C195_=_C370( C195 C370 ) C195_=_C397( C195 C397 ) \nC195_=_C422( C195 C422 ) C195_=_C470( C195 C470 ) C195_=_C492( C195 C492 ) C195_=_C533( C195 C533 ) C195_=_C551( C195 C551 ) C195_=_C570( C195 C570 ) \nC195_=_C587( C195 C587 ) C195_=_C605( C195 C605 ) C195_=_C606( C195 C606 ) C195_=_C607( C195 C607 ) C195_=_C608( C195 C608 ) C195_=_C609( C195 C609 ) \nC195_=_C610( C195 C610 ) C195_=_C611( C195 C611 ) C195_=_C612( C195 C612 ) C195_=_C613( C195 C613 ) C195_=_C614( C195 C614 ) C195_=_C615( C195 C615 ) \nC195_=_C616( C195 C616 ) C195_=_C617( C195 C617 ) C195_=_C618( C195 C618 ) C195_=_C619( C195 C619 ) C195_=_C620( C195 C620 ) C195_=_C621( C195 C621 ) \nC206_=_C238( C206 C238 ) C206_=_C269( C206 C269 ) C206_=_C298( C206 C298 ) C206_=_C327( C206 C327 ) C206_=_C382( C206 C382 ) C206_=_C408( C206 C408 ) \nC206_=_C434( C206 C434 ) C206_=_C458( C206 C458 ) C206_=_C481( C206 C481 ) C206_=_C504( C206 C504 ) C206_=_C524( C206 C524 ) C206_=_C543( C206 C543 ) \nC206_=_C563( C206 C563 ) C206_=_C582( C206 C582 ) C206_=_C599( C206 C599 ) C206_=_C616( C206 C616 ) C206_=_C632( C206 C632 ) C206_=_C647( C206 C647 ) \nC206_=_C661( C206 C661 ) C206_=_C674( C206 C674 ) C206_=_C696( C206 C696 ) C206_=_C705( C206 C705 ) C206_=_C714( C206 C714 ) C206_=_C726( C206 C726 ) \nC206_=_C732( C206 C732 ) C206_=_C738( C206 C738 ) C206_=_C739( C206 C739 ) C206_=_C740( C206 C740 ) C206_=_C741( C206 C741 ) C206_=_C742( C206 C742 ) \nC226_=_C238( C226 C238 ) C226_=_C258( C226 C258 ) C226_=_C286( C226 C286 ) C226_=_C315( C226 C315 ) C226_=_C344( C226 C344 ) C226_=_C370( C226 C370 ) \nC226_=_C397( C226 C397 ) C226_=_C422( C226 C422 ) C226_=_C470( C226 C470 ) C226_=_C492( C226 C492 ) C226_=_C533( C226 C533 ) C226_=_C551( C226 C551 ) \nC226_=_C570( C226 C570 ) C226_=_C587( C226 C587 ) C226_=_C605( C226 C605 ) C226_=_C606( C226 C606 ) C226_=_C607( C226 C607 ) C226_=_C608( C226 C608 ) \nC226_=_C609( C226 C609 ) C226_=_C610( C226 C610 ) C226_=_C611( C226 C611 ) C226_=_C612( C226 C612 ) C226_=_C613( C226 C613 ) C226_=_C614( C226 C614 ) \nC226_=_C615( C226 C615 ) C226_=_C616( C226 C616 ) C226_=_C617( C226 C617 ) C226_=_C618( C226 C618 ) C226_=_C619( C226 C619 ) C226_=_C620( C226 C620 ) \nC226_=_C621( C226 C621 ) C238_=_C269( C238 C269 ) C238_=_C298( C238 C298 ) C238_=_C327( C238 C327 ) C238_=_C382( C238 C382 ) C238_=_C408( C238 C408 ) \nC238_=_C434( C238 C434 ) C238_=_C458( C238 C458 ) C238_=_C481( C238 C481 ) C238_=_C504( C238 C504 ) C238_=_C524( C238 C524 ) C238_=_C543( C238 C543 ) \nC238_=_C563( C238 C563 ) C238_=_C582( C238 C582 ) C238_=_C599( C238 C599 ) C238_=_C616( C238 C616 ) C238_=_C632( C238 C632 ) C238_=_C647( C238 C647 ) \nC238_=_C661( C238 C661 ) C238_=_C674( C238 C674 ) C238_=_C696( C238 C696 ) C238_=_C705( C238 C705 ) C238_=_C714( C238 C714 ) C238_=_C726( C238 C726 ) \nC238_=_C732( C238 C732 ) C238_=_C738( C238 C738 ) C238_=_C739( C238 C739 ) C238_=_C740( C238 C740 ) C238_=_C741( C238 C741 ) C238_=_C742( C238 C742 ) \nC258_=_C269( C258 C269 ) C258_=_C286( C258 C286 ) C258_=_C315( C258 C315 ) C258_=_C344( C258 C344 ) C258_=_C370( C258 C370 ) C258_=_C397( C258 C397 ) \nC258_=_C422( C258 C422 ) C258_=_C470( C258 C470 ) C258_=_C492( C258 C492 ) C258_=_C533( C258 C533 ) C258_=_C551( C258 C551 ) C258_=_C570( C258 C570 ) \nC258_=_C587( C258 C587 ) C258_=_C605( C258 C605 ) C258_=_C606( C258 C606 ) C258_=_C607( C258 C607 ) C258_=_C608( C258 C608 ) C258_=_C609( C258 C609 ) \nC258_=_C610( C258 C610 ) C258_=_C611( C258 C611 ) C258_=_C612( C258 C612 ) C258_=_C613( C258 C613 ) C258_=_C614( C258 C614 ) C258_=_C615( C258 C615 ) \nC258_=_C616( C258 C616 ) C258_=_C617( C258 C617 ) C258_=_C618( C258 C618 ) C258_=_C619( C258 C619 ) C258_=_C620( C258 C620 ) C258_=_C621( C258 C621 ) \nC269_=_C298( C269 C298 ) C269_=_C327( C269 C327 ) C269_=_C382( C269 C382 ) C269_=_C408( C269 C408 ) C269_=_C434( C269 C434 ) C269_=_C458( C269 C458 ) \nC269_=_C481( C269 C481 ) C269_=_C504( C269 C504 ) C269_=_C524( C269 C524 ) C269_=_C543( C269 C543 ) C269_=_C563( C269 C563 ) C269_=_C582( C269 C582 ) \nC269_=_C599( C269 C599 ) C269_=_C616( C269 C616 ) C269_=_C632( C269 C632 ) C269_=_C647( C269 C647 ) C269_=_C661( C269 C661 ) C269_=_C674( C269 C674 ) \nC269_=_C696( C269 C696 ) C269_=_C705( C269 C705 ) C269_=_C714( C269 C714 ) C269_=_C726( C269 C726 ) C269_=_C732( C269 C732 ) C269_=_C738( C269 C738 ) \nC269_=_C739( C269 C739 ) C269_=_C740( C269 C740 ) C269_=_C741( C269 C741 ) C269_=_C742( C269 C742 ) C286_=_C298( C286 C298 ) C286_=_C315( C286 C315 ) \nC286_=_C344( C286 C344 ) C286_=_C370( C286 C370 ) C286_=_C397( C286 C397 ) C286_=_C422( C286 C422 ) C286_=_C470( C286 C470 ) C286_=_C492( C286 C492 ) \nC286_=_C533( C286 C533 ) C286_=_C551( C286 C551 ) C286_=_C570( C286 C570 ) C286_=_C587( C286 C587 ) C286_=_C605( C286 C605 ) C286_=_C606( C286 C606 ) \nC286_=_C607( C286 C607 ) C286_=_C608( C286 C608 ) C286_=_C609( C286 C609 ) C286_=_C610( C286 C610 ) C286_=_C611( C286 C611 ) C286_=_C612( C286 C612 ) \nC286_=_C613( C286 C613 ) C286_=_C614( C286 C614 ) C286_=_C615( C286 C615 ) C286_=_C616( C286 C616 ) C286_=_C617( C286 C617 ) C286_=_C618( C286 C618 ) \nC286_=_C619( C286 C619 ) C286_=_C620( C286 C620 ) C286_=_C621( C286 C621 ) C298_=_C327( C298 C327 ) C298_=_C382( C298 C382 ) C298_=_C408( C298 C408 ) \nC298_=_C434( C298 C434 ) C298_=_C458( C298 C458 ) C298_=_C481( C298 C481 ) C298_=_C504( C298 C504 ) C298_=_C524( C298 C524 ) C298_=_C543( C298 C543 ) \nC298_=_C563( C298 C563 ) C298_=_C582( C298 C582 ) C298_=_C599( C298 C599 ) C298_=_C616( C298 C616 ) C298_=_C632( C298 C632 ) C298_=_C647( C298 C647 ) \nC298_=_C661( C298 C661 ) C298_=_C674( C298 C674 ) C298_=_C696( C298 C696 ) C298_=_C705( C298 C705 ) C298_=_C714( C298 C714 ) C298_=_C726( C298 C726 ) \nC298_=_C732( C298 C732 ) C298_=_C738( C298 C738 ) C298_=_C739( C298 C739 ) C298_=_C740( C298 C740 ) C298_=_C741( C298 C741 ) C298_=_C742( C298 C742 ) \nC315_=_C327( C315 C327 ) C315_=_C344( C315 C344 ) C315_=_C370( C315 C370 ) C315_=_C397( C315 C397 ) C315_=_C422( C315 C422 ) C315_=_C470( C315 C470 ) \nC315_=_C492( C315 C492 ) C315_=_C533( C315 C533 ) C315_=_C551( C315 C551 ) C315_=_C570( C315 C570 ) C315_=_C587( C315 C587 ) C315_=_C605( C315 C605 ) \nC315_=_C606( C315 C606 ) C315_=_C607( C315 C607 ) C315_=_C608( C315 C608 ) C315_=_C609( C315 C609 ) C315_=_C610( C315 C610 ) C315_=_C611( C315 C611 ) \nC315_=_C612( C315 C612 ) C315_=_C613( C315 C613 ) C315_=_C614( C315 C614 ) C315_=_C615( C315 C615 ) C315_=_C616( C315 C616 ) C315_=_C617( C315 C617 ) \nC315_=_C618( C315 C618 ) C315_=_C619( C315 C619 ) C315_=_C620( C315 C620 ) C315_=_C621( C315 C621 ) C327_=_C382( C327 C382 ) C327_=_C408( C327 C408 ) \nC327_=_C434( C327 C434 ) C327_=_C458( C327 C458 ) C327_=_C481( C327 C481 ) C327_=_C504( C327 C504 ) C327_=_C524( C327 C524 ) C327_=_C543( C327 C543 ) \nC327_=_C563( C327 C563 ) C327_=_C582( C327 C582 ) C327_=_C599( C327 C599 ) C327_=_C616( C327 C616 ) C327_=_C632( C327 C632 ) C327_=_C647( C327 C647 ) \nC327_=_C661( C327 C661 ) C327_=_C674( C327 C674 ) C327_=_C696( C327 C696 ) C327_=_C705( C327 C705 ) C327_=_C714( C327 C714 ) C327_=_C726( C327 C726 ) \nC327_=_C732( C327 C732 ) C327_=_C738( C327 C738 ) C327_=_C739( C327 C739 ) C327_=_C740( C327 C740 ) C327_=_C741( C327 C741 ) C327_=_C742( C327 C742 ) \nC344_=_C370( C344 C370 ) C344_=_C397( C344 C397 ) C344_=_C422( C344 C422 ) C344_=_C470( C344 C470 ) C344_=_C492( C344 C492 ) C344_=_C533( C344 C533 ) \nC344_=_C551( C344 C551 ) C344_=_C570( C344 C570 ) C344_=_C587( C344 C587 ) C344_=_C605( C344 C605 ) C344_=_C606( C344 C606 ) C344_=_C607( C344 C607 ) \nC344_=_C608( C344 C608 ) C344_=_C609( C344 C609 ) C344_=_C610( C344 C610 ) C344_=_C611( C344 C611 ) C344_=_C612( C344 C612 ) C344_=_C613( C344 C613 ) \nC344_=_C614( C344 C614 ) C344_=_C615( C344 C615 ) C344_=_C616( C344 C616 ) C344_=_C617( C344 C617 ) C344_=_C618( C344 C618 ) C344_=_C619( C344 C619 ) \nC344_=_C620( C344 C620 ) C344_=_C621( C344 C621 ) C370_=_C382( C370 C382 ) C370_=_C397( C370 C397 ) C370_=_C422(</w:t>
      </w:r>
    </w:p>
    <w:p>
      <w:pPr>
        <w:pStyle w:val="PreformattedText"/>
        <w:bidi w:val="0"/>
        <w:spacing w:before="0" w:after="0"/>
        <w:jc w:val="left"/>
        <w:rPr/>
      </w:pPr>
      <w:r>
        <w:rPr/>
        <w:t xml:space="preserve"> </w:t>
      </w:r>
      <w:r>
        <w:rPr/>
        <w:t>C370 C422 ) C370_=_C470( C370 C470 ) \nC370_=_C492( C370 C492 ) C370_=_C533( C370 C533 ) C370_=_C551( C370 C551 ) C370_=_C570( C370 C570 ) C370_=_C587( C370 C587 ) C370_=_C605( C370 C605 ) \nC370_=_C606( C370 C606 ) C370_=_C607( C370 C607 ) C370_=_C608( C370 C608 ) C370_=_C609( C370 C609 ) C370_=_C610( C370 C610 ) C370_=_C611( C370 C611 ) \nC370_=_C612( C370 C612 ) C370_=_C613( C370 C613 ) C370_=_C614( C370 C614 ) C370_=_C615( C370 C615 ) C370_=_C616( C370 C616 ) C370_=_C617( C370 C617 ) \nC370_=_C618( C370 C618 ) C370_=_C619( C370 C619 ) C370_=_C620( C370 C620 ) C370_=_C621( C370 C621 ) C382_=_C408( C382 C408 ) C382_=_C434( C382 C434 ) \nC382_=_C458( C382 C458 ) C382_=_C481( C382 C481 ) C382_=_C504( C382 C504 ) C382_=_C524( C382 C524 ) C382_=_C543( C382 C543 ) C382_=_C563( C382 C563 ) \nC382_=_C582( C382 C582 ) C382_=_C599( C382 C599 ) C382_=_C616( C382 C616 ) C382_=_C632( C382 C632 ) C382_=_C647( C382 C647 ) C382_=_C661( C382 C661 ) \nC382_=_C674( C382 C674 ) C382_=_C696( C382 C696 ) C382_=_C705( C382 C705 ) C382_=_C714( C382 C714 ) C382_=_C726( C382 C726 ) C382_=_C732( C382 C732 ) \nC382_=_C738( C382 C738 ) C382_=_C739( C382 C739 ) C382_=_C740( C382 C740 ) C382_=_C741( C382 C741 ) C382_=_C742( C382 C742 ) C397_=_C408( C397 C408 ) \nC397_=_C422( C397 C422 ) C397_=_C470( C397 C470 ) C397_=_C492( C397 C492 ) C397_=_C533( C397 C533 ) C397_=_C551( C397 C551 ) C397_=_C570( C397 C570 ) \nC397_=_C587( C397 C587 ) C397_=_C605( C397 C605 ) C397_=_C606( C397 C606 ) C397_=_C607( C397 C607 ) C397_=_C608( C397 C608 ) C397_=_C609( C397 C609 ) \nC397_=_C610( C397 C610 ) C397_=_C611( C397 C611 ) C397_=_C612( C397 C612 ) C397_=_C613( C397 C613 ) C397_=_C614( C397 C614 ) C397_=_C615( C397 C615 ) \nC397_=_C616( C397 C616 ) C397_=_C617( C397 C617 ) C397_=_C618( C397 C618 ) C397_=_C619( C397 C619 ) C397_=_C620( C397 C620 ) C397_=_C621( C397 C621 ) \nC408_=_C434( C408 C434 ) C408_=_C458( C408 C458 ) C408_=_C481( C408 C481 ) C408_=_C504( C408 C504 ) C408_=_C524( C408 C524 ) C408_=_C543( C408 C543 ) \nC408_=_C563( C408 C563 ) C408_=_C582( C408 C582 ) C408_=_C599( C408 C599 ) C408_=_C616( C408 C616 ) C408_=_C632( C408 C632 ) C408_=_C647( C408 C647 ) \nC408_=_C661( C408 C661 ) C408_=_C674( C408 C674 ) C408_=_C696( C408 C696 ) C408_=_C705( C408 C705 ) C408_=_C714( C408 C714 ) C408_=_C726( C408 C726 ) \nC408_=_C732( C408 C732 ) C408_=_C738( C408 C738 ) C408_=_C739( C408 C739 ) C408_=_C740( C408 C740 ) C408_=_C741( C408 C741 ) C408_=_C742( C408 C742 ) \nC422_=_C434( C422 C434 ) C422_=_C470( C422 C470 ) C422_=_C492( C422 C492 ) C422_=_C533( C422 C533 ) C422_=_C551( C422 C551 ) C422_=_C570( C422 C570 ) \nC422_=_C587( C422 C587 ) C422_=_C605( C422 C605 ) C422_=_C606( C422 C606 ) C422_=_C607( C422 C607 ) C422_=_C608( C422 C608 ) C422_=_C609( C422 C609 ) \nC422_=_C610( C422 C610 ) C422_=_C611( C422 C611 ) C422_=_C612( C422 C612 ) C422_=_C613( C422 C613 ) C422_=_C614( C422 C614 ) C422_=_C615( C422 C615 ) \nC422_=_C616( C422 C616 ) C422_=_C617( C422 C617 ) C422_=_C618( C422 C618 ) C422_=_C619( C422 C619 ) C422_=_C620( C422 C620 ) C422_=_C621( C422 C621 ) \nC434_=_C458( C434 C458 ) C434_=_C481( C434 C481 ) C434_=_C504( C434 C504 ) C434_=_C524( C434 C524 ) C434_=_C543( C434 C543 ) C434_=_C563( C434 C563 ) \nC434_=_C582( C434 C582 ) C434_=_C599( C434 C599 ) C434_=_C616( C434 C616 ) C434_=_C632( C434 C632 ) C434_=_C647( C434 C647 ) C434_=_C661( C434 C661 ) \nC434_=_C674( C434 C674 ) C434_=_C696( C434 C696 ) C434_=_C705( C434 C705 ) C434_=_C714( C434 C714 ) C434_=_C726( C434 C726 ) C434_=_C732( C434 C732 ) \nC434_=_C738( C434 C738 ) C434_=_C739( C434 C739 ) C434_=_C740( C434 C740 ) C434_=_C741( C434 C741 ) C434_=_C742( C434 C742 ) C458_=_C481( C458 C481 ) \nC458_=_C504( C458 C504 ) C458_=_C524( C458 C524 ) C458_=_C543( C458 C543 ) C458_=_C563( C458 C563 ) C458_=_C582( C458 C582 ) C458_=_C599( C458 C599 ) \nC458_=_C616( C458 C616 ) C458_=_C632( C458 C632 ) C458_=_C647( C458 C647 ) C458_=_C661( C458 C661 ) C458_=_C674( C458 C674 ) C458_=_C696( C458 C696 ) \nC458_=_C705( C458 C705 ) C458_=_C714( C458 C714 ) C458_=_C726( C458 C726 ) C458_=_C732( C458 C732 ) C458_=_C738( C458 C738 ) C458_=_C739( C458 C739 ) \nC458_=_C740( C458 C740 ) C458_=_C741( C458 C741 ) C458_=_C742( C458 C742 ) C470_=_C481( C470 C481 ) C470_=_C492( C470 C492 ) C470_=_C533( C470 C533 ) \nC470_=_C551( C470 C551 ) C470_=_C570( C470 C570 ) C470_=_C587( C470 C587 ) C470_=_C605( C470 C605 ) C470_=_C606( C470 C606 ) C470_=_C607( C470 C607 ) \nC470_=_C608( C470 C608 ) C470_=_C609( C470 C609 ) C470_=_C610( C470 C610 ) C470_=_C611( C470 C611 ) C470_=_C612( C470 C612 ) C470_=_C613( C470 C613 ) \nC470_=_C614( C470 C614 ) C470_=_C615( C470 C615 ) C470_=_C616( C470 C616 ) C470_=_C617( C470 C617 ) C470_=_C618( C470 C618 ) C470_=_C619( C470 C619 ) \nC470_=_C620( C470 C620 ) C470_=_C621( C470 C621 ) C481_=_C504( C481 C504 ) C481_=_C524( C481 C524 ) C481_=_C543( C481 C543 ) C481_=_C563( C481 C563 ) \nC481_=_C582( C481 C582 ) C481_=_C599( C481 C599 ) C481_=_C616( C481 C616 ) C481_=_C632( C481 C632 ) C481_=_C647( C481 C647 ) C481_=_C661( C481 C661 ) \nC481_=_C674( C481 C674 ) C481_=_C696( C481 C696 ) C481_=_C705( C481 C705 ) C481_=_C714( C481 C714 ) C481_=_C726( C481 C726 ) C481_=_C732( C481 C732 ) \nC481_=_C738( C481 C738 ) C481_=_C739( C481 C739 ) C481_=_C740( C481 C740 ) C481_=_C741( C481 C741 ) C481_=_C742( C481 C742 ) C492_=_C504( C492 C504 ) \nC492_=_C533( C492 C533 ) C492_=_C551( C492 C551 ) C492_=_C570( C492 C570 ) C492_=_C587( C492 C587 ) C492_=_C605( C492 C605 ) C492_=_C606( C492 C606 ) \nC492_=_C607( C492 C607 ) C492_=_C608( C492 C608 ) C492_=_C609( C492 C609 ) C492_=_C610( C492 C610 ) C492_=_C611( C492 C611 ) C492_=_C612( C492 C612 ) \nC492_=_C613( C492 C613 ) C492_=_C614( C492 C614 ) C492_=_C615( C492 C615 ) C492_=_C616( C492 C616 ) C492_=_C617( C492 C617 ) C492_=_C618( C492 C618 ) \nC492_=_C619( C492 C619 ) C492_=_C620( C492 C620 ) C492_=_C621( C492 C621 ) C504_=_C524( C504 C524 ) C504_=_C543( C504 C543 ) C504_=_C563( C504 C563 ) \nC504_=_C582( C504 C582 ) C504_=_C599( C504 C599 ) C504_=_C616( C504 C616 ) C504_=_C632( C504 C632 ) C504_=_C647( C504 C647 ) C504_=_C661( C504 C661 ) \nC504_=_C674( C504 C674 ) C504_=_C696( C504 C696 ) C504_=_C705( C504 C705 ) C504_=_C714( C504 C714 ) C504_=_C726( C504 C726 ) C504_=_C732( C504 C732 ) \nC504_=_C738( C504 C738 ) C504_=_C739( C504 C739 ) C504_=_C740( C504 C740 ) C504_=_C741( C504 C741 ) C504_=_C742( C504 C742 ) C524_=_C543( C524 C543 ) \nC524_=_C563( C524 C563 ) C524_=_C582( C524 C582 ) C524_=_C599( C524 C599 ) C524_=_C616( C524 C616 ) C524_=_C632( C524 C632 ) C524_=_C647( C524 C647 ) \nC524_=_C661( C524 C661 ) C524_=_C674( C524 C674 ) C524_=_C696( C524 C696 ) C524_=_C705( C524 C705 ) C524_=_C714( C524 C714 ) C524_=_C726( C524 C726 ) \nC524_=_C732( C524 C732 ) C524_=_C738( C524 C738 ) C524_=_C739( C524 C739 ) C524_=_C740( C524 C740 ) C524_=_C741( C524 C741 ) C524_=_C742( C524 C742 ) \nC533_=_C543( C533 C543 ) C533_=_C551( C533 C551 ) C533_=_C570( C533 C570 ) C533_=_C587( C533 C587 ) C533_=_C605( C533 C605 ) C533_=_C606( C533 C606 ) \nC533_=_C607( C533 C607 ) C533_=_C608( C533 C608 ) C533_=_C609( C533 C609 ) C533_=_C610( C533 C610 ) C533_=_C611( C533 C611 ) C533_=_C612( C533 C612 ) \nC533_=_C613( C533 C613 ) C533_=_C614( C533 C614 ) C533_=_C615( C533 C615 ) C533_=_C616( C533 C616 ) C533_=_C617( C533 C617 ) C533_=_C618( C533 C618 ) \nC533_=_C619( C533 C619 ) C533_=_C620( C533 C620 ) C533_=_C621( C533 C621 ) C543_=_C563( C543 C563 ) C543_=_C582( C543 C582 ) C543_=_C599( C543 C599 ) \nC543_=_C616( C543 C616 ) C543_=_C632( C543 C632 ) C543_=_C647( C543 C647 ) C543_=_C661( C543 C661 ) C543_=_C674( C543 C674 ) C543_=_C696( C543 C696 ) \nC543_=_C705( C543 C705 ) C543_=_C714( C543 C714 ) C543_=_C726( C543 C726 ) C543_=_C732( C543 C732 ) C543_=_C738( C543 C738 ) C543_=_C739( C543 C739 ) \nC543_=_C740( C543 C740 ) C543_=_C741( C543 C741 ) C543_=_C742( C543 C742 ) C551_=_C563( C551 C563 ) C551_=_C570( C551 C570 ) C551_=_C587( C551 C587 ) \nC551_=_C605( C551 C605 ) C551_=_C606( C551 C606 ) C551_=_C607( C551 C607 ) C551_=_C608( C551 C608 ) C551_=_C609( C551 C609 ) C551_=_C610( C551 C610 ) \nC551_=_C611( C551 C611 ) C551_=_C612( C551 C612 ) C551_=_C613( C551 C613 ) C551_=_C614( C551 C614 ) C551_=_C615( C551 C615 ) C551_=_C616( C551 C616 ) \nC551_=_C617( C551 C617 ) C551_=_C618( C551 C618 ) C551_=_C619( C551 C619 ) C551_=_C620( C551 C620 ) C551_=_C621( C551 C621 ) C563_=_C582( C563 C582 ) \nC563_=_C599( C563 C599 ) C563_=_C616( C563 C616 ) C563_=_C632( C563 C632 ) C563_=_C647( C563 C647 ) C563_=_C661( C563 C661 ) C563_=_C674( C563 C674 ) \nC563_=_C696( C563 C696 ) C563_=_C705( C563 C705 ) C563_=_C714( C563 C714 ) C563_=_C726( C563 C726 ) C563_=_C732( C563 C732 ) C563_=_C738( C563 C738 ) \nC563_=_C739( C563 C739 ) C563_=_C740( C563 C740 ) C563_=_C741( C563 C741 ) C563_=_C742( C563 C742 ) C570_=_C582( C570 C582 ) C570_=_C587( C570 C587 ) \nC570_=_C605( C570 C605 ) C570_=_C606( C570 C606 ) C570_=_C607( C570 C607 ) C570_=_C608( C570 C608 ) C570_=_C609( C570 C609 ) C570_=_C610( C570 C610 ) \nC570_=_C611( C570 C611 ) C570_=_C612( C570 C612 ) C570_=_C613( C570 C613 ) C570_=_C614( C570 C614 ) C570_=_C615( C570 C615 ) C570_=_C616( C570 C616 ) \nC570_=_C617( C570 C617 ) C570_=_C618( C570 C618 ) C570_=_C619( C570 C619 ) C570_=_C620( C570 C620 ) C570_=_C621( C570 C621 ) C582_=_C599( C582 C599 ) \nC582_=_C616( C582 C616 ) C582_=_C632( C582 C632 ) C582_=_C647( C582 C647 ) C582_=_C661( C582 C661 ) C582_=_C674( C582 C674 ) C582_=_C696( C582 C696 ) \nC582_=_C705( C582 C705 ) C582_=_C714( C582 C714 ) C582_=_C726( C582 C726 ) C582_=_C732( C582 C732 ) C582_=_C738( C582 C738 ) C582_=_C739( C582 C739 ) \nC582_=_C740( C582 C740 ) C582_=_C741( C582 C741 ) C582_=_C742( C582 C742 ) C587_=_C599( C587 C599 ) C587_=_C605( C587 C605 ) C587_=_C606( C587 C606 ) \nC587_=_C607( C587 C607 ) C587_=_C608( C587 C608 ) C587_=_C609( C587 C609 ) C587_=_C610( C587 C610 ) C587_=_C611( C587 C611 ) C587_=_C612(</w:t>
      </w:r>
    </w:p>
    <w:p>
      <w:pPr>
        <w:pStyle w:val="PreformattedText"/>
        <w:bidi w:val="0"/>
        <w:spacing w:before="0" w:after="0"/>
        <w:jc w:val="left"/>
        <w:rPr/>
      </w:pPr>
      <w:r>
        <w:rPr/>
        <w:t xml:space="preserve"> </w:t>
      </w:r>
      <w:r>
        <w:rPr/>
        <w:t>C587 C612 ) \nC587_=_C613( C587 C613 ) C587_=_C614( C587 C614 ) C587_=_C615( C587 C615 ) C587_=_C616( C587 C616 ) C587_=_C617( C587 C617 ) C587_=_C618( C587 C618 ) \nC587_=_C619( C587 C619 ) C587_=_C620( C587 C620 ) C587_=_C621( C587 C621 ) C599_=_C616( C599 C616 ) C599_=_C632( C599 C632 ) C599_=_C647( C599 C647 ) \nC599_=_C661( C599 C661 ) C599_=_C674( C599 C674 ) C599_=_C696( C599 C696 ) C599_=_C705( C599 C705 ) C599_=_C714( C599 C714 ) C599_=_C726( C599 C726 ) \nC599_=_C732( C599 C732 ) C599_=_C738( C599 C738 ) C599_=_C739( C599 C739 ) C599_=_C740( C599 C740 ) C599_=_C741( C599 C741 ) C599_=_C742( C599 C742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5_=_C619( C605 C619 ) C605_=_C620( C605 C620 ) C605_=_C621( C605 C621 ) C605_=_C632( C605 C632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21( C606 C621 ) C606_=_C647( C606 C647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1( C607 C621 ) C607_=_C661( C607 C661 ) \nC608_=_C609( C608 C609 ) C608_=_C610( C608 C610 ) C608_=_C611( C608 C611 ) C608_=_C612( C608 C612 ) C608_=_C613( C608 C613 ) C608_=_C614( C608 C614 ) \nC608_=_C615( C608 C615 ) C608_=_C616( C608 C616 ) C608_=_C617( C608 C617 ) C608_=_C618( C608 C618 ) C608_=_C619( C608 C619 ) C608_=_C620( C608 C620 ) \nC608_=_C621( C608 C621 ) C608_=_C674( C608 C674 ) C609_=_C610( C609 C610 ) C609_=_C611( C609 C611 ) C609_=_C612( C609 C612 ) C609_=_C613( C609 C613 ) \nC609_=_C614( C609 C614 ) C609_=_C615( C609 C615 ) C609_=_C616( C609 C616 ) C609_=_C617( C609 C617 ) C609_=_C618( C609 C618 ) C609_=_C619( C609 C619 ) \nC609_=_C620( C609 C620 ) C609_=_C621( C609 C621 ) C610_=_C611( C610 C611 ) C610_=_C612( C610 C612 ) C610_=_C613( C610 C613 ) C610_=_C614( C610 C614 ) \nC610_=_C615( C610 C615 ) C610_=_C616( C610 C616 ) C610_=_C617( C610 C617 ) C610_=_C618( C610 C618 ) C610_=_C619( C610 C619 ) C610_=_C620( C610 C620 ) \nC610_=_C621( C610 C621 ) C610_=_C696( C610 C696 ) C611_=_C612( C611 C612 ) C611_=_C613( C611 C613 ) C611_=_C614( C611 C614 ) C611_=_C615( C611 C615 ) \nC611_=_C616( C611 C616 ) C611_=_C617( C611 C617 ) C611_=_C618( C611 C618 ) C611_=_C619( C611 C619 ) C611_=_C620( C611 C620 ) C611_=_C621( C611 C621 ) \nC611_=_C705( C611 C705 ) C612_=_C613( C612 C613 ) C612_=_C614( C612 C614 ) C612_=_C615( C612 C615 ) C612_=_C616( C612 C616 ) C612_=_C617( C612 C617 ) \nC612_=_C618( C612 C618 ) C612_=_C619( C612 C619 ) C612_=_C620( C612 C620 ) C612_=_C621( C612 C621 ) C612_=_C714( C612 C714 ) C613_=_C614( C613 C614 ) \nC613_=_C615( C613 C615 ) C613_=_C616( C613 C616 ) C613_=_C617( C613 C617 ) C613_=_C618( C613 C618 ) C613_=_C619( C613 C619 ) C613_=_C620( C613 C620 ) \nC613_=_C621( C613 C621 ) C614_=_C615( C614 C615 ) C614_=_C616( C614 C616 ) C614_=_C617( C614 C617 ) C614_=_C618( C614 C618 ) C614_=_C619( C614 C619 ) \nC614_=_C620( C614 C620 ) C614_=_C621( C614 C621 ) C614_=_C726( C614 C726 ) C615_=_C616( C615 C616 ) C615_=_C617( C615 C617 ) C615_=_C618( C615 C618 ) \nC615_=_C619( C615 C619 ) C615_=_C620( C615 C620 ) C615_=_C621( C615 C621 ) C615_=_C732( C615 C732 ) C616_=_C617( C616 C617 ) C616_=_C618( C616 C618 ) \nC616_=_C619( C616 C619 ) C616_=_C620( C616 C620 ) C616_=_C621( C616 C621 ) C616_=_C632( C616 C632 ) C616_=_C647( C616 C647 ) C616_=_C661( C616 C661 ) \nC616_=_C674( C616 C674 ) C616_=_C696( C616 C696 ) C616_=_C705( C616 C705 ) C616_=_C714( C616 C714 ) C616_=_C726( C616 C726 ) C616_=_C732( C616 C732 ) \nC616_=_C738( C616 C738 ) C616_=_C739( C616 C739 ) C616_=_C740( C616 C740 ) C616_=_C741( C616 C741 ) C616_=_C742( C616 C742 ) C617_=_C618( C617 C618 ) \nC617_=_C619( C617 C619 ) C617_=_C620( C617 C620 ) C617_=_C621( C617 C621 ) C617_=_C738( C617 C738 ) C618_=_C619( C618 C619 ) C618_=_C620( C618 C620 ) \nC618_=_C621( C618 C621 ) C618_=_C739( C618 C739 ) C619_=_C620( C619 C620 ) C619_=_C621( C619 C621 ) C619_=_C740( C619 C740 ) C620_=_C621( C620 C621 ) \nC620_=_C741( C620 C741 ) C621_=_C742( C621 C742 ) C632_=_C647( C632 C647 ) C632_=_C661( C632 C661 ) C632_=_C674( C632 C674 ) C632_=_C696( C632 C696 ) \nC632_=_C705( C632 C705 ) C632_=_C714( C632 C714 ) C632_=_C726( C632 C726 ) C632_=_C732( C632 C732 ) C632_=_C738( C632 C738 ) C632_=_C739( C632 C739 ) \nC632_=_C740( C632 C740 ) C632_=_C741( C632 C741 ) C632_=_C742( C632 C742 ) C647_=_C661( C647 C661 ) C647_=_C674( C647 C674 ) C647_=_C696( C647 C696 ) \nC647_=_C705( C647 C705 ) C647_=_C714( C647 C714 ) C647_=_C726( C647 C726 ) C647_=_C732( C647 C732 ) C647_=_C738( C647 C738 ) C647_=_C739( C647 C739 ) \nC647_=_C740( C647 C740 ) C647_=_C741( C647 C741 ) C647_=_C742( C647 C742 ) C661_=_C674( C661 C674 ) C661_=_C696( C661 C696 ) C661_=_C705( C661 C705 ) \nC661_=_C714( C661 C714 ) C661_=_C726( C661 C726 ) C661_=_C732( C661 C732 ) C661_=_C738( C661 C738 ) C661_=_C739( C661 C739 ) C661_=_C740( C661 C740 ) \nC661_=_C741( C661 C741 ) C661_=_C742( C661 C742 ) C674_=_C696( C674 C696 ) C674_=_C705( C674 C705 ) C674_=_C714( C674 C714 ) C674_=_C726( C674 C726 ) \nC674_=_C732( C674 C732 ) C674_=_C738( C674 C738 ) C674_=_C739( C674 C739 ) C674_=_C740( C674 C740 ) C674_=_C741( C674 C741 ) C674_=_C742( C674 C742 ) \nC696_=_C705( C696 C705 ) C696_=_C714( C696 C714 ) C696_=_C726( C696 C726 ) C696_=_C732( C696 C732 ) C696_=_C738( C696 C738 ) C696_=_C739( C696 C739 ) \nC696_=_C740( C696 C740 ) C696_=_C741( C696 C741 ) C696_=_C742( C696 C742 ) C705_=_C714( C705 C714 ) C705_=_C726( C705 C726 ) C705_=_C732( C705 C732 ) \nC705_=_C738( C705 C738 ) C705_=_C739( C705 C739 ) C705_=_C740( C705 C740 ) C705_=_C741( C705 C741 ) C705_=_C742( C705 C742 ) C714_=_C726( C714 C726 ) \nC714_=_C732( C714 C732 ) C714_=_C738( C714 C738 ) C714_=_C739( C714 C739 ) C714_=_C740( C714 C740 ) C714_=_C741( C714 C741 ) C714_=_C742( C714 C742 ) \nC726_=_C732( C726 C732 ) C726_=_C738( C726 C738 ) C726_=_C739( C726 C739 ) C726_=_C740( C726 C740 ) C726_=_C741( C726 C741 ) C726_=_C742( C726 C742 ) \nC732_=_C738( C732 C738 ) C732_=_C739( C732 C739 ) C732_=_C740( C732 C740 ) C732_=_C741( C732 C741 ) C732_=_C742( C732 C742 ) C738_=_C739( C738 C739 ) \nC738_=_C740( C738 C740 ) C738_=_C741( C738 C741 ) C738_=_C742( C738 C742 ) C739_=_C740( C739 C740 ) C739_=_C741( C739 C741 ) C739_=_C742( C739 C742 ) \nC740_=_C741( C740 C741 ) C740_=_C742( C740 C742 ) C741_=_C742( C741 C742 ) "];21-&gt;34[label="70: C32 C57 C69 C94 C106 \nC130 C142 C163 C174 C195 C206 \nC226 C238 C258 C269 C286 C298 \nC315 C327 C344 C370 C382 C397 \nC408 C422 C434 C458 C470 C481 \nC492 C504 C524 C533 C543 C551 \nC563 C570 C582 C587 C599 C605 \nC606 C607 C608 C609 C610 C611 \nC612 C613 C614 C615 C617 C618 \nC619 C620 C621 C632 C647 C661 \nC674 C696 C705 C714 C726 C732 \nC738 C739 C740 C741 C742 \n1222: C32_=_C69 ,C32_=_C106 ,C32_=_C142 ,C32_=_C174 ,C32_=_C206 ,\nC32_=_C238 ,C32_=_C269 ,C32_=_C298 ,C32_=_C327 ,C32_=_C382 ,C32_=_C408 ,\nC32_=_C434 ,C32_=_C458 ,C32_=_C481 ,C32_=_C504 ,C32_=_C524 ,C32_=_C543 ,\nC32_=_C563 ,C32_=_C582 ,C32_=_C599 ,C32_=_C632 ,C32_=_C647 ,C32_=_C661 ,\nC32_=_C674 ,C32_=_C696 ,C32_=_C705 ,C32_=_C714 ,C32_=_C726 ,C32_=_C732 ,\nC32_=_C738 ,C32_=_C739 ,C32_=_C740 ,C32_=_C741 ,C32_=_C742 ,C57_=_C69 ,\nC57_=_C94 ,C57_=_C130 ,C57_=_C163 ,C57_=_C195 ,C57_=_C226 ,C57_=_C258 ,\nC57_=_C286 ,C57_=_C315 ,C57_=_C344 ,C57_=_C370 ,C57_=_C397 ,C57_=_C422 ,\nC57_=_C470 ,C57_=_C492 ,C57_=_C533 ,C57_=_C551 ,C57_=_C570 ,C57_=_C587 ,\nC57_=_C605 ,C57_=_C606 ,C57_=_C607 ,C57_=_C608 ,C57_=_C609 ,C57_=_C610 ,\nC57_=_C611 ,C57_=_C612 ,C57_=_C613 ,C57_=_C614 ,C57_=_C615 ,C57_=_C617 ,\nC57_=_C618 ,C57_=_C619 ,C57_=_C620 ,C57_=_C621 ,C69_=_C106 ,C69_=_C142 ,\nC69_=_C174 ,C69_=_C206 ,C69_=_C238 ,C69_=_C269 ,C69_=_C298 ,C69_=_C327 ,\nC69_=_C382 ,C69_=_C408 ,C69_=_C434 ,C69_=_C458 ,C69_=_C481 ,C69_=_C504 ,\nC69_=_C524 ,C69_=_C543 ,C69_=_C563 ,C69_=_C582 ,C69_=_C599 ,C69_=_C632 ,\nC69_=_C647 ,C69_=_C661 ,C69_=_C674 ,C69_=_C696 ,C69_=_C705 ,C69_=_C714 ,\nC69_=_C726 ,C69_=_C732 ,C69_=_C738 ,C69_=_C739 ,C69_=_C740 ,C69_=_C741 ,\nC69_=_C742 ,C94_=_C106 ,C94_=_C130 ,C94_=_C163 ,C94_=_C195 ,C94_=_C226 ,\nC94_=_C258 ,C94_=_C286 ,C94_=_C315 ,C94_=_C344 ,C94_=_C370 ,C94_=_C397 ,\nC94_=_C422 ,C94_=_C470 ,C94_=_C492 ,C94_=_C533 ,C94_=_C551 ,C94_=_C570 ,\nC94_=_C587 ,C94_=_C605 ,C94_=_C606 ,C94_=_C607 ,C94_=_C608 ,C94_=_C609 ,\nC94_=_C610 ,C94_=_C611 ,C94_=_C612 ,C94_=_C613 ,C94_=_C614 ,C94_=_C615 ,\nC94_=_C617 ,C94_=_C618 ,C94_=_C619 ,C94_=_C620 ,C94_=_C621 ,C106_=_C142 ,\nC106_=_C174 ,C106_=_C206 ,C106_=_C238 ,C106_=_C269 ,C106_=_C298 ,C106_=_C327 ,\nC106_=_C382 ,C106_=_C408 ,C106_=_C434 ,C106_=_C458 ,C106_=_C481 ,C106_=_C504 ,\nC106_=_C524 ,C106_=_C543 ,C106_=_C563 ,C106_=_C582 ,C106_=_C599 ,C106_=_C632 ,\nC106_=_C647 ,C106_=_C661 ,C106_=_C674 ,C106_=_C696 ,C106_=_C705 ,C106_=_C714 ,\nC106_=_C726 ,C106_=_C732 ,C106_=_C738 ,C106_=_C739 ,C106_=_C740 ,C106_=_C741 ,\nC106_=_C742 ,C130_=_C142 ,C130_=_C163 ,C130_=_C195 ,C130_=_C226 ,C130_=_C258 ,\nC130_=_C286 ,C130_=_C315 ,C130_=_C344 ,C130_=_C370 ,C130_=_C397 ,C130_=_C422 ,\nC130_=_C470 ,C130_=_C492 ,C130_=_C533 ,C130_=_C551 ,C130_=_C570 ,C130_=_C587 ,\nC130_=_C605 ,C130_=_C606 ,C130_=_C607 ,C130_=_C608 ,C130_=_C609 ,C130_=_C610 ,\nC130_=_C611 ,C130_=_C612</w:t>
      </w:r>
    </w:p>
    <w:p>
      <w:pPr>
        <w:pStyle w:val="PreformattedText"/>
        <w:bidi w:val="0"/>
        <w:spacing w:before="0" w:after="0"/>
        <w:jc w:val="left"/>
        <w:rPr/>
      </w:pPr>
      <w:r>
        <w:rPr/>
        <w:t xml:space="preserve"> </w:t>
      </w:r>
      <w:r>
        <w:rPr/>
        <w:t>,C130_=_C613 ,C130_=_C614 ,C130_=_C615 ,C130_=_C617 ,\nC130_=_C618 ,C130_=_C619 ,C130_=_C620 ,C130_=_C621 ,C142_=_C174 ,C142_=_C206 ,\nC142_=_C238 ,C142_=_C269 ,C142_=_C298 ,C142_=_C327 ,C142_=_C382 ,C142_=_C408 ,\nC142_=_C434 ,C142_=_C458 ,C142_=_C481 ,C142_=_C504 ,C142_=_C524 ,C142_=_C543 ,\nC142_=_C563 ,C142_=_C582 ,C142_=_C599 ,C142_=_C632 ,C142_=_C647 ,C142_=_C661 ,\nC142_=_C674 ,C142_=_C696 ,C142_=_C705 ,C142_=_C714 ,C142_=_C726 ,C142_=_C732 ,\nC142_=_C738 ,C142_=_C739 ,C142_=_C740 ,C142_=_C741 ,C142_=_C742 ,C163_=_C174 ,\nC163_=_C195 ,C163_=_C226 ,C163_=_C258 ,C163_=_C286 ,C163_=_C315 ,C163_=_C344 ,\nC163_=_C370 ,C163_=_C397 ,C163_=_C422 ,C163_=_C470 ,C163_=_C492 ,C163_=_C533 ,\nC163_=_C551 ,C163_=_C570 ,C163_=_C587 ,C163_=_C605 ,C163_=_C606 ,C163_=_C607 ,\nC163_=_C608 ,C163_=_C609 ,C163_=_C610 ,C163_=_C611 ,C163_=_C612 ,C163_=_C613 ,\nC163_=_C614 ,C163_=_C615 ,C163_=_C617 ,C163_=_C618 ,C163_=_C619 ,C163_=_C620 ,\nC163_=_C621 ,C174_=_C206 ,C174_=_C238 ,C174_=_C269 ,C174_=_C298 ,C174_=_C327 ,\nC174_=_C382 ,C174_=_C408 ,C174_=_C434 ,C174_=_C458 ,C174_=_C481 ,C174_=_C504 ,\nC174_=_C524 ,C174_=_C543 ,C174_=_C563 ,C174_=_C582 ,C174_=_C599 ,C174_=_C632 ,\nC174_=_C647 ,C174_=_C661 ,C174_=_C674 ,C174_=_C696 ,C174_=_C705 ,C174_=_C714 ,\nC174_=_C726 ,C174_=_C732 ,C174_=_C738 ,C174_=_C739 ,C174_=_C740 ,C174_=_C741 ,\nC174_=_C742 ,C195_=_C206 ,C195_=_C226 ,C195_=_C258 ,C195_=_C286 ,C195_=_C315 ,\nC195_=_C344 ,C195_=_C370 ,C195_=_C397 ,C195_=_C422 ,C195_=_C470 ,C195_=_C492 ,\nC195_=_C533 ,C195_=_C551 ,C195_=_C570 ,C195_=_C587 ,C195_=_C605 ,C195_=_C606 ,\nC195_=_C607 ,C195_=_C608 ,C195_=_C609 ,C195_=_C610 ,C195_=_C611 ,C195_=_C612 ,\nC195_=_C613 ,C195_=_C614 ,C195_=_C615 ,C195_=_C617 ,C195_=_C618 ,C195_=_C619 ,\nC195_=_C620 ,C195_=_C621 ,C206_=_C238 ,C206_=_C269 ,C206_=_C298 ,C206_=_C327 ,\nC206_=_C382 ,C206_=_C408 ,C206_=_C434 ,C206_=_C458 ,C206_=_C481 ,C206_=_C504 ,\nC206_=_C524 ,C206_=_C543 ,C206_=_C563 ,C206_=_C582 ,C206_=_C599 ,C206_=_C632 ,\nC206_=_C647 ,C206_=_C661 ,C206_=_C674 ,C206_=_C696 ,C206_=_C705 ,C206_=_C714 ,\nC206_=_C726 ,C206_=_C732 ,C206_=_C738 ,C206_=_C739 ,C206_=_C740 ,C206_=_C741 ,\nC206_=_C742 ,C226_=_C238 ,C226_=_C258 ,C226_=_C286 ,C226_=_C315 ,C226_=_C344 ,\nC226_=_C370 ,C226_=_C397 ,C226_=_C422 ,C226_=_C470 ,C226_=_C492 ,C226_=_C533 ,\nC226_=_C551 ,C226_=_C570 ,C226_=_C587 ,C226_=_C605 ,C226_=_C606 ,C226_=_C607 ,\nC226_=_C608 ,C226_=_C609 ,C226_=_C610 ,C226_=_C611 ,C226_=_C612 ,C226_=_C613 ,\nC226_=_C614 ,C226_=_C615 ,C226_=_C617 ,C226_=_C618 ,C226_=_C619 ,C226_=_C620 ,\nC226_=_C621 ,C238_=_C269 ,C238_=_C298 ,C238_=_C327 ,C238_=_C382 ,C238_=_C408 ,\nC238_=_C434 ,C238_=_C458 ,C238_=_C481 ,C238_=_C504 ,C238_=_C524 ,C238_=_C543 ,\nC238_=_C563 ,C238_=_C582 ,C238_=_C599 ,C238_=_C632 ,C238_=_C647 ,C238_=_C661 ,\nC238_=_C674 ,C238_=_C696 ,C238_=_C705 ,C238_=_C714 ,C238_=_C726 ,C238_=_C732 ,\nC238_=_C738 ,C238_=_C739 ,C238_=_C740 ,C238_=_C741 ,C238_=_C742 ,C258_=_C269 ,\nC258_=_C286 ,C258_=_C315 ,C258_=_C344 ,C258_=_C370 ,C258_=_C397 ,C258_=_C422 ,\nC258_=_C470 ,C258_=_C492 ,C258_=_C533 ,C258_=_C551 ,C258_=_C570 ,C258_=_C587 ,\nC258_=_C605 ,C258_=_C606 ,C258_=_C607 ,C258_=_C608 ,C258_=_C609 ,C258_=_C610 ,\nC258_=_C611 ,C258_=_C612 ,C258_=_C613 ,C258_=_C614 ,C258_=_C615 ,C258_=_C617 ,\nC258_=_C618 ,C258_=_C619 ,C258_=_C620 ,C258_=_C621 ,C269_=_C298 ,C269_=_C327 ,\nC269_=_C382 ,C269_=_C408 ,C269_=_C434 ,C269_=_C458 ,C269_=_C481 ,C269_=_C504 ,\nC269_=_C524 ,C269_=_C543 ,C269_=_C563 ,C269_=_C582 ,C269_=_C599 ,C269_=_C632 ,\nC269_=_C647 ,C269_=_C661 ,C269_=_C674 ,C269_=_C696 ,C269_=_C705 ,C269_=_C714 ,\nC269_=_C726 ,C269_=_C732 ,C269_=_C738 ,C269_=_C739 ,C269_=_C740 ,C269_=_C741 ,\nC269_=_C742 ,C286_=_C298 ,C286_=_C315 ,C286_=_C344 ,C286_=_C370 ,C286_=_C397 ,\nC286_=_C422 ,C286_=_C470 ,C286_=_C492 ,C286_=_C533 ,C286_=_C551 ,C286_=_C570 ,\nC286_=_C587 ,C286_=_C605 ,C286_=_C606 ,C286_=_C607 ,C286_=_C608 ,C286_=_C609 ,\nC286_=_C610 ,C286_=_C611 ,C286_=_C612 ,C286_=_C613 ,C286_=_C614 ,C286_=_C615 ,\nC286_=_C617 ,C286_=_C618 ,C286_=_C619 ,C286_=_C620 ,C286_=_C621 ,C298_=_C327 ,\nC298_=_C382 ,C298_=_C408 ,C298_=_C434 ,C298_=_C458 ,C298_=_C481 ,C298_=_C504 ,\nC298_=_C524 ,C298_=_C543 ,C298_=_C563 ,C298_=_C582 ,C298_=_C599 ,C298_=_C632 ,\nC298_=_C647 ,C298_=_C661 ,C298_=_C674 ,C298_=_C696 ,C298_=_C705 ,C298_=_C714 ,\nC298_=_C726 ,C298_=_C732 ,C298_=_C738 ,C298_=_C739 ,C298_=_C740 ,C298_=_C741 ,\nC298_=_C742 ,C315_=_C327 ,C315_=_C344 ,C315_=_C370 ,C315_=_C397 ,C315_=_C422 ,\nC315_=_C470 ,C315_=_C492 ,C315_=_C533 ,C315_=_C551 ,C315_=_C570 ,C315_=_C587 ,\nC315_=_C605 ,C315_=_C606 ,C315_=_C607 ,C315_=_C608 ,C315_=_C609 ,C315_=_C610 ,\nC315_=_C611 ,C315_=_C612 ,C315_=_C613 ,C315_=_C614 ,C315_=_C615 ,C315_=_C617 ,\nC315_=_C618 ,C315_=_C619 ,C315_=_C620 ,C315_=_C621 ,C327_=_C382 ,C327_=_C408 ,\nC327_=_C434 ,C327_=_C458 ,C327_=_C481 ,C327_=_C504 ,C327_=_C524 ,C327_=_C543 ,\nC327_=_C563 ,C327_=_C582 ,C327_=_C599 ,C327_=_C632 ,C327_=_C647 ,C327_=_C661 ,\nC327_=_C674 ,C327_=_C696 ,C327_=_C705 ,C327_=_C714 ,C327_=_C726 ,C327_=_C732 ,\nC327_=_C738 ,C327_=_C739 ,C327_=_C740 ,C327_=_C741 ,C327_=_C742 ,C344_=_C370 ,\nC344_=_C397 ,C344_=_C422 ,C344_=_C470 ,C344_=_C492 ,C344_=_C533 ,C344_=_C551 ,\nC344_=_C570 ,C344_=_C587 ,C344_=_C605 ,C344_=_C606 ,C344_=_C607 ,C344_=_C608 ,\nC344_=_C609 ,C344_=_C610 ,C344_=_C611 ,C344_=_C612 ,C344_=_C613 ,C344_=_C614 ,\nC344_=_C615 ,C344_=_C617 ,C344_=_C618 ,C344_=_C619 ,C344_=_C620 ,C344_=_C621 ,\nC370_=_C382 ,C370_=_C397 ,C370_=_C422 ,C370_=_C470 ,C370_=_C492 ,C370_=_C533 ,\nC370_=_C551 ,C370_=_C570 ,C370_=_C587 ,C370_=_C605 ,C370_=_C606 ,C370_=_C607 ,\nC370_=_C608 ,C370_=_C609 ,C370_=_C610 ,C370_=_C611 ,C370_=_C612 ,C370_=_C613 ,\nC370_=_C614 ,C370_=_C615 ,C370_=_C617 ,C370_=_C618 ,C370_=_C619 ,C370_=_C620 ,\nC370_=_C621 ,C382_=_C408 ,C382_=_C434 ,C382_=_C458 ,C382_=_C481 ,C382_=_C504 ,\nC382_=_C524 ,C382_=_C543 ,C382_=_C563 ,C382_=_C582 ,C382_=_C599 ,C382_=_C632 ,\nC382_=_C647 ,C382_=_C661 ,C382_=_C674 ,C382_=_C696 ,C382_=_C705 ,C382_=_C714 ,\nC382_=_C726 ,C382_=_C732 ,C382_=_C738 ,C382_=_C739 ,C382_=_C740 ,C382_=_C741 ,\nC382_=_C742 ,C397_=_C408 ,C397_=_C422 ,C397_=_C470 ,C397_=_C492 ,C397_=_C533 ,\nC397_=_C551 ,C397_=_C570 ,C397_=_C587 ,C397_=_C605 ,C397_=_C606 ,C397_=_C607 ,\nC397_=_C608 ,C397_=_C609 ,C397_=_C610 ,C397_=_C611 ,C397_=_C612 ,C397_=_C613 ,\nC397_=_C614 ,C397_=_C615 ,C397_=_C617 ,C397_=_C618 ,C397_=_C619 ,C397_=_C620 ,\nC397_=_C621 ,C408_=_C434 ,C408_=_C458 ,C408_=_C481 ,C408_=_C504 ,C408_=_C524 ,\nC408_=_C543 ,C408_=_C563 ,C408_=_C582 ,C408_=_C599 ,C408_=_C632 ,C408_=_C647 ,\nC408_=_C661 ,C408_=_C674 ,C408_=_C696 ,C408_=_C705 ,C408_=_C714 ,C408_=_C726 ,\nC408_=_C732 ,C408_=_C738 ,C408_=_C739 ,C408_=_C740 ,C408_=_C741 ,C408_=_C742 ,\nC422_=_C434 ,C422_=_C470 ,C422_=_C492 ,C422_=_C533 ,C422_=_C551 ,C422_=_C570 ,\nC422_=_C587 ,C422_=_C605 ,C422_=_C606 ,C422_=_C607 ,C422_=_C608 ,C422_=_C609 ,\nC422_=_C610 ,C422_=_C611 ,C422_=_C612 ,C422_=_C613 ,C422_=_C614 ,C422_=_C615 ,\nC422_=_C617 ,C422_=_C618 ,C422_=_C619 ,C422_=_C620 ,C422_=_C621 ,C434_=_C458 ,\nC434_=_C481 ,C434_=_C504 ,C434_=_C524 ,C434_=_C543 ,C434_=_C563 ,C434_=_C582 ,\nC434_=_C599 ,C434_=_C632 ,C434_=_C647 ,C434_=_C661 ,C434_=_C674 ,C434_=_C696 ,\nC434_=_C705 ,C434_=_C714 ,C434_=_C726 ,C434_=_C732 ,C434_=_C738 ,C434_=_C739 ,\nC434_=_C740 ,C434_=_C741 ,C434_=_C742 ,C458_=_C481 ,C458_=_C504 ,C458_=_C524 ,\nC458_=_C543 ,C458_=_C563 ,C458_=_C582 ,C458_=_C599 ,C458_=_C632 ,C458_=_C647 ,\nC458_=_C661 ,C458_=_C674 ,C458_=_C696 ,C458_=_C705 ,C458_=_C714 ,C458_=_C726 ,\nC458_=_C732 ,C458_=_C738 ,C458_=_C739 ,C458_=_C740 ,C458_=_C741 ,C458_=_C742 ,\nC470_=_C481 ,C470_=_C492 ,C470_=_C533 ,C470_=_C551 ,C470_=_C570 ,C470_=_C587 ,\nC470_=_C605 ,C470_=_C606 ,C470_=_C607 ,C470_=_C608 ,C470_=_C609 ,C470_=_C610 ,\nC470_=_C611 ,C470_=_C612 ,C470_=_C613 ,C470_=_C614 ,C470_=_C615 ,C470_=_C617 ,\nC470_=_C618 ,C470_=_C619 ,C470_=_C620 ,C470_=_C621 ,C481_=_C504 ,C481_=_C524 ,\nC481_=_C543 ,C481_=_C563 ,C481_=_C582 ,C481_=_C599 ,C481_=_C632 ,C481_=_C647 ,\nC481_=_C661 ,C481_=_C674 ,C481_=_C696 ,C481_=_C705 ,C481_=_C714 ,C481_=_C726 ,\nC481_=_C732 ,C481_=_C738 ,C481_=_C739 ,C481_=_C740 ,C481_=_C741 ,C481_=_C742 ,\nC492_=_C504 ,C492_=_C533 ,C492_=_C551 ,C492_=_C570 ,C492_=_C587 ,C492_=_C605 ,\nC492_=_C606 ,C492_=_C607 ,C492_=_C608 ,C492_=_C609 ,C492_=_C610 ,C492_=_C611 ,\nC492_=_C612 ,C492_=_C613 ,C492_=_C614 ,C492_=_C615 ,C492_=_C617 ,C492_=_C618 ,\nC492_=_C619 ,C492_=_C620 ,C492_=_C621 ,C504_=_C524 ,C504_=_C543 ,C504_=_C563 ,\nC504_=_C582 ,C504_=_C599 ,C504_=_C632 ,C504_=_C647 ,C504_=_C661 ,C504_=_C674 ,\nC504_=_C696 ,C504_=_C705 ,C504_=_C714 ,C504_=_C726 ,C504_=_C732 ,C504_=_C738 ,\nC504_=_C739 ,C504_=_C740 ,C504_=_C741 ,C504_=_C742 ,C524_=_C543 ,C524_=_C563 ,\nC524_=_C582 ,C524_=_C599 ,C524_=_C632 ,C524_=_C647 ,C524_=_C661 ,C524_=_C674 ,\nC524_=_C696 ,C524_=_C705 ,C524_=_C714 ,C524_=_C726 ,C524_=_C732 ,C524_=_C738 ,\nC524_=_C739 ,C524_=_C740 ,C524_=_C741 ,C524_=_C742 ,C533_=_C543 ,C533_=_C551 ,\nC533_=_C570 ,C533_=_C587 ,C533_=_C605 ,C533_=_C606 ,C533_=_C607 ,C533_=_C608 ,\nC533_=_C609 ,C533_=_C610 ,C533_=_C611 ,C533_=_C612 ,C533_=_C613 ,C533_=_C614 ,\nC533_=_C615 ,C533_=_C617 ,C533_=_C618 ,C533_=_C619 ,C533_=_C620 ,C533_=_C621 ,\nC543_=_C563 ,C543_=_C582 ,C543_=_C599 ,C543_=_C632 ,C543_=_C647 ,C543_=_C661 ,\nC543_=_C674 ,C543_=_C696 ,C543_=_C705 ,C543_=_C714 ,C543_=_C726 ,C543_=_C732 ,\nC543_=_C738 ,C543_=_C739 ,C543_=_C740 ,C543_=_C741 ,C543_=_C742 ,C551_=_C563 ,\nC551_=_C570 ,C551_=_C587 ,C551_=_C605 ,C551_=_C606 ,C551_=_C607 ,C551_=_C608 ,\nC551_=_C609 ,C551_=_C610 ,C551_=_C611 ,C551_=_C612 ,C551_=_C613 ,C551_=_C614 ,\nC551_=_C615 ,C551_=_C617 ,C551_=_C618 ,C551_=_C619 ,C551_=_C620 ,C551_=_C621 ,\nC563_=_C582 ,C563_=_C599 ,C563_=_C632 ,C563_=_C647 ,C563_=_C661 ,C563_=_C674 ,\nC563_=_C696 ,C563_=_C705 ,C563_=_C714 ,C563_=_C726 ,C563_=_C732 ,C563_=_C738 ,\nC563_=_C739 ,C563_=_C740 ,C563_=_C741 ,C563_=_C742 ,C570_=_C582 ,C570_=_C587 ,\nC570_=_C605</w:t>
      </w:r>
    </w:p>
    <w:p>
      <w:pPr>
        <w:pStyle w:val="PreformattedText"/>
        <w:bidi w:val="0"/>
        <w:spacing w:before="0" w:after="0"/>
        <w:jc w:val="left"/>
        <w:rPr/>
      </w:pPr>
      <w:r>
        <w:rPr/>
        <w:t xml:space="preserve"> </w:t>
      </w:r>
      <w:r>
        <w:rPr/>
        <w:t>,C570_=_C606 ,C570_=_C607 ,C570_=_C608 ,C570_=_C609 ,C570_=_C610 ,\nC570_=_C611 ,C570_=_C612 ,C570_=_C613 ,C570_=_C614 ,C570_=_C615 ,C570_=_C617 ,\nC570_=_C618 ,C570_=_C619 ,C570_=_C620 ,C570_=_C621 ,C582_=_C599 ,C582_=_C632 ,\nC582_=_C647 ,C582_=_C661 ,C582_=_C674 ,C582_=_C696 ,C582_=_C705 ,C582_=_C714 ,\nC582_=_C726 ,C582_=_C732 ,C582_=_C738 ,C582_=_C739 ,C582_=_C740 ,C582_=_C741 ,\nC582_=_C742 ,C587_=_C599 ,C587_=_C605 ,C587_=_C606 ,C587_=_C607 ,C587_=_C608 ,\nC587_=_C609 ,C587_=_C610 ,C587_=_C611 ,C587_=_C612 ,C587_=_C613 ,C587_=_C614 ,\nC587_=_C615 ,C587_=_C617 ,C587_=_C618 ,C587_=_C619 ,C587_=_C620 ,C587_=_C621 ,\nC599_=_C632 ,C599_=_C647 ,C599_=_C661 ,C599_=_C674 ,C599_=_C696 ,C599_=_C705 ,\nC599_=_C714 ,C599_=_C726 ,C599_=_C732 ,C599_=_C738 ,C599_=_C739 ,C599_=_C740 ,\nC599_=_C741 ,C599_=_C742 ,C605_=_C606 ,C605_=_C607 ,C605_=_C608 ,C605_=_C609 ,\nC605_=_C610 ,C605_=_C611 ,C605_=_C612 ,C605_=_C613 ,C605_=_C614 ,C605_=_C615 ,\nC605_=_C617 ,C605_=_C618 ,C605_=_C619 ,C605_=_C620 ,C605_=_C621 ,C605_=_C632 ,\nC606_=_C607 ,C606_=_C608 ,C606_=_C609 ,C606_=_C610 ,C606_=_C611 ,C606_=_C612 ,\nC606_=_C613 ,C606_=_C614 ,C606_=_C615 ,C606_=_C617 ,C606_=_C618 ,C606_=_C619 ,\nC606_=_C620 ,C606_=_C621 ,C606_=_C647 ,C607_=_C608 ,C607_=_C609 ,C607_=_C610 ,\nC607_=_C611 ,C607_=_C612 ,C607_=_C613 ,C607_=_C614 ,C607_=_C615 ,C607_=_C617 ,\nC607_=_C618 ,C607_=_C619 ,C607_=_C620 ,C607_=_C621 ,C607_=_C661 ,C608_=_C609 ,\nC608_=_C610 ,C608_=_C611 ,C608_=_C612 ,C608_=_C613 ,C608_=_C614 ,C608_=_C615 ,\nC608_=_C617 ,C608_=_C618 ,C608_=_C619 ,C608_=_C620 ,C608_=_C621 ,C608_=_C674 ,\nC609_=_C610 ,C609_=_C611 ,C609_=_C612 ,C609_=_C613 ,C609_=_C614 ,C609_=_C615 ,\nC609_=_C617 ,C609_=_C618 ,C609_=_C619 ,C609_=_C620 ,C609_=_C621 ,C610_=_C611 ,\nC610_=_C612 ,C610_=_C613 ,C610_=_C614 ,C610_=_C615 ,C610_=_C617 ,C610_=_C618 ,\nC610_=_C619 ,C610_=_C620 ,C610_=_C621 ,C610_=_C696 ,C611_=_C612 ,C611_=_C613 ,\nC611_=_C614 ,C611_=_C615 ,C611_=_C617 ,C611_=_C618 ,C611_=_C619 ,C611_=_C620 ,\nC611_=_C621 ,C611_=_C705 ,C612_=_C613 ,C612_=_C614 ,C612_=_C615 ,C612_=_C617 ,\nC612_=_C618 ,C612_=_C619 ,C612_=_C620 ,C612_=_C621 ,C612_=_C714 ,C613_=_C614 ,\nC613_=_C615 ,C613_=_C617 ,C613_=_C618 ,C613_=_C619 ,C613_=_C620 ,C613_=_C621 ,\nC614_=_C615 ,C614_=_C617 ,C614_=_C618 ,C614_=_C619 ,C614_=_C620 ,C614_=_C621 ,\nC614_=_C726 ,C615_=_C617 ,C615_=_C618 ,C615_=_C619 ,C615_=_C620 ,C615_=_C621 ,\nC615_=_C732 ,C617_=_C618 ,C617_=_C619 ,C617_=_C620 ,C617_=_C621 ,C617_=_C738 ,\nC618_=_C619 ,C618_=_C620 ,C618_=_C621 ,C618_=_C739 ,C619_=_C620 ,C619_=_C621 ,\nC619_=_C740 ,C620_=_C621 ,C620_=_C741 ,C621_=_C742 ,C632_=_C647 ,C632_=_C661 ,\nC632_=_C674 ,C632_=_C696 ,C632_=_C705 ,C632_=_C714 ,C632_=_C726 ,C632_=_C732 ,\nC632_=_C738 ,C632_=_C739 ,C632_=_C740 ,C632_=_C741 ,C632_=_C742 ,C647_=_C661 ,\nC647_=_C674 ,C647_=_C696 ,C647_=_C705 ,C647_=_C714 ,C647_=_C726 ,C647_=_C732 ,\nC647_=_C738 ,C647_=_C739 ,C647_=_C740 ,C647_=_C741 ,C647_=_C742 ,C661_=_C674 ,\nC661_=_C696 ,C661_=_C705 ,C661_=_C714 ,C661_=_C726 ,C661_=_C732 ,C661_=_C738 ,\nC661_=_C739 ,C661_=_C740 ,C661_=_C741 ,C661_=_C742 ,C674_=_C696 ,C674_=_C705 ,\nC674_=_C714 ,C674_=_C726 ,C674_=_C732 ,C674_=_C738 ,C674_=_C739 ,C674_=_C740 ,\nC674_=_C741 ,C674_=_C742 ,C696_=_C705 ,C696_=_C714 ,C696_=_C726 ,C696_=_C732 ,\nC696_=_C738 ,C696_=_C739 ,C696_=_C740 ,C696_=_C741 ,C696_=_C742 ,C705_=_C714 ,\nC705_=_C726 ,C705_=_C732 ,C705_=_C738 ,C705_=_C739 ,C705_=_C740 ,C705_=_C741 ,\nC705_=_C742 ,C714_=_C726 ,C714_=_C732 ,C714_=_C738 ,C714_=_C739 ,C714_=_C740 ,\nC714_=_C741 ,C714_=_C742 ,C726_=_C732 ,C726_=_C738 ,C726_=_C739 ,C726_=_C740 ,\nC726_=_C741 ,C726_=_C742 ,C732_=_C738 ,C732_=_C739 ,C732_=_C740 ,C732_=_C741 ,\nC732_=_C742 ,C738_=_C739 ,C738_=_C740 ,C738_=_C741 ,C738_=_C742 ,C739_=_C740 ,\nC739_=_C741 ,C739_=_C742 ,C740_=_C741 ,C740_=_C742 ,C741_=_C742 ,"];35[shape=box, label="id:35 level: 4\n71: C4 C40 C72 C77 C109 \nC113 C145 C177 C180 C181 C182 \nC183 C184 C185 C186 C187 C188 \nC189 C190 C191 C192 C193 C194 \nC195 C196 C197 C198 C199 C200 \nC201 C202 C203 C204 C205 C206 \nC207 C208 C209 C210 C211 C241 \nC330 C358 C385 C411 C437 C461 \nC484 C507 C527 C546 C566 C584 \nC602 C619 C635 C650 C664 C677 \nC688 C698 C708 C716 C722 C729 \nC735 C740 C744 C747 C750 C751 \n1292: C4_=_C40( C4 C40 ) C4_=_C77( C4 C77 ) C4_=_C113( C4 C113 ) C4_=_C180( C4 C180 ) C4_=_C181( C4 C181 ) \nC4_=_C182( C4 C182 ) C4_=_C183( C4 C183 ) C4_=_C184( C4 C184 ) C4_=_C185( C4 C185 ) C4_=_C186( C4 C186 ) C4_=_C187( C4 C187 ) \nC4_=_C188( C4 C188 ) C4_=_C189( C4 C189 ) C4_=_C190( C4 C190 ) C4_=_C191( C4 C191 ) C4_=_C192( C4 C192 ) C4_=_C193( C4 C193 ) \nC4_=_C194( C4 C194 ) C4_=_C195( C4 C195 ) C4_=_C196( C4 C196 ) C4_=_C197( C4 C197 ) C4_=_C198( C4 C198 ) C4_=_C199( C4 C199 ) \nC4_=_C200( C4 C200 ) C4_=_C201( C4 C201 ) C4_=_C202( C4 C202 ) C4_=_C203( C4 C203 ) C4_=_C204( C4 C204 ) C4_=_C205( C4 C205 ) \nC4_=_C206( C4 C206 ) C4_=_C207( C4 C207 ) C4_=_C208( C4 C208 ) C4_=_C209( C4 C209 ) C4_=_C210( C4 C210 ) C4_=_C211( C4 C211 ) \nC40_=_C72( C40 C72 ) C40_=_C77( C40 C77 ) C40_=_C113( C40 C113 ) C40_=_C180( C40 C180 ) C40_=_C181( C40 C181 ) C40_=_C182( C40 C182 ) \nC40_=_C183( C40 C183 ) C40_=_C184( C40 C184 ) C40_=_C185( C40 C185 ) C40_=_C186( C40 C186 ) C40_=_C187( C40 C187 ) C40_=_C188( C40 C188 ) \nC40_=_C189( C40 C189 ) C40_=_C190( C40 C190 ) C40_=_C191( C40 C191 ) C40_=_C192( C40 C192 ) C40_=_C193( C40 C193 ) C40_=_C194( C40 C194 ) \nC40_=_C195( C40 C195 ) C40_=_C196( C40 C196 ) C40_=_C197( C40 C197 ) C40_=_C198( C40 C198 ) C40_=_C199( C40 C199 ) C40_=_C200( C40 C200 ) \nC40_=_C201( C40 C201 ) C40_=_C202( C40 C202 ) C40_=_C203( C40 C203 ) C40_=_C204( C40 C204 ) C40_=_C205( C40 C205 ) C40_=_C206( C40 C206 ) \nC40_=_C207( C40 C207 ) C40_=_C208( C40 C208 ) C40_=_C209( C40 C209 ) C40_=_C210( C40 C210 ) C40_=_C211( C40 C211 ) C72_=_C109( C72 C109 ) \nC72_=_C145( C72 C145 ) C72_=_C177( C72 C177 ) C72_=_C209( C72 C209 ) C72_=_C241( C72 C241 ) C72_=_C330( C72 C330 ) C72_=_C358( C72 C358 ) \nC72_=_C385( C72 C385 ) C72_=_C411( C72 C411 ) C72_=_C437( C72 C437 ) C72_=_C461( C72 C461 ) C72_=_C484( C72 C484 ) C72_=_C507( C72 C507 ) \nC72_=_C527( C72 C527 ) C72_=_C546( C72 C546 ) C72_=_C566( C72 C566 ) C72_=_C584( C72 C584 ) C72_=_C602( C72 C602 ) C72_=_C619( C72 C619 ) \nC72_=_C635( C72 C635 ) C72_=_C650( C72 C650 ) C72_=_C664( C72 C664 ) C72_=_C677( C72 C677 ) C72_=_C688( C72 C688 ) C72_=_C698( C72 C698 ) \nC72_=_C708( C72 C708 ) C72_=_C716( C72 C716 ) C72_=_C722( C72 C722 ) C72_=_C729( C72 C729 ) C72_=_C735( C72 C735 ) C72_=_C740( C72 C740 ) \nC72_=_C744( C72 C744 ) C72_=_C747( C72 C747 ) C72_=_C750( C72 C750 ) C72_=_C751( C72 C751 ) C77_=_C109( C77 C109 ) C77_=_C113( C77 C113 ) \nC77_=_C180( C77 C180 ) C77_=_C181( C77 C181 ) C77_=_C182( C77 C182 ) C77_=_C183( C77 C183 ) C77_=_C184( C77 C184 ) C77_=_C185( C77 C185 ) \nC77_=_C186( C77 C186 ) C77_=_C187( C77 C187 ) C77_=_C188( C77 C188 ) C77_=_C189( C77 C189 ) C77_=_C190( C77 C190 ) C77_=_C191( C77 C191 ) \nC77_=_C192( C77 C192 ) C77_=_C193( C77 C193 ) C77_=_C194( C77 C194 ) C77_=_C195( C77 C195 ) C77_=_C196( C77 C196 ) C77_=_C197( C77 C197 ) \nC77_=_C198( C77 C198 ) C77_=_C199( C77 C199 ) C77_=_C200( C77 C200 ) C77_=_C201( C77 C201 ) C77_=_C202( C77 C202 ) C77_=_C203( C77 C203 ) \nC77_=_C204( C77 C204 ) C77_=_C205( C77 C205 ) C77_=_C206( C77 C206 ) C77_=_C207( C77 C207 ) C77_=_C208( C77 C208 ) C77_=_C209( C77 C209 ) \nC77_=_C210( C77 C210 ) C77_=_C211( C77 C211 ) C109_=_C145( C109 C145 ) C109_=_C177( C109 C177 ) C109_=_C209( C109 C209 ) C109_=_C241( C109 C241 ) \nC109_=_C330( C109 C330 ) C109_=_C358( C109 C358 ) C109_=_C385( C109 C385 ) C109_=_C411( C109 C411 ) C109_=_C437( C109 C437 ) C109_=_C461( C109 C461 ) \nC109_=_C484( C109 C484 ) C109_=_C507( C109 C507 ) C109_=_C527( C109 C527 ) C109_=_C546( C109 C546 ) C109_=_C566( C109 C566 ) C109_=_C584( C109 C584 ) \nC109_=_C602( C109 C602 ) C109_=_C619( C109 C619 ) C109_=_C635( C109 C635 ) C109_=_C650( C109 C650 ) C109_=_C664( C109 C664 ) C109_=_C677( C109 C677 ) \nC109_=_C688( C109 C688 ) C109_=_C698( C109 C698 ) C109_=_C708( C109 C708 ) C109_=_C716( C109 C716 ) C109_=_C722( C109 C722 ) C109_=_C729( C109 C729 ) \nC109_=_C735( C109 C735 ) C109_=_C740( C109 C740 ) C109_=_C744( C109 C744 ) C109_=_C747( C109 C747 ) C109_=_C750( C109 C750 ) C109_=_C751( C109 C751 ) \nC113_=_C145( C113 C145 ) C113_=_C180( C113 C180 ) C113_=_C181( C113 C181 ) C113_=_C182( C113 C182 ) C113_=_C183( C113 C183 ) C113_=_C184( C113 C184 ) \nC113_=_C185( C113 C185 ) C113_=_C186( C113 C186 ) C113_=_C187( C113 C187 ) C113_=_C188( C113 C188 ) C113_=_C189( C113 C189 ) C113_=_C190( C113 C190 ) \nC113_=_C191( C113 C191 ) C113_=_C192( C113 C192 ) C113_=_C193( C113 C193 ) C113_=_C194( C113 C194 ) C113_=_C195( C113 C195 ) C113_=_C196( C113 C196 ) \nC113_=_C197( C113 C197 ) C113_=_C198( C113 C198 ) C113_=_C199( C113 C199 ) C113_=_C200( C113 C200 ) C113_=_C201( C113 C201 ) C113_=_C202( C113 C202 ) \nC113_=_C203( C113 C203 ) C113_=_C204( C113 C204 ) C113_=_C205( C113 C205 ) C113_=_C206( C113 C206 ) C113_=_C207( C113 C207 ) C113_=_C208( C113 C208 ) \nC113_=_C209( C113 C209 ) C113_=_C210( C113 C210 ) C113_=_C211( C113 C211 ) C145_=_C177( C145 C177 ) C145_=_C209( C145 C209 ) C145_=_C241( C145 C241 ) \nC145_=_C330( C145 C330 ) C145_=_C358( C145 C358 ) C145_=_C385( C145 C385 ) C145_=_C411( C145 C411 ) C145_=_C437( C145 C437 ) C145_=_C461( C145 C461 ) \nC145_=_C484( C145 C484 ) C145_=_C507( C145 C507 ) C145_=_C527( C145 C527 ) C145_=_C546( C145 C546 ) C145_=_C566( C145 C566 ) C145_=_C584( C145 C584 ) \nC145_=_C602( C145 C602 ) C145_=_C619( C145 C619 ) C145_=_C635( C145 C635 ) C145_=_C650( C145 C650 ) C145_=_C664( C145 C664 ) C145_=_C677( C145 C677 ) \nC145_=_C688( C145 C688 ) C145_=_C698( C145 C698 ) C145_=_C708( C145 C708 ) C145_=_C716( C145 C716 ) C145_=_C722( C145 C722 ) C145_=_C729( C145 C729 ) \nC145_=_C735( C145 C735 ) C145_=_C740( C145 C740 ) C145_=_C744( C145 C744 ) C145_=_C747( C145 C747 ) C145_=_C750( C145</w:t>
      </w:r>
    </w:p>
    <w:p>
      <w:pPr>
        <w:pStyle w:val="PreformattedText"/>
        <w:bidi w:val="0"/>
        <w:spacing w:before="0" w:after="0"/>
        <w:jc w:val="left"/>
        <w:rPr/>
      </w:pPr>
      <w:r>
        <w:rPr/>
        <w:t xml:space="preserve"> </w:t>
      </w:r>
      <w:r>
        <w:rPr/>
        <w:t>C750 ) C145_=_C751( C145 C751 ) \nC177_=_C209( C177 C209 ) C177_=_C241( C177 C241 ) C177_=_C330( C177 C330 ) C177_=_C358( C177 C358 ) C177_=_C385( C177 C385 ) C177_=_C411( C177 C411 ) \nC177_=_C437( C177 C437 ) C177_=_C461( C177 C461 ) C177_=_C484( C177 C484 ) C177_=_C507( C177 C507 ) C177_=_C527( C177 C527 ) C177_=_C546( C177 C546 ) \nC177_=_C566( C177 C566 ) C177_=_C584( C177 C584 ) C177_=_C602( C177 C602 ) C177_=_C619( C177 C619 ) C177_=_C635( C177 C635 ) C177_=_C650( C177 C650 ) \nC177_=_C664( C177 C664 ) C177_=_C677( C177 C677 ) C177_=_C688( C177 C688 ) C177_=_C698( C177 C698 ) C177_=_C708( C177 C708 ) C177_=_C716( C177 C716 ) \nC177_=_C722( C177 C722 ) C177_=_C729( C177 C729 ) C177_=_C735( C177 C735 ) C177_=_C740( C177 C740 ) C177_=_C744( C177 C744 ) C177_=_C747( C177 C747 ) \nC177_=_C750( C177 C750 ) C177_=_C751( C177 C751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210( C180 C210 ) C180_=_C211( C180 C211 ) C180_=_C241( C180 C241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01( C181 C201 ) \nC181_=_C202( C181 C202 ) C181_=_C203( C181 C203 ) C181_=_C204( C181 C204 ) C181_=_C205( C181 C205 ) C181_=_C206( C181 C206 ) C181_=_C207( C181 C207 ) \nC181_=_C208( C181 C208 ) C181_=_C209( C181 C209 ) C181_=_C210( C181 C210 ) C181_=_C211( C181 C211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00( C182 C200 ) C182_=_C201( C182 C201 ) C182_=_C202( C182 C202 ) \nC182_=_C203( C182 C203 ) C182_=_C204( C182 C204 ) C182_=_C205( C182 C205 ) C182_=_C206( C182 C206 ) C182_=_C207( C182 C207 ) C182_=_C208( C182 C208 ) \nC182_=_C209( C182 C209 ) C182_=_C210( C182 C210 ) C182_=_C211( C182 C211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3_=_C211( C183 C211 ) C183_=_C330( C183 C330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4_=_C211( C184 C211 ) C184_=_C358( C184 C358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211( C185 C211 ) C185_=_C411( C185 C411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437( C186 C437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211( C187 C211 ) C187_=_C461( C187 C461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09( C188 C209 ) C188_=_C210( C188 C210 ) C188_=_C211( C188 C211 ) C188_=_C484( C188 C484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89_=_C211( C189 C211 ) C189_=_C507( C189 C507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0_=_C527( C190 C527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211( C191 C211 ) C191_=_C546( C191 C546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11( C192 C211 ) C192_=_C566( C192 C566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10( C193 C210 ) C193_=_C211( C193 C211 ) C193_=_C584( C193 C584 ) C194_=_C195( C194 C195 ) C194_=_C196( C194 C196 ) C194_=_C197(</w:t>
      </w:r>
    </w:p>
    <w:p>
      <w:pPr>
        <w:pStyle w:val="PreformattedText"/>
        <w:bidi w:val="0"/>
        <w:spacing w:before="0" w:after="0"/>
        <w:jc w:val="left"/>
        <w:rPr/>
      </w:pPr>
      <w:r>
        <w:rPr/>
        <w:t xml:space="preserve"> </w:t>
      </w:r>
      <w:r>
        <w:rPr/>
        <w:t>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211( C194 C211 ) C194_=_C602( C194 C602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211( C195 C211 ) C195_=_C619( C195 C619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635( C196 C635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1( C197 C211 ) C197_=_C650( C197 C650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664( C198 C664 ) C199_=_C200( C199 C200 ) \nC199_=_C201( C199 C201 ) C199_=_C202( C199 C202 ) C199_=_C203( C199 C203 ) C199_=_C204( C199 C204 ) C199_=_C205( C199 C205 ) C199_=_C206( C199 C206 ) \nC199_=_C207( C199 C207 ) C199_=_C208( C199 C208 ) C199_=_C209( C199 C209 ) C199_=_C210( C199 C210 ) C199_=_C211( C199 C211 ) C199_=_C677( C199 C677 ) \nC200_=_C201( C200 C201 ) C200_=_C202( C200 C202 ) C200_=_C203( C200 C203 ) C200_=_C204( C200 C204 ) C200_=_C205( C200 C205 ) C200_=_C206( C200 C206 ) \nC200_=_C207( C200 C207 ) C200_=_C208( C200 C208 ) C200_=_C209( C200 C209 ) C200_=_C210( C200 C210 ) C200_=_C211( C200 C211 ) C200_=_C688( C200 C688 ) \nC201_=_C202( C201 C202 ) C201_=_C203( C201 C203 ) C201_=_C204( C201 C204 ) C201_=_C205( C201 C205 ) C201_=_C206( C201 C206 ) C201_=_C207( C201 C207 ) \nC201_=_C208( C201 C208 ) C201_=_C209( C201 C209 ) C201_=_C210( C201 C210 ) C201_=_C211( C201 C211 ) C201_=_C708( C201 C708 ) C202_=_C203( C202 C203 ) \nC202_=_C204( C202 C204 ) C202_=_C205( C202 C205 ) C202_=_C206( C202 C206 ) C202_=_C207( C202 C207 ) C202_=_C208( C202 C208 ) C202_=_C209( C202 C209 ) \nC202_=_C210( C202 C210 ) C202_=_C211( C202 C211 ) C202_=_C716( C202 C716 ) C203_=_C204( C203 C204 ) C203_=_C205( C203 C205 ) C203_=_C206( C203 C206 ) \nC203_=_C207( C203 C207 ) C203_=_C208( C203 C208 ) C203_=_C209( C203 C209 ) C203_=_C210( C203 C210 ) C203_=_C211( C203 C211 ) C203_=_C722( C203 C722 ) \nC204_=_C205( C204 C205 ) C204_=_C206( C204 C206 ) C204_=_C207( C204 C207 ) C204_=_C208( C204 C208 ) C204_=_C209( C204 C209 ) C204_=_C210( C204 C210 ) \nC204_=_C211( C204 C211 ) C204_=_C729( C204 C729 ) C205_=_C206( C205 C206 ) C205_=_C207( C205 C207 ) C205_=_C208( C205 C208 ) C205_=_C209( C205 C209 ) \nC205_=_C210( C205 C210 ) C205_=_C211( C205 C211 ) C205_=_C735( C205 C735 ) C206_=_C207( C206 C207 ) C206_=_C208( C206 C208 ) C206_=_C209( C206 C209 ) \nC206_=_C210( C206 C210 ) C206_=_C211( C206 C211 ) C206_=_C740( C206 C740 ) C207_=_C208( C207 C208 ) C207_=_C209( C207 C209 ) C207_=_C210( C207 C210 ) \nC207_=_C211( C207 C211 ) C207_=_C744( C207 C744 ) C208_=_C209( C208 C209 ) C208_=_C210( C208 C210 ) C208_=_C211( C208 C211 ) C208_=_C747( C208 C747 ) \nC209_=_C210( C209 C210 ) C209_=_C211( C209 C211 ) C209_=_C241( C209 C241 ) C209_=_C330( C209 C330 ) C209_=_C358( C209 C358 ) C209_=_C385( C209 C385 ) \nC209_=_C411( C209 C411 ) C209_=_C437( C209 C437 ) C209_=_C461( C209 C461 ) C209_=_C484( C209 C484 ) C209_=_C507( C209 C507 ) C209_=_C527( C209 C527 ) \nC209_=_C546( C209 C546 ) C209_=_C566( C209 C566 ) C209_=_C584( C209 C584 ) C209_=_C602( C209 C602 ) C209_=_C619( C209 C619 ) C209_=_C635( C209 C635 ) \nC209_=_C650( C209 C650 ) C209_=_C664( C209 C664 ) C209_=_C677( C209 C677 ) C209_=_C688( C209 C688 ) C209_=_C698( C209 C698 ) C209_=_C708( C209 C708 ) \nC209_=_C716( C209 C716 ) C209_=_C722( C209 C722 ) C209_=_C729( C209 C729 ) C209_=_C735( C209 C735 ) C209_=_C740( C209 C740 ) C209_=_C744( C209 C744 ) \nC209_=_C747( C209 C747 ) C209_=_C750( C209 C750 ) C209_=_C751( C209 C751 ) C210_=_C211( C210 C211 ) C210_=_C750( C210 C750 ) C211_=_C751( C211 C751 ) \nC241_=_C330( C241 C330 ) C241_=_C358( C241 C358 ) C241_=_C385( C241 C385 ) C241_=_C411( C241 C411 ) C241_=_C437( C241 C437 ) C241_=_C461( C241 C461 ) \nC241_=_C484( C241 C484 ) C241_=_C507( C241 C507 ) C241_=_C527( C241 C527 ) C241_=_C546( C241 C546 ) C241_=_C566( C241 C566 ) C241_=_C584( C241 C584 ) \nC241_=_C602( C241 C602 ) C241_=_C619( C241 C619 ) C241_=_C635( C241 C635 ) C241_=_C650( C241 C650 ) C241_=_C664( C241 C664 ) C241_=_C677( C241 C677 ) \nC241_=_C688( C241 C688 ) C241_=_C698( C241 C698 ) C241_=_C708( C241 C708 ) C241_=_C716( C241 C716 ) C241_=_C722( C241 C722 ) C241_=_C729( C241 C729 ) \nC241_=_C735( C241 C735 ) C241_=_C740( C241 C740 ) C241_=_C744( C241 C744 ) C241_=_C747( C241 C747 ) C241_=_C750( C241 C750 ) C241_=_C751( C241 C751 ) \nC330_=_C358( C330 C358 ) C330_=_C385( C330 C385 ) C330_=_C411( C330 C411 ) C330_=_C437( C330 C437 ) C330_=_C461( C330 C461 ) C330_=_C484( C330 C484 ) \nC330_=_C507( C330 C507 ) C330_=_C527( C330 C527 ) C330_=_C546( C330 C546 ) C330_=_C566( C330 C566 ) C330_=_C584( C330 C584 ) C330_=_C602( C330 C602 ) \nC330_=_C619( C330 C619 ) C330_=_C635( C330 C635 ) C330_=_C650( C330 C650 ) C330_=_C664( C330 C664 ) C330_=_C677( C330 C677 ) C330_=_C688( C330 C688 ) \nC330_=_C698( C330 C698 ) C330_=_C708( C330 C708 ) C330_=_C716( C330 C716 ) C330_=_C722( C330 C722 ) C330_=_C729( C330 C729 ) C330_=_C735( C330 C735 ) \nC330_=_C740( C330 C740 ) C330_=_C744( C330 C744 ) C330_=_C747( C330 C747 ) C330_=_C750( C330 C750 ) C330_=_C751( C330 C751 ) C358_=_C385( C358 C385 ) \nC358_=_C411( C358 C411 ) C358_=_C437( C358 C437 ) C358_=_C461( C358 C461 ) C358_=_C484( C358 C484 ) C358_=_C507( C358 C507 ) C358_=_C527( C358 C527 ) \nC358_=_C546( C358 C546 ) C358_=_C566( C358 C566 ) C358_=_C584( C358 C584 ) C358_=_C602( C358 C602 ) C358_=_C619( C358 C619 ) C358_=_C635( C358 C635 ) \nC358_=_C650( C358 C650 ) C358_=_C664( C358 C664 ) C358_=_C677( C358 C677 ) C358_=_C688( C358 C688 ) C358_=_C698( C358 C698 ) C358_=_C708( C358 C708 ) \nC358_=_C716( C358 C716 ) C358_=_C722( C358 C722 ) C358_=_C729( C358 C729 ) C358_=_C735( C358 C735 ) C358_=_C740( C358 C740 ) C358_=_C744( C358 C744 ) \nC358_=_C747( C358 C747 ) C358_=_C750( C358 C750 ) C358_=_C751( C358 C751 ) C385_=_C411( C385 C411 ) C385_=_C437( C385 C437 ) C385_=_C461( C385 C461 ) \nC385_=_C484( C385 C484 ) C385_=_C507( C385 C507 ) C385_=_C527( C385 C527 ) C385_=_C546( C385 C546 ) C385_=_C566( C385 C566 ) C385_=_C584( C385 C584 ) \nC385_=_C602( C385 C602 ) C385_=_C619( C385 C619 ) C385_=_C635( C385 C635 ) C385_=_C650( C385 C650 ) C385_=_C664( C385 C664 ) C385_=_C677( C385 C677 ) \nC385_=_C688( C385 C688 ) C385_=_C698( C385 C698 ) C385_=_C708( C385 C708 ) C385_=_C716( C385 C716 ) C385_=_C722( C385 C722 ) C385_=_C729( C385 C729 ) \nC385_=_C735( C385 C735 ) C385_=_C740( C385 C740 ) C385_=_C744( C385 C744 ) C385_=_C747( C385 C747 ) C385_=_C750( C385 C750 ) C385_=_C751( C385 C751 ) \nC411_=_C437( C411 C437 ) C411_=_C461( C411 C461 ) C411_=_C484( C411 C484 ) C411_=_C507( C411 C507 ) C411_=_C527( C411 C527 ) C411_=_C546( C411 C546 ) \nC411_=_C566( C411 C566 ) C411_=_C584( C411 C584 ) C411_=_C602( C411 C602 ) C411_=_C619( C411 C619 ) C411_=_C635( C411 C635 ) C411_=_C650( C411 C650 ) \nC411_=_C664( C411 C664 ) C411_=_C677( C411 C677 ) C411_=_C688( C411 C688 ) C411_=_C698( C411 C698 ) C411_=_C708( C411 C708 ) C411_=_C716( C411 C716 ) \nC411_=_C722( C411 C722 ) C411_=_C729( C411 C729 ) C411_=_C735( C411 C735 ) C411_=_C740( C411 C740 ) C411_=_C744( C411 C744 ) C411_=_C747( C411 C747 ) \nC411_=_C750( C411 C750 ) C411_=_C751( C411 C751 ) C437_=_C461( C437 C461 ) C437_=_C484( C437 C484 ) C437_=_C507( C437 C507 ) C437_=_C527( C437 C527 ) \nC437_=_C546( C437 C546 ) C437_=_C566( C437 C566 ) C437_=_C584( C437 C584 ) C437_=_C602( C437 C602 ) C437_=_C619( C437 C619 ) C437_=_C635( C437 C635 ) \nC437_=_C650( C437 C650 ) C437_=_C664( C437 C664 ) C437_=_C677( C437 C677 ) C437_=_C688( C437 C688 ) C437_=_C698( C437 C698 ) C437_=_C708( C437 C708 ) \nC437_=_C716( C437 C716 ) C437_=_C722( C437 C722 ) C437_=_C729( C437 C729 ) C437_=_C735( C437 C735 ) C437_=_C740( C437 C740 ) C437_=_C744( C437 C744 ) \nC437_=_C747( C437 C747 ) C437_=_C750( C437 C750 ) C437_=_C751( C437 C751 ) C461_=_C484( C461 C484 ) C461_=_C507( C461 C507 ) C461_=_C527( C461 C527 ) \nC461_=_C546( C461 C546 ) C461_=_C566( C461 C566 ) C461_=_C584( C461 C584 ) C461_=_C602( C461 C602 ) C461_=_C619( C461 C619 ) C461_=_C635( C461 C635 ) \nC461_=_C650( C461 C650 ) C461_=_C664( C461 C664 ) C461_=_C677( C461 C677 ) C461_=_C688( C461 C688 ) C461_=_C698( C461 C698 ) C461_=_C708( C461 C708 ) \nC461_=_C716( C461 C716 ) C461_=_C722( C461 C722 ) C461_=_C729( C461 C729 ) C461_=_C735( C461 C735 ) C461_=_C740( C461 C740 ) C461_=_C744( C461 C744 ) \nC461_=_C747( C461 C747 ) C461_=_C750( C461 C750 ) C461_=_C751( C461 C751 ) C484_=_C507( C484 C507 ) C484_=_C527( C484 C527 ) C484_=_C546( C484 C546 ) \nC484_=_C566(</w:t>
      </w:r>
    </w:p>
    <w:p>
      <w:pPr>
        <w:pStyle w:val="PreformattedText"/>
        <w:bidi w:val="0"/>
        <w:spacing w:before="0" w:after="0"/>
        <w:jc w:val="left"/>
        <w:rPr/>
      </w:pPr>
      <w:r>
        <w:rPr/>
        <w:t xml:space="preserve"> </w:t>
      </w:r>
      <w:r>
        <w:rPr/>
        <w:t>C484 C566 ) C484_=_C584( C484 C584 ) C484_=_C602( C484 C602 ) C484_=_C619( C484 C619 ) C484_=_C635( C484 C635 ) C484_=_C650( C484 C650 ) \nC484_=_C664( C484 C664 ) C484_=_C677( C484 C677 ) C484_=_C688( C484 C688 ) C484_=_C698( C484 C698 ) C484_=_C708( C484 C708 ) C484_=_C716( C484 C716 ) \nC484_=_C722( C484 C722 ) C484_=_C729( C484 C729 ) C484_=_C735( C484 C735 ) C484_=_C740( C484 C740 ) C484_=_C744( C484 C744 ) C484_=_C747( C484 C747 ) \nC484_=_C750( C484 C750 ) C484_=_C751( C484 C751 ) C507_=_C527( C507 C527 ) C507_=_C546( C507 C546 ) C507_=_C566( C507 C566 ) C507_=_C584( C507 C584 ) \nC507_=_C602( C507 C602 ) C507_=_C619( C507 C619 ) C507_=_C635( C507 C635 ) C507_=_C650( C507 C650 ) C507_=_C664( C507 C664 ) C507_=_C677( C507 C677 ) \nC507_=_C688( C507 C688 ) C507_=_C698( C507 C698 ) C507_=_C708( C507 C708 ) C507_=_C716( C507 C716 ) C507_=_C722( C507 C722 ) C507_=_C729( C507 C729 ) \nC507_=_C735( C507 C735 ) C507_=_C740( C507 C740 ) C507_=_C744( C507 C744 ) C507_=_C747( C507 C747 ) C507_=_C750( C507 C750 ) C507_=_C751( C507 C751 ) \nC527_=_C546( C527 C546 ) C527_=_C566( C527 C566 ) C527_=_C584( C527 C584 ) C527_=_C602( C527 C602 ) C527_=_C619( C527 C619 ) C527_=_C635( C527 C635 ) \nC527_=_C650( C527 C650 ) C527_=_C664( C527 C664 ) C527_=_C677( C527 C677 ) C527_=_C688( C527 C688 ) C527_=_C698( C527 C698 ) C527_=_C708( C527 C708 ) \nC527_=_C716( C527 C716 ) C527_=_C722( C527 C722 ) C527_=_C729( C527 C729 ) C527_=_C735( C527 C735 ) C527_=_C740( C527 C740 ) C527_=_C744( C527 C744 ) \nC527_=_C747( C527 C747 ) C527_=_C750( C527 C750 ) C527_=_C751( C527 C751 ) C546_=_C566( C546 C566 ) C546_=_C584( C546 C584 ) C546_=_C602( C546 C602 ) \nC546_=_C619( C546 C619 ) C546_=_C635( C546 C635 ) C546_=_C650( C546 C650 ) C546_=_C664( C546 C664 ) C546_=_C677( C546 C677 ) C546_=_C688( C546 C688 ) \nC546_=_C698( C546 C698 ) C546_=_C708( C546 C708 ) C546_=_C716( C546 C716 ) C546_=_C722( C546 C722 ) C546_=_C729( C546 C729 ) C546_=_C735( C546 C735 ) \nC546_=_C740( C546 C740 ) C546_=_C744( C546 C744 ) C546_=_C747( C546 C747 ) C546_=_C750( C546 C750 ) C546_=_C751( C546 C751 ) C566_=_C584( C566 C584 ) \nC566_=_C602( C566 C602 ) C566_=_C619( C566 C619 ) C566_=_C635( C566 C635 ) C566_=_C650( C566 C650 ) C566_=_C664( C566 C664 ) C566_=_C677( C566 C677 ) \nC566_=_C688( C566 C688 ) C566_=_C698( C566 C698 ) C566_=_C708( C566 C708 ) C566_=_C716( C566 C716 ) C566_=_C722( C566 C722 ) C566_=_C729( C566 C729 ) \nC566_=_C735( C566 C735 ) C566_=_C740( C566 C740 ) C566_=_C744( C566 C744 ) C566_=_C747( C566 C747 ) C566_=_C750( C566 C750 ) C566_=_C751( C566 C751 ) \nC584_=_C602( C584 C602 ) C584_=_C619( C584 C619 ) C584_=_C635( C584 C635 ) C584_=_C650( C584 C650 ) C584_=_C664( C584 C664 ) C584_=_C677( C584 C677 ) \nC584_=_C688( C584 C688 ) C584_=_C698( C584 C698 ) C584_=_C708( C584 C708 ) C584_=_C716( C584 C716 ) C584_=_C722( C584 C722 ) C584_=_C729( C584 C729 ) \nC584_=_C735( C584 C735 ) C584_=_C740( C584 C740 ) C584_=_C744( C584 C744 ) C584_=_C747( C584 C747 ) C584_=_C750( C584 C750 ) C584_=_C751( C584 C751 ) \nC602_=_C619( C602 C619 ) C602_=_C635( C602 C635 ) C602_=_C650( C602 C650 ) C602_=_C664( C602 C664 ) C602_=_C677( C602 C677 ) C602_=_C688( C602 C688 ) \nC602_=_C698( C602 C698 ) C602_=_C708( C602 C708 ) C602_=_C716( C602 C716 ) C602_=_C722( C602 C722 ) C602_=_C729( C602 C729 ) C602_=_C735( C602 C735 ) \nC602_=_C740( C602 C740 ) C602_=_C744( C602 C744 ) C602_=_C747( C602 C747 ) C602_=_C750( C602 C750 ) C602_=_C751( C602 C751 ) C619_=_C635( C619 C635 ) \nC619_=_C650( C619 C650 ) C619_=_C664( C619 C664 ) C619_=_C677( C619 C677 ) C619_=_C688( C619 C688 ) C619_=_C698( C619 C698 ) C619_=_C708( C619 C708 ) \nC619_=_C716( C619 C716 ) C619_=_C722( C619 C722 ) C619_=_C729( C619 C729 ) C619_=_C735( C619 C735 ) C619_=_C740( C619 C740 ) C619_=_C744( C619 C744 ) \nC619_=_C747( C619 C747 ) C619_=_C750( C619 C750 ) C619_=_C751( C619 C751 ) C635_=_C650( C635 C650 ) C635_=_C664( C635 C664 ) C635_=_C677( C635 C677 ) \nC635_=_C688( C635 C688 ) C635_=_C698( C635 C698 ) C635_=_C708( C635 C708 ) C635_=_C716( C635 C716 ) C635_=_C722( C635 C722 ) C635_=_C729( C635 C729 ) \nC635_=_C735( C635 C735 ) C635_=_C740( C635 C740 ) C635_=_C744( C635 C744 ) C635_=_C747( C635 C747 ) C635_=_C750( C635 C750 ) C635_=_C751( C635 C751 ) \nC650_=_C664( C650 C664 ) C650_=_C677( C650 C677 ) C650_=_C688( C650 C688 ) C650_=_C698( C650 C698 ) C650_=_C708( C650 C708 ) C650_=_C716( C650 C716 ) \nC650_=_C722( C650 C722 ) C650_=_C729( C650 C729 ) C650_=_C735( C650 C735 ) C650_=_C740( C650 C740 ) C650_=_C744( C650 C744 ) C650_=_C747( C650 C747 ) \nC650_=_C750( C650 C750 ) C650_=_C751( C650 C751 ) C664_=_C677( C664 C677 ) C664_=_C688( C664 C688 ) C664_=_C698( C664 C698 ) C664_=_C708( C664 C708 ) \nC664_=_C716( C664 C716 ) C664_=_C722( C664 C722 ) C664_=_C729( C664 C729 ) C664_=_C735( C664 C735 ) C664_=_C740( C664 C740 ) C664_=_C744( C664 C744 ) \nC664_=_C747( C664 C747 ) C664_=_C750( C664 C750 ) C664_=_C751( C664 C751 ) C677_=_C688( C677 C688 ) C677_=_C698( C677 C698 ) C677_=_C708( C677 C708 ) \nC677_=_C716( C677 C716 ) C677_=_C722( C677 C722 ) C677_=_C729( C677 C729 ) C677_=_C735( C677 C735 ) C677_=_C740( C677 C740 ) C677_=_C744( C677 C744 ) \nC677_=_C747( C677 C747 ) C677_=_C750( C677 C750 ) C677_=_C751( C677 C751 ) C688_=_C698( C688 C698 ) C688_=_C708( C688 C708 ) C688_=_C716( C688 C716 ) \nC688_=_C722( C688 C722 ) C688_=_C729( C688 C729 ) C688_=_C735( C688 C735 ) C688_=_C740( C688 C740 ) C688_=_C744( C688 C744 ) C688_=_C747( C688 C747 ) \nC688_=_C750( C688 C750 ) C688_=_C751( C688 C751 ) C698_=_C708( C698 C708 ) C698_=_C716( C698 C716 ) C698_=_C722( C698 C722 ) C698_=_C729( C698 C729 ) \nC698_=_C735( C698 C735 ) C698_=_C740( C698 C740 ) C698_=_C744( C698 C744 ) C698_=_C747( C698 C747 ) C698_=_C750( C698 C750 ) C698_=_C751( C698 C751 ) \nC708_=_C716( C708 C716 ) C708_=_C722( C708 C722 ) C708_=_C729( C708 C729 ) C708_=_C735( C708 C735 ) C708_=_C740( C708 C740 ) C708_=_C744( C708 C744 ) \nC708_=_C747( C708 C747 ) C708_=_C750( C708 C750 ) C708_=_C751( C708 C751 ) C716_=_C722( C716 C722 ) C716_=_C729( C716 C729 ) C716_=_C735( C716 C735 ) \nC716_=_C740( C716 C740 ) C716_=_C744( C716 C744 ) C716_=_C747( C716 C747 ) C716_=_C750( C716 C750 ) C716_=_C751( C716 C751 ) C722_=_C729( C722 C729 ) \nC722_=_C735( C722 C735 ) C722_=_C740( C722 C740 ) C722_=_C744( C722 C744 ) C722_=_C747( C722 C747 ) C722_=_C750( C722 C750 ) C722_=_C751( C722 C751 ) \nC729_=_C735( C729 C735 ) C729_=_C740( C729 C740 ) C729_=_C744( C729 C744 ) C729_=_C747( C729 C747 ) C729_=_C750( C729 C750 ) C729_=_C751( C729 C751 ) \nC735_=_C740( C735 C740 ) C735_=_C744( C735 C744 ) C735_=_C747( C735 C747 ) C735_=_C750( C735 C750 ) C735_=_C751( C735 C751 ) C740_=_C744( C740 C744 ) \nC740_=_C747( C740 C747 ) C740_=_C750( C740 C750 ) C740_=_C751( C740 C751 ) C744_=_C747( C744 C747 ) C744_=_C750( C744 C750 ) C744_=_C751( C744 C751 ) \nC747_=_C750( C747 C750 ) C747_=_C751( C747 C751 ) C750_=_C751( C750 C751 ) "];22-&gt;35[label="70: C4 C40 C72 C77 C109 \nC113 C145 C177 C180 C181 C182 \nC183 C184 C185 C186 C187 C188 \nC189 C190 C191 C192 C193 C194 \nC195 C196 C197 C198 C199 C200 \nC201 C202 C203 C204 C205 C206 \nC207 C208 C210 C211 C241 C330 \nC358 C385 C411 C437 C461 C484 \nC507 C527 C546 C566 C584 C602 \nC619 C635 C650 C664 C677 C688 \nC698 C708 C716 C722 C729 C735 \nC740 C744 C747 C750 C751 \n1222: C4_=_C40 ,C4_=_C77 ,C4_=_C113 ,C4_=_C180 ,C4_=_C181 ,\nC4_=_C182 ,C4_=_C183 ,C4_=_C184 ,C4_=_C185 ,C4_=_C186 ,C4_=_C187 ,\nC4_=_C188 ,C4_=_C189 ,C4_=_C190 ,C4_=_C191 ,C4_=_C192 ,C4_=_C193 ,\nC4_=_C194 ,C4_=_C195 ,C4_=_C196 ,C4_=_C197 ,C4_=_C198 ,C4_=_C199 ,\nC4_=_C200 ,C4_=_C201 ,C4_=_C202 ,C4_=_C203 ,C4_=_C204 ,C4_=_C205 ,\nC4_=_C206 ,C4_=_C207 ,C4_=_C208 ,C4_=_C210 ,C4_=_C211 ,C40_=_C72 ,\nC40_=_C77 ,C40_=_C113 ,C40_=_C180 ,C40_=_C181 ,C40_=_C182 ,C40_=_C183 ,\nC40_=_C184 ,C40_=_C185 ,C40_=_C186 ,C40_=_C187 ,C40_=_C188 ,C40_=_C189 ,\nC40_=_C190 ,C40_=_C191 ,C40_=_C192 ,C40_=_C193 ,C40_=_C194 ,C40_=_C195 ,\nC40_=_C196 ,C40_=_C197 ,C40_=_C198 ,C40_=_C199 ,C40_=_C200 ,C40_=_C201 ,\nC40_=_C202 ,C40_=_C203 ,C40_=_C204 ,C40_=_C205 ,C40_=_C206 ,C40_=_C207 ,\nC40_=_C208 ,C40_=_C210 ,C40_=_C211 ,C72_=_C109 ,C72_=_C145 ,C72_=_C177 ,\nC72_=_C241 ,C72_=_C330 ,C72_=_C358 ,C72_=_C385 ,C72_=_C411 ,C72_=_C437 ,\nC72_=_C461 ,C72_=_C484 ,C72_=_C507 ,C72_=_C527 ,C72_=_C546 ,C72_=_C566 ,\nC72_=_C584 ,C72_=_C602 ,C72_=_C619 ,C72_=_C635 ,C72_=_C650 ,C72_=_C664 ,\nC72_=_C677 ,C72_=_C688 ,C72_=_C698 ,C72_=_C708 ,C72_=_C716 ,C72_=_C722 ,\nC72_=_C729 ,C72_=_C735 ,C72_=_C740 ,C72_=_C744 ,C72_=_C747 ,C72_=_C750 ,\nC72_=_C751 ,C77_=_C109 ,C77_=_C113 ,C77_=_C180 ,C77_=_C181 ,C77_=_C182 ,\nC77_=_C183 ,C77_=_C184 ,C77_=_C185 ,C77_=_C186 ,C77_=_C187 ,C77_=_C188 ,\nC77_=_C189 ,C77_=_C190 ,C77_=_C191 ,C77_=_C192 ,C77_=_C193 ,C77_=_C194 ,\nC77_=_C195 ,C77_=_C196 ,C77_=_C197 ,C77_=_C198 ,C77_=_C199 ,C77_=_C200 ,\nC77_=_C201 ,C77_=_C202 ,C77_=_C203 ,C77_=_C204 ,C77_=_C205 ,C77_=_C206 ,\nC77_=_C207 ,C77_=_C208 ,C77_=_C210 ,C77_=_C211 ,C109_=_C145 ,C109_=_C177 ,\nC109_=_C241 ,C109_=_C330 ,C109_=_C358 ,C109_=_C385 ,C109_=_C411 ,C109_=_C437 ,\nC109_=_C461 ,C109_=_C484 ,C109_=_C507 ,C109_=_C527 ,C109_=_C546 ,C109_=_C566 ,\nC109_=_C584 ,C109_=_C602 ,C109_=_C619 ,C109_=_C635 ,C109_=_C650 ,C109_=_C664 ,\nC109_=_C677 ,C109_=_C688 ,C109_=_C698 ,C109_=_C708 ,C109_=_C716 ,C109_=_C722 ,\nC109_=_C729 ,C109_=_C735 ,C109_=_C740 ,C109_=_C744 ,C109_=_C747 ,C109_=_C750 ,\nC109_=_C751 ,C113_=_C145 ,C113_=_C180 ,C113_=_C181 ,C113_=_C182 ,C113_=_C183 ,\nC113_=_C184 ,C113_=_C185 ,C113_=_C186 ,C113_=_C187 ,C113_=_C188 ,C113_=_C189 ,\nC113_=_C190 ,C113_=_C191 ,C113_=_C192 ,C113_=_C193 ,C113_=_C194 ,C113_=_C195 ,\nC113_=_C196 ,C113_=_C197 ,C113_=_C198 ,C113_=_C199 ,C113_=_C200 ,C113_=_C201 ,\nC113_=_C202 ,C113_=_C203 ,C113_=_C204 ,C113_=_C205 ,C113_=_C206 ,C113_=_C207 ,\nC113_=_C208 ,C113_=_C210 ,C113_=_C211 ,C145_=_C177 ,C145_=_C241 ,C145_=_C330 ,\nC145_=_C358 ,C145_=_C385 ,C145_=_C411 ,C145_=_C437 ,C145_=_C461 ,C145_=_C484</w:t>
      </w:r>
    </w:p>
    <w:p>
      <w:pPr>
        <w:pStyle w:val="PreformattedText"/>
        <w:bidi w:val="0"/>
        <w:spacing w:before="0" w:after="0"/>
        <w:jc w:val="left"/>
        <w:rPr/>
      </w:pPr>
      <w:r>
        <w:rPr/>
        <w:t xml:space="preserve"> </w:t>
      </w:r>
      <w:r>
        <w:rPr/>
        <w:t>,\nC145_=_C507 ,C145_=_C527 ,C145_=_C546 ,C145_=_C566 ,C145_=_C584 ,C145_=_C602 ,\nC145_=_C619 ,C145_=_C635 ,C145_=_C650 ,C145_=_C664 ,C145_=_C677 ,C145_=_C688 ,\nC145_=_C698 ,C145_=_C708 ,C145_=_C716 ,C145_=_C722 ,C145_=_C729 ,C145_=_C735 ,\nC145_=_C740 ,C145_=_C744 ,C145_=_C747 ,C145_=_C750 ,C145_=_C751 ,C177_=_C241 ,\nC177_=_C330 ,C177_=_C358 ,C177_=_C385 ,C177_=_C411 ,C177_=_C437 ,C177_=_C461 ,\nC177_=_C484 ,C177_=_C507 ,C177_=_C527 ,C177_=_C546 ,C177_=_C566 ,C177_=_C584 ,\nC177_=_C602 ,C177_=_C619 ,C177_=_C635 ,C177_=_C650 ,C177_=_C664 ,C177_=_C677 ,\nC177_=_C688 ,C177_=_C698 ,C177_=_C708 ,C177_=_C716 ,C177_=_C722 ,C177_=_C729 ,\nC177_=_C735 ,C177_=_C740 ,C177_=_C744 ,C177_=_C747 ,C177_=_C750 ,C177_=_C751 ,\nC180_=_C181 ,C180_=_C182 ,C180_=_C183 ,C180_=_C184 ,C180_=_C185 ,C180_=_C186 ,\nC180_=_C187 ,C180_=_C188 ,C180_=_C189 ,C180_=_C190 ,C180_=_C191 ,C180_=_C192 ,\nC180_=_C193 ,C180_=_C194 ,C180_=_C195 ,C180_=_C196 ,C180_=_C197 ,C180_=_C198 ,\nC180_=_C199 ,C180_=_C200 ,C180_=_C201 ,C180_=_C202 ,C180_=_C203 ,C180_=_C204 ,\nC180_=_C205 ,C180_=_C206 ,C180_=_C207 ,C180_=_C208 ,C180_=_C210 ,C180_=_C211 ,\nC180_=_C241 ,C181_=_C182 ,C181_=_C183 ,C181_=_C184 ,C181_=_C185 ,C181_=_C186 ,\nC181_=_C187 ,C181_=_C188 ,C181_=_C189 ,C181_=_C190 ,C181_=_C191 ,C181_=_C192 ,\nC181_=_C193 ,C181_=_C194 ,C181_=_C195 ,C181_=_C196 ,C181_=_C197 ,C181_=_C198 ,\nC181_=_C199 ,C181_=_C200 ,C181_=_C201 ,C181_=_C202 ,C181_=_C203 ,C181_=_C204 ,\nC181_=_C205 ,C181_=_C206 ,C181_=_C207 ,C181_=_C208 ,C181_=_C210 ,C181_=_C211 ,\nC182_=_C183 ,C182_=_C184 ,C182_=_C185 ,C182_=_C186 ,C182_=_C187 ,C182_=_C188 ,\nC182_=_C189 ,C182_=_C190 ,C182_=_C191 ,C182_=_C192 ,C182_=_C193 ,C182_=_C194 ,\nC182_=_C195 ,C182_=_C196 ,C182_=_C197 ,C182_=_C198 ,C182_=_C199 ,C182_=_C200 ,\nC182_=_C201 ,C182_=_C202 ,C182_=_C203 ,C182_=_C204 ,C182_=_C205 ,C182_=_C206 ,\nC182_=_C207 ,C182_=_C208 ,C182_=_C210 ,C182_=_C211 ,C183_=_C184 ,C183_=_C185 ,\nC183_=_C186 ,C183_=_C187 ,C183_=_C188 ,C183_=_C189 ,C183_=_C190 ,C183_=_C191 ,\nC183_=_C192 ,C183_=_C193 ,C183_=_C194 ,C183_=_C195 ,C183_=_C196 ,C183_=_C197 ,\nC183_=_C198 ,C183_=_C199 ,C183_=_C200 ,C183_=_C201 ,C183_=_C202 ,C183_=_C203 ,\nC183_=_C204 ,C183_=_C205 ,C183_=_C206 ,C183_=_C207 ,C183_=_C208 ,C183_=_C210 ,\nC183_=_C211 ,C183_=_C330 ,C184_=_C185 ,C184_=_C186 ,C184_=_C187 ,C184_=_C188 ,\nC184_=_C189 ,C184_=_C190 ,C184_=_C191 ,C184_=_C192 ,C184_=_C193 ,C184_=_C194 ,\nC184_=_C195 ,C184_=_C196 ,C184_=_C197 ,C184_=_C198 ,C184_=_C199 ,C184_=_C200 ,\nC184_=_C201 ,C184_=_C202 ,C184_=_C203 ,C184_=_C204 ,C184_=_C205 ,C184_=_C206 ,\nC184_=_C207 ,C184_=_C208 ,C184_=_C210 ,C184_=_C211 ,C184_=_C358 ,C185_=_C186 ,\nC185_=_C187 ,C185_=_C188 ,C185_=_C189 ,C185_=_C190 ,C185_=_C191 ,C185_=_C192 ,\nC185_=_C193 ,C185_=_C194 ,C185_=_C195 ,C185_=_C196 ,C185_=_C197 ,C185_=_C198 ,\nC185_=_C199 ,C185_=_C200 ,C185_=_C201 ,C185_=_C202 ,C185_=_C203 ,C185_=_C204 ,\nC185_=_C205 ,C185_=_C206 ,C185_=_C207 ,C185_=_C208 ,C185_=_C210 ,C185_=_C211 ,\nC185_=_C411 ,C186_=_C187 ,C186_=_C188 ,C186_=_C189 ,C186_=_C190 ,C186_=_C191 ,\nC186_=_C192 ,C186_=_C193 ,C186_=_C194 ,C186_=_C195 ,C186_=_C196 ,C186_=_C197 ,\nC186_=_C198 ,C186_=_C199 ,C186_=_C200 ,C186_=_C201 ,C186_=_C202 ,C186_=_C203 ,\nC186_=_C204 ,C186_=_C205 ,C186_=_C206 ,C186_=_C207 ,C186_=_C208 ,C186_=_C210 ,\nC186_=_C211 ,C186_=_C437 ,C187_=_C188 ,C187_=_C189 ,C187_=_C190 ,C187_=_C191 ,\nC187_=_C192 ,C187_=_C193 ,C187_=_C194 ,C187_=_C195 ,C187_=_C196 ,C187_=_C197 ,\nC187_=_C198 ,C187_=_C199 ,C187_=_C200 ,C187_=_C201 ,C187_=_C202 ,C187_=_C203 ,\nC187_=_C204 ,C187_=_C205 ,C187_=_C206 ,C187_=_C207 ,C187_=_C208 ,C187_=_C210 ,\nC187_=_C211 ,C187_=_C461 ,C188_=_C189 ,C188_=_C190 ,C188_=_C191 ,C188_=_C192 ,\nC188_=_C193 ,C188_=_C194 ,C188_=_C195 ,C188_=_C196 ,C188_=_C197 ,C188_=_C198 ,\nC188_=_C199 ,C188_=_C200 ,C188_=_C201 ,C188_=_C202 ,C188_=_C203 ,C188_=_C204 ,\nC188_=_C205 ,C188_=_C206 ,C188_=_C207 ,C188_=_C208 ,C188_=_C210 ,C188_=_C211 ,\nC188_=_C484 ,C189_=_C190 ,C189_=_C191 ,C189_=_C192 ,C189_=_C193 ,C189_=_C194 ,\nC189_=_C195 ,C189_=_C196 ,C189_=_C197 ,C189_=_C198 ,C189_=_C199 ,C189_=_C200 ,\nC189_=_C201 ,C189_=_C202 ,C189_=_C203 ,C189_=_C204 ,C189_=_C205 ,C189_=_C206 ,\nC189_=_C207 ,C189_=_C208 ,C189_=_C210 ,C189_=_C211 ,C189_=_C507 ,C190_=_C191 ,\nC190_=_C192 ,C190_=_C193 ,C190_=_C194 ,C190_=_C195 ,C190_=_C196 ,C190_=_C197 ,\nC190_=_C198 ,C190_=_C199 ,C190_=_C200 ,C190_=_C201 ,C190_=_C202 ,C190_=_C203 ,\nC190_=_C204 ,C190_=_C205 ,C190_=_C206 ,C190_=_C207 ,C190_=_C208 ,C190_=_C210 ,\nC190_=_C211 ,C190_=_C527 ,C191_=_C192 ,C191_=_C193 ,C191_=_C194 ,C191_=_C195 ,\nC191_=_C196 ,C191_=_C197 ,C191_=_C198 ,C191_=_C199 ,C191_=_C200 ,C191_=_C201 ,\nC191_=_C202 ,C191_=_C203 ,C191_=_C204 ,C191_=_C205 ,C191_=_C206 ,C191_=_C207 ,\nC191_=_C208 ,C191_=_C210 ,C191_=_C211 ,C191_=_C546 ,C192_=_C193 ,C192_=_C194 ,\nC192_=_C195 ,C192_=_C196 ,C192_=_C197 ,C192_=_C198 ,C192_=_C199 ,C192_=_C200 ,\nC192_=_C201 ,C192_=_C202 ,C192_=_C203 ,C192_=_C204 ,C192_=_C205 ,C192_=_C206 ,\nC192_=_C207 ,C192_=_C208 ,C192_=_C210 ,C192_=_C211 ,C192_=_C566 ,C193_=_C194 ,\nC193_=_C195 ,C193_=_C196 ,C193_=_C197 ,C193_=_C198 ,C193_=_C199 ,C193_=_C200 ,\nC193_=_C201 ,C193_=_C202 ,C193_=_C203 ,C193_=_C204 ,C193_=_C205 ,C193_=_C206 ,\nC193_=_C207 ,C193_=_C208 ,C193_=_C210 ,C193_=_C211 ,C193_=_C584 ,C194_=_C195 ,\nC194_=_C196 ,C194_=_C197 ,C194_=_C198 ,C194_=_C199 ,C194_=_C200 ,C194_=_C201 ,\nC194_=_C202 ,C194_=_C203 ,C194_=_C204 ,C194_=_C205 ,C194_=_C206 ,C194_=_C207 ,\nC194_=_C208 ,C194_=_C210 ,C194_=_C211 ,C194_=_C602 ,C195_=_C196 ,C195_=_C197 ,\nC195_=_C198 ,C195_=_C199 ,C195_=_C200 ,C195_=_C201 ,C195_=_C202 ,C195_=_C203 ,\nC195_=_C204 ,C195_=_C205 ,C195_=_C206 ,C195_=_C207 ,C195_=_C208 ,C195_=_C210 ,\nC195_=_C211 ,C195_=_C619 ,C196_=_C197 ,C196_=_C198 ,C196_=_C199 ,C196_=_C200 ,\nC196_=_C201 ,C196_=_C202 ,C196_=_C203 ,C196_=_C204 ,C196_=_C205 ,C196_=_C206 ,\nC196_=_C207 ,C196_=_C208 ,C196_=_C210 ,C196_=_C211 ,C196_=_C635 ,C197_=_C198 ,\nC197_=_C199 ,C197_=_C200 ,C197_=_C201 ,C197_=_C202 ,C197_=_C203 ,C197_=_C204 ,\nC197_=_C205 ,C197_=_C206 ,C197_=_C207 ,C197_=_C208 ,C197_=_C210 ,C197_=_C211 ,\nC197_=_C650 ,C198_=_C199 ,C198_=_C200 ,C198_=_C201 ,C198_=_C202 ,C198_=_C203 ,\nC198_=_C204 ,C198_=_C205 ,C198_=_C206 ,C198_=_C207 ,C198_=_C208 ,C198_=_C210 ,\nC198_=_C211 ,C198_=_C664 ,C199_=_C200 ,C199_=_C201 ,C199_=_C202 ,C199_=_C203 ,\nC199_=_C204 ,C199_=_C205 ,C199_=_C206 ,C199_=_C207 ,C199_=_C208 ,C199_=_C210 ,\nC199_=_C211 ,C199_=_C677 ,C200_=_C201 ,C200_=_C202 ,C200_=_C203 ,C200_=_C204 ,\nC200_=_C205 ,C200_=_C206 ,C200_=_C207 ,C200_=_C208 ,C200_=_C210 ,C200_=_C211 ,\nC200_=_C688 ,C201_=_C202 ,C201_=_C203 ,C201_=_C204 ,C201_=_C205 ,C201_=_C206 ,\nC201_=_C207 ,C201_=_C208 ,C201_=_C210 ,C201_=_C211 ,C201_=_C708 ,C202_=_C203 ,\nC202_=_C204 ,C202_=_C205 ,C202_=_C206 ,C202_=_C207 ,C202_=_C208 ,C202_=_C210 ,\nC202_=_C211 ,C202_=_C716 ,C203_=_C204 ,C203_=_C205 ,C203_=_C206 ,C203_=_C207 ,\nC203_=_C208 ,C203_=_C210 ,C203_=_C211 ,C203_=_C722 ,C204_=_C205 ,C204_=_C206 ,\nC204_=_C207 ,C204_=_C208 ,C204_=_C210 ,C204_=_C211 ,C204_=_C729 ,C205_=_C206 ,\nC205_=_C207 ,C205_=_C208 ,C205_=_C210 ,C205_=_C211 ,C205_=_C735 ,C206_=_C207 ,\nC206_=_C208 ,C206_=_C210 ,C206_=_C211 ,C206_=_C740 ,C207_=_C208 ,C207_=_C210 ,\nC207_=_C211 ,C207_=_C744 ,C208_=_C210 ,C208_=_C211 ,C208_=_C747 ,C210_=_C211 ,\nC210_=_C750 ,C211_=_C751 ,C241_=_C330 ,C241_=_C358 ,C241_=_C385 ,C241_=_C411 ,\nC241_=_C437 ,C241_=_C461 ,C241_=_C484 ,C241_=_C507 ,C241_=_C527 ,C241_=_C546 ,\nC241_=_C566 ,C241_=_C584 ,C241_=_C602 ,C241_=_C619 ,C241_=_C635 ,C241_=_C650 ,\nC241_=_C664 ,C241_=_C677 ,C241_=_C688 ,C241_=_C698 ,C241_=_C708 ,C241_=_C716 ,\nC241_=_C722 ,C241_=_C729 ,C241_=_C735 ,C241_=_C740 ,C241_=_C744 ,C241_=_C747 ,\nC241_=_C750 ,C241_=_C751 ,C330_=_C358 ,C330_=_C385 ,C330_=_C411 ,C330_=_C437 ,\nC330_=_C461 ,C330_=_C484 ,C330_=_C507 ,C330_=_C527 ,C330_=_C546 ,C330_=_C566 ,\nC330_=_C584 ,C330_=_C602 ,C330_=_C619 ,C330_=_C635 ,C330_=_C650 ,C330_=_C664 ,\nC330_=_C677 ,C330_=_C688 ,C330_=_C698 ,C330_=_C708 ,C330_=_C716 ,C330_=_C722 ,\nC330_=_C729 ,C330_=_C735 ,C330_=_C740 ,C330_=_C744 ,C330_=_C747 ,C330_=_C750 ,\nC330_=_C751 ,C358_=_C385 ,C358_=_C411 ,C358_=_C437 ,C358_=_C461 ,C358_=_C484 ,\nC358_=_C507 ,C358_=_C527 ,C358_=_C546 ,C358_=_C566 ,C358_=_C584 ,C358_=_C602 ,\nC358_=_C619 ,C358_=_C635 ,C358_=_C650 ,C358_=_C664 ,C358_=_C677 ,C358_=_C688 ,\nC358_=_C698 ,C358_=_C708 ,C358_=_C716 ,C358_=_C722 ,C358_=_C729 ,C358_=_C735 ,\nC358_=_C740 ,C358_=_C744 ,C358_=_C747 ,C358_=_C750 ,C358_=_C751 ,C385_=_C411 ,\nC385_=_C437 ,C385_=_C461 ,C385_=_C484 ,C385_=_C507 ,C385_=_C527 ,C385_=_C546 ,\nC385_=_C566 ,C385_=_C584 ,C385_=_C602 ,C385_=_C619 ,C385_=_C635 ,C385_=_C650 ,\nC385_=_C664 ,C385_=_C677 ,C385_=_C688 ,C385_=_C698 ,C385_=_C708 ,C385_=_C716 ,\nC385_=_C722 ,C385_=_C729 ,C385_=_C735 ,C385_=_C740 ,C385_=_C744 ,C385_=_C747 ,\nC385_=_C750 ,C385_=_C751 ,C411_=_C437 ,C411_=_C461 ,C411_=_C484 ,C411_=_C507 ,\nC411_=_C527 ,C411_=_C546 ,C411_=_C566 ,C411_=_C584 ,C411_=_C602 ,C411_=_C619 ,\nC411_=_C635 ,C411_=_C650 ,C411_=_C664 ,C411_=_C677 ,C411_=_C688 ,C411_=_C698 ,\nC411_=_C708 ,C411_=_C716 ,C411_=_C722 ,C411_=_C729 ,C411_=_C735 ,C411_=_C740 ,\nC411_=_C744 ,C411_=_C747 ,C411_=_C750 ,C411_=_C751 ,C437_=_C461 ,C437_=_C484 ,\nC437_=_C507 ,C437_=_C527 ,C437_=_C546 ,C437_=_C566 ,C437_=_C584 ,C437_=_C602 ,\nC437_=_C619 ,C437_=_C635 ,C437_=_C650 ,C437_=_C664 ,C437_=_C677 ,C437_=_C688 ,\nC437_=_C698 ,C437_=_C708 ,C437_=_C716 ,C437_=_C722 ,C437_=_C729 ,C437_=_C735 ,\nC437_=_C740 ,C437_=_C744 ,C437_=_C747 ,C437_=_C750 ,C437_=_C751 ,C461_=_C484 ,\nC461_=_C507 ,C461_=_C527 ,C461_=_C546 ,C461_=_C566 ,C461_=_C584 ,C461_=_C602 ,\nC461_=_C619 ,C461_=_C635 ,C461_=_C650 ,C461_=_C664 ,C461_=_C677 ,C461_=_C688 ,\nC461_=_C698 ,C461_=_C708 ,C461_=_C716 ,C461_=_C722 ,C461_=_C729 ,C461_=_C735 ,\nC461_=_C740 ,C461_=_C744 ,C461_=_C747 ,C461_=_C750 ,C461_=_C751 ,C484_=_C507 ,\nC484_=_C527 ,C484_=_C546 ,C484_=_C566 ,C484_=_C584 ,C484_=_C602</w:t>
      </w:r>
    </w:p>
    <w:p>
      <w:pPr>
        <w:pStyle w:val="PreformattedText"/>
        <w:bidi w:val="0"/>
        <w:spacing w:before="0" w:after="0"/>
        <w:jc w:val="left"/>
        <w:rPr/>
      </w:pPr>
      <w:r>
        <w:rPr/>
        <w:t xml:space="preserve"> </w:t>
      </w:r>
      <w:r>
        <w:rPr/>
        <w:t>,C484_=_C619 ,\nC484_=_C635 ,C484_=_C650 ,C484_=_C664 ,C484_=_C677 ,C484_=_C688 ,C484_=_C698 ,\nC484_=_C708 ,C484_=_C716 ,C484_=_C722 ,C484_=_C729 ,C484_=_C735 ,C484_=_C740 ,\nC484_=_C744 ,C484_=_C747 ,C484_=_C750 ,C484_=_C751 ,C507_=_C527 ,C507_=_C546 ,\nC507_=_C566 ,C507_=_C584 ,C507_=_C602 ,C507_=_C619 ,C507_=_C635 ,C507_=_C650 ,\nC507_=_C664 ,C507_=_C677 ,C507_=_C688 ,C507_=_C698 ,C507_=_C708 ,C507_=_C716 ,\nC507_=_C722 ,C507_=_C729 ,C507_=_C735 ,C507_=_C740 ,C507_=_C744 ,C507_=_C747 ,\nC507_=_C750 ,C507_=_C751 ,C527_=_C546 ,C527_=_C566 ,C527_=_C584 ,C527_=_C602 ,\nC527_=_C619 ,C527_=_C635 ,C527_=_C650 ,C527_=_C664 ,C527_=_C677 ,C527_=_C688 ,\nC527_=_C698 ,C527_=_C708 ,C527_=_C716 ,C527_=_C722 ,C527_=_C729 ,C527_=_C735 ,\nC527_=_C740 ,C527_=_C744 ,C527_=_C747 ,C527_=_C750 ,C527_=_C751 ,C546_=_C566 ,\nC546_=_C584 ,C546_=_C602 ,C546_=_C619 ,C546_=_C635 ,C546_=_C650 ,C546_=_C664 ,\nC546_=_C677 ,C546_=_C688 ,C546_=_C698 ,C546_=_C708 ,C546_=_C716 ,C546_=_C722 ,\nC546_=_C729 ,C546_=_C735 ,C546_=_C740 ,C546_=_C744 ,C546_=_C747 ,C546_=_C750 ,\nC546_=_C751 ,C566_=_C584 ,C566_=_C602 ,C566_=_C619 ,C566_=_C635 ,C566_=_C650 ,\nC566_=_C664 ,C566_=_C677 ,C566_=_C688 ,C566_=_C698 ,C566_=_C708 ,C566_=_C716 ,\nC566_=_C722 ,C566_=_C729 ,C566_=_C735 ,C566_=_C740 ,C566_=_C744 ,C566_=_C747 ,\nC566_=_C750 ,C566_=_C751 ,C584_=_C602 ,C584_=_C619 ,C584_=_C635 ,C584_=_C650 ,\nC584_=_C664 ,C584_=_C677 ,C584_=_C688 ,C584_=_C698 ,C584_=_C708 ,C584_=_C716 ,\nC584_=_C722 ,C584_=_C729 ,C584_=_C735 ,C584_=_C740 ,C584_=_C744 ,C584_=_C747 ,\nC584_=_C750 ,C584_=_C751 ,C602_=_C619 ,C602_=_C635 ,C602_=_C650 ,C602_=_C664 ,\nC602_=_C677 ,C602_=_C688 ,C602_=_C698 ,C602_=_C708 ,C602_=_C716 ,C602_=_C722 ,\nC602_=_C729 ,C602_=_C735 ,C602_=_C740 ,C602_=_C744 ,C602_=_C747 ,C602_=_C750 ,\nC602_=_C751 ,C619_=_C635 ,C619_=_C650 ,C619_=_C664 ,C619_=_C677 ,C619_=_C688 ,\nC619_=_C698 ,C619_=_C708 ,C619_=_C716 ,C619_=_C722 ,C619_=_C729 ,C619_=_C735 ,\nC619_=_C740 ,C619_=_C744 ,C619_=_C747 ,C619_=_C750 ,C619_=_C751 ,C635_=_C650 ,\nC635_=_C664 ,C635_=_C677 ,C635_=_C688 ,C635_=_C698 ,C635_=_C708 ,C635_=_C716 ,\nC635_=_C722 ,C635_=_C729 ,C635_=_C735 ,C635_=_C740 ,C635_=_C744 ,C635_=_C747 ,\nC635_=_C750 ,C635_=_C751 ,C650_=_C664 ,C650_=_C677 ,C650_=_C688 ,C650_=_C698 ,\nC650_=_C708 ,C650_=_C716 ,C650_=_C722 ,C650_=_C729 ,C650_=_C735 ,C650_=_C740 ,\nC650_=_C744 ,C650_=_C747 ,C650_=_C750 ,C650_=_C751 ,C664_=_C677 ,C664_=_C688 ,\nC664_=_C698 ,C664_=_C708 ,C664_=_C716 ,C664_=_C722 ,C664_=_C729 ,C664_=_C735 ,\nC664_=_C740 ,C664_=_C744 ,C664_=_C747 ,C664_=_C750 ,C664_=_C751 ,C677_=_C688 ,\nC677_=_C698 ,C677_=_C708 ,C677_=_C716 ,C677_=_C722 ,C677_=_C729 ,C677_=_C735 ,\nC677_=_C740 ,C677_=_C744 ,C677_=_C747 ,C677_=_C750 ,C677_=_C751 ,C688_=_C698 ,\nC688_=_C708 ,C688_=_C716 ,C688_=_C722 ,C688_=_C729 ,C688_=_C735 ,C688_=_C740 ,\nC688_=_C744 ,C688_=_C747 ,C688_=_C750 ,C688_=_C751 ,C698_=_C708 ,C698_=_C716 ,\nC698_=_C722 ,C698_=_C729 ,C698_=_C735 ,C698_=_C740 ,C698_=_C744 ,C698_=_C747 ,\nC698_=_C750 ,C698_=_C751 ,C708_=_C716 ,C708_=_C722 ,C708_=_C729 ,C708_=_C735 ,\nC708_=_C740 ,C708_=_C744 ,C708_=_C747 ,C708_=_C750 ,C708_=_C751 ,C716_=_C722 ,\nC716_=_C729 ,C716_=_C735 ,C716_=_C740 ,C716_=_C744 ,C716_=_C747 ,C716_=_C750 ,\nC716_=_C751 ,C722_=_C729 ,C722_=_C735 ,C722_=_C740 ,C722_=_C744 ,C722_=_C747 ,\nC722_=_C750 ,C722_=_C751 ,C729_=_C735 ,C729_=_C740 ,C729_=_C744 ,C729_=_C747 ,\nC729_=_C750 ,C729_=_C751 ,C735_=_C740 ,C735_=_C744 ,C735_=_C747 ,C735_=_C750 ,\nC735_=_C751 ,C740_=_C744 ,C740_=_C747 ,C740_=_C750 ,C740_=_C751 ,C744_=_C747 ,\nC744_=_C750 ,C744_=_C751 ,C747_=_C750 ,C747_=_C751 ,C750_=_C751 ,"];36[shape=box, label="id:36 level: 4\n73: C17 C33 C53 C70 C90 \nC107 C126 C143 C159 C175 C191 \nC207 C222 C239 C254 C270 C282 \nC299 C311 C328 C340 C356 C366 \nC383 C393 C409 C418 C435 C443 \nC459 C466 C482 C488 C505 C509 \nC525 C530 C531 C532 C533 C534 \nC535 C536 C537 C538 C539 C540 \nC541 C542 C543 C544 C545 C546 \nC547 C548 C564 C600 C617 C633 \nC648 C662 C675 C686 C706 C715 \nC720 C727 C733 C738 C743 C744 \nC745 C746 \n1366: C17_=_C33( C17 C33 ) C17_=_C53( C17 C53 ) C17_=_C90( C17 C90 ) C17_=_C126( C17 C126 ) C17_=_C159( C17 C159 ) \nC17_=_C191( C17 C191 ) C17_=_C222( C17 C222 ) C17_=_C254( C17 C254 ) C17_=_C282( C17 C282 ) C17_=_C311( C17 C311 ) C17_=_C340( C17 C340 ) \nC17_=_C366( C17 C366 ) C17_=_C393( C17 C393 ) C17_=_C418( C17 C418 ) C17_=_C443( C17 C443 ) C17_=_C466( C17 C466 ) C17_=_C488( C17 C488 ) \nC17_=_C509( C17 C509 ) C17_=_C530( C17 C530 ) C17_=_C531( C17 C531 ) C17_=_C532( C17 C532 ) C17_=_C533( C17 C533 ) C17_=_C534( C17 C534 ) \nC17_=_C535( C17 C535 ) C17_=_C536( C17 C536 ) C17_=_C537( C17 C537 ) C17_=_C538( C17 C538 ) C17_=_C539( C17 C539 ) C17_=_C540( C17 C540 ) \nC17_=_C541( C17 C541 ) C17_=_C542( C17 C542 ) C17_=_C543( C17 C543 ) C17_=_C544( C17 C544 ) C17_=_C545( C17 C545 ) C17_=_C546( C17 C546 ) \nC17_=_C547( C17 C547 ) C17_=_C548( C17 C548 ) C33_=_C70( C33 C70 ) C33_=_C107( C33 C107 ) C33_=_C143( C33 C143 ) C33_=_C175( C33 C175 ) \nC33_=_C207( C33 C207 ) C33_=_C239( C33 C239 ) C33_=_C270( C33 C270 ) C33_=_C299( C33 C299 ) C33_=_C328( C33 C328 ) C33_=_C356( C33 C356 ) \nC33_=_C383( C33 C383 ) C33_=_C409( C33 C409 ) C33_=_C435( C33 C435 ) C33_=_C459( C33 C459 ) C33_=_C482( C33 C482 ) C33_=_C505( C33 C505 ) \nC33_=_C525( C33 C525 ) C33_=_C544( C33 C544 ) C33_=_C564( C33 C564 ) C33_=_C600( C33 C600 ) C33_=_C617( C33 C617 ) C33_=_C633( C33 C633 ) \nC33_=_C648( C33 C648 ) C33_=_C662( C33 C662 ) C33_=_C675( C33 C675 ) C33_=_C686( C33 C686 ) C33_=_C706( C33 C706 ) C33_=_C715( C33 C715 ) \nC33_=_C720( C33 C720 ) C33_=_C727( C33 C727 ) C33_=_C733( C33 C733 ) C33_=_C738( C33 C738 ) C33_=_C743( C33 C743 ) C33_=_C744( C33 C744 ) \nC33_=_C745( C33 C745 ) C33_=_C746( C33 C746 ) C53_=_C70( C53 C70 ) C53_=_C90( C53 C90 ) C53_=_C126( C53 C126 ) C53_=_C159( C53 C159 ) \nC53_=_C191( C53 C191 ) C53_=_C222( C53 C222 ) C53_=_C254( C53 C254 ) C53_=_C282( C53 C282 ) C53_=_C311( C53 C311 ) C53_=_C340( C53 C340 ) \nC53_=_C366( C53 C366 ) C53_=_C393( C53 C393 ) C53_=_C418( C53 C418 ) C53_=_C443( C53 C443 ) C53_=_C466( C53 C466 ) C53_=_C488( C53 C488 ) \nC53_=_C509( C53 C509 ) C53_=_C530( C53 C530 ) C53_=_C531( C53 C531 ) C53_=_C532( C53 C532 ) C53_=_C533( C53 C533 ) C53_=_C534( C53 C534 ) \nC53_=_C535( C53 C535 ) C53_=_C536( C53 C536 ) C53_=_C537( C53 C537 ) C53_=_C538( C53 C538 ) C53_=_C539( C53 C539 ) C53_=_C540( C53 C540 ) \nC53_=_C541( C53 C541 ) C53_=_C542( C53 C542 ) C53_=_C543( C53 C543 ) C53_=_C544( C53 C544 ) C53_=_C545( C53 C545 ) C53_=_C546( C53 C546 ) \nC53_=_C547( C53 C547 ) C53_=_C548( C53 C548 ) C70_=_C107( C70 C107 ) C70_=_C143( C70 C143 ) C70_=_C175( C70 C175 ) C70_=_C207( C70 C207 ) \nC70_=_C239( C70 C239 ) C70_=_C270( C70 C270 ) C70_=_C299( C70 C299 ) C70_=_C328( C70 C328 ) C70_=_C356( C70 C356 ) C70_=_C383( C70 C383 ) \nC70_=_C409( C70 C409 ) C70_=_C435( C70 C435 ) C70_=_C459( C70 C459 ) C70_=_C482( C70 C482 ) C70_=_C505( C70 C505 ) C70_=_C525( C70 C525 ) \nC70_=_C544( C70 C544 ) C70_=_C564( C70 C564 ) C70_=_C600( C70 C600 ) C70_=_C617( C70 C617 ) C70_=_C633( C70 C633 ) C70_=_C648( C70 C648 ) \nC70_=_C662( C70 C662 ) C70_=_C675( C70 C675 ) C70_=_C686( C70 C686 ) C70_=_C706( C70 C706 ) C70_=_C715( C70 C715 ) C70_=_C720( C70 C720 ) \nC70_=_C727( C70 C727 ) C70_=_C733( C70 C733 ) C70_=_C738( C70 C738 ) C70_=_C743( C70 C743 ) C70_=_C744( C70 C744 ) C70_=_C745( C70 C745 ) \nC70_=_C746( C70 C746 ) C90_=_C107( C90 C107 ) C90_=_C126( C90 C126 ) C90_=_C159( C90 C159 ) C90_=_C191( C90 C191 ) C90_=_C222( C90 C222 ) \nC90_=_C254( C90 C254 ) C90_=_C282( C90 C282 ) C90_=_C311( C90 C311 ) C90_=_C340( C90 C340 ) C90_=_C366( C90 C366 ) C90_=_C393( C90 C393 ) \nC90_=_C418( C90 C418 ) C90_=_C443( C90 C443 ) C90_=_C466( C90 C466 ) C90_=_C488( C90 C488 ) C90_=_C509( C90 C509 ) C90_=_C530( C90 C530 ) \nC90_=_C531( C90 C531 ) C90_=_C532( C90 C532 ) C90_=_C533( C90 C533 ) C90_=_C534( C90 C534 ) C90_=_C535( C90 C535 ) C90_=_C536( C90 C536 ) \nC90_=_C537( C90 C537 ) C90_=_C538( C90 C538 ) C90_=_C539( C90 C539 ) C90_=_C540( C90 C540 ) C90_=_C541( C90 C541 ) C90_=_C542( C90 C542 ) \nC90_=_C543( C90 C543 ) C90_=_C544( C90 C544 ) C90_=_C545( C90 C545 ) C90_=_C546( C90 C546 ) C90_=_C547( C90 C547 ) C90_=_C548( C90 C548 ) \nC107_=_C143( C107 C143 ) C107_=_C175( C107 C175 ) C107_=_C207( C107 C207 ) C107_=_C239( C107 C239 ) C107_=_C270( C107 C270 ) C107_=_C299( C107 C299 ) \nC107_=_C328( C107 C328 ) C107_=_C356( C107 C356 ) C107_=_C383( C107 C383 ) C107_=_C409( C107 C409 ) C107_=_C435( C107 C435 ) C107_=_C459( C107 C459 ) \nC107_=_C482( C107 C482 ) C107_=_C505( C107 C505 ) C107_=_C525( C107 C525 ) C107_=_C544( C107 C544 ) C107_=_C564( C107 C564 ) C107_=_C600( C107 C600 ) \nC107_=_C617( C107 C617 ) C107_=_C633( C107 C633 ) C107_=_C648( C107 C648 ) C107_=_C662( C107 C662 ) C107_=_C675( C107 C675 ) C107_=_C686( C107 C686 ) \nC107_=_C706( C107 C706 ) C107_=_C715( C107 C715 ) C107_=_C720( C107 C720 ) C107_=_C727( C107 C727 ) C107_=_C733( C107 C733 ) C107_=_C738( C107 C738 ) \nC107_=_C743( C107 C743 ) C107_=_C744( C107 C744 ) C107_=_C745( C107 C745 ) C107_=_C746( C107 C746 ) C126_=_C143( C126 C143 ) C126_=_C159( C126 C159 ) \nC126_=_C191( C126 C191 ) C126_=_C222( C126 C222 ) C126_=_C254( C126 C254 ) C126_=_C282( C126 C282 ) C126_=_C311( C126 C311 ) C126_=_C340( C126 C340 ) \nC126_=_C366( C126 C366 ) C126_=_C393( C126 C393 ) C126_=_C418( C126 C418 ) C126_=_C443( C126 C443 ) C126_=_C466( C126 C466 ) C126_=_C488( C126 C488 ) \nC126_=_C509( C126 C509 ) C126_=_C530( C126 C530 ) C126_=_C531( C126 C531 ) C126_=_C532( C126 C532 ) C126_=_C533( C126 C533 ) C126_=_C534( C126 C534 ) \nC126_=_C535( C126 C535 ) C126_=_C536( C126 C536 ) C126_=_C537( C126 C537 ) C126_=_C538( C126 C538 ) C126_=_C539( C126 C539 ) C126_=_C540( C126 C540 ) \nC126_=_C541( C126 C541 ) C126_=_C542( C126 C542 ) C126_=_C543( C126 C543 ) C126_=_C544( C126 C544 ) C126_=_C545( C126 C545 ) C126_=_C546( C126 C546 ) \nC126_=_C547( C126 C547 ) C126_=_C548(</w:t>
      </w:r>
    </w:p>
    <w:p>
      <w:pPr>
        <w:pStyle w:val="PreformattedText"/>
        <w:bidi w:val="0"/>
        <w:spacing w:before="0" w:after="0"/>
        <w:jc w:val="left"/>
        <w:rPr/>
      </w:pPr>
      <w:r>
        <w:rPr/>
        <w:t xml:space="preserve"> </w:t>
      </w:r>
      <w:r>
        <w:rPr/>
        <w:t>C126 C548 ) C143_=_C175( C143 C175 ) C143_=_C207( C143 C207 ) C143_=_C239( C143 C239 ) C143_=_C270( C143 C270 ) \nC143_=_C299( C143 C299 ) C143_=_C328( C143 C328 ) C143_=_C356( C143 C356 ) C143_=_C383( C143 C383 ) C143_=_C409( C143 C409 ) C143_=_C435( C143 C435 ) \nC143_=_C459( C143 C459 ) C143_=_C482( C143 C482 ) C143_=_C505( C143 C505 ) C143_=_C525( C143 C525 ) C143_=_C544( C143 C544 ) C143_=_C564( C143 C564 ) \nC143_=_C600( C143 C600 ) C143_=_C617( C143 C617 ) C143_=_C633( C143 C633 ) C143_=_C648( C143 C648 ) C143_=_C662( C143 C662 ) C143_=_C675( C143 C675 ) \nC143_=_C686( C143 C686 ) C143_=_C706( C143 C706 ) C143_=_C715( C143 C715 ) C143_=_C720( C143 C720 ) C143_=_C727( C143 C727 ) C143_=_C733( C143 C733 ) \nC143_=_C738( C143 C738 ) C143_=_C743( C143 C743 ) C143_=_C744( C143 C744 ) C143_=_C745( C143 C745 ) C143_=_C746( C143 C746 ) C159_=_C175( C159 C175 ) \nC159_=_C191( C159 C191 ) C159_=_C222( C159 C222 ) C159_=_C254( C159 C254 ) C159_=_C282( C159 C282 ) C159_=_C311( C159 C311 ) C159_=_C340( C159 C340 ) \nC159_=_C366( C159 C366 ) C159_=_C393( C159 C393 ) C159_=_C418( C159 C418 ) C159_=_C443( C159 C443 ) C159_=_C466( C159 C466 ) C159_=_C488( C159 C488 ) \nC159_=_C509( C159 C509 ) C159_=_C530( C159 C530 ) C159_=_C531( C159 C531 ) C159_=_C532( C159 C532 ) C159_=_C533( C159 C533 ) C159_=_C534( C159 C534 ) \nC159_=_C535( C159 C535 ) C159_=_C536( C159 C536 ) C159_=_C537( C159 C537 ) C159_=_C538( C159 C538 ) C159_=_C539( C159 C539 ) C159_=_C540( C159 C540 ) \nC159_=_C541( C159 C541 ) C159_=_C542( C159 C542 ) C159_=_C543( C159 C543 ) C159_=_C544( C159 C544 ) C159_=_C545( C159 C545 ) C159_=_C546( C159 C546 ) \nC159_=_C547( C159 C547 ) C159_=_C548( C159 C548 ) C175_=_C207( C175 C207 ) C175_=_C239( C175 C239 ) C175_=_C270( C175 C270 ) C175_=_C299( C175 C299 ) \nC175_=_C328( C175 C328 ) C175_=_C356( C175 C356 ) C175_=_C383( C175 C383 ) C175_=_C409( C175 C409 ) C175_=_C435( C175 C435 ) C175_=_C459( C175 C459 ) \nC175_=_C482( C175 C482 ) C175_=_C505( C175 C505 ) C175_=_C525( C175 C525 ) C175_=_C544( C175 C544 ) C175_=_C564( C175 C564 ) C175_=_C600( C175 C600 ) \nC175_=_C617( C175 C617 ) C175_=_C633( C175 C633 ) C175_=_C648( C175 C648 ) C175_=_C662( C175 C662 ) C175_=_C675( C175 C675 ) C175_=_C686( C175 C686 ) \nC175_=_C706( C175 C706 ) C175_=_C715( C175 C715 ) C175_=_C720( C175 C720 ) C175_=_C727( C175 C727 ) C175_=_C733( C175 C733 ) C175_=_C738( C175 C738 ) \nC175_=_C743( C175 C743 ) C175_=_C744( C175 C744 ) C175_=_C745( C175 C745 ) C175_=_C746( C175 C746 ) C191_=_C207( C191 C207 ) C191_=_C222( C191 C222 ) \nC191_=_C254( C191 C254 ) C191_=_C282( C191 C282 ) C191_=_C311( C191 C311 ) C191_=_C340( C191 C340 ) C191_=_C366( C191 C366 ) C191_=_C393( C191 C393 ) \nC191_=_C418( C191 C418 ) C191_=_C443( C191 C443 ) C191_=_C466( C191 C466 ) C191_=_C488( C191 C488 ) C191_=_C509( C191 C509 ) C191_=_C530( C191 C530 ) \nC191_=_C531( C191 C531 ) C191_=_C532( C191 C532 ) C191_=_C533( C191 C533 ) C191_=_C534( C191 C534 ) C191_=_C535( C191 C535 ) C191_=_C536( C191 C536 ) \nC191_=_C537( C191 C537 ) C191_=_C538( C191 C538 ) C191_=_C539( C191 C539 ) C191_=_C540( C191 C540 ) C191_=_C541( C191 C541 ) C191_=_C542( C191 C542 ) \nC191_=_C543( C191 C543 ) C191_=_C544( C191 C544 ) C191_=_C545( C191 C545 ) C191_=_C546( C191 C546 ) C191_=_C547( C191 C547 ) C191_=_C548( C191 C548 ) \nC207_=_C239( C207 C239 ) C207_=_C270( C207 C270 ) C207_=_C299( C207 C299 ) C207_=_C328( C207 C328 ) C207_=_C356( C207 C356 ) C207_=_C383( C207 C383 ) \nC207_=_C409( C207 C409 ) C207_=_C435( C207 C435 ) C207_=_C459( C207 C459 ) C207_=_C482( C207 C482 ) C207_=_C505( C207 C505 ) C207_=_C525( C207 C525 ) \nC207_=_C544( C207 C544 ) C207_=_C564( C207 C564 ) C207_=_C600( C207 C600 ) C207_=_C617( C207 C617 ) C207_=_C633( C207 C633 ) C207_=_C648( C207 C648 ) \nC207_=_C662( C207 C662 ) C207_=_C675( C207 C675 ) C207_=_C686( C207 C686 ) C207_=_C706( C207 C706 ) C207_=_C715( C207 C715 ) C207_=_C720( C207 C720 ) \nC207_=_C727( C207 C727 ) C207_=_C733( C207 C733 ) C207_=_C738( C207 C738 ) C207_=_C743( C207 C743 ) C207_=_C744( C207 C744 ) C207_=_C745( C207 C745 ) \nC207_=_C746( C207 C746 ) C222_=_C239( C222 C239 ) C222_=_C254( C222 C254 ) C222_=_C282( C222 C282 ) C222_=_C311( C222 C311 ) C222_=_C340( C222 C340 ) \nC222_=_C366( C222 C366 ) C222_=_C393( C222 C393 ) C222_=_C418( C222 C418 ) C222_=_C443( C222 C443 ) C222_=_C466( C222 C466 ) C222_=_C488( C222 C488 ) \nC222_=_C509( C222 C509 ) C222_=_C530( C222 C530 ) C222_=_C531( C222 C531 ) C222_=_C532( C222 C532 ) C222_=_C533( C222 C533 ) C222_=_C534( C222 C534 ) \nC222_=_C535( C222 C535 ) C222_=_C536( C222 C536 ) C222_=_C537( C222 C537 ) C222_=_C538( C222 C538 ) C222_=_C539( C222 C539 ) C222_=_C540( C222 C540 ) \nC222_=_C541( C222 C541 ) C222_=_C542( C222 C542 ) C222_=_C543( C222 C543 ) C222_=_C544( C222 C544 ) C222_=_C545( C222 C545 ) C222_=_C546( C222 C546 ) \nC222_=_C547( C222 C547 ) C222_=_C548( C222 C548 ) C239_=_C270( C239 C270 ) C239_=_C299( C239 C299 ) C239_=_C328( C239 C328 ) C239_=_C356( C239 C356 ) \nC239_=_C383( C239 C383 ) C239_=_C409( C239 C409 ) C239_=_C435( C239 C435 ) C239_=_C459( C239 C459 ) C239_=_C482( C239 C482 ) C239_=_C505( C239 C505 ) \nC239_=_C525( C239 C525 ) C239_=_C544( C239 C544 ) C239_=_C564( C239 C564 ) C239_=_C600( C239 C600 ) C239_=_C617( C239 C617 ) C239_=_C633( C239 C633 ) \nC239_=_C648( C239 C648 ) C239_=_C662( C239 C662 ) C239_=_C675( C239 C675 ) C239_=_C686( C239 C686 ) C239_=_C706( C239 C706 ) C239_=_C715( C239 C715 ) \nC239_=_C720( C239 C720 ) C239_=_C727( C239 C727 ) C239_=_C733( C239 C733 ) C239_=_C738( C239 C738 ) C239_=_C743( C239 C743 ) C239_=_C744( C239 C744 ) \nC239_=_C745( C239 C745 ) C239_=_C746( C239 C746 ) C254_=_C270( C254 C270 ) C254_=_C282( C254 C282 ) C254_=_C311( C254 C311 ) C254_=_C340( C254 C340 ) \nC254_=_C366( C254 C366 ) C254_=_C393( C254 C393 ) C254_=_C418( C254 C418 ) C254_=_C443( C254 C443 ) C254_=_C466( C254 C466 ) C254_=_C488( C254 C488 ) \nC254_=_C509( C254 C509 ) C254_=_C530( C254 C530 ) C254_=_C531( C254 C531 ) C254_=_C532( C254 C532 ) C254_=_C533( C254 C533 ) C254_=_C534( C254 C534 ) \nC254_=_C535( C254 C535 ) C254_=_C536( C254 C536 ) C254_=_C537( C254 C537 ) C254_=_C538( C254 C538 ) C254_=_C539( C254 C539 ) C254_=_C540( C254 C540 ) \nC254_=_C541( C254 C541 ) C254_=_C542( C254 C542 ) C254_=_C543( C254 C543 ) C254_=_C544( C254 C544 ) C254_=_C545( C254 C545 ) C254_=_C546( C254 C546 ) \nC254_=_C547( C254 C547 ) C254_=_C548( C254 C548 ) C270_=_C299( C270 C299 ) C270_=_C328( C270 C328 ) C270_=_C356( C270 C356 ) C270_=_C383( C270 C383 ) \nC270_=_C409( C270 C409 ) C270_=_C435( C270 C435 ) C270_=_C459( C270 C459 ) C270_=_C482( C270 C482 ) C270_=_C505( C270 C505 ) C270_=_C525( C270 C525 ) \nC270_=_C544( C270 C544 ) C270_=_C564( C270 C564 ) C270_=_C600( C270 C600 ) C270_=_C617( C270 C617 ) C270_=_C633( C270 C633 ) C270_=_C648( C270 C648 ) \nC270_=_C662( C270 C662 ) C270_=_C675( C270 C675 ) C270_=_C686( C270 C686 ) C270_=_C706( C270 C706 ) C270_=_C715( C270 C715 ) C270_=_C720( C270 C720 ) \nC270_=_C727( C270 C727 ) C270_=_C733( C270 C733 ) C270_=_C738( C270 C738 ) C270_=_C743( C270 C743 ) C270_=_C744( C270 C744 ) C270_=_C745( C270 C745 ) \nC270_=_C746( C270 C746 ) C282_=_C299( C282 C299 ) C282_=_C311( C282 C311 ) C282_=_C340( C282 C340 ) C282_=_C366( C282 C366 ) C282_=_C393( C282 C393 ) \nC282_=_C418( C282 C418 ) C282_=_C443( C282 C443 ) C282_=_C466( C282 C466 ) C282_=_C488( C282 C488 ) C282_=_C509( C282 C509 ) C282_=_C530( C282 C530 ) \nC282_=_C531( C282 C531 ) C282_=_C532( C282 C532 ) C282_=_C533( C282 C533 ) C282_=_C534( C282 C534 ) C282_=_C535( C282 C535 ) C282_=_C536( C282 C536 ) \nC282_=_C537( C282 C537 ) C282_=_C538( C282 C538 ) C282_=_C539( C282 C539 ) C282_=_C540( C282 C540 ) C282_=_C541( C282 C541 ) C282_=_C542( C282 C542 ) \nC282_=_C543( C282 C543 ) C282_=_C544( C282 C544 ) C282_=_C545( C282 C545 ) C282_=_C546( C282 C546 ) C282_=_C547( C282 C547 ) C282_=_C548( C282 C548 ) \nC299_=_C328( C299 C328 ) C299_=_C356( C299 C356 ) C299_=_C383( C299 C383 ) C299_=_C409( C299 C409 ) C299_=_C435( C299 C435 ) C299_=_C459( C299 C459 ) \nC299_=_C482( C299 C482 ) C299_=_C505( C299 C505 ) C299_=_C525( C299 C525 ) C299_=_C544( C299 C544 ) C299_=_C564( C299 C564 ) C299_=_C600( C299 C600 ) \nC299_=_C617( C299 C617 ) C299_=_C633( C299 C633 ) C299_=_C648( C299 C648 ) C299_=_C662( C299 C662 ) C299_=_C675( C299 C675 ) C299_=_C686( C299 C686 ) \nC299_=_C706( C299 C706 ) C299_=_C715( C299 C715 ) C299_=_C720( C299 C720 ) C299_=_C727( C299 C727 ) C299_=_C733( C299 C733 ) C299_=_C738( C299 C738 ) \nC299_=_C743( C299 C743 ) C299_=_C744( C299 C744 ) C299_=_C745( C299 C745 ) C299_=_C746( C299 C746 ) C311_=_C328( C311 C328 ) C311_=_C340( C311 C340 ) \nC311_=_C366( C311 C366 ) C311_=_C393( C311 C393 ) C311_=_C418( C311 C418 ) C311_=_C443( C311 C443 ) C311_=_C466( C311 C466 ) C311_=_C488( C311 C488 ) \nC311_=_C509( C311 C509 ) C311_=_C530( C311 C530 ) C311_=_C531( C311 C531 ) C311_=_C532( C311 C532 ) C311_=_C533( C311 C533 ) C311_=_C534( C311 C534 ) \nC311_=_C535( C311 C535 ) C311_=_C536( C311 C536 ) C311_=_C537( C311 C537 ) C311_=_C538( C311 C538 ) C311_=_C539( C311 C539 ) C311_=_C540( C311 C540 ) \nC311_=_C541( C311 C541 ) C311_=_C542( C311 C542 ) C311_=_C543( C311 C543 ) C311_=_C544( C311 C544 ) C311_=_C545( C311 C545 ) C311_=_C546( C311 C546 ) \nC311_=_C547( C311 C547 ) C311_=_C548( C311 C548 ) C328_=_C356( C328 C356 ) C328_=_C383( C328 C383 ) C328_=_C409( C328 C409 ) C328_=_C435( C328 C435 ) \nC328_=_C459( C328 C459 ) C328_=_C482( C328 C482 ) C328_=_C505( C328 C505 ) C328_=_C525( C328 C525 ) C328_=_C544( C328 C544 ) C328_=_C564( C328 C564 ) \nC328_=_C600( C328 C600 ) C328_=_C617( C328 C617 ) C328_=_C633( C328 C633 ) C328_=_C648( C328 C648 ) C328_=_C662( C328 C662 ) C328_=_C675( C328 C675 ) \nC328_=_C686( C328 C686 ) C328_=_C706( C328 C706 ) C328_=_C715( C328 C715 ) C328_=_C720( C328 C720 ) C328_=_C727( C328 C727 ) C328_=_C733( C328 C733 ) \nC328_=_C738( C328 C738 ) C328_=_C743( C328 C743 ) C328_=_C744(</w:t>
      </w:r>
    </w:p>
    <w:p>
      <w:pPr>
        <w:pStyle w:val="PreformattedText"/>
        <w:bidi w:val="0"/>
        <w:spacing w:before="0" w:after="0"/>
        <w:jc w:val="left"/>
        <w:rPr/>
      </w:pPr>
      <w:r>
        <w:rPr/>
        <w:t xml:space="preserve"> </w:t>
      </w:r>
      <w:r>
        <w:rPr/>
        <w:t>C328 C744 ) C328_=_C745( C328 C745 ) C328_=_C746( C328 C746 ) C340_=_C356( C340 C356 ) \nC340_=_C366( C340 C366 ) C340_=_C393( C340 C393 ) C340_=_C418( C340 C418 ) C340_=_C443( C340 C443 ) C340_=_C466( C340 C466 ) C340_=_C488( C340 C488 ) \nC340_=_C509( C340 C509 ) C340_=_C530( C340 C530 ) C340_=_C531( C340 C531 ) C340_=_C532( C340 C532 ) C340_=_C533( C340 C533 ) C340_=_C534( C340 C534 ) \nC340_=_C535( C340 C535 ) C340_=_C536( C340 C536 ) C340_=_C537( C340 C537 ) C340_=_C538( C340 C538 ) C340_=_C539( C340 C539 ) C340_=_C540( C340 C540 ) \nC340_=_C541( C340 C541 ) C340_=_C542( C340 C542 ) C340_=_C543( C340 C543 ) C340_=_C544( C340 C544 ) C340_=_C545( C340 C545 ) C340_=_C546( C340 C546 ) \nC340_=_C547( C340 C547 ) C340_=_C548( C340 C548 ) C356_=_C383( C356 C383 ) C356_=_C409( C356 C409 ) C356_=_C435( C356 C435 ) C356_=_C459( C356 C459 ) \nC356_=_C482( C356 C482 ) C356_=_C505( C356 C505 ) C356_=_C525( C356 C525 ) C356_=_C544( C356 C544 ) C356_=_C564( C356 C564 ) C356_=_C600( C356 C600 ) \nC356_=_C617( C356 C617 ) C356_=_C633( C356 C633 ) C356_=_C648( C356 C648 ) C356_=_C662( C356 C662 ) C356_=_C675( C356 C675 ) C356_=_C686( C356 C686 ) \nC356_=_C706( C356 C706 ) C356_=_C715( C356 C715 ) C356_=_C720( C356 C720 ) C356_=_C727( C356 C727 ) C356_=_C733( C356 C733 ) C356_=_C738( C356 C738 ) \nC356_=_C743( C356 C743 ) C356_=_C744( C356 C744 ) C356_=_C745( C356 C745 ) C356_=_C746( C356 C746 ) C366_=_C383( C366 C383 ) C366_=_C393( C366 C393 ) \nC366_=_C418( C366 C418 ) C366_=_C443( C366 C443 ) C366_=_C466( C366 C466 ) C366_=_C488( C366 C488 ) C366_=_C509( C366 C509 ) C366_=_C530( C366 C530 ) \nC366_=_C531( C366 C531 ) C366_=_C532( C366 C532 ) C366_=_C533( C366 C533 ) C366_=_C534( C366 C534 ) C366_=_C535( C366 C535 ) C366_=_C536( C366 C536 ) \nC366_=_C537( C366 C537 ) C366_=_C538( C366 C538 ) C366_=_C539( C366 C539 ) C366_=_C540( C366 C540 ) C366_=_C541( C366 C541 ) C366_=_C542( C366 C542 ) \nC366_=_C543( C366 C543 ) C366_=_C544( C366 C544 ) C366_=_C545( C366 C545 ) C366_=_C546( C366 C546 ) C366_=_C547( C366 C547 ) C366_=_C548( C366 C548 ) \nC383_=_C409( C383 C409 ) C383_=_C435( C383 C435 ) C383_=_C459( C383 C459 ) C383_=_C482( C383 C482 ) C383_=_C505( C383 C505 ) C383_=_C525( C383 C525 ) \nC383_=_C544( C383 C544 ) C383_=_C564( C383 C564 ) C383_=_C600( C383 C600 ) C383_=_C617( C383 C617 ) C383_=_C633( C383 C633 ) C383_=_C648( C383 C648 ) \nC383_=_C662( C383 C662 ) C383_=_C675( C383 C675 ) C383_=_C686( C383 C686 ) C383_=_C706( C383 C706 ) C383_=_C715( C383 C715 ) C383_=_C720( C383 C720 ) \nC383_=_C727( C383 C727 ) C383_=_C733( C383 C733 ) C383_=_C738( C383 C738 ) C383_=_C743( C383 C743 ) C383_=_C744( C383 C744 ) C383_=_C745( C383 C745 ) \nC383_=_C746( C383 C746 ) C393_=_C409( C393 C409 ) C393_=_C418( C393 C418 ) C393_=_C443( C393 C443 ) C393_=_C466( C393 C466 ) C393_=_C488( C393 C488 ) \nC393_=_C509( C393 C509 ) C393_=_C530( C393 C530 ) C393_=_C531( C393 C531 ) C393_=_C532( C393 C532 ) C393_=_C533( C393 C533 ) C393_=_C534( C393 C534 ) \nC393_=_C535( C393 C535 ) C393_=_C536( C393 C536 ) C393_=_C537( C393 C537 ) C393_=_C538( C393 C538 ) C393_=_C539( C393 C539 ) C393_=_C540( C393 C540 ) \nC393_=_C541( C393 C541 ) C393_=_C542( C393 C542 ) C393_=_C543( C393 C543 ) C393_=_C544( C393 C544 ) C393_=_C545( C393 C545 ) C393_=_C546( C393 C546 ) \nC393_=_C547( C393 C547 ) C393_=_C548( C393 C548 ) C409_=_C435( C409 C435 ) C409_=_C459( C409 C459 ) C409_=_C482( C409 C482 ) C409_=_C505( C409 C505 ) \nC409_=_C525( C409 C525 ) C409_=_C544( C409 C544 ) C409_=_C564( C409 C564 ) C409_=_C600( C409 C600 ) C409_=_C617( C409 C617 ) C409_=_C633( C409 C633 ) \nC409_=_C648( C409 C648 ) C409_=_C662( C409 C662 ) C409_=_C675( C409 C675 ) C409_=_C686( C409 C686 ) C409_=_C706( C409 C706 ) C409_=_C715( C409 C715 ) \nC409_=_C720( C409 C720 ) C409_=_C727( C409 C727 ) C409_=_C733( C409 C733 ) C409_=_C738( C409 C738 ) C409_=_C743( C409 C743 ) C409_=_C744( C409 C744 ) \nC409_=_C745( C409 C745 ) C409_=_C746( C409 C746 ) C418_=_C435( C418 C435 ) C418_=_C443( C418 C443 ) C418_=_C466( C418 C466 ) C418_=_C488( C418 C488 ) \nC418_=_C509( C418 C509 ) C418_=_C530( C418 C530 ) C418_=_C531( C418 C531 ) C418_=_C532( C418 C532 ) C418_=_C533( C418 C533 ) C418_=_C534( C418 C534 ) \nC418_=_C535( C418 C535 ) C418_=_C536( C418 C536 ) C418_=_C537( C418 C537 ) C418_=_C538( C418 C538 ) C418_=_C539( C418 C539 ) C418_=_C540( C418 C540 ) \nC418_=_C541( C418 C541 ) C418_=_C542( C418 C542 ) C418_=_C543( C418 C543 ) C418_=_C544( C418 C544 ) C418_=_C545( C418 C545 ) C418_=_C546( C418 C546 ) \nC418_=_C547( C418 C547 ) C418_=_C548( C418 C548 ) C435_=_C459( C435 C459 ) C435_=_C482( C435 C482 ) C435_=_C505( C435 C505 ) C435_=_C525( C435 C525 ) \nC435_=_C544( C435 C544 ) C435_=_C564( C435 C564 ) C435_=_C600( C435 C600 ) C435_=_C617( C435 C617 ) C435_=_C633( C435 C633 ) C435_=_C648( C435 C648 ) \nC435_=_C662( C435 C662 ) C435_=_C675( C435 C675 ) C435_=_C686( C435 C686 ) C435_=_C706( C435 C706 ) C435_=_C715( C435 C715 ) C435_=_C720( C435 C720 ) \nC435_=_C727( C435 C727 ) C435_=_C733( C435 C733 ) C435_=_C738( C435 C738 ) C435_=_C743( C435 C743 ) C435_=_C744( C435 C744 ) C435_=_C745( C435 C745 ) \nC435_=_C746( C435 C746 ) C443_=_C459( C443 C459 ) C443_=_C466( C443 C466 ) C443_=_C488( C443 C488 ) C443_=_C509( C443 C509 ) C443_=_C530( C443 C530 ) \nC443_=_C531( C443 C531 ) C443_=_C532( C443 C532 ) C443_=_C533( C443 C533 ) C443_=_C534( C443 C534 ) C443_=_C535( C443 C535 ) C443_=_C536( C443 C536 ) \nC443_=_C537( C443 C537 ) C443_=_C538( C443 C538 ) C443_=_C539( C443 C539 ) C443_=_C540( C443 C540 ) C443_=_C541( C443 C541 ) C443_=_C542( C443 C542 ) \nC443_=_C543( C443 C543 ) C443_=_C544( C443 C544 ) C443_=_C545( C443 C545 ) C443_=_C546( C443 C546 ) C443_=_C547( C443 C547 ) C443_=_C548( C443 C548 ) \nC459_=_C482( C459 C482 ) C459_=_C505( C459 C505 ) C459_=_C525( C459 C525 ) C459_=_C544( C459 C544 ) C459_=_C564( C459 C564 ) C459_=_C600( C459 C600 ) \nC459_=_C617( C459 C617 ) C459_=_C633( C459 C633 ) C459_=_C648( C459 C648 ) C459_=_C662( C459 C662 ) C459_=_C675( C459 C675 ) C459_=_C686( C459 C686 ) \nC459_=_C706( C459 C706 ) C459_=_C715( C459 C715 ) C459_=_C720( C459 C720 ) C459_=_C727( C459 C727 ) C459_=_C733( C459 C733 ) C459_=_C738( C459 C738 ) \nC459_=_C743( C459 C743 ) C459_=_C744( C459 C744 ) C459_=_C745( C459 C745 ) C459_=_C746( C459 C746 ) C466_=_C482( C466 C482 ) C466_=_C488( C466 C488 ) \nC466_=_C509( C466 C509 ) C466_=_C530( C466 C530 ) C466_=_C531( C466 C531 ) C466_=_C532( C466 C532 ) C466_=_C533( C466 C533 ) C466_=_C534( C466 C534 ) \nC466_=_C535( C466 C535 ) C466_=_C536( C466 C536 ) C466_=_C537( C466 C537 ) C466_=_C538( C466 C538 ) C466_=_C539( C466 C539 ) C466_=_C540( C466 C540 ) \nC466_=_C541( C466 C541 ) C466_=_C542( C466 C542 ) C466_=_C543( C466 C543 ) C466_=_C544( C466 C544 ) C466_=_C545( C466 C545 ) C466_=_C546( C466 C546 ) \nC466_=_C547( C466 C547 ) C466_=_C548( C466 C548 ) C482_=_C505( C482 C505 ) C482_=_C525( C482 C525 ) C482_=_C544( C482 C544 ) C482_=_C564( C482 C564 ) \nC482_=_C600( C482 C600 ) C482_=_C617( C482 C617 ) C482_=_C633( C482 C633 ) C482_=_C648( C482 C648 ) C482_=_C662( C482 C662 ) C482_=_C675( C482 C675 ) \nC482_=_C686( C482 C686 ) C482_=_C706( C482 C706 ) C482_=_C715( C482 C715 ) C482_=_C720( C482 C720 ) C482_=_C727( C482 C727 ) C482_=_C733( C482 C733 ) \nC482_=_C738( C482 C738 ) C482_=_C743( C482 C743 ) C482_=_C744( C482 C744 ) C482_=_C745( C482 C745 ) C482_=_C746( C482 C746 ) C488_=_C505( C488 C505 ) \nC488_=_C509( C488 C509 ) C488_=_C530( C488 C530 ) C488_=_C531( C488 C531 ) C488_=_C532( C488 C532 ) C488_=_C533( C488 C533 ) C488_=_C534( C488 C534 ) \nC488_=_C535( C488 C535 ) C488_=_C536( C488 C536 ) C488_=_C537( C488 C537 ) C488_=_C538( C488 C538 ) C488_=_C539( C488 C539 ) C488_=_C540( C488 C540 ) \nC488_=_C541( C488 C541 ) C488_=_C542( C488 C542 ) C488_=_C543( C488 C543 ) C488_=_C544( C488 C544 ) C488_=_C545( C488 C545 ) C488_=_C546( C488 C546 ) \nC488_=_C547( C488 C547 ) C488_=_C548( C488 C548 ) C505_=_C525( C505 C525 ) C505_=_C544( C505 C544 ) C505_=_C564( C505 C564 ) C505_=_C600( C505 C600 ) \nC505_=_C617( C505 C617 ) C505_=_C633( C505 C633 ) C505_=_C648( C505 C648 ) C505_=_C662( C505 C662 ) C505_=_C675( C505 C675 ) C505_=_C686( C505 C686 ) \nC505_=_C706( C505 C706 ) C505_=_C715( C505 C715 ) C505_=_C720( C505 C720 ) C505_=_C727( C505 C727 ) C505_=_C733( C505 C733 ) C505_=_C738( C505 C738 ) \nC505_=_C743( C505 C743 ) C505_=_C744( C505 C744 ) C505_=_C745( C505 C745 ) C505_=_C746( C505 C746 ) C509_=_C525( C509 C525 ) C509_=_C530( C509 C530 ) \nC509_=_C531( C509 C531 ) C509_=_C532( C509 C532 ) C509_=_C533( C509 C533 ) C509_=_C534( C509 C534 ) C509_=_C535( C509 C535 ) C509_=_C536( C509 C536 ) \nC509_=_C537( C509 C537 ) C509_=_C538( C509 C538 ) C509_=_C539( C509 C539 ) C509_=_C540( C509 C540 ) C509_=_C541( C509 C541 ) C509_=_C542( C509 C542 ) \nC509_=_C543( C509 C543 ) C509_=_C544( C509 C544 ) C509_=_C545( C509 C545 ) C509_=_C546( C509 C546 ) C509_=_C547( C509 C547 ) C509_=_C548( C509 C548 ) \nC525_=_C544( C525 C544 ) C525_=_C564( C525 C564 ) C525_=_C600( C525 C600 ) C525_=_C617( C525 C617 ) C525_=_C633( C525 C633 ) C525_=_C648( C525 C648 ) \nC525_=_C662( C525 C662 ) C525_=_C675( C525 C675 ) C525_=_C686( C525 C686 ) C525_=_C706( C525 C706 ) C525_=_C715( C525 C715 ) C525_=_C720( C525 C720 ) \nC525_=_C727( C525 C727 ) C525_=_C733( C525 C733 ) C525_=_C738( C525 C738 ) C525_=_C743( C525 C743 ) C525_=_C744( C525 C744 ) C525_=_C745( C525 C745 ) \nC525_=_C746( C525 C746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47( C530 C547 ) \nC530_=_C548( C530 C548 ) C530_=_C564( C530 C564 ) C531_=_C532( C531 C532 ) C531_=_C533(</w:t>
      </w:r>
    </w:p>
    <w:p>
      <w:pPr>
        <w:pStyle w:val="PreformattedText"/>
        <w:bidi w:val="0"/>
        <w:spacing w:before="0" w:after="0"/>
        <w:jc w:val="left"/>
        <w:rPr/>
      </w:pPr>
      <w:r>
        <w:rPr/>
        <w:t xml:space="preserve"> </w:t>
      </w:r>
      <w:r>
        <w:rPr/>
        <w:t>C531 C533 ) C531_=_C534( C531 C534 ) C531_=_C535( C531 C535 ) \nC531_=_C536( C531 C536 ) C531_=_C537( C531 C537 ) C531_=_C538( C531 C538 ) C531_=_C539( C531 C539 ) C531_=_C540( C531 C540 ) C531_=_C541( C531 C541 ) \nC531_=_C542( C531 C542 ) C531_=_C543( C531 C543 ) C531_=_C544( C531 C544 ) C531_=_C545( C531 C545 ) C531_=_C546( C531 C546 ) C531_=_C547( C531 C547 ) \nC531_=_C548( C531 C548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600( C532 C600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617( C533 C617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633( C534 C633 )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5_=_C648( C535 C648 ) C536_=_C537( C536 C537 ) C536_=_C538( C536 C538 ) C536_=_C539( C536 C539 ) \nC536_=_C540( C536 C540 ) C536_=_C541( C536 C541 ) C536_=_C542( C536 C542 ) C536_=_C543( C536 C543 ) C536_=_C544( C536 C544 ) C536_=_C545( C536 C545 ) \nC536_=_C546( C536 C546 ) C536_=_C547( C536 C547 ) C536_=_C548( C536 C548 ) C536_=_C662( C536 C662 ) C537_=_C538( C537 C538 ) C537_=_C539( C537 C539 ) \nC537_=_C540( C537 C540 ) C537_=_C541( C537 C541 ) C537_=_C542( C537 C542 ) C537_=_C543( C537 C543 ) C537_=_C544( C537 C544 ) C537_=_C545( C537 C545 ) \nC537_=_C546( C537 C546 ) C537_=_C547( C537 C547 ) C537_=_C548( C537 C548 ) C537_=_C675( C537 C675 ) C538_=_C539( C538 C539 ) C538_=_C540( C538 C540 ) \nC538_=_C541( C538 C541 ) C538_=_C542( C538 C542 ) C538_=_C543( C538 C543 ) C538_=_C544( C538 C544 ) C538_=_C545( C538 C545 ) C538_=_C546( C538 C546 ) \nC538_=_C547( C538 C547 ) C538_=_C548( C538 C548 ) C538_=_C686( C538 C686 ) C539_=_C540( C539 C540 ) C539_=_C541( C539 C541 ) C539_=_C542( C539 C542 ) \nC539_=_C543( C539 C543 ) C539_=_C544( C539 C544 ) C539_=_C545( C539 C545 ) C539_=_C546( C539 C546 ) C539_=_C547( C539 C547 ) C539_=_C548( C539 C548 ) \nC540_=_C541( C540 C541 ) C540_=_C542( C540 C542 ) C540_=_C543( C540 C543 ) C540_=_C544( C540 C544 ) C540_=_C545( C540 C545 ) C540_=_C546( C540 C546 ) \nC540_=_C547( C540 C547 ) C540_=_C548( C540 C548 ) C540_=_C715( C540 C715 ) C541_=_C542( C541 C542 ) C541_=_C543( C541 C543 ) C541_=_C544( C541 C544 ) \nC541_=_C545( C541 C545 ) C541_=_C546( C541 C546 ) C541_=_C547( C541 C547 ) C541_=_C548( C541 C548 ) C541_=_C720( C541 C720 ) C542_=_C543( C542 C543 ) \nC542_=_C544( C542 C544 ) C542_=_C545( C542 C545 ) C542_=_C546( C542 C546 ) C542_=_C547( C542 C547 ) C542_=_C548( C542 C548 ) C542_=_C733( C542 C733 ) \nC543_=_C544( C543 C544 ) C543_=_C545( C543 C545 ) C543_=_C546( C543 C546 ) C543_=_C547( C543 C547 ) C543_=_C548( C543 C548 ) C543_=_C738( C543 C738 ) \nC544_=_C545( C544 C545 ) C544_=_C546( C544 C546 ) C544_=_C547( C544 C547 ) C544_=_C548( C544 C548 ) C544_=_C564( C544 C564 ) C544_=_C600( C544 C600 ) \nC544_=_C617( C544 C617 ) C544_=_C633( C544 C633 ) C544_=_C648( C544 C648 ) C544_=_C662( C544 C662 ) C544_=_C675( C544 C675 ) C544_=_C686( C544 C686 ) \nC544_=_C706( C544 C706 ) C544_=_C715( C544 C715 ) C544_=_C720( C544 C720 ) C544_=_C727( C544 C727 ) C544_=_C733( C544 C733 ) C544_=_C738( C544 C738 ) \nC544_=_C743( C544 C743 ) C544_=_C744( C544 C744 ) C544_=_C745( C544 C745 ) C544_=_C746( C544 C746 ) C545_=_C546( C545 C546 ) C545_=_C547( C545 C547 ) \nC545_=_C548( C545 C548 ) C545_=_C743( C545 C743 ) C546_=_C547( C546 C547 ) C546_=_C548( C546 C548 ) C546_=_C744( C546 C744 ) C547_=_C548( C547 C548 ) \nC547_=_C745( C547 C745 ) C548_=_C746( C548 C746 ) C564_=_C600( C564 C600 ) C564_=_C617( C564 C617 ) C564_=_C633( C564 C633 ) C564_=_C648( C564 C648 ) \nC564_=_C662( C564 C662 ) C564_=_C675( C564 C675 ) C564_=_C686( C564 C686 ) C564_=_C706( C564 C706 ) C564_=_C715( C564 C715 ) C564_=_C720( C564 C720 ) \nC564_=_C727( C564 C727 ) C564_=_C733( C564 C733 ) C564_=_C738( C564 C738 ) C564_=_C743( C564 C743 ) C564_=_C744( C564 C744 ) C564_=_C745( C564 C745 ) \nC564_=_C746( C564 C746 ) C600_=_C617( C600 C617 ) C600_=_C633( C600 C633 ) C600_=_C648( C600 C648 ) C600_=_C662( C600 C662 ) C600_=_C675( C600 C675 ) \nC600_=_C686( C600 C686 ) C600_=_C706( C600 C706 ) C600_=_C715( C600 C715 ) C600_=_C720( C600 C720 ) C600_=_C727( C600 C727 ) C600_=_C733( C600 C733 ) \nC600_=_C738( C600 C738 ) C600_=_C743( C600 C743 ) C600_=_C744( C600 C744 ) C600_=_C745( C600 C745 ) C600_=_C746( C600 C746 ) C617_=_C633( C617 C633 ) \nC617_=_C648( C617 C648 ) C617_=_C662( C617 C662 ) C617_=_C675( C617 C675 ) C617_=_C686( C617 C686 ) C617_=_C706( C617 C706 ) C617_=_C715( C617 C715 ) \nC617_=_C720( C617 C720 ) C617_=_C727( C617 C727 ) C617_=_C733( C617 C733 ) C617_=_C738( C617 C738 ) C617_=_C743( C617 C743 ) C617_=_C744( C617 C744 ) \nC617_=_C745( C617 C745 ) C617_=_C746( C617 C746 ) C633_=_C648( C633 C648 ) C633_=_C662( C633 C662 ) C633_=_C675( C633 C675 ) C633_=_C686( C633 C686 ) \nC633_=_C706( C633 C706 ) C633_=_C715( C633 C715 ) C633_=_C720( C633 C720 ) C633_=_C727( C633 C727 ) C633_=_C733( C633 C733 ) C633_=_C738( C633 C738 ) \nC633_=_C743( C633 C743 ) C633_=_C744( C633 C744 ) C633_=_C745( C633 C745 ) C633_=_C746( C633 C746 ) C648_=_C662( C648 C662 ) C648_=_C675( C648 C675 ) \nC648_=_C686( C648 C686 ) C648_=_C706( C648 C706 ) C648_=_C715( C648 C715 ) C648_=_C720( C648 C720 ) C648_=_C727( C648 C727 ) C648_=_C733( C648 C733 ) \nC648_=_C738( C648 C738 ) C648_=_C743( C648 C743 ) C648_=_C744( C648 C744 ) C648_=_C745( C648 C745 ) C648_=_C746( C648 C746 ) C662_=_C675( C662 C675 ) \nC662_=_C686( C662 C686 ) C662_=_C706( C662 C706 ) C662_=_C715( C662 C715 ) C662_=_C720( C662 C720 ) C662_=_C727( C662 C727 ) C662_=_C733( C662 C733 ) \nC662_=_C738( C662 C738 ) C662_=_C743( C662 C743 ) C662_=_C744( C662 C744 ) C662_=_C745( C662 C745 ) C662_=_C746( C662 C746 ) C675_=_C686( C675 C686 ) \nC675_=_C706( C675 C706 ) C675_=_C715( C675 C715 ) C675_=_C720( C675 C720 ) C675_=_C727( C675 C727 ) C675_=_C733( C675 C733 ) C675_=_C738( C675 C738 ) \nC675_=_C743( C675 C743 ) C675_=_C744( C675 C744 ) C675_=_C745( C675 C745 ) C675_=_C746( C675 C746 ) C686_=_C706( C686 C706 ) C686_=_C715( C686 C715 ) \nC686_=_C720( C686 C720 ) C686_=_C727( C686 C727 ) C686_=_C733( C686 C733 ) C686_=_C738( C686 C738 ) C686_=_C743( C686 C743 ) C686_=_C744( C686 C744 ) \nC686_=_C745( C686 C745 ) C686_=_C746( C686 C746 ) C706_=_C715( C706 C715 ) C706_=_C720( C706 C720 ) C706_=_C727( C706 C727 ) C706_=_C733( C706 C733 ) \nC706_=_C738( C706 C738 ) C706_=_C743( C706 C743 ) C706_=_C744( C706 C744 ) C706_=_C745( C706 C745 ) C706_=_C746( C706 C746 ) C715_=_C720( C715 C720 ) \nC715_=_C727( C715 C727 ) C715_=_C733( C715 C733 ) C715_=_C738( C715 C738 ) C715_=_C743( C715 C743 ) C715_=_C744( C715 C744 ) C715_=_C745( C715 C745 ) \nC715_=_C746( C715 C746 ) C720_=_C727( C720 C727 ) C720_=_C733( C720 C733 ) C720_=_C738( C720 C738 ) C720_=_C743( C720 C743 ) C720_=_C744( C720 C744 ) \nC720_=_C745( C720 C745 ) C720_=_C746( C720 C746 ) C727_=_C733( C727 C733 ) C727_=_C738( C727 C738 ) C727_=_C743( C727 C743 ) C727_=_C744( C727 C744 ) \nC727_=_C745( C727 C745 ) C727_=_C746( C727 C746 ) C733_=_C738( C733 C738 ) C733_=_C743( C733 C743 ) C733_=_C744( C733 C744 ) C733_=_C745( C733 C745 ) \nC733_=_C746( C733 C746 ) C738_=_C743( C738 C743 ) C738_=_C744( C738 C744 ) C738_=_C745( C738 C745 ) C738_=_C746( C738 C746 ) C743_=_C744( C743 C744 ) \nC743_=_C745( C743 C745 ) C743_=_C746( C743 C746 ) C744_=_C745( C744 C745 ) C744_=_C746( C744 C746 ) C745_=_C746( C745 C746 ) "];22-&gt;36[label="72: C17 C33 C53 C70 C90 \nC107 C126 C143 C159 C175 C191 \nC207 C222 C239 C254 C270 C282 \nC299 C311 C328 C340 C356 C366 \nC383 C393 C409 C418 C435 C443 \nC459 C466 C482 C488 C505 C509 \nC525 C530 C531 C532 C533 C534 \nC535 C536 C537 C538 C539 C540 \nC541 C542 C543 C545 C546 C547 \nC548 C564 C600 C617 C633 C648 \nC662 C675 C686 C706 C715 C720 \nC727 C733 C738 C743 C744 C745 \nC746 \n1294: C17_=_C33 ,C17_=_C53 ,C17_=_C90 ,C17_=_C126 ,C17_=_C159 ,\nC17_=_C191 ,C17_=_C222 ,C17_=_C254 ,C17_=_C282 ,C17_=_C311 ,C17_=_C340 ,\nC17_=_C366 ,C17_=_C393 ,C17_=_C418 ,C17_=_C443 ,C17_=_C466 ,C17_=_C488 ,\nC17_=_C509 ,C17_=_C530 ,C17_=_C531 ,C17_=_C532 ,C17_=_C533 ,C17_=_C534 ,\nC17_=_C535 ,C17_=_C536 ,C17_=_C537 ,C17_=_C538 ,C17_=_C539 ,C17_=_C540 ,\nC17_=_C541 ,C17_=_C542 ,C17_=_C543 ,C17_=_C545 ,C17_=_C546 ,C17_=_C547 ,\nC17_=_C548 ,C33_=_C70 ,C33_=_C107 ,C33_=_C143 ,C33_=_C175 ,C33_=_C207 ,\nC33_=_C239 ,C33_=_C270 ,C33_=_C299 ,C33_=_C328 ,C33_=_C356 ,C33_=_C383 ,\nC33_=_C409 ,C33_=_C435 ,C33_=_C459 ,C33_=_C482 ,C33_=_C505 ,C33_=_C525 ,\nC33_=_C564 ,C33_=_C600 ,C33_=_C617 ,C33_=_C633 ,C33_=_C648 ,C33_=_C662 ,\nC33_=_C675 ,C33_=_C686 ,C33_=_C706 ,C33_=_C715 ,C33_=_C720 ,C33_=_C727 ,\nC33_=_C733 ,C33_=_C738 ,C33_=_C743 ,C33_=_C744 ,C33_=_C745 ,C33_=_C746 ,\nC53_=_C70 ,C53_=_C90 ,C53_=_C126 ,C53_=_C159 ,C53_=_C191 ,C53_=_C222 ,\nC53_=_C254</w:t>
      </w:r>
    </w:p>
    <w:p>
      <w:pPr>
        <w:pStyle w:val="PreformattedText"/>
        <w:bidi w:val="0"/>
        <w:spacing w:before="0" w:after="0"/>
        <w:jc w:val="left"/>
        <w:rPr/>
      </w:pPr>
      <w:r>
        <w:rPr/>
        <w:t xml:space="preserve"> </w:t>
      </w:r>
      <w:r>
        <w:rPr/>
        <w:t>,C53_=_C282 ,C53_=_C311 ,C53_=_C340 ,C53_=_C366 ,C53_=_C393 ,\nC53_=_C418 ,C53_=_C443 ,C53_=_C466 ,C53_=_C488 ,C53_=_C509 ,C53_=_C530 ,\nC53_=_C531 ,C53_=_C532 ,C53_=_C533 ,C53_=_C534 ,C53_=_C535 ,C53_=_C536 ,\nC53_=_C537 ,C53_=_C538 ,C53_=_C539 ,C53_=_C540 ,C53_=_C541 ,C53_=_C542 ,\nC53_=_C543 ,C53_=_C545 ,C53_=_C546 ,C53_=_C547 ,C53_=_C548 ,C70_=_C107 ,\nC70_=_C143 ,C70_=_C175 ,C70_=_C207 ,C70_=_C239 ,C70_=_C270 ,C70_=_C299 ,\nC70_=_C328 ,C70_=_C356 ,C70_=_C383 ,C70_=_C409 ,C70_=_C435 ,C70_=_C459 ,\nC70_=_C482 ,C70_=_C505 ,C70_=_C525 ,C70_=_C564 ,C70_=_C600 ,C70_=_C617 ,\nC70_=_C633 ,C70_=_C648 ,C70_=_C662 ,C70_=_C675 ,C70_=_C686 ,C70_=_C706 ,\nC70_=_C715 ,C70_=_C720 ,C70_=_C727 ,C70_=_C733 ,C70_=_C738 ,C70_=_C743 ,\nC70_=_C744 ,C70_=_C745 ,C70_=_C746 ,C90_=_C107 ,C90_=_C126 ,C90_=_C159 ,\nC90_=_C191 ,C90_=_C222 ,C90_=_C254 ,C90_=_C282 ,C90_=_C311 ,C90_=_C340 ,\nC90_=_C366 ,C90_=_C393 ,C90_=_C418 ,C90_=_C443 ,C90_=_C466 ,C90_=_C488 ,\nC90_=_C509 ,C90_=_C530 ,C90_=_C531 ,C90_=_C532 ,C90_=_C533 ,C90_=_C534 ,\nC90_=_C535 ,C90_=_C536 ,C90_=_C537 ,C90_=_C538 ,C90_=_C539 ,C90_=_C540 ,\nC90_=_C541 ,C90_=_C542 ,C90_=_C543 ,C90_=_C545 ,C90_=_C546 ,C90_=_C547 ,\nC90_=_C548 ,C107_=_C143 ,C107_=_C175 ,C107_=_C207 ,C107_=_C239 ,C107_=_C270 ,\nC107_=_C299 ,C107_=_C328 ,C107_=_C356 ,C107_=_C383 ,C107_=_C409 ,C107_=_C435 ,\nC107_=_C459 ,C107_=_C482 ,C107_=_C505 ,C107_=_C525 ,C107_=_C564 ,C107_=_C600 ,\nC107_=_C617 ,C107_=_C633 ,C107_=_C648 ,C107_=_C662 ,C107_=_C675 ,C107_=_C686 ,\nC107_=_C706 ,C107_=_C715 ,C107_=_C720 ,C107_=_C727 ,C107_=_C733 ,C107_=_C738 ,\nC107_=_C743 ,C107_=_C744 ,C107_=_C745 ,C107_=_C746 ,C126_=_C143 ,C126_=_C159 ,\nC126_=_C191 ,C126_=_C222 ,C126_=_C254 ,C126_=_C282 ,C126_=_C311 ,C126_=_C340 ,\nC126_=_C366 ,C126_=_C393 ,C126_=_C418 ,C126_=_C443 ,C126_=_C466 ,C126_=_C488 ,\nC126_=_C509 ,C126_=_C530 ,C126_=_C531 ,C126_=_C532 ,C126_=_C533 ,C126_=_C534 ,\nC126_=_C535 ,C126_=_C536 ,C126_=_C537 ,C126_=_C538 ,C126_=_C539 ,C126_=_C540 ,\nC126_=_C541 ,C126_=_C542 ,C126_=_C543 ,C126_=_C545 ,C126_=_C546 ,C126_=_C547 ,\nC126_=_C548 ,C143_=_C175 ,C143_=_C207 ,C143_=_C239 ,C143_=_C270 ,C143_=_C299 ,\nC143_=_C328 ,C143_=_C356 ,C143_=_C383 ,C143_=_C409 ,C143_=_C435 ,C143_=_C459 ,\nC143_=_C482 ,C143_=_C505 ,C143_=_C525 ,C143_=_C564 ,C143_=_C600 ,C143_=_C617 ,\nC143_=_C633 ,C143_=_C648 ,C143_=_C662 ,C143_=_C675 ,C143_=_C686 ,C143_=_C706 ,\nC143_=_C715 ,C143_=_C720 ,C143_=_C727 ,C143_=_C733 ,C143_=_C738 ,C143_=_C743 ,\nC143_=_C744 ,C143_=_C745 ,C143_=_C746 ,C159_=_C175 ,C159_=_C191 ,C159_=_C222 ,\nC159_=_C254 ,C159_=_C282 ,C159_=_C311 ,C159_=_C340 ,C159_=_C366 ,C159_=_C393 ,\nC159_=_C418 ,C159_=_C443 ,C159_=_C466 ,C159_=_C488 ,C159_=_C509 ,C159_=_C530 ,\nC159_=_C531 ,C159_=_C532 ,C159_=_C533 ,C159_=_C534 ,C159_=_C535 ,C159_=_C536 ,\nC159_=_C537 ,C159_=_C538 ,C159_=_C539 ,C159_=_C540 ,C159_=_C541 ,C159_=_C542 ,\nC159_=_C543 ,C159_=_C545 ,C159_=_C546 ,C159_=_C547 ,C159_=_C548 ,C175_=_C207 ,\nC175_=_C239 ,C175_=_C270 ,C175_=_C299 ,C175_=_C328 ,C175_=_C356 ,C175_=_C383 ,\nC175_=_C409 ,C175_=_C435 ,C175_=_C459 ,C175_=_C482 ,C175_=_C505 ,C175_=_C525 ,\nC175_=_C564 ,C175_=_C600 ,C175_=_C617 ,C175_=_C633 ,C175_=_C648 ,C175_=_C662 ,\nC175_=_C675 ,C175_=_C686 ,C175_=_C706 ,C175_=_C715 ,C175_=_C720 ,C175_=_C727 ,\nC175_=_C733 ,C175_=_C738 ,C175_=_C743 ,C175_=_C744 ,C175_=_C745 ,C175_=_C746 ,\nC191_=_C207 ,C191_=_C222 ,C191_=_C254 ,C191_=_C282 ,C191_=_C311 ,C191_=_C340 ,\nC191_=_C366 ,C191_=_C393 ,C191_=_C418 ,C191_=_C443 ,C191_=_C466 ,C191_=_C488 ,\nC191_=_C509 ,C191_=_C530 ,C191_=_C531 ,C191_=_C532 ,C191_=_C533 ,C191_=_C534 ,\nC191_=_C535 ,C191_=_C536 ,C191_=_C537 ,C191_=_C538 ,C191_=_C539 ,C191_=_C540 ,\nC191_=_C541 ,C191_=_C542 ,C191_=_C543 ,C191_=_C545 ,C191_=_C546 ,C191_=_C547 ,\nC191_=_C548 ,C207_=_C239 ,C207_=_C270 ,C207_=_C299 ,C207_=_C328 ,C207_=_C356 ,\nC207_=_C383 ,C207_=_C409 ,C207_=_C435 ,C207_=_C459 ,C207_=_C482 ,C207_=_C505 ,\nC207_=_C525 ,C207_=_C564 ,C207_=_C600 ,C207_=_C617 ,C207_=_C633 ,C207_=_C648 ,\nC207_=_C662 ,C207_=_C675 ,C207_=_C686 ,C207_=_C706 ,C207_=_C715 ,C207_=_C720 ,\nC207_=_C727 ,C207_=_C733 ,C207_=_C738 ,C207_=_C743 ,C207_=_C744 ,C207_=_C745 ,\nC207_=_C746 ,C222_=_C239 ,C222_=_C254 ,C222_=_C282 ,C222_=_C311 ,C222_=_C340 ,\nC222_=_C366 ,C222_=_C393 ,C222_=_C418 ,C222_=_C443 ,C222_=_C466 ,C222_=_C488 ,\nC222_=_C509 ,C222_=_C530 ,C222_=_C531 ,C222_=_C532 ,C222_=_C533 ,C222_=_C534 ,\nC222_=_C535 ,C222_=_C536 ,C222_=_C537 ,C222_=_C538 ,C222_=_C539 ,C222_=_C540 ,\nC222_=_C541 ,C222_=_C542 ,C222_=_C543 ,C222_=_C545 ,C222_=_C546 ,C222_=_C547 ,\nC222_=_C548 ,C239_=_C270 ,C239_=_C299 ,C239_=_C328 ,C239_=_C356 ,C239_=_C383 ,\nC239_=_C409 ,C239_=_C435 ,C239_=_C459 ,C239_=_C482 ,C239_=_C505 ,C239_=_C525 ,\nC239_=_C564 ,C239_=_C600 ,C239_=_C617 ,C239_=_C633 ,C239_=_C648 ,C239_=_C662 ,\nC239_=_C675 ,C239_=_C686 ,C239_=_C706 ,C239_=_C715 ,C239_=_C720 ,C239_=_C727 ,\nC239_=_C733 ,C239_=_C738 ,C239_=_C743 ,C239_=_C744 ,C239_=_C745 ,C239_=_C746 ,\nC254_=_C270 ,C254_=_C282 ,C254_=_C311 ,C254_=_C340 ,C254_=_C366 ,C254_=_C393 ,\nC254_=_C418 ,C254_=_C443 ,C254_=_C466 ,C254_=_C488 ,C254_=_C509 ,C254_=_C530 ,\nC254_=_C531 ,C254_=_C532 ,C254_=_C533 ,C254_=_C534 ,C254_=_C535 ,C254_=_C536 ,\nC254_=_C537 ,C254_=_C538 ,C254_=_C539 ,C254_=_C540 ,C254_=_C541 ,C254_=_C542 ,\nC254_=_C543 ,C254_=_C545 ,C254_=_C546 ,C254_=_C547 ,C254_=_C548 ,C270_=_C299 ,\nC270_=_C328 ,C270_=_C356 ,C270_=_C383 ,C270_=_C409 ,C270_=_C435 ,C270_=_C459 ,\nC270_=_C482 ,C270_=_C505 ,C270_=_C525 ,C270_=_C564 ,C270_=_C600 ,C270_=_C617 ,\nC270_=_C633 ,C270_=_C648 ,C270_=_C662 ,C270_=_C675 ,C270_=_C686 ,C270_=_C706 ,\nC270_=_C715 ,C270_=_C720 ,C270_=_C727 ,C270_=_C733 ,C270_=_C738 ,C270_=_C743 ,\nC270_=_C744 ,C270_=_C745 ,C270_=_C746 ,C282_=_C299 ,C282_=_C311 ,C282_=_C340 ,\nC282_=_C366 ,C282_=_C393 ,C282_=_C418 ,C282_=_C443 ,C282_=_C466 ,C282_=_C488 ,\nC282_=_C509 ,C282_=_C530 ,C282_=_C531 ,C282_=_C532 ,C282_=_C533 ,C282_=_C534 ,\nC282_=_C535 ,C282_=_C536 ,C282_=_C537 ,C282_=_C538 ,C282_=_C539 ,C282_=_C540 ,\nC282_=_C541 ,C282_=_C542 ,C282_=_C543 ,C282_=_C545 ,C282_=_C546 ,C282_=_C547 ,\nC282_=_C548 ,C299_=_C328 ,C299_=_C356 ,C299_=_C383 ,C299_=_C409 ,C299_=_C435 ,\nC299_=_C459 ,C299_=_C482 ,C299_=_C505 ,C299_=_C525 ,C299_=_C564 ,C299_=_C600 ,\nC299_=_C617 ,C299_=_C633 ,C299_=_C648 ,C299_=_C662 ,C299_=_C675 ,C299_=_C686 ,\nC299_=_C706 ,C299_=_C715 ,C299_=_C720 ,C299_=_C727 ,C299_=_C733 ,C299_=_C738 ,\nC299_=_C743 ,C299_=_C744 ,C299_=_C745 ,C299_=_C746 ,C311_=_C328 ,C311_=_C340 ,\nC311_=_C366 ,C311_=_C393 ,C311_=_C418 ,C311_=_C443 ,C311_=_C466 ,C311_=_C488 ,\nC311_=_C509 ,C311_=_C530 ,C311_=_C531 ,C311_=_C532 ,C311_=_C533 ,C311_=_C534 ,\nC311_=_C535 ,C311_=_C536 ,C311_=_C537 ,C311_=_C538 ,C311_=_C539 ,C311_=_C540 ,\nC311_=_C541 ,C311_=_C542 ,C311_=_C543 ,C311_=_C545 ,C311_=_C546 ,C311_=_C547 ,\nC311_=_C548 ,C328_=_C356 ,C328_=_C383 ,C328_=_C409 ,C328_=_C435 ,C328_=_C459 ,\nC328_=_C482 ,C328_=_C505 ,C328_=_C525 ,C328_=_C564 ,C328_=_C600 ,C328_=_C617 ,\nC328_=_C633 ,C328_=_C648 ,C328_=_C662 ,C328_=_C675 ,C328_=_C686 ,C328_=_C706 ,\nC328_=_C715 ,C328_=_C720 ,C328_=_C727 ,C328_=_C733 ,C328_=_C738 ,C328_=_C743 ,\nC328_=_C744 ,C328_=_C745 ,C328_=_C746 ,C340_=_C356 ,C340_=_C366 ,C340_=_C393 ,\nC340_=_C418 ,C340_=_C443 ,C340_=_C466 ,C340_=_C488 ,C340_=_C509 ,C340_=_C530 ,\nC340_=_C531 ,C340_=_C532 ,C340_=_C533 ,C340_=_C534 ,C340_=_C535 ,C340_=_C536 ,\nC340_=_C537 ,C340_=_C538 ,C340_=_C539 ,C340_=_C540 ,C340_=_C541 ,C340_=_C542 ,\nC340_=_C543 ,C340_=_C545 ,C340_=_C546 ,C340_=_C547 ,C340_=_C548 ,C356_=_C383 ,\nC356_=_C409 ,C356_=_C435 ,C356_=_C459 ,C356_=_C482 ,C356_=_C505 ,C356_=_C525 ,\nC356_=_C564 ,C356_=_C600 ,C356_=_C617 ,C356_=_C633 ,C356_=_C648 ,C356_=_C662 ,\nC356_=_C675 ,C356_=_C686 ,C356_=_C706 ,C356_=_C715 ,C356_=_C720 ,C356_=_C727 ,\nC356_=_C733 ,C356_=_C738 ,C356_=_C743 ,C356_=_C744 ,C356_=_C745 ,C356_=_C746 ,\nC366_=_C383 ,C366_=_C393 ,C366_=_C418 ,C366_=_C443 ,C366_=_C466 ,C366_=_C488 ,\nC366_=_C509 ,C366_=_C530 ,C366_=_C531 ,C366_=_C532 ,C366_=_C533 ,C366_=_C534 ,\nC366_=_C535 ,C366_=_C536 ,C366_=_C537 ,C366_=_C538 ,C366_=_C539 ,C366_=_C540 ,\nC366_=_C541 ,C366_=_C542 ,C366_=_C543 ,C366_=_C545 ,C366_=_C546 ,C366_=_C547 ,\nC366_=_C548 ,C383_=_C409 ,C383_=_C435 ,C383_=_C459 ,C383_=_C482 ,C383_=_C505 ,\nC383_=_C525 ,C383_=_C564 ,C383_=_C600 ,C383_=_C617 ,C383_=_C633 ,C383_=_C648 ,\nC383_=_C662 ,C383_=_C675 ,C383_=_C686 ,C383_=_C706 ,C383_=_C715 ,C383_=_C720 ,\nC383_=_C727 ,C383_=_C733 ,C383_=_C738 ,C383_=_C743 ,C383_=_C744 ,C383_=_C745 ,\nC383_=_C746 ,C393_=_C409 ,C393_=_C418 ,C393_=_C443 ,C393_=_C466 ,C393_=_C488 ,\nC393_=_C509 ,C393_=_C530 ,C393_=_C531 ,C393_=_C532 ,C393_=_C533 ,C393_=_C534 ,\nC393_=_C535 ,C393_=_C536 ,C393_=_C537 ,C393_=_C538 ,C393_=_C539 ,C393_=_C540 ,\nC393_=_C541 ,C393_=_C542 ,C393_=_C543 ,C393_=_C545 ,C393_=_C546 ,C393_=_C547 ,\nC393_=_C548 ,C409_=_C435 ,C409_=_C459 ,C409_=_C482 ,C409_=_C505 ,C409_=_C525 ,\nC409_=_C564 ,C409_=_C600 ,C409_=_C617 ,C409_=_C633 ,C409_=_C648 ,C409_=_C662 ,\nC409_=_C675 ,C409_=_C686 ,C409_=_C706 ,C409_=_C715 ,C409_=_C720 ,C409_=_C727 ,\nC409_=_C733 ,C409_=_C738 ,C409_=_C743 ,C409_=_C744 ,C409_=_C745 ,C409_=_C746 ,\nC418_=_C435 ,C418_=_C443 ,C418_=_C466 ,C418_=_C488 ,C418_=_C509 ,C418_=_C530 ,\nC418_=_C531 ,C418_=_C532 ,C418_=_C533 ,C418_=_C534 ,C418_=_C535 ,C418_=_C536 ,\nC418_=_C537 ,C418_=_C538 ,C418_=_C539 ,C418_=_C540 ,C418_=_C541 ,C418_=_C542 ,\nC418_=_C543 ,C418_=_C545 ,C418_=_C546 ,C418_=_C547 ,C418_=_C548 ,C435_=_C459 ,\nC435_=_C482 ,C435_=_C505 ,C435_=_C525 ,C435_=_C564 ,C435_=_C600 ,C435_=_C617 ,\nC435_=_C633 ,C435_=_C648 ,C435_=_C662 ,C435_=_C675 ,C435_=_C686 ,C435_=_C706 ,\nC435_=_C715 ,C435_=_C720 ,C435_=_C727 ,C435_=_C733 ,C435_=_C738 ,C435_=_C743 ,\nC435_=_C744 ,C435_=_C745 ,C435_=_C746 ,C443_=_C459 ,C443_=_C466 ,C443_=_C488 ,\nC443_=_C509 ,C443_=_C530 ,C443_=_C531 ,C443_=_C532 ,C443_=_C533 ,C443_=_C534 ,\nC443_=_C535 ,C443_=_C536 ,C443_=_C537 ,C443_=_C538 ,C443_=_C539 ,C443_=_C540 ,\nC443_=_C541</w:t>
      </w:r>
    </w:p>
    <w:p>
      <w:pPr>
        <w:pStyle w:val="PreformattedText"/>
        <w:bidi w:val="0"/>
        <w:spacing w:before="0" w:after="0"/>
        <w:jc w:val="left"/>
        <w:rPr/>
      </w:pPr>
      <w:r>
        <w:rPr/>
        <w:t xml:space="preserve"> </w:t>
      </w:r>
      <w:r>
        <w:rPr/>
        <w:t>,C443_=_C542 ,C443_=_C543 ,C443_=_C545 ,C443_=_C546 ,C443_=_C547 ,\nC443_=_C548 ,C459_=_C482 ,C459_=_C505 ,C459_=_C525 ,C459_=_C564 ,C459_=_C600 ,\nC459_=_C617 ,C459_=_C633 ,C459_=_C648 ,C459_=_C662 ,C459_=_C675 ,C459_=_C686 ,\nC459_=_C706 ,C459_=_C715 ,C459_=_C720 ,C459_=_C727 ,C459_=_C733 ,C459_=_C738 ,\nC459_=_C743 ,C459_=_C744 ,C459_=_C745 ,C459_=_C746 ,C466_=_C482 ,C466_=_C488 ,\nC466_=_C509 ,C466_=_C530 ,C466_=_C531 ,C466_=_C532 ,C466_=_C533 ,C466_=_C534 ,\nC466_=_C535 ,C466_=_C536 ,C466_=_C537 ,C466_=_C538 ,C466_=_C539 ,C466_=_C540 ,\nC466_=_C541 ,C466_=_C542 ,C466_=_C543 ,C466_=_C545 ,C466_=_C546 ,C466_=_C547 ,\nC466_=_C548 ,C482_=_C505 ,C482_=_C525 ,C482_=_C564 ,C482_=_C600 ,C482_=_C617 ,\nC482_=_C633 ,C482_=_C648 ,C482_=_C662 ,C482_=_C675 ,C482_=_C686 ,C482_=_C706 ,\nC482_=_C715 ,C482_=_C720 ,C482_=_C727 ,C482_=_C733 ,C482_=_C738 ,C482_=_C743 ,\nC482_=_C744 ,C482_=_C745 ,C482_=_C746 ,C488_=_C505 ,C488_=_C509 ,C488_=_C530 ,\nC488_=_C531 ,C488_=_C532 ,C488_=_C533 ,C488_=_C534 ,C488_=_C535 ,C488_=_C536 ,\nC488_=_C537 ,C488_=_C538 ,C488_=_C539 ,C488_=_C540 ,C488_=_C541 ,C488_=_C542 ,\nC488_=_C543 ,C488_=_C545 ,C488_=_C546 ,C488_=_C547 ,C488_=_C548 ,C505_=_C525 ,\nC505_=_C564 ,C505_=_C600 ,C505_=_C617 ,C505_=_C633 ,C505_=_C648 ,C505_=_C662 ,\nC505_=_C675 ,C505_=_C686 ,C505_=_C706 ,C505_=_C715 ,C505_=_C720 ,C505_=_C727 ,\nC505_=_C733 ,C505_=_C738 ,C505_=_C743 ,C505_=_C744 ,C505_=_C745 ,C505_=_C746 ,\nC509_=_C525 ,C509_=_C530 ,C509_=_C531 ,C509_=_C532 ,C509_=_C533 ,C509_=_C534 ,\nC509_=_C535 ,C509_=_C536 ,C509_=_C537 ,C509_=_C538 ,C509_=_C539 ,C509_=_C540 ,\nC509_=_C541 ,C509_=_C542 ,C509_=_C543 ,C509_=_C545 ,C509_=_C546 ,C509_=_C547 ,\nC509_=_C548 ,C525_=_C564 ,C525_=_C600 ,C525_=_C617 ,C525_=_C633 ,C525_=_C648 ,\nC525_=_C662 ,C525_=_C675 ,C525_=_C686 ,C525_=_C706 ,C525_=_C715 ,C525_=_C720 ,\nC525_=_C727 ,C525_=_C733 ,C525_=_C738 ,C525_=_C743 ,C525_=_C744 ,C525_=_C745 ,\nC525_=_C746 ,C530_=_C531 ,C530_=_C532 ,C530_=_C533 ,C530_=_C534 ,C530_=_C535 ,\nC530_=_C536 ,C530_=_C537 ,C530_=_C538 ,C530_=_C539 ,C530_=_C540 ,C530_=_C541 ,\nC530_=_C542 ,C530_=_C543 ,C530_=_C545 ,C530_=_C546 ,C530_=_C547 ,C530_=_C548 ,\nC530_=_C564 ,C531_=_C532 ,C531_=_C533 ,C531_=_C534 ,C531_=_C535 ,C531_=_C536 ,\nC531_=_C537 ,C531_=_C538 ,C531_=_C539 ,C531_=_C540 ,C531_=_C541 ,C531_=_C542 ,\nC531_=_C543 ,C531_=_C545 ,C531_=_C546 ,C531_=_C547 ,C531_=_C548 ,C532_=_C533 ,\nC532_=_C534 ,C532_=_C535 ,C532_=_C536 ,C532_=_C537 ,C532_=_C538 ,C532_=_C539 ,\nC532_=_C540 ,C532_=_C541 ,C532_=_C542 ,C532_=_C543 ,C532_=_C545 ,C532_=_C546 ,\nC532_=_C547 ,C532_=_C548 ,C532_=_C600 ,C533_=_C534 ,C533_=_C535 ,C533_=_C536 ,\nC533_=_C537 ,C533_=_C538 ,C533_=_C539 ,C533_=_C540 ,C533_=_C541 ,C533_=_C542 ,\nC533_=_C543 ,C533_=_C545 ,C533_=_C546 ,C533_=_C547 ,C533_=_C548 ,C533_=_C617 ,\nC534_=_C535 ,C534_=_C536 ,C534_=_C537 ,C534_=_C538 ,C534_=_C539 ,C534_=_C540 ,\nC534_=_C541 ,C534_=_C542 ,C534_=_C543 ,C534_=_C545 ,C534_=_C546 ,C534_=_C547 ,\nC534_=_C548 ,C534_=_C633 ,C535_=_C536 ,C535_=_C537 ,C535_=_C538 ,C535_=_C539 ,\nC535_=_C540 ,C535_=_C541 ,C535_=_C542 ,C535_=_C543 ,C535_=_C545 ,C535_=_C546 ,\nC535_=_C547 ,C535_=_C548 ,C535_=_C648 ,C536_=_C537 ,C536_=_C538 ,C536_=_C539 ,\nC536_=_C540 ,C536_=_C541 ,C536_=_C542 ,C536_=_C543 ,C536_=_C545 ,C536_=_C546 ,\nC536_=_C547 ,C536_=_C548 ,C536_=_C662 ,C537_=_C538 ,C537_=_C539 ,C537_=_C540 ,\nC537_=_C541 ,C537_=_C542 ,C537_=_C543 ,C537_=_C545 ,C537_=_C546 ,C537_=_C547 ,\nC537_=_C548 ,C537_=_C675 ,C538_=_C539 ,C538_=_C540 ,C538_=_C541 ,C538_=_C542 ,\nC538_=_C543 ,C538_=_C545 ,C538_=_C546 ,C538_=_C547 ,C538_=_C548 ,C538_=_C686 ,\nC539_=_C540 ,C539_=_C541 ,C539_=_C542 ,C539_=_C543 ,C539_=_C545 ,C539_=_C546 ,\nC539_=_C547 ,C539_=_C548 ,C540_=_C541 ,C540_=_C542 ,C540_=_C543 ,C540_=_C545 ,\nC540_=_C546 ,C540_=_C547 ,C540_=_C548 ,C540_=_C715 ,C541_=_C542 ,C541_=_C543 ,\nC541_=_C545 ,C541_=_C546 ,C541_=_C547 ,C541_=_C548 ,C541_=_C720 ,C542_=_C543 ,\nC542_=_C545 ,C542_=_C546 ,C542_=_C547 ,C542_=_C548 ,C542_=_C733 ,C543_=_C545 ,\nC543_=_C546 ,C543_=_C547 ,C543_=_C548 ,C543_=_C738 ,C545_=_C546 ,C545_=_C547 ,\nC545_=_C548 ,C545_=_C743 ,C546_=_C547 ,C546_=_C548 ,C546_=_C744 ,C547_=_C548 ,\nC547_=_C745 ,C548_=_C746 ,C564_=_C600 ,C564_=_C617 ,C564_=_C633 ,C564_=_C648 ,\nC564_=_C662 ,C564_=_C675 ,C564_=_C686 ,C564_=_C706 ,C564_=_C715 ,C564_=_C720 ,\nC564_=_C727 ,C564_=_C733 ,C564_=_C738 ,C564_=_C743 ,C564_=_C744 ,C564_=_C745 ,\nC564_=_C746 ,C600_=_C617 ,C600_=_C633 ,C600_=_C648 ,C600_=_C662 ,C600_=_C675 ,\nC600_=_C686 ,C600_=_C706 ,C600_=_C715 ,C600_=_C720 ,C600_=_C727 ,C600_=_C733 ,\nC600_=_C738 ,C600_=_C743 ,C600_=_C744 ,C600_=_C745 ,C600_=_C746 ,C617_=_C633 ,\nC617_=_C648 ,C617_=_C662 ,C617_=_C675 ,C617_=_C686 ,C617_=_C706 ,C617_=_C715 ,\nC617_=_C720 ,C617_=_C727 ,C617_=_C733 ,C617_=_C738 ,C617_=_C743 ,C617_=_C744 ,\nC617_=_C745 ,C617_=_C746 ,C633_=_C648 ,C633_=_C662 ,C633_=_C675 ,C633_=_C686 ,\nC633_=_C706 ,C633_=_C715 ,C633_=_C720 ,C633_=_C727 ,C633_=_C733 ,C633_=_C738 ,\nC633_=_C743 ,C633_=_C744 ,C633_=_C745 ,C633_=_C746 ,C648_=_C662 ,C648_=_C675 ,\nC648_=_C686 ,C648_=_C706 ,C648_=_C715 ,C648_=_C720 ,C648_=_C727 ,C648_=_C733 ,\nC648_=_C738 ,C648_=_C743 ,C648_=_C744 ,C648_=_C745 ,C648_=_C746 ,C662_=_C675 ,\nC662_=_C686 ,C662_=_C706 ,C662_=_C715 ,C662_=_C720 ,C662_=_C727 ,C662_=_C733 ,\nC662_=_C738 ,C662_=_C743 ,C662_=_C744 ,C662_=_C745 ,C662_=_C746 ,C675_=_C686 ,\nC675_=_C706 ,C675_=_C715 ,C675_=_C720 ,C675_=_C727 ,C675_=_C733 ,C675_=_C738 ,\nC675_=_C743 ,C675_=_C744 ,C675_=_C745 ,C675_=_C746 ,C686_=_C706 ,C686_=_C715 ,\nC686_=_C720 ,C686_=_C727 ,C686_=_C733 ,C686_=_C738 ,C686_=_C743 ,C686_=_C744 ,\nC686_=_C745 ,C686_=_C746 ,C706_=_C715 ,C706_=_C720 ,C706_=_C727 ,C706_=_C733 ,\nC706_=_C738 ,C706_=_C743 ,C706_=_C744 ,C706_=_C745 ,C706_=_C746 ,C715_=_C720 ,\nC715_=_C727 ,C715_=_C733 ,C715_=_C738 ,C715_=_C743 ,C715_=_C744 ,C715_=_C745 ,\nC715_=_C746 ,C720_=_C727 ,C720_=_C733 ,C720_=_C738 ,C720_=_C743 ,C720_=_C744 ,\nC720_=_C745 ,C720_=_C746 ,C727_=_C733 ,C727_=_C738 ,C727_=_C743 ,C727_=_C744 ,\nC727_=_C745 ,C727_=_C746 ,C733_=_C738 ,C733_=_C743 ,C733_=_C744 ,C733_=_C745 ,\nC733_=_C746 ,C738_=_C743 ,C738_=_C744 ,C738_=_C745 ,C738_=_C746 ,C743_=_C744 ,\nC743_=_C745 ,C743_=_C746 ,C744_=_C745 ,C744_=_C746 ,C745_=_C746 ,"];37[shape=box, label="id:37 level: 4\n75: C31 C34 C68 C71 C105 \nC108 C141 C144 C173 C176 C205 \nC208 C237 C240 C268 C271 C297 \nC300 C326 C329 C355 C357 C381 \nC384 C407 C410 C433 C436 C457 \nC460 C480 C483 C503 C506 C523 \nC526 C542 C545 C562 C565 C581 \nC583 C598 C601 C615 C618 C631 \nC634 C646 C649 C660 C663 C673 \nC676 C685 C687 C695 C697 C704 \nC707 C713 C721 C725 C728 C732 \nC733 C734 C735 C736 C737 C739 \nC743 C747 C748 C749 \n1442: C31_=_C34( C31 C34 ) C31_=_C68( C31 C68 ) C31_=_C105( C31 C105 ) C31_=_C141( C31 C141 ) C31_=_C173( C31 C173 ) \nC31_=_C205( C31 C205 ) C31_=_C237( C31 C237 ) C31_=_C268( C31 C268 ) C31_=_C297( C31 C297 ) C31_=_C326( C31 C326 ) C31_=_C355( C31 C355 ) \nC31_=_C381( C31 C381 ) C31_=_C407( C31 C407 ) C31_=_C433( C31 C433 ) C31_=_C457( C31 C457 ) C31_=_C480( C31 C480 ) C31_=_C503( C31 C503 ) \nC31_=_C523( C31 C523 ) C31_=_C542( C31 C542 ) C31_=_C562( C31 C562 ) C31_=_C581( C31 C581 ) C31_=_C598( C31 C598 ) C31_=_C615( C31 C615 ) \nC31_=_C631( C31 C631 ) C31_=_C646( C31 C646 ) C31_=_C660( C31 C660 ) C31_=_C673( C31 C673 ) C31_=_C685( C31 C685 ) C31_=_C695( C31 C695 ) \nC31_=_C704( C31 C704 ) C31_=_C713( C31 C713 ) C31_=_C725( C31 C725 ) C31_=_C732( C31 C732 ) C31_=_C733( C31 C733 ) C31_=_C734( C31 C734 ) \nC31_=_C735( C31 C735 ) C31_=_C736( C31 C736 ) C31_=_C737( C31 C737 ) C34_=_C71( C34 C71 ) C34_=_C108( C34 C108 ) C34_=_C144( C34 C144 ) \nC34_=_C176( C34 C176 ) C34_=_C208( C34 C208 ) C34_=_C240( C34 C240 ) C34_=_C271( C34 C271 ) C34_=_C300( C34 C300 ) C34_=_C329( C34 C329 ) \nC34_=_C357( C34 C357 ) C34_=_C384( C34 C384 ) C34_=_C410( C34 C410 ) C34_=_C436( C34 C436 ) C34_=_C460( C34 C460 ) C34_=_C483( C34 C483 ) \nC34_=_C506( C34 C506 ) C34_=_C526( C34 C526 ) C34_=_C545( C34 C545 ) C34_=_C565( C34 C565 ) C34_=_C583( C34 C583 ) C34_=_C601( C34 C601 ) \nC34_=_C618( C34 C618 ) C34_=_C634( C34 C634 ) C34_=_C649( C34 C649 ) C34_=_C663( C34 C663 ) C34_=_C676( C34 C676 ) C34_=_C687( C34 C687 ) \nC34_=_C697( C34 C697 ) C34_=_C707( C34 C707 ) C34_=_C721( C34 C721 ) C34_=_C728( C34 C728 ) C34_=_C734( C34 C734 ) C34_=_C739( C34 C739 ) \nC34_=_C743( C34 C743 ) C34_=_C747( C34 C747 ) C34_=_C748( C34 C748 ) C34_=_C749( C34 C749 ) C68_=_C71( C68 C71 ) C68_=_C105( C68 C105 ) \nC68_=_C141( C68 C141 ) C68_=_C173( C68 C173 ) C68_=_C205( C68 C205 ) C68_=_C237( C68 C237 ) C68_=_C268( C68 C268 ) C68_=_C297( C68 C297 ) \nC68_=_C326( C68 C326 ) C68_=_C355( C68 C355 ) C68_=_C381( C68 C381 ) C68_=_C407( C68 C407 ) C68_=_C433( C68 C433 ) C68_=_C457( C68 C457 ) \nC68_=_C480( C68 C480 ) C68_=_C503( C68 C503 ) C68_=_C523( C68 C523 ) C68_=_C542( C68 C542 ) C68_=_C562( C68 C562 ) C68_=_C581( C68 C581 ) \nC68_=_C598( C68 C598 ) C68_=_C615( C68 C615 ) C68_=_C631( C68 C631 ) C68_=_C646( C68 C646 ) C68_=_C660( C68 C660 ) C68_=_C673( C68 C673 ) \nC68_=_C685( C68 C685 ) C68_=_C695( C68 C695 ) C68_=_C704( C68 C704 ) C68_=_C713( C68 C713 ) C68_=_C725( C68 C725 ) C68_=_C732( C68 C732 ) \nC68_=_C733( C68 C733 ) C68_=_C734( C68 C734 ) C68_=_C735( C68 C735 ) C68_=_C736( C68 C736 ) C68_=_C737( C68 C737 ) C71_=_C108( C71 C108 ) \nC71_=_C144( C71 C144 ) C71_=_C176( C71 C176 ) C71_=_C208( C71 C208 ) C71_=_C240( C71 C240 ) C71_=_C271( C71 C271 ) C71_=_C300( C71 C300 ) \nC71_=_C329( C71 C329 ) C71_=_C357( C71 C357 ) C71_=_C384( C71 C384 ) C71_=_C410( C71 C410 ) C71_=_C436( C71 C436 ) C71_=_C460( C71 C460 ) \nC71_=_C483( C71 C483 ) C71_=_C506( C71 C506 ) C71_=_C526( C71 C526 ) C71_=_C545( C71 C545 ) C71_=_C565( C71 C565 ) C71_=_C583( C71 C583 ) \nC71_=_C601( C71 C601 ) C71_=_C618( C71 C618 ) C71_=_C634( C71 C634 ) C71_=_C649( C71 C649 ) C71_=_C663( C71 C663 ) C71_=_C676( C71 C676 ) \nC71_=_C687( C71 C687 ) C71_=_C697( C71 C697 ) C71_=_C707(</w:t>
      </w:r>
    </w:p>
    <w:p>
      <w:pPr>
        <w:pStyle w:val="PreformattedText"/>
        <w:bidi w:val="0"/>
        <w:spacing w:before="0" w:after="0"/>
        <w:jc w:val="left"/>
        <w:rPr/>
      </w:pPr>
      <w:r>
        <w:rPr/>
        <w:t xml:space="preserve"> </w:t>
      </w:r>
      <w:r>
        <w:rPr/>
        <w:t>C71 C707 ) C71_=_C721( C71 C721 ) C71_=_C728( C71 C728 ) C71_=_C734( C71 C734 ) \nC71_=_C739( C71 C739 ) C71_=_C743( C71 C743 ) C71_=_C747( C71 C747 ) C71_=_C748( C71 C748 ) C71_=_C749( C71 C749 ) C105_=_C108( C105 C108 ) \nC105_=_C141( C105 C141 ) C105_=_C173( C105 C173 ) C105_=_C205( C105 C205 ) C105_=_C237( C105 C237 ) C105_=_C268( C105 C268 ) C105_=_C297( C105 C297 ) \nC105_=_C326( C105 C326 ) C105_=_C355( C105 C355 ) C105_=_C381( C105 C381 ) C105_=_C407( C105 C407 ) C105_=_C433( C105 C433 ) C105_=_C457( C105 C457 ) \nC105_=_C480( C105 C480 ) C105_=_C503( C105 C503 ) C105_=_C523( C105 C523 ) C105_=_C542( C105 C542 ) C105_=_C562( C105 C562 ) C105_=_C581( C105 C581 ) \nC105_=_C598( C105 C598 ) C105_=_C615( C105 C615 ) C105_=_C631( C105 C631 ) C105_=_C646( C105 C646 ) C105_=_C660( C105 C660 ) C105_=_C673( C105 C673 ) \nC105_=_C685( C105 C685 ) C105_=_C695( C105 C695 ) C105_=_C704( C105 C704 ) C105_=_C713( C105 C713 ) C105_=_C725( C105 C725 ) C105_=_C732( C105 C732 ) \nC105_=_C733( C105 C733 ) C105_=_C734( C105 C734 ) C105_=_C735( C105 C735 ) C105_=_C736( C105 C736 ) C105_=_C737( C105 C737 ) C108_=_C144( C108 C144 ) \nC108_=_C176( C108 C176 ) C108_=_C208( C108 C208 ) C108_=_C240( C108 C240 ) C108_=_C271( C108 C271 ) C108_=_C300( C108 C300 ) C108_=_C329( C108 C329 ) \nC108_=_C357( C108 C357 ) C108_=_C384( C108 C384 ) C108_=_C410( C108 C410 ) C108_=_C436( C108 C436 ) C108_=_C460( C108 C460 ) C108_=_C483( C108 C483 ) \nC108_=_C506( C108 C506 ) C108_=_C526( C108 C526 ) C108_=_C545( C108 C545 ) C108_=_C565( C108 C565 ) C108_=_C583( C108 C583 ) C108_=_C601( C108 C601 ) \nC108_=_C618( C108 C618 ) C108_=_C634( C108 C634 ) C108_=_C649( C108 C649 ) C108_=_C663( C108 C663 ) C108_=_C676( C108 C676 ) C108_=_C687( C108 C687 ) \nC108_=_C697( C108 C697 ) C108_=_C707( C108 C707 ) C108_=_C721( C108 C721 ) C108_=_C728( C108 C728 ) C108_=_C734( C108 C734 ) C108_=_C739( C108 C739 ) \nC108_=_C743( C108 C743 ) C108_=_C747( C108 C747 ) C108_=_C748( C108 C748 ) C108_=_C749( C108 C749 ) C141_=_C144( C141 C144 ) C141_=_C173( C141 C173 ) \nC141_=_C205( C141 C205 ) C141_=_C237( C141 C237 ) C141_=_C268( C141 C268 ) C141_=_C297( C141 C297 ) C141_=_C326( C141 C326 ) C141_=_C355( C141 C355 ) \nC141_=_C381( C141 C381 ) C141_=_C407( C141 C407 ) C141_=_C433( C141 C433 ) C141_=_C457( C141 C457 ) C141_=_C480( C141 C480 ) C141_=_C503( C141 C503 ) \nC141_=_C523( C141 C523 ) C141_=_C542( C141 C542 ) C141_=_C562( C141 C562 ) C141_=_C581( C141 C581 ) C141_=_C598( C141 C598 ) C141_=_C615( C141 C615 ) \nC141_=_C631( C141 C631 ) C141_=_C646( C141 C646 ) C141_=_C660( C141 C660 ) C141_=_C673( C141 C673 ) C141_=_C685( C141 C685 ) C141_=_C695( C141 C695 ) \nC141_=_C704( C141 C704 ) C141_=_C713( C141 C713 ) C141_=_C725( C141 C725 ) C141_=_C732( C141 C732 ) C141_=_C733( C141 C733 ) C141_=_C734( C141 C734 ) \nC141_=_C735( C141 C735 ) C141_=_C736( C141 C736 ) C141_=_C737( C141 C737 ) C144_=_C176( C144 C176 ) C144_=_C208( C144 C208 ) C144_=_C240( C144 C240 ) \nC144_=_C271( C144 C271 ) C144_=_C300( C144 C300 ) C144_=_C329( C144 C329 ) C144_=_C357( C144 C357 ) C144_=_C384( C144 C384 ) C144_=_C410( C144 C410 ) \nC144_=_C436( C144 C436 ) C144_=_C460( C144 C460 ) C144_=_C483( C144 C483 ) C144_=_C506( C144 C506 ) C144_=_C526( C144 C526 ) C144_=_C545( C144 C545 ) \nC144_=_C565( C144 C565 ) C144_=_C583( C144 C583 ) C144_=_C601( C144 C601 ) C144_=_C618( C144 C618 ) C144_=_C634( C144 C634 ) C144_=_C649( C144 C649 ) \nC144_=_C663( C144 C663 ) C144_=_C676( C144 C676 ) C144_=_C687( C144 C687 ) C144_=_C697( C144 C697 ) C144_=_C707( C144 C707 ) C144_=_C721( C144 C721 ) \nC144_=_C728( C144 C728 ) C144_=_C734( C144 C734 ) C144_=_C739( C144 C739 ) C144_=_C743( C144 C743 ) C144_=_C747( C144 C747 ) C144_=_C748( C144 C748 ) \nC144_=_C749( C144 C749 ) C173_=_C176( C173 C176 ) C173_=_C205( C173 C205 ) C173_=_C237( C173 C237 ) C173_=_C268( C173 C268 ) C173_=_C297( C173 C297 ) \nC173_=_C326( C173 C326 ) C173_=_C355( C173 C355 ) C173_=_C381( C173 C381 ) C173_=_C407( C173 C407 ) C173_=_C433( C173 C433 ) C173_=_C457( C173 C457 ) \nC173_=_C480( C173 C480 ) C173_=_C503( C173 C503 ) C173_=_C523( C173 C523 ) C173_=_C542( C173 C542 ) C173_=_C562( C173 C562 ) C173_=_C581( C173 C581 ) \nC173_=_C598( C173 C598 ) C173_=_C615( C173 C615 ) C173_=_C631( C173 C631 ) C173_=_C646( C173 C646 ) C173_=_C660( C173 C660 ) C173_=_C673( C173 C673 ) \nC173_=_C685( C173 C685 ) C173_=_C695( C173 C695 ) C173_=_C704( C173 C704 ) C173_=_C713( C173 C713 ) C173_=_C725( C173 C725 ) C173_=_C732( C173 C732 ) \nC173_=_C733( C173 C733 ) C173_=_C734( C173 C734 ) C173_=_C735( C173 C735 ) C173_=_C736( C173 C736 ) C173_=_C737( C173 C737 ) C176_=_C208( C176 C208 ) \nC176_=_C240( C176 C240 ) C176_=_C271( C176 C271 ) C176_=_C300( C176 C300 ) C176_=_C329( C176 C329 ) C176_=_C357( C176 C357 ) C176_=_C384( C176 C384 ) \nC176_=_C410( C176 C410 ) C176_=_C436( C176 C436 ) C176_=_C460( C176 C460 ) C176_=_C483( C176 C483 ) C176_=_C506( C176 C506 ) C176_=_C526( C176 C526 ) \nC176_=_C545( C176 C545 ) C176_=_C565( C176 C565 ) C176_=_C583( C176 C583 ) C176_=_C601( C176 C601 ) C176_=_C618( C176 C618 ) C176_=_C634( C176 C634 ) \nC176_=_C649( C176 C649 ) C176_=_C663( C176 C663 ) C176_=_C676( C176 C676 ) C176_=_C687( C176 C687 ) C176_=_C697( C176 C697 ) C176_=_C707( C176 C707 ) \nC176_=_C721( C176 C721 ) C176_=_C728( C176 C728 ) C176_=_C734( C176 C734 ) C176_=_C739( C176 C739 ) C176_=_C743( C176 C743 ) C176_=_C747( C176 C747 ) \nC176_=_C748( C176 C748 ) C176_=_C749( C176 C749 ) C205_=_C208( C205 C208 ) C205_=_C237( C205 C237 ) C205_=_C268( C205 C268 ) C205_=_C297( C205 C297 ) \nC205_=_C326( C205 C326 ) C205_=_C355( C205 C355 ) C205_=_C381( C205 C381 ) C205_=_C407( C205 C407 ) C205_=_C433( C205 C433 ) C205_=_C457( C205 C457 ) \nC205_=_C480( C205 C480 ) C205_=_C503( C205 C503 ) C205_=_C523( C205 C523 ) C205_=_C542( C205 C542 ) C205_=_C562( C205 C562 ) C205_=_C581( C205 C581 ) \nC205_=_C598( C205 C598 ) C205_=_C615( C205 C615 ) C205_=_C631( C205 C631 ) C205_=_C646( C205 C646 ) C205_=_C660( C205 C660 ) C205_=_C673( C205 C673 ) \nC205_=_C685( C205 C685 ) C205_=_C695( C205 C695 ) C205_=_C704( C205 C704 ) C205_=_C713( C205 C713 ) C205_=_C725( C205 C725 ) C205_=_C732( C205 C732 ) \nC205_=_C733( C205 C733 ) C205_=_C734( C205 C734 ) C205_=_C735( C205 C735 ) C205_=_C736( C205 C736 ) C205_=_C737( C205 C737 ) C208_=_C240( C208 C240 ) \nC208_=_C271( C208 C271 ) C208_=_C300( C208 C300 ) C208_=_C329( C208 C329 ) C208_=_C357( C208 C357 ) C208_=_C384( C208 C384 ) C208_=_C410( C208 C410 ) \nC208_=_C436( C208 C436 ) C208_=_C460( C208 C460 ) C208_=_C483( C208 C483 ) C208_=_C506( C208 C506 ) C208_=_C526( C208 C526 ) C208_=_C545( C208 C545 ) \nC208_=_C565( C208 C565 ) C208_=_C583( C208 C583 ) C208_=_C601( C208 C601 ) C208_=_C618( C208 C618 ) C208_=_C634( C208 C634 ) C208_=_C649( C208 C649 ) \nC208_=_C663( C208 C663 ) C208_=_C676( C208 C676 ) C208_=_C687( C208 C687 ) C208_=_C697( C208 C697 ) C208_=_C707( C208 C707 ) C208_=_C721( C208 C721 ) \nC208_=_C728( C208 C728 ) C208_=_C734( C208 C734 ) C208_=_C739( C208 C739 ) C208_=_C743( C208 C743 ) C208_=_C747( C208 C747 ) C208_=_C748( C208 C748 ) \nC208_=_C749( C208 C749 ) C237_=_C240( C237 C240 ) C237_=_C268( C237 C268 ) C237_=_C297( C237 C297 ) C237_=_C326( C237 C326 ) C237_=_C355( C237 C355 ) \nC237_=_C381( C237 C381 ) C237_=_C407( C237 C407 ) C237_=_C433( C237 C433 ) C237_=_C457( C237 C457 ) C237_=_C480( C237 C480 ) C237_=_C503( C237 C503 ) \nC237_=_C523( C237 C523 ) C237_=_C542( C237 C542 ) C237_=_C562( C237 C562 ) C237_=_C581( C237 C581 ) C237_=_C598( C237 C598 ) C237_=_C615( C237 C615 ) \nC237_=_C631( C237 C631 ) C237_=_C646( C237 C646 ) C237_=_C660( C237 C660 ) C237_=_C673( C237 C673 ) C237_=_C685( C237 C685 ) C237_=_C695( C237 C695 ) \nC237_=_C704( C237 C704 ) C237_=_C713( C237 C713 ) C237_=_C725( C237 C725 ) C237_=_C732( C237 C732 ) C237_=_C733( C237 C733 ) C237_=_C734( C237 C734 ) \nC237_=_C735( C237 C735 ) C237_=_C736( C237 C736 ) C237_=_C737( C237 C737 ) C240_=_C271( C240 C271 ) C240_=_C300( C240 C300 ) C240_=_C329( C240 C329 ) \nC240_=_C357( C240 C357 ) C240_=_C384( C240 C384 ) C240_=_C410( C240 C410 ) C240_=_C436( C240 C436 ) C240_=_C460( C240 C460 ) C240_=_C483( C240 C483 ) \nC240_=_C506( C240 C506 ) C240_=_C526( C240 C526 ) C240_=_C545( C240 C545 ) C240_=_C565( C240 C565 ) C240_=_C583( C240 C583 ) C240_=_C601( C240 C601 ) \nC240_=_C618( C240 C618 ) C240_=_C634( C240 C634 ) C240_=_C649( C240 C649 ) C240_=_C663( C240 C663 ) C240_=_C676( C240 C676 ) C240_=_C687( C240 C687 ) \nC240_=_C697( C240 C697 ) C240_=_C707( C240 C707 ) C240_=_C721( C240 C721 ) C240_=_C728( C240 C728 ) C240_=_C734( C240 C734 ) C240_=_C739( C240 C739 ) \nC240_=_C743( C240 C743 ) C240_=_C747( C240 C747 ) C240_=_C748( C240 C748 ) C240_=_C749( C240 C749 ) C268_=_C271( C268 C271 ) C268_=_C297( C268 C297 ) \nC268_=_C326( C268 C326 ) C268_=_C355( C268 C355 ) C268_=_C381( C268 C381 ) C268_=_C407( C268 C407 ) C268_=_C433( C268 C433 ) C268_=_C457( C268 C457 ) \nC268_=_C480( C268 C480 ) C268_=_C503( C268 C503 ) C268_=_C523( C268 C523 ) C268_=_C542( C268 C542 ) C268_=_C562( C268 C562 ) C268_=_C581( C268 C581 ) \nC268_=_C598( C268 C598 ) C268_=_C615( C268 C615 ) C268_=_C631( C268 C631 ) C268_=_C646( C268 C646 ) C268_=_C660( C268 C660 ) C268_=_C673( C268 C673 ) \nC268_=_C685( C268 C685 ) C268_=_C695( C268 C695 ) C268_=_C704( C268 C704 ) C268_=_C713( C268 C713 ) C268_=_C725( C268 C725 ) C268_=_C732( C268 C732 ) \nC268_=_C733( C268 C733 ) C268_=_C734( C268 C734 ) C268_=_C735( C268 C735 ) C268_=_C736( C268 C736 ) C268_=_C737( C268 C737 ) C271_=_C300( C271 C300 ) \nC271_=_C329( C271 C329 ) C271_=_C357( C271 C357 ) C271_=_C384( C271 C384 ) C271_=_C410( C271 C410 ) C271_=_C436( C271 C436 ) C271_=_C460( C271 C460 ) \nC271_=_C483( C271 C483 ) C271_=_C506( C271 C506 ) C271_=_C526( C271 C526 ) C271_=_C545( C271 C545 ) C271_=_C565( C271 C565 ) C271_=_C583( C271 C583 ) \nC271_=_C601( C271 C601 ) C271_=_C618( C271 C618 ) C271_=_C634( C271 C634 ) C271_=_C649( C271 C649 )</w:t>
      </w:r>
    </w:p>
    <w:p>
      <w:pPr>
        <w:pStyle w:val="PreformattedText"/>
        <w:bidi w:val="0"/>
        <w:spacing w:before="0" w:after="0"/>
        <w:jc w:val="left"/>
        <w:rPr/>
      </w:pPr>
      <w:r>
        <w:rPr/>
        <w:t xml:space="preserve"> </w:t>
      </w:r>
      <w:r>
        <w:rPr/>
        <w:t>C271_=_C663( C271 C663 ) C271_=_C676( C271 C676 ) \nC271_=_C687( C271 C687 ) C271_=_C697( C271 C697 ) C271_=_C707( C271 C707 ) C271_=_C721( C271 C721 ) C271_=_C728( C271 C728 ) C271_=_C734( C271 C734 ) \nC271_=_C739( C271 C739 ) C271_=_C743( C271 C743 ) C271_=_C747( C271 C747 ) C271_=_C748( C271 C748 ) C271_=_C749( C271 C749 ) C297_=_C300( C297 C300 ) \nC297_=_C326( C297 C326 ) C297_=_C355( C297 C355 ) C297_=_C381( C297 C381 ) C297_=_C407( C297 C407 ) C297_=_C433( C297 C433 ) C297_=_C457( C297 C457 ) \nC297_=_C480( C297 C480 ) C297_=_C503( C297 C503 ) C297_=_C523( C297 C523 ) C297_=_C542( C297 C542 ) C297_=_C562( C297 C562 ) C297_=_C581( C297 C581 ) \nC297_=_C598( C297 C598 ) C297_=_C615( C297 C615 ) C297_=_C631( C297 C631 ) C297_=_C646( C297 C646 ) C297_=_C660( C297 C660 ) C297_=_C673( C297 C673 ) \nC297_=_C685( C297 C685 ) C297_=_C695( C297 C695 ) C297_=_C704( C297 C704 ) C297_=_C713( C297 C713 ) C297_=_C725( C297 C725 ) C297_=_C732( C297 C732 ) \nC297_=_C733( C297 C733 ) C297_=_C734( C297 C734 ) C297_=_C735( C297 C735 ) C297_=_C736( C297 C736 ) C297_=_C737( C297 C737 ) C300_=_C329( C300 C329 ) \nC300_=_C357( C300 C357 ) C300_=_C384( C300 C384 ) C300_=_C410( C300 C410 ) C300_=_C436( C300 C436 ) C300_=_C460( C300 C460 ) C300_=_C483( C300 C483 ) \nC300_=_C506( C300 C506 ) C300_=_C526( C300 C526 ) C300_=_C545( C300 C545 ) C300_=_C565( C300 C565 ) C300_=_C583( C300 C583 ) C300_=_C601( C300 C601 ) \nC300_=_C618( C300 C618 ) C300_=_C634( C300 C634 ) C300_=_C649( C300 C649 ) C300_=_C663( C300 C663 ) C300_=_C676( C300 C676 ) C300_=_C687( C300 C687 ) \nC300_=_C697( C300 C697 ) C300_=_C707( C300 C707 ) C300_=_C721( C300 C721 ) C300_=_C728( C300 C728 ) C300_=_C734( C300 C734 ) C300_=_C739( C300 C739 ) \nC300_=_C743( C300 C743 ) C300_=_C747( C300 C747 ) C300_=_C748( C300 C748 ) C300_=_C749( C300 C749 ) C326_=_C329( C326 C329 ) C326_=_C355( C326 C355 ) \nC326_=_C381( C326 C381 ) C326_=_C407( C326 C407 ) C326_=_C433( C326 C433 ) C326_=_C457( C326 C457 ) C326_=_C480( C326 C480 ) C326_=_C503( C326 C503 ) \nC326_=_C523( C326 C523 ) C326_=_C542( C326 C542 ) C326_=_C562( C326 C562 ) C326_=_C581( C326 C581 ) C326_=_C598( C326 C598 ) C326_=_C615( C326 C615 ) \nC326_=_C631( C326 C631 ) C326_=_C646( C326 C646 ) C326_=_C660( C326 C660 ) C326_=_C673( C326 C673 ) C326_=_C685( C326 C685 ) C326_=_C695( C326 C695 ) \nC326_=_C704( C326 C704 ) C326_=_C713( C326 C713 ) C326_=_C725( C326 C725 ) C326_=_C732( C326 C732 ) C326_=_C733( C326 C733 ) C326_=_C734( C326 C734 ) \nC326_=_C735( C326 C735 ) C326_=_C736( C326 C736 ) C326_=_C737( C326 C737 ) C329_=_C357( C329 C357 ) C329_=_C384( C329 C384 ) C329_=_C410( C329 C410 ) \nC329_=_C436( C329 C436 ) C329_=_C460( C329 C460 ) C329_=_C483( C329 C483 ) C329_=_C506( C329 C506 ) C329_=_C526( C329 C526 ) C329_=_C545( C329 C545 ) \nC329_=_C565( C329 C565 ) C329_=_C583( C329 C583 ) C329_=_C601( C329 C601 ) C329_=_C618( C329 C618 ) C329_=_C634( C329 C634 ) C329_=_C649( C329 C649 ) \nC329_=_C663( C329 C663 ) C329_=_C676( C329 C676 ) C329_=_C687( C329 C687 ) C329_=_C697( C329 C697 ) C329_=_C707( C329 C707 ) C329_=_C721( C329 C721 ) \nC329_=_C728( C329 C728 ) C329_=_C734( C329 C734 ) C329_=_C739( C329 C739 ) C329_=_C743( C329 C743 ) C329_=_C747( C329 C747 ) C329_=_C748( C329 C748 ) \nC329_=_C749( C329 C749 ) C355_=_C357( C355 C357 ) C355_=_C381( C355 C381 ) C355_=_C407( C355 C407 ) C355_=_C433( C355 C433 ) C355_=_C457( C355 C457 ) \nC355_=_C480( C355 C480 ) C355_=_C503( C355 C503 ) C355_=_C523( C355 C523 ) C355_=_C542( C355 C542 ) C355_=_C562( C355 C562 ) C355_=_C581( C355 C581 ) \nC355_=_C598( C355 C598 ) C355_=_C615( C355 C615 ) C355_=_C631( C355 C631 ) C355_=_C646( C355 C646 ) C355_=_C660( C355 C660 ) C355_=_C673( C355 C673 ) \nC355_=_C685( C355 C685 ) C355_=_C695( C355 C695 ) C355_=_C704( C355 C704 ) C355_=_C713( C355 C713 ) C355_=_C725( C355 C725 ) C355_=_C732( C355 C732 ) \nC355_=_C733( C355 C733 ) C355_=_C734( C355 C734 ) C355_=_C735( C355 C735 ) C355_=_C736( C355 C736 ) C355_=_C737( C355 C737 ) C357_=_C384( C357 C384 ) \nC357_=_C410( C357 C410 ) C357_=_C436( C357 C436 ) C357_=_C460( C357 C460 ) C357_=_C483( C357 C483 ) C357_=_C506( C357 C506 ) C357_=_C526( C357 C526 ) \nC357_=_C545( C357 C545 ) C357_=_C565( C357 C565 ) C357_=_C583( C357 C583 ) C357_=_C601( C357 C601 ) C357_=_C618( C357 C618 ) C357_=_C634( C357 C634 ) \nC357_=_C649( C357 C649 ) C357_=_C663( C357 C663 ) C357_=_C676( C357 C676 ) C357_=_C687( C357 C687 ) C357_=_C697( C357 C697 ) C357_=_C707( C357 C707 ) \nC357_=_C721( C357 C721 ) C357_=_C728( C357 C728 ) C357_=_C734( C357 C734 ) C357_=_C739( C357 C739 ) C357_=_C743( C357 C743 ) C357_=_C747( C357 C747 ) \nC357_=_C748( C357 C748 ) C357_=_C749( C357 C749 ) C381_=_C384( C381 C384 ) C381_=_C407( C381 C407 ) C381_=_C433( C381 C433 ) C381_=_C457( C381 C457 ) \nC381_=_C480( C381 C480 ) C381_=_C503( C381 C503 ) C381_=_C523( C381 C523 ) C381_=_C542( C381 C542 ) C381_=_C562( C381 C562 ) C381_=_C581( C381 C581 ) \nC381_=_C598( C381 C598 ) C381_=_C615( C381 C615 ) C381_=_C631( C381 C631 ) C381_=_C646( C381 C646 ) C381_=_C660( C381 C660 ) C381_=_C673( C381 C673 ) \nC381_=_C685( C381 C685 ) C381_=_C695( C381 C695 ) C381_=_C704( C381 C704 ) C381_=_C713( C381 C713 ) C381_=_C725( C381 C725 ) C381_=_C732( C381 C732 ) \nC381_=_C733( C381 C733 ) C381_=_C734( C381 C734 ) C381_=_C735( C381 C735 ) C381_=_C736( C381 C736 ) C381_=_C737( C381 C737 ) C384_=_C410( C384 C410 ) \nC384_=_C436( C384 C436 ) C384_=_C460( C384 C460 ) C384_=_C483( C384 C483 ) C384_=_C506( C384 C506 ) C384_=_C526( C384 C526 ) C384_=_C545( C384 C545 ) \nC384_=_C565( C384 C565 ) C384_=_C583( C384 C583 ) C384_=_C601( C384 C601 ) C384_=_C618( C384 C618 ) C384_=_C634( C384 C634 ) C384_=_C649( C384 C649 ) \nC384_=_C663( C384 C663 ) C384_=_C676( C384 C676 ) C384_=_C687( C384 C687 ) C384_=_C697( C384 C697 ) C384_=_C707( C384 C707 ) C384_=_C721( C384 C721 ) \nC384_=_C728( C384 C728 ) C384_=_C734( C384 C734 ) C384_=_C739( C384 C739 ) C384_=_C743( C384 C743 ) C384_=_C747( C384 C747 ) C384_=_C748( C384 C748 ) \nC384_=_C749( C384 C749 ) C407_=_C410( C407 C410 ) C407_=_C433( C407 C433 ) C407_=_C457( C407 C457 ) C407_=_C480( C407 C480 ) C407_=_C503( C407 C503 ) \nC407_=_C523( C407 C523 ) C407_=_C542( C407 C542 ) C407_=_C562( C407 C562 ) C407_=_C581( C407 C581 ) C407_=_C598( C407 C598 ) C407_=_C615( C407 C615 ) \nC407_=_C631( C407 C631 ) C407_=_C646( C407 C646 ) C407_=_C660( C407 C660 ) C407_=_C673( C407 C673 ) C407_=_C685( C407 C685 ) C407_=_C695( C407 C695 ) \nC407_=_C704( C407 C704 ) C407_=_C713( C407 C713 ) C407_=_C725( C407 C725 ) C407_=_C732( C407 C732 ) C407_=_C733( C407 C733 ) C407_=_C734( C407 C734 ) \nC407_=_C735( C407 C735 ) C407_=_C736( C407 C736 ) C407_=_C737( C407 C737 ) C410_=_C436( C410 C436 ) C410_=_C460( C410 C460 ) C410_=_C483( C410 C483 ) \nC410_=_C506( C410 C506 ) C410_=_C526( C410 C526 ) C410_=_C545( C410 C545 ) C410_=_C565( C410 C565 ) C410_=_C583( C410 C583 ) C410_=_C601( C410 C601 ) \nC410_=_C618( C410 C618 ) C410_=_C634( C410 C634 ) C410_=_C649( C410 C649 ) C410_=_C663( C410 C663 ) C410_=_C676( C410 C676 ) C410_=_C687( C410 C687 ) \nC410_=_C697( C410 C697 ) C410_=_C707( C410 C707 ) C410_=_C721( C410 C721 ) C410_=_C728( C410 C728 ) C410_=_C734( C410 C734 ) C410_=_C739( C410 C739 ) \nC410_=_C743( C410 C743 ) C410_=_C747( C410 C747 ) C410_=_C748( C410 C748 ) C410_=_C749( C410 C749 ) C433_=_C436( C433 C436 ) C433_=_C457( C433 C457 ) \nC433_=_C480( C433 C480 ) C433_=_C503( C433 C503 ) C433_=_C523( C433 C523 ) C433_=_C542( C433 C542 ) C433_=_C562( C433 C562 ) C433_=_C581( C433 C581 ) \nC433_=_C598( C433 C598 ) C433_=_C615( C433 C615 ) C433_=_C631( C433 C631 ) C433_=_C646( C433 C646 ) C433_=_C660( C433 C660 ) C433_=_C673( C433 C673 ) \nC433_=_C685( C433 C685 ) C433_=_C695( C433 C695 ) C433_=_C704( C433 C704 ) C433_=_C713( C433 C713 ) C433_=_C725( C433 C725 ) C433_=_C732( C433 C732 ) \nC433_=_C733( C433 C733 ) C433_=_C734( C433 C734 ) C433_=_C735( C433 C735 ) C433_=_C736( C433 C736 ) C433_=_C737( C433 C737 ) C436_=_C460( C436 C460 ) \nC436_=_C483( C436 C483 ) C436_=_C506( C436 C506 ) C436_=_C526( C436 C526 ) C436_=_C545( C436 C545 ) C436_=_C565( C436 C565 ) C436_=_C583( C436 C583 ) \nC436_=_C601( C436 C601 ) C436_=_C618( C436 C618 ) C436_=_C634( C436 C634 ) C436_=_C649( C436 C649 ) C436_=_C663( C436 C663 ) C436_=_C676( C436 C676 ) \nC436_=_C687( C436 C687 ) C436_=_C697( C436 C697 ) C436_=_C707( C436 C707 ) C436_=_C721( C436 C721 ) C436_=_C728( C436 C728 ) C436_=_C734( C436 C734 ) \nC436_=_C739( C436 C739 ) C436_=_C743( C436 C743 ) C436_=_C747( C436 C747 ) C436_=_C748( C436 C748 ) C436_=_C749( C436 C749 ) C457_=_C460( C457 C460 ) \nC457_=_C480( C457 C480 ) C457_=_C503( C457 C503 ) C457_=_C523( C457 C523 ) C457_=_C542( C457 C542 ) C457_=_C562( C457 C562 ) C457_=_C581( C457 C581 ) \nC457_=_C598( C457 C598 ) C457_=_C615( C457 C615 ) C457_=_C631( C457 C631 ) C457_=_C646( C457 C646 ) C457_=_C660( C457 C660 ) C457_=_C673( C457 C673 ) \nC457_=_C685( C457 C685 ) C457_=_C695( C457 C695 ) C457_=_C704( C457 C704 ) C457_=_C713( C457 C713 ) C457_=_C725( C457 C725 ) C457_=_C732( C457 C732 ) \nC457_=_C733( C457 C733 ) C457_=_C734( C457 C734 ) C457_=_C735( C457 C735 ) C457_=_C736( C457 C736 ) C457_=_C737( C457 C737 ) C460_=_C483( C460 C483 ) \nC460_=_C506( C460 C506 ) C460_=_C526( C460 C526 ) C460_=_C545( C460 C545 ) C460_=_C565( C460 C565 ) C460_=_C583( C460 C583 ) C460_=_C601( C460 C601 ) \nC460_=_C618( C460 C618 ) C460_=_C634( C460 C634 ) C460_=_C649( C460 C649 ) C460_=_C663( C460 C663 ) C460_=_C676( C460 C676 ) C460_=_C687( C460 C687 ) \nC460_=_C697( C460 C697 ) C460_=_C707( C460 C707 ) C460_=_C721( C460 C721 ) C460_=_C728( C460 C728 ) C460_=_C734( C460 C734 ) C460_=_C739( C460 C739 ) \nC460_=_C743( C460 C743 ) C460_=_C747( C460 C747 ) C460_=_C748( C460 C748 ) C460_=_C749( C460 C749 ) C480_=_C483( C480 C483 ) C480_=_C503( C480 C503 ) \nC480_=_C523( C480 C523 ) C480_=_C542( C480 C542 ) C480_=_C562( C480 C562 ) C480_=_C581( C480 C581 ) C480_=_C598( C480 C598</w:t>
      </w:r>
    </w:p>
    <w:p>
      <w:pPr>
        <w:pStyle w:val="PreformattedText"/>
        <w:bidi w:val="0"/>
        <w:spacing w:before="0" w:after="0"/>
        <w:jc w:val="left"/>
        <w:rPr/>
      </w:pPr>
      <w:r>
        <w:rPr/>
        <w:t xml:space="preserve"> </w:t>
      </w:r>
      <w:r>
        <w:rPr/>
        <w:t>) C480_=_C615( C480 C615 ) \nC480_=_C631( C480 C631 ) C480_=_C646( C480 C646 ) C480_=_C660( C480 C660 ) C480_=_C673( C480 C673 ) C480_=_C685( C480 C685 ) C480_=_C695( C480 C695 ) \nC480_=_C704( C480 C704 ) C480_=_C713( C480 C713 ) C480_=_C725( C480 C725 ) C480_=_C732( C480 C732 ) C480_=_C733( C480 C733 ) C480_=_C734( C480 C734 ) \nC480_=_C735( C480 C735 ) C480_=_C736( C480 C736 ) C480_=_C737( C480 C737 ) C483_=_C506( C483 C506 ) C483_=_C526( C483 C526 ) C483_=_C545( C483 C545 ) \nC483_=_C565( C483 C565 ) C483_=_C583( C483 C583 ) C483_=_C601( C483 C601 ) C483_=_C618( C483 C618 ) C483_=_C634( C483 C634 ) C483_=_C649( C483 C649 ) \nC483_=_C663( C483 C663 ) C483_=_C676( C483 C676 ) C483_=_C687( C483 C687 ) C483_=_C697( C483 C697 ) C483_=_C707( C483 C707 ) C483_=_C721( C483 C721 ) \nC483_=_C728( C483 C728 ) C483_=_C734( C483 C734 ) C483_=_C739( C483 C739 ) C483_=_C743( C483 C743 ) C483_=_C747( C483 C747 ) C483_=_C748( C483 C748 ) \nC483_=_C749( C483 C749 ) C503_=_C506( C503 C506 ) C503_=_C523( C503 C523 ) C503_=_C542( C503 C542 ) C503_=_C562( C503 C562 ) C503_=_C581( C503 C581 ) \nC503_=_C598( C503 C598 ) C503_=_C615( C503 C615 ) C503_=_C631( C503 C631 ) C503_=_C646( C503 C646 ) C503_=_C660( C503 C660 ) C503_=_C673( C503 C673 ) \nC503_=_C685( C503 C685 ) C503_=_C695( C503 C695 ) C503_=_C704( C503 C704 ) C503_=_C713( C503 C713 ) C503_=_C725( C503 C725 ) C503_=_C732( C503 C732 ) \nC503_=_C733( C503 C733 ) C503_=_C734( C503 C734 ) C503_=_C735( C503 C735 ) C503_=_C736( C503 C736 ) C503_=_C737( C503 C737 ) C506_=_C526( C506 C526 ) \nC506_=_C545( C506 C545 ) C506_=_C565( C506 C565 ) C506_=_C583( C506 C583 ) C506_=_C601( C506 C601 ) C506_=_C618( C506 C618 ) C506_=_C634( C506 C634 ) \nC506_=_C649( C506 C649 ) C506_=_C663( C506 C663 ) C506_=_C676( C506 C676 ) C506_=_C687( C506 C687 ) C506_=_C697( C506 C697 ) C506_=_C707( C506 C707 ) \nC506_=_C721( C506 C721 ) C506_=_C728( C506 C728 ) C506_=_C734( C506 C734 ) C506_=_C739( C506 C739 ) C506_=_C743( C506 C743 ) C506_=_C747( C506 C747 ) \nC506_=_C748( C506 C748 ) C506_=_C749( C506 C749 ) C523_=_C526( C523 C526 ) C523_=_C542( C523 C542 ) C523_=_C562( C523 C562 ) C523_=_C581( C523 C581 ) \nC523_=_C598( C523 C598 ) C523_=_C615( C523 C615 ) C523_=_C631( C523 C631 ) C523_=_C646( C523 C646 ) C523_=_C660( C523 C660 ) C523_=_C673( C523 C673 ) \nC523_=_C685( C523 C685 ) C523_=_C695( C523 C695 ) C523_=_C704( C523 C704 ) C523_=_C713( C523 C713 ) C523_=_C725( C523 C725 ) C523_=_C732( C523 C732 ) \nC523_=_C733( C523 C733 ) C523_=_C734( C523 C734 ) C523_=_C735( C523 C735 ) C523_=_C736( C523 C736 ) C523_=_C737( C523 C737 ) C526_=_C545( C526 C545 ) \nC526_=_C565( C526 C565 ) C526_=_C583( C526 C583 ) C526_=_C601( C526 C601 ) C526_=_C618( C526 C618 ) C526_=_C634( C526 C634 ) C526_=_C649( C526 C649 ) \nC526_=_C663( C526 C663 ) C526_=_C676( C526 C676 ) C526_=_C687( C526 C687 ) C526_=_C697( C526 C697 ) C526_=_C707( C526 C707 ) C526_=_C721( C526 C721 ) \nC526_=_C728( C526 C728 ) C526_=_C734( C526 C734 ) C526_=_C739( C526 C739 ) C526_=_C743( C526 C743 ) C526_=_C747( C526 C747 ) C526_=_C748( C526 C748 ) \nC526_=_C749( C526 C749 ) C542_=_C545( C542 C545 ) C542_=_C562( C542 C562 ) C542_=_C581( C542 C581 ) C542_=_C598( C542 C598 ) C542_=_C615( C542 C615 ) \nC542_=_C631( C542 C631 ) C542_=_C646( C542 C646 ) C542_=_C660( C542 C660 ) C542_=_C673( C542 C673 ) C542_=_C685( C542 C685 ) C542_=_C695( C542 C695 ) \nC542_=_C704( C542 C704 ) C542_=_C713( C542 C713 ) C542_=_C725( C542 C725 ) C542_=_C732( C542 C732 ) C542_=_C733( C542 C733 ) C542_=_C734( C542 C734 ) \nC542_=_C735( C542 C735 ) C542_=_C736( C542 C736 ) C542_=_C737( C542 C737 ) C545_=_C565( C545 C565 ) C545_=_C583( C545 C583 ) C545_=_C601( C545 C601 ) \nC545_=_C618( C545 C618 ) C545_=_C634( C545 C634 ) C545_=_C649( C545 C649 ) C545_=_C663( C545 C663 ) C545_=_C676( C545 C676 ) C545_=_C687( C545 C687 ) \nC545_=_C697( C545 C697 ) C545_=_C707( C545 C707 ) C545_=_C721( C545 C721 ) C545_=_C728( C545 C728 ) C545_=_C734( C545 C734 ) C545_=_C739( C545 C739 ) \nC545_=_C743( C545 C743 ) C545_=_C747( C545 C747 ) C545_=_C748( C545 C748 ) C545_=_C749( C545 C749 ) C562_=_C565( C562 C565 ) C562_=_C581( C562 C581 ) \nC562_=_C598( C562 C598 ) C562_=_C615( C562 C615 ) C562_=_C631( C562 C631 ) C562_=_C646( C562 C646 ) C562_=_C660( C562 C660 ) C562_=_C673( C562 C673 ) \nC562_=_C685( C562 C685 ) C562_=_C695( C562 C695 ) C562_=_C704( C562 C704 ) C562_=_C713( C562 C713 ) C562_=_C725( C562 C725 ) C562_=_C732( C562 C732 ) \nC562_=_C733( C562 C733 ) C562_=_C734( C562 C734 ) C562_=_C735( C562 C735 ) C562_=_C736( C562 C736 ) C562_=_C737( C562 C737 ) C565_=_C583( C565 C583 ) \nC565_=_C601( C565 C601 ) C565_=_C618( C565 C618 ) C565_=_C634( C565 C634 ) C565_=_C649( C565 C649 ) C565_=_C663( C565 C663 ) C565_=_C676( C565 C676 ) \nC565_=_C687( C565 C687 ) C565_=_C697( C565 C697 ) C565_=_C707( C565 C707 ) C565_=_C721( C565 C721 ) C565_=_C728( C565 C728 ) C565_=_C734( C565 C734 ) \nC565_=_C739( C565 C739 ) C565_=_C743( C565 C743 ) C565_=_C747( C565 C747 ) C565_=_C748( C565 C748 ) C565_=_C749( C565 C749 ) C581_=_C583( C581 C583 ) \nC581_=_C598( C581 C598 ) C581_=_C615( C581 C615 ) C581_=_C631( C581 C631 ) C581_=_C646( C581 C646 ) C581_=_C660( C581 C660 ) C581_=_C673( C581 C673 ) \nC581_=_C685( C581 C685 ) C581_=_C695( C581 C695 ) C581_=_C704( C581 C704 ) C581_=_C713( C581 C713 ) C581_=_C725( C581 C725 ) C581_=_C732( C581 C732 ) \nC581_=_C733( C581 C733 ) C581_=_C734( C581 C734 ) C581_=_C735( C581 C735 ) C581_=_C736( C581 C736 ) C581_=_C737( C581 C737 ) C583_=_C601( C583 C601 ) \nC583_=_C618( C583 C618 ) C583_=_C634( C583 C634 ) C583_=_C649( C583 C649 ) C583_=_C663( C583 C663 ) C583_=_C676( C583 C676 ) C583_=_C687( C583 C687 ) \nC583_=_C697( C583 C697 ) C583_=_C707( C583 C707 ) C583_=_C721( C583 C721 ) C583_=_C728( C583 C728 ) C583_=_C734( C583 C734 ) C583_=_C739( C583 C739 ) \nC583_=_C743( C583 C743 ) C583_=_C747( C583 C747 ) C583_=_C748( C583 C748 ) C583_=_C749( C583 C749 ) C598_=_C601( C598 C601 ) C598_=_C615( C598 C615 ) \nC598_=_C631( C598 C631 ) C598_=_C646( C598 C646 ) C598_=_C660( C598 C660 ) C598_=_C673( C598 C673 ) C598_=_C685( C598 C685 ) C598_=_C695( C598 C695 ) \nC598_=_C704( C598 C704 ) C598_=_C713( C598 C713 ) C598_=_C725( C598 C725 ) C598_=_C732( C598 C732 ) C598_=_C733( C598 C733 ) C598_=_C734( C598 C734 ) \nC598_=_C735( C598 C735 ) C598_=_C736( C598 C736 ) C598_=_C737( C598 C737 ) C601_=_C618( C601 C618 ) C601_=_C634( C601 C634 ) C601_=_C649( C601 C649 ) \nC601_=_C663( C601 C663 ) C601_=_C676( C601 C676 ) C601_=_C687( C601 C687 ) C601_=_C697( C601 C697 ) C601_=_C707( C601 C707 ) C601_=_C721( C601 C721 ) \nC601_=_C728( C601 C728 ) C601_=_C734( C601 C734 ) C601_=_C739( C601 C739 ) C601_=_C743( C601 C743 ) C601_=_C747( C601 C747 ) C601_=_C748( C601 C748 ) \nC601_=_C749( C601 C749 ) C615_=_C618( C615 C618 ) C615_=_C631( C615 C631 ) C615_=_C646( C615 C646 ) C615_=_C660( C615 C660 ) C615_=_C673( C615 C673 ) \nC615_=_C685( C615 C685 ) C615_=_C695( C615 C695 ) C615_=_C704( C615 C704 ) C615_=_C713( C615 C713 ) C615_=_C725( C615 C725 ) C615_=_C732( C615 C732 ) \nC615_=_C733( C615 C733 ) C615_=_C734( C615 C734 ) C615_=_C735( C615 C735 ) C615_=_C736( C615 C736 ) C615_=_C737( C615 C737 ) C618_=_C634( C618 C634 ) \nC618_=_C649( C618 C649 ) C618_=_C663( C618 C663 ) C618_=_C676( C618 C676 ) C618_=_C687( C618 C687 ) C618_=_C697( C618 C697 ) C618_=_C707( C618 C707 ) \nC618_=_C721( C618 C721 ) C618_=_C728( C618 C728 ) C618_=_C734( C618 C734 ) C618_=_C739( C618 C739 ) C618_=_C743( C618 C743 ) C618_=_C747( C618 C747 ) \nC618_=_C748( C618 C748 ) C618_=_C749( C618 C749 ) C631_=_C634( C631 C634 ) C631_=_C646( C631 C646 ) C631_=_C660( C631 C660 ) C631_=_C673( C631 C673 ) \nC631_=_C685( C631 C685 ) C631_=_C695( C631 C695 ) C631_=_C704( C631 C704 ) C631_=_C713( C631 C713 ) C631_=_C725( C631 C725 ) C631_=_C732( C631 C732 ) \nC631_=_C733( C631 C733 ) C631_=_C734( C631 C734 ) C631_=_C735( C631 C735 ) C631_=_C736( C631 C736 ) C631_=_C737( C631 C737 ) C634_=_C649( C634 C649 ) \nC634_=_C663( C634 C663 ) C634_=_C676( C634 C676 ) C634_=_C687( C634 C687 ) C634_=_C697( C634 C697 ) C634_=_C707( C634 C707 ) C634_=_C721( C634 C721 ) \nC634_=_C728( C634 C728 ) C634_=_C734( C634 C734 ) C634_=_C739( C634 C739 ) C634_=_C743( C634 C743 ) C634_=_C747( C634 C747 ) C634_=_C748( C634 C748 ) \nC634_=_C749( C634 C749 ) C646_=_C649( C646 C649 ) C646_=_C660( C646 C660 ) C646_=_C673( C646 C673 ) C646_=_C685( C646 C685 ) C646_=_C695( C646 C695 ) \nC646_=_C704( C646 C704 ) C646_=_C713( C646 C713 ) C646_=_C725( C646 C725 ) C646_=_C732( C646 C732 ) C646_=_C733( C646 C733 ) C646_=_C734( C646 C734 ) \nC646_=_C735( C646 C735 ) C646_=_C736( C646 C736 ) C646_=_C737( C646 C737 ) C649_=_C663( C649 C663 ) C649_=_C676( C649 C676 ) C649_=_C687( C649 C687 ) \nC649_=_C697( C649 C697 ) C649_=_C707( C649 C707 ) C649_=_C721( C649 C721 ) C649_=_C728( C649 C728 ) C649_=_C734( C649 C734 ) C649_=_C739( C649 C739 ) \nC649_=_C743( C649 C743 ) C649_=_C747( C649 C747 ) C649_=_C748( C649 C748 ) C649_=_C749( C649 C749 ) C660_=_C663( C660 C663 ) C660_=_C673( C660 C673 ) \nC660_=_C685( C660 C685 ) C660_=_C695( C660 C695 ) C660_=_C704( C660 C704 ) C660_=_C713( C660 C713 ) C660_=_C725( C660 C725 ) C660_=_C732( C660 C732 ) \nC660_=_C733( C660 C733 ) C660_=_C734( C660 C734 ) C660_=_C735( C660 C735 ) C660_=_C736( C660 C736 ) C660_=_C737( C660 C737 ) C663_=_C676( C663 C676 ) \nC663_=_C687( C663 C687 ) C663_=_C697( C663 C697 ) C663_=_C707( C663 C707 ) C663_=_C721( C663 C721 ) C663_=_C728( C663 C728 ) C663_=_C734( C663 C734 ) \nC663_=_C739( C663 C739 ) C663_=_C743( C663 C743 ) C663_=_C747( C663 C747 ) C663_=_C748( C663 C748 ) C663_=_C749( C663 C749 ) C673_=_C676( C673 C676 ) \nC673_=_C685( C673 C685 ) C673_=_C695( C673 C695 ) C673_=_C704( C673 C704 ) C673_=_C713( C673 C713 ) C673_=_C725( C673 C725 ) C673_=_C732( C673 C732 ) \nC673_=_C733( C673 C733 ) C673_=_C734( C673 C734 ) C673_=_C735( C673 C735 ) C673_=_C736( C673 C736 ) C673_=_C737( C673 C737 ) C676_=_C687( C676</w:t>
      </w:r>
    </w:p>
    <w:p>
      <w:pPr>
        <w:pStyle w:val="PreformattedText"/>
        <w:bidi w:val="0"/>
        <w:spacing w:before="0" w:after="0"/>
        <w:jc w:val="left"/>
        <w:rPr/>
      </w:pPr>
      <w:r>
        <w:rPr/>
        <w:t xml:space="preserve"> </w:t>
      </w:r>
      <w:r>
        <w:rPr/>
        <w:t>C687 ) \nC676_=_C697( C676 C697 ) C676_=_C707( C676 C707 ) C676_=_C721( C676 C721 ) C676_=_C728( C676 C728 ) C676_=_C734( C676 C734 ) C676_=_C739( C676 C739 ) \nC676_=_C743( C676 C743 ) C676_=_C747( C676 C747 ) C676_=_C748( C676 C748 ) C676_=_C749( C676 C749 ) C685_=_C687( C685 C687 ) C685_=_C695( C685 C695 ) \nC685_=_C704( C685 C704 ) C685_=_C713( C685 C713 ) C685_=_C725( C685 C725 ) C685_=_C732( C685 C732 ) C685_=_C733( C685 C733 ) C685_=_C734( C685 C734 ) \nC685_=_C735( C685 C735 ) C685_=_C736( C685 C736 ) C685_=_C737( C685 C737 ) C687_=_C697( C687 C697 ) C687_=_C707( C687 C707 ) C687_=_C721( C687 C721 ) \nC687_=_C728( C687 C728 ) C687_=_C734( C687 C734 ) C687_=_C739( C687 C739 ) C687_=_C743( C687 C743 ) C687_=_C747( C687 C747 ) C687_=_C748( C687 C748 ) \nC687_=_C749( C687 C749 ) C695_=_C697( C695 C697 ) C695_=_C704( C695 C704 ) C695_=_C713( C695 C713 ) C695_=_C725( C695 C725 ) C695_=_C732( C695 C732 ) \nC695_=_C733( C695 C733 ) C695_=_C734( C695 C734 ) C695_=_C735( C695 C735 ) C695_=_C736( C695 C736 ) C695_=_C737( C695 C737 ) C697_=_C707( C697 C707 ) \nC697_=_C721( C697 C721 ) C697_=_C728( C697 C728 ) C697_=_C734( C697 C734 ) C697_=_C739( C697 C739 ) C697_=_C743( C697 C743 ) C697_=_C747( C697 C747 ) \nC697_=_C748( C697 C748 ) C697_=_C749( C697 C749 ) C704_=_C707( C704 C707 ) C704_=_C713( C704 C713 ) C704_=_C725( C704 C725 ) C704_=_C732( C704 C732 ) \nC704_=_C733( C704 C733 ) C704_=_C734( C704 C734 ) C704_=_C735( C704 C735 ) C704_=_C736( C704 C736 ) C704_=_C737( C704 C737 ) C707_=_C721( C707 C721 ) \nC707_=_C728( C707 C728 ) C707_=_C734( C707 C734 ) C707_=_C739( C707 C739 ) C707_=_C743( C707 C743 ) C707_=_C747( C707 C747 ) C707_=_C748( C707 C748 ) \nC707_=_C749( C707 C749 ) C713_=_C725( C713 C725 ) C713_=_C732( C713 C732 ) C713_=_C733( C713 C733 ) C713_=_C734( C713 C734 ) C713_=_C735( C713 C735 ) \nC713_=_C736( C713 C736 ) C713_=_C737( C713 C737 ) C721_=_C728( C721 C728 ) C721_=_C734( C721 C734 ) C721_=_C739( C721 C739 ) C721_=_C743( C721 C743 ) \nC721_=_C747( C721 C747 ) C721_=_C748( C721 C748 ) C721_=_C749( C721 C749 ) C725_=_C728( C725 C728 ) C725_=_C732( C725 C732 ) C725_=_C733( C725 C733 ) \nC725_=_C734( C725 C734 ) C725_=_C735( C725 C735 ) C725_=_C736( C725 C736 ) C725_=_C737( C725 C737 ) C728_=_C734( C728 C734 ) C728_=_C739( C728 C739 ) \nC728_=_C743( C728 C743 ) C728_=_C747( C728 C747 ) C728_=_C748( C728 C748 ) C728_=_C749( C728 C749 ) C732_=_C733( C732 C733 ) C732_=_C734( C732 C734 ) \nC732_=_C735( C732 C735 ) C732_=_C736( C732 C736 ) C732_=_C737( C732 C737 ) C732_=_C739( C732 C739 ) C733_=_C734( C733 C734 ) C733_=_C735( C733 C735 ) \nC733_=_C736( C733 C736 ) C733_=_C737( C733 C737 ) C733_=_C743( C733 C743 ) C734_=_C735( C734 C735 ) C734_=_C736( C734 C736 ) C734_=_C737( C734 C737 ) \nC734_=_C739( C734 C739 ) C734_=_C743( C734 C743 ) C734_=_C747( C734 C747 ) C734_=_C748( C734 C748 ) C734_=_C749( C734 C749 ) C735_=_C736( C735 C736 ) \nC735_=_C737( C735 C737 ) C735_=_C747( C735 C747 ) C736_=_C737( C736 C737 ) C736_=_C748( C736 C748 ) C737_=_C749( C737 C749 ) C739_=_C743( C739 C743 ) \nC739_=_C747( C739 C747 ) C739_=_C748( C739 C748 ) C739_=_C749( C739 C749 ) C743_=_C747( C743 C747 ) C743_=_C748( C743 C748 ) C743_=_C749( C743 C749 ) \nC747_=_C748( C747 C748 ) C747_=_C749( C747 C749 ) C748_=_C749( C748 C749 ) "];23-&gt;37[label="74: C31 C34 C68 C71 C105 \nC108 C141 C144 C173 C176 C205 \nC208 C237 C240 C268 C271 C297 \nC300 C326 C329 C355 C357 C381 \nC384 C407 C410 C433 C436 C457 \nC460 C480 C483 C503 C506 C523 \nC526 C542 C545 C562 C565 C581 \nC583 C598 C601 C615 C618 C631 \nC634 C646 C649 C660 C663 C673 \nC676 C685 C687 C695 C697 C704 \nC707 C713 C721 C725 C728 C732 \nC733 C735 C736 C737 C739 C743 \nC747 C748 C749 \n1368: C31_=_C34 ,C31_=_C68 ,C31_=_C105 ,C31_=_C141 ,C31_=_C173 ,\nC31_=_C205 ,C31_=_C237 ,C31_=_C268 ,C31_=_C297 ,C31_=_C326 ,C31_=_C355 ,\nC31_=_C381 ,C31_=_C407 ,C31_=_C433 ,C31_=_C457 ,C31_=_C480 ,C31_=_C503 ,\nC31_=_C523 ,C31_=_C542 ,C31_=_C562 ,C31_=_C581 ,C31_=_C598 ,C31_=_C615 ,\nC31_=_C631 ,C31_=_C646 ,C31_=_C660 ,C31_=_C673 ,C31_=_C685 ,C31_=_C695 ,\nC31_=_C704 ,C31_=_C713 ,C31_=_C725 ,C31_=_C732 ,C31_=_C733 ,C31_=_C735 ,\nC31_=_C736 ,C31_=_C737 ,C34_=_C71 ,C34_=_C108 ,C34_=_C144 ,C34_=_C176 ,\nC34_=_C208 ,C34_=_C240 ,C34_=_C271 ,C34_=_C300 ,C34_=_C329 ,C34_=_C357 ,\nC34_=_C384 ,C34_=_C410 ,C34_=_C436 ,C34_=_C460 ,C34_=_C483 ,C34_=_C506 ,\nC34_=_C526 ,C34_=_C545 ,C34_=_C565 ,C34_=_C583 ,C34_=_C601 ,C34_=_C618 ,\nC34_=_C634 ,C34_=_C649 ,C34_=_C663 ,C34_=_C676 ,C34_=_C687 ,C34_=_C697 ,\nC34_=_C707 ,C34_=_C721 ,C34_=_C728 ,C34_=_C739 ,C34_=_C743 ,C34_=_C747 ,\nC34_=_C748 ,C34_=_C749 ,C68_=_C71 ,C68_=_C105 ,C68_=_C141 ,C68_=_C173 ,\nC68_=_C205 ,C68_=_C237 ,C68_=_C268 ,C68_=_C297 ,C68_=_C326 ,C68_=_C355 ,\nC68_=_C381 ,C68_=_C407 ,C68_=_C433 ,C68_=_C457 ,C68_=_C480 ,C68_=_C503 ,\nC68_=_C523 ,C68_=_C542 ,C68_=_C562 ,C68_=_C581 ,C68_=_C598 ,C68_=_C615 ,\nC68_=_C631 ,C68_=_C646 ,C68_=_C660 ,C68_=_C673 ,C68_=_C685 ,C68_=_C695 ,\nC68_=_C704 ,C68_=_C713 ,C68_=_C725 ,C68_=_C732 ,C68_=_C733 ,C68_=_C735 ,\nC68_=_C736 ,C68_=_C737 ,C71_=_C108 ,C71_=_C144 ,C71_=_C176 ,C71_=_C208 ,\nC71_=_C240 ,C71_=_C271 ,C71_=_C300 ,C71_=_C329 ,C71_=_C357 ,C71_=_C384 ,\nC71_=_C410 ,C71_=_C436 ,C71_=_C460 ,C71_=_C483 ,C71_=_C506 ,C71_=_C526 ,\nC71_=_C545 ,C71_=_C565 ,C71_=_C583 ,C71_=_C601 ,C71_=_C618 ,C71_=_C634 ,\nC71_=_C649 ,C71_=_C663 ,C71_=_C676 ,C71_=_C687 ,C71_=_C697 ,C71_=_C707 ,\nC71_=_C721 ,C71_=_C728 ,C71_=_C739 ,C71_=_C743 ,C71_=_C747 ,C71_=_C748 ,\nC71_=_C749 ,C105_=_C108 ,C105_=_C141 ,C105_=_C173 ,C105_=_C205 ,C105_=_C237 ,\nC105_=_C268 ,C105_=_C297 ,C105_=_C326 ,C105_=_C355 ,C105_=_C381 ,C105_=_C407 ,\nC105_=_C433 ,C105_=_C457 ,C105_=_C480 ,C105_=_C503 ,C105_=_C523 ,C105_=_C542 ,\nC105_=_C562 ,C105_=_C581 ,C105_=_C598 ,C105_=_C615 ,C105_=_C631 ,C105_=_C646 ,\nC105_=_C660 ,C105_=_C673 ,C105_=_C685 ,C105_=_C695 ,C105_=_C704 ,C105_=_C713 ,\nC105_=_C725 ,C105_=_C732 ,C105_=_C733 ,C105_=_C735 ,C105_=_C736 ,C105_=_C737 ,\nC108_=_C144 ,C108_=_C176 ,C108_=_C208 ,C108_=_C240 ,C108_=_C271 ,C108_=_C300 ,\nC108_=_C329 ,C108_=_C357 ,C108_=_C384 ,C108_=_C410 ,C108_=_C436 ,C108_=_C460 ,\nC108_=_C483 ,C108_=_C506 ,C108_=_C526 ,C108_=_C545 ,C108_=_C565 ,C108_=_C583 ,\nC108_=_C601 ,C108_=_C618 ,C108_=_C634 ,C108_=_C649 ,C108_=_C663 ,C108_=_C676 ,\nC108_=_C687 ,C108_=_C697 ,C108_=_C707 ,C108_=_C721 ,C108_=_C728 ,C108_=_C739 ,\nC108_=_C743 ,C108_=_C747 ,C108_=_C748 ,C108_=_C749 ,C141_=_C144 ,C141_=_C173 ,\nC141_=_C205 ,C141_=_C237 ,C141_=_C268 ,C141_=_C297 ,C141_=_C326 ,C141_=_C355 ,\nC141_=_C381 ,C141_=_C407 ,C141_=_C433 ,C141_=_C457 ,C141_=_C480 ,C141_=_C503 ,\nC141_=_C523 ,C141_=_C542 ,C141_=_C562 ,C141_=_C581 ,C141_=_C598 ,C141_=_C615 ,\nC141_=_C631 ,C141_=_C646 ,C141_=_C660 ,C141_=_C673 ,C141_=_C685 ,C141_=_C695 ,\nC141_=_C704 ,C141_=_C713 ,C141_=_C725 ,C141_=_C732 ,C141_=_C733 ,C141_=_C735 ,\nC141_=_C736 ,C141_=_C737 ,C144_=_C176 ,C144_=_C208 ,C144_=_C240 ,C144_=_C271 ,\nC144_=_C300 ,C144_=_C329 ,C144_=_C357 ,C144_=_C384 ,C144_=_C410 ,C144_=_C436 ,\nC144_=_C460 ,C144_=_C483 ,C144_=_C506 ,C144_=_C526 ,C144_=_C545 ,C144_=_C565 ,\nC144_=_C583 ,C144_=_C601 ,C144_=_C618 ,C144_=_C634 ,C144_=_C649 ,C144_=_C663 ,\nC144_=_C676 ,C144_=_C687 ,C144_=_C697 ,C144_=_C707 ,C144_=_C721 ,C144_=_C728 ,\nC144_=_C739 ,C144_=_C743 ,C144_=_C747 ,C144_=_C748 ,C144_=_C749 ,C173_=_C176 ,\nC173_=_C205 ,C173_=_C237 ,C173_=_C268 ,C173_=_C297 ,C173_=_C326 ,C173_=_C355 ,\nC173_=_C381 ,C173_=_C407 ,C173_=_C433 ,C173_=_C457 ,C173_=_C480 ,C173_=_C503 ,\nC173_=_C523 ,C173_=_C542 ,C173_=_C562 ,C173_=_C581 ,C173_=_C598 ,C173_=_C615 ,\nC173_=_C631 ,C173_=_C646 ,C173_=_C660 ,C173_=_C673 ,C173_=_C685 ,C173_=_C695 ,\nC173_=_C704 ,C173_=_C713 ,C173_=_C725 ,C173_=_C732 ,C173_=_C733 ,C173_=_C735 ,\nC173_=_C736 ,C173_=_C737 ,C176_=_C208 ,C176_=_C240 ,C176_=_C271 ,C176_=_C300 ,\nC176_=_C329 ,C176_=_C357 ,C176_=_C384 ,C176_=_C410 ,C176_=_C436 ,C176_=_C460 ,\nC176_=_C483 ,C176_=_C506 ,C176_=_C526 ,C176_=_C545 ,C176_=_C565 ,C176_=_C583 ,\nC176_=_C601 ,C176_=_C618 ,C176_=_C634 ,C176_=_C649 ,C176_=_C663 ,C176_=_C676 ,\nC176_=_C687 ,C176_=_C697 ,C176_=_C707 ,C176_=_C721 ,C176_=_C728 ,C176_=_C739 ,\nC176_=_C743 ,C176_=_C747 ,C176_=_C748 ,C176_=_C749 ,C205_=_C208 ,C205_=_C237 ,\nC205_=_C268 ,C205_=_C297 ,C205_=_C326 ,C205_=_C355 ,C205_=_C381 ,C205_=_C407 ,\nC205_=_C433 ,C205_=_C457 ,C205_=_C480 ,C205_=_C503 ,C205_=_C523 ,C205_=_C542 ,\nC205_=_C562 ,C205_=_C581 ,C205_=_C598 ,C205_=_C615 ,C205_=_C631 ,C205_=_C646 ,\nC205_=_C660 ,C205_=_C673 ,C205_=_C685 ,C205_=_C695 ,C205_=_C704 ,C205_=_C713 ,\nC205_=_C725 ,C205_=_C732 ,C205_=_C733 ,C205_=_C735 ,C205_=_C736 ,C205_=_C737 ,\nC208_=_C240 ,C208_=_C271 ,C208_=_C300 ,C208_=_C329 ,C208_=_C357 ,C208_=_C384 ,\nC208_=_C410 ,C208_=_C436 ,C208_=_C460 ,C208_=_C483 ,C208_=_C506 ,C208_=_C526 ,\nC208_=_C545 ,C208_=_C565 ,C208_=_C583 ,C208_=_C601 ,C208_=_C618 ,C208_=_C634 ,\nC208_=_C649 ,C208_=_C663 ,C208_=_C676 ,C208_=_C687 ,C208_=_C697 ,C208_=_C707 ,\nC208_=_C721 ,C208_=_C728 ,C208_=_C739 ,C208_=_C743 ,C208_=_C747 ,C208_=_C748 ,\nC208_=_C749 ,C237_=_C240 ,C237_=_C268 ,C237_=_C297 ,C237_=_C326 ,C237_=_C355 ,\nC237_=_C381 ,C237_=_C407 ,C237_=_C433 ,C237_=_C457 ,C237_=_C480 ,C237_=_C503 ,\nC237_=_C523 ,C237_=_C542 ,C237_=_C562 ,C237_=_C581 ,C237_=_C598 ,C237_=_C615 ,\nC237_=_C631 ,C237_=_C646 ,C237_=_C660 ,C237_=_C673 ,C237_=_C685 ,C237_=_C695 ,\nC237_=_C704 ,C237_=_C713 ,C237_=_C725 ,C237_=_C732 ,C237_=_C733 ,C237_=_C735 ,\nC237_=_C736 ,C237_=_C737 ,C240_=_C271 ,C240_=_C300 ,C240_=_C329 ,C240_=_C357 ,\nC240_=_C384 ,C240_=_C410 ,C240_=_C436 ,C240_=_C460 ,C240_=_C483 ,C240_=_C506 ,\nC240_=_C526 ,C240_=_C545 ,C240_=_C565 ,C240_=_C583 ,C240_=_C601 ,C240_=_C618 ,\nC240_=_C634 ,C240_=_C649 ,C240_=_C663 ,C240_=_C676 ,C240_=_C687 ,C240_=_C697 ,\nC240_=_C707 ,C240_=_C721 ,C240_=_C728 ,C240_=_C739 ,C240_=_C743 ,C240_=_C747 ,\nC240_=_C748 ,C240_=_C749 ,C268_=_C271 ,C268_=_C297 ,C268_=_C326 ,C268_=_C355 ,\nC268_=_C381 ,C268_=_C407 ,C268_=_C433 ,C268_=_C457</w:t>
      </w:r>
    </w:p>
    <w:p>
      <w:pPr>
        <w:pStyle w:val="PreformattedText"/>
        <w:bidi w:val="0"/>
        <w:spacing w:before="0" w:after="0"/>
        <w:jc w:val="left"/>
        <w:rPr/>
      </w:pPr>
      <w:r>
        <w:rPr/>
        <w:t xml:space="preserve"> </w:t>
      </w:r>
      <w:r>
        <w:rPr/>
        <w:t>,C268_=_C480 ,C268_=_C503 ,\nC268_=_C523 ,C268_=_C542 ,C268_=_C562 ,C268_=_C581 ,C268_=_C598 ,C268_=_C615 ,\nC268_=_C631 ,C268_=_C646 ,C268_=_C660 ,C268_=_C673 ,C268_=_C685 ,C268_=_C695 ,\nC268_=_C704 ,C268_=_C713 ,C268_=_C725 ,C268_=_C732 ,C268_=_C733 ,C268_=_C735 ,\nC268_=_C736 ,C268_=_C737 ,C271_=_C300 ,C271_=_C329 ,C271_=_C357 ,C271_=_C384 ,\nC271_=_C410 ,C271_=_C436 ,C271_=_C460 ,C271_=_C483 ,C271_=_C506 ,C271_=_C526 ,\nC271_=_C545 ,C271_=_C565 ,C271_=_C583 ,C271_=_C601 ,C271_=_C618 ,C271_=_C634 ,\nC271_=_C649 ,C271_=_C663 ,C271_=_C676 ,C271_=_C687 ,C271_=_C697 ,C271_=_C707 ,\nC271_=_C721 ,C271_=_C728 ,C271_=_C739 ,C271_=_C743 ,C271_=_C747 ,C271_=_C748 ,\nC271_=_C749 ,C297_=_C300 ,C297_=_C326 ,C297_=_C355 ,C297_=_C381 ,C297_=_C407 ,\nC297_=_C433 ,C297_=_C457 ,C297_=_C480 ,C297_=_C503 ,C297_=_C523 ,C297_=_C542 ,\nC297_=_C562 ,C297_=_C581 ,C297_=_C598 ,C297_=_C615 ,C297_=_C631 ,C297_=_C646 ,\nC297_=_C660 ,C297_=_C673 ,C297_=_C685 ,C297_=_C695 ,C297_=_C704 ,C297_=_C713 ,\nC297_=_C725 ,C297_=_C732 ,C297_=_C733 ,C297_=_C735 ,C297_=_C736 ,C297_=_C737 ,\nC300_=_C329 ,C300_=_C357 ,C300_=_C384 ,C300_=_C410 ,C300_=_C436 ,C300_=_C460 ,\nC300_=_C483 ,C300_=_C506 ,C300_=_C526 ,C300_=_C545 ,C300_=_C565 ,C300_=_C583 ,\nC300_=_C601 ,C300_=_C618 ,C300_=_C634 ,C300_=_C649 ,C300_=_C663 ,C300_=_C676 ,\nC300_=_C687 ,C300_=_C697 ,C300_=_C707 ,C300_=_C721 ,C300_=_C728 ,C300_=_C739 ,\nC300_=_C743 ,C300_=_C747 ,C300_=_C748 ,C300_=_C749 ,C326_=_C329 ,C326_=_C355 ,\nC326_=_C381 ,C326_=_C407 ,C326_=_C433 ,C326_=_C457 ,C326_=_C480 ,C326_=_C503 ,\nC326_=_C523 ,C326_=_C542 ,C326_=_C562 ,C326_=_C581 ,C326_=_C598 ,C326_=_C615 ,\nC326_=_C631 ,C326_=_C646 ,C326_=_C660 ,C326_=_C673 ,C326_=_C685 ,C326_=_C695 ,\nC326_=_C704 ,C326_=_C713 ,C326_=_C725 ,C326_=_C732 ,C326_=_C733 ,C326_=_C735 ,\nC326_=_C736 ,C326_=_C737 ,C329_=_C357 ,C329_=_C384 ,C329_=_C410 ,C329_=_C436 ,\nC329_=_C460 ,C329_=_C483 ,C329_=_C506 ,C329_=_C526 ,C329_=_C545 ,C329_=_C565 ,\nC329_=_C583 ,C329_=_C601 ,C329_=_C618 ,C329_=_C634 ,C329_=_C649 ,C329_=_C663 ,\nC329_=_C676 ,C329_=_C687 ,C329_=_C697 ,C329_=_C707 ,C329_=_C721 ,C329_=_C728 ,\nC329_=_C739 ,C329_=_C743 ,C329_=_C747 ,C329_=_C748 ,C329_=_C749 ,C355_=_C357 ,\nC355_=_C381 ,C355_=_C407 ,C355_=_C433 ,C355_=_C457 ,C355_=_C480 ,C355_=_C503 ,\nC355_=_C523 ,C355_=_C542 ,C355_=_C562 ,C355_=_C581 ,C355_=_C598 ,C355_=_C615 ,\nC355_=_C631 ,C355_=_C646 ,C355_=_C660 ,C355_=_C673 ,C355_=_C685 ,C355_=_C695 ,\nC355_=_C704 ,C355_=_C713 ,C355_=_C725 ,C355_=_C732 ,C355_=_C733 ,C355_=_C735 ,\nC355_=_C736 ,C355_=_C737 ,C357_=_C384 ,C357_=_C410 ,C357_=_C436 ,C357_=_C460 ,\nC357_=_C483 ,C357_=_C506 ,C357_=_C526 ,C357_=_C545 ,C357_=_C565 ,C357_=_C583 ,\nC357_=_C601 ,C357_=_C618 ,C357_=_C634 ,C357_=_C649 ,C357_=_C663 ,C357_=_C676 ,\nC357_=_C687 ,C357_=_C697 ,C357_=_C707 ,C357_=_C721 ,C357_=_C728 ,C357_=_C739 ,\nC357_=_C743 ,C357_=_C747 ,C357_=_C748 ,C357_=_C749 ,C381_=_C384 ,C381_=_C407 ,\nC381_=_C433 ,C381_=_C457 ,C381_=_C480 ,C381_=_C503 ,C381_=_C523 ,C381_=_C542 ,\nC381_=_C562 ,C381_=_C581 ,C381_=_C598 ,C381_=_C615 ,C381_=_C631 ,C381_=_C646 ,\nC381_=_C660 ,C381_=_C673 ,C381_=_C685 ,C381_=_C695 ,C381_=_C704 ,C381_=_C713 ,\nC381_=_C725 ,C381_=_C732 ,C381_=_C733 ,C381_=_C735 ,C381_=_C736 ,C381_=_C737 ,\nC384_=_C410 ,C384_=_C436 ,C384_=_C460 ,C384_=_C483 ,C384_=_C506 ,C384_=_C526 ,\nC384_=_C545 ,C384_=_C565 ,C384_=_C583 ,C384_=_C601 ,C384_=_C618 ,C384_=_C634 ,\nC384_=_C649 ,C384_=_C663 ,C384_=_C676 ,C384_=_C687 ,C384_=_C697 ,C384_=_C707 ,\nC384_=_C721 ,C384_=_C728 ,C384_=_C739 ,C384_=_C743 ,C384_=_C747 ,C384_=_C748 ,\nC384_=_C749 ,C407_=_C410 ,C407_=_C433 ,C407_=_C457 ,C407_=_C480 ,C407_=_C503 ,\nC407_=_C523 ,C407_=_C542 ,C407_=_C562 ,C407_=_C581 ,C407_=_C598 ,C407_=_C615 ,\nC407_=_C631 ,C407_=_C646 ,C407_=_C660 ,C407_=_C673 ,C407_=_C685 ,C407_=_C695 ,\nC407_=_C704 ,C407_=_C713 ,C407_=_C725 ,C407_=_C732 ,C407_=_C733 ,C407_=_C735 ,\nC407_=_C736 ,C407_=_C737 ,C410_=_C436 ,C410_=_C460 ,C410_=_C483 ,C410_=_C506 ,\nC410_=_C526 ,C410_=_C545 ,C410_=_C565 ,C410_=_C583 ,C410_=_C601 ,C410_=_C618 ,\nC410_=_C634 ,C410_=_C649 ,C410_=_C663 ,C410_=_C676 ,C410_=_C687 ,C410_=_C697 ,\nC410_=_C707 ,C410_=_C721 ,C410_=_C728 ,C410_=_C739 ,C410_=_C743 ,C410_=_C747 ,\nC410_=_C748 ,C410_=_C749 ,C433_=_C436 ,C433_=_C457 ,C433_=_C480 ,C433_=_C503 ,\nC433_=_C523 ,C433_=_C542 ,C433_=_C562 ,C433_=_C581 ,C433_=_C598 ,C433_=_C615 ,\nC433_=_C631 ,C433_=_C646 ,C433_=_C660 ,C433_=_C673 ,C433_=_C685 ,C433_=_C695 ,\nC433_=_C704 ,C433_=_C713 ,C433_=_C725 ,C433_=_C732 ,C433_=_C733 ,C433_=_C735 ,\nC433_=_C736 ,C433_=_C737 ,C436_=_C460 ,C436_=_C483 ,C436_=_C506 ,C436_=_C526 ,\nC436_=_C545 ,C436_=_C565 ,C436_=_C583 ,C436_=_C601 ,C436_=_C618 ,C436_=_C634 ,\nC436_=_C649 ,C436_=_C663 ,C436_=_C676 ,C436_=_C687 ,C436_=_C697 ,C436_=_C707 ,\nC436_=_C721 ,C436_=_C728 ,C436_=_C739 ,C436_=_C743 ,C436_=_C747 ,C436_=_C748 ,\nC436_=_C749 ,C457_=_C460 ,C457_=_C480 ,C457_=_C503 ,C457_=_C523 ,C457_=_C542 ,\nC457_=_C562 ,C457_=_C581 ,C457_=_C598 ,C457_=_C615 ,C457_=_C631 ,C457_=_C646 ,\nC457_=_C660 ,C457_=_C673 ,C457_=_C685 ,C457_=_C695 ,C457_=_C704 ,C457_=_C713 ,\nC457_=_C725 ,C457_=_C732 ,C457_=_C733 ,C457_=_C735 ,C457_=_C736 ,C457_=_C737 ,\nC460_=_C483 ,C460_=_C506 ,C460_=_C526 ,C460_=_C545 ,C460_=_C565 ,C460_=_C583 ,\nC460_=_C601 ,C460_=_C618 ,C460_=_C634 ,C460_=_C649 ,C460_=_C663 ,C460_=_C676 ,\nC460_=_C687 ,C460_=_C697 ,C460_=_C707 ,C460_=_C721 ,C460_=_C728 ,C460_=_C739 ,\nC460_=_C743 ,C460_=_C747 ,C460_=_C748 ,C460_=_C749 ,C480_=_C483 ,C480_=_C503 ,\nC480_=_C523 ,C480_=_C542 ,C480_=_C562 ,C480_=_C581 ,C480_=_C598 ,C480_=_C615 ,\nC480_=_C631 ,C480_=_C646 ,C480_=_C660 ,C480_=_C673 ,C480_=_C685 ,C480_=_C695 ,\nC480_=_C704 ,C480_=_C713 ,C480_=_C725 ,C480_=_C732 ,C480_=_C733 ,C480_=_C735 ,\nC480_=_C736 ,C480_=_C737 ,C483_=_C506 ,C483_=_C526 ,C483_=_C545 ,C483_=_C565 ,\nC483_=_C583 ,C483_=_C601 ,C483_=_C618 ,C483_=_C634 ,C483_=_C649 ,C483_=_C663 ,\nC483_=_C676 ,C483_=_C687 ,C483_=_C697 ,C483_=_C707 ,C483_=_C721 ,C483_=_C728 ,\nC483_=_C739 ,C483_=_C743 ,C483_=_C747 ,C483_=_C748 ,C483_=_C749 ,C503_=_C506 ,\nC503_=_C523 ,C503_=_C542 ,C503_=_C562 ,C503_=_C581 ,C503_=_C598 ,C503_=_C615 ,\nC503_=_C631 ,C503_=_C646 ,C503_=_C660 ,C503_=_C673 ,C503_=_C685 ,C503_=_C695 ,\nC503_=_C704 ,C503_=_C713 ,C503_=_C725 ,C503_=_C732 ,C503_=_C733 ,C503_=_C735 ,\nC503_=_C736 ,C503_=_C737 ,C506_=_C526 ,C506_=_C545 ,C506_=_C565 ,C506_=_C583 ,\nC506_=_C601 ,C506_=_C618 ,C506_=_C634 ,C506_=_C649 ,C506_=_C663 ,C506_=_C676 ,\nC506_=_C687 ,C506_=_C697 ,C506_=_C707 ,C506_=_C721 ,C506_=_C728 ,C506_=_C739 ,\nC506_=_C743 ,C506_=_C747 ,C506_=_C748 ,C506_=_C749 ,C523_=_C526 ,C523_=_C542 ,\nC523_=_C562 ,C523_=_C581 ,C523_=_C598 ,C523_=_C615 ,C523_=_C631 ,C523_=_C646 ,\nC523_=_C660 ,C523_=_C673 ,C523_=_C685 ,C523_=_C695 ,C523_=_C704 ,C523_=_C713 ,\nC523_=_C725 ,C523_=_C732 ,C523_=_C733 ,C523_=_C735 ,C523_=_C736 ,C523_=_C737 ,\nC526_=_C545 ,C526_=_C565 ,C526_=_C583 ,C526_=_C601 ,C526_=_C618 ,C526_=_C634 ,\nC526_=_C649 ,C526_=_C663 ,C526_=_C676 ,C526_=_C687 ,C526_=_C697 ,C526_=_C707 ,\nC526_=_C721 ,C526_=_C728 ,C526_=_C739 ,C526_=_C743 ,C526_=_C747 ,C526_=_C748 ,\nC526_=_C749 ,C542_=_C545 ,C542_=_C562 ,C542_=_C581 ,C542_=_C598 ,C542_=_C615 ,\nC542_=_C631 ,C542_=_C646 ,C542_=_C660 ,C542_=_C673 ,C542_=_C685 ,C542_=_C695 ,\nC542_=_C704 ,C542_=_C713 ,C542_=_C725 ,C542_=_C732 ,C542_=_C733 ,C542_=_C735 ,\nC542_=_C736 ,C542_=_C737 ,C545_=_C565 ,C545_=_C583 ,C545_=_C601 ,C545_=_C618 ,\nC545_=_C634 ,C545_=_C649 ,C545_=_C663 ,C545_=_C676 ,C545_=_C687 ,C545_=_C697 ,\nC545_=_C707 ,C545_=_C721 ,C545_=_C728 ,C545_=_C739 ,C545_=_C743 ,C545_=_C747 ,\nC545_=_C748 ,C545_=_C749 ,C562_=_C565 ,C562_=_C581 ,C562_=_C598 ,C562_=_C615 ,\nC562_=_C631 ,C562_=_C646 ,C562_=_C660 ,C562_=_C673 ,C562_=_C685 ,C562_=_C695 ,\nC562_=_C704 ,C562_=_C713 ,C562_=_C725 ,C562_=_C732 ,C562_=_C733 ,C562_=_C735 ,\nC562_=_C736 ,C562_=_C737 ,C565_=_C583 ,C565_=_C601 ,C565_=_C618 ,C565_=_C634 ,\nC565_=_C649 ,C565_=_C663 ,C565_=_C676 ,C565_=_C687 ,C565_=_C697 ,C565_=_C707 ,\nC565_=_C721 ,C565_=_C728 ,C565_=_C739 ,C565_=_C743 ,C565_=_C747 ,C565_=_C748 ,\nC565_=_C749 ,C581_=_C583 ,C581_=_C598 ,C581_=_C615 ,C581_=_C631 ,C581_=_C646 ,\nC581_=_C660 ,C581_=_C673 ,C581_=_C685 ,C581_=_C695 ,C581_=_C704 ,C581_=_C713 ,\nC581_=_C725 ,C581_=_C732 ,C581_=_C733 ,C581_=_C735 ,C581_=_C736 ,C581_=_C737 ,\nC583_=_C601 ,C583_=_C618 ,C583_=_C634 ,C583_=_C649 ,C583_=_C663 ,C583_=_C676 ,\nC583_=_C687 ,C583_=_C697 ,C583_=_C707 ,C583_=_C721 ,C583_=_C728 ,C583_=_C739 ,\nC583_=_C743 ,C583_=_C747 ,C583_=_C748 ,C583_=_C749 ,C598_=_C601 ,C598_=_C615 ,\nC598_=_C631 ,C598_=_C646 ,C598_=_C660 ,C598_=_C673 ,C598_=_C685 ,C598_=_C695 ,\nC598_=_C704 ,C598_=_C713 ,C598_=_C725 ,C598_=_C732 ,C598_=_C733 ,C598_=_C735 ,\nC598_=_C736 ,C598_=_C737 ,C601_=_C618 ,C601_=_C634 ,C601_=_C649 ,C601_=_C663 ,\nC601_=_C676 ,C601_=_C687 ,C601_=_C697 ,C601_=_C707 ,C601_=_C721 ,C601_=_C728 ,\nC601_=_C739 ,C601_=_C743 ,C601_=_C747 ,C601_=_C748 ,C601_=_C749 ,C615_=_C618 ,\nC615_=_C631 ,C615_=_C646 ,C615_=_C660 ,C615_=_C673 ,C615_=_C685 ,C615_=_C695 ,\nC615_=_C704 ,C615_=_C713 ,C615_=_C725 ,C615_=_C732 ,C615_=_C733 ,C615_=_C735 ,\nC615_=_C736 ,C615_=_C737 ,C618_=_C634 ,C618_=_C649 ,C618_=_C663 ,C618_=_C676 ,\nC618_=_C687 ,C618_=_C697 ,C618_=_C707 ,C618_=_C721 ,C618_=_C728 ,C618_=_C739 ,\nC618_=_C743 ,C618_=_C747 ,C618_=_C748 ,C618_=_C749 ,C631_=_C634 ,C631_=_C646 ,\nC631_=_C660 ,C631_=_C673 ,C631_=_C685 ,C631_=_C695 ,C631_=_C704 ,C631_=_C713 ,\nC631_=_C725 ,C631_=_C732 ,C631_=_C733 ,C631_=_C735 ,C631_=_C736 ,C631_=_C737 ,\nC634_=_C649 ,C634_=_C663 ,C634_=_C676 ,C634_=_C687 ,C634_=_C697 ,C634_=_C707 ,\nC634_=_C721 ,C634_=_C728 ,C634_=_C739 ,C634_=_C743 ,C634_=_C747 ,C634_=_C748 ,\nC634_=_C749 ,C646_=_C649 ,C646_=_C660 ,C646_=_C673 ,C646_=_C685 ,C646_=_C695 ,\nC646_=_C704 ,C646_=_C713 ,C646_=_C725 ,C646_=_C732 ,C646_=_C733 ,C646_=_C735 ,\nC646_=_C736 ,C646_=_C737 ,C649_=_C663 ,C649_=_C676 ,C649_=_C687 ,C649_=_C697 ,\nC649_=_C707 ,C649_=_C721 ,C649_=_C728</w:t>
      </w:r>
    </w:p>
    <w:p>
      <w:pPr>
        <w:pStyle w:val="PreformattedText"/>
        <w:bidi w:val="0"/>
        <w:spacing w:before="0" w:after="0"/>
        <w:jc w:val="left"/>
        <w:rPr/>
      </w:pPr>
      <w:r>
        <w:rPr/>
        <w:t xml:space="preserve"> </w:t>
      </w:r>
      <w:r>
        <w:rPr/>
        <w:t>,C649_=_C739 ,C649_=_C743 ,C649_=_C747 ,\nC649_=_C748 ,C649_=_C749 ,C660_=_C663 ,C660_=_C673 ,C660_=_C685 ,C660_=_C695 ,\nC660_=_C704 ,C660_=_C713 ,C660_=_C725 ,C660_=_C732 ,C660_=_C733 ,C660_=_C735 ,\nC660_=_C736 ,C660_=_C737 ,C663_=_C676 ,C663_=_C687 ,C663_=_C697 ,C663_=_C707 ,\nC663_=_C721 ,C663_=_C728 ,C663_=_C739 ,C663_=_C743 ,C663_=_C747 ,C663_=_C748 ,\nC663_=_C749 ,C673_=_C676 ,C673_=_C685 ,C673_=_C695 ,C673_=_C704 ,C673_=_C713 ,\nC673_=_C725 ,C673_=_C732 ,C673_=_C733 ,C673_=_C735 ,C673_=_C736 ,C673_=_C737 ,\nC676_=_C687 ,C676_=_C697 ,C676_=_C707 ,C676_=_C721 ,C676_=_C728 ,C676_=_C739 ,\nC676_=_C743 ,C676_=_C747 ,C676_=_C748 ,C676_=_C749 ,C685_=_C687 ,C685_=_C695 ,\nC685_=_C704 ,C685_=_C713 ,C685_=_C725 ,C685_=_C732 ,C685_=_C733 ,C685_=_C735 ,\nC685_=_C736 ,C685_=_C737 ,C687_=_C697 ,C687_=_C707 ,C687_=_C721 ,C687_=_C728 ,\nC687_=_C739 ,C687_=_C743 ,C687_=_C747 ,C687_=_C748 ,C687_=_C749 ,C695_=_C697 ,\nC695_=_C704 ,C695_=_C713 ,C695_=_C725 ,C695_=_C732 ,C695_=_C733 ,C695_=_C735 ,\nC695_=_C736 ,C695_=_C737 ,C697_=_C707 ,C697_=_C721 ,C697_=_C728 ,C697_=_C739 ,\nC697_=_C743 ,C697_=_C747 ,C697_=_C748 ,C697_=_C749 ,C704_=_C707 ,C704_=_C713 ,\nC704_=_C725 ,C704_=_C732 ,C704_=_C733 ,C704_=_C735 ,C704_=_C736 ,C704_=_C737 ,\nC707_=_C721 ,C707_=_C728 ,C707_=_C739 ,C707_=_C743 ,C707_=_C747 ,C707_=_C748 ,\nC707_=_C749 ,C713_=_C725 ,C713_=_C732 ,C713_=_C733 ,C713_=_C735 ,C713_=_C736 ,\nC713_=_C737 ,C721_=_C728 ,C721_=_C739 ,C721_=_C743 ,C721_=_C747 ,C721_=_C748 ,\nC721_=_C749 ,C725_=_C728 ,C725_=_C732 ,C725_=_C733 ,C725_=_C735 ,C725_=_C736 ,\nC725_=_C737 ,C728_=_C739 ,C728_=_C743 ,C728_=_C747 ,C728_=_C748 ,C728_=_C749 ,\nC732_=_C733 ,C732_=_C735 ,C732_=_C736 ,C732_=_C737 ,C732_=_C739 ,C733_=_C735 ,\nC733_=_C736 ,C733_=_C737 ,C733_=_C743 ,C735_=_C736 ,C735_=_C737 ,C735_=_C747 ,\nC736_=_C737 ,C736_=_C748 ,C737_=_C749 ,C739_=_C743 ,C739_=_C747 ,C739_=_C748 ,\nC739_=_C749 ,C743_=_C747 ,C743_=_C748 ,C743_=_C749 ,C747_=_C748 ,C747_=_C749 ,\nC748_=_C749 ,"];38[shape=box, label="id:38 level: 4\n75: C11 C14 C47 C50 C84 \nC87 C120 C123 C153 C156 C185 \nC188 C216 C219 C248 C251 C276 \nC279 C305 C308 C334 C337 C361 \nC364 C388 C389 C390 C391 C392 \nC393 C394 C395 C396 C397 C398 \nC399 C400 C401 C402 C403 C404 \nC405 C406 C407 C408 C409 C410 \nC411 C412 C413 C415 C440 C464 \nC465 C466 C467 C468 C469 C470 \nC471 C472 C473 C474 C475 C476 \nC477 C478 C479 C480 C481 C482 \nC483 C484 C485 C486 \n1442: C11_=_C14( C11 C14 ) C11_=_C47( C11 C47 ) C11_=_C84( C11 C84 ) C11_=_C120( C11 C120 ) C11_=_C153( C11 C153 ) \nC11_=_C185( C11 C185 ) C11_=_C216( C11 C216 ) C11_=_C248( C11 C248 ) C11_=_C276( C11 C276 ) C11_=_C305( C11 C305 ) C11_=_C334( C11 C334 ) \nC11_=_C361( C11 C361 ) C11_=_C388( C11 C388 ) C11_=_C389( C11 C389 ) C11_=_C390( C11 C390 ) C11_=_C391( C11 C391 ) C11_=_C392( C11 C392 ) \nC11_=_C393( C11 C393 ) C11_=_C394( C11 C394 ) C11_=_C395( C11 C395 ) C11_=_C396( C11 C396 ) C11_=_C397( C11 C397 ) C11_=_C398( C11 C398 ) \nC11_=_C399( C11 C399 ) C11_=_C400( C11 C400 ) C11_=_C401( C11 C401 ) C11_=_C402( C11 C402 ) C11_=_C403( C11 C403 ) C11_=_C404( C11 C404 ) \nC11_=_C405( C11 C405 ) C11_=_C406( C11 C406 ) C11_=_C407( C11 C407 ) C11_=_C408( C11 C408 ) C11_=_C409( C11 C409 ) C11_=_C410( C11 C410 ) \nC11_=_C411( C11 C411 ) C11_=_C412( C11 C412 ) C11_=_C413( C11 C413 ) C14_=_C50( C14 C50 ) C14_=_C87( C14 C87 ) C14_=_C123( C14 C123 ) \nC14_=_C156( C14 C156 ) C14_=_C188( C14 C188 ) C14_=_C219( C14 C219 ) C14_=_C251( C14 C251 ) C14_=_C279( C14 C279 ) C14_=_C308( C14 C308 ) \nC14_=_C337( C14 C337 ) C14_=_C364( C14 C364 ) C14_=_C390( C14 C390 ) C14_=_C415( C14 C415 ) C14_=_C440( C14 C440 ) C14_=_C464( C14 C464 ) \nC14_=_C465( C14 C465 ) C14_=_C466( C14 C466 ) C14_=_C467( C14 C467 ) C14_=_C468( C14 C468 ) C14_=_C469( C14 C469 ) C14_=_C470( C14 C470 ) \nC14_=_C471( C14 C471 ) C14_=_C472( C14 C472 ) C14_=_C473( C14 C473 ) C14_=_C474( C14 C474 ) C14_=_C475( C14 C475 ) C14_=_C476( C14 C476 ) \nC14_=_C477( C14 C477 ) C14_=_C478( C14 C478 ) C14_=_C479( C14 C479 ) C14_=_C480( C14 C480 ) C14_=_C481( C14 C481 ) C14_=_C482( C14 C482 ) \nC14_=_C483( C14 C483 ) C14_=_C484( C14 C484 ) C14_=_C485( C14 C485 ) C14_=_C486( C14 C486 ) C47_=_C50( C47 C50 ) C47_=_C84( C47 C84 ) \nC47_=_C120( C47 C120 ) C47_=_C153( C47 C153 ) C47_=_C185( C47 C185 ) C47_=_C216( C47 C216 ) C47_=_C248( C47 C248 ) C47_=_C276( C47 C276 ) \nC47_=_C305( C47 C305 ) C47_=_C334( C47 C334 ) C47_=_C361( C47 C361 ) C47_=_C388( C47 C388 ) C47_=_C389( C47 C389 ) C47_=_C390( C47 C390 ) \nC47_=_C391( C47 C391 ) C47_=_C392( C47 C392 ) C47_=_C393( C47 C393 ) C47_=_C394( C47 C394 ) C47_=_C395( C47 C395 ) C47_=_C396( C47 C396 ) \nC47_=_C397( C47 C397 ) C47_=_C398( C47 C398 ) C47_=_C399( C47 C399 ) C47_=_C400( C47 C400 ) C47_=_C401( C47 C401 ) C47_=_C402( C47 C402 ) \nC47_=_C403( C47 C403 ) C47_=_C404( C47 C404 ) C47_=_C405( C47 C405 ) C47_=_C406( C47 C406 ) C47_=_C407( C47 C407 ) C47_=_C408( C47 C408 ) \nC47_=_C409( C47 C409 ) C47_=_C410( C47 C410 ) C47_=_C411( C47 C411 ) C47_=_C412( C47 C412 ) C47_=_C413( C47 C413 ) C50_=_C87( C50 C87 ) \nC50_=_C123( C50 C123 ) C50_=_C156( C50 C156 ) C50_=_C188( C50 C188 ) C50_=_C219( C50 C219 ) C50_=_C251( C50 C251 ) C50_=_C279( C50 C279 ) \nC50_=_C308( C50 C308 ) C50_=_C337( C50 C337 ) C50_=_C364( C50 C364 ) C50_=_C390( C50 C390 ) C50_=_C415( C50 C415 ) C50_=_C440( C50 C440 ) \nC50_=_C464( C50 C464 ) C50_=_C465( C50 C465 ) C50_=_C466( C50 C466 ) C50_=_C467( C50 C467 ) C50_=_C468( C50 C468 ) C50_=_C469( C50 C469 ) \nC50_=_C470( C50 C470 ) C50_=_C471( C50 C471 ) C50_=_C472( C50 C472 ) C50_=_C473( C50 C473 ) C50_=_C474( C50 C474 ) C50_=_C475( C50 C475 ) \nC50_=_C476( C50 C476 ) C50_=_C477( C50 C477 ) C50_=_C478( C50 C478 ) C50_=_C479( C50 C479 ) C50_=_C480( C50 C480 ) C50_=_C481( C50 C481 ) \nC50_=_C482( C50 C482 ) C50_=_C483( C50 C483 ) C50_=_C484( C50 C484 ) C50_=_C485( C50 C485 ) C50_=_C486( C50 C486 ) C84_=_C87( C84 C87 ) \nC84_=_C120( C84 C120 ) C84_=_C153( C84 C153 ) C84_=_C185( C84 C185 ) C84_=_C216( C84 C216 ) C84_=_C248( C84 C248 ) C84_=_C276( C84 C276 ) \nC84_=_C305( C84 C305 ) C84_=_C334( C84 C334 ) C84_=_C361( C84 C361 ) C84_=_C388( C84 C388 ) C84_=_C389( C84 C389 ) C84_=_C390( C84 C390 ) \nC84_=_C391( C84 C391 ) C84_=_C392( C84 C392 ) C84_=_C393( C84 C393 ) C84_=_C394( C84 C394 ) C84_=_C395( C84 C395 ) C84_=_C396( C84 C396 ) \nC84_=_C397( C84 C397 ) C84_=_C398( C84 C398 ) C84_=_C399( C84 C399 ) C84_=_C400( C84 C400 ) C84_=_C401( C84 C401 ) C84_=_C402( C84 C402 ) \nC84_=_C403( C84 C403 ) C84_=_C404( C84 C404 ) C84_=_C405( C84 C405 ) C84_=_C406( C84 C406 ) C84_=_C407( C84 C407 ) C84_=_C408( C84 C408 ) \nC84_=_C409( C84 C409 ) C84_=_C410( C84 C410 ) C84_=_C411( C84 C411 ) C84_=_C412( C84 C412 ) C84_=_C413( C84 C413 ) C87_=_C123( C87 C123 ) \nC87_=_C156( C87 C156 ) C87_=_C188( C87 C188 ) C87_=_C219( C87 C219 ) C87_=_C251( C87 C251 ) C87_=_C279( C87 C279 ) C87_=_C308( C87 C308 ) \nC87_=_C337( C87 C337 ) C87_=_C364( C87 C364 ) C87_=_C390( C87 C390 ) C87_=_C415( C87 C415 ) C87_=_C440( C87 C440 ) C87_=_C464( C87 C464 ) \nC87_=_C465( C87 C465 ) C87_=_C466( C87 C466 ) C87_=_C467( C87 C467 ) C87_=_C468( C87 C468 ) C87_=_C469( C87 C469 ) C87_=_C470( C87 C470 ) \nC87_=_C471( C87 C471 ) C87_=_C472( C87 C472 ) C87_=_C473( C87 C473 ) C87_=_C474( C87 C474 ) C87_=_C475( C87 C475 ) C87_=_C476( C87 C476 ) \nC87_=_C477( C87 C477 ) C87_=_C478( C87 C478 ) C87_=_C479( C87 C479 ) C87_=_C480( C87 C480 ) C87_=_C481( C87 C481 ) C87_=_C482( C87 C482 ) \nC87_=_C483( C87 C483 ) C87_=_C484( C87 C484 ) C87_=_C485( C87 C485 ) C87_=_C486( C87 C486 ) C120_=_C123( C120 C123 ) C120_=_C153( C120 C153 ) \nC120_=_C185( C120 C185 ) C120_=_C216( C120 C216 ) C120_=_C248( C120 C248 ) C120_=_C276( C120 C276 ) C120_=_C305( C120 C305 ) C120_=_C334( C120 C334 ) \nC120_=_C361( C120 C361 ) C120_=_C388( C120 C388 ) C120_=_C389( C120 C389 ) C120_=_C390( C120 C390 ) C120_=_C391( C120 C391 ) C120_=_C392( C120 C392 ) \nC120_=_C393( C120 C393 ) C120_=_C394( C120 C394 ) C120_=_C395( C120 C395 ) C120_=_C396( C120 C396 ) C120_=_C397( C120 C397 ) C120_=_C398( C120 C398 ) \nC120_=_C399( C120 C399 ) C120_=_C400( C120 C400 ) C120_=_C401( C120 C401 ) C120_=_C402( C120 C402 ) C120_=_C403( C120 C403 ) C120_=_C404( C120 C404 ) \nC120_=_C405( C120 C405 ) C120_=_C406( C120 C406 ) C120_=_C407( C120 C407 ) C120_=_C408( C120 C408 ) C120_=_C409( C120 C409 ) C120_=_C410( C120 C410 ) \nC120_=_C411( C120 C411 ) C120_=_C412( C120 C412 ) C120_=_C413( C120 C413 ) C123_=_C156( C123 C156 ) C123_=_C188( C123 C188 ) C123_=_C219( C123 C219 ) \nC123_=_C251( C123 C251 ) C123_=_C279( C123 C279 ) C123_=_C308( C123 C308 ) C123_=_C337( C123 C337 ) C123_=_C364( C123 C364 ) C123_=_C390( C123 C390 ) \nC123_=_C415( C123 C415 ) C123_=_C440( C123 C440 ) C123_=_C464( C123 C464 ) C123_=_C465( C123 C465 ) C123_=_C466( C123 C466 ) C123_=_C467( C123 C467 ) \nC123_=_C468( C123 C468 ) C123_=_C469( C123 C469 ) C123_=_C470( C123 C470 ) C123_=_C471( C123 C471 ) C123_=_C472( C123 C472 ) C123_=_C473( C123 C473 ) \nC123_=_C474( C123 C474 ) C123_=_C475( C123 C475 ) C123_=_C476( C123 C476 ) C123_=_C477( C123 C477 ) C123_=_C478( C123 C478 ) C123_=_C479( C123 C479 ) \nC123_=_C480( C123 C480 ) C123_=_C481( C123 C481 ) C123_=_C482( C123 C482 ) C123_=_C483( C123 C483 ) C123_=_C484( C123 C484 ) C123_=_C485( C123 C485 ) \nC123_=_C486( C123 C486 ) C153_=_C156( C153 C156 ) C153_=_C185( C153 C185 ) C153_=_C216( C153 C216 ) C153_=_C248( C153 C248 ) C153_=_C276( C153 C276 ) \nC153_=_C305( C153 C305 ) C153_=_C334( C153 C334 ) C153_=_C361( C153 C361 ) C153_=_C388( C153 C388 ) C153_=_C389( C153 C389 ) C153_=_C390( C153 C390 ) \nC153_=_C391( C153 C391 ) C153_=_C392( C153 C392 ) C153_=_C393( C153 C393 ) C153_=_C394( C153 C394 ) C153_=_C395( C153 C395 ) C153_=_C396( C153 C396 ) \nC153_=_C397( C153 C397 ) C153_=_C398( C153 C398 ) C153_=_C399( C153 C399 ) C153_=_C400( C153 C400 ) C153_=_C401( C153 C401 ) C153_=_C402( C153 C402 ) \nC153_=_C403( C153 C403 ) C153_=_C404( C153 C404 ) C153_=_C405(</w:t>
      </w:r>
    </w:p>
    <w:p>
      <w:pPr>
        <w:pStyle w:val="PreformattedText"/>
        <w:bidi w:val="0"/>
        <w:spacing w:before="0" w:after="0"/>
        <w:jc w:val="left"/>
        <w:rPr/>
      </w:pPr>
      <w:r>
        <w:rPr/>
        <w:t xml:space="preserve"> </w:t>
      </w:r>
      <w:r>
        <w:rPr/>
        <w:t>C153 C405 ) C153_=_C406( C153 C406 ) C153_=_C407( C153 C407 ) C153_=_C408( C153 C408 ) \nC153_=_C409( C153 C409 ) C153_=_C410( C153 C410 ) C153_=_C411( C153 C411 ) C153_=_C412( C153 C412 ) C153_=_C413( C153 C413 ) C156_=_C188( C156 C188 ) \nC156_=_C219( C156 C219 ) C156_=_C251( C156 C251 ) C156_=_C279( C156 C279 ) C156_=_C308( C156 C308 ) C156_=_C337( C156 C337 ) C156_=_C364( C156 C364 ) \nC156_=_C390( C156 C390 ) C156_=_C415( C156 C415 ) C156_=_C440( C156 C440 ) C156_=_C464( C156 C464 ) C156_=_C465( C156 C465 ) C156_=_C466( C156 C466 ) \nC156_=_C467( C156 C467 ) C156_=_C468( C156 C468 ) C156_=_C469( C156 C469 ) C156_=_C470( C156 C470 ) C156_=_C471( C156 C471 ) C156_=_C472( C156 C472 ) \nC156_=_C473( C156 C473 ) C156_=_C474( C156 C474 ) C156_=_C475( C156 C475 ) C156_=_C476( C156 C476 ) C156_=_C477( C156 C477 ) C156_=_C478( C156 C478 ) \nC156_=_C479( C156 C479 ) C156_=_C480( C156 C480 ) C156_=_C481( C156 C481 ) C156_=_C482( C156 C482 ) C156_=_C483( C156 C483 ) C156_=_C484( C156 C484 ) \nC156_=_C485( C156 C485 ) C156_=_C486( C156 C486 ) C185_=_C188( C185 C188 ) C185_=_C216( C185 C216 ) C185_=_C248( C185 C248 ) C185_=_C276( C185 C276 ) \nC185_=_C305( C185 C305 ) C185_=_C334( C185 C334 ) C185_=_C361( C185 C361 ) C185_=_C388( C185 C388 ) C185_=_C389( C185 C389 ) C185_=_C390( C185 C390 ) \nC185_=_C391( C185 C391 ) C185_=_C392( C185 C392 ) C185_=_C393( C185 C393 ) C185_=_C394( C185 C394 ) C185_=_C395( C185 C395 ) C185_=_C396( C185 C396 ) \nC185_=_C397( C185 C397 ) C185_=_C398( C185 C398 ) C185_=_C399( C185 C399 ) C185_=_C400( C185 C400 ) C185_=_C401( C185 C401 ) C185_=_C402( C185 C402 ) \nC185_=_C403( C185 C403 ) C185_=_C404( C185 C404 ) C185_=_C405( C185 C405 ) C185_=_C406( C185 C406 ) C185_=_C407( C185 C407 ) C185_=_C408( C185 C408 ) \nC185_=_C409( C185 C409 ) C185_=_C410( C185 C410 ) C185_=_C411( C185 C411 ) C185_=_C412( C185 C412 ) C185_=_C413( C185 C413 ) C188_=_C219( C188 C219 ) \nC188_=_C251( C188 C251 ) C188_=_C279( C188 C279 ) C188_=_C308( C188 C308 ) C188_=_C337( C188 C337 ) C188_=_C364( C188 C364 ) C188_=_C390( C188 C390 ) \nC188_=_C415( C188 C415 ) C188_=_C440( C188 C440 ) C188_=_C464( C188 C464 ) C188_=_C465( C188 C465 ) C188_=_C466( C188 C466 ) C188_=_C467( C188 C467 ) \nC188_=_C468( C188 C468 ) C188_=_C469( C188 C469 ) C188_=_C470( C188 C470 ) C188_=_C471( C188 C471 ) C188_=_C472( C188 C472 ) C188_=_C473( C188 C473 ) \nC188_=_C474( C188 C474 ) C188_=_C475( C188 C475 ) C188_=_C476( C188 C476 ) C188_=_C477( C188 C477 ) C188_=_C478( C188 C478 ) C188_=_C479( C188 C479 ) \nC188_=_C480( C188 C480 ) C188_=_C481( C188 C481 ) C188_=_C482( C188 C482 ) C188_=_C483( C188 C483 ) C188_=_C484( C188 C484 ) C188_=_C485( C188 C485 ) \nC188_=_C486( C188 C486 ) C216_=_C219( C216 C219 ) C216_=_C248( C216 C248 ) C216_=_C276( C216 C276 ) C216_=_C305( C216 C305 ) C216_=_C334( C216 C334 ) \nC216_=_C361( C216 C361 ) C216_=_C388( C216 C388 ) C216_=_C389( C216 C389 ) C216_=_C390( C216 C390 ) C216_=_C391( C216 C391 ) C216_=_C392( C216 C392 ) \nC216_=_C393( C216 C393 ) C216_=_C394( C216 C394 ) C216_=_C395( C216 C395 ) C216_=_C396( C216 C396 ) C216_=_C397( C216 C397 ) C216_=_C398( C216 C398 ) \nC216_=_C399( C216 C399 ) C216_=_C400( C216 C400 ) C216_=_C401( C216 C401 ) C216_=_C402( C216 C402 ) C216_=_C403( C216 C403 ) C216_=_C404( C216 C404 ) \nC216_=_C405( C216 C405 ) C216_=_C406( C216 C406 ) C216_=_C407( C216 C407 ) C216_=_C408( C216 C408 ) C216_=_C409( C216 C409 ) C216_=_C410( C216 C410 ) \nC216_=_C411( C216 C411 ) C216_=_C412( C216 C412 ) C216_=_C413( C216 C413 ) C219_=_C251( C219 C251 ) C219_=_C279( C219 C279 ) C219_=_C308( C219 C308 ) \nC219_=_C337( C219 C337 ) C219_=_C364( C219 C364 ) C219_=_C390( C219 C390 ) C219_=_C415( C219 C415 ) C219_=_C440( C219 C440 ) C219_=_C464( C219 C464 ) \nC219_=_C465( C219 C465 ) C219_=_C466( C219 C466 ) C219_=_C467( C219 C467 ) C219_=_C468( C219 C468 ) C219_=_C469( C219 C469 ) C219_=_C470( C219 C470 ) \nC219_=_C471( C219 C471 ) C219_=_C472( C219 C472 ) C219_=_C473( C219 C473 ) C219_=_C474( C219 C474 ) C219_=_C475( C219 C475 ) C219_=_C476( C219 C476 ) \nC219_=_C477( C219 C477 ) C219_=_C478( C219 C478 ) C219_=_C479( C219 C479 ) C219_=_C480( C219 C480 ) C219_=_C481( C219 C481 ) C219_=_C482( C219 C482 ) \nC219_=_C483( C219 C483 ) C219_=_C484( C219 C484 ) C219_=_C485( C219 C485 ) C219_=_C486( C219 C486 ) C248_=_C251( C248 C251 ) C248_=_C276( C248 C276 ) \nC248_=_C305( C248 C305 ) C248_=_C334( C248 C334 ) C248_=_C361( C248 C361 ) C248_=_C388( C248 C388 ) C248_=_C389( C248 C389 ) C248_=_C390( C248 C390 ) \nC248_=_C391( C248 C391 ) C248_=_C392( C248 C392 ) C248_=_C393( C248 C393 ) C248_=_C394( C248 C394 ) C248_=_C395( C248 C395 ) C248_=_C396( C248 C396 ) \nC248_=_C397( C248 C397 ) C248_=_C398( C248 C398 ) C248_=_C399( C248 C399 ) C248_=_C400( C248 C400 ) C248_=_C401( C248 C401 ) C248_=_C402( C248 C402 ) \nC248_=_C403( C248 C403 ) C248_=_C404( C248 C404 ) C248_=_C405( C248 C405 ) C248_=_C406( C248 C406 ) C248_=_C407( C248 C407 ) C248_=_C408( C248 C408 ) \nC248_=_C409( C248 C409 ) C248_=_C410( C248 C410 ) C248_=_C411( C248 C411 ) C248_=_C412( C248 C412 ) C248_=_C413( C248 C413 ) C251_=_C279( C251 C279 ) \nC251_=_C308( C251 C308 ) C251_=_C337( C251 C337 ) C251_=_C364( C251 C364 ) C251_=_C390( C251 C390 ) C251_=_C415( C251 C415 ) C251_=_C440( C251 C440 ) \nC251_=_C464( C251 C464 ) C251_=_C465( C251 C465 ) C251_=_C466( C251 C466 ) C251_=_C467( C251 C467 ) C251_=_C468( C251 C468 ) C251_=_C469( C251 C469 ) \nC251_=_C470( C251 C470 ) C251_=_C471( C251 C471 ) C251_=_C472( C251 C472 ) C251_=_C473( C251 C473 ) C251_=_C474( C251 C474 ) C251_=_C475( C251 C475 ) \nC251_=_C476( C251 C476 ) C251_=_C477( C251 C477 ) C251_=_C478( C251 C478 ) C251_=_C479( C251 C479 ) C251_=_C480( C251 C480 ) C251_=_C481( C251 C481 ) \nC251_=_C482( C251 C482 ) C251_=_C483( C251 C483 ) C251_=_C484( C251 C484 ) C251_=_C485( C251 C485 ) C251_=_C486( C251 C486 ) C276_=_C279( C276 C279 ) \nC276_=_C305( C276 C305 ) C276_=_C334( C276 C334 ) C276_=_C361( C276 C361 ) C276_=_C388( C276 C388 ) C276_=_C389( C276 C389 ) C276_=_C390( C276 C390 ) \nC276_=_C391( C276 C391 ) C276_=_C392( C276 C392 ) C276_=_C393( C276 C393 ) C276_=_C394( C276 C394 ) C276_=_C395( C276 C395 ) C276_=_C396( C276 C396 ) \nC276_=_C397( C276 C397 ) C276_=_C398( C276 C398 ) C276_=_C399( C276 C399 ) C276_=_C400( C276 C400 ) C276_=_C401( C276 C401 ) C276_=_C402( C276 C402 ) \nC276_=_C403( C276 C403 ) C276_=_C404( C276 C404 ) C276_=_C405( C276 C405 ) C276_=_C406( C276 C406 ) C276_=_C407( C276 C407 ) C276_=_C408( C276 C408 ) \nC276_=_C409( C276 C409 ) C276_=_C410( C276 C410 ) C276_=_C411( C276 C411 ) C276_=_C412( C276 C412 ) C276_=_C413( C276 C413 ) C279_=_C308( C279 C308 ) \nC279_=_C337( C279 C337 ) C279_=_C364( C279 C364 ) C279_=_C390( C279 C390 ) C279_=_C415( C279 C415 ) C279_=_C440( C279 C440 ) C279_=_C464( C279 C464 ) \nC279_=_C465( C279 C465 ) C279_=_C466( C279 C466 ) C279_=_C467( C279 C467 ) C279_=_C468( C279 C468 ) C279_=_C469( C279 C469 ) C279_=_C470( C279 C470 ) \nC279_=_C471( C279 C471 ) C279_=_C472( C279 C472 ) C279_=_C473( C279 C473 ) C279_=_C474( C279 C474 ) C279_=_C475( C279 C475 ) C279_=_C476( C279 C476 ) \nC279_=_C477( C279 C477 ) C279_=_C478( C279 C478 ) C279_=_C479( C279 C479 ) C279_=_C480( C279 C480 ) C279_=_C481( C279 C481 ) C279_=_C482( C279 C482 ) \nC279_=_C483( C279 C483 ) C279_=_C484( C279 C484 ) C279_=_C485( C279 C485 ) C279_=_C486( C279 C486 ) C305_=_C308( C305 C308 ) C305_=_C334( C305 C334 ) \nC305_=_C361( C305 C361 ) C305_=_C388( C305 C388 ) C305_=_C389( C305 C389 ) C305_=_C390( C305 C390 ) C305_=_C391( C305 C391 ) C305_=_C392( C305 C392 ) \nC305_=_C393( C305 C393 ) C305_=_C394( C305 C394 ) C305_=_C395( C305 C395 ) C305_=_C396( C305 C396 ) C305_=_C397( C305 C397 ) C305_=_C398( C305 C398 ) \nC305_=_C399( C305 C399 ) C305_=_C400( C305 C400 ) C305_=_C401( C305 C401 ) C305_=_C402( C305 C402 ) C305_=_C403( C305 C403 ) C305_=_C404( C305 C404 ) \nC305_=_C405( C305 C405 ) C305_=_C406( C305 C406 ) C305_=_C407( C305 C407 ) C305_=_C408( C305 C408 ) C305_=_C409( C305 C409 ) C305_=_C410( C305 C410 ) \nC305_=_C411( C305 C411 ) C305_=_C412( C305 C412 ) C305_=_C413( C305 C413 ) C308_=_C337( C308 C337 ) C308_=_C364( C308 C364 ) C308_=_C390( C308 C390 ) \nC308_=_C415( C308 C415 ) C308_=_C440( C308 C440 ) C308_=_C464( C308 C464 ) C308_=_C465( C308 C465 ) C308_=_C466( C308 C466 ) C308_=_C467( C308 C467 ) \nC308_=_C468( C308 C468 ) C308_=_C469( C308 C469 ) C308_=_C470( C308 C470 ) C308_=_C471( C308 C471 ) C308_=_C472( C308 C472 ) C308_=_C473( C308 C473 ) \nC308_=_C474( C308 C474 ) C308_=_C475( C308 C475 ) C308_=_C476( C308 C476 ) C308_=_C477( C308 C477 ) C308_=_C478( C308 C478 ) C308_=_C479( C308 C479 ) \nC308_=_C480( C308 C480 ) C308_=_C481( C308 C481 ) C308_=_C482( C308 C482 ) C308_=_C483( C308 C483 ) C308_=_C484( C308 C484 ) C308_=_C485( C308 C485 ) \nC308_=_C486( C308 C486 ) C334_=_C337( C334 C337 ) C334_=_C361( C334 C361 ) C334_=_C388( C334 C388 ) C334_=_C389( C334 C389 ) C334_=_C390( C334 C390 ) \nC334_=_C391( C334 C391 ) C334_=_C392( C334 C392 ) C334_=_C393( C334 C393 ) C334_=_C394( C334 C394 ) C334_=_C395( C334 C395 ) C334_=_C396( C334 C396 ) \nC334_=_C397( C334 C397 ) C334_=_C398( C334 C398 ) C334_=_C399( C334 C399 ) C334_=_C400( C334 C400 ) C334_=_C401( C334 C401 ) C334_=_C402( C334 C402 ) \nC334_=_C403( C334 C403 ) C334_=_C404( C334 C404 ) C334_=_C405( C334 C405 ) C334_=_C406( C334 C406 ) C334_=_C407( C334 C407 ) C334_=_C408( C334 C408 ) \nC334_=_C409( C334 C409 ) C334_=_C410( C334 C410 ) C334_=_C411( C334 C411 ) C334_=_C412( C334 C412 ) C334_=_C413( C334 C413 ) C337_=_C364( C337 C364 ) \nC337_=_C390( C337 C390 ) C337_=_C415( C337 C415 ) C337_=_C440( C337 C440 ) C337_=_C464( C337 C464 ) C337_=_C465( C337 C465 ) C337_=_C466( C337 C466 ) \nC337_=_C467( C337 C467 ) C337_=_C468( C337 C468 ) C337_=_C469( C337 C469 ) C337_=_C470( C337 C470 ) C337_=_C471( C337 C471 ) C337_=_C472( C337 C472 ) \nC337_=_C473( C337 C473 ) C337_=_C474( C337 C474 ) C337_=_C475( C337 C475 ) C337_=_C476(</w:t>
      </w:r>
    </w:p>
    <w:p>
      <w:pPr>
        <w:pStyle w:val="PreformattedText"/>
        <w:bidi w:val="0"/>
        <w:spacing w:before="0" w:after="0"/>
        <w:jc w:val="left"/>
        <w:rPr/>
      </w:pPr>
      <w:r>
        <w:rPr/>
        <w:t xml:space="preserve"> </w:t>
      </w:r>
      <w:r>
        <w:rPr/>
        <w:t>C337 C476 ) C337_=_C477( C337 C477 ) C337_=_C478( C337 C478 ) \nC337_=_C479( C337 C479 ) C337_=_C480( C337 C480 ) C337_=_C481( C337 C481 ) C337_=_C482( C337 C482 ) C337_=_C483( C337 C483 ) C337_=_C484( C337 C484 ) \nC337_=_C485( C337 C485 ) C337_=_C486( C337 C486 ) C361_=_C364( C361 C364 ) C361_=_C388( C361 C388 ) C361_=_C389( C361 C389 ) C361_=_C390( C361 C390 ) \nC361_=_C391( C361 C391 ) C361_=_C392( C361 C392 ) C361_=_C393( C361 C393 ) C361_=_C394( C361 C394 ) C361_=_C395( C361 C395 ) C361_=_C396( C361 C396 ) \nC361_=_C397( C361 C397 ) C361_=_C398( C361 C398 ) C361_=_C399( C361 C399 ) C361_=_C400( C361 C400 ) C361_=_C401( C361 C401 ) C361_=_C402( C361 C402 ) \nC361_=_C403( C361 C403 ) C361_=_C404( C361 C404 ) C361_=_C405( C361 C405 ) C361_=_C406( C361 C406 ) C361_=_C407( C361 C407 ) C361_=_C408( C361 C408 ) \nC361_=_C409( C361 C409 ) C361_=_C410( C361 C410 ) C361_=_C411( C361 C411 ) C361_=_C412( C361 C412 ) C361_=_C413( C361 C413 ) C364_=_C390( C364 C390 ) \nC364_=_C415( C364 C415 ) C364_=_C440( C364 C440 ) C364_=_C464( C364 C464 ) C364_=_C465( C364 C465 ) C364_=_C466( C364 C466 ) C364_=_C467( C364 C467 ) \nC364_=_C468( C364 C468 ) C364_=_C469( C364 C469 ) C364_=_C470( C364 C470 ) C364_=_C471( C364 C471 ) C364_=_C472( C364 C472 ) C364_=_C473( C364 C473 ) \nC364_=_C474( C364 C474 ) C364_=_C475( C364 C475 ) C364_=_C476( C364 C476 ) C364_=_C477( C364 C477 ) C364_=_C478( C364 C478 ) C364_=_C479( C364 C479 ) \nC364_=_C480( C364 C480 ) C364_=_C481( C364 C481 ) C364_=_C482( C364 C482 ) C364_=_C483( C364 C483 ) C364_=_C484( C364 C484 ) C364_=_C485( C364 C485 ) \nC364_=_C486( C364 C486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08( C388 C408 ) C388_=_C409( C388 C409 ) C388_=_C410( C388 C410 ) C388_=_C411( C388 C411 ) \nC388_=_C412( C388 C412 ) C388_=_C413( C388 C413 ) C388_=_C415( C388 C415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40( C389 C440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413( C390 C413 ) C390_=_C415( C390 C415 ) C390_=_C440( C390 C440 ) C390_=_C464( C390 C464 ) \nC390_=_C465( C390 C465 ) C390_=_C466( C390 C466 ) C390_=_C467( C390 C467 ) C390_=_C468( C390 C468 ) C390_=_C469( C390 C469 ) C390_=_C470( C390 C470 ) \nC390_=_C471( C390 C471 ) C390_=_C472( C390 C472 ) C390_=_C473( C390 C473 ) C390_=_C474( C390 C474 ) C390_=_C475( C390 C475 ) C390_=_C476( C390 C476 ) \nC390_=_C477( C390 C477 ) C390_=_C478( C390 C478 ) C390_=_C479( C390 C479 ) C390_=_C480( C390 C480 ) C390_=_C481( C390 C481 ) C390_=_C482( C390 C482 ) \nC390_=_C483( C390 C483 ) C390_=_C484( C390 C484 ) C390_=_C485( C390 C485 ) C390_=_C486( C390 C486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413( C391 C413 ) C391_=_C464( C391 C464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65( C392 C465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3_=_C413( C393 C413 ) C393_=_C466( C393 C466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412( C394 C412 ) C394_=_C413( C394 C413 ) C394_=_C467( C394 C467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68( C395 C468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69( C396 C469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12( C397 C412 ) C397_=_C413( C397 C413 ) C397_=_C470( C397 C470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71( C398 C471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72( C400 C472 ) C401_=_C402( C401 C402 ) C401_=_C403( C401 C403 ) C401_=_C404( C401 C404 ) C401_=_C405( C401 C405 ) \nC401_=_C406( C401 C406 ) C401_=_C407( C401 C407 ) C401_=_C408( C401 C408 ) C401_=_C409( C401 C409 ) C401_=_C410( C401 C410 ) C401_=_C411( C401 C411 ) \nC401_=_C412( C401 C412 ) C401_=_C413( C401 C413 ) C401_=_C474( C401 C474 ) C402_=_C403( C402 C403 ) C402_=_C404( C402 C404 ) C402_=_C405( C402 C405 ) \nC402_=_C406( C402 C406 ) C402_=_C407( C402 C407 ) C402_=_C408( C402 C408 ) C402_=_C409( C402 C409 ) C402_=_C410( C402 C410 ) C402_=_C411( C402 C411 ) \nC402_=_C412( C402 C412 ) C402_=_C413( C402 C413 ) C402_=_C475( C402 C475 ) C403_=_C404( C403 C404 ) C403_=_C405( C403 C405 ) C403_=_C406( C403 C406 ) \nC403_=_C407( C403 C407 ) C403_=_C408( C403 C408 ) C403_=_C409( C403 C409 ) C403_=_C410( C403 C410 ) C403_=_C411( C403 C411 ) C403_=_C412( C403 C412 ) \nC403_=_C413( C403 C413 ) C403_=_C476( C403 C476 ) C404_=_C405( C404 C405 ) C404_=_C406( C404 C406 ) C404_=_C407( C404 C407 ) C404_=_C408( C404 C408 ) \nC404_=_C409( C404 C409 ) C404_=_C410( C404 C410 ) C404_=_C411( C404 C411 ) C404_=_C412( C404 C412 ) C404_=_C413(</w:t>
      </w:r>
    </w:p>
    <w:p>
      <w:pPr>
        <w:pStyle w:val="PreformattedText"/>
        <w:bidi w:val="0"/>
        <w:spacing w:before="0" w:after="0"/>
        <w:jc w:val="left"/>
        <w:rPr/>
      </w:pPr>
      <w:r>
        <w:rPr/>
        <w:t xml:space="preserve"> </w:t>
      </w:r>
      <w:r>
        <w:rPr/>
        <w:t>C404 C413 ) C404_=_C477( C404 C477 ) \nC405_=_C406( C405 C406 ) C405_=_C407( C405 C407 ) C405_=_C408( C405 C408 ) C405_=_C409( C405 C409 ) C405_=_C410( C405 C410 ) C405_=_C411( C405 C411 ) \nC405_=_C412( C405 C412 ) C405_=_C413( C405 C413 ) C405_=_C478( C405 C478 ) C406_=_C407( C406 C407 ) C406_=_C408( C406 C408 ) C406_=_C409( C406 C409 ) \nC406_=_C410( C406 C410 ) C406_=_C411( C406 C411 ) C406_=_C412( C406 C412 ) C406_=_C413( C406 C413 ) C406_=_C479( C406 C479 ) C407_=_C408( C407 C408 ) \nC407_=_C409( C407 C409 ) C407_=_C410( C407 C410 ) C407_=_C411( C407 C411 ) C407_=_C412( C407 C412 ) C407_=_C413( C407 C413 ) C407_=_C480( C407 C480 ) \nC408_=_C409( C408 C409 ) C408_=_C410( C408 C410 ) C408_=_C411( C408 C411 ) C408_=_C412( C408 C412 ) C408_=_C413( C408 C413 ) C408_=_C481( C408 C481 ) \nC409_=_C410( C409 C410 ) C409_=_C411( C409 C411 ) C409_=_C412( C409 C412 ) C409_=_C413( C409 C413 ) C409_=_C482( C409 C482 ) C410_=_C411( C410 C411 ) \nC410_=_C412( C410 C412 ) C410_=_C413( C410 C413 ) C410_=_C483( C410 C483 ) C411_=_C412( C411 C412 ) C411_=_C413( C411 C413 ) C411_=_C484( C411 C484 ) \nC412_=_C413( C412 C413 ) C412_=_C485( C412 C485 ) C413_=_C486( C413 C486 ) C415_=_C440( C415 C440 ) C415_=_C464( C415 C464 ) C415_=_C465( C415 C465 ) \nC415_=_C466( C415 C466 ) C415_=_C467( C415 C467 ) C415_=_C468( C415 C468 ) C415_=_C469( C415 C469 ) C415_=_C470( C415 C470 ) C415_=_C471( C415 C471 ) \nC415_=_C472( C415 C472 ) C415_=_C473( C415 C473 ) C415_=_C474( C415 C474 ) C415_=_C475( C415 C475 ) C415_=_C476( C415 C476 ) C415_=_C477( C415 C477 ) \nC415_=_C478( C415 C478 ) C415_=_C479( C415 C479 ) C415_=_C480( C415 C480 ) C415_=_C481( C415 C481 ) C415_=_C482( C415 C482 ) C415_=_C483( C415 C483 ) \nC415_=_C484( C415 C484 ) C415_=_C485( C415 C485 ) C415_=_C486( C415 C486 ) C440_=_C464( C440 C464 ) C440_=_C465( C440 C465 ) C440_=_C466( C440 C466 ) \nC440_=_C467( C440 C467 ) C440_=_C468( C440 C468 ) C440_=_C469( C440 C469 ) C440_=_C470( C440 C470 ) C440_=_C471( C440 C471 ) C440_=_C472( C440 C472 ) \nC440_=_C473( C440 C473 ) C440_=_C474( C440 C474 ) C440_=_C475( C440 C475 ) C440_=_C476( C440 C476 ) C440_=_C477( C440 C477 ) C440_=_C478( C440 C478 ) \nC440_=_C479( C440 C479 ) C440_=_C480( C440 C480 ) C440_=_C481( C440 C481 ) C440_=_C482( C440 C482 ) C440_=_C483( C440 C483 ) C440_=_C484( C440 C484 ) \nC440_=_C485( C440 C485 ) C440_=_C486( C440 C486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8( C464 C478 ) C464_=_C479( C464 C479 ) C464_=_C480( C464 C480 ) \nC464_=_C481( C464 C481 ) C464_=_C482( C464 C482 ) C464_=_C483( C464 C483 ) C464_=_C484( C464 C484 ) C464_=_C485( C464 C485 ) C464_=_C486( C464 C486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5_=_C483( C465 C483 ) \nC465_=_C484( C465 C484 ) C465_=_C485( C465 C485 ) C465_=_C486( C465 C486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6_=_C483( C466 C483 ) C466_=_C484( C466 C484 ) C466_=_C485( C466 C485 ) C466_=_C486( C466 C486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 C467 C481 ) C467_=_C482( C467 C482 ) C467_=_C483( C467 C483 ) C467_=_C484( C467 C484 ) C467_=_C485( C467 C485 ) C467_=_C486( C467 C486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3( C468 C483 ) C468_=_C484( C468 C484 ) C468_=_C485( C468 C485 ) C468_=_C486( C468 C486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69_=_C485( C469 C485 ) C469_=_C486( C469 C486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484( C470 C484 ) C470_=_C485( C470 C485 ) C470_=_C486( C470 C486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85( C471 C485 ) C471_=_C486( C471 C486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3_=_C474( C473 C474 ) C473_=_C475( C473 C475 ) C473_=_C476( C473 C476 ) C473_=_C477( C473 C477 ) \nC473_=_C478( C473 C478 ) C473_=_C479( C473 C479 ) C473_=_C480( C473 C480 ) C473_=_C481( C473 C481 ) C473_=_C482( C473 C482 ) C473_=_C483( C473 C483 ) \nC473_=_C484( C473 C484 ) C473_=_C485( C473 C485 ) C473_=_C486( C473 C486 ) C474_=_C475( C474 C475 ) C474_=_C476( C474 C476 ) C474_=_C477( C474 C477 ) \nC474_=_C478( C474 C478 ) C474_=_C479( C474 C479 ) C474_=_C480( C474 C480 ) C474_=_C481( C474 C481 ) C474_=_C482( C474 C482 ) C474_=_C483( C474 C483 ) \nC474_=_C484( C474 C484 ) C474_=_C485( C474 C485 ) C474_=_C486( C474 C486 ) C475_=_C476( C475 C476 ) C475_=_C477( C475 C477 ) C475_=_C478( C475 C478 ) \nC475_=_C479( C475 C479 ) C475_=_C480( C475 C480 ) C475_=_C481( C475 C481 ) C475_=_C482( C475 C482 ) C475_=_C483( C475 C483 ) C475_=_C484( C475 C484 ) \nC475_=_C485( C475 C485 ) C475_=_C486( C475 C486 ) C476_=_C477( C476 C477 ) C476_=_C478( C476 C478 ) C476_=_C479( C476 C479 ) C476_=_C480( C476 C480 ) \nC476_=_C481( C476 C481 ) C476_=_C482( C476 C482 ) C476_=_C483( C476 C483 ) C476_=_C484( C476 C484 ) C476_=_C485( C476 C485 ) C476_=_C486( C476 C486 ) \nC477_=_C478( C477 C478 ) C477_=_C479( C477 C479 ) C477_=_C480( C477 C480 ) C477_=_C481( C477 C481 ) C477_=_C482( C477 C482 ) C477_=_C483( C477 C483 ) \nC477_=_C484( C477 C484 ) C477_=_C485( C477 C485 ) C477_=_C486( C477 C486 ) C478_=_C479( C478 C479 ) C478_=_C480( C478 C480 ) C478_=_C481( C478 C481 ) \nC478_=_C482( C478 C482 ) C478_=_C483( C478 C483 ) C478_=_C484( C478 C484 ) C478_=_C485( C478 C485 ) C478_=_C486( C478 C486 ) C479_=_C480( C479 C480 ) \nC479_=_C481( C479 C481 ) C479_=_C482( C479 C482 ) C479_=_C483( C479 C483 ) C479_=_C484( C479 C484 ) C479_=_C485( C479 C485 ) C479_=_C486( C479 C486 ) \nC480_=_C481( C480 C481 ) C480_=_C482( C480 C482 ) C480_=_C483( C480 C483 ) C480_=_C484( C480 C484 ) C480_=_C485( C480 C485 ) C480_=_C486( C480 C486 ) \nC481_=_C482( C481 C482 ) C481_=_C483( C481 C483 ) C481_=_C484( C481 C484 ) C481_=_C485( C481 C485 ) C481_=_C486( C481 C486 ) C482_=_C483( C482 C483 ) \nC482_=_C484( C482 C484 ) C482_=_C485( C482 C485 ) C482_=_C486( C482 C486 ) C483_=_C484( C483 C484 ) C483_=_C485( C483 C485 ) C483_=_C486( C483 C486 ) \nC484_=_C485( C484 C485 ) C484_=_C486( C484 C486 ) C485_=_C486( C485 C486 ) "];23-&gt;38[label="74: C11 C14 C47 C50 C84 \nC87 C120 C123 C153 C156 C185 \nC188 C216 C219 C248 C251 C276 \nC279 C305 C308 C334 C337 C361 \nC364 C388 C389 C391 C392 C393 \nC394 C395 C396 C397 C398 C399 \nC400 C401 C402 C403 C404 C405 \nC406 C407 C408 C409 C410 C411 \nC412 C413 C415 C440 C464 C465 \nC466 C467 C468 C469 C470 C471 \nC472 C473 C474 C475 C476 C477 \nC478 C479 C480 C481 C482 C483 \nC484 C485 C486 \n1368: C11_=_C14 ,C11_=_C47 ,C11_=_C84 ,C11_=_C120 ,C11_=_C153 ,\nC11_=_C185 ,C11_=_C216 ,C11_=_C248 ,C11_=_C276 ,C11_=_C305 ,C11_=_C334 ,\nC11_=_C361 ,C11_=_C388 ,C11_=_C389 ,C11_=_C391 ,C11_=_C392 ,C11_=_C393 ,\nC11_=_C394 ,C11_=_C395 ,C11_=_C396 ,C11_=_C397 ,C11_=_C398 ,C11_=_C399 ,\nC11_=_C400 ,C11_=_C401 ,C11_=_C402 ,C11_=_C403 ,C11_=_C404 ,C11_=_C405 ,\nC11_=_C406 ,C11_=_C407 ,C11_=_C408 ,C11_=_C409 ,C11_=_C410 ,C11_=_C411 ,\nC11_=_C412 ,C11_=_C413 ,C14_=_C50 ,C14_=_C87 ,C14_=_C123 ,C14_=_C156 ,\nC14_=_C188 ,C14_=_C219 ,C14_=_C251 ,C14_=_C279 ,C14_=_C308 ,C14_=_C337 ,\nC14_=_C364 ,C14_=_C415 ,C14_=_C440 ,C14_=_C464 ,C14_=_C465 ,C14_=_C466 ,\nC14_=_C467 ,C14_=_C468 ,C14_=_C469 ,C14_=_C470 ,C14_=_C471</w:t>
      </w:r>
    </w:p>
    <w:p>
      <w:pPr>
        <w:pStyle w:val="PreformattedText"/>
        <w:bidi w:val="0"/>
        <w:spacing w:before="0" w:after="0"/>
        <w:jc w:val="left"/>
        <w:rPr/>
      </w:pPr>
      <w:r>
        <w:rPr/>
        <w:t xml:space="preserve"> </w:t>
      </w:r>
      <w:r>
        <w:rPr/>
        <w:t>,C14_=_C472 ,\nC14_=_C473 ,C14_=_C474 ,C14_=_C475 ,C14_=_C476 ,C14_=_C477 ,C14_=_C478 ,\nC14_=_C479 ,C14_=_C480 ,C14_=_C481 ,C14_=_C482 ,C14_=_C483 ,C14_=_C484 ,\nC14_=_C485 ,C14_=_C486 ,C47_=_C50 ,C47_=_C84 ,C47_=_C120 ,C47_=_C153 ,\nC47_=_C185 ,C47_=_C216 ,C47_=_C248 ,C47_=_C276 ,C47_=_C305 ,C47_=_C334 ,\nC47_=_C361 ,C47_=_C388 ,C47_=_C389 ,C47_=_C391 ,C47_=_C392 ,C47_=_C393 ,\nC47_=_C394 ,C47_=_C395 ,C47_=_C396 ,C47_=_C397 ,C47_=_C398 ,C47_=_C399 ,\nC47_=_C400 ,C47_=_C401 ,C47_=_C402 ,C47_=_C403 ,C47_=_C404 ,C47_=_C405 ,\nC47_=_C406 ,C47_=_C407 ,C47_=_C408 ,C47_=_C409 ,C47_=_C410 ,C47_=_C411 ,\nC47_=_C412 ,C47_=_C413 ,C50_=_C87 ,C50_=_C123 ,C50_=_C156 ,C50_=_C188 ,\nC50_=_C219 ,C50_=_C251 ,C50_=_C279 ,C50_=_C308 ,C50_=_C337 ,C50_=_C364 ,\nC50_=_C415 ,C50_=_C440 ,C50_=_C464 ,C50_=_C465 ,C50_=_C466 ,C50_=_C467 ,\nC50_=_C468 ,C50_=_C469 ,C50_=_C470 ,C50_=_C471 ,C50_=_C472 ,C50_=_C473 ,\nC50_=_C474 ,C50_=_C475 ,C50_=_C476 ,C50_=_C477 ,C50_=_C478 ,C50_=_C479 ,\nC50_=_C480 ,C50_=_C481 ,C50_=_C482 ,C50_=_C483 ,C50_=_C484 ,C50_=_C485 ,\nC50_=_C486 ,C84_=_C87 ,C84_=_C120 ,C84_=_C153 ,C84_=_C185 ,C84_=_C216 ,\nC84_=_C248 ,C84_=_C276 ,C84_=_C305 ,C84_=_C334 ,C84_=_C361 ,C84_=_C388 ,\nC84_=_C389 ,C84_=_C391 ,C84_=_C392 ,C84_=_C393 ,C84_=_C394 ,C84_=_C395 ,\nC84_=_C396 ,C84_=_C397 ,C84_=_C398 ,C84_=_C399 ,C84_=_C400 ,C84_=_C401 ,\nC84_=_C402 ,C84_=_C403 ,C84_=_C404 ,C84_=_C405 ,C84_=_C406 ,C84_=_C407 ,\nC84_=_C408 ,C84_=_C409 ,C84_=_C410 ,C84_=_C411 ,C84_=_C412 ,C84_=_C413 ,\nC87_=_C123 ,C87_=_C156 ,C87_=_C188 ,C87_=_C219 ,C87_=_C251 ,C87_=_C279 ,\nC87_=_C308 ,C87_=_C337 ,C87_=_C364 ,C87_=_C415 ,C87_=_C440 ,C87_=_C464 ,\nC87_=_C465 ,C87_=_C466 ,C87_=_C467 ,C87_=_C468 ,C87_=_C469 ,C87_=_C470 ,\nC87_=_C471 ,C87_=_C472 ,C87_=_C473 ,C87_=_C474 ,C87_=_C475 ,C87_=_C476 ,\nC87_=_C477 ,C87_=_C478 ,C87_=_C479 ,C87_=_C480 ,C87_=_C481 ,C87_=_C482 ,\nC87_=_C483 ,C87_=_C484 ,C87_=_C485 ,C87_=_C486 ,C120_=_C123 ,C120_=_C153 ,\nC120_=_C185 ,C120_=_C216 ,C120_=_C248 ,C120_=_C276 ,C120_=_C305 ,C120_=_C334 ,\nC120_=_C361 ,C120_=_C388 ,C120_=_C389 ,C120_=_C391 ,C120_=_C392 ,C120_=_C393 ,\nC120_=_C394 ,C120_=_C395 ,C120_=_C396 ,C120_=_C397 ,C120_=_C398 ,C120_=_C399 ,\nC120_=_C400 ,C120_=_C401 ,C120_=_C402 ,C120_=_C403 ,C120_=_C404 ,C120_=_C405 ,\nC120_=_C406 ,C120_=_C407 ,C120_=_C408 ,C120_=_C409 ,C120_=_C410 ,C120_=_C411 ,\nC120_=_C412 ,C120_=_C413 ,C123_=_C156 ,C123_=_C188 ,C123_=_C219 ,C123_=_C251 ,\nC123_=_C279 ,C123_=_C308 ,C123_=_C337 ,C123_=_C364 ,C123_=_C415 ,C123_=_C440 ,\nC123_=_C464 ,C123_=_C465 ,C123_=_C466 ,C123_=_C467 ,C123_=_C468 ,C123_=_C469 ,\nC123_=_C470 ,C123_=_C471 ,C123_=_C472 ,C123_=_C473 ,C123_=_C474 ,C123_=_C475 ,\nC123_=_C476 ,C123_=_C477 ,C123_=_C478 ,C123_=_C479 ,C123_=_C480 ,C123_=_C481 ,\nC123_=_C482 ,C123_=_C483 ,C123_=_C484 ,C123_=_C485 ,C123_=_C486 ,C153_=_C156 ,\nC153_=_C185 ,C153_=_C216 ,C153_=_C248 ,C153_=_C276 ,C153_=_C305 ,C153_=_C334 ,\nC153_=_C361 ,C153_=_C388 ,C153_=_C389 ,C153_=_C391 ,C153_=_C392 ,C153_=_C393 ,\nC153_=_C394 ,C153_=_C395 ,C153_=_C396 ,C153_=_C397 ,C153_=_C398 ,C153_=_C399 ,\nC153_=_C400 ,C153_=_C401 ,C153_=_C402 ,C153_=_C403 ,C153_=_C404 ,C153_=_C405 ,\nC153_=_C406 ,C153_=_C407 ,C153_=_C408 ,C153_=_C409 ,C153_=_C410 ,C153_=_C411 ,\nC153_=_C412 ,C153_=_C413 ,C156_=_C188 ,C156_=_C219 ,C156_=_C251 ,C156_=_C279 ,\nC156_=_C308 ,C156_=_C337 ,C156_=_C364 ,C156_=_C415 ,C156_=_C440 ,C156_=_C464 ,\nC156_=_C465 ,C156_=_C466 ,C156_=_C467 ,C156_=_C468 ,C156_=_C469 ,C156_=_C470 ,\nC156_=_C471 ,C156_=_C472 ,C156_=_C473 ,C156_=_C474 ,C156_=_C475 ,C156_=_C476 ,\nC156_=_C477 ,C156_=_C478 ,C156_=_C479 ,C156_=_C480 ,C156_=_C481 ,C156_=_C482 ,\nC156_=_C483 ,C156_=_C484 ,C156_=_C485 ,C156_=_C486 ,C185_=_C188 ,C185_=_C216 ,\nC185_=_C248 ,C185_=_C276 ,C185_=_C305 ,C185_=_C334 ,C185_=_C361 ,C185_=_C388 ,\nC185_=_C389 ,C185_=_C391 ,C185_=_C392 ,C185_=_C393 ,C185_=_C394 ,C185_=_C395 ,\nC185_=_C396 ,C185_=_C397 ,C185_=_C398 ,C185_=_C399 ,C185_=_C400 ,C185_=_C401 ,\nC185_=_C402 ,C185_=_C403 ,C185_=_C404 ,C185_=_C405 ,C185_=_C406 ,C185_=_C407 ,\nC185_=_C408 ,C185_=_C409 ,C185_=_C410 ,C185_=_C411 ,C185_=_C412 ,C185_=_C413 ,\nC188_=_C219 ,C188_=_C251 ,C188_=_C279 ,C188_=_C308 ,C188_=_C337 ,C188_=_C364 ,\nC188_=_C415 ,C188_=_C440 ,C188_=_C464 ,C188_=_C465 ,C188_=_C466 ,C188_=_C467 ,\nC188_=_C468 ,C188_=_C469 ,C188_=_C470 ,C188_=_C471 ,C188_=_C472 ,C188_=_C473 ,\nC188_=_C474 ,C188_=_C475 ,C188_=_C476 ,C188_=_C477 ,C188_=_C478 ,C188_=_C479 ,\nC188_=_C480 ,C188_=_C481 ,C188_=_C482 ,C188_=_C483 ,C188_=_C484 ,C188_=_C485 ,\nC188_=_C486 ,C216_=_C219 ,C216_=_C248 ,C216_=_C276 ,C216_=_C305 ,C216_=_C334 ,\nC216_=_C361 ,C216_=_C388 ,C216_=_C389 ,C216_=_C391 ,C216_=_C392 ,C216_=_C393 ,\nC216_=_C394 ,C216_=_C395 ,C216_=_C396 ,C216_=_C397 ,C216_=_C398 ,C216_=_C399 ,\nC216_=_C400 ,C216_=_C401 ,C216_=_C402 ,C216_=_C403 ,C216_=_C404 ,C216_=_C405 ,\nC216_=_C406 ,C216_=_C407 ,C216_=_C408 ,C216_=_C409 ,C216_=_C410 ,C216_=_C411 ,\nC216_=_C412 ,C216_=_C413 ,C219_=_C251 ,C219_=_C279 ,C219_=_C308 ,C219_=_C337 ,\nC219_=_C364 ,C219_=_C415 ,C219_=_C440 ,C219_=_C464 ,C219_=_C465 ,C219_=_C466 ,\nC219_=_C467 ,C219_=_C468 ,C219_=_C469 ,C219_=_C470 ,C219_=_C471 ,C219_=_C472 ,\nC219_=_C473 ,C219_=_C474 ,C219_=_C475 ,C219_=_C476 ,C219_=_C477 ,C219_=_C478 ,\nC219_=_C479 ,C219_=_C480 ,C219_=_C481 ,C219_=_C482 ,C219_=_C483 ,C219_=_C484 ,\nC219_=_C485 ,C219_=_C486 ,C248_=_C251 ,C248_=_C276 ,C248_=_C305 ,C248_=_C334 ,\nC248_=_C361 ,C248_=_C388 ,C248_=_C389 ,C248_=_C391 ,C248_=_C392 ,C248_=_C393 ,\nC248_=_C394 ,C248_=_C395 ,C248_=_C396 ,C248_=_C397 ,C248_=_C398 ,C248_=_C399 ,\nC248_=_C400 ,C248_=_C401 ,C248_=_C402 ,C248_=_C403 ,C248_=_C404 ,C248_=_C405 ,\nC248_=_C406 ,C248_=_C407 ,C248_=_C408 ,C248_=_C409 ,C248_=_C410 ,C248_=_C411 ,\nC248_=_C412 ,C248_=_C413 ,C251_=_C279 ,C251_=_C308 ,C251_=_C337 ,C251_=_C364 ,\nC251_=_C415 ,C251_=_C440 ,C251_=_C464 ,C251_=_C465 ,C251_=_C466 ,C251_=_C467 ,\nC251_=_C468 ,C251_=_C469 ,C251_=_C470 ,C251_=_C471 ,C251_=_C472 ,C251_=_C473 ,\nC251_=_C474 ,C251_=_C475 ,C251_=_C476 ,C251_=_C477 ,C251_=_C478 ,C251_=_C479 ,\nC251_=_C480 ,C251_=_C481 ,C251_=_C482 ,C251_=_C483 ,C251_=_C484 ,C251_=_C485 ,\nC251_=_C486 ,C276_=_C279 ,C276_=_C305 ,C276_=_C334 ,C276_=_C361 ,C276_=_C388 ,\nC276_=_C389 ,C276_=_C391 ,C276_=_C392 ,C276_=_C393 ,C276_=_C394 ,C276_=_C395 ,\nC276_=_C396 ,C276_=_C397 ,C276_=_C398 ,C276_=_C399 ,C276_=_C400 ,C276_=_C401 ,\nC276_=_C402 ,C276_=_C403 ,C276_=_C404 ,C276_=_C405 ,C276_=_C406 ,C276_=_C407 ,\nC276_=_C408 ,C276_=_C409 ,C276_=_C410 ,C276_=_C411 ,C276_=_C412 ,C276_=_C413 ,\nC279_=_C308 ,C279_=_C337 ,C279_=_C364 ,C279_=_C415 ,C279_=_C440 ,C279_=_C464 ,\nC279_=_C465 ,C279_=_C466 ,C279_=_C467 ,C279_=_C468 ,C279_=_C469 ,C279_=_C470 ,\nC279_=_C471 ,C279_=_C472 ,C279_=_C473 ,C279_=_C474 ,C279_=_C475 ,C279_=_C476 ,\nC279_=_C477 ,C279_=_C478 ,C279_=_C479 ,C279_=_C480 ,C279_=_C481 ,C279_=_C482 ,\nC279_=_C483 ,C279_=_C484 ,C279_=_C485 ,C279_=_C486 ,C305_=_C308 ,C305_=_C334 ,\nC305_=_C361 ,C305_=_C388 ,C305_=_C389 ,C305_=_C391 ,C305_=_C392 ,C305_=_C393 ,\nC305_=_C394 ,C305_=_C395 ,C305_=_C396 ,C305_=_C397 ,C305_=_C398 ,C305_=_C399 ,\nC305_=_C400 ,C305_=_C401 ,C305_=_C402 ,C305_=_C403 ,C305_=_C404 ,C305_=_C405 ,\nC305_=_C406 ,C305_=_C407 ,C305_=_C408 ,C305_=_C409 ,C305_=_C410 ,C305_=_C411 ,\nC305_=_C412 ,C305_=_C413 ,C308_=_C337 ,C308_=_C364 ,C308_=_C415 ,C308_=_C440 ,\nC308_=_C464 ,C308_=_C465 ,C308_=_C466 ,C308_=_C467 ,C308_=_C468 ,C308_=_C469 ,\nC308_=_C470 ,C308_=_C471 ,C308_=_C472 ,C308_=_C473 ,C308_=_C474 ,C308_=_C475 ,\nC308_=_C476 ,C308_=_C477 ,C308_=_C478 ,C308_=_C479 ,C308_=_C480 ,C308_=_C481 ,\nC308_=_C482 ,C308_=_C483 ,C308_=_C484 ,C308_=_C485 ,C308_=_C486 ,C334_=_C337 ,\nC334_=_C361 ,C334_=_C388 ,C334_=_C389 ,C334_=_C391 ,C334_=_C392 ,C334_=_C393 ,\nC334_=_C394 ,C334_=_C395 ,C334_=_C396 ,C334_=_C397 ,C334_=_C398 ,C334_=_C399 ,\nC334_=_C400 ,C334_=_C401 ,C334_=_C402 ,C334_=_C403 ,C334_=_C404 ,C334_=_C405 ,\nC334_=_C406 ,C334_=_C407 ,C334_=_C408 ,C334_=_C409 ,C334_=_C410 ,C334_=_C411 ,\nC334_=_C412 ,C334_=_C413 ,C337_=_C364 ,C337_=_C415 ,C337_=_C440 ,C337_=_C464 ,\nC337_=_C465 ,C337_=_C466 ,C337_=_C467 ,C337_=_C468 ,C337_=_C469 ,C337_=_C470 ,\nC337_=_C471 ,C337_=_C472 ,C337_=_C473 ,C337_=_C474 ,C337_=_C475 ,C337_=_C476 ,\nC337_=_C477 ,C337_=_C478 ,C337_=_C479 ,C337_=_C480 ,C337_=_C481 ,C337_=_C482 ,\nC337_=_C483 ,C337_=_C484 ,C337_=_C485 ,C337_=_C486 ,C361_=_C364 ,C361_=_C388 ,\nC361_=_C389 ,C361_=_C391 ,C361_=_C392 ,C361_=_C393 ,C361_=_C394 ,C361_=_C395 ,\nC361_=_C396 ,C361_=_C397 ,C361_=_C398 ,C361_=_C399 ,C361_=_C400 ,C361_=_C401 ,\nC361_=_C402 ,C361_=_C403 ,C361_=_C404 ,C361_=_C405 ,C361_=_C406 ,C361_=_C407 ,\nC361_=_C408 ,C361_=_C409 ,C361_=_C410 ,C361_=_C411 ,C361_=_C412 ,C361_=_C413 ,\nC364_=_C415 ,C364_=_C440 ,C364_=_C464 ,C364_=_C465 ,C364_=_C466 ,C364_=_C467 ,\nC364_=_C468 ,C364_=_C469 ,C364_=_C470 ,C364_=_C471 ,C364_=_C472 ,C364_=_C473 ,\nC364_=_C474 ,C364_=_C475 ,C364_=_C476 ,C364_=_C477 ,C364_=_C478 ,C364_=_C479 ,\nC364_=_C480 ,C364_=_C481 ,C364_=_C482 ,C364_=_C483 ,C364_=_C484 ,C364_=_C485 ,\nC364_=_C486 ,C388_=_C389 ,C388_=_C391 ,C388_=_C392 ,C388_=_C393 ,C388_=_C394 ,\nC388_=_C395 ,C388_=_C396 ,C388_=_C397 ,C388_=_C398 ,C388_=_C399 ,C388_=_C400 ,\nC388_=_C401 ,C388_=_C402 ,C388_=_C403 ,C388_=_C404 ,C388_=_C405 ,C388_=_C406 ,\nC388_=_C407 ,C388_=_C408 ,C388_=_C409 ,C388_=_C410 ,C388_=_C411 ,C388_=_C412 ,\nC388_=_C413 ,C388_=_C415 ,C389_=_C391 ,C389_=_C392 ,C389_=_C393 ,C389_=_C394 ,\nC389_=_C395 ,C389_=_C396 ,C389_=_C397 ,C389_=_C398 ,C389_=_C399 ,C389_=_C400 ,\nC389_=_C401 ,C389_=_C402 ,C389_=_C403 ,C389_=_C404 ,C389_=_C405 ,C389_=_C406 ,\nC389_=_C407 ,C389_=_C408 ,C389_=_C409 ,C389_=_C410 ,C389_=_C411 ,C389_=_C412 ,\nC389_=_C413 ,C389_=_C440 ,C391_=_C392 ,C391_=_C393 ,C391_=_C394 ,C391_=_C395 ,\nC391_=_C396 ,C391_=_C397 ,C391_=_C398 ,C391_=_C399 ,C391_=_C400 ,C391_=_C401 ,\nC391_=_C402 ,C391_=_C403 ,C391_=_C404 ,C391_=_C405 ,C391_=_C406 ,C391_=_C407 ,\nC391_=_C408 ,C391_=_C409 ,C391_=_C410 ,C391_=_C411</w:t>
      </w:r>
    </w:p>
    <w:p>
      <w:pPr>
        <w:pStyle w:val="PreformattedText"/>
        <w:bidi w:val="0"/>
        <w:spacing w:before="0" w:after="0"/>
        <w:jc w:val="left"/>
        <w:rPr/>
      </w:pPr>
      <w:r>
        <w:rPr/>
        <w:t xml:space="preserve"> </w:t>
      </w:r>
      <w:r>
        <w:rPr/>
        <w:t>,C391_=_C412 ,C391_=_C413 ,\nC391_=_C464 ,C392_=_C393 ,C392_=_C394 ,C392_=_C395 ,C392_=_C396 ,C392_=_C397 ,\nC392_=_C398 ,C392_=_C399 ,C392_=_C400 ,C392_=_C401 ,C392_=_C402 ,C392_=_C403 ,\nC392_=_C404 ,C392_=_C405 ,C392_=_C406 ,C392_=_C407 ,C392_=_C408 ,C392_=_C409 ,\nC392_=_C410 ,C392_=_C411 ,C392_=_C412 ,C392_=_C413 ,C392_=_C465 ,C393_=_C394 ,\nC393_=_C395 ,C393_=_C396 ,C393_=_C397 ,C393_=_C398 ,C393_=_C399 ,C393_=_C400 ,\nC393_=_C401 ,C393_=_C402 ,C393_=_C403 ,C393_=_C404 ,C393_=_C405 ,C393_=_C406 ,\nC393_=_C407 ,C393_=_C408 ,C393_=_C409 ,C393_=_C410 ,C393_=_C411 ,C393_=_C412 ,\nC393_=_C413 ,C393_=_C466 ,C394_=_C395 ,C394_=_C396 ,C394_=_C397 ,C394_=_C398 ,\nC394_=_C399 ,C394_=_C400 ,C394_=_C401 ,C394_=_C402 ,C394_=_C403 ,C394_=_C404 ,\nC394_=_C405 ,C394_=_C406 ,C394_=_C407 ,C394_=_C408 ,C394_=_C409 ,C394_=_C410 ,\nC394_=_C411 ,C394_=_C412 ,C394_=_C413 ,C394_=_C467 ,C395_=_C396 ,C395_=_C397 ,\nC395_=_C398 ,C395_=_C399 ,C395_=_C400 ,C395_=_C401 ,C395_=_C402 ,C395_=_C403 ,\nC395_=_C404 ,C395_=_C405 ,C395_=_C406 ,C395_=_C407 ,C395_=_C408 ,C395_=_C409 ,\nC395_=_C410 ,C395_=_C411 ,C395_=_C412 ,C395_=_C413 ,C395_=_C468 ,C396_=_C397 ,\nC396_=_C398 ,C396_=_C399 ,C396_=_C400 ,C396_=_C401 ,C396_=_C402 ,C396_=_C403 ,\nC396_=_C404 ,C396_=_C405 ,C396_=_C406 ,C396_=_C407 ,C396_=_C408 ,C396_=_C409 ,\nC396_=_C410 ,C396_=_C411 ,C396_=_C412 ,C396_=_C413 ,C396_=_C469 ,C397_=_C398 ,\nC397_=_C399 ,C397_=_C400 ,C397_=_C401 ,C397_=_C402 ,C397_=_C403 ,C397_=_C404 ,\nC397_=_C405 ,C397_=_C406 ,C397_=_C407 ,C397_=_C408 ,C397_=_C409 ,C397_=_C410 ,\nC397_=_C411 ,C397_=_C412 ,C397_=_C413 ,C397_=_C470 ,C398_=_C399 ,C398_=_C400 ,\nC398_=_C401 ,C398_=_C402 ,C398_=_C403 ,C398_=_C404 ,C398_=_C405 ,C398_=_C406 ,\nC398_=_C407 ,C398_=_C408 ,C398_=_C409 ,C398_=_C410 ,C398_=_C411 ,C398_=_C412 ,\nC398_=_C413 ,C398_=_C471 ,C399_=_C400 ,C399_=_C401 ,C399_=_C402 ,C399_=_C403 ,\nC399_=_C404 ,C399_=_C405 ,C399_=_C406 ,C399_=_C407 ,C399_=_C408 ,C399_=_C409 ,\nC399_=_C410 ,C399_=_C411 ,C399_=_C412 ,C399_=_C413 ,C400_=_C401 ,C400_=_C402 ,\nC400_=_C403 ,C400_=_C404 ,C400_=_C405 ,C400_=_C406 ,C400_=_C407 ,C400_=_C408 ,\nC400_=_C409 ,C400_=_C410 ,C400_=_C411 ,C400_=_C412 ,C400_=_C413 ,C400_=_C472 ,\nC401_=_C402 ,C401_=_C403 ,C401_=_C404 ,C401_=_C405 ,C401_=_C406 ,C401_=_C407 ,\nC401_=_C408 ,C401_=_C409 ,C401_=_C410 ,C401_=_C411 ,C401_=_C412 ,C401_=_C413 ,\nC401_=_C474 ,C402_=_C403 ,C402_=_C404 ,C402_=_C405 ,C402_=_C406 ,C402_=_C407 ,\nC402_=_C408 ,C402_=_C409 ,C402_=_C410 ,C402_=_C411 ,C402_=_C412 ,C402_=_C413 ,\nC402_=_C475 ,C403_=_C404 ,C403_=_C405 ,C403_=_C406 ,C403_=_C407 ,C403_=_C408 ,\nC403_=_C409 ,C403_=_C410 ,C403_=_C411 ,C403_=_C412 ,C403_=_C413 ,C403_=_C476 ,\nC404_=_C405 ,C404_=_C406 ,C404_=_C407 ,C404_=_C408 ,C404_=_C409 ,C404_=_C410 ,\nC404_=_C411 ,C404_=_C412 ,C404_=_C413 ,C404_=_C477 ,C405_=_C406 ,C405_=_C407 ,\nC405_=_C408 ,C405_=_C409 ,C405_=_C410 ,C405_=_C411 ,C405_=_C412 ,C405_=_C413 ,\nC405_=_C478 ,C406_=_C407 ,C406_=_C408 ,C406_=_C409 ,C406_=_C410 ,C406_=_C411 ,\nC406_=_C412 ,C406_=_C413 ,C406_=_C479 ,C407_=_C408 ,C407_=_C409 ,C407_=_C410 ,\nC407_=_C411 ,C407_=_C412 ,C407_=_C413 ,C407_=_C480 ,C408_=_C409 ,C408_=_C410 ,\nC408_=_C411 ,C408_=_C412 ,C408_=_C413 ,C408_=_C481 ,C409_=_C410 ,C409_=_C411 ,\nC409_=_C412 ,C409_=_C413 ,C409_=_C482 ,C410_=_C411 ,C410_=_C412 ,C410_=_C413 ,\nC410_=_C483 ,C411_=_C412 ,C411_=_C413 ,C411_=_C484 ,C412_=_C413 ,C412_=_C485 ,\nC413_=_C486 ,C415_=_C440 ,C415_=_C464 ,C415_=_C465 ,C415_=_C466 ,C415_=_C467 ,\nC415_=_C468 ,C415_=_C469 ,C415_=_C470 ,C415_=_C471 ,C415_=_C472 ,C415_=_C473 ,\nC415_=_C474 ,C415_=_C475 ,C415_=_C476 ,C415_=_C477 ,C415_=_C478 ,C415_=_C479 ,\nC415_=_C480 ,C415_=_C481 ,C415_=_C482 ,C415_=_C483 ,C415_=_C484 ,C415_=_C485 ,\nC415_=_C486 ,C440_=_C464 ,C440_=_C465 ,C440_=_C466 ,C440_=_C467 ,C440_=_C468 ,\nC440_=_C469 ,C440_=_C470 ,C440_=_C471 ,C440_=_C472 ,C440_=_C473 ,C440_=_C474 ,\nC440_=_C475 ,C440_=_C476 ,C440_=_C477 ,C440_=_C478 ,C440_=_C479 ,C440_=_C480 ,\nC440_=_C481 ,C440_=_C482 ,C440_=_C483 ,C440_=_C484 ,C440_=_C485 ,C440_=_C486 ,\nC464_=_C465 ,C464_=_C466 ,C464_=_C467 ,C464_=_C468 ,C464_=_C469 ,C464_=_C470 ,\nC464_=_C471 ,C464_=_C472 ,C464_=_C473 ,C464_=_C474 ,C464_=_C475 ,C464_=_C476 ,\nC464_=_C477 ,C464_=_C478 ,C464_=_C479 ,C464_=_C480 ,C464_=_C481 ,C464_=_C482 ,\nC464_=_C483 ,C464_=_C484 ,C464_=_C485 ,C464_=_C486 ,C465_=_C466 ,C465_=_C467 ,\nC465_=_C468 ,C465_=_C469 ,C465_=_C470 ,C465_=_C471 ,C465_=_C472 ,C465_=_C473 ,\nC465_=_C474 ,C465_=_C475 ,C465_=_C476 ,C465_=_C477 ,C465_=_C478 ,C465_=_C479 ,\nC465_=_C480 ,C465_=_C481 ,C465_=_C482 ,C465_=_C483 ,C465_=_C484 ,C465_=_C485 ,\nC465_=_C486 ,C466_=_C467 ,C466_=_C468 ,C466_=_C469 ,C466_=_C470 ,C466_=_C471 ,\nC466_=_C472 ,C466_=_C473 ,C466_=_C474 ,C466_=_C475 ,C466_=_C476 ,C466_=_C477 ,\nC466_=_C478 ,C466_=_C479 ,C466_=_C480 ,C466_=_C481 ,C466_=_C482 ,C466_=_C483 ,\nC466_=_C484 ,C466_=_C485 ,C466_=_C486 ,C467_=_C468 ,C467_=_C469 ,C467_=_C470 ,\nC467_=_C471 ,C467_=_C472 ,C467_=_C473 ,C467_=_C474 ,C467_=_C475 ,C467_=_C476 ,\nC467_=_C477 ,C467_=_C478 ,C467_=_C479 ,C467_=_C480 ,C467_=_C481 ,C467_=_C482 ,\nC467_=_C483 ,C467_=_C484 ,C467_=_C485 ,C467_=_C486 ,C468_=_C469 ,C468_=_C470 ,\nC468_=_C471 ,C468_=_C472 ,C468_=_C473 ,C468_=_C474 ,C468_=_C475 ,C468_=_C476 ,\nC468_=_C477 ,C468_=_C478 ,C468_=_C479 ,C468_=_C480 ,C468_=_C481 ,C468_=_C482 ,\nC468_=_C483 ,C468_=_C484 ,C468_=_C485 ,C468_=_C486 ,C469_=_C470 ,C469_=_C471 ,\nC469_=_C472 ,C469_=_C473 ,C469_=_C474 ,C469_=_C475 ,C469_=_C476 ,C469_=_C477 ,\nC469_=_C478 ,C469_=_C479 ,C469_=_C480 ,C469_=_C481 ,C469_=_C482 ,C469_=_C483 ,\nC469_=_C484 ,C469_=_C485 ,C469_=_C486 ,C470_=_C471 ,C470_=_C472 ,C470_=_C473 ,\nC470_=_C474 ,C470_=_C475 ,C470_=_C476 ,C470_=_C477 ,C470_=_C478 ,C470_=_C479 ,\nC470_=_C480 ,C470_=_C481 ,C470_=_C482 ,C470_=_C483 ,C470_=_C484 ,C470_=_C485 ,\nC470_=_C486 ,C471_=_C472 ,C471_=_C473 ,C471_=_C474 ,C471_=_C475 ,C471_=_C476 ,\nC471_=_C477 ,C471_=_C478 ,C471_=_C479 ,C471_=_C480 ,C471_=_C481 ,C471_=_C482 ,\nC471_=_C483 ,C471_=_C484 ,C471_=_C485 ,C471_=_C486 ,C472_=_C473 ,C472_=_C474 ,\nC472_=_C475 ,C472_=_C476 ,C472_=_C477 ,C472_=_C478 ,C472_=_C479 ,C472_=_C480 ,\nC472_=_C481 ,C472_=_C482 ,C472_=_C483 ,C472_=_C484 ,C472_=_C485 ,C472_=_C486 ,\nC473_=_C474 ,C473_=_C475 ,C473_=_C476 ,C473_=_C477 ,C473_=_C478 ,C473_=_C479 ,\nC473_=_C480 ,C473_=_C481 ,C473_=_C482 ,C473_=_C483 ,C473_=_C484 ,C473_=_C485 ,\nC473_=_C486 ,C474_=_C475 ,C474_=_C476 ,C474_=_C477 ,C474_=_C478 ,C474_=_C479 ,\nC474_=_C480 ,C474_=_C481 ,C474_=_C482 ,C474_=_C483 ,C474_=_C484 ,C474_=_C485 ,\nC474_=_C486 ,C475_=_C476 ,C475_=_C477 ,C475_=_C478 ,C475_=_C479 ,C475_=_C480 ,\nC475_=_C481 ,C475_=_C482 ,C475_=_C483 ,C475_=_C484 ,C475_=_C485 ,C475_=_C486 ,\nC476_=_C477 ,C476_=_C478 ,C476_=_C479 ,C476_=_C480 ,C476_=_C481 ,C476_=_C482 ,\nC476_=_C483 ,C476_=_C484 ,C476_=_C485 ,C476_=_C486 ,C477_=_C478 ,C477_=_C479 ,\nC477_=_C480 ,C477_=_C481 ,C477_=_C482 ,C477_=_C483 ,C477_=_C484 ,C477_=_C485 ,\nC477_=_C486 ,C478_=_C479 ,C478_=_C480 ,C478_=_C481 ,C478_=_C482 ,C478_=_C483 ,\nC478_=_C484 ,C478_=_C485 ,C478_=_C486 ,C479_=_C480 ,C479_=_C481 ,C479_=_C482 ,\nC479_=_C483 ,C479_=_C484 ,C479_=_C485 ,C479_=_C486 ,C480_=_C481 ,C480_=_C482 ,\nC480_=_C483 ,C480_=_C484 ,C480_=_C485 ,C480_=_C486 ,C481_=_C482 ,C481_=_C483 ,\nC481_=_C484 ,C481_=_C485 ,C481_=_C486 ,C482_=_C483 ,C482_=_C484 ,C482_=_C485 ,\nC482_=_C486 ,C483_=_C484 ,C483_=_C485 ,C483_=_C486 ,C484_=_C485 ,C484_=_C486 ,\nC485_=_C486 ,"];39[shape=box, label="id:39 level: 4\n75: C15 C30 C51 C67 C88 \nC104 C124 C140 C157 C172 C189 \nC204 C220 C236 C252 C267 C280 \nC296 C309 C325 C338 C354 C365 \nC380 C391 C406 C416 C432 C441 \nC456 C464 C479 C487 C488 C489 \nC490 C491 C492 C493 C494 C495 \nC496 C497 C498 C499 C500 C501 \nC502 C503 C504 C505 C506 C507 \nC508 C522 C561 C580 C597 C614 \nC630 C645 C659 C672 C684 C694 \nC703 C712 C719 C725 C726 C727 \nC728 C729 C730 C731 \n1442: C15_=_C30( C15 C30 ) C15_=_C51( C15 C51 ) C15_=_C88( C15 C88 ) C15_=_C124( C15 C124 ) C15_=_C157( C15 C157 ) \nC15_=_C189( C15 C189 ) C15_=_C220( C15 C220 ) C15_=_C252( C15 C252 ) C15_=_C280( C15 C280 ) C15_=_C309( C15 C309 ) C15_=_C338( C15 C338 ) \nC15_=_C365( C15 C365 ) C15_=_C391( C15 C391 ) C15_=_C416( C15 C416 ) C15_=_C441( C15 C441 ) C15_=_C464( C15 C464 ) C15_=_C487( C15 C487 ) \nC15_=_C488( C15 C488 ) C15_=_C489( C15 C489 ) C15_=_C490( C15 C490 ) C15_=_C491( C15 C491 ) C15_=_C492( C15 C492 ) C15_=_C493( C15 C493 ) \nC15_=_C494( C15 C494 ) C15_=_C495( C15 C495 ) C15_=_C496( C15 C496 ) C15_=_C497( C15 C497 ) C15_=_C498( C15 C498 ) C15_=_C499( C15 C499 ) \nC15_=_C500( C15 C500 ) C15_=_C501( C15 C501 ) C15_=_C502( C15 C502 ) C15_=_C503( C15 C503 ) C15_=_C504( C15 C504 ) C15_=_C505( C15 C505 ) \nC15_=_C506( C15 C506 ) C15_=_C507( C15 C507 ) C15_=_C508( C15 C508 ) C30_=_C67( C30 C67 ) C30_=_C104( C30 C104 ) C30_=_C140( C30 C140 ) \nC30_=_C172( C30 C172 ) C30_=_C204( C30 C204 ) C30_=_C236( C30 C236 ) C30_=_C267( C30 C267 ) C30_=_C296( C30 C296 ) C30_=_C325( C30 C325 ) \nC30_=_C354( C30 C354 ) C30_=_C380( C30 C380 ) C30_=_C406( C30 C406 ) C30_=_C432( C30 C432 ) C30_=_C456( C30 C456 ) C30_=_C479( C30 C479 ) \nC30_=_C502( C30 C502 ) C30_=_C522( C30 C522 ) C30_=_C561( C30 C561 ) C30_=_C580( C30 C580 ) C30_=_C597( C30 C597 ) C30_=_C614( C30 C614 ) \nC30_=_C630( C30 C630 ) C30_=_C645( C30 C645 ) C30_=_C659( C30 C659 ) C30_=_C672( C30 C672 ) C30_=_C684( C30 C684 ) C30_=_C694( C30 C694 ) \nC30_=_C703( C30 C703 ) C30_=_C712( C30 C712 ) C30_=_C719( C30 C719 ) C30_=_C725( C30 C725 ) C30_=_C726( C30 C726 ) C30_=_C727( C30 C727 ) \nC30_=_C728( C30 C728 ) C30_=_C729( C30 C729 ) C30_=_C730( C30 C730 ) C30_=_C731( C30 C731 ) C51_=_C67( C51 C67 ) C51_=_C88( C51 C88 ) \nC51_=_C124( C51 C124 ) C51_=_C157( C51 C157 ) C51_=_C189( C51 C189 ) C51_=_C220( C51 C220 ) C51_=_C252( C51 C252 ) C51_=_C280( C51 C280 ) \nC51_=_C309( C51 C309 ) C51_=_C338( C51 C338 ) C51_=_C365( C51 C365 ) C51_=_C391( C51 C391 ) C51_=_C416( C51 C416 ) C51_=_C441(</w:t>
      </w:r>
    </w:p>
    <w:p>
      <w:pPr>
        <w:pStyle w:val="PreformattedText"/>
        <w:bidi w:val="0"/>
        <w:spacing w:before="0" w:after="0"/>
        <w:jc w:val="left"/>
        <w:rPr/>
      </w:pPr>
      <w:r>
        <w:rPr/>
        <w:t xml:space="preserve"> </w:t>
      </w:r>
      <w:r>
        <w:rPr/>
        <w:t>C51 C441 ) \nC51_=_C464( C51 C464 ) C51_=_C487( C51 C487 ) C51_=_C488( C51 C488 ) C51_=_C489( C51 C489 ) C51_=_C490( C51 C490 ) C51_=_C491( C51 C491 ) \nC51_=_C492( C51 C492 ) C51_=_C493( C51 C493 ) C51_=_C494( C51 C494 ) C51_=_C495( C51 C495 ) C51_=_C496( C51 C496 ) C51_=_C497( C51 C497 ) \nC51_=_C498( C51 C498 ) C51_=_C499( C51 C499 ) C51_=_C500( C51 C500 ) C51_=_C501( C51 C501 ) C51_=_C502( C51 C502 ) C51_=_C503( C51 C503 ) \nC51_=_C504( C51 C504 ) C51_=_C505( C51 C505 ) C51_=_C506( C51 C506 ) C51_=_C507( C51 C507 ) C51_=_C508( C51 C508 ) C67_=_C104( C67 C104 ) \nC67_=_C140( C67 C140 ) C67_=_C172( C67 C172 ) C67_=_C204( C67 C204 ) C67_=_C236( C67 C236 ) C67_=_C267( C67 C267 ) C67_=_C296( C67 C296 ) \nC67_=_C325( C67 C325 ) C67_=_C354( C67 C354 ) C67_=_C380( C67 C380 ) C67_=_C406( C67 C406 ) C67_=_C432( C67 C432 ) C67_=_C456( C67 C456 ) \nC67_=_C479( C67 C479 ) C67_=_C502( C67 C502 ) C67_=_C522( C67 C522 ) C67_=_C561( C67 C561 ) C67_=_C580( C67 C580 ) C67_=_C597( C67 C597 ) \nC67_=_C614( C67 C614 ) C67_=_C630( C67 C630 ) C67_=_C645( C67 C645 ) C67_=_C659( C67 C659 ) C67_=_C672( C67 C672 ) C67_=_C684( C67 C684 ) \nC67_=_C694( C67 C694 ) C67_=_C703( C67 C703 ) C67_=_C712( C67 C712 ) C67_=_C719( C67 C719 ) C67_=_C725( C67 C725 ) C67_=_C726( C67 C726 ) \nC67_=_C727( C67 C727 ) C67_=_C728( C67 C728 ) C67_=_C729( C67 C729 ) C67_=_C730( C67 C730 ) C67_=_C731( C67 C731 ) C88_=_C104( C88 C104 ) \nC88_=_C124( C88 C124 ) C88_=_C157( C88 C157 ) C88_=_C189( C88 C189 ) C88_=_C220( C88 C220 ) C88_=_C252( C88 C252 ) C88_=_C280( C88 C280 ) \nC88_=_C309( C88 C309 ) C88_=_C338( C88 C338 ) C88_=_C365( C88 C365 ) C88_=_C391( C88 C391 ) C88_=_C416( C88 C416 ) C88_=_C441( C88 C441 ) \nC88_=_C464( C88 C464 ) C88_=_C487( C88 C487 ) C88_=_C488( C88 C488 ) C88_=_C489( C88 C489 ) C88_=_C490( C88 C490 ) C88_=_C491( C88 C491 ) \nC88_=_C492( C88 C492 ) C88_=_C493( C88 C493 ) C88_=_C494( C88 C494 ) C88_=_C495( C88 C495 ) C88_=_C496( C88 C496 ) C88_=_C497( C88 C497 ) \nC88_=_C498( C88 C498 ) C88_=_C499( C88 C499 ) C88_=_C500( C88 C500 ) C88_=_C501( C88 C501 ) C88_=_C502( C88 C502 ) C88_=_C503( C88 C503 ) \nC88_=_C504( C88 C504 ) C88_=_C505( C88 C505 ) C88_=_C506( C88 C506 ) C88_=_C507( C88 C507 ) C88_=_C508( C88 C508 ) C104_=_C140( C104 C140 ) \nC104_=_C172( C104 C172 ) C104_=_C204( C104 C204 ) C104_=_C236( C104 C236 ) C104_=_C267( C104 C267 ) C104_=_C296( C104 C296 ) C104_=_C325( C104 C325 ) \nC104_=_C354( C104 C354 ) C104_=_C380( C104 C380 ) C104_=_C406( C104 C406 ) C104_=_C432( C104 C432 ) C104_=_C456( C104 C456 ) C104_=_C479( C104 C479 ) \nC104_=_C502( C104 C502 ) C104_=_C522( C104 C522 ) C104_=_C561( C104 C561 ) C104_=_C580( C104 C580 ) C104_=_C597( C104 C597 ) C104_=_C614( C104 C614 ) \nC104_=_C630( C104 C630 ) C104_=_C645( C104 C645 ) C104_=_C659( C104 C659 ) C104_=_C672( C104 C672 ) C104_=_C684( C104 C684 ) C104_=_C694( C104 C694 ) \nC104_=_C703( C104 C703 ) C104_=_C712( C104 C712 ) C104_=_C719( C104 C719 ) C104_=_C725( C104 C725 ) C104_=_C726( C104 C726 ) C104_=_C727( C104 C727 ) \nC104_=_C728( C104 C728 ) C104_=_C729( C104 C729 ) C104_=_C730( C104 C730 ) C104_=_C731( C104 C731 ) C124_=_C140( C124 C140 ) C124_=_C157( C124 C157 ) \nC124_=_C189( C124 C189 ) C124_=_C220( C124 C220 ) C124_=_C252( C124 C252 ) C124_=_C280( C124 C280 ) C124_=_C309( C124 C309 ) C124_=_C338( C124 C338 ) \nC124_=_C365( C124 C365 ) C124_=_C391( C124 C391 ) C124_=_C416( C124 C416 ) C124_=_C441( C124 C441 ) C124_=_C464( C124 C464 ) C124_=_C487( C124 C487 ) \nC124_=_C488( C124 C488 ) C124_=_C489( C124 C489 ) C124_=_C490( C124 C490 ) C124_=_C491( C124 C491 ) C124_=_C492( C124 C492 ) C124_=_C493( C124 C493 ) \nC124_=_C494( C124 C494 ) C124_=_C495( C124 C495 ) C124_=_C496( C124 C496 ) C124_=_C497( C124 C497 ) C124_=_C498( C124 C498 ) C124_=_C499( C124 C499 ) \nC124_=_C500( C124 C500 ) C124_=_C501( C124 C501 ) C124_=_C502( C124 C502 ) C124_=_C503( C124 C503 ) C124_=_C504( C124 C504 ) C124_=_C505( C124 C505 ) \nC124_=_C506( C124 C506 ) C124_=_C507( C124 C507 ) C124_=_C508( C124 C508 ) C140_=_C172( C140 C172 ) C140_=_C204( C140 C204 ) C140_=_C236( C140 C236 ) \nC140_=_C267( C140 C267 ) C140_=_C296( C140 C296 ) C140_=_C325( C140 C325 ) C140_=_C354( C140 C354 ) C140_=_C380( C140 C380 ) C140_=_C406( C140 C406 ) \nC140_=_C432( C140 C432 ) C140_=_C456( C140 C456 ) C140_=_C479( C140 C479 ) C140_=_C502( C140 C502 ) C140_=_C522( C140 C522 ) C140_=_C561( C140 C561 ) \nC140_=_C580( C140 C580 ) C140_=_C597( C140 C597 ) C140_=_C614( C140 C614 ) C140_=_C630( C140 C630 ) C140_=_C645( C140 C645 ) C140_=_C659( C140 C659 ) \nC140_=_C672( C140 C672 ) C140_=_C684( C140 C684 ) C140_=_C694( C140 C694 ) C140_=_C703( C140 C703 ) C140_=_C712( C140 C712 ) C140_=_C719( C140 C719 ) \nC140_=_C725( C140 C725 ) C140_=_C726( C140 C726 ) C140_=_C727( C140 C727 ) C140_=_C728( C140 C728 ) C140_=_C729( C140 C729 ) C140_=_C730( C140 C730 ) \nC140_=_C731( C140 C731 ) C157_=_C172( C157 C172 ) C157_=_C189( C157 C189 ) C157_=_C220( C157 C220 ) C157_=_C252( C157 C252 ) C157_=_C280( C157 C280 ) \nC157_=_C309( C157 C309 ) C157_=_C338( C157 C338 ) C157_=_C365( C157 C365 ) C157_=_C391( C157 C391 ) C157_=_C416( C157 C416 ) C157_=_C441( C157 C441 ) \nC157_=_C464( C157 C464 ) C157_=_C487( C157 C487 ) C157_=_C488( C157 C488 ) C157_=_C489( C157 C489 ) C157_=_C490( C157 C490 ) C157_=_C491( C157 C491 ) \nC157_=_C492( C157 C492 ) C157_=_C493( C157 C493 ) C157_=_C494( C157 C494 ) C157_=_C495( C157 C495 ) C157_=_C496( C157 C496 ) C157_=_C497( C157 C497 ) \nC157_=_C498( C157 C498 ) C157_=_C499( C157 C499 ) C157_=_C500( C157 C500 ) C157_=_C501( C157 C501 ) C157_=_C502( C157 C502 ) C157_=_C503( C157 C503 ) \nC157_=_C504( C157 C504 ) C157_=_C505( C157 C505 ) C157_=_C506( C157 C506 ) C157_=_C507( C157 C507 ) C157_=_C508( C157 C508 ) C172_=_C204( C172 C204 ) \nC172_=_C236( C172 C236 ) C172_=_C267( C172 C267 ) C172_=_C296( C172 C296 ) C172_=_C325( C172 C325 ) C172_=_C354( C172 C354 ) C172_=_C380( C172 C380 ) \nC172_=_C406( C172 C406 ) C172_=_C432( C172 C432 ) C172_=_C456( C172 C456 ) C172_=_C479( C172 C479 ) C172_=_C502( C172 C502 ) C172_=_C522( C172 C522 ) \nC172_=_C561( C172 C561 ) C172_=_C580( C172 C580 ) C172_=_C597( C172 C597 ) C172_=_C614( C172 C614 ) C172_=_C630( C172 C630 ) C172_=_C645( C172 C645 ) \nC172_=_C659( C172 C659 ) C172_=_C672( C172 C672 ) C172_=_C684( C172 C684 ) C172_=_C694( C172 C694 ) C172_=_C703( C172 C703 ) C172_=_C712( C172 C712 ) \nC172_=_C719( C172 C719 ) C172_=_C725( C172 C725 ) C172_=_C726( C172 C726 ) C172_=_C727( C172 C727 ) C172_=_C728( C172 C728 ) C172_=_C729( C172 C729 ) \nC172_=_C730( C172 C730 ) C172_=_C731( C172 C731 ) C189_=_C204( C189 C204 ) C189_=_C220( C189 C220 ) C189_=_C252( C189 C252 ) C189_=_C280( C189 C280 ) \nC189_=_C309( C189 C309 ) C189_=_C338( C189 C338 ) C189_=_C365( C189 C365 ) C189_=_C391( C189 C391 ) C189_=_C416( C189 C416 ) C189_=_C441( C189 C441 ) \nC189_=_C464( C189 C464 ) C189_=_C487( C189 C487 ) C189_=_C488( C189 C488 ) C189_=_C489( C189 C489 ) C189_=_C490( C189 C490 ) C189_=_C491( C189 C491 ) \nC189_=_C492( C189 C492 ) C189_=_C493( C189 C493 ) C189_=_C494( C189 C494 ) C189_=_C495( C189 C495 ) C189_=_C496( C189 C496 ) C189_=_C497( C189 C497 ) \nC189_=_C498( C189 C498 ) C189_=_C499( C189 C499 ) C189_=_C500( C189 C500 ) C189_=_C501( C189 C501 ) C189_=_C502( C189 C502 ) C189_=_C503( C189 C503 ) \nC189_=_C504( C189 C504 ) C189_=_C505( C189 C505 ) C189_=_C506( C189 C506 ) C189_=_C507( C189 C507 ) C189_=_C508( C189 C508 ) C204_=_C236( C204 C236 ) \nC204_=_C267( C204 C267 ) C204_=_C296( C204 C296 ) C204_=_C325( C204 C325 ) C204_=_C354( C204 C354 ) C204_=_C380( C204 C380 ) C204_=_C406( C204 C406 ) \nC204_=_C432( C204 C432 ) C204_=_C456( C204 C456 ) C204_=_C479( C204 C479 ) C204_=_C502( C204 C502 ) C204_=_C522( C204 C522 ) C204_=_C561( C204 C561 ) \nC204_=_C580( C204 C580 ) C204_=_C597( C204 C597 ) C204_=_C614( C204 C614 ) C204_=_C630( C204 C630 ) C204_=_C645( C204 C645 ) C204_=_C659( C204 C659 ) \nC204_=_C672( C204 C672 ) C204_=_C684( C204 C684 ) C204_=_C694( C204 C694 ) C204_=_C703( C204 C703 ) C204_=_C712( C204 C712 ) C204_=_C719( C204 C719 ) \nC204_=_C725( C204 C725 ) C204_=_C726( C204 C726 ) C204_=_C727( C204 C727 ) C204_=_C728( C204 C728 ) C204_=_C729( C204 C729 ) C204_=_C730( C204 C730 ) \nC204_=_C731( C204 C731 ) C220_=_C236( C220 C236 ) C220_=_C252( C220 C252 ) C220_=_C280( C220 C280 ) C220_=_C309( C220 C309 ) C220_=_C338( C220 C338 ) \nC220_=_C365( C220 C365 ) C220_=_C391( C220 C391 ) C220_=_C416( C220 C416 ) C220_=_C441( C220 C441 ) C220_=_C464( C220 C464 ) C220_=_C487( C220 C487 ) \nC220_=_C488( C220 C488 ) C220_=_C489( C220 C489 ) C220_=_C490( C220 C490 ) C220_=_C491( C220 C491 ) C220_=_C492( C220 C492 ) C220_=_C493( C220 C493 ) \nC220_=_C494( C220 C494 ) C220_=_C495( C220 C495 ) C220_=_C496( C220 C496 ) C220_=_C497( C220 C497 ) C220_=_C498( C220 C498 ) C220_=_C499( C220 C499 ) \nC220_=_C500( C220 C500 ) C220_=_C501( C220 C501 ) C220_=_C502( C220 C502 ) C220_=_C503( C220 C503 ) C220_=_C504( C220 C504 ) C220_=_C505( C220 C505 ) \nC220_=_C506( C220 C506 ) C220_=_C507( C220 C507 ) C220_=_C508( C220 C508 ) C236_=_C267( C236 C267 ) C236_=_C296( C236 C296 ) C236_=_C325( C236 C325 ) \nC236_=_C354( C236 C354 ) C236_=_C380( C236 C380 ) C236_=_C406( C236 C406 ) C236_=_C432( C236 C432 ) C236_=_C456( C236 C456 ) C236_=_C479( C236 C479 ) \nC236_=_C502( C236 C502 ) C236_=_C522( C236 C522 ) C236_=_C561( C236 C561 ) C236_=_C580( C236 C580 ) C236_=_C597( C236 C597 ) C236_=_C614( C236 C614 ) \nC236_=_C630( C236 C630 ) C236_=_C645( C236 C645 ) C236_=_C659( C236 C659 ) C236_=_C672( C236 C672 ) C236_=_C684( C236 C684 ) C236_=_C694( C236 C694 ) \nC236_=_C703( C236 C703 ) C236_=_C712( C236 C712 ) C236_=_C719( C236 C719 ) C236_=_C725( C236 C725 ) C236_=_C726( C236 C726 ) C236_=_C727( C236 C727 ) \nC236_=_C728( C236 C728 ) C236_=_C729( C236 C729 ) C236_=_C730( C236 C730 ) C236_=_C731( C236 C731 ) C252_=_C267( C252 C267 ) C252_=_C280( C252 C280 ) \nC252_=_C309( C252 C309 ) C252_=_C338( C252 C338</w:t>
      </w:r>
    </w:p>
    <w:p>
      <w:pPr>
        <w:pStyle w:val="PreformattedText"/>
        <w:bidi w:val="0"/>
        <w:spacing w:before="0" w:after="0"/>
        <w:jc w:val="left"/>
        <w:rPr/>
      </w:pPr>
      <w:r>
        <w:rPr/>
        <w:t xml:space="preserve"> </w:t>
      </w:r>
      <w:r>
        <w:rPr/>
        <w:t>) C252_=_C365( C252 C365 ) C252_=_C391( C252 C391 ) C252_=_C416( C252 C416 ) C252_=_C441( C252 C441 ) \nC252_=_C464( C252 C464 ) C252_=_C487( C252 C487 ) C252_=_C488( C252 C488 ) C252_=_C489( C252 C489 ) C252_=_C490( C252 C490 ) C252_=_C491( C252 C491 ) \nC252_=_C492( C252 C492 ) C252_=_C493( C252 C493 ) C252_=_C494( C252 C494 ) C252_=_C495( C252 C495 ) C252_=_C496( C252 C496 ) C252_=_C497( C252 C497 ) \nC252_=_C498( C252 C498 ) C252_=_C499( C252 C499 ) C252_=_C500( C252 C500 ) C252_=_C501( C252 C501 ) C252_=_C502( C252 C502 ) C252_=_C503( C252 C503 ) \nC252_=_C504( C252 C504 ) C252_=_C505( C252 C505 ) C252_=_C506( C252 C506 ) C252_=_C507( C252 C507 ) C252_=_C508( C252 C508 ) C267_=_C296( C267 C296 ) \nC267_=_C325( C267 C325 ) C267_=_C354( C267 C354 ) C267_=_C380( C267 C380 ) C267_=_C406( C267 C406 ) C267_=_C432( C267 C432 ) C267_=_C456( C267 C456 ) \nC267_=_C479( C267 C479 ) C267_=_C502( C267 C502 ) C267_=_C522( C267 C522 ) C267_=_C561( C267 C561 ) C267_=_C580( C267 C580 ) C267_=_C597( C267 C597 ) \nC267_=_C614( C267 C614 ) C267_=_C630( C267 C630 ) C267_=_C645( C267 C645 ) C267_=_C659( C267 C659 ) C267_=_C672( C267 C672 ) C267_=_C684( C267 C684 ) \nC267_=_C694( C267 C694 ) C267_=_C703( C267 C703 ) C267_=_C712( C267 C712 ) C267_=_C719( C267 C719 ) C267_=_C725( C267 C725 ) C267_=_C726( C267 C726 ) \nC267_=_C727( C267 C727 ) C267_=_C728( C267 C728 ) C267_=_C729( C267 C729 ) C267_=_C730( C267 C730 ) C267_=_C731( C267 C731 ) C280_=_C296( C280 C296 ) \nC280_=_C309( C280 C309 ) C280_=_C338( C280 C338 ) C280_=_C365( C280 C365 ) C280_=_C391( C280 C391 ) C280_=_C416( C280 C416 ) C280_=_C441( C280 C441 ) \nC280_=_C464( C280 C464 ) C280_=_C487( C280 C487 ) C280_=_C488( C280 C488 ) C280_=_C489( C280 C489 ) C280_=_C490( C280 C490 ) C280_=_C491( C280 C491 ) \nC280_=_C492( C280 C492 ) C280_=_C493( C280 C493 ) C280_=_C494( C280 C494 ) C280_=_C495( C280 C495 ) C280_=_C496( C280 C496 ) C280_=_C497( C280 C497 ) \nC280_=_C498( C280 C498 ) C280_=_C499( C280 C499 ) C280_=_C500( C280 C500 ) C280_=_C501( C280 C501 ) C280_=_C502( C280 C502 ) C280_=_C503( C280 C503 ) \nC280_=_C504( C280 C504 ) C280_=_C505( C280 C505 ) C280_=_C506( C280 C506 ) C280_=_C507( C280 C507 ) C280_=_C508( C280 C508 ) C296_=_C325( C296 C325 ) \nC296_=_C354( C296 C354 ) C296_=_C380( C296 C380 ) C296_=_C406( C296 C406 ) C296_=_C432( C296 C432 ) C296_=_C456( C296 C456 ) C296_=_C479( C296 C479 ) \nC296_=_C502( C296 C502 ) C296_=_C522( C296 C522 ) C296_=_C561( C296 C561 ) C296_=_C580( C296 C580 ) C296_=_C597( C296 C597 ) C296_=_C614( C296 C614 ) \nC296_=_C630( C296 C630 ) C296_=_C645( C296 C645 ) C296_=_C659( C296 C659 ) C296_=_C672( C296 C672 ) C296_=_C684( C296 C684 ) C296_=_C694( C296 C694 ) \nC296_=_C703( C296 C703 ) C296_=_C712( C296 C712 ) C296_=_C719( C296 C719 ) C296_=_C725( C296 C725 ) C296_=_C726( C296 C726 ) C296_=_C727( C296 C727 ) \nC296_=_C728( C296 C728 ) C296_=_C729( C296 C729 ) C296_=_C730( C296 C730 ) C296_=_C731( C296 C731 ) C309_=_C325( C309 C325 ) C309_=_C338( C309 C338 ) \nC309_=_C365( C309 C365 ) C309_=_C391( C309 C391 ) C309_=_C416( C309 C416 ) C309_=_C441( C309 C441 ) C309_=_C464( C309 C464 ) C309_=_C487( C309 C487 ) \nC309_=_C488( C309 C488 ) C309_=_C489( C309 C489 ) C309_=_C490( C309 C490 ) C309_=_C491( C309 C491 ) C309_=_C492( C309 C492 ) C309_=_C493( C309 C493 ) \nC309_=_C494( C309 C494 ) C309_=_C495( C309 C495 ) C309_=_C496( C309 C496 ) C309_=_C497( C309 C497 ) C309_=_C498( C309 C498 ) C309_=_C499( C309 C499 ) \nC309_=_C500( C309 C500 ) C309_=_C501( C309 C501 ) C309_=_C502( C309 C502 ) C309_=_C503( C309 C503 ) C309_=_C504( C309 C504 ) C309_=_C505( C309 C505 ) \nC309_=_C506( C309 C506 ) C309_=_C507( C309 C507 ) C309_=_C508( C309 C508 ) C325_=_C354( C325 C354 ) C325_=_C380( C325 C380 ) C325_=_C406( C325 C406 ) \nC325_=_C432( C325 C432 ) C325_=_C456( C325 C456 ) C325_=_C479( C325 C479 ) C325_=_C502( C325 C502 ) C325_=_C522( C325 C522 ) C325_=_C561( C325 C561 ) \nC325_=_C580( C325 C580 ) C325_=_C597( C325 C597 ) C325_=_C614( C325 C614 ) C325_=_C630( C325 C630 ) C325_=_C645( C325 C645 ) C325_=_C659( C325 C659 ) \nC325_=_C672( C325 C672 ) C325_=_C684( C325 C684 ) C325_=_C694( C325 C694 ) C325_=_C703( C325 C703 ) C325_=_C712( C325 C712 ) C325_=_C719( C325 C719 ) \nC325_=_C725( C325 C725 ) C325_=_C726( C325 C726 ) C325_=_C727( C325 C727 ) C325_=_C728( C325 C728 ) C325_=_C729( C325 C729 ) C325_=_C730( C325 C730 ) \nC325_=_C731( C325 C731 ) C338_=_C354( C338 C354 ) C338_=_C365( C338 C365 ) C338_=_C391( C338 C391 ) C338_=_C416( C338 C416 ) C338_=_C441( C338 C441 ) \nC338_=_C464( C338 C464 ) C338_=_C487( C338 C487 ) C338_=_C488( C338 C488 ) C338_=_C489( C338 C489 ) C338_=_C490( C338 C490 ) C338_=_C491( C338 C491 ) \nC338_=_C492( C338 C492 ) C338_=_C493( C338 C493 ) C338_=_C494( C338 C494 ) C338_=_C495( C338 C495 ) C338_=_C496( C338 C496 ) C338_=_C497( C338 C497 ) \nC338_=_C498( C338 C498 ) C338_=_C499( C338 C499 ) C338_=_C500( C338 C500 ) C338_=_C501( C338 C501 ) C338_=_C502( C338 C502 ) C338_=_C503( C338 C503 ) \nC338_=_C504( C338 C504 ) C338_=_C505( C338 C505 ) C338_=_C506( C338 C506 ) C338_=_C507( C338 C507 ) C338_=_C508( C338 C508 ) C354_=_C380( C354 C380 ) \nC354_=_C406( C354 C406 ) C354_=_C432( C354 C432 ) C354_=_C456( C354 C456 ) C354_=_C479( C354 C479 ) C354_=_C502( C354 C502 ) C354_=_C522( C354 C522 ) \nC354_=_C561( C354 C561 ) C354_=_C580( C354 C580 ) C354_=_C597( C354 C597 ) C354_=_C614( C354 C614 ) C354_=_C630( C354 C630 ) C354_=_C645( C354 C645 ) \nC354_=_C659( C354 C659 ) C354_=_C672( C354 C672 ) C354_=_C684( C354 C684 ) C354_=_C694( C354 C694 ) C354_=_C703( C354 C703 ) C354_=_C712( C354 C712 ) \nC354_=_C719( C354 C719 ) C354_=_C725( C354 C725 ) C354_=_C726( C354 C726 ) C354_=_C727( C354 C727 ) C354_=_C728( C354 C728 ) C354_=_C729( C354 C729 ) \nC354_=_C730( C354 C730 ) C354_=_C731( C354 C731 ) C365_=_C380( C365 C380 ) C365_=_C391( C365 C391 ) C365_=_C416( C365 C416 ) C365_=_C441( C365 C441 ) \nC365_=_C464( C365 C464 ) C365_=_C487( C365 C487 ) C365_=_C488( C365 C488 ) C365_=_C489( C365 C489 ) C365_=_C490( C365 C490 ) C365_=_C491( C365 C491 ) \nC365_=_C492( C365 C492 ) C365_=_C493( C365 C493 ) C365_=_C494( C365 C494 ) C365_=_C495( C365 C495 ) C365_=_C496( C365 C496 ) C365_=_C497( C365 C497 ) \nC365_=_C498( C365 C498 ) C365_=_C499( C365 C499 ) C365_=_C500( C365 C500 ) C365_=_C501( C365 C501 ) C365_=_C502( C365 C502 ) C365_=_C503( C365 C503 ) \nC365_=_C504( C365 C504 ) C365_=_C505( C365 C505 ) C365_=_C506( C365 C506 ) C365_=_C507( C365 C507 ) C365_=_C508( C365 C508 ) C380_=_C406( C380 C406 ) \nC380_=_C432( C380 C432 ) C380_=_C456( C380 C456 ) C380_=_C479( C380 C479 ) C380_=_C502( C380 C502 ) C380_=_C522( C380 C522 ) C380_=_C561( C380 C561 ) \nC380_=_C580( C380 C580 ) C380_=_C597( C380 C597 ) C380_=_C614( C380 C614 ) C380_=_C630( C380 C630 ) C380_=_C645( C380 C645 ) C380_=_C659( C380 C659 ) \nC380_=_C672( C380 C672 ) C380_=_C684( C380 C684 ) C380_=_C694( C380 C694 ) C380_=_C703( C380 C703 ) C380_=_C712( C380 C712 ) C380_=_C719( C380 C719 ) \nC380_=_C725( C380 C725 ) C380_=_C726( C380 C726 ) C380_=_C727( C380 C727 ) C380_=_C728( C380 C728 ) C380_=_C729( C380 C729 ) C380_=_C730( C380 C730 ) \nC380_=_C731( C380 C731 ) C391_=_C406( C391 C406 ) C391_=_C416( C391 C416 ) C391_=_C441( C391 C441 ) C391_=_C464( C391 C464 ) C391_=_C487( C391 C487 ) \nC391_=_C488( C391 C488 ) C391_=_C489( C391 C489 ) C391_=_C490( C391 C490 ) C391_=_C491( C391 C491 ) C391_=_C492( C391 C492 ) C391_=_C493( C391 C493 ) \nC391_=_C494( C391 C494 ) C391_=_C495( C391 C495 ) C391_=_C496( C391 C496 ) C391_=_C497( C391 C497 ) C391_=_C498( C391 C498 ) C391_=_C499( C391 C499 ) \nC391_=_C500( C391 C500 ) C391_=_C501( C391 C501 ) C391_=_C502( C391 C502 ) C391_=_C503( C391 C503 ) C391_=_C504( C391 C504 ) C391_=_C505( C391 C505 ) \nC391_=_C506( C391 C506 ) C391_=_C507( C391 C507 ) C391_=_C508( C391 C508 ) C406_=_C432( C406 C432 ) C406_=_C456( C406 C456 ) C406_=_C479( C406 C479 ) \nC406_=_C502( C406 C502 ) C406_=_C522( C406 C522 ) C406_=_C561( C406 C561 ) C406_=_C580( C406 C580 ) C406_=_C597( C406 C597 ) C406_=_C614( C406 C614 ) \nC406_=_C630( C406 C630 ) C406_=_C645( C406 C645 ) C406_=_C659( C406 C659 ) C406_=_C672( C406 C672 ) C406_=_C684( C406 C684 ) C406_=_C694( C406 C694 ) \nC406_=_C703( C406 C703 ) C406_=_C712( C406 C712 ) C406_=_C719( C406 C719 ) C406_=_C725( C406 C725 ) C406_=_C726( C406 C726 ) C406_=_C727( C406 C727 ) \nC406_=_C728( C406 C728 ) C406_=_C729( C406 C729 ) C406_=_C730( C406 C730 ) C406_=_C731( C406 C731 ) C416_=_C432( C416 C432 ) C416_=_C441( C416 C441 ) \nC416_=_C464( C416 C464 ) C416_=_C487( C416 C487 ) C416_=_C488( C416 C488 ) C416_=_C489( C416 C489 ) C416_=_C490( C416 C490 ) C416_=_C491( C416 C491 ) \nC416_=_C492( C416 C492 ) C416_=_C493( C416 C493 ) C416_=_C494( C416 C494 ) C416_=_C495( C416 C495 ) C416_=_C496( C416 C496 ) C416_=_C497( C416 C497 ) \nC416_=_C498( C416 C498 ) C416_=_C499( C416 C499 ) C416_=_C500( C416 C500 ) C416_=_C501( C416 C501 ) C416_=_C502( C416 C502 ) C416_=_C503( C416 C503 ) \nC416_=_C504( C416 C504 ) C416_=_C505( C416 C505 ) C416_=_C506( C416 C506 ) C416_=_C507( C416 C507 ) C416_=_C508( C416 C508 ) C432_=_C456( C432 C456 ) \nC432_=_C479( C432 C479 ) C432_=_C502( C432 C502 ) C432_=_C522( C432 C522 ) C432_=_C561( C432 C561 ) C432_=_C580( C432 C580 ) C432_=_C597( C432 C597 ) \nC432_=_C614( C432 C614 ) C432_=_C630( C432 C630 ) C432_=_C645( C432 C645 ) C432_=_C659( C432 C659 ) C432_=_C672( C432 C672 ) C432_=_C684( C432 C684 ) \nC432_=_C694( C432 C694 ) C432_=_C703( C432 C703 ) C432_=_C712( C432 C712 ) C432_=_C719( C432 C719 ) C432_=_C725( C432 C725 ) C432_=_C726( C432 C726 ) \nC432_=_C727( C432 C727 ) C432_=_C728( C432 C728 ) C432_=_C729( C432 C729 ) C432_=_C730( C432 C730 ) C432_=_C731( C432 C731 ) C441_=_C456( C441 C456 ) \nC441_=_C464( C441 C464 ) C441_=_C487( C441 C487 ) C441_=_C488( C441 C488 ) C441_=_C489( C441 C489 ) C441_=_C490( C441 C490 ) C441_=_C491( C441 C491 ) \nC441_=_C492( C441 C492 ) C441_=_C493( C441 C493 ) C441_=_C494( C441</w:t>
      </w:r>
    </w:p>
    <w:p>
      <w:pPr>
        <w:pStyle w:val="PreformattedText"/>
        <w:bidi w:val="0"/>
        <w:spacing w:before="0" w:after="0"/>
        <w:jc w:val="left"/>
        <w:rPr/>
      </w:pPr>
      <w:r>
        <w:rPr/>
        <w:t xml:space="preserve"> </w:t>
      </w:r>
      <w:r>
        <w:rPr/>
        <w:t>C494 ) C441_=_C495( C441 C495 ) C441_=_C496( C441 C496 ) C441_=_C497( C441 C497 ) \nC441_=_C498( C441 C498 ) C441_=_C499( C441 C499 ) C441_=_C500( C441 C500 ) C441_=_C501( C441 C501 ) C441_=_C502( C441 C502 ) C441_=_C503( C441 C503 ) \nC441_=_C504( C441 C504 ) C441_=_C505( C441 C505 ) C441_=_C506( C441 C506 ) C441_=_C507( C441 C507 ) C441_=_C508( C441 C508 ) C456_=_C479( C456 C479 ) \nC456_=_C502( C456 C502 ) C456_=_C522( C456 C522 ) C456_=_C561( C456 C561 ) C456_=_C580( C456 C580 ) C456_=_C597( C456 C597 ) C456_=_C614( C456 C614 ) \nC456_=_C630( C456 C630 ) C456_=_C645( C456 C645 ) C456_=_C659( C456 C659 ) C456_=_C672( C456 C672 ) C456_=_C684( C456 C684 ) C456_=_C694( C456 C694 ) \nC456_=_C703( C456 C703 ) C456_=_C712( C456 C712 ) C456_=_C719( C456 C719 ) C456_=_C725( C456 C725 ) C456_=_C726( C456 C726 ) C456_=_C727( C456 C727 ) \nC456_=_C728( C456 C728 ) C456_=_C729( C456 C729 ) C456_=_C730( C456 C730 ) C456_=_C731( C456 C731 ) C464_=_C479( C464 C479 ) C464_=_C487( C464 C487 ) \nC464_=_C488( C464 C488 ) C464_=_C489( C464 C489 ) C464_=_C490( C464 C490 ) C464_=_C491( C464 C491 ) C464_=_C492( C464 C492 ) C464_=_C493( C464 C493 ) \nC464_=_C494( C464 C494 ) C464_=_C495( C464 C495 ) C464_=_C496( C464 C496 ) C464_=_C497( C464 C497 ) C464_=_C498( C464 C498 ) C464_=_C499( C464 C499 ) \nC464_=_C500( C464 C500 ) C464_=_C501( C464 C501 ) C464_=_C502( C464 C502 ) C464_=_C503( C464 C503 ) C464_=_C504( C464 C504 ) C464_=_C505( C464 C505 ) \nC464_=_C506( C464 C506 ) C464_=_C507( C464 C507 ) C464_=_C508( C464 C508 ) C479_=_C502( C479 C502 ) C479_=_C522( C479 C522 ) C479_=_C561( C479 C561 ) \nC479_=_C580( C479 C580 ) C479_=_C597( C479 C597 ) C479_=_C614( C479 C614 ) C479_=_C630( C479 C630 ) C479_=_C645( C479 C645 ) C479_=_C659( C479 C659 ) \nC479_=_C672( C479 C672 ) C479_=_C684( C479 C684 ) C479_=_C694( C479 C694 ) C479_=_C703( C479 C703 ) C479_=_C712( C479 C712 ) C479_=_C719( C479 C719 ) \nC479_=_C725( C479 C725 ) C479_=_C726( C479 C726 ) C479_=_C727( C479 C727 ) C479_=_C728( C479 C728 ) C479_=_C729( C479 C729 ) C479_=_C730( C479 C730 ) \nC479_=_C731( C479 C731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506( C487 C506 ) C487_=_C507( C487 C507 ) C487_=_C508( C487 C508 ) C487_=_C522( C487 C522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506( C488 C506 ) C488_=_C507( C488 C507 ) \nC488_=_C508( C488 C508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61( C489 C561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0_=_C580( C490 C580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07( C491 C507 ) C491_=_C508( C491 C508 ) C491_=_C597( C491 C597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614( C492 C614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630( C493 C630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645( C494 C645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659( C495 C659 ) \nC496_=_C497( C496 C497 ) C496_=_C498( C496 C498 ) C496_=_C499( C496 C499 ) C496_=_C500( C496 C500 ) C496_=_C501( C496 C501 ) C496_=_C502( C496 C502 ) \nC496_=_C503( C496 C503 ) C496_=_C504( C496 C504 ) C496_=_C505( C496 C505 ) C496_=_C506( C496 C506 ) C496_=_C507( C496 C507 ) C496_=_C508( C496 C508 ) \nC496_=_C672( C496 C672 ) C497_=_C498( C497 C498 ) C497_=_C499( C497 C499 ) C497_=_C500( C497 C500 ) C497_=_C501( C497 C501 ) C497_=_C502( C497 C502 ) \nC497_=_C503( C497 C503 ) C497_=_C504( C497 C504 ) C497_=_C505( C497 C505 ) C497_=_C506( C497 C506 ) C497_=_C507( C497 C507 ) C497_=_C508( C497 C508 ) \nC497_=_C684( C497 C684 ) C498_=_C499( C498 C499 ) C498_=_C500( C498 C500 ) C498_=_C501( C498 C501 ) C498_=_C502( C498 C502 ) C498_=_C503( C498 C503 ) \nC498_=_C504( C498 C504 ) C498_=_C505( C498 C505 ) C498_=_C506( C498 C506 ) C498_=_C507( C498 C507 ) C498_=_C508( C498 C508 ) C498_=_C694( C498 C694 ) \nC499_=_C500( C499 C500 ) C499_=_C501( C499 C501 ) C499_=_C502( C499 C502 ) C499_=_C503( C499 C503 ) C499_=_C504( C499 C504 ) C499_=_C505( C499 C505 ) \nC499_=_C506( C499 C506 ) C499_=_C507( C499 C507 ) C499_=_C508( C499 C508 ) C499_=_C703( C499 C703 ) C500_=_C501( C500 C501 ) C500_=_C502( C500 C502 ) \nC500_=_C503( C500 C503 ) C500_=_C504( C500 C504 ) C500_=_C505( C500 C505 ) C500_=_C506( C500 C506 ) C500_=_C507( C500 C507 ) C500_=_C508( C500 C508 ) \nC500_=_C712( C500 C712 ) C501_=_C502( C501 C502 ) C501_=_C503( C501 C503 ) C501_=_C504( C501 C504 ) C501_=_C505( C501 C505 ) C501_=_C506( C501 C506 ) \nC501_=_C507( C501 C507 ) C501_=_C508( C501 C508 ) C501_=_C719( C501 C719 ) C502_=_C503( C502 C503 ) C502_=_C504( C502 C504 ) C502_=_C505( C502 C505 ) \nC502_=_C506( C502 C506 ) C502_=_C507( C502 C507 ) C502_=_C508( C502 C508 ) C502_=_C522( C502 C522 ) C502_=_C561( C502 C561 ) C502_=_C580( C502 C580 ) \nC502_=_C597( C502 C597 ) C502_=_C614( C502 C614 ) C502_=_C630( C502 C630 ) C502_=_C645( C502 C645 ) C502_=_C659( C502 C659 ) C502_=_C672( C502 C672 ) \nC502_=_C684( C502 C684 ) C502_=_C694( C502 C694 ) C502_=_C703( C502 C703 ) C502_=_C712( C502 C712 ) C502_=_C719( C502 C719 ) C502_=_C725( C502 C725 ) \nC502_=_C726( C502 C726 ) C502_=_C727( C502 C727 ) C502_=_C728( C502 C728 ) C502_=_C729( C502 C729 ) C502_=_C730( C502 C730 ) C502_=_C731( C502 C731 ) \nC503_=_C504( C503 C504 ) C503_=_C505( C503 C505 ) C503_=_C506( C503 C506 ) C503_=_C507( C503 C507 ) C503_=_C508( C503 C508 ) C503_=_C725( C503 C725 ) \nC504_=_C505( C504 C505 ) C504_=_C506( C504 C506 ) C504_=_C507( C504 C507 ) C504_=_C508( C504 C508 ) C504_=_C726( C504 C726 ) C505_=_C506( C505 C506 ) \nC505_=_C507( C505 C507 ) C505_=_C508( C505 C508 ) C505_=_C727( C505 C727 ) C506_=_C507( C506 C507 ) C506_=_C508( C506 C508 ) C506_=_C728( C506 C728 ) \nC507_=_C508( C507 C508 ) C507_=_C729( C507 C729 ) C508_=_C731( C508 C731 ) C522_=_C561( C522 C561 ) C522_=_C580( C522 C580 ) C522_=_C597( C522 C597 ) \nC522_=_C614( C522 C614 ) C522_=_C630( C522 C630 ) C522_=_C645( C522 C645 ) C522_=_C659( C522 C659 ) C522_=_C672( C522 C672 ) C522_=_C684( C522 C684 ) \nC522_=_C694( C522 C694 ) C522_=_C703( C522 C703 ) C522_=_C712( C522 C712 ) C522_=_C719( C522 C719 ) C522_=_C725( C522 C725 ) C522_=_C726( C522 C726 ) \nC522_=_C727( C522 C727 ) C522_=_C728( C522 C728 ) C522_=_C729( C522 C729 ) C522_=_C730( C522 C730 ) C522_=_C731( C522 C731 ) C561_=_C580( C561 C580 ) \nC561_=_C597( C561 C597 ) C561_=_C614( C561 C614 ) C561_=_C630( C561 C630 ) C561_=_C645( C561 C645 ) C561_=_C659( C561 C659 ) C561_=_C672( C561 C672 ) \nC561_=_C684( C561 C684 ) C561_=_C694( C561 C694 ) C561_=_C703( C561 C703 ) C561_=_C712( C561 C712 ) C561_=_C719( C561 C719 ) C561_=_C725( C561 C725 ) \nC561_=_C726( C561 C726 ) C561_=_C727( C561 C727 ) C561_=_C728( C561 C728 ) C561_=_C729(</w:t>
      </w:r>
    </w:p>
    <w:p>
      <w:pPr>
        <w:pStyle w:val="PreformattedText"/>
        <w:bidi w:val="0"/>
        <w:spacing w:before="0" w:after="0"/>
        <w:jc w:val="left"/>
        <w:rPr/>
      </w:pPr>
      <w:r>
        <w:rPr/>
        <w:t xml:space="preserve"> </w:t>
      </w:r>
      <w:r>
        <w:rPr/>
        <w:t>C561 C729 ) C561_=_C730( C561 C730 ) C561_=_C731( C561 C731 ) \nC580_=_C597( C580 C597 ) C580_=_C614( C580 C614 ) C580_=_C630( C580 C630 ) C580_=_C645( C580 C645 ) C580_=_C659( C580 C659 ) C580_=_C672( C580 C672 ) \nC580_=_C684( C580 C684 ) C580_=_C694( C580 C694 ) C580_=_C703( C580 C703 ) C580_=_C712( C580 C712 ) C580_=_C719( C580 C719 ) C580_=_C725( C580 C725 ) \nC580_=_C726( C580 C726 ) C580_=_C727( C580 C727 ) C580_=_C728( C580 C728 ) C580_=_C729( C580 C729 ) C580_=_C730( C580 C730 ) C580_=_C731( C580 C731 ) \nC597_=_C614( C597 C614 ) C597_=_C630( C597 C630 ) C597_=_C645( C597 C645 ) C597_=_C659( C597 C659 ) C597_=_C672( C597 C672 ) C597_=_C684( C597 C684 ) \nC597_=_C694( C597 C694 ) C597_=_C703( C597 C703 ) C597_=_C712( C597 C712 ) C597_=_C719( C597 C719 ) C597_=_C725( C597 C725 ) C597_=_C726( C597 C726 ) \nC597_=_C727( C597 C727 ) C597_=_C728( C597 C728 ) C597_=_C729( C597 C729 ) C597_=_C730( C597 C730 ) C597_=_C731( C597 C731 ) C614_=_C630( C614 C630 ) \nC614_=_C645( C614 C645 ) C614_=_C659( C614 C659 ) C614_=_C672( C614 C672 ) C614_=_C684( C614 C684 ) C614_=_C694( C614 C694 ) C614_=_C703( C614 C703 ) \nC614_=_C712( C614 C712 ) C614_=_C719( C614 C719 ) C614_=_C725( C614 C725 ) C614_=_C726( C614 C726 ) C614_=_C727( C614 C727 ) C614_=_C728( C614 C728 ) \nC614_=_C729( C614 C729 ) C614_=_C730( C614 C730 ) C614_=_C731( C614 C731 ) C630_=_C645( C630 C645 ) C630_=_C659( C630 C659 ) C630_=_C672( C630 C672 ) \nC630_=_C684( C630 C684 ) C630_=_C694( C630 C694 ) C630_=_C703( C630 C703 ) C630_=_C712( C630 C712 ) C630_=_C719( C630 C719 ) C630_=_C725( C630 C725 ) \nC630_=_C726( C630 C726 ) C630_=_C727( C630 C727 ) C630_=_C728( C630 C728 ) C630_=_C729( C630 C729 ) C630_=_C730( C630 C730 ) C630_=_C731( C630 C731 ) \nC645_=_C659( C645 C659 ) C645_=_C672( C645 C672 ) C645_=_C684( C645 C684 ) C645_=_C694( C645 C694 ) C645_=_C703( C645 C703 ) C645_=_C712( C645 C712 ) \nC645_=_C719( C645 C719 ) C645_=_C725( C645 C725 ) C645_=_C726( C645 C726 ) C645_=_C727( C645 C727 ) C645_=_C728( C645 C728 ) C645_=_C729( C645 C729 ) \nC645_=_C730( C645 C730 ) C645_=_C731( C645 C731 ) C659_=_C672( C659 C672 ) C659_=_C684( C659 C684 ) C659_=_C694( C659 C694 ) C659_=_C703( C659 C703 ) \nC659_=_C712( C659 C712 ) C659_=_C719( C659 C719 ) C659_=_C725( C659 C725 ) C659_=_C726( C659 C726 ) C659_=_C727( C659 C727 ) C659_=_C728( C659 C728 ) \nC659_=_C729( C659 C729 ) C659_=_C730( C659 C730 ) C659_=_C731( C659 C731 ) C672_=_C684( C672 C684 ) C672_=_C694( C672 C694 ) C672_=_C703( C672 C703 ) \nC672_=_C712( C672 C712 ) C672_=_C719( C672 C719 ) C672_=_C725( C672 C725 ) C672_=_C726( C672 C726 ) C672_=_C727( C672 C727 ) C672_=_C728( C672 C728 ) \nC672_=_C729( C672 C729 ) C672_=_C730( C672 C730 ) C672_=_C731( C672 C731 ) C684_=_C694( C684 C694 ) C684_=_C703( C684 C703 ) C684_=_C712( C684 C712 ) \nC684_=_C719( C684 C719 ) C684_=_C725( C684 C725 ) C684_=_C726( C684 C726 ) C684_=_C727( C684 C727 ) C684_=_C728( C684 C728 ) C684_=_C729( C684 C729 ) \nC684_=_C730( C684 C730 ) C684_=_C731( C684 C731 ) C694_=_C703( C694 C703 ) C694_=_C712( C694 C712 ) C694_=_C719( C694 C719 ) C694_=_C725( C694 C725 ) \nC694_=_C726( C694 C726 ) C694_=_C727( C694 C727 ) C694_=_C728( C694 C728 ) C694_=_C729( C694 C729 ) C694_=_C730( C694 C730 ) C694_=_C731( C694 C731 ) \nC703_=_C712( C703 C712 ) C703_=_C719( C703 C719 ) C703_=_C725( C703 C725 ) C703_=_C726( C703 C726 ) C703_=_C727( C703 C727 ) C703_=_C728( C703 C728 ) \nC703_=_C729( C703 C729 ) C703_=_C730( C703 C730 ) C703_=_C731( C703 C731 ) C712_=_C719( C712 C719 ) C712_=_C725( C712 C725 ) C712_=_C726( C712 C726 ) \nC712_=_C727( C712 C727 ) C712_=_C728( C712 C728 ) C712_=_C729( C712 C729 ) C712_=_C730( C712 C730 ) C712_=_C731( C712 C731 ) C719_=_C725( C719 C725 ) \nC719_=_C726( C719 C726 ) C719_=_C727( C719 C727 ) C719_=_C728( C719 C728 ) C719_=_C729( C719 C729 ) C719_=_C730( C719 C730 ) C719_=_C731( C719 C731 ) \nC725_=_C726( C725 C726 ) C725_=_C727( C725 C727 ) C725_=_C728( C725 C728 ) C725_=_C729( C725 C729 ) C725_=_C730( C725 C730 ) C725_=_C731( C725 C731 ) \nC726_=_C727( C726 C727 ) C726_=_C728( C726 C728 ) C726_=_C729( C726 C729 ) C726_=_C730( C726 C730 ) C726_=_C731( C726 C731 ) C727_=_C728( C727 C728 ) \nC727_=_C729( C727 C729 ) C727_=_C730( C727 C730 ) C727_=_C731( C727 C731 ) C728_=_C729( C728 C729 ) C728_=_C730( C728 C730 ) C728_=_C731( C728 C731 ) \nC729_=_C730( C729 C730 ) C729_=_C731( C729 C731 ) C730_=_C731( C730 C731 ) "];24-&gt;39[label="74: C15 C30 C51 C67 C88 \nC104 C124 C140 C157 C172 C189 \nC204 C220 C236 C252 C267 C280 \nC296 C309 C325 C338 C354 C365 \nC380 C391 C406 C416 C432 C441 \nC456 C464 C479 C487 C488 C489 \nC490 C491 C492 C493 C494 C495 \nC496 C497 C498 C499 C500 C501 \nC503 C504 C505 C506 C507 C508 \nC522 C561 C580 C597 C614 C630 \nC645 C659 C672 C684 C694 C703 \nC712 C719 C725 C726 C727 C728 \nC729 C730 C731 \n1368: C15_=_C30 ,C15_=_C51 ,C15_=_C88 ,C15_=_C124 ,C15_=_C157 ,\nC15_=_C189 ,C15_=_C220 ,C15_=_C252 ,C15_=_C280 ,C15_=_C309 ,C15_=_C338 ,\nC15_=_C365 ,C15_=_C391 ,C15_=_C416 ,C15_=_C441 ,C15_=_C464 ,C15_=_C487 ,\nC15_=_C488 ,C15_=_C489 ,C15_=_C490 ,C15_=_C491 ,C15_=_C492 ,C15_=_C493 ,\nC15_=_C494 ,C15_=_C495 ,C15_=_C496 ,C15_=_C497 ,C15_=_C498 ,C15_=_C499 ,\nC15_=_C500 ,C15_=_C501 ,C15_=_C503 ,C15_=_C504 ,C15_=_C505 ,C15_=_C506 ,\nC15_=_C507 ,C15_=_C508 ,C30_=_C67 ,C30_=_C104 ,C30_=_C140 ,C30_=_C172 ,\nC30_=_C204 ,C30_=_C236 ,C30_=_C267 ,C30_=_C296 ,C30_=_C325 ,C30_=_C354 ,\nC30_=_C380 ,C30_=_C406 ,C30_=_C432 ,C30_=_C456 ,C30_=_C479 ,C30_=_C522 ,\nC30_=_C561 ,C30_=_C580 ,C30_=_C597 ,C30_=_C614 ,C30_=_C630 ,C30_=_C645 ,\nC30_=_C659 ,C30_=_C672 ,C30_=_C684 ,C30_=_C694 ,C30_=_C703 ,C30_=_C712 ,\nC30_=_C719 ,C30_=_C725 ,C30_=_C726 ,C30_=_C727 ,C30_=_C728 ,C30_=_C729 ,\nC30_=_C730 ,C30_=_C731 ,C51_=_C67 ,C51_=_C88 ,C51_=_C124 ,C51_=_C157 ,\nC51_=_C189 ,C51_=_C220 ,C51_=_C252 ,C51_=_C280 ,C51_=_C309 ,C51_=_C338 ,\nC51_=_C365 ,C51_=_C391 ,C51_=_C416 ,C51_=_C441 ,C51_=_C464 ,C51_=_C487 ,\nC51_=_C488 ,C51_=_C489 ,C51_=_C490 ,C51_=_C491 ,C51_=_C492 ,C51_=_C493 ,\nC51_=_C494 ,C51_=_C495 ,C51_=_C496 ,C51_=_C497 ,C51_=_C498 ,C51_=_C499 ,\nC51_=_C500 ,C51_=_C501 ,C51_=_C503 ,C51_=_C504 ,C51_=_C505 ,C51_=_C506 ,\nC51_=_C507 ,C51_=_C508 ,C67_=_C104 ,C67_=_C140 ,C67_=_C172 ,C67_=_C204 ,\nC67_=_C236 ,C67_=_C267 ,C67_=_C296 ,C67_=_C325 ,C67_=_C354 ,C67_=_C380 ,\nC67_=_C406 ,C67_=_C432 ,C67_=_C456 ,C67_=_C479 ,C67_=_C522 ,C67_=_C561 ,\nC67_=_C580 ,C67_=_C597 ,C67_=_C614 ,C67_=_C630 ,C67_=_C645 ,C67_=_C659 ,\nC67_=_C672 ,C67_=_C684 ,C67_=_C694 ,C67_=_C703 ,C67_=_C712 ,C67_=_C719 ,\nC67_=_C725 ,C67_=_C726 ,C67_=_C727 ,C67_=_C728 ,C67_=_C729 ,C67_=_C730 ,\nC67_=_C731 ,C88_=_C104 ,C88_=_C124 ,C88_=_C157 ,C88_=_C189 ,C88_=_C220 ,\nC88_=_C252 ,C88_=_C280 ,C88_=_C309 ,C88_=_C338 ,C88_=_C365 ,C88_=_C391 ,\nC88_=_C416 ,C88_=_C441 ,C88_=_C464 ,C88_=_C487 ,C88_=_C488 ,C88_=_C489 ,\nC88_=_C490 ,C88_=_C491 ,C88_=_C492 ,C88_=_C493 ,C88_=_C494 ,C88_=_C495 ,\nC88_=_C496 ,C88_=_C497 ,C88_=_C498 ,C88_=_C499 ,C88_=_C500 ,C88_=_C501 ,\nC88_=_C503 ,C88_=_C504 ,C88_=_C505 ,C88_=_C506 ,C88_=_C507 ,C88_=_C508 ,\nC104_=_C140 ,C104_=_C172 ,C104_=_C204 ,C104_=_C236 ,C104_=_C267 ,C104_=_C296 ,\nC104_=_C325 ,C104_=_C354 ,C104_=_C380 ,C104_=_C406 ,C104_=_C432 ,C104_=_C456 ,\nC104_=_C479 ,C104_=_C522 ,C104_=_C561 ,C104_=_C580 ,C104_=_C597 ,C104_=_C614 ,\nC104_=_C630 ,C104_=_C645 ,C104_=_C659 ,C104_=_C672 ,C104_=_C684 ,C104_=_C694 ,\nC104_=_C703 ,C104_=_C712 ,C104_=_C719 ,C104_=_C725 ,C104_=_C726 ,C104_=_C727 ,\nC104_=_C728 ,C104_=_C729 ,C104_=_C730 ,C104_=_C731 ,C124_=_C140 ,C124_=_C157 ,\nC124_=_C189 ,C124_=_C220 ,C124_=_C252 ,C124_=_C280 ,C124_=_C309 ,C124_=_C338 ,\nC124_=_C365 ,C124_=_C391 ,C124_=_C416 ,C124_=_C441 ,C124_=_C464 ,C124_=_C487 ,\nC124_=_C488 ,C124_=_C489 ,C124_=_C490 ,C124_=_C491 ,C124_=_C492 ,C124_=_C493 ,\nC124_=_C494 ,C124_=_C495 ,C124_=_C496 ,C124_=_C497 ,C124_=_C498 ,C124_=_C499 ,\nC124_=_C500 ,C124_=_C501 ,C124_=_C503 ,C124_=_C504 ,C124_=_C505 ,C124_=_C506 ,\nC124_=_C507 ,C124_=_C508 ,C140_=_C172 ,C140_=_C204 ,C140_=_C236 ,C140_=_C267 ,\nC140_=_C296 ,C140_=_C325 ,C140_=_C354 ,C140_=_C380 ,C140_=_C406 ,C140_=_C432 ,\nC140_=_C456 ,C140_=_C479 ,C140_=_C522 ,C140_=_C561 ,C140_=_C580 ,C140_=_C597 ,\nC140_=_C614 ,C140_=_C630 ,C140_=_C645 ,C140_=_C659 ,C140_=_C672 ,C140_=_C684 ,\nC140_=_C694 ,C140_=_C703 ,C140_=_C712 ,C140_=_C719 ,C140_=_C725 ,C140_=_C726 ,\nC140_=_C727 ,C140_=_C728 ,C140_=_C729 ,C140_=_C730 ,C140_=_C731 ,C157_=_C172 ,\nC157_=_C189 ,C157_=_C220 ,C157_=_C252 ,C157_=_C280 ,C157_=_C309 ,C157_=_C338 ,\nC157_=_C365 ,C157_=_C391 ,C157_=_C416 ,C157_=_C441 ,C157_=_C464 ,C157_=_C487 ,\nC157_=_C488 ,C157_=_C489 ,C157_=_C490 ,C157_=_C491 ,C157_=_C492 ,C157_=_C493 ,\nC157_=_C494 ,C157_=_C495 ,C157_=_C496 ,C157_=_C497 ,C157_=_C498 ,C157_=_C499 ,\nC157_=_C500 ,C157_=_C501 ,C157_=_C503 ,C157_=_C504 ,C157_=_C505 ,C157_=_C506 ,\nC157_=_C507 ,C157_=_C508 ,C172_=_C204 ,C172_=_C236 ,C172_=_C267 ,C172_=_C296 ,\nC172_=_C325 ,C172_=_C354 ,C172_=_C380 ,C172_=_C406 ,C172_=_C432 ,C172_=_C456 ,\nC172_=_C479 ,C172_=_C522 ,C172_=_C561 ,C172_=_C580 ,C172_=_C597 ,C172_=_C614 ,\nC172_=_C630 ,C172_=_C645 ,C172_=_C659 ,C172_=_C672 ,C172_=_C684 ,C172_=_C694 ,\nC172_=_C703 ,C172_=_C712 ,C172_=_C719 ,C172_=_C725 ,C172_=_C726 ,C172_=_C727 ,\nC172_=_C728 ,C172_=_C729 ,C172_=_C730 ,C172_=_C731 ,C189_=_C204 ,C189_=_C220 ,\nC189_=_C252 ,C189_=_C280 ,C189_=_C309 ,C189_=_C338 ,C189_=_C365 ,C189_=_C391 ,\nC189_=_C416 ,C189_=_C441 ,C189_=_C464 ,C189_=_C487 ,C189_=_C488 ,C189_=_C489 ,\nC189_=_C490 ,C189_=_C491 ,C189_=_C492 ,C189_=_C493 ,C189_=_C494 ,C189_=_C495 ,\nC189_=_C496 ,C189_=_C497 ,C189_=_C498 ,C189_=_C499 ,C189_=_C500 ,C189_=_C501 ,\nC189_=_C503 ,C189_=_C504 ,C189_=_C505 ,C189_=_C506 ,C189_=_C507 ,C189_=_C508 ,\nC204_=_C236 ,C204_=_C267 ,C204_=_C296 ,C204_=_C325 ,C204_=_C354 ,C204_=_C380 ,\nC204_=_C406 ,C204_=_C432 ,C204_=_C456 ,C204_=_C479 ,C204_=_C522 ,C204_=_C561 ,\nC204_=_C580 ,C204_=_C597 ,C204_=_C614 ,C204_=_C630 ,C204_=_C645 ,C204_=_C659 ,\nC204_=_C672</w:t>
      </w:r>
    </w:p>
    <w:p>
      <w:pPr>
        <w:pStyle w:val="PreformattedText"/>
        <w:bidi w:val="0"/>
        <w:spacing w:before="0" w:after="0"/>
        <w:jc w:val="left"/>
        <w:rPr/>
      </w:pPr>
      <w:r>
        <w:rPr/>
        <w:t xml:space="preserve"> </w:t>
      </w:r>
      <w:r>
        <w:rPr/>
        <w:t>,C204_=_C684 ,C204_=_C694 ,C204_=_C703 ,C204_=_C712 ,C204_=_C719 ,\nC204_=_C725 ,C204_=_C726 ,C204_=_C727 ,C204_=_C728 ,C204_=_C729 ,C204_=_C730 ,\nC204_=_C731 ,C220_=_C236 ,C220_=_C252 ,C220_=_C280 ,C220_=_C309 ,C220_=_C338 ,\nC220_=_C365 ,C220_=_C391 ,C220_=_C416 ,C220_=_C441 ,C220_=_C464 ,C220_=_C487 ,\nC220_=_C488 ,C220_=_C489 ,C220_=_C490 ,C220_=_C491 ,C220_=_C492 ,C220_=_C493 ,\nC220_=_C494 ,C220_=_C495 ,C220_=_C496 ,C220_=_C497 ,C220_=_C498 ,C220_=_C499 ,\nC220_=_C500 ,C220_=_C501 ,C220_=_C503 ,C220_=_C504 ,C220_=_C505 ,C220_=_C506 ,\nC220_=_C507 ,C220_=_C508 ,C236_=_C267 ,C236_=_C296 ,C236_=_C325 ,C236_=_C354 ,\nC236_=_C380 ,C236_=_C406 ,C236_=_C432 ,C236_=_C456 ,C236_=_C479 ,C236_=_C522 ,\nC236_=_C561 ,C236_=_C580 ,C236_=_C597 ,C236_=_C614 ,C236_=_C630 ,C236_=_C645 ,\nC236_=_C659 ,C236_=_C672 ,C236_=_C684 ,C236_=_C694 ,C236_=_C703 ,C236_=_C712 ,\nC236_=_C719 ,C236_=_C725 ,C236_=_C726 ,C236_=_C727 ,C236_=_C728 ,C236_=_C729 ,\nC236_=_C730 ,C236_=_C731 ,C252_=_C267 ,C252_=_C280 ,C252_=_C309 ,C252_=_C338 ,\nC252_=_C365 ,C252_=_C391 ,C252_=_C416 ,C252_=_C441 ,C252_=_C464 ,C252_=_C487 ,\nC252_=_C488 ,C252_=_C489 ,C252_=_C490 ,C252_=_C491 ,C252_=_C492 ,C252_=_C493 ,\nC252_=_C494 ,C252_=_C495 ,C252_=_C496 ,C252_=_C497 ,C252_=_C498 ,C252_=_C499 ,\nC252_=_C500 ,C252_=_C501 ,C252_=_C503 ,C252_=_C504 ,C252_=_C505 ,C252_=_C506 ,\nC252_=_C507 ,C252_=_C508 ,C267_=_C296 ,C267_=_C325 ,C267_=_C354 ,C267_=_C380 ,\nC267_=_C406 ,C267_=_C432 ,C267_=_C456 ,C267_=_C479 ,C267_=_C522 ,C267_=_C561 ,\nC267_=_C580 ,C267_=_C597 ,C267_=_C614 ,C267_=_C630 ,C267_=_C645 ,C267_=_C659 ,\nC267_=_C672 ,C267_=_C684 ,C267_=_C694 ,C267_=_C703 ,C267_=_C712 ,C267_=_C719 ,\nC267_=_C725 ,C267_=_C726 ,C267_=_C727 ,C267_=_C728 ,C267_=_C729 ,C267_=_C730 ,\nC267_=_C731 ,C280_=_C296 ,C280_=_C309 ,C280_=_C338 ,C280_=_C365 ,C280_=_C391 ,\nC280_=_C416 ,C280_=_C441 ,C280_=_C464 ,C280_=_C487 ,C280_=_C488 ,C280_=_C489 ,\nC280_=_C490 ,C280_=_C491 ,C280_=_C492 ,C280_=_C493 ,C280_=_C494 ,C280_=_C495 ,\nC280_=_C496 ,C280_=_C497 ,C280_=_C498 ,C280_=_C499 ,C280_=_C500 ,C280_=_C501 ,\nC280_=_C503 ,C280_=_C504 ,C280_=_C505 ,C280_=_C506 ,C280_=_C507 ,C280_=_C508 ,\nC296_=_C325 ,C296_=_C354 ,C296_=_C380 ,C296_=_C406 ,C296_=_C432 ,C296_=_C456 ,\nC296_=_C479 ,C296_=_C522 ,C296_=_C561 ,C296_=_C580 ,C296_=_C597 ,C296_=_C614 ,\nC296_=_C630 ,C296_=_C645 ,C296_=_C659 ,C296_=_C672 ,C296_=_C684 ,C296_=_C694 ,\nC296_=_C703 ,C296_=_C712 ,C296_=_C719 ,C296_=_C725 ,C296_=_C726 ,C296_=_C727 ,\nC296_=_C728 ,C296_=_C729 ,C296_=_C730 ,C296_=_C731 ,C309_=_C325 ,C309_=_C338 ,\nC309_=_C365 ,C309_=_C391 ,C309_=_C416 ,C309_=_C441 ,C309_=_C464 ,C309_=_C487 ,\nC309_=_C488 ,C309_=_C489 ,C309_=_C490 ,C309_=_C491 ,C309_=_C492 ,C309_=_C493 ,\nC309_=_C494 ,C309_=_C495 ,C309_=_C496 ,C309_=_C497 ,C309_=_C498 ,C309_=_C499 ,\nC309_=_C500 ,C309_=_C501 ,C309_=_C503 ,C309_=_C504 ,C309_=_C505 ,C309_=_C506 ,\nC309_=_C507 ,C309_=_C508 ,C325_=_C354 ,C325_=_C380 ,C325_=_C406 ,C325_=_C432 ,\nC325_=_C456 ,C325_=_C479 ,C325_=_C522 ,C325_=_C561 ,C325_=_C580 ,C325_=_C597 ,\nC325_=_C614 ,C325_=_C630 ,C325_=_C645 ,C325_=_C659 ,C325_=_C672 ,C325_=_C684 ,\nC325_=_C694 ,C325_=_C703 ,C325_=_C712 ,C325_=_C719 ,C325_=_C725 ,C325_=_C726 ,\nC325_=_C727 ,C325_=_C728 ,C325_=_C729 ,C325_=_C730 ,C325_=_C731 ,C338_=_C354 ,\nC338_=_C365 ,C338_=_C391 ,C338_=_C416 ,C338_=_C441 ,C338_=_C464 ,C338_=_C487 ,\nC338_=_C488 ,C338_=_C489 ,C338_=_C490 ,C338_=_C491 ,C338_=_C492 ,C338_=_C493 ,\nC338_=_C494 ,C338_=_C495 ,C338_=_C496 ,C338_=_C497 ,C338_=_C498 ,C338_=_C499 ,\nC338_=_C500 ,C338_=_C501 ,C338_=_C503 ,C338_=_C504 ,C338_=_C505 ,C338_=_C506 ,\nC338_=_C507 ,C338_=_C508 ,C354_=_C380 ,C354_=_C406 ,C354_=_C432 ,C354_=_C456 ,\nC354_=_C479 ,C354_=_C522 ,C354_=_C561 ,C354_=_C580 ,C354_=_C597 ,C354_=_C614 ,\nC354_=_C630 ,C354_=_C645 ,C354_=_C659 ,C354_=_C672 ,C354_=_C684 ,C354_=_C694 ,\nC354_=_C703 ,C354_=_C712 ,C354_=_C719 ,C354_=_C725 ,C354_=_C726 ,C354_=_C727 ,\nC354_=_C728 ,C354_=_C729 ,C354_=_C730 ,C354_=_C731 ,C365_=_C380 ,C365_=_C391 ,\nC365_=_C416 ,C365_=_C441 ,C365_=_C464 ,C365_=_C487 ,C365_=_C488 ,C365_=_C489 ,\nC365_=_C490 ,C365_=_C491 ,C365_=_C492 ,C365_=_C493 ,C365_=_C494 ,C365_=_C495 ,\nC365_=_C496 ,C365_=_C497 ,C365_=_C498 ,C365_=_C499 ,C365_=_C500 ,C365_=_C501 ,\nC365_=_C503 ,C365_=_C504 ,C365_=_C505 ,C365_=_C506 ,C365_=_C507 ,C365_=_C508 ,\nC380_=_C406 ,C380_=_C432 ,C380_=_C456 ,C380_=_C479 ,C380_=_C522 ,C380_=_C561 ,\nC380_=_C580 ,C380_=_C597 ,C380_=_C614 ,C380_=_C630 ,C380_=_C645 ,C380_=_C659 ,\nC380_=_C672 ,C380_=_C684 ,C380_=_C694 ,C380_=_C703 ,C380_=_C712 ,C380_=_C719 ,\nC380_=_C725 ,C380_=_C726 ,C380_=_C727 ,C380_=_C728 ,C380_=_C729 ,C380_=_C730 ,\nC380_=_C731 ,C391_=_C406 ,C391_=_C416 ,C391_=_C441 ,C391_=_C464 ,C391_=_C487 ,\nC391_=_C488 ,C391_=_C489 ,C391_=_C490 ,C391_=_C491 ,C391_=_C492 ,C391_=_C493 ,\nC391_=_C494 ,C391_=_C495 ,C391_=_C496 ,C391_=_C497 ,C391_=_C498 ,C391_=_C499 ,\nC391_=_C500 ,C391_=_C501 ,C391_=_C503 ,C391_=_C504 ,C391_=_C505 ,C391_=_C506 ,\nC391_=_C507 ,C391_=_C508 ,C406_=_C432 ,C406_=_C456 ,C406_=_C479 ,C406_=_C522 ,\nC406_=_C561 ,C406_=_C580 ,C406_=_C597 ,C406_=_C614 ,C406_=_C630 ,C406_=_C645 ,\nC406_=_C659 ,C406_=_C672 ,C406_=_C684 ,C406_=_C694 ,C406_=_C703 ,C406_=_C712 ,\nC406_=_C719 ,C406_=_C725 ,C406_=_C726 ,C406_=_C727 ,C406_=_C728 ,C406_=_C729 ,\nC406_=_C730 ,C406_=_C731 ,C416_=_C432 ,C416_=_C441 ,C416_=_C464 ,C416_=_C487 ,\nC416_=_C488 ,C416_=_C489 ,C416_=_C490 ,C416_=_C491 ,C416_=_C492 ,C416_=_C493 ,\nC416_=_C494 ,C416_=_C495 ,C416_=_C496 ,C416_=_C497 ,C416_=_C498 ,C416_=_C499 ,\nC416_=_C500 ,C416_=_C501 ,C416_=_C503 ,C416_=_C504 ,C416_=_C505 ,C416_=_C506 ,\nC416_=_C507 ,C416_=_C508 ,C432_=_C456 ,C432_=_C479 ,C432_=_C522 ,C432_=_C561 ,\nC432_=_C580 ,C432_=_C597 ,C432_=_C614 ,C432_=_C630 ,C432_=_C645 ,C432_=_C659 ,\nC432_=_C672 ,C432_=_C684 ,C432_=_C694 ,C432_=_C703 ,C432_=_C712 ,C432_=_C719 ,\nC432_=_C725 ,C432_=_C726 ,C432_=_C727 ,C432_=_C728 ,C432_=_C729 ,C432_=_C730 ,\nC432_=_C731 ,C441_=_C456 ,C441_=_C464 ,C441_=_C487 ,C441_=_C488 ,C441_=_C489 ,\nC441_=_C490 ,C441_=_C491 ,C441_=_C492 ,C441_=_C493 ,C441_=_C494 ,C441_=_C495 ,\nC441_=_C496 ,C441_=_C497 ,C441_=_C498 ,C441_=_C499 ,C441_=_C500 ,C441_=_C501 ,\nC441_=_C503 ,C441_=_C504 ,C441_=_C505 ,C441_=_C506 ,C441_=_C507 ,C441_=_C508 ,\nC456_=_C479 ,C456_=_C522 ,C456_=_C561 ,C456_=_C580 ,C456_=_C597 ,C456_=_C614 ,\nC456_=_C630 ,C456_=_C645 ,C456_=_C659 ,C456_=_C672 ,C456_=_C684 ,C456_=_C694 ,\nC456_=_C703 ,C456_=_C712 ,C456_=_C719 ,C456_=_C725 ,C456_=_C726 ,C456_=_C727 ,\nC456_=_C728 ,C456_=_C729 ,C456_=_C730 ,C456_=_C731 ,C464_=_C479 ,C464_=_C487 ,\nC464_=_C488 ,C464_=_C489 ,C464_=_C490 ,C464_=_C491 ,C464_=_C492 ,C464_=_C493 ,\nC464_=_C494 ,C464_=_C495 ,C464_=_C496 ,C464_=_C497 ,C464_=_C498 ,C464_=_C499 ,\nC464_=_C500 ,C464_=_C501 ,C464_=_C503 ,C464_=_C504 ,C464_=_C505 ,C464_=_C506 ,\nC464_=_C507 ,C464_=_C508 ,C479_=_C522 ,C479_=_C561 ,C479_=_C580 ,C479_=_C597 ,\nC479_=_C614 ,C479_=_C630 ,C479_=_C645 ,C479_=_C659 ,C479_=_C672 ,C479_=_C684 ,\nC479_=_C694 ,C479_=_C703 ,C479_=_C712 ,C479_=_C719 ,C479_=_C725 ,C479_=_C726 ,\nC479_=_C727 ,C479_=_C728 ,C479_=_C729 ,C479_=_C730 ,C479_=_C731 ,C487_=_C488 ,\nC487_=_C489 ,C487_=_C490 ,C487_=_C491 ,C487_=_C492 ,C487_=_C493 ,C487_=_C494 ,\nC487_=_C495 ,C487_=_C496 ,C487_=_C497 ,C487_=_C498 ,C487_=_C499 ,C487_=_C500 ,\nC487_=_C501 ,C487_=_C503 ,C487_=_C504 ,C487_=_C505 ,C487_=_C506 ,C487_=_C507 ,\nC487_=_C508 ,C487_=_C522 ,C488_=_C489 ,C488_=_C490 ,C488_=_C491 ,C488_=_C492 ,\nC488_=_C493 ,C488_=_C494 ,C488_=_C495 ,C488_=_C496 ,C488_=_C497 ,C488_=_C498 ,\nC488_=_C499 ,C488_=_C500 ,C488_=_C501 ,C488_=_C503 ,C488_=_C504 ,C488_=_C505 ,\nC488_=_C506 ,C488_=_C507 ,C488_=_C508 ,C489_=_C490 ,C489_=_C491 ,C489_=_C492 ,\nC489_=_C493 ,C489_=_C494 ,C489_=_C495 ,C489_=_C496 ,C489_=_C497 ,C489_=_C498 ,\nC489_=_C499 ,C489_=_C500 ,C489_=_C501 ,C489_=_C503 ,C489_=_C504 ,C489_=_C505 ,\nC489_=_C506 ,C489_=_C507 ,C489_=_C508 ,C489_=_C561 ,C490_=_C491 ,C490_=_C492 ,\nC490_=_C493 ,C490_=_C494 ,C490_=_C495 ,C490_=_C496 ,C490_=_C497 ,C490_=_C498 ,\nC490_=_C499 ,C490_=_C500 ,C490_=_C501 ,C490_=_C503 ,C490_=_C504 ,C490_=_C505 ,\nC490_=_C506 ,C490_=_C507 ,C490_=_C508 ,C490_=_C580 ,C491_=_C492 ,C491_=_C493 ,\nC491_=_C494 ,C491_=_C495 ,C491_=_C496 ,C491_=_C497 ,C491_=_C498 ,C491_=_C499 ,\nC491_=_C500 ,C491_=_C501 ,C491_=_C503 ,C491_=_C504 ,C491_=_C505 ,C491_=_C506 ,\nC491_=_C507 ,C491_=_C508 ,C491_=_C597 ,C492_=_C493 ,C492_=_C494 ,C492_=_C495 ,\nC492_=_C496 ,C492_=_C497 ,C492_=_C498 ,C492_=_C499 ,C492_=_C500 ,C492_=_C501 ,\nC492_=_C503 ,C492_=_C504 ,C492_=_C505 ,C492_=_C506 ,C492_=_C507 ,C492_=_C508 ,\nC492_=_C614 ,C493_=_C494 ,C493_=_C495 ,C493_=_C496 ,C493_=_C497 ,C493_=_C498 ,\nC493_=_C499 ,C493_=_C500 ,C493_=_C501 ,C493_=_C503 ,C493_=_C504 ,C493_=_C505 ,\nC493_=_C506 ,C493_=_C507 ,C493_=_C508 ,C493_=_C630 ,C494_=_C495 ,C494_=_C496 ,\nC494_=_C497 ,C494_=_C498 ,C494_=_C499 ,C494_=_C500 ,C494_=_C501 ,C494_=_C503 ,\nC494_=_C504 ,C494_=_C505 ,C494_=_C506 ,C494_=_C507 ,C494_=_C508 ,C494_=_C645 ,\nC495_=_C496 ,C495_=_C497 ,C495_=_C498 ,C495_=_C499 ,C495_=_C500 ,C495_=_C501 ,\nC495_=_C503 ,C495_=_C504 ,C495_=_C505 ,C495_=_C506 ,C495_=_C507 ,C495_=_C508 ,\nC495_=_C659 ,C496_=_C497 ,C496_=_C498 ,C496_=_C499 ,C496_=_C500 ,C496_=_C501 ,\nC496_=_C503 ,C496_=_C504 ,C496_=_C505 ,C496_=_C506 ,C496_=_C507 ,C496_=_C508 ,\nC496_=_C672 ,C497_=_C498 ,C497_=_C499 ,C497_=_C500 ,C497_=_C501 ,C497_=_C503 ,\nC497_=_C504 ,C497_=_C505 ,C497_=_C506 ,C497_=_C507 ,C497_=_C508 ,C497_=_C684 ,\nC498_=_C499 ,C498_=_C500 ,C498_=_C501 ,C498_=_C503 ,C498_=_C504 ,C498_=_C505 ,\nC498_=_C506 ,C498_=_C507 ,C498_=_C508 ,C498_=_C694 ,C499_=_C500 ,C499_=_C501 ,\nC499_=_C503 ,C499_=_C504 ,C499_=_C505 ,C499_=_C506 ,C499_=_C507 ,C499_=_C508 ,\nC499_=_C703 ,C500_=_C501 ,C500_=_C503 ,C500_=_C504 ,C500_=_C505 ,C500_=_C506 ,\nC500_=_C507 ,C500_=_C508 ,C500_=_C712 ,C501_=_C503 ,C501_=_C504 ,C501_=_C505 ,\nC501_=_C506 ,C501_=_C507 ,C501_=_C508 ,C501_=_C719 ,C503_=_C504 ,C503_=_C505</w:t>
      </w:r>
    </w:p>
    <w:p>
      <w:pPr>
        <w:pStyle w:val="PreformattedText"/>
        <w:bidi w:val="0"/>
        <w:spacing w:before="0" w:after="0"/>
        <w:jc w:val="left"/>
        <w:rPr/>
      </w:pPr>
      <w:r>
        <w:rPr/>
        <w:t xml:space="preserve"> </w:t>
      </w:r>
      <w:r>
        <w:rPr/>
        <w:t>,\nC503_=_C506 ,C503_=_C507 ,C503_=_C508 ,C503_=_C725 ,C504_=_C505 ,C504_=_C506 ,\nC504_=_C507 ,C504_=_C508 ,C504_=_C726 ,C505_=_C506 ,C505_=_C507 ,C505_=_C508 ,\nC505_=_C727 ,C506_=_C507 ,C506_=_C508 ,C506_=_C728 ,C507_=_C508 ,C507_=_C729 ,\nC508_=_C731 ,C522_=_C561 ,C522_=_C580 ,C522_=_C597 ,C522_=_C614 ,C522_=_C630 ,\nC522_=_C645 ,C522_=_C659 ,C522_=_C672 ,C522_=_C684 ,C522_=_C694 ,C522_=_C703 ,\nC522_=_C712 ,C522_=_C719 ,C522_=_C725 ,C522_=_C726 ,C522_=_C727 ,C522_=_C728 ,\nC522_=_C729 ,C522_=_C730 ,C522_=_C731 ,C561_=_C580 ,C561_=_C597 ,C561_=_C614 ,\nC561_=_C630 ,C561_=_C645 ,C561_=_C659 ,C561_=_C672 ,C561_=_C684 ,C561_=_C694 ,\nC561_=_C703 ,C561_=_C712 ,C561_=_C719 ,C561_=_C725 ,C561_=_C726 ,C561_=_C727 ,\nC561_=_C728 ,C561_=_C729 ,C561_=_C730 ,C561_=_C731 ,C580_=_C597 ,C580_=_C614 ,\nC580_=_C630 ,C580_=_C645 ,C580_=_C659 ,C580_=_C672 ,C580_=_C684 ,C580_=_C694 ,\nC580_=_C703 ,C580_=_C712 ,C580_=_C719 ,C580_=_C725 ,C580_=_C726 ,C580_=_C727 ,\nC580_=_C728 ,C580_=_C729 ,C580_=_C730 ,C580_=_C731 ,C597_=_C614 ,C597_=_C630 ,\nC597_=_C645 ,C597_=_C659 ,C597_=_C672 ,C597_=_C684 ,C597_=_C694 ,C597_=_C703 ,\nC597_=_C712 ,C597_=_C719 ,C597_=_C725 ,C597_=_C726 ,C597_=_C727 ,C597_=_C728 ,\nC597_=_C729 ,C597_=_C730 ,C597_=_C731 ,C614_=_C630 ,C614_=_C645 ,C614_=_C659 ,\nC614_=_C672 ,C614_=_C684 ,C614_=_C694 ,C614_=_C703 ,C614_=_C712 ,C614_=_C719 ,\nC614_=_C725 ,C614_=_C726 ,C614_=_C727 ,C614_=_C728 ,C614_=_C729 ,C614_=_C730 ,\nC614_=_C731 ,C630_=_C645 ,C630_=_C659 ,C630_=_C672 ,C630_=_C684 ,C630_=_C694 ,\nC630_=_C703 ,C630_=_C712 ,C630_=_C719 ,C630_=_C725 ,C630_=_C726 ,C630_=_C727 ,\nC630_=_C728 ,C630_=_C729 ,C630_=_C730 ,C630_=_C731 ,C645_=_C659 ,C645_=_C672 ,\nC645_=_C684 ,C645_=_C694 ,C645_=_C703 ,C645_=_C712 ,C645_=_C719 ,C645_=_C725 ,\nC645_=_C726 ,C645_=_C727 ,C645_=_C728 ,C645_=_C729 ,C645_=_C730 ,C645_=_C731 ,\nC659_=_C672 ,C659_=_C684 ,C659_=_C694 ,C659_=_C703 ,C659_=_C712 ,C659_=_C719 ,\nC659_=_C725 ,C659_=_C726 ,C659_=_C727 ,C659_=_C728 ,C659_=_C729 ,C659_=_C730 ,\nC659_=_C731 ,C672_=_C684 ,C672_=_C694 ,C672_=_C703 ,C672_=_C712 ,C672_=_C719 ,\nC672_=_C725 ,C672_=_C726 ,C672_=_C727 ,C672_=_C728 ,C672_=_C729 ,C672_=_C730 ,\nC672_=_C731 ,C684_=_C694 ,C684_=_C703 ,C684_=_C712 ,C684_=_C719 ,C684_=_C725 ,\nC684_=_C726 ,C684_=_C727 ,C684_=_C728 ,C684_=_C729 ,C684_=_C730 ,C684_=_C731 ,\nC694_=_C703 ,C694_=_C712 ,C694_=_C719 ,C694_=_C725 ,C694_=_C726 ,C694_=_C727 ,\nC694_=_C728 ,C694_=_C729 ,C694_=_C730 ,C694_=_C731 ,C703_=_C712 ,C703_=_C719 ,\nC703_=_C725 ,C703_=_C726 ,C703_=_C727 ,C703_=_C728 ,C703_=_C729 ,C703_=_C730 ,\nC703_=_C731 ,C712_=_C719 ,C712_=_C725 ,C712_=_C726 ,C712_=_C727 ,C712_=_C728 ,\nC712_=_C729 ,C712_=_C730 ,C712_=_C731 ,C719_=_C725 ,C719_=_C726 ,C719_=_C727 ,\nC719_=_C728 ,C719_=_C729 ,C719_=_C730 ,C719_=_C731 ,C725_=_C726 ,C725_=_C727 ,\nC725_=_C728 ,C725_=_C729 ,C725_=_C730 ,C725_=_C731 ,C726_=_C727 ,C726_=_C728 ,\nC726_=_C729 ,C726_=_C730 ,C726_=_C731 ,C727_=_C728 ,C727_=_C729 ,C727_=_C730 ,\nC727_=_C731 ,C728_=_C729 ,C728_=_C730 ,C728_=_C731 ,C729_=_C730 ,C729_=_C731 ,\nC730_=_C731 ,"];40[shape=box, label="id:40 level: 4\n77: C1 C36 C37 C74 C75 \nC76 C77 C78 C79 C80 C81 \nC82 C83 C84 C85 C86 C87 \nC88 C89 C90 C91 C92 C93 \nC94 C95 C96 C97 C98 C99 \nC100 C101 C102 C103 C104 C105 \nC106 C107 C108 C109 C110 C111 \nC147 C179 C211 C243 C272 C302 \nC332 C360 C387 C413 C439 C463 \nC486 C508 C529 C548 C568 C586 \nC604 C621 C637 C652 C666 C679 \nC690 C700 C710 C718 C724 C731 \nC737 C742 C746 C749 C751 C752 \n1520: C1_=_C36( C1 C36 ) C1_=_C37( C1 C37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_=_C110( C1 C110 ) C1_=_C111( C1 C111 ) C36_=_C74( C36 C74 ) C36_=_C111( C36 C111 ) \nC36_=_C147( C36 C147 ) C36_=_C179( C36 C179 ) C36_=_C211( C36 C211 ) C36_=_C243( C36 C243 ) C36_=_C272( C36 C272 ) C36_=_C302( C36 C302 ) \nC36_=_C332( C36 C332 ) C36_=_C360( C36 C360 ) C36_=_C387( C36 C387 ) C36_=_C413( C36 C413 ) C36_=_C439( C36 C439 ) C36_=_C463( C36 C463 ) \nC36_=_C486( C36 C486 ) C36_=_C508( C36 C508 ) C36_=_C529( C36 C529 ) C36_=_C548( C36 C548 ) C36_=_C568( C36 C568 ) C36_=_C586( C36 C586 ) \nC36_=_C604( C36 C604 ) C36_=_C621( C36 C621 ) C36_=_C637( C36 C637 ) C36_=_C652( C36 C652 ) C36_=_C666( C36 C666 ) C36_=_C679( C36 C679 ) \nC36_=_C690( C36 C690 ) C36_=_C700( C36 C700 ) C36_=_C710( C36 C710 ) C36_=_C718( C36 C718 ) C36_=_C724( C36 C724 ) C36_=_C731( C36 C731 ) \nC36_=_C737( C36 C737 ) C36_=_C742( C36 C742 ) C36_=_C746( C36 C746 ) C36_=_C749( C36 C749 ) C36_=_C751( C36 C751 ) C36_=_C752( C36 C752 ) \nC37_=_C74( C37 C74 ) C37_=_C75( C37 C75 ) C37_=_C76( C37 C76 ) C37_=_C77( C37 C77 ) C37_=_C78( C37 C78 ) C37_=_C79( C37 C79 ) \nC37_=_C80( C37 C80 ) C37_=_C81( C37 C81 ) C37_=_C82( C37 C82 ) C37_=_C83( C37 C83 ) C37_=_C84( C37 C84 ) C37_=_C85( C37 C85 ) \nC37_=_C86( C37 C86 ) C37_=_C87( C37 C87 ) C37_=_C88( C37 C88 ) C37_=_C89( C37 C89 ) C37_=_C90( C37 C90 ) C37_=_C91( C37 C91 ) \nC37_=_C92( C37 C92 ) C37_=_C93( C37 C93 ) C37_=_C94( C37 C94 ) C37_=_C95( C37 C95 ) C37_=_C96( C37 C96 ) C37_=_C97( C37 C97 ) \nC37_=_C98( C37 C98 ) C37_=_C99( C37 C99 ) C37_=_C100( C37 C100 ) C37_=_C101( C37 C101 ) C37_=_C102( C37 C102 ) C37_=_C103( C37 C103 ) \nC37_=_C104( C37 C104 ) C37_=_C105( C37 C105 ) C37_=_C106( C37 C106 ) C37_=_C107( C37 C107 ) C37_=_C108( C37 C108 ) C37_=_C109( C37 C109 ) \nC37_=_C110( C37 C110 ) C37_=_C111( C37 C111 ) C74_=_C111( C74 C111 ) C74_=_C147( C74 C147 ) C74_=_C179( C74 C179 ) C74_=_C211( C74 C211 ) \nC74_=_C243( C74 C243 ) C74_=_C272( C74 C272 ) C74_=_C302( C74 C302 ) C74_=_C332( C74 C332 ) C74_=_C360( C74 C360 ) C74_=_C387( C74 C387 ) \nC74_=_C413( C74 C413 ) C74_=_C439( C74 C439 ) C74_=_C463( C74 C463 ) C74_=_C486( C74 C486 ) C74_=_C508( C74 C508 ) C74_=_C529( C74 C529 ) \nC74_=_C548( C74 C548 ) C74_=_C568( C74 C568 ) C74_=_C586( C74 C586 ) C74_=_C604( C74 C604 ) C74_=_C621( C74 C621 ) C74_=_C637( C74 C637 ) \nC74_=_C652( C74 C652 ) C74_=_C666( C74 C666 ) C74_=_C679( C74 C679 ) C74_=_C690( C74 C690 ) C74_=_C700( C74 C700 ) C74_=_C710( C74 C710 ) \nC74_=_C718( C74 C718 ) C74_=_C724( C74 C724 ) C74_=_C731( C74 C731 ) C74_=_C737( C74 C737 ) C74_=_C742( C74 C742 ) C74_=_C746( C74 C746 ) \nC74_=_C749( C74 C749 ) C74_=_C751( C74 C751 ) C74_=_C752( C74 C752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05( C75 C105 ) C75_=_C106( C75 C106 ) C75_=_C107( C75 C107 ) C75_=_C108( C75 C108 ) \nC75_=_C109( C75 C109 ) C75_=_C110( C75 C110 ) C75_=_C111( C75 C111 ) C75_=_C147( C75 C147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5( C76 C105 ) C76_=_C106( C76 C106 ) C76_=_C107( C76 C107 ) C76_=_C108( C76 C108 ) \nC76_=_C109( C76 C109 ) C76_=_C110( C76 C110 ) C76_=_C111( C76 C111 ) C76_=_C179( C76 C179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109( C77 C109 ) \nC77_=_C110( C77 C110 ) C77_=_C111( C77 C111 ) C77_=_C211( C77 C211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99( C78 C99 ) \nC78_=_C100( C78 C100 ) C78_=_C101( C78 C101 ) C78_=_C102( C78 C102 ) C78_=_C103( C78 C103 ) C78_=_C104( C78 C104 ) C78_=_C105( C78 C105 ) \nC78_=_C106( C78 C106 ) C78_=_C107( C78 C107 ) C78_=_C108( C78 C108 ) C78_=_C109( C78</w:t>
      </w:r>
    </w:p>
    <w:p>
      <w:pPr>
        <w:pStyle w:val="PreformattedText"/>
        <w:bidi w:val="0"/>
        <w:spacing w:before="0" w:after="0"/>
        <w:jc w:val="left"/>
        <w:rPr/>
      </w:pPr>
      <w:r>
        <w:rPr/>
        <w:t xml:space="preserve"> </w:t>
      </w:r>
      <w:r>
        <w:rPr/>
        <w:t>C109 ) C78_=_C110( C78 C110 ) C78_=_C111( C78 C111 ) \nC78_=_C243( C78 C243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110( C79 C110 ) C79_=_C111( C79 C111 ) C79_=_C272( C79 C272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110( C80 C110 ) C80_=_C111( C80 C111 ) C80_=_C302( C80 C302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332( C81 C332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110( C82 C110 ) C82_=_C111( C82 C111 ) \nC82_=_C360( C82 C360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387( C83 C387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413( C84 C413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439( C85 C439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463( C86 C463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486( C87 C48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508( C88 C508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529( C89 C529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548( C90 C548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568( C91 C568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586( C92 C586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604( C93 C604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621( C94 C621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637( C95 C637 ) \nC96_=_C97( C96 C97 ) C96_=_C98( C96 C98 ) C96_=_C99( C96 C99 ) C96_=_C100( C96 C100 ) C96_=_C101( C96 C101 ) C96_=_C102( C96 C102 ) \nC96_=_C103( C96 C103 ) C96_=_C104( C96 C104 ) C96_=_C105( C96 C105 ) C96_=_C106( C96 C106 ) C96_=_C107( C96 C107 ) C96_=_C108( C96 C108 ) \nC96_=_C109( C96 C109 ) C96_=_C110( C96</w:t>
      </w:r>
    </w:p>
    <w:p>
      <w:pPr>
        <w:pStyle w:val="PreformattedText"/>
        <w:bidi w:val="0"/>
        <w:spacing w:before="0" w:after="0"/>
        <w:jc w:val="left"/>
        <w:rPr/>
      </w:pPr>
      <w:r>
        <w:rPr/>
        <w:t xml:space="preserve"> </w:t>
      </w:r>
      <w:r>
        <w:rPr/>
        <w:t>C110 ) C96_=_C111( C96 C111 ) C96_=_C652( C96 C652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666( C97 C666 ) C98_=_C99( C98 C99 ) C98_=_C100( C98 C100 ) C98_=_C101( C98 C101 ) C98_=_C102( C98 C102 ) C98_=_C103( C98 C103 ) \nC98_=_C104( C98 C104 ) C98_=_C105( C98 C105 ) C98_=_C106( C98 C106 ) C98_=_C107( C98 C107 ) C98_=_C108( C98 C108 ) C98_=_C109( C98 C109 ) \nC98_=_C110( C98 C110 ) C98_=_C111( C98 C111 ) C98_=_C679( C98 C679 ) C99_=_C100( C99 C100 ) C99_=_C101( C99 C101 ) C99_=_C102( C99 C102 ) \nC99_=_C103( C99 C103 ) C99_=_C104( C99 C104 ) C99_=_C105( C99 C105 ) C99_=_C106( C99 C106 ) C99_=_C107( C99 C107 ) C99_=_C108( C99 C108 ) \nC99_=_C109( C99 C109 ) C99_=_C110( C99 C110 ) C99_=_C111( C99 C111 ) C99_=_C690( C99 C690 ) C100_=_C101( C100 C101 ) C100_=_C102( C100 C102 ) \nC100_=_C103( C100 C103 ) C100_=_C104( C100 C104 ) C100_=_C105( C100 C105 ) C100_=_C106( C100 C106 ) C100_=_C107( C100 C107 ) C100_=_C108( C100 C108 ) \nC100_=_C109( C100 C109 ) C100_=_C110( C100 C110 ) C100_=_C111( C100 C111 ) C100_=_C700( C100 C700 ) C101_=_C102( C101 C102 ) C101_=_C103( C101 C103 ) \nC101_=_C104( C101 C104 ) C101_=_C105( C101 C105 ) C101_=_C106( C101 C106 ) C101_=_C107( C101 C107 ) C101_=_C108( C101 C108 ) C101_=_C109( C101 C109 ) \nC101_=_C110( C101 C110 ) C101_=_C111( C101 C111 ) C101_=_C710( C101 C710 ) C102_=_C103( C102 C103 ) C102_=_C104( C102 C104 ) C102_=_C105( C102 C105 ) \nC102_=_C106( C102 C106 ) C102_=_C107( C102 C107 ) C102_=_C108( C102 C108 ) C102_=_C109( C102 C109 ) C102_=_C110( C102 C110 ) C102_=_C111( C102 C111 ) \nC102_=_C718( C102 C718 ) C103_=_C104( C103 C104 ) C103_=_C105( C103 C105 ) C103_=_C106( C103 C106 ) C103_=_C107( C103 C107 ) C103_=_C108( C103 C108 ) \nC103_=_C109( C103 C109 ) C103_=_C110( C103 C110 ) C103_=_C111( C103 C111 ) C103_=_C724( C103 C724 ) C104_=_C105( C104 C105 ) C104_=_C106( C104 C106 ) \nC104_=_C107( C104 C107 ) C104_=_C108( C104 C108 ) C104_=_C109( C104 C109 ) C104_=_C110( C104 C110 ) C104_=_C111( C104 C111 ) C104_=_C731( C104 C731 ) \nC105_=_C106( C105 C106 ) C105_=_C107( C105 C107 ) C105_=_C108( C105 C108 ) C105_=_C109( C105 C109 ) C105_=_C110( C105 C110 ) C105_=_C111( C105 C111 ) \nC105_=_C737( C105 C737 ) C106_=_C107( C106 C107 ) C106_=_C108( C106 C108 ) C106_=_C109( C106 C109 ) C106_=_C110( C106 C110 ) C106_=_C111( C106 C111 ) \nC106_=_C742( C106 C742 ) C107_=_C108( C107 C108 ) C107_=_C109( C107 C109 ) C107_=_C110( C107 C110 ) C107_=_C111( C107 C111 ) C107_=_C746( C107 C746 ) \nC108_=_C109( C108 C109 ) C108_=_C110( C108 C110 ) C108_=_C111( C108 C111 ) C108_=_C749( C108 C749 ) C109_=_C110( C109 C110 ) C109_=_C111( C109 C111 ) \nC109_=_C751( C109 C751 ) C110_=_C111( C110 C111 ) C110_=_C752( C110 C752 ) C111_=_C147( C111 C147 ) C111_=_C179( C111 C179 ) C111_=_C211( C111 C211 ) \nC111_=_C243( C111 C243 ) C111_=_C272( C111 C272 ) C111_=_C302( C111 C302 ) C111_=_C332( C111 C332 ) C111_=_C360( C111 C360 ) C111_=_C387( C111 C387 ) \nC111_=_C413( C111 C413 ) C111_=_C439( C111 C439 ) C111_=_C463( C111 C463 ) C111_=_C486( C111 C486 ) C111_=_C508( C111 C508 ) C111_=_C529( C111 C529 ) \nC111_=_C548( C111 C548 ) C111_=_C568( C111 C568 ) C111_=_C586( C111 C586 ) C111_=_C604( C111 C604 ) C111_=_C621( C111 C621 ) C111_=_C637( C111 C637 ) \nC111_=_C652( C111 C652 ) C111_=_C666( C111 C666 ) C111_=_C679( C111 C679 ) C111_=_C690( C111 C690 ) C111_=_C700( C111 C700 ) C111_=_C710( C111 C710 ) \nC111_=_C718( C111 C718 ) C111_=_C724( C111 C724 ) C111_=_C731( C111 C731 ) C111_=_C737( C111 C737 ) C111_=_C742( C111 C742 ) C111_=_C746( C111 C746 ) \nC111_=_C749( C111 C749 ) C111_=_C751( C111 C751 ) C111_=_C752( C111 C752 ) C147_=_C179( C147 C179 ) C147_=_C211( C147 C211 ) C147_=_C243( C147 C243 ) \nC147_=_C272( C147 C272 ) C147_=_C302( C147 C302 ) C147_=_C332( C147 C332 ) C147_=_C360( C147 C360 ) C147_=_C387( C147 C387 ) C147_=_C413( C147 C413 ) \nC147_=_C439( C147 C439 ) C147_=_C463( C147 C463 ) C147_=_C486( C147 C486 ) C147_=_C508( C147 C508 ) C147_=_C529( C147 C529 ) C147_=_C548( C147 C548 ) \nC147_=_C568( C147 C568 ) C147_=_C586( C147 C586 ) C147_=_C604( C147 C604 ) C147_=_C621( C147 C621 ) C147_=_C637( C147 C637 ) C147_=_C652( C147 C652 ) \nC147_=_C666( C147 C666 ) C147_=_C679( C147 C679 ) C147_=_C690( C147 C690 ) C147_=_C700( C147 C700 ) C147_=_C710( C147 C710 ) C147_=_C718( C147 C718 ) \nC147_=_C724( C147 C724 ) C147_=_C731( C147 C731 ) C147_=_C737( C147 C737 ) C147_=_C742( C147 C742 ) C147_=_C746( C147 C746 ) C147_=_C749( C147 C749 ) \nC147_=_C751( C147 C751 ) C147_=_C752( C147 C752 ) C179_=_C211( C179 C211 ) C179_=_C243( C179 C243 ) C179_=_C272( C179 C272 ) C179_=_C302( C179 C302 ) \nC179_=_C332( C179 C332 ) C179_=_C360( C179 C360 ) C179_=_C387( C179 C387 ) C179_=_C413( C179 C413 ) C179_=_C439( C179 C439 ) C179_=_C463( C179 C463 ) \nC179_=_C486( C179 C486 ) C179_=_C508( C179 C508 ) C179_=_C529( C179 C529 ) C179_=_C548( C179 C548 ) C179_=_C568( C179 C568 ) C179_=_C586( C179 C586 ) \nC179_=_C604( C179 C604 ) C179_=_C621( C179 C621 ) C179_=_C637( C179 C637 ) C179_=_C652( C179 C652 ) C179_=_C666( C179 C666 ) C179_=_C679( C179 C679 ) \nC179_=_C690( C179 C690 ) C179_=_C700( C179 C700 ) C179_=_C710( C179 C710 ) C179_=_C718( C179 C718 ) C179_=_C724( C179 C724 ) C179_=_C731( C179 C731 ) \nC179_=_C737( C179 C737 ) C179_=_C742( C179 C742 ) C179_=_C746( C179 C746 ) C179_=_C749( C179 C749 ) C179_=_C751( C179 C751 ) C179_=_C752( C179 C752 ) \nC211_=_C243( C211 C243 ) C211_=_C272( C211 C272 ) C211_=_C302( C211 C302 ) C211_=_C332( C211 C332 ) C211_=_C360( C211 C360 ) C211_=_C387( C211 C387 ) \nC211_=_C413( C211 C413 ) C211_=_C439( C211 C439 ) C211_=_C463( C211 C463 ) C211_=_C486( C211 C486 ) C211_=_C508( C211 C508 ) C211_=_C529( C211 C529 ) \nC211_=_C548( C211 C548 ) C211_=_C568( C211 C568 ) C211_=_C586( C211 C586 ) C211_=_C604( C211 C604 ) C211_=_C621( C211 C621 ) C211_=_C637( C211 C637 ) \nC211_=_C652( C211 C652 ) C211_=_C666( C211 C666 ) C211_=_C679( C211 C679 ) C211_=_C690( C211 C690 ) C211_=_C700( C211 C700 ) C211_=_C710( C211 C710 ) \nC211_=_C718( C211 C718 ) C211_=_C724( C211 C724 ) C211_=_C731( C211 C731 ) C211_=_C737( C211 C737 ) C211_=_C742( C211 C742 ) C211_=_C746( C211 C746 ) \nC211_=_C749( C211 C749 ) C211_=_C751( C211 C751 ) C211_=_C752( C211 C752 ) C243_=_C272( C243 C272 ) C243_=_C302( C243 C302 ) C243_=_C332( C243 C332 ) \nC243_=_C360( C243 C360 ) C243_=_C387( C243 C387 ) C243_=_C413( C243 C413 ) C243_=_C439( C243 C439 ) C243_=_C463( C243 C463 ) C243_=_C486( C243 C486 ) \nC243_=_C508( C243 C508 ) C243_=_C529( C243 C529 ) C243_=_C548( C243 C548 ) C243_=_C568( C243 C568 ) C243_=_C586( C243 C586 ) C243_=_C604( C243 C604 ) \nC243_=_C621( C243 C621 ) C243_=_C637( C243 C637 ) C243_=_C652( C243 C652 ) C243_=_C666( C243 C666 ) C243_=_C679( C243 C679 ) C243_=_C690( C243 C690 ) \nC243_=_C700( C243 C700 ) C243_=_C710( C243 C710 ) C243_=_C718( C243 C718 ) C243_=_C724( C243 C724 ) C243_=_C731( C243 C731 ) C243_=_C737( C243 C737 ) \nC243_=_C742( C243 C742 ) C243_=_C746( C243 C746 ) C243_=_C749( C243 C749 ) C243_=_C751( C243 C751 ) C243_=_C752( C243 C752 ) C272_=_C302( C272 C302 ) \nC272_=_C332( C272 C332 ) C272_=_C360( C272 C360 ) C272_=_C387( C272 C387 ) C272_=_C413( C272 C413 ) C272_=_C439( C272 C439 ) C272_=_C463( C272 C463 ) \nC272_=_C486( C272 C486 ) C272_=_C508( C272 C508 ) C272_=_C529( C272 C529 ) C272_=_C548( C272 C548 ) C272_=_C568( C272 C568 ) C272_=_C586( C272 C586 ) \nC272_=_C604( C272 C604 ) C272_=_C621( C272 C621 ) C272_=_C637( C272 C637 ) C272_=_C652( C272 C652 ) C272_=_C666( C272 C666 ) C272_=_C679( C272 C679 ) \nC272_=_C690( C272 C690 ) C272_=_C700( C272 C700 ) C272_=_C710( C272 C710 ) C272_=_C718( C272 C718 ) C272_=_C724( C272 C724 ) C272_=_C731( C272 C731 ) \nC272_=_C737( C272 C737 ) C272_=_C742( C272 C742 ) C272_=_C746( C272 C746 ) C272_=_C749( C272 C749 ) C272_=_C751( C272 C751 ) C272_=_C752( C272 C752 ) \nC302_=_C332( C302 C332 ) C302_=_C360( C302 C360 ) C302_=_C387( C302 C387 ) C302_=_C413( C302 C413 ) C302_=_C439( C302 C439 ) C302_=_C463( C302 C463 ) \nC302_=_C486( C302 C486 ) C302_=_C508( C302 C508 ) C302_=_C529( C302 C529 ) C302_=_C548( C302 C548 ) C302_=_C568( C302 C568 ) C302_=_C586( C302 C586 ) \nC302_=_C604( C302 C604 ) C302_=_C621( C302 C621 ) C302_=_C637( C302 C637 ) C302_=_C652( C302 C652 ) C302_=_C666( C302 C666 ) C302_=_C679( C302 C679 ) \nC302_=_C690( C302 C690 ) C302_=_C700( C302 C700 ) C302_=_C710( C302 C710 ) C302_=_C718( C302 C718 ) C302_=_C724( C302 C724 ) C302_=_C731( C302 C731 ) \nC302_=_C737( C302 C737 ) C302_=_C742( C302 C742 ) C302_=_C746( C302 C746 ) C302_=_C749( C302 C749 ) C302_=_C751( C302 C751 ) C302_=_C752( C302 C752 ) \nC332_=_C360( C332 C360 ) C332_=_C387( C332 C387 ) C332_=_C413( C332 C413 ) C332_=_C439( C332 C439 ) C332_=_C463( C332 C463 ) C332_=_C486( C332 C486 ) \nC332_=_C508( C332 C508 ) C332_=_C529( C332 C529 ) C332_=_C548( C332 C548 ) C332_=_C568( C332 C568 ) C332_=_C586( C332 C586 ) C332_=_C604( C332 C604 ) \nC332_=_C621( C332 C621 ) C332_=_C637( C332 C637 ) C332_=_C652( C332 C652 ) C332_=_C666( C332 C666 ) C332_=_C679( C332 C679 ) C332_=_C690( C332 C690 ) \nC332_=_C700( C332 C700 ) C332_=_C710( C332 C710 ) C332_=_C718( C332 C718 ) C332_=_C724( C332 C724 ) C332_=_C731( C332 C731 ) C332_=_C737( C332 C737 ) \nC332_=_C742( C332 C742 ) C332_=_C746( C332 C746 ) C332_=_C749( C332 C749 ) C332_=_C751( C332 C751 ) C332_=_C752( C332 C752 ) C360_=_C387( C360 C387 ) \nC360_=_C413( C360 C413 ) C360_=_C439( C360 C439 ) C360_=_C463( C360 C463 ) C360_=_C486( C360 C486 ) C360_=_C508( C360 C508 ) C360_=_C529( C360 C529 ) \nC360_=_C548( C360 C548 ) C360_=_C568( C360 C568 ) C360_=_C586( C360 C586 ) C360_=_C604( C360 C604 ) C360_=_C621( C360 C621 ) C360_=_C637( C360 C637 ) \nC360_=_C652(</w:t>
      </w:r>
    </w:p>
    <w:p>
      <w:pPr>
        <w:pStyle w:val="PreformattedText"/>
        <w:bidi w:val="0"/>
        <w:spacing w:before="0" w:after="0"/>
        <w:jc w:val="left"/>
        <w:rPr/>
      </w:pPr>
      <w:r>
        <w:rPr/>
        <w:t xml:space="preserve"> </w:t>
      </w:r>
      <w:r>
        <w:rPr/>
        <w:t>C360 C652 ) C360_=_C666( C360 C666 ) C360_=_C679( C360 C679 ) C360_=_C690( C360 C690 ) C360_=_C700( C360 C700 ) C360_=_C710( C360 C710 ) \nC360_=_C718( C360 C718 ) C360_=_C724( C360 C724 ) C360_=_C731( C360 C731 ) C360_=_C737( C360 C737 ) C360_=_C742( C360 C742 ) C360_=_C746( C360 C746 ) \nC360_=_C749( C360 C749 ) C360_=_C751( C360 C751 ) C360_=_C752( C360 C752 ) C387_=_C413( C387 C413 ) C387_=_C439( C387 C439 ) C387_=_C463( C387 C463 ) \nC387_=_C486( C387 C486 ) C387_=_C508( C387 C508 ) C387_=_C529( C387 C529 ) C387_=_C548( C387 C548 ) C387_=_C568( C387 C568 ) C387_=_C586( C387 C586 ) \nC387_=_C604( C387 C604 ) C387_=_C621( C387 C621 ) C387_=_C637( C387 C637 ) C387_=_C652( C387 C652 ) C387_=_C666( C387 C666 ) C387_=_C679( C387 C679 ) \nC387_=_C690( C387 C690 ) C387_=_C700( C387 C700 ) C387_=_C710( C387 C710 ) C387_=_C718( C387 C718 ) C387_=_C724( C387 C724 ) C387_=_C731( C387 C731 ) \nC387_=_C737( C387 C737 ) C387_=_C742( C387 C742 ) C387_=_C746( C387 C746 ) C387_=_C749( C387 C749 ) C387_=_C751( C387 C751 ) C387_=_C752( C387 C752 ) \nC413_=_C439( C413 C439 ) C413_=_C463( C413 C463 ) C413_=_C486( C413 C486 ) C413_=_C508( C413 C508 ) C413_=_C529( C413 C529 ) C413_=_C548( C413 C548 ) \nC413_=_C568( C413 C568 ) C413_=_C586( C413 C586 ) C413_=_C604( C413 C604 ) C413_=_C621( C413 C621 ) C413_=_C637( C413 C637 ) C413_=_C652( C413 C652 ) \nC413_=_C666( C413 C666 ) C413_=_C679( C413 C679 ) C413_=_C690( C413 C690 ) C413_=_C700( C413 C700 ) C413_=_C710( C413 C710 ) C413_=_C718( C413 C718 ) \nC413_=_C724( C413 C724 ) C413_=_C731( C413 C731 ) C413_=_C737( C413 C737 ) C413_=_C742( C413 C742 ) C413_=_C746( C413 C746 ) C413_=_C749( C413 C749 ) \nC413_=_C751( C413 C751 ) C413_=_C752( C413 C752 ) C439_=_C463( C439 C463 ) C439_=_C486( C439 C486 ) C439_=_C508( C439 C508 ) C439_=_C529( C439 C529 ) \nC439_=_C548( C439 C548 ) C439_=_C568( C439 C568 ) C439_=_C586( C439 C586 ) C439_=_C604( C439 C604 ) C439_=_C621( C439 C621 ) C439_=_C637( C439 C637 ) \nC439_=_C652( C439 C652 ) C439_=_C666( C439 C666 ) C439_=_C679( C439 C679 ) C439_=_C690( C439 C690 ) C439_=_C700( C439 C700 ) C439_=_C710( C439 C710 ) \nC439_=_C718( C439 C718 ) C439_=_C724( C439 C724 ) C439_=_C731( C439 C731 ) C439_=_C737( C439 C737 ) C439_=_C742( C439 C742 ) C439_=_C746( C439 C746 ) \nC439_=_C749( C439 C749 ) C439_=_C751( C439 C751 ) C439_=_C752( C439 C752 ) C463_=_C486( C463 C486 ) C463_=_C508( C463 C508 ) C463_=_C529( C463 C529 ) \nC463_=_C548( C463 C548 ) C463_=_C568( C463 C568 ) C463_=_C586( C463 C586 ) C463_=_C604( C463 C604 ) C463_=_C621( C463 C621 ) C463_=_C637( C463 C637 ) \nC463_=_C652( C463 C652 ) C463_=_C666( C463 C666 ) C463_=_C679( C463 C679 ) C463_=_C690( C463 C690 ) C463_=_C700( C463 C700 ) C463_=_C710( C463 C710 ) \nC463_=_C718( C463 C718 ) C463_=_C724( C463 C724 ) C463_=_C731( C463 C731 ) C463_=_C737( C463 C737 ) C463_=_C742( C463 C742 ) C463_=_C746( C463 C746 ) \nC463_=_C749( C463 C749 ) C463_=_C751( C463 C751 ) C463_=_C752( C463 C752 ) C486_=_C508( C486 C508 ) C486_=_C529( C486 C529 ) C486_=_C548( C486 C548 ) \nC486_=_C568( C486 C568 ) C486_=_C586( C486 C586 ) C486_=_C604( C486 C604 ) C486_=_C621( C486 C621 ) C486_=_C637( C486 C637 ) C486_=_C652( C486 C652 ) \nC486_=_C666( C486 C666 ) C486_=_C679( C486 C679 ) C486_=_C690( C486 C690 ) C486_=_C700( C486 C700 ) C486_=_C710( C486 C710 ) C486_=_C718( C486 C718 ) \nC486_=_C724( C486 C724 ) C486_=_C731( C486 C731 ) C486_=_C737( C486 C737 ) C486_=_C742( C486 C742 ) C486_=_C746( C486 C746 ) C486_=_C749( C486 C749 ) \nC486_=_C751( C486 C751 ) C486_=_C752( C486 C752 ) C508_=_C529( C508 C529 ) C508_=_C548( C508 C548 ) C508_=_C568( C508 C568 ) C508_=_C586( C508 C586 ) \nC508_=_C604( C508 C604 ) C508_=_C621( C508 C621 ) C508_=_C637( C508 C637 ) C508_=_C652( C508 C652 ) C508_=_C666( C508 C666 ) C508_=_C679( C508 C679 ) \nC508_=_C690( C508 C690 ) C508_=_C700( C508 C700 ) C508_=_C710( C508 C710 ) C508_=_C718( C508 C718 ) C508_=_C724( C508 C724 ) C508_=_C731( C508 C731 ) \nC508_=_C737( C508 C737 ) C508_=_C742( C508 C742 ) C508_=_C746( C508 C746 ) C508_=_C749( C508 C749 ) C508_=_C751( C508 C751 ) C508_=_C752( C508 C752 ) \nC529_=_C548( C529 C548 ) C529_=_C568( C529 C568 ) C529_=_C586( C529 C586 ) C529_=_C604( C529 C604 ) C529_=_C621( C529 C621 ) C529_=_C637( C529 C637 ) \nC529_=_C652( C529 C652 ) C529_=_C666( C529 C666 ) C529_=_C679( C529 C679 ) C529_=_C690( C529 C690 ) C529_=_C700( C529 C700 ) C529_=_C710( C529 C710 ) \nC529_=_C718( C529 C718 ) C529_=_C724( C529 C724 ) C529_=_C731( C529 C731 ) C529_=_C737( C529 C737 ) C529_=_C742( C529 C742 ) C529_=_C746( C529 C746 ) \nC529_=_C749( C529 C749 ) C529_=_C751( C529 C751 ) C529_=_C752( C529 C752 ) C548_=_C568( C548 C568 ) C548_=_C586( C548 C586 ) C548_=_C604( C548 C604 ) \nC548_=_C621( C548 C621 ) C548_=_C637( C548 C637 ) C548_=_C652( C548 C652 ) C548_=_C666( C548 C666 ) C548_=_C679( C548 C679 ) C548_=_C690( C548 C690 ) \nC548_=_C700( C548 C700 ) C548_=_C710( C548 C710 ) C548_=_C718( C548 C718 ) C548_=_C724( C548 C724 ) C548_=_C731( C548 C731 ) C548_=_C737( C548 C737 ) \nC548_=_C742( C548 C742 ) C548_=_C746( C548 C746 ) C548_=_C749( C548 C749 ) C548_=_C751( C548 C751 ) C548_=_C752( C548 C752 ) C568_=_C586( C568 C586 ) \nC568_=_C604( C568 C604 ) C568_=_C621( C568 C621 ) C568_=_C637( C568 C637 ) C568_=_C652( C568 C652 ) C568_=_C666( C568 C666 ) C568_=_C679( C568 C679 ) \nC568_=_C690( C568 C690 ) C568_=_C700( C568 C700 ) C568_=_C710( C568 C710 ) C568_=_C718( C568 C718 ) C568_=_C724( C568 C724 ) C568_=_C731( C568 C731 ) \nC568_=_C737( C568 C737 ) C568_=_C742( C568 C742 ) C568_=_C746( C568 C746 ) C568_=_C749( C568 C749 ) C568_=_C751( C568 C751 ) C568_=_C752( C568 C752 ) \nC586_=_C604( C586 C604 ) C586_=_C621( C586 C621 ) C586_=_C637( C586 C637 ) C586_=_C652( C586 C652 ) C586_=_C666( C586 C666 ) C586_=_C679( C586 C679 ) \nC586_=_C690( C586 C690 ) C586_=_C700( C586 C700 ) C586_=_C710( C586 C710 ) C586_=_C718( C586 C718 ) C586_=_C724( C586 C724 ) C586_=_C731( C586 C731 ) \nC586_=_C737( C586 C737 ) C586_=_C742( C586 C742 ) C586_=_C746( C586 C746 ) C586_=_C749( C586 C749 ) C586_=_C751( C586 C751 ) C586_=_C752( C586 C752 ) \nC604_=_C621( C604 C621 ) C604_=_C637( C604 C637 ) C604_=_C652( C604 C652 ) C604_=_C666( C604 C666 ) C604_=_C679( C604 C679 ) C604_=_C690( C604 C690 ) \nC604_=_C700( C604 C700 ) C604_=_C710( C604 C710 ) C604_=_C718( C604 C718 ) C604_=_C724( C604 C724 ) C604_=_C731( C604 C731 ) C604_=_C737( C604 C737 ) \nC604_=_C742( C604 C742 ) C604_=_C746( C604 C746 ) C604_=_C749( C604 C749 ) C604_=_C751( C604 C751 ) C604_=_C752( C604 C752 ) C621_=_C637( C621 C637 ) \nC621_=_C652( C621 C652 ) C621_=_C666( C621 C666 ) C621_=_C679( C621 C679 ) C621_=_C690( C621 C690 ) C621_=_C700( C621 C700 ) C621_=_C710( C621 C710 ) \nC621_=_C718( C621 C718 ) C621_=_C724( C621 C724 ) C621_=_C731( C621 C731 ) C621_=_C737( C621 C737 ) C621_=_C742( C621 C742 ) C621_=_C746( C621 C746 ) \nC621_=_C749( C621 C749 ) C621_=_C751( C621 C751 ) C621_=_C752( C621 C752 ) C637_=_C652( C637 C652 ) C637_=_C666( C637 C666 ) C637_=_C679( C637 C679 ) \nC637_=_C690( C637 C690 ) C637_=_C700( C637 C700 ) C637_=_C710( C637 C710 ) C637_=_C718( C637 C718 ) C637_=_C724( C637 C724 ) C637_=_C731( C637 C731 ) \nC637_=_C737( C637 C737 ) C637_=_C742( C637 C742 ) C637_=_C746( C637 C746 ) C637_=_C749( C637 C749 ) C637_=_C751( C637 C751 ) C637_=_C752( C637 C752 ) \nC652_=_C666( C652 C666 ) C652_=_C679( C652 C679 ) C652_=_C690( C652 C690 ) C652_=_C700( C652 C700 ) C652_=_C710( C652 C710 ) C652_=_C718( C652 C718 ) \nC652_=_C724( C652 C724 ) C652_=_C731( C652 C731 ) C652_=_C737( C652 C737 ) C652_=_C742( C652 C742 ) C652_=_C746( C652 C746 ) C652_=_C749( C652 C749 ) \nC652_=_C751( C652 C751 ) C652_=_C752( C652 C752 ) C666_=_C679( C666 C679 ) C666_=_C690( C666 C690 ) C666_=_C700( C666 C700 ) C666_=_C710( C666 C710 ) \nC666_=_C718( C666 C718 ) C666_=_C724( C666 C724 ) C666_=_C731( C666 C731 ) C666_=_C737( C666 C737 ) C666_=_C742( C666 C742 ) C666_=_C746( C666 C746 ) \nC666_=_C749( C666 C749 ) C666_=_C751( C666 C751 ) C666_=_C752( C666 C752 ) C679_=_C690( C679 C690 ) C679_=_C700( C679 C700 ) C679_=_C710( C679 C710 ) \nC679_=_C718( C679 C718 ) C679_=_C724( C679 C724 ) C679_=_C731( C679 C731 ) C679_=_C737( C679 C737 ) C679_=_C742( C679 C742 ) C679_=_C746( C679 C746 ) \nC679_=_C749( C679 C749 ) C679_=_C751( C679 C751 ) C679_=_C752( C679 C752 ) C690_=_C700( C690 C700 ) C690_=_C710( C690 C710 ) C690_=_C718( C690 C718 ) \nC690_=_C724( C690 C724 ) C690_=_C731( C690 C731 ) C690_=_C737( C690 C737 ) C690_=_C742( C690 C742 ) C690_=_C746( C690 C746 ) C690_=_C749( C690 C749 ) \nC690_=_C751( C690 C751 ) C690_=_C752( C690 C752 ) C700_=_C710( C700 C710 ) C700_=_C718( C700 C718 ) C700_=_C724( C700 C724 ) C700_=_C731( C700 C731 ) \nC700_=_C737( C700 C737 ) C700_=_C742( C700 C742 ) C700_=_C746( C700 C746 ) C700_=_C749( C700 C749 ) C700_=_C751( C700 C751 ) C700_=_C752( C700 C752 ) \nC710_=_C718( C710 C718 ) C710_=_C724( C710 C724 ) C710_=_C731( C710 C731 ) C710_=_C737( C710 C737 ) C710_=_C742( C710 C742 ) C710_=_C746( C710 C746 ) \nC710_=_C749( C710 C749 ) C710_=_C751( C710 C751 ) C710_=_C752( C710 C752 ) C718_=_C724( C718 C724 ) C718_=_C731( C718 C731 ) C718_=_C737( C718 C737 ) \nC718_=_C742( C718 C742 ) C718_=_C746( C718 C746 ) C718_=_C749( C718 C749 ) C718_=_C751( C718 C751 ) C718_=_C752( C718 C752 ) C724_=_C731( C724 C731 ) \nC724_=_C737( C724 C737 ) C724_=_C742( C724 C742 ) C724_=_C746( C724 C746 ) C724_=_C749( C724 C749 ) C724_=_C751( C724 C751 ) C724_=_C752( C724 C752 ) \nC731_=_C737( C731 C737 ) C731_=_C742( C731 C742 ) C731_=_C746( C731 C746 ) C731_=_C749( C731 C749 ) C731_=_C751( C731 C751 ) C731_=_C752( C731 C752 ) \nC737_=_C742( C737 C742 ) C737_=_C746( C737 C746 ) C737_=_C749( C737 C749 ) C737_=_C751( C737 C751 ) C737_=_C752( C737 C752 ) C742_=_C746( C742 C746 ) \nC742_=_C749( C742 C749 ) C742_=_C751( C742 C751 ) C742_=_C752( C742 C752 ) C746_=_C749( C746 C749 ) C746_=_C751( C746 C751 ) C746_=_C752( C746 C752 ) \nC749_=_C751( C749 C751 ) C749_=_C752(</w:t>
      </w:r>
    </w:p>
    <w:p>
      <w:pPr>
        <w:pStyle w:val="PreformattedText"/>
        <w:bidi w:val="0"/>
        <w:spacing w:before="0" w:after="0"/>
        <w:jc w:val="left"/>
        <w:rPr/>
      </w:pPr>
      <w:r>
        <w:rPr/>
        <w:t xml:space="preserve"> </w:t>
      </w:r>
      <w:r>
        <w:rPr/>
        <w:t>C749 C752 ) C751_=_C752( C751 C752 ) "];24-&gt;40[label="76: C1 C36 C37 C74 C75 \nC76 C77 C78 C79 C80 C81 \nC82 C83 C84 C85 C86 C87 \nC88 C89 C90 C91 C92 C93 \nC94 C95 C96 C97 C98 C99 \nC100 C101 C102 C103 C104 C105 \nC106 C107 C108 C109 C110 C147 \nC179 C211 C243 C272 C302 C332 \nC360 C387 C413 C439 C463 C486 \nC508 C529 C548 C568 C586 C604 \nC621 C637 C652 C666 C679 C690 \nC700 C710 C718 C724 C731 C737 \nC742 C746 C749 C751 C752 \n1444: C1_=_C36 ,C1_=_C37 ,C1_=_C75 ,C1_=_C76 ,C1_=_C77 ,\nC1_=_C78 ,C1_=_C79 ,C1_=_C80 ,C1_=_C81 ,C1_=_C82 ,C1_=_C83 ,\nC1_=_C84 ,C1_=_C85 ,C1_=_C86 ,C1_=_C87 ,C1_=_C88 ,C1_=_C89 ,\nC1_=_C90 ,C1_=_C91 ,C1_=_C92 ,C1_=_C93 ,C1_=_C94 ,C1_=_C95 ,\nC1_=_C96 ,C1_=_C97 ,C1_=_C98 ,C1_=_C99 ,C1_=_C100 ,C1_=_C101 ,\nC1_=_C102 ,C1_=_C103 ,C1_=_C104 ,C1_=_C105 ,C1_=_C106 ,C1_=_C107 ,\nC1_=_C108 ,C1_=_C109 ,C1_=_C110 ,C36_=_C74 ,C36_=_C147 ,C36_=_C179 ,\nC36_=_C211 ,C36_=_C243 ,C36_=_C272 ,C36_=_C302 ,C36_=_C332 ,C36_=_C360 ,\nC36_=_C387 ,C36_=_C413 ,C36_=_C439 ,C36_=_C463 ,C36_=_C486 ,C36_=_C508 ,\nC36_=_C529 ,C36_=_C548 ,C36_=_C568 ,C36_=_C586 ,C36_=_C604 ,C36_=_C621 ,\nC36_=_C637 ,C36_=_C652 ,C36_=_C666 ,C36_=_C679 ,C36_=_C690 ,C36_=_C700 ,\nC36_=_C710 ,C36_=_C718 ,C36_=_C724 ,C36_=_C731 ,C36_=_C737 ,C36_=_C742 ,\nC36_=_C746 ,C36_=_C749 ,C36_=_C751 ,C36_=_C752 ,C37_=_C74 ,C37_=_C75 ,\nC37_=_C76 ,C37_=_C77 ,C37_=_C78 ,C37_=_C79 ,C37_=_C80 ,C37_=_C81 ,\nC37_=_C82 ,C37_=_C83 ,C37_=_C84 ,C37_=_C85 ,C37_=_C86 ,C37_=_C87 ,\nC37_=_C88 ,C37_=_C89 ,C37_=_C90 ,C37_=_C91 ,C37_=_C92 ,C37_=_C93 ,\nC37_=_C94 ,C37_=_C95 ,C37_=_C96 ,C37_=_C97 ,C37_=_C98 ,C37_=_C99 ,\nC37_=_C100 ,C37_=_C101 ,C37_=_C102 ,C37_=_C103 ,C37_=_C104 ,C37_=_C105 ,\nC37_=_C106 ,C37_=_C107 ,C37_=_C108 ,C37_=_C109 ,C37_=_C110 ,C74_=_C147 ,\nC74_=_C179 ,C74_=_C211 ,C74_=_C243 ,C74_=_C272 ,C74_=_C302 ,C74_=_C332 ,\nC74_=_C360 ,C74_=_C387 ,C74_=_C413 ,C74_=_C439 ,C74_=_C463 ,C74_=_C486 ,\nC74_=_C508 ,C74_=_C529 ,C74_=_C548 ,C74_=_C568 ,C74_=_C586 ,C74_=_C604 ,\nC74_=_C621 ,C74_=_C637 ,C74_=_C652 ,C74_=_C666 ,C74_=_C679 ,C74_=_C690 ,\nC74_=_C700 ,C74_=_C710 ,C74_=_C718 ,C74_=_C724 ,C74_=_C731 ,C74_=_C737 ,\nC74_=_C742 ,C74_=_C746 ,C74_=_C749 ,C74_=_C751 ,C74_=_C752 ,C75_=_C76 ,\nC75_=_C77 ,C75_=_C78 ,C75_=_C79 ,C75_=_C80 ,C75_=_C81 ,C75_=_C82 ,\nC75_=_C83 ,C75_=_C84 ,C75_=_C85 ,C75_=_C86 ,C75_=_C87 ,C75_=_C88 ,\nC75_=_C89 ,C75_=_C90 ,C75_=_C91 ,C75_=_C92 ,C75_=_C93 ,C75_=_C94 ,\nC75_=_C95 ,C75_=_C96 ,C75_=_C97 ,C75_=_C98 ,C75_=_C99 ,C75_=_C100 ,\nC75_=_C101 ,C75_=_C102 ,C75_=_C103 ,C75_=_C104 ,C75_=_C105 ,C75_=_C106 ,\nC75_=_C107 ,C75_=_C108 ,C75_=_C109 ,C75_=_C110 ,C75_=_C147 ,C76_=_C77 ,\nC76_=_C78 ,C76_=_C79 ,C76_=_C80 ,C76_=_C81 ,C76_=_C82 ,C76_=_C83 ,\nC76_=_C84 ,C76_=_C85 ,C76_=_C86 ,C76_=_C87 ,C76_=_C88 ,C76_=_C89 ,\nC76_=_C90 ,C76_=_C91 ,C76_=_C92 ,C76_=_C93 ,C76_=_C94 ,C76_=_C95 ,\nC76_=_C96 ,C76_=_C97 ,C76_=_C98 ,C76_=_C99 ,C76_=_C100 ,C76_=_C101 ,\nC76_=_C102 ,C76_=_C103 ,C76_=_C104 ,C76_=_C105 ,C76_=_C106 ,C76_=_C107 ,\nC76_=_C108 ,C76_=_C109 ,C76_=_C110 ,C76_=_C179 ,C77_=_C78 ,C77_=_C79 ,\nC77_=_C80 ,C77_=_C81 ,C77_=_C82 ,C77_=_C83 ,C77_=_C84 ,C77_=_C85 ,\nC77_=_C86 ,C77_=_C87 ,C77_=_C88 ,C77_=_C89 ,C77_=_C90 ,C77_=_C91 ,\nC77_=_C92 ,C77_=_C93 ,C77_=_C94 ,C77_=_C95 ,C77_=_C96 ,C77_=_C97 ,\nC77_=_C98 ,C77_=_C99 ,C77_=_C100 ,C77_=_C101 ,C77_=_C102 ,C77_=_C103 ,\nC77_=_C104 ,C77_=_C105 ,C77_=_C106 ,C77_=_C107 ,C77_=_C108 ,C77_=_C109 ,\nC77_=_C110 ,C77_=_C211 ,C78_=_C79 ,C78_=_C80 ,C78_=_C81 ,C78_=_C82 ,\nC78_=_C83 ,C78_=_C84 ,C78_=_C85 ,C78_=_C86 ,C78_=_C87 ,C78_=_C88 ,\nC78_=_C89 ,C78_=_C90 ,C78_=_C91 ,C78_=_C92 ,C78_=_C93 ,C78_=_C94 ,\nC78_=_C95 ,C78_=_C96 ,C78_=_C97 ,C78_=_C98 ,C78_=_C99 ,C78_=_C100 ,\nC78_=_C101 ,C78_=_C102 ,C78_=_C103 ,C78_=_C104 ,C78_=_C105 ,C78_=_C106 ,\nC78_=_C107 ,C78_=_C108 ,C78_=_C109 ,C78_=_C110 ,C78_=_C243 ,C79_=_C80 ,\nC79_=_C81 ,C79_=_C82 ,C79_=_C83 ,C79_=_C84 ,C79_=_C85 ,C79_=_C86 ,\nC79_=_C87 ,C79_=_C88 ,C79_=_C89 ,C79_=_C90 ,C79_=_C91 ,C79_=_C92 ,\nC79_=_C93 ,C79_=_C94 ,C79_=_C95 ,C79_=_C96 ,C79_=_C97 ,C79_=_C98 ,\nC79_=_C99 ,C79_=_C100 ,C79_=_C101 ,C79_=_C102 ,C79_=_C103 ,C79_=_C104 ,\nC79_=_C105 ,C79_=_C106 ,C79_=_C107 ,C79_=_C108 ,C79_=_C109 ,C79_=_C110 ,\nC79_=_C272 ,C80_=_C81 ,C80_=_C82 ,C80_=_C83 ,C80_=_C84 ,C80_=_C85 ,\nC80_=_C86 ,C80_=_C87 ,C80_=_C88 ,C80_=_C89 ,C80_=_C90 ,C80_=_C91 ,\nC80_=_C92 ,C80_=_C93 ,C80_=_C94 ,C80_=_C95 ,C80_=_C96 ,C80_=_C97 ,\nC80_=_C98 ,C80_=_C99 ,C80_=_C100 ,C80_=_C101 ,C80_=_C102 ,C80_=_C103 ,\nC80_=_C104 ,C80_=_C105 ,C80_=_C106 ,C80_=_C107 ,C80_=_C108 ,C80_=_C109 ,\nC80_=_C110 ,C80_=_C302 ,C81_=_C82 ,C81_=_C83 ,C81_=_C84 ,C81_=_C85 ,\nC81_=_C86 ,C81_=_C87 ,C81_=_C88 ,C81_=_C89 ,C81_=_C90 ,C81_=_C91 ,\nC81_=_C92 ,C81_=_C93 ,C81_=_C94 ,C81_=_C95 ,C81_=_C96 ,C81_=_C97 ,\nC81_=_C98 ,C81_=_C99 ,C81_=_C100 ,C81_=_C101 ,C81_=_C102 ,C81_=_C103 ,\nC81_=_C104 ,C81_=_C105 ,C81_=_C106 ,C81_=_C107 ,C81_=_C108 ,C81_=_C109 ,\nC81_=_C110 ,C81_=_C332 ,C82_=_C83 ,C82_=_C84 ,C82_=_C85 ,C82_=_C86 ,\nC82_=_C87 ,C82_=_C88 ,C82_=_C89 ,C82_=_C90 ,C82_=_C91 ,C82_=_C92 ,\nC82_=_C93 ,C82_=_C94 ,C82_=_C95 ,C82_=_C96 ,C82_=_C97 ,C82_=_C98 ,\nC82_=_C99 ,C82_=_C100 ,C82_=_C101 ,C82_=_C102 ,C82_=_C103 ,C82_=_C104 ,\nC82_=_C105 ,C82_=_C106 ,C82_=_C107 ,C82_=_C108 ,C82_=_C109 ,C82_=_C110 ,\nC82_=_C360 ,C83_=_C84 ,C83_=_C85 ,C83_=_C86 ,C83_=_C87 ,C83_=_C88 ,\nC83_=_C89 ,C83_=_C90 ,C83_=_C91 ,C83_=_C92 ,C83_=_C93 ,C83_=_C94 ,\nC83_=_C95 ,C83_=_C96 ,C83_=_C97 ,C83_=_C98 ,C83_=_C99 ,C83_=_C100 ,\nC83_=_C101 ,C83_=_C102 ,C83_=_C103 ,C83_=_C104 ,C83_=_C105 ,C83_=_C106 ,\nC83_=_C107 ,C83_=_C108 ,C83_=_C109 ,C83_=_C110 ,C83_=_C387 ,C84_=_C85 ,\nC84_=_C86 ,C84_=_C87 ,C84_=_C88 ,C84_=_C89 ,C84_=_C90 ,C84_=_C91 ,\nC84_=_C92 ,C84_=_C93 ,C84_=_C94 ,C84_=_C95 ,C84_=_C96 ,C84_=_C97 ,\nC84_=_C98 ,C84_=_C99 ,C84_=_C100 ,C84_=_C101 ,C84_=_C102 ,C84_=_C103 ,\nC84_=_C104 ,C84_=_C105 ,C84_=_C106 ,C84_=_C107 ,C84_=_C108 ,C84_=_C109 ,\nC84_=_C110 ,C84_=_C413 ,C85_=_C86 ,C85_=_C87 ,C85_=_C88 ,C85_=_C89 ,\nC85_=_C90 ,C85_=_C91 ,C85_=_C92 ,C85_=_C93 ,C85_=_C94 ,C85_=_C95 ,\nC85_=_C96 ,C85_=_C97 ,C85_=_C98 ,C85_=_C99 ,C85_=_C100 ,C85_=_C101 ,\nC85_=_C102 ,C85_=_C103 ,C85_=_C104 ,C85_=_C105 ,C85_=_C106 ,C85_=_C107 ,\nC85_=_C108 ,C85_=_C109 ,C85_=_C110 ,C85_=_C439 ,C86_=_C87 ,C86_=_C88 ,\nC86_=_C89 ,C86_=_C90 ,C86_=_C91 ,C86_=_C92 ,C86_=_C93 ,C86_=_C94 ,\nC86_=_C95 ,C86_=_C96 ,C86_=_C97 ,C86_=_C98 ,C86_=_C99 ,C86_=_C100 ,\nC86_=_C101 ,C86_=_C102 ,C86_=_C103 ,C86_=_C104 ,C86_=_C105 ,C86_=_C106 ,\nC86_=_C107 ,C86_=_C108 ,C86_=_C109 ,C86_=_C110 ,C86_=_C463 ,C87_=_C88 ,\nC87_=_C89 ,C87_=_C90 ,C87_=_C91 ,C87_=_C92 ,C87_=_C93 ,C87_=_C94 ,\nC87_=_C95 ,C87_=_C96 ,C87_=_C97 ,C87_=_C98 ,C87_=_C99 ,C87_=_C100 ,\nC87_=_C101 ,C87_=_C102 ,C87_=_C103 ,C87_=_C104 ,C87_=_C105 ,C87_=_C106 ,\nC87_=_C107 ,C87_=_C108 ,C87_=_C109 ,C87_=_C110 ,C87_=_C486 ,C88_=_C89 ,\nC88_=_C90 ,C88_=_C91 ,C88_=_C92 ,C88_=_C93 ,C88_=_C94 ,C88_=_C95 ,\nC88_=_C96 ,C88_=_C97 ,C88_=_C98 ,C88_=_C99 ,C88_=_C100 ,C88_=_C101 ,\nC88_=_C102 ,C88_=_C103 ,C88_=_C104 ,C88_=_C105 ,C88_=_C106 ,C88_=_C107 ,\nC88_=_C108 ,C88_=_C109 ,C88_=_C110 ,C88_=_C508 ,C89_=_C90 ,C89_=_C91 ,\nC89_=_C92 ,C89_=_C93 ,C89_=_C94 ,C89_=_C95 ,C89_=_C96 ,C89_=_C97 ,\nC89_=_C98 ,C89_=_C99 ,C89_=_C100 ,C89_=_C101 ,C89_=_C102 ,C89_=_C103 ,\nC89_=_C104 ,C89_=_C105 ,C89_=_C106 ,C89_=_C107 ,C89_=_C108 ,C89_=_C109 ,\nC89_=_C110 ,C89_=_C529 ,C90_=_C91 ,C90_=_C92 ,C90_=_C93 ,C90_=_C94 ,\nC90_=_C95 ,C90_=_C96 ,C90_=_C97 ,C90_=_C98 ,C90_=_C99 ,C90_=_C100 ,\nC90_=_C101 ,C90_=_C102 ,C90_=_C103 ,C90_=_C104 ,C90_=_C105 ,C90_=_C106 ,\nC90_=_C107 ,C90_=_C108 ,C90_=_C109 ,C90_=_C110 ,C90_=_C548 ,C91_=_C92 ,\nC91_=_C93 ,C91_=_C94 ,C91_=_C95 ,C91_=_C96 ,C91_=_C97 ,C91_=_C98 ,\nC91_=_C99 ,C91_=_C100 ,C91_=_C101 ,C91_=_C102 ,C91_=_C103 ,C91_=_C104 ,\nC91_=_C105 ,C91_=_C106 ,C91_=_C107 ,C91_=_C108 ,C91_=_C109 ,C91_=_C110 ,\nC91_=_C568 ,C92_=_C93 ,C92_=_C94 ,C92_=_C95 ,C92_=_C96 ,C92_=_C97 ,\nC92_=_C98 ,C92_=_C99 ,C92_=_C100 ,C92_=_C101 ,C92_=_C102 ,C92_=_C103 ,\nC92_=_C104 ,C92_=_C105 ,C92_=_C106 ,C92_=_C107 ,C92_=_C108 ,C92_=_C109 ,\nC92_=_C110 ,C92_=_C586 ,C93_=_C94 ,C93_=_C95 ,C93_=_C96 ,C93_=_C97 ,\nC93_=_C98 ,C93_=_C99 ,C93_=_C100 ,C93_=_C101 ,C93_=_C102 ,C93_=_C103 ,\nC93_=_C104 ,C93_=_C105 ,C93_=_C106 ,C93_=_C107 ,C93_=_C108 ,C93_=_C109 ,\nC93_=_C110 ,C93_=_C604 ,C94_=_C95 ,C94_=_C96 ,C94_=_C97 ,C94_=_C98 ,\nC94_=_C99 ,C94_=_C100 ,C94_=_C101 ,C94_=_C102 ,C94_=_C103 ,C94_=_C104 ,\nC94_=_C105 ,C94_=_C106 ,C94_=_C107 ,C94_=_C108 ,C94_=_C109 ,C94_=_C110 ,\nC94_=_C621 ,C95_=_C96 ,C95_=_C97 ,C95_=_C98 ,C95_=_C99 ,C95_=_C100 ,\nC95_=_C101 ,C95_=_C102 ,C95_=_C103 ,C95_=_C104 ,C95_=_C105 ,C95_=_C106 ,\nC95_=_C107 ,C95_=_C108 ,C95_=_C109 ,C95_=_C110 ,C95_=_C637 ,C96_=_C97 ,\nC96_=_C98 ,C96_=_C99 ,C96_=_C100 ,C96_=_C101 ,C96_=_C102 ,C96_=_C103 ,\nC96_=_C104 ,C96_=_C105 ,C96_=_C106 ,C96_=_C107 ,C96_=_C108 ,C96_=_C109 ,\nC96_=_C110 ,C96_=_C652 ,C97_=_C98 ,C97_=_C99 ,C97_=_C100 ,C97_=_C101 ,\nC97_=_C102 ,C97_=_C103 ,C97_=_C104 ,C97_=_C105 ,C97_=_C106 ,C97_=_C107 ,\nC97_=_C108 ,C97_=_C109 ,C97_=_C110 ,C97_=_C666 ,C98_=_C99 ,C98_=_C100 ,\nC98_=_C101 ,C98_=_C102 ,C98_=_C103 ,C98_=_C104 ,C98_=_C105 ,C98_=_C106 ,\nC98_=_C107 ,C98_=_C108 ,C98_=_C109 ,C98_=_C110 ,C98_=_C679 ,C99_=_C100 ,\nC99_=_C101 ,C99_=_C102 ,C99_=_C103 ,C99_=_C104 ,C99_=_C105 ,C99_=_C106 ,\nC99_=_C107 ,C99_=_C108 ,C99_=_C109 ,C99_=_C110 ,C99_=_C690 ,C100_=_C101 ,\nC100_=_C102 ,C100_=_C103 ,C100_=_C104 ,C100_=_C105 ,C100_=_C106 ,C100_=_C107 ,\nC100_=_C108 ,C100_=_C109 ,C100_=_C110 ,C100_=_C700 ,C101_=_C102 ,C101_=_C103 ,\nC101_=_C104 ,C101_=_C105 ,C101_=_C106 ,C101_=_C107 ,C101_=_C108 ,C101_=_C109 ,\nC101_=_C110 ,C101_=_C710 ,C102_=_C103 ,C102_=_C104 ,C102_=_C105 ,C102_=_C106 ,\nC102_=_C107 ,C102_=_C108 ,C102_=_C109 ,C102_=_C110 ,C102_=_C718 ,C103_=_C104 ,\nC103_=_C105 ,C103_=_C106 ,C103_=_C107 ,C103_=_C108 ,C103_=_C109 ,C103_=_C110 ,\nC103_=_C724 ,C104_=_C105 ,C104_=_C106 ,C104_=_C107 ,C104_=_C108 ,C104_=_C109 ,\nC104_=_C110 ,C104_=_C731 ,C105_=_C106 ,C105_=_C107 ,C105_=_C108</w:t>
      </w:r>
    </w:p>
    <w:p>
      <w:pPr>
        <w:pStyle w:val="PreformattedText"/>
        <w:bidi w:val="0"/>
        <w:spacing w:before="0" w:after="0"/>
        <w:jc w:val="left"/>
        <w:rPr/>
      </w:pPr>
      <w:r>
        <w:rPr/>
        <w:t xml:space="preserve"> </w:t>
      </w:r>
      <w:r>
        <w:rPr/>
        <w:t>,C105_=_C109 ,\nC105_=_C110 ,C105_=_C737 ,C106_=_C107 ,C106_=_C108 ,C106_=_C109 ,C106_=_C110 ,\nC106_=_C742 ,C107_=_C108 ,C107_=_C109 ,C107_=_C110 ,C107_=_C746 ,C108_=_C109 ,\nC108_=_C110 ,C108_=_C749 ,C109_=_C110 ,C109_=_C751 ,C110_=_C752 ,C147_=_C179 ,\nC147_=_C211 ,C147_=_C243 ,C147_=_C272 ,C147_=_C302 ,C147_=_C332 ,C147_=_C360 ,\nC147_=_C387 ,C147_=_C413 ,C147_=_C439 ,C147_=_C463 ,C147_=_C486 ,C147_=_C508 ,\nC147_=_C529 ,C147_=_C548 ,C147_=_C568 ,C147_=_C586 ,C147_=_C604 ,C147_=_C621 ,\nC147_=_C637 ,C147_=_C652 ,C147_=_C666 ,C147_=_C679 ,C147_=_C690 ,C147_=_C700 ,\nC147_=_C710 ,C147_=_C718 ,C147_=_C724 ,C147_=_C731 ,C147_=_C737 ,C147_=_C742 ,\nC147_=_C746 ,C147_=_C749 ,C147_=_C751 ,C147_=_C752 ,C179_=_C211 ,C179_=_C243 ,\nC179_=_C272 ,C179_=_C302 ,C179_=_C332 ,C179_=_C360 ,C179_=_C387 ,C179_=_C413 ,\nC179_=_C439 ,C179_=_C463 ,C179_=_C486 ,C179_=_C508 ,C179_=_C529 ,C179_=_C548 ,\nC179_=_C568 ,C179_=_C586 ,C179_=_C604 ,C179_=_C621 ,C179_=_C637 ,C179_=_C652 ,\nC179_=_C666 ,C179_=_C679 ,C179_=_C690 ,C179_=_C700 ,C179_=_C710 ,C179_=_C718 ,\nC179_=_C724 ,C179_=_C731 ,C179_=_C737 ,C179_=_C742 ,C179_=_C746 ,C179_=_C749 ,\nC179_=_C751 ,C179_=_C752 ,C211_=_C243 ,C211_=_C272 ,C211_=_C302 ,C211_=_C332 ,\nC211_=_C360 ,C211_=_C387 ,C211_=_C413 ,C211_=_C439 ,C211_=_C463 ,C211_=_C486 ,\nC211_=_C508 ,C211_=_C529 ,C211_=_C548 ,C211_=_C568 ,C211_=_C586 ,C211_=_C604 ,\nC211_=_C621 ,C211_=_C637 ,C211_=_C652 ,C211_=_C666 ,C211_=_C679 ,C211_=_C690 ,\nC211_=_C700 ,C211_=_C710 ,C211_=_C718 ,C211_=_C724 ,C211_=_C731 ,C211_=_C737 ,\nC211_=_C742 ,C211_=_C746 ,C211_=_C749 ,C211_=_C751 ,C211_=_C752 ,C243_=_C272 ,\nC243_=_C302 ,C243_=_C332 ,C243_=_C360 ,C243_=_C387 ,C243_=_C413 ,C243_=_C439 ,\nC243_=_C463 ,C243_=_C486 ,C243_=_C508 ,C243_=_C529 ,C243_=_C548 ,C243_=_C568 ,\nC243_=_C586 ,C243_=_C604 ,C243_=_C621 ,C243_=_C637 ,C243_=_C652 ,C243_=_C666 ,\nC243_=_C679 ,C243_=_C690 ,C243_=_C700 ,C243_=_C710 ,C243_=_C718 ,C243_=_C724 ,\nC243_=_C731 ,C243_=_C737 ,C243_=_C742 ,C243_=_C746 ,C243_=_C749 ,C243_=_C751 ,\nC243_=_C752 ,C272_=_C302 ,C272_=_C332 ,C272_=_C360 ,C272_=_C387 ,C272_=_C413 ,\nC272_=_C439 ,C272_=_C463 ,C272_=_C486 ,C272_=_C508 ,C272_=_C529 ,C272_=_C548 ,\nC272_=_C568 ,C272_=_C586 ,C272_=_C604 ,C272_=_C621 ,C272_=_C637 ,C272_=_C652 ,\nC272_=_C666 ,C272_=_C679 ,C272_=_C690 ,C272_=_C700 ,C272_=_C710 ,C272_=_C718 ,\nC272_=_C724 ,C272_=_C731 ,C272_=_C737 ,C272_=_C742 ,C272_=_C746 ,C272_=_C749 ,\nC272_=_C751 ,C272_=_C752 ,C302_=_C332 ,C302_=_C360 ,C302_=_C387 ,C302_=_C413 ,\nC302_=_C439 ,C302_=_C463 ,C302_=_C486 ,C302_=_C508 ,C302_=_C529 ,C302_=_C548 ,\nC302_=_C568 ,C302_=_C586 ,C302_=_C604 ,C302_=_C621 ,C302_=_C637 ,C302_=_C652 ,\nC302_=_C666 ,C302_=_C679 ,C302_=_C690 ,C302_=_C700 ,C302_=_C710 ,C302_=_C718 ,\nC302_=_C724 ,C302_=_C731 ,C302_=_C737 ,C302_=_C742 ,C302_=_C746 ,C302_=_C749 ,\nC302_=_C751 ,C302_=_C752 ,C332_=_C360 ,C332_=_C387 ,C332_=_C413 ,C332_=_C439 ,\nC332_=_C463 ,C332_=_C486 ,C332_=_C508 ,C332_=_C529 ,C332_=_C548 ,C332_=_C568 ,\nC332_=_C586 ,C332_=_C604 ,C332_=_C621 ,C332_=_C637 ,C332_=_C652 ,C332_=_C666 ,\nC332_=_C679 ,C332_=_C690 ,C332_=_C700 ,C332_=_C710 ,C332_=_C718 ,C332_=_C724 ,\nC332_=_C731 ,C332_=_C737 ,C332_=_C742 ,C332_=_C746 ,C332_=_C749 ,C332_=_C751 ,\nC332_=_C752 ,C360_=_C387 ,C360_=_C413 ,C360_=_C439 ,C360_=_C463 ,C360_=_C486 ,\nC360_=_C508 ,C360_=_C529 ,C360_=_C548 ,C360_=_C568 ,C360_=_C586 ,C360_=_C604 ,\nC360_=_C621 ,C360_=_C637 ,C360_=_C652 ,C360_=_C666 ,C360_=_C679 ,C360_=_C690 ,\nC360_=_C700 ,C360_=_C710 ,C360_=_C718 ,C360_=_C724 ,C360_=_C731 ,C360_=_C737 ,\nC360_=_C742 ,C360_=_C746 ,C360_=_C749 ,C360_=_C751 ,C360_=_C752 ,C387_=_C413 ,\nC387_=_C439 ,C387_=_C463 ,C387_=_C486 ,C387_=_C508 ,C387_=_C529 ,C387_=_C548 ,\nC387_=_C568 ,C387_=_C586 ,C387_=_C604 ,C387_=_C621 ,C387_=_C637 ,C387_=_C652 ,\nC387_=_C666 ,C387_=_C679 ,C387_=_C690 ,C387_=_C700 ,C387_=_C710 ,C387_=_C718 ,\nC387_=_C724 ,C387_=_C731 ,C387_=_C737 ,C387_=_C742 ,C387_=_C746 ,C387_=_C749 ,\nC387_=_C751 ,C387_=_C752 ,C413_=_C439 ,C413_=_C463 ,C413_=_C486 ,C413_=_C508 ,\nC413_=_C529 ,C413_=_C548 ,C413_=_C568 ,C413_=_C586 ,C413_=_C604 ,C413_=_C621 ,\nC413_=_C637 ,C413_=_C652 ,C413_=_C666 ,C413_=_C679 ,C413_=_C690 ,C413_=_C700 ,\nC413_=_C710 ,C413_=_C718 ,C413_=_C724 ,C413_=_C731 ,C413_=_C737 ,C413_=_C742 ,\nC413_=_C746 ,C413_=_C749 ,C413_=_C751 ,C413_=_C752 ,C439_=_C463 ,C439_=_C486 ,\nC439_=_C508 ,C439_=_C529 ,C439_=_C548 ,C439_=_C568 ,C439_=_C586 ,C439_=_C604 ,\nC439_=_C621 ,C439_=_C637 ,C439_=_C652 ,C439_=_C666 ,C439_=_C679 ,C439_=_C690 ,\nC439_=_C700 ,C439_=_C710 ,C439_=_C718 ,C439_=_C724 ,C439_=_C731 ,C439_=_C737 ,\nC439_=_C742 ,C439_=_C746 ,C439_=_C749 ,C439_=_C751 ,C439_=_C752 ,C463_=_C486 ,\nC463_=_C508 ,C463_=_C529 ,C463_=_C548 ,C463_=_C568 ,C463_=_C586 ,C463_=_C604 ,\nC463_=_C621 ,C463_=_C637 ,C463_=_C652 ,C463_=_C666 ,C463_=_C679 ,C463_=_C690 ,\nC463_=_C700 ,C463_=_C710 ,C463_=_C718 ,C463_=_C724 ,C463_=_C731 ,C463_=_C737 ,\nC463_=_C742 ,C463_=_C746 ,C463_=_C749 ,C463_=_C751 ,C463_=_C752 ,C486_=_C508 ,\nC486_=_C529 ,C486_=_C548 ,C486_=_C568 ,C486_=_C586 ,C486_=_C604 ,C486_=_C621 ,\nC486_=_C637 ,C486_=_C652 ,C486_=_C666 ,C486_=_C679 ,C486_=_C690 ,C486_=_C700 ,\nC486_=_C710 ,C486_=_C718 ,C486_=_C724 ,C486_=_C731 ,C486_=_C737 ,C486_=_C742 ,\nC486_=_C746 ,C486_=_C749 ,C486_=_C751 ,C486_=_C752 ,C508_=_C529 ,C508_=_C548 ,\nC508_=_C568 ,C508_=_C586 ,C508_=_C604 ,C508_=_C621 ,C508_=_C637 ,C508_=_C652 ,\nC508_=_C666 ,C508_=_C679 ,C508_=_C690 ,C508_=_C700 ,C508_=_C710 ,C508_=_C718 ,\nC508_=_C724 ,C508_=_C731 ,C508_=_C737 ,C508_=_C742 ,C508_=_C746 ,C508_=_C749 ,\nC508_=_C751 ,C508_=_C752 ,C529_=_C548 ,C529_=_C568 ,C529_=_C586 ,C529_=_C604 ,\nC529_=_C621 ,C529_=_C637 ,C529_=_C652 ,C529_=_C666 ,C529_=_C679 ,C529_=_C690 ,\nC529_=_C700 ,C529_=_C710 ,C529_=_C718 ,C529_=_C724 ,C529_=_C731 ,C529_=_C737 ,\nC529_=_C742 ,C529_=_C746 ,C529_=_C749 ,C529_=_C751 ,C529_=_C752 ,C548_=_C568 ,\nC548_=_C586 ,C548_=_C604 ,C548_=_C621 ,C548_=_C637 ,C548_=_C652 ,C548_=_C666 ,\nC548_=_C679 ,C548_=_C690 ,C548_=_C700 ,C548_=_C710 ,C548_=_C718 ,C548_=_C724 ,\nC548_=_C731 ,C548_=_C737 ,C548_=_C742 ,C548_=_C746 ,C548_=_C749 ,C548_=_C751 ,\nC548_=_C752 ,C568_=_C586 ,C568_=_C604 ,C568_=_C621 ,C568_=_C637 ,C568_=_C652 ,\nC568_=_C666 ,C568_=_C679 ,C568_=_C690 ,C568_=_C700 ,C568_=_C710 ,C568_=_C718 ,\nC568_=_C724 ,C568_=_C731 ,C568_=_C737 ,C568_=_C742 ,C568_=_C746 ,C568_=_C749 ,\nC568_=_C751 ,C568_=_C752 ,C586_=_C604 ,C586_=_C621 ,C586_=_C637 ,C586_=_C652 ,\nC586_=_C666 ,C586_=_C679 ,C586_=_C690 ,C586_=_C700 ,C586_=_C710 ,C586_=_C718 ,\nC586_=_C724 ,C586_=_C731 ,C586_=_C737 ,C586_=_C742 ,C586_=_C746 ,C586_=_C749 ,\nC586_=_C751 ,C586_=_C752 ,C604_=_C621 ,C604_=_C637 ,C604_=_C652 ,C604_=_C666 ,\nC604_=_C679 ,C604_=_C690 ,C604_=_C700 ,C604_=_C710 ,C604_=_C718 ,C604_=_C724 ,\nC604_=_C731 ,C604_=_C737 ,C604_=_C742 ,C604_=_C746 ,C604_=_C749 ,C604_=_C751 ,\nC604_=_C752 ,C621_=_C637 ,C621_=_C652 ,C621_=_C666 ,C621_=_C679 ,C621_=_C690 ,\nC621_=_C700 ,C621_=_C710 ,C621_=_C718 ,C621_=_C724 ,C621_=_C731 ,C621_=_C737 ,\nC621_=_C742 ,C621_=_C746 ,C621_=_C749 ,C621_=_C751 ,C621_=_C752 ,C637_=_C652 ,\nC637_=_C666 ,C637_=_C679 ,C637_=_C690 ,C637_=_C700 ,C637_=_C710 ,C637_=_C718 ,\nC637_=_C724 ,C637_=_C731 ,C637_=_C737 ,C637_=_C742 ,C637_=_C746 ,C637_=_C749 ,\nC637_=_C751 ,C637_=_C752 ,C652_=_C666 ,C652_=_C679 ,C652_=_C690 ,C652_=_C700 ,\nC652_=_C710 ,C652_=_C718 ,C652_=_C724 ,C652_=_C731 ,C652_=_C737 ,C652_=_C742 ,\nC652_=_C746 ,C652_=_C749 ,C652_=_C751 ,C652_=_C752 ,C666_=_C679 ,C666_=_C690 ,\nC666_=_C700 ,C666_=_C710 ,C666_=_C718 ,C666_=_C724 ,C666_=_C731 ,C666_=_C737 ,\nC666_=_C742 ,C666_=_C746 ,C666_=_C749 ,C666_=_C751 ,C666_=_C752 ,C679_=_C690 ,\nC679_=_C700 ,C679_=_C710 ,C679_=_C718 ,C679_=_C724 ,C679_=_C731 ,C679_=_C737 ,\nC679_=_C742 ,C679_=_C746 ,C679_=_C749 ,C679_=_C751 ,C679_=_C752 ,C690_=_C700 ,\nC690_=_C710 ,C690_=_C718 ,C690_=_C724 ,C690_=_C731 ,C690_=_C737 ,C690_=_C742 ,\nC690_=_C746 ,C690_=_C749 ,C690_=_C751 ,C690_=_C752 ,C700_=_C710 ,C700_=_C718 ,\nC700_=_C724 ,C700_=_C731 ,C700_=_C737 ,C700_=_C742 ,C700_=_C746 ,C700_=_C749 ,\nC700_=_C751 ,C700_=_C752 ,C710_=_C718 ,C710_=_C724 ,C710_=_C731 ,C710_=_C737 ,\nC710_=_C742 ,C710_=_C746 ,C710_=_C749 ,C710_=_C751 ,C710_=_C752 ,C718_=_C724 ,\nC718_=_C731 ,C718_=_C737 ,C718_=_C742 ,C718_=_C746 ,C718_=_C749 ,C718_=_C751 ,\nC718_=_C752 ,C724_=_C731 ,C724_=_C737 ,C724_=_C742 ,C724_=_C746 ,C724_=_C749 ,\nC724_=_C751 ,C724_=_C752 ,C731_=_C737 ,C731_=_C742 ,C731_=_C746 ,C731_=_C749 ,\nC731_=_C751 ,C731_=_C752 ,C737_=_C742 ,C737_=_C746 ,C737_=_C749 ,C737_=_C751 ,\nC737_=_C752 ,C742_=_C746 ,C742_=_C749 ,C742_=_C751 ,C742_=_C752 ,C746_=_C749 ,\nC746_=_C751 ,C746_=_C752 ,C749_=_C751 ,C749_=_C752 ,C751_=_C7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